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6480" w:hanging="0"/>
        <w:jc w:val="center"/>
        <w:rPr/>
      </w:pPr>
      <w:r>
        <w:rPr>
          <w:rFonts w:eastAsia="Arial Armenian" w:cs="Arial Armenian" w:ascii="Arial Armenian" w:hAnsi="Arial Armenian"/>
          <w:color w:val="000000"/>
          <w:spacing w:val="0"/>
          <w:w w:val="100"/>
          <w:sz w:val="16"/>
          <w:lang w:val="en-US"/>
        </w:rPr>
        <w:t xml:space="preserve">   </w:t>
      </w:r>
      <w:r>
        <w:rPr>
          <w:rFonts w:cs="Arial Armenian" w:ascii="Arial Armenian" w:hAnsi="Arial Armenian"/>
          <w:color w:val="000000"/>
          <w:spacing w:val="0"/>
          <w:w w:val="100"/>
          <w:sz w:val="16"/>
          <w:lang w:val="en-US"/>
        </w:rPr>
        <w:tab/>
      </w:r>
      <w:r>
        <w:rPr>
          <w:rFonts w:cs="Arial Armenian" w:ascii="Arial Armenian" w:hAnsi="Arial Armenian"/>
          <w:color w:val="000000"/>
          <w:spacing w:val="0"/>
          <w:w w:val="100"/>
          <w:sz w:val="16"/>
        </w:rPr>
        <w:t>Ð³í»Éí³Í N 1</w:t>
      </w:r>
    </w:p>
    <w:p>
      <w:pPr>
        <w:pStyle w:val="Heading3"/>
        <w:spacing w:lineRule="auto" w:line="240"/>
        <w:jc w:val="right"/>
        <w:rPr>
          <w:rFonts w:ascii="Arial Armenian" w:hAnsi="Arial Armenian" w:cs="Arial Armenian"/>
          <w:color w:val="000000"/>
          <w:spacing w:val="0"/>
          <w:w w:val="100"/>
          <w:sz w:val="16"/>
        </w:rPr>
      </w:pPr>
      <w:r>
        <w:rPr>
          <w:rFonts w:cs="Arial Armenian" w:ascii="Arial Armenian" w:hAnsi="Arial Armenian"/>
          <w:color w:val="000000"/>
          <w:spacing w:val="0"/>
          <w:w w:val="100"/>
          <w:sz w:val="16"/>
        </w:rPr>
        <w:t>ÐÐ Ï³é³í³ñáõÃÛ³Ý 2005 Ãí³Ï³ÝÇ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b/>
          <w:sz w:val="16"/>
          <w:lang w:val="ru-RU"/>
        </w:rPr>
        <w:t xml:space="preserve">ÑáÏï»Ùµ»ñÇ 20-Ç </w:t>
      </w:r>
      <w:r>
        <w:rPr>
          <w:rFonts w:cs="Arial Armenian" w:ascii="Arial Armenian" w:hAnsi="Arial Armenian"/>
          <w:b/>
          <w:sz w:val="16"/>
        </w:rPr>
        <w:t>N</w:t>
      </w:r>
      <w:r>
        <w:rPr>
          <w:rFonts w:cs="Arial Armenian" w:ascii="Arial Armenian" w:hAnsi="Arial Armenian"/>
          <w:b/>
          <w:sz w:val="16"/>
          <w:lang w:val="ru-RU"/>
        </w:rPr>
        <w:t xml:space="preserve"> 1839-Ü áñáßÙ³Ý</w:t>
      </w:r>
      <w:r>
        <w:rPr>
          <w:rFonts w:cs="Arial Armenian" w:ascii="Arial Armenian" w:hAnsi="Arial Armenian"/>
          <w:b/>
          <w:sz w:val="18"/>
          <w:lang w:val="ru-RU"/>
        </w:rPr>
        <w:t xml:space="preserve"> </w:t>
      </w:r>
    </w:p>
    <w:p>
      <w:pPr>
        <w:pStyle w:val="Tabl"/>
        <w:spacing w:lineRule="auto" w:line="240"/>
        <w:rPr>
          <w:rFonts w:ascii="Arial Armenian" w:hAnsi="Arial Armenian" w:cs="Arial Armenian"/>
          <w:b/>
          <w:b/>
          <w:sz w:val="18"/>
          <w:lang w:val="ru-RU"/>
        </w:rPr>
      </w:pPr>
      <w:r>
        <w:rPr>
          <w:rFonts w:cs="Arial Armenian"/>
          <w:b/>
          <w:sz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²ä²Ðàì²¶ð²Î²Ü ÀÜÎºðàôÂÚàôÜÜºðÆ üÆÜ²Üê²îÜîºê²Î²Ü ¶àðÌàôÜºàôÂÚ²Ü Ð²Þì²ä²Ð²Î²Ü Ð²Þì²èØ²Ü Ð²Þì²ÚÆÜ äÈ²ÜÀ, ¸ð² ÎÆð²èØ²Ü Ø²êÆÜ Ðð²Ð²Ü¶À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8"/>
          <w:lang w:val="ru-RU"/>
        </w:rPr>
      </w:pPr>
      <w:r>
        <w:rPr>
          <w:rFonts w:cs="Arial Armenian" w:ascii="Arial Armenian" w:hAnsi="Arial Armenian"/>
          <w:b/>
          <w:sz w:val="18"/>
          <w:lang w:val="ru-RU"/>
        </w:rPr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êáõÛÝ Ñ³ßí³ÛÇÝ åÉ³ÝÁ Ùß³Ïí»É ¿ Ñ³Ù³Ó³ÛÝ §Ð³ßí³å³Ñ³Ï³Ý Ñ³ßí³éÙ³Ý Ù³ëÇÝ¦ ¨ §²å³Ñáí³·ñáõÃÛ³Ý Ù³ëÇÝ¦ Ð³Û³ëï³ÝÇ Ð³Ýñ³å»ïáõÃÛ³Ý ûñ»ÝùÝ»ñÇ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êáõÛÝ Ñ³ßí³ÛÇÝ åÉ³ÝÁ å»ïù ¿ ÏÇñ³éíÇ Ð³Û³ëï³ÝÇ Ð³Ýñ³å»ïáõÃÛáõÝáõÙ ë³ÑÙ³Ýí³Í Ï³ñ·áí å»ï³Ï³Ý ·ñ³ÝóáõÙ ëï³ó³Í ¨ ÉÇó»Ý½³íáñí³Í ³å³Ñáí³·ñ³Ï³Ý ÁÝÏ»ñáõÃÛáõÝÝ»ñÇ (³ÛëáõÑ»ï¨` ÁÝÏ»ñáõÃÛáõÝÝ»ñ) ÏáÕÙÇó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³å³Ñ³Ï³Ý Ñ³ßí³éÙ³Ý Ñ³ßí³ÛÇÝ åÉ³ÝÝ Çñ»ÝÇó Ý»ñÏ³Û³óÝáõÙ ¿ Ñ³ßí³å³Ñ³Ï³Ý Ñ³ßí³éÙ³Ý Ù»ç ïÝï»ë³Ï³Ý ·áñÍáõÝ»áõÃÛ³Ý ÷³ëï»ñÇ ËÙµ³íáñÙ³Ý ¨ ·ñ³ÝóáõÙÝ»ñÇ ëË»Ù³ (ýÇÝ³Ýë³Ï³Ý, ïÝï»ë³Ï³Ý ·áñÍ³éÝáõÃÛáõÝÝ»ñ ¨ ³ÛÉÝ): Üñ³ÝáõÙ µ»ñí³Í »Ý ëÇÝÃ»ïÇÏ Ñ³ßÇíÝ»ñÇ (³é³çÇÝ Ï³ñ·Ç Ñ³ßÇíÝ»ñ) ¨ »ÝÃ³Ñ³ßÇíÝ»ñÇ (»ñÏñáñ¹ Ï³ñ·Ç Ñ³ßÇíÝ»ñ) ³Ýí³ÝáõÙÝ»ñÁ ¨ Í³ÍÏ³·ñ»ñÁ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Úáõñ³Ñ³ïáõÏ ·áñÍ³éÝáõÃÛáõÝÝ»ñÇ Ñ³ßí³éÙ³Ý Ñ³Ù³ñ ÁÝÏ»ñáõÃÛáõÝÝ»ñÁ Ï³ñáÕ »Ý ³ÝÑñ³Å»ßïáõÃÛ³Ý ¹»åùáõÙ ÐÐ ýÇÝ³ÝëÝ»ñÇ ¨ ¿ÏáÝáÙÇÏ³ÛÇ Ý³Ë³ñ³ñáõÃÛ³Ý Ñ³Ù³Ó³ÛÝáõÃÛ³Ùµ, Ñ³ßí³ÛÇÝ åÉ³ÝáõÙ ÙïóÝ»É Éñ³óáõóÇã ëÇÝÃ»ïÇÏ Ñ³ßÇíÝ»ñ` û·ï³·áñÍ»Éáí Ñ³ßÇíÝ»ñÇ ³½³ï Í³ÍÏ³·ñ»ñÁ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³ÛÇÝ åÉ³ÝáõÙ Ý³Ë³ï»ëí³Í »ÝÃ³Ñ³ßÇíÝ»ñÝ û·ï³·áñÍíáõÙ »Ý »ÉÝ»Éáí í»ñÉáõÍáõÃÛ³Ý, í»ñ³ÑëÏáÕáõÃÛ³Ý ¨ Ñ³ßí»ïíáõÃÛ³Ý å³Ñ³ÝçÝ»ñÇó: ÀÝÏ»ñáõÃÛáõÝÝ»ñÁ, »ÉÝ»Éáí Çñ»Ýó ·áñÍáõÝ»áõÃÛ³Ý µÝáõÛÃÇó, Ï³ñáÕ »Ý µ³ó»É Éñ³óáõóÇã »ÝÃ³Ñ³ßÇíÝ»ñ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³ÛÇÝ åÉ³ÝÁ µ³ÕÏ³ó³Í ¿ »ñ»ù µ³ÅÝÇóª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I</w:t>
      </w:r>
      <w:r>
        <w:rPr>
          <w:rFonts w:cs="Arial Armenian" w:ascii="Arial Armenian" w:hAnsi="Arial Armenian"/>
          <w:sz w:val="18"/>
          <w:lang w:val="ru-RU"/>
        </w:rPr>
        <w:t>. ÀÝ¹Ñ³Ýáõñ ¹ñáõÛÃÝ»ñ,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II</w:t>
      </w:r>
      <w:r>
        <w:rPr>
          <w:rFonts w:cs="Arial Armenian" w:ascii="Arial Armenian" w:hAnsi="Arial Armenian"/>
          <w:sz w:val="18"/>
          <w:lang w:val="ru-RU"/>
        </w:rPr>
        <w:t>. Ð³ßí³å³Ñ³Ï³Ý Ñ³ßí³éÙ³Ý Ñ³ßÇíÝ»ñÇ ó³ÝÏ,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III</w:t>
      </w:r>
      <w:r>
        <w:rPr>
          <w:rFonts w:cs="Arial Armenian" w:ascii="Arial Armenian" w:hAnsi="Arial Armenian"/>
          <w:sz w:val="18"/>
          <w:lang w:val="ru-RU"/>
        </w:rPr>
        <w:t>. Ð³ßí³å³Ñ³Ï³Ý Ñ³ßí³éÙ³Ý Ñ³ßÇíÝ»ñÇ ÏÇñ³éÙ³Ý Ññ³Ñ³Ý·: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I</w:t>
      </w:r>
      <w:r>
        <w:rPr>
          <w:rFonts w:cs="Arial Armenian" w:ascii="Arial Armenian" w:hAnsi="Arial Armenian"/>
          <w:sz w:val="18"/>
          <w:lang w:val="ru-RU"/>
        </w:rPr>
        <w:t xml:space="preserve"> µ³ÅÝáõÙ ïñí³Í ¿ Ñ³ßí³ÛÇÝ åÉ³ÝÇ ÁÝ¹Ñ³Ýáõñ µÝáõÃ³·ÇñÁ, ·áñÍáÕáõÃÛ³Ý áÉáñïÁ, ÇÝãå»ë Ý³¨ ¹³ë³Ï³ñ·Ù³Ý ¨ Ïá¹³íáñÙ³Ý ÑÇÙáõÝùÝ»ñÁ: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II</w:t>
      </w:r>
      <w:r>
        <w:rPr>
          <w:rFonts w:cs="Arial Armenian" w:ascii="Arial Armenian" w:hAnsi="Arial Armenian"/>
          <w:sz w:val="18"/>
          <w:lang w:val="ru-RU"/>
        </w:rPr>
        <w:t xml:space="preserve"> µ³ÅÝáõÙ ïñí³Í ¿ Ñ³ßí³å³Ñ³Ï³Ý Ñ³ßí³éÙ³Ý ¹³ë»ñáõÙ ¨ ËÙµ»ñáõÙ ÙÇ³íáñí³Í ³é³çÇÝ ¨ »ñÏñáñ¹ Ï³ñ·Ç Ñ³ßÇíÝ»ñÇ ó³ÝÏÁ: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III</w:t>
      </w:r>
      <w:r>
        <w:rPr>
          <w:rFonts w:cs="Arial Armenian" w:ascii="Arial Armenian" w:hAnsi="Arial Armenian"/>
          <w:sz w:val="18"/>
          <w:lang w:val="ru-RU"/>
        </w:rPr>
        <w:t xml:space="preserve"> µ³ÅÝáõÙ ïñí³Í ¿ Ñ³ßí³å³Ñ³Ï³Ý Ñ³ßí³éÙ³Ý Ñ³ßÇíÝ»ñÇ ÏÇñ³éÙ³Ý Ññ³Ñ³Ý·Á:</w:t>
      </w:r>
    </w:p>
    <w:p>
      <w:pPr>
        <w:pStyle w:val="Heading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I</w:t>
      </w:r>
      <w:r>
        <w:rPr>
          <w:lang w:val="ru-RU"/>
        </w:rPr>
        <w:t>. ÀÜ¸Ð²Üàôð ¸ðàôÚÂÜºð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³å³Ñ³Ï³Ý Ñ³ßí³éÙ³Ý Ñ³ßí³ÛÇÝ åÉ³ÝÁ ÁÝÏ»ñáõÃÛ³Ý íñ³ ³½¹áÕ Çñ³¹³ñÓáõÃÛáõÝÝ»ñÇ ¨ ¹ñ³ ÏáÕÙÇó Çñ³Ï³Ý³óíáÕ ·áñÍ³éÝáõÃÛáõÝÝ»ñÇ ÷³ëï»ñÇª Ñ³ßí³å³Ñ³Ï³Ý Ñ³ßí³éÙ³Ý Ù»ç ·ñ³ÝóÙ³Ý ¨ ËÙµ³íáñÙ³Ý ëË»Ù³ ¿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³ÛÇÝ åÉ³ÝÁ Ï³½Ùí³Í ¿ Áëï ïÝï»ë³Ï³Ý µáí³Ý¹³ÏáõÃÛ³Ý ¹³ë³Ï³ñ·í³Í Ñ³ßÇíÝ»ñÇó ¨ Ý»ñ³éáõÙ ¿ Ñ³ßÇíÝ»ñÇ ¹³ë»ñ, Ñ³ßÇíÝ»ñÇ ËÙµ»ñ, ³é³çÇÝ Ï³ñ·Ç Ñ³ßÇíÝ»ñ (ëÇÝÃ»ïÇÏ Ñ³ßÇíÝ»ñ) ¨ »ñÏñáñ¹ Ï³ñ·Ç Ñ³ßÇíÝ»ñ (»ÝÃ³Ñ³ßÇíÝ»ñ)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³ÛÇÝ åÉ³ÝÁ Ý»ñ³éáõÙ ¿ 9 ¹³ëª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ã ÁÝÃ³óÇÏ ³ÏïÇíÝ»ñ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ÝÃ³óÇÏ ³ÏïÇíÝ»ñ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ê»÷³Ï³Ý Ï³åÇï³É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ã ÁÝÃ³óÇÏ å³ñï³íáñáõÃÛáõÝÝ»ñ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ÝÃ³óÇÏ å³ñï³íáñáõÃÛáõÝÝ»ñ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Ï³ÙáõïÝ»ñ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³Ëë»ñ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å³Ñáí³·ñ³Ï³Ý å³ÑáõëïÝ»ñÇ ÷á÷áËáõÃÛ³Ý ³ñ¹ÛáõÝù,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ñï³Ñ³ßí»Ïßé³ÛÇÝ Ñ³ßÇíÝ»ñ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-8 ¹³ë»ñÝ ÁÝ¹·ñÏáõÙ »Ý ýÇÝ³Ýë³Ï³Ý Ñ³ßí³éÙ³Ý Ñ³ßÇíÝ»ñÁ ¨ 9-ñ¹ ¹³ëÁª ³ñï³Ñ³ßí»Ïßé³ÛÇÝ Ñ³ßÇíÝ»ñÁ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üÇÝ³Ýë³Ï³Ý Ñ³ßí³éÙ³Ý Ñ³ßÇíÝ»ñÝ û·ï³·áñÍíáõÙ »Ý ýÇÝ³Ýë³Ï³Ý Ñ³ßí»ïíáõÃÛáõÝÝ»ñáõÙ ³ñï³óáÉÙ³Ý »ÝÃ³Ï³ ï»Õ»Ï³ïíáõÃÛ³Ý ÁÝ¹Ñ³Ýñ³óÙ³Ý Ñ³Ù³ñ: ¸ñ³Ýù µ³Å³ÝíáõÙ »Ý Ñ³ßí»Ïßé³ÛÇÝ Ñ³ßÇíÝ»ñÇ (1-5 ¹³ë»ñ) ¨ ·áñÍáõÝ»áõÃÛ³Ý ³ñ¹ÛáõÝùÝ»ñÇ Ñ³ßÇíÝ»ñÇ (6-8 ¹³ë»ñ)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í»Ïßé³ÛÇÝ Ñ³ßÇíÝ»ñÁ Ý³Ë³ï»ëí³Í »Ý ÁÝÏ»ñáõÃÛ³Ý ³ÏïÇíÝ»ñÇ, ë»÷³Ï³Ý Ï³åÇï³ÉÇ ¨ å³ñï³íá</w:t>
        <w:softHyphen/>
        <w:t>ñáõÃÛáõÝ</w:t>
        <w:softHyphen/>
        <w:t>Ý»ñÇ Ñ³ßí³éÙ³Ý Ñ³Ù³ñ: Úáõñ³ù³ÝãÛáõñ Ñ³ßí»ïáõ Å³Ù³Ý³Ï³ßñç³ÝÇ í»ñçáõÙ Ñ³ßí³å³Ñ³Ï³Ý Ñ³ßí»</w:t>
        <w:softHyphen/>
        <w:t>ÏßéáõÙ ³ñï³óáÉíáõÙ »Ý ³Ûë Ñ³ßÇíÝ»ñÇ (¹»µ»ï³ÛÇÝ Ï³Ù Ïñ»¹Çï³ÛÇÝ) ÙÝ³óáñ¹Ý»ñÁ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¶áñÍáõÝ»áõÃÛ³Ý ³ñ¹ÛáõÝùÝ»ñÇ Ñ³ßÇíÝ»ñÁ Ý³Ë³ï»ëí³Í »Ý ÁÝÏ»ñáõÃÛ³Ý »Ï³ÙáõïÝ»ñÇ ¨ Í³Ëë»ñÇ Ñ³ßí³éÙ³Ý Ñ³Ù³ñ: Úáõñ³ù³ÝãÛáõñ Ñ³ßí»ïáõ Å³Ù³Ý³Ï³ßñç³ÝÇ í»ñçáõÙ ³Ûë Ñ³ßÇíÝ»ñÇ ½áõï ßñç³Ý³éáõÃÛáõÝÁ (¹»µ»ï³ÛÇÝª Í³Ëë»ñÇ ·Íáí ¨ Ïñ»¹Çï³ÛÇÝª »Ï³ÙáõïÝ»ñÇ ·Íáí), ÇëÏ ë³ÑÙ³Ýí³Í ¹»åù»ñáõÙª ¹ñ³Ýó ï³ñµ»ñáõÃÛáõÝÁ ï»Õ³÷áËíáõÙ ¿ ýÇÝ³Ýë³Ï³Ý ³ñ¹ÛáõÝùÝ»ñÇ Ù³ëÇÝ Ñ³ßí»ïíáõÃÛáõÝ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ñï³Ñ³ßí»Ïßé³ÛÇÝ Ñ³ßÇíÝ»ñÁ Ý³Ë³ï»ëí³Í »Ý Ï³½Ù³Ï»ñåáõÃÛ³ÝÁ ãå³ïÏ³ÝáÕ, µ³Ûó Å³Ù³Ý³Ï³</w:t>
        <w:softHyphen/>
        <w:t xml:space="preserve">íáñ³å»ë Ýñ³ ïñ³Ù³¹ñáõÃÛ³Ý Ï³Ù û·ï³·áñÍÙ³Ý ï³Ï ·ïÝíáÕ ³ÏïÇíÝ»ñÇ, å³ÛÙ³Ý³Ï³Ý ³ÏïÇíÝ»ñÇ ¨ å³ñï³íáñáõÃÛáõÝÝ»ñÇ ³éÏ³ÛáõÃÛ³Ý ¨ ß³ñÅÇ í»ñ³µ»ñÛ³É ï»Õ»Ï³ïíáõÃÛ³Ý ÁÝ¹Ñ³Ýñ³óÙ³Ý, ÇÝãå»ë Ý³¨ ³é³ÝÓÇÝ ·áñÍ³éÝáõÃÛáõÝÝ»ñÇ í»ñ³ÑëÏÙ³Ý Ñ³Ù³ñ: 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ßÇíÝ»ñÇ Ïá¹³íáñáõÙÁ Ï³éáõóí³Í ¿ Ñ»ï¨Û³É Ï»ñåª 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- Ñ³ßÇíÝ»ñÇ ¹³ë»ñÁ Ýßí³Í »Ý ÙÇ³ÝÇß Ãíáíª 1-Çó ÙÇÝã¨ 9-Á,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- Ñ³ßÇíÝ»ñÇ ËÙµ»ñÁ Ýßí³Í »Ý »ñÏÝÇß Ãíáí, áñáÝóÇó ³é³çÇÝÁ óáõÛó ¿ ï³ÉÇë ¹³ëÇ Í³ÍÏ³·ÇñÁ, ÇëÏ »ñÏñáñ¹Áª ËÙµÇ Ñ³Ù³ñÁ,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- ³é³çÇÝ Ï³ñ·Ç Ñ³ßÇíÝ»ñÁ Ýßí³Í »Ý »é³ÝÇß Ãíáí, áñáÝóÇó ³é³çÇÝ »ñÏáõëÁ óáõÛó »Ý ï³ÉÇë ËÙµÇ Í³ÍÏ³·ÇñÁ, »ññáñ¹Áª ³é³çÇÝ Ï³ñ·Ç Ñ³ßíÇ Ñ³Ù³ñÁ,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- »ñÏñáñ¹ Ï³ñ·Ç Ñ³ßÇíÝ»ñÁ Ýßí³Í »Ý ù³é³ÝÇß Ãíáí, áñáÝóÇó ³é³çÇÝ »ñ»ùÁ óáõÛó »Ý ï³ÉÇë ³é³çÇÝ Ï³ñ·Ç Ñ³ßíÇ Í³ÍÏ³·ÇñÁ, ãáññáñ¹Áª »ñÏñáñ¹ Ï³ñ·Ç Ñ³ßíÇ Ñ³Ù³ñÁ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ºñÏñáñ¹ Ï³ñ·Ç µáÉáñ Ñ³ßÇíÝ»ñÁ û·ï³·áñÍíáõÙ »Ý ³ÝÑñ³Å»ßïáõÃÛ³Ý ¹»åùáõÙª »ÉÝ»Éáí ýÇÝ³Ýë³Ï³Ý Ñ³ßí»ïíáõÃÛáõÝÝ»ñáõÙ ï»Õ»Ï³ïíáõÃÛ³Ý µ³ó³Ñ³ÛïÙ³Ý å³Ñ³ÝçÝ»ñÇó, ÇÝãå»ë Ý³¨ í»ñ³ÑëÏáÕáõÃÛ³Ý ¨ í»ñÉáõÍáõÃÛ³Ý Ýå³ï³ÏÝ»ñÇó: 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Úáõñ³Ñ³ïáõÏ ·áñÍ³éÝáõÃÛáõÝÝ»ñÇ Ñ³ßí³éÙ³Ý Ýå³ï³Ïáí ÁÝÏ»ñáõÃÛáõÝÝ»ñÁ Ï³ñáÕ »Ý ³ÝÑñ³Å»ßïáõÃÛ³Ý ¹»å</w:t>
        <w:softHyphen/>
        <w:t>ùáõÙ Ñ³ßí³ÛÇÝ åÉ³ÝáõÙ ³í»É³óÝ»É Éñ³óáõóÇã ³é³çÇÝ ¨ »ñÏñáñ¹ Ï³ñ·Ç Ñ³ßÇíÝ»ñ` û·ï³·áñÍ»Éáí Ñ³ßÇí</w:t>
        <w:softHyphen/>
        <w:t>Ý»ñÇ ³½³ï Í³ÍÏ³·ñ»ñÁ: Èñ³óáõóÇã ³é³çÇÝ Ï³ñ·Ç Ñ³ßÇíÝ»ñÇ ³í»É³óáõÙÝ»ñÁ, ÇÝãå»ë Ý³¨ »ñÏñáñ¹ Ï³ñ·Ç Ñ³ßÇíÝ»ñÇ ÷á÷áËáõÃÛáõÝÝ»ñÁ å»ïù ¿ Ý»ñÏ³Û³óí»Ý Ñ³ßí³å³Ñ³Ï³Ý Ñ³ßí³éÙ³Ý ù³Õ³ù³Ï³ÝáõÃÛ³Ý Ù»ç:</w:t>
      </w:r>
    </w:p>
    <w:p>
      <w:pPr>
        <w:pStyle w:val="Normal"/>
        <w:spacing w:lineRule="atLeas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í³ÛÇÝ åÉ³ÝÁ Ý»ñ³éáõÙ ¿ ³ÏïÇí³ÛÇÝ, å³ëÇí³ÛÇÝ, ³ÏïÇí³å³ëÇí³ÛÇÝ Ñ³ßÇíÝ»ñ: 1, 2, 7 ¹³ë»ñÇ Ñ³ßÇí</w:t>
        <w:softHyphen/>
        <w:t>Ý»ñÁ, µ³ó³éáõÃÛ³Ùµ å³ëÇí³ÛÇÝ Ï³ñ·³íáñáÕ Ñ³ßÇíÝ»ñÇ, ³ÏïÇí³ÛÇÝ »Ý, ÇëÏ 3-6 ¹³ë»ñÇ Ñ³ßÇíÝ»ñÁ, µ³ó³éáõÃÛ³Ùµ Ï³ñ·³íáñáÕ ¨ ³ÏïÇí³å³ëÇí³ÛÇÝ Ñ³ßÇíÝ»ñÇ, å³ëÇí³ÛÇÝ »Ý:</w:t>
      </w:r>
    </w:p>
    <w:p>
      <w:pPr>
        <w:pStyle w:val="Text"/>
        <w:rPr/>
      </w:pPr>
      <w:r>
        <w:rPr/>
        <w:t>1-8 ¹³ë»ñÇ Ñ³ßÇíÝ»ñáõÙ ÁÝÏ»ñáõÃÛ³Ý ·áñÍ³éÝáõÃÛáõÝÝ»ñÇ ¨ ¹ñ³ íñ³ ³½¹áÕ Çñ³¹³ñÓáõÃÛáõÝÝ»ñÇ ³ñï³</w:t>
        <w:softHyphen/>
        <w:t>óáÉáõÙÁ Çñ³Ï³Ý³óíáõÙ ¿ ÏñÏÝ³ÏÇ ·ñ³ÝóÙ³Ý ÑÇÙáõÝùáí, ÇëÏ 9-ñ¹ ¹³ëÇ Ñ³ßÇíÝ»ñáõÙª Ñ³ßí³éÙ³Ý å³ñ½ (ÙÇ³ÏÇ ·ñ³ÝóÙ³Ý) Ñ³Ù³Ï³ñ·áí:</w:t>
      </w:r>
    </w:p>
    <w:p>
      <w:pPr>
        <w:pStyle w:val="Tex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 Ð²Þì²ä²Ð²Î²Ü Ð²Þì²èØ²Ü Ð²ÞÆìÜºðÆ ò²ÜÎ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5944"/>
      </w:tblGrid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Ð³ßÇíÝ. ËÙµÇ Í³ÍÏ.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I Ï³ñ·Ç Ñ³ßÇíÝ. Í³ÍÏ. 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II Ï³ñ·Ç Ñ³ßÇíÝ. Í³ÍÏ.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  <w:t>¸²ê 1. àâ ÀÜÂ²òÆÎ ²ÎîÆì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-1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â ÀÜÂ²òÆÎ ÜÚàôÂ²Î²Ü ²ÎîÆì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9"/>
              <w:widowControl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Þ³Ñ³·áñÍÙ³Ý Ù»ç ·ïÝíáÕ Ù³ßíáÕ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Þ»Ýù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Î³éáõóí³ÍùÝ»ñ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ñ³Ýëåáñï³ÛÇ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Ýï»ë³Ï³Ý ·áõÛ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ÛÉ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Þ³Ñ³·áñÍÙ³Ý Ù»ç ·ïÝíáÕ ÑÇÙÝ³Ï³Ý ÙÇçáóÝ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Þ»Ýù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éáõóí³ÍùÝ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ñ³Ýëåáñï³ÛÇÝ ÙÇçáóÝ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Ýï»ë³Ï³Ý ·áõÛù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2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ÛÉ ÑÇÙÝ³Ï³Ý ÙÇçáóÝ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Þ³Ñ³·áñÍÙ³Ý Ù»ç ã·ïÝíáÕ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Þ³Ñ³·áñÍÙ³Ý ãÑ³ÝÓÝí³Í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Ä³Ù³Ý³Ï³íáñ³å»ë ß³Ñ³·áñÍáõÙÇó Ñ³Ýí³Í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3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Þ³Ñ³·áñÍáõÙÇó Ñ³Ýí³Í ¨ ûï³ñÙ³Ý Ýå³ï³Ïáí å³ÑíáÕ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Ù³Ý³Ï³íáñ³å»ë ß³Ñ³·áñÍáõÙÇó Ñ³Ýí³Í ÑÇÙÝ³Ï³Ý ÙÇçáóÝ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áÕ³Ù³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15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ÐáÕ³Ù³ë»ñ ³é³Ýó ßÇÝáõÃÛáõÝÝ»ñÇ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15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áÕ³Ù³ë»ñ ßÇÝáõÃÛáõÝÝ»ñ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Ý³í³ñï áã ÁÝÃ³óÇÏ ÝÛáõÃ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6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éáõóÙ³Ý ÁÝÃ³óùáõÙ ·ïÝíáÕ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6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ÇÙÝ³Ï³Ý ÙÇçáóÝ»ñÇ íñ³ Ï³åÇï³É³óíáÕ Ñ»ï³·³ Í³ËëáõÙ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16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³å³É³éáõÝ»ñÇ ÏáÕÙÇó Ï³éáõóíáÕ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ÇÝ³Ýë³Ï³Ý í³ñÓ³Ï³ÉáõÃÛ³Ùµ ëï³óí³Í ÑÇÙÝ³Ï³Ý ÙÇçá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ÇÝ³Ýë³Ï³Ý í³ñÓ³Ï³ÉáõÃÛ³Ùµ ëï³óí³Í ÑÇÙÝ³Ï³Ý ÙÇçáóÝ»ñÇ Ù³ßí³Í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6"/>
              <w:widowControl/>
              <w:rPr>
                <w:rFonts w:ascii="Arial Armenian" w:hAnsi="Arial Armenian" w:cs="Arial Armenian"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none"/>
              </w:rPr>
              <w:t>Ü»ñ¹ñáõÙ³ÛÇÝ ·áõÛ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non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191</w:t>
            </w:r>
          </w:p>
        </w:tc>
        <w:tc>
          <w:tcPr>
            <w:tcW w:w="5944" w:type="dxa"/>
            <w:tcBorders/>
          </w:tcPr>
          <w:p>
            <w:pPr>
              <w:pStyle w:val="Heading5"/>
              <w:widowControl/>
              <w:rPr>
                <w:rFonts w:ascii="Arial Armenian" w:hAnsi="Arial Armenian" w:cs="Arial Armenian"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none"/>
              </w:rPr>
              <w:t>Æñ³Ï³Ý ³ñÅ»ùáí Ñ³ßí³éíáÕ Ý»ñ¹ñáõÙ³ÛÇÝ ·áõÛ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non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119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½µÝ³Ï³Ý ³ñÅ»ùáí Ñ³ßí³éíáÕ Ý»ñ¹ñáõÙ³ÛÇÝ ·áõÛ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êÏ½µÝ³Ï³Ý ³ñÅ»ùáí Ñ³ßí³éíáÕ Ý»ñ¹ñáõÙ³ÛÇÝ ·áõÛùÇ Ù³ßí³ÍáõÃÛáõÝ</w:t>
            </w:r>
            <w:r>
              <w:rPr>
                <w:rFonts w:cs="Arial Armenian" w:ascii="Arial Armenian" w:hAnsi="Arial Armenian"/>
                <w:sz w:val="19"/>
              </w:rPr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808080"/>
                <w:sz w:val="19"/>
              </w:rPr>
            </w:pPr>
            <w:r>
              <w:rPr>
                <w:rFonts w:cs="Arial Armenian" w:ascii="Arial Armenian" w:hAnsi="Arial Armenian"/>
                <w:b/>
                <w:color w:val="80808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6"/>
              <w:widowControl/>
              <w:rPr>
                <w:rFonts w:ascii="Arial Armenian" w:hAnsi="Arial Armenian" w:cs="Arial Armenian"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none"/>
              </w:rPr>
              <w:t>àã ÁÝÃ³óÇÏ ÝÛáõÃ³Ï³Ý ³ÏïÇí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non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221</w:t>
            </w:r>
          </w:p>
        </w:tc>
        <w:tc>
          <w:tcPr>
            <w:tcW w:w="5944" w:type="dxa"/>
            <w:tcBorders/>
          </w:tcPr>
          <w:p>
            <w:pPr>
              <w:pStyle w:val="Heading5"/>
              <w:widowControl/>
              <w:rPr>
                <w:rFonts w:ascii="Arial Armenian" w:hAnsi="Arial Armenian" w:cs="Arial Armenian"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none"/>
              </w:rPr>
              <w:t>Ø³ßíáÕ ÑÇÙÝ³Ï³Ý ÙÇçáó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non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2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áÕ³Ù³ë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2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Ý³í³ñï áã ÁÝÃ³óÇÏ ÝÛáõÃ³Ï³Ý ³ÏïÇí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2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ÇÝ³Ýë³Ï³Ý í³ñÓ³Ï³ÉáõÃÛ³Ùµ ëï³óí³Í ÑÇÙÝ³Ï³Ý ÙÇçáó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225</w:t>
            </w:r>
          </w:p>
        </w:tc>
        <w:tc>
          <w:tcPr>
            <w:tcW w:w="5944" w:type="dxa"/>
            <w:tcBorders/>
          </w:tcPr>
          <w:p>
            <w:pPr>
              <w:pStyle w:val="Heading5"/>
              <w:widowControl/>
              <w:rPr>
                <w:rFonts w:ascii="Arial Armenian" w:hAnsi="Arial Armenian" w:cs="Arial Armenian"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none"/>
              </w:rPr>
              <w:t>Ü»ñ¹ñáõÙ³ÛÇÝ ·áõÛù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non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5"/>
              <w:widowControl/>
              <w:snapToGrid w:val="false"/>
              <w:rPr>
                <w:rFonts w:ascii="Arial Armenian" w:hAnsi="Arial Armenian" w:cs="Arial Armenian"/>
                <w:color w:val="000000"/>
                <w:sz w:val="19"/>
                <w:u w:val="non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none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àâ ÜÚàôÂ²Î²Ü ²ÎîÆìÜºð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ÝÛáõÃ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Ð³Ù³Ï³ñ·ã³ÛÇÝ Íñ³·ñ»ñ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</w:rPr>
              <w:t>ÈÇó»Ý½Ç³Ý»ñ ¨ íëï³Ñ³·ñ»ñ (ýñ³ÝßÇ½Ý»ñ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²ñïáÝ³·ñ»ñ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ã ÝÛáõÃ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ÝÛáõÃ³Ï³Ý ³ÏïÇíÝ»ñÇ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trike/>
                <w:sz w:val="19"/>
              </w:rPr>
            </w:pPr>
            <w:r>
              <w:rPr>
                <w:rFonts w:cs="Arial Armenian" w:ascii="Arial Armenian" w:hAnsi="Arial Armenian"/>
                <w:b/>
                <w:strike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Ð³Ù³Ï³ñ·ã³ÛÇÝ Íñ³·ñ»ñÇ ³ÙáñïÇ½³óÇ³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</w:rPr>
              <w:t>ÈÇó»Ý½Ç³Ý»ñÇ ¨ íëï³Ñ³·ñ»ñÇ (ýñ³ÝßÇ½Ý»ñÇ)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ñïáÝ³·ñ»ñÇ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ã ÝÛáõÃ³Ï³Ý ³ÏïÇíÝ»ñÇ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Ý³í³ñï áã ÝÛáõÃ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¶áõ¹íÇ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¶áõ¹íÇÉÇ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ÝÛáõÃ³Ï³Ý ³ÏïÇí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6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ã ÝÛáõÃ³Ï³Ý ³ÏïÇí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36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¶áõ¹íÇÉ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-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â ÀÜÂ²òÆÎ üÆÜ²Üê²Î²Ü ²ÎîÆì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êÏ½µÝ³Ï³Ý ³ñÅ»ùáí Ñ³ßí³éíáÕ áã ÁÝÃ³óÇÏ Ý»ñ¹ñáõÙÝ»ñ Ï³å³Ïóí³Í Ï³½Ù³Ï»ñåáõÃÛáõÝÝ»ñÇ Ï³ÝáÝ³¹ñ³Ï³Ý Ï³åÇï³É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½µÝ³Ï³Ý ³ñÅ»ùáí Ñ³ßí³éíáÕ áã ÁÝÃ³óÇÏ Ý»ñ¹ñáõÙÝ»ñ ¹áõëïñ ÁÝÏ»ñáõÃÛáõÝÝ»ñÇ Ï³ÝáÝ³¹ñ³Ï³Ý Ï³åÇï³É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½µÝ³Ï³Ý ³ñÅ»ùáí Ñ³ßí³éíáÕ áã ÁÝÃ³óÇÏ Ý»ñ¹ñáõÙÝ»ñ ³ëáóÇ³óí³Í Ï³½Ù³Ï»ñåáõÃÛáõÝÝ»ñÇ Ï³ÝáÝ³¹ñ³Ï³Ý Ï³åÇï³É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½µÝ³Ï³Ý ³ñÅ»ùáí Ñ³ßí³éíáÕ áã ÁÝÃ³óÇÏ Ý»ñ¹ñáõÙÝ»ñ Ñ³Ù³ï»Õ í»ñ³ÑëÏíáÕ ÙÇ³íáñÝ»ñÇ Ï³ÝáÝ³¹ñ³Ï³Ý Ï³åÇï³É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  <w:u w:val="single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9"/>
              </w:rPr>
              <w:t>ì³×³éùÇ Ñ³Ù³ñ Ù³ïã»ÉÇ áã ÁÝÃ³óÇÏ</w:t>
            </w:r>
            <w:r>
              <w:rPr>
                <w:rFonts w:cs="Arial Armenian" w:ascii="Arial Armenian" w:hAnsi="Arial Armenian"/>
                <w:sz w:val="19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9"/>
              </w:rPr>
              <w:t xml:space="preserve">ýÇÝ³Ýë³Ï³Ý ³ÏïÇíÝ»ñ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9"/>
              </w:rPr>
              <w:t>ØÇÝã¨ Ù³ñÙ³Ý Å³ÙÏ»ïÁ å³ÑíáÕ »ñÏ³ñ³Å³ÙÏ»ï</w:t>
            </w:r>
            <w:r>
              <w:rPr>
                <w:rFonts w:cs="Arial Armenian" w:ascii="Arial Armenian" w:hAnsi="Arial Armenian"/>
                <w:sz w:val="19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9"/>
              </w:rPr>
              <w:t>Ý»ñ¹ñáõÙÝ»ñÇ ·Íáí ëï³óí»ÉÇù Ñ³Ù³Ë³éÝ Ùáõïù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ñ³Ù³¹ñí³Í »ñÏ³ñ³Å³ÙÏ»ï ÷áË³éáõÃÛáõÝÝ»ñÇ ·Íáí ëï³óí»ÉÇù Ñ³Ù³Ë³éÝ Ùáõïù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âí³ëï³Ï³Í ýÇÝ³Ýë³Ï³Ý »Ï³Ùáõï ³ÙáñïÇ½³óí³Í ³ñÅ»ùáí Ñ³ßí³éíáÕ »ñÏ³ñ³Å³ÙÏ»ï ýÇÝ³Ýë³Ï³Ý ³ÏïÇíÝ»ñÇ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5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âí³ëï³Ï³Í ýÇÝ³Ýë³Ï³Ý »Ï³Ùáõï ÙÇÝã¨ Ù³ñÙ³Ý Å³ÙÏ»ïÁ å³ÑíáÕ »ñÏ³ñ³Å³ÙÏ»ï Ý»ñ¹ñáõÙÝ»ñÇ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5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í³ëï³Ï³Í ýÇÝ³Ýë³Ï³Ý »Ï³Ùáõï ïñ³Ù³¹ñí³Í »ñÏ³ñ³Å³ÙÏ»ï ÷áË³é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9"/>
              </w:rPr>
              <w:t>àñå»ë Ñ»ç³íáñÙ³Ý ·áñÍÇù Ý³Ë³ï»ëí³Í áã ÁÝÃ³óÇÏ</w:t>
            </w:r>
            <w:r>
              <w:rPr>
                <w:rFonts w:cs="Arial Armenian" w:ascii="Arial Armenian" w:hAnsi="Arial Armenian"/>
                <w:sz w:val="19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9"/>
              </w:rPr>
              <w:t>ýÇÝ³Ýë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ÁÝÃ³óÇÏ ýÇÝ³Ýë³Ï³Ý ³ÏïÇíÝ»ñÇ ³ñÅ»½ñÏáõÙ (³ÝÑ³í³ù³·ñ»ÉÇáõÃÛáõÝ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7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³å³Ïóí³Í Ï³½Ù³Ï»ñåáõÃÛáõÝ»ñÇ Ï³ÝáÝ³¹ñ³Ï³Ý Ï³åÇï³ÉáõÙ áã ÁÝÃ³óÇÏ Ý»ñ¹ñáõÙÝ»ñÇ ³ñÅ»½ñÏ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7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³×³éùÇ Ñ³Ù³ñ Ù³ïã»ÉÇ áã ÁÝÃ³óÇÏ ýÇÝ³Ýë³Ï³Ý ³ÏïÇíÝ»ñÇ ³ñÅ»½ñÏáõÙ (³ÝÑ³í³ù³·ñ»ÉÇáõÃÛáõÝ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7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ØÇÝã¨ Ù³ñÙ³Ý Å³ÙÏ»ïÁ å³ÑíáÕ »ñÏ³ñ³Å³ÙÏ»ï Ý»ñ¹ñáõÙÝ»ñÇ ³ÝÑ³í³ù³·ñ»ÉÇáõÃÛáõÝ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7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³Ù³¹ñí³Í »ñÏ³ñ³Å³ÙÏ»ï ÷áË³éáõÃÛáõÝÝ»ñÇ ³ÝÑ³í³ù³·ñ»ÉÇ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9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´³ÅÝ»Ù³ëÝ³ÏóáõÃÛ³Ý Ù»Ãá¹áí Ñ³ßí³éíáÕ Ý»ñ¹ñáõÙ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8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´³ÅÝ»Ù³ëÝ³ÏóáõÃÛ³Ý Ù»Ãá¹áí Ñ³ßí³éíáÕ Ý»ñ¹ñáõÙÝ»ñ ¹áõëïñ ÁÝÏ»ñáõÃÛáõÝÝ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8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´³ÅÝ»Ù³ëÝ³ÏóáõÃÛ³Ý Ù»Ãá¹áí Ñ³ßí³éíáÕ Ý»ñ¹ñáõÙÝ»ñ ³ëáóÇ³óí³Í Ï³½Ù³Ï»ñåáõÃÛáõÝÝ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148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´³ÅÝ»Ù³ëÝ³ÏóáõÃÛ³Ý Ù»Ãá¹áí Ñ³ßí³éíáÕ Ý»ñ¹ñáõÙÝ»ñ Ñ³Ù³ï»Õ í»ñ³ÑëÏíáÕ ÙÇ³íáñÝ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ÚÈ àâ ÀÜÂ²òÆÎ ²ÎîÆì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»ï³Ó·í³Í Ñ³ñÏ³ÛÇ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1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³ÝË³í×³ñÝ»ñ áã ÁÝÃ³óÇÏ ³ÏïÇíÝ»ñ Ó»éù µ»ñ»Éáõ Ñ³Ù³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ÁÝÃ³óÇÏ ³ÏïÇíÝ»ñ Ñ»ï³Ó·í³Í Í³Ëë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Ð»ï³Ó·í³Í Í³Ëë»ñÇ ·Íáí áã ÁÝÃ³óÇÏ ³ÏïÇíÝ»ñÇ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1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color w:val="000000"/>
                <w:lang w:val="en-AU"/>
              </w:rPr>
            </w:pPr>
            <w:r>
              <w:rPr>
                <w:rFonts w:cs="Arial Armenian" w:ascii="Arial Armenian" w:hAnsi="Arial Armenian"/>
                <w:color w:val="000000"/>
                <w:lang w:val="en-AU"/>
              </w:rPr>
              <w:t>Ò»éÝ³ñÏ³ïÇñ³Ï³Ý ·áñÍáõÝ»áõÃÛ³Ý Ó»éùµ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en-A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en-A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Heading3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156</w:t>
            </w:r>
          </w:p>
        </w:tc>
        <w:tc>
          <w:tcPr>
            <w:tcW w:w="860" w:type="dxa"/>
            <w:tcBorders/>
          </w:tcPr>
          <w:p>
            <w:pPr>
              <w:pStyle w:val="Heading3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944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ê³ÑÙ³Ýí³Í Ñ³ïáõóáõÙÝ»ñÇ åÉ³ÝÝ»ñÇ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</w:tr>
    </w:tbl>
    <w:p>
      <w:pPr>
        <w:pStyle w:val="Normal"/>
        <w:rPr>
          <w:sz w:val="19"/>
          <w:lang w:val="ru-RU"/>
        </w:rPr>
      </w:pPr>
      <w:r>
        <w:rPr>
          <w:sz w:val="19"/>
          <w:lang w:val="ru-RU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5944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  <w:t>¸²ê 2. ÀÜÂ²òÆÎ ²ÎîÆì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lang w:val="ru-RU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2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²Þ²ð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2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ÛáõÃ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áõÙù ¨ ÝÛáõÃ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ì³é»ÉÇ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ä³Ñ»ëï³Ù³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ÞÇÝ³ÝÛáõÃ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1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ÛÉ ÝÛáõÃ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2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ñ³·³Ù³ß ³é³ñÏ³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2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ß³ñÝ»ñÇ ³ñÅ»ùÇ Ýí³½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ÜÛáõÃ»ñÇ ³ñÅ»ùÇ Ýí³½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21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ñ³·³Ù³ß ³é³ñÏ³Ý»ñÇ ³ñÅ»ùÇ Ýí³½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2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àðÌ²èÜ²Î²Ü ºì ²ÚÈ ÀÜÂ²òÆÎ ¸º´Æîàð²Î²Ü ä²ðîø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»µÇïáñ³Ï³Ý å³ñïù»ñ ³å³Ñáí³·ñ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¸»µÇïáñ³Ï³Ý å³ñïù»ñ áõÕÕ³ÏÇ ³å³Ñáí³·ñáõÃÛ³Ý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³å³Ñáí³·ñíáÕ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³å³Ñáí³·ñ³Ï³Ý µñáù»ñÝ»ñÇ (ÙÇçÝáñ¹Ý»ñÇ)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·áñÍ³Ï³É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»µÇïáñ³Ï³Ý å³ñïù»ñ í»ñ³³å³Ñáí³·ñáõÃÛ³Ý ÷áË³Ýóí³Í éÇë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»µÇïáñ³Ï³Ý å³ñïù»ñ í»ñ³³å³Ñáí³·ñáõÃÛ³Ý ÁÝ¹áõÝí³Í éÇë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»µÇïáñ³Ï³Ý å³ñïù»ñ ³ÛÉ »Ï³Ùáõï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·áñÍ³éÝ³Ï³Ý í³ñÓ³Ï³É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ëï³óí»ÉÇù ß³Ñ³µ³ÅÇ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ëÏ½µÝ³Ï³Ý ³ñÅ»ùáí Ñ³ßí³éíáÕ å³ñïù³ÛÇÝ ³ñÅ»ÃÕÃ»ñÇ ¹ÇÙ³ó ëï³óí»ÉÇù ïáÏáë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ïáõÛÅ»ñÇ, ïáõ·³Ý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ÝÛáõÃ³Ï³Ý íÝ³ëÇ ÷áËÑ³ïáõóÙ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ýÇÝ³Ýë³Ï³Ý Ý»ñ¹ñáõÙÝ»ñÇ í³×³é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ÑÇÙÝ³Ï³Ý ÙÇçáóÝ»ñÇ í³×³é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4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¸»µÇïáñ³Ï³Ý å³ñïù»ñ ³ÛÉ »Ï³Ùáõï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ÛÉ »Ï³ÙáõïÝ»ñÇ ·Íáí ¹»µÇïáñ³Ï³Ý å³ñïù»ñÇ ÑÝ³ñ³íáñ ÏáñáõëïÝ»ñÇ å³Ñáõëï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³ñ×³Å³ÙÏ»ï ¹»µÇïáñ³Ï³Ý å³ñïù»ñ µÛáõç»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6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³ñ×³Å³ÙÏ»ï ¹»µÇïáñ³Ï³Ý å³ñïù»ñ ß³ÑáõÃ³Ñ³ñÏ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6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³ñ×³Å³ÙÏ»ï ¹»µÇïáñ³Ï³Ý å³ñïù»ñ »Ï³Ùï³Ñ³ñÏ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6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Î³ñ×³Å³ÙÏ»ï ¹»µÇïáñ³Ï³Ý å³ñïù»ñ ³í»É³ó³Í ³ñÅ»ùÇ Ñ³ñÏÇ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6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³ñ×³Å³ÙÏ»ï ¹»µÇïáñ³Ï³Ý å³ñïù»ñ ³ÛÉ í×³ñ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³ñ×³Å³ÙÏ»ï ¹»µÇïáñ³Ï³Ý å³ñïù»ñ å³ñï³¹Çñ ëáóÇ³É³Ï³Ý ³å³Ñáí³·ñ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ÝÃ³óÇÏ ¹»µÇïáñ³Ï³Ý å³ñïù»ñ ³éÑ³ßÇí ïñí³Í ·áõÙ³ñ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8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éÑ³ßÇí ïñí³Í ·áõÙ³ñÝ»ñ ÝÛáõÃ»ñ Ó»éù µ»ñ»Éáõ Ñ³Ù³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8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éÑ³ßÇí ïñí³Í ·áõÙ³ñÝ»ñ ·áñÍáõÕáõÙÝ»ñÇ Ñ³Ù³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8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Ýå³ï³ÏÝ»ñáí ³éÑ³ßÇí ïñí³Í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ÛÉ ÁÝÃ³óÇÏ ¹»µÇïáñ³Ï³Ý å³ñïù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ÝÃ³óÇÏ ¹»µÇïáñ³Ï³Ý å³ñïù»ñ ³ßË³ï³í³ñÓÇ í×³ñÙ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ÝÃ³óÇÏ ¹»µÇïáñ³Ï³Ý å³ñïù»ñ ³ßË³ï³ÏÇóÝ»ñÇ Ñ»ï ³ÛÉ ·áñÍ³éÝ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ÝÃ³óÇÏ ¹»µÇïáñ³Ï³Ý å³ñïù»ñ µáÕáù³ñÏáõ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ÝÃ³óÇÏ ¹»µÇïáñ³Ï³Ý å³ñïù»ñ »ïå³Ñ³Ýç ·³Ý·³ï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í³Í Ï³ÝË³í×³ñÝ»ñ ÝÛáõÃ»ñ Ó»éù µ»ñ»Éáõ Ñ³Ù³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îñí³Í Ï³ÝË³í×³ñÝ»ñ Í³é³ÛáõÃÛáõÝÝ»ñ Ó»éù µ»ñ»Éáõ Ñ³Ù³ñ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ÝÃ³óÇÏ ¹»µÇïáñ³Ï³Ý å³ñïù»ñ µ³ÅÝ»Ù³ëÝ³ÏóáõÃÛ³Ý Ù»Ãá¹áí Ñ³ßí³éíáÕ Ý»ñ¹ñáõÙÝ»ñÇ ¹ÇÙ³ó Ñ³Ûï³ñ³ñí³Í ß³Ñ³µ³ÅÇ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29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Ýå³ï³ÏÝ»ñáí ïñí³Í ÁÝÃ³óÇÏ Ï³ÝË³í×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9"/>
              <w:widowControl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ÜÂ²òÆÎ üÆÜ²Üê²Î²Ü Üºð¸ðàôØ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é¨ïñ³Ï³Ý Ýå³ï³ÏÝ»ñáí å³ÑíáÕ ýÇÝ³Ýë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ì³×³éùÇ Ñ³Ù³ñ Ù³ïã»ÉÇ ÁÝÃ³óÇÏ ýÇÝ³Ýë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³×³éùÇ Ñ³Ù³ñ Ù³ïã»ÉÇ ÁÝÃ³óÇÏ ýÇÝ³Ýë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³×³éùÇ Ñ³Ù³ñ Ù³ïã»ÉÇ áã ÁÝÃ³óÇÏ ýÇÝ³Ýë³Ï³Ý ³ÏïÇíÝ»ñÇ ÁÝÃ³óÇ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ØÇÝã¨ Ù³ñÙ³Ý Å³ÙÏ»ïÁ å³ÑíáÕ Ï³ñ×³Å³ÙÏ»ï Ý»ñ¹ñáõÙÝ»ñÇ ·Íáí ëï³óí»ÉÇù Ñ³Ù³Ë³éÝ Ùáõïù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ØÇÝã¨ Ù³ñÙ³Ý Å³ÙÏ»ïÁ å³ÑíáÕ »ñÏ³ñ³Å³ÙÏ»ï Ý»ñ¹ñáõÙÝ»ñÇ ·Íáí ëï³óí»ÉÇù Ñ³Ù³Ë³éÝ Ùáõïù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ñ³Ù³¹ñí³Í Ï³ñ×³Å³ÙÏ»ï ÷áË³éáõÃÛáõÝÝ»ñÇ ·Íáí ëï³óí»ÉÇù Ñ³Ù³Ë³éÝ Ùáõïù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ñ³Ù³¹ñí³Í »ñÏ³ñ³Å³ÙÏ»ï ÷áË³éáõÃÛáõÝÝ»ñÇ ·Íáí ëï³óí»ÉÇù Ñ³Ù³Ë³éÝ Ùáõïù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âí³ëï³Ï³Í ýÇÝ³Ýë³Ï³Ý »Ï³Ùáõï ³ÙáñïÇ½³óí³Í ³ñÅ»ùáí Ñ³ßí³éíáÕ Ï³ñ×³Å³ÙÏ»ï ýÇÝ³Ýë³Ï³Ý ³ÏïÇíÝ»ñÇ ·Íáí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7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í³ëï³Ï³Í ýÇÝ³Ýë³Ï³Ý »Ï³Ùáõï ÙÇÝã¨ Ù³ñÙ³Ý Å³ÙÏ»ïÁ å³ÑíáÕ Ï³ñ×³Å³ÙÏ»ï Ý»ñ¹ñáõ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7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í³ëï³Ï³Í ýÇÝ³Ýë³Ï³Ý »Ï³Ùáõï ÙÇÝã¨ Ù³ñÙ³Ý Å³ÙÏ»ïÁ å³ÑíáÕ »ñÏ³ñ³Å³ÙÏ»ï Ý»ñ¹ñáõÙÝ»ñÇ Ï³ñ×³Å³ÙÏ»ï Ù³ë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7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í³ëï³Ï³Í ýÇÝ³Ýë³Ï³Ý »Ï³Ùáõï ïñ³Ù³¹ñí³Í Ï³ñ×³Å³ÙÏ»ï ÷áË³é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7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í³ëï³Ï³Í ýÇÝ³Ýë³Ï³Ý »Ï³Ùáõï ïñ³Ù³¹ñí³Í »ñÏ³ñ³Å³ÙÏ»ï ÷áË³éáõÃÛáõÝÝ»ñÇ Ï³ñ×³Å³ÙÏ»ï Ù³ë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ñå»ë Ñ»ç³íáñÙ³Ý ·áñÍÇù Ý³Ë³ï»ëí³Í ÁÝÃ³óÇÏ ýÇÝ³Ýë³Ï³Ý ³Ï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ÝÃ³óÇÏ ýÇÝ³Ýë³Ï³Ý Ý»ñ¹ñáõÙÝ»ñÇ ³ñÅ»½ñÏáõÙ (³ÝÑ³í³ù³·ñ»ÉÇáõÃÛáõÝ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9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ØÇÝã¨ Ù³ñÙ³Ý Å³ÙÏ»ïÁ å³ÑíáÕ Ï³ñ×³Å³ÙÏ»ï Ý»ñ¹ñáõÙÝ»ñÇ ³ÝÑ³í³ù³·ñ»ÉÇáõÃÛáõÝ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9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ØÇÝã¨ Ù³ñÙ³Ý Å³ÙÏ»ïÁ å³ÑíáÕ »ñÏ³ñ³Å³ÙÏ»ï Ý»ñ¹ñáõÙÝ»ñÇ Ï³ñ×³Å³ÙÏ»ï Ù³ëÇ ³ÝÑ³í³ù³·ñ»ÉÇ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9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³Ù³¹ñí³Í Ï³ñ×³Å³ÙÏ»ï ÷áË³éáõÃÛáõÝÝ»ñÇ ³ÝÑ³í³ù³·ñ»ÉÇ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39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³Ù³¹ñí³Í »ñÏ³ñ³Å³ÙÏ»ï ÷áË³éáõÃÛáõÝÝ»ñÇ Ï³ñ×³Å³ÙÏ»ï Ù³ëÇ ³ÝÑ³í³ù³·ñ»ÉÇáõÃÛáõ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ð²Ø²Î²Ü ØÆæàò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ñ³Ù³ñÏÕ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½·³ÛÇÝ ³ñÅáõÛÃÇ ¹ñ³Ù³ñÏÕ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ñï³ñÅáõÛÃÇ ¹ñ³Ù³ñÏÕ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³é»óí³Í ·áõÙ³ñÝ»ñ ¹ñ³Ù³ñÏÕ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Ð³ßí³ñÏ³ÛÇÝ Ñ³ßÇ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³ßí³ñÏ³ÛÇÝ Ñ³ßÇ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³é»óí³Í ·áõÙ³ñÝ»ñ Ñ³ßí³ñÏ³ÛÇÝ Ñ³ßí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ñï³ñÅáõÃ³ÛÇÝ Ñ³ßÇ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ñï³ñÅáõÃ³ÛÇÝ Ñ³ßÇí »ñÏñÇ Ý»ñë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ñï³ñÅáõÃ³ÛÇÝ Ñ³ßÇí ³ñï»ñÏ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3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³é»óí³Í ·áõÙ³ñÝ»ñ ³ñï³ñÅáõÃ³ÛÇÝ Ñ³ßí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ÛÉ Ñ³ßÇíÝ»ñ µ³ÝÏ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4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Ïñ»¹ÇïÇí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4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»Ï³ÛÇÝ ·ñùáõÛÏ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244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Ñ³ßÇíÝ»ñ µ³ÝÏ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ñ³Ù³Ï³Ý ÙÇçáóÝ»ñ ×³Ý³å³ñÑÇ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ñ³Ù³Ï³Ý ÷³ëï³ÃÕÃ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ñ³Ù³Ï³Ý ÙÇçáóÝ»ñÇ Ñ³Ù³ñÅ»ù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4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í³Ý¹³ÛÇÝ Ñ³ßÇíÝ»ñ µ³ÝÏ»ñáõÙ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ÚÈ ÀÜÂ²òÆÎ ²ÎîÆì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2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ÝÃ³óÇÏ ³ÏïÇíÝ»ñ Ñ»ï³Ó·í³Í Ñ³ñ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5944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¸²ê 3. êºö²Î²Ü Î²äÆî²È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²ÜàÜ²¸ð²Î²Ü Î²äÆî²È ºì ¾ØÆêÆàÜ ºÎ²Øàôî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³ÝáÝ³¹ñ³Ï³Ý (µ³ÅÝ»Ñ³í³ù) Ï³åÇï³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31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³ë³ñ³Ï µ³ÅÝ»ïáÙ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31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ñïáÝÛ³É µ³ÅÝ»ïáÙ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31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´³ÅÝ»Ù³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âí×³ñí³Í Ï³åÇï³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1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áÕ³ñÏí³Í ¨ ãï»Õ³µ³ßËí³Í Ï³åÇï³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1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»Õ³µ³ßËí³Í ¨ ãí×³ñí³Í Ï³åÇï³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5944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color w:val="000000"/>
                <w:spacing w:val="0"/>
                <w:w w:val="100"/>
                <w:lang w:val="en-AU"/>
              </w:rPr>
            </w:pPr>
            <w:r>
              <w:rPr>
                <w:rFonts w:cs="Arial Armenian" w:ascii="Arial Armenian" w:hAnsi="Arial Armenian"/>
                <w:color w:val="000000"/>
                <w:spacing w:val="0"/>
                <w:w w:val="100"/>
                <w:lang w:val="en-AU"/>
              </w:rPr>
              <w:t>Ð»ï ·Ýí³Í Ï³åÇï³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pacing w:val="0"/>
                <w:w w:val="100"/>
                <w:sz w:val="19"/>
                <w:u w:val="single"/>
                <w:lang w:val="en-AU"/>
              </w:rPr>
            </w:pPr>
            <w:r>
              <w:rPr>
                <w:rFonts w:cs="Arial Armenian" w:ascii="Arial Armenian" w:hAnsi="Arial Armenian"/>
                <w:color w:val="000000"/>
                <w:spacing w:val="0"/>
                <w:w w:val="100"/>
                <w:sz w:val="19"/>
                <w:u w:val="single"/>
                <w:lang w:val="en-A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1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»ï ·Ýí³Í Ñ³ë³ñ³Ï µ³ÅÝ»ïáÙ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1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»ï ·Ýí³Í ³ñïáÝÛ³É µ³ÅÝ»ïáÙ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13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»ï ·Ýí³Í µ³ÅÝ»Ù³ë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  <w:u w:val="single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3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¾ÙÇëÇáÝ »Ï³Ùáõï</w:t>
            </w:r>
          </w:p>
        </w:tc>
      </w:tr>
    </w:tbl>
    <w:p>
      <w:pPr>
        <w:pStyle w:val="Normal"/>
        <w:rPr>
          <w:rFonts w:ascii="Arial Armenian" w:hAnsi="Arial Armenian" w:cs="Arial Armenian"/>
          <w:sz w:val="19"/>
        </w:rPr>
      </w:pPr>
      <w:r>
        <w:rPr>
          <w:rFonts w:cs="Arial Armenian" w:ascii="Arial Armenian" w:hAnsi="Arial Armenian"/>
          <w:sz w:val="19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5944"/>
      </w:tblGrid>
      <w:tr>
        <w:trPr>
          <w:trHeight w:val="307" w:hRule="atLeast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3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ìºð²¶Ü²Ð²îàôØÆò ºì ìºð²â²öàôØÆò î²ð´ºðàôÂÚàôÜÜºð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3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ÁÝÃ³óÇÏ ÝÛáõÃ³Ï³Ý ³ÏïÇíÝ»ñÇ ¨ áã ÝÛáõÃ³Ï³Ý ³ÏïÇíÝ»ñÇ í»ñ³·Ý³Ñ³ïáõÙÇó ³ñÅ»ùÇ ³×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trike/>
                <w:sz w:val="19"/>
              </w:rPr>
            </w:pPr>
            <w:r>
              <w:rPr>
                <w:rFonts w:cs="Arial Armenian" w:ascii="Arial Armenian" w:hAnsi="Arial Armenian"/>
                <w:b/>
                <w:strike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2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ÇÙÝ³Ï³Ý ÙÇçáóÝ»ñÇ í»ñ³·Ý³Ñ³ïáõÙÇó ³ñÅ»ùÇ ³×</w:t>
            </w:r>
          </w:p>
        </w:tc>
      </w:tr>
      <w:tr>
        <w:trPr>
          <w:trHeight w:val="305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trike/>
                <w:sz w:val="19"/>
              </w:rPr>
            </w:pPr>
            <w:r>
              <w:rPr>
                <w:rFonts w:cs="Arial Armenian" w:ascii="Arial Armenian" w:hAnsi="Arial Armenian"/>
                <w:b/>
                <w:strike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2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ã ÝÛáõÃ³Ï³Ý ³ÏïÇíÝ»ñÇ í»ñ³·Ý³Ñ³ïáõÙÇó ³ñÅ»ùÇ ³×</w:t>
            </w:r>
          </w:p>
        </w:tc>
      </w:tr>
      <w:tr>
        <w:trPr>
          <w:trHeight w:val="2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3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ì³×³éùÇ Ñ³Ù³ñ Ù³ïã»ÉÇ ýÇÝ³Ýë³Ï³Ý ³ÏïÇíÝ»ñÇ Çñ³Ï³Ý ³ñÅ»ùáí í»ñ³ã³÷áõÙÇó ãÇñ³óí³Í ß³ÑáõÛÃÝ»ñ ¨ íÝ³ëÝ»ñ</w:t>
            </w:r>
          </w:p>
        </w:tc>
      </w:tr>
      <w:tr>
        <w:trPr>
          <w:trHeight w:val="8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2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³×³éùÇ Ñ³Ù³ñ Ù³ïã»ÉÇ ýÇÝ³Ýë³Ï³Ý ³ÏïÇíÝ»ñÇ` Çñ³Ï³Ý ³ñÅ»ùáí í»ñ³ã³÷áõÙÇó ãÇñ³óí³Í ß³ÑáõÛÃÝ»ñ</w:t>
            </w:r>
          </w:p>
        </w:tc>
      </w:tr>
      <w:tr>
        <w:trPr>
          <w:trHeight w:val="14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2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³×³éùÇ Ñ³Ù³ñ Ù³ïã»ÉÇ ýÇÝ³Ýë³Ï³Ý ³ÏïÇíÝ»ñÇ` Çñ³Ï³Ý ³ñÅ»ùáí í»ñ³ã³÷áõÙÇó ãÇñ³óí³Í íÝ³ëÝ»ñ</w:t>
            </w:r>
          </w:p>
        </w:tc>
      </w:tr>
      <w:tr>
        <w:trPr>
          <w:trHeight w:val="2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3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Ð»ç³íáñÙ³Ý ·áñÍÇùÝ»ñÇ` Çñ³Ï³Ý ³ñÅ»ùáí í»ñ³ã³÷áõÙÇó ãÇñ³óí³Í ß³ÑáõÛÃÝ»ñ ¨ íÝ³ëÝ»ñ</w:t>
            </w:r>
          </w:p>
        </w:tc>
      </w:tr>
      <w:tr>
        <w:trPr>
          <w:trHeight w:val="8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2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»ç³íáñÙ³Ý ·áñÍÇùÝ»ñÇ` Çñ³Ï³Ý ³ñÅ»ùáí í»ñ³ã³÷áõÙÇó ß³ÑáõÛÃÝ»ñ</w:t>
            </w:r>
          </w:p>
        </w:tc>
      </w:tr>
      <w:tr>
        <w:trPr>
          <w:trHeight w:val="14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2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»ç³íáñÙ³Ý ·áñÍÇùÝ»ñÇ` Çñ³Ï³Ý ³ñÅ»ùáí í»ñ³ã³÷áõÙÇó íÝ³ëÝ»ñ</w:t>
            </w:r>
          </w:p>
        </w:tc>
      </w:tr>
      <w:tr>
        <w:trPr>
          <w:trHeight w:val="2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ÆÜ²Üê²Î²Ü ²ð¸ÚàôÜø</w:t>
            </w:r>
          </w:p>
        </w:tc>
      </w:tr>
      <w:tr>
        <w:trPr>
          <w:trHeight w:val="23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ÇÝ³Ýë³Ï³Ý ³ñ¹ÛáõÝù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3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¶áñÍ³éÝ³Ï³Ý ·áñÍáõÝ»áõÃÛáõÝÇó ýÇÝ³Ýë³Ï³Ý ³ñ¹ÛáõÝù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3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ã ·áñÍ³éÝ³Ï³Ý ·áñÍáõÝ»áõÃÛáõÝÇó ýÇÝ³Ýë³Ï³Ý ³ñ¹ÛáõÝù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33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ñï³ëáíáñ ¹»åù»ñÇó ýÇÝ³Ýë³Ï³Ý ³ñ¹ÛáõÝù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â´²ÞÊì²Ì Þ²ÐàôÚÂ (âÌ²ÌÎì²Ì ìÜ²ê)</w:t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³Ëáñ¹ ï³ñÇÝ»ñÇ ýÇÝ³Ýë³Ï³Ý ³ñ¹ÛáõÝùÝ»ñÇ ×ß·ñïáõÙ</w:t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341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¾³Ï³Ý ëË³ÉÝ»ñÇ áõÕÕÙ³Ý ³ñ¹ÛáõÝùáõÙ ³é³ç³ó³Í ×ß·ñïáõÙ</w:t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341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³ßí³å³Ñ³Ï³Ý Ñ³ßí³éÙ³Ý ù³Õ³ù³Ï³ÝáõÃÛ³Ý ÷á÷áËáõÃÛáõÝÝ»ñÇ ³ñ¹ÛáõÝùáõÙ ³é³ç³ó³Í ×ß·ñïáõÙ</w:t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Ü³Ëáñ¹ ï³ñÇÝ»ñÇ </w:t>
            </w: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ãµ³ßËí³Í ß³ÑáõÛÃ (ãÍ³ÍÏí³Í íÝ³ë)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³ßí»ïáõ ï³ñí³ ½áõï ß³ÑáõÛÃ (íÝ³ë)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4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9"/>
              <w:widowControl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ØÇç³ÝÏÛ³É ß³Ñ³µ³ÅÇÝÝ»ñ</w:t>
            </w:r>
          </w:p>
        </w:tc>
      </w:tr>
      <w:tr>
        <w:trPr>
          <w:trHeight w:val="2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êºö²Î²Ü Î²äÆî²ÈÆ ²ÚÈ Ðà¸ì²ÌÜºð</w:t>
            </w:r>
          </w:p>
        </w:tc>
      </w:tr>
      <w:tr>
        <w:trPr>
          <w:trHeight w:val="262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3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Ñáõëï³ÛÇÝ Ï³åÇï³É</w:t>
            </w:r>
          </w:p>
        </w:tc>
      </w:tr>
      <w:tr>
        <w:trPr>
          <w:trHeight w:val="17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3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ñå»ë ë»÷³Ï³Ý Ï³åÇï³ÉÇ ·áñÍÇùÝ»ñ ¹³ë³Ï³ñ·í³Í ³Í³ÝóÛ³É ·áñÍÇùÝ»ñ</w:t>
            </w:r>
          </w:p>
        </w:tc>
      </w:tr>
      <w:tr>
        <w:trPr>
          <w:trHeight w:val="213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5944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¸²ê 4. àâ ÀÜÂ²òÆÎ ä²ðî²ìàðàôÂÚàôÜ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ºðÎ²ð²Ä²ØÎºî üÆÜ²Üê²Î²Ü ä²ðî²ìàðàôÂÚàôÜ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ºñÏ³ñ³Å³ÙÏ»ï µ³ÝÏ³ÛÇÝ í³ñÏ»ñÇ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ºñÏ³ñ³Å³ÙÏ»ï ÷áË³éáõÃÛáõÝÝ»ñÇ ·Íáí í×³ñí»ÉÇù Ñ³Ù³Ë³éÝ ·áõÙ³ñÝ»ñ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41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í³Í »ñÏ³ñ³Å³ÙÏ»ï ÙáõñÑ³ÏÝ»ñÇ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41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»Õ³µ³ßËí³Í »ñÏ³ñ³Å³ÙÏ»ï å³ñï³ïáÙë»ñÇ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41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»ñÏ³ñ³Å³ÙÏ»ï ÷áË³éáõÃÛáõÝÝ»ñÇ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üÇÝ³Ýë³Ï³Ý í³ñÓ³Ï³ÉáõÃÛ³Ý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âÏñ³Í ïáÏáë³ÛÇÝ Í³Ëë»ñ ³ÙáñïÇ½³óí³Í ³ñÅ»ùáí Ñ³ßí³éíáÕ »ñÏ³ñ³Å³ÙÏ»ï ýÇÝ³Ýë³Ï³Ý å³ñï³íáñáõÃÛáõÝÝ»ñÇ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414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»ñÏ³ñ³Å³ÙÏ»ï µ³ÝÏ³ÛÇÝ í³ñ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414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»ñÏ³ñ³Å³ÙÏ»ï ÷áË³é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414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ýÇÝ³Ýë³Ï³Ý í³ñÓ³Ï³É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ñå»ë Ñ»ç³íáñÙ³Ý ·áñÍÇù Ý³Ë³ï»ëí³Í áã ÁÝÃ³óÇÏ ýÇÝ³Ýë³Ï³Ý å³ñï³íáñáõÃÛáõÝ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ÚÈ àâ ÀÜÂ²òÆÎ ä²ðî²ìàðàôÂÚàôÜ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color w:val="000000"/>
                <w:lang w:val="en-AU"/>
              </w:rPr>
            </w:pPr>
            <w:r>
              <w:rPr>
                <w:rFonts w:cs="Arial Armenian" w:ascii="Arial Armenian" w:hAnsi="Arial Armenian"/>
                <w:color w:val="000000"/>
                <w:lang w:val="en-AU"/>
              </w:rPr>
              <w:t>²ÏïÇíÝ»ñÇÝ í»ñ³µ»ñáÕ ßÝáñÑÝ»ñ</w:t>
            </w:r>
            <w:r>
              <w:rPr>
                <w:rFonts w:cs="Arial Armenian" w:ascii="Arial Armenian" w:hAnsi="Arial Armenian"/>
                <w:color w:val="FF0000"/>
                <w:lang w:val="en-AU"/>
              </w:rPr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en-A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en-A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4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»ï³Ó·í³Í Ñ³ñÏ³ÛÇÝ å³ñï³íáñáõÃÛáõÝ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´³ó³ë³Ï³Ý ·áõ¹íÇÉ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´³ó³ë³Ï³Ý ·áõ¹íÇÉÇ ³ÙáñïÇ½³óÇ³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ÁÝÃ³óÇÏ å³Ñáõëï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ê³ÑÙ³Ýí³Í Ñ³ïáõóáõÙÝ»ñÇ åÉ³ÝÝ»ñÇ ·Íáí å³ñï³Ï³ÝáõÃÛ³Ý Ý»ñÏ³ ³ñÅ»ùÁ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FF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»é¨ë ã×³Ý³ãí³Í ³Ïïáõ³ñ³ÛÇÝ ß³ÑáõÛÃ (íÝ³ë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4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¸»é¨ë ã×³Ý³ãí³Í ³ÝóÛ³É Í³é³ÛáõÃÛ³Ý ³ñÅ»ùÇ ³×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5944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¸²ê 5. ÀÜÂ²òÆÎ ä²ðî²ìàðàôÂÚàôÜ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êî²òì²Ì Î²ðÖ²Ä²ØÎºî öàÊ²èàôÂÚàôÜÜºð ºì ì²ðÎºð, Ðºæ²ìàðØ²Ü ¶àðÌÆø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color w:val="000000"/>
                <w:lang w:val="en-AU"/>
              </w:rPr>
            </w:pPr>
            <w:r>
              <w:rPr>
                <w:rFonts w:cs="Arial Armenian" w:ascii="Arial Armenian" w:hAnsi="Arial Armenian"/>
                <w:color w:val="000000"/>
                <w:lang w:val="en-AU"/>
              </w:rPr>
              <w:t>Î³ñ×³Å³ÙÏ»ï µ³ÝÏ³ÛÇÝ í³ñÏ»ñÇ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en-A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en-A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ºñÏ³ñ³Å³ÙÏ»ï µ³ÝÏ³ÛÇÝ í³ñÏ»ñÇ ·Íáí í×³ñí»ÉÇù Ñ³Ù³Ë³éÝ ·áõÙ³ñÝ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³ñ×³Å³ÙÏ»ï ÷áË³éáõÃÛáõÝÝ»ñÇ ·Íáí í×³ñí»ÉÇù Ñ³Ù³Ë³éÝ ·áõÙ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ºñÏ³ñ³Å³ÙÏ»ï ÷áË³éáõÃÛáõÝÝ»ñÇ ·Íáí í×³ñí»ÉÇù Ñ³Ù³Ë³éÝ ·áõÙ³ñÝ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4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í³Í »ñÏ³ñ³Å³ÙÏ»ï ÙáõñÑ³ÏÝ»ñÇ ·Íáí í×³ñí»ÉÇù Ñ³Ù³Ë³éÝ ·áõÙ³ñÝ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4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»Õ³µ³ßËí³Í »ñÏ³ñ³Å³ÙÏ»ï å³ñï³ïáÙë»ñÇ ·Íáí í×³ñí»ÉÇù Ñ³Ù³Ë³éÝ ·áõÙ³ñÝ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4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»ñÏ³ñ³Å³ÙÏ»ï ÷áË³éáõÃÛáõÝÝ»ñÇ ·Íáí í×³ñí»ÉÇù Ñ³Ù³Ë³éÝ ·áõÙ³ñÝ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üÇÝ³Ýë³Ï³Ý í³ñÓ³Ï³ÉáõÃÛ³Ý ·Íáí í×³ñí»ÉÇù Ñ³Ù³Ë³éÝ ·áõÙ³ñÝ»ñÇ Ï³ñ×³Å³ÙÏ»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âÏñ³Í ïáÏáë³ÛÇÝ Í³Ëë»ñ ³ÙáñïÇ½³óí³Í ³ñÅ»ùáí Ñ³ßí³éíáÕ Ï³ñ×³Å³ÙÏ»ï ýÇÝ³Ýë³Ï³Ý å³ñï³íáñ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6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Ï³ñ×³Å³ÙÏ»ï µ³ÝÏ³ÛÇÝ í³ñ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6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»ñÏ³ñ³Å³ÙÏ»ï µ³ÝÏ³ÛÇÝ í³ñÏ»ñÇ Ï³ñ×³Å³ÙÏ»ï Ù³ë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6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Ï³ñ×³Å³ÙÏ»ï ÷áË³é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6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»ñÏ³ñ³Å³ÙÏ»ï ÷áË³éáõÃÛáõÝÝ»ñÇ Ï³ñ×³Å³ÙÏ»ï Ù³ë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16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âÏñ³Í ïáÏáë³ÛÇÝ Í³Ëë»ñ ýÇÝ³Ýë³Ï³Ý í³ñÓ³Ï³ÉáõÃÛ³Ý Ï³ñ×³Å³ÙÏ»ï Ù³ë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é¨ïñ³Ï³Ý Ýå³ï³ÏÝ»ñáí å³ÑíáÕ ýÇÝ³Ýë³Ï³Ý å³ñï³íáñáõÃÛáõÝ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1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ñå»ë Ñ»ç³íáñÙ³Ý ·áñÍÇù Ý³Ë³ï»ëí³Í ÁÝÃ³óÇÏ ýÇÝ³Ýë³Ï³Ý å³ñï³íáñáõÃÛáõÝ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2-5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¶àðÌ²èÜ²Î²Ü ºì ²ÚÈ ÀÜÂ²òÆÎ Îðº¸Æîàð²Î²Ü ä²ðîø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eastAsia="Arial Armenian" w:cs="Arial Armenian" w:ascii="Arial Armenian" w:hAnsi="Arial Armenian"/>
                <w:b/>
                <w:sz w:val="19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9"/>
              </w:rPr>
              <w:t>Îñ»¹Çïáñ³Ï³Ý å³ñïù»ñ í»ñ³³å³Ñáí³·ñáõÃÛ³Ý ÷áË³Ýóí³Í éÇë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eastAsia="Arial Armenian" w:cs="Arial Armenian"/>
                <w:sz w:val="19"/>
                <w:u w:val="single"/>
              </w:rPr>
            </w:pPr>
            <w:r>
              <w:rPr>
                <w:rFonts w:eastAsia="Arial Armenian" w:cs="Arial Armenian" w:ascii="Arial Armenian" w:hAnsi="Arial Armenian"/>
                <w:sz w:val="19"/>
                <w:u w:val="single"/>
              </w:rPr>
              <w:t xml:space="preserve">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Îñ»¹Çïáñ³Ï³Ý å³ñïù»ñ ·Ýáõ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Îñ»¹Çïáñ³Ï³Ý å³ñïù»ñ ëï³óí³Í ÝÛáõÃ»ñÇ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»¹Çïáñ³Ï³Ý å³ñïù»ñ ëï³óí³Í Í³é³Û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»¹Çïáñ³Ï³Ý å³ñïù»ñ ëï³óí³Í ýÇÝ³Ýë³Ï³Ý ³ÏïÇí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»¹Çïáñ³Ï³Ý å³ñïù»ñ ëï³óí³Í ÑÇÙÝ³Ï³Ý ÙÇçáó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2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»¹Çïáñ³Ï³Ý å³ñïù»ñ ³ÛÉ ·Ýáõ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êï³óí³Í Ï³ÝË³í×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³óí³Í Ï³ÝË³í×³ñÝ»ñ ³å³Ñáí³·ñ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³óí³Í Ï³ÝË³í×³ñÝ»ñ í³×³éí»ÉÇù áã ÁÝÃ³óÇÏ ³ÏïÇí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3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êï³óí³Í Ï³ÝË³í×³ñÝ»ñ ·áñÍ³éÝ³Ï³Ý í³ñÓ³Ï³É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23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Ýå³ï³ÏÝ»ñáí ëï³óí³Í Ï³ÝË³í×³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9"/>
              </w:rPr>
              <w:t>Î³ñ×³Å³ÙÏ»ï</w:t>
            </w: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 Ïñ»¹Çïáñ³Ï³Ý å³ñïù»ñ µÛáõç»ÇÝ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4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ß³ÑáõÃ³Ñ³ñÏ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4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»Ï³Ùï³Ñ³ñÏ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4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·áõÛù³Ñ³ñÏ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4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ÑáÕÇ Ñ³ñÏ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4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Ñ³ñÏ»ñÇ ¹ÇÙ³ó Ñ³ßí³ñÏí³Í ïáõÛÅ»ñÇ, ïáõ·³Ý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4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³ÛÉ å³ñï³¹Çñ í×³ñ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Î³ñ×³Å³ÙÏ»ï Ïñ»¹Çïáñ³Ï³Ý å³ñïù»ñ å³ñï³¹Çñ ëáóÇ³É³Ï³Ý ³å³Ñáí³·ñáõÃÛ³Ý </w:t>
            </w:r>
            <w:r>
              <w:rPr>
                <w:rFonts w:cs="Arial Armenian" w:ascii="Arial Armenian" w:hAnsi="Arial Armenian"/>
                <w:b/>
                <w:sz w:val="19"/>
              </w:rPr>
              <w:t>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5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Î³ñ×³Å³ÙÏ»ï Ïñ»¹Çïáñ³Ï³Ý å³ñïù»ñ í×³ñí³Í ³ßË³ï³í³ñÓÇ ¹ÇÙ³ó Ñ³ßí»·ñí³Í å³ñï³¹Çñ ëáóÇ³É³Ï³Ý ³å³Ñáí³·ñáõÃÛ³Ý </w:t>
            </w:r>
            <w:r>
              <w:rPr>
                <w:rFonts w:cs="Arial Armenian" w:ascii="Arial Armenian" w:hAnsi="Arial Armenian"/>
                <w:sz w:val="19"/>
              </w:rPr>
              <w:t>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5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Î³ñ×³Å³ÙÏ»ï Ïñ»¹Çïáñ³Ï³Ý å³ñïù»ñ Ñ³ßí³ñÏí³Í, µ³Ûó ãí×³ñí³Í ³ßË³ï³í³ñÓÇ ¹ÇÙ³ó Ñ³ßí»·ñí³Í å³ñï³¹Çñ ëáóÇ³É³Ï³Ý ³å³Ñáí³·ñáõÃÛ³Ý </w:t>
            </w:r>
            <w:r>
              <w:rPr>
                <w:rFonts w:cs="Arial Armenian" w:ascii="Arial Armenian" w:hAnsi="Arial Armenian"/>
                <w:sz w:val="19"/>
              </w:rPr>
              <w:t>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ñ»¹Çïáñ³Ï³Ý å³ñïù»ñ ³ßË³ï³í³ñÓÇ ¨ ³ßË³ï³ÏÇóÝ»ñÇ ³ÛÉ Ï³ñ×³Å³ÙÏ»ï Ñ³ïáõóáõÙ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7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³ßË³ï³í³ñÓÇ í×³ñÙ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7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÷áËÑ³ïáõó»ÉÇ µ³ó³Ï³Û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5273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å³ñ·¨³í×³ñ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ñ»¹Çïáñ³Ï³Ý å³ñïù»ñ í»ñ³³å³Ñáí³·ñáõÃÛ³Ý ÁÝ¹áõÝí³Í éÇë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³ñ×³Å³ÙÏ»ï Ïñ»¹Çïáñ³Ï³Ý å³ñïù»ñ Ù³ëÝ³ÏÇóÝ»ñÇÝ (ÑÇÙÝ³¹ÇñÝ»ñÇÝ) ¨ ³ßË³ï³ÏÇóÝ»ñÇÝ ³ÛÉ ·áñÍ³éÝ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9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ñ×³Å³ÙÏ»ï Ïñ»¹Çïáñ³Ï³Ý å³ñïù»ñ Ù³ëÝ³ÏÇóÝ»ñÇÝ (ÑÇÙÝ³¹ÇñÝ»ñÇÝ¤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9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ñ»¹Çïáñ³Ï³Ý å³ñïù»ñ ³ßË³ï³ÏÇóÝ»ñÇÝ ³éÑ³ßÇí ·áõÙ³ñ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29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ñ»¹Çïáñ³Ï³Ý å³ñïù»ñ ³ßË³ï³ÏÇóÝ»ñÇÝ ³ÛÉ ·áñÍ³éÝáõÃÛáõÝÝ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ñ»¹Çïáñ³Ï³Ý å³ñïù»ñ áõÕÕ³ÏÇ ³å³Ñáí³·ñ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ÛÉ ÁÝÃ³óÇÏ å³ñï³íáñáõÃÛáõÝ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3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ñ»¹Çïáñ³Ï³Ý å³ñïù»ñ ·áñÍ³éÝ³Ï³Ý í³ñÓ³Ï³É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3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Îñ»¹Çïáñ³Ï³Ý å³ñïù»ñ ïáõÛÅ»ñÇ, ïáõ·³ÝùÝ»ñÇ ·Íáí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53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ñ»¹Çïáñ³Ï³Ý å³ñïù»ñ Ó»éù µ»ñí³Í Ó»éÝ³ñÏ³ïÇñ³Ï³Ý ·áñÍáõÝ»áõÃÛ³Ý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ÚÈ ÀÜÂ²òÆÎ ä²ðî²ìàðàôÂÚàôÜÜº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ºÏ³ÙáõïÝ»ñÇÝ í»ñ³µ»ñáÕ ßÝáñÑ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ÝÃ³óÇÏ å³ñï³íáñáõÃÛáõÝÝ»ñ Ñ»ï³Ó·í³Í Ñ³ñÏ»ñÇ ·Íáí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54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ÝÃ³óÇÏ å³Ñáõëï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4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Ýµ³ñ»Ýå³ëï å³ÛÙ³Ý³·ñ»ñÇ ·Íáí ÁÝÃ³óÇÏ å³Ñáõëï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43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ñ³Ù³¹ñí³Í »ñ³ßË³íáñáõÃÛáõÝÝ»ñÇ ¨ »ñ³ßËÇùÝ»ñÇ ·Íáí ÁÝÃ³óÇÏ å³Ñáõëï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43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ã ÁÝÃ³óÇÏ å³ÑáõëïÝ»ñÇ ÁÝÃ³óÇÏ Ù³ë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 xml:space="preserve">²ä²Ðàì²¶ð²Î²Ü ä²ÐàôêîÜºð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âí³ëï³Ï³Í ³å³Ñáí³·ñ³í×³ñÝ»ñÇ å³Ñáõëï 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5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Û³ÝùÇ ³å³Ñáí³·ñáõÃÛ³Ý ·Íáí å³Ñáõëï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5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Ñ³ÝçÝ»ñÇ (íÝ³ëÝ»ñÇ) å³ÑáõëïÝ»ñ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53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å³Ñáí³·ñáÕÇÝ Ý»ñÏ³Û³óí³Í, ë³Ï³ÛÝ ¹»é¨ë ãí×³ñí³Í å³Ñ³ÝçÝ»ñÇ å³Ñáõëï</w:t>
            </w:r>
          </w:p>
        </w:tc>
      </w:tr>
    </w:tbl>
    <w:p>
      <w:pPr>
        <w:pStyle w:val="Normal"/>
        <w:rPr>
          <w:rFonts w:ascii="Arial Armenian" w:hAnsi="Arial Armenian" w:cs="Arial Armenian"/>
          <w:sz w:val="19"/>
        </w:rPr>
      </w:pPr>
      <w:r>
        <w:rPr>
          <w:rFonts w:cs="Arial Armenian" w:ascii="Arial Armenian" w:hAnsi="Arial Armenian"/>
          <w:sz w:val="19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6086"/>
      </w:tblGrid>
      <w:tr>
        <w:trPr>
          <w:trHeight w:val="24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553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î»ÕÇ áõÝ»ó³Í, ë³Ï³ÛÝ ³å³Ñáí³·ñáÕÇÝ ¹»é¨ë ãÝ»ñÏ³Û³óí³Í å³Ñ³ÝçÝ»ñÇ å³Ñáõëï </w:t>
            </w:r>
          </w:p>
        </w:tc>
      </w:tr>
      <w:tr>
        <w:trPr>
          <w:trHeight w:val="24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5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³ÝË³ñ·»ÉÇã ÙÇçáó³éáõÙÝ»ñÇ å³Ñáõëï</w:t>
            </w:r>
          </w:p>
        </w:tc>
      </w:tr>
      <w:tr>
        <w:trPr>
          <w:trHeight w:val="24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55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ÛÉ å³ÑáõëïÝ»ñ</w:t>
            </w:r>
          </w:p>
        </w:tc>
      </w:tr>
      <w:tr>
        <w:trPr>
          <w:trHeight w:val="248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àðÌ²èÜ²Î²Ü ¶àðÌàôÜºàôÂÚàôÜÆò ºÎ²ØàôîÜºð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å³Ñáí³·ñ³í×³ñÝ»ñ áõÕÕ³ÏÇ ³å³Ñáí³·ñáõÃÛ³Ý ·Íáí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êï³óí³Í ÏáÙÇëÇáÝ í³ñÓ³ïñáõÃÛáõÝÝ»ñ ï³ÝïÛ»Ù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»ñ³³å³Ñáí³·ñáõÃÛ³Ý ÁÝ¹áõÝí³Í éÇëÏ»ñÇ ·Íáí ³å³Ñáí³·ñ³í×³ñÝ»ñ ¨ ³å³Ñáí³·ñ³í×³ñÝ»ñÇ åáñïý»É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»ñ³³å³Ñáí³·ñáõÃÛ³Ý ¨ é»ïñáó»ëÇ³ÛÇ ÷áË³Ýóí³Í éÇëÏ»ñÇ ·Íáí íÝ³ëÇ µ³ÅÝÇ Ñ³ïáõó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»ñ³³å³Ñáí³·ñáõÃÛ³Ý ÁÝ¹áõÝí³Í éÇëÏ»ñÇ ·Íáí ³å³Ñáí³·ñ³í×³ñÝ»ñÇ ¹»åá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»ñ³³å³Ñáí³·ñáõÃÛ³Ý ÷áË³Ýóí³Í éÇëÏ»ñÇ ·Íáí ³å³Ñáí³·ñ³í×³ñÝ»ñÇ ¹»åá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áñÍ³éÝ³Ï³Ý ³ÛÉ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17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ÛÉ ³ÏïÇíÝ»ñÇ í³×³éùÝ»ñÇó (ûï³ñáõÙÝ»ñÇó)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17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¶áñÍ³éÝ³Ï³Ý í³ñÓ³Ï³ÉáõÃÛáõÝÇó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17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ºÏ³ÙáõïÝ»ñ ïáõÛÅ»ñÇó, ïáõ·³ÝùÝ»ñÇó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174</w:t>
            </w:r>
          </w:p>
        </w:tc>
        <w:tc>
          <w:tcPr>
            <w:tcW w:w="6086" w:type="dxa"/>
            <w:tcBorders/>
          </w:tcPr>
          <w:p>
            <w:pPr>
              <w:pStyle w:val="Heading5"/>
              <w:widowControl/>
              <w:rPr>
                <w:rFonts w:ascii="Arial Armenian" w:hAnsi="Arial Armenian" w:cs="Arial Armenian"/>
                <w:sz w:val="19"/>
                <w:u w:val="none"/>
              </w:rPr>
            </w:pPr>
            <w:r>
              <w:rPr>
                <w:rFonts w:cs="Arial Armenian" w:ascii="Arial Armenian" w:hAnsi="Arial Armenian"/>
                <w:sz w:val="19"/>
                <w:u w:val="none"/>
              </w:rPr>
              <w:t>ÜÛáõÃ³Ï³Ý íÝ³ëÇ ÷áËÑ³ïáõóáõÙÇó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175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¶áñÍ³éÝ³Ï³Ý ³ÛÉ »Ï³ÙáõïÝ»ñ</w:t>
            </w:r>
          </w:p>
        </w:tc>
      </w:tr>
      <w:tr>
        <w:trPr>
          <w:trHeight w:val="338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176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ä³ß³ñÝ»ñÇ ³ñÅ»ùÇ ÷á÷áËáõÃÛáõÝÇó »Ï³ÙáõïÝ»ñ, í³×³éùÝ»ñÇ ·Íáí ¹»µÇïáñ³Ï³Ý å³ñïù»ñÇ ÏáñáõëïÝ»ñÇ (ÑÝ³ñ³íáñ ÏáñáõëïÇ å³ÑáõëïÇ) Ñ³Ï³¹³ñÓáõÙÇó »Ï³ÙáõïÝ»ñ</w:t>
            </w:r>
          </w:p>
        </w:tc>
      </w:tr>
      <w:tr>
        <w:trPr>
          <w:trHeight w:val="338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177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ÝÑáõë³ÉÇ ¹»µÇïáñ³Ï³Ý å³ñïù»ñÇ Ù³ñáõÙÇó »Ï³ÙáõïÝ»ñ</w:t>
            </w:r>
          </w:p>
        </w:tc>
      </w:tr>
      <w:tr>
        <w:trPr>
          <w:trHeight w:val="338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â ¶àðÌ²èÜ²Î²Ü ºÎ²ØàôîÜºð</w:t>
            </w:r>
          </w:p>
        </w:tc>
      </w:tr>
      <w:tr>
        <w:trPr>
          <w:trHeight w:val="32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lang w:val="en-AU"/>
              </w:rPr>
            </w:pPr>
            <w:r>
              <w:rPr>
                <w:rFonts w:cs="Arial Armenian" w:ascii="Arial Armenian" w:hAnsi="Arial Armenian"/>
                <w:lang w:val="en-AU"/>
              </w:rPr>
              <w:t>àã ÁÝÃ³óÇÏ ³ÏïÇíÝ»ñÇ í³×³éùÝ»ñÇó (ûï³ñáõÙÝ»ñÇó)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en-A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en-A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í³×³éùÝ»ñÇó (ûï³ñáõÙÝ»ñÇó)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1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í³×³éùÝ»ñÇó (ûï³ñáõÙÝ»ñÇó)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1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ÁÝÃ³óÇÏ ýÇÝ³Ýë³Ï³Ý ³ÏïÇíÝ»ñÇ í³×³éùÝ»ñÇó (ûï³ñáõÙÝ»ñÇó)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14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ÛÉ áã ÁÝÃ³óÇÏ ³ÏïÇíÝ»ñÇ í³×³éùÝ»ñÇó (ûï³ñáõÙÝ»ñÇó)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ÝÃ³óÇÏ ýÇÝ³Ýë³Ï³Ý ³ÏïÇíÝ»ñÇ í³×³éùÝ»ñÇó (ûï³ñáõÙÝ»ñÇó)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Ý¹Ñ³ïíáÕ ·áñÍ³éÝáõÃÛ³ÝÁ í»ñ³·ñ»ÉÇ ³ÏïÇíÝ»ñÇ í³×³éùÝ»ñÇó (ûï³ñáõÙÝ»ñÇó) ¨ å³ñï³íáñáõÃÛáõÝÝ»ñÇ Ù³ñáõÙÝ»ñ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9"/>
        </w:rPr>
      </w:pPr>
      <w:r>
        <w:rPr>
          <w:rFonts w:cs="Arial Armenian" w:ascii="Arial Armenian" w:hAnsi="Arial Armenian"/>
          <w:sz w:val="19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6086"/>
      </w:tblGrid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ÁÝÃ³óÇÏ ÝÛáõÃ³Ï³Ý ³ÏïÇíÝ»ñÇ ¨ áã ÝÛáõÃ³Ï³Ý ³ÏïÇíÝ»ñÇ í»ñ³ã³÷áõÙ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4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í»ñ³·Ý³Ñ³ïáõÙ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4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í»ñ³·Ý³Ñ³ïáõÙ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4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·Íáí ³ñÅ»½ñÏÙ³Ý ÏáñëïÇ Ñ³Ï³¹³ñÓáõÙ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44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·Íáí ³ñÅ»½ñÏÙ³Ý ÏáñëïÇ Ñ³Ï³¹³ñÓáõÙ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45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Ü»ñ¹ñáõÙ³ÛÇÝ ·áõÛùÇ í»ñ³ã³÷áõÙ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ñï³ñÅáõÛÃÇ ÷áË³ñÅ»ù³ÛÇÝ ï³ñµ»ñáõÃÛáõÝÝ»ñÇó »Ï³Ùáõ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·áñÍ³éÝ³Ï³Ý ýÇÝ³Ýë³Ï³Ý ·áñÍÇùÝ»ñÇ í»ñ³ã³÷</w:t>
            </w:r>
            <w:r>
              <w:rPr>
                <w:rFonts w:cs="Arial Armenian" w:ascii="Arial Armenian" w:hAnsi="Arial Armenian"/>
                <w:b/>
                <w:sz w:val="19"/>
              </w:rPr>
              <w:t>áõÙÇó ¨ ³ñÅ»½ñÏÙ³Ý (³ÝÑ³í³ù³·ñ»ÉÇáõÃÛ³Ý) Ñ³Ï³¹³ñÓáõÙÇó</w:t>
            </w: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6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ì³×³éùÇ Ñ³Ù³ñ Ù³ïã»ÉÇ áã ·áñÍ³éÝ³Ï³Ý ýÇÝ³Ýë³Ï³Ý ³ÏïÇíÝ»ñÇ í»ñ³ã³÷áõÙÇó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6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·áñÍ³éÝ³Ï³Ý Ñ»ç³íáñÙ³Ý ·áñÍÇùÝ»ñÇ í»ñ³ã³÷áõÙÇó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6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ã ·áñÍ³éÝ³Ï³Ý ýÇÝ³Ýë³Ï³Ý ·áñÍÇùÝ»ñÇ ·Íáí ³ñÅ»½ñÏÙ³Ý (³ÝÑ³í³ù³·ñ»ÉÇáõÃÛ³Ý) Ñ³Ï³¹³ñÓáõÙÇó »Ï³ÙáõïÝ»ñ</w:t>
            </w:r>
          </w:p>
        </w:tc>
      </w:tr>
      <w:tr>
        <w:trPr>
          <w:trHeight w:val="194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64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é¨ïñ³Ï³Ý Ýå³ï³ÏÝ»ñáí å³ÑíáÕ áã ·áñÍ³éÝ³Ï³Ý ýÇÝ³Ýë³Ï³Ý ³ÏïÇíÝ»ñÇ í»ñ³ã³÷áõÙÇó »Ï³ÙáõïÝ»ñ</w:t>
            </w:r>
          </w:p>
        </w:tc>
      </w:tr>
      <w:tr>
        <w:trPr>
          <w:trHeight w:val="194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65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é¨ïñ³Ï³Ý Ýå³ï³ÏÝ»ñáí å³ÑíáÕ áã ·áñÍ³éÝ³Ï³Ý ýÇÝ³Ýë³Ï³Ý å³ñï³íáñáõÃÛáõÝÝ»ñÇ í»ñ³ã³÷áõÙÇó »Ï³ÙáõïÝ»ñ</w:t>
            </w:r>
          </w:p>
        </w:tc>
      </w:tr>
      <w:tr>
        <w:trPr>
          <w:trHeight w:val="194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üÇÝ³Ýë³Ï³Ý Ý»ñ¹ñáõÙÝ»ñÇó »Ï³Ùáõï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7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Þ³Ñ³µ³ÅÇÝ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7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áÏáë³ÛÇÝ »Ï³ÙáõïÝ»ñª Ñ³ßíÇ ³é³Í ·áñÍ³ñùÇ Ñ»ï Ï³åí³Í Í³ËëáõÙÝ»ñÁ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ÏïÇíÝ»ñÇÝ í»ñ³µ»ñáÕ ßÝáñÑÝ»ñÇó »Ï³ÙáõïÝ»ñ</w:t>
            </w:r>
          </w:p>
        </w:tc>
      </w:tr>
      <w:tr>
        <w:trPr>
          <w:trHeight w:val="18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·áñÍ³éÝ³Ï³Ý ³ÛÉ »Ï³Ùáõï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9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Î³å³Ïóí³Í Ï³½Ù³Ï»ñåáõÃÛáõÝÝ»ñÇ ß³ÑáõÛÃÇ µ³ÅÝ»Ù³ëÁª Ý»ñ¹ñáõÙÝ»ñÁ µ³ÅÝ»Ù³ëÝ³ÏóáõÃÛ³Ý Ù»Ãá¹áí Ñ³ßí³é»ÉÇë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629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ñå»ë ë»÷³Ï³Ý Ï³åÇï³ÉÇ ·áñÍÇùÝ»ñ ¹³ë³Ï³ñ·í³Í ³Í³ÝóÛ³É ·áñÍÇùÝ»ñÇ ³ñÅ»ùÇ Ýí³½áõÙÇó »Ï³Ùáõï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ðî²êàìàð ºÎ²ØàôîÜºð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ñï³ëáíáñ »Ï³ÙáõïÝ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²Êàð¸ î²ðÆÜºðÆ ºÎ²ØàôîÜºð</w:t>
            </w:r>
          </w:p>
        </w:tc>
      </w:tr>
      <w:tr>
        <w:trPr>
          <w:trHeight w:val="274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6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³Ëáñ¹ ï³ñÇÝ»ñÇ »Ï³Ùáõï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6411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Ü³Ëáñ¹ ï³ñÇÝ»ñÇ ·áñÍ³éÝ³Ï³Ý ·áñÍáõÝ»áõÃÛáõÝÇó »Ï³ÙáõïÝ»ñ (¿³Ï³Ý ëË³ÉÝ»ñÇ áõÕÕÙ³Ý ³ñ¹ÛáõÝùáõÙ) 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6412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³Ëáñ¹ ï³ñÇÝ»ñÇ ·áñÍ³éÝ³Ï³Ý ·áñÍáõÝ»áõÃÛáõÝÇó »Ï³ÙáõïÝ»ñ (Ñ³ßí³å³Ñ³Ï³Ý Ñ³ßí³éÙ³Ý ù³Õ³ù³Ï³ÝáõÃÛ³Ý ÷á÷áËáõÃÛáõÝÝ»ñÇ ³ñ¹ÛáõÝùáõÙ)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6413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Ü³Ëáñ¹ ï³ñÇÝ»ñÇ áã ·áñÍ³éÝ³Ï³Ý ·áñÍáõÝ»áõÃÛáõÝÇó »Ï³ÙáõïÝ»ñ (¿³Ï³Ý ëË³ÉÝ»ñÇ áõÕÕÙ³Ý ³ñ¹ÛáõÝùáõÙ) </w:t>
            </w:r>
          </w:p>
        </w:tc>
      </w:tr>
      <w:tr>
        <w:trPr>
          <w:trHeight w:val="614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6414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³Ëáñ¹ ï³ñÇÝ»ñÇ áã ·áñÍ³éÝ³Ï³Ý ·áñÍáõÝ»áõÃÛáõÝÇó »Ï³ÙáõïÝ»ñ (Ñ³ßí³å³Ñ³Ï³Ý Ñ³ßí³éÙ³Ý ù³Õ³ù³Ï³ÝáõÃÛ³Ý ÷á÷áËáõÃÛáõÝÝ»ñÇ ³ñ¹ÛáõÝùáõÙ)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6415</w:t>
            </w:r>
          </w:p>
        </w:tc>
        <w:tc>
          <w:tcPr>
            <w:tcW w:w="6086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³Ëáñ¹ ï³ñÇÝ»ñÇ ³ñï³ëáíáñ ¹»åù»ñÇó »Ï³Ùáõï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086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9"/>
        </w:rPr>
      </w:pPr>
      <w:r>
        <w:rPr>
          <w:rFonts w:cs="Arial Armenian" w:ascii="Arial Armenian" w:hAnsi="Arial Armenian"/>
          <w:sz w:val="19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"/>
        <w:gridCol w:w="1223"/>
        <w:gridCol w:w="860"/>
        <w:gridCol w:w="6369"/>
      </w:tblGrid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¸²ê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7.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²Êêºð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lang w:val="ru-R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àðÌ²èÜ²Î²Ü ¶àðÌàôÜºàôÂÚ²Ü Ì²Êêºð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å³Ñáí³·ñ³Ï³Ý ·áñÍáõÝ»áõÃÛ³Ý Ñ»ï Ï³åí³Í ·áñÍ³éÝ³Ï³Ý Í³Ëë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õÕÕ³ÏÇ ³å³Ñáí³·ñáõÃÛ³Ý ·Íáí ³å³Ñáí³·ñ³Ï³Ý Ñ³ïáõóáõÙÝ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1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³ßí»ïáõ Å³Ù³Ý³Ï³ßñç³ÝÇÝ Ý³Ëáñ¹áÕ Å³Ù³Ý³Ï³ßñç³ÝÇ ³å³Ñáí³·ñ³Ï³Ý å³ï³Ñ³ñÝ»ñÇ (¹»åù»ñÇ) ·Íáí, áñáÝó Ù³ëÇÝ Ñ³Ûï³ñ³ñí»É ¿ Ý³Ëáñ¹ Å³Ù³Ý³Ï³ßñç³ÝáõÙ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1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³ßí»ïáõ Å³Ù³Ý³Ï³ßñç³ÝÇÝ Ý³Ëáñ¹áÕ Å³Ù³Ý³Ï³ßñç³ÝÇ ³å³Ñáí³·ñ³Ï³Ý å³ï³Ñ³ñÝ»ñÇ (¹»åù»ñÇ) ·Íáí, áñáÝó Ù³ëÇÝ Ñ³Ûï³ñ³ñí»É ¿ Ñ³ßí»ïáõ Å³Ù³Ý³Ï³ßñç³ÝáõÙ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1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³ßí»ïáõ Å³Ù³Ý³Ï³ßñç³ÝÇ ³å³Ñáí³·ñ³Ï³Ý å³ï³Ñ³ñÝ»ñÇ (¹»åù»ñÇ) ·Íáí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1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Ä³ÙÏ»ïÇó ßáõï ÉáõÍí³Í å³ÛÙ³Ý³·ñ»ñÇ ·Íáí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»ñ³³å³Ñáí³·ñáõÃÛ³Ý ÁÝ¹áõÝí³Í éÇëÏ»ñÇ ·Íáí íÝ³ëÇ µ³ÅÝÇ Ñ³ïáõóáõÙ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»ñ³³å³Ñáí³·ñáõÃÛ³Ý ¨ é»ïñáó»ëÇ³ÛÇ ÷áË³Ýóí³Í éÇëÏ»ñÇ ·Íáí ³å³Ñáí³·ñ³í×³ñ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ßË³ï³ÝùÇ í×³ñÙ³Ý Í³Ëë»ñ, ëáóÇ³É³Ï³Ý ³å³Ñáí³·ñáõÃÛ³Ý í×³ñ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ì×³ñí³Í ÏáÙÇëÇáÝ í³ñÓ³ïñáõÃÛáõÝÝ»ñ, ï³ÝïÛ»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áñÍ³éÝ³Ï³Ý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Ù³ßí³ÍáõÃÛ³Ý, ¹ñ</w:t>
            </w:r>
            <w:r>
              <w:rPr>
                <w:rFonts w:cs="Arial Armenian" w:ascii="Arial Armenian" w:hAnsi="Arial Armenian"/>
                <w:sz w:val="19"/>
              </w:rPr>
              <w:t>³Ýó Ýáñá</w:t>
            </w:r>
            <w:r>
              <w:rPr>
                <w:rFonts w:cs="Arial Armenian" w:ascii="Arial Armenian" w:hAnsi="Arial Armenian"/>
                <w:color w:val="000000"/>
                <w:sz w:val="19"/>
              </w:rPr>
              <w:t>·Ù³Ý ¨ ³å³Ñáí³·ñáõÃÛ³Ý ·Íáí Í³Ëë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¶áñÍáõÕÙ³Ý ¨ Ý»ñÏ³Û³óáõóã³Ï³Ý Í³Ëë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öáëïÇ ¨ Ñ»é³Ñ³Õáñ¹³ÏóáõÃÛ³Ý Í³Ëë»ñ 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¶ñ³ë»ÝÛ³Ï³ÛÇÝ ¨ ÏáÙáõÝ³É Í³Ëë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5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áõ¹Çïáñ³Ï³Ý, ËáñÑñ¹³ïí³Ï³Ý ¨ Ñ³ßí»ïíáõÃÛáõÝÝ»ñÇ Ññ³å³ñ³ÏÙ³Ý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6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´³ÝÏ³ÛÇÝ Í³é³ÛáõÃÛáõÝÝ»ñÇ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7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â÷áËÑ³ïáõóíáÕ Ñ³ñÏ»ñÇó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8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·Íáí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69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¶áí³½¹Ç ·Íáí Í³Ëë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i/>
                <w:i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1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áñÍ³éÝ³Ï³Ý ³ÛÉ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7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»ñ³³å³Ñáí³·ñáõÃÛ³Ý ÷áË³Ýóí³Í éÇëÏ»ñÇ ·Íáí ¹»åáÝ³óí³Í ³å³Ñáí³·ñ³í×³ñÝ»ñÇ ·Íáí Ñ³ßí³ñÏí³Í ïáÏáë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7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 xml:space="preserve">ä³ß³ñÝ»ñÇ ³ñÅ»ùÇ ÷á÷áËáõÃÛáõÝÇó Í³Ëë»ñ, </w:t>
            </w:r>
            <w:r>
              <w:rPr>
                <w:rFonts w:cs="Arial Armenian" w:ascii="Arial Armenian" w:hAnsi="Arial Armenian"/>
                <w:sz w:val="19"/>
              </w:rPr>
              <w:t>¹»µÇïáñ³Ï³Ý å³ñïù»ñÇ ÏáñáõëïÝ»ñÇ (ÑÝ³ñ³íáñ ÏáñáõëïÝ»ñÇ å³ÑáõëïÇ) ·Íáí Í³Ëë»ñ, »ñ³ßËÇù³ÛÇÝ ëå³ë³ñÏÙ³Ý ¨ í»ñ³Ýáñá·Ù³Ý ·Íáí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7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¶áñÍ³éÝ³Ï³Ý í³ñÓ³Ï³ÉáõÃÛ³Ý ïñí³Í ÑÇÙÝ³Ï³Ý ÙÇçáóÝ»ñÇ Ù³ßí³ÍáõÃÛ³Ý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7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Ì³Ëë»ñ ïáõÛÅ»ñÇó, ïáõ·³ÝùÝ»ñÇó, ¹³ï³Ï³Ý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75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ñÅ»ùÝ»ñÇ å³Ï³ëáñ¹Ý»ñ ¨ ÷ã³óáõÙÇó Ïáñáõë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176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»ï³½áïáõÃÛ³Ý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177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Ä³Ù³Ý³Ï³íáñ³å»ë ß³Ñ³·áñÍáõÙÇó Ñ³Ýí³Í ÑÇÙÝ³Ï³Ý ÙÇçáóÝ»ñÇ å³Ñå³ÝÙ³Ý Í³Ëë»ñ, ÑÇÙÝ³Ï³Ý ÙÇçáóÝ»ñÇ ÉáõÍ³ñÙ³Ý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178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9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9"/>
              </w:rPr>
              <w:t>ÀÝÏ»ñáõÃÛ³Ý ³ßË³ï³ÏÇóÝ»ñÇ í»ñ³å³ïñ³ëïÙ³Ý ·Íáí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179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¶áñÍ³éÝ³Ï³Ý ³ÛÉ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u w:val="single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â ¶àðÌ²èÜ²Î²Ü Ì²Êêºð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Heading3"/>
              <w:rPr>
                <w:rFonts w:ascii="Arial Armenian" w:hAnsi="Arial Armenian" w:cs="Arial Armenian"/>
                <w:lang w:val="en-AU"/>
              </w:rPr>
            </w:pPr>
            <w:r>
              <w:rPr>
                <w:rFonts w:cs="Arial Armenian" w:ascii="Arial Armenian" w:hAnsi="Arial Armenian"/>
                <w:lang w:val="en-AU"/>
              </w:rPr>
              <w:t>àã ÁÝÃ³óÇÏ ³ÏïÇíÝ»ñÇ í³×³éùÝ»ñÇ (ûï³ñáõÙÝ»ñÇ)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  <w:lang w:val="en-A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  <w:lang w:val="en-AU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1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í³×³éùÝ»ñÇ (ûï³ñáõÙÝ»ñÇ) Í³Ëë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1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í³×³éùÝ»ñÇ (ûï³ñáõÙÝ»ñÇ)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1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ÁÝÃ³óÇÏ ýÇÝ³Ýë³Ï³Ý ³ÏïÇíÝ»ñÇ í³×³éùÝ»ñÇ (ûï³ñáõÙÝ»ñÇ) Í³Ëë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1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ÛÉ áã ÁÝÃ³óÇÏ ³ÏïÇíÝ»ñÇ í³×³éùÝ»ñÇ (ûï³ñáõÙÝ»ñÇ)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ÝÃ³óÇÏ ýÇÝ³Ýë³Ï³Ý ³ÏïÇíÝ»ñÇ í³×³éùÝ»ñÇ (ûï³ñáõÙÝ»ñÇ) Í³Ëë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Ý¹Ñ³ïíáÕ ·áñÍ³éÝáõÃÛ³ÝÁ í»ñ³·ñ»ÉÇ ³ÏïÇíÝ»ñÇ í³×³éùÝ»ñÇ (ûï³ñáõÙÝ»ñÇ) ¨ å³ñï³íáñáõÃÛáõÝÝ»ñÇ Ù³ñáõÙÝ»ñÇ Í³Ëë»ñ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ÁÝÃ³óÇÏ ÝÛáõÃ³Ï³Ý ³ÏïÇíÝ»ñÇ ¨ áã ÝÛáõÃ³Ï³Ý ³ÏïÇíÝ»ñÇ í»ñ³ã³÷áõÙÇó Í³Ëë»ñ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4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í»ñ³·Ý³Ñ³ïáõÙÇó Í³Ëë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4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í»ñ³·Ý³Ñ³ïáõÙÇó Í³Ëë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4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ÐÇÙÝ³Ï³Ý ÙÇçáóÝ»ñÇ ·Íáí ³ñÅ»½ñÏáõÙÇó ÏáñáõëïÝ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4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ÝÛáõÃ³Ï³Ý ³ÏïÇíÝ»ñÇ ·Íáí ³ñÅ»½ñÏáõÙÇó ÏáñáõëïÝ»ñ</w:t>
            </w:r>
          </w:p>
        </w:tc>
      </w:tr>
      <w:tr>
        <w:trPr>
          <w:trHeight w:val="18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45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Ü»ñ¹ñáõÙ³ÛÇÝ ·áõÛùÇ í»ñ³ã³÷áõÙÇó Í³Ëë»ñ</w:t>
            </w:r>
          </w:p>
        </w:tc>
      </w:tr>
      <w:tr>
        <w:trPr>
          <w:trHeight w:val="18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ñï³ñÅáõÛÃÇ ÷áË³ñÅ»ù³ÛÇÝ ï³ñµ»ñáõÃÛáõÝÝ»ñÇó Í³Ëë»ñ</w:t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·áñÍ³éÝ³Ï³Ý ýÇÝ³Ýë³Ï³Ý ·áñÍÇùÝ»ñÇ í»ñ³ã³÷áõÙÇó ¨ ³ñÅ»½ñÏáõÙÇó (³ÝÑ³í³ù³·ñ»ÉÇáõÃÛáõÝÇó) Í³Ëë»ñ</w:t>
            </w:r>
          </w:p>
        </w:tc>
      </w:tr>
      <w:tr>
        <w:trPr>
          <w:trHeight w:val="28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6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é¨ïñ³Ï³Ý Ýå³ï³ÏÝ»ñáí å³ÑíáÕ áã ·áñÍ³éÝ³Ï³Ý ýÇÝ³Ýë³Ï³Ý ³ÏïÇíÝ»ñÇ í»ñ³ã³÷áõÙÇó Í³Ëë»ñ</w:t>
            </w:r>
          </w:p>
        </w:tc>
      </w:tr>
      <w:tr>
        <w:trPr>
          <w:trHeight w:val="37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6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é¨ïñ³Ï³Ý Ýå³ï³ÏÝ»ñáí å³ÑíáÕ áã ·áñÍ³éÝ³Ï³Ý ýÇÝ³Ýë³Ï³Ý å³ñï³íáñáõÃÛáõÝÝ»ñÇ í»ñ³ã³÷áõÙÇó Í³Ëë»ñ</w:t>
            </w:r>
          </w:p>
        </w:tc>
      </w:tr>
      <w:tr>
        <w:trPr>
          <w:trHeight w:val="17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6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ì³×³éùÇ Ñ³Ù³ñ Ù³ïã»ÉÇ áã ·áñÍ³éÝ³Ï³Ý ýÇÝ³Ýë³Ï³Ý ³ÏïÇíÝ»ñÇ í»ñ³ã³÷áõÙÇó Í³Ëë»ñ</w:t>
            </w:r>
          </w:p>
        </w:tc>
      </w:tr>
      <w:tr>
        <w:trPr>
          <w:trHeight w:val="32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6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ã ·áñÍ³éÝ³Ï³Ý Ñ»ç³íáñÙ³Ý ·áñÍÇùÝ»ñÇ í»ñ³ã³÷áõÙÇó Í³Ëë»ñ</w:t>
            </w:r>
          </w:p>
        </w:tc>
      </w:tr>
      <w:tr>
        <w:trPr>
          <w:trHeight w:val="32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265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ã ·áñÍ³éÝ³Ï³Ý ýÇÝ³Ýë³Ï³Ý ·áñÍÇùÝ»ñÇ ·Íáí ³ñÅ»½ñÏáõÙÇó (³ÝÑ³í³ù³·ñ»ÉÇáõÃÛáõÝÇó) ÏáñáõëïÝ»ñ</w:t>
            </w:r>
          </w:p>
        </w:tc>
      </w:tr>
      <w:tr>
        <w:trPr>
          <w:trHeight w:val="32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72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trike/>
                <w:color w:val="0000FF"/>
                <w:sz w:val="19"/>
              </w:rPr>
            </w:pPr>
            <w:r>
              <w:rPr>
                <w:rFonts w:cs="Arial Armenian" w:ascii="Arial Armenian" w:hAnsi="Arial Armenian"/>
                <w:b/>
                <w:strike/>
                <w:color w:val="0000FF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ì³ñÏ»ñÇ ¨ ÷áË³éáõÃÛáõÝÝ»ñÇ ·Íáí Í³Ëë»ñ</w:t>
            </w:r>
          </w:p>
        </w:tc>
      </w:tr>
      <w:tr>
        <w:trPr>
          <w:trHeight w:val="32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27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9"/>
              </w:rPr>
              <w:t>ì³ñÏ»ñÇ ¨ ÷áË³éáõÃÛáõÝÝ»ñÇ ·Íáí ïáÏáë³ÛÇÝ Í³Ëë»ñ</w:t>
            </w:r>
            <w:r>
              <w:rPr>
                <w:rFonts w:cs="Arial Armenian" w:ascii="Arial Armenian" w:hAnsi="Arial Armenian"/>
                <w:color w:val="000000"/>
                <w:sz w:val="19"/>
              </w:rPr>
              <w:t>ª</w:t>
            </w:r>
            <w:r>
              <w:rPr>
                <w:rFonts w:cs="Arial Armenian" w:ascii="Arial Armenian" w:hAnsi="Arial Armenian"/>
                <w:sz w:val="19"/>
              </w:rPr>
              <w:t xml:space="preserve"> Ñ³ßíÇ ³é³Í ·áñÍ³ñùÇ Ñ»ï Ï³åí³Í Í³ËëáõÙÝ»ñÁ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27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ÇÝ³Ýë³Ï³Ý í³ñÓ³Ï³ÉáõÃÛ³Ý ·Íáí ïáÏáë³ÛÇÝ Í³Ëë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7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üÇÝ³Ýë³Ï³Ý å³ñï³íáñáõÃÛáõÝÝ»ñÇ Å³ÙÏ»ïÇó ßáõï Ù³ñÙ³Ý Ñ»ï Ï³åí³Í Ïáñáõëï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ÝÑ³ïáõÛó ïñí³Í ³ÏïÇíÝ»ñÇ ·Íáí Í³Ëë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72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9"/>
              </w:rPr>
            </w:pPr>
            <w:r>
              <w:rPr>
                <w:rFonts w:cs="Arial Armenian" w:ascii="Arial Armenian" w:hAnsi="Arial Armenian"/>
                <w:b/>
                <w:i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àã ·áñÍ³éÝ³Ï³Ý ³ÛÉ Í³Ëë»ñ</w:t>
            </w:r>
          </w:p>
        </w:tc>
      </w:tr>
      <w:tr>
        <w:trPr>
          <w:trHeight w:val="52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29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Î³å³Ïóí³Í Ï³½Ù³Ï»ñåáõÃÛáõÝÝ»ñÇ íÝ³ëÇ µ³ÅÝ»Ù³ëÁª Ý»ñ¹ñáõÙÝ»ñÁ µ³ÅÝ»Ù³ëÝ³ÏóáõÃÛ³Ý Ù»Ãá¹áí Ñ³ßí³é»ÉÇë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29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ä³ÑáõëïÝ»ñÇ ½»ÕãÙ³Ý ³½¹»óáõÃÛ³Ý ×ß·ñïÙ³Ý Ñ»ï¨³Ýùáí ³é³ç³ó³Í ïáÏáë³ÛÇÝ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9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êÏ½µÝ³Ï³Ý ³ñÅ»ùáí Ñ³ßí³éíáÕ Ý»ñ¹ñáõÙ³ÛÇÝ ·áõÛùÇ Ù³ßí³ÍáõÃÛ³Ý ·Íáí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29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ñå»ë ë»÷³Ï³Ý Ï³åÇï³ÉÇ ·áñÍÇùÝ»ñ ¹³ë³Ï³ñ·í³Í ³Í³ÝóÛ³É ·áñÍÇùÝ»ñÇ ³ñÅ»ùÇ ³×Çó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ðî²êàìàð Ì²Êêºð</w:t>
            </w:r>
          </w:p>
        </w:tc>
      </w:tr>
      <w:tr>
        <w:trPr>
          <w:trHeight w:val="91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ñï³ëáíáñ Í³Ëë»ñ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²Êàð¸ î²ðÆÜºðÆ Ì²Êêºð</w:t>
            </w:r>
          </w:p>
        </w:tc>
      </w:tr>
      <w:tr>
        <w:trPr>
          <w:trHeight w:val="231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4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Ü³Ëáñ¹ ï³ñÇÝ»ñÇ Í³Ëë»ñ</w:t>
            </w:r>
          </w:p>
        </w:tc>
      </w:tr>
      <w:tr>
        <w:trPr>
          <w:trHeight w:val="50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41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Ü³Ëáñ¹ ï³ñÇÝ»ñÇ ·áñÍ³éÝ³Ï³Ý ·áñÍáõÝ»áõÃÛáõÝÇó Í³Ëë»ñ (¿³Ï³Ý ëË³ÉÝ»ñÇ áõÕÕÙ³Ý ³ñ¹ÛáõÝùáõÙ) 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41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³Ëáñ¹ ï³ñÇÝ»ñÇ ·áñÍ³éÝ³Ï³Ý ·áñÍáõÝ»áõÃÛáõÝÇó Í³Ëë»ñ (Ñ³ßí³å³Ñ³Ï³Ý Ñ³ßí³éÙ³Ý ù³Õ³ù³Ï³ÝáõÃÛ³Ý ÷á÷áËáõÃÛáõÝÝ»ñÇ ³ñ¹ÛáõÝùáõÙ)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41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Ü³Ëáñ¹ ï³ñÇÝ»ñÇ áã ·áñÍ³éÝ³Ï³Ý ·áñÍáõÝ»áõÃÛáõÝÇó Í³Ëë»ñ (¿³Ï³Ý ëË³ÉÝ»ñÇ áõÕÕÙ³Ý ³ñ¹ÛáõÝùáõÙ) 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41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³Ëáñ¹ ï³ñÇÝ»ñÇ áã ·áñÍ³éÝ³Ï³Ý ·áñÍáõÝ»áõÃÛáõÝÇó Í³Ëë»ñ (Ñ³ßí³å³Ñ³Ï³Ý Ñ³ßí³éÙ³Ý ù³Õ³ù³Ï³ÝáõÃÛ³Ý ÷á÷áËáõÃÛáõÝÝ»ñÇ ³ñ¹ÛáõÝùáõÙ)</w:t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415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Ü³Ëáñ¹ ï³ñÇÝ»ñÇ ³ñï³ëáíáñ ¹»åù»ñÇó Í³Ëë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Þ²ÐàôÂ²Ð²ðÎÆ ¶Ìàì Ì²Êê (öàÊÐ²îàôòàôØ)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5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Þ³ÑáõÃ³Ñ³ñÏÇ ·Íáí Í³Ëë (÷áËÑ³ïáõóáõÙ)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51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ÀÝÃ³óÇÏ Ñ³ñÏÇ ·Íáí Í³Ëë (÷áËÑ³ïáõóáõÙ)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51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Ð»ï³Ó·í³Í Ñ³ñÏÇ ·Íáí Í³Ëë (÷áËÑ³ïáõóáõÙ)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²è²ì²ðâ²Î²Ü Ð²Þì²èØ²Ü Ð²ÞÆìÜºð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6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ÇÙÝ³Ï³Ý ÙÇçáóÝ»ñÇ Ï³éáõóÙ³Ý (ëï»ÕÍÙ³Ý)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1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ÝÛáõÃ³Ï³Ý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1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õÕÕ³ÏÇ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1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ÝáõÕÕ³ÏÇ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76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ÐÇÙÝ³Ï³Ý ÙÇçáóÝ»ñÇ íñ³ Ï³åÇï³É³óíáÕ Ñ»ï³·³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2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ÝÛáõÃ³Ï³Ý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2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õÕÕ³ÏÇ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2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ÝáõÕÕ³ÏÇ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6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ÝÛáõÃ³Ï³Ý ³ÏïÇíÝ»ñÇ ëï»ÕÍÙ³Ý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3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ÝÛáõÃ³Ï³Ý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3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õÕÕ³ÏÇ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3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ÝáõÕÕ³ÏÇ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6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ã ÝÛáõÃ³Ï³Ý ³ÏïÇíÝ»ñÇ íñ³ Ï³åÇï³É³óíáÕ Ñ»ï³·³ Í³ËëáõÙÝ»ñ</w:t>
            </w:r>
          </w:p>
        </w:tc>
      </w:tr>
      <w:tr>
        <w:trPr>
          <w:trHeight w:val="25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4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ÝÛáõÃ³Ï³Ý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4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õÕÕ³ÏÇ Í³ËëáõÙÝ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4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ÝáõÕÕ³ÏÇ Í³ËëáõÙÝ»ñ</w:t>
            </w:r>
          </w:p>
        </w:tc>
      </w:tr>
      <w:tr>
        <w:trPr>
          <w:trHeight w:val="241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7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ÛÉ áã ÁÝÃ³óÇÏ ³ÏïÇíÝ»ñÇ ëï»ÕÍÙ³Ý Í³ËëáõÙÝ»ñ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5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ÝÛáõÃ³Ï³Ý Í³ËëáõÙÝ»ñ</w:t>
            </w:r>
          </w:p>
        </w:tc>
      </w:tr>
      <w:tr>
        <w:trPr>
          <w:trHeight w:val="245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5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Í³ËëáõÙÝ»ñ ³ßË³ï³ÝùÇ í×³ñÙ³Ý ·Íáí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53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àõÕÕ³ÏÇ Í³ËëáõÙÝ»ñ ëáóÇ³É³Ï³Ý ³å³Ñáí³·ñáõÃÛ³Ý í×³ñÝ»ñÇ ·Íáí</w:t>
            </w:r>
          </w:p>
        </w:tc>
      </w:tr>
      <w:tr>
        <w:trPr>
          <w:trHeight w:val="26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7654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²ÛÉ áõÕÕ³ÏÇ Í³ËëáõÙÝ»ñ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7655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²ÝáõÕÕ³ÏÇ Í³ËëáõÙÝ»ñ</w:t>
            </w:r>
          </w:p>
        </w:tc>
      </w:tr>
      <w:tr>
        <w:trPr>
          <w:trHeight w:val="182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¸²ê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8.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ä²Ðàì²¶ð²Î²Ü ä²ÐàôêîÜºðÆ öàöàÊàõÂÚ²Ü ²ð¸ÚàôÜø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8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ä²Ðàì²¶ð²Î²Ü ä²ÐàôêîÜºðÆ öàöàÊàõÂÚàôÜ</w:t>
            </w:r>
          </w:p>
        </w:tc>
      </w:tr>
      <w:tr>
        <w:trPr>
          <w:trHeight w:val="16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8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âí³ëï³Ï³Í ³å³Ñáí³·ñ³í×³ñÝ»ñÇ å³ÑáõëïÇ ÷á÷áËáõÃÛ³Ý ³ñ¹ÛáõÝù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8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Û³ÝùÇ ³å³Ñáí³·ñáõÃÛ³Ý ·Íáí å³ÑáõëïÇ ÷á÷áËáõÃÛ³Ý ³ñ¹ÛáõÝù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8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Ñ³ÝçÝ»ñÇ (íÝ³ëÝ»ñÇ) å³ÑáõëïÝ»ñÇ ÷á÷áËáõÃÛ³Ý ³ñ¹ÛáõÝù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8131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²å³Ñáí³·ñáÕÇÝ Ý»ñÏ³Û³óí³Í, ë³Ï³ÛÝ ¹»é¨ë ãí×³ñí³Í å³Ñ³ÝçÝ»ñÇ å³ÑáõëïÇ ÷á÷áËáõÃÛ³Ý ³ñ¹ÛáõÝù 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  <w:t>8132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 xml:space="preserve">î»ÕÇ áõÝ»ó³Í, ë³Ï³ÛÝ ³å³Ñáí³·ñáÕÇÝ ¹»é¨ë ãÝ»ñÏ³Û³óí³Í å³Ñ³ÝçÝ»ñÇ å³ÑáõëïÇ ÷á÷áËáõÃÛ³Ý ³ñ¹ÛáõÝù </w:t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81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²ÛÉ å³ÑáõëïÝ»ñÇ ÷á÷áËáõÃÛ³Ý ³ñ¹ÛáõÝù</w:t>
            </w:r>
          </w:p>
        </w:tc>
      </w:tr>
      <w:tr>
        <w:trPr>
          <w:trHeight w:val="13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¸²ê 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9. 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ðî²Ð²ÞìºÎÞè²ÚÆÜ Ð²ÞÆìÜºð</w:t>
            </w:r>
          </w:p>
        </w:tc>
      </w:tr>
      <w:tr>
        <w:trPr>
          <w:trHeight w:val="129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Î²¼Ø²ÎºðäàôÂÚ²ÜÀ âä²îÎ²ÜàÔ ²ÎîÆìÜºð</w:t>
            </w:r>
          </w:p>
        </w:tc>
      </w:tr>
      <w:tr>
        <w:trPr>
          <w:trHeight w:val="314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1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áñÍ³éÝ³Ï³Ý í³ñÓ³Ï³ÉáõÃÛ³Ùµ ÁÝ¹áõÝí³Í ÑÇÙÝ³Ï³Ý ÙÇçáóÝ»ñ</w:t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9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9"/>
                <w:u w:val="single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àñå»ë ·ñ³í å³ÑíáÕ ³ÏïÇíÝ»ñ</w:t>
            </w:r>
          </w:p>
        </w:tc>
      </w:tr>
      <w:tr>
        <w:trPr>
          <w:trHeight w:val="23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9"/>
              </w:rPr>
            </w:pPr>
            <w:r>
              <w:rPr>
                <w:rFonts w:cs="Arial Armenian" w:ascii="Arial Armenian" w:hAnsi="Arial Armenian"/>
                <w:sz w:val="19"/>
              </w:rPr>
              <w:t>9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9"/>
              </w:rPr>
            </w:pPr>
            <w:r>
              <w:rPr>
                <w:rFonts w:cs="Arial Armenian" w:ascii="Arial Armenian" w:hAnsi="Arial Armenian"/>
                <w:b/>
                <w:sz w:val="19"/>
              </w:rPr>
              <w:t>ä²ÚØ²Ü²Î²Ü ä²ðî²ìàðàôÂÚàôÜÜºð ºì ²ÎîÆìÜºð</w:t>
            </w:r>
          </w:p>
        </w:tc>
      </w:tr>
      <w:tr>
        <w:trPr>
          <w:trHeight w:val="8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2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 xml:space="preserve">ä³ÛÙ³Ý³Ï³Ý å³ñï³íáñáõÃÛáõÝÝ»ñ </w:t>
            </w:r>
          </w:p>
        </w:tc>
      </w:tr>
      <w:tr>
        <w:trPr>
          <w:trHeight w:val="156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2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ÛÙ³Ý³Ï³Ý ³ÏïÇíÝ»ñ</w:t>
            </w:r>
          </w:p>
        </w:tc>
      </w:tr>
      <w:tr>
        <w:trPr>
          <w:trHeight w:val="15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²ÚÈ ØÆæàòÜºð ºì ä²ðî²ìàðàôÂÚàôÜÜºð</w:t>
            </w:r>
          </w:p>
        </w:tc>
      </w:tr>
      <w:tr>
        <w:trPr>
          <w:trHeight w:val="19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³ñÏ³ÛÇÝ Ñ³ßí³éÙ³Ý Ýå³ï³ÏÝ»ñáí ¹áõñë ·ñí³Í ¹»µÇïáñ³Ï³Ý å³ñïù»ñ</w:t>
            </w:r>
          </w:p>
        </w:tc>
      </w:tr>
      <w:tr>
        <w:trPr>
          <w:trHeight w:val="161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Ð³ñÏ³ÛÇÝ Ñ³ßí³éÙ³Ý Ýå³ï³ÏÝ»ñáí ¹áõñë ·ñí³Í Ïñ»¹Çïáñ³Ï³Ý å³ñïù»ñ</w:t>
            </w:r>
          </w:p>
        </w:tc>
      </w:tr>
      <w:tr>
        <w:trPr>
          <w:trHeight w:val="101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3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âÑ³ïáõóí³Í Ñ³ñÏ³ÛÇÝ íÝ³ë</w:t>
            </w:r>
          </w:p>
        </w:tc>
      </w:tr>
      <w:tr>
        <w:trPr>
          <w:trHeight w:val="109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¶ñ³í³¹ñí³Í ³ÏïÇíÝ»ñ</w:t>
            </w:r>
          </w:p>
        </w:tc>
      </w:tr>
      <w:tr>
        <w:trPr>
          <w:trHeight w:val="8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ÊÇëï Ñ³ßí³éÙ³Ý µÉ³ÝÏÝ»ñ</w:t>
            </w:r>
          </w:p>
        </w:tc>
      </w:tr>
      <w:tr>
        <w:trPr>
          <w:trHeight w:val="123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6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ä³ñµ»ñ³Ï³Ý ¨ Ù³ëÝ³·Çï³Ï³Ý ·ñ³Ï³ÝáõÃÛáõÝ</w:t>
            </w:r>
          </w:p>
        </w:tc>
      </w:tr>
      <w:tr>
        <w:trPr>
          <w:trHeight w:val="80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93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9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9"/>
              </w:rPr>
              <w:t>Þ³Ñ³·áñÍÙ³Ý Ù»ç ·ïÝíáÕ ÷áùñ³ñÅ»ù ÑÇÙÝ³Ï³Ý ÙÇçáóÝ»ñ ¨ ³ñ³·³Ù³ß ³é³ñÏ³Ý»ñ</w:t>
            </w:r>
          </w:p>
        </w:tc>
      </w:tr>
    </w:tbl>
    <w:p>
      <w:pPr>
        <w:pStyle w:val="Heading4"/>
        <w:spacing w:lineRule="auto" w:line="240"/>
        <w:ind w:firstLine="425"/>
        <w:jc w:val="center"/>
        <w:rPr>
          <w:rFonts w:ascii="Arial Armenian" w:hAnsi="Arial Armenian" w:cs="Arial Armenian"/>
          <w:sz w:val="18"/>
          <w:lang w:val="en-AU"/>
        </w:rPr>
      </w:pPr>
      <w:r>
        <w:rPr>
          <w:rFonts w:cs="Arial Armenian" w:ascii="Arial Armenian" w:hAnsi="Arial Armenian"/>
          <w:sz w:val="18"/>
          <w:lang w:val="en-AU"/>
        </w:rPr>
      </w:r>
    </w:p>
    <w:p>
      <w:pPr>
        <w:pStyle w:val="Heading4"/>
        <w:spacing w:lineRule="auto" w:line="240"/>
        <w:ind w:firstLine="425"/>
        <w:jc w:val="center"/>
        <w:rPr>
          <w:rFonts w:ascii="Arial Armenian" w:hAnsi="Arial Armenian" w:cs="Arial Armenian"/>
          <w:sz w:val="18"/>
          <w:lang w:val="en-AU"/>
        </w:rPr>
      </w:pPr>
      <w:r>
        <w:rPr>
          <w:rFonts w:cs="Arial Armenian" w:ascii="Arial Armenian" w:hAnsi="Arial Armenian"/>
          <w:sz w:val="18"/>
          <w:lang w:val="en-AU"/>
        </w:rPr>
      </w:r>
    </w:p>
    <w:p>
      <w:pPr>
        <w:pStyle w:val="Heading4"/>
        <w:spacing w:lineRule="auto" w:line="240"/>
        <w:ind w:firstLine="425"/>
        <w:jc w:val="center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</w:r>
    </w:p>
    <w:p>
      <w:pPr>
        <w:pStyle w:val="Heading4"/>
        <w:spacing w:lineRule="auto" w:line="240"/>
        <w:ind w:firstLine="425"/>
        <w:jc w:val="center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</w:r>
    </w:p>
    <w:p>
      <w:pPr>
        <w:pStyle w:val="Heading4"/>
        <w:spacing w:lineRule="auto" w:line="240"/>
        <w:ind w:firstLine="425"/>
        <w:jc w:val="center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  <w:t xml:space="preserve">III. Ð²Þì²ä²Ð²Î²Ü Ð²Þì²èØ²Ü Ð²ÞÆìÜºðÆ </w:t>
      </w:r>
    </w:p>
    <w:p>
      <w:pPr>
        <w:pStyle w:val="Heading4"/>
        <w:spacing w:lineRule="auto" w:line="240"/>
        <w:ind w:firstLine="425"/>
        <w:jc w:val="center"/>
        <w:rPr>
          <w:rFonts w:ascii="Arial Armenian" w:hAnsi="Arial Armenian" w:cs="Arial Armenian"/>
          <w:lang w:val="en-AU"/>
        </w:rPr>
      </w:pPr>
      <w:r>
        <w:rPr>
          <w:rFonts w:cs="Arial Armenian" w:ascii="Arial Armenian" w:hAnsi="Arial Armenian"/>
          <w:lang w:val="en-AU"/>
        </w:rPr>
        <w:t>ÎÆð²èØ²Ü Ðð²Ð²Ü¶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8"/>
          <w:lang w:val="en-AU"/>
        </w:rPr>
      </w:pPr>
      <w:r>
        <w:rPr>
          <w:rFonts w:cs="Arial Armenian" w:ascii="Arial Armenian" w:hAnsi="Arial Armenian"/>
          <w:sz w:val="18"/>
          <w:lang w:val="en-AU"/>
        </w:rPr>
      </w:r>
    </w:p>
    <w:p>
      <w:pPr>
        <w:pStyle w:val="Text"/>
        <w:rPr/>
      </w:pPr>
      <w:r>
        <w:rPr/>
        <w:t>Ð³ßí³å³Ñ³Ï³Ý Ñ³ßí³éÙ³Ý Ñ³ßÇíÝ»ñÇ ÏÇñ³éÙ³Ý Ññ³Ñ³Ý·áõÙ ÝÏ³ñ³·ñí³Í »Ý Ñ³ßí³å³Ñ³Ï³Ý Ñ³ßí³éÙ³Ý í³ñÙ³Ý Ñ»ï Ï³åí³Í ÑÇÙÝ³Ï³Ý Ùáï»óáõÙÝ»ñÁ: Üñ³ÝáõÙ µ»ñí³Í »Ý ¹³ë»ñÇ, Ñ³ßÇíÝ»ñÇ ËÙµ»ñÇ, ³é³çÇÝ Ï³ñ·Ç (ëÇÝÃ»ïÇÏ) Ñ³ßÇíÝ»ñÇ Ñ³ÏÇñ× µÝáõÃ³·ñ»ñÁ, µ³ó³Ñ³Ûïí³Í »Ý í»ñçÇÝÝ»ñÇë Ï³éáõóí³ÍùÁ ¨ Ýß³Ý³ÏáõÃÛáõÝÁ, ³é³í»É ï³ñ³Íí³Í ·áñÍ³éÝáõÃÛáõÝÝ»ñÇ ïÇå³ÛÇÝ (áã å³ñï³¹Çñ) Ñ³ßí³å³Ñ³Ï³Ý ÃÕÃ³ÏóáõÃÛáõÝÝ»ñÁ: ²ÛÝ ·áñÍ³éÝáõÃÛáõÝÝ»ñÁ, áñáÝó Ñ³ßí³å³Ñ³Ï³Ý ÃÕÃ³ÏóáõÃÛáõÝÝ»ñÁ ëáõÛÝ µ³ÅÝáõÙ Ý³Ë³ï»ëí³Í ã»Ý, ³å³Ñáí³·ñ³Ï³Ý ÁÝÏ»ñáõÃÛáõÝÝ»ñÁ ¹ñ³Ýó ÃÕÃ³ÏóáõÃÛáõÝÝ»ñÁ Ï³½ÙáõÙ »Ý ÇÝùÝáõñáõÛÝª »ÉÝ»Éáí Ñ³ßí³å³Ñ³Ï³Ý Ñ³ßí³éÙ³Ý ëï³Ý¹³ñïÝ»ñÇó ¨ ëáõÛÝ Ññ³Ñ³Ý·Çó: Ð³ßí³å³Ñ³Ï³Ý Ñ³ßí³éÙ³Ý Ñ³ßÇíÝ»ñÇ ÝÏ³ñ³·ÇñÝ Áëï µ³ÅÇÝÝ»ñÇ ïñí³Í ¿ Ñ³ßí³ÛÇÝ åÉ³Ýáí Ý³Ë³ï»ëí³Í Ñ³çáñ¹³Ï³ÝáõÃÛ³Ùµ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¸²ê 1 §àâ ÀÜÂ²òÆÎ ²ÎîÆìÜºð¦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, µ³ó³éáõÃÛ³Ùµ Ï³ñ·³íáñáÕ Ñ³ßÇíÝ»ñÇ, ³ÏïÇí³ÛÇÝ »Ý ¨ Ý³Ë³ï»ëí³Í »Ý áã ÁÝÃ³óÇÏ ³ÏïÇíÝ»ñÇ ³éÏ³ÛáõÃÛ³Ý ¨ ß³ñÅÇ í»ñ³µ»ñÛ³É ï»Õ»Ï³ïíáõÃÛ³Ý ÁÝ¹Ñ³Ýñ³óÙ³Ý Ñ³Ù³ñ: 1 §àã ÁÝÃ³óÇÏ ³ÏïÇíÝ»ñ¦ ¹³ëÁ Çñ Ù»ç Ý»ñ³éáõÙ ¿ Ñ»ï¨Û³É ËÙµ»ñÁª 11-12 §àã ÁÝÃ³óÇÏ ÝÛáõÃ³Ï³Ý ³ÏïÇíÝ»ñ¦, 13 §àã ÝÛáõÃ³Ï³Ý ³ÏïÇíÝ»ñ¦, 14 §àã ÁÝÃ³óÇÏ ýÇÝ³Ýë³Ï³Ý ³ÏïÇíÝ»ñ¦ ¨ 15 §²ÛÉ áã ÁÝÃ³óÇÏ ³ÏïÇí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ÏïÇíÝ»ñÇª áã ÁÝÃ³óÇÏÇÝ í»ñ³·ñÙ³Ý Ùáï»óáõÙÝ»ñÁ ÝÏ³ñ³·ñí³Í »Ý ÐÐÐÐê 1 §üÇÝ³Ýë³Ï³Ý Ñ³ßí»ïíáõÃÛáõÝÝ»ñÇ Ý»ñÏ³Û³óáõÙ¦ ëï³Ý¹³ñïáõÙ:</w:t>
      </w:r>
    </w:p>
    <w:p>
      <w:pPr>
        <w:pStyle w:val="Heading"/>
        <w:rPr>
          <w:i/>
          <w:i/>
        </w:rPr>
      </w:pPr>
      <w:r>
        <w:rPr>
          <w:i/>
        </w:rPr>
        <w:t>ÊàôØ´ 11- 12 §àâ ÀÜÂ²òÆÎ ÜÚàôÂ²Î²Ü ²ÎîÆìÜºð¦</w:t>
      </w:r>
    </w:p>
    <w:p>
      <w:pPr>
        <w:pStyle w:val="TextBodyIndent"/>
        <w:jc w:val="both"/>
        <w:rPr/>
      </w:pPr>
      <w:r>
        <w:rPr/>
        <w:t>11-12 §àã ÁÝÃ³óÇÏ ÝÛáõÃ³Ï³Ý ³ÏïÇíÝ»ñ¦ ËáõÙµÁ Çñ Ù»ç Ý»ñ³éáõÙ ¿ Ñ»ï¨Û³É ³é³çÇÝ Ï³ñ·Ç (ëÇÝÃ»ïÇÏ) Ñ³ßÇíÝ»ñÁª 111 §Þ³Ñ³·áñÍÙ³Ý Ù»ç ·ïÝíáÕ Ù³ßíáÕ ÑÇÙÝ³Ï³Ý ÙÇçáóÝ»ñ¦, 112 §Þ³Ñ³·áñÍÙ³Ý Ù»ç ·ïÝíáÕ ÑÇÙÝ³Ï³Ý ÙÇçáóÝ»ñÇ Ù³ßí³ÍáõÃÛáõÝ¦, 113 §Þ³Ñ³·áñÍÙ³Ý Ù»ç ã·ïÝíáÕ ÑÇÙÝ³Ï³Ý ÙÇçáóÝ»ñ¦, 114 §Ä³Ù³Ý³Ï³</w:t>
        <w:softHyphen/>
        <w:t>íáñ³å»ë ß³Ñ³·áñÍáõÙÇó Ñ³Ýí³Í ÑÇÙÝ³Ï³Ý ÙÇçáóÝ»ñÇ Ù³ßí³ÍáõÃÛáõÝ¦, 115 §ÐáÕ³Ù³ë»ñ¦, 116 §²Ý³í³ñï áã ÁÝÃ³óÇÏ ÝÛáõÃ³Ï³Ý ³ÏïÇíÝ»ñ¦, 117 §üÇÝ³Ýë³Ï³Ý í³ñÓ³Ï³ÉáõÃÛ³Ùµ ëï³óí³Í ÑÇÙÝ³Ï³Ý ÙÇçáóÝ»ñ¦, 118 §üÇÝ³Ýë³Ï³Ý í³ñÓ³Ï³ÉáõÃÛ³Ùµ ëï³óí³Í ÑÇÙÝ³Ï³Ý ÙÇçáóÝ»ñÇ Ù³ßí³ÍáõÃÛáõÝ¦, 119 §Ü»ñ¹ñáõÙ³ÛÇÝ ·áõÛù¦, 120 §êÏ½µÝ³Ï³Ý ³ñÅ»ùáí Ñ³ßí³éíáÕ Ý»ñ¹ñáõÙ³ÛÇÝ ·áõÛùÇ Ù³ßí³ÍáõÃÛáõÝ¦ ¨ 121 §àã ÁÝÃ³óÇÏ ÝÛáõÃ³Ï³Ý ³ÏïÇíÝ»ñÇ ³ñÅ»½ñÏáõÙ¦:</w:t>
      </w:r>
    </w:p>
    <w:p>
      <w:pPr>
        <w:pStyle w:val="Style11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 111 §Þ³Ñ³·áñÍÙ³Ý Ù»ç ·ïÝíáÕ Ù³ßíáÕ ÑÇÙÝ³Ï³Ý ÙÇçáóÝ»ñ¦</w:t>
      </w:r>
    </w:p>
    <w:p>
      <w:pPr>
        <w:pStyle w:val="Text"/>
        <w:rPr/>
      </w:pPr>
      <w:r>
        <w:rPr/>
        <w:t>111 §Þ³Ñ³·áñÍÙ³Ý Ù»ç ·ïÝíáÕ Ù³ßíáÕ ÑÇÙÝ³Ï³Ý ÙÇçáóÝ»ñ¦ Ñ³ßÇíÁ Ý³Ë³ï»ëí³Í ¿ ë»÷³Ï³ÝáõÃÛ³Ý Çñ³íáõÝùáí ³å³Ñáí³·ñ³Ï³Ý ÁÝÏ»ñáõÃÛ³ÝÁ å³ïÏ³ÝáÕ ¨ ß³Ñ³·áñÍÙ³Ý Ù»ç ·ïÝíáÕ Ï³Ù ·áñÍ³éÝ³Ï³Ý í³ñÓ³Ï³ÉáõÃÛ³Ý Ñ³ÝÓÝí³Í (µ³óÇ Ý»ñ¹ñáõÙ³ÛÇÝ ·áõÛùÇó) Ù³ßíáÕ ÑÇÙÝ³Ï³Ý ÙÇçáóÝ»ñÇ ³éÏ³ÛáõÃÛ³Ý áõ ß³ñÅÇ í»ñ³µ»ñÛ³É ï»Õ»Ï³ïíáõÃÛ³Ý ÁÝ¹Ñ³Ýñ³óÙ³Ý Ñ³Ù³ñ: ÐÇÙÝ³Ï³Ý ÙÇçáóÝ»ñÇª ÝÛáõÃ³Ï³Ý ³ÏïÇíÝ»ñÇÝ í»ñ³·ñÙ³Ý, ¹ñ³Ýó Ï³½ÙÇ, ã³÷Ù³Ý ¨ ·Ý³Ñ³ïÙ³Ý Ùáï»óáõÙÝ»ñÁ ÝÏ³ñ³·ñí³Í »Ý ÐÐÐÐê 16 §ÐÇÙÝ³Ï³Ý ÙÇçáó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ßÇíÝ ³ÏïÇí³ÛÇÝ ¿, Ù³ëÝ³íáñ³å»ë, ¹»µ»ïáõÙ ³ñï³óáÉíáõÙ ¿ ß³Ñ³·áñÍÙ³Ý Ï³Ù ·áñÍ³éÝ³Ï³Ý í³ñÓ³Ï³ÉáõÃÛ³Ý Ñ³ÝÓÝí³Í Ù³ßíáÕ ÑÇÙÝ³Ï³Ý ÙÇçáóÝ»ñÇ ëÏ½µÝ³Ï³Ý ³ñÅ»ùÁ, Ñ»ï³·³ Ï³åÇï³É³óí³Í Í³ËëáõÙÝ»ñÁ, í»ñ³·Ý³Ñ³ïáõÙÇó ³ñÅ»ùÇ ³×Á, ÇëÏ Ïñ»¹ÇïáõÙª ûï³ñí³Í, ýÇÝ³Ýë³Ï³Ý í³ñÓ³Ï³ÉáõÃÛ³Ý Ñ³ÝÓÝí³Í, ÇÝãå»ë Ý³¨ ¹áõñë ·ñí³Í ¨ ûï³ñÙ³Ý Ýå³ï³Ïáí å³ÑíáÕ ÑÇÙÝ³Ï³Ý ÙÇçáóÝ»ñÇ ³ñÅ»ùÁ (ëÏ½µÝ³Ï³Ýª Ñ³ßíÇ ³é³Í Ñ»ï³·³ Ï³åÇï³É³óí³Í Í³ËëáõÙÝ»ñÁ ¨ í»ñ³·Ý³Ñ³ïáõÙÝ»ñÁ), í»ñ³·Ý³Ñ³ïáõÙÇó ³ñÅ»ùÇ Ýí³½áõÙÁ: ²Ûë Ñ³ßíÇ ÙÝ³óáñ¹Á ¹»µ»ï³ÛÇÝ ¿ ¨ Çñ»ÝÇó Ý»ñÏ³Û³óÝáõÙ ¿ ß³Ñ³·áñÍÙ³Ý ¨ ·áñÍ³éÝ³Ï³Ý í³ñÓ³Ï³ÉáõÃÛ³Ý Ñ³ÝÓÝí³Í ÑÇÙÝ³Ï³Ý ÙÇçáóÝ»ñÇ (µ³óÇ Ý»ñ¹ñáõÙ³ÛÇÝ ·áõÛùÇó)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111 §Þ³Ñ³·áñÍÙ³Ý Ù»ç ·ïÝíáÕ Ù³ßíáÕ ÑÇÙÝ³Ï³Ý ÙÇçáóÝ»ñ¦ Ñ³ßíÇÝ ÏÇó Ï³ñáÕ »Ý µ³óí»É Ñ»ï¨Û³É »ñÏñáñ¹ Ï³ñ·Ç Ñ³ßÇíÝ»ñÁª 1111 §Þ»Ýù»ñ¦, 1112 §Î³éáõóí³ÍùÝ»ñ¦, 1113 §îñ³Ýëåáñï³ÛÇÝ ÙÇçáóÝ»ñ¦, 1114 §îÝï»ë³Ï³Ý ·áõÛù¦, 1115 §²ÛÉ ÑÇÙÝ³Ï³Ý ÙÇçáó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ÇÙÝ³Ï³Ý ÙÇçáóÝ»ñÇ í»ñÉáõÍ³Ï³Ý Ñ³ßí³éáõÙÁ ï³ñíáõÙ ¿ Áëï ÑÇÙÝ³Ï³Ý ÙÇçáóÝ»ñÇ ï»ë³ÏÝ»ñÇ, Ñ³ßí³éÙ³Ý (ÙÇ³ïÇå) ËÙµ»ñÇ, ³é³ÝÓÇÝ ·áõÛù³ÛÇÝ ûµÛ»ÏïÝ»ñÇ ¨ ³å³Ñáí³·ñ³Ï³Ý ÁÝÏ»ñáõÃÛ³Ý ÏáÕÙÇó Ñ³ëï³ïí³Í ³ÛÉ áõÕÕáõÃÛáõÝÝ»ñÇ:</w:t>
      </w:r>
    </w:p>
    <w:p>
      <w:pPr>
        <w:pStyle w:val="Style21"/>
        <w:rPr>
          <w:rFonts w:ascii="Arial Armenian" w:hAnsi="Arial Armenian" w:cs="Arial Armenian"/>
          <w:sz w:val="18"/>
        </w:rPr>
      </w:pPr>
      <w:r>
        <w:rPr>
          <w:rFonts w:cs="Arial Armenian"/>
          <w:sz w:val="18"/>
        </w:rPr>
      </w:r>
    </w:p>
    <w:p>
      <w:pPr>
        <w:pStyle w:val="Style21"/>
        <w:rPr/>
      </w:pPr>
      <w:r>
        <w:rPr/>
        <w:t>111 §Þ³Ñ³·áñÍÙ³Ý Ù»ç ·ïÝíáÕ Ù³ßíáÕ ÑÇÙÝ³Ï³Ý ÙÇçáóÝ»ñ¦ Ñ³ßÇíÁ ¹»µ»ïáí</w:t>
        <w:br/>
        <w:t>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ÐÇÙÝ³Ï³Ý ÙÇçáóÝ»ñÇ Ùáõïù³·ñáõÙ (ß³Ñ³</w:t>
              <w:softHyphen/>
              <w:t xml:space="preserve">·áñÍÙ³Ý Ñ³ÝÓÝáõÙ)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ÝÏ»ñáõÃÛáõÝáõÙ Ï³éáõóí³Í (ëï»ÕÍí³Í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61 §ÐÇÙÝ³Ï³Ý ÙÇçáóÝ»ñÇ Ï³éáõóÙ³Ý (ëï»ÕÍÙ³Ý) Í³ËëáõÙ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) Ù³ï³Ï³ñ³ñÝ»ñÇó Ó»éù µ»ñí³Í, ï»Õ³Ï³ÛáõÙ ãå³Ñ³ÝçáÕ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61 §ÐÇÙÝ³Ï³Ý ÙÇçáóÝ»ñÇ Ï³éáõóÙ³Ý (ëï»ÕÍÙ³Ý) Í³ËëáõÙ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ñµ Ó»éù µ»ñÙ³Ý ¨ ß³Ñ³·áñÍÙ³Ý Ñ³ÝÓÝÙ³Ý å³Ñ»ñÁ ã»Ý Ñ³ÙÁÝÏ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ñµ Ó»éù µ»ñÙ³Ý ¨ ß³Ñ³·áñÍÙ³Ý Ñ³ÝÓÝÙ³Ý å³Ñ»ñÁ Ñ³ÙÁÝÏÝáõÙ »Ýª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2 §Îñ»¹Çïáñ³Ï³Ý å³ñïù»ñ ·ÝáõÙÝ»ñÇ ·Íáí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·) Ù³ëÝ³ÏÇóÝ»ñÇó (ÑÇÙÝ³¹ÇñÝ»ñÇó)ª áñå»ë Ý»ñ¹ñáõÙ Ï³ÝáÝ³¹ñ³Ï³Ý Ï³åÇï³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12 §Ð»ï ·Ýí³Í Ï³åÇï³É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¹) ýÇÝ³Ýë³Ï³Ý í³ñÓ³Ï³ÉáõÃÛ³Ùµ ëï³óí³ÍÝ»ñÇ ÝÏ³ïÙ³Ùµ ë»÷³Ï³ÝáõÃÛ³Ý Çñ³íáõÝù Ó»éù µ»ñ»ÉÇë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7 §üÇÝ³Ýë³Ï³Ý í³ñÓ³Ï³ÉáõÃÛ³Ùµ ëï³óí³Í ÑÇÙÝ³Ï³Ý ÙÇçáó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») Ý»ñ¹ñáõÙ³ÛÇÝ ·áõÛùÇª áñå»ë ÑÇÙÝ³Ï³Ý ÙÇçáó í»ñ³¹³ë³Ï³ñ·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½) ³ÝÑ³ïáõÛó ëï³óí³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21 §²ÏïÇíÝ»ñÇÝ í»ñ³µ»ñáÕ ßÝáñÑ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¿) ·áõÛù³·ñÙ³Ùµ Ñ³ÛïÝ³µ»ñí³Í ³í»ÉóáõÏ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17 §¶áñÍ³éÝ³Ï³Ý ³ÛÉ »Ï³Ùáõï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Á) ß³Ñ³·áñÍÙ³Ý Ù»ç ã·ïÝíáÕÝ»ñÇ ß³Ñ³·áñÍÙ³Ý Ñ³ÝÓÝ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13 §Þ³Ñ³·áñÍÙ³Ý Ù»ç ã·ïÝíáÕ ÑÇÙÝ³Ï³Ý ÙÇçáó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) ³ÛÉ ³ÏïÇíÝ»ñÇ Ñ»ï ÷áË³Ý³ÏÙ³Ý Ï³ñ·áí ëï³óí³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21 §àã ÁÝÃ³óÇÏ ³ÏïÇíÝ»ñÇ í³×³éùÝ»ñÇó (ûï³ñáõÙÝ»ñÇó) »Ï³Ùáõï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³) ³ñï³ëáíáñ ¹»åù»ñÇ Ñ»ï¨³ÝùÝ»ñÇ í»ñ³óÙ³Ý Ýå³ï³Ïáíª áñå»ë ÷áËÑ³ïáõóáõÙ ëï³óí³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31 §²ñï³ëáíáñ »Ï³Ùáõï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î»Õ³Ï³ÛáõÙ ãå³Ñ³ÝçáÕ ¨ Ó»éù µ»ñÙ³Ý å³ÑÇÝ ß³Ñ³·áñÍÙ³Ý Ñ³ÝÓÝí³Í ÑÇÙÝ³Ï³Ý ÙÇçáóÝ»ñÇ Ó»éù µ»ñÙ³Ý (ëï³óÙ³Ý) Ñ»ï Ï³åí³Í Í³ËëáõÙÝ»ñÇ (ïñ³Ýëåáñï³ÛÇÝ, µ»éÝÙ³Ý ¨ µ»éÝ³Ã³÷Ù³Ý Í³ËëáõÙÝ»ñ, ã÷áËÑ³ïáõóíáÕ Ñ³ñÏ»ñ, ïáõñù»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32 §²ÛÉ ÁÝÃ³óÇÏ å³ñï³íáñáõÃÛáõÝ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ÐÇÙÝ³Ï³Ý ÙÇçáóÝ»ñÇ íñ³ Ñ»ï³·³ Í³ËëáõÙÝ»ñÇ Ï³åÇï³É³ó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 xml:space="preserve">762 §ÐÇÙÝ³Ï³Ý ÙÇçáóÝ»ñÇ íñ³ Ï³åÇï³É³óíáÕ Ñ»ï³·³ Í³ËëáõÙ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4. ÐÇÙÝ³Ï³Ý ÙÇçáóÝ»ñÇ í»ñ³·Ý³Ñ³ïáõÙÇó ³ñÅ»ùÇ ³×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»ñ³·ñíáõÙ ¿ ë»÷³Ï³Ý Ï³åÇï³É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21 §àã ÁÝÃ³óÇÏ ÝÛáõÃ³Ï³Ý ¨ áã ÝÛáõÃ³Ï³Ý ³ÏïÇíÝ»ñÇ í»ñ³·Ý³Ñ³ïáõÙÇó ³ñÅ»ùÇ ³×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) »ñµ í»ñ³·ñíáõÙ ¿ »Ï³ÙïÇÝ (³ÛÝ ã³÷áí, áñù³Ýáí í»ñ³Ï³Ý·ÝáõÙ ¿ Ý³Ëáñ¹ í»ñ³·Ý³Ñ³ïáõÙÝ»ñÇó Ý³Ë³å»ë Í³Ëë ×³Ý³ãí³Í Ýí³½áõÙÁ)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4 §àã ÁÝÃ³óÇÏ ÝÛáõÃ³Ï³Ý ³ÏïÇíÝ»ñÇ ¨ áã ÝÛáõÃ³Ï³Ý ³ÏïÇíÝ»ñÇ í»ñ³ã³÷áõÙÇó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111 §Þ³Ñ³·áñÍÙ³Ý Ù»ç ·ïÝíáÕ Ù³ßíáÕ ÑÇÙÝ³Ï³Ý ÙÇçáóÝ»ñ¦ Ñ³ßÇíÁ Ïñ»¹Ç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ì³×³éí³Í (ûï³ñí³Í) ÑÇÙÝ³Ï³Ý ÙÇçáóÝ»ñÇ Ñ³ßí»Ïßé³ÛÇÝ ³ñÅ»ùÇ (ëÏ½µÝ³Ï³Ý (í»ñ³·Ý³Ñ³ïí³Í) ³ñÅ»ùÇ ¨ Ïáõï³Ïí³Í Ù³ßí³ÍáõÃÛ³Ý áõ ³ñÅ»½ñÏÙ³Ý ï³ñµ»ñáõÃÛáõÝ)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Ý¹Ñ³ïíáÕ ·áñÍ³éÝáõÃÛ³ÝÁ í»ñ³·ñ»ÉÇ í³×³éí³Í (ûï³ñí³Í) ÑÇÙÝ³Ï³Ý ÙÇçáóÝ»ñÇ Ñ³ßí»Ïßé³ÛÇÝ ³ñÅ»ùÇ ¹áõñë 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723 §ÀÝ¹Ñ³ïíáÕ ·áñÍ³éÝáõÃÛ³ÝÁ í»ñ³·ñ»ÉÇ ³ÏïÇíÝ»ñÇ í³×³éùÝ»ñÇ (ûï³ñáõÙÝ»ñÇ) ¨ å³ñï³íáñáõÃÛáõÝÝ»ñÇ Ù³ñáõÙÝ»ñÇ Í³Ëë»ñ¦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ÈáõÍ³ñí³Í ÑÇÙÝ³Ï³Ý ÙÇçáóÝ»ñÇ Ñ³ßí»Ïßé³ÛÇÝ ³ñÅ»ù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4. ²ÝÑ³ïáõÛó ïñí³Í ÑÇÙÝ³Ï³Ý ÙÇçáóÝ»ñÇ Ñ³ßí»Ïßé³ÛÇÝ ³ñÅ»ù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8 §²ÝÑ³ïáõÛó ïñí³Í ³ÏïÇíÝ»ñÇ ·Íáí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. àñå»ë ßÝáñÑ ëï³óí³Í ÑÇÙÝ³Ï³Ý ÙÇçáóÝ»ñÇ Ñ»ï í»ñ³¹³ñÓ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6. ÐÇÙÝ³Ï³Ý ÙÇçáóÇª áñå»ë Ý»ñ¹ñáõÙ³ÛÇÝ ·áõÛù í»ñ³¹³ë³Ï³ñ·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7. ²ñï³ëáíáñ (³ñï³Ï³ñ·) ¹»åù»ñÇ ¨ Çñ³¹³ñÓáõÃÛáõÝÝ»ñÇ Ñ»ï¨³Ýùáí ÑÇÙÝ³Ï³Ý ÙÇçáóÝ»ñÇ Ñ³ßí»Ïßé³ÛÇÝ ³ñÅ»ù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31 §²ñï³ëáíáñ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8. Þ³Ñ³·áñÍáõÙÇó Ñ³Ýí³Í ¨ ûï³ñÙ³Ý Ýå³ï³Ïáí å³ÑíáÕ ÑÇÙÝ³Ï³Ý ÙÇçáóÝ»ñÇ ³ñï³óáÉáõÙª Ñ³ßí»Ïßé³ÛÇÝ ³ñÅ»ùá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3 §Þ³Ñ³·áñÍÙ³Ý Ù»ç ã·ïÝíáÕ ÑÇÙÝ³Ï³Ý ÙÇçáó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9. ì³×³éí³Í (ûï³ñí³Í), ýÇÝ³Ýë³Ï³Ý í³ñÓ³Ï³ÉáõÃÛ³Ý ïñí³Í ÑÇÙÝ³Ï³Ý ÙÇçáóÝ»ñÇ, ÑÇÙÝ³Ï³Ý ÑáïÇó Ëáï³Ýí³Í ³Ý³ëáõÝÝ»ñÇ, ÇÝãå»ë Ý³¨ û·ï³·áñÍáõÙÇó Ñ³Ýí³Í ¨ ûï³ñÙ³Ý Ýå³ï³Ïáí å³ÑíáÕ ÑÇÙÝ³Ï³Ý ÙÇçáóÝ»ñÇ Ïáõï³Ïí³Í Ù³ßí³ÍáõÃÛ³Ý ·áõÙ³ñÝ»ñ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0. ì³×³éí³Í (ûï³ñí³Í), ýÇÝ³Ýë³Ï³Ý í³ñÓ³Ï³ÉáõÃÛ³Ý ïñí³Í ÑÇÙÝ³Ï³Ý ÙÇçáóÝ»ñÇ, ÑÇÙÝ³Ï³Ý ÑáïÇó Ëáï³Ýí³Í ³Ý³ëáõÝÝ»ñÇ, ÇÝãå»ë Ý³¨ û·ï³·áñÍáõÙÇó Ñ³Ýí³Í ¨ ûï³ñÙ³Ý Ýå³ï³Ïáí å³ÑíáÕ ÑÇÙÝ³Ï³Ý ÙÇçáóÝ»ñ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2 §àã ÁÝÃ³óÇÏ ÝÛáõÃ³Ï³Ý ³ÏïÇíÝ»ñÇ ³ñÅ»½ñÏ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. ÐÇÙÝ³Ï³Ý ÙÇçáóÝ»ñÇ í»ñ³·Ý³Ñ³ïáõÙÇó ³ñÅ»ùÇ Ýí³½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. ÐÇÙÝ³Ï³Ý ÙÇçáóÝ»ñÇ Å³Ù³Ý³Ï³íáñ³å»ë ß³Ñ³·áñÍáõÙÇó Ñ³ÝáõÙª ëÏ½µÝ³Ï³Ý (í»ñ³·Ý³Ñ³ïí³Í)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3 §Þ³Ñ³·áñÍÙ³Ý Ù»ç ã·ïÝíáÕ ÑÇÙÝ³Ï³Ý ÙÇçáó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. ÐÇÙÝ³Ï³Ý ÙÇçáóÝ»ñÇ å³Ï³ëáñ¹Ý»ñÇ ¨ Ïáñáõë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  <w:t>Ð³ßÇí 112 §Þ³Ñ³·áñÍÙ³Ý Ù»ç ·ïÝíáÕ ÑÇÙÝ³Ï³Ý ÙÇçáóÝ»ñÇ Ù³ßí³ÍáõÃÛáõÝ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12 §Þ³Ñ³·áñÍÙ³Ý Ù»ç ·ïÝíáÕ ÑÇÙÝ³Ï³Ý ÙÇçáóÝ»ñÇ Ù³ßí³ÍáõÃÛáõÝ¦ Ñ³ßÇíÁ Ý³Ë³ï»ëí³Í ¿ ë»÷³Ï³ÝáõÃÛ³Ý Çñ³íáõÝùáí ³å³Ñáí³·ñ³Ï³Ý ÁÝÏ»ñáõÃÛ³ÝÁ å³ïÏ³ÝáÕ ß³Ñ³·áñÍÙ³Ý Ù»ç ·ïÝíáÕ ÑÇÙÝ³Ï³Ý ÙÇçáóÝ»ñÇ Ù³ßí³ÍáõÃÛ³Ý í»ñ³µ»ñÛ³É ï»Õ»Ï³ïíáõÃÛ³Ý ÁÝ¹Ñ³Ýñ³óÙ³Ý Ñ³Ù³ñ: Ø³ßí³ÍáõÃÛ³Ý Ñ³ßí³éÙ³Ý Ùáï»óáõÙÝ»ñÁ ÝÏ³ñ³·ñí³Í »Ý ÐÐÐÐê 16 §ÐÇÙÝ³Ï³Ý ÙÇçáó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»Ý ÑÇÙÝ³Ï³Ý ÙÇçáóÝ»ñÇ Ù³ßí³ÍáõÃÛ³Ý Ñ³ßí»·ñí³Í ·áõÙ³ñÝ»ñÁ, í»ñ³·Ý³Ñ³ïáõÙÇó Ù³ßí³ÍáõÃÛ³Ý ³×Á, ÝáñÇó ß³Ñ³·áñÍÙ³Ý Ñ³ÝÓÝí³Í ÑÇÙÝ³Ï³Ý ÙÇçáóÝ»ñÇ Ïáõï³Ïí³Í Ù³ßí³ÍáõÃÛáõÝÁ, ÇëÏ ¹»µ»ïáõÙª ûï³ñí³Í, ¹áõñë ·ñí³Í ¨ ûï³ñÙ³Ý Ýå³ï³Ïáí å³ÑíáÕ, ýÇÝ³Ýë³Ï³Ý í³ñÓ³Ï³ÉáõÃÛ³Ý ïñí³Í ÑÇÙÝ³Ï³Ý ÙÇçáóÝ»ñÇ Ù³ßí³ÍáõÃÛ³Ý Ñ³ßí»·ñí³Í ·áõÙ³ñÝ»ñÇ ¹áõñë ·ñáõÙÁ, ÇÝãå»ë Ý³¨ í»ñ³·Ý³Ñ³ïáõÙÇó Ù³ßí³ÍáõÃÛ³Ý Ýí³½áõÙÁ: Ð³ßíÇ ÙÝ³óáñ¹Á Ïñ»¹Çï³ÛÇÝ ¿ ¨ Çñ»ÝÇó Ý»ñÏ³Û³óÝáõÙ ¿ Ñ³ßí»ïáõ ³Ùë³ÃíÇ ¹ñáõÃÛ³Ùµ ÁÝÏ»ñáõÃÛáõÝáõÙ ³éÏ³ ß³Ñ³·áñÍÙ³Ý Ù»ç ·ïÝíáÕ ÑÇÙÝ³Ï³Ý ÙÇçáóÝ»ñÇ Ïáõï³Ïí³Í Ù³ßí³ÍáõÃÛ³Ý ·áõÙ³ñÁ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12 §Þ³Ñ³·áñÍÙ³Ý Ù»ç ·ïÝíáÕ ÑÇÙÝ³Ï³Ý ÙÇçáóÝ»ñÇ Ù³ßí³ÍáõÃÛáõÝ¦ Ñ³ßíÇÝ ÏÇó Ï³ñáÕ »Ý µ³óí»É Ñ»ï¨Û³É »ñÏñáñ¹ Ï³ñ·Ç Ñ³ßÇíÝ»ñÁª 1121 §Þ»Ýù»ñÇ Ù³ßí³ÍáõÃÛáõÝ¦, 1122 §Î³éáõóí³ÍùÝ»ñÇ Ù³ßí³ÍáõÃÛáõÝ¦, 1122 §îñ³Ýëåáñï³ÛÇÝ ÙÇçáóÝ»ñÇ Ù³ßí³ÍáõÃÛáõÝ¦, 1124 §îÝï»ë³Ï³Ý ·áõÛùÇ¦, 1125 §²ÛÉ ÑÇÙÝ³Ï³Ý ÙÇçáóÝ»ñÇ Ù³ßí³ÍáõÃÛáõÝ¦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ÇÙÝ³Ï³Ý ÙÇçáóÝ»ñÇ Ù³ßí³ÍáõÃÛ³Ý í»ñÉáõÍ³Ï³Ý Ñ³ßí³éáõÙÁ ï³ñíáõÙ ¿ Áëï ÑÇÙÝ³Ï³Ý ÙÇçáóÝ»ñÇ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12 §Þ³Ñ³·áñÍÙ³Ý Ù»ç ·ïÝíáÕ ÑÇÙÝ³Ï³Ý ÙÇçáóÝ»ñÇ Ù³ßí³ÍáõÃÛáõÝ¦ Ñ³ßÇíÁ </w:t>
        <w:br/>
        <w:t xml:space="preserve">Ïñ»¹Çïáí ÃÕÃ³ÏóáõÙ ¿ Ñ»ï¨Û³É Ñ³ßÇíÝ»ñÇ Ñ»ï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 Þ³Ñ³·áñÍÙ³Ý Ù»ç ·ïÝíáÕ ÑÇÙÝ³Ï³Ý ÙÇçáóÝ»ñÇ Ù³ßí³ÍáõÃÛ³Ý Ñ³ßí»·ñáõ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3 §À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4 §àã ÝÛáõÃ³Ï³Ý ³ÏïÇí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5 §²ÛÉ áã ÁÝÃ³óÇÏ ³ÏïÇíÝ»ñÇ ëï»ÕÍÙ³Ý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¶áñÍ³éÝ³Ï³Ý í³ñÓ³Ï³ÉáõÃÛ³Ý ïñí³Í ÑÇÙÝ³Ï³Ý ÙÇçáóÝ»ñÇ Ù³ßí³ÍáõÃÛ³Ý Ñ³ßí»·ñáõ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ÜáñÇó ß³Ñ³·áñÍÙ³Ý Ñ³ÝÓÝí³Í ÑÇÙÝ³Ï³Ý ÙÇçáóÝ»ñÇ Ïáõï³Ïí³Í Ù³ßí³ÍáõÃÛ³Ý ³ñï³óáÉáõ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4 §Ä³Ù³Ý³Ï³íáñ³å»ë ß³Ñ³·áñÍáõÙÇó Ñ³Ýí³Í ÑÇÙÝ³Ï³Ý ÙÇçáóÝ»ñÇ Ù³ßí³ÍáõÃÛáõÝ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ÐÇÙÝ³Ï³Ý ÙÇçáóÝ»ñÇ í»ñ³·Ý³Ñ³ïÙ³Ý Ñ»ï¨³Ýùáí Ïáõï³Ïí³Í Ù³ßí³ÍáõÃÛ³Ý ³×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</w:t>
              <w:softHyphen/>
              <w:t>Ñ³ïáõÙÝ»ñÇó Ý³Ë³å»ë Í³Ëë ×³Ý³ãí³Í Ýí³½áõÙ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üÇÝ³Ýë³Ï³Ý í³ñÓ³Ï³ÉáõÃÛ³Ùµ ëï³óí³Í ¨ í³ñÓ³Ï³ÉÇ ë»÷³Ï³ÝáõÃÛáõÝÁ ¹³ñÓ³Í ÑÇÙÝ³</w:t>
              <w:softHyphen/>
              <w:t>Ï³Ý ÙÇçáóÝ»ñÇ Ù³ßí³ÍáõÃÛ³Ý ³ñï³óáÉáõ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8 §üÇÝ³Ýë³Ï³Ý í³ñÓ³Ï³ÉáõÃÛ³Ùµ ëï³óí³Í ÑÇÙÝ³Ï³Ý ÙÇçáóÝ»ñÇ Ù³ßí³ÍáõÃÛáõÝ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Ü³Ëáñ¹ Å³Ù³Ý³Ï³ßñç³ÝÝ»ñáõÙ å³Ï³ë Ñ³ßí³ñÏí³Í Ù³ßí³ÍáõÃÛ³Ý áõÕÕáõÙª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³ÛÝ Ýí³½»óíáõÙ ¿ ãµ³ßËí³Í ß³ÑáõÛÃÇ ëÏ½µÝ³Ï³Ý ÙÝ³óáñ¹Ç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41 §Ü³Ëáñ¹ ï³ñÇ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>112 §ÐÇÙÝ³Ï³Ý ÙÇçáóÝ»ñÇ Ù³ßí³ÍáõÃÛáõÝ¦ Ñ³ßÇíÁ ¹»µ»ïáí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, ýÇÝ³Ýë³Ï³Ý í³ñÓ³Ï³ÉáõÃÛ³Ý ïñí³Í ÑÇÙÝ³Ï³Ý ÙÇçáóÝ»ñÇ, ÑÇÙÝ³Ï³Ý ÑáïÇó Ëáï³Ýí³Í ³Ý³ëáõÝÝ»ñÇ, ÇÝãå»ë Ý³¨ û·ï³·áñÍáõÙÇó Ñ³Ýí³Í ¨ ûï³ñÙ³Ý Ýå³ï³Ïáí å³ÑíáÕ ÑÇÙÝ³Ï³Ý ÙÇçáóÝ»ñÇ Ïáõï³Ïí³Í Ù³ßí³ÍáõÃÛ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Ä³Ù³Ý³Ï³íáñ³å»ë ß³Ñ³·áñÍáõÙÇó Ñ³Ýí³Í ÑÇÙÝ³Ï³Ý ÙÇçáóÝ»ñÇ Ïáõï³Ïí³Í Ù³ßí³ÍáõÃÛ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4 §Ä³Ù³Ý³Ï³íáñ³å»ë ß³Ñ³·áñÍáõÙÇó Ñ³Ýí³Í ÑÇÙÝ³Ï³Ý ÙÇçáóÝ»ñÇ Ù³ßí³ÍáõÃÛáõÝ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ÐÇÙÝ³Ï³Ý ÙÇçáóÝ»ñÇ í»ñ³·Ý³Ñ³ïÙ³Ý Ñ»ï¨³Ýùáí Ïáõï³Ïí³Í Ù³ßí³ÍáõÃÛ³Ý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4. Ü³Ëáñ¹ Å³Ù³Ý³Ï³ßñç³ÝÝ»ñáõÙ ³í»É Ñ³ßí³ñÏí³Í Ù³ßí³ÍáõÃÛ³Ý áõÕÕáõÙ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³ÛÝ ³í»É³óíáõÙ ¿ ãµ³ßËí³Í ß³ÑáõÛÃÇ ëÏ½µÝ³Ï³Ý ÙÝ³óáñ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41 §Ü³Ëáñ¹ ï³ñÇÝ»ñÇ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rFonts w:eastAsia="Arial Armenian"/>
          <w:lang w:val="ru-RU"/>
        </w:rPr>
        <w:t xml:space="preserve"> </w:t>
      </w:r>
      <w:r>
        <w:rPr>
          <w:lang w:val="ru-RU"/>
        </w:rPr>
        <w:t>Ð³ßÇí 113 §Þ³Ñ³·áñÍÙ³Ý Ù»ç ã·ïÝíáÕ ÑÇÙÝ³Ï³Ý ÙÇçáó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eastAsia="Arial Armenian" w:cs="Arial Armenian" w:ascii="Arial Armenian" w:hAnsi="Arial Armenian"/>
          <w:sz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 xml:space="preserve">113 §Þ³Ñ³·áñÍÙ³Ý Ù»ç ã·ïÝíáÕ ÑÇÙÝ³Ï³Ý ÙÇçáóÝ»ñ¦ Ñ³ßÇíÁ Ý³Ë³ï»ëí³Í ¿ ë»÷³Ï³ÝáõÃÛ³Ý Çñ³íáõÝùáí ³å³Ñáí³·ñ³Ï³Ý ÁÝÏ»ñáõÃÛ³ÝÁ å³ïÏ³ÝáÕ ß³Ñ³·áñÍÙ³Ý Ù»ç ã·ïÝíáÕ ÑÇÙÝ³Ï³Ý ÙÇçáóÝ»ñÇ ³éÏ³ÛáõÃÛ³Ý áõ ß³ñÅÇ í»ñ³µ»ñÛ³É ï»Õ»Ï³ïíáõÃÛ³Ý ÁÝ¹Ñ³Ýñ³óÙ³Ý Ñ³Ù³ñ: Þ³Ñ³·áñÍÙ³Ý Ù»ç ã·ïÝíáÕ ÑÇÙÝ³Ï³Ý ÙÇçáóÝ»ñÇ Ñ³ßí³å³Ñ³Ï³Ý Ñ³ßí³éÙ³Ý Ùáï»óáõÙÝ»ñÁ ÝÏ³ñ³·ñí³Í »Ý ÐÐÐÐê 16 §ÐÇÙÝ³Ï³Ý ÙÇçáóÝ»ñ¦ ëï³Ý¹³ñïáõÙ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ß³Ñ³·áñÍÙ³Ý ãÑ³ÝÓÝí³Í, Å³Ù³Ý³Ï³íáñ³å»ë ß³Ñ³·áñÍáõÙÇó Ñ³Ýí³Í ÑÇÙÝ³Ï³Ý ÙÇçáóÝ»ñÇ ëÏ½µÝ³Ï³Ý (í»ñ³·Ý³Ñ³ïí³Í) ³ñÅ»ùÁ, ÇÝãå»ë Ý³¨ ß³Ñ³·áñÍáõÙÇó Ñ³Ýí³Í ¨ ûï³ñÙ³Ý Ýå³ï³Ïáí å³ÑíáÕ ÑÇÙÝ³Ï³Ý ÙÇçáóÝ»ñÇ Ñ³ßí»Ïßé³ÛÇÝ ³ñÅ»ùÁ, ÇëÏ Ïñ»¹ÇïáõÙª ûï³ñí³Í, ýÇÝ³Ýë³Ï³Ý í³ñÓ³Ï³ÉáõÃÛ³Ý ïñí³Í, áñå»ë Ý»ñ¹ñáõÙ³ÛÇÝ ·áõÛù í»ñ³¹³ë³Ï³ñ·í³Í, ß³Ñ³·áñÍÙ³Ý Ñ³ÝÓÝí³Í ÑÇÙÝ³Ï³Ý ÙÇçáóÝ»ñÇ ³ñÅ»ùÁ: ²Ûë Ñ³ßíÇ ÙÝ³óáñ¹Á ¹»µ»ï³ÛÇÝ ¿ ¨ Çñ»ÝÇó Ý»ñÏ³Û³óÝáõÙ ¿ ß³Ñ³·áñÍÙ³Ý ãÑ³ÝÓÝí³Í, Å³Ù³Ý³Ï³íáñ³å»ë ß³Ñ³·áñÍáõÙÇó Ñ³Ýí³Í, ÇÝãå»ë Ý³¨ ß³Ñ³·áñÍáõÙÇó Ñ³Ýí³Í ¨ ûï³ñÙ³Ý Ýå³ï³Ïáí å³ÑíáÕ ÑÇÙÝ³Ï³Ý ÙÇçáóÝ»ñ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13 §Þ³Ñ³·áñÍÙ³Ý Ù»ç ã·ïÝíáÕ ÑÇÙÝ³Ï³Ý ÙÇçáóÝ»ñ¦ Ñ³ßíÇÝ ÏÇó Ï³ñáÕ »Ý µ³óí»É Ñ»ï¨Û³É »ñÏñáñ¹ Ï³ñ·Ç Ñ³ßÇíÝ»ñÁª 1131 §Þ³Ñ³·áñÍÙ³Ý ãÑ³ÝÓÝí³Í ÑÇÙÝ³Ï³Ý ÙÇçáóÝ»ñ¦, 1132 §Ä³Ù³Ý³Ï³íáñ³å»ë ß³Ñ³·áñÍáõÙÇó Ñ³Ýí³Í ÑÇÙÝ³Ï³Ý ÙÇçáóÝ»ñ¦, 1133 §Þ³Ñ³·áñÍáõÙÇó Ñ³Ýí³Í ¨ ûï³ñÙ³Ý Ýå³ï³Ïáí å³ÑíáÕ ÑÇÙÝ³Ï³Ý ÙÇçáóÝ»ñ¦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Þ³Ñ³·áñÍÙ³Ý Ù»ç ã·ïÝíáÕ ÑÇÙÝ³Ï³Ý ÙÇçáóÝ»ñÇ í»ñÉáõÍ³Ï³Ý Ñ³ßí³éáõÙÁ ï³ñíáõÙ ¿ Áëï ÑÇÙÝ³Ï³Ý ÙÇçáóÝ»ñÇ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13 §Þ³Ñ³·áñÍÙ³Ý Ù»ç ã·ïÝíáÕ ÑÇÙÝ³Ï³Ý ÙÇçáóÝ»ñ¦ Ñ³ßÇíÁ ¹»µ»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Ò»éù µ»ñÙ³Ý (ëï³óÙ³Ý) å³ÑÇÝ ß³Ñ³·áñÍÙ³Ý ãÑ³ÝÓÝí³Í ÑÇÙÝ³Ï³Ý ÙÇçáóÝ»ñÇ Ùáõïù³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Ï³½Ù³Ï»ñåáõÃÛáõÝáõÙ Ï³éáõóí³Í (ëï»ÕÍí³Í)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6 §²Ý³í³ñï áã ÁÝÃ³óÇÏ ÝÛáõÃ³Ï³Ý ³ÏïÇíÝ»ñ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Ù³ï³Ï³ñ³ñÝ»ñÇó Ó»éù µ»ñí³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·)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3 §Ð»ï ·Ýí³Í Ï³åÇï³É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³ÝÑ³ïáõÛó ëï³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») ·áõÛù³·ñÙ³Ùµ Ñ³ÛïÝ³µ»ñí³Í ³í»ÉóáõÏ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½) ³ÛÉ ³ÏïÇíÝ»ñÇ Ñ»ï ÷áË³Ý³ÏÙ³Ý Ï³ñ·áí ëï³óí³Í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¿) ³ñï³ëáíáñ ¹»åù»ñÇ Ñ»ï¨³ÝùÝ»ñÇ í»ñ³óÙ³Ý Ýå³ï³Ïáíª áñå»ë ÷áËÑ³ïáõóáõÙ ëï³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31 §²ñï³ëáíáñ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Ò»éù µ»ñÙ³Ý (ëï³óÙ³Ý) å³ÑÇÝ ß³Ñ³·áñÍÙ³Ý ãÑ³ÝÓÝí³Í ÑÇÙÝ³Ï³Ý ÙÇçáóÝ»ñÇ Ó»éù µ»ñÙ³Ý (ëï³óÙ³Ý) Ñ»ï Ï³åí³Í Í³ËëáõÙÝ»ñÇ (ïñ³Ýëåáñï³ÛÇÝ, µ»éÝÙ³Ý ¨ µ»éÝ³Ã³÷Ù³Ý Í³ËëáõÙÝ»ñ, ã÷áËÑ³ïáõóíáÕ Ñ³ñÏ»ñ, ïáõñù»ñ ¨ ³ÛÉÝ)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4 §Î³ñ×³Å³ÙÏ»ï Ïñ»¹Çïáñ³Ï³Ý å³ñïù»ñ µÛáõç»ÇÝ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ÐÇÙÝ³Ï³Ý ÙÇçáóÝ»ñÇ Å³Ù³Ý³Ï³íáñ³å»ë ß³Ñ³·áñÍáõÙÇó Ñ³ÝáõÙª ëÏ½µÝ³Ï³Ý (í»ñ³·Ý³Ñ³ïí³Í)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Arial Armenian" w:hAnsi="Arial Armenian" w:cs="Arial Armenian"/>
                <w:spacing w:val="0"/>
                <w:sz w:val="18"/>
              </w:rPr>
            </w:pPr>
            <w:r>
              <w:rPr>
                <w:rFonts w:cs="Arial Armenian" w:ascii="Arial Armenian" w:hAnsi="Arial Armenian"/>
                <w:spacing w:val="0"/>
                <w:sz w:val="18"/>
              </w:rPr>
              <w:t>4. Þ³Ñ³·áñÍáõÙÇó Ñ³Ýí³Í ÑÇÙÝ³Ï³Ý ÙÇçáóÝ»ñÇ íñ³ Ñ»ï³·³ Í³ËëáõÙÝ»ñÇ Ï³åÇï³É³óáõÙ</w:t>
            </w:r>
          </w:p>
          <w:p>
            <w:pPr>
              <w:pStyle w:val="Normal"/>
              <w:rPr>
                <w:rFonts w:ascii="Arial Armenian" w:hAnsi="Arial Armenian" w:cs="Arial Armenian"/>
                <w:spacing w:val="0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pacing w:val="0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6 §²Ý³í³ñï áã ÁÝÃ³óÇÏ ÝÛáõÃ³Ï³Ý ³ÏïÇíÝ»ñ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4 §ÐÇÙÝ³Ï³Ý ÙÇçáóÝ»ñÇ íñ³ Ï³åÇï³É³óíáÕ Ñ»ï³·³ Í³ËëáõÙ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Þ³Ñ³·áñÍáõÙÇó Ñ³Ýí³Í ¨ ûï³ñÙ³Ý Ýå³ï³Ïáí å³ÑíáÕ ÑÇÙÝ³Ï³Ý ÙÇçáóÝ»ñÇ Ñ³ßí»Ïßé³ÛÇÝ ³ñÅ»ù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ì»ñ³·Ý³Ñ³ïáõÙÇó ³ñÅ»ùÇ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Ñ³ïáõÙÝ»ñÇó Ý³Ë³å»ë Í³Ëë ×³Ý³ãí³Í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</w:t>
            </w:r>
          </w:p>
        </w:tc>
      </w:tr>
    </w:tbl>
    <w:p>
      <w:pPr>
        <w:pStyle w:val="Style21"/>
        <w:rPr/>
      </w:pPr>
      <w:r>
        <w:rPr/>
        <w:t xml:space="preserve">113 §Þ³Ñ³·áñÍÙ³Ý Ù»ç ã·ïÝíáÕ ÑÇÙÝ³Ï³Ý ÙÇçáóÝ»ñ¦ Ñ³ßÇíÁ Ïñ»¹Çïáí </w:t>
        <w:b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ÐÇÙÝ³Ï³Ý ÙÇçáóÝ»ñÇ ß³Ñ³·áñÍÙ³Ý Ñ³ÝÓ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Þ³Ñ³·áñÍÙ³Ý Ù»ç ã·ïÝíáÕ ÑÇÙÝ³Ï³Ý ÙÇçáóÝ»ñÇª áñå»ë Ý»ñ¹ñáõÙ³ÛÇÝ ·áõÛù í»ñ³¹³ë³Ï³ñ·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ì³×³éí³Í (ûï³ñí³Í) ÑÇÙÝ³Ï³Ý ÙÇçáóÝ»ñÇ Ñ³ßí»Ïßé³ÛÇÝ ³ñÅ»ùÇ (ëÏ½µÝ³Ï³Ý (í»ñ³·Ý³Ñ³ïí³Í) ³ñÅ»ùÇ ¨ Ïáõï³Ïí³Í Ù³ßí³ÍáõÃÛ³Ý áõ ³ñÅ»½ñÏÙ³Ý ï³ñµ»ñáõÃÛáõÝ)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ÀÝ¹Ñ³ïíáÕ ·áñÍ³éÝáõÃÛ³ÝÁ í»ñ³·ñ»ÉÇ í³×³éí³Í (ûï³ñí³Í) ÑÇÙÝ³Ï³Ý ÙÇçáóÝ»ñÇ Ñ³ßí»Ïßé³ÛÇÝ ³ñÅ»ùÇ ¹áõñë 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ÈáõÍ³ñí³Í ÑÇÙÝ³Ï³Ý ÙÇçáó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²ÝÑ³ïáõÛó ïñí³Í ÑÇÙÝ³Ï³Ý ÙÇçáóÝ»ñÇ Ñ³ßí»Ïßé³ÛÇÝ ³ñÅ»ù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8 §²ÝÑ³ïáõÛó ïñí³Í ³ÏïÇíÝ»ñÇ ·Íáí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àñå»ë ßÝáñÑ ëï³óí³Í ÑÇÙÝ³Ï³Ý ÙÇçáóÝ»ñÇ Ñ»ï í»ñ³¹³ñ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8. Ä³Ù³Ý³Ï³íáñ³å»ë ß³Ñ³·áñÍáõÙÇó Ñ³Ýí³Í ÑÇÙÝ³Ï³Ý ÙÇçáóÝ»ñÇ Ïáõï³Ïí³Í Ù³ßí³ÍáõÃÛ³Ý ·áõÙ³ñÝ»ñÇ ¹áõñë ·ñáõÙª í³×³éùÇ (ûï³ñÙ³Ý), ýÇÝ³Ýë³Ï³Ý í³ñÓ³Ï³ÉáõÃÛ³Ý ï³Éáõ ¹»åù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4 §Ä³Ù³Ý³Ï³íáñ³å»ë ß³Ñ³·áñÍáõÙÇó Ñ³Ý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9. Ä³Ù³Ý³Ï³íáñ³å»ë ß³Ñ³·áñÍáõÙÇó Ñ³Ýí³Í ÑÇÙÝ³Ï³Ý ÙÇçáóÝ»ñÇ Ïáõï³Ïí³Í ³ñÅ»½ñÏÙ³Ý ¹áõñë ·ñáõÙª í³×³éùÇ (ûï³ñÙ³Ý), ýÇÝ³Ýë³Ï³Ý í³ñÓ³Ï³ÉáõÃÛ³Ý ï³Éáõ ¹»åù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2 §àã ÁÝÃ³óÇÏ ÝÛáõÃ³Ï³Ý ³ÏïÇíÝ»ñÇ ³ñÅ»½ñÏáõ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0. Þ³Ñ³·áñÍÙ³Ý Ù»ç ã·ïÝíáÕ ÑÇÙÝ³Ï³Ý ÙÇçáóÝ»ñÇ í»ñ³·Ý³Ñ³ïáõÙÇó ³ñÅ»ùÇ Ýí³½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. ²ñï³ëáíáñ (³ñï³Ï³ñ·) ¹»åù»ñÇ ¨ Çñ³</w:t>
              <w:softHyphen/>
              <w:t>¹³ñÓáõÃÛáõÝÝ»ñÇ Ñ»ï¨³Ýùáí ß³Ñ³·áñÍÙ³Ý Ù»ç ã·ïÝíáÕ ÑÇÙÝ³Ï³Ý ÙÇçáó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31 §²ñï³ëáíáñ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. ÐÇÙÝ³Ï³Ý ÙÇçáóÝ»ñÇ å³Ï³ëáñ¹Ý»ñÇ ¨ Ïáñáõë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114 §Ä³Ù³Ý³Ï³íáñ³å»ë ß³Ñ³·áñÍáõÙÇó Ñ³Ýí³Í ÑÇÙÝ³Ï³Ý </w:t>
        <w:br/>
        <w:t>ÙÇçáóÝ»ñÇ Ù³ßí³ÍáõÃÛáõÝ¦</w:t>
      </w:r>
    </w:p>
    <w:p>
      <w:pPr>
        <w:pStyle w:val="Heading4"/>
        <w:spacing w:lineRule="exact" w:line="240"/>
        <w:ind w:firstLine="397"/>
        <w:rPr>
          <w:rFonts w:ascii="Arial Armenian" w:hAnsi="Arial Armenian" w:cs="Arial Armenian"/>
          <w:b w:val="false"/>
          <w:b w:val="false"/>
          <w:sz w:val="18"/>
        </w:rPr>
      </w:pPr>
      <w:r>
        <w:rPr>
          <w:rFonts w:cs="Arial Armenian" w:ascii="Arial Armenian" w:hAnsi="Arial Armenian"/>
          <w:b w:val="false"/>
          <w:sz w:val="18"/>
        </w:rPr>
        <w:t xml:space="preserve">114 §Ä³Ù³Ý³Ï³íáñ³å»ë ß³Ñ³·áñÍáõÙÇó Ñ³Ýí³Í ÑÇÙÝ³Ï³Ý ÙÇçáóÝ»ñÇ Ù³ßí³ÍáõÃÛáõÝ¦ Ñ³ßÇíÁ Ý³Ë³ï»ëí³Í ¿ ë»÷³Ï³ÝáõÃÛ³Ý Çñ³íáõÝùáí ³å³Ñáí³·ñ³Ï³Ý ÁÝÏ»ñáõÃÛ³ÝÁ å³ïÏ³ÝáÕ Å³Ù³Ý³Ï³íáñ³å»ë ß³Ñ³·áñÍáõÙÇó Ñ³Ýí³Í ÑÇÙÝ³Ï³Ý ÙÇçáóÝ»ñÇ Ù³ßí³ÍáõÃÛ³Ý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¿ Å³Ù³Ý³Ï³íáñ³å»ë ß³Ñ³·áñÍáõÙÇó Ñ³Ýí³Í ÑÇÙÝ³Ï³Ý ÙÇçáóÝ»ñÇ Ïáõï³Ïí³Í Ù³ßí³ÍáõÃÛáõÝÁ, í»ñ³·Ý³Ñ³ïáõÙÇó Ù³ßí³ÍáõÃÛ³Ý ³×Á, ÇëÏ ¹»µ»ïáõÙª ûï³ñí³Í, ýÇÝ³Ýë³Ï³Ý í³ñÓ³Ï³ÉáõÃÛ³Ý ïñí³Í, ÝáñÇó ß³Ñ³·áñÍÙ³Ý Ñ³ÝÓÝí³Í ÑÇÙÝ³Ï³Ý ÙÇçáóÝ»ñÇ Ù³ßí³ÍáõÃÛ³Ý Ñ³ßí»·ñí³Í ·áõÙ³ñÝ»ñÇ ¹áõñë ·ñáõÙÁ, ÇÝãå»ë Ý³¨ í»ñ³·Ý³Ñ³ïáõÙÇó Ù³ßí³ÍáõÃÛ³Ý Ýí³½áõÙÁ: Ð³ßíÇ ÙÝ³óáñ¹Á Ïñ»¹Çï³ÛÇÝ ¿ ¨ Çñ»ÝÇó Ý»ñÏ³Û³óÝáõÙ ¿ Ñ³ßí»ïáõ ³Ùë³ÃíÇ ¹ñáõÃÛ³Ùµ Å³Ù³Ý³Ï³íáñ³å»ë ß³Ñ³·áñÍáõÙÇó Ñ³Ýí³Í ÑÇÙÝ³Ï³Ý ÙÇçáóÝ»ñÇ Ïáõï³Ïí³Í Ù³ßí³ÍáõÃÛáõÝÁ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Ä³Ù³Ý³Ï³íáñ³å»ë ß³Ñ³·áñÍáõÙÇó Ñ³Ýí³Í ÑÇÙÝ³Ï³Ý ÙÇçáóÝ»ñÇ Ù³ßí³ÍáõÃÛ³Ý í»ñÉáõÍ³Ï³Ý Ñ³ßí³éáõÙÁ ï³ñíáõÙ ¿ Áëï ÑÇÙÝ³Ï³Ý ÙÇçáóÝ»ñÇ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14 §Ä³Ù³Ý³Ï³íáñ³å»ë ß³Ñ³·áñÍáõÙÇó Ñ³Ýí³Í ÑÇÙÝ³Ï³Ý ÙÇçáóÝ»ñÇ </w:t>
        <w:br/>
        <w:t xml:space="preserve">Ù³ßí³ÍáõÃÛáõÝ¦ 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Ä³Ù³Ý³Ï³íáñ³å»ë ß³Ñ³·áñÍáõÙÇó Ñ³Ýí³Í ÑÇÙÝ³Ï³Ý ÙÇçáóÝ»ñÇ Ïáõï³Ïí³Í Ù³ßí³ÍáõÃÛ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ÐÇÙÝ³Ï³Ý ÙÇçáóÝ»ñÇ í»ñ³·Ý³Ñ³ïÙ³Ý Ñ»ï¨³Ýùáí Ïáõï³Ïí³Í Ù³ßí³ÍáõÃÛ³Ý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Ñ³ïáõÙÝ»ñÇó Ý³Ë³å»ë Í³Ëë ×³Ý³ãí³Í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 xml:space="preserve">114 §Ä³Ù³Ý³Ï³íáñ³å»ë ß³Ñ³·áñÍáõÙÇó Ñ³Ýí³Í ÑÇÙÝ³Ï³Ý ÙÇçáóÝ»ñÇ Ù³ßí³ÍáõÃÛáõÝ¦ </w:t>
        <w:br/>
        <w:t>Ñ³ßÇíÁ ¹»µ»ïáí ÃÕÃ³ÏóáõÙ ¿ Ñ»ï¨Û³É Ñ³ßÇíÝ»ñÇ Ñ»ï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, ýÇÝ³Ýë³Ï³Ý í³ñÓ³Ï³ÉáõÃÛ³Ý ïñí³Í ÑÇÙÝ³Ï³Ý ÙÇçáóÝ»ñÇ Ïáõï³Ïí³Í Ù³ßí³ÍáõÃÛ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3 §Þ³Ñ³·áñÍÙ³Ý Ù»ç ã·ïÝíáÕ ÑÇÙÝ³Ï³Ý ÙÇçáóÝ»ñ¦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ÜáñÇó ß³Ñ³·áñÍÙ³Ý Ñ³ÝÓÝí³Í ÑÇÙÝ³Ï³Ý ÙÇçáóÝ»ñÇ Ïáõï³Ïí³Í Ù³ßí³ÍáõÃÛ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ÐÇÙÝ³Ï³Ý ÙÇçáóÝ»ñÇ í»ñ³·Ý³Ñ³ïÙ³Ý Ñ»ï¨³Ýùáí Ïáõï³Ïí³Í Ù³ßí³ÍáõÃÛ³Ý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Ñ³ïáõÙÝ»ñÇó Ý³Ë³å»ë Í³Ëë ×³Ý³ãí³Í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rFonts w:eastAsia="Arial Armenian"/>
          <w:lang w:val="ru-RU"/>
        </w:rPr>
        <w:t xml:space="preserve"> </w:t>
      </w:r>
      <w:r>
        <w:rPr>
          <w:lang w:val="ru-RU"/>
        </w:rPr>
        <w:t>Ð³ßÇí 115 §ÐáÕ³Ù³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15 §ÐáÕ³Ù³ë»ñ¦ Ñ³ßÇíÁ Ý³Ë³ï»ëí³Í ¿ ë»÷³Ï³ÝáõÃÛ³Ý Çñ³íáõÝùáí ³å³Ñáí³·ñ³Ï³Ý ÁÝÏ»ñáõÃÛ³ÝÁ å³ïÏ³ÝáÕ ÑáÕ³Ù³ë»ñÇ (³Û¹ ÃíáõÙ Ý³¨ ß»Ýù»ñÇ ¨ ßÇÝáõÃÛáõÝÝ»ñÇ ï³Ï ·ïÝíáÕ ÑáÕ³Ù³ë»ñÇ) ³éÏ³ÛáõÃÛ³Ý ¨ ß³ñÅÇ í»ñ³µ»ñÛ³É ï»Õ»Ï³ïíáõÃÛ³Ý ÁÝ¹Ñ³Ýñ³óÙ³Ý Ñ³Ù³ñ: ÐáÕ³Ù³ë»ñÇª ³ÏïÇíÝ»ñÇ Ñ³Ù³å³ï³ëË³Ý ËÙµÇÝ (ÑÇÙÝ³Ï³Ý ÙÇçáóÝ»ñÇ Ï³Ù Ý»ñ¹ñáõÙ³ÛÇÝ ·áõÛùÇ) í»ñ³·ñÙ³Ý Ï³ñ·Ç, ¹ñ³Ýó ã³÷Ù³Ý ¨ ·Ý³Ñ³ïÙ³Ý Ùáï»óáõÙÝ»ñÁ ÝÏ³ñ³·ñí³Í »Ý ÐÐÐÐê 16 §ÐÇÙÝ³Ï³Ý ÙÇçáóÝ»ñ¦ ¨ ÐÐÐÐê 40 §Ü»ñ¹ñáõÙ³ÛÇÝ ·áõÛù¦ ëï³Ý¹³ñïÝ»ñáõÙ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Ó»éù µ»ñ³Í (ëï³óí³Í) ÑáÕ³Ù³ë»ñÇ ëÏ½µÝ³Ï³Ý ³ñÅ»ùÁ, í»ñ³·Ý³Ñ³ïáõÙÇó ³ñÅ»ùÇ ³×Á, ÇëÏ Ïñ»¹ÇïáõÙª ûï³ñí³Í, ýÇÝ³Ýë³Ï³Ý í³ñÓ³Ï³ÉáõÃÛ³Ý ïñí³Í ÑáÕ³Ù³ë»ñÇ Ñ³ßí»Ïßé³ÛÇÝ ³ñÅ»ùÁ, í»ñ³·Ý³Ñ³ïáõÙÇó ³ñÅ»ùÇ ³×Ç Ýí³½áõÙÁ: ²Ûë Ñ³ßíÇ ÙÝ³óáñ¹Á ¹»µ»ï³ÛÇÝ ¿ ¨ Çñ»ÝÇó Ý»ñÏ³Û³óÝáõÙ ¿ ÑáÕ³Ù³ë»ñ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15 §ÐáÕ³Ù³ë»ñ¦ Ñ³ßíÇÝ ÏÇó Ï³ñáÕ »Ý µ³óí»É »ñÏñáñ¹ Ï³ñ·Ç Ñ³ßÇíÝ»ñª 1151 §ÐáÕ³Ù³ë»ñ ³é³Ýó ßÇÝáõÃÛáõÝÝ»ñÇ¦, 1152 §ÐáÕ³Ù³ë»ñ ßÇÝáõÃÛáõÝÝ»ñáí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áÕ³Ù³ë»ñÇ í»ñÉáõÍ³Ï³Ý Ñ³ßí³éáõÙÁ ï³ñíáõÙ ¿ Áëï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15 §ÐáÕ³Ù³ë»ñ¦ Ñ³ßÇíÁ ¹»µ»ïáí ÃÕÃ³ÏóáõÙ ¿ Ñ»ï¨Û³É Ñ³ßÇíÝ»ñÇ Ñ»ï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ÐáÕ³Ù³ë»ñÇ Ó»éù µ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Ø³ëÝ³ÏÇóÝ»ñÇ (ÑÇÙÝ³¹ÇñÝ»ñÇ) ÏáÕÙÇó ÑáÕ³Ù³ëÇ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ÐáÕ³Ù³ë»ñÇ Ó»éù µ»ñÙ³Ý Ñ»ï Ï³åí³Í Í³ËëáõÙÝ»ñÇ (ÙÇçÝáñ¹³í×³ñÝ»ñ, ÑáÕÇ ·Ý³Ñ³ïÙ³Ý, ï³ñ³ÍùÇ Ù³ùñÙ³Ý ¨ Ñ³í³ë³ñ»óÙ³Ý Ñ³Ù³ñ í×³ñáõÙ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üÇÝ³Ýë³Ï³Ý í³ñÓ³Ï³ÉáõÃÛ³Ùµ ëï³óí³Í ÑáÕ³Ù³ë»ñÇ ÝÏ³ïÙ³Ùµ ë»÷³Ï³ÝáõÃÛ³Ý Çñ³íáõÝùÇ Ó»éù µ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7 §üÇÝ³Ýë³Ï³Ý í³ñÓ³Ï³ÉáõÃÛ³Ùµ ëï³óí³Í ÑÇÙÝ³Ï³Ý ÙÇçáó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Ü»ñ¹ñáõÙ³ÛÇÝ ·áõÛù ¹³ë³Ï³ñ·í³Í ÑáÕ³Ù³ëÇª áñå»ë ÑÇÙÝ³Ï³Ý ÙÇçáó í»ñ³¹³ë³Ï³ñ·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ÐáÕ³Ù³ë»ñÇ ³ÝÑ³ïáõÛó ëï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ÐáÕ³Ù³ë»ñÇ í»ñ³·Ý³Ñ³ïáõÙÇó ³ñÅ»ùÇ ³×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Ñ³ïáõÙÝ»ñÇó Ý³Ë³å»ë Í³Ëë ×³Ý³ãí³Í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Style21"/>
        <w:rPr/>
      </w:pPr>
      <w:r>
        <w:rPr/>
        <w:t xml:space="preserve">115 §ÐáÕ³Ù³ë»ñ¦ Ñ³ßÇíÁ 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ÑáÕ³Ù³ë»ñÇ Ñ³ßí»Ïßé³ÛÇÝ ³ñÅ»ùÇ (ëÏ½µÝ³Ï³Ý (í»ñ³·Ý³Ñ³ïí³Í) ³ñÅ»ùÇ ¨ Ïáõï³Ïí³Í ³ñÅ»½ñÏÙ³Ý ï³ñµ»ñáõÃÛáõÝ)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Ý¹Ñ³ïíáÕ ·áñÍ³éÝáõÃÛ³ÝÁ í»ñ³·ñ»ÉÇ ÑáÕ³Ù³ë»ñÇ Ñ³ßí»Ïßé³ÛÇÝ ³ñÅ»ùÇ (ëÏ½µÝ³Ï³Ý (í»ñ³·Ý³Ñ³ïí³Í) ³ñÅ»ùÇ ¨ Ïáõï³Ïí³Í ³ñÅ»½ñÏÙ³Ý ï³ñµ»ñáõÃÛáõÝ)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àñå»ë ßÝáñÑ ëï³óí³Í ÑáÕ³Ù³ë»ñÇ Ñ»ï í»ñ³¹³ñ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ÐáÕ³Ù³ë»ñÇª áñå»ë Ý»ñ¹ñáõÙ³ÛÇÝ ·áõÛù í»ñ³¹³ë³Ï³ñ·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ì³×³éí³Í (ûï³ñí³Í), ýÇÝ³Ýë³Ï³Ý í³ñÓ³Ï³ÉáõÃÛ³Ý ïñí³Í ÑáÕ³Ù³ë»ñ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2 §àã ÁÝÃ³óÇÏ ÝÛáõÃ³Ï³Ý ³ÏïÇíÝ»ñÇ ³ñÅ»½ñÏáõ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ÐáÕ³Ù³ë»ñÇ í»ñ³·Ý³Ñ³ïáõÙÇó ³ñÅ»ùÇ Ýí³½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16 §²Ý³í³ñï áã ÁÝÃ³óÇÏ ÝÛáõÃ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16 §²Ý³í³ñï áã ÁÝÃ³óÇÏ ÝÛáõÃ³Ï³Ý ³ÏïÇíÝ»ñ¦ Ñ³ßÇíÁ Ý³Ë³ï»ëí³Í ¿ ³å³Ñáí³·ñ³Ï³Ý ÁÝÏ»ñáõÃÛ³Ý ÏáÕÙÇó ³Ý³í³ñï áã ÁÝÃ³óÇÏ ÝÛáõÃ³Ï³Ý ³ÏïÇíÝ»ñÇ í»ñ³µ»ñÛ³É ï»Õ»Ï³ïíáõÃÛ³Ý ÁÝ¹Ñ³Ýñ³óÙ³Ý Ñ³Ù³ñ: ²Ý³í³ñï áã ÁÝÃ³óÇÏ ÝÛáõÃ³Ï³Ý ³ÏïÇíÝ»ñÇª ³í³ñïáõÝ áã ÁÝÃ³óÇÏ ÝÛáõÃ³Ï³Ý ³ÏïÇíÝ»ñÇÝ í»ñ³·ñÙ³Ý Ùáï»óáõÙÝ»ñÁ, Ù³ëÝ³íáñ³å»ë, ÝÏ³ñ³·ñí³Í »Ý ÐÐÐÐê 16 §ÐÇÙÝ³Ï³Ý ÙÇçáóÝ»ñ¦ ¨ ÐÐÐÐê 40 §Ü»ñ¹ñáõÙ³ÛÇÝ ·áõÛù¦ ëï³Ý¹³ñïÝ»ñ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u w:val="single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ÑÇÙÝ³Ï³Ý ÙÇçáóÝ»ñÇ Ï³éáõóÙ³Ý Í³ËëáõÙÝ»ñÁ, ÇÝãå»ë Ý³¨ Ñ»ï³·³ Ï³åÇï³É³óíáÕ Í³ËëáõÙÝ»ñÁ, ÇëÏ Ïñ»¹ÇïáõÙª ß³Ñ³·áñÍÙ³Ý Ñ³ÝÓÝí³Í ÑÇÙÝ³Ï³Ý ÙÇçáóÝ»ñÇ ëÏ½µÝ³Ï³Ý ³ñÅ»ùÁ, áñå»ë Ý»ñ¹ñáõÙ³ÛÇÝ ·áõÛù ¹³ë³Ï³ñ·í³Í ßÇÝáõÃÛáõÝÝ»ñÇ ëÏ½µÝ³Ï³Ý ³ñÅ»ùÁ, ³ñ¹»Ý ×³Ý³ãí³Í ÑÇÙÝ³Ï³Ý ÙÇçáóÝ»ñÇ Ï³Ù Ý»ñ¹ñáõÙ³ÛÇÝ ·áõÛùÇ íñ³ Ï³åÇï³É³óíáÕ Ñ»ï³·³ Í³ËëáõÙÝ»ñÁ: Ð³ßíÇ ÙÝ³óáñ¹Á ¹»µ»ï³ÛÇÝ ¿ ¨ Çñ»ÝÇó Ý»ñÏ³Û³óÝáõÙ ¿ áã ÁÝÃ³óÇÏ ÝÛáõÃ³Ï³Ý ³ÏïÇíÝ»ñÇ Ï³éáõóÙ³Ý (í»ñ³÷áËÙ³Ý) ·Íáí Ïáõï³Ïí³Í Í³ËëáõÙÝ»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16 §²Ý³í³ñï áã ÁÝÃ³óÇÏ ÝÛáõÃ³Ï³Ý ³ÏïÇíÝ»ñ¦ Ñ³ßíÇÝ ÏÇó Ï³ñáÕ »Ý µ³óí»É Ñ»ï¨Û³É »ñÏñáñ¹ Ï³ñ·Ç Ñ³ßÇíÝ»ñÁª 1161 §Î³éáõóÙ³Ý ÁÝÃ³óùáõÙ ·ïÝíáÕ ÑÇÙÝ³Ï³Ý ÙÇçáóÝ»ñ¦, 1162 §ÐÇÙÝ³Ï³Ý ÙÇçáóÝ»ñÇ íñ³ Ï³åÇï³É³óíáÕ Ñ»ï³·³ Í³ËëáõÙÝ»ñ¦, §Î³å³É³éáõÝ»ñÇ ÏáÕÙÇó Ï³éáõóíáÕ ÑÇÙÝ³Ï³Ý ÙÇçáóÝ»ñ¦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Ý³í³ñï áã ÁÝÃ³óÇÏ ÝÛáõÃ³Ï³Ý ³ÏïÇíÝ»ñÇ í»ñÉáõÍ³Ï³Ý Ñ³ßí³éáõÙÁ ï³ñíáõÙ ¿ Áëï Ï³éáõóíáÕ ÑÇÙÝ³Ï³Ý ÙÇçáóÝ»ñÇ ûµÛ»ÏïÝ»ñÇ, Ï³ï³ñíáÕ ³ßË³ï³ÝùÝ»ñÇ ï»ë³Ï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16 §²Ý³í³ñï áã ÁÝÃ³óÇÏ ÝÛáõÃ³Ï³Ý ³ÏïÇíÝ»ñ¦ Ñ³ßÇíÁ ¹»µ»ïáí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u w:val="non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u w:val="none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ÐÇÙÝ³Ï³Ý ÙÇçáóÝ»ñÇ Ï³éáõóÙ³Ý ·Íáí Ïáõï³ÏíáÕ Í³Ëë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ÐÇÙÝ³Ï³Ý ÙÇçáóÝ»ñÇ ·Íáí ³Ý³í³ñï Ñ»ï³·³ Ï³åÇï³É³óíáÕ Í³Ëë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2 §ÐÇÙÝ³Ï³Ý ÙÇçáó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î»Õ³Ï³ÛÙ³Ý »ÝÃ³Ï³ ë³ñù³íáñáõÙÝ»ñÇ Ùáõïù³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Ù³ï³Ï³ñ³ñÝ»ñÇó Ó»éù µ»ñ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·) ³ÝÑ³ïáõÛó ëï³óí³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·áõÛù³·ñÙ³Ùµ Ñ³ÛïÝ³µ»ñí³Í ³í»ÉóáõÏ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») ³ÛÉ ³ÏïÇíÝ»ñÇ Ñ»ï ÷áË³Ý³ÏÙ³Ý Ï³ñ·áí ëï³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 (ûï³ñáõÙÝ»ñÇ)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Î³å³É³éáõÇ ÏáÕÙÇó Ï³éáõóíáÕ ÑÇÙÝ³Ï³Ý ÙÇçáóÝ»ñÇ ³í³ñïáõÝ Ù³ë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²Ý³í³ñï áã ÁÝÃ³óÇÏ ÝÛáõÃ³Ï³Ý ³ÏïÇíÝ»ñÇ í»ñ³·Ý³Ñ³ïáõÙÇó ³ñÅ»ùÇ 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Ñ³ïáõÙÝ»ñÇó Ý³Ë³å»ë Í³Ëë ×³Ý³ãí³Í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116 §²Ý³í³ñï áã ÁÝÃ³óÇÏ ÝÛáõÃ³Ï³Ý ³ÏïÇíÝ»ñ¦ Ñ³ßÇíÁ Ïñ»¹Çïáí </w:t>
        <w:br/>
        <w:t xml:space="preserve">ÃÕÃ³ÏóáõÙ ¿ Ñ»ï¨Û³É Ñ³ßÇíÝ»ñÇ Ñ»ï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42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Î³½Ù³Ï»ñåáõÃÛáõÝáõÙ Ï³éáõóáõÙÁ (ï»Õ³Ï³ÛáõÙÁ) ³í³ñï³Í ÑÇÙÝ³Ï³Ý ÙÇçáóÝ»ñÇ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13 §Þ³Ñ³·áñÍÙ³Ý Ù»ç ã·ïÝíáÕ ÑÇÙÝ³Ï³Ý ÙÇçáó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àñå»ë ßÝáñÑ ëï³óí³Í ³Ý³í³ñï áã ÁÝÃ³óÇÏ ³ÏïÇíÝ»ñÇ Ñ»ï í»ñ³¹³ñÓ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²í³ñïí³Í ÑÇÙÝ³Ï³Ý ÙÇçáóÝ»ñÇª áñå»ë Ý»ñ¹ñáõÙ³ÛÇÝ ·áõÛù ¹³ë³Ï³ñ·áõ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19 §Ü»ñ¹ñáõÙ³ÛÇÝ ·áõÛù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ÐÇÙÝ³Ï³Ý ÙÇçáóÝ»ñÇ ¨ Ý»ñ¹ñáõÙ³ÛÇÝ ·áõÛùÇ íñ³ Ñ»ï³·³ Í³ËëáõÙÝ»ñÇ Ï³åÇï³É³ó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12 §Þ³Ñ³·áñÍÙ³Ý Ù»ç ã·ïÝíáÕ ÑÇÙÝ³Ï³Ý ÙÇçáó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19 §Ü»ñ¹ñáõÙ³ÛÇÝ ·áõÛù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ì³×³éí³Í (ûï³ñí³Í) ³Ý³í³ñï áã ÁÝÃ³óÇÏ ÝÛáõÃ³Ï³Ý ³ÏïÇíÝ»ñÇ Ñ³ßí»Ïßé³ÛÇÝ ³ñÅ»ùÇ (ëÏ½µÝ³Ï³Ý (í»ñ³·Ý³Ñ³ïí³Í) ³ñÅ»ùÇ ¨ Ïáõï³Ïí³Í ³ñÅ»½ñÏÙ³Ý ï³ñµ»ñáõÃÛáõÝ) ¹áõñë ·ñáõ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ÀÝ¹Ñ³ïíáÕ ·áñÍ³éÝáõÃÛ³ÝÁ í»ñ³·ñ»ÉÇ í³×³é-í³Í (ûï³ñí³Í) ³Ý³í³ñï áã ÁÝÃ³óÇÏ ÝÛáõÃ³Ï³Ý ³ÏïÇíÝ»ñÇ Ñ³ßí»Ïßé³ÛÇÝ ³ñÅ»ùÇ (ëÏ½µÝ³Ï³Ý (í»ñ³·Ý³Ñ³ïí³Í) ³ñÅ»ùÇ ¨ Ïáõï³Ïí³Í ³ñÅ»½ñÏÙ³Ý ï³ñµ»ñáõÃÛáõÝ) ¹áõñë ·ñáõ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. ²Ý³í³ñï áã ÁÝÃ³óÇÏ ÝÛáõÃ³Ï³Ý ³ÏïÇíÝ»ñÇ í»ñ³·Ý³Ñ³ïáõÙÇó ³ñÅ»ùÇ Ýí³½áõ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³) »ñµ í»ñ³·ñíáõÙ ¿ ë»÷³Ï³Ý Ï³åÇï³ÉÇÝ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µ) »ñµ í»ñ³·ñíáõÙ ¿ Í³Ëë»ñÇÝ 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8. Þ³Ñ³·áñÍÙ³Ý Ñ³ÝÓÝí³Í, í³×³éí³Í (ûï³ñí³Í) ³Ý³í³ñï áã ÁÝÃ³óÇÏ ³ÏïÇíÝ»ñÇ Ïáõï³Ïí³Í ³ñÅ»½ñÏÙ³Ý ¹áõñë ·ñáõ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22 §àã ÁÝÃ³óÇÏ ÝÛáõÃ³Ï³Ý ³ÏïÇíÝ»ñÇ ³ñÅ»½ñÏáõÙ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9. ²Ý³í³ñï áã ÁÝÃ³óÇÏ ÝÛáõÃ³Ï³Ý ³ÏïÇíÝ»ñÇ å³Ï³ëáñ¹Ý»ñÇ ¨ ÏáñáõëïÝ»ñÇ ³ñï³óáÉáõ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17 §¶áñÍ³éÝ³Ï³Ý ³ÛÉ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17 §üÇÝ³Ýë³Ï³Ý í³ñÓ³Ï³ÉáõÃÛ³Ùµ ëï³óí³Í ÑÇÙÝ³Ï³Ý ÙÇçáó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17 §üÇÝ³Ýë³Ï³Ý í³ñÓ³Ï³ÉáõÃÛ³Ùµ ëï³óí³Í ÑÇÙÝ³Ï³Ý ÙÇçáóÝ»ñ¦ Ñ³ßÇíÁ Ý³Ë³ï»ëí³Í ¿ ³ëå³Ñáí³·ñ³Ï³Ý ÁÝÏ»ñáõÃÛ³Ý ÏáÕÙÇó ýÇÝ³Ýë³Ï³Ý í³ñÓ³Ï³ÉáõÃÛ³Ùµ ëï³óí³Í ÑÇÙÝ³Ï³Ý ÙÇçáóÝ»ñÇ ³éÏ³ÛáõÃÛ³Ý ¨ ß³ñÅÇ í»ñ³µ»ñÛ³É ï»Õ»Ï³ïíáõÃÛ³Ý ÁÝ¹Ñ³Ýñ³óÙ³Ý Ñ³Ù³ñ: üÇÝ³Ýë³Ï³Ý í³ñÓ³Ï³ÉáõÃÛ³Ùµ ëï³óí³Í ÑÇÙÝ³Ï³Ý ÙÇçáóÝ»ñÇª ³ÏïÇíÝ»ñÇÝ í»ñ³·ñÙ³Ý, ¹ñ³Ýó ã³÷Ù³Ý ¨ ·Ý³Ñ³ïÙ³Ý Ùáï»óáõÙÝ»ñÁ ÝÏ³ñ³·ñí³Í »Ý ÐÐÐÐê 17 §ì³ñÓ³Ï³ÉáõÃÛáõÝ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ýÇÝ³Ýë³Ï³Ý í³ñÓ³Ï³ÉáõÃÛ³Ùµ ëï³óí³Í ÑÇÙÝ³Ï³Ý ÙÇçáóÝ»ñÇ ³ñÅ»ùÁ, ÇëÏ Ïñ»¹ÇïáõÙª í³ñÓ³Ï³ÉÇ ë»÷³Ï³ÝáõÃÛáõÝ ¹³ñÓ³Í Ï³Ù í³ñÓ³ïáõÇÝ Ñ»ï í»ñ³¹³ñÓñ³Í ÑÇÙÝ³Ï³Ý ÙÇçáóÝ»ñÇ ³ñÅ»ùÁ: ²Ûë Ñ³ßíÇ ÙÝ³óáñ¹Á ¹»µ»ï³ÛÇÝ ¿ ¨ Çñ»ÝÇó Ý»ñÏ³Û³óÝáõÙ ¿ í³ñÓ³Ï³Éí³Í ÑÇÙÝ³Ï³Ý ÙÇçáóÝ»ñÇ ³ñÅ»ùÁ Ñ³ßí»ïáõ ³Ùë³ÃíÇ ¹ñ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üÇÝ³Ýë³Ï³Ý í³ñÓ³Ï³ÉáõÃÛ³Ùµ ëï³óí³Í ÑÇÙÝ³Ï³Ý ÙÇçáóÝ»ñÇ í»ñÉáõÍ³Ï³Ý Ñ³ßí³éáõÙÁ ï³ñíáõÙ ¿ Áëï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Style21"/>
        <w:rPr/>
      </w:pPr>
      <w:r>
        <w:rPr/>
        <w:t xml:space="preserve">117 §üÇÝ³Ýë³Ï³Ý í³ñÓ³Ï³ÉáõÃÛ³Ùµ ëï³óí³Í ÑÇÙÝ³Ï³Ý ÙÇçáóÝ»ñ¦ </w:t>
        <w:br/>
        <w:t xml:space="preserve">Ñ³ßÇíÁ 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üÇÝ³Ýë³Ï³Ý í³ñÓ³Ï³ÉáõÃÛ³Ùµ ëï³óí³Í ÑÇÙÝ³Ï³Ý ÙÇçáó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3 §üÇÝ³Ýë³Ï³Ý í³ñÓ³Ï³ÉáõÃÛ³Ý ·Íáí í×³ñí»ÉÇù Ñ³Ù³Ë³éÝ ·áõÙ³ñ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õÕÕ³ÏÇ ýÇÝ³Ýë³Ï³Ý í³ñÓ³Ï³ÉáõÃÛ³ÝÁ í»ñ³µ»ñáÕ Í³ËëáõÙÝ»ñÇ (í³ñÓ³Ï³É³Ï³Ý å³ÛÙ³Ý³·ñ»ñÇ ßáõñçÁ µ³Ý³Ïó»ÉÇë ¨ ÏÝù»ÉÇë ³é³ç³óáÕ ¨ ³ÛÉÝ)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</w:tbl>
    <w:p>
      <w:pPr>
        <w:pStyle w:val="Style21"/>
        <w:rPr/>
      </w:pPr>
      <w:r>
        <w:rPr/>
        <w:t>117 §üÇÝ³Ýë³Ï³Ý í³ñÓ³Ï³ÉáõÃÛ³Ùµ ëï³óí³Í ÑÇÙÝ³Ï³Ý ÙÇçáóÝ»ñ¦</w:t>
        <w:br/>
        <w:t xml:space="preserve">Ñ³ßÇíÁ Ïñ»¹Çïáí ÃÕÃ³ÏóáõÙ ¿ Ñ»ï¨Û³É Ñ³ßÇíÝ»ñÇ Ñ»ï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üÇÝ³Ýë³Ï³Ý í³ñÓ³Ï³ÉáõÃÛ³Ùµ ëï³óí³Í ÑÇÙÝ³Ï³Ý ÙÇçáóÝ»ñÇ ÝÏ³ïÙ³Ùµ ë»÷³Ï³ÝáõÃÛ³Ý Çñ³íáõÝùÇ Ó»éù µ»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ñÓ³ïáõÇÝ Ñ»ï í»ñ³¹³ñÓí³Í ýÇÝ³Ýë³Ï³Ý í³ñÓ³Ï³ÉáõÃÛ³Ùµ ëï³óí³Í ÑÇÙÝ³Ï³Ý ÙÇçáóÝ»ñÇ Ïáõï³Ïí³Í Ù³ßí³ÍáõÃÛ³Ý áõ ³ñÅ»½ñÏÙ³Ý ¹áõñë 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2 §àã ÁÝÃ³óÇÏ ÝÛáõÃ³Ï³Ý ³ÏïÇíÝ»ñÇ ³ñÅ»½ñÏ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üÇÝ³Ýë³Ï³Ý í³ñÓ³Ï³ÉáõÃÛ³Ùµ ëï³óí³Í ÑÇÙÝ³Ï³Ý ÙÇçáóÝ»ñÇ Ñ»ï í»ñ³¹³ñÓáõÙ (Ñ³ßí»Ïßé³ÛÇÝ ³ñÅ»ùáí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³) ÙÇÝã¨ ýÇÝ³Ýë³Ï³Ý í³ñÓ³Ï³ÉáõÃÛ³Ý ·Íáí í×³ñí»ÉÇù Ñ³Ù³Ë³éÝ ·áõÙ³ñÝ»ñÇ (Ñ³Ý³Í ãÏñ³Í ïáÏáë³ÛÇÝ Í³Ëë»ñÁ) Ù»ÍáõÃÛáõÝÁ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3 §üÇÝ³Ýë³Ï³Ý í³ñÓ³Ï³ÉáõÃÛ³Ý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lang w:val="ru-RU"/>
              </w:rPr>
              <w:t>515 §üÇÝ³Ýë³Ï³Ý í³ñÓ³Ï³ÉáõÃÛ³Ý ·Íáí í×³ñí»ÉÇù Ñ³Ù³Ë³éÝ ·áõÙ³ñÝ»ñÇ Ï³ñ×³Å³ÙÏ»ï Ù³ë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ýÇÝ³Ýë³Ï³Ý í³ñÓ³Ï³ÉáõÃÛ³Ý ·Íáí í×³ñí»ÉÇù Ñ³Ù³Ë³éÝ ·áõÙ³ñÝ»ñÁ ·»ñ³½³ÝóáÕ Ù³ë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Ð³ßÇí 118 §üÇÝ³Ýë³Ï³Ý í³ñÓ³Ï³ÉáõÃÛ³Ùµ ëï³óí³Í ÑÇÙÝ³Ï³Ý ÙÇçáóÝ»ñÇ Ù³ßí³ÍáõÃÛáõÝ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18 §üÇÝ³Ýë³Ï³Ý í³ñÓ³Ï³ÉáõÃÛ³Ùµ ëï³óí³Í ÑÇÙÝ³Ï³Ý ÙÇçáóÝ»ñÇ Ù³ßí³ÍáõÃÛáõÝ¦ Ñ³ßÇíÁ Ý³Ë³ï»ëí³Í ¿ ³å³Ñáí³·ñ³Ï³Ý ÁÝÏ»ñáõÃÛ³Ý ÏáÕÙÇó ýÇÝ³Ýë³Ï³Ý í³ñÓ³Ï³ÉáõÃÛ³Ùµ ëï³óí³Í ÑÇÙÝ³Ï³Ý ÙÇçáóÝ»ñÇ Ù³ßí³ÍáõÃÛ³Ý í»ñ³µ»ñÛ³É ï»Õ»Ï³ïíáõÃÛ³Ý ÁÝ¹Ñ³Ýñ³óÙ³Ý Ñ³Ù³ñ: Ø³ßí³ÍáõÃÛ³Ý Ñ³ßí³éÙ³Ý Ùáï»óáõÙÝ»ñÁ ÝÏ³ñ³·ñí³Í »Ý ÐÐÐÐê 16 §ÐÇÙÝ³Ï³Ý ÙÇçáóÝ»ñ¦ ¨ ÐÐÐÐê 17 §ì³ñÓ³Ï³ÉáõÃÛáõÝ¦ ëï³Ý¹³ñïÝ»ñ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»Ý ýÇÝ³Ýë³Ï³Ý í³ñÓ³Ï³ÉáõÃÛ³Ùµ ëï³óí³Í ÑÇÙÝ³Ï³Ý ÙÇçáóÝ»ñÇ Ù³ßí³ÍáõÃÛ³Ý Ñ³ßí»·ñí³Í ·áõÙ³ñÝ»ñÁ, ÇëÏ ¹»µ»ïáõÙª í³ñÓ³Ï³ÉÇ ë»÷³Ï³ÝáõÃÛáõÝ ¹³ñÓ³Í Ï³Ù í³ñÓ³ïáõÇÝ í»ñ³¹³ñÓí³Í í³ñÓ³Ï³Éí³Í ÑÇÙÝ³Ï³Ý ÙÇçáóÝ»ñÇ Ïáõï³Ïí³Í Ù³ßí³ÍáõÃÛ³Ý ·áõÙ³ñÝ»ñÇ ¹áõñë ·ñáõÙÁ: Ð³ßíÇ ÙÝ³óáñ¹Á Ïñ»¹Çï³ÛÇÝ ¿ ¨ Çñ»ÝÇó Ý»ñÏ³Û³óÝáõÙ ¿ Ñ³ßí»ïáõ ³Ùë³ÃíÇ ¹ñáõÃÛ³Ùµ ÁÝÏ»ñáõÃÛáõÝáõÙ ³éÏ³ ýÇÝ³Ýë³Ï³Ý í³ñÓ³Ï³ÉáõÃÛ³Ùµ ëï³óí³Í ÑÇÙÝ³Ï³Ý ÙÇçáóÝ»ñÇ Ñ³ßí»·ñí³Í Ù³ßí³ÍáõÃÛ³Ý ·áõÙ³ñÁ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üÇÝ³Ýë³Ï³Ý í³ñÓ³Ï³ÉáõÃÛ³Ùµ ëï³óí³Í ÑÇÙÝ³Ï³Ý ÙÇçáóÝ»ñÇ Ù³ßí³ÍáõÃÛ³Ý í»ñÉáõÍ³Ï³Ý Ñ³ßí³éáõÙÁ ï³ñíáõÙ ¿ Áëï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18 §üÇÝ³Ýë³Ï³Ý í³ñÓ³Ï³ÉáõÃÛ³Ùµ ëï³óí³Í ÑÇÙÝ³Ï³Ý ÙÇçáóÝ»ñÇ </w:t>
        <w:br/>
        <w:t>Ù³ßí³ÍáõÃÛáõÝ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üÇÝ³Ýë³Ï³Ý í³ñÓ³Ï³ÉáõÃÛ³Ùµ ëï³óí³Í ÑÇÙÝ³Ï³Ý ÙÇçáóÝ»ñÇ Ù³ßí³ÍáõÃÛ³Ý Ñ³ßí»·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43 §ÀÝÃ³óÇÏ å³Ñáõë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16 §¶áñÍ³éÝ³Ï³Ý Í³Ëë»ñ 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61 §ÐÇÙÝ³Ï³Ý ÙÇçáóÝ»ñÇ Ï³éáõóÙ³Ý (ëï»ÕÍÙ³Ý) Í³ËëáõÙ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62 §ÐÇÙÝ³Ï³Ý ÙÇçáóÝ»ñÇ íñ³ Ï³åÇï³É³óíáÕ Ñ»ï³·³ Í³ËëáõÙ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63 §àã ÝÛáõÃ³Ï³Ý ³ÏïÇíÝ»ñÇ ëï»ÕÍÙ³Ý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64 §àã ÝÛáõÃ³Ï³Ý ³ÏïÇíÝ»ñÇ íñ³ Ï³åÇï³É³óíáÕ Ñ»ï³·³ Í³ËëáõÙ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65 §²ÛÉ áã ÁÝÃ³óÇÏ ³ÏïÇíÝ»ñÇ ëï»ÕÍÙ³Ý Í³ËëáõÙÝ»ñ¦</w:t>
            </w:r>
          </w:p>
        </w:tc>
      </w:tr>
    </w:tbl>
    <w:p>
      <w:pPr>
        <w:pStyle w:val="Style21"/>
        <w:rPr/>
      </w:pPr>
      <w:r>
        <w:rPr/>
        <w:t>118 §üÇÝ³Ýë³Ï³Ý í³ñÓ³Ï³ÉáõÃÛ³Ùµ ëï³óí³Í ÑÇÙÝ³Ï³Ý ÙÇçáóÝ»ñÇ Ù³ßí³ÍáõÃÛáõÝ¦</w:t>
        <w:br/>
        <w:t xml:space="preserve"> Ñ³ßÇíÁ ¹»µ»ïáí ÃÕÃ³ÏóáõÙ ¿ Ñ»ï¨Û³É Ñ³ßÇíÝ»ñÇ Ñ»ï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2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ñÓ³Ï³ÉÇ ë»÷³Ï³ÝáõÃÛáõÝÁ ¹³ñÓ³Í ýÇÝ³Ýë³Ï³Ý í³ñÓ³Ï³ÉáõÃÛ³Ùµ ëï³óí³Í ÑÇÙÝ³Ï³Ý ÙÇçáóÝ»ñÇ Ù³ßí³ÍáõÃÛ³Ý ³ñï³óáÉáõÙ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ñÓ³ïáõÇÝ Ñ»ï í»ñ³¹³ñÓí³Í ýÇÝ³Ýë³Ï³Ý í³ñÓ³Ï³ÉáõÃÛ³Ùµ ëï³óí³Í ÑÇÙÝ³Ï³Ý ÙÇçáóÝ»ñÇ Ïáõï³Ïí³Í Ù³ßí³ÍáõÃÛ³Ý ¹áõñë ·ñáõÙ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7 §üÇÝ³Ýë³Ï³Ý í³ñÓ³Ï³ÉáõÃÛ³Ùµ ëï³óí³Í ÑÇÙÝ³Ï³Ý ÙÇçáóÝ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19 §Ü»ñ¹ñáõÙ³ÛÇÝ ·áõÛù¦</w:t>
      </w:r>
    </w:p>
    <w:p>
      <w:pPr>
        <w:pStyle w:val="Text"/>
        <w:rPr>
          <w:lang w:val="ru-RU"/>
        </w:rPr>
      </w:pPr>
      <w:r>
        <w:rPr>
          <w:lang w:val="ru-RU"/>
        </w:rPr>
        <w:t>119 §Ü»ñ¹ñáõÙ³ÛÇÝ ·áõÛù¦ Ñ³ßÇíÁ Ý³Ë³ï»ëí³Í ¿ Ý»ñ¹ñáõÙ³ÛÇÝ ·áõÛùÇ ³éÏ³ÛáõÃÛ³Ý áõ ß³ñÅÇ í»ñ³µ»ñÛ³É ï»Õ»Ï³ïíáõÃÛ³Ý ÁÝ¹Ñ³Ýñ³óÙ³Ý Ñ³Ù³ñ: Ü»ñ¹ñáõÙ³ÛÇÝ ·áõÛùÇ ×³Ý³ãÙ³Ý, ã³÷Ù³Ý ¨ ¹³ë³Ï³ñ·Ù³Ý Ùáï»óáõÙÝ»ñÁ ÝÏ³ñ³·ñí³Í »Ý ÐÐÐÐê 40 §Ü»ñ¹ñáõÙ³ÛÇÝ ·áõÛù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Ó»éù µ»ñí³Í, Ï³éáõóí³Í, áñå»ë Ý»ñ¹ñáõÙ³ÛÇÝ ·áõÛù í»ñ³¹³ë³Ï³ñ·í³Í Ý»ñ¹ñáõÙ³ÛÇÝ ·áõÛùÇ ëÏ½µÝ³Ï³Ý ³ñÅ»ùÁ, Ñ»ï³·³ Ï³åÇï³É³óí³Í Í³ËëáõÙÝ»ñÁ, Çñ³Ï³Ý ³ñÅ»ùáí í»ñ³ã³÷áõÙÇó ³ñÅ»ùÇ ³×Á, ÇëÏ Ïñ»¹ÇïáõÙª ûï³ñí³Í, ýÇÝ³Ýë³Ï³Ý í³ñÓ³Ï³ÉáõÃÛ³Ý Ñ³ÝÓÝí³Í, áñå»ë ÑÇÙÝ³Ï³Ý ÙÇçáó í»ñ³¹³ë³Ï³ñ·í³Í Ý»ñ¹ñáõÙ³ÛÇÝ ·áõÛùÇ ³ñÅ»ùÁ: ²Ûë Ñ³ßíÇ ÙÝ³óáñ¹Á ¹»µ»ï³ÛÇÝ ¿ ¨ Çñ»ÝÇó Ý»ñÏ³Û³óÝáõÙ ¿ Ý»ñ¹ñáõÙ³ÛÇÝ ·áõÛùÇ ³ñÅ»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19 §Ü»ñ¹ñáõÙ³ÛÇÝ ·áõÛù¦ Ñ³ßíÇÝ ÏÇó Ï³ñáÕ »Ý µ³óí»É Ñ»ï¨Û³É »ñÏñáñ¹ Ï³ñ·Ç Ñ³ßÇíÝ»ñÁª 1191 §Æñ³Ï³Ý ³ñÅ»ùáí Ñ³ßí³éíáÕ Ý»ñ¹ñáõÙ³ÛÇÝ ·áõÛù¦ ¨ 1192 §êÏ½µÝ³Ï³Ý ³ñÅ»ùáí Ñ³ßí³éíáÕ Ý»ñ¹ñáõÙ³ÛÇÝ ·áõÛù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Ü»ñ¹ñáõÙ³ÛÇÝ ·áõÛùÇ í»ñÉáõÍ³Ï³Ý Ñ³ßí³éáõÙÁ ï³ñíáõÙ ¿ Áëï ·áõÛùÇ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>119 §Ü»ñ¹ñáõÙ³ÛÇÝ ·áõÛù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Ü»ñ¹ñáõÙ³ÛÇÝ ·áõÛùÇ Ùáõïù³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color w:val="0000FF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color w:val="0000FF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Ï³½Ù³Ï»ñåáõÃÛáõÝáõÙ Ï³éáõ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µ) Ù³ï³Ï³ñ³ñÝ»ñÇó Ó»éù µ»ñí³Í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·) Ù³ëÝ³ÏÇóÝ»ñÇó (ÑÇÙÝ³¹ÇñÝ»ñÇó)ª áñå»ë Ý»ñ¹ñáõÙ Ï³ÝáÝ³¹ñ³Ï³Ý Ï³åÇï³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ÑÇÙÝ³Ï³Ý ÙÇçáóÇ áñå»ë Ý»ñ¹ñáõÙ³ÛÇÝ ·áõÛù í»ñ³¹³ë³Ï³ñ·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2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») ³ÛÉ ³ÏïÇíÝ»ñÇ Ñ»ï ÷áË³Ý³ÏÙ³Ý Ï³ñ·áí ëï³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ÝÛáõÃ³Ï³Ý ³ÏïÇíÝ»ñÇ í³×³éùÝ»ñÇó (ûï³ñáõÙÝ»ñÇó) »Ï³Ùáõï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Ü»ñ¹ñáõÙ³ÛÇÝ ·áõÛùÇ Ó»éù µ»ñÙ³Ý (ëï³óÙ³Ý) Ñ»ï Ï³åí³Í Í³ËëáõÙÝ»ñÇ (Çñ³í³µ³Ý³Ï³Ý Í³é³ÛáõÃÛáõÝÝ»ñÇ ¹ÇÙ³ó í×³ñ ¨ ³ÛÉÝ)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Ü»ñ¹ñáõÙ³ÛÇÝ ·áõÛùÇ íñ³ Ñ»ï³·³ Í³ËëáõÙÝ»ñÇ Ï³åÇï³É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2 §ÐÇÙÝ³Ï³Ý ÙÇçáóÝ»ñÇ íñ³ Ï³åÇï³É³óíáÕ Ñ»ï³·³ Í³Ëëáõ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Ü»ñ¹ñáõÙ³ÛÇÝ ·áõÛùÇª Çñ³Ï³Ý ³ñÅ»ùáí í»ñ³ã³÷áõÙÇó ³ñÅ»ùÇ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Style21"/>
        <w:rPr/>
      </w:pPr>
      <w:r>
        <w:rPr/>
        <w:t xml:space="preserve">119 §Ü»ñ¹ñáõÙ³ÛÇÝ ·áõÛù¦ Ñ³ßÇíÁ Ïñ»¹Çïáí ÃÕÃ³ÏóáõÙ ¿ Ñ»ï¨Û³É Ñ³ßÇíÝ»ñÇ Ñ»ï.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Ü»ñ¹ñáõÙ³ÛÇÝ ·áõÛùÇª áñå»ë ÑÇÙÝ³Ï³Ý ÙÇçáó í»ñ³¹³ë³Ï³ñ·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×³éí³Í (ûï³ñí³Í) Ý»ñ¹ñáõÙ³ÛÇÝ ·áõÛùÇ Ñ³ßí»Ïßé³ÛÇÝ ³ñÅ»ùÇ (ëÏ½µÝ³Ï³Ý ³ñÅ»ùÇ ¨ Ïáõï³Ïí³Í Ù³ßí³ÍáõÃÛ³Ý áõ ³ñÅ»½ñÏÙ³Ý ï³ñµ»ñáõÃÛáõÝ Ï³Ù Çñ³Ï³Ý ³ñÅ»ù)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ÀÝ¹Ñ³ïíáÕ ·áñÍ³éÝáõÃÛ³ÝÁ í»ñ³·ñ»ÉÇ í³×³éí³Í (ûï³ñí³Í) Ý»ñ¹ñáõÙ³ÛÇÝ ·áõÛùÇ Ñ³ßí»Ïßé³ÛÇÝ ³ñÅ»ùÇ ¹áõñë 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ñï³ëáíáñ (³ñï³Ï³ñ·) ¹»åù»ñÇ ¨ Çñ³¹³ñÓáõÃÛáõÝÝ»ñÇ Ñ»ï¨³Ýùáí Ý»ñ¹ñáõÙ³ÛÇÝ ·áõÛù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31 §²ñï³ëáíáñ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ì³×³éí³Í (ûï³ñí³Í), ýÇÝ³Ýë³Ï³Ý í³ñÓ³Ï³ÉáõÃÛ³Ý ïñí³Í ëÏ½µÝ³Ï³Ý ³ñÅ»ùáí Ñ³ßí³éíáÕ Ý»ñ¹ñáõÙ³ÛÇÝ ·áõÛùÇ Ïáõï³Ïí³Í Ù³ßí³ÍáõÃÛ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1 §êÏ½µÝ³Ï³Ý ³ñÅ»ùáí Ñ³ßí³éíáÕ Ý»ñ¹ñáõÙ³ÛÇÝ ·áõÛù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ì³×³éí³Í (ûï³ñí³Í), ýÇÝ³Ýë³Ï³Ý í³ñÓ³Ï³ÉáõÃÛ³Ý ïñí³Í Ý»ñ¹ñáõÙ³ÛÇÝ ·áõÛù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22 §àã ÁÝÃ³óÇÏ ÝÛáõÃ³Ï³Ý ³ÏïÇíÝ»ñÇ ³ñÅ»½ñÏ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Ü»ñ¹ñáõÙ³ÛÇÝ ·áõÛùÇª Çñ³Ï³Ý ³ñÅ»ùáí í»ñ³ã³÷áõÙÇó ³ñÅ»ùÇ Ýí³½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</w:tbl>
    <w:p>
      <w:pPr>
        <w:pStyle w:val="Heading4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Style21"/>
        <w:rPr>
          <w:lang w:val="ru-RU"/>
        </w:rPr>
      </w:pPr>
      <w:r>
        <w:rPr>
          <w:lang w:val="ru-RU"/>
        </w:rPr>
        <w:t>Ð³ßÇí 121 §êÏ½µÝ³Ï³Ý ³ñÅ»ùáí Ñ³ßí³éíáÕ Ý»ñ¹ñáõÙ³ÛÇÝ ·áõÛùÇ Ù³ßí³ÍáõÃÛáõÝ¦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21 §êÏ½µÝ³Ï³Ý ³ñÅ»ùáí Ñ³ßí³éíáÕ Ý»ñ¹ñáõÙ³ÛÇÝ ·áõÛùÇ Ù³ßí³ÍáõÃÛáõÝ¦ Ñ³ßÇíÁ Ý³Ë³ï»ëí³Í ¿ ëÏ½µÝ³Ï³Ý ³ñÅ»ùáí Ñ³ßí³éíáÕ Ý»ñ¹ñáõÙ³ÛÇÝ ·áõÛùÇ Ù³ßí³ÍáõÃÛ³Ý í»ñ³µ»ñÛ³É ï»Õ»Ï³ïíáõÃÛ³Ý ÁÝ¹Ñ³Ýñ³óÙ³Ý Ñ³Ù³ñ: Ø³ßí³ÍáõÃÛ³Ý Ñ³ßí³éÙ³Ý Ùáï»óáõÙÝ»ñÁ ÝÏ³ñ³·ñí³Í »Ý ÐÐÐÐê 40 §Ü»ñ¹ñáõÙ³ÛÇÝ ·áõÛù¦ ¨ ÐÐÐÐê 16 §ÐÇÙÝ³Ï³Ý ÙÇçáóÝ»ñ¦ ëï³Ý¹³ñïÝ»ñ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»Ý ëÏ½µÝ³Ï³Ý ³ñÅ»ùáí Ñ³ßí³éíáÕ Ý»ñ¹ñáõÙ³ÛÇÝ ·áõÛùÇ Ù³ßí³ÍáõÃÛ³Ý Ñ³ßí»·ñí³Í ·áõÙ³ñÝ»ñÁ, ÇëÏ ¹»µ»ïáõÙª ûï³ñí³Í, ýÇÝ³Ýë³Ï³Ý í³ñÓ³Ï³ÉáõÃÛ³Ý ïñí³Í ëÏ½µÝ³Ï³Ý ³ñÅ»ùáí Ñ³ßí³éíáÕ Ý»ñ¹ñáõÙ³ÛÇÝ ·áõÛùÇ Ïáõï³Ïí³Í Ù³ßí³ÍáõÃÛ³Ý ¹áõñë ·ñáõÙÁ: Ð³ßíÇ ÙÝ³óáñ¹Á Ïñ»¹Çï³ÛÇÝ ¿ ¨ Çñ»ÝÇó Ý»ñÏ³Û³óÝáõÙ ¿ Ñ³ßí»ïáõ ³Ùë³ÃíÇ ¹ñáõÃÛ³Ùµ ³å³Ñáí³·ñ³Ï³Ý ÁÝÏ»ñáõÃÛáõÝáõÙ ³éÏ³ ëÏ½µÝ³Ï³Ý ³ñÅ»ùáí Ñ³ßí³éíáÕ Ý»ñ¹ñáõÙ³ÛÇÝ ·áõÛùÇ Ïáõï³Ïí³Í Ù³ßí³ÍáõÃÛ³Ý ·áõÙ³ñÁ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êÏ½µÝ³Ï³Ý ³ñÅ»ùáí Ñ³ßí³éíáÕ Ý»ñ¹ñáõÙ³ÛÇÝ ·áõÛùÇ Ù³ßí³ÍáõÃÛ³Ý í»ñÉáõÍ³Ï³Ý Ñ³ßí³éáõÙÁ ï³ñíáõÙ ¿ Áëï Ý»ñ¹ñáõÙ³ÛÇÝ ·áõÛùÇ ï»ë³ÏÝ»ñÇ, Ñ³ßí³éÙ³Ý (ÙÇ³ïÇå) ËÙµ»ñÇ, ³é³ÝÓÇÝ ·áõÛù³Û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21 §êÏ½µÝ³Ï³Ý ³ñÅ»ùáí Ñ³ßí³éíáÕ Ý»ñ¹ñáõÙ³ÛÇÝ ·áõÛùÇ Ù³ßí³ÍáõÃÛáõÝ¦ </w:t>
        <w:br/>
        <w:t xml:space="preserve">Ñ³ßÇíÁ Ïñ»¹Çïáí ÃÕÃ³ÏóáõÙ ¿ Ñ»ï¨Û³É Ñ³ßÇíÝ»ñÇ Ñ»ï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19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êÏ½µÝ³Ï³Ý ³ñÅ»ùáí Ñ³ßí³éíáÕ Ý»ñ¹ñáõÙ³ÛÇÝ ·áõÛùÇ Ù³ßí³ÍáõÃÛ³Ý Ñ³ßí»·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Ý»ñ¹ñáõÙ³ÛÇÝ ·áõÛùÁ Ñ³ÝÓÝí³Í ¿ ·áñÍ³éÝ³Ï³Ý í³ñÓ³Ï³ÉáõÃÛ³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¹ñáõÙ³ÛÇÝ ·áõÛùÁ å³ÑíáõÙ ¿ ¹ñ³ ³ñÅ»ùÇ ³×Çó »Ï³ÙïÇ ëï³óÙ³Ý Ýå³ï³Ï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9 §àã ·áñÍ³éÝ³Ï³Ý ³ÛÉ Í³Ëë»ñ¦</w:t>
            </w:r>
          </w:p>
        </w:tc>
      </w:tr>
    </w:tbl>
    <w:p>
      <w:pPr>
        <w:pStyle w:val="Style21"/>
        <w:rPr/>
      </w:pPr>
      <w:r>
        <w:rPr/>
        <w:t xml:space="preserve">121 §êÏ½µÝ³Ï³Ý ³ñÅ»ùáí Ñ³ßí³éíáÕ Ý»ñ¹ñáõÙ³ÛÇÝ ·áõÛùÇ </w:t>
        <w:br/>
        <w:t xml:space="preserve">Ù³ßí³ÍáõÃÛáõÝ¦ Ñ³ßÇíÁ ¹»µ»ïáí ÃÕÃ³ÏóáõÙ ¿ Ñ»ï¨Û³É Ñ³ßÇíÝ»ñÇ Ñ»ï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ì³×³éí³Í (ûï³ñí³Í), ýÇÝ³Ýë³Ï³Ý í³ñÓ³Ï³ÉáõÃÛ³Ý ïñí³Í ëÏ½µÝ³Ï³Ý ³ñÅ»ùáí Ñ³ßí³éíáÕ Ý»ñ¹ñáõÙ³ÛÇÝ ·áõÛùÇ Ïáõï³Ïí³Í Ù³ßí³ÍáõÃÛ³Ý ·áõÙ³ñÝ»ñÇ ¹áõñë ·ñáõÙ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>Ð³ßÇí 122 §àã ÁÝÃ³óÇÏ ÝÛáõÃ³Ï³Ý ³ÏïÇíÝ»ñÇ ³ñÅ»½ñÏáõÙ¦</w:t>
      </w:r>
    </w:p>
    <w:p>
      <w:pPr>
        <w:pStyle w:val="Text"/>
        <w:rPr>
          <w:lang w:val="ru-RU"/>
        </w:rPr>
      </w:pPr>
      <w:r>
        <w:rPr>
          <w:lang w:val="ru-RU"/>
        </w:rPr>
        <w:t>122 §àã ÁÝÃ³óÇÏ ÝÛáõÃ³Ï³Ý ³ÏïÇíÝ»ñÇ ³ñÅ»½ñÏáõÙ¦ Ñ³ßÇíÁ Ý³Ë³ï»ëí³Í ¿ áã ÁÝÃ³óÇÏ ÝÛáõÃ³Ï³Ý ³ÏïÇí</w:t>
        <w:softHyphen/>
        <w:t>Ý»ñÇ ³ñÅ»½ñÏÙ³Ý í»ñ³µ»ñÛ³É ï»Õ»Ï³ïíáõÃÛ³Ý ÁÝ¹Ñ³Ýñ³óÙ³Ý Ñ³Ù³ñ: àã ÁÝÃ³óÇÏ ÝÛáõÃ³Ï³Ý ³ÏïÇí</w:t>
        <w:softHyphen/>
        <w:t>Ý»ñÇ ³ñÅ»½ñÏÙ³Ý ·áõÙ³ñÝ»ñÇ áñáßÙ³Ý (·Ý³Ñ³ïÙ³Ý), ¹ñ³Ýó ×³Ý³ãÙ³Ý ¨ Ñ³Ï³¹³ñÓÙ³Ý Ñ³ßí³å³Ñ³Ï³Ý Ñ³ßí³éÙ³Ý Ùáï»óáõÙÝ»ñÁ ÝÏ³ñ³·ñí³Í »Ý ÐÐÐÐê 36 §²ñÅ»½ñÏáõÙÇó Ïáñáõëï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eastAsia="Arial Armenian" w:cs="Arial Armenian" w:ascii="Arial Armenian" w:hAnsi="Arial Armenian"/>
          <w:sz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 xml:space="preserve">Ð³ßÇíÁ å³ëÇí³ÛÇÝ ¿, Ï³ñ·³íáñáÕ: Ø³ëÝ³íáñ³å»ë, Ïñ»¹ÇïáõÙ ³ñï³óáÉíáõÙ »Ý áã ÁÝÃ³óÇÏ ÝÛáõÃ³Ï³Ý ³ÏïÇíÝ»ñÇ ×³Ý³ãí³Í ³ñÅ»½ñÏÙ³Ý ·áõÙ³ñÝ»ñÁ, ÇëÏ ¹»µ»ïáõÙª ûï³ñí³Í, ýÇÝ³Ýë³Ï³Ý í³ñÓ³Ï³ÉáõÃÛ³Ý ïñí³Í áã ÁÝÃ³óÇÏ ÝÛáõÃ³Ï³Ý ³ÏïÇíÝ»ñÇ Ïáõï³Ïí³Í ³ñÅ»½ñÏÙ³Ý ·áõÙ³ñÝ»ñÇ ¹áõñë ·ñáõÙÁ, ÇÝãå»ë Ý³¨ Ý³ËÏÇÝáõÙ ×³Ý³ãí³Í ³ñÅ»½ñÏÙ³Ý ·áõÙ³ñÝ»ñÇ Ñ³Ï³¹³ñÓáõÙÁ: Ð³ßíÇ ÙÝ³óáñ¹Á Ïñ»¹Çï³ÛÇÝ ¿ ¨ Çñ»ÝÇó Ý»ñÏ³Û³óÝáõÙ ¿ ÁÝÏ»ñáõÃÛáõÝáõÙ ³éÏ³ áã ÁÝÃ³óÇÏ ÝÛáõÃ³Ï³Ý ³ÏïÇíÝ»ñÇ Ïáõï³Ïí³Í ³ñÅ»½ñÏÙ³Ý ·áõÙ³ñÁ Ñ³ßí»ïáõ ³Ùë³ÃíÇ ¹ñáõÃÛ³Ùµ: ²ÛÝ ¹³ëÇ ÁÝ¹Ñ³Ýáõñ ·áõÙ³ñáõÙ Ý»ñ³éíáõÙ ¿ µ³ó³ë³Ï³Ý Ýß³Ýáí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22 §àã ÁÝÃ³óÇÏ ÝÛáõÃ³Ï³Ý ³ÏïÇíÝ»ñÇ ³ñÅ»½ñÏáõÙ¦ Ñ³ßíÇÝ ÏÇó Ï³ñáÕ »Ý µ³óí»É Ñ»ï¨Û³É »ñÏñáñ¹ Ï³ñ·Ç Ñ³ßÇíÝ»ñÁª 1221 §Ø³ßíáÕ ÑÇÙÝ³Ï³Ý ÙÇçáóÝ»ñÇ ³ñÅ»½ñÏáõÙ¦, 1222 §ÐáÕ³Ù³ë»ñÇ ³ñÅ»½ñÏáõÙ¦, 1223 §²Ý³í³ñï áã ÁÝÃ³óÇÏ ÝÛáõÃ³Ï³Ý ³ÏïÇíÝ»ñÇ ³ñÅ»½ñÏáõÙ¦, 1224 §üÇÝ³Ýë³Ï³Ý í³ñÓ³Ï³ÉáõÃÛ³Ùµ ëï³óí³Í ÑÇÙÝ³Ï³Ý ÙÇçáóÝ»ñÇ ³ñÅ»½ñÏáõÙ¦, 1225 §Ü»ñ¹ñáõÙ³ÛÇÝ ·áõÛùÇ ³ñÅ»½ñÏáõÙ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ã ÁÝÃ³óÇÏ ÝÛáõÃ³Ï³Ý ³ÏïÇíÝ»ñÇ ³ñÅ»½ñÏÙ³Ý í»ñÉáõÍ³Ï³Ý Ñ³ßí³éáõÙÁ ï³ñíáõÙ ¿ Áëï áã ÁÝÃ³óÇÏ ÝÛáõÃ³Ï³Ý ³ÏïÇíÝ»ñÇ ËÙµ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22 §àã ÁÝÃ³óÇÏ ÝÛáõÃ³Ï³Ý ³ÏïÇíÝ»ñÇ ³ñÅ»½ñÏáõÙ¦ Ñ³ßÇíÁ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Ïñ»¹Çïáí ÃÕÃ³ÏóáõÙ ¿ Ñ»ï¨Û³É Ñ³ßÇíÝ»ñÇ Ñ»ï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ã ÁÝÃ³óÇÏ ÝÛáõÃ³Ï³Ý ³ÏïÇíÝ»ñÇ ³ñÅ»½ñÏáõÙ (³Û¹ ÃíáõÙ ýÇÝ³Ýë³Ï³Ý í³ñÓ³Ï³ÉáõÃÛ³Ý ï³Éáõó ÑÇÙÝ³Ï³Ý ÙÇçáóÝ»ñÇ Ñ³ßí»Ïßé³ÛÇÝ ³ñÅ»ùÇ ¨ í³ñÓ³Ï³ÉáõÃÛáõÝáõÙ ½áõï Ý»ñ¹ñáõÙÝ»ñÇ ¹ñ³Ï³Ý ï³ñµ»ñáõÃÛáõÝ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22 §àã ÁÝÃ³óÇÏ ÝÛáõÃ³Ï³Ý ³ÏïÇíÝ»ñÇ ³ñÅ»½ñÏáõÙ¦ Ñ³ßÇíÁ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u w:val="non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u w:val="none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0" w:hanging="0"/>
              <w:rPr/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ì³×³éí³Í (</w:t>
            </w:r>
            <w:r>
              <w:rPr>
                <w:rFonts w:cs="Arial Armenian" w:ascii="Arial Armenian" w:hAnsi="Arial Armenian"/>
                <w:sz w:val="18"/>
              </w:rPr>
              <w:t>o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>ï³ñí³Í), ýÇÝ³Ýë³Ï³Ý í³ñÓ³Ï³ÉáõÃÛ³Ý ïñí³Í, ß³Ñ³·áñÍáõÙÇó Ñ³Ýí³Í ¨ ûï³ñÙ³Ý Ýå³ï³Ïáí å³ÑíáÕ, í³ñÓ³ïáõÇÝ Ñ»ï í»ñ³¹³ñÓí³Í ¨ ³Ý³í³ñï áã ÁÝÃ³óÇÏ ÝÛáõÃ³Ï³Ý ³ÏïÇíÝ»ñÇ Ïáõï³Ïí³Í ³ñÅ»½ñÏÙ³Ý ·áõÙ³ñÝ»ñÇ ¹áõñë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7§üÇÝ³Ýë³Ï³Ý í³ñÓ³Ï³ÉáõÃÛ³Ùµ ëï³óí³Í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ÁÝÃ³óÇÏ ÝÛáõÃ³Ï³Ý ³ÏïÇíÝ»ñÇ ³ñÅ»½ñÏÙ³Ý Ñ³Ï³¹³ñ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  <w:t>ÊàôØ´ 13 §àâ ÜÚàôÂ²Î²Ü ²ÎîÆìÜºð¦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3 §àã ÝÛáõÃ³Ï³Ý ³ÏïÇíÝ»ñ¦ ËáõÙµÝ Çñ Ù»ç Ý»ñ³éáõÙ ¿ Ñ»ï¨Û³É ³é³çÇÝ Ï³ñ·Ç (ëÇÝÃ»ïÇÏ) Ñ³ßÇíÝ»ñÁª 131 §àã ÝÛáõÃ³Ï³Ý ³ÏïÇíÝ»ñ¦, 132 §àã ÝÛáõÃ³Ï³Ý ³ÏïÇíÝ»ñÇ ³ÙáñïÇ½³óÇ³¦, 133 §²Ý³í³ñï áã ÝÛáõÃ³Ï³Ý ³ÏïÇíÝ»ñ¦, 134 §¶áõ¹íÇÉ¦, 135 §¶áõ¹íÇÉÇ ³ÙáñïÇ½³óÇ³¦ ¨ 136 §àã ÝÛáõÃ³Ï³Ý ³ÏïÇíÝ»ñÇ ³ñÅ»½ñÏáõÙ¦: </w:t>
      </w:r>
    </w:p>
    <w:p>
      <w:pPr>
        <w:pStyle w:val="Heading"/>
        <w:rPr/>
      </w:pPr>
      <w:r>
        <w:rPr>
          <w:rFonts w:eastAsia="Dallak Helv"/>
          <w:sz w:val="18"/>
          <w:lang w:val="ru-RU"/>
        </w:rPr>
        <w:t xml:space="preserve"> </w:t>
      </w:r>
      <w:r>
        <w:rPr>
          <w:lang w:val="ru-RU"/>
        </w:rPr>
        <w:t>Ð³ßÇí 131 §àã ÝÛáõÃ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31 §àã ÝÛáõÃ³Ï³Ý ³ÏïÇíÝ»ñ¦ Ñ³ßÇíÁ Ý³Ë³ï»ëí³Í ¿ ³å³Ñáí³·ñ³Ï³Ý ÁÝÏ»ñáõÃÛ³ÝÁ å³ïÏ³ÝáÕ áã ÝÛáõÃ³Ï³Ý ³ÏïÇíÝ»ñÇ (µ³ó³éáõÃÛ³Ùµ ·áõ¹íÇÉÇ, µ³ó³ë³Ï³Ý ·áõ¹íÇÉÇ ¨ ³Ý³í³ñï áã ÝÛáõÃ³Ï³Ý ³ÏïÇíÝ»ñÇ) ³éÏ³ÛáõÃÛ³Ý áõ ß³ñÅÇ í»ñ³µ»ñÛ³É ï»Õ»Ï³ïíáõÃÛ³Ý ÁÝ¹Ñ³Ýñ³óÙ³Ý Ñ³Ù³ñ: ²ÏïÇíÝ»ñÇª áã ÝÛáõÃ³Ï³ÝÇÝ í»ñ³·ñÙ³Ý, ¹ñ³Ýó Ï³½ÙÇ, ã³÷Ù³Ý ¨ ·Ý³Ñ³ïÙ³Ý Ùáï»óáõÙÝ»ñÁ ÝÏ³ñ³·ñí³Í »Ý ÐÐÐÐê 38 §àã ÝÛáõÃ³Ï³Ý ³ÏïÇíÝ»ñ¦ ëï³Ý¹³ñïáõÙ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Ý ³ÏïÇí³ÛÇÝ ¿, Ù³ëÝ³íáñ³å»ë, ¹»µ»ïáõÙ ³ñï³óáÉíáõÙ ¿ Ó»éù µ»ñ³Í (ëï³óí³Í), Ñ»ï³·³ Ï³åÇï³É³óí³Í Í³ËëáõÙÝ»ñÁ, í»ñ³·Ý³Ñ³ïáõÙÇó ³ñÅ»ùÇ ³×Á, ÇëÏ Ïñ»¹ÇïáõÙª ûï³ñí³Í áã ÝÛáõÃ³Ï³Ý ³ÏïÇíÝ»ñÇ ³ñÅ»ùÁ (ëÏ½µÝ³Ï³Ýª Ñ³ßíÇ ³é³Í Ñ»ï³·³ Ï³åÇï³É³óí³Í Í³ËëáõÙÝ»ñÁ ¨ í»ñ³·Ý³Ñ³ïáõÙÝ»ñÁ), í»ñ³·Ý³Ñ³ïáõÙÇó ³ñÅ»ùÇ Ýí³½áõÙÁ: ²Ûë Ñ³ßíÇ ÙÝ³óáñ¹Á ¹»µ»ï³ÛÇÝ ¿ ¨ Çñ»ÝÇó Ý»ñÏ³Û³óÝáõÙ ¿ áã ÝÛáõÃ³Ï³Ý ³ÏïÇíÝ»ñ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31 §àã ÝÛáõÃ³Ï³Ý ³ÏïÇíÝ»ñ¦ Ñ³ßíÇÝ ÏÇó Ï³ñáÕ »Ý µ³óí»É Ñ»ï¨Û³É »ñÏñáñ¹ Ï³ñ·Ç Ñ³ßÇíÝ»ñÁª 1311 §Ð³Ù³Ï³ñ·ã³ÛÇÝ Íñ³·ñ»ñ¦, 1312 §ÈÇó»Ý½Ç³Ý»ñ ¨ íëï³Ñ³·ñ»ñ (ýñ³ÝßÇ½Ý»ñ)¦, 1313 §²ñïáÝ³·ñ»ñ¦, 1314 §²ÛÉ áã ÝÛáõÃ³Ï³Ý ³ÏïÇíÝ»ñ¦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ã ÝÛáõÃ³Ï³Ý ³ÏïÇíÝ»ñÇ í»ñÉáõÍ³Ï³Ý Ñ³ßí³éáõÙÁ ï³ñíáõÙ ¿ Áëï ³é³ÝÓ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31 §àã ÝÛáõÃ³Ï³Ý ³ÏïÇíÝ»ñ¦ Ñ³ßÇíÁ ¹»µ»ïáí </w:t>
        <w:br/>
        <w:t xml:space="preserve">ÃÕÃ³ÏóáõÙ ¿ Ñ»ï¨Û³É Ñ³ßÇíÝ»ñÇ Ñ»ï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ã ÝÛáõÃ³Ï³Ý ³ÏïÇíÝ»ñÇ Ùáõïù³·ñáõÙ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Ï³½Ù³Ï»ñåáõÃÛáõÝáõÙ Ý»ñëï»ÕÍí³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3 §²Ý³í³ñï á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3 §àã ÝÛáõÃ³Ï³Ý ³ÏïÇíÝ»ñÇ ëï»ÕÍÙ³Ý Í³Ëë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Ù³ï³Ï³ñ³ñÝ»ñÇó Ó»éù µ»ñí³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·) Ù³ëÝ³ÏÇóÝ»ñÇó (ÑÇÙÝ³¹ÇñÝ»ñÇó)ª áñå»ë Ý»ñ¹ñáõÙ Ï³ÝáÝ³¹ñ³Ï³Ý Ï³åÇï³Éáõ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³ÝÑ³ïáõÛó ëï³óí³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40"/>
              <w:rPr>
                <w:rFonts w:ascii="Arial Armenian" w:hAnsi="Arial Armenian" w:cs="Arial Armenian"/>
                <w:i w:val="false"/>
                <w:i w:val="false"/>
                <w:spacing w:val="0"/>
                <w:sz w:val="18"/>
              </w:rPr>
            </w:pPr>
            <w:r>
              <w:rPr>
                <w:rFonts w:cs="Arial Armenian" w:ascii="Arial Armenian" w:hAnsi="Arial Armenian"/>
                <w:i w:val="false"/>
                <w:spacing w:val="0"/>
                <w:sz w:val="18"/>
              </w:rPr>
              <w:t>») ³ÛÉ ³ÏïÇíÝ»ñÇ Ñ»ï ÷áË³Ý³ÏÙ³Ý Ï³ñ·áí ëï³óí³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FF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spacing w:lineRule="exact" w:line="240"/>
              <w:ind w:left="0" w:hanging="0"/>
              <w:rPr>
                <w:rFonts w:ascii="Arial Armenian" w:hAnsi="Arial Armenian" w:cs="Arial Armenian"/>
                <w:i w:val="false"/>
                <w:i w:val="false"/>
                <w:spacing w:val="0"/>
                <w:sz w:val="18"/>
              </w:rPr>
            </w:pPr>
            <w:r>
              <w:rPr>
                <w:rFonts w:cs="Arial Armenian" w:ascii="Arial Armenian" w:hAnsi="Arial Armenian"/>
                <w:i w:val="false"/>
                <w:spacing w:val="0"/>
                <w:sz w:val="18"/>
              </w:rPr>
              <w:t>àã ÝÛáõÃ³Ï³Ý ³ÏïÇíÝ»ñÇ íñ³ Ñ»ï³·³ Í³ËëáõÙÝ»ñÇ Ï³åÇï³É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pacing w:val="0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i/>
                <w:spacing w:val="0"/>
                <w:sz w:val="18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3 §²Ý³í³ñï á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4 §àã ÝÛáõÃ³Ï³Ý ³ÏïÇíÝ»ñÇ íñ³ Ï³åÇï³É³óíáÕ Ñ»ï³·³ Í³ËëáõÙ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àã ÝÛáõÃ³Ï³Ý ³ÏïÇíÝ»ñÇ í»ñ³·Ý³Ñ³ïáõÙÇó ³ñÅ»ùÇ ³×ª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 (³ÛÝ ã³÷áí, áñù³Ýáí í»ñ³Ï³Ý·ÝáõÙ ¿ Ý³Ëáñ¹ í»ñ³·Ý³Ñ³ïáõÙÝ»ñÇó Ý³Ë³å»ë Í³Ëë ×³Ý³ãí³Í Ýí³½áõÙÁ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/>
      </w:pPr>
      <w:r>
        <w:rPr/>
        <w:t xml:space="preserve">131 §àã ÝÛáõÃ³Ï³Ý ³ÏïÇíÝ»ñ¦ Ñ³ßÇíÁ Ïñ»¹Çïáí </w:t>
        <w:br/>
        <w:t>ÃÕÃ³ÏóáõÙ ¿ Ñ»ï¨Û³É Ñ³ßÇíÝ»ñÇ Ñ»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7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ì³×³éí³Í (ûï³ñí³Í) áã ÝÛáõÃ³Ï³Ý ³ÏïÇíÝ»ñÇ Ñ³ßí»Ïßé³ÛÇÝ ³ñÅ»ùÇ (ëÏ½µÝ³Ï³Ý (í»ñ³·Ý³-Ñ³ïí³Í) ³ñÅ»ùÇ ¨ Ïáõï³Ïí³Í Ù³ßí³ÍáõÃÛ³Ý áõ ³ñÅ»½ñÏÙ³Ý ï³ñµ»ñáõÃÛáõÝ) ¹áõñë ·ñáõÙ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ñå»ë ßÝáñÑ ëï³óí³Í áã ÝÛáõÃ³Ï³Ý ³ÏïÇíÝ»ñÇ Ñ»ï í»ñ³¹³ñ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ÀÝ¹Ñ³ïíáÕ ·áñÍ³éÝáõÃÛ³ÝÁ í»ñ³·ñ»ÉÇ í³×³éí³Í (ûï³ñí³Í) áã ÝÛáõÃ³Ï³Ý ³ÏïÇíÝ»ñÇ Ñ³ßí»Ïßé³ÛÇÝ ³ñÅ»ùÇ ¹áõñë ·ñ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ì³×³éí³Í (ûï³ñí³Í) áã ÝÛáõÃ³Ï³Ý ³ÏïÇíÝ»ñÇ Ïáõï³Ïí³Í ³ÙáñïÇ½³óÇ³ÛÇ ·áõÙ³ñÝ»ñÇ ¹áõñë ·ñ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ì³×³éí³Í (ûï³ñí³Í) áã ÝÛáõÃ³Ï³Ý ³ÏïÇíÝ»ñÇ Ïáõï³Ïí³Í ³ñÅ»½ñÏÙ³Ý ¹áõñë ·ñ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6 §àã ÝÛáõÃ³Ï³Ý ³ÏïÇíÝ»ñÇ ³ñÅ»½ñÏáõÙ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àã ÝÛáõÃ³Ï³Ý ³ÏïÇíÝ»ñÇ í»ñ³·Ý³Ñ³ïáõÙÇó ³ñÅ»ùÇ Ýí³½áõÙª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32 §àã ÝÛáõÃ³Ï³Ý ³ÏïÇíÝ»ñÇ ³ÙáñïÇ½³óÇ³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32 §àã ÝÛáõÃ³Ï³Ý ³ÏïÇíÝ»ñÇ ³ÙáñïÇ½³óÇ³¦ Ñ³ßÇíÁ Ý³Ë³ï»ëí³Í ¿ Ï³½Ù³Ï»ñåáõÃÛ³ÝÁ å³ïÏ³ÝáÕ áã ÝÛáõÃ³Ï³Ý ³ÏïÇíÝ»ñÇ ³ÙáñïÇ½³óÇ³ÛÇ í»ñ³µ»ñÛ³É ï»Õ»Ï³ïíáõÃÛ³Ý ÁÝ¹Ñ³Ýñ³óÙ³Ý Ñ³Ù³ñ: ²ÙáñïÇ½³óÇ³ÛÇ Ñ³ßí³éÙ³Ý Ùáï»óáõÙÝ»ñÁ ÝÏ³ñ³·ñí³Í »Ý ÐÐÐÐê 38 §àã ÝÛáõÃ³Ï³Ý ³ÏïÇí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»Ý áã ÝÛáõÃ³Ï³Ý ³ÏïÇíÝ»ñÇ ³ÙáñïÇ½³óÇ³ÛÇ Ñ³ßí»·ñí³Í ·áõÙ³ñÝ»ñÁ, ÇëÏ ¹»µ»ïáõÙª ûï³ñí³Í áã ÝÛáõÃ³Ï³Ý ³ÏïÇíÝ»ñÇ Ïáõï³Ïí³Í ³ÙáñïÇ½³óÇ³ÛÇ ¹áõñë ·ñáõÙÁ: Ð³ßíÇ ÙÝ³óáñ¹Á Ïñ»¹Çï³ÛÇÝ ¿ ¨ Çñ»ÝÇó Ý»ñÏ³Û³óÝáõÙ ¿ ³å³Ñáí³·ñ³Ï³Ý ÁÝÏ»ñáõÃÛáõÝáõÙ ³éÏ³ áã ÝÛáõÃ³Ï³Ý ³ÏïÇíÝ»ñÇ Ïáõï³Ïí³Í ³ÙáñïÇ½³óÇ³ÛÇ ·áõÙ³ñÁ Ñ³ßí»ïáõ ³Ùë³ÃíÇ ¹ñáõÃÛ³Ùµ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32 §àã ÝÛáõÃ³Ï³Ý ³ÏïÇíÝ»ñÇ ³ÙáñïÇ½³óÇ³¦ Ñ³ßíÇÝ ÏÇó Ï³ñáÕ »Ý µ³óí»É Ñ»ï¨Û³É »ñÏñáñ¹ Ï³ñ·Ç Ñ³ßÇíÝ»ñÁª 1331 §Ð³Ù³Ï³ñ·ã³ÛÇÝ Íñ³·ñ»ñÇ ³ÙáñïÇ½³óÇ³¦, 1332 §ÈÇó»Ý½Ç³Ý»ñÇ ¨ íëï³Ñ³·ñ»ñÇ (ýñ³ÝßÇ½Ý»ñÇ) ³ÙáñïÇ½³óÇ³¦, 1333 §²ñïáÝ³·ñ»ñÇ ³ÙáñïÇ½³óÇ³¦ ¨ 1334 §²ÛÉ áã ÝÛáõÃ³Ï³Ý ³ÏïÇíÝ»ñÇ ³ÙáñïÇ½³óÇ³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ã ÝÛáõÃ³Ï³Ý ³ÏïÇíÝ»ñÇ ³ÙáñïÇ½³óÇ³ÛÇ í»ñÉáõÍ³Ï³Ý Ñ³ßí³éáõÙÁ ï³ñíáõÙ ¿ Áëï ³é³ÝÓÇÝ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32 §àã ÝÛáõÃ³Ï³Ý ³ÏïÇíÝ»ñÇ ³ÙáñïÇ½³óÇ³¦ Ñ³ßÇíÁ </w:t>
        <w:br/>
        <w:t xml:space="preserve">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0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130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ã ÝÛáõÃ³Ï³Ý ³ÏïÇíÝ»ñÇ ³ÙáñïÇ½³óÇ³ÛÇ Ñ³ßí»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3 §À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3 §àã ÝÛáõÃ³Ï³Ý ³ÏïÇíÝ»ñÇ ëï»ÕÍÙ³Ý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ÝÛáõÃ³Ï³Ý ³ÏïÇíÝ»ñÇ í»ñ³·Ý³Ñ³ïÙ³Ý Ñ»ï¨³Ýùáí Ïáõï³Ïí³Í ³ÙáñïÇ½³óÇ³ÛÇ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ï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Ü³Ëáñ¹ Å³Ù³Ý³Ï³ßñç³ÝÝ»ñáõÙ å³Ï³ë Ñ³ßí³ñÏí³Í ³ÙáñïÇ½³óÇ³ÛÇ áõÕÕáõÙ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³) »ñµ ³ÛÝ Ýí³½»óíáõÙ ¿ ãµ³ßËí³Í ß³ÑáõÛÃÇ ëÏ½µÝ³Ï³Ý ÙÝ³óáñ¹Çó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41 §Ü³Ëáñ¹ ï³ñÇ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 xml:space="preserve">132 §àã ÝÛáõÃ³Ï³Ý ³ÏïÇíÝ»ñÇ ³ÙáñïÇ½³óÇ³¦ Ñ³ßÇíÁ </w:t>
        <w:br/>
        <w:t xml:space="preserve">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áã ÝÛáõÃ³Ï³Ý ³ÏïÇíÝ»ñÇ Ïáõï³Ïí³Í ³ÙáñïÇ½³óÇ³ÛÇ ·áõÙ³ñÝ»ñÇ ¹áõñë ·ñáõ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1 §àã ÝÛáõÃ³Ï³Ý ³ÏïÇíÝ»ñ¦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ÝÛáõÃ³Ï³Ý ³ÏïÇíÝ»ñÇ í»ñ³·Ý³Ñ³ïÙ³Ý Ñ»ï¨³Ýùáí Ïáõï³Ïí³Í ³ÙáñïÇ½³óÇ³ÛÇ Ýí³½áõÙ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1 §àã ÁÝÃ³óÇÏ ÝÛáõÃ³Ï³Ý ¨ áã ÝÛáõÃ³Ï³Ý ³ÏïÇíÝ»ñÇ í»ñ³·Ý³Ñ³ïáõÙÇó ³ñÅ»ùÇ ³×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Ü³Ëáñ¹ Å³Ù³Ý³Ï³ßñç³ÝÝ»ñáõÙ ³í»É Ñ³ßí³ñÏí³Í ³ÙáñïÇ½³óÇ³ÛÇ áõÕÕáõÙ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³ÛÝ ³í»É³óíáõÙ ¿ ãµ³ßËí³Í ß³ÑáõÛÃÇ ëÏ½µÝ³Ï³Ý ÙÝ³óáñ¹Ç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41 §Ü³Ëáñ¹ ï³ñÇÝ»ñÇ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133 §²Ý³í³ñï áã ÝÛáõÃ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33 §²Ý³í³ñï áã ÝÛáõÃ³Ï³Ý ³ÏïÇíÝ»ñ¦ Ñ³ßÇíÁ Ý³Ë³ï»ëí³Í ¿ ³å³Ñáí³·ñ³Ï³Ý ÁÝÏ»ñáõÃÛáõÝáõÙ Ùß³ÏÙ³Ý ÁÝÃ³óùáõÙ ·ïÝíáÕ áã ÝÛáõÃ³Ï³Ý ³ÏïÇíÝ»ñÇ, ÇÝãå»ë Ý³¨ áã ÝÛáõÃ³Ï³Ý ³ÏïÇíÝ»ñÇ íñ³ Ï³åÇï³É³óíáÕ Ñ»ï³·³ Í³ËëáõÙÝ»ñÇ í»ñ³µ»ñÛ³É ï»Õ»Ï³ïíáõÃÛ³Ý ÁÝ¹Ñ³Ýñ³óÙ³Ý Ñ³Ù³ñ: ²Ý³í³ñï áã ÝÛáõÃ³Ï³Ý ³ÏïÇíÝ»ñÇª ³í³ñïáõÝ áã ÝÛáõÃ³Ï³Ý ³ÏïÇíÝ»ñÇÝ í»ñ³·ñÙ³Ý Ùáï»óáõÙÝ»ñÁ ÝÏ³ñ³·ñí³Í »Ý ÐÐÐÐê 38 §àã ÝÛáõÃ³Ï³Ý ³ÏïÇíÝ»ñ¦ ëï³Ý¹³ñïáõÙ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Ùß³ÏÙ³Ý ÁÝÃ³óùáõÙ ·ïÝíáÕ áã ÝÛáõÃ³Ï³Ý ³ÏïÇíÝ»ñÇ ³ñÅ»ùÁ, ÇÝãå»ë Ý³¨ áã ÝÛáõÃ³Ï³Ý ³ÏïÇíÝ»ñÇ íñ³ Ï³åÇï³É³óíáÕ Ñ»ï³·³ Í³ËëáõÙÝ»ñÁ, ÇëÏ Ïñ»¹ÇïáõÙª ³í³ñïáõÝ áã ÝÛáõÃ³Ï³Ý ³ÏïÇí ×³Ý³ãí³Í Í³ËëáõÙÝ»ñÁ, ³ñ¹»Ý ×³Ý³ãí³Í áã ÝÛáõÃ³Ï³Ý ³ÏïÇíÝ»ñÇ íñ³ Ï³åÇï³É³óíáÕ Í³ËëáõÙÝ»ñÁ: Ð³ßíÇ ÙÝ³óáñ¹Á ¹»µ»ï³ÛÇÝ ¿ ¨ Çñ»ÝÇó Ý»ñÏ³Û³óÝáõÙ ¿ ³Ý³í³ñï áã ÝÛáõÃ³Ï³Ý ³ÏïÇíÝ»ñÇ ·áõÙ³ñ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Ý³í³ñï áã ÝÛáõÃ³Ï³Ý ³ÏïÇíÝ»ñÇ í»ñÉáõÍ³Ï³Ý Ñ³ßí³éáõÙÁ ï³ñíáõÙ ¿ Áëï Ï³ï³ñíáÕ ³ßË³ï³ÝùÝ»ñÇ ï»ë³Ï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133 §²Ý³í³ñï áã ÝÛáõÃ³Ï³Ý ³ÏïÇíÝ»ñ¦ Ñ³ßÇíÁ </w:t>
        <w:br/>
        <w:t>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ã ÝÛáõÃ³Ï³Ý ³ÏïÇíÝ»ñÇ Ùß³ÏÙ³Ý ·Íáí Ïáõï³ÏíáÕ Í³Ëë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3 §àã ÝÛáõÃ³Ï³Ý ³ÏïÇíÝ»ñÇ ëï»ÕÍÙ³Ý Í³Ëë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ÝÛáõÃ³Ï³Ý ³ÏïÇíÝ»ñÇ íñ³ Ï³åÇï³É³óíáÕ Ñ»ï³·³ Í³Ëë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2 §àã ÝÛáõÃ³Ï³Ý ³ÏïÇíÝ»ñÇ íñ³ Ï³åÇï³É³óíáÕ Ñ»ï³·³ Í³ËëáõÙ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/>
      </w:pPr>
      <w:r>
        <w:rPr/>
        <w:t xml:space="preserve">133 §²Ý³í³ñï áã ÝÛáõÃ³Ï³Ý ³ÏïÇíÝ»ñ¦ Ñ³ßÇíÁ </w:t>
        <w:br/>
        <w:t>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ÝÏ»ñáõÃÛáõÝáõÙ Ý»ñëï»ÕÍí³Í áã ÝÛáõÃ³Ï³Ý ³ÏïÇíÝ»ñÇ û·ï³·áñÍÙ³Ý Ñ³ÝÓ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ÝÛáõÃ³Ï³Ý ³ÏïÇíÝ»ñÇ íñ³ Ñ»ï³·³ Í³ËëáõÙÝ»ñÇ Ï³åÇï³É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1 §àã ÝÛáõÃ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Øß³ÏÙ³Ý ÁÝÃ³óùáõÙ ·ïÝíáÕ áã ÝÛáõÃ³Ï³Ý ³ÏïÇíÝ»ñÁ û·ï³·áñÍÙ³Ý Ñ³ÝÓÝ»ÉÇë Ïáõï³Ïí³Í ³ñÅ»½ñÏÙ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6 §àã ÝÛáõÃ³Ï³Ý ³ÏïÇíÝ»ñÇ ³ñÅ»½ñÏáõÙ¦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Ð³ßÇí 134 §¶áõ¹íÇÉ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34 §¶áõ¹íÇÉ¦ Ñ³ßÇíÁ Ý³Ë³ï»ëí³Í ¿ Çñ»ÝÇó Ó»éù µ»ñáõÙ Ý»ñÏ³Û³óÝáÕ Ó»éÝ³ñÏ³ïÇñ³Ï³Ý ·áñ</w:t>
        <w:softHyphen/>
        <w:t>ÍáõÝ»áõÃÛ³Ý ÙÇ³íáñÙ³Ý ÁÝÃ³óùáõÙ ³é³ç³óáÕ ·áõ¹íÇÉÇ (Ó»éùµ»ñÙ³Ý ³ñÅ»ùÇ ¨ Ó»éùµ»ñí³Í áñáß»ÉÇ ³ÏïÇíÝ»ñÇ ¨ å³ñï³íáñáõÃÛáõÝÝ»ñÇ Çñ³Ï³Ý ³ñÅ»ùáõÙ Ó»éù µ»ñáÕÇ µ³ÅÝ»Ù³ëÇ ¹ñ³Ï³Ý ï³ñµ»ñáõÃÛáõÝ) í»ñ³µ»ñÛ³É ï»Õ»Ï³ïíáõÃÛ³Ý ÁÝ¹Ñ³Ýñ³óÙ³Ý Ñ³Ù³ñ: ¶áõ¹íÇÉÇ Ñ³ßí³å³Ñ³Ï³Ý Ñ³ßí³éÙ³Ý Ùáï»óáõÙÝ»ñÁ ÝÏ³ñ³·ñí³Í »Ý ÐÐÐÐê 22 §Ò»éÝ³ñÏ³ïÇñ³Ï³Ý ·áñÍáõÝ»áõÃÛ³Ý ÙÇ³íáñáõÙ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·áõ¹íÇÉÇ ëÏ½µÝ³Ï³Ý ³ñÅ»ùÁ, ÇëÏ Ïñ»¹Ç</w:t>
        <w:softHyphen/>
        <w:t xml:space="preserve">ïáõÙ ¹áõñë ·ñí³Í ·áõ¹íÇÉÇ ³ñÅ»ùÁ: Ð³ßíÇ ÙÝ³óáñ¹Á ¹»µ»ï³ÛÇÝ ¿ ¨ Çñ»ÝÇó Ý»ñÏ³Û³óÝáõÙ ¿ ·áõ¹íÇÉ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¶áõ¹íÇÉ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134 §¶áõ¹íÇÉ¦ Ñ³ßÇíÁ ¹»µ»ïáí ÃÕÃ³ÏóáõÙ ¿ Ñ»ï¨Û³É Ñ³ßÇíÝ»ñÇ Ñ»ï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91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Ò»éùµ»ñáÕÇ ³é³ÝÓÇÝ ýÇÝ³Ýë³Ï³Ý Ñ³ßí»ïíáõÃÛáõÝÝ»ñáõÙ Ó»éùµ»ñáõÙÇó ³é³ç³óáÕ ·áõ¹íÇÉ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5 §Ò»éÝ³ñÏ³ïÇñ³Ï³Ý ·áñÍáõÝ»áõÃÛ³Ý Ó»éùµ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 xml:space="preserve">134 §¶áõ¹íÇÉ¦ Ñ³ßÇíÁ Ïñ»¹Çïáí ÃÕÃ³ÏóáõÙ ¿ Ñ»ï¨Û³É Ñ³ßÇíÝ»ñÇ Ñ»ï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1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¶áõ¹íÇÉÇ Ïáõï³Ïí³Í ³ÙáñïÇ½³óÇ³ÛÇ ·áõÙ³ñÝ»ñÇ ¹áõñë ·ñáõÙ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5 §¶áõ¹íÇÉÇ ³ÙáñïÇ½³óÇ³¦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¶áõ¹íÇÉÇ Ïáõï³Ïí³Í ³ñÅ»½ñÏÙ³Ý ·áõÙ³ñÝ»ñÇ ¹áõñë ·ñáõÙ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6 §àã ÝÛáõÃ³Ï³Ý ³ÏïÇíÝ»ñÇ ³ñÅ»½ñÏáõÙ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35 §¶áõ¹íÇÉÇ ³ÙáñïÇ½³óÇ³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35 §¶áõ¹íÇÉÇ ³ÙáñïÇ½³óÇ³¦ Ñ³ßÇíÁ Ý³Ë³ï»ëí³Í ¿ ·áõ¹íÇÉÇ ³ÙáñïÇ½³óÇ³ÛÇ í»ñ³µ»ñÛ³É ï»Õ»</w:t>
        <w:softHyphen/>
        <w:t>Ï³ïíáõÃÛ³Ý ÁÝ¹Ñ³Ýñ³óÙ³Ý Ñ³Ù³ñ: ¶áõ¹íÇÉÇ ³ÙáñïÇ½³óÇ³ÛÇ Ñ³ßí³éÙ³Ý Ùáï»óáõÙÝ»ñÁ ÝÏ³ñ³·ñí³Í »Ý ÐÐÐÐê 22 §Ò»éÝ³ñÏ³ïÇñ³Ï³Ý ·áñÍáõÝ»áõÃÛ³Ý ÙÇ³íáñáõÙ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Á å³ëÇí³ÛÇÝ ¿, Ï³ñ·³íáñáÕ: Ø³ëÝ³íáñ³å»ë, Ïñ»¹ÇïáõÙ ³ñï³óáÉíáõÙ »Ý ·áõ¹íÇÉÇ ³ÙáñïÇ½³óÇ³ÛÇ Ñ³ßí»·ñí³Í ·áõÙ³ñÝ»ñÁ, ÇëÏ ¹»µ»ïáõÙª ·áõ¹íÇÉÇ Ïáõï³Ïí³Í ³ÙáñïÇ½³óÇ³ÛÇ ·áõÙ³ñÝ»ñÇ ¹áõñë ·ñáõÙÁ: Ð³ßíÇ ÙÝ³óáñ¹Á Ïñ»¹Çï³ÛÇÝ ¿ ¨ Çñ»ÝÇó Ý»ñÏ³Û³óÝáõÙ ¿ ·áõ¹íÇÉÇ Ïáõï³Ïí³Í ³ÙáñïÇ½³óÇ³ÛÇ ·áõÙ³ñÁª Ñ³ßí»ïáõ ³Ùë³ÃíÇ ¹ñáõÃÛ³Ùµ: ²ÛÝ ¹³ëÇ ÁÝ¹Ñ³Ýáõñ ·áõÙ³ñáõÙ Ý»ñ³éíáõÙ ¿ µ³ó³ë³Ï³Ý Ýß³Ýáí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¶áõ¹íÇÉÇ ³ÙáñïÇ½³óÇ³ÛÇ í»ñÉáõÍ³Ï³Ý Ñ³ßí³éáõÙÁ ï³ñíáõÙ ¿ Áëï ÁÝÏ»ñáõÃÛ³Ý ÏáÕÙÇó Ñ³ëï³ïí³Í áõÕÕáõÃÛáõÝÝ»ñÇ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135 §¶áõ¹íÇÉÇ ³ÙáñïÇ½³óÇ³¦ Ñ³ßÇíÁ Ïñ»¹Çïáí ÃÕÃ³ÏóáõÙ ¿ Ñ»ï¨Û³É Ñ³ßÇíÝ»ñÇ Ñ»ï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91"/>
      </w:tblGrid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¶áõ¹íÇÉÇ ³ÙáñïÇ½³óÇ³ÛÇ Ñ³ßí»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6 §¶áñÍ³éÝ³Ï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>135 §¶áõ¹íÇÉÇ ³ÙáñïÇ½³óÇ³¦ Ñ³ßÇíÁ ¹»µ»ïáí</w:t>
      </w:r>
    </w:p>
    <w:p>
      <w:pPr>
        <w:pStyle w:val="Normal"/>
        <w:spacing w:lineRule="exact" w:line="240"/>
        <w:jc w:val="center"/>
        <w:rPr/>
      </w:pPr>
      <w:r>
        <w:rPr>
          <w:rFonts w:eastAsia="Arial Armenian"/>
        </w:rPr>
        <w:t xml:space="preserve"> </w:t>
      </w:r>
      <w:r>
        <w:rPr/>
        <w:t xml:space="preserve">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u w:val="non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u w:val="none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¶áõ¹íÇÉÇ Ïáõï³Ïí³Í ³ÙáñïÇ½³óÇ³ÛÇ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4 §¶áõ¹íÇ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136 §àã ÝÛáõÃ³Ï³Ý ³ÏïÇíÝ»ñÇ ³ñÅ»½ñÏáõÙ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136 §àã ÝÛáõÃ³Ï³Ý ³ÏïÇíÝ»ñÇ ³ñÅ»½ñÏáõÙ¦ Ñ³ßÇíÁ Ý³Ë³ï»ëí³Í ¿ áã ÝÛáõÃ³Ï³Ý ³ÏïÇíÝ»ñÇ ³ñÅ»½ñÏÙ³Ý í»ñ³µ»ñÛ³É ï»Õ»Ï³ïíáõÃÛ³Ý ÁÝ¹Ñ³Ýñ³óÙ³Ý Ñ³Ù³ñ: àã ÝÛáõÃ³Ï³Ý ³ÏïÇíÝ»ñÇ ³ñÅ»½ñÏÙ³Ý ·áõÙ³ñÝ»ñÇ áñáßÙ³Ý (·Ý³Ñ³ïÙ³Ý), ¹ñ³Ýó ×³Ý³ãÙ³Ý ¨ Ñ³Ï³¹³ñÓÙ³Ý Ñ³ßí³å³Ñ³Ï³Ý Ñ³ßí³éÙ³Ý Ùáï»óáõÙÝ»ñÁ ÝÏ³ñ³·ñí³Í »Ý ÐÐÐÐê 36 §²ñÅ»½ñÏáõÙÇó ÏáñáõëïÝ»ñ¦ ëï³Ý¹³ñïáõÙ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Á å³ëÇí³ÛÇÝ ¿, Ï³ñ·³íáñáÕ: Ø³ëÝ³íáñ³å»ë, Ïñ»¹ÇïáõÙ ³ñï³óáÉíáõÙ »Ý áã ÝÛáõÃ³Ï³Ý ³ÏïÇíÝ»ñÇ ×³Ý³ãí³Í ³ñÅ»½ñÏÙ³Ý ·áõÙ³ñÝ»ñÁ, ÇëÏ ¹»µ»ïáõÙª ûï³ñí³Í, ¹áõñë ·ñí³Í áã ÝÛáõÃ³Ï³Ý ³ÏïÇíÝ»ñÇ Ïáõï³Ïí³Í ³ñÅ»½ñÏÙ³Ý ·áõÙ³ñÝ»ñÇ ¹áõñë·ñáõÙÁ, ÇÝãå»ë Ý³¨ Ý³ËÏÇÝáõÙ ×³Ý³ãí³Í ³ñÅ»½ñÏÙ³Ý ·áõÙ³ñÝ»ñÇ Ñ³Ï³¹³ñÓáõÙÁ: Ð³ßíÇ ÙÝ³óáñ¹Á Ïñ»¹Çï³ÛÇÝ ¿ ¨ Çñ»ÝÇó Ý»ñÏ³Û³óÝáõÙ ¿ ÁÝÏ»ñáõÃÛáõÝáõÙ ³éÏ³ áã ÝÛáõÃ³Ï³Ý ³ÏïÇíÝ»ñÇ Ïáõï³Ïí³Í ³ñÅ»½ñÏÙ³Ý ·áõÙ³ñÁ Ñ³ßí»ïáõ ³Ùë³ÃíÇ ¹ñáõÃÛ³Ùµ: ²ÛÝ ¹³ëÇ ÁÝ¹Ñ³Ýáõñ ·áõÙ³ñáõÙ Ý»ñ³éíáõÙ ¿ µ³ó³ë³Ï³Ý Ýß³Ýáí: </w:t>
      </w:r>
    </w:p>
    <w:p>
      <w:pPr>
        <w:pStyle w:val="Text"/>
        <w:rPr>
          <w:lang w:val="ru-RU"/>
        </w:rPr>
      </w:pPr>
      <w:r>
        <w:rPr>
          <w:lang w:val="ru-RU"/>
        </w:rPr>
        <w:t>136 §àã ÝÛáõÃ³Ï³Ý ³ÏïÇíÝ»ñÇ ³ñÅ»½ñÏáõÙ¦ Ñ³ßíÇÝ ÏÇó Ï³ñáÕ »Ý µ³óí»É Ñ»ï¨Û³É »ñÏñáñ¹ Ï³ñ·Ç Ñ³ßÇíÝ»ñÁª 1361 §àã ÝÛáõÃ³Ï³Ý ³ÏïÇíÝ»ñÇ ³ñÅ»½ñÏáõÙ¦, 1362 §¶áõ¹íÇÉÇ ³ñÅ»½ñÏáõÙ¦:</w:t>
      </w:r>
    </w:p>
    <w:p>
      <w:pPr>
        <w:pStyle w:val="Text"/>
        <w:rPr>
          <w:lang w:val="ru-RU"/>
        </w:rPr>
      </w:pPr>
      <w:r>
        <w:rPr>
          <w:lang w:val="ru-RU"/>
        </w:rPr>
        <w:t>àã ÝÛáõÃ³Ï³Ý ³ÏïÇíÝ»ñÇ ³ñÅ»½ñÏÙ³Ý í»ñÉáõÍ³Ï³Ý Ñ³ßí³éáõÙÁ ï³ñíáõÙ ¿ Áëï áã ÝÛáõÃ³Ï³Ý ³ÏïÇíÝ»ñÇ ËÙµ»ñÇ ¨ ÁÝÏ»ñáõÃÛ³Ý ÏáÕÙÇó Ñ³ëï³ïí³Í ³ÛÉ áõÕÕáõÃÛáõÝÝ»ñÇ:</w:t>
      </w:r>
    </w:p>
    <w:p>
      <w:pPr>
        <w:pStyle w:val="Style21"/>
        <w:rPr/>
      </w:pPr>
      <w:r>
        <w:rPr/>
        <w:t>136 §àã ÝÛáõÃ³Ï³Ý ³ÏïÇíÝ»ñÇ ³ñÅ»½ñÏáõÙ¦ Ñ³ßÇíÁ</w:t>
        <w:br/>
        <w:t xml:space="preserve">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àã ÝÛáõÃ³Ï³Ý ³ÏïÇíÝ»ñÇ ³ñÅ»½ñÏÙ³Ý ³ñï³óáÉáõÙ </w:t>
            </w:r>
          </w:p>
          <w:p>
            <w:pPr>
              <w:pStyle w:val="Tex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</w:tbl>
    <w:p>
      <w:pPr>
        <w:pStyle w:val="Style21"/>
        <w:rPr/>
      </w:pPr>
      <w:r>
        <w:rPr/>
        <w:t>136 §àã ÝÛáõÃ³Ï³Ý ³ÏïÇíÝ»ñÇ ³ñÅ»½ñÏáõÙ¦ Ñ³ßÇíÁ</w:t>
        <w:br/>
        <w:t xml:space="preserve">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³í³ñïáõÝ ¨ ³Ý³í³ñï áã ÝÛáõÃ³Ï³Ý ³ÏïÇíÝ»ñÇ Ïáõï³Ïí³Í ³ñÅ»½ñÏÙ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3 §²Ý³í³ñï áã ÝÛáõÃ³Ï³Ý ³ÏïÇí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¸áõñë ·ñí³Í ·áõ¹íÇÉÇ Ïáõï³Ïí³Í ³ñÅ»½ñÏÙ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4 §¶áõ¹íÇ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àã ÝÛáõÃ³Ï³Ý ³ÏïÇíÝ»ñÇ ¨ ·áõ¹íÇÉÇ ³ñÅ»½ñÏÙ³Ý Ñ³Ï³¹³ñÓáõÙ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Style11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ÊàôØ´ 14 §àâ ÀÜÂ²òÆÎ üÆÜ²Üê²Î²Ü ²ÎîÆì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 §àã ÁÝÃ³óÇÏ ýÇÝ³Ýë³Ï³Ý ³ÏïÇíÝ»ñ¦ ËáõÙµÝ Çñ Ù»ç Ý»ñ³éáõÙ ¿ Ñ»ï¨Û³É ³é³çÇÝ Ï³ñ·Ç (ëÇÝÃ»ïÇÏ) Ñ³ßÇíÝ»ñÁª 141 §êÏ½µÝ³Ï³Ý ³ñÅ»ùáí Ñ³ßí³éíáÕ áã ÁÝÃ³óÇÏ Ý»ñ¹ñáõÙÝ»ñ Ï³å³Ïóí³Í Ï³½Ù³Ï»ñåáõÃÛáõÝÝ»ñÇ Ï³ÝáÝ³¹ñ³Ï³Ý Ï³åÇï³ÉáõÙ¦, 142 §ì³×³éùÇ Ñ³Ù³ñ Ù³ïã»ÉÇ áã ÁÝÃ³óÇÏ ýÇÝ³Ýë³Ï³Ý ³ÏïÇíÝ»ñ¦, 143 §ØÇÝã¨ Ù³ñÙ³Ý Å³ÙÏ»ïÁ å³ÑíáÕ »ñÏ³ñ³Å³ÙÏ»ï Ý»ñ¹ñáõÙÝ»ñÇ ·Íáí ëï³óí»ÉÇù Ñ³Ù³Ë³éÝ Ùáõïù»ñ¦, 144 §îñ³Ù³¹ñí³Í »ñÏ³ñ³Å³ÙÏ»ï ÷áË³éáõÃÛáõÝÝ»ñÇ ·Íáí ëï³óí»ÉÇù Ñ³Ù³Ë³éÝ Ùáõïù»ñ¦, 145 §âí³ëï³Ï³Í ýÇÝ³Ýë³Ï³Ý »Ï³Ùáõï ³ÙáñïÇ½³óí³Í ³ñÅ»ùáí Ñ³ßí³éíáÕ »ñÏ³ñ³Å³ÙÏ»ï ýÇÝ³Ýë³Ï³Ý ³ÏïÇíÝ»ñÇ ·Íáí¦, 146 §àñå»ë Ñ»ç³íáñÙ³Ý ·áñÍÇù Ý³Ë³ï»ëí³Í áã ÁÝÃ³óÇÏ ýÇÝ³Ýë³Ï³Ý ³ÏïÇíÝ»ñ¦ ¨ 147 §àã ÁÝÃ³óÇÏ ýÇÝ³Ýë³Ï³Ý ³ÏïÇíÝ»ñÇ ³ñÅ»½ñÏáõÙ (³ÝÑ³í³ù³·ñ»ÉÇáõÃÛáõÝ)¦, 148 §´³ÅÝ»Ù³ëÝ³ÏóáõÃÛ³Ý Ù»Ãá¹áí Ñ³ßí³éíáÕ Ý»ñ¹ñáõÙÝ»ñ¦: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Ð³ßÇí 141 §êÏ½µÝ³Ï³Ý ³ñÅ»ùáí Ñ³ßí³éíáÕ áã ÁÝÃ³óÇÏ Ý»ñ¹ñáõÙÝ»ñ </w:t>
        <w:br/>
        <w:t>Ï³å³Ïóí³Í Ï³½Ù³Ï»ñåáõÃÛáõÝÝ»ñÇ Ï³ÝáÝ³¹ñ³Ï³Ý Ï³åÇï³Éáõ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1 §êÏ½µÝ³Ï³Ý ³ñÅ»ùáí Ñ³ßí³éíáÕ áã ÁÝÃ³óÇÏ Ý»ñ¹ñáõÙÝ»ñ Ï³å³Ïóí³Í Ï³½Ù³Ï»ñåáõÃÛáõÝÝ»ñÇ Ï³ÝáÝ³¹ñ³Ï³Ý Ï³åÇï³ÉáõÙ¦ Ñ³ßÇíÁ Ý³Ë³ï»ëí³Í ¿ Ï³å³Ïóí³Í Ï³½Ù³Ï»ñåáõÃÛáõÝÝ»ñÇ Ï³ÝáÝ³¹ñ³Ï³Ý Ï³åÇï³ÉáõÙ ëÏ½µÝ³Ï³Ý ³ñÅ»ùáí Ñ³ßí³éíáÕ áã ÁÝÃ³óÇÏ Ý»ñ¹ñáõÙÝ»ñÇ ³éÏ³ÛáõÃÛ³Ý ¨ ß³ñÅÇ í»ñ³µ»ñÛ³É ï»Õ»Ï³ïíáõÃÛ³Ý ÁÝ¹Ñ³Ýñ³óÙ³Ý Ñ³Ù³ñ: Î³å³Ïóí³Í Ï³½Ù³Ï»ñåáõÃÛáõÝÝ»ñáõÙ Ý»ñ¹ñáõÙÝ»ñÁ ëÏ½µÝ³Ï³Ý ³ñÅ»ùáí Ñ³ßí³éÙ³Ý Ùáï»óáõÙÝ»ñÁ ÝÏ³ñ³·ñí³Í »Ý ÐÐÐÐê 27 §Ð³Ù³ËÙµí³Í ýÇÝ³Ýë³Ï³Ý Ñ³ßí»ïíáõÃÛáõÝÝ»ñ ¨ ¹áõëïñ ÁÝÏ»ñáõÃÛáõÝÝ»ñáõÙ Ý»ñ¹ñáõÙÝ»ñÇ Ñ³ßí³éáõÙ¦, ÐÐÐÐê 28 §²ëáóÇ³óí³Í Ï³½Ù³Ï»ñåáõÃÛáõÝÝ»ñáõÙ Ý»ñ¹ñáõÙÝ»ñÇ Ñ³ßí³éáõÙ¦ ¨ ÐÐÐÐê 31 §Ð³Ù³ï»Õ Ó»éÝ³ñÏáõÙÝ»ñáõÙ Ù³ëÝ³ÏóáõÃÛ³Ý ³ñï³óáÉáõÙÁ ýÇÝ³Ýë³</w:t>
        <w:softHyphen/>
        <w:t>Ï³Ý Ñ³ßí»ïíáõÃÛáõÝÝ»ñáõÙ¦ ëï³Ý¹³ñïÝ»ñ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Ý ³ÏïÇí³ÛÇÝ ¿, Ù³ëÝ³íáñ³å»ë, ¹»µ»ïáõÙ ³ñï³óáÉíáõÙ ¿ Ó»éù µ»ñí³Í (ëï³óí³Í) áã ÁÝÃ³óÇÏ Ý»ñ¹ñáõÙÝ»ñÇ ³ñÅ»ùÁ, ÇëÏ Ïñ»¹ÇïáõÙª ûï³ñí³Í áã ÁÝÃ³óÇÏ Ý»ñ¹ñáõÙÝ»ñÇ ³ñÅ»ùÁ: ²Ûë Ñ³ßíÇ ÙÝ³óáñ¹Á ¹»µ»ï³ÛÇÝ ¿ ¨ Çñ»ÝÇó Ý»ñÏ³Û³óÝáõÙ ¿ Ï³å³Ïóí³Í Ï³½Ù³Ï»ñåáõÃÛáõÝÝ»ñÇ Ï³ÝáÝ³¹ñ³Ï³Ý Ï³åÇï³ÉáõÙ ëÏ½µÝ³Ï³Ý ³ñÅ»ùáí Ñ³ßí³éíáÕ áã ÁÝÃ³óÇÏ Ý»ñ¹ñáõÙÝ»ñ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1 §êÏ½µÝ³Ï³Ý ³ñÅ»ùáí Ñ³ßí³éíáÕ áã ÁÝÃ³óÇÏ Ý»ñ¹ñáõÙÝ»ñ Ï³å³Ïóí³Í Ï³½Ù³Ï»ñåáõÃÛáõÝÝ»ñÇ Ï³ÝáÝ³¹ñ³Ï³Ý Ï³åÇï³ÉáõÙ¦ Ñ³ßíÇÝ ÏÇó Ï³ñáÕ »Ý µ³óí»É Ñ»ï¨Û³É »ñÏñáñ¹ Ï³ñ·Ç Ñ³ßÇíÝ»ñÁª 1411 §êÏ½µÝ³Ï³Ý ³ñÅ»ùáí Ñ³ßí³éíáÕ áã ÁÝÃ³óÇÏ Ý»ñ¹ñáõÙÝ»ñ ¹áõëïñ ÁÝÏ»ñáõÃÛáõÝÝ»ñÇ Ï³ÝáÝ³¹ñ³Ï³Ý Ï³åÇï³ÉáõÙ¦, 1412 §êÏ½µÝ³Ï³Ý ³ñÅ»ùáí Ñ³ßí³éíáÕ áã ÁÝÃ³óÇÏ Ý»ñ¹ñáõÙÝ»ñ ³ëáóÇ³óí³Í Ï³½Ù³Ï»ñ</w:t>
        <w:softHyphen/>
        <w:t>åáõÃÛáõÝÝ»ñÇ Ï³ÝáÝ³¹ñ³Ï³Ý Ï³åÇï³ÉáõÙ¦, 1413 §êÏ½µÝ³Ï³Ý ³ñÅ»ùáí Ñ³ßí³éíáÕ áã ÁÝÃ³óÇÏ Ý»ñ¹ñáõÙÝ»ñ Ñ³Ù³ï»Õ í»ñ³ÑëÏíáÕ ÙÇ³íáñÝ»ñÇ Ï³ÝáÝ³¹ñ³Ï³Ý Ï³åÇï³ÉáõÙ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Î³å³Ïóí³Í Ï³½Ù³Ï»ñåáõÃÛáõÝÝ»ñÇ Ï³ÝáÝ³¹ñ³Ï³Ý Ï³åÇï³ÉáõÙ ëÏ½µÝ³Ï³Ý ³ñÅ»ùáí Ñ³ßí³éíáÕ áã ÁÝÃ³óÇÏ Ý»ñ¹ñáõÙÝ»ñ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141 §êÏ½µÝ³Ï³Ý ³ñÅ»ùáí Ñ³ßí³éíáÕ áã ÁÝÃ³óÇÏ Ý»ñ¹ñáõÙÝ»ñ Ï³å³Ïóí³Í </w:t>
        <w:br/>
        <w:t xml:space="preserve">Ï³½Ù³Ï»ñåáõÃÛáõÝÝ»ñÇ Ï³ÝáÝ³¹ñ³Ï³Ý Ï³åÇï³ÉáõÙ¦ ¹»µ»ïáí </w:t>
        <w:br/>
        <w:t>ÃÕÃ³ÏóáõÙ ¿ Ñ»ï¨Û³É Ñ³ßÇíÝ»ñÇ Ñ»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Î³å³Ïóí³Í Ï³½Ù³Ï»ñåáõÃÛáõÝÝ»ñÇ Ï³ÝáÝ³¹ñ³Ï³Ý Ï³åÇï³ÉáõÙ Ù³ëÝ³ÏóáõÃÛ³Ý ³ñÅ»ÃÕÃ»ñÇ Ó»éù µ»ñáõÙ, áñáÝù Ñ³ßí³éíáõÙ »Ý ëÏ½µÝ³Ï³Ý ³ñÅ»ù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Ü»ñ¹ñáõÙ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22 §Îñ»¹Çïáñ³Ï³Ý å³ñïù»ñ ·ÝáõÙÝ»ñÇ ·Íáí¦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ÛÉ ³ÏïÇíÝ»ñÇ Ñ»ï ÷áË³Ý³ÏÙ³Ý Ï³ñ·áí Ï³å³Ïóí³Í Ï³½Ù³Ï»ñåáõÃÛáõÝÝ»ñÇ Ï³ÝáÝ³¹ñ³Ï³Ý Ï³åÇï³ÉáõÙ Ù³ëÝ³ÏóáõÃÛ³Ý ³ñÅ»ÃÕÃ»ñÇ Ó»éù µ»ñáõ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ÛÉ ýÇÝ³Ýë³Ï³Ý ³ÏïÇíÝ»ñÇ í»ñ³¹³ë³Ï³ñ·áõÙÁ áñå»ë ëÏ½µÝ³Ï³Ý ³ñÅ»ùáí Ñ³ßí³éíáÕ Ý»ñ¹ñáõÙÝ»ñª Ñ³ßí»Ïßé³ÛÇÝ ³ñÅ»ùá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. Î³å³Ïóí³Í Ï³½Ù³Ï»ñåáõÃÛáõÝÝ»ñÇ Ï³ÝáÝ³¹ñ³Ï³Ý Ï³åÇï³ÉáõÙ Ù³ëÝ³ÏóáõÃÛ³Ý ³ñÅ»ÃÕÃ»ñÇ ëï³óáõÙ Ù³ëÝ³ÏÇóÝ»ñÇó (ÑÇÙÝ³¹ÇñÝ»ñÇó)ª áñå»ë Ý»ñ¹ñáõÙ Ï³ÝáÝ³¹ñ³Ï³Ý Ï³åÇï³ÉáõÙ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´³ÅÝ»Ù³ëÝ³ÏóáõÃÛ³Ý Ù»Ãá¹áí Ñ³ßí³éíáÕ Ý»ñ¹ñáõÙÝ»ñÇ í»ñ³¹³ë³Ï³ñ·áõÙ áñå»ë Ï³å³Ïóí³Í Ï³½Ù³Ï»ñåáõÃÛáõÝÝ»ñÇ Ï³ÝáÝ³¹ñ³Ï³Ý Ï³åÇï³ÉáõÙ ëÏ½µÝ³Ï³Ý ³ñÅ»ùáí Ñ³ßí³éíáÕ áã ÁÝÃ³óÇÏ Ý»ñ¹ñáõÙÝ»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8 §´³ÅÝ»Ù³ëÝ³ÏóáõÃÛ³Ý Ù»Ãá¹áí Ñ³ßí³éíáÕ Ý»ñ¹ñáõÙ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i/>
          <w:sz w:val="18"/>
          <w:lang w:val="ru-RU"/>
        </w:rPr>
        <w:t>141 §êÏ½µÝ³Ï³Ý ³ñÅ»ùáí Ñ³ßí³éíáÕ áã ÁÝÃ³óÇÏ Ý»ñ¹ñáõÙÝ»ñ Ï³å³Ïóí³Í Ï³½Ù³Ï»ñåáõÃÛáõÝÝ»ñÇ Ï³ÝáÝ³¹ñ³Ï³Ý Ï³åÇï³ÉáõÙ¦ Ñ³ßÇíÁ Ïñ»¹Çïáí ÃÕÃ³ÏóáõÙ ¿ Ñ»ï¨Û³É Ñ³ßÇíÝ»ñÇ Ñ»ï</w:t>
      </w:r>
      <w:r>
        <w:rPr>
          <w:rFonts w:cs="Arial Armenian" w:ascii="Arial Armenian" w:hAnsi="Arial Armenian"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áã ÁÝÃ³óÇÏ Ý»ñ¹ñáõÙ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êÏ½µÝ³Ï³Ý ³ñÅ»ùáí Ñ³ßí³éíáÕ Ý»ñ¹ñáõÙÝ»ñÇ í»ñ³¹³ë³Ï³ñ·áõÙÁ ³ÛÉ ýÇÝ³Ýë³Ï³Ý ³ÏïÇíÝ»ñÇª Ñ³ßí»Ïßé³ÛÇÝ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êÏ½µÝ³Ï³Ý ³ñÅ»ùáí Ñ³ßí³éíáÕ Ý»ñ¹ñáõÙÝ»ñ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42 §ì³×³éùÇ Ñ³Ù³ñ Ù³ïã»ÉÇ áã ÁÝÃ³óÇÏ ýÇÝ³Ýë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2 §ì³×³éùÇ Ñ³Ù³ñ Ù³ïã»ÉÇ áã ÁÝÃ³óÇÏ ýÇÝ³Ýë³Ï³Ý ³ÏïÇíÝ»ñ¦ Ñ³ßÇíÁ Ý³Ë³ï»ëí³Í ¿ í³×³éùÇ Ñ³Ù³ñ Ù³ïã»ÉÇ áã ÁÝÃ³óÇÏ ýÇÝ³Ýë³Ï³Ý ³ÏïÇíÝ»ñÇ ³éÏ³ÛáõÃÛ³Ý ¨ ß³ñÅÇ í»ñ³µ»ñÛ³É ï»Õ»Ï³ïíáõÃÛ³Ý ÁÝ¹Ñ³Ýñ³óÙ³Ý Ñ³Ù³ñ: üÇÝ³Ýë³Ï³Ý ³ÏïÇíÝ»ñÇª áñå»ë í³×³éùÇ Ñ³Ù³ñ Ù³ïã»ÉÇ ¹³ë³Ï³ñ·Ù³Ý, ¹ñ³Ýó ×³Ý³ãÙ³Ý,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Ý ³ÏïÇí³ÛÇÝ ¿, Ù³ëÝ³íáñ³å»ë, ¹»µ»ïáõÙ ³ñï³óáÉíáõÙ ¿ Ó»éù µ»ñí³Í (ëï³óí³Í) í³×³ùÇ Ñ³Ù³ñ Ù³ïã»ÉÇ áã ÁÝÃ³óÇÏ ýÇÝ³Ýë³Ï³Ý ³ÏïÇíÝ»ñÇ ³ñÅ»ùÁ, Çñ³Ï³Ý ³ñÅ»ùáí í»ñ³ã³÷áõÙÇó ³ñÅ»ùÇ ³×Á, ÇëÏ Ïñ»¹ÇïáõÙª ûï³ñí³Í í³×³ùÇ Ñ³Ù³ñ Ù³ïã»ÉÇ áã ÁÝÃ³óÇÏ ýÇÝ³Ýë³Ï³Ý ³ÏïÇíÝ»ñÇ ³ñÅ»ùÁ, Çñ³Ï³Ý ³ñÅ»ùáí í»ñ³ã³÷áõÙÇó ³ñÅ»ùÇ Ýí³½áõÙÁ: ²Ûë Ñ³ßíÇ ÙÝ³óáñ¹Á ¹»µ»ï³ÛÇÝ ¿ ¨ Çñ»ÝÇó Ý»ñÏ³Û³óÝáõÙ ¿ í³×³éùÇ Ñ³Ù³ñ Ù³ïã»ÉÇ áã ÁÝÃ³óÇÏ ýÇÝ³Ýë³Ï³Ý ³ÏïÇíÝ»ñ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ì³×³éùÇ Ñ³Ù³ñ Ù³ïã»ÉÇ áã ÁÝÃ³óÇÏ ýÇÝ³Ýë³Ï³Ý ³ÏïÇíÝ»ñÇ í»ñÉáõÍ³Ï³Ý Ñ³ßí³éáõÙÁ ï³ñíáõÙ ¿ Áëï ýÇÝ³Ýë³Ï³Ý ³ÏïÇíÝ»ñÇ ï»ë³ÏÝ»ñÇ ¨ ÁÝÏ»ñáõÃÛ³Ý ÏáÕÙÇó Ñ³ëï³ïí³Í áõÕÕáõÃÛáõÝÝ»ñÇ:</w:t>
      </w:r>
    </w:p>
    <w:p>
      <w:pPr>
        <w:pStyle w:val="Style21"/>
        <w:rPr/>
      </w:pPr>
      <w:r>
        <w:rPr/>
        <w:t xml:space="preserve">142 §ì³×³éùÇ Ñ³Ù³ñ Ù³ïã»ÉÇ áã ÁÝÃ³óÇÏ ýÇÝ³Ýë³Ï³Ý ³ÏïÇíÝ»ñ¦ </w:t>
        <w:br/>
        <w:t>Ñ³ßÇíÁ ¹»µ»ïáí ÃÕÃ³ÏóáõÙ ¿ Ñ»ï¨Û³É Ñ³ßÇíÝ»ñÇ Ñ»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91"/>
      </w:tblGrid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ùÇ Ñ³Ù³ñ Ù³ïã»ÉÇ áã ÁÝÃ³óÇÏ ýÇÝ³Ýë³Ï³Ý ³ÏïÇíÝ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×³éùÇ Ñ³Ù³ñ Ù³ïã»ÉÇ áã ÁÝÃ³óÇÏ ýÇÝ³Ýë³Ï³Ý ³ÏïÇí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22 §Îñ»¹Çïáñ³Ï³Ý å³ñïù»ñ ·ÝáõÙÝ»ñÇ ·Íáí¦ 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ì³×³éùÇ Ñ³Ù³ñ Ù³ïã»ÉÇ áã ÁÝÃ³óÇÏ ýÇÝ³Ýë³Ï³Ý ³ÏïÇíÝ»ñÇ ëï³óáõÙ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ÛÉ ³ÏïÇíÝ»ñÇ Ñ»ï ÷áË³Ý³ÏÙ³Ý Ï³ñ·áí í³×³éùÇ Ñ³Ù³ñ Ù³ïã»ÉÇ áã ÁÝÃ³óÇÏ ýÇÝ³Ýë³Ï³Ý ³ÏïÇíÝ»ñÇ ëï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²ÛÉ ýÇÝ³Ýë³Ï³Ý ³ÏïÇíÝ»ñÇ í»ñ³¹³ë³Ï³ñ·áõÙÁ áñå»ë í³×³éùÇ Ñ³Ù³ñ Ù³ïã»ÉÇ áã ÁÝÃ³óÇÏ ýÇÝ³Ýë³Ï³Ý ³ÏïÇíÝ»ñª Ñ³ßí»Ïßé³ÛÇÝ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8 §´³ÅÝ»Ù³ëÝ³ÏóáõÃÛ³Ý Ù»Ãá¹áí Ñ³ßí³éíáÕ Ý»ñ¹ñ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ì³×³éùÇ Ñ³Ù³ñ Ù³ïã»ÉÇ áã ÁÝÃ³óÇÏ ýÇÝ³Ýë³Ï³Ý ³ÏïÇíÝ»ñÇª Çñ³Ï³Ý ³ñÅ»ùáí í»ñ³ã³÷áõÙÇó ³ñÅ»ùÇ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2 §ì³×³éùÇ Ñ³Ù³ñ Ù³ïã»ÉÇ ýÇÝ³Ýë³Ï³Ý ³ÏïÇíÝ»ñÇª Çñ³Ï³Ý ³ñÅ»ùáí í»ñ³ã³÷áõÙÇó ãÇñ³óí³Í ß³ÑáõÛÃÝ»ñ ¨ íÝ³ëÝ»ñ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»ñµ í»ñ³·ñíáõÙ ¿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ì³×³éùÇ Ñ³Ù³ñ Ù³ïã»ÉÇ Çñ³Ï³Ý ³ñÅ»ùáí í»ñ³ã³÷íáÕ å³ñïù³ÛÇÝ ³ñÅ»ÃÕÃ»ñÇ ·Íáí ïáÏáë³ÛÇÝ »Ï³ÙáõïÝ»ñÇ Ñ³ßí»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7 §üÇÝ³Ýë³Ï³Ý Ý»ñ¹ñáõÙÝ»ñÇó »Ï³ÙáõïÝ»ñ¦</w:t>
            </w:r>
          </w:p>
        </w:tc>
      </w:tr>
      <w:tr>
        <w:trPr/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8. ì³×³éùÇ Ñ³Ù³ñ Ù³ïã»ÉÇ å³ñïù³ÛÇÝ ³ñÅ»ÃÕÃ»ñÇ ³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42 §ì³×³éùÇ Ñ³Ù³ñ Ù³ïã»ÉÇ áã ÁÝÃ³óÇÏ ýÇÝ³Ýë³Ï³Ý ³ÏïÇíÝ»ñ¦ 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i/>
          <w:sz w:val="18"/>
          <w:lang w:val="ru-RU"/>
        </w:rPr>
        <w:t>Ñ³ßÇíÁ Ïñ»¹Çïáí ÃÕÃ³ÏóáõÙ ¿ Ñ»ï¨Û³É Ñ³ßÇíÝ»ñÇ Ñ»ï</w:t>
      </w:r>
      <w:r>
        <w:rPr/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í³×³éùÇ Ñ³Ù³ñ Ù³ïã»ÉÇ áã ÁÝÃ³óÇÏ ýÇÝ³Ýë³Ï³Ý ³ÏïÇí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×³éùÇ Ñ³Ù³ñ Ù³ïã»ÉÇ áã ÁÝÃ³óÇÏ ýÇÝ³Ýë³Ï³Ý ³ÏïÇíÝ»ñÇ í»ñ³¹³ë³Ï³ñ·áõÙÁ ³ÛÉ ýÇÝ³Ýë³Ï³Ý ³ÏïÇíÝ»ñÇª Ñ³ßí»Ïßé³ÛÇÝ ³ñÅ»ù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ì³×³éùÇ Ñ³Ù³ñ Ù³ïã»ÉÇ áã ÁÝÃ³óÇÏ ýÇÝ³Ýë³Ï³Ý ³ÏïÇíÝ»ñÇ ÁÝÃ³óÇ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2 §ì³×³éùÇ Ñ³Ù³ñ Ù³ïã»ÉÇ ÁÝÃ³óÇÏ ýÇÝ³Ýë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ì³×³éùÇ Ñ³Ù³ñ Ù³ïã»ÉÇ áã ÁÝÃ³óÇÏ ýÇÝ³Ýë³Ï³Ý ³ÏïÇíÝ»ñÇª Çñ³Ï³Ý ³ñÅ»ùáí í»ñ³ã³÷áõÙÇó ³ñÅ»ùÇ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color w:val="0000FF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color w:val="0000FF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22 §ì³×³éùÇ Ñ³Ù³ñ Ù³ïã»ÉÇ ýÇÝ³Ýë³Ï³Ý ³ÏïÇíÝ»ñÇª Çñ³Ï³Ý ³ñÅ»ùáí í»ñ³ã³÷áõÙÇó ãÇñ³óí³Í ß³ÑáõÛÃÝ»ñ ¨ íÝ³ëÝ»ñ¦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Í³Ëë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ì³×³éùÇ Ñ³Ù³ñ Ù³ïã»ÉÇ Çñ³Ï³Ý ³ñÅ»ùáí í»ñ³ã³÷íáÕ å³ñïù³ÛÇÝ ³ñÅ»ÃÕÃ»ñÇ ·Íáí Ñ³ßí»·ñí³Í ïáÏáë³ÛÇÝ »Ï³ÙáõïÝ»ñÇ ¨ ÑÇÙÝ³Ï³Ý ·áõÙ³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ì³×³éùÇ Ñ³Ù³ñ Ù³ïã»ÉÇ áã ÁÝÃ³óÇÏ ýÇÝ³Ýë³Ï³Ý ³ÏïÇíÝ»ñÇ Ïáõï³Ïí³Í ³ñÅ»½ñÏÙ³Ý (³ÝÑ³í³ù³·ñ»ÉÇáõÃÛ³Ý)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ì³×³éùÇ Ñ³Ù³ñ Ù³ïã»ÉÇ å³ñïù³ÛÇÝ ³ñÅ»ÃÕÃ»ñÇ ³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43 §ØÇÝã¨ Ù³ñÙ³Ý Å³ÙÏ»ïÁ å³ÑíáÕ »ñÏ³ñ³-</w:t>
        <w:br/>
        <w:t>Å³ÙÏ»ï Ý»ñ¹ñáõÙÝ»ñÇ ·Íáí ëï³óí»ÉÇù Ñ³Ù³Ë³éÝ Ùáõïù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3 §ØÇÝã¨ Ù³ñÙ³Ý Å³ÙÏ»ïÁ å³ÑíáÕ »ñÏ³ñ³Å³ÙÏ»ï Ý»ñ¹ñáõÙÝ»ñÇ ·Íáí ëï³óí»ÉÇù Ñ³Ù³Ë³éÝ Ùáõïù»ñ¦ Ñ³ßÇíÁ Ý³Ë³ï»ëí³Í ¿ ÙÇÝã¨ Ù³ñÙ³Ý Å³ÙÏ»ïÁ å³ÑíáÕ »ñÏ³ñ³Å³ÙÏ»ï Ý»ñ¹ñáõÙÝ»ñÇ ·Íáí ëï³óí»ÉÇù Ñ³Ù³Ë³éÝ Ùáõïù»ñÇ (ïáÏáëÝ»ñÇ ¨ ÑÇÙÝ³Ï³Ý ·áõÙ³ñÇ ·Íáí µáÉáñ ëï³óí»ÉÇù Ùáõïù»ñÇ ³Ýí³Ý³Ï³Ý (ã½»Õãí³Í) ³ñÅ»ùÁ) ³éÏ³ÛáõÃÛ³Ý ¨ ß³ñÅÇ í»ñ³µ»ñÛ³É ï»Õ»Ï³ïíáõÃÛ³Ý ÁÝ¹Ñ³Ýñ³óÙ³Ý Ñ³Ù³ñ: üÇÝ³Ýë³Ï³Ý ³ÏïÇíÝ»ñÇª áñå»ë ÙÇÝã¨ Ù³ñÙ³Ý Å³ÙÏ»ïÁ å³ÑíáÕ ¹³ë³Ï³ñ·Ù³Ý, ¹ñ³Ýó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Ý ³ÏïÇí³ÛÇÝ ¿, Ù³ëÝ³íáñ³å»ë, ¹»µ»ïáõÙ ³ñï³óáÉíáõÙ ¿ Ó»éù µ»ñí³Í (ëï³óí³Í) ÙÇÝã¨ Ù³ñÙ³Ý Å³ÙÏ»ïÁ å³ÑíáÕ »ñÏ³ñ³Å³ÙÏ»ï Ý»ñ¹ñáõÙÝ»ñÇ ·Íáí ëï³óí»ÉÇù Ñ³Ù³Ë³éÝ Ùáõïù»ñÁ, ÇëÏ Ïñ»¹ÇïáõÙª ûï³ñí³Í, Ù³ñí³Í ÙÇÝã¨ Ù³ñÙ³Ý Å³ÙÏ»ïÁ å³ÑíáÕ »ñÏ³ñ³Å³ÙÏ»ï Ý»ñ¹ñáõÙÝ»ñÇ Ñ³ßí»Ïßé³ÛÇÝ ³ñÅ»ùÁ: ²Ûë Ñ³ßíÇ ÙÝ³óáñ¹Á ¹»µ»ï³ÛÇÝ ¿ ¨ Çñ»ÝÇó Ý»ñÏ³Û³óÝáõÙ ¿ ÙÇÝã¨ Ù³ñÙ³Ý Å³ÙÏ»ïÁ å³ÑíáÕ »ñÏ³ñ³Å³ÙÏ»ï Ý»ñ¹ñáõÙÝ»ñÇ ·Íáí ëï³óí»ÉÇù Ñ³Ù³Ë³éÝ Ùáõïù»ñ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ØÇÝã¨ Ù³ñÙ³Ý Å³ÙÏ»ïÁ å³ÑíáÕ »ñÏ³ñ³Å³ÙÏ»ï Ý»ñ¹ñáõÙÝ»ñÇ ·Íáí ëï³óí»ÉÇù Ñ³Ù³Ë³éÝ Ùáõïù»ñÇ í»ñÉáõÍ³Ï³Ý Ñ³ßí³éáõÙÁ ï³ñíáõÙ ¿ Áëï Ý»ñ¹ñáõ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43 §ØÇÝã¨ Ù³ñÙ³Ý Å³ÙÏ»ïÁ å³ÑíáÕ »ñÏ³ñ³Å³ÙÏ»ï Ý»ñ¹ñáõÙÝ»ñÇ ·Íáí ëï³óí»ÉÇù </w:t>
        <w:br/>
        <w:t>Ñ³Ù³Ë³éÝ Ùáõïù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. ØÇÝã¨ Ù³ñÙ³Ý Å³ÙÏ»ïÁ å³ÑíáÕ »ñÏ³ñ³Å³ÙÏ»ï Ý»ñ¹ñáõÙÝ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ØÇÝã¨ Ù³ñÙ³Ý Å³ÙÏ»ïÁ å³ÑíáÕ »ñÏ³ñ³Å³ÙÏ»ï Ý»ñ¹ñáõÙÝ»ñÇ ëï³óáõÙ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ÛÉ ³ÏïÇíÝ»ñÇ Ñ»ï ÷áË³Ý³ÏÙ³Ý Ï³ñ·áí ÙÇÝã¨ Ù³ñÙ³Ý Å³ÙÏ»ïÁ å³ÑíáÕ »ñÏ³ñ³Å³ÙÏ»ï Ý»ñ¹ñáõÙÝ»ñÇ ëï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ØÇÝã¨ Ù³ñÙ³Ý Å³ÙÏ»ïÁ å³ÑíáÕ »ñÏ³ñ³Å³ÙÏ»ï Ý»ñ¹ñáõÙÝ»ñÇ ·Íáí ãí³ëï³Ï³Í ýÇÝ³Ýë³Ï³Ý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²ÛÉ ýÇÝ³Ýë³Ï³Ý ³ÏïÇíÝ»ñÇ í»ñ³¹³ë³Ï³ñ·áõÙÁ áñå»ë ÙÇÝã¨ Ù³ñÙ³Ý Å³ÙÏ»ïÁ å³ÑíáÕ »ñÏ³ñ³Å³ÙÏ»ï Ý»ñ¹ñáõÙÝ»ñª Ñ³ßí»Ïßé³ÛÇÝ ³ñÅ»ù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2 §ì³×³éùÇ Ñ³Ù³ñ Ù³ïã»ÉÇ ÁÝÃ³óÇÏ ýÇÝ³Ýë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ØÇÝã¨ Ù³ñÙ³Ý Å³ÙÏ»ïÁ å³ÑíáÕ »ñÏ³ñ³Å³ÙÏ»ï Ý»ñ¹ñáõÙÝ»ñÇ ·Íáí ¹áõñë ·ñí³Í ³ÝÑáõë³ÉÇ »ñÏ³ñ³Å³ÙÏ»ï å³ñïù»ñÇ Ñ³Ï³¹³ñ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143 §ØÇÝã¨ Ù³ñÙ³Ý Å³ÙÏ»ïÁ å³ÑíáÕ »ñÏ³ñ³Å³ÙÏ»ï Ý»ñ¹ñáõÙÝ»ñÇ ·Íáí ëï³óí»ÉÇù </w:t>
        <w:br/>
        <w:t xml:space="preserve">Ñ³Ù³Ë³éÝ Ùáõïù»ñ¦ Ñ³ßÇíÁ 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ÙÇÝã¨ Ù³ñÙ³Ý Å³ÙÏ»ïÁ å³ÑíáÕ »ñÏ³ñ³Å³ÙÏ»ï Ý»ñ¹ñáõÙ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ØÇÝã¨ Ù³ñÙ³Ý Å³ÙÏ»ïÁ å³ÑíáÕ »ñÏ³ñ³Å³ÙÏ»ï Ý»ñ¹ñáõÙÝ»ñÇ Ù³ñáõÙª Å³ÙÏ»ïÇó ßáõï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÷³ëï³óÇ ëï³óí³Í ·áõÙ³ñÇ ã³÷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Ñ³ßí»Ïßé³ÛÇÝ ³ñÅ»ùÇ ¨ ÷³ëï³óÇ ëï³óí³Í ·áõÙ³ñÇ ¹ñ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7 §üÇÝ³Ýë³Ï³Ý Ý»ñ¹ñáõÙÝ»ñÇó »Ï³Ùáõï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ØÇÝã¨ Ù³ñÙ³Ý Å³ÙÏ»ïÁ å³ÑíáÕ »ñÏ³ñ³Å³ÙÏ»ï Ý»ñ¹ñáõÙÝ»ñÇ í»ñ³¹³ë³Ï³ñ·áõÙÁ ³ÛÉ ýÇÝ³Ýë³Ï³Ý ³ÏïÇíÝ»ñÇª Ñ³ßí»Ïßé³ÛÇÝ ³ñÅ»ù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2 §ì³×³éùÇ Ñ³Ù³ñ Ù³ïã»ÉÇ ÁÝÃ³óÇÏ ýÇÝ³Ýë³Ï³Ý ³ÏïÇí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4. ØÇÝã¨ Ù³ñÙ³Ý Å³ÙÏ»ïÁ å³ÑíáÕ »ñÏ³ñ³Å³ÙÏ»ï Ý»ñ¹ñáõÙÝ»ñÇ ·Íáí Ñ³Ù³Ë³éÝ Ùáõïù»ñÇ Ï³ñ×³Å³ÙÏ»ï Ù³ëÇ ï»Õ³÷áË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ØÇÝã¨ Ù³ñÙ³Ý Å³ÙÏ»ïÁ å³ÑíáÕ »ñÏ³ñ³Å³ÙÏ»ï Ý»ñ¹ñáõÙÝ»ñÇ ·Íáí ãí³ëï³Ï³Í ýÇÝ³Ýë³Ï³Ý »Ï³Ùï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ØÇÝã¨ Ù³ñÙ³Ý Å³ÙÏ»ïÁ å³ÑíáÕ »ñÏ³ñ³Å³ÙÏ»ï Ý»ñ¹ñáõÙÝ»ñÇ ·Íáí Ïáõï³Ïí³Í ³ÝÑ³í³ù³·ñ»ÉÇáõÃÛ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ØÇÝã¨ Ù³ñÙ³Ý Å³ÙÏ»ïÁ å³ÑíáÕ »ñÏ³ñ³Å³ÙÏ»ï Ý»ñ¹ñáõÙÝ»ñÇ ·Íáí ³ÝÑáõë³ÉÇ »ñÏ³ñ³Å³ÙÏ»ï å³ñïù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8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44 §îñ³Ù³¹ñí³Í »ñÏ³ñ³Å³ÙÏ»ï ÷áË³-</w:t>
        <w:br/>
        <w:t>éáõÃÛáõÝÝ»ñÇ ·Íáí ëï³óí»ÉÇù Ñ³Ù³Ë³éÝ Ùáõïù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4 §îñ³Ù³¹ñí³Í »ñÏ³ñ³Å³ÙÏ»ï ÷áË³éáõÃÛáõÝÝ»ñÇ ·Íáí ëï³óí»ÉÇù Ñ³Ù³Ë³éÝ Ùáõïù»ñ¦ Ñ³ßÇíÁ Ý³Ë³ï»ëí³Í ¿ ïñ³Ù³¹ñí³Í »ñÏ³ñ³Å³ÙÏ»ï ÷áË³éáõÃÛáõÝÝ»ñÇ ·Íáí ëï³óí»ÉÇù Ñ³Ù³Ë³éÝ Ùáõïù»ñÇ (ïáÏáëÝ»ñÇ ¨ ÑÇÙÝ³Ï³Ý ·áõÙ³ñÇ ·Íáí µáÉáñ ëï³óí»ÉÇù Ùáõïù»ñÇ ³Ýí³Ý³Ï³Ý (ã½»Õãí³Í) ³ñÅ»ùÁ) ³éÏ³ÛáõÃÛ³Ý ¨ ß³ñÅÇ í»ñ³µ»ñÛ³É ï»Õ»Ï³ïíáõÃÛ³Ý ÁÝ¹Ñ³Ýñ³óÙ³Ý Ñ³Ù³ñ: üÇÝ³Ýë³Ï³Ý ³ÏïÇíÝ»ñÇª áñå»ë ïñ³Ù³¹ñí³Í ÷áË³éáõÃÛáõÝ ¹³ë³Ï³ñ·Ù³Ý, ¹ñ³Ýó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Ý ³ÏïÇí³ÛÇÝ ¿, Ù³ëÝ³íáñ³å»ë, ¹»µ»ïáõÙ ³ñï³óáÉíáõÙ ¿ ïñ³Ù³¹ñí³Í »ñÏ³ñ³Å³ÙÏ»ï ÷áË³éáõÃÛáõÝÝ»ñÇ ·Íáí ëï³óí»ÉÇù Ñ³Ù³Ë³éÝ Ùáõïù»ñÁ, ÇëÏ Ïñ»¹ÇïáõÙª ûï³ñí³Í, Ù³ñí³Í »ñÏ³ñ³Å³ÙÏ»ï ÷áË³éáõÃÛáõÝÝ»ñÇ Ñ³ßí»Ïßé³ÛÇÝ ³ñÅ»ùÁ: ²Ûë Ñ³ßíÇ ÙÝ³óáñ¹Á ¹»µ»ï³ÛÇÝ ¿ ¨ Çñ»ÝÇó Ý»ñÏ³Û³óÝáõÙ ¿ ÙÇÝã¨ Ù³ñÙ³Ý Å³ÙÏ»ïÁ å³ÑíáÕ »ñÏ³ñ³Å³ÙÏ»ï Ý»ñ¹ñáõÙÝ»ñÇ ·Íáí ëï³óí»ÉÇù Ñ³Ù³Ë³éÝ Ùáõïù»ñ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îñ³Ù³¹ñí³Í »ñÏ³ñ³Å³ÙÏ»ï ÷áË³éáõÃÛáõÝÝ»ñÇ ·Íáí ëï³óí»ÉÇù Ñ³Ù³Ë³éÝ Ùáõïù»ñÇ í»ñÉáõÍ³Ï³Ý Ñ³ßí³éáõÙÁ ï³ñíáõÙ ¿ Áëï ÷áË³éáõÝ»ñÇ ¨ ÁÝÏ»ñáõÃÛáõÝÝ»ñÇ ÏáÕÙÇó Ñ³ëï³ïí³Í ³ÛÉ áõÕÕáõÃÛáõÝÝ»ñÇ:</w:t>
      </w:r>
    </w:p>
    <w:p>
      <w:pPr>
        <w:pStyle w:val="Style21"/>
        <w:rPr/>
      </w:pPr>
      <w:r>
        <w:rPr/>
        <w:t xml:space="preserve">144 §îñ³Ù³¹ñí³Í »ñÏ³ñ³Å³ÙÏ»ï ÷áË³éáõÃÛáõÝÝ»ñÇ ·Íáí ëï³óí»ÉÇù </w:t>
        <w:br/>
        <w:t>Ñ³Ù³Ë³éÝ Ùáõïù»ñ¦ Ñ³ßÇíÁ ¹»µ»ïáí ÃÕÃ³ÏóáõÙ ¿ Ñ»ï¨Û³É Ñ³ßÇíÝ»ñÇ Ñ»ï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7"/>
        <w:gridCol w:w="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ºñÏ³ñ³Å³ÙÏ»ï ÷áË³éáõÃÛáõÝÝ»ñÇ ïñ³Ù³¹ñáõ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³Ù³¹ñí³Í »ñÏ³ñ³Å³ÙÏ»ï ÷áË³éáõÃÛáõÝÝ»ñÇ ·Íáí ãí³ëï³Ï³Í ýÇÝ³Ýë³Ï³Ý »Ï³ÙïÇ ³ñï³óáÉáõÙ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îñ³Ù³¹ñí³Í »ñÏ³ñ³Å³ÙÏ»ï ÷áË³éáõÃÛáõÝÝ»ñÇ ·Íáí ¹áõñë ·ñí³Í ³ÝÑáõë³ÉÇ »ñÏ³ñ³Å³ÙÏ»ï å³ñïù»ñÇ Ñ³Ï³¹³ñÓáõÙ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5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144 §îñ³Ù³¹ñí³Í »ñÏ³ñ³Å³ÙÏ»ï ÷áË³éáõÃÛáõÝÝ»ñÇ ·Íáí ëï³óí»ÉÇù </w:t>
        <w:br/>
        <w:t xml:space="preserve">Ñ³Ù³Ë³éÝ Ùáõïù»ñ¦ Ñ³ßÇíÁ Ïñ»¹Çïáí ÃÕÃ³ÏóáõÙ ¿ Ñ»ï¨Û³É Ñ³ßÇíÝ»ñÇ Ñ»ï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891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rFonts w:ascii="Arial Armenian" w:hAnsi="Arial Armenian" w:cs="Arial Armenian"/>
                <w:b/>
                <w:b/>
                <w:sz w:val="18"/>
                <w:u w:val="none"/>
              </w:rPr>
            </w:pPr>
            <w:r>
              <w:rPr>
                <w:rFonts w:cs="Arial Armenian" w:ascii="Arial Armenian" w:hAnsi="Arial Armenian"/>
                <w:b/>
                <w:sz w:val="18"/>
                <w:u w:val="none"/>
              </w:rPr>
              <w:t>Ð³ßÇíÝ»ñÇ ¹»µ»ï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öáË³éáõÃÛáõÝÝ»ñÇ ·Íáí å³Ñ³ÝçÇ Çñ³íáõÝùÇ ½Çç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öáË³éáõÃÛáõÝÝ»ñÇ Ù³ñáõÙª Å³ÙÏ»ïÇó ßáõ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÷³ëï³óÇ ëï³óí³Í ·áõÙ³ñÇ ã³÷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5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Ñ³ßí»Ïßé³ÛÇÝ ³ñÅ»ùÇ ¨ ÷³ëï³óÇ ëï³óí³Í ·áõÙ³ñÇ ¹ñ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7 §üÇÝ³Ýë³Ï³Ý Ý»ñ¹ñáõÙÝ»ñÇó »Ï³ÙáõïÝ»ñ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îñ³Ù³¹ñí³Í »ñÏ³ñ³Å³ÙÏ»ï ÷áË³éáõÃÛáõÝÝ»ñÇ ·Íáí Ñ³Ù³Ë³éÝ Ùáõïù»ñÇ Ï³ñ×³Å³ÙÏ»ï Ù³ëÇ ï»Õ³÷áË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6 §îñ³Ù³¹ñí³Í »ñÏ³ñ³Å³ÙÏ»ï ÷áË³éáõÃÛáõÝÝ»ñÇ ·Íáí ëï³óí»ÉÇù Ñ³Ù³Ë³éÝ Ùáõïù»ñÇ Ï³ñ×³Å³ÙÏ»ï Ù³ë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îñ³Ù³¹ñí³Í »ñÏ³ñ³Å³ÙÏ»ï ÷áË³éáõÃÛáõÝÝ»ñÇ ·Íáí ãí³ëï³Ï³Í ýÇÝ³Ýë³Ï³Ý »Ï³Ùï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îñ³Ù³¹ñí³Í »ñÏ³ñ³Å³ÙÏ»ï ÷áË³éáõÃÛáõÝ</w:t>
              <w:softHyphen/>
              <w:t>Ý»ñÇ ·Íáí Ïáõï³Ïí³Í ³ÝÑ³í³ù³·ñ»ÉÇáõÃÛ³Ý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îñ³Ù³¹ñí³Í »ñÏ³ñ³Å³ÙÏ»ï ÷áË³éáõÃÛáõÝÝ»ñÇ ·Íáí ³ÝÑáõë³ÉÇ »ñÏ³ñ³Å³ÙÏ»ï å³ñïù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145 §âí³ëï³Ï³Í ýÇÝ³Ýë³Ï³Ý »Ï³Ùáõï ³ÙáñïÇ½³óí³Í </w:t>
        <w:br/>
        <w:t>³ñÅ»ùáí Ñ³ßí³éíáÕ »ñÏ³ñ³Å³ÙÏ»ï ýÇÝ³Ýë³Ï³Ý ³ÏïÇíÝ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5 §âí³ëï³Ï³Í ýÇÝ³Ýë³Ï³Ý »Ï³Ùáõï ³ÙáñïÇ½³óí³Í ³ñÅ»ùáí Ñ³ßí³éíáÕ »ñÏ³ñ³Å³ÙÏ»ï ýÇÝ³Ýë³Ï³Ý ³ÏïÇíÝ»ñÇ ·Íáí¦ Ñ³ßÇíÁ Ý³Ë³ï»ëí³Í ¿ ³ÙáñïÇ½³óí³Í ³ñÅ»ùáí Ñ³ßí³éíáÕ »ñÏ³ñ³Å³ÙÏ»ï ýÇÝ³Ýë³Ï³Ý ³ÏïÇíÝ»ñÇ ·Íáí ãí³ëï³Ï³Í ýÇÝ³Ýë³Ï³Ý »Ï³ÙïÇ (³ÙáñïÇ½³óí³Í ³ñÅ»ùáí Ñ³ßí³éíáÕ »ñÏ³ñ³Å³ÙÏ»ï ýÇÝ³Ýë³Ï³Ý ³ÏïÇíÝ»ñÇ ·Íáí ëï³óí»ÉÇù Ñ³Ù³Ë³éÝ Ùáõïù»ñÇ ¨ ¹ñ³Ýó ½»Õãí³Í ³ñÅ»ùÇ ï³ñµ»ñáõÃÛáõÝÁ) í»ñ³µ»ñÛ³É ï»Õ»Ï³ïíáõÃÛ³Ý ÁÝ¹Ñ³Ýñ³óÙ³Ý Ñ³Ù³ñ: ÀÝ¹ áñáõÙ, ãí³ëï³Ï³Í ýÇÝ³Ýë³Ï³Ý »Ï³ÙïÇ ·áõÙ³ñÁ áñáß»ÉÇë ·áñÍ³ñùÇ Ñ»ï Ï³åí³Í Í³ËëáõÙÝ»ñÁ Ñ³ÝíáõÙ »Ý: âí³ëï³Ï³Í ýÇÝ³Ýë³Ï³Ý »Ï³ÙïÇ, ÇÝãå»ë Ý³¨ ·áñÍ³ñùÇ Ñ»ï Ï³åí³Í Í³ËëáõÙÝ»ñÇ áñáßÙ³Ý ¨ ·Ý³Ñ³ïÙ³Ý Ùáï»óáõÙÝ»ñÁ ÝÏ³ñ³·ñí³Í »Ý ÐÐÐÐê 39 §üÇÝ³Ýë³Ï³Ý ·áñÍÇùÝ»ñ. ×³Ý³ãáõÙÁ ¨ ã³÷áõÙÁ¦ ¨ ÐÐÐÐê 17 §ì³ñÓ³Ï³ÉáõÃÛáõÝ¦ ëï³Ý¹³ñï</w:t>
        <w:softHyphen/>
        <w:t>Ý»ñ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¿ ³ÙáñïÇ½³óí³Í ³ñÅ»ùáí Ñ³ßí³éíáÕ »ñÏ³ñ³Å³ÙÏ»ï ýÇÝ³Ýë³Ï³Ý ³ÏïÇíÝ»ñÇ ·Íáí ãí³ëï³Ï³Í ýÇÝ³Ýë³Ï³Ý »Ï³ÙáõïÁ, ÇëÏ ¹»µ»ïáõÙª ·áñÍ³ñùÇ Ñ»ï Ï³åí³Í Í³ËëáõÙÝ»ñÁ, ÇÝãå»ë Ý³¨ ãí³ëï³Ï³Í ýÇÝ³Ýë³Ï³Ý »Ï³ÙïÇ Ñ³ßí»·ñáõÙÁ »Ï³ÙáõïÝ»ñÇÝ: Ð³ßíÇ ÙÝ³óáñ¹Á Ïñ»¹Çï³ÛÇÝ ¿ ¨ Çñ»ÝÇó Ý»ñÏ³Û³óÝáõÙ ¿ ãí³ëï³Ï³Í ýÇÝ³Ýë³Ï³Ý »Ï³ÙïÇ ·áõÙ³ñÁ Ñ³ßí»ïáõ ³Ùë³ÃíÇ ¹ñáõÃÛ³Ùµ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5 §âí³ëï³Ï³Í ýÇÝ³Ýë³Ï³Ý »Ï³Ùáõï ³ÙáñïÇ½³óí³Í ³ñÅ»ùáí Ñ³ßí³éíáÕ »ñÏ³ñ³Å³ÙÏ»ï ýÇÝ³Ýë³Ï³Ý ³ÏïÇíÝ»ñÇ ·Íáí¦ Ñ³ßíÇÝ ÏÇó Ï³ñáÕ »Ý µ³óí»É Ñ»ï¨Û³É »ñÏñáñ¹ Ï³ñ·Ç Ñ³ßÇíÝ»ñÁª 1451 §âí³ë</w:t>
        <w:softHyphen/>
        <w:t>ï³</w:t>
        <w:softHyphen/>
        <w:t>Ï³Í ýÇÝ³Ýë³Ï³Ý »Ï³Ùáõï ÙÇÝã¨ Ù³ñÙ³Ý Å³ÙÏ»ïÁ å³ÑíáÕ »ñÏ³ñ³Å³ÙÏ»ï Ý»ñ¹ñáõÙÝ»ñÇ ·Íáí¦, 1452 §âí³ë</w:t>
        <w:softHyphen/>
        <w:t>ï³Ï³Í ýÇÝ³Ýë³Ï³Ý »Ï³Ùáõï ïñ³Ù³¹ñí³Í »ñÏ³ñ³Å³ÙÏ»ï ÷áË³éáõÃÛáõÝÝ»ñÇ ·Íáí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ÙáñïÇ½³óí³Í ³ñÅ»ùáí Ñ³ßí³éíáÕ »ñÏ³ñ³Å³ÙÏ»ï ýÇÝ³Ýë³Ï³Ý ³ÏïÇíÝ»ñÇ ·Íáí ãí³ëï³Ï³Í ýÇÝ³Ýë³Ï³Ý »Ï³ÙïÇ í»ñÉáõÍ³Ï³Ý Ñ³ßí³éáõÙÁ ï³ñíáõÙ ¿ Áëï ÷áË³éáõÝ»ñÇ, í³ñÓ³Ï³É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45 §âí³ëï³Ï³Í ýÇÝ³Ýë³Ï³Ý »Ï³Ùáõï ³ÙáñïÇ½³óí³Í ³ñÅ»ùáí </w:t>
        <w:br/>
        <w:t xml:space="preserve">Ñ³ßí³éíáÕ »ñÏ³ñ³Å³ÙÏ»ï ýÇÝ³Ýë³Ï³Ý ³ÏïÇíÝ»ñÇ ·Íáí¦ Ñ³ßÇíÁ </w:t>
        <w:br/>
        <w:t>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âí³ëï³Ï³Í ýÇÝ³Ýë³Ï³Ý »Ï³Ùï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4 §îñ³Ù³¹ñí³Í »ñÏ³ñ³Å³ÙÏ»ï ÷áË³éáõÃÛáõÝÝ»ñÇ ·Íáí ëï³óí»ÉÇù Ñ³Ù³Ë³éÝ Ùáõïù»ñ¦</w:t>
            </w:r>
          </w:p>
        </w:tc>
      </w:tr>
    </w:tbl>
    <w:p>
      <w:pPr>
        <w:pStyle w:val="Style21"/>
        <w:rPr/>
      </w:pPr>
      <w:r>
        <w:rPr/>
        <w:t xml:space="preserve">145 §âí³ëï³Ï³Í ýÇÝ³Ýë³Ï³Ý »Ï³Ùáõï ³ÙáñïÇ½³óí³Í ³ñÅ»ùáí </w:t>
        <w:br/>
        <w:t>Ñ³ßí³éíáÕ »ñÏ³ñ³Å³ÙÏ»ï ýÇÝ³Ýë³Ï³Ý ³ÏïÇíÝ»ñÇ ·Íáí¦ Ñ³ßÇíÁ</w:t>
        <w:br/>
        <w:t xml:space="preserve">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¶áñÍ³ñùÇ Ñ»ï Ï³åí³Í Í³ËëáõÙÝ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pacing w:lineRule="exact" w:line="240"/>
              <w:rPr>
                <w:rFonts w:ascii="Arial Armenian" w:hAnsi="Arial Armenian" w:cs="Arial Armenian"/>
                <w:b w:val="false"/>
                <w:b w:val="false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 w:val="false"/>
                <w:sz w:val="18"/>
                <w:lang w:val="ru-RU"/>
              </w:rPr>
              <w:t>2. âí³ëï³Ï³Í ýÇÝ³Ýë³Ï³Ý »Ï³ÙïÇ Ñ³ßí»·ñáõÙ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7 §üÇÝ³Ýë³Ï³Ý Ý»ñ¹ñáõÙÝ»ñÇó »Ï³Ùáõï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ºñÏ³ñ³Å³ÙÏ»ï ýÇÝ³Ýë³Ï³Ý ³ÏïÇíÝ»ñÇ ·Íáí ãí³ëï³Ï³Í ýÇÝ³Ýë³Ï³Ý »Ï³ÙïÇ í»ñ³¹³ë³Ï³ñ·áõÙ áñå»ë Ï³ñ×³Å³ÙÏ»ï ýÇÝ³Ýë³Ï³Ý ³ÏïÇíÝ»ñÇ ·Íáí ãí³ëï³Ï³Í ýÇÝ³Ýë³Ï³Ý »Ï³Ùáõï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8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úï³ñí³Í, Ù³ñí³Í, í»ñ³¹³ë³Ï³ñ·í³Í ýÇÝ³Ýë³Ï³Ý ³ÏïÇíÝ»ñÇ ·Íáí ãí³ëï³Ï³Í ýÇÝ³Ýë³Ï³Ý »Ï³Ùï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4 §îñ³Ù³¹ñí³Í »ñÏ³ñ³Å³ÙÏ»ï ÷áË³éáõÃÛáõÝÝ»ñÇ ·Íáí ëï³óí»ÉÇù Ñ³Ù³Ë³éÝ Ùáõïù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46 §àñå»ë Ñ»ç³íáñÙ³Ý ·áñÍÇù Ý³Ë³ï»ëí³Í áã ÁÝÃ³óÇÏ ýÇÝ³Ýë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46 §àñå»ë Ñ»ç³íáñÙ³Ý ·áñÍÇù Ý³Ë³ï»ëí³Í áã ÁÝÃ³óÇÏ ýÇÝ³Ýë³Ï³Ý ³ÏïÇíÝ»ñ¦ Ñ³ßÇíÁ Ý³Ë³ï»ëí³Í ¿ áñå»ë Ñ»ç³íáñÙ³Ý ·áñÍÇù Ý³Ë³ï»ëí³Í áã ÁÝÃ³óÇÏ ýÇÝ³Ýë³Ï³Ý ³ÏïÇíÝ»ñÇ ³éÏ³ÛáõÃÛ³Ý ¨ ß³ñÅÇ í»ñ³µ»ñÛ³É ï»Õ»Ï³ïíáõÃÛ³Ý ÁÝ¹Ñ³Ýñ³óÙ³Ý Ñ³Ù³ñ: üÇÝ³Ýë³Ï³Ý ³ÏïÇíÝ»ñÇª áñå»ë Ñ»ç³íáñÙ³Ý ·áñÍÇù ¹³ë³Ï³ñ·»Éáõ, ¹ñ³Ýó ×³Ý³ãÙ³Ý,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Ó»éù µ»ñí³Í (ëï³óí³Í) áñå»ë Ñ»ç³íáñ</w:t>
        <w:softHyphen/>
        <w:t xml:space="preserve">Ù³Ý ·áñÍÇù Ý³Ë³ï»ëí³Í áã ÁÝÃ³óÇÏ ýÇÝ³Ýë³Ï³Ý ³ÏïÇíÝ»ñÇ ³ñÅ»ùÁ, Çñ³Ï³Ý ³ñÅ»ùáí í»ñ³ã³÷áõÙÇó ³ñÅ»ùÇ ³×Á, ÇëÏ Ïñ»¹ÇïáõÙª ûï³ñí³Í, Çñ³·áñÍí³Í áñå»ë Ñ»ç³íáñÙ³Ý ·áñÍÇù Ý³Ë³ï»ëí³Í áã ÁÝÃ³óÇÏ ýÇÝ³Ýë³Ï³Ý ³ÏïÇíÝ»ñÇ ³ñÅ»ùÁ, Çñ³Ï³Ý ³ñÅ»ùáí í»ñ³ã³÷áõÙÇó ³ñÅ»ùÇ Ýí³½áõÙÁ: ²Ûë Ñ³ßíÇ ÙÝ³óáñ¹Á ¹»µ»ï³ÛÇÝ ¿ ¨ Çñ»ÝÇó Ý»ñÏ³Û³óÝáõÙ ¿ áñå»ë Ñ»ç³íáñÙ³Ý ·áñÍÇù Ý³Ë³ï»ëí³Í áã ÁÝÃ³óÇÏ ýÇÝ³Ýë³Ï³Ý ³ÏïÇíÝ»ñÇ ³ñÅ»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ñå»ë Ñ»ç³íáñÙ³Ý ·áñÍÇù Ý³Ë³ï»ëí³Í áã ÁÝÃ³óÇÏ ýÇÝ³Ýë³Ï³Ý ³ÏïÇíÝ»ñÇ í»ñÉáõÍ³Ï³Ý Ñ³ßí³éáõÙÁ ï³ñíáõÙ ¿ Áëï Ñ»ç³íáñÙ³Ý ·áñÍÇ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46 §àñå»ë Ñ»ç³íáñÙ³Ý ·áñÍÇù Ý³Ë³ï»ëí³Í áã ÁÝÃ³óÇÏ ýÇÝ³Ýë³Ï³Ý </w:t>
        <w:br/>
        <w:t>³ÏïÇíÝ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ñå»ë Ñ»ç³íáñÙ³Ý ·áñÍÇù Ý³Ë³ï»ëí³Í áã ÁÝÃ³óÇÏ ýÇÝ³Ýë³Ï³Ý ³ÏïÇíÝ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ñå»ë Ñ»ç³íáñÙ³Ý ·áñÍÇù Ý³Ë³ï»ëí³Í áã ÁÝÃ³óÇÏ ýÇÝ³Ýë³Ï³Ý ³ÏïÇí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22 §Îñ»¹Çïáñ³Ï³Ý å³ñïù»ñ ·ÝáõÙÝ»ñÇ ·Íáí¦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ÛÉ ³ÏïÇíÝ»ñÇ Ñ»ï ÷áË³Ý³ÏÙ³Ý Ï³ñ·áí áñå»ë Ñ»ç³íáñÙ³Ý ·áñÍÇù Ý³Ë³ï»ëí³Í áã ÁÝÃ³óÇÏ ýÇÝ³Ýë³Ï³Ý ³ÏïÇíÝ»ñÇ ëï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àñå»ë Ñ»ç³íáñÙ³Ý ·áñÍÇù Ý³Ë³ï»ëí³Í áã ÁÝÃ³óÇÏ ýÇÝ³Ýë³Ï³Ý ³ÏïÇíÝ»ñÇ í»ñ³Íí»ÉÁ áã ÁÝÃ³óÇÏ ýÇÝ³Ýë³Ï³Ý å³ñï³íáñáõÃÛáõÝÝ»ñÇª Ñ³ßí»ïáõ ³Ùë³ÃíÇ ¹ñáõÃÛ³Ùµ (Çñ³Ï³Ý ³ñÅ»ùáí í»ñ³ã³÷áõÙÇó ³é³ç³ó³Í Ïñ»¹Ç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5 §àñå»ë Ñ»ç³íáñÙ³Ý ·áñÍÇù Ý³Ë³ï»ëí³Í áã ÁÝÃ³óÇÏ ýÇÝ³Ýë³Ï³Ý å³ñï³íáñáõÃÛáõÝ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àñå»ë Ñ»ç³íáñÙ³Ý ·áñÍÇù Ý³Ë³ï»ëí³Í áã ÁÝÃ³óÇÏ ýÇÝ³Ýë³Ï³Ý å³ñï³íáñáõÃÛáõÝÝ»ñÇ í»ñ³Íí»ÉÁ áã ÁÝÃ³óÇÏ ýÇÝ³Ýë³Ï³Ý ³ÏïÇíÝ»ñÇª Ñ³ßí»ïáõ ³Ùë³ÃíÇ ¹ñáõÃÛ³Ùµ (Çñ³Ï³Ý ³ñÅ»ùáí í»ñ³ã³÷áõÙÇó ³é³ç³ó³Í ¹»µ»ï³ÛÇÝ ÙÝ³óáñ¹Ç ã³÷áí¤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5 §àñå»ë Ñ»ç³íáñÙ³Ý ·áñÍÇù Ý³Ë³ï»ëí³Í áã ÁÝÃ³óÇÏ ýÇÝ³Ýë³Ï³Ý å³ñï³íáñáõÃÛáõÝ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àñå»ë Ñ»ç³íáñÙ³Ý ·áñÍÇù Ý³Ë³ï»ëí³Í áã ÁÝÃ³óÇÏ ýÇÝ³Ýë³Ï³Ý ³ÏïÇíÝ»ñÇª Çñ³Ï³Ý ³ñÅ»ùáí í»ñ³ã³÷áõÙÇó ³ñÅ»ùÇ ³×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3 §Ð»ç³íáñÙ³Ý ·áñÍÇùÝ»ñÇª Çñ³Ï³Ý ³ñÅ»ùáí í»ñ³ã³÷áõÙÇó ãÇñ³óí³Í ß³ÑáõÛÃÝ»ñ ¨ íÝ³ë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í»ñ³·ñíáõÙ ¿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BodyTextIndent2"/>
        <w:rPr/>
      </w:pPr>
      <w:r>
        <w:rPr/>
        <w:t xml:space="preserve">146 §àñå»ë Ñ»ç³íáñÙ³Ý ·áñÍÇù Ý³Ë³ï»ëí³Í áã ÁÝÃ³óÇÏ ýÇÝ³Ýë³Ï³Ý ³ÏïÇíÝ»ñ¦ </w:t>
        <w:br/>
        <w:t xml:space="preserve">Ñ³ßÇíÁ Ïñ»¹Çïáí ÃÕÃ³ÏóáõÙ ¿ Ñ»ï¨Û³É Ñ³ßÇíÝ»ñÇ Ñ»ï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91"/>
      </w:tblGrid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áñå»ë Ñ»ç³íáñÙ³Ý ·áñÍÇù Ý³Ë³ï»ëí³Í áã ÁÝÃ³óÇÏ ýÇÝ³Ýë³Ï³Ý ³ÏïÇí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2. Ð»ç³íáñÙ³Ý ·áñÍÇùÝ»ñÇ Ù³ñáõÙ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àñå»ë Ñ»ç³íáñÙ³Ý ·áñÍÇù Ý³Ë³ï»ëí³Í áã ÁÝÃ³óÇÏ ýÇÝ³Ýë³Ï³Ý ³ÏïÇíÝ»ñÇ í»ñ³¹³ë³Ï³ñ·áõÙ áñå»ë ÁÝÃ³óÇÏ ýÇÝ³Ýë³Ï³Ý ³ÏïÇí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8 §àñå»ë Ñ»ç³íáñÙ³Ý ·áñÍÇù Ý³Ë³ï»ëí³Í ÁÝÃ³óÇÏ ýÇÝ³Ýë³Ï³Ý ³ÏïÇíÝ»ñ¦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àñå»ë Ñ»ç³íáñÙ³Ý ·áñÍÇù Ý³Ë³ï»ëí³Í áã ÁÝÃ³óÇÏ ýÇÝ³Ýë³Ï³Ý ³ÏïÇíÝ»ñÇª Çñ³Ï³Ý ³ñÅ»ùáí í»ñ³ã³÷áõÙÇó ³ñÅ»ùÇ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color w:val="0000FF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color w:val="0000FF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23 §Ð»ç³íáñÙ³Ý ·áñÍÇùÝ»ñÇª Çñ³Ï³Ý ³ñÅ»ùáí í»ñ³ã³÷áõÙÇó ãÇñ³óí³Í ß³ÑáõÛÃÝ»ñ ¨ íÝ³ëÝ»ñ¦ 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»ñµ í»ñ³·ñíáõÙ ¿ Í³Ëë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àñå»ë Ñ»ç³íáñÙ³Ý ·áñÍÇù Ý³Ë³ï»ëí³Í áã ÁÝÃ³óÇÏ ýÇÝ³Ýë³Ï³Ý ³ÏïÇíÝ»ñ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47 §àã ÁÝÃ³óÇÏ ýÇÝ³Ýë³Ï³Ý ³ÏïÇíÝ»ñÇ ³ñÅ»½ñÏáõÙ (³ÝÑ³í³ù³·ñ»ÉÇáõÃÛáõÝ)¦</w:t>
      </w:r>
    </w:p>
    <w:p>
      <w:pPr>
        <w:pStyle w:val="Text"/>
        <w:rPr>
          <w:lang w:val="ru-RU"/>
        </w:rPr>
      </w:pPr>
      <w:r>
        <w:rPr>
          <w:rFonts w:eastAsia="Arial Armenian"/>
          <w:lang w:val="ru-RU"/>
        </w:rPr>
        <w:t xml:space="preserve"> </w:t>
      </w:r>
      <w:r>
        <w:rPr>
          <w:lang w:val="ru-RU"/>
        </w:rPr>
        <w:t>147 §àã ÁÝÃ³óÇÏ ýÇÝ³Ýë³Ï³Ý ³ÏïÇíÝ»ñÇ ³ñÅ»½ñÏáõÙ (³ÝÑ³í³ù³·ñ»ÉÇáõÃÛáõÝ)¦ Ñ³ßÇíÁ Ý³Ë³ï»ëí³Í ¿ áã ÁÝÃ³óÇÏ ýÇÝ³Ýë³Ï³Ý ³ÏïÇíÝ»ñÇ ³ñÅ»½ñÏÙ³Ý (³ÝÑ³í³ù³·ñ»ÉÇáõÃÛ³Ý) í»ñ³µ»ñÛ³É ï»Õ»Ï³ïíáõÃÛ³Ý ÁÝ¹Ñ³Ýñ³óÙ³Ý Ñ³Ù³ñ: àã ÁÝÃ³óÇÏ ýÇÝ³Ýë³Ï³Ý ³ÏïÇíÝ»ñÇ ³ñÅ»½ñÏÙ³Ý (³ÝÑ³í³ù³·ñ»ÉÇáõÃÛ³Ý) ·áõÙ³ñÝ»ñÇ áñáßÙ³Ý (·Ý³Ñ³ïÙ³Ý), ¹ñ³Ýó ×³Ý³ãÙ³Ý Ï³Ù Ñ³Ï³¹³ñÓÙ³Ý Ñ³ßí³å³Ñ³Ï³Ý Ñ³ßí³éÙ³Ý Ùáï»óáõÙÝ»ñÁ ÝÏ³ñ³·ñí³Í »Ý ÐÐÐÐê 39 §üÇÝ³Ýë³Ï³Ý ·áñÍÇùÝ»ñ. ×³Ý³ãáõÙÁ ¨ ã³÷áõÙÁ¦ ¨ ÐÐÐÐê 36 §²ñÅ»½ñÏáõÙÇó ÏáñáõëïÝ»ñ¦ ëï³Ý¹³ñïÝ»ñáõÙ:</w:t>
      </w:r>
    </w:p>
    <w:p>
      <w:pPr>
        <w:pStyle w:val="Text"/>
        <w:rPr>
          <w:lang w:val="ru-RU"/>
        </w:rPr>
      </w:pPr>
      <w:r>
        <w:rPr>
          <w:rFonts w:eastAsia="Arial Armenian"/>
          <w:lang w:val="ru-RU"/>
        </w:rPr>
        <w:t xml:space="preserve"> </w:t>
      </w:r>
      <w:r>
        <w:rPr>
          <w:lang w:val="ru-RU"/>
        </w:rPr>
        <w:t>Ð³ßÇíÁ å³ëÇí³ÛÇÝ ¿, Ï³ñ·³íáñáÕ: Ø³ëÝ³íáñ³å»ë, Ïñ»¹ÇïáõÙ ³ñï³óáÉíáõÙ »Ý áã ÁÝÃ³óÇÏ ýÇÝ³Ýë³Ï³Ý ³ÏïÇíÝ»ñÇ ·Íáí ×³Ý³ãí³Í ³ñÅ»½ñÏÙ³Ý (³ÝÑ³í³ù³·ñ»ÉÇáõÃÛ³Ý) ·áõÙ³ñÝ»ñÁ, ÇëÏ ¹»µ»ïáõÙª ûï³ñí³Í, Ù³ñí³Í, í»ñ³¹³ë³Ï³ñ·í³Í áã ÁÝÃ³óÇÏ ýÇÝ³Ýë³Ï³Ý ³ÏïÇíÝ»ñÇ ·Íáí Ïáõï³Ïí³Í ³ñÅ»½ñÏÙ³Ý (³ÝÑ³í³ù³</w:t>
        <w:softHyphen/>
        <w:t>·ñ»ÉÇáõÃÛ³Ý) ·áõÙ³ñÝ»ñÇ ¹áõñë ·ñáõÙÁ, Ý³ËÏÇÝáõÙ ×³Ý³ãí³Í ³ñÅ»½ñÏÙ³Ý (³ÝÑ³í³ù³·ñ»ÉÇáõÃÛ³Ý) ·áõÙ³ñÝ»ñÇ Ñ³Ï³¹³ñÓáõÙÁ: Ð³ßíÇ ÙÝ³óáñ¹Á Ïñ»¹Çï³ÛÇÝ ¿ ¨ Çñ»ÝÇó Ý»ñÏ³Û³óÝáõÙ ¿ ÁÝÏ»ñáõÃÛáõÝáõÙ ³éÏ³ áã ÁÝÃ³óÇÏ ýÇÝ³Ýë³Ï³Ý ³ÏïÇíÝ»ñÇ ·Íáí Ïáõï³Ïí³Í ³ñÅ»½ñÏÙ³Ý (³ÝÑ³í³ù³·ñ»ÉÇáõÃÛ³Ý) ·áõÙ³ñÁ Ñ³ßí»ïáõ ³Ùë³ÃíÇ ¹ñáõÃÛ³Ùµ: ²ÛÝ ¹³ëÇ ÁÝ¹Ñ³Ýáõñ ·áõÙ³ñáõÙ Ý»ñ³éíáõÙ ¿ µ³ó³ë³Ï³Ý Ýß³Ýáí:</w:t>
      </w:r>
    </w:p>
    <w:p>
      <w:pPr>
        <w:pStyle w:val="Text"/>
        <w:rPr>
          <w:lang w:val="ru-RU"/>
        </w:rPr>
      </w:pPr>
      <w:r>
        <w:rPr>
          <w:lang w:val="ru-RU"/>
        </w:rPr>
        <w:t>147 §àã ÁÝÃ³óÇÏ ýÇÝ³Ýë³Ï³Ý ³ÏïÇíÝ»ñÇ ³ñÅ»½ñÏáõÙ (³ÝÑ³í³ù³·ñ»ÉÇáõÃÛáõÝ)¦ Ñ³ßíÇÝ ÏÇó Ï³ñáÕ »Ý µ³óí»É Ñ»ï¨Û³É »ñÏñáñ¹ Ï³ñ·Ç Ñ³ßÇíÝ»ñÁª 1471 §Î³å³Ïóí³Í Ï³½Ù³Ï»ñåáõÃÛáõÝÝ»ñÇ Ï³ÝáÝ³¹ñ³Ï³Ý Ï³åÇï³ÉáõÙ áã ÁÝÃ³óÇÏ Ý»ñ¹ñáõÙÝ»ñÇ ³ñÅ»½ñÏáõÙ¦, 1472 §ì³×³éùÇ Ñ³Ù³ñ Ù³ïã»ÉÇ áã ÁÝÃ³óÇÏ ýÇÝ³Ýë³Ï³Ý ³ÏïÇíÝ»ñÇ ³ñÅ»½ñÏáõÙ (³ÝÑ³í³ù³·ñ»ÉÇáõÃÛáõÝ)¦, 1473 §ØÇÝã¨ Ù³ñÙ³Ý Å³ÙÏ»ïÁ å³ÑíáÕ »ñÏ³ñ³Å³ÙÏ»ï Ý»ñ¹ñáõÙÝ»ñÇ ³ÝÑ³í³ù³·ñ»ÉÇáõÃÛáõÝ¦, 1474 §îñ³Ù³¹ñí³Í »ñÏ³ñ³Å³ÙÏ»ï ÷áË³éáõÃÛáõÝÝ»ñÇ ³ÝÑ³í³ù³</w:t>
        <w:softHyphen/>
        <w:t>·ñ»ÉÇáõÃÛ³Ý¦:</w:t>
      </w:r>
    </w:p>
    <w:p>
      <w:pPr>
        <w:pStyle w:val="Text"/>
        <w:rPr>
          <w:lang w:val="ru-RU"/>
        </w:rPr>
      </w:pPr>
      <w:r>
        <w:rPr>
          <w:lang w:val="ru-RU"/>
        </w:rPr>
        <w:t>àã ÁÝÃ³óÇÏ ýÇÝ³Ýë³Ï³Ý ³ÏïÇíÝ»ñÇ ³ñÅ»½ñÏÙ³Ý (³ÝÑ³í³ù³·ñ»ÉÇáõÃÛ³Ý) í»ñÉáõÍ³Ï³Ý Ñ³ßí³éáõÙÁ ï³ñíáõÙ ¿ Áëï áã ÁÝÃ³óÇÏ ýÇÝ³Ýë³Ï³Ý ³ÏïÇíÝ»ñÇ ï»ë³Ï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147 §àã ÁÝÃ³óÇÏ ýÇÝ³Ýë³Ï³Ý ³ÏïÇíÝ»ñÇ ³ñÅ»½ñÏáõÙ (³ÝÑ³í³ù³·ñ»ÉÇáõÃÛáõÝ)¦ </w:t>
        <w:br/>
        <w:t xml:space="preserve">Ñ³ßÇíÁ 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ã ÁÝÃ³óÇÏ ýÇÝ³Ýë³Ï³Ý ³ÏïÇíÝ»ñÇ ³ñÅ»½ñÏáõÙ (³ÝÑ³í³ù³·ñ»ÉÇáõÃÛáõÝ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47 §àã ÁÝÃ³óÇÏ ýÇÝ³Ýë³Ï³Ý ³ÏïÇíÝ»ñÇ ³ñÅ»½ñÏáõÙ (³ÝÑ³í³ù³·ñ»ÉÇáõÃÛáõÝ)¦ </w:t>
        <w:br/>
        <w:t xml:space="preserve">Ñ³ßÇíÁ ¹»µ»ïáí ÃÕÃ³ÏóáõÙ ¿ Ñ»ï¨Û³É Ñ³ßÇíÝ»ñÇ Ñ»ï 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u w:val="none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u w:val="none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úï³ñí³Í, Ù³ñí³Í, í»ñ³¹³ë³Ï³ñ·í³Í áã ÁÝÃ³óÇÏ ýÇÝ³Ýë³Ï³Ý ³ÏïÇíÝ»ñÇ Ïáõï³Ïí³Í ³ñÅ»½ñÏÙ³Ý (³ÝÑ³í³ù³·ñ»ÉÇáõÃÛ³Ý) ¹áõñë ·ñáõÙ</w:t>
            </w:r>
          </w:p>
          <w:p>
            <w:pPr>
              <w:pStyle w:val="Tab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6 §àñå»ë Ñ»ç³íáñÙ³Ý ·áñÍÇù Ý³Ë³ï»ëí³Í áã ÁÝÃ³óÇÏ ýÇÝ³Ýë³Ï³Ý ³ÏïÇíÝ»ñ¦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ÁÝÃ³óÇÏ ýÇÝ³Ýë³Ï³Ý ³ÏïÇíÝ»ñÇ ³ñÅ»½ñÏÙ³Ý (³ÝÑ³í³ù³·ñ»ÉÇáõÃÛ³Ý) í»ñ³¹³ë³Ï³ñ·áõÙ áñå»ë ÁÝÃ³óÇÏ ýÇÝ³Ýë³Ï³Ý ³ÏïÇíÝ»ñÇ ³ñÅ»½ñÏáõÙ (³ÝÑ³í³ù³·ñ»ÉÇáõÃÛáõÝ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àã ÁÝÃ³óÇÏ ýÇÝ³Ýë³Ï³Ý ³ÏïÇíÝ»ñÇ ³ñÅ»½ñÏÙ³Ý (³ÝÑ³í³ù³·ñ»ÉÇáõÃÛ³Ý) Ñ³Ï³¹³ñÓáõÙ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Heading8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 148 §´³ÅÝ»Ù³ëÝ³ÏóáõÃÛ³Ý Ù»Ãá¹áí Ñ³ßí³éíáÕ Ý»ñ¹ñáõÙÝ»ñ¦</w:t>
      </w:r>
    </w:p>
    <w:p>
      <w:pPr>
        <w:pStyle w:val="Text"/>
        <w:rPr>
          <w:lang w:val="ru-RU"/>
        </w:rPr>
      </w:pPr>
      <w:r>
        <w:rPr>
          <w:lang w:val="ru-RU"/>
        </w:rPr>
        <w:t>148 §´³ÅÝ»Ù³ëÝ³ÏóáõÃÛ³Ý Ù»Ãá¹áí Ñ³ßí³éíáÕ Ý»ñ¹ñáõÙÝ»ñ¦ Ñ³ßÇíÁ Ý³Ë³ï»ëí³Í ¿ Ï³å³Ïóí³Í Ï³½Ù³Ï»ñåáõÃÛáõÝÝ»ñÇ Ï³ÝáÝ³¹ñ³Ï³Ý Ï³åÇï³ÉáõÙ µ³ÅÝ»Ù³ëÝ³ÏóáõÃÛ³Ý Ù»Ãá¹áí Ñ³ßí³éíáÕ áã ÁÝÃ³óÇÏ Ý»ñ¹ñáõÙÝ»ñÇ ³éÏ³ÛáõÃÛ³Ý ¨ ß³ñÅÇ í»ñ³µ»ñÛ³É ï»Õ»Ï³ïíáõÃÛ³Ý ÁÝ¹Ñ³Ýñ³óÙ³Ý Ñ³Ù³ñ: Î³å³Ïóí³Í Ï³½Ù³Ï»ñåáõÃÛáõÝÝ»ñáõÙ Ý»ñ¹ñáõÙÝ»ñÇ µ³ÅÝ»Ù³ëÝ³ÏóáõÃÛ³Ý Ù»Ãá¹áí Ñ³ßí³éÙ³Ý Ùáï»óáõÙÝ»ñÁ ÝÏ³ñ³·ñí³Í »Ý ÐÐÐÐê 27 §Ð³Ù³ËÙµí³Í ýÇÝ³Ýë³Ï³Ý Ñ³ßí»ïíáõÃÛáõÝÝ»ñ ¨ ¹áõëïñ ÁÝÏ»ñáõÃÛáõÝÝ»ñáõÙ Ý»ñ¹ñáõÙÝ»ñÇ Ñ³ßí³éáõÙ¦, ÐÐÐÐê 28 §²ëáóÇ³óí³Í Ï³½Ù³Ï»ñåáõÃÛáõÝÝ»ñáõÙ Ý»ñ¹ñáõÙÝ»ñÇ Ñ³ßí³éáõÙ¦ ¨ ÐÐÐÐê 31 §Ð³Ù³</w:t>
        <w:softHyphen/>
        <w:t>ï»Õ Ó»éÝ³ñÏáõÙÝ»ñáõÙ Ù³ëÝ³ÏóáõÃÛ³Ý ³ñï³óáÉáõÙÁ ýÇÝ³Ýë³Ï³Ý Ñ³ßí»ïíáõÃÛáõÝÝ»ñáõÙ¦ ëï³Ý¹³ñïÝ»ñáõÙ: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Ó»éù µ»ñí³Í (ëï³óí³Í) áã ÁÝÃ³óÇÏ Ý»ñ¹ñáõÙÝ»ñÇ ³ñÅ»ùÁ, ³ñÅ»ùÇ ³×Á, ÇëÏ Ïñ»¹ÇïáõÙª ûï³ñí³Í áã ÁÝÃ³óÇÏ Ý»ñ¹ñáõÙÝ»ñÇ ³ñÅ»ùÁ, ÇÝãå»ë Ý³¨ ³ñÅ»ùÇ Ýí³½áõÙÁ: ²Ûë Ñ³ßíÇ ÙÝ³óáñ¹Á ¹»µ»ï³ÛÇÝ ¿ ¨ Çñ»ÝÇó Ý»ñÏ³Û³óÝáõÙ ¿ Ï³å³Ïóí³Í Ï³½Ù³Ï»ñåáõÃÛáõÝÝ»ñÇ Ï³ÝáÝ³¹ñ³Ï³Ý Ï³åÇï³ÉáõÙ µ³ÅÝ»Ù³ëÝ³ÏóáõÃÛ³Ý Ù»Ãá¹áí Ñ³ßí³éíáÕ áã ÁÝÃ³óÇÏ Ý»ñ¹ñáõÙÝ»ñÇ ³ñÅ»ùÁ Ñ³ßí»ïáõ ³Ùë³ÃíÇ ¹ñáõÃÛ³Ùµ: </w:t>
      </w:r>
    </w:p>
    <w:p>
      <w:pPr>
        <w:pStyle w:val="Text"/>
        <w:rPr>
          <w:lang w:val="ru-RU"/>
        </w:rPr>
      </w:pPr>
      <w:r>
        <w:rPr>
          <w:lang w:val="ru-RU"/>
        </w:rPr>
        <w:t>148 §´³ÅÝ»Ù³ëÝ³ÏóáõÃÛ³Ý Ù»Ãá¹áí Ñ³ßí³éíáÕ Ý»ñ¹ñáõÙÝ»ñ¦ Ñ³ßíÇÝ ÏÇó Ï³ñáÕ »Ý µ³óí»É Ñ»ï¨Û³É »ñÏñáñ¹ Ï³ñ·Ç Ñ³ßÇíÝ»ñÁª 1481 §´³ÅÝ»Ù³ëÝ³ÏóáõÃÛ³Ý Ù»Ãá¹áí Ñ³ßí³éíáÕ Ý»ñ¹ñáõÙÝ»ñ ¹áõëïñ ÁÝÏ»ñáõÃÛáõÝ</w:t>
        <w:softHyphen/>
        <w:t>Ý»ñáõÙ¦, 1482 §´³ÅÝ»Ù³ëÝ³ÏóáõÃÛ³Ý Ù»Ãá¹áí Ñ³ßí³éíáÕ Ý»ñ¹ñáõÙÝ»ñ ³ëáóÇ³óí³Í Ï³½Ù³Ï»ñåáõÃÛáõÝ</w:t>
        <w:softHyphen/>
        <w:t>Ý»ñáõÙ¦, 1483 §´³ÅÝ»Ù³ëÝ³ÏóáõÃÛ³Ý Ù»Ãá¹áí Ñ³ßí³éíáÕ Ý»ñ¹ñáõÙÝ»ñ Ñ³Ù³ï»Õ í»ñ³ÑëÏíáÕ ÙÇ³íáñÝ»ñáõÙ¦:</w:t>
      </w:r>
    </w:p>
    <w:p>
      <w:pPr>
        <w:pStyle w:val="Text"/>
        <w:rPr>
          <w:lang w:val="ru-RU"/>
        </w:rPr>
      </w:pPr>
      <w:r>
        <w:rPr>
          <w:lang w:val="ru-RU"/>
        </w:rPr>
        <w:t>´³ÅÝ»Ù³ëÝ³ÏóáõÃÛ³Ý Ù»Ãá¹áí Ñ³ßí³éíáÕ Ý»ñ¹ñáõÙÝ»ñÇ í»ñÉáõÍ³Ï³Ý Ñ³ßí³éáõÙÁ ï³ñíáõÙ ¿ Áëï Ï³½Ù³Ï»ñåáõÃÛ³Ý ÏáÕÙÇó Ñ³ëï³ïí³Í áõÕÕáõÃÛáõÝÝ»ñÇ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48 §´³ÅÝ»Ù³ëÝ³ÏóáõÃÛ³Ý Ù»Ãá¹áí Ñ³ßí³éíáÕ Ý»ñ¹ñáõÙÝ»ñ¦ </w:t>
      </w:r>
    </w:p>
    <w:p>
      <w:pPr>
        <w:pStyle w:val="Heading8"/>
        <w:spacing w:lineRule="exact" w:line="240"/>
        <w:ind w:firstLine="397"/>
        <w:rPr/>
      </w:pPr>
      <w:r>
        <w:rPr/>
        <w:t xml:space="preserve">Ñ³ßÇíÁ ¹»µ»ïáí ÃÕÃ³ÏóáõÙ ¿ Ñ»ï¨Û³É Ñ³ßÇíÝ»ñÇ Ñ»ï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57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´³ÅÝ»Ù³ëÝ³ÏóáõÃÛ³Ý Ù»Ãá¹áí Ñ³ßí³éíáÕ áã ÁÝÃ³óÇÏ Ý»ñ¹ñáõÙÝ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Ü»ñ¹ñáõÙ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22 §Îñ»¹Çïáñ³Ï³Ý å³ñïù»ñ ·ÝáõÙÝ»ñÇ ·Íáí¦ 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´³ÅÝ»Ù³ëÝ³ÏóáõÃÛ³Ý Ù»Ãá¹áí Ñ³ßí³éíáÕ Ý»ñ¹ñáõÙÝ»ñÇ ëï³óáõÙ Ù³ëÝ³ÏÇóÝ»ñÇó (ÑÇÙÝ³¹ÇñÝ»ñÇó)ª áñå»ë Ý»ñ¹ñáõÙ Ï³ÝáÝ³¹ñ³Ï³Ý Ï³åÇï³Éáõ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4. ´³ÅÝ»Ù³ëÝ³ÏóáõÃÛ³Ý Ù»Ãá¹áí Ñ³ßí³éíáÕ Ý»ñ¹ñáõÙÝ»ñÇ Ó»éù µ»ñáõÙ ³ÛÉ ³ÏïÇíÝ»ñÇ Ñ»ï ÷áË³Ý³ÏÙ³Ý ÙÇçáóáí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5. Î³å³Ïóí³Í Ï³½Ù³Ï»ñåáõÃÛáõÝÝ»ñÇ Ï³ÝáÝ³¹ñ³Ï³Ý Ï³åÇï³ÉáõÙ ëÏ½µÝ³Ï³Ý ³ñÅ»ùáí Ñ³ßí³éíáÕ áã ÁÝÃ³óÇÏ Ý»ñ¹ñáõÙÝ»ñÇ í»ñ³¹³ë³Ï³ñ·áõÙ áñå»ë µ³ÅÝ»Ù³ëÝ³ÏóáõÃÛ³Ý Ù»Ãá¹áí Ñ³ßí³éíáÕ Ý»ñ¹ñáõÙÝ»ñ 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²ÛÉ ýÇÝ³Ýë³Ï³Ý ³ÏïÇíÝ»ñÇ í»ñ³¹³ë³Ï³ñ</w:t>
              <w:softHyphen/>
              <w:t>·áõÙ áñå»ë µ³ÅÝ»Ù³ëÝ³ÏóáõÃÛ³Ý Ù»Ãá¹áí Ñ³ßí³éíáÕ Ý»ñ¹ñáõÙÝ»ñª Ñ³ßí»Ïßé³ÛÇÝ ³ñÅ»ùáí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Î³å³Ïóí³Í Ï³½Ù³Ï»ñåáõÃÛáõÝÝ»ñÇ ß³ÑáõÛÃÇ µ³ÅÝ»Ù³ëÇ ³ñï³óáÉáõÙÁ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9 §²ÛÉ áã ·áñÍ³éÝ³Ï³Ý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48 §´³ÅÝ»Ù³ëÝ³ÏóáõÃÛ³Ý Ù»Ãá¹áí Ñ³ßí³éíáÕ Ý»ñ¹ñáõÙÝ»ñ¦ 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i/>
          <w:sz w:val="18"/>
          <w:lang w:val="ru-RU"/>
        </w:rPr>
        <w:t>Ñ³ßÇíÁ Ïñ»¹Çïáí ÃÕÃ³ÏóáõÙ ¿ Ñ»ï¨Û³É Ñ³ßÇíÝ»ñÇ Ñ»ï</w:t>
      </w:r>
      <w:r>
        <w:rPr/>
        <w:t xml:space="preserve">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891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³×³éí³Í (ûï³ñí³Í) áã ÁÝÃ³óÇÏ Ý»ñ¹ñáõÙÝ»ñÇ Ñ³ßí»Ïßé³ÛÇÝ ³ñÅ»ùÇ ¹áõñë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2. ´³ÅÝ»Ù³ëÝ³ÏóáõÃÛ³Ý Ù»Ãá¹áí Ñ³ßí³éíáÕ Ý»ñ¹ñáõÙÝ»ñÇ í»ñ³¹³ë³Ï³ñ·áõÙ áñå»ë Ï³å³Ïóí³Í Ï³½Ù³Ï»ñåáõÃÛáõÝÝ»ñÇ Ï³ÝáÝ³¹ñ³Ï³Ý Ï³åÇï³ÉáõÙ ëÏ½µÝ³Ï³Ý ³ñÅ»ùáí Ñ³ßí³éíáÕ áã ÁÝÃ³óÇÏ Ý»ñ¹ñáõÙÝ»ñ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´³ÅÝ»Ù³ëÝ³ÏóáõÃÛ³Ý Ù»Ãá¹áí Ñ³ßí³éíáÕ Ý»ñ¹ñáõÙÝ»ñÇ í»ñ³¹³ë³Ï³ñ·áõÙÁ ³ÛÉ ýÇÝ³Ýë³Ï³Ý ³ÏïÇíÝ»ñÇª Ñ³ßí»Ïßé³ÛÇÝ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Î³å³Ïóí³Í Ï³½Ù³Ï»ñåáõÃÛáõÝÝ»ñÇ íÝ³ëÇ µ³ÅÝ»Ù³ëÇ ³ñï³óáÉ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9 §²ÛÉ áã ·áñÍ³éÝ³Ï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Ð³Ûï³ñ³ñí³Í ß³Ñ³µ³ÅÇÝÝ»ñÇ ã³÷áí Ý»ñ¹ñÙ³Ý Ñ³ßí»Ïßé³ÛÇÝ ³ñÅ»ùÇ Ýí³½»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´³ÅÝ»Ù³ëÝ³ÏóáõÃÛ³Ý Ù»Ãá¹áí Ñ³ßí³éíáÕ Ý»ñ¹ñáõÙÝ»ñ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</w:tbl>
    <w:p>
      <w:pPr>
        <w:pStyle w:val="Normal"/>
        <w:spacing w:lineRule="exact" w:line="240"/>
        <w:ind w:firstLine="397"/>
        <w:rPr>
          <w:rFonts w:ascii="Arial Armenian" w:hAnsi="Arial Armenian" w:eastAsia="Arial Armenian" w:cs="Arial Armenian"/>
          <w:sz w:val="18"/>
          <w:lang w:val="ru-RU"/>
        </w:rPr>
      </w:pPr>
      <w:r>
        <w:rPr>
          <w:rFonts w:eastAsia="Arial Armenian" w:cs="Arial Armenian" w:ascii="Arial Armenian" w:hAnsi="Arial Armenian"/>
          <w:sz w:val="18"/>
          <w:lang w:val="ru-RU"/>
        </w:rPr>
        <w:t xml:space="preserve"> </w:t>
      </w:r>
    </w:p>
    <w:p>
      <w:pPr>
        <w:pStyle w:val="Style11"/>
        <w:rPr>
          <w:rFonts w:ascii="Arial Armenian" w:hAnsi="Arial Armenian" w:cs="Arial Armenian"/>
          <w:i w:val="false"/>
          <w:i w:val="false"/>
          <w:lang w:val="ru-RU"/>
        </w:rPr>
      </w:pPr>
      <w:r>
        <w:rPr>
          <w:rFonts w:cs="Arial Armenian" w:ascii="Arial Armenian" w:hAnsi="Arial Armenian"/>
          <w:lang w:val="ru-RU"/>
        </w:rPr>
        <w:t>ÊàôØ´ 15 §²ÚÈ àâ ÀÜÂ²òÆÎ ²ÎîÆì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15 §²ÛÉ áã ÁÝÃ³óÇÏ ³ÏïÇíÝ»ñ¦ ËáõÙµÝ Çñ Ù»ç Ý»ñ³éáõÙ ¿ Ñ»ï¨Û³É ³é³çÇÝ Ï³ñ·Ç (ëÇÝÃ»ïÇÏ) Ñ³ßÇíÝ»ñÁª 151 §Ð»ï³Ó·í³Í Ñ³ñÏ³ÛÇÝ ³ÏïÇíÝ»ñ¦, 152 §Î³ÝË³í×³ñÝ»ñ áã ÁÝÃ³óÇÏ ³ÏïÇíÝ»ñ Ó»éù µ»ñ»Éáõ Ñ³Ù³ñ¦, 153 §àã ÁÝÃ³óÇÏ ³ÏïÇíÝ»ñ Ñ»ï³Ó·í³Í Í³Ëë»ñÇ ·Íáí¦, 154 §Ð»ï³Ó·í³Í Í³Ëë»ñÇ ·Íáí áã ÁÝÃ³óÇÏ ³ÏïÇíÝ»ñÇ ³ÙáñïÇ½³óÇ³¦ ¨ 155 §Ò»éÝ³ñÏ³ïÇñ³Ï³Ý ·áñÍáõÝ»áõÃÛ³Ý Ó»éùµ»ñáõÙ¦: </w:t>
      </w:r>
    </w:p>
    <w:p>
      <w:pPr>
        <w:pStyle w:val="Style21"/>
        <w:rPr>
          <w:lang w:val="ru-RU"/>
        </w:rPr>
      </w:pPr>
      <w:r>
        <w:rPr>
          <w:lang w:val="ru-RU"/>
        </w:rPr>
        <w:t>Ð³ßÇí 151 §Ð»ï³Ó·í³Í Ñ³ñÏ³ÛÇ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51 §Ð»ï³Ó·í³Í Ñ³ñÏ³ÛÇÝ ³ÏïÇíÝ»ñ¦ Ñ³ßÇíÁ Ý³Ë³ï»ëí³Í ¿ Ýí³½»óíáÕ (Ñ³ÝíáÕ) Å³Ù³Ý³Ï³íáñ ï³ñµ»ñáõÃÛáõÝÝ»ñÇ, ãû·ï³·áñÍí³Í Ñ³ñÏ³ÛÇÝ íÝ³ëÁ ¨ ½»Õã»ñÁ Ñ³çáñ¹ Å³Ù³Ý³Ï³ßñç³ÝÝ»ñ ï»Õ³÷áË»Éáõ Ñ»ï¨³Ýùáí ³é³ç³ó³Í ß³ÑáõÃ³Ñ³ñÏÇ ·Íáí Ñ»ï³Ó·í³Í Ñ³ñÏ³ÛÇÝ ³ÏïÇíÝ»ñÇ ³éÏ³ÛáõÃÛ³Ý ¨ ß³ñÅÇ í»ñ³µ»ñÛ³É ï»Õ»Ï³ïíáõÃÛ³Ý ÁÝ¹Ñ³Ýñ³óÙ³Ý Ñ³Ù³ñ: Þ³ÑáõÃ³Ñ³ñÏÇ ·Íáí Ñ»ï³Ó·í³Í Ñ³ñÏ³ÛÇÝ ³ÏïÇíÝ»ñÇ ×³Ý³ãÙ³Ý ¨ ã³÷Ù³Ý Ùáï»óáõÙÝ»ñÁ ÝÏ³ñ³·ñí³Í »Ý ÐÐÐÐê 12 §Þ³ÑáõÃ³Ñ³ñÏ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ß³ÑáõÃ³Ñ³ñÏÇ ·Íáí ³é³ç³ó³Í Ñ»ï³Ó·í³Í Ñ³ñÏ³ÛÇÝ ³ÏïÇíÝ»ñÇ ·áõÙ³ñÁ, ÇëÏ Ïñ»¹ÇïáõÙª ß³ÑáõÃ³Ñ³ñÏÇ ·Íáí Ù³ñí³Í Ñ»ï³Ó·í³Í Ñ³ñÏ³ÛÇÝ ³ÏïÇíÝ»ñÇ ·áõÙ³ñÁ: ²Ûë Ñ³ßíÇ ÙÝ³óáñ¹Á ¹»µ»ï³ÛÇÝ ¿ ¨ Çñ»ÝÇó Ý»ñÏ³Û³óÝáõÙ ¿ ß³ÑáõÃ³Ñ³ñÏÇ ·Íáí Ñ»ï³Ó·í³Í Ñ³ñÏ³ÛÇÝ ³ÏïÇíÝ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»ï³Ó·í³Í Ñ³ñÏ³ÛÇÝ ³ÏïÇíÝ»ñÇ í»ñÉáõÍ³Ï³Ý Ñ³ßí³éáõÙÁ ï³ñíáõÙ ¿ Áëï ³é³ç³óÙ³Ý áõÕÕáõÃÛáõÝÝ»ñÇ ¨ Ù³ñÙ³Ý Å³ÙÏ»ïÝ»ñÇ:</w:t>
      </w:r>
    </w:p>
    <w:p>
      <w:pPr>
        <w:pStyle w:val="Style21"/>
        <w:rPr/>
      </w:pPr>
      <w:r>
        <w:rPr/>
        <w:t xml:space="preserve">151 §Ð»ï³Ó·í³Í Ñ³ñÏ³ÛÇÝ ³ÏïÇíÝ»ñ¦ Ñ³ßÇíÁ </w:t>
        <w:br/>
        <w:t xml:space="preserve">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Þ³ÑáõÃ³Ñ³ñÏÇ ·Íáí Ñ»ï³Ó·í³Í Ñ³ñÏ³ÛÇÝ ³ÏïÇíÝ»ñ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í»ñ³·ñíáõÙ ¿ ýÇÝ³Ýë³Ï³Ý ³ñ¹ÛáõÝù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51 §Þ³ÑáõÃ³Ñ³ñÏÇ ·Íáí Í³Ëë (÷áËÑ³ïáõóáõÙ)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×³Ý³ãíáõÙ ¿ ë»÷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2 §ì³×³éùÇ Ñ³Ù³ñ Ù³ïã»ÉÇ ýÇÝ³Ýë³Ï³Ý ³ÏïÇíÝ»ñÇª Çñ³Ï³Ý ³ñÅ»ùáí í»ñ³ã³÷áõÙÇó ãÇñ³óí³Í ß³ÑáõÛÃÝ»ñ ¨ íÝ³ë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3 §Ð»ç³íáñÙ³Ý ·áñÍÇùÝ»ñÇª Çñ³Ï³Ý ³ñÅ»ùáí í»ñ³ã³÷áõÙÇó ãÇñ³óí³Í ß³ÑáõÛÃÝ»ñ ¨ íÝ³ë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eastAsia="Arial Armenian" w:cs="Arial Armenian"/>
          <w:sz w:val="18"/>
          <w:lang w:val="ru-RU"/>
        </w:rPr>
      </w:pPr>
      <w:r>
        <w:rPr>
          <w:rFonts w:eastAsia="Arial Armenian" w:cs="Arial Armenian" w:ascii="Arial Armenian" w:hAnsi="Arial Armenian"/>
          <w:sz w:val="18"/>
          <w:lang w:val="ru-RU"/>
        </w:rPr>
        <w:t xml:space="preserve"> 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51 §Ð»ï³Ó·í³Í Ñ³ñÏ³ÛÇÝ ³ÏïÇíÝ»ñ¦ Ñ³ßÇíÁ Ïñ»¹Çïáí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Þ³ÑáõÃ³Ñ³ñÏÇ ·Íáí Ñ»ï³Ó·í³Í Ñ³ñÏ³ÛÇÝ ³ÏïÇí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51 §Þ³ÑáõÃ³Ñ³ñÏÇ ·Íáí Í³Ëë (÷áËÑ³ïáõóáõÙ)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Þ³ÑáõÃ³Ñ³ñÏÇ ·Íáí Ñ»ï³Ó·í³Í Ñ³ñÏ³ÛÇÝ ³ÏïÇíÝ»ñÇ Ñ³ßí³ÝóáõÙ Ñ»ï³Ó·í³Í Ñ³ñÏ³ÛÇÝ å³ñï³íáñáõÃÛáõÝÝ»ñÇ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2 §Ð»ï³Ó·í³Í Ñ³ñÏ³ÛÇÝ å³ñï³íáñáõÃÛáõÝ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Þ³ÑáõÃ³Ñ³ñÏÇ ·Íáí Ñ»ï³Ó·í³Í Ñ³ñÏ³ÛÇÝ ³ÏïÇíÝ»ñÇ Ýí³½»óáõÙ ýÇÝ³Ýë³Ï³Ý ·áñÍÇùÝ»ñÇ ³ñÅ»ùÇ ³×Ç Ñ»ï¨³Ýùáí (»ñµ í»ñ³ã³÷áõÙÇó ³ñÅ»ùÇ ³×Á Ñ³Ï³¹³ñÓáõÙ ¿ Ý³ËÏÇÝ í»ñ³ã³÷áõÙÇó ³ñÅ»ùÇ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2 §ì³×³éùÇ Ñ³Ù³ñ Ù³ïã»ÉÇ ýÇÝ³Ýë³Ï³Ý ³ÏïÇíÝ»ñÇª Çñ³Ï³Ý ³ñÅ»ùáí í»ñ³ã³÷áõÙÇó ãÇñ³óí³Í ß³ÑáõÛÃÝ»ñ ¨ íÝ³ë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23 §Ð»ç³íáñÙ³Ý ·áñÍÇùÝ»ñÇª Çñ³Ï³Ý ³ñÅ»ùáí í»ñ³ã³÷áõÙÇó ãÇñ³óí³Í ß³ÑáõÛÃÝ»ñ ¨ íÝ³ëÝ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52 §Î³ÝË³í×³ñÝ»ñ áã ÁÝÃ³óÇÏ ³ÏïÇíÝ»ñ Ó»éù µ»ñ»Éáõ Ñ³Ù³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52 §Î³ÝË³í×³ñÝ»ñ áã ÁÝÃ³óÇÏ ³ÏïÇíÝ»ñ Ó»éù µ»ñ»Éáõ Ñ³Ù³ñ¦ Ñ³ßÇíÁ Ý³Ë³ï»ëí³Í ¿ áã ÁÝÃ³óÇÏ ³ÏïÇíÝ»ñ Ó»éù µ»ñ»Éáõ Ñ³Ù³ñ Ï³ï³ñí³Í Ï³ÝË³í×³ñ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ïñí³Í Ï³ÝË³í×³ñÝ»ñÇ ·áõÙ³ñÝ»ñÁ, ÇëÏ Ïñ»¹ÇïáõÙ áã ÁÝÃ³óÇÏ ³ÏïÇíÝ»ñÇ Ó»éù µ»ñáõÙÁ Ï³Ù ³ÛÉ Ù³ñáõÙ: ²Ûë Ñ³ßíÇ ÙÝ³óáñ¹Á ¹»µ»ï³ÛÇÝ ¿ ¨ Çñ»ÝÇó Ý»ñÏ³Û³óÝáõÙ ¿ áã ÁÝÃ³óÇÏ ³ÏïÇíÝ»ñÇ Ó»éù µ»ñÙ³Ý Ñ³Ù³ñ ïñí³Í Ï³ÝË³í×³ñÝ»ñÇ ÙÝ³óáñ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ã ÁÝÃ³óÇÏ ³ÏïÇíÝ»ñÇ Ó»éùµ»ñÙ³Ý Ñ³Ù³ñ ïñí³Í Ï³ÝË³í×³ñÝ»ñÇ í»ñÉáõÍ³Ï³Ý Ñ³ßí³éáõÙÁ ï³ñíáõÙ ¿ Áëï Ù³ï³Ï³ñ³ñ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>152 §Î³ÝË³í×³ñÝ»ñ áã ÁÝÃ³óÇÏ ³ÏïÇíÝ»ñ Ó»éù µ»ñ»Éáõ Ñ³Ù³ñ¦ Ñ³ßÇíÁ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¹»µ»ïáí ÃÕÃ³ÏóáõÙ ¿ Ñ»ï¨Û³É Ñ³ßÇíÝ»ñÇ Ñ»ï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ã ÁÝÃ³óÇÏ ³ÏïÇíÝ»ñÇ Ó»éù µ»ñÙ³Ý Ñ³Ù³ñ Ï³ï³ñí³Í Ï³ÝË³í×³ñ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1 §ºñÏ³ñ³Å³ÙÏ»ï µ³ÝÏ³ÛÇÝ í³ñÏ»ñÇ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²ñï³ñÅáõÛÃáí ïñí³Í Ï³ÝË³í×³ñÝ»ñÇ ·Íáí ÷áË³ñÅ»ù³ÛÇÝ ï³ñµ»ñáõÃÛáõÝÝ»ñÇó »Ï³Ùáõ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152 §Î³ÝË³í×³ñÝ»ñ áã ÁÝÃ³óÇÏ ³ÏïÇíÝ»ñ Ó»éù µ»ñ»Éáõ Ñ³Ù³ñ¦ </w:t>
        <w:br/>
        <w:t xml:space="preserve">Ñ³ßÇíÁ Ïñ»¹Çïáí ÃÕÃ³ÏóáõÙ ¿ Ñ»ï¨Û³É Ñ³ßÇíÝ»ñÇ Ñ»ï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Î³ÝË³í×³ñÝ»ñÇ ¹ÇÙ³ó ëï³óí³Í áã ÁÝÃ³óÇÏ ³ÏïÇí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³é³Ýó ³ÝáõÕÕ³ÏÇ Ñ³ñÏ»ñÇ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0" w:hanging="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0" w:hanging="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8 §´³ÅÝ»Ù³ëÝ³ÏóáõÃÛ³Ý Ù»Ãá¹áí Ñ³ßí³éíáÕ Ý»ñ¹ñáõÙ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³ÝáõÕÕ³ÏÇ Ñ³ñÏ»ñ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51 §ÀÝÃ³óÇÏ ³ÏïÇíÝ»ñ Ñ»ï³Ó·í³Í Ñ³ñÏ»ñÇ ·Íáí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àã ÁÝÃ³óÇÏ ³ÏïÇíÝ»ñÇ Ó»éù µ»ñÙ³Ý Ñ³Ù³ñ ïñí³Í Ï³ÝË³í×³ñÝ»ñÇ Ñ»ï í»ñ³¹³ñ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àã ÁÝÃ³óÇÏ ³ÏïÇíÝ»ñÇ Ó»éù µ»ñÙ³Ý Ñ³Ù³ñ ïñí³Í Ï³ÝË³í×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Îñ»¹Çïáñ³Ï³Ý å³ñïù»ñÇ Ù³ñáõÙ ïñí³Í Ï³ÝË³í×³ñÝ»ñÇ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²ñï³ñÅáõÛÃáí ïñí³Í Ï³ÝË³í×³ñ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53 §àã ÁÝÃ³óÇÏ ³ÏïÇíÝ»ñ Ñ»ï³Ó·í³Í Í³Ëë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53 §àã ÁÝÃ³óÇÏ ³ÏïÇíÝ»ñ Ñ»ï³Ó·í³Í Í³Ëë»ñÇ ·Íáí¦ Ñ³ßÇíÁ Ý³Ë³ï»ëí³Í ¿ Ñ³ßí»ïáõ Å³Ù³Ý³Ï³ßñç³ÝáõÙ Ï³ï³ñí³Í, µ³Ûó Ù»Ï ï³ñáõó ³í»ÉÇ Å³Ù³Ý³Ï³ßñç³ÝÝ»ñÇÝ í»ñ³µ»ñáÕ Í³ËëáõÙÝ»ñÇ í»ñ³µ»ñÛ³É ï»Õ»Ï³ïíáõÃÛ³Ý ÁÝ¹Ñ³Ýñ³óÙ³Ý Ñ³Ù³ñ: Ø³ëÝ³íáñ³å»ë, ³Ûë Ñ³ßíáõÙ Ï³ñáÕ »Ý ³ñï³óáÉí»É í³ñÓ³Ï³Éí³Í ÑÇÙÝ³Ï³Ý ÙÇçáóÝ»ñÇ íñ³ Ï³ï³ñí³Í Ï³åÇï³É µÝáõÛÃÇ Í³ËëáõÙÝ»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Ïáõï³ÏíáÕ Ñ»ï³Ó·í³Í Í³Ëë»ñÇ ·áõ</w:t>
        <w:softHyphen/>
        <w:t>Ù³ñÁ, ÇëÏ Ïñ»¹ÇïáõÙª ¹ñ³Ýó ¹áõñë ·ñáõÙÁ, í³×³éùÁ (ûï³ñáõÙÁ): ²Ûë Ñ³ßíÇ ÙÝ³óáñ¹Á ¹»µ»ï³ÛÇÝ ¿ ¨ Çñ»ÝÇó Ý»ñÏ³Û³óÝáõÙ ¿ Ñ»ï³Ó·í³Í Í³Ëë»ñÇ ·Íáí áã ÁÝÃ³óÇÏ ³ÏïÇíÝ»ñÇ ³ñÅ»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»ï³Ó·í³Í Í³Ëë»ñÇ ·Íáí áã ÁÝÃ³óÇÏ ³ÏïÇíÝ»ñÇ í»ñÉáõÍ³Ï³Ý Ñ³ßí³éáõÙÁ ï³ñíáõÙ ¿ Áëï ³ÏïÇí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153 §àã ÁÝÃ³óÇÏ ³ÏïÇíÝ»ñ Ñ»ï³Ó·í³Í Í³Ëë»ñÇ ·Íáí¦ Ñ³ßÇíÁ </w:t>
        <w:br/>
        <w:t xml:space="preserve">¹»µ»ïáí ÃÕÃ³ÏóáõÙ ¿ Ñ»ï¨Û³É Ñ³ßÇíÝ»ñÇ Ñ»ï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Ð»ï³Ó·í³Í Í³Ëë»ñÇ ·Íáí áã ÁÝÃ³óÇÏ ³ÏïÇíÝ»ñÇ ³ñÅ»½ñÏÙ³Ý Ñ³Ï³¹³ñ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4 §àã ÁÝÃ³óÇÏ ÝÛáõÃ³Ï³Ý ³ÏïÇíÝ»ñÇ ¨ áã ÝÛáõÃ³Ï³Ý ³ÏïÇíÝ»ñÇ í»ñ³ã³÷áõÙÇó »Ï³ÙáõïÝ»ñ¦</w:t>
            </w:r>
          </w:p>
        </w:tc>
      </w:tr>
    </w:tbl>
    <w:p>
      <w:pPr>
        <w:pStyle w:val="Style21"/>
        <w:rPr/>
      </w:pPr>
      <w:r>
        <w:rPr>
          <w:rFonts w:eastAsia="Arial Armenian"/>
        </w:rPr>
        <w:t xml:space="preserve"> </w:t>
      </w:r>
      <w:r>
        <w:rPr/>
        <w:t xml:space="preserve">153 §àã ÁÝÃ³óÇÏ ³ÏïÇíÝ»ñ Ñ»ï³Ó·í³Í Í³Ëë»ñÇ ·Íáí¦ Ñ³ßÇíÁ </w:t>
        <w:br/>
        <w:t>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áõñë ·ñí³Í, í³×³éí³Í (ûï³ñí³Í) Ñ»ï³Ó·í³Í Í³Ëë»ñÇ ·Íáí áã ÁÝÃ³óÇÏ ³ÏïÇíÝ»ñÇ Ñ³ßí»Ïßé³ÛÇÝ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¸áõñë ·ñí³Í, í³×³éí³Í (ûï³ñí³Í) Ñ»ï³Ó·í³Í Í³Ëë»ñÇ ·Íáí áã ÁÝÃ³óÇÏ ³ÏïÇíÝ»ñÇ Ïáõï³Ïí³Í ³ÙáñïÇ½³óÇ³ÛÇ ·áõÙ³ñ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4 §Ð»ï³Ó·í³Í Í³Ëë»ñÇ ·Íáí áã ÁÝÃ³óÇÏ ³ÏïÇíÝ»ñÇ ³ÙáñïÇ½³óÇ³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Ð»ï³Ó·í³Í Í³Ëë»ñÇ ·Íáí áã ÁÝÃ³óÇÏ ³ÏïÇíÝ»ñÇ ³ñÅ»½ñÏÙ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4 §àã ÁÝÃ³óÇÏ ÝÛáõÃ³Ï³Ý ³ÏïÇíÝ»ñÇ ¨ áã ÝÛáõÃ³Ï³Ý ³ÏïÇíÝ»ñÇ í»ñ³ã³÷áõÙ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154 §Ð»ï³Ó·í³Í Í³Ëë»ñÇ ·Íáí áã ÁÝÃ³óÇÏ ³ÏïÇíÝ»ñÇ ³ÙáñïÇ½³óÇ³¦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54 §Ð»ï³Ó·í³Í Í³Ëë»ñÇ ·Íáí áã ÁÝÃ³óÇÏ ³ÏïÇíÝ»ñÇ ³ÙáñïÇ½³óÇ³¦ Ñ³ßÇíÁ Ý³Ë³ï»ëí³Í ¿ Ñ»ï³Ó·í³Í Í³Ëë»ñÇ ·Íáí áã ÁÝÃ³óÇÏ ³ÏïÇíÝ»ñÇ ³ÙáñïÇ½³óÇ³ÛÇ í»ñ³µ»ñÛ³É ï»Õ»Ï³ïíáõÃÛ³Ý ÁÝ¹Ñ³Ýñ³óÙ³Ý Ñ³Ù³ñ: Ð»ï³Ó·í³Í Í³Ëë»ñÇ ·Íáí áã ÁÝÃ³óÇÏ ³ÏïÇíÝ»ñÇ ³ÙáñïÇ½³óÇ³ÛÇ Ñ³ßí³éÙ³Ý Ùáï»óáõÙÝ»ñÁ ÝÏ³ñ³·ñí³Í »Ý ÐÐÐÐê 4 §Ø³ßí³ÍáõÃÛ³Ý Ñ³ßí³éáõÙ¦ ëï³Ý¹³ñïáõÙ: Ø³ëÝ³íáñ³å»ë, ³Ûë Ñ³ßíáõÙ Ï³ñáÕ »Ý ³ñï³óáÉí»É í³ñÓ³Ï³Éí³Í ÑÇÙÝ³Ï³Ý ÙÇçáóÝ»ñÇ íñ³ Ï³ï³ñí³Í Ï³åÇï³É µÝáõÛÃÇ Í³ËëáõÙÝ»ñÇ ³ÙáñïÇ½³óÇ³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¿ Ñ»ï³Ó·í³Í Í³Ëë»ñÇ ·Íáí áã ÁÝÃ³óÇÏ ³ÏïÇíÝ»ñÇ ³ÙáñïÇ½³óÇ³ÛÇ Ñ³ßí»·ñáõÙÁ, ÇëÏ ¹»µ»ïáõÙª ¹áõñë ·ñí³Í, í³×³éí³Í (ûï³ñí³Í) áã ÁÝÃ³óÇÏ ³ÏïÇíÝ»ñÇ ³ÙáñïÇ½³óÇ³ÛÇ Ñ³ßí»·ñí³Í ·áõÙ³ñÝ»ñÇ ¹áõñë ·ñáõÙÁ: Ð³ßíÇ ÙÝ³óáñ¹Á Ïñ»¹Çï³ÛÇÝ ¿ ¨ Çñ»ÝÇó Ý»ñÏ³Û³óÝáõÙ ¿ ÁÝÏ»ñáõÃÛáõÝáõÙ ³éÏ³ Ñ»ï³Ó·í³Í Í³Ëë»ñÇ ·Íáí áã ÁÝÃ³óÇÏ ³ÏïÇíÝ»ñÇ Ñ³ßí»·ñí³Í ³ÙáñïÇ½³óÇ³ÛÇ ·áõÙ³ñÁ Ñ³ßí»ïáõ ³Ùë³ÃíÇ ¹ñáõÃÛ³Ùµ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»ï³Ó·í³Í Í³Ëë»ñÇ ·Íáí áã ÁÝÃ³óÇÏ ³ÏïÇíÝ»ñÇ ³ÙáñïÇ½³óÇ³ÛÇ í»ñÉáõÍ³Ï³Ý Ñ³ßí³éáõÙÁ ï³ñíáõÙ ¿ Áëï ³ÏïÇíÝ»ñÇ ï»ë³ÏÝ»ñÇ ¨ ÁÝÏ»ñáõÃÛ³Ý ÏáÕÙÇó Ñ³ëï³ïí³Í ³ÛÉ áõÕÕáõÃÛáõÝÝ»ñÇ:</w:t>
      </w:r>
    </w:p>
    <w:p>
      <w:pPr>
        <w:pStyle w:val="Style21"/>
        <w:rPr>
          <w:rFonts w:ascii="Arial Armenian" w:hAnsi="Arial Armenian" w:cs="Arial Armenian"/>
          <w:sz w:val="18"/>
          <w:lang w:val="en-US"/>
        </w:rPr>
      </w:pPr>
      <w:r>
        <w:rPr>
          <w:rFonts w:cs="Arial Armenian"/>
          <w:sz w:val="18"/>
          <w:lang w:val="en-US"/>
        </w:rPr>
      </w:r>
    </w:p>
    <w:p>
      <w:pPr>
        <w:pStyle w:val="Style21"/>
        <w:rPr/>
      </w:pPr>
      <w:r>
        <w:rPr/>
        <w:t>154 §Ð»ï³Ó·í³Í Í³Ëë»ñÇ ·Íáí áã ÁÝÃ³óÇÏ ³ÏïÇíÝ»ñÇ ³ÙáñïÇ½³óÇ³¦</w:t>
        <w:br/>
        <w:t xml:space="preserve"> Ñ³ßÇíÁ Ïñ»¹Çïáí ÃÕÃ³ÏóáõÙ ¿ Ñ»ï¨Û³É Ñ³ßÇíÝ»ñÇ Ñ»ï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86"/>
      </w:tblGrid>
      <w:tr>
        <w:trPr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u w:val="none"/>
              </w:rPr>
            </w:pPr>
            <w:r>
              <w:rPr>
                <w:rFonts w:cs="Arial Armenian" w:ascii="Arial Armenian" w:hAnsi="Arial Armenian"/>
                <w:b/>
                <w:sz w:val="18"/>
                <w:u w:val="none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Ð»ï³Ó·í³Í Í³Ëë»ñÇ ·Íáí áã ÁÝÃ³óÇÏ ³ÏïÇíÝ»ñÇ ³ÙáñïÇ½³óÇ³ÛÇ ³ñï³óáÉáõÙ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 xml:space="preserve">154 §Ð»ï³Ó·í³Í Í³Ëë»ñÇ ·Íáí áã ÁÝÃ³óÇÏ ³ÏïÇíÝ»ñÇ ³ÙáñïÇ½³óÇ³¦ </w:t>
        <w:br/>
        <w:t>Ñ³ßÇíÁ ¹»µ»ïáí ÃÕÃ³ÏóáõÙ ¿ Ñ»ï¨Û³É Ñ³ßÇíÝ»ñÇ Ñ»ï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32"/>
      </w:tblGrid>
      <w:tr>
        <w:trPr>
          <w:cantSplit w:val="true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áõñë ·ñí³Í, í³×³éí³Í (ûï³ñí³Í) Ñ»ï³Ó·í³Í Í³Ëë»ñÇ ·Íáí áã ÁÝÃ³óÇÏ ³ÏïÇíÝ»ñÇ Ïáõï³Ïí³Í ³ÙáñïÇ½³óÇ³ÛÇ ·áõÙ³ñÝ»ñÇ ¹áõñë ·ñáõÙ</w:t>
            </w:r>
          </w:p>
        </w:tc>
        <w:tc>
          <w:tcPr>
            <w:tcW w:w="4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3 §àã ÁÝÃ³óÇÏ ³ÏïÇíÝ»ñ Ñ»ï³Ó·í³Í Í³Ëë»ñÇ ·Íáí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55 §Ò»éÝ³ñÏ³ïÇñ³Ï³Ý ·áñÍáõÝ»áõÃÛ³Ý Ó»éùµ»ñáõ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155 §Ò»éÝ³ñÏ³ïÇñ³Ï³Ý ·áñÍáõÝ»áõÃÛ³Ý Ó»éùµ»ñáõÙ¦ Ñ³ßÇíÁ û·ï³·áñÍíáõÙ ¿ Çñ»ÝÇó Ó»éùµ»ñáõÙ Ý»ñÏ³Û³óÝáÕ Ó»éÝ³ñÏ³ïÇñ³Ï³Ý ·áñÍáõÝ»áõÃÛ³Ý ÙÇ³íáñÙ³Ý ³ñï³óáÉÙ³Ý Ýå³ï³Ï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íÇ ¹»µ»ïáõÙ ³ñï³óáÉíáõÙ ¿ Ó»éµ»ñí³Í Ó»éÝ³ñÏ³ïÇñ³Ï³Ý ·áñÍáõÝ»áõÃÛ³Ý å³ñï³íáñáõÃÛáõÝÝ»ñÁ (Çñ³Ï³Ý ³ñÅ»ùáí), Ó»éùµ»ñáõÙÇó ³é³ç³ó³Í µ³ó³ë³Ï³Ý ·áõ¹íÇÉÁ, Ó»éùµ»ñí³Í Ó»éÝ³ñÏ³ïÇñ³Ï³Ý ·áñÍáõÝ»áõÃÛ³Ý ¹ÇÙ³ó í×³ñí»ÉÇù ·áõÙ³ñÝ»ñÁ, ÇëÏ Ïñ»¹ÇïáõÙª Ó»éùµ»ñí³Í Ó»éÝ³ñÏ³ïÇñ³Ï³Ý ·áñÍáõÝ»áõÃÛ³Ý ³ÏïÇíÝ»ñÁ (Çñ³Ï³Ý ³ñÅ»ùáí), Ó»éùµ»ñáõÙÇó ³é³ç³ó³Í ¹ñ³Ï³Ý ·áõ¹íÇÉÁ: ²Ûë Ñ³ßÇíÁ ÷³ÏíáõÙ ¿ ¨ ÙÝ³óáñ¹ ãÇ áõÝ»ÝáõÙ:</w:t>
      </w:r>
    </w:p>
    <w:p>
      <w:pPr>
        <w:pStyle w:val="Style21"/>
        <w:rPr/>
      </w:pPr>
      <w:r>
        <w:rPr/>
        <w:t xml:space="preserve">155 §Ò»éÝ³ñÏ³ïÇñ³Ï³Ý ·áñÍáõÝ»áõÃÛ³Ý Ó»éùµ»ñáõÙ¦ Ñ³ßÇíÁ </w:t>
        <w:br/>
        <w:t xml:space="preserve">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i/>
                <w:sz w:val="18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Ò»éù µ»ñíáÕ Ó»éÝ³ñÏ³ïÇñ³Ï³Ý ·áñÍáõÝ»áõÃÛ³Ý å³ñï³íáñáõÃÛáõÝÝ»ñÇ ³ñï³óáÉáõÙª Çñ³Ï³Ý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ÂÕÃ³ÏóáõÙ ¿ å³ñï³íáñáõÃÛáõÝÝ»ñÁ Ñ³ßí³éáÕ Ñ³Ù³å³ï³ëË³Ý Ñ³ßÇíÝ»ñÇ Ñ»ï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Ò»éù µ»ñáõÙÇó ³é³ç³óáÕ µ³ó³ë³Ï³Ý ·áõ¹íÇÉ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3 §´³ó³ë³Ï³Ý ·áõ¹íÇÉ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Ò»éù µ»ñÙ³Ý ¹ÇÙ³ó í×³ñí»ÉÇù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32 §²ÛÉ ÁÝÃ³óÇÏ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155 §Ò»éÝ³ñÏ³ïÇñ³Ï³Ý ·áñÍáõÝ»áõÃÛ³Ý Ó»éùµ»ñáõÙ¦ Ñ³ßÇíÁ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Ïñ»¹Çïáí ÃÕÃ³ÏóáõÙ ¿ Ñ»ï¨Û³É Ñ³ßÇíÝ»ñÇ Ñ»ï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Ò»éù µ»ñíáÕ Ó»éÝ³ñÏ³ïÇñ³Ï³Ý ·áñÍáõÝ»áõÃÛ³Ý ³ÏïÇíÝ»ñÇ ³ñï³óáÉáõÙª Çñ³Ï³Ý 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ÂÕÃ³ÏóáõÙ ¿ ³ÏïÇíÝ»ñÁ Ñ³ßí³éáÕ Ñ³Ù³å³ï³ëË³Ý Ñ³ßÇíÝ»ñÇ Ñ»ï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Ò»éù µ»ñáõÙÇó ³é³ç³óáÕ ·áõ¹íÇÉ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4 §¶áõ¹íÇÉ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156 §ê³ÑÙ³Ýí³Í Ñ³ïáõóáõÙÝ»ñÇ åÉ³ÝÝ»ñÇ ³ÏïÇíÝ»ñ¦</w:t>
      </w:r>
    </w:p>
    <w:p>
      <w:pPr>
        <w:pStyle w:val="Text"/>
        <w:rPr>
          <w:lang w:val="ru-RU"/>
        </w:rPr>
      </w:pPr>
      <w:r>
        <w:rPr>
          <w:lang w:val="ru-RU"/>
        </w:rPr>
        <w:t>156 §ê³ÑÙ³Ýí³Í Ñ³ïáõóáõÙÝ»ñÇ åÉ³ÝÝ»ñÇ ³ÏïÇíÝ»ñ¦ Ñ³ßÇíÁ Ý³Ë³ï»ëí³Í ¿ ë³ÑÙ³Ýí³Í Ñ³ïáõóáõÙÝ»ñÇ åÉ³ÝÝ»ñÇ ³ÏïÇíÝ»ñÇ ³éÏ³ÛáõÃÛ³Ý ¨ ß³ñÅÇ í»ñ³µ»ñÛ³É í»ñ³µ»ñÛ³É ï»Õ»Ï³ïíáõÃÛ³Ý ÁÝ¹Ñ³Ýñ³óÙ³Ý Ñ³Ù³ñ: ê³ÑÙ³Ýí³Í Ñ³ïáõóáõÙÝ»ñÇ åÉ³ÝÝ»ñÇ ³ÏïÇíÝ»ñÇ ¨ ¹ñ³Ýó ·Íáí Ñ³ïáõÛóÇ, ³Ïïáõ³ñ³ÛÇÝ ß³ÑáõÛÃÝ»ñÇ ¨ íÝ³ëÝ»ñÇ ×³Ý³ãÙ³Ý áõ ã³÷Ù³Ý Ùáï»óáõÙÝ»ñÁ ÝÏ³ñ³·ñí³Í »Ý ÐÐÐÐê 19 §²ßË³ï³ÏÇóÝ»ñÇ Ñ³ïáõóáõÙÝ»ñ¦ ëï³Ý¹³ñïáõÙ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åÉ³ÝÇ ³ÏïÇíÝ»ñÇÝ ÷áË³ÝóíáÕ ³ÏïÇíÝ»ñÇ ·áõÙ³ñÁ, ¹ñ³Ýó ·Íáí ³ÏÝÏ³ÉíáÕ Ñ³ïáõÛóÁ, ³Ïïáõ³ñ³ÛÇÝ ß³ÑáõÛÃÁ, ÇëÏ Ïñ»¹ÇïáõÙª ë³ÑÙ³Ýí³Í Ñ³ïáõóáõÙÝ»ñÇ åÉ³ÝÝ»ñÇó í×³ñí³Í Ñ³ïáõóáõÙÝ»ñÁ, ³Ïïáõ³ñ³ÛÇÝ íÝ³ëÁ:</w:t>
      </w:r>
    </w:p>
    <w:p>
      <w:pPr>
        <w:pStyle w:val="Text"/>
        <w:rPr>
          <w:lang w:val="ru-RU"/>
        </w:rPr>
      </w:pPr>
      <w:r>
        <w:rPr>
          <w:lang w:val="ru-RU"/>
        </w:rPr>
        <w:t>ê³ÑÙ³Ýí³Í Ñ³ïáõóáõÙÝ»ñÇ åÉ³ÝÝ»ñÇ ³ÏïÇíÝ»ñÇ í»ñÉáõÍ³Ï³Ý Ñ³ßí³éáõÙÁ ï³ñíáõÙ ¿ Áëï ³é³ÝÓÇÝ åÉ³ÝÝ»ñÇ ¨ ÁÝÏ»ñáõÃÛ³Ý ÏáÕÙÇó Ñ³ëï³ïí³Í ³ÛÉ áõÕÕáõÃÛáõÝÝ»ñÇ: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/>
        <w:t xml:space="preserve">156 §ê³ÑÙ³Ýí³Í Ñ³ïáõóáõÙÝ»ñÇ åÉ³ÝÝ»ñÇ ³ÏïÇíÝ»ñ¦ Ñ³ßÇíÁ </w:t>
        <w:br/>
        <w:t>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ê³ÑÙ³Ýí³Í Ñ³ïáõóáõÙÝ»ñÇ åÉ³ÝÝ»ñÇÝ Ù³ëÑ³Ý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äÉ³ÝÝ»ñÇ ³ÏïÇíÝ»ñÇ ·Íáí ³ÏÝÏ³ÉíáÕ Ñ³ïáõÛó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äÉ³ÝÝ»ñÇ ³ÏïÇíÝ»ñÇ ·Íáí ³Ïïáõ³ñ³ÛÇÝ ß³ÑáõÛÃÇ (åÉ³ÝÝ»ñÇ ³ÏïÇíÝ»ñÇ ·Íáí ³ÏÝÏ³ÉíáÕ ¨ ÷³ëï³óÇ Ñ³ïáõÛóÝ»ñÇ µ³ó³ë³Ï³Ý ï³ñµ»ñáõÃÛáõÝÁ)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>
          <w:rFonts w:eastAsia="Arial Armenian"/>
        </w:rPr>
        <w:t xml:space="preserve"> </w:t>
      </w:r>
      <w:r>
        <w:rPr/>
        <w:t>156 §ê³ÑÙ³Ýí³Í Ñ³ïáõóáõÙÝ»ñÇ åÉ³ÝÝ»ñÇ ³ÏïÇíÝ»ñ¦ Ñ³ßÇíÁ</w:t>
        <w:br/>
        <w:t xml:space="preserve">Ïñ»¹Çïáí ÃÕÃ³ÏóáõÙ ¿ Ñ»ï¨Û³É Ñ³ßÇíÝ»ñÇ Ñ»ï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714"/>
      </w:tblGrid>
      <w:tr>
        <w:trPr>
          <w:cantSplit w:val="true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ê³ÑÙ³Ýí³Í Ñ³ïáõóáõÙÝ»ñÇ åÉ³ÝÝ»ñÇó í×³ñí³Í Ñ³ïáõó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6 §ê³ÑÙ³Ýí³Í Ñ³ïáõóáõÙÝ»ñÇ åÉ³ÝÝ»ñÇ ·Íáí å³ñï³Ï³ÝáõÃÛ³Ý Ý»ñÏ³ ³ñÅ»ùÁ¦</w:t>
            </w:r>
          </w:p>
        </w:tc>
      </w:tr>
      <w:tr>
        <w:trPr>
          <w:cantSplit w:val="true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2. äÉ³ÝÝ»ñÇ ³ÏïÇíÝ»ñÇ ·Íáí ³Ïïáõ³ñ³ÛÇÝ íÝ³ëÇ (åÉ³ÝÝ»ñÇ ·Íáí ³ÏÝÏ³ÉíáÕ ¨ ÷³ëï³óÇ Ñ³ïáõÛóÝ»ñÇ ¹ñ³Ï³Ý ï³ñµ»ñáõÃÛáõÝÁ) ³ñï³óáÉáõÙ 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Heading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¸²ê 2 §ÀÜÂ²òÆÎ ²ÎîÆì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Ûë ¹³ëÇ Ñ³ßÇíÝ»ñÁ, µ³ó³éáõÃÛ³Ùµ Ï³ñ·³íáñáÕ Ñ³ßÇíÝ»ñÇ, ³ÏïÇí³ÛÇÝ »Ý ¨ Ý³Ë³ï»ëí³Í »Ý ÁÝÃ³óÇÏ ³ÏïÇíÝ»ñÇ ³éÏ³ÛáõÃÛ³Ý ¨ ß³ñÅÇ í»ñ³µ»ñÛ³É ï»Õ»Ï³ïíáõÃÛ³Ý ÁÝ¹Ñ³Ýñ³óÙ³Ý Ñ³Ù³ñ: 2 §ÀÝÃ³óÇÏ ³ÏïÇíÝ»ñ¦ ¹³ëÝ Çñ Ù»ç Ý»ñ³éáõÙ ¿ Ñ»ï¨Û³É ËÙµ»ñÁª 21 §ä³ß³ñÝ»ñ¦, 22 §¶áñÍ³éÝ³Ï³Ý ¨ ³ÛÉ ÁÝÃ³óÇÏ ¹»µÇïáñ³Ï³Ý å³ñïù»ñ¦, 23 §ÀÝÃ³óÇÏ ýÇÝ³Ýë³Ï³Ý Ý»ñ¹ñáõÙÝ»ñ¦, 24 §¸ñ³Ù³Ï³Ý ÙÇçáóÝ»ñ¦ ¨ 25 §²ÛÉ ÁÝÃ³óÇÏ ³ÏïÇíÝ»ñ¦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  <w:lang w:val="ru-RU"/>
        </w:rPr>
        <w:t>²ÏïÇíÝ»ñÇª ÁÝÃ³óÇÏÇÝ í»ñ³·ñÙ³Ý Ùáï»óáõÙÝ»ñÁ ÝÏ³ñ³·ñí³Í »Ý ÐÐÐÐê 1 §üÇÝ³Ýë³Ï³Ý Ñ³ßí»</w:t>
        <w:softHyphen/>
        <w:t>ïíáõÃÛáõ</w:t>
      </w:r>
      <w:r>
        <w:rPr>
          <w:rFonts w:cs="Sylfaen" w:ascii="Arial Armenian" w:hAnsi="Arial Armenian"/>
          <w:sz w:val="18"/>
          <w:lang w:val="ru-RU"/>
        </w:rPr>
        <w:t>Ý</w:t>
      </w:r>
      <w:r>
        <w:rPr>
          <w:rFonts w:cs="Arial Armenian" w:ascii="Arial Armenian" w:hAnsi="Arial Armenian"/>
          <w:sz w:val="18"/>
          <w:lang w:val="ru-RU"/>
        </w:rPr>
        <w:t>Ý»ñÇ Ý»ñÏ³Û³óáõÙ¦ ëï³Ý¹³ñ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>ÊàôØ´ 21 §ä²Þ²ðÜºð¦</w:t>
      </w:r>
    </w:p>
    <w:p>
      <w:pPr>
        <w:pStyle w:val="TextBodyIndent"/>
        <w:rPr>
          <w:lang w:val="ru-RU"/>
        </w:rPr>
      </w:pPr>
      <w:r>
        <w:rPr>
          <w:lang w:val="ru-RU"/>
        </w:rPr>
        <w:t>21 §ä³ß³ñÝ»ñ¦ ËáõÙµÝ Çñ Ù»ç Ý»ñ³éáõÙ ¿ Ñ»ï¨Û³É ³é³çÇÝ Ï³ñ·Ç (ëÇÝÃ»ïÇÏ) Ñ³ßÇíÝ»ñÁª 211 §ÜÛáõÃ»ñ¦, 212 §²ñ³·³Ù³ß ³é³ñÏ³Ý»ñ¦ ¨ 213 §ä³ß³ñÝ»ñÇ ³ñÅ»ùÇ Ýí³½áõÙ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ÏïÇíÝ»ñÇª å³ß³ñÝ»ñÇÝ í»ñ³·ñÙ³Ý, ¹ñ³Ýó Ï³½ÙÇ, ã³÷Ù³Ý ¨ ·Ý³Ñ³ïÙ³Ý Ùáï»óáõÙÝ»ñÁ ÝÏ³ñ³·ñí³Í »Ý ÐÐÐÐê 2 §ä³ß³ñÝ»ñ¦ ëï³Ý¹³ñïáõÙ, ÇëÏ ³Ý³í³ñï Ï³éáõóÙ³Ý ³ßË³ï³ÝùÝ»ñÇ ×³Ý³ãÙ³Ý ¨ ã³÷Ù³Ý Ùáï»óáõÙÝ»ñÁª ÐÐÐÐê 11 §Î³éáõóÙ³Ý å³ÛÙ³Ý³·ñ»ñ¦ ëï³Ý¹³ñïáõÙ:</w:t>
      </w:r>
    </w:p>
    <w:p>
      <w:pPr>
        <w:pStyle w:val="Style21"/>
        <w:rPr>
          <w:lang w:val="ru-RU"/>
        </w:rPr>
      </w:pPr>
      <w:r>
        <w:rPr>
          <w:lang w:val="ru-RU"/>
        </w:rPr>
        <w:t>Ð³ßÇí 211 §ÜÛáõÃ»ñ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11 §ÜÛáõÃ»ñ¦ Ñ³ßÇíÁ Ý³Ë³ï»ëí³Í ¿ Ï³½Ù³Ï»ñåáõÃÛ³ÝÁ å³ïÏ³ÝáÕ ÝÛáõÃ»ñÇ ³éÏ³ÛáõÃÛ³Ý ¨ ß³ñÅÇ í»ñ³µ»ñÛ³É ï»Õ»Ï³ïíáõÃÛ³Ý ÁÝ¹Ñ³Ýñ³óÙ³Ý Ñ³Ù³ñ: 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Ó»éù µ»ñí³Í (ëï³óí³Í) ÝÛáõÃ»ñÇ ëÏ½µÝ³Ï³Ý ³ñÅ»ùÁ, ÇëÏ Ïñ»¹ÇïáõÙ` û·ï³·áñÍ»Éáõ Ñ³Ù³ñ ¹áõñë ·ñí³Í, ÇÝãå»ë Ý³¨ ûï³ñí³Í ÝÛáõÃ»ñÇ ³ñÅ»ùÁ: ²Ûë Ñ³ßíÇ ÙÝ³óáñ¹Á ¹»µ»ï³ÛÇÝ ¿ ¨ Çñ»ÝÇó Ý»ñÏ³Û³óÝáõÙ ¿ ÝÛáõÃ»ñÇ ³ñÅ»ù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11 §ÜÛáõÃ»ñ¦ Ñ³ßíÇÝ ÏÇó Ï³ñáÕ »Ý µ³óí»É Ñ»ï¨Û³É »ñÏñáñ¹ Ï³ñ·Ç Ñ³ßÇíÝ»ñÁª 2111 §ÐáõÙù ¨ ÝÛáõÃ»ñ¦, 2112 §ì³é»ÉÇù¦, 2113 §ä³Ñ»ëï³Ù³ë»ñ¦, 2114 §ÞÇÝ³ÝÛáõÃ»ñ¦, 2115 §²ÛÉ ÝÛáõÃ»ñ¦:</w:t>
      </w:r>
    </w:p>
    <w:p>
      <w:pPr>
        <w:pStyle w:val="Text"/>
        <w:rPr>
          <w:lang w:val="ru-RU"/>
        </w:rPr>
      </w:pPr>
      <w:r>
        <w:rPr>
          <w:lang w:val="ru-RU"/>
        </w:rPr>
        <w:t>ÜÛáõÃ»ñÇ í»ñÉáõÍ³Ï³Ý Ñ³ßí³éáõÙÁ ï³ñíáõÙ ¿ Áëï å³Ñå³ÝÙ³Ý ï»ÕÇ, ÝÛáõÃ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>211 §ÜÛáõÃ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0" w:hanging="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ÜÛáõÃ»ñÇ Ùáõïù³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Ù³ï³Ï³ñ³ñÝ»ñÇó Ó»éù µ»ñ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³ÝÑ³ïáõÛó ëï³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1 §ºÏ³ÙáõïÝ»ñÇÝ í»ñ³µ»ñáÕ ßÝáñÑ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·) ÑÇÙÝ³Ï³Ý ÙÇçáóÝ»ñÇ ÉáõÍ³ñáõÙÇó ëï³óí³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3 §ÀÝ¹Ñ³ïíáÕ ·áñÍ³éÝáõÃÛ³ÝÁ í»ñ³·ñ»ÉÇ ³ÏïÇíÝ»ñÇ í³×³éùÝ»ñÇó (ûï³ñáõÙÝ»ñÇó) ¨ å³ñï³íáñáõÃÛáõÝÝ»ñÇ Ù³ñáõÙÝ»ñ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·áõÛù³·ñÙ³Ùµ Ñ³ÛïÝ³µ»ñí³Í ³í»É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») ³ñï³ëáíáñ ¹»åù»ñÇ Ñ»ï¨³ÝùÝ»ñÇ í»ñ³óÙ³Ý Ýå³ï³Ïáíª áñå»ë ÷áËÑ³ïáõóáõÙ ëï³óí³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31 §²ñï³ëáíáñ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2 ÜÛáõÃ»ñÇ Ó»éù µ»ñÙ³Ý Ñ»ï Ï³åí³Í Í³ËëáõÙÝ»ñÇ (ïñ³Ýëåáñï³ÛÇÝ, µ»éÝÙ³Ý ¨ µ»éÝ³Ã³÷Ù³Ý Í³ËëáõÙÝ»ñ, ã÷áËÑ³ïáõóíáÕ Ñ³ñÏ»ñ, ïáõñù»ñ ¨ ³ÛÉÝ) ³ñï³óáÉáõÙ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7 §Îñ»¹Çïáñ³Ï³Ý å³ñïù»ñ ³ßË³ï³í³ñÓÇ ¨ ³ßË³ï³ÏÇóÝ»ñÇ ³ÛÉ Ï³ñ×³Å³ÙÏ»ï Ñ³ïáõó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32 §²ÛÉ ÁÝÃ³óÇÏ å³ñï³íáñáõÃÛáõÝ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</w:t>
              <w:tab/>
              <w:t>Ü³Ëáñ¹ Å³Ù³Ý³Ï³ßñç³ÝÝ»ñáõÙ ÝÛáõÃ»ñÇ ·Íáí Ï³ï³ñí³Í ¿³Ï³Ý ëË³ÉÝ»ñÇ áõÕÕáõÙ ¨ Ñ³ßí³å³Ñ³Ï³Ý Ñ³ßí³éÙ³Ý ù³Õ³ù³Ï³ÝáõÃÛ³Ý ÷á÷áËáõÃÛáõÝ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³ÛÝ ³í»É³óíáõÙ ¿ ãµ³ßËí³Í ß³ÑáõÛÃÇ ëÏ½µÝ³Ï³Ý ÙÝ³óáñ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41 §Ü³Ëáñ¹ ï³ñÇÝ»ñÇ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>211 §ÜÛáõÃ»ñ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¶áñÍ³éÝ³Ï³Ý ·áñÍáõÝ»áõÃÛ³Ý Ýå³ï³ÏÝ»ñáí û·ï³·áñÍ»Éáõ Ñ³Ù³ñ ¹áõñë ·ñí³Í ÝÛáõÃ»ñÇ ³ñÅ»ùÇ ³ñï³óáÉ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6 §¶áñÍ³éÝ³Ï³Ý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ÐÇÙÝ³Ï³Ý ÙÇçáóÝ»ñÇ ûï³ñÙ³Ý Å³Ù³Ý³Ï û·ï³·áñÍíáÕ ÝÛáõÃ»ñÇ ³ñÅ»ùÇ ¹áõñë 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ÝÑ³ïáõÛó ïñí³Í ÝÛáõÃ»ñÇ Ñ³ßí»Ïßé³ÛÇÝ ³ñÅ»ù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8 §²ÝÑ³ïáõÛó ïñí³Í ³ÏïÇíÝ»ñÇ ·Íáí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àñå»ë ßÝáñÑ ëï³óí³Í ÝÛáõÃ»ñÇ Ñ»ï í»ñ³¹³ñ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1 §ºÏ³ÙáõïÝ»ñÇÝ í»ñ³µ»ñáÕ ßÝáñÑ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ÜÛáõÃ»ñÇ å³Ï³ëáñ¹Ý»ñÇ ¨ ÏáñáõëïÝ»ñÇ ³ñï³óáÉ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²ñï³ëáíáñ (³ñï³Ï³ñ·) ¹»åù»ñÇ ¨ Çñ³¹³ñÓáõÃÛáõÝÝ»ñÇ Ñ»ï¨³Ýùáí ÝÛáõÃ»ñÇ ³ñÅ»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31 §²ñï³ëáíáñ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Ü³Ëáñ¹ Å³Ù³Ý³Ï³ßñç³ÝÝ»ñáõÙ ÝÛáõÃ»ñÇ ·Íáí Ï³ï³ñí³Í ¿³Ï³Ý ëË³ÉÝ»ñÇ áõÕÕáõÙ ¨ Ñ³ßí³å³Ñ³Ï³Ý Ñ³ßí³éÙ³Ý ù³Õ³ù³Ï³ÝáõÃÛ³Ý ÷á÷áËáõÃÛáõÝ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³) »ñµ ³ÛÝ Ýí³½»óíáõÙ ¿ ãµ³ßËí³Í ß³ÑáõÛÃÇ ëÏ½µÝ³Ï³Ý ÙÝ³óáñ¹Çó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41 §Ü³Ëáñ¹ ï³ñÇ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12 §²ñ³·³Ù³ß ³é³ñÏ³Ý»ñ¦</w:t>
      </w:r>
    </w:p>
    <w:p>
      <w:pPr>
        <w:pStyle w:val="TextBodyIndent"/>
        <w:rPr>
          <w:lang w:val="ru-RU"/>
        </w:rPr>
      </w:pPr>
      <w:r>
        <w:rPr>
          <w:lang w:val="ru-RU"/>
        </w:rPr>
        <w:t>212 §²ñ³·³Ù³ß ³é³ñÏ³Ý»ñ¦ Ñ³ßÇíÁ Ý³Ë³ï»ëí³Í ¿ ÁÝÏ»ñáõÃÛ³ÝÁ å³ïÏ³ÝáÕ ³ñ³·³Ù³ß ³é³ñÏ³Ý»ñÇ ³éÏ³ÛáõÃÛ³Ý ¨ ß³ñÅÇ í»ñ³µ»ñÛ³É ï»Õ»Ï³ïíáõÃÛ³Ý ÁÝ¹Ñ³Ýñ³óÙ³Ý Ñ³Ù³ñ:</w:t>
        <w:tab/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Ó»éù µ»ñí³Í (ëï³óí³Í) ³ñ³·³Ù³ß ³é³ñÏ³Ý»ñÇ ëÏ½µÝ³Ï³Ý ³ñÅ»ùÁ, ÇëÏ Ïñ»¹ÇïáõÙª ÁÝÏ»ñáõÃÛ³Ý Ï³ñÇùÝ»ñÇ Ñ³Ù³ñ ¹áõñë ·ñí³Í, ÇÝãå»ë Ý³¨ ûï³ñí³Í ³ñ³·³Ù³ß ³é³ñÏ³Ý»ñÇ ³ñÅ»ùÁ: ²Ûë Ñ³ßíÇ ÙÝ³óáñ¹Á ¹»µ»ï³ÛÇÝ ¿ ¨ Çñ»ÝÇó Ý»ñÏ³Û³óÝáõÙ ¿ ³ñ³·³Ù³ß ³é³ñÏ³Ý»ñÇ ³ñÅ»ù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²ñ³·³Ù³ß ³é³ñÏ³Ý»ñÇ í»ñÉáõÍ³Ï³Ý Ñ³ßí³éáõÙÁ ï³ñíáõÙ ¿ Áëï ¹ñ³Ýó å³Ñå³ÝÙ³Ý ï»ÕÇ, Ñ³Ù³ë»é ³é³ñÏ³Ý»ñÇ ËÙµ»ñÇ ¨ ÁÝÏ»ñáõÃÛ³Ý ÏáÕÙÇó Ñ³ëï³ïí³Í ³ÛÉ áõÕÕáõÃÛáõÝÝ»ñÇ:</w:t>
      </w:r>
    </w:p>
    <w:p>
      <w:pPr>
        <w:pStyle w:val="Style21"/>
        <w:rPr/>
      </w:pPr>
      <w:r>
        <w:rPr/>
        <w:t>212 §²ñ³·³Ù³ß ³é³ñÏ³Ý»ñ¦ Ñ³ßÇíÁ ¹»µ»ïáí ÃÕÃ³ÏóáõÙ ¿</w:t>
        <w:br/>
        <w:t>Ñ»ï¨Û³É Ñ³ßÇíÝ»ñÇ Ñ»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536"/>
      </w:tblGrid>
      <w:tr>
        <w:trPr>
          <w:trHeight w:val="31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16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ñ³·³Ù³ß ³é³ñÏ³Ý»ñÇ Ùáõïù³·ñáõÙª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Ù³ï³Ï³ñ³ñÝ»ñÇó Ó»éù µ»ñí³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µ) Ù³ëÝ³ÏÇóÝ»ñÇó (ÑÇÙÝ³¹ÇñÝ»ñÇó)ª áñå»ë Ý»ñ¹ñáõÙ Ï³ÝáÝ³¹ñ³Ï³Ý Ï³åÇï³Éáõ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·) ³ÝÑ³ïáõÛó ëï³óí³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1 §ºÏ³ÙáõïÝ»ñÇÝ í»ñ³µ»ñáÕ ßÝáñÑ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·áõÛù³·ñÙ³Ùµ Ñ³ÛïÝ³µ»ñí³Í ³í»ÉóáõÏ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²ÛÉ ³ÏïÇíÝ»ñÇ Ñ»ï ÷áË³Ý³ÏÙ³Ý Ï³ñ·áí ëï³óí³Í ³ñ³·³Ù³ß ³é³ñÏ³Ý»ñÇ Ùáõïù³·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</w:tc>
      </w:tr>
      <w:tr>
        <w:trPr>
          <w:trHeight w:val="12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³·³Ù³ß ³é³ñÏ³Ý»ñÇ Ó»éù µ»ñÙ³Ý Ñ»ï Ï³åí³Í Í³ËëáõÙÝ»ñÇ (ïñ³Ýëåáñï³ÛÇÝ, µ»éÝÙ³Ý ¨ µ»éÝ³Ã³÷Ù³Ý Í³ËëáõÙÝ»ñ, ã÷áËÑ³ïáõóíáÕ Ñ³ñÏ»ñ, ïáõñù»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7 §Îñ»¹Çïáñ³Ï³Ý å³ñïù»ñ ³ßË³ï³í³ñÓÇ ¨ ³ßË³ï³ÏÇóÝ»ñÇ ³ÛÉ Ï³ñ×³Å³ÙÏ»ï Ñ³ïáõó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32 §²ÛÉ ÁÝÃ³óÇÏ å³ñï³íáñáõÃÛáõÝÝ»ñ¦</w:t>
            </w:r>
          </w:p>
        </w:tc>
      </w:tr>
      <w:tr>
        <w:trPr>
          <w:trHeight w:val="8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Ü³Ëáñ¹ Å³Ù³Ý³Ï³ßñç³ÝÝ»ñáõÙ ³ñ³·³Ù³ß ³é³ñÏ³Ý»ñÇ ·Íáí Ï³ï³ñí³Í ¿³Ï³Ý ëË³ÉÝ»ñÇ áõÕÕáõÙ ¨ Ñ³ßí³å³Ñ³Ï³Ý Ñ³ßí³éÙ³Ý ù³Õ³ù³Ï³ÝáõÃÛ³Ý ÷á÷áËáõÃÛáõÝÝ»ñÇ ³ñï³óáÉ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»ñµ ³ÛÝ ³í»É³óíáõÙ ¿ ãµ³ßËí³Í ß³ÑáõÛÃÇ ëÏ½µÝ³Ï³Ý ÙÝ³óáñ¹Ç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41 §Ü³Ëáñ¹ ï³ñÇÝ»ñÇ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/>
      </w:pPr>
      <w:r>
        <w:rPr/>
        <w:t xml:space="preserve">212 §²ñ³·³Ù³ß ³é³ñÏ³Ý»ñ¦ Ñ³ßÇíÁ Ïñ»¹Çïáí </w:t>
        <w:br/>
        <w:t xml:space="preserve">ÃÕÃ³ÏóáõÙ ¿ Ñ»ï¨Û³É Ñ³ßÇíÝ»ñÇ Ñ»ï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4572"/>
      </w:tblGrid>
      <w:tr>
        <w:trPr>
          <w:trHeight w:val="313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215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ÀÝÏ»ñáõÃÛ³Ý Ï³ñÇùÝ»ñÇ Ñ³Ù³ñ ¹áõñë ·ñí³Í ³ñ³·³Ù³ß ³é³ñÏ³Ý»ñÇ ³ñÅ»ù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3 §À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2 §ÐÇÙÝ³Ï³Ý ÙÇçáó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4 §àã ÝÛáõÃ³Ï³Ý ³ÏïÇí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5 §²ÛÉ áã ÁÝÃ³óÇÏ ³ÏïÇíÝ»ñÇ ëï»ÕÍÙ³Ý Í³ËëáõÙÝ»ñ¦</w:t>
            </w:r>
          </w:p>
        </w:tc>
      </w:tr>
      <w:tr>
        <w:trPr>
          <w:trHeight w:val="42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×³éí³Í (ûï³ñí³Í) ³ñ³·³Ù³ß ³é³ñÏ³Ý»ñÇ ³ñÅ»ùÇ ¹áõñë·ñáõ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¶áõÛù³·ñÙ³Ùµ Ñ³ÛïÝ³µ»ñí³Í ³ñ³·³Ù³ß ³é³ñÏ³Ý»ñÇ å³Ï³ëáñ¹Ý»ñÇ ¨ ÏáñáõëïÝ»ñÇ ³ñï³óáÉáõÙÁ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>
          <w:trHeight w:val="544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àñå»ë ßÝáñÑ ëï³óí³Í ³ñ³·³Ù³ß ³é³ñÏ³Ý»ñÇ Ñ»ï í»ñ³¹³ñÓ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41 §ºÏ³ÙáõïÝ»ñÇÝ í»ñ³µ»ñáÕ ßÝáñÑÝ»ñ¦</w:t>
            </w:r>
          </w:p>
        </w:tc>
      </w:tr>
      <w:tr>
        <w:trPr>
          <w:trHeight w:val="85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Ü³Ëáñ¹ Å³Ù³Ý³Ï³ßñç³ÝÝ»ñáõÙ ³ñ³·³Ù³ß ³é³ñÏ³Ý»ñÇ ·Íáí Ï³ï³ñí³Í ¿³Ï³Ý ëË³ÉÝ»ñÇ áõÕÕáõÙ ¨ Ñ³ßí³å³Ñ³Ï³Ý Ñ³ßí³éÙ³Ý ù³Õ³ù³Ï³ÝáõÃÛ³Ý ÷á÷áËáõÃÛáõÝÝ»ñÇ ³ñï³óáÉáõ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³) »ñµ ³ÛÝ Ýí³½»óíáõÙ ¿ ãµ³ßËí³Í ß³ÑáõÛÃÇ ëÏ½µÝ³Ï³Ý ÙÝ³óáñ¹Çó 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41 §Ü³Ëáñ¹ ï³ñÇÝ»ñÇ ýÇÝ³Ýë³Ï³Ý ³ñ¹ÛáõÝùÝ»ñÇ ×ß·ñïáõÙ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»ñµ Ý»ñ³éíáõÙ ¿ Ñ³ßí»ïáõ ï³ñí³ ýÇÝ³Ýë³Ï³Ý ³ñ¹ÛáõÝùÝ»ñáõ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41 §Ü³Ëáñ¹ ï³ñÇ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²ñï³ëáíáñ (³ñï³Ï³ñ·) ¹»åù»ñÇ ¨ Çñ³¹³ñÓáõÃÛáõÝÝ»ñÇ Ñ»ï¨³Ýùáí ³ñ³·³Ù³ß ³é³ñÏ³Ý»ñÇ ³ñÅ»ùÇ ¹áõñë ·ñáõÙ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31 §²ñï³ëáíáñ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13 §ä³ß³ñÝ»ñÇ ³ñÅ»ùÇ Ýí³½áõ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213 §ä³ß³ñÝ»ñÇ ³ñÅ»ùÇ Ýí³½áõÙ¦ Ñ³ßÇíÁ Ý³Ë³ï»ëí³Í ¿ å³ß³ñÝ»ñÇ ³ñÅ»ùÇ Ýí³½Ù³Ý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Á å³ëÇí³ÛÇÝ ¿, Ï³ñ·³íáñáÕ: Ø³ëÝ³íáñ³å»ë, Ïñ»¹ÇïáõÙ ³ñï³óáÉíáõÙ ¿ å³ß³ñÝ»ñÇ ÇÝùÝ³ñÅ»ùÇª ÙÇÝã¨ Çñ³óÙ³Ý ½áõï ³ñÅ»ù Çç»óáõÙÝ»ñÁ, ÇëÏ ¹»µ»ïáõÙª ³Û¹ Çç»óáõÙÝ»ñÇ ·áõÙ³ñÝ»ñÇ Ñ³Ï³¹³ñÓáõÙÝ»ñÁ: ²Ûë Ñ³ßíÇ ÙÝ³óáñ¹Á Ïñ»¹Çï³ÛÇÝ ¿ ¨ Çñ»ÝÇó Ý»ñÏ³Û³óÝáõÙ ¿ ÁÝÏ»ñáõÃÛáõÝáõÙ ³éÏ³ å³ß³ñÝ»ñÇ ³ñÅ»ùÇ Ýí³½Ù³Ý ·áõÙ³ñÝ»ñÁ Ñ³ßí»ïáõ ³Ùë³ÃíÇ ¹ñáõÃÛ³Ùµ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13 §ä³ß³ñÝ»ñÇ ³ñÅ»ùÇ Ýí³½áõÙ¦ Ñ³ßíÇÝ ÏÇó Ï³ñáÕ »Ý µ³óí»É Ñ»ï¨Û³É »ñÏñáñ¹ Ï³ñ·Ç Ñ³ßÇíÝ»ñÁª 2131 §ÜÛáõÃ»ñÇ ³ñÅ»ùÇ Ýí³½áõÙ¦, 2132 §²ñ³·³Ù³ß ³é³ñÏ³Ý»ñÇ ³ñÅ»ùÇ Ýí³½áõÙ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ä³ß³ñÝ»ñÇ ³ñÅ»ùÇ Ýí³½Ù³Ý í»ñÉáõÍ³Ï³Ý Ñ³ßí³éáõÙÁ ï³ñíáõÙ ¿ Áëï å³ß³ñÝ»ñÇ ËÙµ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13 §ä³ß³ñÝ»ñÇ ³ñÅ»ùÇ Ýí³½áõÙ¦ Ñ³ßÇíÁ Ïñ»¹Çïáí </w:t>
        <w:br/>
        <w:t>ÃÕÃ³ÏóáõÙ ¿ Ñ»ï¨Û³É Ñ³ßÇíÝ»ñÇ Ñ»ï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73"/>
        <w:gridCol w:w="4873"/>
      </w:tblGrid>
      <w:tr>
        <w:trPr>
          <w:trHeight w:val="313" w:hRule="atLeast"/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ä³ß³ñÝ»ñÇ ³ñÅ»ùÇ Ýí³½Ù³Ý ³ñï³óáÉáõÙ</w:t>
            </w:r>
          </w:p>
          <w:p>
            <w:pPr>
              <w:pStyle w:val="Normal"/>
              <w:spacing w:lineRule="exact" w:line="240"/>
              <w:ind w:firstLine="397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Style21"/>
        <w:rPr/>
      </w:pPr>
      <w:r>
        <w:rPr/>
        <w:t xml:space="preserve">213 §ä³ß³ñÝ»ñÇ ³ñÅ»ùÇ Ýí³½áõÙ¦ Ñ³ßÇíÁ ¹»µ»ïáí </w:t>
        <w:br/>
        <w:t>ÃÕÃ³ÏóáõÙ ¿ Ñ»ï¨Û³É Ñ³ßÇíÝ»ñÇ Ñ»ï</w:t>
      </w:r>
    </w:p>
    <w:tbl>
      <w:tblPr>
        <w:tblW w:w="97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73"/>
        <w:gridCol w:w="4873"/>
      </w:tblGrid>
      <w:tr>
        <w:trPr>
          <w:trHeight w:val="313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429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Ü³ËÏÇÝáõÙ ×³Ý³ãí³Í Ýí³½áõÙÝ»ñÇ Ñ³Ï³¹³ñÓáõ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</w:tc>
      </w:tr>
    </w:tbl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Style11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>ÊàôØ´ 22 §¶àðÌ²èÜ²Î²Ü ºì ²ÚÈ ÀÜÂ²òÆÎ ¸º´Æîàð²Î²Ü ä²ðîøºð¦</w:t>
      </w:r>
    </w:p>
    <w:p>
      <w:pPr>
        <w:pStyle w:val="Text"/>
        <w:rPr>
          <w:b/>
          <w:b/>
          <w:lang w:val="ru-RU"/>
        </w:rPr>
      </w:pPr>
      <w:r>
        <w:rPr>
          <w:lang w:val="ru-RU"/>
        </w:rPr>
        <w:t>22 §¶áñÍ³éÝ³Ï³Ý ¨ ³ÛÉ ÁÝÃ³óÇÏ ¹»µÇïáñ³Ï³Ý å³ñïù»ñ¦ ËáõÙµÝ Çñ Ù»ç Ý»ñ³éáõÙ ¿ Ñ»ï¨Û³É ³é³çÇÝ Ï³ñ·Ç (ëÇÝÃ»ïÇÏ) Ñ³ßÇíÝ»ñÁª 221 §¸»µÇïáñ³Ï³Ý å³ñïù»ñ áõÕÕ³ÏÇ ³å³Ñáí³·ñáõÃÛ³Ý ·Íáí¦, 222 §¸»µÇïáñ³Ï³Ý å³ñïù»ñ í»ñ³³å³Ñáí³·ñáõÃÛ³Ý ÷áË³Ýó³Í éÇëÏ»ñÇ ·Íáí¦, 223 §¸»µÇïáñ³Ï³Ý å³ñïù»ñ í»ñ³³å³Ñáí³·ñáõÃÛ³Ý ÁÝ¹áõÝí³Í éÇëÏ»ñÇ ·Íáí¦, 224 §¸»µÇïáñ³Ï³Ý å³ñïù»ñ ³ÛÉ »Ï³ÙáõïÝ»ñÇ ·Íáí¦, 225 §²ÛÉ »Ï³ÙáõïÝ»ñÇ ·Íáí ¹»µÇïáñ³Ï³Ý å³ñïù»ñÇ ÑÝ³ñ³íáñ ÏáñáõëïÝ»ñÇ å³Ñáõëï¦, 226 §Î³ñ×³Å³ÙÏ»ï ¹»µÇïáñ³Ï³Ý å³ñïù»ñ µÛáõç»Ç ·Íáí¦, 227 §Î³ñ×³Å³ÙÏ»ï ¹»µÇïáñ³Ï³Ý å³ñïù»ñ å³ñï³¹Çñ ëáóÇ³É³Ï³Ý ³å³Ñáí³·ñáõÃÛ³Ý ·Íáí¦, 228 §ÀÝÃ³óÇÏ ¹»µÇïáñ³Ï³Ý å³ñïù»ñ ³éÑ³ßÇí ïñí³Í ·áõÙ³ñÝ»ñÇ ·Íáí¦ ¨ 229 §²ÛÉ ÁÝÃ³óÇÏ ¹»µÇïáñ³Ï³Ý å³ñïù»ñ¦:</w:t>
      </w:r>
    </w:p>
    <w:p>
      <w:pPr>
        <w:pStyle w:val="Text"/>
        <w:rPr>
          <w:b/>
          <w:b/>
          <w:lang w:val="ru-RU"/>
        </w:rPr>
      </w:pPr>
      <w:r>
        <w:rPr>
          <w:lang w:val="ru-RU"/>
        </w:rPr>
        <w:t>¶áñÍ³éÝ³Ï³Ý ¨ ³ÛÉ ÁÝÃ³óÇÏ ¹»µÇïáñ³Ï³Ý å³ñïù»ñÇ Ï³½ÙÇ, Ó¨³íáñÙ³Ý ¨ ¹áõñë ·ñÙ³Ý Ùáï»óáõÙÝ»ñÁ ÝÏ³ñ³·ñí³Í »Ý, Ù³ëÝ³íáñ³å»ë, ÐÐÐÐê 1 §üÇÝ³Ýë³Ï³Ý Ñ³ßí»ïíáõÃÛáõÝÝ»ñÇ Ý»ñÏ³Û³óáõÙ¦, ÐÐÐÐê 11 §Î³éáõóÙ³Ý å³ÛÙ³Ý³·ñ»ñ¦, ÐÐÐÐê 17 §ì³ñÓ³Ï³ÉáõÃÛáõÝ¦, ÐÐÐÐê 18 §Ð³ëáõÛÃ¦ ¨ ÐÐÐÐê 39 §üÇÝ³Ýë³Ï³Ý ·áñÍÇùÝ»ñ. ×³Ý³ãáõÙÁ ¨ ã³÷áõÙÁ¦ ëï³Ý¹³ñïÝ»ñáõÙ:</w:t>
      </w:r>
    </w:p>
    <w:p>
      <w:pPr>
        <w:pStyle w:val="Style21"/>
        <w:rPr>
          <w:lang w:val="ru-RU"/>
        </w:rPr>
      </w:pPr>
      <w:r>
        <w:rPr>
          <w:lang w:val="ru-RU"/>
        </w:rPr>
        <w:t>Ð³ßÇí 221 §¸»µÇïáñ³Ï³Ý å³ñïù»ñ áõÕÕ³ÏÇ ³å³Ñáí³·ñáõÃÛ³Ý ·Íáí¦</w:t>
      </w:r>
    </w:p>
    <w:p>
      <w:pPr>
        <w:pStyle w:val="Text"/>
        <w:rPr>
          <w:lang w:val="ru-RU"/>
        </w:rPr>
      </w:pPr>
      <w:r>
        <w:rPr>
          <w:lang w:val="ru-RU"/>
        </w:rPr>
        <w:t>221 §¸»µÇïáñ³Ï³Ý å³ñïù»ñ áõÕÕ³ÏÇ ³å³Ñáí³·ñáõÃÛ³Ý ·Íáí¦ Ñ³ßÇíÁ Ý³Ë³ï»ëí³Í ¿ ³å³Ñáí³·ñ³Ï³Ý å³ÛÙ³Ý³·ñ»ñáíª ³å³Ñáí³¹ÇñÝ»ñÇ Ñ»ï ³å³Ñáí³·ñ³Ï³Ý ÁÝÏ»ñáõÃÛ³Ý Ñ³ßí³ñÏÝ»ñ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í»ñÁ Ýßí³Í ·áñÍ³éÝáõÃÛáõÝÝ»ñÇó ³é³ç³óáÕ ¹»µÇïáñ³Ï³Ý å³ñïù»ñÇ ·áõÙ³ñÁ, ÇëÏ Ïñ»¹ÇïáõÙª ³Û¹ å³ñïù»ñÇ Ù³ñáõÙÁ, ¹áõñë ·ñáõÙÁ: ²Ûë Ñ³ßíÇ ÙÝ³óáñ¹Á ¹»µ»ï³ÛÇÝ ¿ ¨ Çñ»ÝÇó Ý»ñÏ³Û³óÝáõÙ ¿ áõÕÕ³ÏÇ ³å³Ñáí³·ñáõÃÛ³Ý ·Íáí ÁÝÏ»ñáõÃÛ³Ý ¹»µÇïáñ³Ï³Ý å³ñïù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21 §¸»µÇïáñ³Ï³Ý å³ñïù»ñ áõÕÕ³ÏÇ ³å³Ñáí³·ñáõÃÛ³Ý ·Íáí¦ Ñ³ßíÇÝ ÏÇó Ï³ñáÕ »Ý µ³óí»É Ñ»ï¨Û³É »ñÏñáñ¹ Ï³ñ·Ç Ñ³ßÇíÝ»ñÁª 2211 §¸»µÇïáñ³Ï³Ý å³ñïù»ñ ³å³Ñáí³·ñíáÕÝ»ñÇ ·Íáí¦, 2212 §¸»µÇïáñ³Ï³Ý å³ñïù»ñ ³å³Ñáí³·ñ³Ï³Ý µñáù»ñÝ»ñÇ (ÙÇçÝáñÝ¹»ñÇ) ·Íáí¦ ¨ 2213 §¸»µÇïáñ³Ï³Ý å³ñïù»ñ ·áñÍ³Ï³ÉÝ»ñÇ ·Íáí¦:</w:t>
      </w:r>
    </w:p>
    <w:p>
      <w:pPr>
        <w:pStyle w:val="Text"/>
        <w:rPr>
          <w:lang w:val="ru-RU"/>
        </w:rPr>
      </w:pPr>
      <w:r>
        <w:rPr>
          <w:lang w:val="ru-RU"/>
        </w:rPr>
        <w:t>221 §¸»µÇïáñ³Ï³Ý å³ñïù»ñ áõÕÕ³ÏÇ ³å³Ñáí³·ñáõÃÛ³Ý ·Íáí¦ Ñ³ßíÇ í»ñÉáõÍ³Ï³Ý Ñ³ßí³éáõÙÁ ï³ñíáõÙ ¿ Áëï ÏÝùí³Í å³ÛÙ³Ý³·ñ»ñÇ ¨ ³å³Ñáí³·ñáõÃÛ³Ý ï»ë³ÏÝ»ñÇ Ïïñí³Íùáí:</w:t>
      </w:r>
    </w:p>
    <w:p>
      <w:pPr>
        <w:pStyle w:val="Style21"/>
        <w:rPr/>
      </w:pPr>
      <w:r>
        <w:rPr/>
        <w:t xml:space="preserve">221 §¸»µÇïáñ³Ï³Ý å³ñïù»ñ áõÕÕ³ÏÇ ³å³Ñáí³·ñáõÃÛ³Ý ·Íáí¦ </w:t>
        <w:br/>
        <w:t>Ñ³ßÇíÁ ¹»µ»ïáí ÃÕÃ³ÏóáõÙ ¿ Ñ»ï¨Û³É Ñ³ßÇíÝ»ñÇ Ñ»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å³Ñáí³·ñáÕÝ»ñÇ Ñ»ïª ³å³Ñáí³·ñ³í×³ñÝ»ñÇ ·Íáí Ñ³ßí³ñÏÝ»ñÇ ³ñï³óáÉáõ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11 §²å³Ñáí³·ñ³í×³ñÝ»ñ áõÕÕ³ÏÇ ³å³Ñáí³·ñáõÃÛ³Ý ·Íáí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²å³Ñáí³¹ÇñÝ»ñÇÝ í»ñ³¹³ñÓí³Í ³ÛÝ ³å³Ñáí³·ñ³í×³ñÝ»ñÁ, áñáÝù ëË³ÉÙ³Ùµ »Ý ëï³óí»É Ýñ³ÝóÇó Ï³Ù í»ñçÇÝÝ»ñÇë ÏáÕÙÇó í×³ñí»É »Ý ã³÷Çó ³í»É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/>
        <w:t xml:space="preserve">221 §¸»µÇïáñ³Ï³Ý å³ñïù»ñ áõÕÕ³ÏÇ ³å³Ñáí³·ñáõÃÛ³Ý ·Íáí¦ </w:t>
        <w:br/>
        <w:t>Ñ³ßÇíÁ Ïñ»¹Çïáí ÃÕÃ³ÏóáõÙ ¿ Ñ»ï¨Û³É Ñ³ßÇíÝ»ñÇ Ñ»ï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¹»µ»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àõÕÕ³ÏÇ ³å³Ñáí³·ñáõÃÛ³Ý ·Íáí ¹»µÇïáñ³Ï³Ý å³ñïù»ñÇ Ù³ñáõ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>222 §¸»µÇïáñ³Ï³Ý å³ñïù»ñ í»ñ³³å³Ñáí³·ñáõÃÛ³Ý ÷áË³Ýóí³Í éÇëÏ»ñÇ ·Íáí¦</w:t>
      </w:r>
    </w:p>
    <w:p>
      <w:pPr>
        <w:pStyle w:val="Text"/>
        <w:rPr>
          <w:lang w:val="ru-RU"/>
        </w:rPr>
      </w:pPr>
      <w:r>
        <w:rPr>
          <w:lang w:val="ru-RU"/>
        </w:rPr>
        <w:t>222 §¸»µÇïáñ³Ï³Ý å³ñïù»ñ í»ñ³³å³Ñáí³·ñáõÃÛ³Ý ÷áË³Ýóí³Í éÇëÏ»ñÇ ·Íáí¦ Ñ³ßÇíÁ Ý³Ë³ï»ëí³Í ¿ ó»¹»ÝïÇ (í»ñ³³å³Ñáí³·ñíáÕÇ) ÏáÕÙÇó í»ñ³³å³Ñáí³·ñáõÃÛ³Ý ÷áË³Ýóí³Í éÇëÏ»ñÇ ·Íáí í»ñ³³å³</w:t>
        <w:softHyphen/>
        <w:t>Ñáí³·ñáÕÇ Ñ»ï Ñ³ßí³ñÏÝ»ñ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í»ñÁ Ýßí³Í ·áñÍ³éÝáõÃÛáõÝÝ»ñÇó ³é³ç³óáÕ ¹»µÇïáñ³Ï³Ý å³ñïù»ñÇ ·áõÙ³ñÁ, ÇëÏ Ïñ»¹ÇïáõÙª ³Û¹ å³ñïù»ñÇ Ù³ñáõÙÁ, ¹áõñë ·ñáõÙÁ: ²Ûë Ñ³ßíÇ ÙÝ³óáñ¹Á ¹»µ»ï³ÛÇÝ ¿ ¨ Çñ»ÝÇó Ý»ñÏ³Û³óÝáõÙ ¿ í»ñ³³å³Ñáí³·ñíáÕ ÁÝÏ»ñáõÃÛ³Ý ÏáÕÙÇó í»ñ³³å³</w:t>
        <w:softHyphen/>
        <w:t>Ñáí³·ñáõÃÛ³Ý ÷áË³Ýóí³Í éÇëÏ»ñÇ ·Íáí ¹»µÇïáñ³Ï³Ý å³ñïù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22 §¸»µÇïáñ³Ï³Ý å³ñïù»ñ í»ñ³³å³Ñáí³·ñáõÃÛ³Ý ÷áË³Ýóí³Í éÇëÏ»ñÇ ·Íáí¦ Ñ³ßíÇ í»ñÉáõÍ³Ï³Ý Ñ³ßí³éáõÙÁ ï³ñíáõÙ ¿ Áëï í»ñ³³å³Ñáí³·ñáÕÝ»ñÇ ¨ í»ñ³³å³Ñáí³·ñáõÃÛ³Ý ÷áË³Ýóí³Í Ûáõñ³ù³ÝãÛáõñ ³é³ÝÓÇÝ éÇëÏÇ:</w:t>
      </w:r>
    </w:p>
    <w:p>
      <w:pPr>
        <w:pStyle w:val="Tex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2 §¸»µÇïáñ³Ï³Ý å³ñïù»ñ í»ñ³³å³Ñáí³·ñáõÃÛ³Ý ÷áË³Ýóí³Í </w:t>
        <w:br/>
        <w:t>éÇëÏ»ñÇ ·Íáí¦ Ñ³ßÇíÁ ¹»µ»ïáí ÃÕÃ³ÏóáõÙ ¿ Ñ»ï¨Û³É Ñ³ßÇíÝ»ñÇ Ñ»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 xml:space="preserve">îÝï»ë³Ï³Ý ·áñÍ³éÝáõÃÛáõÝÝ»ñÇ 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Ïñ»¹Ç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b/>
                <w:b/>
                <w:i/>
                <w:i/>
              </w:rPr>
            </w:pPr>
            <w:r>
              <w:rPr/>
              <w:t>1. ò»¹»ÝïÇÝ (í»ñ³³å³Ñáí³·ñíáÕÇÝ í»ñ³å³Ñáí³·ñáõÃÛ³Ý ÷áË³Ýóí³Í éÇëÏ»ñÇ) Ñ³ë³Ý»ÉÇù ÏáÙÇëÇáÝ å³ñ·¨³í×³ñÝ»ñÇ ¨ ï³ÝïÛ»ÙÝ»ñÇ Ñ³ßí³ñÏí³Í ·áõÙ³ñÝ»ñÁª ·Íáí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2 §êï³óí³Í ÏáÙÇëÇáÝ í³ñÓ³ïñáõÃÛáõÝÝ»ñ, ï³ÝïÛ»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ì»ñ³³å³Ñáí³·ñáõÃÛ³Ý ÷áË³Ýóí³Í éÇëÏ»ñÇ ·Íáí ¹»åáÝ³óí³Í ³å³Ñáí³·ñ³í×³ñÝ»ñÇ ¨ íÝ³ëÝ»ñÇ ·áõÙ³ñÝ»ñ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6 §ì»ñ³³å³Ñáí³·ñáõÃÛ³Ý ÷áË³Ýóí³Í éÇëÏ»ñÇ ·Íáí ³å³Ñáí³·ñ³í×³ñÝ»ñÇ ¹»åá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ì»ñ³³å³Ñáí³·ñáõÃÛ³Ý ÷áË³Ýóí³Í éÇëÏ»ñÇ ·Íáí í»ñ³³³å³Ñáí³·ñáÕÇ ÏáÕÙÇó Ñ³ïáõóÙ³Ý »ÝÃ³Ï³ íÝ³ëÇ µ³ÅÇ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4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§ì»ñ³³å³Ñáí³·ñáõÃÛ³Ý ¨ é»ïñáó»ëÇ³ÛÇ ÷áË³Ýóí³Í éÇëÏ»ñÇ ·Íáí íÝ³ëÇ µ³ÅÝÇ Ñ³ïáõóáõÙ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  <w:t xml:space="preserve">222 §¸»µÇïáñ³Ï³Ý å³ñïù»ñ í»ñ³³å³Ñáí³·ñáõÃÛ³Ý ÷áË³Ýóí³Í éÇëÏ»ñÇ </w:t>
        <w:br/>
        <w:t>·Íáí¦ Ñ³ßÇíÁ Ïñ»¹Çïáí ÃÕÃ³ÏóáõÙ ¿ Ñ»ï¨Û³É Ñ³ßÇíÝ»ñÇ Ñ»ï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61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¹»µ»ï</w:t>
            </w:r>
          </w:p>
        </w:tc>
      </w:tr>
      <w:tr>
        <w:trPr>
          <w:trHeight w:val="62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»ñ³³å³Ñáí³·ñáõÃÛ³Ý ÷áË³Ýóí³Í éÇëÏ»ñÇ ·Íáí ¹»µÇïáñ³Ï³Ý å³ñïù»ñÇ Ù³ñáõÙ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242 §Ð³ßí³ñÏ³ÛÇ Ñ³ßÇí¦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5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23 §¸»µÇïáñ³Ï³Ý å³ñïù»ñ í»ñ³³å³Ñáí³·ñáõÃÛ³Ý ÁÝ¹áõÝí³Í éÇëÏ»ñÇ ·Íáí¦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  <w:lang w:val="ru-RU"/>
        </w:rPr>
        <w:t>223 §¸»µÇïáñ³Ï³Ý å³ñïù»ñ í»ñ³³å³Ñáí³·ñáõÃÛ³Ý ÁÝ¹áõÝí³Í éÇëÏ»ñÇ ·Íáí¦ Ñ³ßÇíÁ</w:t>
      </w:r>
      <w:r>
        <w:rPr>
          <w:rFonts w:cs="Arial Armenian" w:ascii="Arial Armenian" w:hAnsi="Arial Armenian"/>
          <w:b/>
          <w:sz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>Ý³Ë³ï»ëí³Í ¿ áñå»ë í»ñ³³å³Ñáí³·ñáÕÝ»ñ Ñ³Ý¹»ë »ÏáÕ ³å³Ñáí³·ñ³Ï³Ý ÁÝÏ»ñáõÃÛáõÝÝ»ñÇ ÏáÕÙÇó í»ñ³³å³Ñáí³</w:t>
        <w:softHyphen/>
        <w:t xml:space="preserve">·ñáõÃÛ³Ý ÁÝ¹áõÝí³Í éÇëÏ»ñÇ ·Íáí ó»¹»ÝïÝ»ñÇ Ñ»ï Ñ³ßí³ñÏ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í»ñÁ Ýßí³Í ·áñÍ³éÝáõÃÛáõÝÝ»ñÇó ³é³ç³óáÕ ¹»µÇïáñ³Ï³Ý å³ñïù»ñÇ ·áõÙ³ñÁ, ÇëÏ Ïñ»¹ÇïáõÙª ³Û¹ å³ñïù»ñÇ Ù³ñáõÙÁ, ¹áõñë ·ñáõÙÁ: ²Ûë Ñ³ßíÇ ÙÝ³óáñ¹Á ¹»µ»ï³ÛÇÝ ¿ ¨ Çñ»ÝÇó Ý»ñÏ³Û³óÝáõÙ ¿ ÁÝÏ»ñáõÃÛ³Ý ³ÛÉ »Ï³ÙáõïÝ»ñÇ ·Íáí ¹»µÇïáñ³Ï³Ý å³ñïù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23 §¸»µÇïáñ³Ï³Ý å³ñïù»ñ í»ñ³³å³Ñáí³·ñáõÃÛ³Ý ÁÝ¹áõÝí³Í éÇëÏ»ñÇ ·Íáí¦ Ñ³ßíÇ í»ñÉáõÍ³Ï³Ý Ñ³ßí³éáõÙÁ ï³ñíáõÙ ¿ Áëï í»ñ³³å³Ñáí³·ñáõÃÛ³Ý å³ÛÙ³Ý³·ñ»ñÇ ¨ ó»¹»ÝïÝ»ñÇ:</w:t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3 §¸»µÇïáñ³Ï³Ý å³ñïù»ñ í»ñ³³å³Ñáí³·ñáõÃÛ³Ý ÁÝ¹áõÝí³Í éÇëÏ»ñÇ ·Íáí¦ </w:t>
        <w:br/>
        <w:t>Ñ³ßÇíÁ ¹»µ»ïáí ÃÕÃ³ÏóáõÙ ¿ Ñ»ï¨Û³É Ñ³ßÇíÝ»ñÇ Ñ»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>Ð³ßÇíÝ»ñÇ Ïñ»¹Ç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»ñ³å³Ñáí³·ñáõÃÛ³Ý ÁÝ¹áõÝí³Í éÇëÏ»ñÇ ·Íáí ó»¹»ÝïÇó (í»ñ³³å³Ñáí³·ñíáÕÇó) ëï³óÙ³Ý »ÝÃ³Ï³ Ñ³ßí»·ñí³Í ³å³Ñáí³·ñ³í×³ñÝ»ñÇ ·áõÙ³ñÝ»ñ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3 §ì»ñ³³å³Ñáí³·ñáõÃÛ³Ý ÁÝ¹áõÝí³Í éÇëÏ»ñÇ ·Íáí ³å³Ñáí³·ñ³í×³ñÝ»ñ ¨ ³å³Ñáí³·ñ³í×³ñÝ»ñÇ åáñïý»ÉÝ»ñ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»ñ³³å³Ñáí³·ñáõÃÛ³Ý ÁÝ¹áõÝí³Í éÇëÏ»ñÇ ·Íáí ó»¹»ÝïÇ (í»ñ³³å³Ñáí³·ñíáÕÇ) ÏáÕÙÇó ¹»åáÝ³óí³Í ³å³Ñáí³·ñ³í×³ñÝ»ñÇ Ù³ñÙ³Ý ·áõÙ³ñÝ»ñÁ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5 §ì»ñ³³å³Ñáí³·ñáõÃÛ³Ý ÁÝ¹áõÝí³Í éÇëÏ»ñÇ ·Íáí ³å³Ñáí³·ñ³í×³ñÝ»ñÇ ¹»åáÝ»ñ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ì»ñ³³å³Ñáí³·ñáõÃÛ³Ý ÁÝ¹áõÝí³Í éÇëÏ»ñÇ ·Íáí ó»¹»ÝïÇ ÏáÕÙÇó ¹»åáÝ³óí³Í ³å³Ñáí³·ñ³í×³ñÝ»ñÇ ·Íáí Ñ³ßí»·ñí³Í ïáÏáëÝ»ñÇ ·áõÙ³ñÝ»ñ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§¶áñÍ³éÝ³Ï³Ý ³ÛÉ »Ï³ÙáõïÝ»ñ¦</w:t>
            </w:r>
          </w:p>
        </w:tc>
      </w:tr>
    </w:tbl>
    <w:p>
      <w:pPr>
        <w:pStyle w:val="Style21"/>
        <w:rPr/>
      </w:pPr>
      <w:r>
        <w:rPr/>
        <w:t xml:space="preserve">223 §¸»µÇïáñ³Ï³Ý å³ñïù»ñ í»ñ³³å³Ñáí³·ñáõÃÛ³Ý ÁÝ¹áõÝí³Í éÇëÏ»ñÇ </w:t>
        <w:br/>
        <w:t>·Íáí¦ Ñ³ßÇíÁ Ïñ»¹Çïáí ÃÕÃ³ÏóáõÙ ¿ Ñ»ï¨Û³É Ñ³ßÇíÝ»ñÇ Ñ»ï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¹»µ»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ì»ñ³³å³Ñáí³·ñáõÃÛ³Ý ÁÝ¹áõÝí³Í éÇëÏ»ñÇ ·Íáí ¹»µÇïáñ³Ï³Ý å³ñïù»ñÇ Ù³ñáõÙª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>
          <w:lang w:val="ru-RU"/>
        </w:rPr>
      </w:pPr>
      <w:r>
        <w:rPr>
          <w:lang w:val="ru-RU"/>
        </w:rPr>
        <w:t>Ð³ßÇí 224 §¸»µÇïáñ³Ï³Ý å³ñïù»ñ ³ÛÉ »Ï³ÙáõïÝ»ñÇ ·Íáí¦</w:t>
      </w:r>
    </w:p>
    <w:p>
      <w:pPr>
        <w:pStyle w:val="Text"/>
        <w:rPr>
          <w:lang w:val="ru-RU"/>
        </w:rPr>
      </w:pPr>
      <w:r>
        <w:rPr>
          <w:lang w:val="ru-RU"/>
        </w:rPr>
        <w:t>224 §¸»µÇïáñ³Ï³Ý å³ñïù»ñ ³ÛÉ »Ï³ÙáõïÝ»ñÇ ·Íáí¦ Ñ³ßÇíÁ Ý³Ë³ï»ëí³Í ¿ ·áñÍ³éÝ³Ï³Ý í³ñÓ³Ï³ÉáõÃÛ³Ý, ëï³óí»ÉÇù ß³Ñ³µ³ÅÇÝÝ»ñÇ (µ³óÇ µ³ÅÝ»Ù³ëÝ³ÏóáõÃÛ³Ý Ù»Ãá¹áí Ñ³ßí³éíáÕ Ý»ñ¹ñáõÙÝ»ñÇó ëï³óí»ÉÇù ß³Ñ³µ³ÅÇÝÝ»ñÇó), ëÏ½µÝ³Ï³Ý ³ñÅ»ùáí Ñ³ßí³éíáÕ å³ñïù³ÛÇÝ ³ñÅ»ÃÕÃ»ñÇ ¹ÇÙ³ó ëï³óí»ÉÇù ïáÏáëÝ»ñÇ, ïáõÛÅ»ñÇ, ïáõ·³ÝùÝ»ñÇ, ÝÛáõÃ³Ï³Ý íÝ³ëÇ ÷áËÑ³ïáõóÙ³Ý ¨ ³ÛÉ »Ï³ÙáõïÝ»ñÇ ·Íáí ¹»µÇïáñ³Ï³Ý å³ñïù»ñÇ ³éÏ³ÛáõÃÛ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í»ñÁ Ýßí³Í ·áñÍ³éÝáõÃÛáõÝÝ»ñÇó ³é³ç³óáÕ ¹»µÇïáñ³Ï³Ý å³ñïù»ñÇ ·áõÙ³ñÁ, ÇëÏ Ïñ»¹ÇïáõÙª ³Û¹ å³ñïù»ñÇ Ù³ñáõÙÁ, ¹áõñë ·ñáõÙÁ: ²Ûë Ñ³ßíÇ ÙÝ³óáñ¹Á ¹»µ»ï³ÛÇÝ ¿ ¨ Çñ»ÝÇó Ý»ñÏ³Û³óÝáõÙ ¿ ÁÝÏ»ñáõÃÛ³Ý ³ÛÉ »Ï³ÙáõïÝ»ñÇ ·Íáí ¹»µÇïáñ³Ï³Ý å³ñïù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24 §¸»µÇïáñ³Ï³Ý å³ñïù»ñ ³ÛÉ »Ï³ÙáõïÝ»ñÇ ·Íáí¦ Ñ³ßíÇÝ ÏÇó Ï³ñáÕ »Ý µ³óí»É Ñ»ï¨Û³É »ñÏñáñ¹ Ï³ñ·Ç Ñ³ßÇíÝ»ñÁª 2241 §¸»µÇïáñ³Ï³Ý å³ñïù»ñ ·áñÍ³éÝ³Ï³Ý í³ñÓ³Ï³ÉáõÃÛ³Ý ·Íáí¦, 2242 §¸»µÇïáñ³Ï³Ý å³ñïù»ñ ëï³óí»ÉÇù ß³Ñ³µ³ÅÇÝÝ»ñÇ ·Íáí¦, 2243 §¸»µÇïáñ³Ï³Ý å³ñïù»ñ ëÏ½µÝ³Ï³Ý ³ñÅ»ùáí Ñ³ßí³éíáÕ å³ñïù³ÛÇÝ ³ñÅ»ÃÕÃ»ñÇ ¹ÇÙ³ó ëï³óí»ÉÇù ïáÏáëÝ»ñÇ ·Íáí¦, 2244 §¸»µÇïáñ³Ï³Ý å³ñïù»ñ ïáõÛÅ»ñÇ, ïáõ·³ÝùÝ»ñÇ ·Íáí¦, 2245 §¸»µÇïáñ³Ï³Ý å³ñïù»ñ ÝÛáõÃ³Ï³Ý íÝ³ëÇ ÷áËÑ³ïáõóÙ³Ý ·Íáí¦, 2246 §¸»µÇïáñ³Ï³Ý å³ñïù»ñ ýÇÝ³Ýë³Ï³Ý Ý»ñ¹ñáõÙÝ»ñÇ í³×³éùÇ ·Íáí¦, 2247 §¸»µÇïáñ³Ï³Ý å³ñïù»ñ ÑÇÙÝ³Ï³Ý ÙÇçáóÝ»ñÇ í³×³éùÇ ·Íáí¦, 2228 §¸»µÇïáñ³Ï³Ý å³ñïù»ñ ³ÛÉ »Ï³ÙáõïÝ»ñÇ ·Íáí¦:</w:t>
      </w:r>
    </w:p>
    <w:p>
      <w:pPr>
        <w:pStyle w:val="Text"/>
        <w:rPr>
          <w:lang w:val="ru-RU"/>
        </w:rPr>
      </w:pPr>
      <w:r>
        <w:rPr>
          <w:lang w:val="ru-RU"/>
        </w:rPr>
        <w:tab/>
        <w:t>²ÛÉ »Ï³ÙáõïÝ»ñÇ ·Íáí ¹»µÇïáñ³Ï³Ý å³ñïù»ñÇ í»ñÉáõÍ³Ï³Ý Ñ³ßí³éáõÙÁ ï³ñíáõÙ ¿ Áëï ¹»µÇïáñ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24 §¸»µÇïáñ³Ï³Ý å³ñïù»ñ ³ÛÉ »Ï³ÙáõïÝ»ñÇ ·Íáí¦ Ñ³ßÇíÁ ¹»µ»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7"/>
        <w:gridCol w:w="4891"/>
      </w:tblGrid>
      <w:tr>
        <w:trPr>
          <w:trHeight w:val="313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»µÇïáñ³Ï³Ý å³ñïù»ñÇ ³ñï³óáÉáõÙª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- ³é³Ýó ³ÝáõÕÕ³ÏÇ Ñ³ñÏ»ñÇ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color w:val="0000FF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color w:val="0000FF"/>
                <w:sz w:val="18"/>
                <w:lang w:val="ru-RU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·áñÍ³éÝ³Ï³Ý í³ñÓ³Ï³ÉáõÃÛ³Ý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µ) ëï³óí»ÉÇù ß³Ñ³µ³ÅÇÝÝ»ñÇ, ÇÝãå»ë Ý³¨ ëÏ½µÝ³Ï³Ý ³ñÅ»ùáí Ñ³ßí³éíáÕ å³ñïù³ÛÇÝ ³ñÅ»ÃÕÃ»ñÇ ¹ÇÙ³ó ëï³óí»ÉÇù ïáÏáëÝ»ñÇ ·Íá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7 §üÇÝ³Ýë³Ï³Ý Ý»ñ¹ñáõÙÝ»ñÇó »Ï³Ùáõï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·) ïáõÛÅ»ñÇ, ïáõ·³ÝùÝ»ñÇ ·Í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¹) ÝÛáõÃ³Ï³Ý íÝ³ëÇ ÷áËÑ³ïáõóÙ³Ý ·Íáí (³Û¹ ÃíáõÙª Ï³½Ù³Ï»ñåáõÃÛ³Ý ³ßË³ï³ÏÇóÝ»ñÇ ÏáÕÙÇó ÁÝ¹áõÝí³Í, Ï³Ù Ýñ³ÝóÇó ¹³ï³í×éáí ·³ÝÓÙ³Ý »ÝÃ³Ï³ å³Ï³ëáñ¹Ý»ñ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ÝáõÕÕ³ÏÇ Ñ³ñÏ»ñ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trike/>
                <w:sz w:val="18"/>
              </w:rPr>
            </w:pPr>
            <w:r>
              <w:rPr>
                <w:rFonts w:cs="Arial Armenian" w:ascii="Arial Armenian" w:hAnsi="Arial Armenian"/>
                <w:strike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2 §ÀÝÃ³óÇÏ å³ñï³íáñáõÃÛáõÝÝ»ñ Ñ»ï³Ó·í³Í Ñ³ñÏ»ñÇ ·Íáí¦</w:t>
            </w:r>
          </w:p>
        </w:tc>
      </w:tr>
      <w:tr>
        <w:trPr>
          <w:trHeight w:val="51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ñï³ñÅáõÛÃáí ³ñï³Ñ³Ûïí³Í ¹»µÇïáñ³Ï³Ý å³ñ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5 §²ñï³ñÅáõÛÃÇ ÷áË³ñÅ»ù³ÛÇÝ ï³ñµ»ñáõÃÛáõÝÝ»ñÇó »Ï³Ùáõï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²ÛÉ »Ï³ÙáõïÝ»ñÇ ·Íáí ¹áõñë ·ñí³Í ¹»µÇïáñ³Ï³Ý å³ñïù»ñÇ Ñ³Ï³¹³ñÓáõÙ (»ñµ ³ÝÑáõë³ÉÇ ¹»µÇïáñ³Ï³Ý å³ñïù»ñÇ Ù»ÍáõÃÛ³Ý ã³÷áí áõÕÕ³ÏÇáñ»Ý Ýí³½»óíáõÙ ¿ ¹»µÇïáñ³Ï³Ý å³ñïùÇ ·áõÙ³ñ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</w:tc>
      </w:tr>
    </w:tbl>
    <w:p>
      <w:pPr>
        <w:pStyle w:val="Normal"/>
        <w:spacing w:lineRule="exact" w:line="240" w:before="60" w:after="60"/>
        <w:ind w:firstLine="397"/>
        <w:jc w:val="center"/>
        <w:rPr/>
      </w:pPr>
      <w:r>
        <w:rPr/>
        <w:t xml:space="preserve">224 §¸»µÇïáñ³Ï³Ý å³ñïù»ñ ³ÛÉ »Ï³ÙáõïÝ»ñÇ ·Íáí¦ </w:t>
        <w:br/>
        <w:t>Ñ³ßÇíÁ Ïñ»¹Çïáí  ÃÕÃ³ÏóáõÙ ¿ Ñ»ï¨Û³É Ñ³ßÇíÝ»ñÇ Ñ»ï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5"/>
        <w:gridCol w:w="4873"/>
      </w:tblGrid>
      <w:tr>
        <w:trPr>
          <w:trHeight w:val="313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 ¸»µÇïáñ³Ï³Ý å³ñïù»ñÇ Ù³ñáõÙ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</w:tc>
      </w:tr>
      <w:tr>
        <w:trPr>
          <w:trHeight w:val="510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²ßË³ï³í³ñÓÇó å³ÑáõÙÝ»ñ ÝÛáõÃ³Ï³Ý íÝ³ëÇ ÷áËÑ³ïáõóÙ³Ý Ñ³Ù³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trHeight w:val="510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ï³ñÅáõÛÃáí ³ñï³Ñ³Ûïí³Í ¹»µÇïáñ³Ï³Ý å³ñïù»ñÇ ·Íáí ÷áË³ñÅ»ù³ÛÇÝ ï³ñµ»ñáõÃÛáõÝÝ»ñÇó Í³Ëë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  <w:tr>
        <w:trPr>
          <w:trHeight w:val="284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ÛÉ »Ï³ÙáõïÝ»ñÇ ·Íáí ³ÝÑáõë³ÉÇ ¹»µÇïáñ³</w:t>
              <w:softHyphen/>
              <w:t>Ï³Ý å³ñïù»ñÇ ¹áõñë ·ñáõÙ áõÕÕ³ÏÇáñ»Ýª Å³Ù³Ý³Ï³ßñç³ÝÇ Í³Ëë»ñÇ Ñ³ßíÇÝ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225 §²ÛÉ »Ï³ÙáõïÝ»ñÇ ·Íáí ¹»µÇïáñ³Ï³Ý å³ñïù»ñÇ </w:t>
        <w:br/>
        <w:t>ÑÝ³ñ³íáñ ÏáñáõëïÝ»ñÇ å³Ñáõëï¦</w:t>
      </w:r>
    </w:p>
    <w:p>
      <w:pPr>
        <w:pStyle w:val="Text"/>
        <w:rPr>
          <w:lang w:val="ru-RU"/>
        </w:rPr>
      </w:pPr>
      <w:r>
        <w:rPr>
          <w:lang w:val="ru-RU"/>
        </w:rPr>
        <w:t>225 §²ÛÉ »Ï³ÙáõïÝ»ñÇ ·Íáí ¹»µÇïáñ³Ï³Ý å³ñïù»ñÇ ÑÝ³ñ³íáñ ÏáñáõëïÝ»ñÇ å³Ñáõëï¦ Ñ³ßÇíÁ Ý³Ë³ï»ëí³Í ¿ ³ÛÉ »Ï³ÙáõïÝ»ñÇ ·Íáí ¹»µÇïáñ³Ï³Ý å³ñïù»ñÇ ÑÝ³ñ³íáñ ÏáñáõëïÝ»ñÇ å³ÑáõëïÇ ³éÏ³ÛáõÃÛ³Ý, Ó¨³íáñÙ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Á å³ëÇí³ÛÇÝ ¿, Ï³ñ·³íáñáÕ: Ø³ëÝ³íáñ³å»ë, Ïñ»¹ÇïáõÙ ³ñï³óáÉíáõÙ »Ý å³ÑáõëïÇÝ Ï³ï³ñíáÕ Ù³ëÑ³ÝáõÙÝ»ñÁ, ÇëÏ ¹»µ»ïáõÙª ³ÝÑáõë³ÉÇ ×³Ý³ãí³Í ¹»µÇïáñ³Ï³Ý å³ñïù»ñÇ ¹áõñë ·ñáõÙÝ»ñÁ, Ñ³Ï³¹³ñÓáõÙÝ»ñÁ, ÇÝãå»ë Ý³¨ ÙÝ³óáñ¹Ç ×ß·ñïáõÙÝ»ñÁ: ²Ûë Ñ³ßíÇ ÙÝ³óáñ¹Á Ïñ»¹Çï³ÛÇÝ ¿ ¨ Çñ»ÝÇó Ý»ñÏ³Û³óÝáõÙ ¿ å³ÑáõëïÇ ãû·ï³·áñÍí³Í ÙÝ³óáñ¹Á Ñ³ßí»ïáõ ³Ùë³ÃíÇ ¹ñáõÃÛ³Ùµ: ²ÛÝ ¹³ëÇ ÁÝ¹Ñ³Ýáõñ ·áõÙ³ñáõÙ Ý»ñ³éíáõÙ ¿ µ³ó³ë³Ï³Ý Ýß³Ýáí:</w:t>
      </w:r>
    </w:p>
    <w:p>
      <w:pPr>
        <w:pStyle w:val="Text"/>
        <w:rPr>
          <w:lang w:val="ru-RU"/>
        </w:rPr>
      </w:pPr>
      <w:r>
        <w:rPr>
          <w:lang w:val="ru-RU"/>
        </w:rPr>
        <w:t>²ÛÉ »Ï³ÙáõïÝ»ñÇ ·Íáí ¹»µÇïáñ³Ï³Ý å³ñïù»ñÇ ÑÝ³ñ³íáñ ÏáñáõëïÝ»ñÇ å³ÑáõëïÇ í»ñÉáõÍ³Ï³Ý Ñ³ßí³éáõÙÁ ï³ñíáõÙ ¿ Áëï ¹»µÇïáñÝ»ñÇ, Ó¨³íáñÙ³Ý Å³ÙÏ»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25 §²ÛÉ »Ï³ÙáõïÝ»ñÇ ·Íáí ¹»µÇïáñ³Ï³Ý å³ñïù»ñÇ ÑÝ³ñ³íáñ ÏáñáõëïÝ»ñÇ å³Ñáõëï¦ </w:t>
        <w:br/>
        <w:t>Ñ³ßÇíÁ Ïñ»¹Çïáí ÃÕÃ³ÏóáõÙ ¿ Ñ»ï¨Û³É Ñ³ßÇíÝ»ñÇ Ñ»ï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20"/>
        <w:gridCol w:w="4536"/>
      </w:tblGrid>
      <w:tr>
        <w:trPr>
          <w:trHeight w:val="313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668" w:hRule="atLeast"/>
          <w:cantSplit w:val="true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²ÛÉ »Ï³ÙáõïÝ»ñÇ ·Íáí ¹»µÇïáñ³Ï³Ý å³ñïù»ñÇ ÑÝ³ñ³íáñ ÏáñáõëïÝ»ñÇ å³ÑáõëïÇÝ Ù³ëÑ³ÝáõÙÝ»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>225 §ì³×³éùÝ»ñÇ ¨ ³ÛÉ »Ï³ÙáõïÝ»ñÇ ·Íáí ¹»µÇïáñ³Ï³Ý å³ñïù»ñÇ ÑÝ³ñ³íáñ ÏáñáõëïÝ»ñÇ å³Ñáõëï¦ Ñ³ßÇíÁ ¹»µ»ïáí ÃÕÃ³ÏóáõÙ ¿ Ñ»ï¨Û³É Ñ³ßÇíÝ»ñÇ Ñ»ï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98"/>
        <w:gridCol w:w="4625"/>
      </w:tblGrid>
      <w:tr>
        <w:trPr>
          <w:trHeight w:val="313" w:hRule="atLeast"/>
          <w:cantSplit w:val="true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525" w:hRule="atLeast"/>
          <w:cantSplit w:val="true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ÛÉ »Ï³ÙáõïÝ»ñÇ ·Íáí ¹»µÇïáñ³Ï³Ý å³ñïù»ñÇ ÑÝ³ñ³íáñ ÏáñáõëïÝ»ñÇ å³ÑáõëïÇ Ñ³ßíÇÝ ³ÝÑáõë³ÉÇ ¹»µÇïáñ³Ï³Ý å³ñïù»ñÇ ¹áõñë ·ñáõ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4 ¸»µÇïáñ³Ï³Ý å³ñïù»ñ ³ÛÉ »Ï³Ùáõï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²ÛÉ »Ï³ÙáõïÝ»ñÇ ·Íáí ¹»µÇïáñ³Ï³Ý å³ñïù»ñÇ ÑÝ³ñ³íáñ ÏáñáõëïÝ»ñÇ å³ÑáõëïÇ ×ß·ñïáõÙ ¨ Ñ³Ï³¹³ñÓáõ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26 §Î³ñ×³Å³ÙÏ»ï ¹»µÇïáñ³Ï³Ý å³ñïù»ñ µÛáõç»Ç ·Íáí¦</w:t>
      </w:r>
    </w:p>
    <w:p>
      <w:pPr>
        <w:pStyle w:val="Text"/>
        <w:rPr>
          <w:lang w:val="ru-RU"/>
        </w:rPr>
      </w:pPr>
      <w:r>
        <w:rPr>
          <w:lang w:val="ru-RU"/>
        </w:rPr>
        <w:t>226 §Î³ñ×³Å³ÙÏ»ï ¹»µÇïáñ³Ï³Ý å³ñïù»ñ µÛáõç»Ç ·Íáí¦ Ñ³ßÇíÁ Ý³Ë³ï»ëí³Í ¿ Ñ³ñÏ»ñÇ, ïáõñù»ñÇ ¨ ³ÛÉ å³ñï³¹Çñ í×³ñÝ»ñÇ ·Íáí µÛáõç»Ç Ñ»ï Ï³ñ×³Å³ÙÏ»ï ¹»µÇïáñ³Ï³Ý å³ñïù»ñÇ ³éÏ³ÛáõÃÛ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Ñ³ßí»ïáõ Å³Ù³Ý³Ï³ßñç³ÝÇ ÁÝÃ³óùáõÙ µÛáõç» Ï³ï³ñí³Í Ï³ÝË³í×³ñÝ»ñÁ, ÇÝãå»ë Ý³¨ Ñ³ßí»ïáõ Å³Ù³Ý³Ï³ßñç³ÝÇ í»ñçÇ ¹ñáõÃÛ³Ùµ µÛáõç»Ç ÝÏ³ïÙ³Ùµ áõÝ»ó³Í ·»ñ³í×³ñÁ, ÇëÏ Ïñ»¹ÇïáõÙª µÛáõç»Ç ÝÏ³ïÙ³Ùµ Ï³ñ×³Å³ÙÏ»ï å³ñï³íáñáõÃÛáõÝÝ»ñÇ Ù³ñáõÙÁ Ï³ÝË³í×³ñÝ»ñÇ, ·»ñ³í×³ñÇ Ñ³ßíÇÝ, ÇÝãå»ë Ý³¨ µÛáõç»Çó ·»ñ³í×³ñÇ Ñ»ï ëï³óáõÙÁ: ²Ûë Ñ³ßíÇ ÙÝ³óáñ¹Á ¹»µ»ï³ÛÇÝ ¿ ¨ Çñ»ÝÇó Ý»ñÏ³Û³óÝáõÙ ¿ Ñ³ñÏ»ñÇ ¨ ³ÛÉ å³ñï³¹Çñ í×³ñÝ»ñÇ ·Íáí µÛáõç»Ç Ñ»ï Ï³ñ×³Å³ÙÏ»ï ¹»µÇïáñ³Ï³Ý å³ñïù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26 §Î³ñ×³Å³ÙÏ»ï ¹»µÇïáñ³Ï³Ý å³ñïù»ñ µÛáõç»Ç ·Íáí¦ Ñ³ßíÇÝ ÏÇó Ï³ñáÕ »Ý µ³óí»É Ñ»ï¨Û³É »ñÏñáñ¹ Ï³ñ·Ç Ñ³ßÇíÝ»ñÁª 2261 §Î³ñ×³Å³ÙÏ»ï ¹»µÇïáñ³Ï³Ý å³ñïù»ñ ß³ÑáõÃ³Ñ³ñÏÇ ·Íáí¦, 2262 §Î³ñ×³Å³ÙÏ»ï ¹»µÇïáñ³Ï³Ý å³ñïù»ñ »Ï³Ùï³Ñ³ñÏÇ ·Íáí¦, 2263 §¸»µÇïáñ³Ï³Ý å³ñïù»ñ ³í»É³óí³Í ³ñÅ»ùÇ Ñ³ñÏÇ ·Íáí¦ ¨ 2264 §Î³ñ×³Å³ÙÏ»ï ¹»µÇïáñ³Ï³Ý å³ñïù»ñ ³ÛÉ í×³ñÝ»ñÇ ·Íáí¦:</w:t>
        <w:tab/>
        <w:tab/>
      </w:r>
    </w:p>
    <w:p>
      <w:pPr>
        <w:pStyle w:val="Text"/>
        <w:rPr>
          <w:lang w:val="ru-RU"/>
        </w:rPr>
      </w:pPr>
      <w:r>
        <w:rPr>
          <w:lang w:val="ru-RU"/>
        </w:rPr>
        <w:t>´Ûáõç»Ç ·Íáí Ï³ñ×³Å³ÙÏ»ï ¹»µÇïáñ³Ï³Ý å³ñïù»ñÇ í»ñÉáõÍ³Ï³Ý Ñ³ßí³éáõÙÁ ï³ñíáõÙ ¿ Áëï Ñ³ñÏ»ñÇ ¨ ³ÛÉ å³ñï³¹Çñ í×³ñÝ»ñÇ ï»ë³ÏÝ»ñÇ ¨ ÁÝÏ»ñáõÃÛ³Ý ÏáÕÙÇó Ñ³ëï³ïí³Í ³ÛÉ áõÕÕáõÃÛáõÝÝ»ñÇ:</w:t>
      </w:r>
      <w:r>
        <w:br w:type="page"/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6 §Î³ñ×³Å³ÙÏ»ï ¹»µÇïáñ³Ï³Ý å³ñïù»ñ µÛáõç»Ç ·Íáí¦ Ñ³ßÇíÁ ¹»µ»ïáí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ÃÕÃ³ÏóáõÙ ¿ Ñ»ï¨Û³É Ñ³ßÇíÝ»ñÇ Ñ»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4873"/>
      </w:tblGrid>
      <w:tr>
        <w:trPr>
          <w:trHeight w:val="313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519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Ð³ßí»ïáõ Å³Ù³Ý³Ï³ßñç³ÝÇ ÁÝÃ³óùáõÙ µÛáõç» Ï³ï³ñí³Í Ï³ÝË³í×³ñÝ»ñ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Ð³ßí»ïáõ Å³Ù³Ý³Ï³ßñç³ÝÇ í»ñçáõÙ µÛáõç»Ç ÝÏ³ïÙ³Ùµ áõÝ»ó³Í ·»ñ³í×³ñ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4 §Î³ñ×³Å³ÙÏ»ï Ïñ»¹Çïáñ³Ï³Ý å³ñïù»ñ µÛáõç»ÇÝ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6 §Î³ñ×³Å³ÙÏ»ï ¹»µÇïáñ³Ï³Ý å³ñïù»ñ µÛáõç»Ç ·Íáí¦ Ñ³ßÇíÁ Ïñ»¹Çïáí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ÃÕÃ³ÏóáõÙ ¿ Ñ»ï¨Û³É Ñ³ßÇíÝ»ñÇ Ñ»ï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0"/>
        <w:gridCol w:w="4873"/>
      </w:tblGrid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Ð³ßí»ïáõ Å³Ù³Ý³Ï³ßñç³ÝÇ í»ñçÇ ¹ñáõÃÛ³Ùµ µÛáõç»Ç ·Íáí ÁÝÃ³óÇÏ å³ñï³íáñáõÃÛáõÝÝ»ñÇ Ù³ñáõÙ Ï³ÝË³í×³ñÝ»ñÇ, ·»ñ³í×³ñÝ»ñÇ Ñ³ßíÇÝ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4 §Î³ñ×³Å³ÙÏ»ï Ïñ»¹Çïáñ³Ï³Ý å³ñïù»ñ µÛáõç»ÇÝ¦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´Ûáõç»Çó ·»ñ³í×³ñÇ Ñ»ï ëï³ó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227 §Î³ñ×³Å³ÙÏ»ï ¹»µÇïáñ³Ï³Ý å³ñïù»ñ </w:t>
        <w:br/>
        <w:t>å³ñï³¹Çñ ëáóÇ³É³Ï³Ý ³å³Ñáí³·ñáõÃÛ³Ý ·Íáí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27 §Î³ñ×³Å³ÙÏ»ï ¹»µÇïáñ³Ï³Ý å³ñïù»ñ å³ñï³¹Çñ ëáóÇ³É³Ï³Ý ³å³Ñáí³·ñáõÃÛ³Ý ·Íáí¦ Ñ³ßÇíÁ Ý³Ë³ï»ëí³Í ¿ ³å³Ñáí³·ñ³Ï³Ý ÁÝÏ»ñáõÃÛ³Ý ³ßË³ï³ÏÇóÝ»ñÇ å³ñï³¹Çñ ëáóÇ³É³Ï³Ý ³å³Ñáí³·ñáõÃÛ³Ý ·Íáí Ñ³ßí³ñÏÝ»ñÇ ³éÏ³ÛáõÃÛ³Ý ¨ ß³ñÅÇ í»ñ³µ»ñÛ³É ï»Õ»Ï³ïíáõÃÛ³Ý ÁÝ¹Ñ³Ýñ³óÙ³Ý Ñ³Ù³ñ: 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Ñ³ßí»ïáõ Å³Ù³Ý³Ï³ßñç³ÝÇ í»ñçÇ ¹ñáõÃÛ³Ùµ å³ñï³¹Çñ ëáóÇ³É³Ï³Ý ³å³Ñáí³·ñáõÃÛ³Ý ·Íáí ·»ñ³í×³ñÁ, ÇëÏ Ïñ»¹ÇïáõÙª ëáóÇ³É³Ï³Ý ³å³Ñáí³·ñáõÃÛ³Ý Ù³ñÙÇÝÝ»ñÇ Ñ»ï Ñ³ßí³ñÏÝ»ñÇ Ñ³ßí³ÝóáõÙÁ ¨ ëáóÇ³É³Ï³Ý ³å³Ñáí³·ñáõÃÛ³Ý Ù³ñÙÇÝ»ñÇ ÏáÕÙÇó å³ñï³íáñáõÃÛáõÝÝ»ñÇ Ù³ñáõÙÁ: ²Ûë Ñ³ßíÇ ÙÝ³óáñ¹Á ¹»µ»ï³ÛÇÝ ¿ ¨ Çñ»ÝÇó Ý»ñÏ³Û³óÝáõÙ ¿ å³ñï³¹Çñ ëáóÇ³É³Ï³Ý ³å³Ñáí³·ñáõÃÛ³Ý ·Íáí Ï³ñ×³Å³ÙÏ»ï ¹»µÇïáñ³Ï³Ý å³ñïù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ä³ñï³¹Çñ ëáóÇ³É³Ï³Ý ³å³Ñáí³·ñáõÃÛ³Ý ·Íáí Ï³ñ×³Å³ÙÏ»ï ¹»µÇïáñ³Ï³Ý å³ñïù»ñ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227 §Î³ñ×³Å³ÙÏ»ï ¹»µÇïáñ³Ï³Ý å³ñïù»ñ å³ñï³¹Çñ ëáóÇ³É³Ï³Ý </w:t>
        <w:br/>
        <w:t>³å³Ñáí³·ñáõÃÛ³Ý ·Íáí¦ Ñ³ßÇíÁ ¹»µ»ïáí ÃÕÃ³ÏóáõÙ ¿ 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795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Ð³ßí»ïáõ Å³Ù³Ý³Ï³ßñç³ÝÇ í»ñçáõÙ ëáóÇ³É³Ï³Ý ³å³Ñáí³·ñáõÃÛ³Ý Ù³ñÙÇÝÝ»ñÇ ÝÏ³ïÙ³Ùµ áõÝ»ó³Í ·»ñ³í×³ñÇ ³ñï³óáÉáõÙ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5 §Î³ñ×³Å³ÙÏ»ï Ïñ»¹Çïáñ³Ï³Ý å³ñïù»ñ å³ñï³¹Çñ ëáóÇ³É³Ï³Ý ³å³Ñáí³·ñáõÃÛ³Ý ·Íáí¦</w:t>
            </w:r>
          </w:p>
        </w:tc>
      </w:tr>
    </w:tbl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ab/>
        <w:tab/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7 §Î³ñ×³Å³ÙÏ»ï ¹»µÇïáñ³Ï³Ý å³ñïù»ñ å³ñï³¹Çñ ëáóÇ³É³Ï³Ý ³å³Ñáí³·ñáõÃÛ³Ý </w:t>
        <w:br/>
        <w:t>·Íáí¦ h³ßÇíÁ Ïñ»¹Çïáí ÃÕÃ³ÏóáõÙ ¿ Ñ»ï¨Û³É Ñ³ßÇíÝ»ñÇ Ñ»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4873"/>
      </w:tblGrid>
      <w:tr>
        <w:trPr>
          <w:trHeight w:val="313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552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êáóÇ³É³Ï³Ý ³å³Ñáí³·ñáõÃÛ³Ý Ù³ñÙÇÝÝ»ñÇ ÏáÕÙÇó å³ñï³íáñáõÃÛáõÝÝ»ñÇ Ù³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</w:tc>
      </w:tr>
      <w:tr>
        <w:trPr>
          <w:trHeight w:val="719" w:hRule="atLeast"/>
          <w:cantSplit w:val="true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¶»ñ³í×³ñÇ Ñ³ßíÇÝ ëáóÇ³É³Ï³Ý ³å³Ñáí³·ñáõÃÛ³Ý í×³ñÝ»ñÇ ·Íáí å³ñïù»ñÇ Ù³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5 §Î³ñ×³Å³ÙÏ»ï Ïñ¹Çïáñ³Ï³Ý å³ñïù»ñ å³ñï³¹Çñ ëáóÇ³É³Ï³Ý ³å³Ñáí³·ñáõÃÛ³Ý ·Íáí¦</w:t>
            </w:r>
          </w:p>
        </w:tc>
      </w:tr>
    </w:tbl>
    <w:p>
      <w:pPr>
        <w:pStyle w:val="Caption"/>
        <w:rPr>
          <w:lang w:val="ru-RU"/>
        </w:rPr>
      </w:pPr>
      <w:r>
        <w:rPr>
          <w:lang w:val="ru-RU"/>
        </w:rPr>
        <w:t>Ð³ßÇí 228 §ÀÝÃ³óÇÏ ¹»µÇïáñ³Ï³Ý å³ñïù»ñ ³éÑ³ßÇí ïñí³Í ·áõÙ³ñÝ»ñÇ ·Íáí¦</w:t>
      </w:r>
    </w:p>
    <w:p>
      <w:pPr>
        <w:pStyle w:val="Text"/>
        <w:rPr>
          <w:lang w:val="ru-RU"/>
        </w:rPr>
      </w:pPr>
      <w:r>
        <w:rPr>
          <w:lang w:val="ru-RU"/>
        </w:rPr>
        <w:t>228 §ÀÝÃ³óÇÏ ¹»µÇïáñ³Ï³Ý å³ñïù»ñ ³éÑ³ßÇí ïñí³Í ·áõÙ³ñÝ»ñÇ ·Íáí¦ Ñ³ßÇíÁ Ý³Ë³ï»ëí³Í ¿ ³éÑ³ßÇí ïñí³Í ·áõÙ³ñÝ»ñÇ ·Íáí ÁÝÃ³óÇÏ ¹»µÇïáñ³Ï³Ý å³ñïù»ñÇ ³éÏ³ÛáõÃÛ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³éÑ³ßÇí ïñí³Í ·áõÙ³ñÝ»ñÇ ·Íáí ¹»µÇïáñ³Ï³Ý å³ñïù»ñÁ, ÇëÏ Ïñ»¹ÇïáõÙª Ñ³ßí»ïáõ ³ÝÓ³Ýó ÏáÕÙÇó Í³Ëëí³Í ·áõÙ³ñÝ»ñÁ, ÇÝãå»ë Ý³¨ ³Û¹ å³ñïù»ñÇ Ñ»ï í»ñ³¹³ñÓáõÙÁ: ²Ûë Ñ³ßíÇ ÙÝ³óáñ¹Á ¹»µ»ï³ÛÇÝ ¿ ¨ Çñ»ÝÇó Ý»ñÏ³Û³óÝáõÙ ¿ ³éÑ³ßÇí ïñí³Í ·áõÙ³ñÝ»ñÇ ·Íáí ÁÝÃ³óÇÏ ¹»µÇïáñ³Ï³Ý å³ñïù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28 §ÀÝÃ³óÇÏ ¹»µÇïáñ³Ï³Ý å³ñïù»ñ ³éÑ³ßÇí ïñí³Í ·áõÙ³ñÝ»ñÇ ·Íáí¦ Ñ³ßíÇÝ ÏÇó Ï³ñáÕ »Ý µ³óí»É Ñ»ï¨Û³É »ñÏñáñ¹ Ï³ñ·Ç Ñ³ßÇíÝ»ñÁª 2281 §²éÑ³ßÇí ïñí³Í ·áõÙ³ñÝ»ñ ÝÛáõÃ»ñ Ó»éù µ»ñ»Éáõ Ñ³Ù³ñ¦, 2282 §²éÑ³ßÇí ïñí³Í ·áõÙ³ñÝ»ñ ·áñÍáõÕáõÙÝ»ñÇ Ñ³Ù³ñ¦, 2283 §²ÛÉ Ýå³ï³ÏÝ»ñáí ³éÑ³ßÇí ïñí³Í ·áõÙ³ñÝ»ñ¦: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í»ïáõ Å³Ù³Ý³Ï³ßñç³ÝÇ í»ñçáõÙ Ûáõñ³ù³ÝãÛáõñ ³ßË³ïáÕÇ ·Íáí Ïñ»¹Çï³ÛÇÝ ÙÝ³óáñ¹ ³é³ç³Ý³Éáõ ¹»åùáõÙ ³ÛÝ Ó¨³Ï»ñåíáõÙ ¿ áñå»ë ÁÝÃ³óÇÏ Ïñ»¹Çïáñ³Ï³Ý å³ñïù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²éÑ³ßÇí ïñí³Í ·áõÙ³ñÝ»ñÇ ·Íáí ÁÝÃ³óÇÏ ¹»µÇïáñ³Ï³Ý å³ñïù»ñÇ í»ñÉáõÍ³Ï³Ý Ñ³ßí³éáõÙÁ ï³ñíáõÙ ¿ Áëï Ûáõñ³ù³ÝãÛáõñ ³ßË³ïáÕÇ ¨ ÁÝÏ»ñáõÃÛ³Ý ÏáÕÙÇó Ñ³ëï³ïí³Í ³ÛÉ áõÕÕáõÃÛáõÝÝ»ñÇ: 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8 §ÀÝÃ³óÇÏ ¹»µÇïáñ³Ï³Ý å³ñïù»ñ ³éÑ³ßÇí ïñí³Í ·áõÙ³ñÝ»ñÇ ·Íáí¦ </w:t>
      </w:r>
      <w:r>
        <w:rPr>
          <w:rFonts w:cs="Arial Armenian" w:ascii="Arial Armenian" w:hAnsi="Arial Armenian"/>
          <w:b/>
          <w:i/>
          <w:sz w:val="18"/>
        </w:rPr>
        <w:t>h</w:t>
      </w:r>
      <w:r>
        <w:rPr>
          <w:rFonts w:cs="Arial Armenian" w:ascii="Arial Armenian" w:hAnsi="Arial Armenian"/>
          <w:b/>
          <w:i/>
          <w:sz w:val="18"/>
          <w:lang w:val="ru-RU"/>
        </w:rPr>
        <w:t xml:space="preserve">³ßÇíÁ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¹»µ»ïáí ÃÕÃ³ÏóáõÙ ¿ Ñ»ï¨Û³É Ñ³ßÇíÝ»ñÇ Ñ»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4873"/>
      </w:tblGrid>
      <w:tr>
        <w:trPr>
          <w:trHeight w:val="313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éÑ³ßÇí ·áõÙ³ñÝ»ñÇ ïñ³Ù³¹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>
          <w:trHeight w:val="51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²ñï³ñÅáõÛÃáí ³ñï³Ñ³Ûïí³Í ¹»µÇïáñ³Ï³Ý å³ñïù»ñÇ ·Íáí ÷áË³ñÅ»ù³ÛÇÝ ï³ñµ»ñáõÃÛáõÝÝ»ñÇó »Ï³Ùï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Ð³ßí»ïáõ Å³Ù³Ý³Ï³ßñç³ÝÇ í»ñçáõÙ Ûáõñ³ù³ÝãÛáõñ ³ßË³ï³ÏóÇª ³éÑ³ßÇí ·áñÍ³éÝáõÃÛáõÝÝ»ñÇ ·Íáí Ïñ»¹Çï³ÛÇÝ ÙÝ³óáñ¹Ç Ó¨³Ï»ñåáõÙÁ áñå»ë ÁÝÃ³óÇÏ Ïñ»¹Çïáñ³Ï³Ý å³ñï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 Armenian" w:ascii="Arial Armenian" w:hAnsi="Arial Armenian"/>
          <w:sz w:val="18"/>
          <w:lang w:val="ru-RU"/>
        </w:rPr>
        <w:tab/>
        <w:tab/>
      </w:r>
      <w:r>
        <w:rPr>
          <w:rFonts w:cs="Arial Armenian" w:ascii="Arial Armenian" w:hAnsi="Arial Armenian"/>
          <w:b/>
          <w:i/>
          <w:sz w:val="18"/>
          <w:lang w:val="ru-RU"/>
        </w:rPr>
        <w:t xml:space="preserve">228 §ÀÝÃ³óÇÏ ¹»µÇïáñ³Ï³Ý å³ñïù»ñ ³éÑ³ßÇí ïñí³Í ·áõÙ³ñÝ»ñÇ ·Íáí¦ Ñ³ßÇíÁ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Ïñ»¹Çïáí ÃÕÃ³ÏóáõÙ ¿ Ñ»ï¨Û³É Ñ³ßÇíÝ»ñÇ Ñ»ï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6"/>
        <w:gridCol w:w="4873"/>
      </w:tblGrid>
      <w:tr>
        <w:trPr>
          <w:trHeight w:val="31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1. </w:t>
              <w:tab/>
              <w:t>Ì³Ëëí³Í (û·ï³·áñÍí³Í) ³éÑ³ßÇí ·áõÙ³ñÝ»ñÇ ³ñï³óáÉáõÙ Áëï áõÕÕáõÃÛáõÝÝ»ñÇª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trike/>
                <w:color w:val="0000FF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trike/>
                <w:color w:val="0000FF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³ÏïÇíÝ»ñÇ Ó»éù µ»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6 §¸ñ³Ù³Ï³Ý ÷³ëï³ÃÕÃ»ñ¦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³ÏïÇíÝ»ñÇ Ó»éù µ»ñÙ³Ý (ëï³óÙ³Ý) Ñ»ï Ï³åí³Í Í³ËëáõÙÝ»ñ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8 §üÇÝ³Ýë³Ï³Ý í³ñÓ³Ï³ÉáõÃÛ³Ùµ ëï³óí³Í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8 §àñå»ë Ñ»ç³íáñÙ³Ý ·áñÍÇù Ý³Ë³ï»ëí³Í ÁÝÃ³óÇÏ ýÇÝ³Ýë³Ï³Ý ³ÏïÇí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7 §¸ñ³Ù³Ï³Ý ÙÇçáóÝ»ñÇ Ñ³Ù³ñÅ»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16 § 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trHeight w:val="5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·) ³éÑ³ßÇí ïñí³Í ·áõÙ³ñÝ»ñÇ Í³Ëë³·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1 §ÐÇÙÝ³Ï³Ý ÙÇçáóÝ»ñÇ Ï³éáõóÙ³Ý (ëï»ÕÍÙ³Ý)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2 §ÐÇÙÝ³Ï³Ý ÙÇçáó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3 §àã ÝÛáõÃ³Ï³Ý ³ÏïÇíÝ»ñÇ ëï»ÕÍÙ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2 §ÐÇÙÝ³Ï³Ý ÙÇçáó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3 §àã ÝÛáõÃ³Ï³Ý ³ÏïÇíÝ»ñÇ ëï»ÕÍÙ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4 §àã ÝÛáõÃ³Ï³Ý ³ÏïÇí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65 §²ÛÉ áã ÁÝÃ³óÇÏ ³ÏïÇíÝ»ñÇ ëï»ÕÍÙ³Ý Í³ËëáõÙ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Ð³ßí»ïáõ Å³Ù³Ý³Ï³ßñç³ÝÇ ëÏ½µáõÙ Ûáõñ³ù³ÝãÛáõñ ³ßË³ï³ÏóÇ ·Íáí Ïñ»¹Çï³ÛÇÝ ÙÝ³óáñ¹Ç Ó¨³Ï»ñå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  <w:tr>
        <w:trPr>
          <w:trHeight w:val="5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ï³ñÅáõÛÃáí ³ñï³Ñ³Ûïí³Í ¹»µÇïáñ³Ï³Ý å³ñïù»ñÇ ·Íáí ÷áË³ñÅ»ù³ÛÇÝ ï³ñµ»ñáõÃÛáõÝÝ»ñÇó Í³Ëë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éÑ³ßÇí ïñí³Í ·áõÙ³ñÝ»ñÇ Ñ»ï í»ñ³¹³ñÓ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29 §²ÛÉ ÁÝÃ³óÇÏ ¹»µÇïáñ³Ï³Ý å³ñïù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29 §²ÛÉ ÁÝÃ³óÇÏ ¹»µÇïáñ³Ï³Ý å³ñïù»ñ¦ Ñ³ßÇíÁ Ý³Ë³ï»ëí³Í ¿ ³ßË³ï³ÝùÇ í³ñÓ³ïñáõÃÛ³Ý ¨ ³ßË³ï³ÏÇóÝ»ñÇ Ñ»ï ³ÛÉ ·áñÍ³éÝáõÃÛáõÝÝ»ñÇ ·Íáí ¹»µÇïáñ³Ï³Ý å³ñïù»ñÇ, µáÕáù³ñÏáõÙÝ»ñÇ ·Íáí ¹»µÇïáñ³Ï³Ý å³ñïù»ñÇ, ¹»µÇïáñ³Ï³Ý å³ñïù»ñÇ, ÇÝãå»ë Ý³¨ ³ÛÉ ÁÝÃ³óÇÏ ¹»µÇïáñ³Ï³Ý å³ñïù»ñÇ ³éÏ³ÛáõÃÛ³Ý ¨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 xml:space="preserve">Ð³ßÇíÝ ³ÏïÇí³ÛÇÝ ¿, Ù³ëÝ³íáñ³å»ë, ¹»µ»ïáõÙ ³ñï³óáÉíáõÙ ¿ í»ñÁ Ýßí³Í ·áñÍ³éÝáõÃÛáõÝÝ»ñÇó ³é³ç³óáÕ ¹»µÇïáñ³Ï³Ý å³ñïù»ñÇ ·áõÙ³ñÁ, ÇëÏ Ïñ»¹ÇïáõÙª ³Û¹ å³ñïù»ñÇ Ù³ñáõÙÁ, ¹áõñë ·ñáõÙÁ: ²Ûë Ñ³ßíÇ ÙÝ³óáñ¹Á ¹»µ»ï³ÛÇÝ ¿ ¨ Çñ»ÝÇó Ý»ñÏ³Û³óÝáõÙ ¿ Ï³½Ù³Ï»ñåáõÃÛ³Ý ³ÛÉ ÁÝÃ³óÇÏ ¹»µÇïáñ³Ï³Ý å³ñïù»ñÇ ·áõÙ³ñÁ Ñ³ßí»ïáõ ³Ùë³ÃíÇ ¹ñáõÃÛ³Ùµ: </w:t>
      </w:r>
    </w:p>
    <w:p>
      <w:pPr>
        <w:pStyle w:val="TextBody"/>
        <w:rPr>
          <w:lang w:val="ru-RU"/>
        </w:rPr>
      </w:pPr>
      <w:r>
        <w:rPr>
          <w:lang w:val="ru-RU"/>
        </w:rPr>
        <w:t>229 §²ÛÉ ÁÝÃ³óÇÏ ¹»µÇïáñ³Ï³Ý å³ñïù»ñ¦ Ñ³ßíÇÝ ÏÇó Ï³ñáÕ »Ý µ³óí»É Ñ»ï¨Û³É »ñÏñáñ¹ Ï³ñ·Ç Ñ³ßÇíÝ»ñÁª 2291 §ÀÝÃ³óÇÏ ¹»µÇïáñ³Ï³Ý å³ñïù»ñ ³ßË³ï³í³ñÓÇ í×³ñÙ³Ý ·Íáí¦, 2292 §ÀÝÃ³óÇÏ ¹»µÇïáñ³Ï³Ý å³ñïù»ñ ³ßË³ï³ÏÇóÝ»ñÇ Ñ»ï ³ÛÉ ·áñÍ³éÝáõÃÛáõÝÝ»ñÇ ·Íáí¦, 2293 §ÀÝÃ³óÇÏ ¹»µÇïáñ³Ï³Ý å³ñïù»ñ µáÕáù³ñÏáõÙÝ»ñÇ ·Íáí¦, 2294 §ÀÝÃ³óÇÏ ¹»µÇïáñ³Ï³Ý å³ñïù»ñ »ïå³Ñ³Ýç ·³Ý·³ïÝ»ñÇ ·Íáí¦, 2295 §îñí³Í Ï³ÝË³í×³ñÝ»ñ ÝÛáõÃ»ñ Ó»éù µ»ñ»Éáõ Ñ³Ù³ñ¦, 2296 §îñí³Í Ï³ÝË³í×³ñÝ»ñ Í³é³ÛáõÃÛáõÝÝ»ñ Ó»éù µ»ñ»Éáõ Ñ³Ù³ñ¦, 2297 §ÀÝÃ³óÇÏ ¹»µÇïáñ³Ï³Ý å³ñïù»ñ µ³ÅÝ»Ù³ëÝ³ÏóáõÃÛ³Ý Ù»Ãá¹áí Ñ³ßí³éíáÕ Ý»ñ¹ñáõÙÝ»ñÇ ¹ÇÙ³ó Ñ³Ûï³ñ³ñí³Í ß³Ñ³µ³ÅÇÝÝ»ñÇ ·Íáí¦, 2298 §²ÛÉ Ýå³ï³ÏÝ»ñáí ïñí³Í ÁÝÃ³óÇÏ Ï³ÝË³í×³ñÝ»ñ¦: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ÛÉ ÁÝÃ³óÇÏ ¹»µÇïáñ³Ï³Ý å³ñïù»ñÇ í»ñÉáõÍ³Ï³Ý Ñ³ßí³éáõÙÁ ï³ñíáõÙ ¿ Áëï Ûáõñ³ù³ÝãÛáõñ ³ßË³ï³ÏÇóÝ»ñÇ, ¹»µÇïáñ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9 §²ÛÉ ÁÝÃ³óÇÏ ¹»µÇïáñ³Ï³Ý å³ñïù»ñ¦ </w:t>
      </w:r>
      <w:r>
        <w:rPr>
          <w:rFonts w:cs="Arial Armenian" w:ascii="Arial Armenian" w:hAnsi="Arial Armenian"/>
          <w:b/>
          <w:i/>
          <w:sz w:val="18"/>
        </w:rPr>
        <w:t>h</w:t>
      </w:r>
      <w:r>
        <w:rPr>
          <w:rFonts w:cs="Arial Armenian" w:ascii="Arial Armenian" w:hAnsi="Arial Armenian"/>
          <w:b/>
          <w:i/>
          <w:sz w:val="18"/>
          <w:lang w:val="ru-RU"/>
        </w:rPr>
        <w:t xml:space="preserve">³ßÇíÁ ¹»µ»ïáí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ÃÕÃ³ÏóáõÙ ¿ Ñ»ï¨Û³É Ñ³ßÇíÝ»ñÇ Ñ»ï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677"/>
      </w:tblGrid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ßË³ï³ÏÇóÝ»ñÇ` ÁÝÏ»ñáõÃÛ³ÝÝ áõÝ»ó³Í ¹»µÇïáñ³Ï³Ý å³ñïù»ñÇ ³ñï³óáÉáõÙ (³ÛÝ ¹»åùáõÙ, »ñµ ÁÝÏ»ñáõÃÛáõÝÁ Ñ³ïáõóáõÙ ¿ ³ÛÉ ³é¨ïñ³ÛÇÝ Ï³½Ù³Ï»ñåáõÃÛáõÝÝ»ñÇÝ Çñ ³ßË³ï³ÏÇóÝ»ñÇ áõÝ»ó³Í å³ñïùÁ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11 §Î³ñ×³Å³ÙÏ»ï µ³ÝÏ³ÛÇÝ í³ñÏ»ñÇ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³Ù³¹ñí³Í µÝ³Ï³ñ³Ý³ÛÇÝ ÏáÙáõÝ³É Í³é³ÛáõÃÛáõÝÝ»ñÇ ¹ÇÙ³ó ³ÝÓÝ³Ï³½ÙÇ ¹»µÇïáñ³Ï³Ý å³ñïù»ñÇ ³ñï³óáÉ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 xml:space="preserve">3. Ð³ßí»ïáõ Å³Ù³Ý³Ï³ßñç³ÝÇ í»ñçáõÙ Ûáõñ³ù³ÝãÛáõñ ³ßË³ïáÕÇ ³ßË³ï³í³ñÓÇ ·Íáí ·»ñ³í×³ñÇ ï»Õ³÷áËáõÙ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´áÕáù³ñÏáõÙÝ»ñÇ ·Íáí ¹»µÇïáñ³Ï³Ý å³ñïù»ñÇ ³ñï³óáÉ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²ñï³ñÅáõÛÃáí ³ñï³Ñ³Ûïí³Í ¹»µÇïáñ³Ï³Ý å³ñïù»ñÇ ·Íáí ÷áË³ñÅ»ù³ÛÇÝ ï³ñµ»ñáõÃÛáõÝÝ»ñÇó »Ï³ÙïÇ ³ñï³óáÉ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29 §²ÛÉ ÁÝÃ³óÇÏ ¹»µÇïáñ³Ï³Ý å³ñïù»ñ¦ Ñ³ßÇíÁ Ïñ»¹Çïáí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ÃÕÃ³ÏóáõÙ ¿ Ñ»ï¨Û³É Ñ³ßÇíÝ»ñÇ Ñ»ï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4536"/>
      </w:tblGrid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lineRule="exact" w:line="240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ßË³ï³ÏÇóÝ»ñÇ ·Íáí ¹»µÇïáñ³Ï³Ý å³ñïù»ñÇ Ù³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³) ³ßË³ï³í³ñÓÇó å³ÑáõÙÝ»ñÇ ÙÇçáóáí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µ) ³ßË³ï³ÏÇóÝ»ñÇ ÙáõÍáõÙÝ»ñÇ Ñ³ßí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´áÕáù³ñÏáõÙÝ»ñÇ ·Íáí ¹»µÇïáñ³Ï³Ý å³ñïù»ñÇ Ù³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ï³ñÅáõÛÃáí ³ñï³Ñ³Ûïí³Í ¹»µÇïáñ³Ï³Ý å³ñïù»ñÇ ·Íáí ÷áË³ñÅ»ù³ÛÇÝ ï³ñµ»ñáõÃÛáõÝÝ»ñÇó Í³ËëÇ ³ñï³óáÉ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²ÝÑáõë³ÉÇ ¹»µÇïáñ³Ï³Ý å³ñïù»ñÇ ¹áõñë ·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Heading"/>
        <w:rPr/>
      </w:pPr>
      <w:r>
        <w:rPr>
          <w:sz w:val="18"/>
          <w:lang w:val="ru-RU"/>
        </w:rPr>
        <w:tab/>
      </w:r>
      <w:r>
        <w:rPr>
          <w:lang w:val="ru-RU"/>
        </w:rPr>
        <w:t>ÊàôØ´ 23 §ÀÜÂ²òÆÎ üÆÜ²Üê²Î²Ü Üºð¸ðàôØ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3 §ÀÝÃ³óÇÏ ýÇÝ³Ýë³Ï³Ý Ý»ñ¹ñáõÙÝ»ñ¦ ËáõÙµÝ Çñ Ù»ç Ý»ñ³éáõÙ ¿ Ñ»ï¨Û³É ³é³çÇÝ Ï³ñ·Ç (ëÇÝÃ»ïÇÏ) Ñ³ßÇíÝ»ñÁª 231 §²é¨ïñ³Ï³Ý Ýå³ï³ÏÝ»ñáí å³ÑíáÕ ýÇÝ³Ýë³Ï³Ý ³ÏïÇíÝ»ñ¦, 232 §ì³×³éùÇ Ñ³Ù³ñ Ù³ïã»ÉÇ ÁÝÃ³óÇÏ ýÇÝ³Ýë³Ï³Ý ³ÏïÇíÝ»ñ¦, 233 §ØÇÝã¨ Ù³ñÙ³Ý Å³ÙÏ»ïÁ å³ÑíáÕ Ï³ñ×³Å³ÙÏ»ï Ý»ñ¹ñáõÙÝ»ñÇ ·Íáí ëï³óí»ÉÇù Ñ³Ù³Ë³éÝ Ùáõïù»ñ¦, 234 §ØÇÝã¨ Ù³ñÙ³Ý Å³ÙÏ»ïÁ å³ÑíáÕ »ñÏ³ñ³Å³ÙÏ»ï Ý»ñ¹ñáõÙÝ»ñÇ ·Íáí ëï³óí»ÉÇù Ñ³Ù³Ë³éÝ Ùáõïù»ñÇ Ï³ñ×³Å³ÙÏ»ï Ù³ë¦, 235 §îñ³Ù³¹ñí³Í Ï³ñ×³Å³ÙÏ»ï ÷áË³éáõÃÛáõÝÝ»ñÇ ·Íáí ëï³óí»ÉÇù Ñ³Ù³Ë³éÝ Ùáõïù»ñ¦, 236 §îñ³Ù³¹ñí³Í »ñÏ³ñ³Å³ÙÏ»ï ÷áË³éáõÃÛáõÝÝ»ñÇ ·Íáí ëï³óí»ÉÇù Ñ³Ù³Ë³éÝ Ùáõïù»ñÇ Ï³ñ×³Å³ÙÏ»ï Ù³ë¦, 237 §âí³ëï³Ï³Í ýÇÝ³Ýë³Ï³Ý »Ï³Ùáõï ³ÙáñïÇ½³óí³Í ³ñÅ»ùáí Ñ³ßí³éíáÕ Ï³ñ×³Å³ÙÏ»ï ýÇÝ³Ýë³Ï³Ý ³ÏïÇíÝ»ñÇ ·Íáí¦, 238 §àñå»ë Ñ»ç³íáñÙ³Ý ·áñÍÇù Ý³Ë³ï»ëí³Í ÁÝÃ³óÇÏ ýÇÝ³Ýë³Ï³Ý ³ÏïÇíÝ»ñ¦ ¨ 239 §ÀÝÃ³óÇÏ ýÇÝ³Ýë³Ï³Ý Ý»ñ¹ñáõÙÝ»ñÇ ³ñÅ»½ñÏáõÙ (³ÝÑ³í³ù³</w:t>
        <w:softHyphen/>
        <w:t>·ñ»ÉÇáõÃÛáõÝ)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ÝÃ³óÇÏ ýÇÝ³Ýë³Ï³Ý Ý»ñ¹ñáõÙÝ»ñÇ ×³Ý³ãÙ³Ý, ã³÷Ù³Ý, Ý»ñÏ³Û³óÙ³Ý, ¹³ë³Ï³ñ·Ù³Ý Ùáï»óáõÙÝ»ñÁ ÝÏ³ñ³·ñí³Í »Ý, Ù³ëÝ³íáñ³å»ë, ÐÐÐÐê 1 §üÇÝ³Ýë³Ï³Ý Ñ³ßí»ïíáõÃÛáõÝÝ»ñÇ Ý»ñÏ³Û³óáõÙ¦, ÐÐÐÐê 17 §ì³ñ</w:t>
        <w:softHyphen/>
        <w:t>Ó³</w:t>
        <w:softHyphen/>
        <w:t>Ï³</w:t>
        <w:softHyphen/>
        <w:t>ÉáõÃÛáõÝ¦, ÐÐÐÐê 32 §üÇÝ³Ýë³Ï³Ý ·áñÍÇùÝ»ñ. µ³ó³Ñ³ÛïáõÙÁ ¨ Ý»ñÏ³Û³óáõÙÁ¦ ¨ ÐÐÐÐê 39 §üÇÝ³Ýë³Ï³Ý ·áñÍÇùÝ»ñ. ×³Ý³ãáõÙÁ ¨ ã³÷áõÙÁ¦ ëï³Ý¹³ñïÝ»ñáõÙ:</w:t>
      </w:r>
    </w:p>
    <w:p>
      <w:pPr>
        <w:pStyle w:val="Style21"/>
        <w:rPr>
          <w:lang w:val="ru-RU"/>
        </w:rPr>
      </w:pPr>
      <w:r>
        <w:rPr>
          <w:lang w:val="ru-RU"/>
        </w:rPr>
        <w:t>Ð³ßÇí 231 §²é¨ïñ³Ï³Ý Ýå³ï³ÏÝ»ñáí å³ÑíáÕ ýÇÝ³Ýë³Ï³Ý ³ÏïÇíÝ»ñ¦</w:t>
      </w:r>
    </w:p>
    <w:p>
      <w:pPr>
        <w:pStyle w:val="Text"/>
        <w:rPr>
          <w:lang w:val="ru-RU"/>
        </w:rPr>
      </w:pPr>
      <w:r>
        <w:rPr>
          <w:lang w:val="ru-RU"/>
        </w:rPr>
        <w:t>231 §²é¨ïñ³Ï³Ý Ýå³ï³ÏÝ»ñáí å³ÑíáÕ ýÇÝ³Ýë³Ï³Ý ³ÏïÇíÝ»ñ¦ Ñ³ßÇíÁ Ý³Ë³ï»ëí³Í ¿ ³é¨ïñ³Ï³Ý Ýå³ï³ÏÝ»ñáí å³ÑíáÕ ýÇÝ³Ýë³Ï³Ý ³ÏïÇíÝ»ñÇ ³éÏ³ÛáõÃÛ³Ý ¨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Ó»éù µ»ñí³Í (ëï³óí³Í) ³é¨ïñ³Ï³Ý Ýå³ï³ÏÝ»ñáí å³ÑíáÕ ýÇÝ³Ýë³Ï³Ý ³ÏïÇíÝ»ñÇ ³ñÅ»ùÁ, Çñ³Ï³Ý ³ñÅ»ùáí í»ñ³ã³÷áõÙÇó ³ñÅ»ùÇ ³×Á, ÇëÏ Ïñ»¹ÇïáõÙª ûï³ñí³Í, Ù³ñí³Í ³é¨ïñ³Ï³Ý Ýå³ï³ÏÝ»ñáí å³ÑíáÕ ýÇÝ³Ýë³Ï³Ý ³ÏïÇíÝ»ñÇ ³ñÅ»ùÁ, ³ñÅ»ùÇ Ýí³½áõÙÁ: ²Ûë Ñ³ßíÇ ÙÝ³óáñ¹Á ¹»µ»ï³ÛÇÝ ¿ ¨ Çñ»ÝÇó Ý»ñÏ³Û³óÝáõÙ ¿ ³é¨ïñ³Ï³Ý Ýå³ï³ÏÝ»ñáí å³ÑíáÕ ýÇÝ³Ýë³Ï³Ý ³ÏïÇíÝ»ñÇ ³ñÅ»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²é¨ïñ³Ï³Ý Ýå³ï³ÏÝ»ñáí å³ÑíáÕ ýÇÝ³Ýë³Ï³Ý ³ÏïÇíÝ»ñÇ í»ñÉáõÍ³Ï³Ý Ñ³ßí³éáõÙÁ ï³ñíáõÙ ¿ Áëï ýÇÝ³Ýë³Ï³Ý ³ÏïÇíÝ»ñÇ ï»ë³ÏÝ»ñÇ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231 §²é¨ïñ³Ï³Ý Ýå³ï³ÏÝ»ñáí å³ÑíáÕ ýÇÝ³Ýë³Ï³Ý ³ÏïÇíÝ»ñ¦ </w:t>
        <w:br/>
        <w:t>Ñ³ßÇíÁ ¹»µ»ïáí ÃÕÃ³ÏóáõÙ ¿ Ñ»ï¨Û³É Ñ³ßÇíÝ»ñÇ Ñ»ï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91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²é¨ïñ³Ï³Ý Ýå³ï³ÏÝ»ñáí å³ÑíáÕ ýÇÝ³Ýë³Ï³Ý ³ÏïÇíÝ»ñÇ Ó»éù µ»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9 §²ÛÉ ÁÝÃ³óÇÏ ¹»µÇïáñ³Ï³Ý å³ñ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²é¨ïñ³Ï³Ý Ýå³ï³ÏÝ»ñáí å³ÑíáÕ ýÇÝ³Ýë³Ï³Ý ³ÏïÇí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522 §Îñ»¹Çïáñ³Ï³Ý å³ñïù»ñ ·ÝáõÙÝ»ñÇ ·Íáí¦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²é¨ïñ³Ï³Ý Ýå³ï³ÏÝ»ñáí å³ÑíáÕ ýÇÝ³Ýë³Ï³Ý ³ÏïÇíÝ»ñÇ ëï³óáõÙ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11 §Î³ÝáÝ³¹ñ³Ï³Ý (µ³ÅÝ»Ñ³í³ù) Ï³åÇï³É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12 §âí×³ñí³Í Ï³åÇï³É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²ÛÉ ³ÏïÇíÝ»ñÇ Ñ»ï ÷áË³Ý³ÏÙ³Ý Ï³ñ·áí ³é¨ïñ³Ï³Ý Ýå³ï³ÏÝ»ñáí å³ÑíáÕ ýÇÝ³Ýë³Ï³Ý ³ÏïÇíÝ»ñÇ ëï³ó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17 §¶áñÍ³éÝ³Ï³Ý ³ÛÉ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rFonts w:eastAsia="Arial Armenian"/>
                <w:lang w:val="ru-RU"/>
              </w:rPr>
              <w:t xml:space="preserve"> </w:t>
            </w:r>
            <w:r>
              <w:rPr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²é¨ïñ³Ï³Ý Ýå³ï³ÏÝ»ñáí å³ÑíáÕ ýÇÝ³Ýë³Ï³Ý ³ÏïÇíÝ»ñÇª Çñ³Ï³Ý ³ñÅ»ùáí í»ñ³ã³÷áõÙÇó ³ñÅ»ùÇ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²é¨ïñ³Ï³Ý Ýå³ï³ÏÝ»ñáí å³ÑíáÕ ³Í³ÝóÛ³É ýÇÝ³Ýë³Ï³Ý å³ñï³íáñáõÃÛáõÝ-Ý»ñÇ í»ñ³Íí»ÉÁ ýÇÝ³Ýë³Ï³Ý ³ÏïÇíÝ»ñÇª Ñ³ßí»ïáõ ³Ùë³ÃíÇ ¹ñáõÃÛ³Ùµ (Çñ³Ï³Ý ³ñÅ»ùáí í»ñ³ã³÷áõÙÇó ³é³ç³ó³Í ¹»µ»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17 §²é¨ïñ³Ï³Ý Ýå³ï³ÏÝ»ñáí å³ÑíáÕ ýÇÝ³Ýë³Ï³Ý å³ñï³íáñáõÃÛáõÝ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. ²é¨ïñ³Ï³Ý Ýå³ï³ÏÝ»ñáí å³ÑíáÕ ³Í³ÝóÛ³É ýÇÝ³Ýë³Ï³Ý ³ÏïÇíÝ»ñÇ í»ñ³Íí»ÉÁ ýÇÝ³Ýë³Ï³Ý å³ñï³íáñáõÃÛáõÝÝ»ñÇª Ñ³ßí»ïáõ ³Ùë³ÃíÇ ¹ñáõÃÛ³Ùµ (Çñ³Ï³Ý ³ñÅ»ùáí í»ñ³ã³÷áõÙÇó ³é³ç³ó³Í Ïñ»¹Ç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17 §²é¨ïñ³Ï³Ý Ýå³ï³ÏÝ»ñáí å³ÑíáÕ ýÇÝ³Ýë³Ï³Ý å³ñï³íáñáõÃÛáõÝ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8. ²ÛÉ ýÇÝ³Ýë³Ï³Ý ³ÏïÇíÝ»ñÇ í»ñ³¹³ë³Ï³ñ·áõÙÁ áñå»ë ³é¨ïñ³Ï³Ý Ýå³ï³ÏÝ»ñáí å³ÑíáÕ ýÇÝ³Ýë³Ï³Ý ³ÏïÇíÝ»ñª Ñ³ßí»Ïßé³ÛÇÝ ³ñÅ»ùáí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2 §ì³×³éùÇ Ñ³Ù³ñ Ù³ïã»ÉÇ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9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31 §²é¨ïñ³Ï³Ý Ýå³ï³ÏÝ»ñáí å³ÑíáÕ ýÇÝ³Ýë³Ï³Ý ³ÏïÇíÝ»ñ¦ </w:t>
      </w:r>
    </w:p>
    <w:p>
      <w:pPr>
        <w:pStyle w:val="Normal"/>
        <w:spacing w:lineRule="exact" w:line="240"/>
        <w:ind w:firstLine="397"/>
        <w:jc w:val="center"/>
        <w:rPr/>
      </w:pPr>
      <w:r>
        <w:rPr>
          <w:rFonts w:cs="Arial Armenian" w:ascii="Arial Armenian" w:hAnsi="Arial Armenian"/>
          <w:b/>
          <w:i/>
          <w:sz w:val="18"/>
          <w:lang w:val="ru-RU"/>
        </w:rPr>
        <w:t>Ñ³ßÇíÁ Ïñ»¹Çïáí ÃÕÃ³ÏóáõÙ ¿ Ñ»ï¨Û³É Ñ³ßÇíÝ»ñÇ Ñ»ï</w:t>
      </w:r>
      <w:r>
        <w:rPr/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ì³×³éí³Í (ûï³ñí³Í) ýÇÝ³Ýë³Ï³Ý ³ÏïÇíÝ»ñÇ Ñ³ßí»Ïßé³ÛÇÝ ³ñÅ»ùÇ ¹áõñë·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²é¨ïñ³Ï³Ý Ýå³ï³ÏÝ»ñáí å³ÑíáÕ ýÇÝ³Ýë³Ï³Ý ³ÏïÇíÝ»ñÇ Ù³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²é¨ïñ³Ï³Ý Ýå³ï³ÏÝ»ñáí å³ÑíáÕ ýÇÝ³Ýë³Ï³Ý ³ÏïÇíÝ»ñÇª Çñ³Ï³Ý ³ñÅ»ùáí í»ñ³ã³÷áõÙÇó ³ñÅ»ùÇ Ýí³½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²é¨ïñ³Ï³Ý Ýå³ï³ÏÝ»ñáí å³ÑíáÕ ³Í³ÝóÛ³É ·áñÍÇùÝ»ñÇ Çñ³·áñÍáõÙÁª ³ÛÉ ýÇÝ³Ýë³Ï³Ý ³ÏïÇíÝ»ñ Ó»éù µ»ñ»Éáõ (í³×³é»Éáõ) Ýå³ï³Ïáí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7 §¸ñ³Ù³Ï³Ý ÙÇçáóÝ»ñÇ Ñ³Ù³ñÅ»ù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²é¨ïñ³Ï³Ý Ýå³ï³ÏÝ»ñáí å³ÑíáÕ ýÇÝ³Ýë³Ï³Ý ³ÏïÇíÝ»ñÇ í»ñ³¹³ë³Ï³ñ·áõÙÁ ³ÛÉ ýÇÝ³Ýë³Ï³Ý ³ÏïÇíÝ»ñÇª Ñ³ßí»Ïßé³ÛÇÝ ³ñÅ»ùáí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2 §ì³×³éùÇ Ñ³Ù³ñ Ù³ïã»ÉÇ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²é¨ïñ³Ï³Ý Ýå³ï³ÏÝ»ñáí å³ÑíáÕ ýÇÝ³Ýë³Ï³Ý ³ÏïÇíÝ»ñÇ Ïáõï³Ïí³Í ³ñÅ»½ñÏÙ³Ý ¹áõñë ·ñ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32 §ì³×³éùÇ Ñ³Ù³ñ Ù³ïã»ÉÇ ÁÝÃ³óÇÏ ýÇÝ³Ýë³Ï³Ý ³ÏïÇíÝ»ñ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32 §ì³×³éùÇ Ñ³Ù³ñ Ù³ïã»ÉÇ ÁÝÃ³óÇÏ ýÇÝ³Ýë³Ï³Ý ³ÏïÇíÝ»ñ¦ Ñ³ßÇíÁ Ý³Ë³ï»ëí³Í ¿ í³×³éùÇ Ñ³Ù³ñ Ù³ïã»ÉÇ ÁÝÃ³óÇÏ ýÇÝ³Ýë³Ï³Ý ³ÏïÇíÝ»ñÇ ³éÏ³ÛáõÃÛ³Ý ¨ ß³ñÅÇ í»ñ³µ»ñÛ³É ï»Õ»Ï³ïíáõÃÛ³Ý ÁÝ¹Ñ³Ýñ³óÙ³Ý Ñ³Ù³ñ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Ó»éù µ»ñí³Í (ëï³óí³Í) í³×³éùÇ Ñ³Ù³ñ Ù³ïã»ÉÇ ÁÝÃ³óÇÏ ýÇÝ³Ýë³Ï³Ý ³ÏïÇíÝ»ñÇ ³ñÅ»ùÁ, Çñ³Ï³Ý ³ñÅ»ùáí í»ñ³ã³÷áõÙÇó ³ñÅ»ùÇ ³×Á, ÇëÏ Ïñ»¹ÇïáõÙª ûï³ñí³Í í³×³éùÇ Ñ³Ù³ñ Ù³ïã»ÉÇ ÁÝÃ³óÇÏ ýÇÝ³Ýë³Ï³Ý ³ÏïÇíÝ»ñÇ ³ñÅ»ùÁ, Çñ³Ï³Ý ³ñÅ»ùáí í»ñ³ã³÷áõÙÇó ³ñÅ»ùÇ Ýí³½áõÙÁ: ²Ûë Ñ³ßíÇ ÙÝ³óáñ¹Á ¹»µ»ï³ÛÇÝ ¿ ¨ Çñ»ÝÇó Ý»ñÏ³Û³óÝáõÙ ¿ í³×³éùÇ Ñ³Ù³ñ Ù³ïã»ÉÇ ÁÝÃ³óÇÏ ýÇÝ³Ýë³Ï³Ý ³ÏïÇíÝ»ñÇ ³ñÅ»ùÁ Ñ³ßí»ïáõ ³Ùë³ÃíÇ ¹ñáõÃÛ³Ùµ: </w:t>
      </w:r>
    </w:p>
    <w:p>
      <w:pPr>
        <w:pStyle w:val="Text"/>
        <w:rPr>
          <w:lang w:val="ru-RU"/>
        </w:rPr>
      </w:pPr>
      <w:r>
        <w:rPr>
          <w:lang w:val="ru-RU"/>
        </w:rPr>
        <w:t>232 §ì³×³éùÇ Ñ³Ù³ñ Ù³ïã»ÉÇ ÁÝÃ³óÇÏ ýÇÝ³Ýë³Ï³Ý ³ÏïÇíÝ»ñ¦ Ñ³ßíÇÝ ÏÇó Ï³ñáÕ »Ý µ³óí»É Ñ»ï¨Û³É »ñÏñáñ¹ Ï³ñ·Ç Ñ³ßÇíÝ»ñÁª 2321 §ì³×³éùÇ Ñ³Ù³ñ Ù³ïã»ÉÇ ÁÝÃ³óÇÏ ýÇÝ³Ýë³Ï³Ý ³ÏïÇíÝ»ñ¦, 2322 §ì³×³éùÇ Ñ³Ù³ñ Ù³ïã»ÉÇ áã ÁÝÃ³óÇÏ ýÇÝ³Ýë³Ï³Ý ³ÏïÇíÝ»ñÇ ÁÝÃ³óÇÏ Ù³ë¦:</w:t>
      </w:r>
    </w:p>
    <w:p>
      <w:pPr>
        <w:pStyle w:val="Text"/>
        <w:rPr>
          <w:lang w:val="ru-RU"/>
        </w:rPr>
      </w:pPr>
      <w:r>
        <w:rPr>
          <w:lang w:val="ru-RU"/>
        </w:rPr>
        <w:t>ì³×³éùÇ Ñ³Ù³ñ Ù³ïã»ÉÇ ÁÝÃ³óÇÏ ýÇÝ³Ýë³Ï³Ý ³ÏïÇíÝ»ñÇ í»ñÉáõÍ³Ï³Ý Ñ³ßí³éáõÙÁ ï³ñíáõÙ ¿ Áëï ýÇÝ³Ýë³Ï³Ý ³ÏïÇíÝ»ñÇ ï»ë³ÏÝ»ñÇ ¨ ÁÝÏ»ñáõÃÛ³Ý ÏáÕÙÇó Ñ³ëï³ïí³Í áõÕÕáõÃÛáõÝÝ»ñÇ:</w:t>
      </w:r>
      <w:r>
        <w:br w:type="page"/>
      </w:r>
    </w:p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  <w:t xml:space="preserve">232 §ì³×³éùÇ Ñ³Ù³ñ Ù³ïã»ÉÇ ÁÝÃ³óÇÏ ýÇÝ³Ýë³Ï³Ý ³ÏïÇíÝ»ñ¦ Ñ³ßÇíÁ 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¹»µ»ïáí ÃÕÃ³ÏóáõÙ ¿ Ñ»ï¨Û³É Ñ³ßÇíÝ»ñÇ Ñ»ï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14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ì³×³éùÇ Ñ³Ù³ñ Ù³ïã»ÉÇ ÁÝÃ³óÇÏ ýÇÝ³Ýë³Ï³Ý ³ÏïÇíÝ»ñÇ Ó»éù µ»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9 §²ÛÉ ÁÝÃ³óÇÏ ¹»µÇïáñ³Ï³Ý å³ñ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22 §Îñ»¹Çïáñ³Ï³Ý å³ñïù»ñ ·ÝáõÙÝ»ñÇ ·Íáí¦</w:t>
              <w:tab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ì³×³éùÇ Ñ³Ù³ñ Ù³ïã»ÉÇ ÁÝÃ³óÇÏ ýÇÝ³Ýë³Ï³Ý ³ÏïÇí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ì³×³éùÇ Ñ³Ù³ñ Ù³ïã»ÉÇ ÁÝÃ³óÇÏ ýÇÝ³Ýë³Ï³Ý ³ÏïÇíÝ»ñÇ ëï³óáõÙ Ù³ëÝ³ÏÇóÝ»ñÇó (ÑÇÙÝ³¹ÇñÝ»ñÇó)ª áñå»ë Ý»ñ¹ñáõÙ Ï³ÝáÝ³¹ñ³Ï³Ý Ï³åÇï³É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11 §Î³ÝáÝ³¹ñ³Ï³Ý (µ³ÅÝ»Ñ³í³ù) Ï³åÇï³É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12 §âí×³ñí³Í Ï³åÇï³É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²ÛÉ ³ÏïÇíÝ»ñÇ Ñ»ï ÷áË³Ý³ÏÙ³Ý Ï³ñ·áí í³×³éùÇ Ñ³Ù³ñ Ù³ïã»ÉÇ ÁÝÃ³óÇÏ ýÇÝ³Ýë³Ï³Ý ³ÏïÇíÝ»ñÇ ëï³ó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17 §¶áñÍ³éÝ³Ï³Ý ³ÛÉ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rFonts w:eastAsia="Arial Armenian"/>
                <w:lang w:val="ru-RU"/>
              </w:rPr>
              <w:t xml:space="preserve"> </w:t>
            </w:r>
            <w:r>
              <w:rPr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²ÛÉ ýÇÝ³Ýë³Ï³Ý ³ÏïÇíÝ»ñÇ í»ñ³¹³ë³Ï³ñ·áõÙÁ áñå»ë í³×³éùÇ Ñ³Ù³ñ Ù³ïã»ÉÇ ÁÝÃ³óÇÏ ýÇÝ³Ýë³Ï³Ý ³ÏïÇíÝ»ñª Ñ³ßí»Ïßé³ÛÇÝ ³ñÅ»ùáí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ì³×³éùÇ Ñ³Ù³ñ Ù³ïã»ÉÇ áã ÁÝÃ³óÇÏ ýÇÝ³Ýë³Ï³Ý ³ÏïÇíÝ»ñÇ ÁÝÃ³óÇÏ Ù³ëÇ ï»Õ³÷áË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2 §ì³×³éùÇ Ñ³Ù³ñ Ù³ïã»ÉÇ áã ÁÝÃ³óÇÏ ýÇÝ³Ýë³Ï³Ý ³ÏïÇí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. ì³×³éùÇ Ñ³Ù³ñ Ù³ïã»ÉÇ ÁÝÃ³óÇÏ ýÇÝ³Ýë³Ï³Ý ³ÏïÇíÝ»ñÇª Çñ³Ï³Ý ³ñÅ»ùáí í»ñ³ã³÷áõÙÇó ³ñÅ»ùÇ ³×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³) »ñµ í»ñ³·ñíáõÙ ¿ ë»÷³Ï³Ý Ï³åÇï³ÉÇ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22 §ì³×³éùÇ Ñ³Ù³ñ Ù³ïã»ÉÇ ýÇÝ³Ýë³Ï³Ý ³ÏïÇíÝ»ñÇª Çñ³Ï³Ý ³ñÅ»ùáí í»ñ³ã³÷áõÙÇó ãÇñ³óí³Í ß³ÑáõÛÃÝ»ñ ¨ íÝ³ë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»ñµ í»ñ³·ñíáõÙ ¿ »Ï³ÙáõïÝ»ñÇ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8. ì³×³éùÇ Ñ³Ù³ñ Ù³ïã»ÉÇ Çñ³Ï³Ý ³ñÅ»ùáí í»ñ³ã³÷íáÕ å³ñïù³ÛÇÝ ³ñÅ»ÃÕÃ»ñÇ ·Íáí ïáÏáë³ÛÇÝ »Ï³ÙáõïÝ»ñÇ Ñ³ßí»·ñ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7 §üÇÝ³Ýë³Ï³Ý Ý»ñ¹ñáõÙÝ»ñÇó »Ï³Ùáõï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9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Normal"/>
        <w:spacing w:lineRule="exact" w:line="240"/>
        <w:ind w:firstLine="397"/>
        <w:jc w:val="center"/>
        <w:rPr>
          <w:rFonts w:ascii="Arial Armenian" w:hAnsi="Arial Armenian" w:cs="Arial Armenian"/>
          <w:b/>
          <w:b/>
          <w:i/>
          <w:i/>
          <w:sz w:val="18"/>
          <w:lang w:val="ru-RU"/>
        </w:rPr>
      </w:pPr>
      <w:r>
        <w:rPr>
          <w:rFonts w:cs="Arial Armenian" w:ascii="Arial Armenian" w:hAnsi="Arial Armenian"/>
          <w:b/>
          <w:i/>
          <w:sz w:val="18"/>
          <w:lang w:val="ru-RU"/>
        </w:rPr>
      </w:r>
      <w:r>
        <w:br w:type="page"/>
      </w:r>
    </w:p>
    <w:p>
      <w:pPr>
        <w:pStyle w:val="Style21"/>
        <w:rPr/>
      </w:pPr>
      <w:r>
        <w:rPr/>
        <w:t xml:space="preserve">232 §ì³×³éùÇ Ñ³Ù³ñ Ù³ïã»ÉÇ ÁÝÃ³óÇÏ ýÇÝ³Ýë³Ï³Ý ³ÏïÇíÝ»ñ¦ </w:t>
        <w:br/>
        <w:t xml:space="preserve">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ì³×³éí³Í (ûï³ñí³Í) í³×³éùÇ Ñ³Ù³ñ Ù³ïã»ÉÇ ÁÝÃ³óÇÏ ýÇÝ³Ýë³Ï³Ý ³ÏïÇíÝ»ñÇ Ñ³ßí»Ïßé³ÛÇÝ ³ñÅ»ùÇ ¹áõñë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ì³×³éùÇ Ñ³Ù³ñ Ù³ïã»ÉÇ ÁÝÃ³óÇÏ ýÇÝ³Ýë³Ï³Ý ³ÏïÇíÝ»ñÇ í»ñ³¹³ë³Ï³ñ·áõÙÁ ³ÛÉ ýÇÝ³Ýë³Ï³Ý ³ÏïÇíÝ»ñÇª Ñ³ßí»Ïßé³ÛÇÝ ³ñÅ»ùáí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ì³×³éùÇ Ñ³Ù³ñ Ù³ïã»ÉÇ ÁÝÃ³óÇÏ ýÇÝ³Ýë³Ï³Ý ³ÏïÇíÝ»ñÇª Çñ³Ï³Ý ³ñÅ»ùáí í»ñ³ã³÷áõÙÇó ³ñÅ»ùÇ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322 §ì³×³éùÇ Ñ³Ù³ñ Ù³ïã»ÉÇ ýÇÝ³Ýë³Ï³Ý ³ÏïÇíÝ»ñÇª Çñ³Ï³Ý ³ñÅ»ùáí í»ñ³ã³÷áõÙÇó ãÇñ³óí³Í ß³ÑáõÛÃÝ»ñ ¨ íÝ³ëÝ»ñ¦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»ñµ í»ñ³·ñíáõÙ ¿ Í³Ëë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ì³×³éùÇ Ñ³Ù³ñ Ù³ïã»ÉÇ Çñ³Ï³Ý ³ñÅ»ùáí í»ñ³ã³÷íáÕ å³ñïù³ÛÇÝ ³ñÅ»ÃÕÃ»ñÇ ·Íáí Ñ³ßí»·ñí³Í ïáÏáë³ÛÇÝ »Ï³Ùáõï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ì³×³éùÇ Ñ³Ù³ñ Ù³ïã»ÉÇ ÁÝÃ³óÇÏ ýÇÝ³Ýë³Ï³Ý ³ÏïÇíÝ»ñÇ Ïáõï³Ïí³Í ³ñÅ»½ñÏÙ³Ý (³ÝÑ³í³ù³·ñ»ÉÇáõÃÛ³Ý)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233 §ØÇÝã¨ Ù³ñÙ³Ý Å³ÙÏ»ïÁ å³ÑíáÕ Ï³ñ×³Å³ÙÏ»ï </w:t>
        <w:br/>
        <w:t>Ý»ñ¹ñáõÙÝ»ñÇ ·Íáí ëï³óí»ÉÇù Ñ³Ù³Ë³éÝ Ùáõïù»ñ¦</w:t>
      </w:r>
    </w:p>
    <w:p>
      <w:pPr>
        <w:pStyle w:val="Text"/>
        <w:rPr>
          <w:lang w:val="ru-RU"/>
        </w:rPr>
      </w:pPr>
      <w:r>
        <w:rPr>
          <w:lang w:val="ru-RU"/>
        </w:rPr>
        <w:t>233 §ØÇÝã¨ Ù³ñÙ³Ý Å³ÙÏ»ïÁ å³ÑíáÕ Ï³ñ×³Å³ÙÏ»ï Ý»ñ¹ñáõÙÝ»ñÇ ·Íáí ëï³óí»ÉÇù Ñ³Ù³Ë³éÝ Ùáõïù»ñ¦ Ñ³ßÇíÁ Ý³Ë³ï»ëí³Í ¿ ÙÇÝã¨ Ù³ñÙ³Ý Å³ÙÏ»ïÁ å³ÑíáÕ Ï³ñ×³Å³ÙÏ»ï Ý»ñ¹ñáõÙÝ»ñÇ ·Íáí ëï³óí»ÉÇù Ñ³Ù³Ë³éÝ Ùáõïù»ñÇ (ïáÏáëÝ»ñÇ ¨ ÑÇÙÝ³Ï³Ý ·áõÙ³ñÇ ·Íáí µáÉáñ ëï³óí»ÉÇù Ùáõïù»ñÇ ³Ýí³Ý³Ï³Ý (ã½»Õãí³Í) ³ñÅ»ùÁ) ³éÏ³ÛáõÃÛ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Ó»éù µ»ñí³Í (ëï³óí³Í) ÙÇÝã¨ Ù³ñÙ³Ý Å³ÙÏ»ïÁ å³ÑíáÕ Ï³ñ×³Å³ÙÏ»ï Ý»ñ¹ñáõÙÝ»ñÇ ·Íáí ëï³óí»ÉÇù Ñ³Ù³Ë³éÝ Ùáõïù»ñÁ, ÇëÏ Ïñ»¹ÇïáõÙª ûï³ñí³Í, Ù³ñí³Í ÙÇÝã¨ Ù³ñÙ³Ý Å³ÙÏ»ïÁ å³ÑíáÕ Ï³ñ×³Å³ÙÏ»ï Ý»ñ¹ñáõÙÝ»ñÇ Ñ³ßí»Ïßé³ÛÇÝ ³ñÅ»ùÁ: ²Ûë Ñ³ßíÇ ÙÝ³óáñ¹Á ¹»µ»ï³ÛÇÝ ¿ ¨ Çñ»ÝÇó Ý»ñÏ³Û³óÝáõÙ ¿ ÙÇÝã¨ Ù³ñÙ³Ý Å³ÙÏ»ïÁ å³ÑíáÕ Ï³ñ×³Å³ÙÏ»ï Ý»ñ¹ñáõÙÝ»ñÇ ·Íáí ëï³óí»ÉÇù Ñ³Ù³Ë³éÝ Ùáõïù»ñÁ Ñ³ßí»ïáõ ³Ùë³ÃíÇ ¹ñáõÃÛ³Ùµ: </w:t>
      </w:r>
    </w:p>
    <w:p>
      <w:pPr>
        <w:pStyle w:val="Text"/>
        <w:rPr>
          <w:lang w:val="ru-RU"/>
        </w:rPr>
      </w:pPr>
      <w:r>
        <w:rPr>
          <w:lang w:val="ru-RU"/>
        </w:rPr>
        <w:t>ØÇÝã¨ Ù³ñÙ³Ý Å³ÙÏ»ïÁ å³ÑíáÕ Ï³ñ×³Å³ÙÏ»ï Ý»ñ¹ñáõÙÝ»ñÇ ·Íáí ëï³óí»ÉÇù Ñ³Ù³Ë³éÝ Ùáõïù»ñÇ í»ñÉáõÍ³Ï³Ý Ñ³ßí³éáõÙÁ ï³ñíáõÙ ¿ Áëï Ý»ñ¹ñáõÙ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233 §ØÇÝã¨ Ù³ñÙ³Ý Å³ÙÏ»ïÁ å³ÑíáÕ Ï³ñ×³Å³ÙÏ»ï Ý»ñ¹ñáõÙÝ»ñÇ ·Íáí ëï³óí»ÉÇù </w:t>
        <w:br/>
        <w:t>Ñ³Ù³Ë³éÝ Ùáõïù»ñ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ØÇÝã¨ Ù³ñÙ³Ý Å³ÙÏ»ïÁ å³ÑíáÕ Ï³ñ×³Å³ÙÏ»ï Ý»ñ¹ñáõÙÝ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ØÇÝã¨ Ù³ñÙ³Ý Å³ÙÏ»ïÁ å³ÑíáÕ Ï³ñ×³Å³ÙÏ»ï Ý»ñ¹ñáõÙÝ»ñÇ ëï³óáõÙ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2 §âí×³ñí³Í Ï³åÇï³É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ÛÉ ³ÏïÇíÝ»ñÇ Ñ»ï ÷áË³Ý³ÏÙ³Ý Ï³ñ·áí ÙÇÝã¨ Ù³ñÙ³Ý Å³ÙÏ»ïÁ å³ÑíáÕ Ï³ñ×³Å³ÙÏ»ï Ý»ñ¹ñáõÙÝ»ñÇ ëï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ØÇÝã¨ Ù³ñÙ³Ý Å³ÙÏ»ïÁ å³ÑíáÕ Ï³ñ×³Å³ÙÏ»ï Ý»ñ¹ñáõÙÝ»ñÇ ·Íáí ãí³ëï³Ï³Í ýÇÝ³Ýë³Ï³Ý »Ï³Ùï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²ÛÉ ýÇÝ³Ýë³Ï³Ý ³ÏïÇíÝ»ñÇ í»ñ³¹³ë³Ï³ñ·áõÙÁ áñå»ë ÙÇÝã¨ Ù³ñÙ³Ý Å³ÙÏ»ïÁ å³ÑíáÕ Ï³ñ×³Å³ÙÏ»ï Ý»ñ¹ñáõÙÝ»ñª Ñ³ßí»Ïßé³ÛÇÝ ³ñÅ»ù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2 §ì³×³éùÇ Ñ³Ù³ñ Ù³ïã»ÉÇ ÁÝÃ³óÇÏ ýÇÝ³Ýë³Ï³Ý ³ÏïÇí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ØÇÝã¨ Ù³ñÙ³Ý Å³ÙÏ»ïÁ å³ÑíáÕ Ï³ñ×³Å³ÙÏ»ï Ý»ñ¹ñáõÙÝ»ñÇ ·Íáí ¹áõñë ·ñí³Í ³ÝÑáõë³ÉÇ å³ñïù»ñÇ Ñ³Ï³¹³ñ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233 §ØÇÝã¨ Ù³ñÙ³Ý Å³ÙÏ»ïÁ å³ÑíáÕ Ï³ñ×³Å³ÙÏ»ï Ý»ñ¹ñáõÙÝ»ñÇ ·Íáí ëï³óí»ÉÇù </w:t>
        <w:br/>
        <w:t xml:space="preserve">Ñ³Ù³Ë³éÝ Ùáõïù»ñ¦ Ñ³ßÇíÁ Ïñ»¹Çïáí ÃÕÃ³ÏóáõÙ ¿ Ñ»ï¨Û³É Ñ³ßÇíÝ»ñÇ Ñ»ï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5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ØÇÝã¨ Ù³ñÙ³Ý Å³ÙÏ»ïÁ å³ÑíáÕ Ï³ñ×³Å³ÙÏ»ï Ý»ñ¹ñáõÙÝ»ñÇ Ù³ñáõÙ</w:t>
            </w:r>
          </w:p>
          <w:p>
            <w:pPr>
              <w:pStyle w:val="Tabl"/>
              <w:rPr>
                <w:rFonts w:eastAsia="Arial Armenian"/>
                <w:lang w:val="ru-RU"/>
              </w:rPr>
            </w:pPr>
            <w:r>
              <w:rPr>
                <w:rFonts w:eastAsia="Arial Armenian"/>
                <w:lang w:val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ì³×³éí³Í (ûï³ñí³Í) ÙÇÝã¨ Ù³ñÙ³Ý Å³ÙÏ»ïÁ å³ÑíáÕ Ï³ñ×³Å³ÙÏ»ï Ý»ñ¹ñáõÙÝ»ñÇ Ñ³ßí»Ïßé³ÛÇÝ ³ñÅ»ùÇ ¹áõñë·ñáõ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ØÇÝã¨ Ù³ñÙ³Ý Å³ÙÏ»ïÁ å³ÑíáÕ Ï³ñ×³Å³ÙÏ»ï Ý»ñ¹ñáõÙÝ»ñÇ í»ñ³¹³ë³Ï³ñ·áõÙÁ ³ÛÉ ýÇÝ³Ýë³Ï³Ý ³ÏïÇíÝ»ñÇª Ñ³ßí»Ïßé³ÛÇÝ ³ñÅ»ùá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2 §ì³×³éùÇ Ñ³Ù³ñ Ù³ïã»ÉÇ ÁÝÃ³óÇÏ ýÇÝ³Ýë³Ï³Ý ³ÏïÇí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ØÇÝã¨ Ù³ñÙ³Ý Å³ÙÏ»ïÁ å³ÑíáÕ Ï³ñ×³Å³ÙÏ»ï Ý»ñ¹ñáõÙÝ»ñÇ ·Íáí ãí³ëï³Ï³Í ýÇÝ³Ýë³Ï³Ý »Ï³ÙïÇ ÙÝ³óáñ¹Ç ¹áõñë ·ñáõ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ØÇÝã¨ Ù³ñÙ³Ý Å³ÙÏ»ïÁ å³ÑíáÕ Ï³ñ×³Å³ÙÏ»ï Ý»ñ¹ñáõÙÝ»ñÇ ·Íáí Ïáõï³Ïí³Í ³ÝÑ³í³ù³·ñ»ÉÇáõÃÛ³Ý ¹áõñë ·ñáõ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ØÇÝã¨ Ù³ñÙ³Ý Å³ÙÏ»ïÁ å³ÑíáÕ Ï³ñ×³Å³ÙÏ»ï Ý»ñ¹ñáõÙÝ»ñÇ ·Íáí ³ÝÑáõë³ÉÇ å³ñïù»ñÇ ¹áõñë ·ñáõ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6 §àã ·áñÍ³éÝ³Ï³Ý ýÇÝ³Ýë³Ï³Ý ·áñÍÇù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Ð³ßÇí 234 §ØÇÝã¨ Ù³ñÙ³Ý Å³ÙÏ»ïÁ å³ÑíáÕ »ñÏ³ñ³Å³ÙÏ»ï Ý»ñ¹ñáõÙÝ»ñÇ </w:t>
        <w:br/>
        <w:t>·Íáí ëï³óí»ÉÇù Ñ³Ù³Ë³éÝ Ùáõïù»ñÇ Ï³ñ×³Å³ÙÏ»ï Ù³ë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34 §ØÇÝã¨ Ù³ñÙ³Ý Å³ÙÏ»ïÁ å³ÑíáÕ »ñÏ³ñ³Å³ÙÏ»ï Ý»ñ¹ñáõÙÝ»ñÇ ·Íáí ëï³óí»ÉÇù Ñ³Ù³Ë³éÝ Ùáõïù»ñÇ Ï³ñ×³Å³ÙÏ»ï Ù³ë¦ Ñ³ßÇíÁ Ý³Ë³ï»ëí³Í ¿ ÙÇÝã¨ Ù³ñÙ³Ý Å³ÙÏ»ïÁ å³ÑíáÕ »ñÏ³ñ³Å³ÙÏ»ï Ý»ñ¹ñáõÙÝ»ñÇ ·Íáí ëï³óí»ÉÇù Ñ³Ù³Ë³éÝ Ùáõïù»ñÇ (ïáÏáëÝ»ñÇ ¨ ÑÇÙÝ³Ï³Ý ·áõÙ³ñÇ ·Íáí µáÉáñ ëï³óí»ÉÇù Ùáõïù»ñÇ ³Ýí³Ý³Ï³Ý (ã½»Õãí³Í) ³ñÅ»ùÁ) Ï³ñ×³Å³ÙÏ»ï Ù³ëÇ ³éÏ³ÛáõÃÛ³Ý ¨ ß³ñÅÇ í»ñ³µ»ñÛ³É ï»Õ»Ï³ïíáõÃÛ³Ý ÁÝ¹Ñ³Ýñ³óÙ³Ý Ñ³Ù³ñ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ÙÇÝã¨ Ù³ñÙ³Ý Å³ÙÏ»ïÁ å³ÑíáÕ »ñÏ³ñ³Å³ÙÏ»ï Ý»ñ¹ñáõÙÝ»ñÇ ·Íáí ëï³óí»ÉÇù Ñ³Ù³Ë³éÝ Ùáõïù»ñÇ Ï³ñ×³Å³ÙÏ»ï Ù³ëÁ, ÇëÏ Ïñ»¹ÇïáõÙª Ù³ñí³Í, ûï³ñí³Í ÙÇÝã¨ Ù³ñÙ³Ý Å³ÙÏ»ïÁ å³ÑíáÕ »ñÏ³ñ³Å³ÙÏ»ï Ý»ñ¹ñáõÙÝ»ñÇ ·Íáí ëï³óí»ÉÇù Ñ³Ù³Ë³éÝ Ùáõïù»ñÇ Ï³ñ×³Å³ÙÏ»ï Ù³ëÇ Ñ³ßí»Ïßé³ÛÇÝ ³ñÅ»ùÁ: ²Ûë Ñ³ßíÇ ÙÝ³óáñ¹Á ¹»µ»ï³ÛÇÝ ¿ ¨ Çñ»ÝÇó Ý»ñÏ³Û³óÝáõÙ ¿ ÙÇÝã¨ Ù³ñÙ³Ý Å³ÙÏ»ïÁ å³ÑíáÕ »ñÏ³ñ³Å³ÙÏ»ï Ý»ñ¹ñáõÙÝ»ñÇ ·Íáí ëï³óí»ÉÇù Ñ³Ù³Ë³éÝ Ùáõïù»ñÇ Ï³ñ×³Å³ÙÏ»ï Ù³ëÁ Ñ³ßí»ïáõ ³Ùë³ÃíÇ ¹ñáõÃÛ³Ùµ: </w:t>
      </w:r>
    </w:p>
    <w:p>
      <w:pPr>
        <w:pStyle w:val="Text"/>
        <w:rPr>
          <w:lang w:val="ru-RU"/>
        </w:rPr>
      </w:pPr>
      <w:r>
        <w:rPr>
          <w:lang w:val="ru-RU"/>
        </w:rPr>
        <w:t>ØÇÝã¨ Ù³ñÙ³Ý Å³ÙÏ»ïÁ å³ÑíáÕ »ñÏ³ñ³Å³ÙÏ»ï Ý»ñ¹ñáõÙÝ»ñÇ ·Íáí ëï³óí»ÉÇù Ñ³Ù³Ë³éÝ Ùáõïù»ñÇ Ï³ñ×³Å³ÙÏ»ï Ù³ëÇ í»ñÉáõÍ³Ï³Ý Ñ³ßí³éáõÙÁ ï³ñíáõÙ ¿ Áëï Ý»ñ¹ñáõ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34 §ØÇÝã¨ Ù³ñÙ³Ý Å³ÙÏ»ïÁ å³ÑíáÕ »ñÏ³ñ³Å³ÙÏ»ï Ý»ñ¹ñáõÙÝ»ñÇ ·Íáí ëï³óí»ÉÇù </w:t>
        <w:br/>
        <w:t>Ñ³Ù³Ë³éÝ Ùáõïù»ñÇ Ï³ñ×³Å³ÙÏ»ï Ù³ë¦ Ñ³ßÇíÁ ¹»µ»ïáí ÃÕÃ³ÏóáõÙ ¿ Ñ»ï¨Û³É Ñ³ßÇíÝ»ñÇ Ñ»ï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14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ØÇÝã¨ Ù³ñÙ³Ý Å³ÙÏ»ïÁ å³ÑíáÕ »ñÏ³ñ³Å³ÙÏ»ï Ý»ñ¹ñáõÙÝ»ñÇ ·Íáí ëï³óí»ÉÇù Ñ³Ù³Ë³éÝ Ùáõïù»ñÇ Ï³ñ×³Å³ÙÏ»ï Ù³ëÇ ï»Õ³÷áË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ØÇÝã¨ Ù³ñÙ³Ý Å³ÙÏ»ïÁ å³ÑíáÕ »ñÏ³ñ³Å³ÙÏ»ï Ý»ñ¹ñáõÙÝ»ñÇó ëï³óí»ÉÇù Ñ³Ù³Ë³éÝ Ùáõïù»ñÇ Ï³ñ×³Å³ÙÏ»ï Ù³ëÇ ·Íáí ¹áõñë ·ñí³Í ³ÝÑáõë³ÉÇ å³ñïù»ñÇ Ñ³Ï³¹³ñÓ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234 §ØÇÝã¨ Ù³ñÙ³Ý Å³ÙÏ»ïÁ å³ÑíáÕ »ñÏ³ñ³Å³ÙÏ»ï Ý»ñ¹ñáõÙÝ»ñÇ ·Íáí ëï³óí»ÉÇù </w:t>
        <w:br/>
        <w:t xml:space="preserve">Ñ³Ù³Ë³éÝ Ùáõïù»ñÇ Ï³ñ×³Å³ÙÏ»ï Ù³ë¦ Ñ³ßÇíÁ Ïñ»¹Çïáí ÃÕÃ³ÏóáõÙ ¿ Ñ»ï¨Û³É Ñ³ßÇíÝ»ñÇ Ñ»ï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785"/>
      </w:tblGrid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ØÇÝã¨ Ù³ñÙ³Ý Å³ÙÏ»ïÁ å³ÑíáÕ »ñÏ³ñ³Å³ÙÏ»ï Ý»ñ¹ñáõÙÝ»ñÇ Ï³ñ×³Å³ÙÏ»ï Ù³ëÇ Ù³ñáõÙ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ØÇÝã¨ Ù³ñÙ³Ý Å³ÙÏ»ïÁ å³ÑíáÕ »ñÏ³ñ³Å³ÙÏ»ï Ý»ñ¹ñáõÙÝ»ñÇ ûï³ñáõÙª Ñ³ßí»Ïßé³ÛÇÝ ³ñÅ»ùáí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ØÇÝã¨ Ù³ñÙ³Ý Å³ÙÏ»ïÁ å³ÑíáÕ »ñÏ³ñ³</w:t>
              <w:softHyphen/>
              <w:t>Å³ÙÏ»ï Ý»ñ¹ñáõÙÝ»ñÇó ëï³óí»ÉÇù Ñ³Ù³Ë³éÝ Ùáõïù»ñÇ Ï³ñ×³Å³ÙÏ»ï Ù³ëÇ ·Íáí ãí³ëï³</w:t>
              <w:softHyphen/>
              <w:t>Ï³Í ýÇÝ³Ýë³Ï³Ý »Ï³ÙïÇ ÙÝ³óáñ¹Ç ¹áõñë ·ñáõÙ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ØÇÝã¨ Ù³ñÙ³Ý Å³ÙÏ»ïÁ å³ÑíáÕ »ñÏ³ñ³Å³ÙÏ»ï Ý»ñ¹ñáõÙÝ»ñÇó ëï³óí»ÉÇù Ñ³Ù³Ë³éÝ Ùáõïù»ñÇ Ï³ñ×³Å³ÙÏ»ï Ù³ëÇ ·Íáí Ïáõï³Ïí³Í ³ÝÑ³í³ù³·ñ»ÉÇáõÃÛ³Ý ¹áõñë ·ñáõÙ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ØÇÝã¨ Ù³ñÙ³Ý Å³ÙÏ»ïÁ å³ÑíáÕ »ñÏ³ñ³Å³ÙÏ»ï Ý»ñ¹ñáõÙÝ»ñÇó ëï³óí»ÉÇù Ñ³Ù³Ë³éÝ Ùáõïù»ñÇ Ï³ñ×³Å³ÙÏ»ï Ù³ëÇ ·Íáí ³ÝÑáõë³ÉÇ å³ñïù»ñÇ ¹áõñë ·ñáõÙ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235 §îñ³Ù³¹ñí³Í Ï³ñ×³Å³ÙÏ»ï ÷áË³éáõÃÛáõÝÝ»ñÇ ·Íáí </w:t>
        <w:br/>
        <w:t>ëï³óí»ÉÇù Ñ³Ù³Ë³éÝ Ùáõïù»ñ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35 §îñ³Ù³¹ñí³Í Ï³ñ×³Å³ÙÏ»ï ÷áË³éáõÃÛáõÝÝ»ñÇ ·Íáí ëï³óí»ÉÇù Ñ³Ù³Ë³éÝ Ùáõïù»ñ¦ Ñ³ßÇíÁ Ý³Ë³ï»ëí³Í ¿ ïñ³Ù³¹ñí³Í Ï³ñ×³Å³ÙÏ»ï ÷áË³éáõÃÛáõÝÝ»ñÇ ·Íáí ëï³óí»ÉÇù Ñ³Ù³Ë³éÝ Ùáõïù»ñÇ (ïáÏáëÝ»ñÇ ¨ ÑÇÙÝ³Ï³Ý ·áõÙ³ñÇ ·Íáí µáÉáñ ëï³óí»ÉÇù Ùáõïù»ñÇ ³Ýí³Ý³Ï³Ý (ã½»Õãí³Í) ³ñÅ»ùÁ) ³éÏ³ÛáõÃÛ³Ý ¨ ß³ñÅÇ í»ñ³µ»ñÛ³É ï»Õ»Ï³ïíáõÃÛ³Ý ÁÝ¹Ñ³Ýñ³óÙ³Ý Ñ³Ù³ñ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ïñ³Ù³¹ñí³Í Ï³ñ×³Å³ÙÏ»ï ÷áË³éáõÃÛáõÝÝ»ñÇ ·Íáí ëï³óí»ÉÇù Ñ³Ù³Ë³éÝ Ùáõïù»ñÁ, ÇëÏ Ïñ»¹ÇïáõÙª Ù³ñí³Í, ûï³ñí³Í Ï³ñ×³Å³ÙÏ»ï ÷áË³éáõÃÛáõÝÝ»ñÇ Ñ³ßí»Ïßé³ÛÇÝ ³ñÅ»ùÁ: ²Ûë Ñ³ßíÇ ÙÝ³óáñ¹Á ¹»µ»ï³ÛÇÝ ¿ ¨ Çñ»ÝÇó Ý»ñÏ³Û³óÝáõÙ ¿ ïñ³Ù³¹ñí³Í Ï³ñ×³Å³ÙÏ»ï ÷áË³éáõÃÛáõÝÝ»ñÇ ·Íáí ëï³óí»ÉÇù Ñ³Ù³Ë³éÝ Ùáõïù»ñÁ Ñ³ßí»ïáõ ³Ùë³ÃíÇ ¹ñáõÃÛ³Ùµ: </w:t>
      </w:r>
    </w:p>
    <w:p>
      <w:pPr>
        <w:pStyle w:val="Text"/>
        <w:rPr>
          <w:lang w:val="ru-RU"/>
        </w:rPr>
      </w:pPr>
      <w:r>
        <w:rPr>
          <w:lang w:val="ru-RU"/>
        </w:rPr>
        <w:t>îñ³Ù³¹ñí³Í Ï³ñ×³Å³ÙÏ»ï ÷áË³éáõÃÛáõÝÝ»ñÇ ·Íáí ëï³óí»ÉÇù Ñ³Ù³Ë³éÝ Ùáõïù»ñÇ í»ñÉáõÍ³Ï³Ý Ñ³ßí³éáõÙÁ ï³ñíáõÙ ¿ Áëï ÷áË³éáõ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35 §îñ³Ù³¹ñí³Í Ï³ñ×³Å³ÙÏ»ï ÷áË³éáõÃÛáõÝÝ»ñÇ ·Íáí ëï³óí»ÉÇù Ñ³Ù³Ë³éÝ </w:t>
        <w:br/>
        <w:t>Ùáõïù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Î³ñ×³Å³ÙÏ»ï ÷áË³éáõÃÛáõÝÝ»ñÇ ïñ³Ù³¹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îñ³Ù³¹ñí³Í Ï³ñ×³Å³ÙÏ»ï ÷áË³éáõÃÛáõÝÝ»ñÇ ·Íáí ãí³ëï³Ï³Í ýÇÝ³Ýë³Ï³Ý »Ï³ÙïÇ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îñ³Ù³¹ñí³Í Ï³ñ×³Å³ÙÏ»ï ÷áË³éáõÃÛáõÝÝ»ñÇ ·Íáí ¹áõñë ·ñí³Í ³ÝÑáõë³ÉÇ å³ñïù»ñÇ Ñ³Ï³¹³ñÓ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235 §îñ³Ù³¹ñí³Í Ï³ñ×³Å³ÙÏ»ï ÷áË³éáõÃÛáõÝÝ»ñÇ ·Íáí ëï³óí»ÉÇù Ñ³Ù³Ë³éÝ </w:t>
        <w:br/>
        <w:t xml:space="preserve">Ùáõïù»ñ¦ Ñ³ßÇíÁ Ïñ»¹Çïáí ÃÕÃ³ÏóáõÙ ¿ Ñ»ï¨Û³É Ñ³ßÇíÝ»ñÇ Ñ»ï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îñ³Ù³¹ñí³Í Ï³ñ×³Å³ÙÏ»ï ÷áË³éáõÃÛáõÝÝ»ñÇ Ù³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8"/>
                <w:lang w:val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³Ù³¹ñí³Í Ï³ñ×³Å³ÙÏ»ï ÷áË³éáõÃÛáõÝÝ»ñÇ å³Ñ³ÝçÇ Çñ³íáõÝùÇ ½Ççáõ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2 §ÀÝÃ³óÇÏ ýÇÝ³Ýë³Ï³Ý ³ÏïÇíÝ»ñÇ í³×³éùÝ»ñÇ (ûï³ñáõÙÝ»ñÇ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îñ³Ù³¹ñí³Í Ï³ñ×³Å³ÙÏ»ï ÷áË³éáõÃÛáõÝÝ»ñÇ ·Íáí ãí³ëï³Ï³Í ýÇÝ³Ýë³Ï³Ý »Ï³ÙïÇ ÙÝ³óáñ¹Ç ¹áõñë ·ñáõ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îñ³Ù³¹ñí³Í Ï³ñ×³Å³ÙÏ»ï ÷áË³éáõÃÛáõÝÝ»ñÇ ·Íáí Ïáõï³Ïí³Í ³ÝÑ³í³ù³·ñ»ÉÇáõÃÛ³Ý ¹áõñë ·ñáõ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îñ³Ù³¹ñí³Í Ï³ñ×³Å³ÙÏ»ï ÷áË³éáõÃÛáõÝÝ»ñÇ ·Íáí ³ÝÑáõë³ÉÇ å³ñïù»ñÇ ¹áõñë ·ñáõ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236 §îñ³Ù³¹ñí³Í »ñÏ³ñ³Å³ÙÏ»ï ÷áË³éáõÃÛáõÝÝ»ñÇ ·Íáí </w:t>
        <w:br/>
        <w:t>ëï³óí»ÉÇù Ñ³Ù³Ë³éÝ Ùáõïù»ñÇ Ï³ñ×³Å³ÙÏ»ï Ù³ë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36 §îñ³Ù³¹ñí³Í »ñÏ³ñ³Å³ÙÏ»ï ÷áË³éáõÃÛáõÝÝ»ñÇ ·Íáí ëï³óí»ÉÇù Ñ³Ù³Ë³éÝ Ùáõïù»ñÇ Ï³ñ×³Å³Ù</w:t>
        <w:softHyphen/>
        <w:t>Ï»ï Ù³ë¦ Ñ³ßÇíÁ Ý³Ë³ï»ëí³Í ¿ ïñ³Ù³¹ñí³Í »ñÏ³ñ³Å³ÙÏ»ï ÷áË³éáõÃÛáõÝÝ»ñÇ ·Íáí ëï³óí»ÉÇù Ñ³Ù³Ë³éÝ Ùáõïù»ñÇ (ïáÏáëÝ»ñÇ ¨ ÑÇÙÝ³Ï³Ý ·áõÙ³ñÇ ·Íáí µáÉáñ ëï³óí»ÉÇù Ùáõïù»ñÇ ³Ýí³Ý³Ï³Ý (ã½»Õã</w:t>
        <w:softHyphen/>
        <w:t>í³Í) ³ñÅ»ùÁ) Ï³ñ×³Å³ÙÏ»ï Ù³ëÇ ³éÏ³ÛáõÃÛ³Ý ¨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ïñ³Ù³¹ñí³Í »ñÏ³ñ³Å³ÙÏ»ï ÷áË³</w:t>
        <w:softHyphen/>
        <w:t>éáõÃÛáõÝ</w:t>
        <w:softHyphen/>
        <w:t>Ý»ñÇ ·Íáí ëï³óí»ÉÇù Ñ³Ù³Ë³éÝ Ùáõïù»ñÇ Ï³ñ×³Å³ÙÏ»ï Ù³ëÁ, ÇëÏ Ïñ»¹ÇïáõÙª Ù³ñí³Í, ûï³ñí³Í »ñÏ³ñ³Å³ÙÏ»ï ÷áË³éáõÃÛáõÝÝ»ñÇ ·Íáí ëï³óí»ÉÇù Ñ³Ù³Ë³éÝ Ùáõïù»ñÇ Ï³ñ×³Å³ÙÏ»ï Ù³ëÇ Ñ³ßí»Ïßé³ÛÇÝ ³ñÅ»ùÁ: ²Ûë Ñ³ßíÇ ÙÝ³óáñ¹Á ¹»µ»ï³ÛÇÝ ¿ ¨ Çñ»ÝÇó Ý»ñÏ³Û³óÝáõÙ ¿ ïñ³Ù³¹ñí³Í »ñÏ³ñ³Å³ÙÏ»ï ÷áË³</w:t>
        <w:softHyphen/>
        <w:t xml:space="preserve">éáõÃÛáõÝÝ»ñÇ ·Íáí ëï³óí»ÉÇù Ñ³Ù³Ë³éÝ Ùáõïù»ñÇ Ï³ñ×³Å³ÙÏ»ï Ù³ë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îñ³Ù³¹ñí³Í »ñÏ³ñ³Å³ÙÏ»ï ÷áË³éáõÃÛáõÝÝ»ñÇ ·Íáí ëï³óí»ÉÇù Ñ³Ù³Ë³éÝ Ùáõïù»ñÇ Ï³ñ×³Å³ÙÏ»ï Ù³ëÇ í»ñÉáõÍ³Ï³Ý Ñ³ßí³éáõÙÁ ï³ñíáõÙ ¿ Áëï ÷áË³éáõ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236 §îñ³Ù³¹ñí³Í »ñÏ³ñ³Å³ÙÏ»ï ÷áË³éáõÃÛáõÝÝ»ñÇ ·Íáí ëï³óí»ÉÇù Ñ³Ù³Ë³éÝ Ùáõïù»ñÇ </w:t>
        <w:br/>
        <w:t>Ï³ñ×³Å³ÙÏ»ï Ù³ë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îñ³Ù³¹ñí³Í »ñÏ³ñ³Å³ÙÏ»ï ÷áË³éáõÃÛáõÝÝ»ñÇ ·Íáí ëï³óí»ÉÇù Ñ³Ù³Ë³éÝ Ùáõïù»ñÇ Ï³ñ×³Å³ÙÏ»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44 §îñ³Ù³¹ñí³Í »ñÏ³ñ³Å³ÙÏ»ï ÷áË³éáõÃÛáõÝ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³Ù³¹ñí³Í »ñÏ³ñ³Å³ÙÏ»ï ÷áË³éáõÃÛáõÝÝ»ñÇó ëï³óí»ÉÇù Ñ³Ù³Ë³éÝ Ùáõïù»ñÇ Ï³ñ×³Å³ÙÏ»ï Ù³ëÇ ·Íáí ¹áõñë ·ñí³Í ³ÝÑáõë³ÉÇ å³ñïù»ñÇ Ñ³Ï³¹³ñ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236 §îñ³Ù³¹ñí³Í »ñÏ³ñ³Å³ÙÏ»ï ÷áË³éáõÃÛáõÝÝ»ñÇ ·Íáí ëï³óí»ÉÇù Ñ³Ù³Ë³éÝ </w:t>
        <w:br/>
        <w:t xml:space="preserve">Ùáõïù»ñÇ Ï³ñ×³Å³ÙÏ»ï Ù³ë¦ Ñ³ßÇíÁ Ïñ»¹Çïáí ÃÕÃ³ÏóáõÙ ¿ Ñ»ï¨Û³É Ñ³ßÇíÝ»ñÇ Ñ»ï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14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îñ³Ù³¹ñí³Í »ñÏ³ñ³Å³ÙÏ»ï ÷áË³éáõÃÛáõÝÝ»ñÇ Ï³ñ×³Å³ÙÏ»ï Ù³ëÇ Ù³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³Ù³¹ñí³Í »ñÏ³ñ³Å³ÙÏ»ï ÷áË³éáõÃÛáõÝÝ»ñÇ Ï³ñ×³Å³ÙÏ»ï Ù³ëÇ å³Ñ³ÝçÇ Çñ³íáõÝùÇ ½Çç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2 §ÀÝÃ³óÇÏ ýÇÝ³Ýë³Ï³Ý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îñ³Ù³¹ñí³Í »ñÏ³ñ³Å³ÙÏ»ï ÷áË³éáõÃÛáõÝÝ»ñÇó ëï³óí»ÉÇù Ñ³Ù³Ë³éÝ Ùáõïù»ñÇ Ï³ñ×³Å³ÙÏ»ï Ù³ëÇ ·Íáí ãí³ëï³Ï³Í ýÇÝ³Ýë³Ï³Ý »Ï³ÙïÇ ÙÝ³óáñ¹Ç ¹áõñë ·ñ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4. îñ³Ù³¹ñí³Í »ñÏ³ñ³Å³ÙÏ»ï ÷áË³éáõÃÛáõÝÝ»ñÇó ëï³óí»ÉÇù Ñ³Ù³Ë³éÝ Ùáõïù»ñÇ Ï³ñ×³Å³ÙÏ»ï Ù³ëÇ ·Íáí Ïáõï³Ïí³Í ³ÝÑ³í³ù³·ñ»ÉÇáõÃÛ³Ý ¹áõñë ·ñ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. îñ³Ù³¹ñí³Í »ñÏ³ñ³Å³ÙÏ»ï ÷áË³éáõÃÛáõÝÝ»ñÇó ëï³óí»ÉÇù Ñ³Ù³Ë³éÝ Ùáõïù»ñÇ Ï³ñ×³Å³ÙÏ»ï Ù³ëÇ ·Íáí ³ÝÑáõë³ÉÇ å³ñïù»ñÇ ¹áõñë ·ñ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 xml:space="preserve">Ð³ßÇí 237 §âí³ëï³Ï³Í ýÇÝ³Ýë³Ï³Ý »Ï³Ùáõï ³ÙáñïÇ½³óí³Í ³ñÅ»ùáí </w:t>
        <w:br/>
        <w:t>Ñ³ßí³éíáÕ Ï³ñ×³Å³ÙÏ»ï ýÇÝ³Ýë³Ï³Ý ³ÏïÇíÝ»ñÇ ·Íáí¦</w:t>
      </w:r>
    </w:p>
    <w:p>
      <w:pPr>
        <w:pStyle w:val="Text"/>
        <w:rPr>
          <w:lang w:val="ru-RU"/>
        </w:rPr>
      </w:pPr>
      <w:r>
        <w:rPr>
          <w:lang w:val="ru-RU"/>
        </w:rPr>
        <w:t>237 §âí³ëï³Ï³Í ýÇÝ³Ýë³Ï³Ý »Ï³Ùáõï ³ÙáñïÇ½³óí³Í ³ñÅ»ùáí Ñ³ßí³éíáÕ Ï³ñ×³Å³ÙÏ»ï ýÇÝ³Ý</w:t>
        <w:softHyphen/>
        <w:t>ë³</w:t>
        <w:softHyphen/>
        <w:t>Ï³Ý ³ÏïÇíÝ»ñÇ ·Íáí¦ Ñ³ßÇíÁ Ý³Ë³ï»ëí³Í ¿ ³ÙáñïÇ½³óí³Í ³ñÅ»ùáí Ñ³ßí³éíáÕ Ï³ñ×³Å³ÙÏ»ï ýÇÝ³Ýë³</w:t>
        <w:softHyphen/>
        <w:t>Ï³Ý ³ÏïÇíÝ»ñÇ ·Íáí ãí³ëï³Ï³Í ýÇÝ³Ýë³Ï³Ý »Ï³ÙïÇ (³ÙáñïÇ½³óí³Í ³ñÅ»ùáí Ñ³ßí³éíáÕ Ï³ñ×³Å³ÙÏ»ï ýÇÝ³Ýë³Ï³Ý ³ÏïÇíÝ»ñÇ ·Íáí ëï³óí»ÉÇù Ñ³Ù³Ë³éÝ Ùáõïù»ñÇ ¨ ¹ñ³Ýó ½»Õãí³Í ³ñÅ»ùÇ ï³ñµ»ñáõÃÛáõÝÁ) í»ñ³µ»ñÛ³É ï»Õ»Ï³ïíáõÃÛ³Ý ÁÝ¹Ñ³Ýñ³óÙ³Ý Ñ³Ù³ñ: ÀÝ¹ áñáõÙ, ãí³ëï³Ï³Í ýÇÝ³Ýë³Ï³Ý »Ï³ÙïÇ ·áõÙ³ñÁ áñáß»ÉÇë »Ý ·áñÍ³ñùÇ Ñ»ï Ï³åí³Í Í³ËëáõÙÝ»ñÁ Ñ³ÝíáõÙ »Ý:</w:t>
      </w:r>
    </w:p>
    <w:p>
      <w:pPr>
        <w:pStyle w:val="Text"/>
        <w:rPr>
          <w:lang w:val="ru-RU"/>
        </w:rPr>
      </w:pPr>
      <w:r>
        <w:rPr>
          <w:lang w:val="ru-RU"/>
        </w:rPr>
        <w:t>Ð³ßÇíÁ å³ëÇí³ÛÇÝ ¿, Ï³ñ·³íáñáÕ: Ø³ëÝ³íáñ³å»ë, Ïñ»¹ÇïáõÙ ³ñï³óáÉíáõÙ ¿ ³ÙáñïÇ½³óí³Í ³ñÅ»ùáí Ñ³ßí³éíáÕ Ï³ñ×³Å³ÙÏ»ï ýÇÝ³Ýë³Ï³Ý ³ÏïÇíÝ»ñÇ ·Íáí ãí³ëï³Ï³Í ýÇÝ³Ýë³Ï³Ý »Ï³ÙáõïÁ, ÇëÏ ¹»µ»ïáõÙª ·áñÍ³ñùÇ Ñ»ï Ï³åí³Í Í³ËëáõÙÝ»ñÁ, ÇÝãå»ë Ý³¨ ãí³ëï³Ï³Í ýÇÝ³Ýë³Ï³Ý »Ï³ÙïÇ Ñ³ßí»·ñáõÙÁ »Ï³ÙáõïÝ»ñÇÝ: Ð³ßíÇ ÙÝ³óáñ¹Á Ïñ»¹Çï³ÛÇÝ ¿ ¨ Çñ»ÝÇó Ý»ñÏ³Û³óÝáõÙ ¿ ãí³ëï³Ï³Í ýÇÝ³Ýë³Ï³Ý »Ï³ÙïÇ ·áõÙ³ñÁ Ñ³ßí»ïáõ ³Ùë³ÃíÇ ¹ñáõÃÛ³Ùµ: ²ÛÝ ¹³ëÇ ÁÝ¹Ñ³Ýáõñ ·áõÙ³ñáõÙ Ý»ñ³éíáõÙ ¿ µ³ó³ë³Ï³Ý Ýß³Ýáí:</w:t>
      </w:r>
    </w:p>
    <w:p>
      <w:pPr>
        <w:pStyle w:val="Text"/>
        <w:rPr>
          <w:lang w:val="ru-RU"/>
        </w:rPr>
      </w:pPr>
      <w:r>
        <w:rPr>
          <w:lang w:val="ru-RU"/>
        </w:rPr>
        <w:t>237 §âí³ëï³Ï³Í ýÇÝ³Ýë³Ï³Ý »Ï³Ùáõï ³ÙáñïÇ½³óí³Í ³ñÅ»ùáí Ñ³ßí³éíáÕ Ï³ñ×³Å³ÙÏ»ï ýÇÝ³Ýë³</w:t>
        <w:softHyphen/>
        <w:t>Ï³Ý ³ÏïÇíÝ»ñÇ ·Íáí¦ Ñ³ßíÇÝ ÏÇó Ï³ñáÕ »Ý µ³óí»É Ñ»ï¨Û³É »ñÏñáñ¹ Ï³ñ·Ç Ñ³ßÇíÝ»ñÁª 2371 §âí³ëï³Ï³Í ýÇÝ³Ýë³Ï³Ý »Ï³Ùáõï ÙÇÝã¨ Ù³ñÙ³Ý Å³ÙÏ»ïÁ å³ÑíáÕ Ï³ñ×³Å³ÙÏ»ï Ý»ñ¹ñáõÙÝ»ñÇ ·Íáí¦, 2372 §âí³ëï³Ï³Í ýÇÝ³Ýë³Ï³Ý »Ï³Ùáõï ÙÇÝã¨ Ù³ñÙ³Ý Å³ÙÏ»ïÁ å³ÑíáÕ »ñÏ³ñ³Å³ÙÏ»ï Ý»ñ¹ñáõÙÝ»ñÇ Ï³ñ×³Å³ÙÏ»ï Ù³ëÇ ·Íáí¦, 2373 §âí³ëï³Ï³Í ýÇÝ³Ýë³Ï³Ý »Ï³Ùáõï ïñ³Ù³¹ñí³Í Ï³ñ×³Å³ÙÏ»ï ÷áË³éáõÃÛáõÝÝ»ñÇ ·Íáí¦, 2374 §âí³ëï³Ï³Í ýÇÝ³Ýë³Ï³Ý »Ï³Ùáõï ïñ³Ù³¹ñí³Í »ñÏ³ñ³Å³ÙÏ»ï ÷áË³éáõÃÛáõÝÝ»ñÇ Ï³ñ×³Å³ÙÏ»ï Ù³ëÇ ·Íáí¦:</w:t>
      </w:r>
    </w:p>
    <w:p>
      <w:pPr>
        <w:pStyle w:val="Text"/>
        <w:rPr>
          <w:lang w:val="ru-RU"/>
        </w:rPr>
      </w:pPr>
      <w:r>
        <w:rPr>
          <w:lang w:val="ru-RU"/>
        </w:rPr>
        <w:t>²ÙáñïÇ½³óí³Í ³ñÅ»ùáí Ñ³ßí³éíáÕ Ï³ñ×³Å³ÙÏ»ï ýÇÝ³Ýë³Ï³Ý ³ÏïÇíÝ»ñÇ ·Íáí ãí³ëï³Ï³Í ýÇÝ³Ýë³Ï³Ý »Ï³ÙïÇ í»ñÉáõÍ³Ï³Ý Ñ³ßí³éáõÙÁ ï³ñíáõÙ ¿ Áëï ÷áË³éáõÝ»ñÇ, í³ñÓ³Ï³É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>237 §âí³ëï³Ï³Í ýÇÝ³Ýë³Ï³Ý »Ï³Ùáõï ³ÙáñïÇ½³óí³Í ³ñÅ»ùáí Ñ³ßí³éíáÕ Ï³ñ×³Å³ÙÏ»ï ýÇÝ³Ýë³Ï³Ý ³ÏïÇíÝ»ñÇ ·Íáí¦ Ñ³ßÇíÁ Ïñ»¹Çïáí ÃÕÃ³ÏóáõÙ ¿ Ñ»ï¨Û³É Ñ³ßÇíÝ»ñÇ Ñ»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78"/>
      </w:tblGrid>
      <w:tr>
        <w:trPr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âí³ëï³Ï³Í ýÇÝ³Ýë³Ï³Ý »Ï³ÙïÇ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5 §îñ³Ù³¹ñí³Í Ï³ñ×³Å³ÙÏ»ï ÷áË³éáõÃÛáõÝ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ºñÏ³ñ³Å³ÙÏ»ï ýÇÝ³Ýë³Ï³Ý ³ÏïÇíÝ»ñÇó ëï³óí»ÉÇù Ñ³Ù³Ë³éÝ Ùáõïù»ñÇ Ï³ñ×³Å³ÙÏ»ï Ù³ëÇ ·Íáí ãí³ëï³Ï³Í ýÇÝ³Ýë³Ï³Ý »Ï³ÙïÇ í»ñ³¹³ë³Ï³ñ·áõÙÁ áñå»ë Ï³ñ×³Å³ÙÏ»ï ýÇÝ³Ýë³Ï³Ý ³ÏïÇíÝ»ñÇ ·Íáí ãí³ëï³Ï³Í ýÇÝ³Ýë³Ï³Ý »Ï³Ùáõï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rPr/>
      </w:pPr>
      <w:r>
        <w:rPr/>
        <w:t xml:space="preserve">237 §âí³ëï³Ï³Í ýÇÝ³Ýë³Ï³Ý »Ï³Ùáõï ³ÙáñïÇ½³óí³Í ³ñÅ»ùáí Ñ³ßí³éíáÕ </w:t>
        <w:br/>
        <w:t xml:space="preserve">Ï³ñ×³Å³ÙÏ»ï ýÇÝ³Ýë³Ï³Ý ³ÏïÇíÝ»ñÇ ·Íáí¦ Ñ³ßÇíÁ ¹»µ»ïáí </w:t>
        <w:br/>
        <w:t>ÃÕÃ³ÏóáõÙ ¿ Ñ»ï¨Û³É Ñ³ßÇíÝ»ñÇ Ñ»ï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53"/>
      </w:tblGrid>
      <w:tr>
        <w:trPr>
          <w:cantSplit w:val="true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¶áñÍ³ñùÇ Ñ»ï Ï³åí³Í Í³ËëáõÙÝ»ñÇ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âí³ëï³Ï³Í ýÇÝ³Ýë³Ï³Ý »Ï³ÙïÇ Ñ³ßí»·ñáõÙ »Ï³ÙáõïÝ»ñÇÝ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7 §üÇÝ³Ýë³Ï³Ý Ý»ñ¹ñáõÙÝ»ñÇó »Ï³ÙáõïÝ»ñ¦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úï³ñí³Í, Ù³ñí³Í, í»ñ³¹³ë³Ï³ñ·í³Í ýÇÝ³Ýë³Ï³Ý ³ÏïÇíÝ»ñÇ ·Íáí ãí³ëï³Ï³Í ýÇÝ³Ýë³Ï³Ý »Ï³ÙïÇ ÙÝ³óáñ¹Ç ¹áõñë ·ñáõ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</w:tc>
      </w:tr>
      <w:tr>
        <w:trPr>
          <w:cantSplit w:val="true"/>
        </w:trPr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5 §îñ³Ù³¹ñí³Í Ï³ñ×³Å³ÙÏ»ï ÷áË³éáõÃÛáõÝ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6 §îñ³Ù³¹ñí³Í »ñÏ³ñ³Å³ÙÏ»ï ÷áË³éáõÃÛáõÝÝ»ñÇ ·Íáí ëï³óí»ÉÇù Ñ³Ù³Ë³éÝ Ùáõïù»ñÇ Ï³ñ×³Å³ÙÏ»ï Ù³ë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rPr>
          <w:lang w:val="ru-RU"/>
        </w:rPr>
      </w:pPr>
      <w:r>
        <w:rPr>
          <w:lang w:val="ru-RU"/>
        </w:rPr>
        <w:t>Ð³ßÇí 238 §àñå»ë Ñ»ç³íáñÙ³Ý ·áñÍÇù Ý³Ë³ï»ëí³Í ÁÝÃ³óÇÏ ýÇÝ³Ýë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38 §àñå»ë Ñ»ç³íáñÙ³Ý ·áñÍÇù Ý³Ë³ï»ëí³Í ÁÝÃ³óÇÏ ýÇÝ³Ýë³Ï³Ý ³ÏïÇíÝ»ñ¦ Ñ³ßÇíÁ Ý³Ë³ï»ëí³Í ¿ áñå»ë Ñ»ç³íáñÙ³Ý ·áñÍÇù Ý³Ë³ï»ëí³Í ÁÝÃ³óÇÏ ýÇÝ³Ýë³Ï³Ý ³ÏïÇíÝ»ñÇ ³éÏ³ÛáõÃÛ³Ý ¨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Ð³ßÇíÝ ³ÏïÇí³ÛÇÝ ¿, Ù³ëÝ³íáñ³å»ë, ¹»µ»ïáõÙ ³ñï³óáÉíáõÙ ¿ Ó»éù µ»ñí³Í (ëï³óí³Í) áñå»ë Ñ»ç³íáñÙ³Ý ·áñÍÇù Ý³Ë³ï»ëí³Í ÁÝÃ³óÇÏ ýÇÝ³Ýë³Ï³Ý ³ÏïÇíÝ»ñÇ ³ñÅ»ùÁ, Çñ³Ï³Ý ³ñÅ»ùáí í»ñ³ã³÷áõÙÇó ³ñÅ»ùÇ ³×Á, ÇëÏ Ïñ»¹ÇïáõÙª ûï³ñí³Í, Çñ³·áñÍí³Í áñå»ë Ñ»ç³íáñÙ³Ý ·áñÍÇù Ý³Ë³ï»ëí³Í ÁÝÃ³óÇÏ ýÇÝ³Ýë³Ï³Ý ³ÏïÇíÝ»ñÇ ³ñÅ»ùÁ, Çñ³Ï³Ý ³ñÅ»ùáí í»ñ³ã³÷áõÙÇó ³ñÅ»ùÇ Ýí³½áõÙÁ: ²Ûë Ñ³ßíÇ ÙÝ³óáñ¹Á ¹»µ»ï³ÛÇÝ ¿ ¨ Çñ»ÝÇó Ý»ñÏ³Û³óÝáõÙ ¿ áñå»ë Ñ»ç³íáñÙ³Ý ·áñÍÇù Ý³Ë³ï»ëí³Í ÁÝÃ³óÇÏ ýÇÝ³Ýë³Ï³Ý ³ÏïÇíÝ»ñÇ ³ñÅ»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àñå»ë Ñ»ç³íáñÙ³Ý ·áñÍÇù Ý³Ë³ï»ëí³Í ÁÝÃ³óÇÏ ýÇÝ³Ýë³Ï³Ý ³ÏïÇíÝ»ñÇ í»ñÉáõÍ³Ï³Ý Ñ³ßí³éáõÙÁ ï³ñíáõÙ ¿ Áëï Ñ»ç³íáñÙ³Ý ·áñÍÇùÝ»ñÇ ï»ë³ÏÝ»ñÇ ¨ ÁÝÏ»ñáõÃÛ³Ý ÏáÕÙÇó Ñ³ëï³ïí³Í ³ÛÉ áõÕÕáõÃÛáõÝÝ»ñÇ:</w:t>
      </w:r>
    </w:p>
    <w:p>
      <w:pPr>
        <w:pStyle w:val="Normal"/>
        <w:spacing w:lineRule="exact" w:line="240"/>
        <w:ind w:firstLine="397"/>
        <w:jc w:val="center"/>
        <w:rPr/>
      </w:pPr>
      <w:r>
        <w:rPr/>
        <w:t xml:space="preserve">238 §àñå»ë Ñ»ç³íáñÙ³Ý ·áñÍÇù Ý³Ë³ï»ëí³Í ÁÝÃ³óÇÏ ýÇÝ³Ýë³Ï³Ý ³ÏïÇíÝ»ñ¦ </w:t>
        <w:br/>
        <w:t>Ñ³ßÇíÁ ¹»µ»ïáí ÃÕÃ³ÏóáõÙ ¿ Ñ»ï¨Û³É Ñ³ßÇíÝ»ñÇ Ñ»ï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91"/>
      </w:tblGrid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àñå»ë Ñ»ç³íáñÙ³Ý ·áñÍÇù Ý³Ë³ï»ëí³Í ÁÝÃ³óÇÏ ýÇÝ³Ýë³Ï³Ý ³ÏïÇíÝ»ñÇ Ó»éù µ»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ÅáõÛ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àñå»ë Ñ»ç³íáñÙ³Ý ·áñÍÇù Ý³Ë³ï»ëí³Í ÁÝÃ³óÇÏ ýÇÝ³Ýë³Ï³Ý ³ÏïÇí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522 §Îñ»¹Çïáñ³Ï³Ý å³ñïù»ñ ·ÝáõÙÝ»ñÇ ·Íáí¦ 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²ÛÉ ³ÏïÇíÝ»ñÇ Ñ»ï ÷áË³Ý³ÏÙ³Ý Ï³ñ·áí áñå»ë Ñ»ç³íáñÙ³Ý ·áñÍÇù Ý³Ë³ï»ëí³Í ÁÝÃ³óÇÏ ýÇÝ³Ýë³Ï³Ý ³ÏïÇíÝ»ñÇ ëï³ó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17 §¶áñÍ³éÝ³Ï³Ý ³ÛÉ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1 §àã ÁÝÃ³óÇÏ ³ÏïÇíÝ»ñÇ í³×³éùÝ»ñÇó (ûï³ñáõÙÝ»ñÇó)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2 §ÀÝÃ³óÇÏ ýÇÝ³Ýë³Ï³Ý ³ÏïÇíÝ»ñÇ í³×³éùÝ»ñÇó (ûï³ñáõÙÝ»ñÇó)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àñå»ë Ñ»ç³íáñÙ³Ý ·áñÍÇù Ý³Ë³ï»ëí³Í áã ÁÝÃ³óÇÏ ýÇÝ³Ýë³Ï³Ý ³ÏïÇíÝ»ñÇ í»ñ³¹³ë³Ï³ñ·áõÙ áñå»ë ÁÝÃ³óÇÏ ýÇÝ³Ýë³Ï³Ý ³ÏïÇí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6 §àñå»ë Ñ»ç³íáñÙ³Ý ·áñÍÇù Ý³Ë³ï»ëí³Í áã ÁÝÃ³óÇÏ ýÇÝ³Ýë³Ï³Ý ³ÏïÇíÝ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àñå»ë Ñ»ç³íáñÙ³Ý ·áñÍÇù Ý³Ë³ï»ëí³Í ÁÝÃ³óÇÏ ýÇÝ³Ýë³Ï³Ý å³ñï³íáñáõÃÛáõÝÝ»ñÇ í»ñ³Íí»ÉÁ ÁÝÃ³óÇÏ ýÇÝ³Ýë³Ï³Ý ³ÏïÇíÝ»ñÇª Ñ³ßí»ïáõ ³Ùë³ÃíÇ ¹ñáõÃÛ³Ùµ (Çñ³Ï³Ý ³ñÅ»ùáí í»ñ³ã³÷áõÙÇó ³é³ç³ó³Í ¹»µ»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18 §àñå»ë Ñ»ç³íáñÙ³Ý ·áñÍÇù Ý³Ë³ï»ëí³Í ÁÝÃ³óÇÏ ýÇÝ³Ýë³Ï³Ý å³ñï³íáñáõÃÛáõÝÝ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. àñå»ë Ñ»ç³íáñÙ³Ý ·áñÍÇù Ý³Ë³ï»ëí³Í ÁÝÃ³óÇÏ ýÇÝ³Ýë³Ï³Ý ³ÏïÇíÝ»ñÇ í»ñ³Íí»ÉÁ ÁÝÃ³óÇÏ ýÇÝ³Ýë³Ï³Ý å³ñï³íáñáõÃÛáõÝÝ»ñÇª Ñ³ßí»ïáõ ³Ùë³ÃíÇ ¹ñáõÃÛ³Ùµ (Çñ³Ï³Ý ³ñÅ»ùáí í»ñ³ã³÷áõÙÇó ³é³ç³ó³Í Ïñ»¹Ç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18 §àñå»ë Ñ»ç³íáñÙ³Ý ·áñÍÇù Ý³Ë³ï»ëí³Í ÁÝÃ³óÇÏ ýÇÝ³Ýë³Ï³Ý å³ñï³íáñáõÃÛáõÝÝ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. àñå»ë Ñ»ç³íáñÙ³Ý ·áñÍÇù Ý³Ë³ï»ëí³Í ÁÝÃ³óÇÏ ýÇÝ³Ýë³Ï³Ý ³ÏïÇíÝ»ñÇª Çñ³Ï³Ý ³ñÅ»ùáí í»ñ³ã³÷áõÙÇó ³ñÅ»ùÇ ³×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323 §Ð»ç³íáñÙ³Ý ·áñÍÇùÝ»ñÇª Çñ³Ï³Ý ³ñÅ»ùáí í»ñ³ã³÷áõÙÇó ãÇñ³óí³Í ß³ÑáõÛÃÝ»ñ ¨ íÝ³ëÝ»ñ¦ 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»ñµ í»ñ³·ñíáõÙ ¿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8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Normal"/>
        <w:spacing w:lineRule="exact" w:line="240" w:before="60" w:after="60"/>
        <w:ind w:firstLine="397"/>
        <w:jc w:val="center"/>
        <w:rPr/>
      </w:pPr>
      <w:r>
        <w:rPr/>
        <w:t xml:space="preserve">238 §àñå»ë Ñ»ç³íáñÙ³Ý ·áñÍÇù Ý³Ë³ï»ëí³Í ÁÝÃ³óÇÏ ýÇÝ³Ýë³Ï³Ý </w:t>
        <w:br/>
        <w:t xml:space="preserve">³ÏïÇíÝ»ñ¦ 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ì³×³éí³Í (ûï³ñí³Í) áñå»ë Ñ»ç³íáñÙ³Ý ·áñÍÇù Ý³Ë³ï»ëí³Í ÁÝÃ³óÇÏ ýÇÝ³Ýë³Ï³Ý ³ÏïÇíÝ»ñÇ Ñ³ßí»Ïßé³ÛÇÝ ³ñÅ»ùÇ ¹áõñë·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2 §ÀÝÃ³óÇÏ ýÇÝ³Ýë³Ï³Ý ³ÏïÇíÝ»ñÇ í³×³éùÝ»ñÇ (ûï³ñáõÙÝ»ñÇ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2. Ð»ç³íáñÙ³Ý ·áñÍÇùÝ»ñÇ Ù³ñáõÙ 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àñå»ë Ñ»ç³íáñÙ³Ý ·áñÍÇù Ý³Ë³ï»ëí³Í ÁÝÃ³óÇÏ ýÇÝ³Ýë³Ï³Ý ³ÏïÇíÝ»ñÇª Çñ³Ï³Ý ³ñÅ»ùáí í»ñ³ã³÷áõÙÇó ³ñÅ»ùÇ Ýí³½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323 §Ð»ç³íáñÙ³Ý ·áñÍÇùÝ»ñÇª Çñ³Ï³Ý ³ñÅ»ùáí í»ñ³ã³÷áõÙÇó ãÇñ³óí³Í ß³ÑáõÛÃÝ»ñ ¨ íÝ³ëÝ»ñ¦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»ñµ í»ñ³·ñíáõÙ ¿ Í³Ëë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. àñå»ë Ñ»ç³íáñÙ³Ý ·áñÍÇù Ý³Ë³ï»ëí³Í ÁÝÃ³óÇÏ ýÇÝ³Ýë³Ï³Ý ³ÏïÇíÝ»ñÇ Ïáõï³Ïí³Í ³ñÅ»½ñÏÙ³Ý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39 §ÀÝÃ³óÇÏ ýÇÝ³Ýë³Ï³Ý Ý»ñ¹ñáõÙÝ»ñÇ ³ñÅ»½ñÏáõÙ (³ÝÑ³í³ù³·ñ»ÉÇáõÃÛáõÝ)¦</w:t>
      </w:r>
    </w:p>
    <w:p>
      <w:pPr>
        <w:pStyle w:val="Text"/>
        <w:rPr>
          <w:lang w:val="ru-RU"/>
        </w:rPr>
      </w:pPr>
      <w:r>
        <w:rPr>
          <w:rFonts w:eastAsia="Arial Armenian"/>
          <w:lang w:val="ru-RU"/>
        </w:rPr>
        <w:t xml:space="preserve"> </w:t>
      </w:r>
      <w:r>
        <w:rPr>
          <w:lang w:val="ru-RU"/>
        </w:rPr>
        <w:t>239 §ÀÝÃ³óÇÏ ýÇÝ³Ýë³Ï³Ý Ý»ñ¹ñáõÙÝ»ñÇ ³ñÅ»½ñÏáõÙ (³ÝÑ³í³ù³·ñ»ÉÇáõÃÛáõÝ)¦ Ñ³ßÇíÁ Ý³Ë³ï»ëí³Í ¿ ÁÝÃ³óÇÏ ýÇÝ³Ýë³Ï³Ý Ý»ñ¹ñáõÙÝ»ñÇ ³ñÅ»½ñÏÙ³Ý (³ÝÑ³í³ù³·ñ»ÉÇáõÃÛ³Ý)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Á å³ëÇí³ÛÇÝ ¿, Ï³ñ·³íáñáÕ: Ø³ëÝ³íáñ³å»ë, Ïñ»¹ÇïáõÙ ³ñï³óáÉíáõÙ »Ý ÁÝÃ³óÇÏ ýÇÝ³Ýë³Ï³Ý Ý»ñ¹ñáõÙÝ»ñÇ ·Íáí ×³Ý³ãí³Í ³ñÅ»½ñÏÙ³Ý (³ÝÑ³í³ù³·ñ»ÉÇáõÃÛ³Ý) ·áõÙ³ñÝ»ñÁ, ÇëÏ ¹»µ»ïáõÙª ûï³ñí³Í, Ù³ñí³Í, í»ñ³¹³ë³Ï³ñ·í³Í ÁÝÃ³óÇÏ ýÇÝ³Ýë³Ï³Ý Ý»ñ¹ñáõÙÝ»ñÇ ·Íáí Ïáõï³Ïí³Í ³ñÅ»½ñÏÙ³Ý (³ÝÑ³í³ù³·ñ»ÉÇáõÃÛ³Ý) ·áõÙ³ñÝ»ñÇ ¹áõñë ·ñáõÙÁ, ÇÝãå»ë Ý³¨ Ý³ËÏÇÝáõÙ ×³Ý³ãí³Í ³ñÅ»½ñÏÙ³Ý (³ÝÑ³í³ù³·ñ»ÉÇáõÃÛ³Ý) ·áõÙ³ñÝ»ñÇ Ñ³Ï³¹³ñÓáõÙÁ: Ð³ßíÇ ÙÝ³óáñ¹Á Ïñ»¹Çï³ÛÇÝ ¿ ¨ Çñ»ÝÇó Ý»ñÏ³Û³óÝáõÙ ¿ ÁÝÏ»ñáõÃÛáõÝáõÙ ³éÏ³ ÁÝÃ³óÇÏ ýÇÝ³Ýë³Ï³Ý Ý»ñ¹ñáõÙÝ»ñÇ ·Íáí Ïáõï³Ïí³Í ³ñÅ»½ñÏÙ³Ý (³ÝÑ³í³ù³</w:t>
        <w:softHyphen/>
        <w:t xml:space="preserve">·ñ»ÉÇáõÃÛ³Ý) ·áõÙ³ñÁ Ñ³ßí»ïáõ ³Ùë³ÃíÇ ¹ñáõÃÛ³Ùµ: ²ÛÝ ¹³ëÇ ÁÝ¹Ñ³Ýáõñ ·áõÙ³ñáõÙ Ý»ñ³éíáõÙ ¿ µ³ó³ë³Ï³Ý Ýß³Ýáí: </w:t>
      </w:r>
    </w:p>
    <w:p>
      <w:pPr>
        <w:pStyle w:val="Text"/>
        <w:rPr>
          <w:lang w:val="ru-RU"/>
        </w:rPr>
      </w:pPr>
      <w:r>
        <w:rPr>
          <w:lang w:val="ru-RU"/>
        </w:rPr>
        <w:t>239 §ÀÝÃ³óÇÏ ýÇÝ³Ýë³Ï³Ý Ý»ñ¹ñáõÙÝ»ñÇ ³ñÅ»½ñÏáõÙ (³ÝÑ³í³ù³·ñ»ÉÇáõÃÛáõÝ)¦ Ñ³ßíÇÝ ÏÇó Ï³ñáÕ »Ý µ³óí»É Ñ»ï¨Û³É »ñÏñáñ¹ Ï³ñ·Ç Ñ³ßÇíÝ»ñÁª 2391 §ØÇÝã¨ Ù³ñÙ³Ý Å³ÙÏ»ïÁ å³ÑíáÕ Ï³ñ×³Å³ÙÏ»ï Ý»ñ¹ñáõÙÝ»ñÇ ³ÝÑ³í³ù³·ñ»ÉÇáõÃÛáõÝ¦, 2392 §ØÇÝã¨ Ù³ñÙ³Ý Å³ÙÏ»ïÁ å³ÑíáÕ »ñÏ³ñ³Å³ÙÏ»ï Ý»ñ¹ñáõÙÝ»ñÇ Ï³ñ×³Å³ÙÏ»ï Ù³ëÇ ³ÝÑ³í³ù³·ñ»ÉÇáõÃÛáõÝ¦, 2393 §îñ³Ù³¹ñí³Í Ï³ñ×³Å³ÙÏ»ï ÷áË³éáõÃÛáõÝÝ»ñÇ ³ÝÑ³í³ù³·ñ»ÉÇáõÃÛáõÝ¦, 2394 §îñ³Ù³¹ñí³Í »ñÏ³ñ³Å³ÙÏ»ï ÷áË³éáõÃÛáõÝÝ»ñÇ Ï³ñ×³Å³ÙÏ»ï Ù³ëÇ ³ÝÑ³í³ù³·ñ»ÉÇáõÃÛáõÝ¦:</w:t>
      </w:r>
    </w:p>
    <w:p>
      <w:pPr>
        <w:pStyle w:val="Text"/>
        <w:rPr>
          <w:lang w:val="ru-RU"/>
        </w:rPr>
      </w:pPr>
      <w:r>
        <w:rPr>
          <w:lang w:val="ru-RU"/>
        </w:rPr>
        <w:t>ÀÝÃ³óÇÏ ýÇÝ³Ýë³Ï³Ý Ý»ñ¹ñáõÙÝ»ñÇ ³ñÅ»½ñÏÙ³Ý (³ÝÑ³í³ù³·ñ»ÉÇáõÃÛ³Ý) í»ñÉáõÍ³Ï³Ý Ñ³ßí³éáõÙÁ ï³ñíáõÙ ¿ Áëï ÁÝÃ³óÇÏ ýÇÝ³Ýë³Ï³Ý Ý»ñ¹ñáõ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39 §ÀÝÃ³óÇÏ ýÇÝ³Ýë³Ï³Ý Ý»ñ¹ñáõÙÝ»ñÇ ³ñÅ»½ñÏáõÙ (³ÝÑ³í³ù³·ñ»ÉÇáõÃÛáõÝ)¦ Ñ³ßÇíÁ </w:t>
        <w:br/>
        <w:t xml:space="preserve">Ïñ»¹Çïáí ÃÕÃ³ÏóáõÙ ¿ Ñ»ï¨Û³É Ñ³ßÇíÝ»ñÇ Ñ»ï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ÀÝÃ³óÇÏ ýÇÝ³Ýë³Ï³Ý Ý»ñ¹ñáõÙÝ»ñÇ ³ñÅ»½ñÏáõÙ (³ÝÑ³í³ù³·ñ»ÉÇáõÃÛáõÝ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ºñÏ³ñ³Å³ÙÏ»ï ýÇÝ³Ýë³Ï³Ý ³ÏïÇíÝ»ñÇó ëï³óí»ÉÇù Ñ³Ù³Ë³éÝ Ùáõïù»ñÇ Ï³ñ×³Å³ÙÏ»ï Ù³ëÇ ·Íáí ³ñÅ»½ñÏÙ³Ý (³ÝÑ³í³ù³·ñ»ÉÇáõÃÛ³Ý)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7 §àã ÁÝÃ³óÇÏ ýÇÝ³Ýë³Ï³Ý ³ÏïÇíÝ»ñÇ ³ñÅ»½ñÏáõÙ (³ÝÑ³í³ù³·ñ»ÉÇáõÃÛáõÝ)¦</w:t>
            </w:r>
          </w:p>
        </w:tc>
      </w:tr>
    </w:tbl>
    <w:p>
      <w:pPr>
        <w:pStyle w:val="Style21"/>
        <w:rPr/>
      </w:pPr>
      <w:r>
        <w:rPr/>
        <w:t xml:space="preserve">239 §ÀÝÃ³óÇÏ ýÇÝ³Ýë³Ï³Ý Ý»ñ¹ñáõÙÝ»ñÇ ³ñÅ»½ñÏáõÙ (³ÝÑ³í³ù³·ñ»ÉÇáõÃÛáõÝ)¦ Ñ³ßÇíÁ </w:t>
        <w:br/>
        <w:t xml:space="preserve">¹»µ»ïáí ÃÕÃ³ÏóáõÙ ¿ Ñ»ï¨Û³É Ñ³ßÇíÝ»ñÇ Ñ»ï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trHeight w:val="434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úï³ñí³Í, Ù³ñí³Í, í»ñ³¹³ë³Ï³ñ·í³Í ÁÝÃ³óÇÏ ýÇÝ³Ýë³Ï³Ý Ý»ñ¹ñáõÙÝ»ñÇ Ïáõï³Ïí³Í ³ñÅ»½ñÏÙ³Ý (³ÝÑ³í³ù³·ñ»ÉÇáõÃÛ³Ý) ¹áõñë·ñáõÙ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2 §ì³×³éùÇ Ñ³Ù³ñ Ù³ïã»ÉÇ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5 §îñ³Ù³¹ñí³Í Ï³ñ×³Å³ÙÏ»ï ÷áË³éáõÃÛáõÝ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6 §îñ³Ù³¹ñí³Í »ñÏ³ñ³Å³ÙÏ»ï ÷áË³éáõÃÛáõÝÝ»ñÇ ·Íáí ëï³óí»ÉÇù Ñ³Ù³Ë³éÝ Ùáõïù»ñÇ Ï³ñ×³Å³ÙÏ»ï Ù³ë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8 §àñå»ë Ñ»ç³íáñÙ³Ý ·áñÍÇù Ý³Ë³ï»ëí³Í ÁÝÃ³óÇÏ ýÇÝ³Ýë³Ï³Ý ³ÏïÇíÝ»ñ¦</w:t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ÀÝÃ³óÇÏ ýÇÝ³Ýë³Ï³Ý Ý»ñ¹ñáõÙÝ»ñÇ ³ñÅ»½ñÏÙ³Ý (³ÝÑ³í³ù³·ñ»ÉÇáõÃÛ³Ý) Ñ³Ï³¹³ñÓáõ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ÊàôØ´ 24 §¸ð²Ø²Î²Ü ØÆæàòÜºð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4 §¸ñ³Ù³Ï³Ý ÙÇçáóÝ»ñ¦ ËáõÙµÝ Çñ Ù»ç Ý»ñ³éáõÙ ¿ Ñ»ï¨Û³É ³é³çÇÝ Ï³ñ·Ç (ëÇÝÃ»ïÇÏ) Ñ³ßÇíÝ»ñÁª 241 §¸ñ³Ù³ñÏÕ¦, 242 §Ð³ßí³ñÏ³ÛÇÝ Ñ³ßÇí¦, 243 §²ñï³ñÅáõÃ³ÛÇÝ Ñ³ßÇí¦, 244 §²ÛÉ Ñ³ßÇíÝ»ñ µ³ÝÏ»ñáõÙ¦, 245 §¸ñ³Ù³Ï³Ý ÙÇçáóÝ»ñ ×³Ý³å³ñÑÇÝ¦, 246 §¸ñ³Ù³Ï³Ý ÷³ëï³ÃÕÃ»ñ¦, 247 §¸ñ³Ù³Ï³Ý ÙÇçáóÝ»ñÇ Ñ³Ù³ñÅ»ùÝ»ñ¦, 248 §²í³Ý¹³ÛÇÝ Ñ³ßÇíÝ»ñ µ³ÝÏ»ñáõÙ¦: </w:t>
      </w:r>
    </w:p>
    <w:p>
      <w:pPr>
        <w:pStyle w:val="Text"/>
        <w:rPr>
          <w:lang w:val="ru-RU"/>
        </w:rPr>
      </w:pPr>
      <w:r>
        <w:rPr>
          <w:lang w:val="ru-RU"/>
        </w:rPr>
        <w:t>²Ûë ËÙµÇ Ñ³ßÇíÝ»ñáõÙ Ñ³ßí³éáõÙÁ í³ñíáõÙ ¿ ¹ñ³Ù³ßñç³Ý³éáõÃÛáõÝÁ Ï³ñ·³íáñáÕ ûñ»Ýë¹ñáõÃÛ³ÝÁ Ñ³Ù³å³ï³ëË³Ý:</w:t>
        <w:tab/>
        <w:tab/>
      </w:r>
    </w:p>
    <w:p>
      <w:pPr>
        <w:pStyle w:val="Style21"/>
        <w:rPr>
          <w:lang w:val="ru-RU"/>
        </w:rPr>
      </w:pPr>
      <w:r>
        <w:rPr>
          <w:lang w:val="ru-RU"/>
        </w:rPr>
        <w:t>Ð³ßÇí 241 §¸ñ³Ù³ñÏÕ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241 §¸ñ³Ù³ñÏÕ¦ Ñ³ßÇíÁ Ý³Ë³ï»ëí³Í ¿ ³å³Ñáí³·ñ³Ï³Ý ÁÝÏ»ñáõÃÛ³Ý ¹ñ³Ù³ñÏÕ»ñáõÙ ³½·³ÛÇÝ ³ñÅáõÛÃáí ¨ ³ñï³ñÅáõÛÃáí ¹ñ³Ù³Ï³Ý ÙÇçáóÝ»ñÇ ³éÏ³ÛáõÃÛ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Ð³ßÇíÝ ³ÏïÇí³ÛÇÝ ¿, Ù³ëÝ³íáñ³å»ë, ¹»µ»ïáõÙ ³ñï³óáÉíáõÙ ¿ ÁÝÏ»ñáõÃÛ³Ý ¹ñ³Ù³ñÏÕ Ùáõïù »Õ³Í ¹ñ³Ù³Ï³Ý ÙÇçáóÝ»ñÁ, ÇëÏ Ïñ»¹ÇïáõÙª ¹ñ³Ù³ñÏÕÇó »Éù »Õ³Í ¹ñ³Ù³Ï³Ý ÙÇçáóÝ»ñÁ: 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²Ûë Ñ³ßíÇ ÙÝ³óáñ¹Á ¹»µ»ï³ÛÇÝ ¿ ¨ Çñ»ÝÇó Ý»ñÏ³Û³óÝáõÙ ¿ ¹ñ³Ù³ñÏÕáõÙ ³éÏ³ ¹ñ³Ù³Ï³Ý ÙÇçáóÝ»ñÇ ·áõÙ³ñÁ Ñ³ßí»ïáõ ³Ùë³ÃíÇ ¹ñáõÃÛ³Ùµ: </w:t>
        <w:tab/>
      </w:r>
    </w:p>
    <w:p>
      <w:pPr>
        <w:pStyle w:val="Text"/>
        <w:rPr>
          <w:lang w:val="ru-RU"/>
        </w:rPr>
      </w:pPr>
      <w:r>
        <w:rPr>
          <w:lang w:val="ru-RU"/>
        </w:rPr>
        <w:t xml:space="preserve">241 §¸ñ³Ù³ñÏÕ¦ Ñ³ßíÇÝ ÏÇó Ï³ñáÕ »Ý µ³óí»É Ñ»ï¨Û³É »ñÏñáñ¹ Ï³ñ·Ç Ñ³ßÇíÝ»ñÁ` 2411 §²½·³ÛÇÝ ³ñÅáõÛÃÇ ¹ñ³Ù³ñÏÕ¦, 2412 §²ñï³ñÅáõÛÃÇ ¹ñ³Ù³ñÏÕ¦, 2413 §ê³é»óí³Í ·áõÙ³ñÝ»ñ ¹ñ³Ù³ñÏÕáõÙ¦: </w:t>
        <w:tab/>
      </w:r>
    </w:p>
    <w:p>
      <w:pPr>
        <w:pStyle w:val="Text"/>
        <w:rPr>
          <w:lang w:val="ru-RU"/>
        </w:rPr>
      </w:pPr>
      <w:r>
        <w:rPr>
          <w:lang w:val="ru-RU"/>
        </w:rPr>
        <w:t>¸ñ³Ù³ñÏÕÇ í»ñÉáõÍ³Ï³Ý Ñ³ßí³éáõÙÁ ï³ñíáõÙ ¿ Áëï ³ñÅáõÛÃÝ»ñÇ, ¹ñ³Ù³ñÏÕ»ñÇ ·ïÝí»Éáõ í³Ûñ»ñÇ ¨ ÁÝÏ»ñáõÃÛ³Ý ÏáÕÙÇó Ñ³ëï³ïí³Í ³ÛÉ áõÕÕáõÃÛáõÝÝ»ñÇ:</w:t>
        <w:tab/>
      </w:r>
      <w:r>
        <w:br w:type="page"/>
      </w:r>
    </w:p>
    <w:p>
      <w:pPr>
        <w:pStyle w:val="Style21"/>
        <w:rPr/>
      </w:pPr>
      <w:r>
        <w:rPr/>
        <w:t>241 §¸ñ³Ù³ñÏÕ¦ Ñ³ßÇíÁ ¹»µ»ïáí ÃÕÃ³ÏóáõÙ ¿ Ñ»ï¨Û³É Ñ³ßÇíÝ»ñÇ Ñ»ï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83"/>
        <w:gridCol w:w="4891"/>
      </w:tblGrid>
      <w:tr>
        <w:trPr>
          <w:trHeight w:val="313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Ð³ßÇíÝ»ñÇ Ïñ»¹Çï</w:t>
            </w:r>
          </w:p>
        </w:tc>
      </w:tr>
      <w:tr>
        <w:trPr>
          <w:trHeight w:val="312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¸ñ³Ù³Ï³Ý ÙÇçáóÝ»ñÇ Ùáõïù³·ñáõÙ ¹ñ³Ù³ñÏÕ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µ³ÝÏ³ÛÇÝ Ñ³ßÇíÝ»ñ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trHeight w:val="51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»µÇïáñ³Ï³Ý å³ñïù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1 §¸»µÇïáñ³Ï³Ý å³ñïù»ñ áõÕÕ³ÏÇ ³å³Ñáí³·ñáõÃÛ³Ý ·Íáí¦</w:t>
            </w:r>
          </w:p>
          <w:p>
            <w:pPr>
              <w:pStyle w:val="Tabl"/>
              <w:rPr/>
            </w:pPr>
            <w:r>
              <w:rPr/>
              <w:t>222 §¸»µÇïáñ³Ï³Ý å³ñïù»ñ í»ñ³³å³Ñáí³·ñáõÃÛ³Ý ÷áË³Ýóí³Í éÇëÏ»ñÇ ·Íáí¦</w:t>
            </w:r>
          </w:p>
          <w:p>
            <w:pPr>
              <w:pStyle w:val="Tabl"/>
              <w:rPr/>
            </w:pPr>
            <w:r>
              <w:rPr/>
              <w:t>223 §¸»µÇïáñ³Ï³Ý å³ñïù»ñ í»ñ³³å³Ñáí³·ñáõÃÛ³Ý ÁÝ¹áõÝí³Í éÇëÏ»ñÇ ·Íáí¦</w:t>
            </w:r>
          </w:p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trHeight w:val="555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³ÛÉ »Ï³ÙáõïÝ»ñÇó (·áñÍ³éÝ³Ï³Ý í³ñÓ³Ï³ÉáõÃÛáõÝ, ÝÛáõÃ³Ï³Ý íÝ³ëÇ ÷áËÑ³ïáõóáõÙ, ïáõÛÅ»ñ, ïáõ·³ÝùÝ»ñ ¨ ³ÛÉÝ)ª ³é³Ýó ¹»µÇïáñ³Ï³Ý å³ñïùÇ Ó¨³íáñÙ³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é³Ýó ³ÝáõÕÕ³ÏÇ Ñ³ñÏ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</w:tc>
      </w:tr>
      <w:tr>
        <w:trPr>
          <w:trHeight w:val="555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trHeight w:val="555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¹) ³å³Ñáí³·ñáõÃÛ³Ý ·Íáí Ï³ÝË³í×³ñÝ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») ïñí³Í Ï³ÝË³í×³ñÝ»ñÇ Ñ»ï í»ñ³¹³ñ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2 §Î³ÝË³í×³ñÝ»ñ áã ÁÝÃ³óÇÏ ³ÏïÇíÝ»ñ Ó»éù µ»ñ»Éáõ Ñ³Ù³ñ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trHeight w:val="765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½) Ù³ëÝ³ÏÇóÝ»ñÇó (ÑÇÙÝ³¹ÇñÝ»ñÇó)`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¿) ï»Õ³µ³ßËí³Í µ³ÅÝ»ïáÙë»ñÇ í³×³éùÇ ·ÝÇ ¨ ³Ýí³Ý³Ï³Ý ³ñÅ»ùÇ ¹ñ³Ï³Ý ï³ñµ»ñáõÃÛáõÝÇó (¿ÙÇëÇáÝ »Ï³Ùáõï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4 §¾ÙÇëÇáÝ »Ï³Ùáõï¦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Á) áñå»ë ë»÷³Ï³Ý Ï³åÇï³ÉÇ ·áñÍÇù ¹³ë³Ï³ñ·í³Í ³Í³ÝóÛ³É ·áñÍÇùÝ»ñÇ ï»Õ³µ³ßË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52 §àñå»ë ë»÷³Ï³Ý Ï³åÇï³ÉÇ ·áñÍÇùÝ»ñ ¹³ë³Ï³ñ·í³Í ³Í³ÝóÛ³É ·áñÍÇùÝ»ñ¦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Ã) Ý»ñ¹ñáõÙÝ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2 §ì³×³éùÇ Ñ³Ù³ñ Ù³ïã»ÉÇ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</w:tc>
      </w:tr>
      <w:tr>
        <w:trPr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5 §îñ³Ù³¹ñí³Í Ï³ñ×³Å³ÙÏ»ï ÷áË³éáõÃÛáõÝ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7 §¸ñ³Ù³Ï³Ý ÙÇçáóÝ»ñÇ Ñ³Ù³ñÅ»ù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7 §üÇÝ³Ýë³Ï³Ý Ý»ñ¹ñáõÙÝ»ñÇó »Ï³ÙáõïÝ»ñ¦</w:t>
            </w:r>
          </w:p>
        </w:tc>
      </w:tr>
      <w:tr>
        <w:trPr>
          <w:trHeight w:val="765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) ÷áË³éáõÃÛáõÝÝ»ñ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3 §Î³ñ×³Å³ÙÏ»ï ÷áË³éáõÃÛáõÝÝ»ñÇ ·Íáí í×³ñí»ÉÇù Ñ³Ù³Ë³éÝ ·áõÙ³ñ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³) í³ñÏ»ñÇ ëï³óáõÙ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1 §Î³ñ×³Å³ÙÏ»ï µ³ÝÏ³ÛÇÝ í³ñÏ»ñÇ ·Íáí í×³ñí»ÉÇù Ñ³Ù³Ë³éÝ ·áõÙ³ñÝ»ñ¦</w:t>
            </w:r>
          </w:p>
        </w:tc>
      </w:tr>
      <w:tr>
        <w:trPr>
          <w:trHeight w:val="512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µ) Ñ»ï ·Ýí³Í µ³ÅÝ»ïáÙë»ñÇ (µ³ÅÝ»Ù³ë»ñÇ, ÷³Û»ñÇ) í³×³é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3 §Ð»ï ·Ýí³Í Ï³åÇï³É¦</w:t>
            </w:r>
          </w:p>
          <w:p>
            <w:pPr>
              <w:pStyle w:val="Tabl"/>
              <w:rPr/>
            </w:pPr>
            <w:r>
              <w:rPr/>
              <w:t>314 §¾ÙÇëÇáÝ »Ï³Ùáõï¦</w:t>
            </w:r>
          </w:p>
        </w:tc>
      </w:tr>
      <w:tr>
        <w:trPr>
          <w:trHeight w:val="51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Å·) ³ÝÑ³ïáõÛó ëï³óáõÙÇó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421 §²ÏïÇíÝ»ñÇÝ í»ñ³µ»ñáÕ ßÝáñÑ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541 §ºÏ³ÙáõïÝ»ñÇÝ í»ñ³µ»ñáÕ ßÝáñÑÝ»ñ¦</w:t>
            </w:r>
          </w:p>
        </w:tc>
      </w:tr>
      <w:tr>
        <w:trPr>
          <w:trHeight w:val="501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Å¹) ¹áõñë ·ñí³Í ¹»µÇïáñ³Ï³Ý å³ñïù»ñÇ Ù³ñáõÙÇó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- ³é³Ýó ³ÝáõÕÕ³ÏÇ Ñ³ñÏ»ñÇ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17 §¶áñÍ³éÝ³Ï³Ý ³ÛÉ »Ï³ÙáõïÝ»ñ¦</w:t>
            </w:r>
          </w:p>
        </w:tc>
      </w:tr>
      <w:tr>
        <w:trPr>
          <w:trHeight w:val="501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trHeight w:val="501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») ·áõÛù³·ñÙ³Ùµ Ñ³ÛïÝ³µ»ñí³Í ³í»ÉóáõÏ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</w:tc>
      </w:tr>
      <w:tr>
        <w:trPr>
          <w:trHeight w:val="410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"/>
              <w:rPr/>
            </w:pPr>
            <w:r>
              <w:rPr/>
              <w:t>Å½) ×³Ý³å³ñÑÇÝ ·ïÝíáÕ ¹ñ³Ù³Ï³Ý ÙÇçáóÝ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"/>
              <w:rPr/>
            </w:pPr>
            <w:r>
              <w:rPr/>
              <w:t>245 §¸ñ³Ù³Ï³Ý ÙÇçáóÝ»ñ ×³Ý³å³ñÑÇÝ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"/>
              <w:rPr/>
            </w:pPr>
            <w:r>
              <w:rPr/>
              <w:t xml:space="preserve">Å¿) ³ñï³ëáíáñ ¹»åù»ñÇ Ñ»ï¨³ÝùÝ»ñÇ í»ñ³óÙ³Ý Ýå³ï³Ïáíª áñå»ë ÷áËÑ³ïáõóáõÙ ëï³óí³Í 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"/>
              <w:rPr/>
            </w:pPr>
            <w:r>
              <w:rPr/>
              <w:t>631 §²ñï³ëáíáñ »Ï³ÙáõïÝ»ñ¦</w:t>
            </w:r>
          </w:p>
        </w:tc>
      </w:tr>
      <w:tr>
        <w:trPr>
          <w:trHeight w:val="841" w:hRule="atLeast"/>
          <w:cantSplit w:val="true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ñÅáõÛÃáí ¹ñ³Ù³Ï³Ý ÙÇçáóÝ»ñÇ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trike/>
              </w:rPr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241 §¸ñ³Ù³ñÏÕ¦ Ñ³ßÇíÁ Ïñ»¹Çïáí ÃÕÃ³ÏóáõÙ ¿ Ñ»ï¨Û³É Ñ³ßÇíÝ»ñÇ Ñ»ï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590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1. àõÕÕ³ÏÇ ³å³Ñáí³·ñáõÃÛ³Ý ·Íáí ³å³Ñáí³·ñ³Ï³Ý Ñ³ïáõóáõÙÝ»ñÇ í×³ñáõÙÁ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711 §àõÕÕ³ÏÇ ³å³Ñáí³·ñáõÃÛ³Ý ·Íáí ³å³Ñáí³·ñ³Ï³Ý Ñ³ïáõóáõÙÝ»ñ¦</w:t>
            </w:r>
          </w:p>
        </w:tc>
      </w:tr>
      <w:tr>
        <w:trPr>
          <w:trHeight w:val="676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. ¸ñ³Ù³Ï³Ý ÙÇçáóÝ»ñÇ Ùáõïù³·ñáõÙÁ µ³ÝÏ³ÛÇÝ Ñ³ßÇíÝ»ñ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2 §Ð³ßí³ñÏ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</w:tc>
      </w:tr>
      <w:tr>
        <w:trPr>
          <w:trHeight w:val="346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. Îñ»¹Çïáñ³Ï³Ý å³ñïù»ñÇ Ù³ñáõÙª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·ÝáõÙÝ»ñÇ ·Í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  <w:tr>
        <w:trPr>
          <w:trHeight w:val="524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³ßË³ï³ÏÇóÝ»ñÇ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µ³ÝÏ³ÛÇÝ í³ñÏ»ñÇ, ÷áË³éáõÃÛáõÝÝ»ñÇ ¨ ýÇÝ³Ýë³Ï³Ý í³ñÓ³Ï³ÉáõÃÛ³Ý ·Íáí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3 §üÇÝ³Ýë³Ï³Ý í³ñÓ³Ï³ÉáõÃÛ³Ý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1 §Î³ñ×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2 §ºñÏ³ñ³Å³ÙÏ»ï µ³ÝÏ³ÛÇÝ í³ñÏ»ñÇ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3 §Î³ñ×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5 §üÇÝ³Ýë³Ï³Ý í³ñÓ³Ï³ÉáõÃÛ³Ý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¹) ³ÛÉ ·áñÍ³éÝáõÃÛáõÝÝ»ñÇ ·Íáí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7 §²é¨ïñ³Ï³Ý Ýå³ï³ÏÝ»ñáí å³ÑíáÕ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18 §àñå»ë Ñ»ç³íáñÙ³Ý ·áñÍÇù Ý³Ë³ï»ëí³Í ÁÝÃ³óÇÏ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  <w:p>
            <w:pPr>
              <w:pStyle w:val="Tabl"/>
              <w:rPr/>
            </w:pPr>
            <w:r>
              <w:rPr/>
              <w:t>525 §Î³ñ×³Å³ÙÏ»ï Ïñ»¹Çïáñ³Ï³Ý å³ñïù»ñ å³ñï³¹Çñ ëáóÇ³É³Ï³Ý ³å³Ñáí³·ñáõÃÛ³Ý ·Íáí¦</w:t>
            </w:r>
          </w:p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») ÁÝ¹Ñ³ïíáÕ ·áñÍ³éÝáõÃÛ³ÝÁ í»ñ³·ñ»ÉÇ å³ñï³íáñáõÃÛáõÝÝ»ñÇ ·Íáíª å³ñï³íáñáõÃÛ³Ý Ù³ñÙ³Ý ·áõÙ³ñÇ ¨ Ñ³ßí»Ïßé³ÛÇÝ ³ñÅ»ùÇ ¹ñ³Ï³Ý ï³ñµ»ñáõÃÛ³Ý ã³÷áí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ÏïÇíÝ»ñÇ Ó»éù µ»ñÙ³Ý Ýå³ï³Ïáí Ï³ÝË³í×³ñÝ»ñÇ ïñ³Ù³¹ñáõ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2 §Î³ÝË³í×³ñÝ»ñ áã ÁÝÃ³óÇÏ ³ÏïÇíÝ»ñ Ó»éù µ»ñ»Éáõ Ñ³Ù³ñ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trHeight w:val="46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êï³óí³Í Ï³ÝË³í×³ñÝ»ñÇ Ñ»ï í»ñ³¹³ñÓ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  <w:p>
            <w:pPr>
              <w:pStyle w:val="Tabl"/>
              <w:rPr>
                <w:rFonts w:eastAsia="Arial Armenian"/>
              </w:rPr>
            </w:pPr>
            <w:r>
              <w:rPr>
                <w:rFonts w:eastAsia="Arial Armenian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. ²ßË³ï³í³ñÓÇ ·Íáí Ï³ÝË³í×³ñÝ»ñÇ, ³éÑ³ßÇí ·áõÙ³ñÝ»ñÇ, ÷áË³éáõÃÛáõÝÝ»ñÇ ïñ³Ù³¹ñáõÙ ³ßË³ï³ÏÇóÝ»ñ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. Þ³Ñ³µ³ÅÇÝÝ»ñÇ í×³ñáõÙ Ù³ëÝ³ÏÇóÝ»ñÇÝ (ÑÇÙÝ³¹ÇñÝ»ñÇÝ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. öáË³éáõÃÛáõÝÝ»ñÇ ïñ³Ù³¹ñáõ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4 §îñ³Ù³¹ñí³Í »ñÏ³ñ³Å³ÙÏ»ï ÷áË³éáõÃÛáõÝ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5 §îñ³Ù³¹ñí³Í Ï³ñ×³Å³ÙÏ»ï ÷áË³éáõÃÛáõÝÝ»ñÇ ·Íáí ëï³óí»ÉÇù Ñ³Ù³Ë³éÝ Ùáõïù»ñ¦</w:t>
            </w:r>
          </w:p>
        </w:tc>
      </w:tr>
      <w:tr>
        <w:trPr>
          <w:trHeight w:val="709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. Ò»éù µ»ñí³Í ³ÏïÇíÝ»ñÇ, ëï³óí³Í Í³é³ÛáõÃÛáõÝÝ»ñÇ, ÇÝãå»ë Ý³¨ ¹ñ³Ýó Ó»éù µ»ñÙ³Ý (ëï³óÙ³Ý) Ñ»ï Ï³åí³Í Í³ËëáõÙÝ»ñÇ í×³ñáõ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- ³é³Ýó ²²Ð-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>115 §ÐáÕ³Ù³ë»ñ¦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17 §üÇÝ³Ýë³Ï³Ý í³ñÓ³Ï³ÉáõÃÛ³Ùµ ëï³óí³Í ÑÇÙÝ³Ï³Ý ÙÇçáóÝ»ñ¦</w:t>
            </w:r>
          </w:p>
          <w:p>
            <w:pPr>
              <w:pStyle w:val="Tabl"/>
              <w:rPr/>
            </w:pPr>
            <w:r>
              <w:rPr/>
              <w:t>119 §Ü»ñ¹ñáõÙ³ÛÇÝ ·áõÛù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5 §âí³ëï³Ï³Í ýÇÝ³Ýë³Ï³Ý »Ï³Ùáõï ³ÙáñïÇ½³óí³Í ³ñÅ»ùáí Ñ³ßí³éíáÕ »ñÏ³ñ³Å³ÙÏ»ï ýÇÝ³Ýë³Ï³Ý ³ÏïÇíÝ»ñÇ ·Íáí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7 §âí³ëï³Ï³Í ýÇÝ³Ýë³Ï³Ý »Ï³Ùáõï ³ÙáñïÇ½³óí³Í ³ñÅ»ùáí Ñ³ßí³éíáÕ Ï³ñ×³Å³ÙÏ»ï ýÇÝ³Ýë³Ï³Ý ³ÏïÇíÝ»ñÇ ·Íáí¦</w:t>
            </w:r>
          </w:p>
        </w:tc>
      </w:tr>
      <w:tr>
        <w:trPr>
          <w:trHeight w:val="709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246 §¸ñ³Ù³Ï³Ý ÷³ëï³ÃÕÃ»ñ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Tabl"/>
              <w:rPr/>
            </w:pPr>
            <w:r>
              <w:rPr/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Tabl"/>
              <w:rPr/>
            </w:pPr>
            <w:r>
              <w:rPr/>
              <w:t>543 §ÀÝÃ³óÇÏ å³ÑáõëïÝ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²²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</w:tc>
      </w:tr>
      <w:tr>
        <w:trPr>
          <w:trHeight w:val="468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. ´³ÅÝ»ïáÙë»ñÇ (µ³ÅÝ»Ù³ë»ñÇ, ÷³Û»ñÇ) Ñ»ï ·Ýáõ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3 §Ð»ï ·Ýí³Í Ï³åÇï³É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. ¸ñ³Ù³ñÏÕÇó í×³ñáõÙ ³ÛÝ Í³é³ÛáõÃÛáõÝÝ»ñÇ Ñ³Ù³ñ, áñáÝù í»ñ³·ñí³Í »Ý Í³Ëë»ñÇÝ ¨ Í³ËëáõÙÝ»ñÇ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- ³é³Ýó ²²Ð-Ç 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  <w:p>
            <w:pPr>
              <w:pStyle w:val="Tabl"/>
              <w:rPr/>
            </w:pPr>
            <w:r>
              <w:rPr/>
              <w:t>721 §àã ÁÝÃ³óÇÏ ³ÏïÇíÝ»ñÇ í³×³éùÝ»ñÇ (ûï³ñáõÙÝ»ñÇ)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trHeight w:val="1544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. ÀÝÏ»ñáõÃÛ³Ý Ñ³ßí³ñÏ³ÛÇÝ Ï³Ù ³ÛÉ Ñ³ßÇíÝ»ñ Ùáõïù³·ñ»Éáõ Ñ³Ù³ñ (ë³Ï³ÛÝ ¹»é¨ë ãÙáõïù³·ñí³Í) µ³ÝÏ»ñÇ, ÷áëï³ÛÇÝ µ³Å³ÝÙáõÝùÝ»ñÇ ¹ñ³Ù³ñÏÕ»ñ Ï³Ù ËÝ³Û¹ñ³Ù³ñÏÕ»ñ Ùáõïù³·ñí³Í ¹ñ³Ù³Ï³Ý ÙÇçáóÝ»ñ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5 §¸ñ³Ù³Ï³Ý ÙÇçáóÝ»ñ ×³Ý³å³ñÑÇÝ¦</w:t>
            </w:r>
          </w:p>
        </w:tc>
      </w:tr>
      <w:tr>
        <w:trPr>
          <w:trHeight w:val="321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. ¸ñ³Ù³Ï³Ý ÙÇçáóÝ»ñÇ ³ÝÑ³ïáõÛó ïñ³Ù³¹ñáõ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8 §²ÝÑ³ïáõÛó ïñí³Í ³ÏïÇíÝ»ñÇ ·Íáí Í³Ëë»ñ¦</w:t>
            </w:r>
          </w:p>
        </w:tc>
      </w:tr>
      <w:tr>
        <w:trPr>
          <w:trHeight w:val="53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. àñå»ë ßÝáñÑ ëï³óí³Í ¹ñ³Ù³Ï³Ý ÙÇçáóÝ»ñÇ Ñ»ï í»ñ³¹³ñÓ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1 §²ÏïÇíÝ»ñÇÝ í»ñ³µ»ñáÕ ßÝáñÑÝ»ñ¦</w:t>
            </w:r>
          </w:p>
          <w:p>
            <w:pPr>
              <w:pStyle w:val="Tabl"/>
              <w:rPr/>
            </w:pPr>
            <w:r>
              <w:rPr/>
              <w:t>541 §ºÏ³ÙáõïÝ»ñÇÝ í»ñ³µ»ñáÕ ßÝáñÑÝ»ñ¦</w:t>
            </w:r>
          </w:p>
        </w:tc>
      </w:tr>
      <w:tr>
        <w:trPr>
          <w:trHeight w:val="568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. ¶áõÛù³·ñÙ³Ùµ Ñ³ÛïÝ³µ»ñí³Í å³Ï³ëáñ¹Ç ³ñï³óáÉáõ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  <w:tr>
        <w:trPr>
          <w:trHeight w:val="712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6. ²ñï³ëáíáñ (³ñï³Ï³ñ·) ¹»åù»ñÇ ¨ Çñ³¹³ñÓáõÃÛáõÝÝ»ñÇ Ñ»ï¨³Ýùáí Ï³ÝËÇÏ ¹ñ³Ù³Ï³Ý ÙÇçáóÝ»ñÇ ÏáñëïÇ ³ñï³óáÉáõ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31 §²ñï³ëáíáñ Í³Ëë»ñ¦</w:t>
            </w:r>
          </w:p>
        </w:tc>
      </w:tr>
      <w:tr>
        <w:trPr>
          <w:trHeight w:val="712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7. ²ñï³ñÅáõÛÃáí ¹ñ³Ù³Ï³Ý ÙÇçáóÝ»ñÇ ÷áË³ñÅ»ù³ÛÇÝ ï³ñµ»ñáõÃÛáõÝÝ»ñÇó Í³ËëÇ ³ñï³óáÉáõÙ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trike/>
              </w:rPr>
            </w:pPr>
            <w:r>
              <w:rPr/>
              <w:t>725 §²ñï³ñÅáõÛÃÇ ÷áË³ñÅ»ù³ÛÇÝ ï³ñµ»ñáõÃÛáõÝÝ»ñÇó Í³Ëë»ñ¦</w:t>
            </w:r>
          </w:p>
        </w:tc>
      </w:tr>
      <w:tr>
        <w:trPr>
          <w:trHeight w:val="712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. ²ñï³ñÅáõÛÃÇ ÷áË³Ý³ÏÙ³Ý Ñ»ï Ï³åí³Í Í³Ëë»ñ (÷áË³Ý³ÏÙ³Ý ÷áË³ñÅ»ùÇ ¨ Ñ³ßí³ñÏ³ÛÇÝ ÷áË³ñÅ»ùÇ ï³ñµ»ñáõÃÛáõÝÇó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</w:tbl>
    <w:p>
      <w:pPr>
        <w:pStyle w:val="Style21"/>
        <w:rPr/>
      </w:pPr>
      <w:r>
        <w:rPr/>
        <w:t>Ð³ßÇí 242 §Ð³ßí³ñÏ³ÛÇÝ Ñ³ßÇí¦</w:t>
      </w:r>
    </w:p>
    <w:p>
      <w:pPr>
        <w:pStyle w:val="Text"/>
        <w:rPr/>
      </w:pPr>
      <w:r>
        <w:rPr/>
        <w:t>242 §Ð³ßí³ñÏ³ÛÇÝ Ñ³ßÇí¦ Ñ³ßÇíÁ Ý³Ë³ï»ëí³Í ¿ µ³ÝÏáõÙª ÁÝÏ»ñáõÃÛ³Ý Ñ³ßí³ñÏ³ÛÇÝ Ñ³ßíáõÙ ³½·³ÛÇÝ ³ñÅáõÛÃáí ¹ñ³Ù³Ï³Ý ÙÇçáóÝ»ñÇ ³éÏ³ÛáõÃÛ³Ý ¨ ß³ñÅÇ í»ñ³µ»ñÛ³É ï»Õ»Ï³ïíáõÃÛ³Ý ÁÝ¹Ñ³Ýñ³óÙ³Ý Ñ³Ù³ñ:</w:t>
      </w:r>
    </w:p>
    <w:p>
      <w:pPr>
        <w:pStyle w:val="Text"/>
        <w:rPr/>
      </w:pPr>
      <w:r>
        <w:rPr/>
        <w:t>Ð³ßÇíÝ ³ÏïÇí³ÛÇÝ ¿, Ù³ëÝ³íáñ³å»ë, ¹»µ»ïáõÙ ³ñï³óáÉíáõÙ ¿ Ñ³ßí³ñÏ³ÛÇÝ Ñ³ßÇí Ùáõïù »Õ³Í ¹ñ³Ù³</w:t>
        <w:softHyphen/>
        <w:t>Ï³Ý ÙÇçáóÝ»ñÁ, ÇëÏ Ïñ»¹ÇïáõÙª »Éù »Õ³Í ¹ñ³Ù³Ï³Ý ÙÇçáóÝ»ñÁ: ²Ûë Ñ³ßíÇ ÙÝ³óáñ¹Á ¹»µ»ï³ÛÇÝ ¿ ¨ Çñ»ÝÇó Ý»ñÏ³Û³óÝáõÙ ¿ Ñ³ßí³ñÏ³ÛÇÝ Ñ³ßíáõÙ ³éÏ³ ¹ñ³Ù³Ï³Ý ÙÇçáóÝ»ñÇ ·áõÙ³ñÁ Ñ³ßí»ïáõ ³Ùë³ÃíÇ ¹ñáõÃÛ³Ùµ:</w:t>
      </w:r>
    </w:p>
    <w:p>
      <w:pPr>
        <w:pStyle w:val="Text"/>
        <w:rPr/>
      </w:pPr>
      <w:r>
        <w:rPr/>
        <w:t xml:space="preserve">242 §Ð³ßí³ñÏ³ÛÇÝ Ñ³ßÇí¦ Ñ³ßíÇÝ ÏÇó Ï³ñáÕ »Ý µ³óí»É Ñ»ï¨Û³É »ñÏñáñ¹ Ï³ñ·Ç Ñ³ßÇíÝ»ñÁª 2421 §Ð³ßí³ñÏ³ÛÇÝ Ñ³ßÇí¦, 2422 §ê³é»óí³Í ·áõÙ³ñÝ»ñ Ñ³ßí³ñÏ³ÛÇÝ Ñ³ßíáõÙ¦: </w:t>
      </w:r>
    </w:p>
    <w:p>
      <w:pPr>
        <w:pStyle w:val="Text"/>
        <w:rPr/>
      </w:pPr>
      <w:r>
        <w:rPr/>
        <w:t>Ð³ßí³ñÏ³ÛÇÝ Ñ³ßíÇ í»ñÉáõÍ³Ï³Ý Ñ³ßí³éáõÙÁ ï³ñíáõÙ ¿ Áëï µ³ÝÏ»ñÇ ¨ ÁÝÏ»ñáõÃÛ³Ý ÏáÕÙÇó Ñ³ëï³ïí³Í ³ÛÉ áõÕÕáõÃÛáõÝÝ»ñÇ:</w:t>
      </w:r>
    </w:p>
    <w:p>
      <w:pPr>
        <w:pStyle w:val="Style21"/>
        <w:rPr/>
      </w:pPr>
      <w:r>
        <w:rPr/>
        <w:tab/>
        <w:t>242 §Ð³ßí³ñÏ³ÛÇÝ Ñ³ßÇí¦ Ñ³ßÇíÁ ¹»µ»ïáí ÃÕÃ³ÏóáõÙ ¿ Ñ»ï¨Û³É Ñ³ßÇíÝ»ñÇ Ñ»ï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90"/>
        <w:gridCol w:w="4891"/>
      </w:tblGrid>
      <w:tr>
        <w:trPr>
          <w:trHeight w:val="313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. ¸ñ³Ù³Ï³Ý ÙÇçáóÝ»ñÇ Ùáõïù³·ñáõÙ Ñ³ßí³ñÏ³ÛÇÝ Ñ³ßÇí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³) ¹ñ³Ù³ñÏÕÇó ¨ ³ÛÉ Ñ³ßÇíÝ»ñ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1 §¸ñ³Ù³ñÏÕ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3 §²ñï³ñÅáõÃ³ÛÇÝ Ñ³ßÇ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4 §²ÛÉ Ñ³ßÇíÝ»ñ µ³ÝÏ»ñáõÙ¦</w:t>
            </w:r>
          </w:p>
        </w:tc>
      </w:tr>
      <w:tr>
        <w:trPr>
          <w:trHeight w:val="396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µ) ¹»µÇïáñ³Ï³Ý å³ñïù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1 §¸»µÇïáñ³Ï³Ý å³ñïù»ñ áõÕÕ³ÏÇ ³å³Ñáí³·ñáõÃÛ³Ý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2 §¸»µÇïáñ³Ï³Ý å³ñïù»ñ í»ñ³³å³Ñáí³·ñáõÃÛ³Ý ÷áË³Ýóí³Í éÇëÏ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3 §¸»µÇïáñ³Ï³Ý å³ñïù»ñ í»ñ³³å³Ñáí³·ñáõÃÛ³Ý ÁÝ¹áõÝí³Í éÇëÏ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29 §²ÛÉ ÁÝÃ³óÇÏ ¹»µÇïáñ³Ï³Ý å³ñïù»ñ¦</w:t>
            </w:r>
          </w:p>
        </w:tc>
      </w:tr>
      <w:tr>
        <w:trPr>
          <w:trHeight w:val="396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 xml:space="preserve">·) ³ÏïÇíÝ»ñÇ í³×³éùÝ»ñÇóª ³é³Ýó ¹»µÇïáñ³Ï³Ý å³ñïùÇ Ó¨³íáñÙ³Ý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- í³×³éùÇ ·Ý»ñáí (³é³Ýó ³ÝáõÕÕ³ÏÇ Ñ³ñÏ»ñÇ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2 §ÀÝÃ³óÇÏ ýÇÝ³Ýë³Ï³Ý ³ÏïÇíÝ»ñÇ í³×³éùÝ»ñÇó (ûï³ñáõÙÝ»ñÇó) »Ï³Ùáõï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3 §ÀÝ¹Ñ³ïíáÕ ·áñÍ³éÝáõÃÛ³ÝÁ í»ñ³·ñ»ÉÇ ³ÏïÇíÝ»ñÇ í³×³éùÝ»ñÇó (ûï³ñáõÙÝ»ñÇó) ¨ å³ñï³íáñáõÃÛáõÝÝ»ñÇ Ù³ñáõÙÝ»ñÇó »Ï³ÙáõïÝ»ñ¦</w:t>
            </w:r>
          </w:p>
        </w:tc>
      </w:tr>
      <w:tr>
        <w:trPr>
          <w:trHeight w:val="312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trHeight w:val="1071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¹) ³ÛÉ »Ï³ÙáõïÝ»ñÇó (·áñÍ³éÝ³Ï³Ý í³ñÓ³Ï³ÉáõÃÛáõÝ, ÝÛáõÃ³Ï³Ý íÝ³ëÇ ÷áËÑ³ïáõóáõÙ, ïáõÛÅ»ñ, ïáõ·³ÝùÝ»ñ ¨ ³ÛÉÝ)ª ³é³Ýó ¹»µÇïáñ³Ï³Ý å³ñïùÇ Ó¨³íáñÙ³Ý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é³Ýó ³ÝáõÕÕ³ÏÇ Ñ³ñÏ»ñÇ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</w:tc>
      </w:tr>
      <w:tr>
        <w:trPr>
          <w:trHeight w:val="55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») µÛáõç»Ç ÏáÕÙÇó ·»ñ³í×³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</w:tc>
      </w:tr>
      <w:tr>
        <w:trPr>
          <w:trHeight w:val="76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½) ëáóÇ³É³Ï³Ý ³å³Ñáí³·ñáõÃÛ³Ý Ù³ñÙÇÝÝ»ñÇ ÏáÕÙÇó ·»ñ³í×³ñÇ Ù³ñáõÙ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7 §Î³ñ×³Å³ÙÏ»ï ¹»µÇïáñ³Ï³Ý å³ñïù»ñ å³ñï³¹Çñ ëáóÇ³É³Ï³Ý ³å³Ñáí³·ñáõÃÛ³Ý ·Íáí¦</w:t>
            </w:r>
          </w:p>
        </w:tc>
      </w:tr>
      <w:tr>
        <w:trPr>
          <w:trHeight w:val="55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¿) Ï³ÝË³í×³ñÝ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Á) ïñí³Í Ï³ÝË³í×³ñÝ»ñÇ Ñ»ï í»ñ³¹³ñ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2 §Î³ÝË³í×³ñÝ»ñ áã ÁÝÃ³óÇÏ ³ÏïÇíÝ»ñ Ó»éù µ»ñ»Éáõ Ñ³Ù³ñ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trHeight w:val="76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Ã) Ù³ëÝ³ÏÇóÝ»ñÇó (ÑÇÙÝ³¹ÇñÝ»ñÇó)ª áñå»ë Ý»ñ¹ñáõÙ Ï³ÝáÝ³¹ñ³Ï³Ý Ï³åÇï³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) ï»Õ³µ³ßËí³Í µ³ÅÝ»ïáÙë»ñÇ í³×³éùÇ ·ÝÇ ¨ ³Ýí³Ý³Ï³Ý ³ñÅ»ùÇ ¹ñ³Ï³Ý ï³ñµ»ñáõÃÛáõÝÇó (¿ÙÇëÇáÝ »Ï³Ùáõï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4 §¾ÙÇëÇáÝ »Ï³Ùáõï¦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Å³) áñå»ë ë»÷³Ï³Ý Ï³åÇï³ÉÇ ·áñÍÇù ¹³ë³Ï³ñ·í³Í ³Í³ÝóÛ³É ·áñÍÇùÝ»ñÇ ï»Õ³µ³ßË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352 §àñå»ë ë»÷³Ï³Ý Ï³åÇï³ÉÇ ·áñÍÇùÝ»ñ ¹³ë³Ï³ñ·í³Í ³Í³ÝóÛ³É ·áñÍÇùÝ»ñ¦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Åµ) Ý»ñ¹ñáõÙÝ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2 §ì³×³éùÇ Ñ³Ù³ñ Ù³ïã»ÉÇ áã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1 §²é¨ïñ³Ï³Ý Ýå³ï³ÏÝ»ñáí å³ÑíáÕ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2 §ì³×³éùÇ Ñ³Ù³ñ Ù³ïã»ÉÇ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5 §îñ³Ù³¹ñí³Í Ï³ñ×³Å³ÙÏ»ï ÷áË³éáõÃÛáõÝÝ»ñÇ ·Íáí ëï³óí»ÉÇù Ñ³Ù³Ë³éÝ Ùáõïù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247 §¸ñ³Ù³Ï³Ý ÙÇçáóÝ»ñÇ Ñ³Ù³ñÅ»ùÝ»ñ¦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  <w:t>627 §üÇÝ³Ýë³Ï³Ý Ý»ñ¹ñáõÙÝ»ñÇó »Ï³ÙáõïÝ»ñ¦</w:t>
            </w:r>
          </w:p>
        </w:tc>
      </w:tr>
      <w:tr>
        <w:trPr>
          <w:trHeight w:val="765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·) ÷áË³éáõÃÛáõÝÝ»ñ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3 §Î³ñ×³Å³ÙÏ»ï ÷áË³éáõÃÛáõÝÝ»ñÇ ·Íáí í×³ñí»ÉÇù Ñ³Ù³Ë³éÝ ·áõÙ³ñ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¹) í³ñÏ»ñÇ ëï³óáõÙ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1 §Î³ñ×³Å³ÙÏ»ï µ³ÝÏ³ÛÇÝ í³ñÏ»ñÇ ·Íáí í×³ñí»ÉÇù Ñ³Ù³Ë³éÝ ·áõÙ³ñÝ»ñ¦</w:t>
            </w:r>
          </w:p>
        </w:tc>
      </w:tr>
      <w:tr>
        <w:trPr>
          <w:trHeight w:val="552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») Ñ»ï ·Ýí³Í µ³ÅÝ»ïáÙë»ñÇ (µ³ÅÝ»Ù³ë»ñÇ, ÷³Û»ñÇ) í³×³é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3 §Ð»ï ·Ýí³Í Ï³åÇï³É¦</w:t>
            </w:r>
          </w:p>
          <w:p>
            <w:pPr>
              <w:pStyle w:val="Tabl"/>
              <w:rPr/>
            </w:pPr>
            <w:r>
              <w:rPr/>
              <w:t>314 §¾ÙÇëÇáÝ »Ï³Ùáõï¦</w:t>
            </w:r>
          </w:p>
        </w:tc>
      </w:tr>
      <w:tr>
        <w:trPr>
          <w:trHeight w:val="649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½) ³ÝÑ³ïáõÛó ëï³óáõÙ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1 §²ÏïÇíÝ»ñÇÝ í»ñ³µ»ñáÕ ßÝáñÑÝ»ñ¦</w:t>
            </w:r>
          </w:p>
          <w:p>
            <w:pPr>
              <w:pStyle w:val="Tabl"/>
              <w:rPr/>
            </w:pPr>
            <w:r>
              <w:rPr/>
              <w:t>541 §ºÏ³ÙáõïÝ»ñÇÝ í»ñ³µ»ñáÕ ßÝáñÑÝ»ñ¦</w:t>
            </w:r>
          </w:p>
        </w:tc>
      </w:tr>
      <w:tr>
        <w:trPr>
          <w:trHeight w:val="501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¿) ¹áõñë ·ñí³Í ¹»µÇïáñ³Ï³Ý å³ñïù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é³Ýó ³ÝáõÕÕ³ÏÇ Ñ³ñÏ»ñÇ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</w:tc>
      </w:tr>
      <w:tr>
        <w:trPr>
          <w:trHeight w:val="618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trHeight w:val="510" w:hRule="atLeast"/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ÅÁ) ×³Ý³å³ñÑÇÝ ·ïÝíáÕ ¹ñ³Ù³Ï³Ý ÙÇçáóÝ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5 §¸ñ³Ù³Ï³Ý ÙÇçáóÝ»ñ ×³Ý³å³ñÑÇÝ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"/>
              <w:rPr/>
            </w:pPr>
            <w:r>
              <w:rPr/>
              <w:t xml:space="preserve">ÅÃ) ³ñï³ëáíáñ ¹»åù»ñÇ Ñ»ï¨³ÝùÝ»ñÇ í»ñ³óÙ³Ý Ýå³ï³Ïáíª áñå»ë ÷áËÑ³ïáõóáõÙ ëï³óí³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"/>
              <w:rPr/>
            </w:pPr>
            <w:r>
              <w:rPr/>
              <w:t>631 §²ñï³ëáíáñ »Ï³ÙáõïÝ»ñ¦</w:t>
            </w:r>
          </w:p>
        </w:tc>
      </w:tr>
    </w:tbl>
    <w:p>
      <w:pPr>
        <w:pStyle w:val="Style21"/>
        <w:rPr/>
      </w:pPr>
      <w:r>
        <w:rPr/>
        <w:tab/>
        <w:t>242 §Ð³ßí³ñÏ³ÛÇÝ Ñ³ßÇí¦ Ñ³ßÇíÁ Ïñ»¹Çïáí ÃÕÃ³ÏóáõÙ ¿ 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765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ñ³Ù³Ï³Ý ÙÇçáóÝ»ñÇ Ùáõïù³·ñáõÙÁ ¹ñ³Ù³ñÏÕ ¨ ³ÛÉ Ñ³ßÇí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»¹Çïáñ³Ï³Ý å³ñïù»ñÇ Ù³ñáõÙª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·ÝáõÙÝ»ñÇ ·Í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µÛáõç»Ç ·Í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trHeight w:val="795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ëáóÇ³É³Ï³Ý ³å³Ñáí³·ñáõÃÛ³Ý ·Í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µ³ÝÏ³ÛÇÝ í³ñÏ»ñÇ, ÷áË³éáõÃÛáõÝÝ»ñÇ ¨ ýÇÝ³Ýë³Ï³Ý í³ñÓ³Ï³ÉáõÃÛ³Ý ·Í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3 §üÇÝ³Ýë³Ï³Ý í³ñÓ³Ï³ÉáõÃÛ³Ý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1 §Î³ñ×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2 §ºñÏ³ñ³Å³ÙÏ»ï µ³ÝÏ³ÛÇÝ í³ñÏ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3 §Î³ñ×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5 §üÇÝ³Ýë³Ï³Ý í³ñÓ³Ï³ÉáõÃÛ³Ý ·Íáí í×³ñí»ÉÇù Ñ³Ù³Ë³éÝ ·áõÙ³ñÝ»ñÇ Ï³ñ×³Å³ÙÏ»ï Ù³ë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) ³ÛÉ å³ñï³íáñáõÃÛáõÝÝ»ñÇ ·Í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7 §²é¨ïñ³Ï³Ý Ýå³ï³ÏÝ»ñáí å³ÑíáÕ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8 §àñå»ë Ñ»ç³íáñÙ³Ý ·áñÍÇù Ý³Ë³ï»ëí³Í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½) ÁÝ¹Ñ³ïíáÕ ·áñÍ³éÝáõÃÛ³ÝÁ í»ñ³·ñ»ÉÇ å³ñï³íáñáõÃÛáõÝÝ»ñÇ ·Íáíª å³ñï³íáñáõÃÛ³Ý Ù³ñÙ³Ý ·áõÙ³ñÇ ¨ Ñ³ßí»Ïßé³ÛÇÝ ³ñÅ»ùÇ ¹ñ³Ï³Ý ï³ñµ»ñáõÃÛ³Ý ã³÷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ÏïÇíÝ»ñÇ Ó»éù µ»ñÙ³Ý Ýå³ï³Ïáí Ï³ÝË³í×³ñÝ»ñÇ ïñ³Ù³¹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êï³óí³Í Ï³ÝË³í×³ñÝ»ñÇ Ñ»ï í»ñ³¹³ñÓ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3 §êï³óí³Í Ï³ÝË³í×³ñÝ»ñ¦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²éÑ³ßÇí ïñí³Í ·áõÙ³ñ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</w:tc>
      </w:tr>
      <w:tr>
        <w:trPr>
          <w:trHeight w:val="22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²ßË³ï³í³ñÓ ¨ ³ßË³ï³ÏÇóÝ»ñÇÝ ïñ³Ù³¹ñí³Í ÷áË³éáõÃÛáõÝ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trHeight w:val="22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Þ³Ñ³µ³ÅÇÝÝ»ñÇ í×³ñáõÙ Ù³ëÝ³ÏÇóÝ»ñÇÝ (ÑÇÙÝ³¹ÇñÝ»ñÇÝ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´Ûáõç» í×³ñí³Í Ï³ÝË³í×³ñÝ»ñ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6 §Î³ñ×³Å³ÙÏ»ï ¹»µÇïáñ³Ï³Ý å³ñïù»ñ µÛáõç»Ç ·Íáí¦</w:t>
            </w:r>
          </w:p>
        </w:tc>
      </w:tr>
      <w:tr>
        <w:trPr>
          <w:trHeight w:val="709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 öáË³éáõÃÛáõÝÝ»ñÇ ïñ³Ù³¹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5 §îñ³Ù³¹ñí³Í Ï³ñ×³Å³ÙÏ»ï ÷áË³éáõÃÛáõÝ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 Ò»éù µ»ñí³Í ³ÏïÇíÝ»ñÇ, ëï³óí³Í Í³é³ÛáõÃÛáõÝÝ»ñÇ, ÇÝãå»ë Ý³¨ ¹ñ³Ýó Ó»éù µ»ñÙ³Ý Ñ»ï Ï³åí³Í Í³ËëáõÙÝ»ñÇ í×³ñáõÙª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³é³Ýó ²²Ð-Ç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7 §üÇÝ³Ýë³Ï³Ý í³ñÓ³Ï³ÉáõÃÛ³Ùµ ëï³óí³Í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6 §¸ñ³Ù³Ï³Ý ÷³ëï³ÃÕÃ»ñ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7 §¸ñ³Ù³Ï³Ý ÙÇçáóÝ»ñÇ Ñ³Ù³ñÅ»ùÝ»ñ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3 §ÀÝÃ³óÇÏ å³Ñáõëï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²²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6 §Î³ñ×³Å³ÙÏ»ï ¹»µÇïáñ³Ï³Ý å³ñïù µÛáõç»Ç ·Íáí¦</w:t>
            </w:r>
          </w:p>
        </w:tc>
      </w:tr>
      <w:tr>
        <w:trPr>
          <w:trHeight w:val="552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. ´³ÅÝ»ïáÙë»ñÇ (µ³ÅÝ»Ù³ë»ñÇ, ÷³Û»ñÇ) Ñ»ï ·Ý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. Ð³ßí³ñÏ³ÛÇÝ Ñ³ßíÇó í×³ñáõÙ ³ÛÝ Í³é³ÛáõÃÛáõÝÝ»ñÇ Ñ³Ù³ñ, áñáÝù í»ñ³·ñí³Í »Ý Í³Ëë»ñÇÝ ¨ Í³ËëáõÙÝ»ñÇÝ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é³Ýó ²²Ð-Ç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2 §ÀÝÃ³óÇÏ ýÇÝ³Ýë³Ï³Ý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1 §ÐÇÙÝ³Ï³Ý ÙÇçáóÝ»ñÇ Ï³éáõóÙ³Ý (ëï»ÕÍÙ³Ý)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2 §ÐÇÙÝ³Ï³Ý ÙÇçáó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3 §àã ÝÛáõÃ³Ï³Ý ³ÏïÇíÝ»ñÇ ëï»ÕÍÙ³Ý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4 §àã ÝÛáõÃ³Ï³Ý ³ÏïÇí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5 §²ÛÉ áã ÁÝÃ³óÇÏ ³ÏïÇíÝ»ñÇ ëï»ÕÍÙ³Ý Í³ËëáõÙ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²²Ð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6 §Î³ñ×³Å³ÙÏ»ï ¹»µÇïáñ³Ï³Ý å³ñïù»ñ µÛáõç»Ç ·Íáí¦</w:t>
            </w:r>
          </w:p>
        </w:tc>
      </w:tr>
      <w:tr>
        <w:trPr>
          <w:trHeight w:val="592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 ¸ñ³Ù³Ï³Ý ÙÇçáóÝ»ñÇ ³ÝÑ³ïáõÛó ïñ³Ù³¹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8 §²ÝÑ³ïáõÛó ïñí³Í ³ÏïÇíÝ»ñÇ ·Íáí Í³Ëë»ñ¦</w:t>
            </w:r>
          </w:p>
        </w:tc>
      </w:tr>
      <w:tr>
        <w:trPr>
          <w:trHeight w:val="234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 ÞÝáñÑÝ»ñÇ í»ñ³¹³ñÓáõÙª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ãÙ³ñí³Í (¹»é¨ë »Ï³Ùáõï ã×³Ý³ãí³Í) Ù³ë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1 §ºÏ³ÙáõïÝ»ñÇÝ í»ñ³µ»ñáÕ ßÝáñÑÝ»ñ¦</w:t>
            </w:r>
          </w:p>
        </w:tc>
      </w:tr>
      <w:tr>
        <w:trPr>
          <w:trHeight w:val="558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ãÙ³ñí³Í (¹»é¨ë »Ï³Ùáõï ã×³Ý³ãí³Í) ÙÝ³óáñ¹Á ·»ñ³½³ÝóáÕ ·áõÙ³ñáí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9 §àã ·áñÍ³éÝ³Ï³Ý ³ÛÉ Í³Ëë»ñ¦</w:t>
            </w:r>
          </w:p>
        </w:tc>
      </w:tr>
      <w:tr>
        <w:trPr>
          <w:trHeight w:val="1051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5. </w:t>
              <w:tab/>
              <w:t>²ñï³ñÅáõÛÃÇ ÷áË³Ý³ÏÙ³Ý Ñ»ï Ï³åí³Í Í³Ëë»ñ (÷áË³Ý³ÏÙ³Ý ÷áË³ñÅ»ùÇ ¨ Ñ³ßí³ñÏ³ÛÇÝ ÷áË³ñÅ»ùÇ ï³ñµ»ñáõÃÛáõÝÇó)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</w:tc>
      </w:tr>
    </w:tbl>
    <w:p>
      <w:pPr>
        <w:pStyle w:val="Style21"/>
        <w:rPr/>
      </w:pPr>
      <w:r>
        <w:rPr/>
        <w:t>Ð³ßÇí 243 §²ñï³ñÅáõÃ³ÛÇÝ Ñ³ßÇí¦</w:t>
      </w:r>
    </w:p>
    <w:p>
      <w:pPr>
        <w:pStyle w:val="Text"/>
        <w:rPr/>
      </w:pPr>
      <w:r>
        <w:rPr/>
        <w:t>243 §²ñï³ñÅáõÃ³ÛÇÝ Ñ³ßÇí¦ Ñ³ßÇíÁ Ý³Ë³ï»ëí³Í ¿ Ð³Û³ëï³ÝÇ Ð³Ýñ³å»ïáõÃÛ³Ý ¨ ³ñï»ñÏñÇ µ³ÝÏ»ñáõÙ ÁÝÏ»ñáõÃÛ³Ý ³ñï³ñÅáõÃ³ÛÇÝ Ñ³ßÇíÝ»ñáõÙ ¹ñ³Ù³Ï³Ý ÙÇçáóÝ»ñÇ ³éÏ³ÛáõÃÛ³Ý ¨ ß³ñÅÇ í»ñ³µ»ñÛ³É ï»Õ»Ï³ïíáõÃÛ³Ý ÁÝ¹Ñ³Ýñ³óÙ³Ý Ñ³Ù³ñ: ²ñï³ñÅáõÛÃáí ·áñÍ³ñùÝ»ñÇ Ï³ï³ñÙ³Ý ¨ ÷áË³ñÅ»ù³ÛÇÝ ï³ñµ»ñáõÃÛáõÝÝ»ñÇ ³ñï³óáÉÙ³Ý Ñ³ßí³å³Ñ³Ï³Ý Ñ³ßí³éÙ³Ý Ùáï»óáõÙÝ»ñÁ ÝÏ³ñ³·ñí³Í »Ý ÐÐÐÐê 21 §²ñï³ñÅáõÛÃÇ ÷áË³Ý³ÏÙ³Ý ÷áË³ñÅ»ùÇ ÷á÷áËáõÃÛáõÝÝ»ñÇ Ñ»ï¨³ÝùÝ»ñÁ¦ ëï³Ý¹³ñïáõÙ:</w:t>
      </w:r>
    </w:p>
    <w:p>
      <w:pPr>
        <w:pStyle w:val="Text"/>
        <w:rPr/>
      </w:pPr>
      <w:r>
        <w:rPr/>
        <w:t>Ð³ßÇíÝ ³ÏïÇí³ÛÇÝ ¿, ¹»µ»ïáõÙ ³ñï³óáÉíáõÙ ¿ ³ñï³ñÅáõÃ³ÛÇÝ Ñ³ßÇí Ùáõïù »Õ³Í ¹ñ³Ù³Ï³Ý ÙÇçáóÝ»ñÁ, ÇëÏ Ïñ»¹ÇïáõÙª »Éù »Õ³Í ¹ñ³Ù³Ï³Ý ÙÇçáóÝ»ñÁ: ²Ûë Ñ³ßíÇ ÙÝ³óáñ¹Á ¹»µ»ï³ÛÇÝ ¿ ¨ Çñ»ÝÇó Ý»ñÏ³Û³óÝáõÙ ¿ ³ñï³ñÅáõÃ³ÛÇÝ Ñ³ßíáõÙ ³éÏ³ ¹ñ³Ù³Ï³Ý ÙÇçáóÝ»ñÇ ·áõÙ³ñÁ Ñ³ßí»ïáõ ³Ùë³ÃíÇ ¹ñáõÃÛ³Ùµ:</w:t>
      </w:r>
    </w:p>
    <w:p>
      <w:pPr>
        <w:pStyle w:val="Text"/>
        <w:rPr/>
      </w:pPr>
      <w:r>
        <w:rPr/>
        <w:t>243 §²ñï³ñÅáõÃ³ÛÇÝ Ñ³ßÇí¦ Ñ³ßíÇÝ ÏÇó Ï³ñáÕ »Ý µ³óí»É Ñ»ï¨Û³É »ñÏñáñ¹ Ï³ñ·Ç Ñ³ßÇíÝ»ñÁª 2432 §²ñï³ñÅáõÃ³ÛÇÝ Ñ³ßÇí »ñÏñÇ Ý»ñëáõÙ¦, 2432 §²ñï³ñÅáõÃ³ÛÇÝ Ñ³ßÇí ³ñï»ñÏñáõÙ¦, 2433 §ê³é»óí³Í ·áõÙ³ñÝ»ñ ³ñï³ñÅáõÃ³ÛÇÝ Ñ³ßíáõÙ¦:</w:t>
      </w:r>
    </w:p>
    <w:p>
      <w:pPr>
        <w:pStyle w:val="Text"/>
        <w:rPr/>
      </w:pPr>
      <w:r>
        <w:rPr/>
        <w:t>²ñï³ñÅáõÃ³ÛÇÝ Ñ³ßíÇ í»ñÉáõÍ³Ï³Ý Ñ³ßí³éáõÙÁ ï³ñíáõÙ ¿ Áëï µ³ÝÏ»ñÇ, ³ñï³ñÅáõÛÃÝ»ñÇ ¨ ÁÝÏ»ñáõÃÛ³Ý ÏáÕÙÇó Ñ³ëï³ïí³Í ³ÛÉ áõÕÕáõÃÛáõÝÝ»ñÇ:</w:t>
      </w:r>
    </w:p>
    <w:p>
      <w:pPr>
        <w:pStyle w:val="Style21"/>
        <w:rPr/>
      </w:pPr>
      <w:r>
        <w:rPr/>
        <w:t>243 §²ñï³ñÅáõÃ³ÛÇÝ Ñ³ßÇí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67"/>
        <w:gridCol w:w="4891"/>
      </w:tblGrid>
      <w:tr>
        <w:trPr>
          <w:trHeight w:val="313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trHeight w:val="518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¸ñ³Ù³Ï³Ý ÙÇçáóÝ»ñÇ Ùáõïù³·ñáõÙ ³ñï³ñÅáõÃ³ÛÇÝ Ñ³ßÇí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¹ñ³Ù³ñÏÕÇó ¨ ³ÛÉ Ñ³ßÇíÝ»ñ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¹»µÇïáñ³Ï³Ý å³ñïù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1 §¸»µÇïáñ³Ï³Ý å³ñïù»ñ áõÕÕ³ÏÇ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2 §¸»µÇïáñ³Ï³Ý å³ñïù»ñ í»ñ³³å³Ñáí³·ñáõÃÛ³Ý ÷áË³Ýóí³Í éÇëÏ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3 §¸»µÇïáñ³Ï³Ý å³ñïù»ñ í»ñ³³å³Ñáí³·ñáõÃÛ³Ý ÁÝ¹áõÝí³Í éÇëÏ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</w:tc>
      </w:tr>
      <w:tr>
        <w:trPr>
          <w:trHeight w:val="525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·) ³ÏïÇíÝ»ñÇ í³×³éùÝ»ñÇóª ³é³Ýó ¹»µÇïáñ³Ï³Ý å³ñïùÇ Ó¨³íáñÙ³Ý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í³×³éùÇ ·Ý»ñáí (³é³Ýó ³ÝáõÕÕ³ÏÇ Ñ³ñÏ»ñÇ)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2 §ÀÝÃ³óÇÏ ýÇÝ³Ýë³Ï³Ý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3 §ÀÝ¹Ñ³ïíáÕ ·áñÍ³éÝáõÃÛ³ÝÁ í»ñ³·ñ»ÉÇ ³ÏïÇíÝ»ñÇ í³×³éùÝ»ñÇó (ûï³ñáõÙÝ»ñÇó) ¨ å³ñï³íáñáõÃÛáõÝÝ»ñÇ Ù³ñáõÙÝ»ñÇó »Ï³ÙáõïÝ»ñ¦</w:t>
            </w:r>
          </w:p>
        </w:tc>
      </w:tr>
      <w:tr>
        <w:trPr>
          <w:trHeight w:val="31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ÝáõÕÕ³ÏÇ Ñ³ñÏ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trHeight w:val="1079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¹) ³ÛÉ »Ï³ÙáõïÝ»ñÇó (·áñÍ³éÝ³Ï³Ý í³ñÓ³Ï³ÉáõÃÛáõÝ, ÝÛáõÃ³Ï³Ý íÝ³ëÇ ÷áËÑ³ïáõóáõÙ, ïáõÛÅ»ñ, ïáõ·³ÝùÝ»ñ ¨ ³ÛÉÝ)ª ³é³Ýó ¹»µÇïáñ³Ï³Ý å³ñïùÇ Ó¨³íáñÙ³Ý.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é³Ýó ³ÝáõÕÕ³ÏÇ Ñ³ñÏ»ñÇ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</w:tc>
      </w:tr>
      <w:tr>
        <w:trPr>
          <w:trHeight w:val="555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ÝáõÕÕ³ÏÇ Ñ³ñÏ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trHeight w:val="311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) Ï³ÝË³í×³ñÝ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3 §êï³óí³Í Ï³ÝË³í×³ñ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½) ïñí³Í Ï³ÝË³í×³ñÝ»ñÇ Ñ»ï í»ñ³¹³ñ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</w:tc>
      </w:tr>
      <w:tr>
        <w:trPr>
          <w:trHeight w:val="765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¿) Ù³ëÝ³ÏÇóÝ»ñÇó (ÑÇÙÝ³¹ÇñÝ»ñÇó)ª áñå»ë Ý»ñ¹ñáõÙ Ï³ÝáÝ³¹ñ³Ï³Ý Ï³åÇï³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Á) ï»Õ³µ³ßËí³Í µ³ÅÝ»ïáÙë»ñÇ í³×³éùÇ ·ÝÇ ¨ ³Ýí³Ý³Ï³Ý ³ñÅ»ùÇ ¹ñ³Ï³Ý ï³ñµ»ñáõÃÛáõÝÇó (¿ÙÇëÇáÝ »Ï³Ùáõï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>
          <w:trHeight w:val="56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Ã) áñå»ë ë»÷³Ï³Ý Ï³åÇï³ÉÇ ·áñÍÇù ¹³ë³Ï³ñ·í³Í ³Í³ÝóÛ³É ·áñÍÇùÝ»ñÇ ï»Õ³µ³ßË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52 §àñå»ë ë»÷³Ï³Ý Ï³åÇï³ÉÇ ·áñÍÇùÝ»ñ ¹³ë³Ï³ñ·í³Í ³Í³ÝóÛ³É ·áñÍÇùÝ»ñ¦</w:t>
            </w:r>
          </w:p>
        </w:tc>
      </w:tr>
      <w:tr>
        <w:trPr>
          <w:trHeight w:val="275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Å) Ý»ñ¹ñáõÙÝ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7 §¸ñ³Ù³Ï³Ý ÙÇçáóÝ»ñÇ Ñ³Ù³ñÅ»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27 §üÇÝ³Ýë³Ï³Ý Ý»ñ¹ñáõÙÝ»ñÇó »Ï³ÙáõïÝ»ñ¦</w:t>
            </w:r>
          </w:p>
        </w:tc>
      </w:tr>
      <w:tr>
        <w:trPr>
          <w:trHeight w:val="765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³) ÷áË³éáõÃÛáõÝÝ»ñ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3 §Î³ñ×³Å³ÙÏ»ï ÷áË³éáõÃÛáõÝÝ»ñÇ ·Íáí í×³ñí»ÉÇù Ñ³Ù³Ë³éÝ ·áõÙ³ñ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µ) í³ñÏ»ñÇ ëï³óáõÙÇó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1 §Î³ñ×³Å³ÙÏ»ï µ³ÝÏ³ÛÇÝ í³ñÏ»ñÇ ·Íáí í×³ñí»ÉÇù Ñ³Ù³Ë³éÝ ·áõÙ³ñÝ»ñ¦</w:t>
            </w:r>
          </w:p>
        </w:tc>
      </w:tr>
      <w:tr>
        <w:trPr>
          <w:trHeight w:val="484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·) Ñ»ï ·Ýí³Í µ³ÅÝ»ïáÙë»ñÇ (µ³ÅÝ»Ù³ë»ñÇ, ÷³Û»ñÇ) í³×³é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>
          <w:trHeight w:val="52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¹) ³ÝÑ³ïáõÛó ëï³óáõÙÇó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1 §ºÏ³ÙáõïÝ»ñÇÝ í»ñ³µ»ñáÕ ßÝáñÑÝ»ñ¦</w:t>
            </w:r>
          </w:p>
        </w:tc>
      </w:tr>
      <w:tr>
        <w:trPr>
          <w:trHeight w:val="57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») ¹áõñë ·ñí³Í ¹»µÇïáñ³Ï³Ý å³ñïù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é³Ýó ³ÝáõÕÕ³ÏÇ Ñ³ñÏ»ñÇ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</w:tc>
      </w:tr>
      <w:tr>
        <w:trPr>
          <w:trHeight w:val="55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ÝáõÕÕ³ÏÇ Ñ³ñÏ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Å½) ×³Ý³å³ñÑÇÝ ·ïÝíáÕ ¹ñ³Ù³Ï³Ý ÙÇçáóÝ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5 §¸ñ³Ù³Ï³Ý ÙÇçáóÝ»ñ ×³Ý³å³ñÑ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Å¿) ³ñï³ëáíáñ ¹»åù»ñÇ Ñ»ï¨³ÝùÝ»ñÇ í»ñ³óÙ³Ý Ýå³ï³Ïáíª áñå»ë ÷áËÑ³ïáõóáõÙ ëï³óí³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31 §²ñï³ëáíáñ »Ï³Ùáõï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é¨ïñ³Ï³Ý Ýå³ï³ÏÝ»ñáí å³ÑíáÕ ³Í³ÝóÛ³É ·áñÍÇùÝ»ñÇ Çñ³·áñÍáõÙÁª ³ñï³ñÅáõÛÃ Ó»éù µ»ñ»Éáõ Ýå³ï³Ï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ö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243 §²ñï³ñÅáõÃ³ÛÇÝ Ñ³ßÇí¦ Ñ³ßÇíÁ Ïñ»¹Çïáí ÃÕÃ³ÏóáõÙ ¿ </w:t>
        <w:br/>
        <w:t>Ñ»ï¨Û³É Ñ³ßÇíÝ»ñÇ Ñ»ï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90"/>
        <w:gridCol w:w="4819"/>
      </w:tblGrid>
      <w:tr>
        <w:trPr>
          <w:trHeight w:val="31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ab/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76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ñ³Ù³Ï³Ý ÙÇçáóÝ»ñÇ Ùáõïù³·ñáõÙÁ ¹ñ³Ù³ñÏÕ ¨ ³ÛÉ Ñ³ßÇí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»¹Çïáñ³Ï³Ý å³ñïù»ñÇ Ù³ñáõÙª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·ÝáõÙÝ»ñÇ ·Í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trHeight w:val="52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µ³ÝÏÇ í³ñÏ»ñÇ, ÷áË³éáõÃÛáõÝÝ»ñÇ ¨ ýÇÝ³Ýë³Ï³Ý í³ñÓ³Ï³ÉáõÃÛ³Ý ·Í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3 §üÇÝ³Ýë³Ï³Ý í³ñÓ³Ï³ÉáõÃÛ³Ý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1 §Î³ñ×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2 §ºñÏ³ñ³Å³ÙÏ»ï µ³ÝÏ³ÛÇÝ í³ñÏ»ñÇ ·Íáí í×³ñí»ÉÇù Ñ³Ù³Ë³éÝ ·áõÙ³ñÝ»ñÇ Ï³ñ×³Å³ÙÏ»ï Ù³ë¦</w:t>
            </w:r>
          </w:p>
        </w:tc>
      </w:tr>
      <w:tr>
        <w:trPr>
          <w:trHeight w:val="52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3 §Î³ñ×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5 §üÇÝ³Ýë³Ï³Ý í³ñÓ³Ï³ÉáõÃÛ³Ý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³ÛÉ å³ñï³íáñáõÃÛáõÝÝ»ñÇ ·Í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7 §²é¨ïñ³Ï³Ý Ýå³ï³ÏÝ»ñáí å³ÑíáÕ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8 §àñå»ë Ñ»ç³íáñÙ³Ý ·áñÍÇù Ý³Ë³ï»ëí³Í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ÁÝ¹Ñ³ïíáÕ ·áñÍ³éÝáõÃÛ³ÝÁ í»ñ³·ñ»ÉÇ å³ñï³íáñáõÃÛáõÝÝ»ñÇ ·Íáíª å³ñï³íáñáõÃÛ³Ý Ù³ñÙ³Ý ·áõÙ³ñÇ ¨ Ñ³ßí»Ïßé³ÛÇÝ ³ñÅ»ùÇ ¹ñ³Ï³Ý ï³ñµ»ñáõÃÛ³Ý ã³÷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ÏïÇíÝ»ñÇ Ó»éù µ»ñÙ³Ý Ýå³ï³Ïáí Ï³ÝË³í×³ñÝ»ñÇ ïñ³Ù³¹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²éÑ³ßÇí ïñí³Í ·áõÙ³ñÝ»ñ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</w:tc>
      </w:tr>
      <w:tr>
        <w:trPr>
          <w:trHeight w:val="558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êï³óí³Í Ï³ÝË³í×³ñÝ»ñÇ Ñ»ï í»ñ³¹³ñÓ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3 §êï³óí³Í Ï³ÝË³í×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Þ³Ñ³µ³ÅÇÝÝ»ñÇ í×³ñáõÙ Ù³ëÝ³ÏÇóÝ»ñÇÝ (ÑÇÙÝ³¹ÇñÝ»ñÇ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  <w:tr>
        <w:trPr>
          <w:trHeight w:val="70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öáË³éáõÃÛáõÝÝ»ñÇ ïñ³Ù³¹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5 §îñ³Ù³¹ñí³Í Ï³ñ×³Å³ÙÏ»ï ÷áË³éáõÃÛáõÝÝ»ñÇ ·Íáí ëï³óí»ÉÇù Ñ³Ù³Ë³éÝ Ùáõïù»ñ¦</w:t>
            </w:r>
          </w:p>
        </w:tc>
      </w:tr>
      <w:tr>
        <w:trPr>
          <w:trHeight w:val="88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Ò»éù µ»ñí³Í ³ÏïÇíÝ»ñÇ, ëï³óí³Í Í³é³ÛáõÃÛáõÝÝ»ñÇ, ÇÝãå»ë Ý³¨ ¹ñ³Ýó Ó»éù µ»ñÙ³Ý Ñ»ï Ï³åí³Í Í³ËëáõÙÝ»ñÇ í×³ñáõÙ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é³Ýó ²²Ð-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7 §üÇÝ³Ýë³Ï³Ý í³ñÓ³Ï³ÉáõÃÛ³Ùµ ëï³óí³Í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</w:tc>
      </w:tr>
      <w:tr>
        <w:trPr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3 §ÀÝÃ³óÇÏ å³Ñáõëï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²²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6 §Î³ñ×³Å³ÙÏ»ï ¹»µÇïáñ³Ï³Ý å³ñïù»ñ µÛáõç»Ç ·Íáí¦</w:t>
            </w:r>
          </w:p>
        </w:tc>
      </w:tr>
      <w:tr>
        <w:trPr>
          <w:trHeight w:val="410" w:hRule="atLeast"/>
          <w:cantSplit w:val="true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 ´³ÅÝ»ïáÙë»ñÇ (µ³ÅÝ»Ù³ë»ñÇ, ÷³Û»ñÇ) Ñ»ï ·Ý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 ²ñï³ñÅáõÃ³ÛÇÝ Ñ³ßíÇó í×³ñáõÙ ³ÛÝ Í³é³ÛáõÃÛáõÝÝ»ñÇ Ñ³Ù³ñ, áñáÝù í»ñ³·ñí³Í »Ý Í³Ëë»ñÇÝ ¨ Í³ËëáõÙÝ»ñÇ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³é³Ýó ²²Ð-Ç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6 §¶áñÍ³éÝ³Ï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2 §ÀÝÃ³óÇÏ ýÇÝ³Ýë³Ï³Ý ³ÏïÇíÝ»ñÇ í³×³éùÝ»ñÇ (ûï³ñáõÙÝ»ñÇ) Í³Ëë»ñ¦</w:t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4 §àã ÝÛáõÃ³Ï³Ý ³ÏïÇí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5 §²ÛÉ áã ÁÝÃ³óÇÏ ³ÏïÇíÝ»ñÇ ëï»ÕÍÙ³Ý Í³ËëáõÙÝ»ñ¦</w:t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²²Ð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6 §Î³ñ×³Å³ÙÏ»ï ¹»µÇïáñ³Ï³Ý å³ñïù»ñ µÛáõç»Ç ·Íáí¦</w:t>
            </w:r>
          </w:p>
        </w:tc>
      </w:tr>
      <w:tr>
        <w:trPr>
          <w:trHeight w:val="526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. ¸ñ³Ù³Ï³Ý ÙÇçáóÝ»ñÇ ³ÝÑ³ïáõÛó ïñ³Ù³¹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8 §²ÝÑ³ïáõÛó ïñí³Í ³ÏïÇíÝ»ñÇ ·Íáí Í³Ëë»ñ¦</w:t>
            </w:r>
          </w:p>
        </w:tc>
      </w:tr>
      <w:tr>
        <w:trPr>
          <w:trHeight w:val="56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. ÞÝáñÑÝ»ñÇ í»ñ³¹³ñ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1 §ºÏ³ÙáõïÝ»ñÇÝ í»ñ³µ»ñáÕ ßÝáñÑÝ»ñ¦</w:t>
            </w:r>
          </w:p>
        </w:tc>
      </w:tr>
      <w:tr>
        <w:trPr>
          <w:trHeight w:val="556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 öáË³ñÅ»ù³ÛÇÝ ï³ñµ»ñáõÃÛáõÝÝ»ñÇó Í³ËëÇ ³ñï³óáÉ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5 §²ñï³ñÅáõÛÃÇ ÷áË³ñÅ»ù³ÛÇÝ ï³ñµ»ñáõÃÛáõÝÝ»ñÇó Í³Ëë»ñ¦</w:t>
            </w:r>
          </w:p>
        </w:tc>
      </w:tr>
      <w:tr>
        <w:trPr>
          <w:trHeight w:val="712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 ²ñï³ñÅáõÛÃÇ ÷áË³Ý³ÏÙ³Ý Ñ»ï Ï³åí³Í Í³Ëë»ñÇ ³ñï³óáÉáõÙ (÷áË³Ý³ÏÙ³Ý ÷áË³ñÅ»ùÇ ¨ Ñ³ßí³ñÏ³ÛÇÝ ÷áË³ñÅ»ùÇ ï³ñµ»ñáõÃÛáõÝÇó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</w:tc>
      </w:tr>
    </w:tbl>
    <w:p>
      <w:pPr>
        <w:pStyle w:val="Style21"/>
        <w:rPr/>
      </w:pPr>
      <w:r>
        <w:rPr/>
        <w:t>Ð³ßÇí 244 §²ÛÉ Ñ³ßÇíÝ»ñ µ³ÝÏ»ñáõÙ¦</w:t>
      </w:r>
    </w:p>
    <w:p>
      <w:pPr>
        <w:pStyle w:val="Text"/>
        <w:rPr/>
      </w:pPr>
      <w:r>
        <w:rPr/>
        <w:t>244 §²ÛÉ Ñ³ßÇíÝ»ñ µ³ÝÏ»ñáõÙ¦ Ñ³ßÇíÁ Ý³Ë³ï»ëí³Í ¿ Ð³Û³ëï³ÝÇ Ð³Ýñ³å»ïáõÃÛ³Ý ¨ ³ñï»ñÏñÇ µ³ÝÏ»ñáõÙª ÁÝÏ»ñáõÃÛ³Ý ³Ïñ»¹ÇïÇíÝ»ñáõÙ, ã»Ï³ÛÇÝ (í×³ñ³·Çñ) ·ñùáõÛÏÝ»ñáõÙ ¨ ³ÛÉ Ñ³ßÇíÝ»ñáõÙ ³½·³ÛÇÝ ³ñÅáõÛÃáí ¨ ³ñï³ñÅáõÛÃáí ¹ñ³Ù³Ï³Ý ÙÇçáóÝ»ñÇ ³éÏ³ÛáõÃÛ³Ý ¨ ß³ñÅÇ í»ñ³µ»ñÛ³É ï»Õ»Ï³ïíáõÃÛ³Ý ÁÝ¹Ñ³Ýñ³óÙ³Ý Ñ³Ù³ñ:</w:t>
        <w:tab/>
      </w:r>
    </w:p>
    <w:p>
      <w:pPr>
        <w:pStyle w:val="Text"/>
        <w:rPr/>
      </w:pPr>
      <w:r>
        <w:rPr/>
        <w:t>Ð³ßÇíÝ ³ÏïÇí³ÛÇÝ ¿, Ù³ëÝ³íáñ³å»ë, ¹»µ»ïáõÙ ³ñï³óáÉíáõÙ »Ý Ùáõïù »Õ³Í ¹ñ³Ù³Ï³Ý ÙÇçáóÝ»ñÁ, ÇëÏ Ïñ»¹ÇïáõÙª »Éù »Õ³Í ¹ñ³Ù³Ï³Ý ÙÇçáóÝ»ñÁ: ²Ûë Ñ³ßíÇ ÙÝ³óáñ¹Á ¹»µ»ï³ÛÇÝ ¿ ¨ Çñ»ÝÇó Ý»ñÏ³Û³óÝáõÙ ¿ ³ÛÉ Ñ³ßÇíÝ»ñáõÙ ³éÏ³ ¹ñ³Ù³Ï³Ý ÙÇçáóÝ»ñÇ ·áõÙ³ñÁ Ñ³ßí»ïáõ ³Ùë³ÃíÇ ¹ñáõÃÛ³Ùµ:</w:t>
      </w:r>
    </w:p>
    <w:p>
      <w:pPr>
        <w:pStyle w:val="Text"/>
        <w:rPr/>
      </w:pPr>
      <w:r>
        <w:rPr/>
        <w:t xml:space="preserve">244 §²ÛÉ Ñ³ßÇíÝ»ñ µ³ÝÏ»ñáõÙ¦ Ñ³ßíÇÝ ÏÇó Ï³ñáÕ »Ý µ³óí»É Ñ»ï¨Û³É »ñÏñáñ¹ Ï³ñ·Ç Ñ³ßÇíÝ»ñÁª 2441 §²Ïñ»¹ÇïÇíÝ»ñ¦, 2442 §â»Ï³ÛÇÝ ·ñùáõÛÏÝ»ñ¦, 2443 §²ÛÉ Ñ³ßÇíÝ»ñ µ³ÝÏ»ñáõÙ¦: </w:t>
      </w:r>
    </w:p>
    <w:p>
      <w:pPr>
        <w:pStyle w:val="Text"/>
        <w:rPr/>
      </w:pPr>
      <w:r>
        <w:rPr/>
        <w:t>²Ûë Ñ³ßíÇ í»ñÉáõÍ³Ï³Ý Ñ³ßí³</w:t>
        <w:softHyphen/>
        <w:t>éáõÙÁ ï³ñíáõÙ ¿ Áëï µ³ÝÏ»ñÇ, ³ñÅáõÛÃÝ»ñÇ ¨ ÁÝÏ»ñáõÃÛ³Ý ÏáÕÙÇó Ñ³ëï³ïí³Í ³ÛÉ áõÕÕáõÃÛáõÝÝ»ñÇ:</w:t>
        <w:tab/>
      </w:r>
    </w:p>
    <w:p>
      <w:pPr>
        <w:pStyle w:val="Style21"/>
        <w:rPr/>
      </w:pPr>
      <w:r>
        <w:rPr/>
        <w:t xml:space="preserve">244 §²ÛÉ Ñ³ßÇíÝ»ñ µ³ÝÏ»ñáõÙ¦ Ñ³ßÇíÁ ¹»µ»ïáí ÃÕÃ³ÏóáõÙ ¿ </w:t>
        <w:br/>
        <w:t>Ñ»ï¨Û³É Ñ³ßÇíÝ»ñÇ Ñ»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25"/>
        <w:gridCol w:w="4891"/>
      </w:tblGrid>
      <w:tr>
        <w:trPr>
          <w:trHeight w:val="313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trHeight w:val="588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¸ñ³Ù³Ï³Ý ÙÇçáóÝ»ñÇ Ùáõïù³·ñáõÙ µ³ÝÏ³ÛÇÝ ³ÛÉ Ñ³ßÇíÝ»ñ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¹ñ³Ù³ñÏÕÇó, Ñ³ßí³ñÏ³ÛÇÝ ¨ ³ñï³ñÅáõÃ³ÛÇÝ Ñ³ßÇíÝ»ñÇó (³Ïñ»¹ÇïÇíÝ»ñ, ã»Ï³ÛÇÝ ·ñùáõÛÏÝ»ñ, ³å³éÇÏ (Ïñ»¹Çï³ÛÇÝ) ¨ Ù³·ÝÇë³ÛÇÝ ù³ñï»ñ ¨ ³ÛÉÝ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¹»µÇïáñ³Ï³Ý å³ñïù»ñÇ Ù³ñ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4 §¸»µÇïáñ³Ï³Ý å³ñïù»ñ ³ÛÉ »Ï³ÙáõïÝ»ñÇ ·Íáí¦</w:t>
            </w:r>
          </w:p>
        </w:tc>
      </w:tr>
      <w:tr>
        <w:trPr>
          <w:trHeight w:val="1119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í³ñÏ»ñÇ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1 §Î³ñ×³Å³ÙÏ»ï µ³ÝÏ³ÛÇÝ í³ñÏ»ñÇ ·Íáí í×³ñí»ÉÇù Ñ³Ù³Ë³éÝ ·áõÙ³ñÝ»ñ¦</w:t>
            </w:r>
          </w:p>
        </w:tc>
      </w:tr>
      <w:tr>
        <w:trPr>
          <w:trHeight w:val="847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</w:tc>
      </w:tr>
      <w:tr>
        <w:trPr>
          <w:trHeight w:val="818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») ï»Õ³µ³ßËí³Í µ³ÅÝ»ïáÙë»ñÇ í³×³éùÇ ·ÝÇ ¨ ³Ýí³Ý³Ï³Ý ³ñÅ»ùÇ ¹ñ³Ï³Ý ï³ñµ»ñáõÃÛ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>
          <w:trHeight w:val="560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½) Ñ»ï ·Ýí³Í µ³ÅÝ»ïáÙë»ñÇ (µ³ÅÝ»Ù³ë»ñÇ, ÷³Û»ñÇ) í³×³é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>
          <w:trHeight w:val="470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¿) ³ÝÑ³ïáõÛó ëï³óáõ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1 §ºÏ³ÙáõïÝ»ñÇÝ í»ñ³µ»ñáÕ ßÝáñÑÝ»ñ¦</w:t>
            </w:r>
          </w:p>
        </w:tc>
      </w:tr>
      <w:tr>
        <w:trPr>
          <w:trHeight w:val="733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²ñï³ñÅáõÃ³ÛÇÝ ÙÇçáóÝ»ñÇ ·Íáí ÷áË³ñÅ»ù³ÛÇÝ ï³ñµ»ñáõÃÛáõÝÝ»ñÇó »Ï³Ùï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244 §²ÛÉ Ñ³ßÇíÝ»ñ µ³ÝÏ»ñáõÙ¦ Ñ³ßÇíÁ Ïñ»¹Çïáí ÃÕÃ³ÏóáõÙ ¿ </w:t>
        <w:br/>
        <w:t>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77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ñ³Ù³Ï³Ý ÙÇçáóÝ»ñÇ Ùáõïù³·ñáõÙÁ ¹ñ³Ù³ñÏÕ, Ñ³ßí³ñÏ³ÛÇÝ ¨ ³ñï³ñÅáõÃ³ÛÇÝ Ñ³ßÇíÝ»ñ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Îñ»¹Çïáñ³Ï³Ý å³ñïù»ñÇ Ù³ñáõÙª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³) ·ÝáõÙÝ»ñÇ ·Íáí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µ³ÝÏ³ÛÇÝ í³ñÏ»ñÇ ·Í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1 §Î³ñ×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2 §ºñÏ³ñ³Å³ÙÏ»ï µ³ÝÏ³ÛÇÝ í³ñÏ»ñÇ ·Íáí í×³ñí»ÉÇù Ñ³Ù³Ë³éÝ ·áõÙ³ñÝ»ñÇ Ï³ñ×³Å³ÙÏ»ï Ù³ë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Ò»éù µ»ñí³Í ³ÏïÇíÝ»ñÇ, ëï³óí³Í Í³é³ÛáõÃÛáõÝÝ»ñÇ, ÇÝãå»ë Ý³¨ ¹ñ³Ýó Ó»éù µ»ñÙ³Ý Ñ»ï Ï³åí³Í Í³ËëáõÙÝ»ñÇ í×³ñáõÙª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- ³é³Ýó ²²Ð-Ç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7 §üÇÝ³Ýë³Ï³Ý í³ñÓ³Ï³ÉáõÃÛ³Ùµ ëï³óí³Í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5 §âí³ëï³Ï³Í ýÇÝ³Ýë³Ï³Ý »Ï³Ùáõï ³ÙáñïÇ½³óí³Í ³ñÅ»ùáí Ñ³ßí³éíáÕ »ñÏ³ñ³Å³ÙÏ»ï ýÇÝ³Ýë³Ï³Ý ³ÏïÇí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7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7 §¸ñ³Ù³Ï³Ý ÙÇçáóÝ»ñÇ Ñ³Ù³ñÅ»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43 §ÀÝÃ³óÇÏ å³ÑáõëïÝ»ñ¦ </w:t>
            </w:r>
          </w:p>
        </w:tc>
      </w:tr>
      <w:tr>
        <w:trPr>
          <w:trHeight w:val="510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 ²²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6 §Î³ñ×³Å³ÙÏ»ï ¹»µÇïáñ³Ï³Ý å³ñïù»ñ µÛáõç»Ç ·Íáí¦</w:t>
            </w:r>
          </w:p>
        </w:tc>
      </w:tr>
      <w:tr>
        <w:trPr>
          <w:trHeight w:val="568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àñå»ë ßÝáñÑ ëï³óí³Í ¹ñ³Ù³Ï³Ý ÙÇçáóÝ»ñÇ Ñ»ï í»ñ³¹³ñÓ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1 §²ÏïÇíÝ»ñÇÝ í»ñ³µ»ñáÕ ßÝáñ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1 §ºÏ³ÙáõïÝ»ñÇÝ í»ñ³µ»ñáÕ ßÝáñÑÝ»ñ¦</w:t>
            </w:r>
          </w:p>
        </w:tc>
      </w:tr>
      <w:tr>
        <w:trPr>
          <w:trHeight w:val="474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²ñï³ñÅáõÃ³ÛÇÝ ÙÇçáóÝ»ñÇ ·Íáí ÷áË³ñÅ»ù³ÛÇÝ ï³ñµ»ñáõÃÛáõÝÝ»ñÇó Í³Ëë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trike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ab/>
        <w:t>Ð³ßÇí 245 §¸ñ³Ù³Ï³Ý ÙÇçáóÝ»ñ ×³Ý³å³ñÑÇÝ¦</w:t>
      </w:r>
    </w:p>
    <w:p>
      <w:pPr>
        <w:pStyle w:val="Text"/>
        <w:rPr/>
      </w:pPr>
      <w:r>
        <w:rPr/>
        <w:t>245 §¸ñ³Ù³Ï³Ý ÙÇçáóÝ»ñ ×³Ý³å³ñÑÇÝ¦ Ñ³ßÇíÁ Ý³Ë³ï»ëí³Í ¿ ×³Ý³å³ñÑÇÝ ·ïÝíáÕ ³½·³ÛÇÝ ³ñÅáõÛÃáí ¨ ³ñï³ñÅáõÛÃáí ¹ñ³Ù³Ï³Ý ÙÇçáóÝ»ñÇ, ³ÛëÇÝùÝª ÁÝÏ»ñáõÃÛ³Ý Ñ³ßí³ñÏ³ÛÇÝ Ï³Ù ³ÛÉ Ñ³ßÇíÝ»ñ Ùáõïù³·ñ»Éáõ Ñ³Ù³ñ (ë³Ï³ÛÝ ¹»é¨ë ãÙáõïù³·ñí³Í) ËÝ³ÛáÕ³Ï³Ý µ³ÝÏ, ÷áëï³ÛÇÝ µ³Å³ÝÙáõÝùÝ»ñ Ùáõïù³·ñí³Í ¹ñ³Ù³Ï³Ý ÙÇçáóÝ»ñÇ ³éÏ³ÛáõÃÛ³Ý ¨ ß³ñÅÇ í»ñ³µ»ñÛ³É ï»Õ»Ï³ïíáõÃÛ³Ý ÁÝ¹Ñ³Ýñ³óÙ³Ý Ñ³Ù³ñ:</w:t>
      </w:r>
    </w:p>
    <w:p>
      <w:pPr>
        <w:pStyle w:val="Text"/>
        <w:rPr/>
      </w:pPr>
      <w:r>
        <w:rPr/>
        <w:t>Ð³ßÇíÝ ³ÏïÇí³ÛÇÝ ¿, Ù³ëÝ³íáñ³å»ë, ¹»µ»ïáõÙ ³ñï³óáÉíáõÙ »Ý ×³Ý³å³ñÑÇÝ ·ïÝíáÕ ¹ñ³Ù³Ï³Ý ÙÇçáóÝ»ñÁ, ÇëÏ Ïñ»¹ÇïáõÙª Ñ³Ù³å³ï³ëË³Ý Ñ³ßÇíÝ»ñ Ùáõïù »Õ³Í ¹ñ³Ù³Ï³Ý ÙÇçáóÝ»ñÁ: ²Ûë Ñ³ßíÇ ÙÝ³óáñ¹Á ¹»µ»ï³ÛÇÝ ¿ ¨ Çñ»ÝÇó Ý»ñÏ³Û³óÝáõÙ ¿ ×³Ý³å³ñÑÇÝ ·ïÝíáÕ ¹ñ³Ù³Ï³Ý ÙÇçáóÝ»ñÇ ·áõÙ³ñÁ Ñ³ßí»ïáõ ³Ùë³ÃíÇ ¹ñáõÃÛ³Ùµ:</w:t>
      </w:r>
    </w:p>
    <w:p>
      <w:pPr>
        <w:pStyle w:val="Text"/>
        <w:rPr/>
      </w:pPr>
      <w:r>
        <w:rPr/>
        <w:t>²Ûë Ñ³ßíÇ í»ñÉáõÍ³Ï³Ý Ñ³ßí³éáõÙÁ ï³ñíáõÙ ¿ Áëï ³ñÅáõÛÃÇ ï»ë³ÏÝ»ñÇ ¨ ÁÝÏ»ñáõÃÛ³Ý ÏáÕÙÇó Ñ³ëï³ïí³Í ³ÛÉ áõÕÕáõÃÛáõÝÝ»ñÇ:</w:t>
        <w:tab/>
      </w:r>
    </w:p>
    <w:p>
      <w:pPr>
        <w:pStyle w:val="Style21"/>
        <w:rPr/>
      </w:pPr>
      <w:r>
        <w:rPr/>
        <w:t xml:space="preserve">245 §¸ñ³Ù³Ï³Ý ÙÇçáóÝ»ñ ×³Ý³å³ñÑÇÝ¦ Ñ³ßÇíÁ ¹»µ»ïáí </w:t>
        <w:br/>
        <w:t>ÃÕÃ³ÏóáõÙ ¿ Ñ»ï¨Û³É Ñ³ßÇíÝ»ñÇ Ñ»ï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78"/>
        <w:gridCol w:w="4873"/>
      </w:tblGrid>
      <w:tr>
        <w:trPr>
          <w:trHeight w:val="313" w:hRule="atLeast"/>
          <w:cantSplit w:val="true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trHeight w:val="993" w:hRule="atLeast"/>
          <w:cantSplit w:val="true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Ö³Ý³å³ñÑÇÝ ·ïÝíáÕ ¹ñ³Ù³Ï³Ý ÙÇçáóÝ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</w:tc>
      </w:tr>
    </w:tbl>
    <w:p>
      <w:pPr>
        <w:pStyle w:val="Style21"/>
        <w:rPr/>
      </w:pPr>
      <w:r>
        <w:rPr/>
        <w:t xml:space="preserve">245 §¸ñ³Ù³Ï³Ý ÙÇçáóÝ»ñ ×³Ý³å³ñÑÇÝ¦ Ñ³ßÇíÁ Ïñ»¹Çïáí </w:t>
        <w:br/>
        <w:t>ÃÕÃ³ÏóáõÙ ¿ 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825" w:hRule="atLeast"/>
          <w:cantSplit w:val="true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Ö³Ý³å³ñÑÇÝ ·ïÝíáÕ ¹ñ³Ù³Ï³Ý ÙÇçáóÝ»ñÇ Ùáõïù³·ñáõÙÁ Ñ³ßí³ñÏ³ÛÇÝ ¨ ³ñï³ñÅáõÃ³ÛÇÝ Ñ³ßÇíÝ»ñÇÝ</w:t>
            </w:r>
          </w:p>
        </w:tc>
        <w:tc>
          <w:tcPr>
            <w:tcW w:w="487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46 §¸ñ³Ù³Ï³Ý ÷³ëï³ÃÕÃ»ñ¦</w:t>
      </w:r>
    </w:p>
    <w:p>
      <w:pPr>
        <w:pStyle w:val="Text"/>
        <w:rPr>
          <w:lang w:val="ru-RU"/>
        </w:rPr>
      </w:pPr>
      <w:r>
        <w:rPr>
          <w:lang w:val="ru-RU"/>
        </w:rPr>
        <w:t>246 §¸ñ³Ù³Ï³Ý ÷³ëï³ÃÕÃ»ñ¦ Ñ³ßÇíÁ Ý³Ë³ï»ëí³Í ¿ ÁÝÏ»ñáõÃÛ³Ý ¹ñ³Ù³ñÏÕáõÙ ·ïÝíáÕ ¹ñ³Ù³Ï³Ý ÷³ëï³ÃÕÃ»ñÇ (÷áëï³ÛÇÝ Ý³Ù³Ï³ÝÇßÝ»ñ, í×³ñí³Í ïñ³Ýëåáñï³ÛÇÝ ïáÙë»ñ, Ñ³Ý·ëïÛ³Ý ïÝ»ñÇ ¨ ³éáÕç³ñ³ÝÝ»ñÇ áõÕ»·ñ»ñ ¨ ³ÛÉÝ) ³éÏ³ÛáõÃÛ³Ý ¨ ß³ñÅÇ í»ñ³µ»ñÛ³É ï»Õ»Ï³ïíáõÃÛ³Ý ÁÝ¹Ñ³Ýñ³óÙ³Ý Ñ³Ù³ñ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»Ý Ùáõïù »Õ³Í ¹ñ³Ù³Ï³Ý ÷³ëï³ÃÕÃ»ñÁ, ÇëÏ Ïñ»¹ÇïáõÙª ¹ñ³Ýó »Éù³·ñáõÙÁ: ²Ûë Ñ³ßíÇ ÙÝ³óáñ¹Á ¹»µ»ï³ÛÇÝ ¿ ¨ Çñ»ÝÇó Ý»ñÏ³Û³óÝáõÙ ¿ ¹ñ³Ù³Ï³Ý ÷³ëï³ÃÕÃ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¸ñ³Ù³Ï³Ý ÷³ëï³ÃÕÃ»ñÇ í»ñÉáõÍ³Ï³Ý Ñ³ßí³éáõÙÁ ï³ñíáõÙ ¿ Áëï ÷³ëï³ÃÕÃ»ñÇ ï»ë³ÏÝ»ñÇ ¨ ÁÝÏ»ñáõÃÛ³Ý ÏáÕÙÇó Ñ³ëï³ïí³Í ³ÛÉ áõÕÕáõÃÛáõÝÝ»ñÇ:</w:t>
        <w:tab/>
      </w:r>
      <w:r>
        <w:br w:type="page"/>
      </w:r>
    </w:p>
    <w:p>
      <w:pPr>
        <w:pStyle w:val="Style21"/>
        <w:rPr/>
      </w:pPr>
      <w:r>
        <w:rPr/>
        <w:t xml:space="preserve">246 §¸ñ³Ù³Ï³Ý ÷³ëï³ÃÕÃ»ñ¦ Ñ³ßÇíÁ ¹»µ»ïáí ÃÕÃ³ÏóáõÙ ¿ </w:t>
        <w:br/>
        <w:t>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ñ³Ù³Ï³Ý ÷³ëï³ÃÕÃ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</w:tc>
      </w:tr>
      <w:tr>
        <w:trPr>
          <w:trHeight w:val="561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¶áõÛù³·ñÙ³Ùµ Ñ³ÛïÝ³µ»ñí³Í ¹ñ³Ù³Ï³Ý ÷³ëï³ÃÕÃ»ñÇ ³í»ÉóáõÏÇ Ùáõïù³·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617 §¶áñÍ³éÝ³Ï³Ý ³ÛÉ »Ï³ÙáõïÝ»ñ¦</w:t>
            </w:r>
          </w:p>
        </w:tc>
      </w:tr>
    </w:tbl>
    <w:p>
      <w:pPr>
        <w:pStyle w:val="Style21"/>
        <w:rPr/>
      </w:pPr>
      <w:r>
        <w:rPr/>
        <w:t>246 §¸ñ³Ù³Ï³Ý ÷³ëï³ÃÕÃ»ñ¦ Ñ³ßÇíÁ Ïñ»¹Çïáí ÃÕÃ³ÏóáõÙ ¿ 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³ßÇíÝ»ñÇ ¹»µ»ï</w:t>
            </w:r>
          </w:p>
        </w:tc>
      </w:tr>
      <w:tr>
        <w:trPr>
          <w:trHeight w:val="55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ñ³Ù³Ï³Ý ÷³ëï³ÃÕÃ»ñÇ û·ï³·áñÍ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6 §¶áñÍ³éÝ³Ï³Ý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  <w:tr>
        <w:trPr>
          <w:trHeight w:val="561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¶áõÛù³·ñÙ³Ùµ Ñ³ÛïÝ³µ»ñí³Í ¹ñ³Ù³Ï³Ý ÷³ëï³ÃÕÃ»ñÇ å³Ï³ëáñ¹Ç ³ñï³óáÉ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17 §¶áñÍ³éÝ³Ï³Ý ³ÛÉ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47 §¸ñ³Ù³Ï³Ý ÙÇçáóÝ»ñÇ Ñ³Ù³ñÅ»ùÝ»ñ¦</w:t>
      </w:r>
    </w:p>
    <w:p>
      <w:pPr>
        <w:pStyle w:val="Text"/>
        <w:rPr>
          <w:lang w:val="ru-RU"/>
        </w:rPr>
      </w:pPr>
      <w:r>
        <w:rPr>
          <w:lang w:val="ru-RU"/>
        </w:rPr>
        <w:t>247 §¸ñ³Ù³Ï³Ý ÙÇçáóÝ»ñÇ Ñ³Ù³ñÅ»ùÝ»ñ¦ Ñ³ßÇíÁ Ý³Ë³ï»ëí³Í ¿ ¹ñ³Ù³Ï³Ý ÙÇçáóÝ»ñÇ Ñ³Ù³ñÅ»ùÝ»ñÇ ³éÏ³ÛáõÃÛ³Ý ¨ ß³ñÅÇ í»ñ³µ»ñÛ³É ï»Õ»Ï³ïíáõÃÛ³Ý ÁÝ¹Ñ³Ýñ³óÙ³Ý Ñ³Ù³ñ: üÇÝ³Ýë³Ï³Ý ³ÏïÇíÝ»ñÇª áñå»ë ¹ñ³Ù³Ï³Ý ÙÇçáóÝ»ñÇ Ñ³Ù³ñÅ»ùÝ»ñ ¹³ë³Ï³ñ·Ù³Ý Ùáï»óáõÙÝ»ñÁ ÝÏ³ñ³·ñí³Í »Ý ÐÐÐÐê 7 §Ð³ßí»ïíáõÃÛáõÝ ¹ñ³Ù³Ï³Ý ÙÇçáóÝ»ñÇ Ñáëù»ñÇ Ù³ëÇÝ¦ ëï³Ý¹³ñïáõÙ: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¹ñ³Ù³Ï³Ý ÙÇçáóÝ»ñÇ Ñ³Ù³ñÅ»ùÝ»ñÇ Ó»éù µ»ñáõÙÁ, ÇëÏ Ïñ»¹ÇïáõÙª ¹ñ³Ýó ûï³ñáõÙÁ, Ù³ñáõÙÁ: ²Ûë Ñ³ßíÇ ÙÝ³óáñ¹Á ¹»µ»ï³ÛÇÝ ¿ ¨ Çñ»ÝÇó Ý»ñÏ³Û³óÝáõÙ ¿ ¹ñ³Ù³Ï³Ý ÙÇçáóÝ»ñÇ Ñ³Ù³ñÅ»ùÝ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¸ñ³Ù³Ï³Ý ÙÇçáóÝ»ñÇ Ñ³Ù³ñÅ»ùÝ»ñÇ í»ñÉáõÍ³Ï³Ý Ñ³ßí³éáõÙÁ ï³ñíáõÙ ¿ Áëï ¹ñ³Ù³Ï³Ý ÙÇçáóÝ»ñÇ Ñ³Ù³ñÅ»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247 §¸ñ³Ù³Ï³Ý ÙÇçáóÝ»ñÇ Ñ³Ù³ñÅ»ùÝ»ñ¦ Ñ³ßÇíÁ ¹»µ»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¸ñ³Ù³Ï³Ý ÙÇçáóÝ»ñÇ Ñ³Ù³ñÅ»ùÝ»ñÇ Ó»éù µ»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¸ñ³Ù³Ï³Ý ÙÇçáóÝ»ñÇ Ñ³Ù³ñÅ»ùÝ»ñÇ Ó»éù µ»ñÙ³Ý Ñ»ï Ï³åí³Í Í³ËëáõÙÝ»ñÇ (ÙÇçÝáñ¹³í×³ñÝ»ñ, µ³ÝÏ³ÛÇÝ Í³é³ÛáõÃÛáõÝÝ»ñÇ ¹ÇÙ³ó í×³ñ ¨ ³ÛÉÝ)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2 §Îñ»¹Çïáñ³Ï³Ý å³ñïù»ñ ·ÝáõÙÝ»ñÇ ·Íáí¦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¸ñ³Ù³Ï³Ý ÙÇçáóÝ»ñÇ Ñ³Ù³ñÅ»ùÝ»ñÇ ëï³óáõÙ Ù³ëÝ³ÏÇóÝ»ñÇó (ÑÇÙÝ³¹ÇñÝ»ñÇó)ª áñå»ë Ý»ñ¹ñáõÙ Ï³ÝáÝ³¹ñ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²ÛÉ ³ÏïÇíÝ»ñÇ Ñ»ï ÷áË³Ý³ÏÙ³Ý Ï³ñ·áí ¹ñ³Ù³Ï³Ý ÙÇçáóÝ»ñÇ Ñ³Ù³ñÅ»ùÝ»ñÇ ëï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</w:rPr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²ñï³ñÅáõÛÃáí ³ñï³Ñ³Ûïí³Í Ùáõïù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247 §¸ñ³Ù³Ï³Ý ÙÇçáóÝ»ñÇ Ñ³Ù³ñÅ»ùÝ»ñ¦ Ñ³ßÇíÁ 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¸ñ³Ù³Ï³Ý ÙÇçáóÝ»ñÇ Ñ³Ù³ñÅ»ùÝ»ñÇ Ù³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ì³×³éí³Í ¹ñ³Ù³Ï³Ý ÙÇçáóÝ»ñÇ Ñ³Ù³ñÅ»ùÝ»ñÇ Ñ³ßí»Ïßé³ÛÇÝ ³ñÅ»ùÇ ¹áõñë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2 §ÀÝÃ³óÇÏ ýÇÝ³Ýë³Ï³Ý ³ÏïÇíÝ»ñÇ í³×³éùÝ»ñÇ (ûï³ñáõÙÝ»ñÇ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3. ²ñï³ñÅáõÛÃáí ³ñï³Ñ³Ûïí³Í Ùáõïù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>
          <w:lang w:val="ru-RU"/>
        </w:rPr>
      </w:pPr>
      <w:r>
        <w:rPr>
          <w:lang w:val="ru-RU"/>
        </w:rPr>
        <w:t>Ð³ßÇí 248 §²í³Ý¹³ÛÇÝ Ñ³ßÇíÝ»ñ µ³ÝÏ»ñáõÙ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248 §²í³Ý¹³ÛÇÝ Ñ³ßÇíÝ»ñ µ³ÝÏ»ñáõÙ¦ Ñ³ßÇíÁ Ý³Ë³ï»ëí³Í ¿ ³å³Ñáí³·ñ³Ï³Ý ÁÝÏ»ñáõÃÛ³Ý ÏáÕÙÇóª µ³ÝÏ³ÛÇÝ ïáÏáëÝ»ñÇ ï»ëùáí »Ï³Ùáõï ëï³Ý³Éáõ Ýå³ï³Ïáí µ³ÝÏ³ÛÇÝ ³í³Ý¹³ÛÇÝ Ñ³ßÇíÝ»ñáõÙ ¹ñ³Ù³Ï³Ý ÙÇçáóÝ»ñÇ ï»Õ³µ³ßËÙ³Ý í»ñ³µ»ñÛ³É ï»Õ»Ï³ïíáõÃÛ³Ý ÁÝ¹Ñ³Ýñ³óÙ³Ý Ñ³Ù³ñ: 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¿ ¹ñ³Ù³Ï³Ý ÙÇçáóÝ»ñÇ ÷áË³ÝóáõÙÁ µ³ÝÏ»ñÇ ³í³Ý¹³ÛÇÝ Ñ³ßÇíÝ»ñÇÝ, ÇëÏ Ïñ»¹ÇïáõÙª ¹ñ³Ýó ûï³ñáõÙÁ, Ù³ñáõÙÁ: ²Ûë Ñ³ßíÇ ÙÝ³óáñ¹Á ¹»µ»ï³ÛÇÝ ¿ ¨ Çñ»ÝÇó Ý»ñÏ³Û³óÝáõÙ ¿ ³í³Ý¹³ÛÇÝ Ñ³ßÇíÝ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248 §²í³Ý¹³ÛÇÝ Ñ³ßÇíÝ»ñ µ³ÝÏ»ñáõÙ¦ Ñ³ßíÇÝ ÏÇó Ï³ñáÕ »Ý µ³óí»É Ñ»ï¨Û³É »ñÏñáñ¹ Ï³ñ·Ç Ñ³ßÇíÝ»ñÁª 2481 §Î³ñ×³Å³ÙÏ»ï ³í³Ý¹³ÛÇÝ Ñ³ßÇíÝ»ñ µ³ÝÏ»ñáõÙ¦, 2482 §ºñÏ³ñ³Å³ÙÏ»ï ³í³Ý¹³ÛÇÝ Ñ³ßÇíÝ»ñ µ³ÝÏ»ñáõÙ¦:</w:t>
      </w:r>
    </w:p>
    <w:p>
      <w:pPr>
        <w:pStyle w:val="Text"/>
        <w:rPr>
          <w:lang w:val="ru-RU"/>
        </w:rPr>
      </w:pPr>
      <w:r>
        <w:rPr>
          <w:lang w:val="ru-RU"/>
        </w:rPr>
        <w:t>248 §²í³Ý¹³ÛÇÝ Ñ³ßÇíÝ»ñ µ³ÝÏ»ñáõÙ¦ Ñ³ßíÇ í»ñÉáõÍ³Ï³Ý Ñ³ßí³éáõÙÁ ï³ñíáõÙ ¿ Áëï ³ÕµÛáõñÝ»ñÇ, áñáÝó Ñ³ßíÇÝ µ³óí»É »Ý ³í³Ý¹³ÛÇÝ Ñ³ßÇíÝ»ñÁ, ÇÝãå»ë Ý³¨ Áëï ³í³Ý¹³ÛÇÝ Ñ³ßÇíÝ»ñÇ Å³ÙÏ»ïÝ»ñÇ ¨ µ³ÝÏ³ÛÇÝ Ñ³ëï³ïáõÃÛáõÝÝ»ñÇ: ¸ñ³ Ñ»ï Ù»Ïï»Õ, í»ñÉáõÍ³Ï³Ý Ñ³ßí³éÙ³Ý Ï³½Ù³íáñáõÙÁ å»ïù ¿ ³å³ÑáíÇ Ð³Û³ëï³ÝÇ Ð³Ýñ³å»ïáõÃÛ³Ý ï³ñ³ÍùáõÙ ¨ ³ñï³ë³ÑÙ³ÝáõÙ ³í³Ý¹³ÛÇÝ Ñ³ßÇíÝ»ñÇ í»ñ³µ»ñÛ³É ïíÛ³ÉÝ»ñÇ ëï³óÙ³Ý ÑÝ³ñ³íáñáõÃÛáõÝÁ:</w:t>
      </w:r>
    </w:p>
    <w:p>
      <w:pPr>
        <w:pStyle w:val="Style21"/>
        <w:rPr/>
      </w:pPr>
      <w:r>
        <w:rPr/>
        <w:t xml:space="preserve">248 §²í³Ý¹³ÛÇÝ Ñ³ßÇíÝ»ñ µ³ÝÏ»ñáõÙ¦ Ñ³ßÇíÁ ¹»µ»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í³Ý¹³ÛÇÝ Ñ³ßÇíÝ»ñáõÙ ¹ñ³Ù³Ï³Ý ÙÇçáóÝ»ñÇ ï»Õ³µ³ßË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248 §²í³Ý¹³ÛÇÝ Ñ³ßÇíÝ»ñ µ³ÝÏ»ñáõÙ¦ Ñ³ßÇíÁ Ïñ»¹Ç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í³Ý¹³ÛÇÝ ÙÇçáóÝ»ñÇ í»ñ³¹³ñÓ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</w:tc>
      </w:tr>
    </w:tbl>
    <w:p>
      <w:pPr>
        <w:pStyle w:val="Normal"/>
        <w:spacing w:lineRule="exact" w:line="240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ÊàôØ´ 25 §²ÚÈ ÀÜÂ²òÆÎ ²ÎîÆìÜºð¦</w:t>
      </w:r>
    </w:p>
    <w:p>
      <w:pPr>
        <w:pStyle w:val="Text"/>
        <w:rPr>
          <w:lang w:val="ru-RU"/>
        </w:rPr>
      </w:pPr>
      <w:r>
        <w:rPr>
          <w:lang w:val="ru-RU"/>
        </w:rPr>
        <w:t>25 §²ÛÉ ÁÝÃ³óÇÏ ³ÏïÇíÝ»ñ¦ ËáõÙµÝ Çñ Ù»ç Ý»ñ³éáõÙ ¿ 251 §ÀÝÃ³óÇÏ ³ÏïÇíÝ»ñ Ñ»ï³Ó·í³Í Ñ³ñÏ»ñÇ ·Íáí¦ Ñ³ßÇíÁ:</w:t>
        <w:tab/>
        <w:tab/>
      </w:r>
    </w:p>
    <w:p>
      <w:pPr>
        <w:pStyle w:val="Style21"/>
        <w:rPr>
          <w:lang w:val="ru-RU"/>
        </w:rPr>
      </w:pPr>
      <w:r>
        <w:rPr>
          <w:lang w:val="ru-RU"/>
        </w:rPr>
        <w:t>Ð³ßÇí 251 §ÀÝÃ³óÇÏ ³ÏïÇíÝ»ñ Ñ»ï³Ó·í³Í Ñ³ñÏ»ñÇ ·Íáí¦</w:t>
      </w:r>
    </w:p>
    <w:p>
      <w:pPr>
        <w:pStyle w:val="Text"/>
        <w:rPr>
          <w:lang w:val="ru-RU"/>
        </w:rPr>
      </w:pPr>
      <w:r>
        <w:rPr>
          <w:rFonts w:eastAsia="Arial Armenian"/>
          <w:lang w:val="ru-RU"/>
        </w:rPr>
        <w:t xml:space="preserve"> </w:t>
      </w:r>
      <w:r>
        <w:rPr>
          <w:lang w:val="ru-RU"/>
        </w:rPr>
        <w:t xml:space="preserve">251 §ÀÝÃ³óÇÏ ³ÏïÇíÝ»ñ Ñ»ï³Ó·í³Í Ñ³ñÏ»ñÇ ·Íáí¦ Ñ³ßÇíÁ Ý³Ë³ï»ëí³Í ¿ Ñ³ßí³ÝóÙ³Ý (÷áËÑ³ïáõóÙ³Ý) »ÝÃ³Ï³ ³ÛÝ ³ÝáõÕÕ³ÏÇ Ñ³ñÏ»ñÇ ·Íáí ÁÝÃ³óÇÏ ³ÏïÇíÝ»ñÇ ³éÏ³ÛáõÃÛ³Ý ¨ ß³ñÅÇ í»ñ³µ»ñÛ³É ï»Õ»Ï³ïíáõÃÛ³Ý ÁÝ¹Ñ³Ýñ³óÙ³Ý Ñ³Ù³ñ, áñáÝó Ñ³ßí³ÝóÙ³Ý (÷áËÑ³ïáõóÙ³Ý) å³ÑÁ Ñ»ï³Ó·í³Í ¿: </w:t>
      </w:r>
    </w:p>
    <w:p>
      <w:pPr>
        <w:pStyle w:val="Text"/>
        <w:rPr>
          <w:lang w:val="ru-RU"/>
        </w:rPr>
      </w:pPr>
      <w:r>
        <w:rPr>
          <w:lang w:val="ru-RU"/>
        </w:rPr>
        <w:t>Ð³ßÇíÝ ³ÏïÇí³ÛÇÝ ¿, Ù³ëÝ³íáñ³å»ë, ¹»µ»ïáõÙ ³ñï³óáÉíáõÙ »Ý ³ÝáõÕÕ³ÏÇ Ñ³ñÏ»ñÇ ·Íáí ³é³ç³ó³Í ÁÝÃ³óÇÏ ³ÏïÇíÝ»ñÇ ·áõÙ³ñÁ, ÇëÏ Ïñ»¹ÇïáõÙª ¹ñ³Ýó ¹áõñë ·ñáõÙÁ: ²Ûë Ñ³ßíÇ ÙÝ³óáñ¹Á ¹»µ»ï³ÛÇÝ ¿ ¨ Çñ»ÝÇó Ý»ñÏ³Û³óÝáõÙ ¿ Ñ³ñÏ»ñÇ ·Íáí ÁÝÃ³óÇÏ ³ÏïÇíÝ»ñÇ ·áõÙ³ñ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Ð»ï³Ó·í³Í Ñ³ñÏ»ñÇ ·Íáí ÁÝÃ³óÇÏ ³ÏïÇíÝ»ñÇ í»ñÉáõÍ³Ï³Ý Ñ³ßí³éáõÙÁ ï³ñíáõÙ ¿ Áëï ³é³ç³óÙ³Ý, ¹áõñë ·ñÙ³Ý Å³ÙÏ»ïÝ»ñÇ ¨ ÁÝÏ»ñáõÃÛ³Ý ÏáÕÙÇó Ñ³ëï³ïí³Í ³ÛÉ áõÕÕáõÃÛáõÝÝ»ñÇ:</w:t>
      </w:r>
    </w:p>
    <w:p>
      <w:pPr>
        <w:pStyle w:val="Style21"/>
        <w:rPr/>
      </w:pPr>
      <w:r>
        <w:rPr>
          <w:lang w:val="ru-RU"/>
        </w:rPr>
        <w:t>251 §ÀÝÃ³óÇÏ ³ÏïÇíÝ»ñ Ñ»ï³Ó·í³Í Ñ³ñÏ»ñÇ ·Íáí¦ h</w:t>
      </w:r>
      <w:r>
        <w:rPr/>
        <w:t xml:space="preserve">³ßÇíÁ </w:t>
        <w:br/>
        <w:t>¹»µ»ïáí ÃÕÃ³ÏóáõÙ ¿ Ñ»ï¨Û³É Ñ³ßÇíÝ»ñÇ Ñ»ï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0"/>
        <w:gridCol w:w="4873"/>
      </w:tblGrid>
      <w:tr>
        <w:trPr>
          <w:trHeight w:val="313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Ð³ßÇíÝ»ñÇ Ïñ»¹Çï</w:t>
            </w:r>
          </w:p>
        </w:tc>
      </w:tr>
      <w:tr>
        <w:trPr>
          <w:trHeight w:val="553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Ò»éù µ»ñí³Í (ëï³óí³Í) ³ÏïÇíÝ»ñÇ, Í³é³ÛáõÃÛáõÝÝ»ñÇ, ³ßË³ï³ÝùÝ»ñÇ ·Íáí Ñ³ñÏ³ÛÇÝ Ñ³ßÇíÝ»ñáõÙ ³éÏ³ ¨ Ñ³ßí³ÝóíáÕ (÷áËÑ³ïáõóíáÕ) ²²Ð-Ç ·áõÙ³ñÝ»ñÇ ³ñï³óáÉáõÙ, »ñµ Ó»éù µ»ñÙ³Ý (ëï³óÙ³Ý) ¨ Ñ³ßí³ÝóÙ³Ý (÷áËÑ³ïáõóÙ³Ý) å³Ñ»ñÁ ã»Ý Ñ³ÙÁÝÏÝ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32 §²ÛÉ ÁÝÃ³óÇÏ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. Ò»éù µ»ñí³Í (ëï³óí³Í) ³ÏïÇíÝ»ñÇ, Í³é³ÛáõÃÛáõÝÝ»ñÇ, ³ßË³ï³ÝùÝ»ñÇ ·Íáí Ñ³ßí³ÝóíáÕ (÷áËÑ³ïáõóíáÕ) ³ÏóÇ½³ÛÇÝ Ñ³ñÏÇ ·áõÙ³ñÝ»ñÇ ³ñï³óáÉáõÙ, »ñµ Ó»éù µ»ñÙ³Ý (ëï³óÙ³Ý) ¨ Ñ³ßí³ÝóÙ³Ý (÷áËÑ³ïáõóÙ³Ý) å³Ñ»ñÁ ã»Ý Ñ³ÙÁÝÏÝ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</w:r>
          </w:p>
        </w:tc>
      </w:tr>
    </w:tbl>
    <w:p>
      <w:pPr>
        <w:pStyle w:val="Style21"/>
        <w:rPr/>
      </w:pPr>
      <w:r>
        <w:rPr>
          <w:lang w:val="ru-RU"/>
        </w:rPr>
        <w:t>251 §ÀÝÃ³óÇÏ ³ÏïÇíÝ»ñ Ñ»ï³Ó·í³Í Ñ³ñÏ»ñÇ ·Íáí¦ h</w:t>
      </w:r>
      <w:r>
        <w:rPr/>
        <w:t xml:space="preserve">³ßÇíÁ </w:t>
        <w:br/>
        <w:t>Ïñ»¹Çïáí ÃÕÃ³ÏóáõÙ ¿ Ñ»ï¨Û³É Ñ³ßÇíÝ»ñÇ Ñ»ï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873"/>
      </w:tblGrid>
      <w:tr>
        <w:trPr>
          <w:trHeight w:val="313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709" w:hRule="atLeast"/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1. ²²Ð-Ç ·Íáí ÁÝÃ³óÇÏ ³ÏïÇíÝ»ñÇ ¹áõñë ·ñáõÙ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lang w:val="ru-RU"/>
              </w:rPr>
              <w:t>226 §Î³ñ×³Å³ÙÏ»ï ¹»µÇïáñ³Ï³Ý å³ñïù»ñ µÛáõç»Ç ·Íáí¦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</w:r>
    </w:p>
    <w:p>
      <w:pPr>
        <w:pStyle w:val="Heading"/>
        <w:rPr>
          <w:rFonts w:ascii="Arial Armenian" w:hAnsi="Arial Armenian" w:cs="Arial Armenian"/>
          <w:sz w:val="18"/>
          <w:lang w:val="ru-RU"/>
        </w:rPr>
      </w:pPr>
      <w:r>
        <w:rPr>
          <w:rFonts w:cs="Arial Armenian" w:ascii="Arial Armenian" w:hAnsi="Arial Armenian"/>
          <w:sz w:val="18"/>
          <w:lang w:val="ru-RU"/>
        </w:rPr>
        <w:t>¸²ê 3 §êºö²Î²Ü Î²äÆî²È¦</w:t>
      </w:r>
    </w:p>
    <w:p>
      <w:pPr>
        <w:pStyle w:val="Text"/>
        <w:rPr>
          <w:lang w:val="ru-RU"/>
        </w:rPr>
      </w:pPr>
      <w:r>
        <w:rPr>
          <w:lang w:val="ru-RU"/>
        </w:rPr>
        <w:t>²Ûë ¹³ëÇ Ñ³ßÇíÝ»ñÁ, µ³ó³éáõÃÛ³Ùµ Ï³ñ·³íáñáÕ ¨ ³ÏïÇí³å³ëÇí³ÛÇÝ Ñ³ßÇíÝ»ñÇ, å³ëÇí³ÛÇÝ »Ý ¨ Ý³Ë³ï»ëí³Í »Ý ë»÷³Ï³Ý Ï³åÇï³ÉÇ ³éÏ³ÛáõÃÛ³Ý ¨ ß³ñÅÇ í»ñ³µ»ñÛ³É ï»Õ»Ï³ïíáõÃÛ³Ý ÁÝ¹Ñ³Ýñ³óÙ³Ý Ñ³Ù³ñ: 3 §ê»÷³Ï³Ý Ï³åÇï³É¦ ¹³ëÝ Çñ Ù»ç Ý»ñ³éáõÙ ¿ Ñ»ï¨Û³É ËÙµ»ñÁ` 31 §Î³ÝáÝ³¹ñ³Ï³Ý Ï³åÇï³É ¨ ¿ÙÇëÇáÝ »Ï³Ùáõï¦, 32 §ì»ñ³·Ý³Ñ³ïáõÙÇó ¨ í»ñ³ã³÷áõÙÇó ï³ñµ»ñáõÃÛáõÝÝ»ñ¦, 33 §üÇÝ³Ýë³Ï³Ý ³ñ¹ÛáõÝù¦, 34 §âµ³ßËí³Í ß³ÑáõÛÃ (ãÍ³ÍÏí³Í íÝ³ë)¦ ¨ 35 §ê»÷³Ï³Ý Ï³åÇï³ÉÇ ³ÛÉ Ñá¹í³ÍÝ»ñ¦:</w:t>
      </w:r>
    </w:p>
    <w:p>
      <w:pPr>
        <w:pStyle w:val="Heading"/>
        <w:rPr>
          <w:rFonts w:ascii="Arial Armenian" w:hAnsi="Arial Armenian" w:cs="Arial Armenian"/>
          <w:i/>
          <w:i/>
          <w:lang w:val="ru-RU"/>
        </w:rPr>
      </w:pPr>
      <w:r>
        <w:rPr>
          <w:rFonts w:cs="Arial Armenian" w:ascii="Arial Armenian" w:hAnsi="Arial Armenian"/>
          <w:i/>
          <w:lang w:val="ru-RU"/>
        </w:rPr>
        <w:t>ÊàôØ´ 31 §Î²ÜàÜ²¸ð²Î²Ü Î²äÆî²È ºì ¾ØÆêÆàÜ ºÎ²Øàôî¦</w:t>
      </w:r>
    </w:p>
    <w:p>
      <w:pPr>
        <w:pStyle w:val="Text"/>
        <w:rPr>
          <w:lang w:val="ru-RU"/>
        </w:rPr>
      </w:pPr>
      <w:r>
        <w:rPr>
          <w:lang w:val="ru-RU"/>
        </w:rPr>
        <w:t>31 §Î³ÝáÝ³¹ñ³Ï³Ý Ï³åÇï³É ¨ ¿ÙÇëÇáÝ »Ï³Ùáõï¦ ËáõÙµÝ Çñ Ù»ç Ý»ñ³éáõÙ ¿ Ñ»ï¨Û³É ³é³çÇÝ Ï³ñ·Ç (ëÇÝÃ»ïÇÏ) Ñ³ßÇíÝ»ñÁ` 311 §Î³ÝáÝ³¹ñ³Ï³Ý (µ³ÅÝ»Ñ³í³ù) Ï³åÇï³É¦, 312 §âí×³ñí³Í Ï³åÇï³É¦, 313 §Ð»ï ·Ýí³Í Ï³åÇï³É¦ ¨ 314 §¾ÙÇëÇáÝ »Ï³Ùáõï¦:</w:t>
      </w:r>
    </w:p>
    <w:p>
      <w:pPr>
        <w:pStyle w:val="Style21"/>
        <w:rPr>
          <w:lang w:val="ru-RU"/>
        </w:rPr>
      </w:pPr>
      <w:r>
        <w:rPr>
          <w:lang w:val="ru-RU"/>
        </w:rPr>
        <w:t>Ð³ßÇí 311 §Î³ÝáÝ³¹ñ³Ï³Ý (µ³ÅÝ»Ñ³í³ù) Ï³åÇï³É¦</w:t>
      </w:r>
    </w:p>
    <w:p>
      <w:pPr>
        <w:pStyle w:val="Text"/>
        <w:rPr>
          <w:lang w:val="ru-RU"/>
        </w:rPr>
      </w:pPr>
      <w:r>
        <w:rPr>
          <w:lang w:val="ru-RU"/>
        </w:rPr>
        <w:t xml:space="preserve">311 §Î³ÝáÝ³¹ñ³Ï³Ý (µ³ÅÝ»Ñ³í³ù) Ï³åÇï³É¦ Ñ³ßÇíÁ Ý³Ë³ï»ëí³Í ¿ ÁÝÏ»ñáõÃÛ³Ý Ï³ÝáÝ³¹ñ³Ï³Ý Ï³åÇï³ÉÇ ³éÏ³ÛáõÃÛ³Ý ¨ ß³ñÅÇ í»ñ³µ»ñÛ³É ï»Õ»Ï³ïíáõÃÛ³Ý ÁÝ¹Ñ³Ýñ³óÙ³Ý Ñ³Ù³ñ: Î³ÝáÝ³¹ñ³Ï³Ý Ï³åÇï³ÉÇ Ó¨³íáñÙ³Ý Ï³ñ·Á Ï³ñ·³íáñíáõÙ ¿ Ð³Û³ëï³ÝÇ Ð³Ýñ³å»ïáõÃÛ³Ý ûñ»Ýë¹ñáõÃÛ³Ùµ ¨ ÁÝÏ»ñáõÃÛ³Ý ÑÇÙÝ³¹Çñ ÷³ëï³ÃÕÃ»ñáí: </w:t>
      </w:r>
    </w:p>
    <w:p>
      <w:pPr>
        <w:pStyle w:val="Text"/>
        <w:rPr>
          <w:lang w:val="ru-RU"/>
        </w:rPr>
      </w:pPr>
      <w:r>
        <w:rPr>
          <w:lang w:val="ru-RU"/>
        </w:rPr>
        <w:t>Ð³ßÇíÁ å³ëÇí³ÛÇÝ ¿, Ù³ëÝ³íáñ³å»ë, Ïñ»¹ÇïáõÙ ³ñï³óáÉíáõÙ »Ý ÁÝÏ»ñáõÃÛ³Ý Ï³ÝáÝ³¹ñ³Ï³Ý Ï³åÇï³ÉÁ ¨ ¹ñ³ Ñ»ï³·³ ³í»É³óáõÙÝ»ñÁ, ÇëÏ ¹»µ»ïáõÙª Ýí³½»óáõÙÝ»ñÁ: ²Ûë Ñ³ßíÇ ÙÝ³óáñ¹Á Ïñ»¹Çï³ÛÇÝ ¿ ¨ Çñ»ÝÇó Ý»ñÏ³Û³óÝáõÙ ¿ Ï³ÝáÝ³¹ñ³Ï³Ý Ï³åÇï³ÉÇ Ù»ÍáõÃÛáõÝÁ Ñ³ßí»ïáõ ³Ùë³ÃíÇ ¹ñáõÃÛ³Ùµ:</w:t>
      </w:r>
    </w:p>
    <w:p>
      <w:pPr>
        <w:pStyle w:val="Text"/>
        <w:rPr>
          <w:lang w:val="ru-RU"/>
        </w:rPr>
      </w:pPr>
      <w:r>
        <w:rPr>
          <w:lang w:val="ru-RU"/>
        </w:rPr>
        <w:t>311 §Î³ÝáÝ³¹ñ³Ï³Ý (µ³ÅÝ»Ñ³í³ù) Ï³åÇï³É¦ Ñ³ßíÇÝ ÏÇó Ï³ñáÕ »Ý µ³óí»É Ñ»ï¨Û³É »ñÏñáñ¹ Ï³ñ·Ç Ñ³ßÇíÝ»ñÁª 3111 §Ð³ë³ñ³Ï µ³ÅÝ»ïáÙë»ñ¦, 3112 §²ñïáÝÛ³É µ³ÅÝ»ïáÙë»ñ¦, 3113 §´³ÅÝ»Ù³ë»ñ¦:</w:t>
      </w:r>
    </w:p>
    <w:p>
      <w:pPr>
        <w:pStyle w:val="Text"/>
        <w:rPr>
          <w:lang w:val="ru-RU"/>
        </w:rPr>
      </w:pPr>
      <w:r>
        <w:rPr>
          <w:lang w:val="ru-RU"/>
        </w:rPr>
        <w:t>Î³ÝáÝ³¹ñ³Ï³Ý Ï³åÇï³ÉÇ í»ñÉáõÍ³Ï³Ý Ñ³ßí³éáõÙÁ ï³ñíáõÙ ¿ Áëï Ù³ëÝ³ÏÇóÝ»ñÇ (ÑÇÙÝ³¹ÇñÝ»ñÇ)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311 §Î³ÝáÝ³¹ñ³Ï³Ý (µ³ÅÝ»Ñ³í³ù) Ï³åÇï³É¦ Ñ³ßÇíÁ </w:t>
        <w:br/>
        <w:t>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8"/>
                <w:lang w:val="ru-RU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 Î³ÝáÝ³¹ñ³Ï³Ý Ï³åÇï³ÉÇ Ó¨³íáñáõÙ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¹ñ³Ù³Ï³Ý ÙÇçáóÝ»ñáí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7 §¸ñ³Ù³Ï³Ý ÙÇçáóÝ»ñÇ Ñ³Ù³ñÅ»ù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ÛÉ ³ÏïÇíÝ»ñáí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141 §êÏ½µÝ³Ï³Ý ³ñÅ»ùáí Ñ³ßí³éíáÕ áã ÁÝÃ³óÇÏ Ý»ñ¹ñáõÙÝ»ñ Ï³å³Ïóí³Í ÁÝÏ»ñ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Î³ÝáÝ³¹ñ³Ï³Ý Ï³åÇï³ÉÇ Ñ»ï³·³ ³í»É³ó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»ñµ ³í»É³óÙ³Ý (ï»Õ³µ³ßËÙ³Ý) ¨ Ý»ñ¹ñÙ³Ý (í×³ñÙ³Ý) å³Ñ»ñÁ ã»Ý Ñ³ÙÁÝÏ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»ñµ ³í»É³óÙ³Ý (ï»Õ³µ³ßËÙ³Ý) ¨ Ý»ñ¹ñÙ³Ý (í×³ñÙ³Ý) å³Ñ»ñÁ Ñ³ÙÁÝÏÝáõÙ »Ý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¹ñ³Ù³Ï³Ý ÙÇçáóÝ»ñ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7 §¸ñ³Ù³Ï³Ý ÙÇçáóÝ»ñÇ Ñ³Ù³ñÅ»ùÝ»ñ¦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³ÛÉ ³ÏïÇíÝ»ñáí Ï³Ù å³ñï³íáñáõÃÛáõÝÝ»ñÇ Ù³ñÙ³Ùµ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2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8 §´³ÅÝ»Ù³ëÝ³ÏóáõÃÛ³Ý Ù»Ãá¹áí Ñ³ßí³éíáÕ Ý»ñ¹ñ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3 §Î³ñ×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Tabl"/>
              <w:rPr/>
            </w:pPr>
            <w:r>
              <w:rPr/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Î³ÝáÝ³¹ñ³Ï³Ý Ï³åÇï³ÉÇ ³í»É³óáõÙ ë»÷³Ï³Ý Ï³åÇï³ÉÇ ³ÛÉ ï³ññ»ñÇ Ñ³ßí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 §Ü³Ëáñ¹ ï³ñÇÝ»ñÇ ãµ³ßËí³Í ß³ÑáõÛÃ (ãÍ³ÍÏí³Í 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1 §ä³Ñáõëï³ÛÇÝ Ï³åÇï³É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àñå»ë ë»÷³Ï³Ý Ï³åÇï³ÉÇ ·áñÍÇùÝ»ñ ¹³ë³Ï³ñ·í³Í ³Í³ÝóÛ³É ·áñÍÇùÝ»ñÇ Çñ³·áñÍ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2 §àñå»ë ë»÷³Ï³Ý Ï³åÇï³ÉÇ ·áñÍÇùÝ»ñ ¹³ë³Ï³ñ·í³Í ³Í³ÝóÛ³É ·áñÍÇùÝ»ñ¦</w:t>
            </w:r>
          </w:p>
        </w:tc>
      </w:tr>
    </w:tbl>
    <w:p>
      <w:pPr>
        <w:pStyle w:val="Style21"/>
        <w:rPr/>
      </w:pPr>
      <w:r>
        <w:rPr/>
        <w:t xml:space="preserve">311 §Î³ÝáÝ³¹ñ³Ï³Ý (µ³ÅÝ»Ñ³í³ù) Ï³åÇï³É¦ </w:t>
        <w:br/>
        <w:t>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Î³ÝáÝ³¹ñ³Ï³Ý Ï³åÇï³ÉÇ Ýí³½»ó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Ñ»ï ·Ýí³Í ¨ ßñç³Ý³éáõÃÛáõÝÇó Ñ³Ýí³Í µ³ÅÝ»ïáÙë»ñÇ (µ³ÅÝ»Ù³ë»ñÇ, ÷³Û»ñÇ)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) ÃáÕ³ñÏí³Í, µ³Ûó ãï»Õ³µ³ßËí³Í µ³ÅÝ»ïáÙë»ñÇ Ñ³ßí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Ý³Ëáñ¹ ï³ñÇÝ»ñÇ íÝ³ëÇ Í³ÍÏÙ³Ý Ýå³ï³Ï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 §Ü³Ëáñ¹ ï³ñÇÝ»ñÇ ãµ³ßËí³Í ß³ÑáõÛÃ (ãÍ³ÍÏí³Í íÝ³ë)¦</w:t>
            </w:r>
          </w:p>
        </w:tc>
      </w:tr>
    </w:tbl>
    <w:p>
      <w:pPr>
        <w:pStyle w:val="Style21"/>
        <w:rPr/>
      </w:pPr>
      <w:r>
        <w:rPr/>
        <w:t>Ð³ßÇí 312 §âí×³ñí³Í Ï³åÇï³É¦</w:t>
      </w:r>
    </w:p>
    <w:p>
      <w:pPr>
        <w:pStyle w:val="Text"/>
        <w:rPr/>
      </w:pPr>
      <w:r>
        <w:rPr/>
        <w:t>312 §âí×³ñí³Í Ï³åÇï³É¦ Ñ³ßÇíÁ Ý³Ë³ï»ëí³Í ¿ ÁÝÏ»ñáõÃÛ³Ý ãí×³ñí³Í Ï³åÇï³ÉÇ ³éÏ³ÛáõÃÛ³Ý ¨ ß³ñÅÇ í»ñ³µ»ñÛ³É ï»Õ»Ï³ïíáõÃÛ³Ý ÁÝ¹Ñ³Ýñ³óÙ³Ý Ñ³Ù³ñ:</w:t>
      </w:r>
    </w:p>
    <w:p>
      <w:pPr>
        <w:pStyle w:val="Text"/>
        <w:rPr/>
      </w:pPr>
      <w:r>
        <w:rPr/>
        <w:t>Ð³ßÇíÝ ³ÏïÇí³ÛÇÝ ¿, Ï³ñ·³íáñáÕ: Ø³ëÝ³íáñ³å»ë, ¹»µ»ïáõÙ ³ñï³óáÉíáõÙ ¿ Ù³ëÝ³ÏÇóÝ»ñÇ (ÑÇÙÝ³¹ÇñÝ»ñÇ) å³ñïùÁ ÁÝÏ»ñáõÃÛ³Ý Ï³åÇï³ÉáõÙ Ý»ñ¹ñáõÙÝ»ñÇ ·Íáí, ÇÝãå»ë Ý³¨ µ³ÅÝ»ïÇñ³Ï³Ý ÁÝÏ»ñáõÃÛáõÝÝ»ñÇ ÃáÕ³ñÏ³Í, µ³Ûó ãï»Õ³µ³ßËí³Í µ³ÅÝ»ïáÙë»ñÇ ³Ýí³Ý³Ï³Ý ³ñÅ»ùÁ, ÇëÏ Ïñ»¹ÇïáõÙª ³Û¹ å³ñïùÇ Ù³ñáõÙÁ, ãÙ³ñí³Í å³ñïù»ñÇ Ï³Ù ÃáÕ³ñÏí³Í, µ³Ûó ãï»Õ³µ³ßËí³Í µ³ÅÝ»ïáÙë»ñÇ Ñ³ßíÇÝ Ï³åÇï³ÉÇ Ýí³½»óáõÙÁ: ²Ûë Ñ³ßíÇ ÙÝ³óáñ¹Á ¹»µ»ï³ÛÇÝ ¿ ¨ Çñ»ÝÇó Ý»ñÏ³Û³óÝáõÙ ¿ Ñ³ßí»ïáõ ³Ùë³ÃíÇ ¹ñáõÃÛ³Ùµ Ù³ëÝ³ÏÇóÝ»ñÇ (ÑÇÙÝ³¹ÇñÝ»ñÇ) å³ñïùÁ ÁÝÏ»ñáõÃÛ³Ý Ï³åÇï³ÉáõÙ Ý»ñ¹ñáõÙÝ»ñÇ ·Íáí ¨ ï»Õ³µ³ßËí³Í, µ³Ûó ãí×³ñí³Í µ³ÅÝ»ïáÙë»ñÇ ³Ýí³Ý³Ï³Ý ³ñÅ»ùÁ: ²ÛÝ ¹³ëÇ ÁÝ¹Ñ³Ýáõñ ·áõÙ³ñáõÙ Ý»ñ³éíáõÙ ¿ µ³ó³ë³Ï³Ý Ýß³Ýáí:</w:t>
      </w:r>
    </w:p>
    <w:p>
      <w:pPr>
        <w:pStyle w:val="Text"/>
        <w:rPr/>
      </w:pPr>
      <w:r>
        <w:rPr/>
        <w:t>312 §âí×³ñí³Í Ï³åÇï³É¦ Ñ³ßíÇÝ ÏÇó Ï³ñáÕ »Ý µ³óí»É Ñ»ï¨Û³É »ñÏñáñ¹ Ï³ñ·Ç Ñ³ßÇíÝ»ñÁª 3121 §ÂáÕ³ñÏí³Í ¨ ãï»Õ³µ³ßËí³Í Ï³åÇï³É¦, 3122 §î»Õ³µ³ßËí³Í ¨ ãí×³ñí³Í Ï³åÇï³É¦:</w:t>
      </w:r>
    </w:p>
    <w:p>
      <w:pPr>
        <w:pStyle w:val="Text"/>
        <w:rPr/>
      </w:pPr>
      <w:r>
        <w:rPr/>
        <w:t>âí×³ñí³Í Ï³åÇï³ÉÇ í»ñÉáõÍ³Ï³Ý Ñ³ßí³éáõÙÁ ï³ñíáõÙ ¿ Áëï Ù³ëÝ³ÏÇóÝ»ñÇ (ÑÇÙÝ³¹ÇñÝ»ñÇ) ¨ ÁÝÏ»ñáõÃÛ³Ý ÏáÕÙÇó Ñ³ëï³ïí³Í ³ÛÉ áõÕÕáõÃÛáõÝÝ»ñÇ:</w:t>
      </w:r>
    </w:p>
    <w:p>
      <w:pPr>
        <w:pStyle w:val="Style21"/>
        <w:rPr/>
      </w:pPr>
      <w:r>
        <w:rPr/>
        <w:t>312 §âí×³ñí³Í Ï³åÇï³É¦ 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´³ÅÝ»ïÇñ³Ï³Ý ÁÝÏ»ñáõÃÛáõÝÝ»ñÇ ÏáÕÙÇó ÃáÕ³ñÏí³Í, µ³Ûó ãï»Õ³µ³ßËí³Í µ³ÅÝ»ïáÙë»ñÇ ³Ýí³Ý³Ï³Ý ³ñÅ»ùÇ, ÇÝãå»ë Ý³¨ ï»Õ³µ³ßËí³Í (µ³Ûó ³ÙµáÕáçáíÇÝ Ï³Ù Ù³ë³Ùµ ãí×³ñí³Í) µ³ÅÝ»ïáÙë»ñÇ ³Ýí³Ý³Ï³Ý ³ñÅ»ùÇ ¨ ¹ñ³Ýó ¹ÇÙ³ó í×³ñí³Í ·áõÙ³ñÇ ï³ñµ»ñáõÃÛ³Ý ³ñï³óáÉ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Ð»ï ·Ýí³Í µ³ÅÝ»ïáÙë»ñÇ í³×³éù, »ñµ í³×³éùÇ ¨ í×³ñÙ³Ý å³Ñ»ñÁ ã»Ý Ñ³ÙÁÝÏÝáõÙ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î»Õ³µ³ßËí³Í, µ³Ûó ãí×³ñí³Í µ³ÅÝ»ïáÙë»ñÇ í³×³éùÇ ·ÝÇ ¨ ³Ýí³Ý³Ï³Ý ³ñÅ»ùÇ ¹ñ³Ï³Ý ï³ñµ»ñáõÃÛ³Ý ³ñï³óáÉ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Ð»ï ·Ýí³Í µ³ÅÝ»ïáÙë»ñÇ í³×³éùÇ ·ÝÇ ¨ Ñ»ï·ÝÙ³Ý ·ÝÇ ¹ñ³Ï³Ý ï³ñµ»ñáõÃÛ³Ý ³ñï³óáÉáõ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</w:tbl>
    <w:p>
      <w:pPr>
        <w:pStyle w:val="Style21"/>
        <w:rPr/>
      </w:pPr>
      <w:r>
        <w:rPr/>
        <w:t>312 §âí×³ñí³Í Ï³åÇï³É¦ Ñ³ßÇíÁ Ïñ»¹Çïáí ÃÕÃ³ÏóáõÙ ¿ Ñ»ï¨Û³É Ñ³ßÇíÝ»ñÇ Ñ»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Î³åÇï³ÉáõÙ Ý»ñ¹ñáõÙÝ»ñÇ ·Íáí Ù³ëÝ³ÏÇóÝ»ñÇ (ÑÇÙÝ³¹ÇñÝ»ñÇ) å³ñïù»ñÇ Ù³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¹ñ³Ù³Ï³Ý ÙÇçáóÝ»ñáí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ÛÉ ³ÏïÇíÝ»ñáí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11 §ÜÛáõÃ»ñ¦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12 §²ñ³·³Ù³ß ³é³ñÏ³Ý»ñ¦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3 §Î³ñ×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4 §ºñÏ³ñ³Å³ÙÏ»ï ÷áË³éáõÃÛáõÝÝ»ñÇ ·Íáí í×³ñ-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Î³ÝáÝ³¹ñ³Ï³Ý Ï³åÇï³ÉÇ Ýí³½»óáõÙ ÃáÕ³ñÏí³Í, µ³Ûó ãï»Õ³µ³ßËí³Í µ³ÅÝ»ïáÙë»ñÇ Ñ³ßíÇ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313 §Ð»ï ·Ýí³Í Ï³åÇï³É¦</w:t>
      </w:r>
    </w:p>
    <w:p>
      <w:pPr>
        <w:pStyle w:val="Text"/>
        <w:rPr/>
      </w:pPr>
      <w:r>
        <w:rPr/>
        <w:t>313 §Ð»ï ·Ýí³Í Ï³åÇï³É¦ Ñ³ßÇíÁ Ý³Ë³ï»ëí³Í ¿ Ù³ëÝ³ÏÇóÝ»ñÇó (ÑÇÙÝ³¹ÇñÝ»ñÇó) Ñ»ï ·Ýí³Í µ³ÅÝ»ïáÙë»ñÇ (µ³ÅÝ»Ù³ë»ñÇ, ÷³Û»ñÇ) ³éÏ³ÛáõÃÛ³Ý ¨ ß³ñÅÇ í»ñ³µ»ñÛ³É ï»Õ»Ï³ïíáõÃÛ³Ý ÁÝ¹Ñ³Ýñ³óÙ³Ý Ñ³Ù³ñ:</w:t>
      </w:r>
    </w:p>
    <w:p>
      <w:pPr>
        <w:pStyle w:val="Text"/>
        <w:rPr/>
      </w:pPr>
      <w:r>
        <w:rPr/>
        <w:t xml:space="preserve">Ð³ßÇíÝ ³ÏïÇí³ÛÇÝ ¿, Ï³ñ·³íáñáÕ: Ø³ëÝ³íáñ³å»ë, ¹»µ»ïáõÙ ³ñï³óáÉíáõÙ ¿ Ù³ëÝ³ÏÇóÝ»ñÇó (ÑÇÙÝ³¹ÇñÝ»ñÇó) Ñ»ï ·Ýí³Í µ³ÅÝ»ïáÙë»ñÇ (µ³ÅÝ»Ù³ë»ñÇ, ÷³Û»ñÇ) ³ñÅ»ùÁ, ÇëÏ Ïñ»¹ÇïáõÙª ¹ñ³Ýó Ù³ñáõÙÁ ¨ í»ñ³í³×³éùÁ: Ð³ßíÇ ÙÝ³óáñ¹Á ¹»µ»ï³ÛÇÝ ¿ ¨ Çñ»ÝÇó Ý»ñÏ³Û³óÝáõÙ ¿ Ñ»ï ·Ýí³Í µ³ÅÝ»ïáÙë»ñÇ (µ³ÅÝ»Ù³ë»ñÇ, ÷³Û»ñÇ) ³ñÅ»ùÁ Ñ³ßí»ïáõ ³Ùë³ÃíÇ ¹ñáõÃÛ³Ùµ: ²ÛÝ ¹³ëÇ ÁÝ¹Ñ³Ýáõñ ·áõÙ³ñáõÙ Ý»ñ³éíáõÙ ¿ µ³ó³ë³Ï³Ý Ýß³Ýáí: </w:t>
      </w:r>
    </w:p>
    <w:p>
      <w:pPr>
        <w:pStyle w:val="Text"/>
        <w:rPr/>
      </w:pPr>
      <w:r>
        <w:rPr/>
        <w:t>313 §Ð»ï ·Ýí³Í Ï³åÇï³É¦ Ñ³ßíÇÝ ÏÇó Ï³ñáÕ »Ý µ³óí»É Ñ»ï¨Û³É »ñÏñáñ¹ Ï³ñ·Ç Ñ³ßÇíÝ»ñÁª 3131 §Ð»ï ·Ýí³Í Ñ³ë³ñ³Ï µ³ÅÝ»ïáÙë»ñ¦, 3132 §Ð»ï ·Ýí³Í ³ñïáÝÛ³É µ³ÅÝ»ïáÙë»ñ¦, 3133 §Ð»ï ·Ýí³Í µ³ÅÝ»Ù³ë»ñ¦:</w:t>
      </w:r>
    </w:p>
    <w:p>
      <w:pPr>
        <w:pStyle w:val="Text"/>
        <w:rPr/>
      </w:pPr>
      <w:r>
        <w:rPr/>
        <w:t>Ð»ï ·Ýí³Í Ï³åÇï³É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>313 §Ð»ï ·Ýí³Í Ï³åÇï³É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trHeight w:val="74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Ð»ï ·Ýí³Í µ³ÅÝ»ïáÙë»ñÇ (µ³ÅÝ»Ù³ë»ñÇ, ÷³Û»ñÇ) ³ñï³óáÉáõÙª ·ÝÙ³Ý ·Ýáí</w:t>
            </w:r>
          </w:p>
          <w:p>
            <w:pPr>
              <w:pStyle w:val="Tab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</w:tbl>
    <w:p>
      <w:pPr>
        <w:pStyle w:val="Style21"/>
        <w:rPr/>
      </w:pPr>
      <w:r>
        <w:rPr/>
        <w:t>313 §Ð»ï ·Ýí³Í Ï³åÇï³É¦ Ñ³ßÇíÁ Ïñ»¹Çïáí ÃÕÃ³ÏóáõÙ ¿ Ñ»ï¨Û³É Ñ³ßÇíÝ»ñÇ Ñ»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1. Þñç³Ý³éáõÃÛáõÝÇó Ñ³Ýí³Í ¨ Ù³ñí³Í µ³ÅÝ»-ïáÙë»ñÇ (µ³ÅÝ»Ù³ë»ñÇ, ÷³Û»ñÇ) ³ñï³óáÉáõÙª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ÙÇÝã¨ ³Ýí³Ý³Ï³Ý ³ñÅ»ùÁ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³Ýí³Ý³Ï³Ý ³ñÅ»ùÁ ·»ñ³½³ÝóáÕ Ù³ëÁ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Ð»ï ·Ýí³Í µ³ÅÝ»ïáÙë»ñÇ í³×³éù, »ñµ í³×³éùÇ ¨ í×³ñÙ³Ý å³Ñ»ñÁ Ñ³ÙÁÝÏÝáõÙ »Ýª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»ñµ í³×³éùÇ ·ÇÝÁ µ³ñÓñ ¿ Ñ»ï·ÝÙ³Ý ·ÝÇóª Ñ»ï·ÝÙ³Ý ·Ý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»ñµ í³×³éùÇ ·ÇÝÁ ó³Íñ ¿ Ñ»ï·ÝÙ³Ý ·ÝÇóª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í³×³éùÇ ·Ý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í³×³éùÇ ·ÝÇ ¨ Ñ»ï·ÝÙ³Ý ·ÝÇ µ³ó³ë³Ï³Ý ï³ñµ»ñáõÃÛ³Ý ã³÷á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»ï ·Ýí³Í µ³ÅÝ»ïáÙë»ñÇ í³×³éù, »ñµ í³×³éùÇ ¨ í×³ñÙ³Ý å³Ñ»ñÁ ã»Ý Ñ³ÙÁÝÏÝáõ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»ñµ í³×³éùÇ ·ÇÝÁ µ³ñÓñ ¿ Ñ»ï·ÝÙ³Ý ·ÝÇóª Ñ»ï·ÝÙ³Ý ·Ýá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»ñµ í³×³éùÇ ·ÇÝÁ ó³Íñ ¿ Ñ»ï·ÝÙ³Ý ·ÝÇóª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í³×³éùÇ ·Ý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í³×³éùÇ ·ÝÇ ¨ Ñ»ï·ÝÙ³Ý ·ÝÇ µ³ó³ë³Ï³Ý ï³ñµ»ñáõÃÛ³Ý ã³÷áí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4 §¾ÙÇëÇáÝ »Ï³Ùáõï¦</w:t>
            </w:r>
          </w:p>
        </w:tc>
      </w:tr>
    </w:tbl>
    <w:p>
      <w:pPr>
        <w:pStyle w:val="Style21"/>
        <w:rPr/>
      </w:pPr>
      <w:r>
        <w:rPr/>
        <w:t>Ð³ßÇí 314 §¾ÙÇëÇáÝ »Ï³Ùáõï¦</w:t>
      </w:r>
    </w:p>
    <w:p>
      <w:pPr>
        <w:pStyle w:val="Text"/>
        <w:rPr/>
      </w:pPr>
      <w:r>
        <w:rPr/>
        <w:t>314 §¾ÙÇëÇáÝ »Ï³Ùáõï¦ Ñ³ßÇíÁ Ý³Ë³ï»ëí³Í ¿ ÁÝÏ»ñáõÃÛ³Ý ¿ÙÇëÇáÝ »Ï³ÙïÇ ³éÏ³ÛáõÃÛ³Ý ¨ ß³ñÅÇ í»ñ³µ»ñÛ³É ï»Õ»Ï³ïíáõÃÛ³Ý ÁÝ¹Ñ³Ýñ³óÙ³Ý Ñ³Ù³ñ:</w:t>
      </w:r>
    </w:p>
    <w:p>
      <w:pPr>
        <w:pStyle w:val="Text"/>
        <w:rPr/>
      </w:pPr>
      <w:r>
        <w:rPr/>
        <w:t>Ð³ßÇíÁ å³ëÇí³ÛÇÝ ¿, Ù³ëÝ³íáñ³å»ë, Ïñ»¹ÇïáõÙ ³ñï³óáÉíáõÙ ¿ ï»Õ³µ³ßËí³Í µ³ÅÝ»ïáÙë»ñÇ í³×³éùÇ ·ÝÇ ¨ ³Ýí³Ý³Ï³Ý ³ñÅ»ùÇ ¹ñ³Ï³Ý ï³ñµ»ñáõÃÛáõÝÁ, ÇëÏ ¹»µ»ïáõÙª µ³ó³ë³Ï³Ý ï³ñµ»ñáõÃÛáõÝÁ: Ð³ßíÇ ÙÝ³óáñ¹Á Ïñ»¹Çï³ÛÇÝ ¿: ¸»µ»ï³ÛÇÝ ÙÝ³óáñ¹Ç ³é³ç³óÙ³Ý ¹»åùáõÙ ³ÛÝ ¹³ëÇ ÁÝ¹Ñ³Ýáõñ ·áõÙ³ñáõÙ Ý»ñ³éíáõÙ ¿ µ³ó³ë³Ï³Ý Ýß³Ýáí:</w:t>
      </w:r>
    </w:p>
    <w:p>
      <w:pPr>
        <w:pStyle w:val="Text"/>
        <w:rPr/>
      </w:pPr>
      <w:r>
        <w:rPr/>
        <w:t>¾ÙÇëÇáÝ »Ï³Ùï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314 §¾ÙÇëÇáÝ »Ï³Ùáõï¦ Ñ³ßÇíÁ Ïñ»¹Çïáí </w:t>
        <w:b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î»Õ³µ³ßËí³Í µ³ÅÝ»ïáÙë»ñÇ í³×³éùÇ ·ÝÇ ¨ ³Ýí³Ý³Ï³Ý ³ñÅ»ùÇ ¹ñ³Ï³Ý ï³ñµ»ñáõÃÛ³Ý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»ñµ ï»Õ³µ³ßËÙ³Ý ¨ í×³ñÙ³Ý å³Ñ»ñÁ Ñ³ÙÁÝÏÝáõÙ »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»ñµ ï»Õ³µ³ßËÙ³Ý ¨ í×³ñÙ³Ý å³Ñ»ñÁ ã»Ý Ñ³ÙÁÝÏ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Ð»ï·Ýí³Í µ³ÅÝ»ïáÙë»ñÇ í³×³éùÇ ·ÝÇ ¨ Ñ»ï·ÝÙ³Ý ·ÝÇ ¹ñ³Ï³Ý ï³ñµ»ñáõÃÛ³Ý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³×³éùÇ ¨ í×³ñÙ³Ý å³Ñ»ñÁ Ñ³ÙÁÝÏÝáõÙ »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»ñµ í³×³éùÇ ¨ í×³ñÙ³Ý å³Ñ»ñÁ ã»Ý Ñ³ÙÁÝÏ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2 §âí×³ñí³Í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314 §¾ÙÇëÇáÝ »Ï³Ùáõï¦ Ñ³ßÇíÁ ¹»µ»ïáí ÃÕÃ³ÏóáõÙ ¿</w:t>
        <w:br/>
        <w:t>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ì³×³éí³Í µ³ÅÝ»ïáÙë»ñÇ í³×³éùÇ ·ÝÇ ¨ Ñ»ï·ÝÙ³Ý ·ÝÇ µ³ó³ë³Ï³Ý ï³ñµ»ñáõÃÛ³Ý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Ð»ï ·Ýí³Í ¨ ßñç³Ý³éáõÃÛáõÝÇó Ñ³Ýí³Í áõ Ù³ñí³Í µ³ÅÝ»ïáÙë»ñÇ (µ³ÅÝ»Ù³ë»ñÇ, ÷³Û»ñÇ) ³Ýí³Ý³Ï³Ý ³ñÅ»ùÁ ·»ñ³½³ÝóáÕ Ù³ëáí ¿ÙÇëÇáÝ »Ï³ÙïÇ Ýí³½»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3 §Ð»ï ·Ýí³Í Ï³åÇï³É¦</w:t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32 §ìºð²¶Ü²Ð²îàôØÆò ºì ìºð²â²öàôØÆò î²ð´ºðàôÂÚàôÜÜºð¦</w:t>
      </w:r>
    </w:p>
    <w:p>
      <w:pPr>
        <w:pStyle w:val="Text"/>
        <w:rPr/>
      </w:pPr>
      <w:r>
        <w:rPr/>
        <w:t xml:space="preserve">32 §ì»ñ³·Ý³Ñ³ïáõÙÇó ¨ í»ñ³ã³÷áõÙÇó ï³ñµ»ñáõÃÛáõÝÝ»ñ¦ ËáõÙµÝ Çñ Ù»ç Ý»ñ³éáõÙ ¿ Ñ»ï¨Û³É ³é³çÇÝ Ï³ñ·Ç (ëÇÝÃ»ïÇÏ) Ñ³ßÇíÝ»ñÁª 321 §àã ÁÝÃ³óÇÏ ÝÛáõÃ³Ï³Ý ¨ áã ÝÛáõÃ³Ï³Ý ³ÏïÇíÝ»ñÇ í»ñ³·Ý³Ñ³ïáõÙÇó ³ñÅ»ùÇ ³×¦, 322 §ì³×³éùÇ Ñ³Ù³ñ Ù³ïã»ÉÇ ýÇÝ³Ýë³Ï³Ý ³ÏïÇíÝ»ñÇª Çñ³Ï³Ý ³ñÅ»ùáí í»ñ³ã³÷áõÙÇó ãÇñ³óí³Í ß³ÑáõÛÃÝ»ñ ¨ íÝ³ëÝ»ñ¦ ¨ 323 §Ð»ç³íáñÙ³Ý ·áñÍÇùÝ»ñÇª Çñ³Ï³Ý ³ñÅ»ùáí í»ñ³ã³÷áõÙÇó ãÇñ³óí³Í ß³ÑáõÛÃÝ»ñ ¨ íÝ³ëÝ»ñ¦: </w:t>
      </w:r>
    </w:p>
    <w:p>
      <w:pPr>
        <w:pStyle w:val="Style21"/>
        <w:rPr/>
      </w:pPr>
      <w:r>
        <w:rPr/>
        <w:t>Ð³ßÇí 321 §àã ÁÝÃ³óÇÏ ÝÛáõÃ³Ï³Ý ¨ áã ÝÛáõÃ³Ï³Ý ³ÏïÇíÝ»ñÇ í»ñ³·Ý³Ñ³ïáõÙÇó ³ñÅ»ùÇ ³×¦</w:t>
      </w:r>
    </w:p>
    <w:p>
      <w:pPr>
        <w:pStyle w:val="Text"/>
        <w:rPr/>
      </w:pPr>
      <w:r>
        <w:rPr/>
        <w:t>321 §àã ÁÝÃ³óÇÏ ÝÛáõÃ³Ï³Ý ¨ áã ÝÛáõÃ³Ï³Ý ³ÏïÇíÝ»ñÇ í»ñ³·Ý³Ñ³ïáõÙÇó ³ñÅ»ùÇ ³×¦ Ñ³ßÇíÁ Ý³Ë³ï»ëí³Í ¿ ÑÇÙÝ³Ï³Ý ÙÇçáóÝ»ñÇ ¨ áã ÝÛáõÃ³Ï³Ý ³ÏïÇíÝ»ñÇ í»ñ³·Ý³Ñ³ïáõÙÇó ³ñÅ»ùÇ ³×Ç í»ñ³µ»ñÛ³É ï»Õ»Ï³ïíáõÃÛ³Ý ÁÝ¹Ñ³Ýñ³óÙ³Ý Ñ³Ù³ñ (»Ã» ÁÝÏ»ñáõÃÛáõÝÝ ÁÝïñ»É ¿ ÑÇÙÝ³Ï³Ý ÙÇçáóÝ»ñÁ ¨ áã ÝÛáõÃ³Ï³Ý ³ÏïÇíÝ»ñÁ í»ñ³·Ý³Ñ³ïí³Í ³ñÅ»ùáí Ñ³ßí³é»Éáõ ù³Õ³ù³Ï³ÝáõÃÛáõÝ): ÐÇÙÝ³Ï³Ý ÙÇçáóÝ»ñÇ ¨ áã ÝÛáõÃ³Ï³Ý ³ÏïÇíÝ»ñÇ í»ñ³·Ý³Ñ³ïáõÙÇó ³ñÅ»ùÇ ³×Ç Ñ³ßí³å³Ñ³Ï³Ý Ñ³ßí³éÙ³Ý Ù»ç ³ñï³óáÉÙ³Ý Ùáï»óáõÙÝ»ñÁ ÝÏ³ñ³·ñí³Í »Ý ÐÐÐÐê 16 §ÐÇÙÝ³Ï³Ý ÙÇçáóÝ»ñ¦ ¨ ÐÐÐÐê 38 §àã ÝÛáõÃ³Ï³Ý ³ÏïÇíÝ»ñ¦ ëï³Ý¹³ñïÝ»ñáõÙ:</w:t>
      </w:r>
    </w:p>
    <w:p>
      <w:pPr>
        <w:pStyle w:val="Text"/>
        <w:rPr/>
      </w:pPr>
      <w:r>
        <w:rPr/>
        <w:t>Ð³ßÇíÁ å³ëÇí³ÛÇÝ ¿, Ù³ëÝ³íáñ³å»ë, Ïñ»¹ÇïáõÙ ³ñï³óáÉíáõÙ ¿ ÑÇÙÝ³Ï³Ý ÙÇçáóÝ»ñÇ, µÝ³Ï³Ý é»ëáõñëÝ»ñÇ ¨ áã ÝÛáõÃ³Ï³Ý ³ÏïÇíÝ»ñÇ í»ñ³·Ý³Ñ³ïáõÙÇó ³ñÅ»ùÇ ³×Á, ÇëÏ ¹»µ»ïáõÙª ³Û¹ ³×Ç Ýí³½áõÙÁ, í»ñ³·ñáõÙÁ ãµ³ßËí³Í ß³ÑáõÛÃÇÝ: ²Ûë Ñ³ßíÇ ÙÝ³óáñ¹Á Ïñ»¹Çï³ÛÇÝ ¿ ¨ Çñ»ÝÇó Ý»ñÏ³Û³óÝáõÙ ¿ ÑÇÙÝ³Ï³Ý ÙÇçáóÝ»ñÇ ¨ áã ÝÛáõÃ³Ï³Ý ³ÏïÇíÝ»ñÇ í»ñ³·Ý³Ñ³ïáõÙÇó ³ñÅ»ùÇ ³×Ç ·áõÙ³ñÁ Ñ³ßí»ïáõ ³Ùë³ÃíÇ ¹ñáõÃÛ³Ùµ:</w:t>
      </w:r>
    </w:p>
    <w:p>
      <w:pPr>
        <w:pStyle w:val="Text"/>
        <w:rPr/>
      </w:pPr>
      <w:r>
        <w:rPr/>
        <w:t>321 §àã ÁÝÃ³óÇÏ ÝÛáõÃ³Ï³Ý ³ÏïÇíÝ»ñÇ ¨ áã ÝÛáõÃ³Ï³Ý ³ÏïÇíÝ»ñÇ í»ñ³·Ý³Ñ³ïáõÙÇó ³ñÅ»ùÇ ³×¦ Ñ³ßíÇÝ ÏÇó Ï³ñáÕ »Ý µ³óí»É Ñ»ï¨Û³É »ñÏñáñ¹ Ï³ñ·Ç Ñ³ßÇíÝ»ñÁª 3211 §ÐÇÙÝ³Ï³Ý ÙÇçáóÝ»ñÇ í»ñ³·Ý³Ñ³ïáõÙÇó ³ñÅ»ùÇ ³×¦, 3212 §àã ÝÛáõÃ³Ï³Ý ³ÏïÇíÝ»ñÇ í»ñ³·Ý³Ñ³ïáõÙÇó ³ñÅ»ùÇ ³×¦:</w:t>
      </w:r>
    </w:p>
    <w:p>
      <w:pPr>
        <w:pStyle w:val="Text"/>
        <w:rPr/>
      </w:pPr>
      <w:r>
        <w:rPr/>
        <w:t>ÐÇÙÝ³Ï³Ý ÙÇçáóÝ»ñÇ ¨ áã ÝÛáõÃ³Ï³Ý ³ÏïÇíÝ»ñÇ í»ñ³·Ý³Ñ³ïáõÙÇó ³ñÅ»ùÇ ³×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321 §àã ÁÝÃ³óÇÏ ÝÛáõÃ³Ï³Ý ¨ áã ÝÛáõÃ³Ï³Ý ³ÏïÇíÝ»ñÇ í»ñ³·Ý³Ñ³ïáõÙÇó ³ñÅ»ùÇ ³×¦ 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ÐÇÙÝ³Ï³Ý ÙÇçáóÝ»ñÇ, µÝ³Ï³Ý é»ëáõñëÝ»ñÇ ¨ áã ÝÛáõÃ³Ï³Ý ³ÏïÇíÝ»ñÇ í»ñ³·Ý³Ñ³ïáõÙÇó ³ñÅ»ùÇ ³×Ç ³ñï³óáÉáõÙ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2. ²ÏïÇíÝ»ñÇ í»ñ³·Ý³Ñ³ïáõÙÇó ³ñÅ»ùÇ Ýí³½Ù³Ý ¹»åùáõÙ Ïáõï³Ïí³Í Ù³ßí³ÍáõÃÛ³Ý (³ÙáñïÇ½³óÇ³ÛÇ) ·áõÙ³ñÇ Ýí³½»óáõÙ</w:t>
            </w:r>
          </w:p>
          <w:p>
            <w:pPr>
              <w:pStyle w:val="Tabl"/>
              <w:spacing w:lineRule="exact" w:line="2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4 §Ä³Ù³Ý³Ï³íáñ³å»ë ß³Ñ³·áñÍáõÙÇó Ñ³Ýí³Í ÑÇÙÝ³Ï³Ý ÙÇçáóÝ»ñÇ Ù³ßí³ÍáõÃÛáõÝ¦</w:t>
            </w:r>
          </w:p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ÏïÇíÝ»ñÇ í»ñ³·Ý³Ñ³ïáõÙÇó ³ñÅ»ùÇ Ýí³½</w:t>
              <w:softHyphen/>
              <w:t>Ù³Ý (Ý³ËÏÇÝáõÙ ×³Ý³ãí³Í í»ñ³·Ý³Ñ³</w:t>
              <w:softHyphen/>
              <w:t>ïáõÙÇó ³ñÅ»ùÇ ³×Ç Ñ³Ï³¹³ñÓÙ³Ý) Ñ»ï¨³Ýùáí Ñ»ï³</w:t>
              <w:softHyphen/>
              <w:t>Ó·í³Í Ñ³ñÏ³ÛÇÝ å³ñï³íáñáõÃÛ³Ý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</w:tc>
      </w:tr>
    </w:tbl>
    <w:p>
      <w:pPr>
        <w:pStyle w:val="Style21"/>
        <w:rPr/>
      </w:pPr>
      <w:r>
        <w:rPr/>
        <w:t xml:space="preserve">321 §àã ÁÝÃ³óÇÏ ÝÛáõÃ³Ï³Ý ¨ áã ÝÛáõÃ³Ï³Ý ³ÏïÇíÝ»ñÇ í»ñ³·Ý³Ñ³ïáõÙÇó </w:t>
        <w:br/>
        <w:t>³ñÅ»ùÇ ³×¦ Ñ³ßÇíÁ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²ÏïÇíÝ»ñÇ í»ñ³·Ý³Ñ³ïáõÙÇó ³ñÅ»ùÇ ³×Ç Ýí³½Ù³Ý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ÏïÇíÝ»ñÇ í»ñ³·Ý³Ñ³ïáõÙÇó ³ñÅ»ùÇ ³×Ç ¹»åùáõÙ Ïáõï³Ïí³Í Ù³ßí³ÍáõÃÛ³Ý (³ÙáñïÇ½³óÇ³ÛÇ) ·áõÙ³ñÇ ³í»É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4 §Ä³Ù³Ý³Ï³íáñ³å»ë ß³Ñ³·áñÍáõÙÇó Ñ³Ý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ÏïÇíÝ»ñÇ Ù³ßí³ÍáõÃÛ³ÝÁ (³ÙáñïÇ½³óÇ³ÛÇÝ) ½áõ·ÁÝÃ³ó, ÇÝãå»ë Ý³¨ ûï³ñíáÕ ³ÏïÇíÝ»ñÇÝ í»ñ³µ»ñáÕª í»ñ³·Ý³Ñ³ïáõÙÇó ³ñÅ»ùÇ ³×Ç í»ñ³·ñáõÙÁ ãµ³ßËí³Í ß³ÑáõÛÃ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 §Ü³Ëáñ¹ ï³ñÇÝ»ñÇ ãµ³ßËí³Í ß³ÑáõÛÃ (ãÍ³ÍÏí³Í íÝ³ë)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4. ²ÏïÇíÝ»ñÇ í»ñ³·Ý³Ñ³ïáõÙÇó ³ñÅ»ùÇ ³×Ç Ñ»ï¨³Ýùáí Ñ»ï³Ó·í³Í Ñ³ñÏ³ÛÇÝ å³ñï³íáñáõÃÛ³Ý ³é³ç³ó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</w:tc>
      </w:tr>
    </w:tbl>
    <w:p>
      <w:pPr>
        <w:pStyle w:val="Style21"/>
        <w:rPr/>
      </w:pPr>
      <w:r>
        <w:rPr/>
        <w:t xml:space="preserve">Ð³ßÇí 322 §ì³×³éùÇ Ñ³Ù³ñ Ù³ïã»ÉÇ ýÇÝ³Ýë³Ï³Ý ³ÏïÇíÝ»ñÇª </w:t>
        <w:br/>
        <w:t>Çñ³Ï³Ý ³ñÅ»ùáí í»ñ³ã³÷áõÙÇó ãÇñ³óí³Í ß³ÑáõÛÃÝ»ñ ¨ íÝ³ëÝ»ñ¦</w:t>
      </w:r>
    </w:p>
    <w:p>
      <w:pPr>
        <w:pStyle w:val="Text"/>
        <w:rPr/>
      </w:pPr>
      <w:r>
        <w:rPr/>
        <w:t>322 §ì³×³éùÇ Ñ³Ù³ñ Ù³ïã»ÉÇ ýÇÝ³Ýë³Ï³Ý ³ÏïÇíÝ»ñÇª Çñ³Ï³Ý ³ñÅ»ùáí í»ñ³ã³÷áõÙÇó ãÇñ³óí³Í ß³ÑáõÛÃÝ»ñ ¨ íÝ³ëÝ»ñ¦ Ñ³ßÇíÁ Ý³Ë³ï»ëí³Í ¿ í³×³éùÇ Ñ³Ù³ñ Ù³ïã»ÉÇ ýÇÝ³Ýë³Ï³Ý ³ÏïÇíÝ»ñÇ (µ³óÇ Ñ»çÇ Ñ³ßí³éÙ³Ý Ýå³ï³ÏÝ»ñáí áñå»ë Ñ»ç³íáñí³Í Ñá¹í³Í Ý³Ë³ï»ëí³Í í³×³éùÇ Ñ³Ù³ñ Ù³ïã»ÉÇ ýÇÝ³Ýë³Ï³Ý ³ÏïÇíÝ»ñÇóª Çñ³Ï³Ý ³ñÅ»ùÇ Ñ»çÇ ¹»åùáõÙ)ª Çñ³Ï³Ý ³ñÅ»ùáí í»ñ³ã³÷áõÙÇó ãÇñ³óí³Í ß³ÑáõÛÃÝ»ñÇ ¨ íÝ³ëÝ»ñÇ í»ñ³µ»ñÛ³É ï»Õ»Ï³ïíáõÃÛ³Ý ÁÝ¹Ñ³Ýñ³óÙ³Ý Ñ³Ù³ñ (»Ã» ÁÝÏ»ñáõÃÛáõÝÝ ÁÝïñ»É ¿ í³×³éùÇ Ñ³Ù³ñ Ù³ïã»ÉÇ ýÇÝ³Ýë³Ï³Ý ³ÏïÇíÝ»ñÇª Çñ³Ï³Ý ³ñÅ»ùáí í»ñ³ã³÷áõÙÇó ãÇñ³óí³Í ß³ÑáõÛÃÝ»ñÁ ¨ íÝ³ëÝ»ñÁ ë»÷³Ï³Ý Ï³åÇï³ÉáõÙ ×³Ý³ã»Éáõ ù³Õ³ù³Ï³ÝáõÃÛáõÝ): ì³×³éùÇ Ñ³Ù³ñ Ù³ïã»ÉÇ ýÇÝ³Ýë³Ï³Ý ³ÏïÇíÝ»ñÇª Çñ³Ï³Ý ³ñÅ»ùáí í»ñ³ã³÷áõÙÇó ãÇñ³óí³Í ß³ÑáõÛÃÝ»ñÇ ¨ íÝ³ëÝ»ñÇ Ñ³ßí³å³Ñ³Ï³Ý Ñ³ßí³éÙ³Ý Ù»ç ³ñï³óáÉÙ³Ý Ùáï»óáõÙÝ»ñÁ ÝÏ³ñ³·ñí³Í »Ý ÐÐÐÐê 39 §üÇÝ³Ýë³Ï³Ý ·áñÍÇùÝ»ñ. ×³Ý³ãáõÙÁ ¨ ã³÷áõÙÁ¦ ëï³Ý¹³ñïáõÙ:</w:t>
      </w:r>
    </w:p>
    <w:p>
      <w:pPr>
        <w:pStyle w:val="Text"/>
        <w:rPr/>
      </w:pPr>
      <w:r>
        <w:rPr/>
        <w:t>Ð³ßÇíÝ ³ÏïÇí³å³ëÇí³ÛÇÝ ¿, Ù³ëÝ³íáñ³å»ë, Ïñ»¹ÇïáõÙ ³ñï³óáÉíáõÙ ¿ í³×³éùÇ Ñ³Ù³ñ Ù³ïã»ÉÇ ýÇÝ³Ýë³Ï³Ý ³ÏïÇíÝ»ñÇª Çñ³Ï³Ý ³ñÅ»ùáí í»ñ³ã³÷áõÙÇó ãÇñ³óí³Í ß³ÑáõÛÃÝ»ñÁ, ãÇñ³óí³Í íÝ³ëÝ»ñÇ í»ñ³·ñáõÙÁ ýÇÝ³Ýë³Ï³Ý ³ñ¹ÛáõÝùÝ»ñÇÝ, ÇëÏ ¹»µ»ïáõÙª í³×³éùÇ Ñ³Ù³ñ Ù³ïã»ÉÇ ýÇÝ³Ýë³Ï³Ý ³ÏïÇíÝ»ñÇª Çñ³Ï³Ý ³ñÅ»ùáí í»ñ³ã³÷áõÙÇó ãÇñ³óí³Í íÝ³ëÝ»ñÁ, ãÇñ³óí³Í ß³ÑáõÛÃÝ»ñÇ í»ñ³·ñáõÙÁ ýÇÝ³Ýë³Ï³Ý ³ñ¹ÛáõÝùÝ»ñÇÝ: ²Ûë Ñ³ßíÇ Ïñ»¹Çï³ÛÇÝ ÙÝ³óáñ¹Ý Çñ»ÝÇó Ý»ñÏ³Û³óÝáõÙ ¿ Ñ³ßí»ïáõ ³Ùë³ÃíÇ ¹ñáõÃÛ³Ùµ í³×³éùÇ Ñ³Ù³ñ Ù³ïã»ÉÇ ýÇÝ³Ýë³Ï³Ý ³ÏïÇíÝ»ñÇª Çñ³Ï³Ý ³ñÅ»ùáí í»ñ³ã³÷áõÙÇó ãÇñ³óí³Í ß³ÑáõÛÃÝ»ñÁ, ÇëÏ ¹»µ»ï³ÛÇÝ ÙÝ³óáñ¹Áª ãÇñ³óí³Í íÝ³ëÝ»ñÁ: ¸»µ»ï³ÛÇÝ ÙÝ³óáñ¹Ç ¹»åùáõÙ ³ÛÝ ¹³ëÇ ÁÝ¹Ñ³Ýáõñ ·áõÙ³ñáõÙ Ý»ñ³éíáõÙ ¿ µ³ó³ë³Ï³Ý Ýß³Ýáí:</w:t>
      </w:r>
    </w:p>
    <w:p>
      <w:pPr>
        <w:pStyle w:val="Text"/>
        <w:rPr/>
      </w:pPr>
      <w:r>
        <w:rPr/>
        <w:t>322 §ì³×³éùÇ Ñ³Ù³ñ Ù³ïã»ÉÇ ýÇÝ³Ýë³Ï³Ý ³ÏïÇíÝ»ñÇª Çñ³Ï³Ý ³ñÅ»ùáí í»ñ³ã³÷áõÙÇó ãÇñ³óí³Í ß³ÑáõÛÃÝ»ñ ¨ íÝ³ëÝ»ñ¦ Ñ³ßíÇÝ ÏÇó Ï³ñáÕ »Ý µ³óí»É Ñ»ï¨Û³É »ñÏñáñ¹ Ï³ñ·Ç Ñ³ßÇíÝ»ñÁª 3221 §ì³×³éùÇ Ñ³Ù³ñ Ù³ïã»ÉÇ ýÇÝ³Ýë³Ï³Ý ³ÏïÇíÝ»ñÇª Çñ³Ï³Ý ³ñÅ»ùáí í»ñ³ã³÷áõÙÇó ãÇñ³óí³Í ß³ÑáõÛÃÝ»ñ¦, 3222 §ì³×³éùÇ Ñ³Ù³ñ Ù³ïã»ÉÇ ýÇÝ³Ýë³Ï³Ý ³ÏïÇíÝ»ñÇª Çñ³Ï³Ý ³ñÅ»ùáí í»ñ³ã³÷áõÙÇó ãÇñ³óí³Í íÝ³ëÝ»ñ¦:</w:t>
      </w:r>
    </w:p>
    <w:p>
      <w:pPr>
        <w:pStyle w:val="Text"/>
        <w:rPr/>
      </w:pPr>
      <w:r>
        <w:rPr/>
        <w:t>ì³×³éùÇ Ñ³Ù³ñ Ù³ïã»ÉÇ ýÇÝ³Ýë³Ï³Ý ³ÏïÇíÝ»ñÇª Çñ³Ï³Ý ³ñÅ»ùáí í»ñ³ã³÷áõÙÇó ãÇñ³óí³Í ß³ÑáõÛÃÝ»ñÇ ¨ íÝ³ëÝ»ñ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322 §ì³×³éùÇ Ñ³Ù³ñ Ù³ïã»ÉÇ ýÇÝ³Ýë³Ï³Ý ³ÏïÇíÝ»ñÇª Çñ³Ï³Ý ³ñÅ»ùáí í»ñ³ã³÷áõÙÇó </w:t>
        <w:br/>
        <w:t xml:space="preserve">ãÇñ³óí³Í ß³ÑáõÛÃÝ»ñ ¨ íÝ³ëÝ»ñ¦ Ñ³ßÇíÁ Ïñ»¹Çïáí ÃÕÃ³ÏóáõÙ ¿ Ñ»ï¨Û³É Ñ³ßÇíÝ»ñÇ Ñ»ï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1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¹»µ»ï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³×³éùÇ Ñ³Ù³ñ Ù³ïã»ÉÇ ýÇÝ³Ýë³Ï³Ý ³ÏïÇíÝ»ñÇª Çñ³Ï³Ý ³ñÅ»ùáí í»ñ³ã³÷áõÙÇó ãÇñ³óí³Í ß³ÑáõÛÃ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ì³×³éùÇ Ñ³Ù³ñ Ù³ïã»ÉÇ ýÇÝ³Ýë³Ï³Ý ³ÏïÇíÝ»ñÇª Çñ³Ï³Ý ³ñÅ»ùáí í»ñ³ã³÷áõÙÇó ãÇñ³óí³Í íÝ³ëÝ»ñÇ í»ñ³·ñáõÙÁ ýÇÝ³Ýë³Ï³Ý ³ñ¹ÛáõÝù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ì³×³éùÇ Ñ³Ù³ñ Ù³ïã»ÉÇ ýÇÝ³Ýë³Ï³Ý ³ÏïÇíÝ»ñÇ í»ñ³ã³÷áõÙÇóª Çñ³Ï³Ý ³ñÅ»ùáí ³ñÅ»ùÇ Ýí³½Ù³Ý Ñ»ï¨³Ýùáí Ñ»ï³Ó·í³Í Ñ³ñÏ³ÛÇÝ ³ÏïÇíÇ ³é³ç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ì³×³éùÇ Ñ³Ù³ñ Ù³ïã»ÉÇ ýÇÝ³Ýë³Ï³Ý ³ÏïÇíÝ»ñÇª Çñ³Ï³Ý ³ñÅ»ùáí í»ñ³ã³÷áõÙÇó ³ñÅ»ùÇ Ýí³½Ù³Ý Ñ»ï¨³Ýùáí Ñ»ï³Ó·í³Í Ñ³ñÏ³ÛÇÝ å³ñï³íáñáõÃÛ³Ý Ýí³½áõÙ (»ñµ í»ñ³ã³÷áõÙÇó Ýí³½áõÙÁ Ñ³Ï³¹³ñÓáõÙ ¿ Ý³ËÏÇÝ í»ñ³ã³÷áõÙÇó ³ñÅ»ùÇ ³×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 xml:space="preserve">322 §ì³×³éùÇ Ñ³Ù³ñ Ù³ïã»ÉÇ ýÇÝ³Ýë³Ï³Ý ³ÏïÇíÝ»ñÇª Çñ³Ï³Ý ³ñÅ»ùáí í»ñ³ã³÷áõÙÇó </w:t>
        <w:br/>
        <w:t>ãÇñ³óí³Í ß³ÑáõÛÃÝ»ñ ¨ íÝ³ëÝ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³×³éùÇ Ñ³Ù³ñ Ù³ïã»ÉÇ ýÇÝ³Ýë³Ï³Ý ³ÏïÇíÝ»ñÇª Çñ³Ï³Ý ³ñÅ»ùáí í»ñ³ã³÷áõÙÇó ãÇñ³óí³Í íÝ³ë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ì³×³éùÇ Ñ³Ù³ñ Ù³ïã»ÉÇ ýÇÝ³Ýë³Ï³Ý ³ÏïÇíÝ»ñÇª Çñ³Ï³Ý ³ñÅ»ùáí í»ñ³ã³÷áõÙÇó ãÇñ³óí³Í ß³ÑáõÛÃÝ»ñÇ í»ñ³·ñáõÙÁ ýÇÝ³Ýë³Ï³Ý ³ñ¹ÛáõÝùÝ»ñ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ì³×³éùÇ Ñ³Ù³ñ Ù³ïã»ÉÇ ýÇÝ³Ýë³Ï³Ý ³ÏïÇíÝ»ñÇª Çñ³Ï³Ý ³ñÅ»ùáí í»ñ³ã³÷áõÙÇó ³ñÅ»ùÇ ³×Ç Ñ»ï¨³Ýùáí Ñ»ï³Ó·í³Í Ñ³ñÏ³ÛÇÝ å³ñï³íáñáõÃÛ³Ý ³é³ç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ì³×³éùÇ Ñ³Ù³ñ Ù³ïã»ÉÇ ýÇÝ³Ýë³Ï³Ý ³Ï</w:t>
              <w:softHyphen/>
              <w:t>ïÇí</w:t>
              <w:softHyphen/>
              <w:t>Ý»ñÇª Çñ³Ï³Ý ³ñÅ»ùáí í»ñ³ã³÷áõÙÇó ³ñ</w:t>
              <w:softHyphen/>
              <w:t>Å»ùÇ ³×Ç Ñ»ï¨³Ýùáí Ñ»ï³Ó·í³Í Ñ³ñÏ³ÛÇÝ ³Ï</w:t>
              <w:softHyphen/>
              <w:t>ïÇíÇ Ýí³½áõÙ (»ñµ í»ñ³ã³÷áõÙÇó ³×Á Ñ³Ï³</w:t>
              <w:softHyphen/>
              <w:t>¹³ñ</w:t>
              <w:softHyphen/>
              <w:t>ÓáõÙ ¿ Ý³ËÏÇÝ í»ñ³ã³÷áõÙÇó ³ñÅ»ùÇ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 xml:space="preserve">Ð³ßÇí 323 §Ð»ç³íáñÙ³Ý ·áñÍÇùÝ»ñÇª Çñ³Ï³Ý ³ñÅ»ùáí </w:t>
        <w:br/>
        <w:t>í»ñ³ã³÷áõÙÇó ãÇñ³óí³Í ß³ÑáõÛÃÝ»ñ ¨ íÝ³ëÝ»ñ¦</w:t>
      </w:r>
    </w:p>
    <w:p>
      <w:pPr>
        <w:pStyle w:val="Text"/>
        <w:rPr/>
      </w:pPr>
      <w:r>
        <w:rPr/>
        <w:t>323 §Ð»ç³íáñÙ³Ý ·áñÍÇùÝ»ñÇª Çñ³Ï³Ý ³ñÅ»ùáí í»ñ³ã³÷áõÙÇó ãÇñ³óí³Í ß³ÑáõÛÃÝ»ñ ¨ íÝ³ëÝ»ñ¦ Ñ³ßÇíÁ Ý³Ë³ï»ëí³Í ¿ ¹ñ³Ù³Ï³Ý Ñáëù»ñÇ Ñ»çÇ Å³Ù³Ý³Ï áñå»ë Ñ»ç³íáñÙ³Ý ·áñÍÇù Ý³Ë³ï»ëí³Í ýÇÝ³Ýë³Ï³Ý ³ÏïÇíÝ»ñÇª áñå»ë ³ñ¹ÛáõÝ³í»ï Ñ»ç áñáßí³Í Ù³ëÇ ·Íáí Çñ³Ï³Ý ³ñÅ»ùáí í»ñ³ã³÷áõÙÇó ãÇñ³óí³Í ß³ÑáõÛÃÝ»ñÇ ¨ íÝ³ëÝ»ñÇ í»ñ³µ»ñÛ³É ï»Õ»Ï³ïíáõÃÛ³Ý ÁÝ¹Ñ³Ýñ³óÙ³Ý Ñ³Ù³ñ: àñå»ë Ñ»ç³íáñÙ³Ý ·áñÍÇù Ý³Ë³ï»ëí³Í ýÇÝ³Ýë³Ï³Ý ³ÏïÇíÝ»ñÇª Çñ³Ï³Ý ³ñÅ»ùáí í»ñ³ã³÷áõÙÇó ãÇñ³óí³Í ß³ÑáõÛÃÝ»ñÇ ¨ íÝ³ëÝ»ñÇ Ñ³ßí³å³Ñ³Ï³Ý Ñ³ßí³éÙ³Ý Ù»ç ³ñï³óáÉÙ³Ý Ùáï»óáõÙÝ»ñÁ ÝÏ³ñ³·ñí³Í »Ý ÐÐÐÐê 39 §üÇÝ³Ýë³Ï³Ý ·áñÍÇùÝ»ñ. ×³Ý³ãáõÙÁ ¨ ã³÷áõÙÁ¦ ëï³Ý¹³ñïáõÙ:</w:t>
      </w:r>
    </w:p>
    <w:p>
      <w:pPr>
        <w:pStyle w:val="Text"/>
        <w:rPr>
          <w:color w:val="0000FF"/>
        </w:rPr>
      </w:pPr>
      <w:r>
        <w:rPr/>
        <w:t>Ð³ßÇíÝ ³ÏïÇí³å³ëÇí³ÛÇÝ ¿, Ù³ëÝ³íáñ³å»ë, Ïñ»¹ÇïáõÙ ³ñï³óáÉíáõÙ ¿ áñå»ë Ñ»ç³íáñÙ³Ý ·áñÍÇù Ý³Ë³ï»ëí³Í ýÇÝ³Ýë³Ï³Ý ³ÏïÇíÝ»ñÇª Çñ³Ï³Ý ³ñÅ»ùáí í»ñ³ã³÷áõÙÇó ãÇñ³óí³Í ß³ÑáõÛÃÝ»ñÁ, ãÇñ³óí³Í íÝ³ëÝ»ñÇ í»ñ³·ñáõÙÁ ýÇÝ³ë³Ï³Ý ³ñ¹ÛáõÝùÝ»ñÇÝ ¨ ¹ñ³Ýó Ý»ñ³éáõÙÁ ³ÏïÇíÝ»ñÇ Ï³Ù å³ñï³íáñáõÃÛáõÝÝ»ñÇ ëÏ½µÝ³Ï³Ý ³ñÅ»ùáõÙ, »Ã» Ñ»ç³íáñí³Í Ï³ÛáõÝ å³ñï³íáñí³ÍáõÃÛáõÝÁ Ï³Ù Ï³ÝË³ï»ëí³Í ·áñÍ³ñùÁ Ñ³Ý·»óÝáõÙ ¿ ³ÏïÇíÇ Ï³Ù å³ñï³íáñáõÃÛ³Ý ×³Ý³ãÙ³ÝÁ, ÇëÏ ¹»µ»ïáõÙª áñå»ë Ñ»ç³íáñÙ³Ý ·áñÍÇù Ý³Ë³ï»ëí³Í ýÇÝ³Ýë³Ï³Ý ³ÏïÇíÝ»ñÇª Çñ³Ï³Ý ³ñÅ»ùáí í»ñ³ã³÷áõÙÇó ãÇñ³óí³Í íÝ³ëÝ»ñÁ, ãÇñ³óí³Í ß³ÑáõÛÃÝ»ñÇ í»ñ³·ñáõÙÁ ýÇÝ³Ýë³Ï³Ý ³ñ¹ÛáõÝùÝ»ñÇÝ ¨ ¹ñ³Ýó Ý»ñ³éáõÙÁ ³ÏïÇíÝ»ñÇ Ï³Ù å³ñï³íáñáõÃÛáõÝÝ»ñÇ ëÏ½µÝ³Ï³Ý ³ñÅ»ùáõÙ, »Ã» Ñ»ç³íáñí³Í Ï³ÛáõÝ å³ñï³íáñí³ÍáõÃÛáõÝÁ Ï³Ù Ï³ÝË³ï»ëí³Í ·áñÍ³ñùÁ Ñ³Ý·»óÝáõÙ ¿ ³ÏïÇíÇ Ï³Ù å³ñï³íáñáõÃÛ³Ý ×³Ý³ãÙ³ÝÁ</w:t>
      </w:r>
      <w:r>
        <w:rPr>
          <w:color w:val="0000FF"/>
        </w:rPr>
        <w:t xml:space="preserve">: </w:t>
      </w:r>
      <w:r>
        <w:rPr/>
        <w:t>²Ûë Ñ³ßíÇ Ïñ»¹Çï³ÛÇÝ ÙÝ³óáñ¹Á Çñ»ÝÇó Ý»ñÏ³Û³óÝáõÙ ¿ Ñ³ßí»ïáõ ³Ùë³ÃíÇ ¹ñáõÃÛ³Ùµ áñå»ë Ñ»ç³íáñÙ³Ý ·áñÍÇù Ý³Ë³ï»ëí³Í ýÇÝ³Ýë³Ï³Ý ³ÏïÇíÝ»ñÇª Çñ³Ï³Ý ³ñÅ»ùáí í»ñ³ã³÷áõÙÇó ãÇñ³óí³Í ß³ÑáõÛÃÝ»ñÁ, ÇëÏ ¹»µ»ï³ÛÇÝ ÙÝ³óáñ¹Áª ãÇñ³óí³Í íÝ³ëÝ»ñÁ: ¸»µ»ï³ÛÇÝ ÙÝ³óáñ¹Ç ¹»åùáõÙ ³ÛÝ ¹³ëÇ ÁÝ¹Ñ³Ýáõñ ·áõÙ³ñáõÙ Ý»ñ³éíáõÙ ¿ µ³ó³ë³Ï³Ý Ýß³Ýáí:</w:t>
      </w:r>
    </w:p>
    <w:p>
      <w:pPr>
        <w:pStyle w:val="Text"/>
        <w:rPr/>
      </w:pPr>
      <w:r>
        <w:rPr/>
        <w:t>323 §Ð»ç³íáñÙ³Ý ·áñÍÇùÝ»ñÇª Çñ³Ï³Ý ³ñÅ»ùáí í»ñ³ã³÷áõÙÇó ãÇñ³óí³Í ß³ÑáõÛÃÝ»ñ ¨ íÝ³ëÝ»ñ¦ Ñ³ßíÇÝ ÏÇó Ï³ñáÕ »Ý µ³óí»É Ñ»ï¨Û³É »ñÏñáñ¹ Ï³ñ·Ç Ñ³ßÇíÝ»ñÁª 3231 §Ð»ç³íáñÙ³Ý ·áñÍÇùÝ»ñÇª Çñ³Ï³Ý ³ñÅ»ùáí í»ñ³ã³÷áõÙÇó ãÇñ³óí³Í ß³ÑáõÛÃÝ»ñ¦, 3232 §Ð»ç³íáñÙ³Ý ·áñÍÇùÝ»ñÇª Çñ³Ï³Ý ³ñÅ»ùáí í»ñ³ã³÷áõÙÇó ãÇñ³óí³Í íÝ³ëÝ»ñ¦</w:t>
      </w:r>
    </w:p>
    <w:p>
      <w:pPr>
        <w:pStyle w:val="Text"/>
        <w:rPr/>
      </w:pPr>
      <w:r>
        <w:rPr/>
        <w:t>Ð»ç³íáñÙ³Ý ·áñÍÇùÝ»ñÇª Çñ³Ï³Ý ³ñÅ»ùáí í»ñ³ã³÷áõÙÇó ãÇñ³óí³Í ß³ÑáõÛÃÝ»ñÇ ¨ íÝ³ëÝ»ñ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323 §Ð»ç³íáñÙ³Ý ·áñÍÇùÝ»ñÇª Çñ³Ï³Ý ³ñÅ»ùáí í»ñ³ã³÷áõÙÇó ãÇñ³óí³Í </w:t>
        <w:br/>
        <w:t xml:space="preserve">ß³ÑáõÛÃÝ»ñ ¨ íÝ³ëÝ»ñ¦ Ñ³ßÇíÁ Ïñ»¹Çïáí ÃÕÃ³ÏóáõÙ ¿ Ñ»ï¨Û³É Ñ³ßÇíÝ»ñÇ Ñ»ï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¹»µ»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»ç³íáñÙ³Ý ·áñÍÇùÝ»ñÇª Çñ³Ï³Ý ³ñÅ»ùáí í»ñ³ã³÷áõÙÇó ãÇñ³óí³Í ß³ÑáõÛÃÝ»ñ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8 §àñå»ë Ñ»ç³íáñÙ³Ý ·áñÍÇù Ý³Ë³ï»ëí³Í ÁÝÃ³óÇÏ ýÇÝ³Ýë³Ï³Ý å³ñï³íáñáõÃÛáõÝ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»ç³íáñÙ³Ý ·áñÍÇùÝ»ñÇª Çñ³Ï³Ý ³ñÅ»ùáí í»ñ³ã³÷áõÙÇó ãÇñ³óí³Í íÝ³ëÝ»ñÇ í»ñ³·ñáõÙÁ ýÇÝ³Ýë³Ï³Ý ³ñ¹ÛáõÝù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Ð»ç³íáñÙ³Ý ·áñÍÇùÝ»ñÇª Çñ³Ï³Ý ³ñÅ»ùáí í»ñ³ã³÷áõÙÇó ãÇñ³óí³Í íÝ³ëÝ»ñÇ Ý»ñ³éáõÙÁ ³ÏïÇíÝ»ñÇ ¨ å³ñï³íáñáõÃÛáõÝÝ»ñÇ ëÏ½µÝ³Ï³Ý ³ñÅ»ù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ÕÃ³ÏóáõÙ ¿ ³ÏïÇíÝ»ñÁ ¨ å³ñï³íáñáõÃÛáõÝÝ»ñÁ Ñ³ßí³éáÕ Ñ³Ù³å³ï³ëË³Ý Ñ³ßÇíÝ»ñÇ Ñ»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Ð»ç³íáñÙ³Ý ·áñÍÇùÝ»ñÇª Çñ³Ï³Ý ³ñÅ»ùáí í»ñ³ã³÷áõÙÇó ³ñÅ»ùÇ Ýí³½Ù³Ý Ñ»ï¨³Ýùáí Ñ»ï³Ó·í³Í Ñ³ñÏ³ÛÇÝ ³ÏïÇíÇ ³é³ç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Ð»ç³íáñÙ³Ý ·áñÍÇùÝ»ñÇª Çñ³Ï³Ý ³ñÅ»ùáí í»ñ³ã³÷áõÙÇó ³ñÅ»ùÇ Ýí³½Ù³Ý Ñ»ï¨³Ýùáí Ñ»ï³Ó·í³Í Ñ³ñÏ³ÛÇÝ å³ñï³íáñáõÃÛ³Ý Ýí³½áõÙ (»ñµ í»ñ³ã³÷áõÙÇó Ýí³½áõÙÁ Ñ³Ï³-¹³ñÓáõÙ ¿ Ý³ËÏÇÝ í»ñ³ã³÷áõÙÇó ³ñÅ»ùÇ ³×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 xml:space="preserve">323 §Ð»ç³íáñÙ³Ý ·áñÍÇùÝ»ñÇª Çñ³Ï³Ý ³ñÅ»ùáí í»ñ³ã³÷áõÙÇó ãÇñ³óí³Í </w:t>
        <w:br/>
        <w:t>ß³ÑáõÛÃÝ»ñ ¨ íÝ³ëÝ»ñ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»ç³íáñÙ³Ý ·áñÍÇùÝ»ñÇª Çñ³Ï³Ý ³ñÅ»ùáí í»ñ³ã³÷áõÙÇó ãÇñ³óí³Í íÝ³ëÝ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8 §àñå»ë Ñ»ç³íáñÙ³Ý ·áñÍÇù Ý³Ë³ï»ëí³Í ÁÝÃ³óÇÏ ýÇÝ³Ýë³Ï³Ý å³ñï³íáñáõÃÛáõÝ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Ð»ç³íáñÙ³Ý ·áñÍÇùÝ»ñÇª Çñ³Ï³Ý ³ñÅ»ùáí í»ñ³ã³÷áõÙÇó ãÇñ³óí³Í ß³ÑáõÛÃÝ»ñÇ í»ñ³·ñáõÙÁ ýÇÝ³Ýë³Ï³Ý ³ñ¹ÛáõÝùÝ»ñ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Ð»ç³íáñÙ³Ý ·áñÍÇùÝ»ñÇª Çñ³Ï³Ý ³ñÅ»ùáí í»ñ³ã³÷áõÙÇó ãÇñ³óí³Í ß³ÑáõÛÃÝ»ñÇ Ý»ñ³éáõÙÁ ³ÏïÇíÝ»ñÇ ¨ å³ñï³íáñáõÃÛáõÝÝ»ñÇ ëÏ½µÝ³Ï³Ý ³ñÅ»ù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ÂÕÃ³ÏóáõÙ ¿ ³ÏïÇíÝ»ñÁ ¨ å³ñï³íáñáõÃÛáõÝÝ»ñÁ Ñ³ßí³éáÕ Ñ³Ù³å³ï³ëË³Ý Ñ³ßÇíÝ»ñÇ Ñ»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ì³×³éùÇ Ñ³Ù³ñ Ù³ïã»ÉÇ ýÇÝ³Ýë³Ï³Ý ³ÏïÇíÝ»ñÇª Çñ³Ï³Ý ³ñÅ»ùáí í»ñ³ã³÷áõÙÇó ³ñÅ»ùÇ ³×Ç Ñ»ï¨³Ýùáí Ñ»ï³Ó·í³Í Ñ³ñÏ³ÛÇÝ å³ñï³íáñáõÃÛ³Ý ³é³ç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ì³×³éùÇ Ñ³Ù³ñ Ù³ïã»ÉÇ ýÇÝ³Ýë³Ï³Ý ³ÏïÇíÝ»ñÇª Çñ³Ï³Ý ³ñÅ»ùáí í»ñ³ã³÷áõÙÇó ³ñÅ»ùÇ ³×Ç Ñ»ï¨³Ýùáí Ñ»ï³Ó·í³Í Ñ³ñÏ³ÛÇÝ ³ÏïÇíÇ Ýí³½áõÙ (»ñµ í»ñ³ã³÷áõÙÇó ³×Á Ñ³Ï³¹³ñÓáõÙ ¿ Ý³ËÏÇÝ í»ñ³ã³÷áõÙÇó ³ñÅ»ùÇ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33 §üÆÜ²Üê²Î²Ü ²ð¸ÚàôÜø¦</w:t>
      </w:r>
    </w:p>
    <w:p>
      <w:pPr>
        <w:pStyle w:val="Text"/>
        <w:rPr/>
      </w:pPr>
      <w:r>
        <w:rPr/>
        <w:t xml:space="preserve">33 §üÇÝ³Ýë³Ï³Ý ³ñ¹ÛáõÝù¦ ËáõÙµÝ Çñ Ù»ç Ý»ñ³éáõÙ ¿ 331 §üÇÝ³Ýë³Ï³Ý ³ñ¹ÛáõÝù¦ Ñ³ßÇíÁ: </w:t>
      </w:r>
    </w:p>
    <w:p>
      <w:pPr>
        <w:pStyle w:val="Style21"/>
        <w:rPr/>
      </w:pPr>
      <w:r>
        <w:rPr/>
        <w:t>Ð³ßÇí 331 §üÇÝ³Ýë³Ï³Ý ³ñ¹ÛáõÝù¦</w:t>
      </w:r>
    </w:p>
    <w:p>
      <w:pPr>
        <w:pStyle w:val="Text"/>
        <w:rPr/>
      </w:pPr>
      <w:r>
        <w:rPr/>
        <w:t>331 §üÇÝ³Ýë³Ï³Ý ³ñ¹ÛáõÝù¦ Ñ³ßÇíÁ Ý³Ë³ï»ëí³Í ¿ ÁÝÏ»ñáõÃÛ³Ý Ñ³ßí»ïáõ ï³ñí³ ·áñÍáõÝ»áõÃÛ³Ý ýÇÝ³Ýë³Ï³Ý ³ñ¹ÛáõÝùÇ í»ñ³µ»ñÛ³É ï»Õ»Ï³ïíáõÃÛ³Ý ÁÝ¹Ñ³Ýñ³óÙ³Ý Ñ³Ù³ñ: ÀÝÏ»ñáõÃÛ³Ý ·áñÍáõÝ»áõÃÛ³Ý ýÇÝ³Ýë³Ï³Ý ³ñ¹ÛáõÝùÁ (ß³ÑáõÛÃ Ï³Ù íÝ³ë) Ý»ñ³éáõÙ ¿ ³å³Ñáí³·ñáõÃÛ³Ý µáÉáñ ï»ë³ÏÝ»ñÇ ·áñÍ³éÝáõÃÛáõÝÝ»ñÇ Çñ³Ï³Ý³óáõÙÇó ëï³óí³Í ýÇÝ³Ýë³Ï³Ý ³ñ¹ÛáõÝùÇó, í»ñ³³å³Ñáí³·ñ³Ï³Ý ·áñÍ³éÝáõÃÛáõÝÝ»ñÇ Çñ³Ï³Ý³óáõÙÇó, ·áñÍ³éÝ³Ï³Ý ³ÛÉ ·áñÍáõÝ»áõÃÛáõÝÇó, áã ·áñÍ³éÝ³Ï³Ý ·áñÍáõÝ»áõÃÛáõÝÇó, ³ñï³ëáíáñ ¹»åù»ñÇó, Ñ³ßí»ïáõ ï³ñáõÙ Ñ³ÛïÝ³µ»ñí³Í Ý³Ëáñ¹ ï³ñÇÝ»ñÇ »Ï³ÙáõïÝ»ñÝ áõ Í³Ëë»ñÁ, ß³ÑáõÃ³Ñ³ñÏÇ ·Íáí Í³ËëÁ:</w:t>
      </w:r>
    </w:p>
    <w:p>
      <w:pPr>
        <w:pStyle w:val="Text"/>
        <w:rPr/>
      </w:pPr>
      <w:r>
        <w:rPr/>
        <w:t>Ð³ßíÇ Ïñ»¹ÇïáõÙ ³ñï³óáÉíáõÙ »Ý Ï³½Ù³Ï»ñåáõÃÛ³Ý ·áñÍáõÝ»áõÃÛ³Ý »Ï³ÙáõïÝ»ñÁ, ÇÝãå»ë Ý³¨ ½áõï íÝ³ëÇ ¹áõñë ·ñáõÙÁ, ÇëÏ ¹»µ»ïáõÙª Í³Ëë»ñÁ ¨ ½áõï ß³ÑáõÛÃÇ ¹áõñë ·ñáõÙÁ: ²Ûë Ñ³ßÇíÁ ï³ñ»í»ñçÇ ÙÝ³óáñ¹ ãÇ áõÝ»ÝáõÙ: Ð³ßí»ïáõ ï³ñí³ ½áõï ³ñ¹ÛáõÝùÁ ï»Õ³÷áËíáõÙ ¿ 343 §Ð³ßí»ïáõ ï³ñí³ ½áõï ß³ÑáõÛÃ (íÝ³ë)¦ Ñ³ßíÇÝ:</w:t>
      </w:r>
    </w:p>
    <w:p>
      <w:pPr>
        <w:pStyle w:val="Text"/>
        <w:rPr/>
      </w:pPr>
      <w:r>
        <w:rPr/>
        <w:t>331 §üÇÝ³Ýë³Ï³Ý ³ñ¹ÛáõÝù¦ Ñ³ßíÇÝ ÏÇó Ï³ñáÕ »Ý µ³óí»É Ñ»ï¨Û³É »ñÏñáñ¹ Ï³ñ·Ç Ñ³ßÇíÝ»ñÁª 3311 §¶áñÍ³éÝ³Ï³Ý ·áñÍáõÝ»áõÃÛáõÝÇó ýÇÝ³Ýë³Ï³Ý ³ñ¹ÛáõÝù¦, 3312 §àã ·áñÍ³éÝ³Ï³Ý ·áñÍáõÝ»áõÃÛáõÝÇó ýÇÝ³Ýë³Ï³Ý ³ñ¹ÛáõÝù¦, 3313 §²ñï³ëáíáñ ¹»åù»ñÇó ýÇÝ³Ýë³Ï³Ý ³ñ¹ÛáõÝù¦:</w:t>
      </w:r>
    </w:p>
    <w:p>
      <w:pPr>
        <w:pStyle w:val="Style21"/>
        <w:rPr/>
      </w:pPr>
      <w:r>
        <w:rPr/>
        <w:t>331 §üÇÝ³Ýë³Ï³Ý ³ñ¹ÛáõÝù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1. àõÕÕ³ÏÇ ³å³Ñáí³·ñáõÃÛ³Ý ·Í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³å³Ñáí³·ñ³í×³ñÝ»ñÇ </w:t>
            </w:r>
            <w:r>
              <w:rPr>
                <w:rFonts w:cs="Arial Armenian" w:ascii="Arial Armenian" w:hAnsi="Arial Armenian"/>
                <w:sz w:val="18"/>
              </w:rPr>
              <w:t>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11 §²å³Ñáí³·ñ³í×³ñÝ»ñ áõÕÕ³ÏÇ ³å³Ñáí³·ñáõÃÛ³Ý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ì»ñ³³å³Ñáí³·ñáÕÝ»ñÇó ëï³óí³Í ÏáÙÇëÇáÝ í³ñÓ³ïñáõÃÛáõÝÝ»ñÇ ï³ÝïÛ»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12 §êï³óí³Í ÏáÙÇëÇáÝ í³ñÓ³ïñáõÃÛáõÝÝ»ñ ï³ÝïÛ»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ì»ñ³³å³Ñáí³·ñáõÃÛ³Ý ÁÝ¹áõÝí³Í éÇëÏ»ñÇ ·Íáí ³å³Ñáí³·ñ³í×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3§ì»ñ³³å³Ñáí³·ñáõÃÛ³Ý ÁÝ¹áõÝí³Í éÇëÏ»ñÇ ·Íáí ³å³Ñáí³·ñ³í×³ñÝ»ñ ¨ ³å³Ñáí³·ñ³í×³ñÝ»ñÇ åáñïý»É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ì»ñ³³å³Ñáí³·ñáõÃÛ³Ý ¨ é»ïñáó»ëÇ³ÛÇ ÷áË³Ýóí³Í éÇëÏ»ñÇ ·Íáí íÝ³ëÇ µ³ÅÝÇ Ñ³ïáõó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14 §ì»ñ³³å³Ñáí³·ñáõÃÛ³Ý ¨ é»ïñáó»ëÇ³ÛÇ ÷áË³Ýóí³Í éÇëÏ»ñÇ ·Íáí íÝ³ëÇ µ³ÅÝÇ Ñ³ïáõóáõ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²å³Ñáí³·ñ³Ï³Ý å³ÑáõëïÝ»ñÇ ÷á÷áËáõÃÛ³Ýª ÷áùñ³óÙ³Ý ³ñ¹ÛáõÝùÝ»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1 §âí³ëï³Ï³Í ³å³Ñáí³·ñ³í×³ñÝ»ñÇ å³ÑáõëïÇ ÷á÷áËáõÃÛ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2 §ÎÛ³ÝùÇ ³å³Ñáí³·ñáõÃÛ³Ý ·Íáí å³ÑáõëïÇ ÷á÷áËáõÃÛ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3 §ä³Ñ³ÝçÝ»ñÇ (íÝ³ëÝ»ñÇ) å³ÑáõëïÝ»ñÇ ÷á÷áËáõÃÛ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4 §²ÛÉ å³ÑáõëïÝ»ñÇ ÷á÷áËáõÃÛ³Ý ³ñ¹ÛáõÝ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Ð³ßí»ïáõ Å³Ù³Ý³Ï³ßñç³ÝÇ í»ñçÇ ¹ñáõÃÛ³Ùµ Ïáõï³Ïí³Í »Ï³ÙáõïÝ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1 §àã ÁÝÃ³óÇÏ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2 §ÀÝÃ³óÇÏ ýÇÝ³Ýë³Ï³Ý ³ÏïÇíÝ»ñÇ í³×³éùÝ»ñÇó (ûï³ñáõÙÝ»ñÇó)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3 §ÀÝ¹Ñ³ïíáÕ ·áñÍ³éÝáõÃÛ³ÝÁ í»ñ³·ñ»ÉÇ ³ÏïÇíÝ»ñÇ í³×³éùÝ»ñÇó (ûï³ñáõÙÝ»ñÇó) ¨ å³ñï³íáñáõÃÛáõÝÝ»ñÇ Ù³ñáõÙÝ»ñÇó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4 §àã ÁÝÃ³óÇÏ ÝÛáõÃ³Ï³Ý ³ÏïÇíÝ»ñÇ ¨ áã ÝÛáõÃ³Ï³Ý ³ÏïÇíÝ»ñÇ í»ñ³ã³÷áõÙÇó »Ï³Ùáõ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25§²ñï³ñÅáõÛÃÇ ÷áË³ñÅ»ù³ÛÇÝ ï³ñµ»ñáõÃÛáõÝÝ»ñÇó »Ï³ÙáõïÝ»ñ¦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627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ÇÝ³Ýë³Ï³Ý Ý»ñ¹ñáõÙÝ»ñÇó »Ï³ÙáõïÝ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628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²ÏïÇíÝ»ñÇÝ í»ñ³µ»ñáÕ ßÝáñÑÝ»ñÇó »Ï³ÙáõïÝ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9 §àã ·áñÍ³éÝ³Ï³Ý ³ÛÉ »Ï³ÙáõïÝ»ñ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631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²ñï³ëáíáñ »Ï³ÙáõïÝ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41 §Ü³Ëáñ¹ ï³ñÇÝ»ñÇ »Ï³Ùáõï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7.Þ³ÑáõÃ³Ñ³ñÏÇ ·Íáí ÷áËÑ³ïáõóÙ³Ý ³ñï³</w:t>
            </w:r>
            <w:r>
              <w:rPr>
                <w:rFonts w:cs="Arial Armenian" w:ascii="Arial Armenian" w:hAnsi="Arial Armenian"/>
                <w:sz w:val="18"/>
                <w:vertAlign w:val="subscript"/>
              </w:rPr>
              <w:softHyphen/>
            </w:r>
            <w:r>
              <w:rPr>
                <w:rFonts w:cs="Arial Armenian" w:ascii="Arial Armenian" w:hAnsi="Arial Armenian"/>
                <w:sz w:val="18"/>
              </w:rPr>
              <w:t>óáÉáõÙ (»ñµ Ñ³ßí»ïáõ ï³ñí³ ³ñ¹ÛáõÝùÝ»ñáí ³é³ç³ó»É ¿ Ñ³ñÏÇ ·Íáí ÷áËÑ³ïáõóáõÙ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51 §Þ³ÑáõÃ³Ñ³ñÏÇ ·Íáí Í³Ëë (÷áËÑ³ïáõóáõÙ)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Ð³ßí»ïáõ Å³Ù³Ý³Ï³ßñç³ÝÇ ½áõï íÝ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3 §Ð³ßí»ïáõ ï³ñí³ ½áõï ß³ÑáõÛÃ (íÝ³ë)¦</w:t>
            </w:r>
          </w:p>
        </w:tc>
      </w:tr>
    </w:tbl>
    <w:p>
      <w:pPr>
        <w:pStyle w:val="Style21"/>
        <w:rPr/>
      </w:pPr>
      <w:r>
        <w:rPr/>
        <w:t>331 §üÇÝ³Ýë³Ï³Ý ³ñ¹ÛáõÝù¦ 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å³Ñáí³·ñ³Ï³Ý Ñ³ïáõóáõÙÝ»ñÇ ¨ ·áõÙ³ñÝ»ñÇ í×³ñáõÙÝ»ñ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1 §àõÕÕ³ÏÇ ³å³Ñáí³·ñáõÃÛ³Ý ·Íáí ³å³Ñáí³·ñ³Ï³Ý Ñ³ïáõó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2 §ì»ñ³³å³Ñáí³·ñáõÃÛ³Ý ÁÝ¹áõÝí³Í éÇëÏ»ñÇ ·Íáí íÝ³ëÇ µ³ÅÝÇ Ñ³ïáõóáõÙ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ì»ñ³³å³Ñáí³·ñ³í×³ñÝ»ñÇ ·áõÙ³ñÝ»ñ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713 §ì»ñ³³å³Ñáí³·ñáõÃÛ³Ý ¨ é»ïñáó»ëÇ³ÛÇ ÷áË³Ýóí³Í éÇëÏ»ñÇ ·Íáí ³å³Ñáí³·ñ³í×³ñÝ»ñ¦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ì»ñ³³å³Ñáí³·ñáõÃÛ³Ý ÷áË³Ýóí³Í éÇëÏ»ñÇ ·Íáí ¹»åáÝ³óí³Í ³å³Ñáí³·ñ³í×³ñÝ»ñÇ íñ³ Ñ³ßí³ñÏí³Í ïáÏáëÝ»ñ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717 §¶áñÍ³éÝ³Ï³Ý ³ÛÉ Í³Ëë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Ð³ßí»ïáõ Å³Ù³Ý³Ï³ßñç³ÝáõÙ Ï³ÝË³ñ·»ÉÇã ÙÇçáó³éáõÙÝ»ñÇ å³ÑáõëïÇÝ Ï³ï³ñí³Í Ñ³ïÏ³óáõÙÝ»ñÇ ·áõÙ³ñÝ»ñ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554 § Î³ÝË³ñ·»ÉÇã ÙÇçáó³éáõÙÝ»ñÇ å³Ñáõëï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²å³Ñáí³·ñ³Ï³Ý å³ÑáõëïÝ»ñÇ ÷á÷áËáõÃÛ³Ýª Ù»Í³óÙ³Ý ³ñ¹ÛáõÝ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1 §âí³ëï³Ï³Í ³å³Ñáí³·ñ³í×³ñÝ»ñÇ å³ÑáõëïÇ ÷á÷áËáõÃÛ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2 §ÎÛ³ÝùÇ ³å³Ñáí³·ñáõÃÛ³Ý ·Íáí å³ÑáõëïÇ ÷á÷áËáõÃÛ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3 §ä³Ñ³ÝçÝ»ñÇ (íÝ³ëÝ»ñÇ) å³ÑáõëïÝ»ñÇ ÷á÷áËáõÃÛ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814 §²ÛÉ å³ÑáõëïÝ»ñÇ ÷á÷áËáõÃÛ³Ý ³ñ¹ÛáõÝù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6.Ð³ßí»ïáõ ï³ñí³ í»ñçÇ ¹ñáõÃÛ³Ùµ Ïáõï³Ïí³Í Í³Ëë»ñÇ Ñ³í³ù³·ñáõÙ Áëï ÁÝÏ»ñáõÃÛ³Ý ·áñÍáõÝ»áõÃÛ³Ý ³ÛÉ ï»ë³ÏÝ»ñÇ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716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¶áñÍ³éÝ³Ï³Ý Í³Ëë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717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¶áñÍ³éÝ³Ï³Ý ³ÛÉ Í³Ëë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1 §àã ÁÝÃ³óÇÏ ³ÏïÇíÝ»ñÇ í³×³éùÝ»ñÇ (ûï³ñáõÙÝ»ñÇ) Í³Ëë»ñ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 xml:space="preserve">722 §ÀÝÃ³óÇÏ ýÇÝ³Ýë³Ï³Ý ³ÏïÇíÝ»ñÇ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í³×³éùÝ»ñÇ (ûï³ñáõÙÝ»ñÇ) Í³Ëë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4 §àã ÁÝÃ³óÇÏ ÝÛáõÃ³Ï³Ý ³ÏïÇíÝ»ñÇ ¨ áã ÝÛáõÃ³Ï³Ý ³ÏïÇíÝ»ñÇ í»ñ³ã³÷áõÙÇó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5 §²ñï³ñÅáõÛÃÇ ÷áË³ñÅ»ù³ÛÇÝ ï³ñµ»ñáõÃÛáõÝÝ»ñÇó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6 §àã ·áñÍ³éÝ³Ï³Ý ýÇÝ³Ýë³Ï³Ý ·áñÍÇùÝ»ñÇ í»ñ³ã³÷áõÙÇó ¨ ³ñÅ»½ñÏáõÙÇó (³ÝÑ³í³ù³·ñ»ÉÇáõÃÛáõÝÇó) Í³Ëë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7 §ì³ñÏ»ñÇ ¨ ÷áË³éáõÃÛáõÝÝ»ñÇ ·Íáí Í³Ëë»ñ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728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²ÝÑ³ïáõÛó ïñí³Í ³ÏïÇíÝ»ñÇ ·Íáí Í³Ëë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9 §àã ·áñÍ³éÝ³Ï³Ý ³ÛÉ Í³Ëë»ñ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Armenian" w:ascii="Arial Armenian" w:hAnsi="Arial Armenian"/>
                <w:sz w:val="18"/>
              </w:rPr>
              <w:t>731 §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²ñï³ëáíáñ Í³Ëë»ñ</w:t>
            </w:r>
            <w:r>
              <w:rPr>
                <w:rFonts w:cs="Arial Armenian" w:ascii="Arial Armenian" w:hAnsi="Arial Armenian"/>
                <w:sz w:val="18"/>
              </w:rPr>
              <w:t>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41 §Ü³Ëáñ¹ ï³ñÇÝ»ñÇ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51 §Þ³ÑáõÃ³Ñ³ñÏÇ ·Íáí Í³Ëë (÷áËÑ³ïáõóáõÙ)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Ð³ßí»ïáõ Å³Ù³Ý³Ï³ßñç³ÝÇ ½áõï ß³ÑáõÛÃ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3 §Ð³ßí»ïáõ ï³ñí³ ½áõï ß³ÑáõÛÃ (íÝ³ë)¦</w:t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34 §â´²ÞÊì²Ì Þ²ÐàôÚÂ (âÌ²ÌÎì²Ì ìÜ²ê)¦</w:t>
      </w:r>
    </w:p>
    <w:p>
      <w:pPr>
        <w:pStyle w:val="Text"/>
        <w:rPr/>
      </w:pPr>
      <w:r>
        <w:rPr/>
        <w:t xml:space="preserve">34 §âµ³ßËí³Í ß³ÑáõÛÃ (ãÍ³ÍÏí³Í íÝ³ë)¦ ËáõÙµÝ Çñ Ù»ç Ý»ñ³éáõÙ ¿ Ñ»ï¨Û³É ³é³çÇÝ Ï³ñ·Ç (ëÇÝÃ»ïÇÏ) Ñ³ßÇíÝ»ñÁª 341 §Ü³Ëáñ¹ ï³ñÇÝ»ñÇ ýÇÝ³Ýë³Ï³Ý ³ñ¹ÛáõÝùÝ»ñÇ ×ß·ñïáõÙ¦, 342 §Ü³Ëáñ¹ ï³ñÇÝ»ñÇ ãµ³ßËí³Í ß³ÑáõÛÃ (ãÍ³ÍÏí³Í íÝ³ë)¦, 343 §Ð³ßí»ïáõ ï³ñí³ ½áõï ß³ÑáõÛÃ (íÝ³ë)¦ ¨ 344 §ØÇç³ÝÏÛ³É ß³Ñ³µ³ÅÇÝÝ»ñ¦: </w:t>
      </w:r>
    </w:p>
    <w:p>
      <w:pPr>
        <w:pStyle w:val="Style21"/>
        <w:rPr/>
      </w:pPr>
      <w:r>
        <w:rPr/>
        <w:t>Ð³ßÇí 341 §Ü³Ëáñ¹ ï³ñÇÝ»ñÇ ýÇÝ³Ýë³Ï³Ý ³ñ¹ÛáõÝùÝ»ñÇ ×ß·ñïáõÙ¦</w:t>
      </w:r>
    </w:p>
    <w:p>
      <w:pPr>
        <w:pStyle w:val="Text"/>
        <w:rPr/>
      </w:pPr>
      <w:r>
        <w:rPr/>
        <w:t>341 §Ü³Ëáñ¹ ï³ñÇÝ»ñÇ ýÇÝ³Ýë³Ï³Ý ³ñ¹ÛáõÝùÝ»ñÇ ×ß·ñïáõÙ¦ Ñ³ßÇíÁ Ý³Ë³ï»ëí³Í ¿ Ý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ÃÛáõÝÝ»ñÇ ³ñ¹ÛáõÝùáõÙ ³é³ç³ó³Í ×ß·ñïáõÙÝ»ñÇ í»ñ³µ»ñÛ³É ï»Õ»Ï³ïíáõÃÛ³Ý ÁÝ¹Ñ³Ýñ³óÙ³Ý Ñ³Ù³ñ (»Ã» ÁÝÏ»ñáõÃÛáõÝÝ ÁÝïñ»É ¿ ³ÛÝåÇëÇ ù³Õ³ù³Ï³ÝáõÃÛáõÝ, Áëï áñÇ ¿³Ï³Ý ëË³ÉÝ»ñÇ áõÕÕáõÙÝ»ñÇ ¨ Ñ³ßí³å³Ñ³Ï³Ý Ñ³ßí³éÙ³Ý ù³Õ³ù³Ï³ÝáõÃÛ³Ý ÷á÷áËáõÃÛáõÝÝ»ñÇ ³ñ¹ÛáõÝùÝ»ñÁ ×ß·ñïáõÙ »Ý ãµ³ßËí³Í ß³ÑáõÛÃÇ ëÏ½µÝ³Ï³Ý ÙÝ³óáñ¹Á): Ü³Ëáñ¹ ï³ñÇÝ»ñÇ ýÇÝ³Ýë³Ï³Ý ³ñ¹ÛáõÝùÝ»ñÇ ×ß·ñï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</w:t>
      </w:r>
    </w:p>
    <w:p>
      <w:pPr>
        <w:pStyle w:val="Text"/>
        <w:rPr/>
      </w:pPr>
      <w:r>
        <w:rPr/>
        <w:t>Ð³ßÇíÝ ³ÏïÇí³å³ëÇí³ÛÇÝ ¿, Ïñ»¹ÇïáõÙ ³ñï³óáÉíáõÙ ¿ ¿³Ï³Ý ëË³ÉÝ»ñÇ áõÕÕáõÙÝ»ñÇ ¨ Ñ³ßí³å³Ñ³Ï³Ý Ñ³ßí³éÙ³Ý ù³Õ³ù³Ï³ÝáõÃÛ³Ý ÷á÷áËáõÃÛáõÝÝ»ñÇ ³ñ¹ÛáõÝùáõÙ ³é³ç³ó³Í ×ß·ñïÙ³Ý ·áõÙ³ñÁ, áñÁ å»ïù ¿ ³í»É³óíÇ ãµ³ßËí³Í ß³ÑáõÛÃÇ ëÏ½µÝ³Ï³Ý ÙÝ³óáñ¹ÇÝ, ÇëÏ ¹»µ»ïáõÙª ¿³Ï³Ý ëË³ÉÝ»ñÇ áõÕÕÙ³Ý ¨ Ñ³ßí³å³Ñ³Ï³Ý Ñ³ßí³éÙ³Ý ù³Õ³ù³Ï³ÝáõÃÛ³Ý ÷á÷áËáõÃÛáõÝÝ»ñÇ ³ñ¹ÛáõÝùáõÙ ³é³ç³ó³Í ×ß·ñïÙ³Ý ·áõÙ³ñÁ, áñÁ å»ïù ¿ Ýí³½»óíÇ ãµ³ßËí³Í ß³ÑáõÛÃÇ ëÏ½µÝ³Ï³Ý ÙÝ³óáñ¹Çó: ²Ûë Ñ³ßíÇ ¹»µ»ï³ÛÇÝ ¨ Ïñ»¹Çï³ÛÇÝ ßñç³Ý³éáõÃÛáõÝÝ»ñÇ ï³ñµ»ñáõÃÛáõÝÁ Ñ³ßí»ïáõ Å³Ù³Ý³Ï³ßñç³ÝÇ í»ñçáõÙ ¹áõñë ¿ ·ñíáõÙª ×ßï»Éáí ãµ³ßËí³Í ß³ÑáõÛÃÇ ëÏ½µÝ³Ï³Ý ÙÝ³óáñ¹Á: ¾³Ï³Ý ëË³ÉÝ»ñÇ áõÕÕáõÙÝ»ñÇ ¨ Ñ³ßí³å³Ñ³Ï³Ý Ñ³ßí³éÙ³Ý ù³Õ³ù³Ï³ÝáõÃÛ³Ý ÷á÷áËáõÃÛáõÝÝ»ñÇ Ñ»ï¨³Ýùáí ³é³ç³óáÕ ·áõÙ³ñÝ»ñÁ å»ïù ¿ ³ñï³óáÉí»Ý Ñ³ßí»ïáõ Å³Ù³Ý³Ï³ßñç³ÝÇ Ñ³ßí»ïíáõÃÛáõÝáõÙª ×ßï»Éáí ãµ³ßËí³Í ß³ÑáõÛÃÇ ¨ Ñ³Ù³å³ï³ëË³Ý Ñ³ßí»Ïßé³ÛÇÝ Ñ³ßÇíÝ»ñÇ ëÏ½µÝ³Ï³Ý ÙÝ³óáñ¹Ý»ñÁ: Ð³Ù»Ù³ï»ÉÇ ï»Õ»Ï³ïíáõÃÛáõÝÁ å»ïù ¿ Ý»ñÏ³Û³óíÇ, ù³ÝÇ ¹»é ¹³ Çñ³·áñÍ»ÉÇ ¿:</w:t>
      </w:r>
    </w:p>
    <w:p>
      <w:pPr>
        <w:pStyle w:val="Text"/>
        <w:rPr/>
      </w:pPr>
      <w:r>
        <w:rPr/>
        <w:t>341 §Ü³Ëáñ¹ ï³ñÇÝ»ñÇ ýÇÝ³Ýë³Ï³Ý ³ñ¹ÛáõÝùÝ»ñÇ ×ß·ñïáõÙ¦ Ñ³ßíÇÝ ÏÇó Ï³ñáÕ »Ý µ³óí»É Ñ»ï¨Û³É »ñÏñáñ¹ Ï³ñ·Ç Ñ³ßÇíÝ»ñÁª 3411 §¾³Ï³Ý ëË³ÉÝ»ñÇ áõÕÕÙ³Ý ³ñ¹ÛáõÝùáõÙ ³é³ç³ó³Í ×ß·ñïáõÙ¦, 3412 §Ð³ßí³å³Ñ³Ï³Ý Ñ³ßí³éÙ³Ý ù³Õ³ù³Ï³ÝáõÃÛ³Ý ÷á÷áËáõÃÛáõÝÝ»ñÇ ³ñ¹ÛáõÝùáõÙ ³é³ç³ó³Í ×ß·ñïáõÙ¦:</w:t>
      </w:r>
    </w:p>
    <w:p>
      <w:pPr>
        <w:pStyle w:val="Style21"/>
        <w:rPr/>
      </w:pPr>
      <w:r>
        <w:rPr/>
        <w:t>341 §Ü³Ëáñ¹ ï³ñÇÝ»ñÇ ýÇÝ³Ýë³Ï³Ý ³ñ¹ÛáõÝùÝ»ñÇ ×ß·ñïáõÙ¦ Ñ³ßÇíÁ Ïñ»¹Çïáí ÃÕÃ³ÏóáõÙ ¿ Ñ»ï¨Û³É Ñ³ßÇíÝ»ñÇ Ñ»ï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20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 Å³Ù³Ý³Ï³ßñç³ÝÝ»ñÇÝ í»ñ³µ»ñáÕ ·áñÍ³éÝáõÃÛáõÝÝ»ñÇ ·Íáí Ñ³ßí»ïáõ Å³Ù³Ý³</w:t>
              <w:softHyphen/>
              <w:t xml:space="preserve">Ï³ßñç³ÝáõÙ Ñ³ÛïÝ³µ»ñí³Í ¿³Ï³Ý ëË³ÉÝ»ñÇ áõÕÕáõÙÝ»ñÇ ¨ Ñ³ßí³å³Ñ³Ï³Ý Ñ³ßí³éÙ³Ý ù³Õ³ù³Ï³ÝáõÃÛ³Ý ÷á÷áËáõÃÛáõÝÝ»ñÇ ³ñ¹ÛáõÝùáõÙ ³é³ç³ó³Í ×ß·ñïÙ³Ý ³ñï³óáÉáõÙ, áñáÝù å»ïù ¿ ³í»É³óí»Ý ãµ³ßËí³Í ß³ÑáõÛÃÇ ëÏ½µÝ³Ï³Ý ÙÝ³óáñ¹ÇÝ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12 §²ñ³·³Ù³ß ³é³ñÏ³Ý»ñ¦ ¨ ³ÏïÇíÝ»ñÝ áõ å³ñï³íáñáõÃÛáõÝÝ»ñÁ Ñ³ßí³éáÕ Ñ³Ù³å³ï³ëË³Ý ³ÛÉ Ñ³ßÇíÝ»ñ 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³Ëáñ¹ ï³ñÇÝ»ñÇ ýÇÝ³Ýë³Ï³Ý ³ñ¹ÛáõÝùÝ»ñÇ ×ß·ñïÙ³Ý Ñ»ï¨³Ýùáí ³é³ç³ó³Í ß³ÑáõÃ³Ñ³ñÏÇ ·Íáí Ñ»ï³Ó·í³Í Ñ³ñÏ³ÛÇÝ ³ÏïÇíÝ»ñÇ ³ñï³óáÉáõÙ, »ñµ ³Û¹ Ñ»ï¨³ÝùÁ ×ß·ñïáõÙ ¿ ãµ³ßËí³Í ß³ÑáõÛÃÇ ëÏ½µÝ³Ï³Ý ÙÝ³óáñ¹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³ßí»ïáõ Å³Ù³Ý³Ï³ßñç³ÝÇ í»ñçÇ ¹ñáõÃÛ³Ùµ ¹»µ»ï³ÛÇÝ ¨ Ïñ»¹Çï³ÛÇÝ ßñç³Ý³éáõÃÛáõÝÝ»ñÇ ¹ñ³Ï³Ý ï³ñµ»ñáõÃÛ³Ý ¹áõñë ·ñáõÙ (ãµ³ßËí³Í ß³ÑáõÛÃÇ ëÏ½µÝ³Ï³Ý ÙÝ³óáñ¹Ç Ýí³½»óáõÙ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 §Ü³Ëáñ¹ ï³ñÇÝ»ñÇ ãµ³ßËí³Í ß³ÑáõÛÃ (ãÍ³ÍÏí³Í íÝ³ë)¦</w:t>
            </w:r>
          </w:p>
        </w:tc>
      </w:tr>
    </w:tbl>
    <w:p>
      <w:pPr>
        <w:pStyle w:val="Style21"/>
        <w:rPr/>
      </w:pPr>
      <w:r>
        <w:rPr/>
        <w:t xml:space="preserve">341 §Ü³Ëáñ¹ ï³ñÇÝ»ñÇ ýÇÝ³Ýë³Ï³Ý ³ñ¹ÛáõÝùÝ»ñÇ ×ß·ñïáõÙ¦ </w:t>
        <w:br/>
        <w:t>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-ÃÛáõÝÝ»ñÇ ³ñ¹ÛáõÝùáõÙ ³é³ç³ó³Í ×ß·ñïÙ³Ý ³ñï³óáÉáõÙ, áñáÝù å»ïù ¿ Ýí³½»óí»Ý ãµ³ßËí³Í ß³ÑáõÛÃÇ ëÏ½µÝ³Ï³Ý ÙÝ³óáñ¹Ç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 ¨ ³ÏïÇíÝ»ñÝ áõ å³ñï³íáñáõÃÛáõÝÝ»ñÁ Ñ³ßí³éáÕ Ñ³Ù³å³ï³ëË³Ý ³ÛÉ Ñ³ßÇí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³Ëáñ¹ ï³ñÇÝ»ñÇ ýÇÝ³Ýë³Ï³Ý ³ñ¹ÛáõÝùÝ»ñÇ ×ß·ñïÙ³Ý Ñ»ï¨³Ýùáí ³é³ç³ó³Í ß³ÑáõÃ³Ñ³ñÏÇ ·Íáí Ñ»ï³Ó·í³Í Ñ³ñÏ³ÛÇÝ å³ñï³íáñáõÃÛáõÝÝ»ñÇ ³ñï³óáÉáõÙ, »ñµ ³Û¹ Ñ»ï¨³ÝùÁ ×ß·ñïáõÙ ¿ ãµ³ßËí³Í ß³ÑáõÛÃÇ ëÏ½µÝ³Ï³Ý ÙÝ³óáñ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³ßí»ïáõ Å³Ù³Ý³Ï³ßñç³ÝÇ í»ñçÇ ¹ñáõÃÛ³Ùµ ¹»µ»ï³ÛÇÝ ¨ Ïñ»¹Çï³ÛÇÝ ßñç³Ý³éáõÃÛáõÝÝ»ñÇ µ³ó³ë³Ï³Ý ï³ñµ»ñáõÃÛ³Ý ¹áõñë ·ñáõÙ (ãµ³ßËí³Í ß³ÑáõÛÃÇ ëÏ½µÝ³Ï³Ý ÙÝ³óáñ¹Ç ³í»É³óáõÙ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 §Ü³Ëáñ¹ ï³ñÇÝ»ñÇ ãµ³ßËí³Í ß³ÑáõÛÃ (ãÍ³ÍÏí³Í íÝ³ë)¦</w:t>
            </w:r>
          </w:p>
        </w:tc>
      </w:tr>
    </w:tbl>
    <w:p>
      <w:pPr>
        <w:pStyle w:val="Style21"/>
        <w:rPr/>
      </w:pPr>
      <w:r>
        <w:rPr/>
        <w:t>Ð³ßÇí 342 §Ü³Ëáñ¹ ï³ñÇÝ»ñÇ ãµ³ßËí³Í ß³ÑáõÛÃ (ãÍ³ÍÏí³Í íÝ³ë)¦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342 §Ü³Ëáñ¹ ï³ñÇÝ»ñÇ ãµ³ßËí³Í ß³ÑáõÛÃ (ãÍ³ÍÏí³Í íÝ³ë)¦ Ñ³ßÇíÁ Ý³Ë³ï»ëí³Í ¿ Ý³Ëáñ¹ ï³ñÇÝ»ñÇ ãµ³ßËí³Í ß³ÑáõÛÃÇ (ãÍ³ÍÏí³Í íÝ³ëÇ) í»ñ³µ»ñÛ³É ï»Õ»Ï³ïíáõÃÛ³Ý ÁÝ¹Ñ³Ýñ³óÙ³Ý Ñ³Ù³ñ: 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color w:val="0000FF"/>
          <w:sz w:val="18"/>
        </w:rPr>
      </w:pPr>
      <w:r>
        <w:rPr>
          <w:rFonts w:cs="Arial Armenian" w:ascii="Arial Armenian" w:hAnsi="Arial Armenian"/>
          <w:sz w:val="18"/>
        </w:rPr>
        <w:t xml:space="preserve">Ð³ßÇíÝ ³ÏïÇí³å³ëÇí³ÛÇÝ ¿, Ù³ëÝ³íáñ³å»ë, Ïñ»¹ÇïáõÙ ³ñï³óáÉíáõÙ ¿ Ý³Ëáñ¹ ï³ñí³ ãµ³ßËí³Í ß³ÑáõÛÃÁ, ³ÏïÇíÝ»ñÇ í»ñ³·Ý³Ñ³ïáõÙÇó ³ñÅ»ùÇ ³×Çª ãµ³ßËí³Í ß³ÑáõÛÃÇÝ í»ñ³·ñáõÙÁ, Ý³Ëáñ¹ ï³ñÇÝ»ñÇ íÝ³ëÝ»ñÇ Í³ÍÏáõÙÁ å³Ñáõëï³ÛÇÝ Ï³åÇï³ÉÇ Ñ³ßíÇÝ, ÇëÏ ¹»µ»ïáõÙª ãµ³ßËí³Í ß³ÑáõÛÃÇ û·ï³·áñÍáõÙÁ, Ý³Ëáñ¹ ï³ñí³ ãÍ³ÍÏí³Í íÝ³ëÁ: ²Ûë Ñ³ßíÇ Ïñ»¹Çï³ÛÇÝ ÙÝ³óáñ¹Ý Çñ»ÝÇó Ý»ñÏ³Û³óÝáõÙ ¿ Ñ³ßí»ïáõ ³Ùë³ÃíÇ ¹ñáõÃÛ³Ùµ Ý³Ëáñ¹ ï³ñÇÝ»ñÇ ãµ³ßËí³Í ß³ÑáõÛÃÁ, ÇëÏ ¹»µ»ï³ÛÇÝ ÙÝ³óáñ¹Áª ãÍ³ÍÏí³Í íÝ³ëÁ: ¸»µ»ï³ÛÇÝ ÙÝ³óáñ¹Ç ¹»åùáõÙ ³ÛÝ ¹³ëÇ ÁÝ¹Ñ³Ýáõñ ·áõÙ³ñáõÙ Ý»ñ³éíáõÙ ¿ µ³ó³ë³Ï³Ý Ýß³Ýáí: </w:t>
      </w:r>
    </w:p>
    <w:p>
      <w:pPr>
        <w:pStyle w:val="Style21"/>
        <w:rPr/>
      </w:pPr>
      <w:r>
        <w:rPr/>
        <w:t xml:space="preserve">342 §Ü³Ëáñ¹ ï³ñÇÝ»ñÇ ãµ³ßËí³Í ß³ÑáõÛÃ (ãÍ³ÍÏí³Í íÝ³ë)¦ 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áÕ ï³ñí³ ½áõï ß³ÑáõÛÃ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3 §Ð³ßí»ïáõ ï³ñí³ ½áõï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ÇÙÝ³Ï³Ý ÙÇçáóÝ»ñÇ, µÝ³Ï³Ý é»ëáõñëÝ»ñÇ ¨ áã ÝÛáõÃ³Ï³Ý ³ÏïÇíÝ»ñÇ í»ñ³·Ý³Ñ³ïáõÙÇó ³ñÅ»ùÇ ³×Çª ãµ³ßËí³Í ß³ÑáõÛÃÇÝ í»ñ³·ñ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1 §àã ÁÝÃ³óÇÏ ÝÛáõÃ³Ï³Ý ¨ áã ÝÛáõÃ³Ï³Ý ³ÏïÇíÝ»ñÇ í»ñ³·Ý³Ñ³ïáõÙÇó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Ü³Ëáñ¹ ï³ñÇÝ»ñÇ íÝ³ëÝ»ñÇ Í³ÍÏáõÙÁ å³Ñáõëï³ÛÇÝ Ï³åÇï³ÉÇ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1 §ä³Ñáõëï³ÛÇÝ Ï³åÇï³É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Î³ÝáÝ³¹ñ³Ï³Ý Ï³åÇï³ÉÇ Ýí³½»óáõÙª Ý³Ëáñ¹ ï³ñÇÝ»ñÇ íÝ³ëÝ»ñÇ Í³ÍÏÙ³Ý Ýå³ï³Ï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. Ü³Ëáñ¹ ï³ñÇÝ»ñÇ ãµ³ßËí³Í ß³ÑáõÛÃÇ ëÏ½µÝ³Ï³Ý ÙÝ³óáñ¹Ç ³í»É³óáõÙ (¿³Ï³Ý ëË³ÉÝ»ñÇ áõÕÕÙ³Ý ¨ Ñ³ßí³å³Ñ³Ï³Ý Ñ³ßí³éÙ³Ý ù³Õ³ù³Ï³ÝáõÃÛ³Ý ÷á÷áËáõÃÛáõÝÝ»ñÇ ³ñ¹ÛáõÝùáõÙ)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1 §Ü³Ëáñ¹ ï³ñÇÝ»ñÇ ýÇÝ³Ýë³Ï³Ý ³ñ¹ÛáõÝùÝ»ñÇ ×ß·ñïáõÙ¦</w:t>
            </w:r>
          </w:p>
        </w:tc>
      </w:tr>
    </w:tbl>
    <w:p>
      <w:pPr>
        <w:pStyle w:val="Style21"/>
        <w:rPr/>
      </w:pPr>
      <w:r>
        <w:rPr/>
        <w:t xml:space="preserve">342 §Ü³Ëáñ¹ ï³ñÇÝ»ñÇ ãµ³ßËí³Í ß³ÑáõÛÃ (ãÍ³ÍÏí³Í íÝ³ë)¦ </w:t>
        <w:br/>
        <w:t>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Ü³Ëáñ¹áÕ ï³ñí³ ½áõï íÝ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43 §Ð³ßí»ïáõ ï³ñí³ ½áõï ß³ÑáõÛÃ (íÝ³ë)¦ 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³Ëáñ¹ ï³ñÇÝ»ñÇ ãµ³ßËí³Í ß³ÑáõÛÃÇ Ñ³ßíÇÝ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å³Ñáõëï³ÛÇÝ Ï³åÇï³ÉÇÝ Ñ³ïÏ³ó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1 §ä³Ñáõëï³ÛÇÝ Ï³åÇï³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ß³Ñ³µ³ÅÇÝÝ»ñÇ Ñ³Ûï³ñ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Ï³ÝáÝ³¹ñ³Ï³Ý Ï³åÇï³ÉÇ ³í»É³ó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Ü³Ëáñ¹ ï³ñÇÝ»ñÇ ãµ³ßËí³Í ß³ÑáõÛÃÇ ëÏ½µÝ³Ï³Ý ÙÝ³óáñ¹Ç Ýí³½»óáõÙ (¿³Ï³Ý ëË³ÉÝ»ñÇ áõÕÕÙ³Ý ¨ Ñ³ßí³å³Ñ³Ï³Ý Ñ³ßí³éÙ³Ý ù³Õ³ù³Ï³ÝáõÃÛ³Ý ÷á÷áËáõÃÛáõÝÝ»ñÇ ³ñ¹ÛáõÝùáõÙ)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1 §Ü³Ëáñ¹ ï³ñÇÝ»ñÇ ýÇÝ³Ýë³Ï³Ý ³ñ¹ÛáõÝùÝ»ñÇ ×ß·ñïáõÙ¦</w:t>
            </w:r>
          </w:p>
        </w:tc>
      </w:tr>
    </w:tbl>
    <w:p>
      <w:pPr>
        <w:pStyle w:val="Style21"/>
        <w:rPr/>
      </w:pPr>
      <w:r>
        <w:rPr/>
        <w:t>Ð³ßÇí 343 §Ð³ßí»ïáõ ï³ñí³ ½áõï ß³ÑáõÛÃ (íÝ³ë)¦</w:t>
      </w:r>
    </w:p>
    <w:p>
      <w:pPr>
        <w:pStyle w:val="Text"/>
        <w:rPr/>
      </w:pPr>
      <w:r>
        <w:rPr/>
        <w:t xml:space="preserve">343 §Ð³ßí»ïáõ ï³ñí³ ½áõï ß³ÑáõÛÃ (íÝ³ë)¦ Ñ³ßÇíÁ Ý³Ë³ï»ëí³Í ¿ Ñ³ßí»ïáõ ï³ñí³ ½áõï ß³ÑáõÛÃÇ (íÝ³ëÇ) í»ñ³µ»ñÛ³É ï»Õ»Ï³ïíáõÃÛ³Ý ÁÝ¹Ñ³Ýñ³óÙ³Ý Ñ³Ù³ñ: </w:t>
      </w:r>
    </w:p>
    <w:p>
      <w:pPr>
        <w:pStyle w:val="Text"/>
        <w:rPr>
          <w:color w:val="0000FF"/>
        </w:rPr>
      </w:pPr>
      <w:r>
        <w:rPr/>
        <w:t>Ð³ßÇíÝ ³ÏïÇí³å³ëÇí³ÛÇÝ ¿, Ù³ëÝ³íáñ³å»ë, Ïñ»¹ÇïáõÙ ³ñï³óáÉíáõÙ ¿ Ñ³ßí»ïáõ ï³ñí³ ½áõï ß³ÑáõÛÃÁ, ÇÝãå»ë Ý³¨ ½áõï íÝ³ëÇ ï»Õ³÷áËáõÙÁ, ÇëÏ ¹»µ»ïáõÙª Ñ³ßí»ïáõ ï³ñí³ ½áõï íÝ³ëÁ, ÇÝãå»ë Ý³¨ ½áõï ß³ÑáõÛÃÇ ï»Õ³÷áËáõÙÁ: ²Ûë Ñ³ßíÇ Ïñ»¹Çï³ÛÇÝ ÙÝ³óáñ¹Ý Çñ»ÝÇó Ý»ñÏ³Û³óÝáõÙ ¿ Ñ³ßí»ïáõ ï³ñí³ ½áõï ß³ÑáõÛÃÁ, ÇëÏ ¹»µ»ï³ÛÇÝ ÙÝ³óáñ¹Áª ½áõï íÝ³ëÁ: ¸»µ»ï³ÛÇÝ ÙÝ³óáñ¹Ç ¹»åùáõÙ ³ÛÝ ¹³ëÇ ÁÝ¹Ñ³Ýáõñ ·áõÙ³ñáõÙ Ý»ñ³éíáõÙ ¿ µ³ó³ë³Ï³Ý Ýß³Ýáí:</w:t>
      </w:r>
      <w:r>
        <w:br w:type="page"/>
      </w:r>
    </w:p>
    <w:p>
      <w:pPr>
        <w:pStyle w:val="Style21"/>
        <w:rPr/>
      </w:pPr>
      <w:r>
        <w:rPr/>
        <w:t xml:space="preserve">343 §Ð³ßí»ïáõ ï³ñí³ ½áõï ß³ÑáõÛÃ (íÝ³ë)¦ Ñ³ßÇíÁ </w:t>
        <w:br/>
        <w:t>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Ð³ßí»ïáõ ï³ñí³ ½áõï ß³ÑáõÛÃ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Ü³Ëáñ¹áÕ ï³ñí³ ½áõï íÝ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42 §Ü³Ëáñ¹ ï³ñÇÝ»ñÇ ãµ³ßËí³Í ß³ÑáõÛÃ (ãÍ³ÍÏí³Í íÝ³ë)¦ </w:t>
            </w:r>
          </w:p>
        </w:tc>
      </w:tr>
    </w:tbl>
    <w:p>
      <w:pPr>
        <w:pStyle w:val="Style21"/>
        <w:rPr/>
      </w:pPr>
      <w:r>
        <w:rPr/>
        <w:t xml:space="preserve">343 §Ð³ßí»ïáõ ï³ñí³ ½áõï ß³ÑáõÛÃ (íÝ³ë)¦ Ñ³ßÇíÁ </w:t>
        <w:br/>
        <w:t>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ï³ñí³ ½áõï íÝ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³Ëáñ¹ ï³ñí³ ½áõï ß³ÑáõÛÃ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42 §Ü³Ëáñ¹ ï³ñÇÝ»ñÇ ãµ³ßËí³Í ß³ÑáõÛÃ (ãÍ³ÍÏí³Í íÝ³ë)¦ </w:t>
            </w:r>
          </w:p>
        </w:tc>
      </w:tr>
    </w:tbl>
    <w:p>
      <w:pPr>
        <w:pStyle w:val="Style21"/>
        <w:rPr/>
      </w:pPr>
      <w:r>
        <w:rPr/>
        <w:t>Ð³ßÇí 344 §ØÇç³ÝÏÛ³É ß³Ñ³µ³ÅÇÝÝ»ñ¦</w:t>
      </w:r>
    </w:p>
    <w:p>
      <w:pPr>
        <w:pStyle w:val="Text"/>
        <w:rPr/>
      </w:pPr>
      <w:r>
        <w:rPr/>
        <w:t>344 §ØÇç³ÝÏÛ³É ß³Ñ³µ³ÅÇÝÝ»ñ¦ Ñ³ßÇíÁ Ý³Ë³ï»ëí³Í ¿ Ñ³ßí»ïáõ ï³ñí³ ÁÝÃ³óùáõÙ Ñ³Ûï³ñ³ñí³Í ÙÇç³ÝÏÛ³É ß³Ñ³µ³ÅÇÝÝ»ñÇ í»ñ³µ»ñÛ³É ï»Õ»Ï³ïíáõÃÛ³Ý ÁÝ¹Ñ³Ýñ³óÙ³Ý Ñ³Ù³ñ:</w:t>
      </w:r>
    </w:p>
    <w:p>
      <w:pPr>
        <w:pStyle w:val="Text"/>
        <w:rPr/>
      </w:pPr>
      <w:r>
        <w:rPr/>
        <w:t>Ð³ßÇíÝ ³ÏïÇí³ÛÇÝ ¿, Ï³ñ·³íáñáÕ: Ø³ëÝ³íáñ³å»ë, ¹»µ»ïáõÙ ³ñï³óáÉíáõÙ ¿ Ñ³Ûï³ñ³ñí³Í ÙÇç³ÝÏÛ³É ß³Ñ³µ³ÅÇÝÝ»ñÇ ·áõÙ³ñÁ, ÇëÏ Ïñ»¹ÇïáõÙª Ñ³ßí»ïáõ ï³ñí³ ³ñ¹ÛáõÝùÝ»ñáí Ñ³Ûï³ñ³ñí³Í ß³Ñ³µ³ÅÇÝÝ»ñÇ Ù³ñáõÙÁ ÙÇç³ÝÏÛ³É ß³Ñ³µ³ÅÇÝÝ»ñÇ Ñ³ßíÇÝ: ²Ûë Ñ³ßíÇ ÙÝ³óáñ¹Á ¹»µ»ï³ÛÇÝ ¿ ¨ Çñ»ÝÇó Ý»ñÏ³Û³óÝáõÙ ¿ Ñ³Ûï³ñ³ñí³Í ÙÇç³ÝÏÛ³É ß³Ñ³µ³ÅÇÝÝ»ñÇ ·áõÙ³ñÁ Ñ³ßí»ïáõ ³Ùë³ÃíÇ ¹ñáõÃÛ³Ùµ: ²ÛÝ ¹³ëÇ ÁÝ¹Ñ³Ýáõñ ·áõÙ³ñáõÙ Ý»ñ³éíáõÙ ¿ µ³ó³ë³Ï³Ý Ýß³Ýáí:</w:t>
      </w:r>
    </w:p>
    <w:p>
      <w:pPr>
        <w:pStyle w:val="Text"/>
        <w:rPr/>
      </w:pPr>
      <w:r>
        <w:rPr/>
        <w:t>Ð³Ûï³ñ³ñí³Í ÙÇç³ÝÏÛ³É ß³Ñ³µ³ÅÇÝÝ»ñÇ í»ñÉáõÍ³Ï³Ý Ñ³ßí³éáõÙÁ ï³ñíáõÙ ¿ Áëï Ù³ëÝ³ÏÇóÝ»ñÇ (ÑÇÙÝ³¹ÇñÝ»ñÇ) ¨ ÁÝÏ»ñáõÃÛ³Ý ÏáÕÙÇó Ñ³ëï³ïí³Í ³ÛÉ áõÕÕáõÃÛáõÝÝ»ñÇ:</w:t>
      </w:r>
    </w:p>
    <w:p>
      <w:pPr>
        <w:pStyle w:val="Style21"/>
        <w:rPr/>
      </w:pPr>
      <w:r>
        <w:rPr/>
        <w:t>344 §ØÇç³ÝÏÛ³É ß³Ñ³µ³ÅÇÝ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ØÇç³ÝÏÛ³É ß³Ñ³µ³ÅÇÝÝ»ñÇ Ñ³Ûï³ñ³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</w:tbl>
    <w:p>
      <w:pPr>
        <w:pStyle w:val="Style21"/>
        <w:rPr/>
      </w:pPr>
      <w:r>
        <w:rPr/>
        <w:t>344 §ØÇç³ÝÏÛ³É ß³Ñ³µ³ÅÇÝ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ï³ñí³ ³ñ¹ÛáõÝùÝ»ñáí ß³Ñ³µ³ÅÇÝÝ»ñÇ Ñ³Ûï³ñ³ñáõÙÇó Ñ»ïá Ñ³Ûï³ñ³ñí³Í ÙÇç³ÝÏÛ³É ß³Ñ³µ³ÅÇÝÝ»ñÇ ¹áõñë ·ñ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35 §êºö²Î²Ü Î²äÆî²ÈÆ ²ÚÈ Ðà¸ì²ÌÜºð¦</w:t>
      </w:r>
    </w:p>
    <w:p>
      <w:pPr>
        <w:pStyle w:val="Text"/>
        <w:rPr/>
      </w:pPr>
      <w:r>
        <w:rPr/>
        <w:t>35 §êº÷³Ï³Ý Ï³åÇï³ÉÇ ³ÛÉ Ñá¹í³ÍÝ»ñ¦ ËáõÙµÝ Çñ Ù»ç Ý»ñ³éáõÙ ¿ Ñ»ï¨Û³É ³é³çÇÝ Ï³ñ·Ç (ëÇÝÃ»ïÇÏ) Ñ³ßÇíÝ»ñÁª 351 §ä³Ñáõëï³ÛÇÝ Ï³åÇï³É¦ ¨ 352 §àñå»ë ë»÷³Ï³Ý Ï³åÇï³ÉÇ ·áñÍÇùÝ»ñ ¹³ë³Ï³ñ·í³Í ³Í³ÝóÛ³É ·áñÍÇùÝ»ñ¦:</w:t>
      </w:r>
    </w:p>
    <w:p>
      <w:pPr>
        <w:pStyle w:val="Style21"/>
        <w:rPr/>
      </w:pPr>
      <w:r>
        <w:rPr/>
        <w:t>Ð³ßÇí 351 §ä³Ñáõëï³ÛÇÝ Ï³åÇï³É¦</w:t>
      </w:r>
    </w:p>
    <w:p>
      <w:pPr>
        <w:pStyle w:val="Text"/>
        <w:rPr/>
      </w:pPr>
      <w:r>
        <w:rPr/>
        <w:t>351 §ä³Ñáõëï³ÛÇÝ Ï³åÇï³É¦ Ñ³ßÇíÁ Ý³Ë³ï»ëí³Í ¿ ûñ»Ýë¹ñáõÃÛ³Ùµ ë³ÑÙ³Ýí³Í å³Ñáõëï³ÛÇÝ Ï³åÇï³ÉÇ Ó¨³íáñÙ³Ý ¨ û·ï³·áñÍÙ³Ý í»ñ³µ»ñÛ³É ï»Õ»Ï³ïíáõÃÛ³Ý ÁÝ¹Ñ³Ýñ³óÙ³Ý Ñ³Ù³ñ:</w:t>
      </w:r>
    </w:p>
    <w:p>
      <w:pPr>
        <w:pStyle w:val="Text"/>
        <w:rPr>
          <w:strike/>
          <w:color w:val="0000FF"/>
        </w:rPr>
      </w:pPr>
      <w:r>
        <w:rPr/>
        <w:t>Ð³ßÇíÁ å³ëÇí³ÛÇÝ ¿, Ù³ëÝ³íáñ³å»ë, Ïñ»¹ÇïáõÙ ³ñï³óáÉíáõÙ ¿ å³Ñáõëï³ÛÇÝ Ï³åÇï³ÉÇÝ Ñ³ïÏ³óáõÙÝ»ñÁ, ÇëÏ ¹»µ»ïáõÙª û·ï³·áñÍáõÙÁ: Ð³ßíÇ ÙÝ³óáñ¹Á Ïñ»¹Çï³ÛÇÝ ¿ ¨ Çñ»ÝÇó Ý»ñÏ³Û³óÝáõÙ ¿ å³Ñáõëï³ÛÇÝ Ï³åÇï³ÉÇ ãû·ï³·áñÍí³Í ÙÝ³óáñ¹Á Ñ³ßí»ïáõ ³Ùë³ÃíÇ ¹ñáõÃÛ³Ùµ:</w:t>
      </w:r>
    </w:p>
    <w:p>
      <w:pPr>
        <w:pStyle w:val="Text"/>
        <w:rPr/>
      </w:pPr>
      <w:r>
        <w:rPr/>
        <w:t>ä³Ñáõëï³ÛÇÝ Ï³åÇï³É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>351 §ä³Ñáõëï³ÛÇÝ Ï³åÇï³É¦ Ñ³ßÇíÁ Ïñ»¹Çïáí ÃÕÃ³ÏóáõÙ ¿ Ñ»ï¨Û³É Ñ³ßÇíÝ»ñÇ Ñ»ï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91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ä³Ñáõëï³ÛÇÝ Ï³åÇï³ÉÇÝ Ï³ï³ñíáÕ Ñ³ïÏ³ó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342 §Ü³Ëáñ¹ ï³ñÇÝ»ñÇ ãµ³ßËí³Í ß³ÑáõÛÃ (ãÍ³ÍÏí³Í íÝ³ë)¦</w:t>
            </w:r>
          </w:p>
        </w:tc>
      </w:tr>
    </w:tbl>
    <w:p>
      <w:pPr>
        <w:pStyle w:val="Style21"/>
        <w:rPr/>
      </w:pPr>
      <w:r>
        <w:rPr/>
        <w:t>351 §ä³Ñáõëï³ÛÇÝ Ï³åÇï³É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ä³Ñáõëï³ÛÇÝ Ï³åÇï³ÉÇ û·ï³·áñÍáõÙª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íÝ³ëÝ»ñÇ Í³ÍÏÙ³Ý Ýå³ï³Ï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42 §Ü³Ëáñ¹ ï³ñÇÝ»ñÇ ãµ³ßËí³Í ß³ÑáõÛÃ (ãÍ³ÍÏí³Í íÝ³ë)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ß³Ñ³µ³ÅÇÝÝ»ñÇ í×³ñÙ³Ý Ýå³ï³Ï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9 §Î³ñ×³Å³ÙÏ»ï Ïñ»¹Çïáñ³Ï³Ý å³ñïù»ñ Ù³ëÝ³ÏÇóÝ»ñÇÝ (ÑÇÙÝ³¹ÇñÝ»ñÇÝ) ¨ ³ßË³ï³ÏÇóÝ»ñÇÝ ³ÛÉ ·áñÍ³éÝáõÃÛáõÝÝ»ñÇ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Ï³ÝáÝ³¹ñ³Ï³Ý Ï³åÇï³ÉÇ ³í»É³óÙ³Ý Ýå³ï³Ï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</w:t>
            </w:r>
          </w:p>
        </w:tc>
      </w:tr>
    </w:tbl>
    <w:p>
      <w:pPr>
        <w:pStyle w:val="Style21"/>
        <w:rPr/>
      </w:pPr>
      <w:r>
        <w:rPr/>
        <w:t>Ð³ßÇí 352 §àñå»ë ë»÷³Ï³Ý Ï³åÇï³ÉÇ ·áñÍÇùÝ»ñ ¹³ë³Ï³ñ·í³Í ³Í³ÝóÛ³É ·áñÍÇùÝ»ñ¦</w:t>
      </w:r>
    </w:p>
    <w:p>
      <w:pPr>
        <w:pStyle w:val="Text"/>
        <w:rPr/>
      </w:pPr>
      <w:r>
        <w:rPr>
          <w:rFonts w:eastAsia="Arial Armenian"/>
        </w:rPr>
        <w:t xml:space="preserve"> </w:t>
      </w:r>
      <w:r>
        <w:rPr/>
        <w:t xml:space="preserve">352 §àñå»ë ë»÷³Ï³Ý Ï³åÇï³ÉÇ ·áñÍÇùÝ»ñ ¹³ë³Ï³ñ·í³Í ³Í³ÝóÛ³É ·áñÍÇùÝ»ñ¦ Ñ³ßÇíÁ Ý³Ë³ï»ëí³Í ¿ áñå»ë ë»÷³Ï³Ý Ï³åÇï³ÉÇ ·áñÍÇùÝ»ñ ¹³ë³Ï³ñ·í³Í ³Í³ÝóÛ³É ·áñÍÇùÝ»ñÇ (ñ³ÛÃ»ñ, µ³ÅÝ»ïáÙë»ñÇ ûåóÇáÝÝ»ñ ¨ í³ñ³ÝïÝ»ñ, µ³Õ³¹ñÛ³É å³ñïù³ÛÇÝ ·áñÍÇùáõÙ å³ñáõÝ³ÏíáÕª µ³ÅÝ»ïáÙë»ñÇ ÷áË³ñÏÙ³Ý Çñ³íáõÝùÝ»ñ ¨ ³ÛÉÝ) ³éÏ³ÛáõÃÛ³Ý ¨ ß³ñÅÇ í»ñ³µ»ñÛ³É ï»Õ»Ï³ïíáõÃÛ³Ý ÁÝ¹Ñ³Ýñ³óÙ³Ý Ñ³Ù³ñ: </w:t>
      </w:r>
    </w:p>
    <w:p>
      <w:pPr>
        <w:pStyle w:val="Text"/>
        <w:rPr/>
      </w:pPr>
      <w:r>
        <w:rPr/>
        <w:t>Ð³ßÇíÁ å³ëÇí³ÛÇÝ ¿, Ù³ëÝ³íáñ³å»ë, Ïñ»¹ÇïáõÙ ³ñï³óáÉíáõÙ ¿ ï»Õ³µ³ßËí³Í áñå»ë ë»÷³Ï³Ý Ï³åÇï³ÉÇ ·áñÍÇùÝ»ñ ¹³ë³Ï³ñ·í³Í ³Í³ÝóÛ³É ·áñÍÇùÝ»ñÇ ³ñÅ»ùÁ, ¹ñ³Ýó ³ñÅ»ùÇ ³×Á, ÇëÏ ¹»µ»ïáõÙª Çñ³·áñÍáõÙÁ, ³ñÅ»ùÇ Ýí³½áõÙÁ: Ð³ßíÇ ÙÝ³óáñ¹Á Ïñ»¹Çï³ÛÇÝ ¿ ¨ Çñ»ÝÇó Ý»ñÏ³Û³óÝáõÙ ¿ áñå»ë ë»÷³Ï³Ý Ï³åÇï³ÉÇ ·áñÍÇùÝ»ñ ¹³ë³Ï³ñ·í³Í ³Í³ÝóÛ³É ·áñÍÇùÝ»ñÇ ÙÝ³óáñ¹Á Ñ³ßí»ïáõ ³Ùë³ÃíÇ ¹ñáõÃÛ³Ùµ:</w:t>
      </w:r>
    </w:p>
    <w:p>
      <w:pPr>
        <w:pStyle w:val="Text"/>
        <w:rPr/>
      </w:pPr>
      <w:r>
        <w:rPr/>
        <w:t>àñå»ë ë»÷³Ï³Ý Ï³åÇï³ÉÇ ·áñÍÇùÝ»ñ ¹³ë³Ï³ñ·í³Í ³Í³ÝóÛ³É ·áñÍÇùÝ»ñÇ í»ñÉáõÍ³Ï³Ý Ñ³ßí³éáõÙÁ ï³ñíáõÙ ¿ Áëï ³Í³ÝóÛ³É ·áñÍÇ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352 §àñå»ë ë»÷³Ï³Ý Ï³åÇï³ÉÇ ·áñÍÇùÝ»ñ ¹³ë³Ï³ñ·í³Í ³Í³ÝóÛ³É </w:t>
        <w:br/>
        <w:t>·áñÍÇù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àñå»ë ë»÷³Ï³Ý Ï³åÇï³ÉÇ ·áñÍÇùÝ»ñ ¹³ë³Ï³ñ·í³Í ³Í³ÝóÛ³É ·áñÍÇùÝ»ñÇ ï»Õ³µ³ß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àñå»ë ë»÷³Ï³Ý Ï³åÇï³ÉÇ ·áñÍÇùÝ»ñ ¹³ë³Ï³ñ·í³Í ³Í³ÝóÛ³É ·áñÍÇùÝ»ñÇ ³ñÅ»ùÇ ³×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</w:tbl>
    <w:p>
      <w:pPr>
        <w:pStyle w:val="Style21"/>
        <w:rPr/>
      </w:pPr>
      <w:r>
        <w:rPr/>
        <w:t xml:space="preserve">352 §àñå»ë ë»÷³Ï³Ý Ï³åÇï³ÉÇ ·áñÍÇùÝ»ñ ¹³ë³Ï³ñ·í³Í ³Í³ÝóÛ³É </w:t>
        <w:br/>
        <w:t>·áñÍÇù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àñå»ë ë»÷³Ï³Ý Ï³åÇï³ÉÇ ·áñÍÇùÝ»ñ ¹³ë³Ï³ñ·í³Í ³Í³ÝóÛ³É ·áñÍÇùÝ»ñÇ Çñ³·áñÍ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11 §Î³ÝáÝ³¹ñ³Ï³Ý (µ³ÅÝ»Ñ³í³ù) Ï³åÇï³É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ñå»ë ë»÷³Ï³Ý Ï³åÇï³ÉÇ ·áñÍÇùÝ»ñ ¹³ë³Ï³ñ·í³Í ³Í³ÝóÛ³É ·áñÍÇùÝ»ñÇ ³ñÅ»ùÇ Ýí³½Ù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</w:tbl>
    <w:p>
      <w:pPr>
        <w:pStyle w:val="Normal"/>
        <w:spacing w:lineRule="exact" w:line="240"/>
        <w:ind w:right="-1" w:hanging="0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  <w:r>
        <w:br w:type="page"/>
      </w:r>
    </w:p>
    <w:p>
      <w:pPr>
        <w:pStyle w:val="Heading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¸²ê 4 §àâ ÀÜÂ²òÆÎ ä²ðî²ìàðàôÂÚàôÜÜºð¦</w:t>
      </w:r>
    </w:p>
    <w:p>
      <w:pPr>
        <w:pStyle w:val="Text"/>
        <w:rPr/>
      </w:pPr>
      <w:r>
        <w:rPr/>
        <w:t>²Ûë ¹³ëÇ Ñ³ßÇíÝ»ñÁ, µ³ó³éáõÃÛ³Ùµ Ï³ñ·³íáñáÕ ¨ ³ÏïÇí³å³ëÇí³ÛÇÝ Ñ³ßÇíÝ»ñÇ, å³ëÇí³ÛÇÝ »Ý ¨ Ý³Ë³ï»ëí³Í »Ý áã ÁÝÃ³óÇÏ å³ñï³íáñáõÃÛáõÝÝ»ñÇ ³éÏ³ÛáõÃÛ³Ý ¨ ß³ñÅÇ í»ñ³µ»ñÛ³É ï»Õ»Ï³ïíáõÃÛ³Ý ÁÝ¹Ñ³Ýñ³óÙ³Ý Ñ³Ù³ñ: 4 §àã ÁÝÃ³óÇÏ å³ñï³íáñáõÃÛáõÝÝ»ñ¦ ¹³ëÝ Çñ Ù»ç Ý»ñ³éáõÙ ¿ Ñ»ï¨Û³É ËÙµ»ñÁ` 41 §ºñÏ³ñ³Å³ÙÏ»ï ýÇÝ³Ýë³Ï³Ý å³ñï³íáñáõÃÛáõÝÝ»ñ¦ ¨ 42 §²ÛÉ áã ÁÝÃ³óÇÏ å³ñï³íáñáõÃÛáõÝÝ»ñ¦:</w:t>
      </w:r>
    </w:p>
    <w:p>
      <w:pPr>
        <w:pStyle w:val="Text"/>
        <w:rPr/>
      </w:pPr>
      <w:r>
        <w:rPr/>
        <w:t>ä³ñï³íáñáõÃÛáõÝÝ»ñÇª áã ÁÝÃ³óÇÏÇÝ í»ñ³·ñÙ³Ý Ùáï»óáõÙÝ»ñÁ ÝÏ³ñ³·ñí³Í »Ý ÐÐÐÐê 1 §üÇÝ³Ýë³Ï³Ý Ñ³ßí»ïíáõÃÛáõÝÝ»ñÇ Ý»ñÏ³Û³óáõÙ¦ ëï³Ý¹³ñïáõÙ:</w:t>
      </w:r>
    </w:p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41 §ºðÎ²ð²Ä²ØÎºî üÆÜ²Üê²Î²Ü ä²ðî²ìàðàôÂÚàôÜÜºð¦</w:t>
      </w:r>
    </w:p>
    <w:p>
      <w:pPr>
        <w:pStyle w:val="Text"/>
        <w:rPr/>
      </w:pPr>
      <w:r>
        <w:rPr/>
        <w:t>41 §ºñÏ³ñ³Å³ÙÏ»ï ýÇÝ³Ýë³Ï³Ý å³ñï³íáñáõÃÛáõÝÝ»ñ¦ ËáõÙµÝ Çñ Ù»ç Ý»ñ³éáõÙ ¿ Ñ»ï¨Û³É ³é³çÇÝ Ï³ñ·Ç (ëÇÝÃ»ïÇÏ) Ñ³ßÇíÝ»ñÁª 411 §ºñÏ³ñ³Å³ÙÏ»ï µ³ÝÏ³ÛÇÝ í³ñÏ»ñÇ ·Íáí í×³ñí»ÉÇù Ñ³Ù³Ë³éÝ ·áõÙ³ñÝ»ñ¦, 412 §ºñÏ³ñ³Å³ÙÏ»ï ÷áË³éáõÃÛáõÝÝ»ñÇ ·Íáí í×³ñí»ÉÇù Ñ³Ù³Ë³éÝ ·áõÙ³ñÝ»ñ¦, 413 §üÇÝ³Ýë³Ï³Ý í³ñÓ³Ï³ÉáõÃÛ³Ý ·Íáí í×³ñí»ÉÇù Ñ³Ù³Ë³éÝ ·áõÙ³ñÝ»ñ¦, 414 §âÏñ³Í ïáÏáë³ÛÇÝ Í³Ëë»ñ ³ÙáñïÇ½³óí³Í ³ñÅ»ùáí Ñ³ßí³éíáÕ »ñÏ³ñ³Å³ÙÏ»ï ýÇÝ³Ýë³Ï³Ý å³ñï³íáñáõÃÛáõÝÝ»ñÇ ·Íáí¦ ¨ 415 §àñå»ë Ñ»ç³íáñÙ³Ý ·áñÍÇù Ý³Ë³ï»ëí³Í áã ÁÝÃ³óÇÏ ýÇÝ³Ýë³Ï³Ý å³ñï³íáñáõÃÛáõÝÝ»ñ¦:</w:t>
      </w:r>
    </w:p>
    <w:p>
      <w:pPr>
        <w:pStyle w:val="Style21"/>
        <w:rPr/>
      </w:pPr>
      <w:r>
        <w:rPr/>
        <w:t>Ð³ßÇí 411 §ºñÏ³ñ³Å³ÙÏ»ï µ³ÝÏ³ÛÇÝ í³ñÏ»ñÇ ·Íáí í×³ñí»ÉÇù Ñ³Ù³Ë³éÝ ·áõÙ³ñÝ»ñ¦</w:t>
      </w:r>
    </w:p>
    <w:p>
      <w:pPr>
        <w:pStyle w:val="Text"/>
        <w:rPr/>
      </w:pPr>
      <w:r>
        <w:rPr/>
        <w:t>411 §ºñÏ³ñ³Å³ÙÏ»ï µ³ÝÏ³ÛÇÝ í³ñÏ»ñÇ ·Íáí í×³ñí»ÉÇù Ñ³Ù³Ë³éÝ ·áõÙ³ñÝ»ñ¦ Ñ³ßÇíÁ Ý³Ë³ï»ëí³Í ¿ Ð³Û³ëï³ÝÇ Ð³Ýñ³å»ïáõÃÛ³Ý ¨ ³ñï»ñÏñÇ µ³ÝÏ»ñÇó ëï³óí³Í »ñÏ³ñ³Å³ÙÏ»ï (Ñ³ßí»ïáõ ³Ùë³ÃíÇ ¹ñáõÃÛ³Ùµ Ù»Ï ï³ñáõó ³í»É Ù³ñÙ³Ý Å³ÙÏ»ï áõÝ»óáÕ) í³ñÏ»ñÇ ·Íáí í×³ñí»ÉÇù Ñ³Ù³Ë³éÝ ·áõÙ³ñÝ»ñÇ (ïáÏáëÝ»ñÇ ¨ ÑÇÙÝ³Ï³Ý ·áõÙ³ñÇ ·Íáí µáÉáñ í×³ñáõÙÝ»ñÇ ³Ýí³Ý³Ï³Ý (ã½»Õãí³Í) ³ñÅ»ùÁ) ³éÏ³ÛáõÃÛ³Ý áõ ß³ñÅÇ í»ñ³µ»ñÛ³É ï»Õ»Ï³ïíáõÃÛ³Ý ÁÝ¹Ñ³Ýñ³óÙ³Ý Ñ³Ù³ñ: üÇÝ³Ýë³Ï³Ý å³ñï³íáñáõÃÛáõÝÝ»ñÇ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ëï³óí³Í »ñÏ³ñ³Å³ÙÏ»ï í³ñÏ»ñÇ ·Íáí í×³ñí»ÉÇù Ñ³Ù³Ë³éÝ ·áõÙ³ñÝ»ñÁ, ÇëÏ ¹»µ»ïáõÙª ¹ñ³Ýó Ù³ñáõÙÁ Ï³Ù Ï³ñ×³Å³ÙÏ»ï Ù³ëÇ ï»Õ³÷áËáõÙÁ: ²Ûë Ñ³ßíÇ ÙÝ³óáñ¹Á Ïñ»¹Çï³ÛÇÝ ¿ ¨ Çñ»ÝÇó Ý»ñÏ³Û³óÝáõÙ ¿ »ñÏ³ñ³Å³ÙÏ»ï µ³ÝÏ³ÛÇÝ í³ñÏ»ñÇ ·Íáí í×³ñí»ÉÇù Ñ³Ù³Ë³éÝ ·áõÙ³ñÝ»ñÁ Ñ³ßí»ïáõ ³Ùë³ÃíÇ ¹ñáõÃÛ³Ùµ:</w:t>
      </w:r>
    </w:p>
    <w:p>
      <w:pPr>
        <w:pStyle w:val="Text"/>
        <w:rPr/>
      </w:pPr>
      <w:r>
        <w:rPr/>
        <w:t>ºñÏ³ñ³Å³ÙÏ»ï µ³ÝÏ³ÛÇÝ í³ñÏ»ñÇ ·Íáí í×³ñí»ÉÇù Ñ³Ù³Ë³éÝ ·áõÙ³ñÝ»ñÇ í»ñÉáõÍ³Ï³Ý Ñ³ßí³éáõÙÁ ï³ñíáõÙ ¿ Áëï í³ñÏ³ïáõÝ»ñÇ, Ù³ñÙ³Ý Å³ÙÏ»ïÝ»ñÇ, ³é³ÝÓÇÝ í³ñÏ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411 §ºñÏ³ñ³Å³ÙÏ»ï µ³ÝÏ³ÛÇÝ í³ñÏ»ñÇ ·Íáí í×³ñí»ÉÇù Ñ³Ù³Ë³éÝ </w:t>
        <w:br/>
        <w:t>·áõÙ³ñÝ»ñ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´³ÝÏ³ÛÇÝ í³ñÏ»ñÇ ëï³óáõÙ ¹ñ³Ù³Ï³Ý ÙÇçáóÝ»ñ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´³ÝÏ³ÛÇÝ í³ñÏ»ñÇ ëï³óáõÙ, áñáÝù ³ÝÙÇç³å»ë áõÕÕíáõÙ »Ý Ïñ»¹Çïáñ³Ï³Ý å³ñïù»ñÇ Ù³ñÙ³ÝÁ Ï³Ù ¹»µÇïáñ³Ï³Ý å³ñïù»ñÇ ³é³ç³óÙ³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2 §Î³ÝË³í×³ñÝ»ñ áã ÁÝÃ³óÇÏ ³ÏïÇíÝ»ñ Ó»éù µ»ñ»Éáõ Ñ³Ù³ñ¦</w:t>
            </w:r>
          </w:p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  <w:tr>
        <w:trPr>
          <w:trHeight w:val="100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ñÏ³ñ³Å³ÙÏ»ï µ³ÝÏ³ÛÇÝ í³ñÏ»ñÇ ·Íáí ãÏñ³Í ïáÏáë³ÛÇ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411 §ºñÏ³ñ³Å³ÙÏ»ï µ³ÝÏ³ÛÇÝ í³ñÏ»ñÇ ·Íáí í×³ñí»ÉÇù Ñ³Ù³Ë³éÝ </w:t>
        <w:br/>
        <w:t>·áõÙ³ñ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Ï³ñ³Å³ÙÏ»ï µ³ÝÏ³ÛÇÝ í³ñÏ»ñÇ ·Íáí í×³ñí»ÉÇù Ñ³Ù³Ë³éÝ ·áõÙ³ñÝ»ñÇ Ï³ñ×³Å³ÙÏ»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512 §ºñÏ³ñ³Å³ÙÏ»ï µ³ÝÏ³ÛÇÝ í³ñÏ»ñÇ ·Íáí í×³ñí»ÉÇù Ñ³Ù³Ë³éÝ ·áõÙ³ñÝ»ñÇ Ï³ñ×³Å³ÙÏ»ï Ù³ë¦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ºñÏ³ñ³Å³ÙÏ»ï µ³ÝÏ³ÛÇÝ í³ñÏ»ñÇ Ù³ñáõÙª Å³ÙÏ»ïÇó ßáõï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- ÷³ëï³óÇ í×³ñí³Í ·áõÙ³ñÇ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Ñ³ßí»Ïßé³ÛÇÝ ³ñÅ»ùÇ ¨ ÷³ëï³óÇ í×³ñí³Í ·áõÙ³ñÇ µ³ó³ë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ñÏ³ñ³Å³ÙÏ»ï µ³ÝÏ³ÛÇÝ í³ñÏ»ñÇ ·Íáí ãÏñ³Í ïáÏáë³ÛÇÝ Í³Ëë»ñ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412 §ºñÏ³ñ³Å³ÙÏ»ï ÷áË³éáõÃÛáõÝÝ»ñÇ ·Íáí í×³ñí»ÉÇù Ñ³Ù³Ë³éÝ ·áõÙ³ñÝ»ñ¦</w:t>
      </w:r>
    </w:p>
    <w:p>
      <w:pPr>
        <w:pStyle w:val="Text"/>
        <w:rPr/>
      </w:pPr>
      <w:r>
        <w:rPr/>
        <w:t>412 §ºñÏ³ñ³Å³ÙÏ»ï ÷áË³éáõÃÛáõÝÝ»ñÇ ·Íáí í×³ñí»ÉÇù Ñ³Ù³Ë³éÝ ·áõÙ³ñÝ»ñ¦ Ñ³ßÇíÁ Ý³Ë³ï»ëí³Í ¿ »ñÏ³ñ³Å³ÙÏ»ï (Ñ³ßí»ïáõ ³Ùë³ÃíÇ ¹ñáõÃÛ³Ùµ Ù»Ï ï³ñáõó ³í»É Ù³ñÙ³Ý Å³ÙÏ»ï áõÝ»óáÕ) ÷áË³éáõÃÛáõÝÝ»ñÇ ·Íáí í×³ñí»ÉÇù Ñ³Ù³Ë³éÝ ·áõÙ³ñÝ»ñÇ (ïáÏáëÝ»ñÇ ¨ ÑÇÙÝ³Ï³Ý ·áõÙ³ñÇ ·Íáí µáÉáñ í×³ñáõÙÝ»ñÇ ³Ýí³Ý³Ï³Ý (ã½»Õãí³Í) ³ñÅ»ùÁ) ³éÏ³ÛáõÃÛ³Ý áõ ß³ñÅÇ í»ñ³µ»ñÛ³É ï»Õ»Ï³ïíáõÃÛ³Ý ÁÝ¹Ñ³Ýñ³óÙ³Ý Ñ³Ù³ñ: üÇÝ³Ýë³Ï³Ý å³ñï³íáñáõÃÛáõÝÝ»ñÇ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ëï³óí³Í »ñÏ³ñ³Å³ÙÏ»ï ÷áË³éáõÃÛáõÝÝ»ñÇ ·Íáí í×³ñí»ÉÇù Ñ³Ù³Ë³éÝ ·áõÙ³ñÝ»ñÁ, ÇëÏ ¹»µ»ïáõÙª ¹ñ³Ýó Ù³ñáõÙÁ Ï³Ù Ï³ñ×³Å³ÙÏ»ï Ù³ëÇ ï»Õ³÷áËáõÙÁ: ²Ûë Ñ³ßíÇ ÙÝ³óáñ¹Á Ïñ»¹Çï³ÛÇÝ ¿ ¨ Çñ»ÝÇó Ý»ñÏ³Û³óÝáõÙ ¿ »ñÏ³ñ³Å³ÙÏ»ï ÷áË³éáõÃÛáõÝÝ»ñÇ ·Íáí í×³ñí»ÉÇù Ñ³Ù³Ë³éÝ ·áõÙ³ñÝ»ñÁ Ñ³ßí»ïáõ ³Ùë³ÃíÇ ¹ñáõÃÛ³Ùµ:</w:t>
      </w:r>
    </w:p>
    <w:p>
      <w:pPr>
        <w:pStyle w:val="Text"/>
        <w:rPr/>
      </w:pPr>
      <w:r>
        <w:rPr/>
        <w:t>412 §ºñÏ³ñ³Å³ÙÏ»ï ÷áË³éáõÃÛáõÝÝ»ñÇ ·Íáí í×³ñí»ÉÇù Ñ³Ù³Ë³éÝ ·áõÙ³ñÝ»ñ¦ Ñ³ßíÇÝ ÏÇó Ï³ñáÕ »Ý µ³óí»É Ñ»ï¨Û³É »ñÏñáñ¹ Ï³ñ·Ç Ñ³ßÇíÝ»ñÁª 4121 §îñí³Í »ñÏ³ñ³Å³ÙÏ»ï ÙáõñÑ³ÏÝ»ñÇ ·Íáí í×³ñí»ÉÇù Ñ³Ù³Ë³éÝ ·áõÙ³ñÝ»ñ¦, 4122 §î»Õ³µ³ßËí³Í »ñÏ³ñ³Å³ÙÏ»ï å³ñï³ïáÙë»ñÇ ·Íáí í×³ñí»ÉÇù Ñ³Ù³Ë³éÝ ·áõÙ³ñÝ»ñ¦, 4123 §²ÛÉ »ñÏ³ñ³Å³ÙÏ»ï ÷áË³éáõÃÛáõÝÝ»ñÇ ·Íáí í×³ñí»ÉÇù Ñ³Ù³Ë³éÝ ·áõÙ³ñÝ»ñ¦:</w:t>
      </w:r>
    </w:p>
    <w:p>
      <w:pPr>
        <w:pStyle w:val="Text"/>
        <w:rPr/>
      </w:pPr>
      <w:r>
        <w:rPr/>
        <w:t>ºñÏ³ñ³Å³ÙÏ»ï ÷áË³éáõÃÛáõÝÝ»ñÇ ·Íáí í×³ñí»ÉÇù Ñ³Ù³Ë³éÝ ·áõÙ³ñÝ»ñÇ í»ñÉáõÍ³Ï³Ý Ñ³ßí³éáõÙÁ ï³ñíáõÙ ¿ Áëï ÷áË³ïáõÝ»ñÇ, Ù³ñÙ³Ý Å³ÙÏ»ïÝ»ñÇ, ³é³ÝÓÇÝ ÷áË³éáõÃÛáõÝ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412 §ºñÏ³ñ³Å³ÙÏ»ï ÷áË³éáõÃÛáõÝÝ»ñÇ ·Íáí í×³ñí»ÉÇù Ñ³Ù³Ë³éÝ ·áõÙ³ñÝ»ñ¦ </w:t>
        <w:br/>
        <w:t>Ñ³ßÇíÁ Ïñ»¹Çïáí ÃÕÃ³ÏóáõÙ ¿ Ñ»ï¨Û³É Ñ³ßÇíÝ»ñÇ Ñ»ï</w:t>
      </w:r>
    </w:p>
    <w:p>
      <w:pPr>
        <w:pStyle w:val="Normal"/>
        <w:spacing w:lineRule="exact" w:line="240"/>
        <w:ind w:right="-1" w:hanging="0"/>
        <w:jc w:val="center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öáË³éáõÃÛáõÝÝ»ñÇ ëï³óáõÙ ¹ñ³Ù³Ï³Ý ÙÇçáóÝ»ñ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öáË³éáõÃÛáõÝÝ»ñÇ ëï³óáõÙ, áñáÝù ³ÝÙÇç³-å»ë áõÕÕíáõÙ »Ý Ïñ»¹Çïáñ³Ï³Ý å³ñïù»ñÇ Ù³ñÙ³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ñÏ³ñ³Å³ÙÏ»ï ÷áË³éáõÃÛáõÝÝ»ñÇ ·Íáí ãÏñ³Í ïáÏáë³ÛÇ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412 §ºñÏ³ñ³Å³ÙÏ»ï ÷áË³éáõÃÛáõÝÝ»ñÇ ·Íáí í×³ñí»ÉÇù Ñ³Ù³Ë³éÝ </w:t>
        <w:br/>
        <w:t>·áõÙ³ñÝ»ñ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Ï³ñ³Å³ÙÏ»ï ÷áË³éáõÃÛáõÝÝ»ñÇ ·Íáí í×³ñí»ÉÇù Ñ³Ù³Ë³éÝ ·áõÙ³ñÝ»ñÇ Ï³ñ×³Å³ÙÏ»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4 §ºñÏ³ñ³Å³ÙÏ»ï ÷áË³éáõÃÛáõÝÝ»ñÇ ·Íáí í×³ñí»ÉÇù Ñ³Ù³Ë³éÝ ·áõÙ³ñÝ»ñÇ Ï³ñ×³Å³ÙÏ»ï Ù³ë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öáË³éáõÃÛáõÝÝ»ñÇ Ù³ñáõÙ (å³ñï³ïáÙë»ñÇ Ñ»ï ·ÝáõÙ) Å³ÙÏ»ïÇó ßáõï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- ÷³ëï³óÇ í×³ñí³Í ·áõÙ³ñÇ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Ñ³ßí»Ïßé³ÛÇÝ ³ñÅ»ùÇ ¨ ÷³ëï³óÇ í×³ñí³Í ·áõÙ³ñÇ µ³ó³ë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Î³ÝáÝ³¹ñ³Ï³Ý Ï³åÇï³ÉÇ Ñ»ï³·³ ³í»É³óáõÙª å³ñï³íáñáõÃÛáõÝÝ»ñÇ Ù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ºñÏ³ñ³Å³ÙÏ»ï ÷áË³éáõÃÛáõÝÝ»ñÇ ·Íáí ãÏñ³Í ïáÏáë³ÛÇÝ Í³Ëë»ñ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413 §üÇÝ³Ýë³Ï³Ý í³ñÓ³Ï³ÉáõÃÛ³Ý ·Íáí í×³ñí»ÉÇù Ñ³Ù³Ë³éÝ ·áõÙ³ñÝ»ñ¦</w:t>
      </w:r>
    </w:p>
    <w:p>
      <w:pPr>
        <w:pStyle w:val="Text"/>
        <w:rPr/>
      </w:pPr>
      <w:r>
        <w:rPr/>
        <w:t>413 §üÇÝ³Ýë³Ï³Ý í³ñÓ³Ï³ÉáõÃÛ³Ý ·Íáí í×³ñí»ÉÇù Ñ³Ù³Ë³éÝ ·áõÙ³ñÝ»ñ¦ Ñ³ßÇíÁ Ý³Ë³ï»ëí³Í ¿ ýÇÝ³Ýë³Ï³Ý í³ñÓ³Ï³ÉáõÃÛ³Ý ·Íáí í×³ñí»ÉÇù Ñ³Ù³Ë³éÝ ·áõÙ³ñÝ»ñÇ ³éÏ³ÛáõÃÛ³Ý ¨ ß³ñÅÇ í»ñ³µ»ñÛ³É ï»Õ»Ï³ïíáõÃÛ³Ý ÁÝ¹Ñ³Ýñ³óÙ³Ý Ñ³Ù³ñ: üÇÝ³Ýë³Ï³Ý í³ñÓ³Ï³ÉáõÃÛ³Ý ·Íáí í×³ñí»ÉÇù ·áõÙ³ñÝ»ñÇ ×³Ý³ãÙ³Ý, ã³÷Ù³Ý ¨ ·Ý³Ñ³ïÙ³Ý Ùáï»óáõÙÝ»ñÁ ÝÏ³ñ³·ñí³Í »Ý ÐÐÐÐê 17 §ì³ñÓ³Ï³ÉáõÃÛáõÝ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ýÇÝ³Ýë³Ï³Ý í³ñÓ³Ï³ÉáõÃÛ³Ý ·Íáí í×³ñí»ÉÇù Ñ³Ù³Ë³éÝ ·áõÙ³ñÝ»ñÁ, ÇëÏ ¹»µ»ïáõÙª ¹ñ³Ýó Ù³ñáõÙÁ, ¹áõñë ·ñáõÙÁ: ²Ûë Ñ³ßíÇ ÙÝ³óáñ¹Á Ïñ»¹Çï³ÛÇÝ ¿ ¨ Çñ»ÝÇó Ý»ñÏ³Û³óÝáõÙ ¿ ýÇÝ³Ýë³Ï³Ý í³ñÓ³Ï³ÉáõÃÛ³Ý ·Íáí í×³ñí»ÉÇù Ñ³Ù³Ë³éÝ ·áõÙ³ñÝ»ñÁ Ñ³ßí»ïáõ ³Ùë³ÃíÇ ¹ñáõÃÛ³Ùµ:</w:t>
      </w:r>
    </w:p>
    <w:p>
      <w:pPr>
        <w:pStyle w:val="Text"/>
        <w:rPr/>
      </w:pPr>
      <w:r>
        <w:rPr/>
        <w:t>üÇÝ³Ýë³Ï³Ý í³ñÓ³Ï³ÉáõÃÛ³Ý ·Íáí í×³ñí»ÉÇù Ñ³Ù³Ë³éÝ ·áõÙ³ñÝ»ñÇ í»ñÉáõÍ³Ï³Ý Ñ³ßí³éáõÙÁ ï³ñ</w:t>
        <w:softHyphen/>
        <w:t>íáõÙ ¿ Áëï í³ñÓ³ïáõÝ»ñÇ ¨ ÁÝÏ»ñáõÃÛ³Ý ÏáÕÙÇó Ñ³ëï³ïí³Í ³ÛÉ áõÕÕáõÃÛáõÝÝ»ñÇ:</w:t>
      </w:r>
    </w:p>
    <w:p>
      <w:pPr>
        <w:pStyle w:val="Normal"/>
        <w:spacing w:lineRule="exact" w:line="240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Style21"/>
        <w:rPr/>
      </w:pPr>
      <w:r>
        <w:rPr/>
        <w:t xml:space="preserve">413 §üÇÝ³Ýë³Ï³Ý í³ñÓ³Ï³ÉáõÃÛ³Ý ·Íáí í×³ñí»ÉÇù Ñ³Ù³Ë³éÝ </w:t>
        <w:br/>
        <w:t>·áõÙ³ñ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70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ÇÝ³Ýë³Ï³Ý í³ñÓ³Ï³ÉáõÃÛ³Ùµ ëï³óí³Í ÑÇÙÝ³Ï³Ý ÙÇçáóÝ»ñÇ ³ñï³óáÉáõÙ (Çñ³Ï³Ý ³ñÅ»ùáí Ï³Ù Ýí³½³·áõÛÝ í³ñÓ³í×³ñÝ»ñÇ Ý»ñÏ³ ³ñÅ»ùáí, »Ã» í»ñçÇÝë ³í»ÉÇ ó³Íñ ¿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 §üÇÝ³Ýë³Ï³Ý í³ñÓ³Ï³ÉáõÃÛ³Ùµ ëï³óí³Í ÑÇÙÝ³Ï³Ý ÙÇçáó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üÇÝ³Ýë³Ï³Ý í³ñÓ³Ï³ÉáõÃÛ³Ý ·Íáí ãÏñ³Í ïáÏáë³ÛÇÝ Í³Ëë»ñ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413 §üÇÝ³Ýë³Ï³Ý í³ñÓ³Ï³ÉáõÃÛ³Ý ·Íáí í×³ñí»ÉÇù Ñ³Ù³Ë³éÝ ·áõÙ³ñÝ»ñ¦ </w:t>
        <w:br/>
        <w:t>Ñ³ßÇíÁ ¹»µ»ïáí ÃÕÃ³ÏóáõÙ ¿ Ñ»ï¨Û³É Ñ³ßÇíÝ»ñÇ Ñ»ï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ÇÝ³Ýë³Ï³Ý í³ñÓ³Ï³ÉáõÃÛ³Ý ·Íáí í×³ñí»ÉÇù Ñ³Ù³Ë³éÝ ·áõÙ³ñÝ»ñÇ Ï³ñ×³Å³ÙÏ»ï Ù³ëÇ ï»Õ³÷áËáõ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5 §üÇÝ³Ýë³Ï³Ý í³ñÓ³Ï³ÉáõÃÛ³Ý ·Íáí í×³ñí»ÉÇù Ñ³Ù³Ë³éÝ ·áõÙ³ñÝ»ñÇ Ï³ñ×³Å³ÙÏ»ï Ù³ë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üÇÝ³Ýë³Ï³Ý í³ñÓ³Ï³ÉáõÃÛ³Ý ·Íáí »ñÏ³ñ³</w:t>
              <w:softHyphen/>
              <w:t>Å³ÙÏ»ï å³ñïù»ñÇ Ù³ñáõÙª Å³ÙÏ»ïÇó ßáõï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- ÷³ëï³óÇ í×³ñí³Í (í×³ñí»ÉÇù) ·áõÙ³ñÇ ã³÷á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Ñ³ßí»Ïßé³ÛÇÝ ³ñÅ»ùÇ ¨ ÷³ëï³óÇ í×³ñí³Í ·áõÙ³ñÇ µ³ó³ë³Ï³Ý ï³ñµ»ñáõÃÛ³Ý ã³÷á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üÇÝ³Ýë³Ï³Ý í³ñÓ³Ï³ÉáõÃÛ³Ý ·Íáí ãÏñ³Í ïáÏáë³ÛÇÝ Í³Ëë»ñÇ ÙÝ³óáñ¹Ç ¹áõñë ·ñáõÙ</w:t>
            </w:r>
          </w:p>
          <w:p>
            <w:pPr>
              <w:pStyle w:val="Tabl"/>
              <w:rPr>
                <w:rFonts w:eastAsia="Arial Armenian"/>
              </w:rPr>
            </w:pPr>
            <w:r>
              <w:rPr>
                <w:rFonts w:eastAsia="Arial Armenian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ì³ñÓ³Ï³É³Í ÑÇÙÝ³Ï³Ý ÙÇçáóÝ»ñÇ í»ñ³¹³ñÓáõÙ í³ñÓ³ïáõÇ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 §üÇÝ³Ýë³Ï³Ý í³ñÓ³Ï³ÉáõÃÛ³Ùµ ëï³óí³Í ÑÇÙÝ³Ï³Ý ÙÇçáó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Ð³ßÇí 414 §âÏñ³Í ïáÏáë³ÛÇÝ Í³Ëë»ñ ³ÙáñïÇ½³óí³Í ³ñÅ»ùáí </w:t>
        <w:br/>
        <w:t>Ñ³ßí³éíáÕ »ñÏ³ñ³Å³ÙÏ»ï ýÇÝ³Ýë³Ï³Ý å³ñï³íáñáõÃÛáõÝÝ»ñÇ ·Íáí¦</w:t>
      </w:r>
    </w:p>
    <w:p>
      <w:pPr>
        <w:pStyle w:val="Text"/>
        <w:rPr/>
      </w:pPr>
      <w:r>
        <w:rPr/>
        <w:t>414 §âÏñ³Í ïáÏáë³ÛÇÝ Í³Ëë»ñ ³ÙáñïÇ½³óí³Í ³ñÅ»ùáí Ñ³ßí³éíáÕ »ñÏ³ñ³Å³ÙÏ»ï ýÇÝ³Ýë³Ï³Ý å³ñï³íáñáõÃÛáõÝÝ»ñÇ ·Íáí¦ Ñ³ßÇíÁ Ý³Ë³ï»ëí³Í ¿ ³ÙáñïÇ½³óí³Í ³ñÅ»ùáí Ñ³ßí³éíáÕ »ñÏ³ñ³Å³ÙÏ»ï ýÇÝ³Ýë³Ï³Ý å³ñï³íáñáõÃÛáõÝÝ»ñÇ ·Íáí ãÏñ³Í ïáÏáë³ÛÇÝ Í³Ëë»ñÇ (³ÙáñïÇ½³óí³Í ³ñÅ»ùáí Ñ³ßí³éíáÕ »ñÏ³ñ³Å³ÙÏ»ï ýÇÝ³Ýë³Ï³Ý å³ñï³íáñáõÃÛáõÝÝ»ñÇ ·Íáí í×³ñí»ÉÇù Ñ³Ù³Ë³éÝ ·áõÙ³ñÝ»ñÇ ¨ ¹ñ³Ýó ½»Õãí³Í ³ñÅ»ùÇ ï³ñµ»ñáõÃÛáõÝÁ) í»ñ³µ»ñÛ³É ï»Õ»Ï³ïíáõÃÛ³Ý ÁÝ¹Ñ³Ýñ³óÙ³Ý Ñ³Ù³ñ: ÀÝ¹ áñáõÙ, ãÏñ³Í ïáÏáë³ÛÇÝ Í³Ëë»ñÇ ·áõÙ³ñÁ áñáß»ÉÇë ·áñÍ³ñùÇ Ñ»ï Ï³åí³Í Í³ËëáõÙÝ»ñÁ (µ³ó³éáõÃÛ³Ùµ ýÇÝ³Ýë³Ï³Ý í³ñÓ³Ï³ÉáõÃÛ³Ý ·Íáí »ñÏ³ñ³Å³ÙÏ»ï ýÇÝ³Ýë³Ï³Ý å³ñï³íáñáõÃÛ³Ý ·Íáí ·áñÍ³ñùÇ Ñ»ï Ï³åí³Í Í³ËëáõÙÝ»ñÇ) ·áõÙ³ñíáõÙ »Ý: ²ÙáñïÇ½³óí³Í ³ñÅ»ùáí Ñ³ßí³éíáÕ ýÇÝ³Ýë³Ï³Ý å³ñï³íáñáõÃÛáõÝÝ»ñÇ ·Íáí ãÏñ³Í ïáÏáë³ÛÇÝ Í³Ëë»ñÇ, ÇÝãå»ë Ý³¨ ·áñÍ³ñùÇ Ñ»ï Ï³åí³Í Í³ËëáõÙÝ»ñÇ áñáßÙ³Ý ¨ ·Ý³Ñ³ïÙ³Ý Ùáï»óáõÙÝ»ñÁ ÝÏ³ñ³·ñí³Í »Ý ÐÐÐÐê 39 §üÇÝ³Ýë³Ï³Ý ·áñÍÇùÝ»ñ. ×³Ý³ãáõÙÁ ¨ ã³÷áõÙÁ¦ ¨ ÐÐÐÐê 17 §ì³ñÓ³Ï³ÉáõÃÛáõÝ¦ ëï³Ý¹³ñïÝ»ñáõÙ:</w:t>
      </w:r>
    </w:p>
    <w:p>
      <w:pPr>
        <w:pStyle w:val="Text"/>
        <w:rPr/>
      </w:pPr>
      <w:r>
        <w:rPr/>
        <w:t>Ð³ßÇíÝ ³ÏïÇí³ÛÇÝ ¿, Ï³ñ·³íáñáÕ: Ø³ëÝ³íáñ³å»ë, ¹»µ»ïáõÙ ³ñï³óáÉíáõÙ ¿ ³ÙáñïÇ½³óí³Í ³ñÅ»ùáí Ñ³ßí³éíáÕ »ñÏ³ñ³Å³ÙÏ»ï ýÇÝ³Ýë³Ï³Ý å³ñï³íáñáõÃÛáõÝÝ»ñÇ ·Íáí ãÏñ³Í ïáÏáë³ÛÇÝ Í³Ëë»ñÁ, ÇÝãå»ë Ý³¨ ·áñÍ³ñùÇ Ñ»ï Ï³åí³Í Í³ËëáõÙÝ»ñÁ, ÇëÏ Ïñ»¹ÇïáõÙª ãÏñ³Í ïáÏáë³ÛÇÝ Í³Ëë»ñÇ Ñ³ßí»·ñáõÙÁ Í³Ëë»ñÇÝ: Ð³ßíÇ ÙÝ³óáñ¹Á ¹»µ»ï³ÛÇÝ ¿ ¨ Çñ»ÝÇó Ý»ñÏ³Û³óÝáõÙ ¿ ³ÙáñïÇ½³óí³Í ³ñÅ»ùáí Ñ³ßí³éíáÕ »ñÏ³ñ³Å³ÙÏ»ï ýÇÝ³Ýë³Ï³Ý å³ñï³íáñáõÃÛáõÝÝ»ñÇ ·Íáí ãÏñ³Í ïáÏáë³ÛÇÝ Í³Ëë»ñÇ ·áõÙ³ñÁ Ñ³ßí»ïáõ ³Ùë³ÃíÇ ¹ñáõÃÛ³Ùµ: ²ÛÝ ¹³ëÇ ÁÝ¹Ñ³Ýáõñ ·áõÙ³ñáõÙ Ý»ñ³éíáõÙ ¿ µ³ó³ë³Ï³Ý Ýß³Ýáí:</w:t>
      </w:r>
    </w:p>
    <w:p>
      <w:pPr>
        <w:pStyle w:val="Text"/>
        <w:rPr/>
      </w:pPr>
      <w:r>
        <w:rPr/>
        <w:t>414 §âÏñ³Í ïáÏáë³ÛÇÝ Í³Ëë»ñ ³ÙáñïÇ½³óí³Í ³ñÅ»ùáí Ñ³ßí³éíáÕ »ñÏ³ñ³Å³ÙÏ»ï ýÇÝ³Ýë³Ï³Ý å³ñï³íáñáõÃÛáõÝÝ»ñÇ ·Íáí¦ Ñ³ßíÇÝ ÏÇó Ï³ñáÕ »Ý µ³óí»É Ñ»ï¨Û³É »ñÏñáñ¹ Ï³ñ·Ç Ñ³ßÇíÝ»ñÁª 4141 §âÏñ³Í ïáÏáë³ÛÇÝ Í³Ëë»ñ »ñÏ³ñ³Å³ÙÏ»ï µ³ÝÏ³ÛÇÝ í³ñÏ»ñÇ ·Íáí¦, 4142 §âÏñ³Í ïáÏáë³ÛÇÝ Í³Ëë»ñ »ñÏ³ñ³Å³ÙÏ»ï ÷áË³éáõÃÛáõÝÝ»ñÇ ·Íáí¦, 4143 §âÏñ³Í ïáÏáë³ÛÇÝ Í³Ëë»ñ ýÇÝ³Ýë³Ï³Ý í³ñÓ³Ï³ÉáõÃÛ³Ý ·Íáí¦:</w:t>
      </w:r>
    </w:p>
    <w:p>
      <w:pPr>
        <w:pStyle w:val="Text"/>
        <w:rPr/>
      </w:pPr>
      <w:r>
        <w:rPr/>
        <w:t>²ÙáñïÇ½³óí³Í ³ñÅ»ùáí Ñ³ßí³éíáÕ »ñÏ³ñ³Å³ÙÏ»ï ýÇÝ³Ýë³Ï³Ý å³ñï³íáñáõÃÛáõÝÝ»ñÇ ·Íáí ãÏñ³Í ïáÏáë³ÛÇÝ Í³Ëë»ñÇ í»ñÉáõÍ³Ï³Ý Ñ³ßí³éáõÙÁ ï³ñíáõÙ ¿ Áëï í³ñÏ³ïáõÝ»ñÇ, ÷áË³ïáõÝ»ñÇ, í³ñÓ³ïáõ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414 §âÏñ³Í ïáÏáë³ÛÇÝ Í³Ëë»ñ ³ÙáñïÇ½³óí³Í ³ñÅ»ùáí Ñ³ßí³éíáÕ </w:t>
        <w:br/>
        <w:t xml:space="preserve">»ñÏ³ñ³Å³ÙÏ»ï ýÇÝ³Ýë³Ï³Ý å³ñï³íáñáõÃÛáõÝÝ»ñÇ ·Íáí¦ Ñ³ßÇíÁ </w:t>
        <w:br/>
        <w:t>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33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âÏñ³Í ïáÏáë³ÛÇÝ Í³Ëë»ñ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3 §üÇÝ³Ýë³Ï³Ý í³ñÓ³Ï³ÉáõÃÛ³Ý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¶áñÍ³ñùÇ Ñ»ï Ï³åí³Í Í³ËëáõÙÝ»ñÇ ³ñï³óáÉáõÙ (µ³ó³éáõÃÛ³Ùµ ýÇÝ³Ýë³Ï³Ý í³ñÓ³Ï³ÉáõÃÛ³Ý ·Íáí ãÏñ³Í ïáÏáë³ÛÇÝ Í³Ëë»ñÇ)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414 §âÏñ³Í ïáÏáë³ÛÇÝ Í³Ëë»ñ ³ÙáñïÇ½³óí³Í ³ñÅ»ùáí Ñ³ßí³éíáÕ »ñÏ³ñ³Å³ÙÏ»ï ýÇÝ³Ýë³Ï³Ý å³ñï³íáñáõÃÛáõÝÝ»ñÇ ·Íáí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âÏñ³Í ïáÏáë³ÛÇÝ Í³Ëë»ñÇ Ñ³ßí»·ñáõÙ Í³Ëë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âÏñ³Í ïáÏáë³ÛÇÝ Í³Ëë»ñÇ Ï³åÇï³É³ó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ñÏ³ñ³Å³ÙÏ»ï ýÇÝ³Ýë³Ï³Ý å³ñï³íáñáõÃÛáõÝÝ»ñÇ ·Íáí ãÏñ³Í ïáÏáë³ÛÇÝ Í³Ëë»ñÇ í»ñ³¹³ë³Ï³ñ·áõÙ áñå»ë Ï³ñ×³Å³ÙÏ»ï ýÇÝ³Ýë³Ï³Ý å³ñï³íáñáõÃÛáõÝÝ»ñÇ ·Íáí ãÏñ³Í ïáÏáë³ÛÇÝ Í³Ëë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4. Ø³ñí³Í ýÇÝ³Ýë³Ï³Ý å³ñï³íáñáõÃÛáõÝÝ»ñÇ ·Íáí ãÏñ³Í ïáÏáë³ÛÇÝ Í³Ëë»ñÇ ÙÝ³óáñ¹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3 §üÇÝ³Ýë³Ï³Ý í³ñÓ³Ï³ÉáõÃÛ³Ý ·Íáí í×³ñí»ÉÇù Ñ³Ù³Ë³éÝ ·áõÙ³ñÝ»ñ¦</w:t>
            </w:r>
          </w:p>
        </w:tc>
      </w:tr>
    </w:tbl>
    <w:p>
      <w:pPr>
        <w:pStyle w:val="Style21"/>
        <w:rPr/>
      </w:pPr>
      <w:r>
        <w:rPr/>
        <w:t>Ð³ßÇí 415 §àñå»ë Ñ»ç³íáñÙ³Ý ·áñÍÇù Ý³Ë³ï»ëí³Í áã ÁÝÃ³óÇÏ ýÇÝ³Ýë³Ï³Ý å³ñï³íáñáõÃÛáõÝÝ»ñ¦</w:t>
      </w:r>
    </w:p>
    <w:p>
      <w:pPr>
        <w:pStyle w:val="Text"/>
        <w:rPr/>
      </w:pPr>
      <w:r>
        <w:rPr/>
        <w:t>415 §àñå»ë Ñ»ç³íáñÙ³Ý ·áñÍÇù Ý³Ë³ï»ëí³Í áã ÁÝÃ³óÇÏ ýÇÝ³Ýë³Ï³Ý å³ñï³íáñáõÃÛáõÝÝ»ñ¦ Ñ³ßÇíÁ Ý³Ë³ï»ëí³Í ¿ áñå»ë Ñ»ç³íáñÙ³Ý ·áñÍÇù Ý³Ë³ï»ëí³Í áã ÁÝÃ³óÇÏ ýÇÝ³Ýë³Ï³Ý å³ñï³íáñáõÃÛáõÝÝ»ñÇ ³éÏ³ÛáõÃÛ³Ý ¨ ß³ñÅÇ í»ñ³µ»ñÛ³É ï»Õ»Ï³ïíáõÃÛ³Ý ÁÝ¹Ñ³Ýñ³óÙ³Ý Ñ³Ù³ñ: àñå»ë Ñ»ç³íáñÙ³Ý ·áñÍÇù Ý³</w:t>
        <w:softHyphen/>
        <w:t>Ë³ï»ëí³Í ýÇÝ³Ýë³Ï³Ý å³ñï³íáñáõÃÛáõÝÝ»ñÇ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áñå»ë Ñ»ç³íáñÙ³Ý ·áñÍÇù Ý³Ë³ï»ëí³Í ¨ áã ÁÝÃ³óÇÏ ýÇÝ³Ýë³Ï³Ý å³ñï³íáñáõÃÛ³Ý í»ñ³Íí³Í ýÇÝ³Ýë³Ï³Ý ³ÏïÇíÝ»ñÇ ³ñÅ»ùÁ, Çñ³Ï³Ý ³ñÅ»ùáí í»ñ³ã³÷áõÙÇó ³ñÅ»ùÇ ³×Á, ÇëÏ ¹»µ»ïáõÙª Ù³ñí³Í áñå»ë Ñ»ç³íáñÙ³Ý ·áñÍÇù Ý³Ë³ï»ëí³Í áã ÁÝÃ³óÇÏ ýÇÝ³Ýë³Ï³Ý å³ñï³íáñáõÃÛáõÝÝ»ñÇ ³ñÅ»ùÁ, Çñ³Ï³Ý ³ñÅ»ùáí í»ñ³ã³÷áõÙÇó ³ñÅ»ùÇ Ýí³½áõÙÁ: ²Ûë Ñ³ßíÇ ÙÝ³óáñ¹Á Ïñ»¹Çï³ÛÇÝ ¿ ¨ Çñ»ÝÇó Ý»ñÏ³Û³óÝáõÙ ¿ áñå»ë Ñ»ç³íáñÙ³Ý ·áñÍÇù Ý³Ë³ï»ëí³Í áã ÁÝÃ³óÇÏ ýÇÝ³Ýë³Ï³Ý å³ñï³íáñáõÃÛáõÝÝ»ñÇ ³ñÅ»ùÁ Ñ³ßí»ïáõ ³Ùë³ÃíÇ ¹ñáõÃÛ³Ùµ:</w:t>
      </w:r>
    </w:p>
    <w:p>
      <w:pPr>
        <w:pStyle w:val="Text"/>
        <w:rPr/>
      </w:pPr>
      <w:r>
        <w:rPr/>
        <w:t>àñå»ë Ñ»ç³íáñÙ³Ý ·áñÍÇù Ý³Ë³ï»ëí³Í áã ÁÝÃ³óÇÏ ýÇÝ³Ýë³Ï³Ý å³ñï³íáñáõÃÛáõÝÝ»ñÇ í»ñÉáõÍ³Ï³Ý Ñ³ßí³éáõÙÁ ï³ñíáõÙ ¿ Áëï Ñ»ç³íáñÙ³Ý ·áñÍÇù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415 §àñå»ë Ñ»ç³íáñÙ³Ý ·áñÍÇù Ý³Ë³ï»ëí³Í áã ÁÝÃ³óÇÏ ýÇÝ³Ýë³Ï³Ý </w:t>
        <w:br/>
        <w:t>å³ñï³íáñáõÃÛáõÝÝ»ñ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ñå»ë Ñ»ç³íáñÙ³Ý ·áñÍÇù Ý³Ë³ï»ëí³Í áã ÁÝÃ³óÇÏ ýÇÝ³Ýë³Ï³Ý ³ÏïÇíÝ»ñÇ í»ñ³Íí»ÉÁ áã ÁÝÃ³óÇÏ ýÇÝ³Ýë³Ï³Ý å³ñï³íáñáõÃÛáõÝÝ»ñÇª Ñ³ßí»ïáõ ³Ùë³ÃíÇ ¹ñáõÃÛ³Ùµ (Çñ³Ï³Ý ³ñÅ»ùáí í»ñ³ã³÷áõÙÇó ³é³ç³ó³Í Ïñ»¹Ç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ñå»ë Ñ»ç³íáñÙ³Ý ·áñÍÇù Ý³Ë³ï»ëí³Í áã ÁÝÃ³óÇÏ ýÇÝ³Ýë³Ï³Ý å³ñï³íáñáõÃÛáõÝÝ»ñÇ í»ñ³Íí»ÉÁ áã ÁÝÃ³óÇÏ ýÇÝ³Ýë³Ï³Ý ³ÏïÇíÝ»ñÇª Ñ³ßí»ïáõ ³Ùë³ÃíÇ ¹ñáõÃÛ³Ùµ (Çñ³Ï³Ý ³ñÅ»ùáí í»ñ³ã³÷áõÙÇó ³é³ç³ó³Í ¹»µ»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ñå»ë Ñ»ç³íáñÙ³Ý ·áñÍÇù Ý³Ë³ï»ëí³Í áã ÁÝÃ³óÇÏ ýÇÝ³Ýë³Ï³Ý å³ñï³íáñáõÃÛáõÝÝ»ñÇª Çñ³Ï³Ý ³ñÅ»ùáí í»ñ³ã³÷áõÙÇó ³ñÅ»ùÇ ³×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3 §Ð»ç³íáñÙ³Ý ·áñÍÇùÝ»ñÇª Çñ³Ï³Ý ³ñÅ»ùáí í»ñ³ã³÷áõÙÇó ãÇñ³óí³Í ß³ÑáõÛÃÝ»ñ ¨ íÝ³ë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»ñµ í»ñ³·ñíáõÙ ¿ Í³Ëë»ñ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415 §àñå»ë Ñ»ç³íáñÙ³Ý ·áñÍÇù Ý³Ë³ï»ëí³Í áã ÁÝÃ³óÇÏ ýÇÝ³Ýë³Ï³Ý </w:t>
        <w:br/>
        <w:t xml:space="preserve">å³ñï³íáñáõÃÛáõÝÝ»ñ¦ Ñ³ßÇíÁ 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àñå»ë Ñ»ç³íáñÙ³Ý ·áñÍÇù Ý³Ë³ï»ëí³Í áã ÁÝÃ³óÇÏ ýÇÝ³Ýë³Ï³Ý å³ñï³íáñáõÃÛáõÝÝ»ñÇ Ù³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ñå»ë Ñ»ç³íáñÙ³Ý ·áñÍÇù Ý³Ë³ï»ëí³Í áã ÁÝÃ³óÇÏ ýÇÝ³Ýë³Ï³Ý å³ñï³íáñáõÃÛáõÝÝ»ñÇ í»ñ³¹³ë³Ï³ñ·áõÙ áñå»ë ÁÝÃ³óÇÏ ýÇÝ³Ýë³Ï³Ý å³ñï³íáñáõÃÛáõÝ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8 §àñå»ë Ñ»ç³íáñÙ³Ý ·áñÍÇù Ý³Ë³ï»ëí³Í ÁÝÃ³óÇÏ ýÇÝ³Ýë³Ï³Ý å³ñï³íáñáõÃÛáõÝ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ñå»ë Ñ»ç³íáñÙ³Ý ·áñÍÇù Ý³Ë³ï»ëí³Í áã ÁÝÃ³óÇÏ ýÇÝ³Ýë³Ï³Ý å³ñï³íáñáõÃÛáõÝÝ»ñÇª Çñ³Ï³Ý ³ñÅ»ùáí í»ñ³ã³÷áõÙÇó ³ñÅ»ùÇ Ýí³½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23 §Ð»ç³íáñÙ³Ý ·áñÍÇùÝ»ñÇª Çñ³Ï³Ý ³ñÅ»ùáí í»ñ³ã³÷áõÙÇó ãÇñ³óí³Í ß³ÑáõÛÃÝ»ñ ¨ íÝ³ëÝ»ñ¦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»ñµ í»ñ³·ñíáõÙ ¿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42 §²ÚÈ àâ ÀÜÂ²òÆÎ ä²ðî²ìàðàôÂÚàôÜÜºð¦</w:t>
      </w:r>
    </w:p>
    <w:p>
      <w:pPr>
        <w:pStyle w:val="Text"/>
        <w:rPr/>
      </w:pPr>
      <w:r>
        <w:rPr/>
        <w:t>42 §²ÛÉ áã ÁÝÃ³óÇÏ å³ñï³íáñáõÃÛáõÝÝ»ñ¦ ËáõÙµÝ Çñ Ù»ç Ý»ñ³éáõÙ ¿ Ñ»ï¨Û³É ³é³çÇÝ Ï³ñ·Ç (ëÇÝÃ»ïÇÏ) Ñ³ßÇíÝ»ñÁ` 421 §²ÏïÇíÝ»ñÇÝ í»ñ³µ»ñáÕ ßÝáñÑÝ»ñ¦, 422 §Ð»ï³Ó·í³Í Ñ³ñÏ³ÛÇÝ å³ñï³íáñáõÃÛáõÝÝ»ñ¦, 423 §´³ó³ë³Ï³Ý ·áõ¹íÇÉ¦, 424 §´³ó³ë³Ï³Ý ·áõ¹íÇÉÇ ³ÙáñïÇ½³óÇ³¦, 425 §àã ÁÝÃ³óÇÏ å³ÑáõëïÝ»ñ¦, 426 §ê³ÑÙ³Ýí³Í Ñ³ïáõóáõÙÝ»ñÇ åÉ³ÝÝ»ñÇ ·Íáí å³ñï³Ï³ÝáõÃÛ³Ý Ý»ñÏ³ ³ñÅ»ùÁ¦, 427 §¸»é¨ë ã×³Ý³ãí³Í ³Ïïáõ³ñ³ÛÇÝ ß³ÑáõÛÃ (íÝ³ë)¦ ¨ 428 §¸»é¨ë ã×³Ý³ãí³Í ³ÝóÛ³É Í³é³ÛáõÃÛ³Ý ³ñÅ»ùÇ ³×¦:</w:t>
      </w:r>
    </w:p>
    <w:p>
      <w:pPr>
        <w:pStyle w:val="Style21"/>
        <w:rPr/>
      </w:pPr>
      <w:r>
        <w:rPr/>
        <w:t>Ð³ßÇí 421 §²ÏïÇíÝ»ñÇÝ í»ñ³µ»ñáÕ ßÝáñÑÝ»ñ¦</w:t>
      </w:r>
    </w:p>
    <w:p>
      <w:pPr>
        <w:pStyle w:val="Text"/>
        <w:rPr/>
      </w:pPr>
      <w:r>
        <w:rPr/>
        <w:t>421 §²ÏïÇíÝ»ñÇÝ í»ñ³µ»ñáÕ ßÝáñÑÝ»ñ¦ Ñ³ßÇíÁ Ý³Ë³ï»ëí³Í ¿ ³ÏïÇíÝ»ñÇÝ í»ñ³µ»ñáÕ ßÝáñÑÝ»ñÇ (áñå»ë ßÝáñÑ ëï³óí³Í áã ÁÝÃ³óÇÏ ³ÏïÇíÝ»ñÇ, ÇÝãå»ë Ý³¨ ¹ñ³Ýó ·ÝÙ³Ý, Ï³éáõóÙ³Ý Ï³Ù ³ÛÉ Ï»ñå Ó»éù µ»ñÙ³Ý Ýå³ï³Ïáí ëï³óí³Í ³ÏïÇíÝ»ñÇ) í»ñ³µ»ñÛ³É ï»Õ»Ï³ïíáõÃÛ³Ý ÁÝ¹Ñ³Ýñ³óÙ³Ý Ñ³Ù³ñ: ²ÏïÇíÝ»ñÇÝ í»ñ³µ»ñáÕ ßÝáñÑÝ»ñÇ Ñ³ßí³å³Ñ³Ï³Ý Ñ³ßí³éÙ³Ý Ùáï»óáõÙÝ»ñÁ ÝÏ³ñ³·ñí³Í »Ý ÐÐÐÐê 20 §ä»ï³Ï³Ý ßÝáñÑÝ»ñÇ Ñ³ßí³éáõÙ ¨ å»ï³Ï³Ý û·ÝáõÃÛ³Ý µ³ó³Ñ³ÛïáõÙ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³ÏïÇíÝ»ñÇÝ í»ñ³µ»ñáÕ ßÝáñÑÝ»ñÇ ·áõÙ³ñÁ, ÇëÏ ¹»µ»ïáõÙª ¹ñ³Ýó í»ñ³·ñáõÙÁ Ñ³ßí»ïáõ Å³Ù³Ý³Ï³ßñç³ÝÇ »Ï³ÙáõïÝ»ñÇÝ: ²Ûë Ñ³ßíÇ ÙÝ³óáñ¹Á Ïñ»¹Çï³ÛÇÝ ¿ ¨ Çñ»ÝÇó Ý»Ï³Û³óÝáõÙ ¿ ³ÏïÇíÝ»ñÇÝ í»ñ³µ»ñáÕ ßÝáñÑÝ»ñÇ »Ï³Ùáõï ã×³Ý³ãí³Í Ù³ëÁ Ñ³ßí»ïáõ ³Ùë³ÃíÇ ¹ñáõÃÛ³Ùµ:</w:t>
      </w:r>
    </w:p>
    <w:p>
      <w:pPr>
        <w:pStyle w:val="Text"/>
        <w:rPr/>
      </w:pPr>
      <w:r>
        <w:rPr/>
        <w:t>²ÏïÇíÝ»ñÇÝ í»ñ³µ»ñáÕ ßÝáñÑÝ»ñÇ í»ñÉáõÍ³Ï³Ý Ñ³ßí³éáõÙÁ ï³ñíáõÙ ¿ Áëï ¹ñ³Ýó ³é³ç³óÙ³Ý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421 §²ÏïÇíÝ»ñÇÝ í»ñ³µ»ñáÕ ßÝáñÑÝ»ñ¦ Ñ³ßÇíÁ Ïñ»¹Çïáí ÃÕÃ³ÏóáõÙ ¿ Ñ»ï¨Û³É Ñ³ßÇíÝ»ñÇ Ñ»ï </w:t>
      </w:r>
    </w:p>
    <w:tbl>
      <w:tblPr>
        <w:tblW w:w="94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ÞÝáñÑÝ»ñÇ ëï³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 xml:space="preserve">115 §ÐáÕ³Ù³ë»ñ¦ 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</w:tbl>
    <w:p>
      <w:pPr>
        <w:pStyle w:val="Style21"/>
        <w:rPr/>
      </w:pPr>
      <w:r>
        <w:rPr/>
        <w:t xml:space="preserve">421 §²ÏïÇíÝ»ñÇÝ í»ñ³µ»ñáÕ ßÝáñÑÝ»ñ¦ Ñ³ßÇíÁ ¹»µ»ïáí ÃÕÃ³ÏóáõÙ ¿ </w:t>
        <w:br/>
        <w:t xml:space="preserve"> Ñ»ï¨Û³É Ñ³ßÇíÝ»ñÇ Ñ»ï</w:t>
      </w:r>
    </w:p>
    <w:tbl>
      <w:tblPr>
        <w:tblW w:w="94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ÞÝáñÑÝ»ñÇ í»ñ³¹³ñÓáõÙª ãÙ³ñí³Í (¹»é¨ë »Ï³Ùáõï ã×³Ý³ãí³Í) ÙÝ³óáñ¹Ç Ñ³ßí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 xml:space="preserve">115 §ÐáÕ³Ù³ë»ñ¦ 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Ð»ï³Ó·í³Í »Ï³ÙáõïÝ»ñÇ í»ñ³·ñáõÙÁ Ñ³ßí»ïáõ Å³Ù³Ý³Ï³ßñç³ÝÇ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8 §²ÏïÇíÝ»ñÇÝ í»ñ³µ»ñáÕ ßÝáñÑÝ»ñÇó »Ï³ÙáõïÝ»ñ¦</w:t>
            </w:r>
          </w:p>
        </w:tc>
      </w:tr>
    </w:tbl>
    <w:p>
      <w:pPr>
        <w:pStyle w:val="Style21"/>
        <w:rPr/>
      </w:pPr>
      <w:r>
        <w:rPr/>
        <w:t>Ð³ßÇí 422 §Ð»ï³Ó·í³Í Ñ³ñÏ³ÛÇÝ å³ñï³íáñáõÃÛáõÝÝ»ñ¦</w:t>
      </w:r>
    </w:p>
    <w:p>
      <w:pPr>
        <w:pStyle w:val="Text"/>
        <w:rPr/>
      </w:pPr>
      <w:r>
        <w:rPr/>
        <w:t>422 §Ð»ï³Ó·í³Í Ñ³ñÏ³ÛÇÝ å³ñï³íáñáõÃÛáõÝÝ»ñ¦ Ñ³ßÇíÁ Ý³Ë³ï»ëí³Í ¿ Ñ³ñÏíáÕ Å³Ù³Ý³Ï³íáñ ï³ñµ»ñáõÃÛáõÝÝ»ñÇ Ñ»ï¨³Ýùáí ³é³ç³ó³Í ß³ÑáõÃ³Ñ³ñÏÇ ·Íáí Ñ»ï³Ó·í³Í Ñ³ñÏ³ÛÇÝ å³ñï³íáñáõÃÛáõÝÝ»ñÇ ³éÏ³ÛáõÃÛ³Ý ¨ ß³ñÅÇ í»ñ³µ»ñÛ³É ï»Õ»Ï³ïíáõÃÛ³Ý ÁÝ¹Ñ³Ýñ³óÙ³Ý Ñ³Ù³ñ: Þ³ÑáõÃ³Ñ³ñÏÇ ·Íáí Ñ»ï³Ó·í³Í Ñ³ñÏ³ÛÇÝ å³ñï³íáñáõÃÛáõÝÝ»ñÇ áñáßÙ³Ý Ùáï»óáõÙÝ»ñÁ ÝÏ³ñ³·ñí³Í »Ý ÐÐÐÐê 12 §Þ³ÑáõÃ³Ñ³ñÏ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ß³ÑáõÃ³Ñ³ñÏÇ ·Íáí ³é³ç³ó³Í Ñ»ï³Ó·í³Í Ñ³ñÏ³ÛÇÝ å³ñï³íáñáõÃÛáõÝÝ»ñÇ ·áõÙ³ñÁ, ÇëÏ ¹»µ»ïáõÙª ¹ñ³Ýó Ù³ñáõÙÁ: ²Ûë Ñ³ßíÇ ÙÝ³óáñ¹Á Ïñ»¹Çï³ÛÇÝ ¿ ¨ Çñ»ÝÇó Ý»ñÏ³Û³óÝáõÙ ¿ ß³ÑáõÃ³Ñ³ñÏÇ ·Íáí Ñ»ï³Ó·í³Í Ñ³ñÏ³ÛÇÝ å³ñï³íáñáõÃÛáõÝÝ»ñÇ ·áõÙ³ñÁ Ñ³ßí»ïáõ ³Ùë³ÃíÇ ¹ñáõÃÛ³Ùµ:</w:t>
      </w:r>
    </w:p>
    <w:p>
      <w:pPr>
        <w:pStyle w:val="Text"/>
        <w:rPr/>
      </w:pPr>
      <w:r>
        <w:rPr/>
        <w:t>Ð»ï³Ó·í³Í Ñ³ñÏ³ÛÇÝ å³ñï³íáñáõÃÛáõÝÝ»ñÇ í»ñÉáõÍ³Ï³Ý Ñ³ßí³éáõÙÁ ï³ñíáõÙ ¿ Áëï ³é³ç³óÙ³Ý áõÕÕáõÃÛáõÝÝ»ñÇ, Ù³ñÙ³Ý Å³ÙÏ»ïÝ»ñÇ ¨ ÁÝÏ»ñáõÃÛ³Ý ÏáÕÙÇó Ñ³ëï³ïí³Í ³ÛÉ áõÕÕáõÃÛáõÝÝ»ñÇ:</w:t>
      </w:r>
    </w:p>
    <w:p>
      <w:pPr>
        <w:pStyle w:val="Style21"/>
        <w:rPr/>
      </w:pPr>
      <w:r>
        <w:rPr/>
        <w:t>422 §Ð»ï³Ó·í³Í Ñ³ñÏ³ÛÇÝ å³ñï³íáñáõÃÛáõÝÝ»ñ¦ Ñ³ßÇíÁ</w:t>
        <w:br/>
        <w:t>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Þ³ÑáõÃ³Ñ³ñÏÇ ·Íáí Ñ»ï³Ó·í³Í Ñ³ñÏ³ÛÇÝ å³ñï³íáñáõÃÛáõÝÝ»ñ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»ñ³·ñíáõÙ ¿ ýÇÝ³Ýë³Ï³Ý ³ñ¹ÛáõÝù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1 §Þ³ÑáõÃ³Ñ³ñÏÇ ·Íáí Í³Ëë (÷áËÑ³ïáõóáõÙ)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»ñµ ×³Ý³ãíáõÙ ¿ ë»÷³Ï³Ý Ï³åÇï³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1 §àã ÁÝÃ³óÇÏ ÝÛáõÃ³Ï³Ý ¨ áã ÝÛáõÃ³Ï³Ý ³ÏïÇíÝ»ñÇ í»ñ³·Ý³Ñ³ïáõÙÇó ³ñÅ»ùÇ ³×¦</w:t>
            </w:r>
          </w:p>
          <w:p>
            <w:pPr>
              <w:pStyle w:val="Tabl"/>
              <w:rPr/>
            </w:pPr>
            <w:r>
              <w:rPr/>
              <w:t>322 §ì³×³éùÇ Ñ³Ù³ñ Ù³ïã»ÉÇ ýÇÝ³Ýë³Ï³Ý ³ÏïÇíÝ»ñÇª Çñ³Ï³Ý ³ñÅ»ùáí í»ñ³ã³÷áõÙÇó ãÇñ³óí³Í ß³ÑáõÛÃÝ»ñ ¨ íÝ³ëÝ»ñ¦</w:t>
            </w:r>
          </w:p>
          <w:p>
            <w:pPr>
              <w:pStyle w:val="Tabl"/>
              <w:rPr/>
            </w:pPr>
            <w:r>
              <w:rPr/>
              <w:t>323 §Ð»ç³íáñÙ³Ý ·áñÍÇùÝ»ñÇª Çñ³Ï³Ý ³ñÅ»ùáí í»ñ³ã³÷áõÙÇó ãÇñ³óí³Í ß³ÑáõÛÃÝ»ñ ¨ íÝ³ëÝ»ñ¦</w:t>
            </w:r>
          </w:p>
          <w:p>
            <w:pPr>
              <w:pStyle w:val="Tabl"/>
              <w:rPr/>
            </w:pPr>
            <w:r>
              <w:rPr/>
              <w:t>341 §Ü³Ëáñ¹ ï³ñÇÝ»ñÇ ýÇÝ³Ýë³Ï³Ý ³ñ¹ÛáõÝùÝ»ñÇ ×ß·ñïáõÙ¦</w:t>
            </w:r>
          </w:p>
        </w:tc>
      </w:tr>
    </w:tbl>
    <w:p>
      <w:pPr>
        <w:pStyle w:val="Style21"/>
        <w:rPr/>
      </w:pPr>
      <w:r>
        <w:rPr/>
        <w:t>422 §Ð»ï³Ó·í³Í Ñ³ñÏ³ÛÇÝ å³ñï³íáñáõÃÛáõÝÝ»ñ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33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270" w:hanging="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Þ³ÑáõÃ³Ñ³ñÏÇ ·Íáí Ñ»ï³Ó·í³Í Ñ³ñÏ³ÛÇÝ å³ñï³íáñáõÃÛáõÝ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1 §Þ³ÑáõÃ³Ñ³ñÏÇ ·Íáí Í³Ëë (÷áËÑ³ïáõóáõÙ)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Þ³ÑáõÃ³Ñ³ñÏÇ ·Íáí Ñ»ï³Ó·í³Í Ñ³ñÏ³ÛÇÝ å³ñï³íáñáõÃÛáõÝÝ»ñÇ Ñ³ßí³ÝóáõÙ Ñ»ï³Ó·í³Í Ñ³ñÏ³ÛÇÝ ³ÏïÇíÝ»ñÇ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1 §Ð»ï³Ó·í³Í Ñ³ñÏ³ÛÇÝ ³ÏïÇí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Þ³ÑáõÃ³Ñ³ñÏÇ ·Íáí Ñ»ï³Ó·í³Í Ñ³ñÏ³ÛÇÝ å³ñï³íáñáõÃÛáõÝÝ»ñÇ Ýí³½»óáõÙ ³ÏïÇíÝ»ñÇ ³ñÅ»ùÇ Ýí³½Ù³Ý Ñ»ï¨³Ýùáí (»ñµ í»ñ³·Ý³Ñ³ïáõÙÇó ¨ í»ñ³ã³÷áõÙÇó ³ñÅ»ùÇ Ýí³½áõÙÁ Ñ³Ï³¹³ñÓáõÙ ¿ Ý³ËÏÇÝ í»ñ³ã³÷áõÙÇó ³ñÅ»ùÇ ³×Á)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1 §àã ÁÝÃ³óÇÏ ÝÛáõÃ³Ï³Ý ¨ áã ÝÛáõÃ³Ï³Ý ³ÏïÇíÝ»ñÇ í»ñ³·Ý³Ñ³ïáõÙÇó ³ñÅ»ùÇ ³×¦</w:t>
            </w:r>
          </w:p>
          <w:p>
            <w:pPr>
              <w:pStyle w:val="Tabl"/>
              <w:rPr/>
            </w:pPr>
            <w:r>
              <w:rPr/>
              <w:t>322 §ì³×³éùÇ Ñ³Ù³ñ Ù³ïã»ÉÇ ýÇÝ³Ýë³Ï³Ý ³ÏïÇíÝ»ñÇª Çñ³Ï³Ý ³ñÅ»ùáí í»ñ³ã³÷áõÙÇó ãÇñ³óí³Í ß³ÑáõÛÃÝ»ñ ¨ íÝ³ëÝ»ñ¦</w:t>
            </w:r>
          </w:p>
          <w:p>
            <w:pPr>
              <w:pStyle w:val="Tabl"/>
              <w:rPr/>
            </w:pPr>
            <w:r>
              <w:rPr/>
              <w:t>323 §Ð»ç³íáñÙ³Ý ·áñÍÇùÝ»ñÇª Çñ³Ï³Ý ³ñÅ»ùáí í»ñ³ã³÷áõÙÇó ãÇñ³óí³Í ß³ÑáõÛÃÝ»ñ ¨ íÝ³ëÝ»ñ¦</w:t>
            </w:r>
          </w:p>
        </w:tc>
      </w:tr>
    </w:tbl>
    <w:p>
      <w:pPr>
        <w:pStyle w:val="Style21"/>
        <w:rPr/>
      </w:pPr>
      <w:r>
        <w:rPr/>
        <w:t>Ð³ßÇí 423 §´³ó³ë³Ï³Ý ·áõ¹íÇÉ¦</w:t>
      </w:r>
    </w:p>
    <w:p>
      <w:pPr>
        <w:pStyle w:val="Text"/>
        <w:rPr/>
      </w:pPr>
      <w:r>
        <w:rPr/>
        <w:t>423 §´³ó³ë³Ï³Ý ·áõ¹íÇÉ¦ Ñ³ßÇíÁ Ý³Ë³ï»ëí³Í ¿ Çñ»ÝÇó Ó»éù µ»ñáõÙ Ý»ñÏ³Û³óÝáÕ Ó»éÝ³ñÏ³ïÇñ³Ï³Ý ·áñÍáõÝ»áõÃÛ³Ý ÙÇ³íáñÙ³Ý ÁÝÃ³óùáõÙ ³é³ç³óáÕ µ³ó³ë³Ï³Ý ·áõ¹íÇÉÇ (Ó»éùµ»ñÙ³Ý ³ñÅ»ùÇ ¨ Ó»éùµ»ñí³Í áñáß»ÉÇ ³ÏïÇíÝ»ñÇ ¨ å³ñï³íáñáõÃÛáõÝÝ»ñÇ Çñ³Ï³Ý ³ñÅ»ùáõÙ Ó»éù µ»ñáÕÇ µ³ÅÝ»Ù³ëÇ µ³ó³ë³Ï³Ý ï³ñµ»ñáõÃÛáõÝ) í»ñ³µ»ñÛ³É ï»Õ»Ï³ïíáõÃÛ³Ý ÁÝ¹Ñ³Ýñ³óÙ³Ý Ñ³Ù³ñ: ´³ó³ë³Ï³Ý ·áõ¹íÇÉÇ Ñ³ßí³å³Ñ³Ï³Ý Ñ³ßí³éÙ³Ý Ùáï»óáõÙÝ»ñÁ ÝÏ³ñ³·ñí³Í »Ý ÐÐÐÐê 22 §Ò»éÝ³ñÏ³ïÇñ³Ï³Ý ·áñÍáõÝ»áõÃÛ³Ý ÙÇ³íáñáõÙÝ»ñ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µ³ó³ë³Ï³Ý ·áõ¹íÇÉÇ ëÏ½µÝ³Ï³Ý ³ñÅ»ùÁ, ÇëÏ ¹»µ»ïáõÙª ¹áõñë ·ñí³Í µ³ó³ë³Ï³Ý ·áõ¹íÇÉÇ ³ñÅ»ùÁ: Ð³ßíÇ ÙÝ³óáñ¹Á Ïñ»¹Çï³ÛÇÝ ¿ ¨ Çñ»ÝÇó Ý»ñÏ³Û³óÝáõÙ ¿ µ³ó³ë³Ï³Ý ·áõ¹íÇÉÇ ³ñÅ»ùÁ Ñ³ßí»ïáõ ³Ùë³ÃíÇ ¹ñáõÃÛ³Ùµ:</w:t>
      </w:r>
    </w:p>
    <w:p>
      <w:pPr>
        <w:pStyle w:val="Text"/>
        <w:rPr/>
      </w:pPr>
      <w:r>
        <w:rPr/>
        <w:t>´³ó³ë³Ï³Ý ·áõ¹íÇÉÇ í»ñÉáõÍ³Ï³Ý Ñ³ßí³éáõÙÁ ï³ñíáõÙ ¿ Áëï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423 §´³ó³ë³Ï³Ý ·áõ¹íÇÉ¦ 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1. Ò»éùµ»ñáõÙÇó ³é³ç³óáÕ µ³ó³ë³Ï³Ý ·áõ¹íÇÉ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/>
              <w:t>155 §Ò»éÝ³ñÏ³ïÇñ³Ï³Ý ·áñÍáõÝ»áõÃÛ³Ý Ó»éùµ»ñáõÙ¦</w:t>
            </w:r>
          </w:p>
        </w:tc>
      </w:tr>
    </w:tbl>
    <w:p>
      <w:pPr>
        <w:pStyle w:val="Style21"/>
        <w:rPr/>
      </w:pPr>
      <w:r>
        <w:rPr/>
        <w:t>423 §´³ó³ë³Ï³Ý ·áõ¹íÇÉ¦ Ñ³ßÇíÁ ¹»µ»ïáí ÃÕÃ³ÏóáõÙ ¿ Ñ»ï¨Û³É Ñ³ßÇíÝ»ñÇ Ñ»ï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19"/>
      </w:tblGrid>
      <w:tr>
        <w:trPr>
          <w:trHeight w:val="573" w:hRule="atLeast"/>
          <w:cantSplit w:val="true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´³ó³ë³Ï³Ý ·áõ¹íÇÉÇ Ïáõï³Ïí³Í ³ÙáñïÇ½³óÇ³ÛÇ ¹áõñë ·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4 §´³ó³ë³Ï³Ý ·áõ¹íÇÉÇ ³ÙáñïÇ½³óÇ³¦</w:t>
            </w:r>
          </w:p>
        </w:tc>
      </w:tr>
    </w:tbl>
    <w:p>
      <w:pPr>
        <w:pStyle w:val="Style21"/>
        <w:rPr/>
      </w:pPr>
      <w:r>
        <w:rPr/>
        <w:t>Ð³ßÇí 424 §´³ó³ë³Ï³Ý ·áõ¹íÇÉÇ ³ÙáñïÇ½³óÇ³¦</w:t>
      </w:r>
    </w:p>
    <w:p>
      <w:pPr>
        <w:pStyle w:val="Text"/>
        <w:rPr/>
      </w:pPr>
      <w:r>
        <w:rPr/>
        <w:t>424 §´³ó³ë³Ï³Ý ·áõ¹íÇÉÇ ³ÙáñïÇ½³óÇ³¦ Ñ³ßÇíÁ Ý³Ë³ï»ëí³Í ¿ µ³ó³ë³Ï³Ý ·áõ¹íÇÉÇ ³ÙáñïÇ½³óÇ³ÛÇ í»ñ³µ»ñÛ³É ï»Õ»Ï³ïíáõÃÛ³Ý ÁÝ¹Ñ³Ýñ³óÙ³Ý Ñ³Ù³ñ: ´³ó³ë³Ï³Ý ·áõ¹íÇÉÇ ³ÙáñïÇ½³óÇ³ÛÇ Ñ³ßí³éÙ³Ý Ùáï»óáõÙÝ»ñÁ ÝÏ³ñ³·ñí³Í »Ý ÐÐÐÐê 22 §Ò»éÝ³ñÏ³ïÇñ³Ï³Ý ·áñÍáõÝ»áõÃÛ³Ý ÙÇ³íáñáõÙÝ»ñ¦ ëï³Ý¹³ñïáõÙ:</w:t>
      </w:r>
    </w:p>
    <w:p>
      <w:pPr>
        <w:pStyle w:val="Text"/>
        <w:rPr/>
      </w:pPr>
      <w:r>
        <w:rPr/>
        <w:t>Ð³ßÇíÝ ³ÏïÇí³ÛÇÝ ¿, Ï³ñ·³íáñáÕ: Ø³ëÝ³íáñ³å»ë, ¹»µ»ïáõÙ ³ñï³óáÉíáõÙ »Ý µ³ó³ë³Ï³Ý ·áõ¹íÇÉÇ ³ÙáñïÇ½³óÇ³ÛÇ Ñ³ßí»·ñí³Í ·áõÙ³ñÝ»ñÁ, ÇëÏ Ïñ»¹ÇïáõÙª µ³ó³ë³Ï³Ý ·áõ¹íÇÉÇ Ñ³ßí»·ñí³Í ³ÙáñïÇ½³óÇ³ÛÇ ·áõÙ³ñÝ»ñÇ ¹áõñë ·ñáõÙÁ: Ð³ßíÇ ÙÝ³óáñ¹Á ¹»µ»ï³ÛÇÝ ¿ ¨ Çñ»ÝÇó Ý»ñÏ³Û³óÝáõÙ ¿ µ³ó³ë³Ï³Ý ·áõ¹íÇÉÇ Ñ³ßí»·ñí³Í ³ÙáñïÇ½³óÇ³ÛÇ ·áõÙ³ñÁ Ñ³ßí»ïáõ ³Ùë³ÃíÇ ¹ñáõÃÛ³Ùµ:</w:t>
      </w:r>
    </w:p>
    <w:p>
      <w:pPr>
        <w:pStyle w:val="Normal"/>
        <w:spacing w:lineRule="exact" w:line="240"/>
        <w:ind w:firstLine="72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´³ó³ë³Ï³Ý ·áõ¹íÇÉÇ ³ÙáñïÇ½³óÇ³ÛÇ í»ñÉáõÍ³Ï³Ý Ñ³ßí³éáõÙÁ ï³ñíáõÙ ¿ Áëï ÁÝÏ»ñáõÃÛ³Ý ÏáÕÙÇó Ñ³ëï³ïí³Í ³ÛÉ áõÕÕáõÃÛáõÝÝ»ñÇ: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Style21"/>
        <w:rPr/>
      </w:pPr>
      <w:r>
        <w:rPr/>
        <w:t>424 §´³ó³ë³Ï³Ý ·áõ¹íÇÉÇ ³ÙáñïÇ½³óÇ³¦ Ñ³ßÇíÁ ¹»µ»ïáí ÃÕÃ³ÏóáõÙ ¿ Ñ»ï¨Û³É Ñ³ßÇíÝ»ñÇ Ñ»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" w:hanging="14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´³ó³ë³Ï³Ý ·áõ¹íÇÉÇ ³ÙáñïÇ½³óÇ³ÛÇ Ñ³ßí»·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60" w:hanging="4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17 §¶áñÍ³éÝ³Ï³Ý ³ÛÉ »Ï³ÙáõïÝ»ñ¦</w:t>
            </w:r>
          </w:p>
          <w:p>
            <w:pPr>
              <w:pStyle w:val="Normal"/>
              <w:spacing w:lineRule="exact" w:line="240"/>
              <w:ind w:left="460" w:hanging="4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 xml:space="preserve">424 §´³ó³ë³Ï³Ý ·áõ¹íÇÉÇ ³ÙáñïÇ½³óÇ³¦ Ñ³ßÇíÁ Ïñ»¹Çïáí ÃÕÃ³ÏóáõÙ ¿ Ñ»ï¨Û³É Ñ³ßÇíÝ»ñÇ Ñ»ï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´³ó³ë³Ï³Ý ·áõ¹íÇÉÇ Ïáõï³Ïí³Í ³ÙáñïÇ½³óÇ³ÛÇ ¹áõñë ·ñáõ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3 §´³ó³ë³Ï³Ý ·áõ¹íÇÉ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Ð³ßÇí 425 §àã ÁÝÃ³óÇÏ å³ÑáõëïÝ»ñ¦</w:t>
      </w:r>
    </w:p>
    <w:p>
      <w:pPr>
        <w:pStyle w:val="Text"/>
        <w:rPr/>
      </w:pPr>
      <w:r>
        <w:rPr/>
        <w:t>425 §àã ÁÝÃ³óÇÏ å³ÑáõëïÝ»ñ¦ Ñ³ßÇíÁ Ý³Ë³ï»ëí³Í ¿ áñå»ë å³ñï³íáñáõÃÛáõÝ ×³Ý³ãíáÕ áã ÁÝÃ³óÇÏ å³ÑáõëïÝ»ñÇ ³éÏ³ÛáõÃÛ³Ý ¨ ß³ñÅÇ í»ñ³µ»ñÛ³É ï»Õ»Ï³ïíáõÃÛ³Ý ÁÝ¹Ñ³Ýñ³óÙ³Ý Ñ³Ù³ñ: àã ÁÝÃ³óÇÏ å³ÑáõëïÝ»ñÇ ×³Ý³ãÙ³Ý, ã³÷Ù³Ý ¨ û·ï³·áñÍÙ³Ý Ùáï»óáõÙÝ»ñÁ ÝÏ³ñ³·ñí³Í »Ý ÐÐÐÐê 37 §ä³ÑáõëïÝ»ñ, å³ÛÙ³Ý³Ï³Ý å³ñï³íáñáõÃÛáõÝÝ»ñ ¨ å³ÛÙ³Ý³Ï³Ý ³ÏïÇíÝ»ñ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×³Ý³ãí³Í áã ÁÝÃ³óÇÏ å³ÑáõëïÝ»ñÇ ·áõÙ³ñÁ, ½»ÕãÙ³Ý ³½¹»óáõÃÛ³Ý ×ß·ñïáõÙÁ, ÇëÏ ¹»µ»ïáõÙª ¹ñ³Ýó ï»Õ³÷áËáõÙÁ: ²Ûë Ñ³ßíÇ ÙÝ³óáñ¹Á Ïñ»¹Çï³ÛÇÝ ¿ ¨ Çñ»ÝÇó Ý»ñÏ³Û³óÝáõÙ ¿ áã ÁÝÃ³óÇÏ å³ÑáõëïÝ»ñÇ ÙÝ³óáñ¹Á Ñ³ßí»ïáõ ³Ùë³ÃíÇ ¹ñáõÃÛ³Ùµ:</w:t>
      </w:r>
    </w:p>
    <w:p>
      <w:pPr>
        <w:pStyle w:val="Text"/>
        <w:rPr/>
      </w:pPr>
      <w:r>
        <w:rPr/>
        <w:t>àã ÁÝÃ³óÇÏ å³ÑáõëïÝ»ñÇ í»ñÉáõÍ³Ï³Ý Ñ³ßí³éáõÙÁ ï³ñíáõÙ ¿ Áëï ³é³ÝÓÇÝ å³ÑáõëïÝ»ñÇ ¨ ÁÝÏ»ñáõÃÛ³Ý ÏáÕÙÇó Ñ³ëï³ïí³Í ³ÛÉ áõÕÕáõÃÛáõÝÝ»ñÇ:</w:t>
      </w:r>
    </w:p>
    <w:p>
      <w:pPr>
        <w:pStyle w:val="Style21"/>
        <w:rPr/>
      </w:pPr>
      <w:r>
        <w:rPr/>
        <w:t>425 §àã ÁÝÃ³óÇÏ å³Ñáõëï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³ßËÇù³ÛÇÝ í³×³éùÇ ·Íáí ëå³ë³ñÏÙ³Ý ¨ í»ñ³Ýáñá·Ù³Ý Í³Ëë»ñÇ Ñ³Ù³ñ ëï»ÕÍí³Í áã ÁÝÃ³óÇÏ å³ÑáõëïÇ ×³Ý³ãáõÙ (Ý»ñÏ³ (½»Õãí³Í) ³ñÅ»ù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ÐÇÙÝ³Ï³Ý ÙÇçáóÝ»ñÇ ³å³ï»Õ³Ï³ÛÙ³Ý ¨ ù³Ý¹Ù³Ý, ÇÝãå»ë Ý³¨ ï»Õ³ÝùÇ í»ñ³Ï³Ý·ÝÙ³Ý ¨ ÝÙ³Ý³ïÇå ·Ý³Ñ³ïí³Í ³ÛÉ Í³ËëáõÙÝ»ñÇ Ñ³Ù³ñ ëï»ÕÍí³Í áã ÁÝÃ³óÇÏ å³ÑáõëïÇ ×³Ý³ãáõÙ (Ý»ñÏ³ (½»Õãí³Í) ³ñÅ»ù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ã ÁÝÃ³óÇÏ å³ÑáõëïÝ»ñÇ ½»ÕãÙ³Ý ³½¹»óáõÃÛ³Ý ×ß·ñïÙ³Ý Ñ»ï¨³Ýùáí ³é³ç³ó³Í ïáÏáë³ÛÇÝ Í³Ëë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9 §àã ·áñÍ³éÝ³Ï³Ý ³ÛÉ Í³Ëë»ñ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425 §àã ÁÝÃ³óÇÏ å³ÑáõëïÝ»ñ¦ Ñ³ßÇíÁ ¹»µ»ïáí ÃÕÃ³ÏóáõÙ ¿ Ñ»ï¨Û³É Ñ³ßÇíÝ»ñÇ Ñ»ï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0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ã ÁÝÃ³óÇÏ å³ÑáõëïÝ»ñÇ ÁÝÃ³óÇÏ Ù³ëÇ ï»Õ³÷áËáõÙ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3 §ÀÝÃ³óÇÏ å³ÑáõëïÝ»ñ¦</w:t>
            </w:r>
          </w:p>
        </w:tc>
      </w:tr>
    </w:tbl>
    <w:p>
      <w:pPr>
        <w:pStyle w:val="Style21"/>
        <w:rPr/>
      </w:pPr>
      <w:r>
        <w:rPr/>
        <w:t>Ð³ßÇí 426 §ê³ÑÙ³Ýí³Í Ñ³ïáõóáõÙÝ»ñÇ åÉ³ÝÝ»ñÇ ·Íáí å³ñï³Ï³ÝáõÃÛ³Ý Ý»ñÏ³ ³ñÅ»ùÁ¦</w:t>
      </w:r>
    </w:p>
    <w:p>
      <w:pPr>
        <w:pStyle w:val="Text"/>
        <w:rPr/>
      </w:pPr>
      <w:r>
        <w:rPr/>
        <w:t>426 §ê³ÑÙ³Ýí³Í Ñ³ïáõóáõÙÝ»ñÇ åÉ³ÝÝ»ñÇ ·Íáí å³ñï³Ï³ÝáõÃÛ³Ý Ý»ñÏ³ ³ñÅ»ùÁ¦ Ñ³ßÇíÁ Ý³Ë³ï»ëí³Í ¿ ë³ÑÙ³Ýí³Í Ñ³ïáõóáõÙÝ»ñÇ åÉ³ÝÝ»ñÇ ·Íáí å³ñï³Ï³ÝáõÃÛ³Ý (Ý»ñÏ³ (½»Õãí³Í) ³ñÅ»ùáí) í»ñ³µ»ñÛ³É ï»Õ»Ï³ïíáõÃÛ³Ý ÁÝ¹Ñ³Ýñ³óÙ³Ý Ñ³Ù³ñ: ê³ÑÙ³Ýí³Í Ñ³ïáõóáõÙÝ»ñÇ åÉ³ÝÝ»ñÇ Ñ³ßí³å³Ñ³Ï³Ý Ñ³ßí³éÙ³Ý Ùáï»óáõÙÝ»ñÁ ÝÏ³ñ³·ñí³Í »Ý ÐÐÐÐê 19 §²ßË³ï³ÏÇóÝ»ñÇ Ñ³ïáõóáõÙÝ»ñ¦ ëï³Ý¹³ñïáõÙ:</w:t>
      </w:r>
    </w:p>
    <w:p>
      <w:pPr>
        <w:pStyle w:val="Text"/>
        <w:rPr/>
      </w:pPr>
      <w:r>
        <w:rPr/>
        <w:t>Ð³ßÇíÁ å³ëÇí³ÛÇÝ ¿, Ù³ëÝ³íáñ³å»ë, Ïñ»¹ÇïáõÙ ³ñï³óáÉíáõÙ ¿ ÁÝÃ³óÇÏ Í³é³ÛáõÃÛ³Ý ³ñÅ»ùÁ (ÁÝÃ³óÇÏ Å³Ù³Ý³Ï³ßñç³ÝáõÙ ³ßË³ï³ÏÇóÝ»ñÇ ÏáÕÙÇó Í³é³ÛáõÃÛáõÝÝ»ñ Ù³ïáõó»Éáõ Ñ»ï¨³Ýùáí å³ñï³Ï³ÝáõÃÛ³Ý Ý»ñÏ³ ³ñÅ»ùÇ ³×Á), ïáÏáëÝ»ñÇ ³ñÅ»ùÁ, ³ÝóÛ³É Í³é³ÛáõÃÛ³Ý ³ñÅ»ùÇ ¹ñ³Ï³Ý ³×Áª »ñ³ßË³íáñí³Í ¨ ã»ñ³ßË³íáñí³Í Ñ³ïáõóáõÙÝ»ñÇ ·Íáí, å³ñï³Ï³ÝáõÃÛ³Ý ·Íáí ³Ïïáõ³ñ³ÛÇÝ íÝ³ëÝ»ñÇ ·áõÙ³ñÁ, ÇëÏ ¹»µ»ïáõÙª ë³ÑÙ³Ýí³Í Ñ³ïáõóáõÙÝ»ñÇ åÉ³ÝÝ»ñÇó í×³ñí³Í ·áõÙ³ñÝ»ñÁ, ³ÝóÛ³É Í³é³ÛáõÃÛ³Ý ³ñÅ»ùÇ µ³ó³ë³Ï³Ý ³×Áª »ñ³ßË³íáñí³Í ¨ ã»ñ³ßË³íáñí³Í Ñ³ïáõóáõÙÝ»ñÇ ·Íáí, å³ñï³Ï³ÝáõÃÛ³Ý ·Íáí ³Ïïáõ³ñ³ÛÇÝ ß³ÑáõÛÃÝ»ñÇ ·áõÙ³ñÁ:</w:t>
      </w:r>
    </w:p>
    <w:p>
      <w:pPr>
        <w:pStyle w:val="Text"/>
        <w:rPr/>
      </w:pPr>
      <w:r>
        <w:rPr/>
        <w:t>ê³ÑÙ³Ýí³Í Ñ³ïáõóáõÙÝ»ñÇ åÉ³ÝÝ»ñÇ ·Íáí å³ñï³Ï³ÝáõÃÛ³Ý í»ñÉáõÍ³Ï³Ý Ñ³ßí³éáõÙÁ ï³ñíáõÙ ¿ Áëï åÉ³ÝÝ»ñÇ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426 §ê³ÑÙ³Ýí³Í Ñ³ïáõóáõÙÝ»ñÇ åÉ³ÝÝ»ñÇ ·Íáí å³ñï³Ï³ÝáõÃÛ³Ý Ý»ñÏ³ ³ñÅ»ùÁ¦ </w:t>
        <w:br/>
        <w:t xml:space="preserve">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ÝÃ³óÇÏ Í³é³ÛáõÃÛ³Ý ³ñÅ»ùÇ, ïáÏáëÝ»ñÇ ³ñÅ»ùÇ, ³ÝóÛ³É Í³é³ÛáõÃÛ³Ý ³ñÅ»ùÇ ¹ñ³Ï³Ý ³×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 xml:space="preserve">765 §²ÛÉ áã ÁÝÃ³óÇÏ ³ÏïÇíÝ»ñÇ ëï»ÕÍÙ³Ý Í³ËëáõÙÝ»ñ¦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ÝóÛ³É Í³é³ÛáõÃÛ³Ý ³ñÅ»ùÇ ¹ñ³Ï³Ý ³×Ç ³ñ</w:t>
              <w:softHyphen/>
              <w:t>ï³óáÉáõÙª ã»ñ³ßË³íáñí³Í Ñ³ïáõóáõÙÝ»ñÇ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8 §¸»é¨ë ã×³Ý³ãí³Í ³ÝóÛ³É Í³é³ÛáõÃÛ³Ý ³ñÅ»ùÇ ³×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³ñï³Ï³ÝáõÃÛ³Ý ·Íáí ³Ïïáõ³ñ³ÛÇÝ íÝ³ë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7 §¸»é¨ë ã×³Ý³ãí³Í ³Ïïáõ³ñ³ÛÇÝ ß³ÑáõÛÃ (íÝ³ë)¦</w:t>
            </w:r>
          </w:p>
        </w:tc>
      </w:tr>
    </w:tbl>
    <w:p>
      <w:pPr>
        <w:pStyle w:val="Style21"/>
        <w:rPr/>
      </w:pPr>
      <w:r>
        <w:rPr/>
        <w:t xml:space="preserve">426 §ê³ÑÙ³Ýí³Í Ñ³ïáõóáõÙÝ»ñÇ åÉ³ÝÝ»ñÇ ·Íáí å³ñï³Ï³ÝáõÃÛ³Ý Ý»ñÏ³ ³ñÅ»ùÁ¦ </w:t>
        <w:br/>
        <w:t>Ñ³ßÇíÁ ¹»µ»ïáí ÃÕÃ³ÏóáõÙ ¿ Ñ»ï¨Û³É Ñ³ßÇíÝ»ñÇ Ñ»ï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91"/>
      </w:tblGrid>
      <w:tr>
        <w:trPr>
          <w:trHeight w:val="282" w:hRule="atLeast"/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ê³ÑÙ³Ýí³Í Ñ³ïáõóáõÙÝ»ñÇ åÉ³ÝÝ»ñÇó í×³ñí³Í Ñ³ïáõó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3 §ê³ÑÙ³Ýí³Í Ñ³ïáõóáõÙÝ»ñÇ åÉ³ÝÝ»ñÇ ³ÏïÇíÝ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ÝóÛ³É Í³é³ÛáõÃÛ³Ý ³ñÅ»ùÇ µ³ó³ë³Ï³Ý ³×Ç ³ñï³óáÉáõÙ (»ñ³ßË³íáñí³Í Ñ³ïáõóáõÙÝ»ñÇ ·Íáí)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²ÝóÛ³É Í³é³ÛáõÃÛ³Ý ³ñÅ»ùÇ µ³ó³ë³Ï³Ý ³×Ç ³ñï³óáÉáõÙª ã»ñ³ßË³íáñí³Í Ñ³ïáõóáõÙÝ»ñÇ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8 §¸»é¨ë ã×³Ý³ãí³Í ³ÝóÛ³É Í³é³ÛáõÃÛ³Ý ³ñÅ»ùÇ ³×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ä³ñï³Ï³ÝáõÃÛ³Ý ·Íáí ³Ïïáõ³ñ³ÛÇÝ ß³ÑáõÛÃ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7 §¸»é¨ë ã×³Ý³ãí³Í ³Ïïáõ³ñ³ÛÇÝ ß³ÑáõÛÃ (íÝ³ë)¦</w:t>
            </w:r>
          </w:p>
        </w:tc>
      </w:tr>
    </w:tbl>
    <w:p>
      <w:pPr>
        <w:pStyle w:val="Style21"/>
        <w:rPr/>
      </w:pPr>
      <w:r>
        <w:rPr/>
        <w:t>Ð³ßÇí 427 §¸»é¨ë ã×³Ý³ãí³Í ³Ïïáõ³ñ³ÛÇÝ ß³ÑáõÛÃ (íÝ³ë)¦</w:t>
      </w:r>
    </w:p>
    <w:p>
      <w:pPr>
        <w:pStyle w:val="Text"/>
        <w:rPr/>
      </w:pPr>
      <w:r>
        <w:rPr/>
        <w:t>427 §¸»é¨ë ã×³Ý³ãí³Í ³Ïïáõ³ñ³ÛÇÝ ß³ÑáõÛÃ (íÝ³ë)¦ Ñ³ßÇíÁ Ý³Ë³ï»ëí³Í ¿ ë³ÑÙ³Ýí³Í Ñ³ïáõóáõÙÝ»ñÇ åÉ³ÝÝ»ñÇ Ý»ñùá å³ñï³Ï³ÝáõÃÛ³Ý ·Íáí ¹»é¨ë ã×³Ý³ãí³Í ³Ïïáõ³ñ³ÛÇÝ ß³ÑáõÛÃÝ»ñÇ ¨ íÝ³ëÝ»ñÇ, ÇÝãå»ë Ý³¨ åÉ³ÝÝ»ñÇ ³ÏïÇíÝ»ñÇ ·Íáí ¹»é¨ë ã×³Ý³ãí³Í ³Ïïáõ³ñ³ÛÇÝ ß³ÑáõÛÃÝ»ñÇ ¨ íÝ³ëÝ»ñÇ í»ñ³µ»ñÛ³É ï»Õ»Ï³ïíáõÃÛ³Ý ÁÝ¹Ñ³Ýñ³óÙ³Ý Ñ³Ù³ñ: ê³ÑÙ³Ýí³Í Ñ³ïáõóáõÙÝ»ñÇ åÉ³ÝÝ»ñÇ Ý»ñùá å³ñï³Ï³ÝáõÃÛ³Ý ·Íáí ¹»é¨ë ã×³Ý³ãí³Í ³Ïïáõ³ñ³ÛÇÝ ß³ÑáõÛÃÝ»ñÇ ¨ íÝ³ëÝ»ñÇ, ÇÝãå»ë Ý³¨ åÉ³ÝÝ»ñÇ ³ÏïÇíÝ»ñÇ ·Íáí ¹»é¨ë ã×³Ý³ãí³Í ³Ïïáõ³ñ³ÛÇÝ ß³ÑáõÛÃÝ»ñÇ ¨ íÝ³ëÝ»ñÇ áñáßÙ³Ý ¨ ¹ñ³Ýó ×³Ý³ãÙ³Ý Ùáï»óáõÙÝ»ñÁ ÝÏ³ñ³·ñí³Í »Ý ÐÐÐÐê 19 §²ßË³ï³ÏÇóÝ»ñÇ Ñ³ïáõóáõÙÝ»ñ¦ ëï³Ý¹³ñïáõÙ:</w:t>
      </w:r>
    </w:p>
    <w:p>
      <w:pPr>
        <w:pStyle w:val="Text"/>
        <w:rPr/>
      </w:pPr>
      <w:r>
        <w:rPr/>
        <w:t>Ð³ßÇíÝ ³ÏïÇí³å³ëÇí³ÛÇÝ ¿, Ï³ñ·³íáñáÕ: Îñ»¹ÇïáõÙ ³ñï³óáÉíáõÙ ¿ ë³ÑÙ³Ýí³Í Ñ³ïáõóáõÙÝ»ñÇ åÉ³Ý</w:t>
        <w:softHyphen/>
        <w:t>Ý»ñÇ Ý»ñùá å³ñï³Ï³ÝáõÃÛ³Ý ·Íáí ¹»é¨ë ã×³Ý³ãí³Í ³Ïïáõ³ñ³ÛÇÝ ß³ÑáõÛÃÝ»ñÇ ·áõÙ³ñÁ ¨ åÉ³ÝÝ»ñÇ ³ÏïÇíÝ»ñÇ ·Íáí ¹»é¨ë ã×³Ý³ãí³Í ³Ïïáõ³ñ³ÛÇÝ ß³ÑáõÛÃÝ»ñÇ ·áõÙ³ñÁ, ×³Ý³ãí³Í ³Ïïáõ³ñ³ÛÇÝ íÝ³ëÝ»ñÇ ·áõÙ³ñÁ, ÇëÏ ¹»µ»ïáõÙª ¹»é¨ë ã×³Ý³ãí³Í ³Ïïáõ³ñ³ÛÇÝ íÝ³ëÝ»ñÇ ·áõÙ³ñÁ, ×³Ý³ãí³Í ³Ïïáõ³ñ³ÛÇÝ ß³ÑáõÛÃÝ»ñÇ ·áõÙ³ñÁ:</w:t>
      </w:r>
    </w:p>
    <w:p>
      <w:pPr>
        <w:pStyle w:val="Text"/>
        <w:rPr/>
      </w:pPr>
      <w:r>
        <w:rPr/>
        <w:t>¸»é¨ë ã×³Ý³ãí³Í ³Ïïáõ³ñ³ÛÇÝ ß³ÑáõÛÃÝ»ñÇ ¨ íÝ³ëÝ»ñÇ í»ñÉáõÍ³Ï³Ý Ñ³ßí³éáõÙÁ ï³ñíáõÙ ¿ Áëï åÉ³ÝÝ»ñÇ ¨ Ï³½Ù³Ï»ñåáõÃÛ³Ý ÏáÕÙÇó Ñ³ëï³ïí³Í ³ÛÉ áõÕÕáõÃÛáõÝÝ»ñÇ:</w:t>
      </w:r>
    </w:p>
    <w:p>
      <w:pPr>
        <w:pStyle w:val="Style21"/>
        <w:rPr>
          <w:rFonts w:eastAsia="Arial Armenian"/>
        </w:rPr>
      </w:pPr>
      <w:r>
        <w:rPr>
          <w:rFonts w:eastAsia="Arial Armenian"/>
        </w:rPr>
        <w:t xml:space="preserve"> </w:t>
      </w:r>
    </w:p>
    <w:p>
      <w:pPr>
        <w:pStyle w:val="Style21"/>
        <w:rPr/>
      </w:pPr>
      <w:r>
        <w:rPr/>
        <w:t xml:space="preserve">427 §¸»é¨ë ã×³Ý³ãí³Í ³Ïïáõ³ñ³ÛÇÝ ß³ÑáõÛÃ (íÝ³ë)¦ 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ê³ÑÙ³Ýí³Í Ñ³ïáõóáõÙÝ»ñÇ åÉ³ÝÝ»ñÇ Ý»ñùá å³ñï³Ï³ÝáõÃÛ³Ý ·Íáí ³Ïïáõ³ñ³ÛÇÝ ß³ÑáõÛÃ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6 §ê³ÑÙ³Ýí³Í Ñ³ïáõóáõÙÝ»ñÇ åÉ³ÝÝ»ñÇ ·Íáí å³ñï³Ï³ÝáõÃÛ³Ý Ý»ñÏ³ ³ñÅ»ùÁ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äÉ³ÝÝ»ñÇ ³ÏïÇíÝ»ñÇ ·Íáí ³Ïïáõ³ñ³ÛÇÝ ß³ÑáõÛÃ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6 §ê³ÑÙ³Ýí³Í Ñ³ïáõóáõÙÝ»ñÇ åÉ³ÝÝ»ñÇ ³ÏïÇí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¸»é¨ë ã×³Ý³ãí³Í ³Ïïáõ³ñ³ÛÇÝ íÝ³ëÝ»ñÇ ×³Ý³ã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</w:tbl>
    <w:p>
      <w:pPr>
        <w:pStyle w:val="Style21"/>
        <w:rPr/>
      </w:pPr>
      <w:r>
        <w:rPr/>
        <w:t xml:space="preserve">427 §¸»é¨ë ã×³Ý³ãí³Í ³Ïïáõ³ñ³ÛÇÝ ß³ÑáõÛÃ (íÝ³ë)¦ Ñ³ßÇíÁ </w:t>
        <w:br/>
        <w:t xml:space="preserve">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ê³ÑÙ³Ýí³Í Ñ³ïáõóáõÙÝ»ñÇ åÉ³ÝÝ»ñÇ Ý»ñùá å³ñï³Ï³ÝáõÃÛ³Ý ·Íáí ³Ïïáõ³ñ³ÛÇÝ íÝ³ë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6 §ê³ÑÙ³Ýí³Í Ñ³ïáõóáõÙÝ»ñÇ åÉ³ÝÝ»ñÇ ·Íáí å³ñï³Ï³ÝáõÃÛ³Ý Ý»ñÏ³ ³ñÅ»ùÁ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äÉ³ÝÝ»ñÇ ³ÏïÇíÝ»ñÇ ·Íáí ³Ïïáõ³ñ³ÛÇÝ íÝ³ë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6 §ê³ÑÙ³Ýí³Í Ñ³ïáõóáõÙÝ»ñÇ åÉ³ÝÝ»ñÇ ³ÏïÇí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¸»é¨ë ã×³Ý³ãí³Í ³Ïïáõ³ñ³ÛÇÝ ß³ÑáõÛÃÝ»ñÇ ×³Ý³ã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</w:tbl>
    <w:p>
      <w:pPr>
        <w:pStyle w:val="Style21"/>
        <w:rPr/>
      </w:pPr>
      <w:r>
        <w:rPr/>
        <w:t>Ð³ßÇí 428 §¸»é¨ë ã×³Ý³ãí³Í ³ÝóÛ³É Í³é³ÛáõÃÛ³Ý ³ñÅ»ùÇ ³×¦</w:t>
      </w:r>
    </w:p>
    <w:p>
      <w:pPr>
        <w:pStyle w:val="Text"/>
        <w:rPr/>
      </w:pPr>
      <w:r>
        <w:rPr/>
        <w:t>428 §¸»é¨ë ã×³Ý³ãí³Í ³ÝóÛ³É Í³é³ÛáõÃÛ³Ý ³ñÅ»ùÇ ³×¦ Ñ³ßÇíÁ Ý³Ë³ï»ëí³Í ¿ ã»ñ³ßË³íáñí³Í Ñ³ïáõóáõÙÝ»ñÇ ·Íáí ¹»é¨ë ã×³Ý³ãí³Í ³ÝóÛ³É Í³é³ÛáõÃÛ³Ý ³ñÅ»ùÇ ³×Ç í»ñ³µ»ñÛ³É ï»Õ»Ï³ïíáõÃÛ³Ý ÁÝ¹Ñ³Ýñ³óÙ³Ý Ñ³Ù³ñ: ²ÝóÛ³É Í³é³ÛáõÃÛ³Ý ³ñÅ»ùÇ ³×Ç áñáßÙ³Ý ¨ ×³Ý³ãÙ³Ý Ùáï»óáõÙÝ»ñÁ ÝÏ³ñ³·ñí³Í »Ý ÐÐÐÐê 19 §²ßË³ï³ÏÇóÝ»ñÇ Ñ³ïáõóáõÙÝ»ñ¦ ëï³Ý¹³ñïáõÙ:</w:t>
      </w:r>
    </w:p>
    <w:p>
      <w:pPr>
        <w:pStyle w:val="Text"/>
        <w:rPr/>
      </w:pPr>
      <w:r>
        <w:rPr/>
        <w:t>Ð³ßÇíÝ ³ÏïÇí³å³ëÇí³ÛÇÝ ¿, Ï³ñ·³íáñáÕ: Îñ»¹ÇïáõÙ ³ñï³óáÉíáõÙ ¿ ¹»é¨ë ã×³Ý³ãí³Í ³ÝóÛ³É Í³é³ÛáõÃÛ³Ý ³ñÅ»ùÇ µ³ó³ë³Ï³Ý ³×Á, ã×³Ý³ãí³Í ¹ñ³Ï³Ý ³×Ç ×³Ý³ãáõÙÁ, ÇëÏ ¹»µ»ïáõÙª ¹»é¨ë ã×³Ý³ãí³Í ³ÝóÛ³É Í³é³ÛáõÃÛ³Ý ³ñÅ»ùÇ ¹ñ³Ï³Ý ³×Á, ã×³Ý³ãí³Í µ³ó³ë³Ï³Ý ³×Ç ×³Ý³ãáõÙÁ:</w:t>
      </w:r>
    </w:p>
    <w:p>
      <w:pPr>
        <w:pStyle w:val="Text"/>
        <w:rPr/>
      </w:pPr>
      <w:r>
        <w:rPr/>
        <w:t>¸»é¨ë ã×³Ý³ãí³Í ³ÝóÛ³É Í³é³ÛáõÃÛ³Ý ³ñÅ»ùÇ ³×Ç í»ñÉáõÍ³Ï³Ý Ñ³ßí³éáõÙÁ ï³ñíáõÙ ¿ Áëï ÁÝÏ»ñáõÃÛ³Ý ÏáÕÙÇó Ñ³ëï³ïí³Í ³ÛÉ áõÕÕáõÃÛáõÝÝ»ñÇ:</w:t>
      </w:r>
    </w:p>
    <w:p>
      <w:pPr>
        <w:pStyle w:val="Style21"/>
        <w:rPr/>
      </w:pPr>
      <w:r>
        <w:rPr>
          <w:rFonts w:eastAsia="Arial Armenian"/>
        </w:rPr>
        <w:t xml:space="preserve"> </w:t>
      </w:r>
      <w:r>
        <w:rPr/>
        <w:t xml:space="preserve">428 §¸»é¨ë ã×³Ý³ãí³Í ³ÝóÛ³É Í³é³ÛáõÃÛ³Ý ³ñÅ»ùÇ ³×¦ 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²ÝóÛ³É Í³é³ÛáõÃÛ³Ý ³ñÅ»ùÇ µ³ó³ë³Ï³Ý ³×Ç ³ñï³óáÉáõÙª ã»ñ³ßË³íáñí³Í Ñ³ïáõóáõÙÝ»ñÇ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6 §ê³ÑÙ³Ýí³Í Ñ³ïáõóáõÙÝ»ñÇ åÉ³ÝÝ»ñÇ ·Íáí å³ñï³Ï³ÝáõÃÛ³Ý Ý»ñÏ³ ³ñÅ»ùÁ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¸»é¨ë ã×³Ý³ãí³Í ³ÝóÛ³É Í³é³ÛáõÃÛ³Ý ³ñÅ»ùÇ ¹ñ³Ï³Ý ³×Ç ×³Ý³ã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 xml:space="preserve">765 §²ÛÉ áã ÁÝÃ³óÇÏ ³ÏïÇíÝ»ñÇ ëï»ÕÍÙ³Ý </w:t>
            </w:r>
          </w:p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Í³ËëáõÙÝ»ñ¦</w:t>
            </w:r>
          </w:p>
        </w:tc>
      </w:tr>
    </w:tbl>
    <w:p>
      <w:pPr>
        <w:pStyle w:val="Style21"/>
        <w:rPr/>
      </w:pPr>
      <w:r>
        <w:rPr/>
        <w:t xml:space="preserve">428 §¸»é¨ë ã×³Ý³ãí³Í ³ÝóÛ³É Í³é³ÛáõÃÛ³Ý ³ñÅ»ùÇ ³×¦ </w:t>
        <w:br/>
        <w:t>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²ÝóÛ³É Í³é³ÛáõÃÛ³Ý ³ñÅ»ùÇ ¹ñ³Ï³Ý ³×Ç ³ñï³óáÉáõÙª ã»ñ³ßË³íáñí³Í Ñ³ïáõóáõÙÝ»ñÇ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6 §ê³ÑÙ³Ýí³Í Ñ³ïáõóáõÙÝ»ñÇ åÉ³ÝÝ»ñÇ ·Íáí å³ñï³Ï³ÝáõÃÛ³Ý Ý»ñÏ³ ³ñÅ»ùÁ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¸»é¨ë ã×³Ý³ãí³Í ³ÝóÛ³É Í³é³ÛáõÃÛ³Ý ³ñÅ»ùÇ µ³ó³ë³Ï³Ý ³×Ç ×³Ý³ã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</w:tbl>
    <w:p>
      <w:pPr>
        <w:pStyle w:val="Normal"/>
        <w:spacing w:lineRule="exact" w:line="240"/>
        <w:ind w:right="270" w:hanging="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  <w:r>
        <w:br w:type="page"/>
      </w:r>
    </w:p>
    <w:p>
      <w:pPr>
        <w:pStyle w:val="Heading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  <w:t>¸²ê 5 §ÀÜÂ²òÆÎ ä²ðî²ìàðàôÂÚàôÜÜºð¦</w:t>
      </w:r>
    </w:p>
    <w:p>
      <w:pPr>
        <w:pStyle w:val="Text"/>
        <w:rPr/>
      </w:pPr>
      <w:r>
        <w:rPr/>
        <w:t>²Ûë ¹³ëÇ Ñ³ßÇíÝ»ñÁ, µ³ó³éáõÃÛ³Ùµ Ï³ñ·³íáñáÕ Ñ³ßÇíÝ»ñÇ, å³ëÇí³ÛÇÝ »Ý ¨ Ý³Ë³ï»ëí³Í »Ý ÁÝÃ³óÇÏ å³ñï³íáñáõÃÛáõÝÝ»ñÇ ³éÏ³ÛáõÃÛ³Ý ¨ ß³ñÅÇ í»ñ³µ»ñÛ³É ï»Õ»Ï³ïíáõÃÛ³Ý ÁÝ¹Ñ³Ýñ³óÙ³Ý Ñ³Ù³ñ: 5 §ÀÝÃ³óÇÏ å³ñï³íáñáõÃÛáõÝÝ»ñ¦ ¹³ëÁ Çñ Ù»ç Ý»ñ³éáõÙ ¿ Ñ»ï¨Û³É ËÙµ»ñÁª 51 §êï³óí³Í Ï³ñ×³Å³ÙÏ»ï ÷áË³éáõÃÛáõÝÝ»ñ ¨ í³ñÏ»ñ, Ñ»ç³íáñÙ³Ý ·áñÍÇùÝ»ñ¦, 52-53 §¶áñÍ³éÝ³Ï³Ý ¨ ³ÛÉ ÁÝÃ³óÇÏ Ïñ»¹Çïáñ³Ï³Ý å³ñïù»ñ¦ ¨ 54 §²ÛÉ ÁÝÃ³óÇÏ å³ñï³íáñáõÃÛáõÝÝ»ñ¦:</w:t>
      </w:r>
    </w:p>
    <w:p>
      <w:pPr>
        <w:pStyle w:val="Text"/>
        <w:rPr/>
      </w:pPr>
      <w:r>
        <w:rPr/>
        <w:t>ä³ñï³íáñáõÃÛáõÝÝ»ñÇª ÁÝÃ³óÇÏÇÝ í»ñ³·ñÙ³Ý Ùáï»óáõÙÝ»ñÁ ÝÏ³ñ³·ñí³Í »Ý ÐÐÐÐê 1 §üÇÝ³Ýë³Ï³Ý Ñ³ßí»ïíáõÃÛáõÝÝ»ñÇ Ý»ñÏ³Û³óáõÙ¦ ëï³Ý¹³ñïáõÙ:</w:t>
      </w:r>
    </w:p>
    <w:p>
      <w:pPr>
        <w:pStyle w:val="Style11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ÊàôØ´ 51 §êî²òì²Ì Î²ðÖ²Ä²ØÎºî öàÊ²èàô-</w:t>
        <w:br/>
        <w:t>ÂÚàôÜÜºð ºì ì²ðÎºð Ðºæ²ìàðØ²Ü ¶àðÌÆøÜºð¦</w:t>
      </w:r>
    </w:p>
    <w:p>
      <w:pPr>
        <w:pStyle w:val="Text"/>
        <w:rPr/>
      </w:pPr>
      <w:r>
        <w:rPr/>
        <w:t xml:space="preserve">51 §êï³óí³Í Ï³ñ×³Å³ÙÏ»ï ÷áË³éáõÃÛáõÝÝ»ñ ¨ í³ñÏ»ñ, Ñ»ç³íáñÙ³Ý ·áñÍÇùÝ»ñ¦ ËáõÙµÝ Çñ Ù»ç Ý»ñ³éáõÙ ¿ Ñ»ï¨Û³É ³é³çÇÝ Ï³ñ·Ç (ëÇÝÃ»ïÇÏ) Ñ³ßÇíÝ»ñÁª 511 §Î³ñ×³Å³ÙÏ»ï µ³ÝÏ³ÛÇÝ í³ñÏ»ñÇ ·Íáí í×³ñí»ÉÇù Ñ³Ù³Ë³éÝ ·áõÙ³ñÝ»ñ¦, 512 §ºñÏ³ñ³Å³ÙÏ»ï µ³ÝÏ³ÛÇÝ í³ñÏ»ñÇ ·Íáí í×³ñí»ÉÇù Ñ³Ù³Ë³éÝ ·áõÙ³ñÝ»ñÇ Ï³ñ×³Å³ÙÏ»ï Ù³ë¦, 513 §Î³ñ×³Å³ÙÏ»ï ÷áË³éáõÃÛáõÝÝ»ñÇ ·Íáí í×³ñí»ÉÇù Ñ³Ù³Ë³éÝ ·áõÙ³ñÝ»ñ¦, 514 §ºñÏ³ñ³Å³ÙÏ»ï ÷áË³éáõÃÛáõÝÝ»ñÇ ·Íáí í×³ñí»ÉÇù Ñ³Ù³Ë³éÝ ·áõÙ³ñÝ»ñÇ Ï³ñ×³Å³ÙÏ»ï Ù³ë¦, 515 §üÇÝ³Ýë³Ï³Ý í³ñÓ³Ï³ÉáõÃÛ³Ý ·Íáí í×³ñí»ÉÇù Ñ³Ù³Ë³éÝ ·áõÙ³ñÝ»ñÇ Ï³ñ×³Å³ÙÏ»ï Ù³ë¦, 516 §âÏñ³Í ïáÏáë³ÛÇÝ Í³Ëë»ñ ³ÙáñïÇ½³óí³Í ³ñÅ»ùáí Ñ³ßí³éíáÕ Ï³ñ×³Å³ÙÏ»ï ýÇÝ³Ýë³Ï³Ý å³ñï³íáñáõÃÛáõÝÝ»ñÇ ·Íáí¦, 517 §²é¨ïñ³Ï³Ý Ýå³ï³ÏÝ»ñáí å³ÑíáÕ ýÇÝ³Ýë³Ï³Ý å³ñï³íáñáõÃÛáõÝÝ»ñ¦ ¨ 518 §àñå»ë Ñ»ç³íáñÙ³Ý ·áñÍÇù Ý³Ë³ï»ëí³Í ÁÝÃ³óÇÏ ýÇÝ³Ýë³Ï³Ý å³ñï³íáñáõÃÛáõÝÝ»ñ¦: </w:t>
      </w:r>
    </w:p>
    <w:p>
      <w:pPr>
        <w:pStyle w:val="Style21"/>
        <w:rPr/>
      </w:pPr>
      <w:r>
        <w:rPr/>
        <w:t>Ð³ßÇí 511 §Î³ñ×³Å³ÙÏ»ï µ³ÝÏ³ÛÇÝ í³ñÏ»ñÇ ·Íáí í×³ñí»ÉÇù Ñ³Ù³Ë³éÝ ·áõÙ³ñ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11 §Î³ñ×³Å³ÙÏ»ï µ³ÝÏ³ÛÇÝ í³ñÏ»ñÇ ·Íáí í×³ñí»ÉÇù Ñ³Ù³Ë³éÝ ·áõÙ³ñÝ»ñ¦ Ñ³ßÇíÁ Ý³Ë³ï»ëí³Í ¿ Ð³Û³ëï³ÝÇ Ð³Ýñ³å»ïáõÃÛ³Ý ¨ ³ñï»ñÏñÇ µ³ÝÏ»ñÇó ëï³óí³Í Ï³ñ×³Å³ÙÏ»ï (Ñ³ßí»ïáõ ³Ùë³ÃíÇ ¹ñáõÃÛ³Ùµ Ù»Ï ï³ñáõó å³Ï³ë Ù³ñÙ³Ý Å³ÙÏ»ï áõÝ»óáÕ) í³ñÏ»ñÇ ·Íáí í×³ñí»ÉÇù Ñ³Ù³Ë³éÝ ·áõÙ³ñÝ»ñÇ (ïáÏáëÝ»ñÇ ¨ ÑÇÙÝ³Ï³Ý ·áõÙ³ñÇ ·Íáí µáÉáñ í×³ñáõÙÝ»ñÇ ³Ýí³Ý³Ï³Ý (ã½»Õãí³Í) ³ñÅ»ùÁ) ³éÏ³ÛáõÃÛ³Ý áõ ß³ñÅÇ í»ñ³µ»ñÛ³É ï»Õ»Ï³ïíáõÃÛ³Ý ÁÝ¹Ñ³Ýñ³óÙ³Ý Ñ³Ù³ñ: üÇÝ³Ýë³Ï³Ý å³ñï³íáñáõÃÛáõÝÝ»ñÇ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ëï³óí³Í Ï³ñ×³Å³ÙÏ»ï í³ñÏ»ñÇ ·Íáí í×³ñí»ÉÇù Ñ³Ù³Ë³éÝ ·áõÙ³ñÝ»ñÁ, ÇëÏ ¹»µ»ïáõÙª ¹ñ³Ýó Ù³ñáõÙÁ: ²Ûë Ñ³ßíÇ ÙÝ³óáñ¹Á Ïñ»¹Çï³ÛÇÝ ¿ ¨ Çñ»ÝÇó Ý»ñÏ³Û³óÝáõÙ ¿ Ï³ñ×³Å³ÙÏ»ï í³ñÏ»ñÇ ·Íáí í×³ñí»ÉÇù Ñ³Ù³Ë³éÝ ·áõÙ³ñÝ»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ñ×³Å³ÙÏ»ï µ³ÝÏ³ÛÇÝ í³ñÏ»ñÇ ·Íáí í×³ñí»ÉÇù Ñ³Ù³Ë³éÝ ·áõÙ³ñÝ»ñÇ í»ñÉáõÍ³Ï³Ý Ñ³ßí³éáõÙÁ ï³ñíáõÙ ¿ Áëï í³ñÏ³ïáõÝ»ñÇ, Ù³ñÙ³Ý Å³ÙÏ»ïÝ»ñÇ, ³é³ÝÓÇÝ í³ñÏ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11 §Î³ñ×³Å³ÙÏ»ï µ³ÝÏ³ÛÇÝ í³ñÏ»ñÇ ·Íáí í×³ñí»ÉÇù Ñ³Ù³Ë³éÝ ·áõÙ³ñÝ»ñ¦ </w:t>
        <w:br/>
        <w:t>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´³ÝÏ³ÛÇÝ í³ñÏ»ñÇ ëï³óáõÙ ¹ñ³Ù³Ï³Ý ÙÇçáóÝ»ñ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´³ÝÏ³ÛÇÝ í³ñÏ»ñÇ ëï³óáõÙ, áñáÝù ³ÝÙÇç³å»ë áõÕÕíáõÙ »Ý Ïñ»¹Çïáñ³Ï³Ý å³ñïù»ñÇ Ù³ñÙ³ÝÁ Ï³Ù ¹»µÇïáñ³Ï³Ý å³ñïù»ñÇ ³é³ç³óÙ³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Î³ñ×³Å³ÙÏ»ï µ³ÝÏ³ÛÇÝ í³ñÏ»ñÇ ·Íáí ãÏñ³Í ïáÏáë³ÛÇ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11 §Î³ñ×³Å³ÙÏ»ï µ³ÝÏ³ÛÇÝ í³ñÏ»ñÇ ·Íáí í×³ñí»ÉÇù Ñ³Ù³Ë³éÝ </w:t>
        <w:br/>
        <w:t>·áõÙ³ñÝ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Î³ñ×³Å³ÙÏ»ï µ³ÝÏ³ÛÇÝ í³ñÏ»ñÇ Ù³ñáõÙ</w:t>
            </w:r>
          </w:p>
          <w:p>
            <w:pPr>
              <w:pStyle w:val="Tabl"/>
              <w:rPr>
                <w:rFonts w:eastAsia="Arial Armenian"/>
              </w:rPr>
            </w:pPr>
            <w:r>
              <w:rPr>
                <w:rFonts w:eastAsia="Arial Armenian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41 §¸ñ³Ù³ñÏÕ¦ 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²ñï³ñÅáõÛÃáí ³ñï³Ñ³Ûïí³Í í×³ñáõÙÝ»ñÇ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512 §ºñÏ³ñ³Å³ÙÏ»ï µ³ÝÏ³ÛÇÝ í³ñÏ»ñÇ ·Íáí í×³ñí»ÉÇù Ñ³Ù³Ë³éÝ ·áõÙ³ñÝ»ñÇ Ï³ñ×³Å³ÙÏ»ï Ù³ë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512 §ºñÏ³ñ³Å³ÙÏ»ï µ³ÝÏ³ÛÇÝ í³ñÏ»ñÇ ·Íáí í×³ñí»ÉÇù Ñ³Ù³Ë³éÝ ·áõÙ³ñÝ»ñÇ Ï³ñ×³Å³ÙÏ»ï Ù³ë¦ Ñ³ßÇíÁ Ý³Ë³ï»ëí³Í ¿ »ñÏ³ñ³Å³ÙÏ»ï µ³ÝÏ³ÛÇÝ í³ñÏ»ñÇ ·Íáí í×³ñí»ÉÇù Ñ³Ù³Ë³éÝ ·áõÙ³ñÝ»ñÇ Ï³ñ×³Å³ÙÏ»ï Ù³ëÇ (»ñÏ³ñ³Å³ÙÏ»ï µ³ÝÏ³ÛÇÝ í³ñÏ»ñÇ ³ÛÝ Ù³ëÁ, áñÇ Ù³ñÙ³Ý Å³ÙÏ»ïÁ Ñ³ßí»ïáõ ³Ùë³ÃíÇ ¹ñáõÃÛ³Ùµ Ù»Ï ï³ñáõó å³Ï³ë ¿) í»ñ³µ»ñÛ³É ï»Õ»Ï³ïíáõÃÛ³Ý ÁÝ¹Ñ³Ýñ³óÙ³Ý Ñ³Ù³ñ: </w:t>
      </w:r>
    </w:p>
    <w:p>
      <w:pPr>
        <w:pStyle w:val="TextBodyIndent"/>
        <w:rPr/>
      </w:pPr>
      <w:r>
        <w:rPr/>
        <w:t>Ð³ßÇíÁ å³ëÇí³ÛÇÝ ¿, Ù³ëÝ³íáñ³å»ë, Ïñ»¹ÇïáõÙ ³ñï³óáÉíáõÙ ¿ »ñÏ³ñ³Å³ÙÏ»ï µ³ÝÏ³ÛÇÝ í³ñÏ»ñÇ ·Íáí í×³ñí»ÉÇù Ñ³Ù³Ë³éÝ ·áõÙ³ñÝ»ñÇ Ï³ñ×³Å³ÙÏ»ï Ù³ëÁ, ÇëÏ ¹»µ»ïáõÙª ¹ñ³Ýó Ù³ñáõÙÁ: ²Ûë Ñ³ßíÇ ÙÝ³óáñ¹Á Ïñ»¹Çï³ÛÇÝ ¿ ¨ Çñ»ÝÇó Ý»ñÏ³Û³óÝáõÙ ¿ »ñÏ³ñ³Å³ÙÏ»ï µ³ÝÏ³ÛÇÝ í³ñÏ»ñÇ ·Íáí í×³ñí»ÉÇù Ñ³Ù³Ë³éÝ ·áõÙ³ñÝ»ñÇ Ï³ñ×³Å³ÙÏ»ï Ù³ë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ºñÏ³ñ³Å³ÙÏ»ï µ³ÝÏ³ÛÇÝ í³ñÏ»ñÇ ·Íáí í×³ñí»ÉÇù Ñ³Ù³Ë³éÝ ·áõÙ³ñÝ»ñÇ Ï³ñ×³Å³ÙÏ»ï Ù³ëÇ í»ñÉáõÍ³Ï³Ý Ñ³ßí³éáõÙÁ ï³ñíáõÙ ¿ Áëï í³ñÏ³ïáõÝ»ñÇ, Ù³ñÙ³Ý Å³ÙÏ»ïÝ»ñÇ, ³é³ÝÓÇÝ í³ñÏ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12 §ºñÏ³ñ³Å³ÙÏ»ï µ³ÝÏ³ÛÇÝ í³ñÏ»ñÇ ·Íáí í×³ñí»ÉÇù Ñ³Ù³Ë³éÝ ·áõÙ³ñÝ»ñÇ </w:t>
        <w:br/>
        <w:t>Ï³ñ×³Å³ÙÏ»ï Ù³ë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Ï³ñ³Å³ÙÏ»ï µ³ÝÏ³ÛÇÝ í³ñÏ»ñÇ ·Íáí í×³ñí»ÉÇù Ñ³Ù³Ë³éÝ ·áõÙ³ñÝ»ñÇ Ï³ñ×³Å³ÙÏ»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12 §ºñÏ³ñ³Å³ÙÏ»ï µ³ÝÏ³ÛÇÝ í³ñÏ»ñÇ ·Íáí í×³ñí»ÉÇù Ñ³Ù³Ë³éÝ ·áõÙ³ñÝ»ñÇ </w:t>
        <w:br/>
        <w:t>Ï³ñ×³Å³ÙÏ»ï Ù³ë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Ï³ñ³Å³ÙÏ»ï µ³ÝÏ³ÛÇÝ í³ñÏ»ñÇ ·Íáí í×³ñí»ÉÇù Ñ³Ù³Ë³éÝ ·áõÙ³ñÝ»ñÇ Ï³ñ×³Å³ÙÏ»ï Ù³ëÇ Ù³ñ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trHeight w:val="55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ºñÏ³ñ³Å³ÙÏ»ï µ³ÝÏ³ÛÇÝ í³ñÏ»ñÇ Å³Ù</w:t>
              <w:softHyphen/>
              <w:t>Ï»</w:t>
              <w:softHyphen/>
              <w:t>ïÇó ßáõï Ù³ñÙ³Ý ³ñï³óáÉáõÙ (Ï³ñ×³Å³ÙÏ»ï Ù³ëÇ ·Íáí)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- ÷³ëï³óÇ í×³ñí³Í ·áõÙ³ñÇ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Ñ³ßí»Ïßé³ÛÇÝ ³ñÅ»ùÇ ¨ ÷³ëï³óÇ í×³ñí³Í ·áõÙ³ñÇ µ³ó³ë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trHeight w:val="86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ñÏ³ñ³Å³ÙÏ»ï µ³ÝÏ³ÛÇÝ í³ñÏ»ñÇ Ï³ñ×³Å³ÙÏ»ï Ù³ëÇ ·Íáí ãÏñ³Í ïáÏáë³ÛÇÝ Í³Ëë»ñ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trHeight w:val="83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513 §Î³ñ×³Å³ÙÏ»ï ÷áË³éáõÃÛáõÝÝ»ñÇ ·Íáí í×³ñí»ÉÇù Ñ³Ù³Ë³éÝ ·áõÙ³ñ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13 §Î³ñ×³Å³ÙÏ»ï ÷áË³éáõÃÛáõÝÝ»ñÇ ·Íáí í×³ñí»ÉÇù Ñ³Ù³Ë³éÝ ·áõÙ³ñÝ»ñ¦ Ñ³ßÇíÁ Ý³Ë³ï»ëí³Í ¿ Ï³ñ×³Å³ÙÏ»ï (Ñ³ßí»ïáõ ³Ùë³ÃíÇ ¹ñáõÃÛ³Ùµ Ù»Ï ï³ñáõó å³Ï³ë Ù³ñÙ³Ý Å³ÙÏ»ï áõÝ»óáÕ) ÷áË³éáõÃÛáõÝÝ»ñÇ ·Íáí í×³ñí»ÉÇù Ñ³Ù³Ë³éÝ ·áõÙ³ñÝ»ñÇ (ïáÏáëÝ»ñÇ ¨ ÑÇÙÝ³Ï³Ý ·áõÙ³ñÇ ·Íáí µáÉáñ í×³ñáõÙÝ»ñÇ ³Ýí³Ý³Ï³Ý (ã½»Õãí³Í) ³ñÅ»ùÁ) ³éÏ³ÛáõÃÛ³Ý áõ ß³ñÅÇ í»ñ³µ»ñÛ³É ï»Õ»Ï³ïíáõÃÛ³Ý ÁÝ¹Ñ³Ýñ³óÙ³Ý Ñ³Ù³ñ:</w:t>
      </w:r>
    </w:p>
    <w:p>
      <w:pPr>
        <w:pStyle w:val="TextBodyIndent"/>
        <w:rPr/>
      </w:pPr>
      <w:r>
        <w:rPr>
          <w:rFonts w:eastAsia="Arial Armenian"/>
        </w:rPr>
        <w:t xml:space="preserve"> </w:t>
      </w:r>
      <w:r>
        <w:rPr/>
        <w:t>Ð³ßÇíÁ å³ëÇí³ÛÇÝ ¿, Ù³ëÝ³íáñ³å»ë, Ïñ»¹ÇïáõÙ ³ñï³óáÉíáõÙ »Ý ëï³óí³Í Ï³ñ×³Å³ÙÏ»ï ÷áË³éáõ</w:t>
        <w:softHyphen/>
        <w:t>ÃÛáõÝ</w:t>
        <w:softHyphen/>
        <w:t>Ý»ñÇ ·Íáí í×³ñí»ÉÇù Ñ³Ù³Ë³éÝ ·áõÙ³ñÝ»ñÁ, ÇëÏ ¹»µ»ïáõÙª ¹ñ³Ýó Ù³ñáõÙÁ: ²Ûë Ñ³ßíÇ ÙÝ³óáñ¹Á Ïñ»¹Ç</w:t>
        <w:softHyphen/>
        <w:t>ï³ÛÇÝ ¿ ¨ Çñ»ÝÇó Ý»ñÏ³Û³óÝáõÙ ¿ Ï³ñ×³Å³ÙÏ»ï ÷áË³éáõÃÛáõÝÝ»ñÇ ·Íáí í×³ñí»ÉÇù Ñ³Ù³Ë³éÝ ·áõÙ³ñÝ»ñÁ Ñ³ß</w:t>
        <w:softHyphen/>
        <w:t>í»</w:t>
        <w:softHyphen/>
        <w:t>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Î³ñ×³Å³ÙÏ»ï ÷áË³éáõÃÛáõÝÝ»ñÇ ·Íáí í×³ñí»ÉÇù Ñ³Ù³Ë³éÝ ·áõÙ³ñÝ»ñÇ í»ñÉáõÍ³Ï³Ý Ñ³ßí³éáõÙÁ ï³ñíáõÙ ¿ Áëï ÷áË³ïáõÝ»ñÇ, Ù³ñÙ³Ý Å³ÙÏ»ïÝ»ñÇ, ³é³ÝÓÇÝ ÷áË³éáõÃÛáõÝ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13 §Î³ñ×³Å³ÙÏ»ï ÷áË³éáõÃÛáõÝÝ»ñÇ ·Íáí í×³ñí»ÉÇù Ñ³Ù³Ë³éÝ ·áõÙ³ñÝ»ñ¦ </w:t>
        <w:br/>
        <w:t>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öáË³éáõÃÛáõÝÝ»ñÇ ëï³óáõÙ ¹ñ³Ù³Ï³Ý ÙÇçáóÝ»ñ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öáË³éáõÃÛáõÝÝ»ñÇ ëï³óáõÙ, áñáÝù ³ÝÙÇç³å»ë áõÕÕíáõÙ »Ý Ïñ»¹Çïáñ³Ï³Ý å³ñïù»ñÇ Ù³ñÙ³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Î³ñ×³Å³ÙÏ»ï ÷áË³éáõÃÛáõÝÝ»ñÇ ·Íáí ãÏñ³Í ïáÏáë³ÛÇ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13 §Î³ñ×³Å³ÙÏ»ï ÷áË³éáõÃÛáõÝÝ»ñÇ ·Íáí í×³ñí»ÉÇù Ñ³Ù³Ë³éÝ ·áõÙ³ñÝ»ñ¦ </w:t>
        <w:br/>
        <w:t xml:space="preserve">Ñ³ßÇíÁ ¹»µ»ïáí ÃÕÃ³ÏóáõÙ ¿ Ñ»ï¨Û³É Ñ³ßÇíÝ»ñÇ Ñ»ï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91"/>
      </w:tblGrid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Î³ñ×³Å³ÙÏ»ï ÷áË³éáõÃÛáõÝÝ»ñÇ Ù³ñ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Î³ÝáÝ³¹ñ³Ï³Ý Ï³åÇï³ÉÇ Ñ»ï³·³ ³í»É³óáõÙª å³ñï³íáñáõÃÛáõÝÝ»ñÇ Ù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Ð³ßÇí 514 §ºñÏ³ñ³Å³ÙÏ»ï ÷áË³éáõÃÛáõÝÝ»ñÇ ·Íáí </w:t>
        <w:br/>
        <w:t>í×³ñí»ÉÇù  Ñ³Ù³Ë³éÝ ·áõÙ³ñÝ»ñÇ Ï³ñ×³Å³ÙÏ»ï Ù³ë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14 §ºñÏ³ñ³Å³ÙÏ»ï ÷áË³éáõÃÛáõÝÝ»ñÇ ·Íáí í×³ñí»ÉÇù Ñ³Ù³Ë³éÝ ·áõÙ³ñÝ»ñÇ Ï³ñ×³Å³ÙÏ»ï Ù³ë¦ Ñ³ßÇíÁ Ý³Ë³ï»ëí³Í ¿ »ñÏ³ñ³Å³ÙÏ»ï ÷áË³éáõÃÛáõÝÝ»ñÇ ·Íáí í×³ñí»ÉÇù Ñ³Ù³Ë³éÝ ·áõÙ³ñÝ»ñÇ Ï³ñ×³Å³ÙÏ»ï Ù³ëÇ (»ñÏ³ñ³Å³ÙÏ»ï ÷áË³éáõÃÛáõÝÝ»ñÇ ³ÛÝ Ù³ëÁ, áñÇ Ù³ñÙ³Ý Å³ÙÏ»ïÁ Ñ³ßí»ïáõ ³Ùë³ÃíÇ ¹ñáõÃÛ³Ùµ Ù»Ï ï³ñáõó å³Ï³ë ¿) í»ñ³µ»ñÛ³É ï»Õ»Ï³ïíáõÃÛ³Ý ÁÝ¹Ñ³Ýñ³óÙ³Ý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»ñÏ³ñ³Å³ÙÏ»ï ÷áË³éáõÃÛáõÝÝ»ñÇ ·Íáí í×³ñí»ÉÇù Ñ³Ù³Ë³éÝ ·áõÙ³ñÝ»ñÇ Ï³ñ×³Å³ÙÏ»ï Ù³ëÁ, ÇëÏ ¹»µ»ïáõÙª ¹ñ³Ýó Ù³ñáõÙÁ: ²Ûë Ñ³ßíÇ ÙÝ³óáñ¹Á Ïñ»¹Çï³ÛÇÝ ¿ ¨ Çñ»ÝÇó Ý»ñÏ³Û³óÝáõÙ ¿ »ñÏ³ñ³Å³ÙÏ»ï ÷áË³éáõÃÛáõÝÝ»ñÇ ·Íáí í×³ñí»ÉÇù Ñ³Ù³Ë³éÝ ·áõÙ³ñÝ»ñÇ Ï³ñ×³Å³ÙÏ»ï Ù³ë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14 §ºñÏ³ñ³Å³ÙÏ»ï ÷áË³éáõÃÛáõÝÝ»ñÇ ·Íáí í×³ñí»ÉÇù Ñ³Ù³Ë³éÝ ·áõÙ³ñÝ»ñÇ Ï³ñ×³Å³ÙÏ»ï Ù³ë¦ Ñ³ßíÇÝ ÏÇó Ï³ñáÕ »Ý µ³óí»É Ñ»ï¨Û³É »ñÏñáñ¹ Ï³ñ·Ç Ñ³ßÇíÝ»ñÁª 5141 §îñí³Í »ñÏ³ñ³Å³ÙÏ»ï ÙáõñÑ³ÏÝ»ñÇ ·Íáí í×³ñí»ÉÇù Ñ³Ù³Ë³éÝ ·áõÙ³ñÝ»ñÇ Ï³ñ×³Å³ÙÏ»ï Ù³ë¦, 5142 §î»Õ³µ³ßËí³Í »ñÏ³ñ³Å³ÙÏ»ï å³ñï³ïáÙë»ñÇ ·Íáí í×³ñí»ÉÇù Ñ³Ù³Ë³éÝ ·áõÙ³ñÝ»ñÇ Ï³ñ×³Å³ÙÏ»ï Ù³ë¦, 5143 §²ÛÉ »ñÏ³ñ³Å³ÙÏ»ï ÷áË³éáõÃÛáõÝÝ»ñÇ ·Íáí í×³ñí»ÉÇù Ñ³Ù³Ë³éÝ ·áõÙ³ñÝ»ñÇ Ï³ñ×³Å³ÙÏ»ï Ù³ë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ñÏ³ñ³Å³ÙÏ»ï ÷áË³éáõÃÛáõÝÝ»ñÇ ·Íáí í×³ñí»ÉÇù Ñ³Ù³Ë³éÝ ·áõÙ³ñÝ»ñÇ Ï³ñ×³Å³ÙÏ»ï Ù³ëÇ í»ñÉáõÍ³Ï³Ý Ñ³ßí³éáõÙÁ ï³ñíáõÙ ¿ Áëï ÷áË³ïáõÝ»ñÇ, ÷áË³éáõÃÛáõÝÝ»ñÇ Å³ÙÏ»ïÝ»ñÇ, ³é³ÝÓÇÝ ÷áË³éáõÃÛáõÝÝ»ñÇ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514 §ºñÏ³ñ³Å³ÙÏ»ï ÷áË³éáõÃÛáõÝÝ»ñÇ ·Íáí í×³ñí»ÉÇù Ñ³Ù³Ë³éÝ ·áõÙ³ñÝ»ñÇ </w:t>
        <w:br/>
        <w:t xml:space="preserve">Ï³ñ×³Å³ÙÏ»ï Ù³ë¦ Ñ³ßÇíÁ Ïñ»¹Çïáí ÃÕÃ³ÏóáõÙ ¿ Ñ»ï¨Û³É Ñ³ßÇíÝ»ñÇ Ñ»ï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Ï³ñ³Å³ÙÏ»ï ÷áË³éáõÃÛáõÝÝ»ñÇ ·Íáí í×³ñí»ÉÇù Ñ³Ù³Ë³éÝ ·áõÙ³ñÝ»ñÇ Ï³ñ×³Å³ÙÏ»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14 §ºñÏ³ñ³Å³ÙÏ»ï ÷áË³éáõÃÛáõÝÝ»ñÇ ·Íáí í×³ñí»ÉÇù Ñ³Ù³Ë³éÝ ·áõÙ³ñÝ»ñÇ </w:t>
        <w:br/>
        <w:t xml:space="preserve">Ï³ñ×³Å³ÙÏ»ï Ù³ë¦ Ñ³ßÇíÁ ¹»µ»ïáí ÃÕÃ³ÏóáõÙ ¿ Ñ»ï¨Û³É Ñ³ßÇíÝ»ñÇ Ñ»ï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91"/>
      </w:tblGrid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ñÏ³ñ³Å³ÙÏ»ï ÷áË³éáõÃÛáõÝÝ»ñÇ ·Íáí í×³ñí»ÉÇù Ñ³Ù³Ë³éÝ ·áõÙ³ñÝ»ñÇ Ï³ñ×³Å³ÙÏ»ï Ù³ë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 xml:space="preserve">242 §Ð³ßí³ñÏ³ÛÇÝ Ñ³ßÇí¦ 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trHeight w:val="552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ºñÏ³ñ³Å³ÙÏ»ï ÷áË³éáõÃÛáõÝÝ»ñÇ Å³ÙÏ»ïÇó ßáõï Ù³ñÙ³Ý ³ñï³óáÉáõÙ (Ï³ñ×³Å³ÙÏ»ï Ù³ëÇ ·Íáí)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- ÷³ëï³óÇ í×³ñí³Í ·áõÙ³ñÇ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trHeight w:val="395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Ñ³ßí»Ïßé³ÛÇÝ ³ñÅ»ùÇ ¨ ÷³ëï³óÇ í×³ñí³Í ·áõÙ³ñÇ µ³ó³ë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trHeight w:val="552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Î³ÝáÝ³¹ñ³Ï³Ý Ï³åÇï³ÉÇ Ñ»ï³·³ ³í»É³óáõÙª å³ñï³íáñáõÃÛáõÝÝ»ñÇ Ù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trHeight w:val="869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ºñÏ³ñ³Å³ÙÏ»ï ÷áË³éáõÃÛáõÝÝ»ñÇ Ï³ñ×³Å³ÙÏ»ï Ù³ëÇ ·Íáí ãÏñ³Í ïáÏáë³ÛÇÝ Í³Ëë»ñÇ ÙÝ³óáñ¹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trHeight w:val="835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515 §üÇÝ³Ýë³Ï³Ý í³ñÓ³Ï³ÉáõÃÛ³Ý ·Íáí í×³ñí»ÉÇù Ñ³Ù³Ë³éÝ ·áõÙ³ñÝ»ñÇ Ï³ñ×³Å³ÙÏ»ï Ù³ë¦</w:t>
      </w:r>
    </w:p>
    <w:p>
      <w:pPr>
        <w:pStyle w:val="TextBodyIndent"/>
        <w:rPr/>
      </w:pPr>
      <w:r>
        <w:rPr/>
        <w:t>515 §üÇÝ³Ýë³Ï³Ý í³ñÓ³Ï³ÉáõÃÛ³Ý ·Íáí í×³ñí»ÉÇù Ñ³Ù³Ë³éÝ ·áõÙ³ñÝ»ñÇ Ï³ñ×³Å³ÙÏ»ï Ù³ë¦ Ñ³ßÇíÁ Ý³Ë³ï»ëí³Í ¿ ýÇÝ³Ýë³Ï³Ý í³ñÓ³Ï³ÉáõÃÛ³Ý ·Íáí í×³ñí»ÉÇù Ñ³Ù³Ë³éÝ ·áõÙ³ñÝ»ñÇ Ï³ñ×³Å³ÙÏ»ï Ù³ëÇ ³éÏ³ÛáõÃÛ³Ý ¨ ß³ñÅÇ í»ñ³µ»ñÛ³É ï»Õ»Ï³ïíáõÃÛ³Ý ÁÝ¹Ñ³Ýñ³óÙ³Ý Ñ³Ù³ñ: üÇÝ³Ýë³Ï³Ý í³ñÓ³Ï³ÉáõÃÛ³Ý ·Íáí í×³ñí»ÉÇù Ñ³Ù³Ë³éÝ ·áõÙ³ñÝ»ñÇ ×³Ý³ãÙ³Ý, ã³÷Ù³Ý ¨ ·Ý³Ñ³ïÙ³Ý Ùáï»óáõÙÝ»ñÁ ÝÏ³ñ³·ñí³Í »Ý ÐÐÐÐê 17 §ì³ñÓ³Ï³ÉáõÃÛáõÝ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ýÇÝ³Ýë³Ï³Ý í³ñÓ³Ï³ÉáõÃÛ³Ý ·Íáí í×³ñí»ÉÇù Ñ³Ù³Ë³éÝ ·áõÙ³ñÝ»ñÇ Ï³ñ×³Å³ÙÏ»ï Ù³ëÁ, ÇëÏ ¹»µ»ïáõÙª ¹ñ³Ýó Ù³ñáõÙÁ, ¹áõñë ·ñáõÙÁ: ²Ûë Ñ³ßíÇ ÙÝ³óáñ¹Á Ïñ»¹Çï³ÛÇÝ ¿ ¨ Çñ»ÝÇó Ý»ñÏ³Û³óÝáõÙ ¿ ýÇÝ³Ýë³Ï³Ý í³ñÓ³Ï³ÉáõÃÛ³Ý ·Íáí í×³ñí»ÉÇù Ñ³Ù³Ë³éÝ ·áõÙ³ñÝ»ñÇ Ï³ñ×³Å³ÙÏ»ï Ù³ë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üÇÝ³Ýë³Ï³Ý í³ñÓ³Ï³ÉáõÃÛ³Ý ·Íáí í×³ñí»ÉÇù Ñ³Ù³Ë³éÝ ·áõÙ³ñÝ»ñÇ Ï³ñ×³Å³ÙÏ»ï Ù³ëÇ í»ñÉáõÍ³Ï³Ý Ñ³ßí³éáõÙÁ ï³ñíáõÙ ¿ Áëï í³ñÓ³ïáõÝ»ñÇ ¨ ÁÝÏ»ñáõÃÛ³Ý ÏáÕÙÇó Ñ³ëï³ïí³Í ³ÛÉ áõÕÕáõÃÛáõÝÝ»ñÇ:</w:t>
      </w:r>
    </w:p>
    <w:p>
      <w:pPr>
        <w:pStyle w:val="Style21"/>
        <w:rPr/>
      </w:pPr>
      <w:r>
        <w:rPr/>
        <w:t>515 §üÇÝ³Ýë³Ï³Ý í³ñÓ³Ï³ÉáõÃÛ³Ý ·Íáí í×³ñí»ÉÇù Ñ³Ù³Ë³éÝ ·áõÙ³ñÝ»ñÇ Ï³ñ×³Å³ÙÏ»ï Ù³ë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ÇÝ³Ýë³Ï³Ý í³ñÓ³Ï³ÉáõÃÛ³Ý ·Íáí í×³ñí»ÉÇù Ñ³Ù³Ë³éÝ ·áõÙ³ñÝ»ñÇ Ï³ñ×³Å³ÙÏ»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3 §üÇÝ³Ýë³Ï³Ý í³ñÓ³Ï³ÉáõÃÛ³Ý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15 §üÇÝ³Ýë³Ï³Ý í³ñÓ³Ï³ÉáõÃÛ³Ý ·Íáí í×³ñí»ÉÇù Ñ³Ù³Ë³éÝ ·áõÙ³ñÝ»ñÇ </w:t>
        <w:br/>
        <w:t>Ï³ñ×³Å³ÙÏ»ï Ù³ë¦ 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ÇÝ³Ýë³Ï³Ý í³ñÓ³Ï³ÉáõÃÛ³Ý ·Íáí í×³ñí»ÉÇù Ñ³Ù³Ë³éÝ ·áõÙ³ñÝ»ñÇ Ï³ñ×³Å³ÙÏ»ï Ù³ë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 xml:space="preserve">242 §Ð³ßí³ñÏ³ÛÇÝ Ñ³ßÇí¦ 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trHeight w:val="55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üÇÝ³Ýë³Ï³Ý í³ñÓ³Ï³ÉáõÃÛ³Ý ·Íáí »ñÏ³ñ³Å³ÙÏ»ï å³ñïù»ñÇ Ù³ñáõÙª Å³ÙÏ»ïÇó ßáõï (Ï³ñ×³Å³ÙÏ»ï Ù³ëÇ ·Í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- ÷³ëï³óÇ í×³ñí³Í (í×³ñí»ÉÇù) ·áõÙ³ñÇ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</w:tc>
      </w:tr>
      <w:tr>
        <w:trPr>
          <w:trHeight w:val="39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Ñ³ßí»Ïßé³ÛÇÝ ³ñÅ»ùÇ ¨ ÷³ëï³óÇ í×³ñí³Í ·áõÙ³ñÇ µ³ó³ë³Ï³Ý ï³ñµ»ñáõÃÛ³Ý ã³÷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trHeight w:val="45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üÇÝ³Ýë³Ï³Ý í³ñÓ³Ï³ÉáõÃÛ³Ý Ï³ñ×³Å³ÙÏ»ï Ù³ëÇ ·Íáí ãÏñ³Í ïáÏáë³ÛÇÝ Í³Ëë»ñÇ ÙÝ³óáñ¹Ç ¹áõñë ·ñáõÙ</w:t>
            </w:r>
          </w:p>
          <w:p>
            <w:pPr>
              <w:pStyle w:val="Tabl"/>
              <w:rPr>
                <w:rFonts w:eastAsia="Arial Armenian"/>
              </w:rPr>
            </w:pPr>
            <w:r>
              <w:rPr>
                <w:rFonts w:eastAsia="Arial Armenian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ì³ñÓ³Ï³Éí³Í ÑÇÙÝ³Ï³Ý ÙÇçáóÝ»ñÇ í»ñ³¹³ñÓáõÙ í³ñÓ³ïáõ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7 §üÇÝ³Ýë³Ï³Ý í³ñÓ³Ï³ÉáõÃÛ³Ùµ ëï³óí³Í ÑÇÙÝ³Ï³Ý ÙÇçáóÝ»ñ¦</w:t>
            </w:r>
          </w:p>
        </w:tc>
      </w:tr>
      <w:tr>
        <w:trPr>
          <w:trHeight w:val="90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 xml:space="preserve">Ð³ßÇí 516 §âÏñ³Í ïáÏáë³ÛÇÝ Í³Ëë»ñ ³ÙáñïÇ½³óí³Í ³ñÅ»ùáí </w:t>
        <w:br/>
        <w:t>Ñ³ßí³éíáÕ Ï³ñ×³Å³ÙÏ»ï ýÇÝ³Ýë³Ï³Ý å³ñï³íáñáõÃÛáõÝÝ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16 §âÏñ³Í ïáÏáë³ÛÇÝ Í³Ëë»ñ ³ÙáñïÇ½³óí³Í ³ñÅ»ùáí Ñ³ßí³éíáÕ Ï³ñ×³Å³ÙÏ»ï ýÇÝ³Ýë³Ï³Ý å³ñï³íáñáõÃÛáõÝÝ»ñÇ ·Íáí¦ Ñ³ßÇíÁ Ý³Ë³ï»ëí³Í ¿ ³ÙáñïÇ½³óí³Í ³ñÅ»ùáí Ñ³ßí³éíáÕ Ï³ñ×³Å³ÙÏ»ï ýÇÝ³Ýë³Ï³Ý å³ñï³íáñáõÃÛáõÝÝ»ñÇ ·Íáí ãÏñ³Í ïáÏáë³ÛÇÝ Í³Ëë»ñÇ (³ÙáñïÇ½³óí³Í ³ñÅ»ùáí Ñ³ßí³éíáÕ Ï³ñ×³Å³ÙÏ»ï ýÇÝ³Ýë³Ï³Ý å³ñï³íáñáõÃÛáõÝÝ»ñÇ ·Íáí í×³ñí»ÉÇù Ñ³Ù³Ë³éÝ ·áõÙ³ñÝ»ñÇ ¨ ¹ñ³Ýó ½»Õãí³Í ³ñÅ»ùÇ ï³ñµ»ñáõÃÛáõÝÁ) í»ñ³µ»ñÛ³É ï»Õ»Ï³ïíáõÃÛ³Ý ÁÝ¹Ñ³Ýñ³óÙ³Ý Ñ³Ù³ñ, ÁÝ¹ áñáõÙ ãÏñ³Í ïáÏáë³ÛÇÝ Í³Ëë»ñÇ ·áõÙ³ñÁ áñáß»ÉÇë ·áñÍ³ñùÇ Ñ»ï Ï³åí³Í Í³ËëáõÙÝ»ñÁ (µ³ó³éáõÃÛ³Ùµ ýÇÝ³Ýë³Ï³Ý í³ñÓ³Ï³ÉáõÃÛ³Ý ·Íáí »ñÏ³ñ³Å³ÙÏ»ï ýÇÝ³Ýë³Ï³Ý å³ñï³íáñáõÃÛ³Ý ·Íáí ·áñÍ³ñùÇ Ñ»ï Ï³åí³Í Í³ËëáõÙÝ»ñÇ) ·áõÙ³ñíáõÙ »Ý: ºÃ» Ï³ñ×³Å³ÙÏ»ï ýÇÝ³Ýë³Ï³Ý å³ñï³íáñáõÃÛáõÝÝ»ñÇ ½»ÕãÙ³Ý ³½¹»óáõÃÛáõÝÁ ¿³Ï³Ý ã¿ Ï³Ù ¹ñ³Ýó ëï³óáõÙÁ ¨ Ù³ñáõÙÁ Ï³ï³ñí»Éáõ »Ý ÙÇ¨ÝáõÛÝ Ñ³ßí»ïáõ Å³Ù³Ý³Ï³ßñç³ÝáõÙ, ³å³ ÁÝÏ»ñáõÃÛáõÝÝ»ñÁ, ïáÏáë³ÛÇÝ Í³ËëÁ Ñ³ßí»·ñ»ÉÇë, Ï³ñáÕ »Ý ½»ÕãÙ³Ý ³½¹»óáõÃÛáõÝÁ Ñ³ßíÇ ã³éÝ»É: ²ÙáñïÇ½³óí³Í ³ñÅ»ùáí Ñ³ßí³éíáÕ ýÇÝ³Ýë³Ï³Ý å³ñï³íáñáõÃÛáõÝÝ»ñÇ ·Íáí ãÏñ³Í ïáÏáë³ÛÇÝ Í³Ëë»ñÇ, ÇÝãå»ë Ý³¨ ·áñÍ³ñùÇ Ñ»ï Ï³åí³Í Í³ËëáõÙÝ»ñÇ áñáßÙ³Ý ¨ ·Ý³Ñ³ïÙ³Ý Ùáï»óáõÙÝ»ñÁ ÝÏ³ñ³·ñí³Í »Ý ÐÐÐÐê 39 §üÇÝ³Ýë³Ï³Ý ·áñÍÇùÝ»ñ. ×³Ý³ãáõÙÁ ¨ ã³÷áõÙÁ¦ ¨ ÐÐÐÐê 17 §ì³ñÓ³Ï³ÉáõÃÛáõÝ¦ ëï³Ý¹³ñïÝ»ñ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Ï³ñ·³íáñáÕ: Ø³ëÝ³íáñ³å»ë, ¹»µ»ïáõÙ ³ñï³óáÉíáõÙ ¿ ³ÙáñïÇ½³óí³Í ³ñÅ»ùáí Ñ³ßí³éíáÕ Ï³ñ×³Å³ÙÏ»ï ýÇÝ³Ýë³Ï³Ý å³ñï³íáñáõÃÛáõÝÝ»ñÇ ·Íáí ãÏñ³Í ïáÏáë³ÛÇÝ Í³Ëë»ñÁ, ÇëÏ Ïñ»¹ÇïáõÙª ãÏñ³Í ïáÏáë³ÛÇÝ Í³Ëë»ñÇ Ñ³ßí»·ñáõÙÁ Í³Ëë»ñÇÝ: Ð³ßíÇ ÙÝ³óáñ¹Á ¹»µ»ï³ÛÇÝ ¿ ¨ Çñ»ÝÇó Ý»ñÏ³Û³óÝáõÙ ¿ ³ÙáñïÇ½³óí³Í ³ñÅ»ùáí Ñ³ßí³éíáÕ Ï³ñ×³Å³ÙÏ»ï ýÇÝ³Ýë³Ï³Ý å³ñï³íáñáõÃÛáõÝÝ»ñÇ ·Íáí ãÏñ³Í ïáÏáë³ÛÇÝ Í³Ëë»ñÇ ·áõÙ³ñÁ Ñ³ßí»ïáõ ³Ùë³ÃíÇ ¹ñáõÃÛ³Ùµ: ²ÛÝ ¹³ëÇ ÁÝ¹Ñ³Ýáõñ ·áõÙ³ñáõÙ Ý»ñ³éíáõÙ ¿ µ³ó³ë³Ï³Ý Ýß³Ý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16 §âÏñ³Í ïáÏáë³ÛÇÝ Í³Ëë»ñ ³ÙáñïÇ½³óí³Í ³ñÅ»ùáí Ñ³ßí³éíáÕ Ï³ñ×³Å³ÙÏ»ï ýÇÝ³Ýë³Ï³Ý å³ñï³íáñáõÃÛáõÝÝ»ñÇ ·Íáí¦ Ñ³ßíÇÝ ÏÇó Ï³ñáÕ »Ý µ³óí»É Ñ»ï¨Û³É »ñÏñáñ¹ Ï³ñ·Ç Ñ³ßÇíÝ»ñÁª 5161 §âÏñ³Í ïáÏáë³ÛÇÝ Í³Ëë»ñ Ï³ñ×³Å³ÙÏ»ï µ³ÝÏ³ÛÇÝ í³ñÏ»ñÇ ·Íáí¦, 5162 §âÏñ³Í ïáÏáë³ÛÇÝ Í³Ëë»ñ »ñÏ³ñ³Å³ÙÏ»ï µ³ÝÏ³ÛÇÝ í³ñÏ»ñÇ Ï³ñ×³Å³ÙÏ»ï Ù³ëÇ ·Íáí¦, 5163 §âÏñ³Í ïáÏáë³ÛÇÝ Í³Ëë»ñ Ï³ñ×³Å³ÙÏ»ï ÷áË³éáõÃÛáõÝÝ»ñÇ ·Íáí¦, 5164 §âÏñ³Í ïáÏáë³ÛÇÝ Í³Ëë»ñ »ñÏ³ñ³Å³ÙÏ»ï ÷áË³éáõÃÛáõÝÝ»ñÇ Ï³ñ×³Å³ÙÏ»ï Ù³ëÇ ·Íáí¦, 5165 §âÏñ³Í ïáÏáë³ÛÇÝ Í³Ëë»ñ ýÇÝ³Ýë³Ï³Ý í³ñÓ³Ï³ÉáõÃÛ³Ý Ï³ñ×³Å³ÙÏ»ï Ù³ëÇ ·Íáí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ÙáñïÇ½³óí³Í ³ñÅ»ùáí Ñ³ßí³éíáÕ Ï³ñ×³Å³ÙÏ»ï ýÇÝ³Ýë³Ï³Ý å³ñï³íáñáõÃÛáõÝÝ»ñÇ ·Íáí ãÏñ³Í ïáÏáë³ÛÇÝ Í³Ëë»ñÇ í»ñÉáõÍ³Ï³Ý Ñ³ßí³éáõÙÁ ï³ñíáõÙ ¿ Áëï í³ñÏ³ïáõÝ»ñÇ, ÷áË³ïáõÝ»ñÇ, í³ñÓ³ïáõÝ»ñÇ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516 §âÏñ³Í ïáÏáë³ÛÇÝ Í³Ëë»ñ ³ÙáñïÇ½³óí³Í ³ñÅ»ùáí Ñ³ßí³éíáÕ </w:t>
        <w:br/>
        <w:t xml:space="preserve">Ï³ñ×³Å³ÙÏ»ï ýÇÝ³Ýë³Ï³Ý å³ñï³íáñáõÃÛáõÝÝ»ñÇ ·Íáí¦ Ñ³ßÇíÁ </w:t>
        <w:br/>
        <w:t>¹»µ»ïáí ÃÕÃ³ÏóáõÙ ¿ Ñ»ï¨Û³É Ñ³ßÇíÝ»ñÇ Ñ»ï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91"/>
      </w:tblGrid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âÏñ³Í ïáÏáë³ÛÇÝ Í³Ëë»ñÇ ³ñï³óáÉáõÙ</w:t>
            </w:r>
          </w:p>
          <w:p>
            <w:pPr>
              <w:pStyle w:val="Tabl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1 §Î³ñ×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3 §Î³ñ×³Å³ÙÏ»ï ÷áË³éáõÃÛáõÝÝ»ñÇ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¶áñÍ³ñùÇ Ñ»ï Ï³åí³Í Í³Ëë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ñÏ³ñ³Å³ÙÏ»ï ýÇÝ³Ýë³Ï³Ý å³ñï³íáñáõ-ÃÛáõÝÝ»ñÇ ·Íáí ãÏñ³Í ïáÏáë³ÛÇÝ Í³Ëë»ñÇ í»ñ³¹³ë³Ï³ñ·áõÙ áñå»ë Ï³ñ×³Å³ÙÏ»ï ýÇÝ³Ýë³Ï³Ý å³ñï³íáñáõÃÛáõÝÝ»ñÇ ·Íáí ãÏñ³Í ïáÏáë³ÛÇÝ Í³Ëë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516 §âÏñ³Í ïáÏáë³ÛÇÝ Í³Ëë»ñ ³ÙáñïÇ½³óí³Í ³ñÅ»ùáí Ñ³ßí³éíáÕ </w:t>
        <w:br/>
        <w:t xml:space="preserve">Ï³ñ×³Å³ÙÏ»ï ýÇÝ³Ýë³Ï³Ý å³ñï³íáñáõÃÛáõÝÝ»ñÇ ·Íáí¦ Ñ³ßÇíÁ </w:t>
        <w:br/>
        <w:t>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âÏñ³Í ïáÏáë³ÛÇÝ Í³Ëë»ñÇ Ñ³ßí»·ñáõÙ Í³Ëë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7 §ì³ñÏ»ñÇ ¨ ÷áË³éáõÃÛáõÝÝ»ñÇ ·Íáí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âÏñ³Í ïáÏáë³ÛÇÝ Í³Ëë»ñÇ Ï³åÇï³É³óáõÙ</w:t>
            </w:r>
          </w:p>
          <w:p>
            <w:pPr>
              <w:pStyle w:val="Tabl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áõÙ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.Ä³ÙÏ»ïÇó ßáõï Ù³ñí³Í »ñÏ³ñ³Å³ÙÏ»ï ýÇÝ³Ýë³Ï³Ý å³ñï³íáñáõÃÛáõÝÝ»ñÇ Ï³ñ×³Å³ÙÏ»ï Ù³ëÇ ·Íáí ãÏñ³Í ïáÏáë³ÛÇÝ Í³Ëë»ñÇ ÙÝ³óáñ¹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12 §ºñÏ³ñ³Å³ÙÏ»ï µ³ÝÏ³ÛÇÝ í³ñÏ»ñÇ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5 §üÇÝ³Ýë³Ï³Ý í³ñÓ³Ï³ÉáõÃÛ³Ý ·Íáí í×³ñí»ÉÇù Ñ³Ù³Ë³éÝ ·áõÙ³ñÝ»ñÇ Ï³ñ×³Å³ÙÏ»ï Ù³ë¦</w:t>
            </w:r>
          </w:p>
        </w:tc>
      </w:tr>
    </w:tbl>
    <w:p>
      <w:pPr>
        <w:pStyle w:val="Style21"/>
        <w:rPr/>
      </w:pPr>
      <w:r>
        <w:rPr/>
        <w:t>Ð³ßÇí 517 §²é¨ïñ³Ï³Ý Ýå³ï³ÏÝ»ñáí å³ÑíáÕ ýÇÝ³Ýë³Ï³Ý å³ñï³íáñáõÃÛáõÝÝ»ñ¦</w:t>
      </w:r>
    </w:p>
    <w:p>
      <w:pPr>
        <w:pStyle w:val="Heading4"/>
        <w:spacing w:lineRule="exact" w:line="240"/>
        <w:ind w:firstLine="397"/>
        <w:rPr>
          <w:rFonts w:ascii="Arial Armenian" w:hAnsi="Arial Armenian" w:cs="Arial Armenian"/>
          <w:b w:val="false"/>
          <w:b w:val="false"/>
          <w:sz w:val="18"/>
          <w:lang w:val="en-AU"/>
        </w:rPr>
      </w:pPr>
      <w:r>
        <w:rPr>
          <w:rFonts w:cs="Arial Armenian" w:ascii="Arial Armenian" w:hAnsi="Arial Armenian"/>
          <w:b w:val="false"/>
          <w:sz w:val="18"/>
          <w:lang w:val="en-AU"/>
        </w:rPr>
        <w:t>517 §²é¨ïñ³Ï³Ý Ýå³ï³ÏÝ»ñáí å³ÑíáÕ ýÇÝ³Ýë³Ï³Ý å³ñï³íáñáõÃÛáõÝÝ»ñ¦ Ñ³ßÇíÁ Ý³Ë³ï»ëí³Í ¿ ³é¨ïñ³Ï³Ý Ýå³ï³ÏÝ»ñáí å³ÑíáÕ ýÇÝ³Ýë³Ï³Ý å³ñï³íáñáõÃÛáõÝÝ»ñÇ ³éÏ³ÛáõÃÛ³Ý ¨ ß³ñÅÇ í»ñ³µ»ñÛ³É ï»Õ»Ï³ïíáõÃÛ³Ý ÁÝ¹Ñ³Ýñ³óÙ³Ý Ñ³Ù³ñ: üÇÝ³Ýë³Ï³Ý å³ñï³íáñáõÃÛáõÝÝ»ñÇª áñå»ë ³é¨ïñ³Ï³Ý Ýå³ï³ÏÝ»ñáí å³ÑíáÕ ¹³ë³Ï³ñ·Ù³Ý, ¹ñ³Ýó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³é¨ïñ³Ï³Ý Ýå³ï³ÏÝ»ñáí å³ÑíáÕ ýÇÝ³Ýë³Ï³Ý å³ñï³íáñáõÃÛ³Ý í»ñ³Íí³Í ýÇÝ³Ýë³Ï³Ý ³ÏïÇíÝ»ñÇ ³ñÅ»ùÁ, §Ï³ñ× í³×³éùÇ¦ Çñ³Ï³Ý³óÙ³Ý ¹»åùáõÙ í³×³éí³Í ³ñÅ»ÃÕÃ»ñÁ ³é³ù»Éáõ å³ñï³íáñáõÃÛáõÝÁ, ¹ñ³Ýóª Çñ³Ï³Ý ³ñÅ»ùáí í»ñ³ã³÷áõÙÇó ³ñÅ»ùÇ ³×Á, ÇëÏ ¹»µ»ïáõÙª Ù³ñí³Í ³é¨ïñ³Ï³Ý Ýå³ï³ÏÝ»ñáí å³ÑíáÕ ýÇÝ³Ýë³Ï³Ý å³ñï³íáñáõÃÛáõÝÝ»ñÇ ³ñÅ»ùÁ, ¹ñ³Ýóª Çñ³Ï³Ý ³ñÅ»ùáí í»ñ³ã³÷áõÙÇó ³ñÅ»ùÇ Ýí³½áõÙÁ: ²Ûë Ñ³ßíÇ ÙÝ³óáñ¹Á Ïñ»¹Çï³ÛÇÝ ¿ ¨ Çñ»ÝÇó Ý»ñÏ³Û³óÝáõÙ ¿ ³é¨ïñ³Ï³Ý Ýå³ï³ÏÝ»ñáí å³ÑíáÕ ýÇÝ³Ýë³Ï³Ý å³ñï³íáñáõÃÛáõÝÝ»ñÇ ³ñÅ»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é¨ïñ³Ï³Ý Ýå³ï³ÏÝ»ñáí å³ÑíáÕ ýÇÝ³Ýë³Ï³Ý å³ñï³íáñáõÃÛáõÝÝ»ñ í»ñÉáõÍ³Ï³Ý Ñ³ßí³éáõÙÁ ï³ñíáõÙ ¿ Áëï ³é¨ïñ³Ï³Ý Ýå³ï³ÏÝ»ñáí å³ÑíáÕ ýÇÝ³Ýë³Ï³Ý å³ñï³íáñáõÃÛáõÝ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17 §²é¨ïñ³Ï³Ý Ýå³ï³ÏÝ»ñáí å³ÑíáÕ ýÇÝ³Ýë³Ï³Ý å³ñï³íáñáõÃÛáõÝÝ»ñ¦ </w:t>
        <w:br/>
        <w:t>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é¨ïñ³Ï³Ý Ýå³ï³ÏÝ»ñáí å³ÑíáÕ ³Í³ÝóÛ³É ýÇÝ³Ýë³Ï³Ý ³ÏïÇíÝ»ñÇ í»ñ³Íí»ÉÁ ýÇÝ³Ýë³</w:t>
              <w:softHyphen/>
              <w:t>Ï³Ý å³ñï³íáñáõÃÛáõÝÝ»ñÇª Ñ³ßí»ïáõ ³Ùë³ÃíÇ ¹ñáõÃÛ³Ùµ (Çñ³Ï³Ý ³ñÅ»ùáí í»ñ³ã³÷áõÙÇó ³é³ç³ó³Í Ïñ»¹Ç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é¨ïñ³Ï³Ý Ýå³ï³ÏÝ»ñáí å³ÑíáÕ ³Í³ÝóÛ³É ýÇÝ³Ýë³Ï³Ý å³ñï³íáñáõÃÛáõÝÝ»ñÇ í»ñ³Íí»ÉÁ ýÇÝ³Ýë³Ï³Ý ³ÏïÇíÝ»ñÇª Ñ³ßí»ïáõ ³Ùë³ÃíÇ ¹ñáõÃÛ³Ùµ (Çñ³Ï³Ý ³ñÅ»ùáí í»ñ³ã³÷áõÙÇó ³é³ç³ó³Í ¹»µ»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§Î³ñ× í³×³éùÇ¦ ³ñï³óáÉáõÙ (»ñµ Ï³½Ù³Ï»ñåáõÃÛáõÝÁ í³×³éáõÙ ¿ ¹»é¨ë Çñ ïÝûñÇÝáõÃÛ³Ý ï³Ï ã·ïÝíáÕ ³ñÅ»ÃÕÃ»ñ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²é¨ïñ³Ï³Ý Ýå³ï³ÏÝ»ñáí å³ÑíáÕ ýÇÝ³Ýë³Ï³Ý å³ñï³íáñáõÃÛáõÝÝ»ñÇª Çñ³Ï³Ý ³ñÅ»ùáí í»ñ³ã³÷áõÙÇó ³ñÅ»ùÇ ³×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>517 §²é¨ïñ³Ï³Ý Ýå³ï³ÏÝ»ñáí å³ÑíáÕ ýÇÝ³Ýë³Ï³Ý å³ñï³íáñáõÃÛáõÝÝ»ñ¦</w:t>
        <w:br/>
        <w:t xml:space="preserve"> Ñ³ßÇíÁ 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²é¨ïñ³Ï³Ý Ýå³ï³ÏÝ»ñáí å³ÑíáÕ ýÇÝ³Ýë³Ï³Ý å³ñï³íáñáõÃÛáõÝÝ»ñÇ Ù³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²é¨ïñ³Ï³Ý Ýå³ï³ÏÝ»ñáí å³ÑíáÕ ýÇÝ³Ýë³Ï³Ý å³ñï³íáñáõÃÛáõÝÝ»ñÇª Çñ³Ï³Ý ³ñÅ»ùáí í»ñ³ã³÷áõÙÇó ³ñÅ»ùÇ Ýí³½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518 §àñå»ë Ñ»ç³íáñÙ³Ý ·áñÍÇù Ý³Ë³ï»ëí³Í ÁÝÃ³óÇÏ ýÇÝ³Ýë³Ï³Ý å³ñï³íáñáõÃÛáõÝÝ»ñ¦</w:t>
      </w:r>
    </w:p>
    <w:p>
      <w:pPr>
        <w:pStyle w:val="Heading4"/>
        <w:spacing w:lineRule="exact" w:line="240"/>
        <w:ind w:firstLine="397"/>
        <w:rPr/>
      </w:pPr>
      <w:r>
        <w:rPr>
          <w:rFonts w:cs="Arial Armenian" w:ascii="Arial Armenian" w:hAnsi="Arial Armenian"/>
          <w:b w:val="false"/>
          <w:sz w:val="18"/>
          <w:lang w:val="en-AU"/>
        </w:rPr>
        <w:t>518 §àñå»ë Ñ»ç³íáñÙ³Ý ·áñÍÇù Ý³Ë³ï»ëí³Í ÁÝÃ³óÇÏ ýÇÝ³Ýë³Ï³Ý å³ñï³íáñáõÃÛáõÝÝ»ñ¦ Ñ³ßÇíÁ Ý³Ë³ï»ëí³Í ¿ áñå»ë Ñ»ç³íáñÙ³Ý ·áñÍÇù Ý³Ë³ï»ëí³Í ÁÝÃ³óÇÏ ýÇÝ³Ýë³Ï³Ý å³ñï³íáñáõÃÛáõÝÝ»ñÇ ³éÏ³ÛáõÃÛ³Ý ¨ ß³ñÅÇ í»ñ³µ»ñÛ³É ï»Õ»Ï³ïíáõÃÛ³Ý ÁÝ¹Ñ³Ýñ³óÙ³Ý Ñ³Ù³ñ: àñå»ë Ñ»ç³íáñÙ³Ý ·áñÍÇù Ý³Ë³</w:t>
      </w:r>
      <w:r>
        <w:rPr>
          <w:rFonts w:cs="Arial Armenian" w:ascii="Arial Armenian" w:hAnsi="Arial Armenian"/>
          <w:b w:val="false"/>
          <w:sz w:val="18"/>
          <w:lang w:val="en-US"/>
        </w:rPr>
        <w:softHyphen/>
      </w:r>
      <w:r>
        <w:rPr>
          <w:rFonts w:cs="Arial Armenian" w:ascii="Arial Armenian" w:hAnsi="Arial Armenian"/>
          <w:b w:val="false"/>
          <w:sz w:val="18"/>
          <w:lang w:val="en-AU"/>
        </w:rPr>
        <w:t>ï»ëí³Í ýÇÝ³Ýë³Ï³Ý å³ñï³íáñáõÃÛáõÝÝ»ñÇ ×³Ý³ãÙ³Ý ¨ ã³÷Ù³Ý Ùáï»óáõÙÝ»ñÁ ÝÏ³ñ³·ñí³Í »Ý ÐÐÐÐê 39 §üÇÝ³Ýë³Ï³Ý ·áñÍÇùÝ»ñ. ×³Ý³ãáõÙÁ ¨ ã³÷áõÙÁ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áñå»ë Ñ»ç³íáñÙ³Ý ·áñÍÇù Ý³Ë³ï»ëí³Í ¨ ÁÝÃ³óÇÏ ýÇÝ³Ýë³Ï³Ý å³ñï³íáñáõÃÛ³Ý í»ñ³Íí³Í ýÇÝ³Ýë³Ï³Ý ³ÏïÇíÝ»ñÇ ³ñÅ»ùÁ, Çñ³Ï³Ý ³ñÅ»ùáí í»ñ³ã³÷áõÙÇó ³ñÅ»ùÇ ³×Á, ÇëÏ ¹»µ»ïáõÙ Ù³ñí³Í áñå»ë Ñ»ç³íáñÙ³Ý ·áñÍÇù Ý³Ë³ï»ëí³Í ÁÝÃ³óÇÏ ýÇÝ³Ýë³Ï³Ý å³ñï³íáñáõÃÛáõÝÝ»ñÇ ³ñÅ»ùÁ, Çñ³Ï³Ý ³ñÅ»ùáí í»ñ³ã³÷áõÙÇó ³ñÅ»ùÇ Ýí³½áõÙÁ: ²Ûë Ñ³ßíÇ ÙÝ³óáñ¹Á Ïñ»¹Çï³ÛÇÝ ¿ ¨ Çñ»ÝÇó Ý»ñÏ³Û³óÝáõÙ ¿ áñå»ë Ñ»ç³íáñÙ³Ý ·áñÍÇù Ý³Ë³ï»ëí³Í ÁÝÃ³óÇÏ ýÇÝ³Ýë³Ï³Ý å³ñï³íáñáõÃÛáõÝÝ»ñÇ ³ñÅ»ù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ñå»ë Ñ»ç³íáñÙ³Ý ·áñÍÇù Ý³Ë³ï»ëí³Í áã ÁÝÃ³óÇÏ ýÇÝ³Ýë³Ï³Ý å³ñï³íáñáõÃÛáõÝÝ»ñÇ í»ñÉáõÍ³Ï³Ý Ñ³ßí³éáõÙÁ ï³ñíáõÙ ¿ Áëï Ñ»ç³íáñÙ³Ý ·áñÍÇùÝ»ñÇ ï»ë³ÏÝ»ñÇ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518 §àñå»ë Ñ»ç³íáñÙ³Ý ·áñÍÇù Ý³Ë³ï»ëí³Í áã ÁÝÃ³óÇÏ ýÇÝ³Ýë³Ï³Ý </w:t>
        <w:br/>
        <w:t>å³ñï³íáñáõÃÛáõÝÝ»ñ¦ Ñ³ßÇíÁ 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ñå»ë Ñ»ç³íáñÙ³Ý ·áñÍÇù Ý³Ë³ï»ëí³Í ÁÝÃ³óÇÏ ýÇÝ³Ýë³Ï³Ý ³ÏïÇíÝ»ñÇ í»ñ³Íí»ÉÁ ÁÝÃ³óÇÏ ýÇÝ³Ýë³Ï³Ý å³ñï³íáñáõÃÛáõÝÝ»ñÇª Ñ³ßí»ïáõ ³Ùë³ÃíÇ ¹ñáõÃÛ³Ùµ (Çñ³Ï³Ý ³ñÅ»ùáí í»ñ³ã³÷áõÙÇó ³é³ç³ó³Í Ïñ»¹Ç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9 §àñå»ë Ñ»ç³íáñÙ³Ý ·áñÍÇù Ý³Ë³ï»ëí³Í ÁÝÃ³óÇÏ ýÇÝ³Ýë³Ï³Ý ³ÏïÇí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ñå»ë Ñ»ç³íáñÙ³Ý ·áñÍÇù Ý³Ë³ï»ëí³Í ÁÝÃ³óÇÏ ýÇÝ³Ýë³Ï³Ý å³ñï³íáñáõÃÛáõÝÝ»ñÇ í»ñ³Íí»ÉÁ ÁÝÃ³óÇÏ ýÇÝ³Ýë³Ï³Ý ³ÏïÇíÝ»ñÇª Ñ³ßí»ïáõ ³Ùë³ÃíÇ ¹ñáõÃÛ³Ùµ (Çñ³Ï³Ý ³ñÅ»ùáí í»ñ³ã³÷áõÙÇó ³é³ç³ó³Í ¹»µ»ï³ÛÇÝ ÙÝ³óáñ¹Ç ã³÷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9 §àñå»ë Ñ»ç³íáñÙ³Ý ·áñÍÇù Ý³Ë³ï»ëí³Í ÁÝÃ³óÇÏ ýÇÝ³Ýë³Ï³Ý ³ÏïÇí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ñå»ë Ñ»ç³íáñÙ³Ý ·áñÍÇù Ý³Ë³ï»ëí³Í áã ÁÝÃ³óÇÏ ýÇÝ³Ýë³Ï³Ý å³ñï³íáñáõÃÛáõÝÝ»ñÇ í»ñ³¹³ë³Ï³ñ·áõÙ áñå»ë ÁÝÃ³óÇÏ ýÇÝ³Ýë³Ï³Ý å³ñï³íáñáõÃÛáõÝ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5 §àñå»ë Ñ»ç³íáñÙ³Ý ·áñÍÇù Ý³Ë³ï»ëí³Í áã ÁÝÃ³óÇÏ ýÇÝ³Ýë³Ï³Ý å³ñï³íáñáõÃÛáõÝ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àñå»ë Ñ»ç³íáñÙ³Ý ·áñÍÇù Ý³Ë³ï»ëí³Í ÁÝÃ³óÇÏ ýÇÝ³Ýë³Ï³Ý å³ñï³íáñáõÃÛáõÝÝ»ñÇª Çñ³Ï³Ý ³ñÅ»ùáí í»ñ³ã³÷áõÙÇó ³ñÅ»ùÇ ³×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3 §Ð»ç³íáñÙ³Ý ·áñÍÇùÝ»ñÇª Çñ³Ï³Ý ³ñÅ»ùáí í»ñ³ã³÷áõÙÇó ãÇñ³óí³Í ß³ÑáõÛÃÝ»ñ ¨ íÝ³ë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»ñµ í»ñ³·ñíáõÙ ¿ Í³Ëë»ñ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6 §àã ·áñÍ³éÝ³Ï³Ý ýÇÝ³Ýë³Ï³Ý ·áñÍÇùÝ»ñÇ í»ñ³ã³÷áõÙÇó ¨ ³ñÅ»½ñÏáõÙÇó (³ÝÑ³í³ù³·ñ»ÉÇáõÃÛáõÝÇó) Í³Ëë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18 §àñå»ë Ñ»ç³íáñÙ³Ý ·áñÍÇù Ý³Ë³ï»ëí³Í ÁÝÃ³óÇÏ ýÇÝ³Ýë³Ï³Ý </w:t>
        <w:br/>
        <w:t xml:space="preserve">å³ñï³íáñáõÃÛáõÝÝ»ñ¦ Ñ³ßÇíÁ 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àñå»ë Ñ»ç³íáñÙ³Ý ·áñÍÇù Ý³Ë³ï»ëí³Í ÁÝÃ³óÇÏ ýÇÝ³Ýë³Ï³Ý å³ñï³íáñáõÃÛáõÝÝ»ñÇ Ù³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ñå»ë Ñ»ç³íáñÙ³Ý ·áñÍÇù Ý³Ë³ï»ëí³Í áã ÁÝÃ³óÇÏ ýÇÝ³Ýë³Ï³Ý å³ñï³íáñáõÃÛáõÝÝ»ñÇª Çñ³Ï³Ý ³ñÅ»ùáí í»ñ³ã³÷áõÙÇó ³ñÅ»ùÇ Ýí³½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»ñµ í»ñ³·ñíáõÙ ¿ ë»÷³Ï³Ý Ï³åÇï³É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23 §Ð»ç³íáñÙ³Ý ·áñÍÇùÝ»ñÇª Çñ³Ï³Ý ³ñÅ»ùáí í»ñ³ã³÷áõÙÇó ãÇñ³óí³Í ß³ÑáõÛÃÝ»ñ ¨ íÝ³ëÝ»ñ¦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»ñµ í»ñ³·ñíáõÙ ¿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6 §àã ·áñÍ³éÝ³Ï³Ý ýÇÝ³Ýë³Ï³Ý ·áñÍÇùÝ»ñÇ í»ñ³ã³÷áõÙÇó ¨ ³ñÅ»½ñÏÙ³Ý (³ÝÑ³í³ù³·ñ»ÉÇáõÃÛ³Ý) Ñ³Ï³¹³ñÓáõÙ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52-53 §¶àðÌ²èÜ²Î²Ü ºì ²ÚÈ ÀÜÂ²òÆÎ Îðº¸Æîàð²Î²Ü ä²ðîøºð¦</w:t>
      </w:r>
    </w:p>
    <w:p>
      <w:pPr>
        <w:pStyle w:val="BodyTextInden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2-53 §¶áñÍ³éÝ³Ï³Ý ¨ ³ÛÉ ÁÝÃ³óÇÏ Ïñ»¹Çïáñ³Ï³Ý å³ñïù»ñ¦ ËáõÙµÝ Çñ Ù»ç Ý»ñ³éáõÙ ¿ Ñ»ï¨Û³É ³é³çÇÝ Ï³ñ·Ç (ëÇÝÃ»ïÇÏ) Ñ³ßÇíÝ»ñÁª 521 §Îñ»¹Çïáñ³Ï³Ý å³ñïù»ñ í»ñ³³å³Ñáí³·ñáõÃÛ³Ý ÷áË³Ýóí³Í éÇëÏ»ñÇ ·Íáí¦, 522 §Îñ»¹Çïáñ³Ï³Ý å³ñïù»ñ ·ÝáõÙÝ»ñÇ ·Íáí¦, 523 §êï³óí³Í Ï³ÝË³í×³ñÝ»ñ¦, 524 §Î³ñ×³Å³ÙÏ»ï Ïñ»¹Çïáñ³Ï³Ý å³ñïù»ñ µÛáõç»ÇÝ¦, 525 §Î³ñ×³Å³ÙÏ»ï Ïñ»¹Çïáñ³Ï³Ý å³ñïù»ñ å³ñï³¹Çñ ëáóÇ³É³Ï³Ý ³å³Ñáí³·ñáõÃÛ³Ý ·Íáí¦, 527 §Îñ»¹Çïáñ³Ï³Ý å³ñïù»ñ ³ßË³ï³í³ñÓÇ ¨ ³ßË³ï³ÏÇóÝ»ñÇ ³ÛÉ Ï³ñ×³Å³ÙÏ»ï Ñ³ïáõóáõÙÝ»ñÇ ·Íáí¦, 528 §Îñ»¹Çïáñ³Ï³Ý å³ñïù»ñ í»ñ³³å³Ñáí³·ñáõÃÛ³Ý ÁÝ¹áõÝí³Í éÇëÏ»ñÇ ·Íáí¦, 529 §Î³ñ×³Å³ÙÏ»ï Ïñ»¹Çïáñ³Ï³Ý å³ñïù»ñ Ù³ëÝ³ÏÇóÝ»ñÇÝ (ÑÇÙÝ³¹ÇñÝ»ñÇÝ) ¨ ³ßË³ï³ÏÇóÝ»ñÇÝ ³ÛÉ ·áñÍ³éÝáõÃÛáõÝÝ»ñÇ ·Íáí ¦ ¨ 532 §²ÛÉ ÁÝÃ³óÇÏ å³ñï³íáñáõÃÛáõÝÝ»ñ¦:</w:t>
      </w:r>
    </w:p>
    <w:p>
      <w:pPr>
        <w:pStyle w:val="Style21"/>
        <w:rPr/>
      </w:pPr>
      <w:r>
        <w:rPr/>
        <w:t>Ð³ßÇí 521 §Îñ»¹Çïáñ³Ï³Ý å³ñïù»ñ í»ñ³³å³Ñáí³·ñáõÃÛ³Ý ÷áË³Ýóí³Í éÇëÏ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ñ»¹Çïáñ³Ï³Ý å³ñïù»ñ í»ñ³³å³Ñáí³·ñáõÃÛ³Ý ÷áË³Ýóí³Í éÇëÏ»ñÇ ·Íáí¦ Ñ³ßÇíÁ Ý³Ë³ï»ëí³Í ¿ ó»¹»ÝïÇ (í»ñ³³å³Ñáí³·ñíáÕÇ) ÏáÕÙÇó í»ñ³³å³Ñáí³·ñáõÃÛ³Ý ÷áË³Ýóí³Í éÇëÏ»ñÇ ·Íáí í»ñ³³å³Ñáí³·ñáÕÇ Ñ»ï Ïñ»¹Çïáñ³Ï³Ý å³ñïù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í»ñÁ Ýßí³Í ·áñÍ³éÝáõÃÛáõÝÝ»ñÇó ³é³ç³óáÕ Ïñ»¹Çïáñ³Ï³Ý å³ñïù»ñÇ ·áõÙ³ñÁ, ÇëÏ ¹»µ»ïáõÙª ³Û¹ å³ñïù»ñÇ Ù³ñáõÙÝ»ñÁ, ¹áõñë ·ñáõÙÝ»ñÁ: ²Ûë Ñ³ßíÇ ÙÝ³óáñ¹Á Ïñ»¹Çï³ÛÇÝ ¿ ¨ Çñ»ÝÇó Ý»ñÏ³Û³óÝáõÙ ¿ ·ÝáõÙÝ»ñÇ ·Íáí Ïñ»¹Çïáñ³Ï³Ý å³ñïù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Îñ»¹Çïáñ³Ï³Ý å³ñïù»ñ í»ñ³³å³Ñáí³·ñáõÃÛ³Ý ÷áË³Ýóí³Í éÇëÏ»ñÇ ·Íáí¦ Ñ³ßíÇ í»ñÉáõÍ³Ï³Ý Ñ³ßí³éáõÙÁ ï³ñíáõÙ ¿ Áëï í»ñ³³å³Ñáí³·ñáÕÝ»ñÇ ¨ í»ñ³³å³Ñáí³·ñáõÃÛ³Ý ÷áË³Ýóí³Í Ûáõñ³ù³ÝãÛáõñ ³é³ÝÓÇÝ éÇëÏÇ:</w:t>
      </w:r>
    </w:p>
    <w:p>
      <w:pPr>
        <w:pStyle w:val="Style21"/>
        <w:rPr/>
      </w:pPr>
      <w:r>
        <w:rPr/>
        <w:t xml:space="preserve">521 §Îñ»¹Çïáñ³Ï³Ý å³ñïù»ñ í»ñ³³å³Ñáí³·ñáõÃÛ³Ý ÷áË³Ýóí³Í éÇëÏ»ñÇ ·Íáí¦ </w:t>
        <w:br/>
        <w:t xml:space="preserve">Ñ³ßÇíÁ Ïñ»¹Çïáí ÃÕÃ³ÏóáõÙ ¿ Ñ»ï¨Û³É Ñ³ßÇíÝ»ñÇ Ñ»ï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ÃÛ³Ý ïñí³Í éÇëÏ»ñÇ ·Íáí Ñ³ßí»·ñí³Í ³å³Ñáí³·ñ³í×³ñÝ»ñÇ ·áõÙ³ñÝ»ñÁ, áñáÝù »ÝÃ³Ï³ »Ý ÷áË³ÝóÙ³Ý í»ñ³³³å³Ñáí³·ñáÕÇ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713 §ì»ñ³³å³Ñáí³·ñáõÃÛ³Ý ¨ é»ïñáó»ëÇ³ÛÇ ÷áË³Ýóí³Í éÇëÏ»ñÇ ·Íáí ³å³Ñáí³·ñ³í×³ñÝ»ñ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2.ì»ñ³³å³Ñáí³·ñáÕÝ»ñÇ ÝÏ³ïÙ³Ùµ ¹»åáÝ³óí³Í ³å³Ñáí³·ñ³í×³ñÝ»ñÇ ·Íáí å³ñïù»ñÇ Ù³ñáõÙ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616 §ì»ñ³³å³Ñáí³·ñáõÃÛ³Ý ÷áË³Ýóí³Í éÇëÏ»ñÇ ·Íáí ³å³Ñáí³·ñ³í×³ñÝ»ñÇ ¹»åá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3. ì»ñ³³å³Ñáí³·ñáõÃÛ³Ý ÷áË³Ýóí³Í éÇëÏ»ñÇ ·Íáí ¹»åáÝ³óí³Í ³å³Ñáí³·ñ³í×³ñÝ»ñÇ íñ³ Ñ³ßí»·ñí³Í ïáÏáëÝ»ñÇ ·áõÙ³ñÝ»ñ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</w:tbl>
    <w:p>
      <w:pPr>
        <w:pStyle w:val="Style21"/>
        <w:rPr/>
      </w:pPr>
      <w:r>
        <w:rPr/>
        <w:t xml:space="preserve">521 §Îñ»¹Çïáñ³Ï³Ý å³ñïù»ñ í»ñ³³å³Ñáí³·ñáõÃÛ³Ý ÷áË³Ýóí³Í </w:t>
        <w:br/>
        <w:t>éÇëÏ»ñÇ ·Íáí¦</w:t>
      </w:r>
      <w:r>
        <w:rPr>
          <w:b w:val="false"/>
          <w:i w:val="false"/>
        </w:rPr>
        <w:t xml:space="preserve"> </w:t>
      </w:r>
      <w:r>
        <w:rPr/>
        <w:t xml:space="preserve">Ñ³ßÇíÁ ¹»µ»ïáí ÃÕÃ³ÏóáõÙ ¿ Ñ»ï¨Û³É Ñ³ßÇíÝ»ñÇ Ñ»ï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ÃÛ³Ý ÷áË³Ýóí³Í éÇëÏ»ñÇ ·Íáí Ïñ»¹Çïáñ³Ï³Ý å³ñïù»ñÇ Ù³ñáõÙ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>Ð³ßÇí 522 §Îñ»¹Çïáñ³Ï³Ý å³ñïù»ñ ·ÝáõÙÝ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2 §Îñ»¹Çïáñ³Ï³Ý å³ñïù»ñ ·ÝáõÙÝ»ñÇ ·Íáí¦ Ñ³ßÇíÁ Ý³Ë³ï»ëí³Í ¿ ÝÛáõÃ»ñÇ, Í³é³ÛáõÃÛáõÝÝ»ñÇ, ýÇÝ³Ýë³Ï³Ý ³ÏïÇíÝ»ñÇ, ÑÇÙÝ³Ï³Ý ÙÇçáóÝ»ñÇ ¨ ³ÛÉ ³ÏïÇíÝ»ñÇ ·ÝáõÙÝ»ñÇ ·Íáí Ïñ»¹Çïáñ³Ï³Ý å³ñïù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í»ñÁ Ýßí³Í ·áñÍ³éÝáõÃÛáõÝÝ»ñÇó ³é³ç³óáÕ Ïñ»¹Çïáñ³Ï³Ý å³ñïù»ñÇ ·áõÙ³ñÁ, ÇëÏ ¹»µ»ïáõÙª ³Û¹ å³ñïù»ñÇ Ù³ñáõÙÝ»ñÁ, ¹áõñë ·ñáõÙÝ»ñÁ: ²Ûë Ñ³ßíÇ ÙÝ³óáñ¹Á Ïñ»¹Çï³ÛÇÝ ¿ ¨ Çñ»ÝÇó Ý»ñÏ³Û³óÝáõÙ ¿ ·ÝáõÙÝ»ñÇ ·Íáí Ïñ»¹Çïáñ³Ï³Ý å³ñïù»ñÇ ·áõÙ³ñÁ Ñ³ßí»ïáõ ³Ùë³ÃíÇ ¹ñáõÃÛ³Ùµ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2 §Îñ»¹Çïáñ³Ï³Ý å³ñïù»ñ ·ÝáõÙÝ»ñÇ ·Íáí¦ Ñ³ßíÇÝ ÏÇó Ï³ñáÕ »Ý µ³óí»É Ñ»ï¨Û³É »ñÏñáñ¹ Ï³ñ·Ç Ñ³ßÇíÝ»ñÁª 5221 §Îñ»¹Çïáñ³Ï³Ý å³ñïù»ñ ëï³óí³Í ÝÛáõÃ»ñÇ ·Íáí¦, 5222 §Îñ»¹Çïáñ³Ï³Ý å³ñïù»ñ ëï³óí³Í Í³é³ÛáõÃÛáõÝÝ»ñÇ ·Íáí¦, 5223 §Îñ»¹Çïáñ³Ï³Ý å³ñïù»ñ ëï³óí³Í ýÇÝ³Ýë³Ï³Ý ³ÏïÇíÝ»ñÇ ·Íáí¦, 5224 §Îñ»¹Çïáñ³Ï³Ý å³ñïù»ñ ëï³óí³Í ÑÇÙÝ³Ï³Ý ÙÇçáóÝ»ñÇ ·Íáí¦, 5225 §Îñ»¹Çïáñ³Ï³Ý å³ñïù»ñ ³ÛÉ ·ÝáõÙÝ»ñÇ ·Íáí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¶ÝáõÙÝ»ñÇ ·Íáí Ïñ»¹Çïáñ³Ï³Ý å³ñïù»ñÇ í»ñÉáõÍ³Ï³Ý Ñ³ßí³éáõÙÁ ï³ñíáõÙ ¿ Áëï Ïñ»¹ÇïáñÝ»ñÇ ¨ ÁÝÏ»ñáõÃÛ³Ý ÏáÕÙÇó Ñ³ëï³ïí³Í ³ÛÉ áõÕÕáõÃÛáõÝÝ»ñÇ:</w:t>
      </w:r>
    </w:p>
    <w:p>
      <w:pPr>
        <w:pStyle w:val="Style21"/>
        <w:rPr/>
      </w:pPr>
      <w:r>
        <w:rPr/>
        <w:t>522 §Îñ»¹Çïáñ³Ï³Ý å³ñïù»ñ ·ÝáõÙÝ»ñÇ ·Íáí¦ Ñ³ßÇíÁ</w:t>
        <w:br/>
        <w:t>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3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Ò»éù µ»ñí³Í ³ÏïÇíÝ»ñÇ, ëï³óí³Í Í³é³ÛáõÃÛáõÝÝ»ñÇ ·Íáí å³ñïù»ñÇ ³ñï³óáÉáõÙª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³é³Ýó ³ÝáõÕÕ³ÏÇ Ñ³ñÏ»ñÇ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 xml:space="preserve">115 §ÐáÕ³Ù³ë»ñ¦ 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17 §üÇÝ³Ýë³Ï³Ý í³ñÓ³Ï³ÉáõÃÛ³Ùµ ëï³óí³Í ÑÇÙÝ³Ï³Ý ÙÇçáóÝ»ñ¦</w:t>
            </w:r>
          </w:p>
          <w:p>
            <w:pPr>
              <w:pStyle w:val="Tabl"/>
              <w:rPr/>
            </w:pPr>
            <w:r>
              <w:rPr/>
              <w:t>119 §Ü»ñ¹ñáõÙ³ÛÇÝ ·áõÛù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5 §âí³ëï³Ï³Í ýÇÝ³Ýë³Ï³Ý »Ï³Ùáõï ³ÙáñïÇ½³óí³Í ³ñÅ»ùáí Ñ³ßí³éíáÕ »ñÏ³ñ³Å³ÙÏ»ï ýÇÝ³Ýë³Ï³Ý ³ÏïÇíÝ»ñÇ ·Íáí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7 §âí³ëï³Ï³Í ýÇÝ³Ýë³Ï³Ý »Ï³Ùáõï ³ÙáñïÇ½³óí³Í ³ñÅ»ùáí Ñ³ßí³éíáÕ Ï³ñ×³Å³ÙÏ»ï ýÇÝ³Ýë³Ï³Ý ³ÏïÇíÝ»ñÇ ·Íáí¦</w:t>
            </w:r>
          </w:p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246 §¸ñ³Ù³Ï³Ý ÷³ëï³ÃÕÃ»ñ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  <w:p>
            <w:pPr>
              <w:pStyle w:val="Tabl"/>
              <w:rPr/>
            </w:pPr>
            <w:r>
              <w:rPr/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Tabl"/>
              <w:rPr/>
            </w:pPr>
            <w:r>
              <w:rPr/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Tabl"/>
              <w:rPr/>
            </w:pPr>
            <w:r>
              <w:rPr/>
              <w:t>543 §ÀÝÃ³óÇÏ å³ÑáõëïÝ»ñ¦</w:t>
            </w:r>
          </w:p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  <w:p>
            <w:pPr>
              <w:pStyle w:val="Tabl"/>
              <w:rPr/>
            </w:pPr>
            <w:r>
              <w:rPr/>
              <w:t>721 §àã ÁÝÃ³óÇÏ ³ÏïÇíÝ»ñÇ í³×³éùÝ»ñÇ (ûï³ñáõÙÝ»ñÇ) Í³Ëë»ñ¦</w:t>
            </w:r>
          </w:p>
          <w:p>
            <w:pPr>
              <w:pStyle w:val="Tabl"/>
              <w:rPr/>
            </w:pPr>
            <w:r>
              <w:rPr/>
              <w:t>722 §ÀÝÃ³óÇÏ ýÇÝ³Ýë³Ï³Ý ³ÏïÇíÝ»ñÇ í³×³éùÝ»ñÇ (ûï³ñáõÙÝ»ñÇ) Í³Ëë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/>
              </w:rPr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3 §ÀÝ¹Ñ³ïíáÕ ·áñÍ³éÝáõÃÛ³ÝÁ í»ñ³·ñ»ÉÇ ³ÏïÇíÝ»ñÇ í³×³éùÝ»ñÇ (ûï³ñáõÙÝ»ñÇ) ¨ å³ñï³íáñáõÃÛáõÝÝ»ñÇ Ù³ñáõÙÝ»ñÇ Í³Ëë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  <w:p>
            <w:pPr>
              <w:pStyle w:val="Tabl"/>
              <w:rPr/>
            </w:pPr>
            <w:r>
              <w:rPr/>
              <w:t>251 §ÀÝÃ³óÇÏ ³ÏïÇíÝ»ñ Ñ»ï³Ó·í³Í Ñ³ñÏ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´áÕáù³ñÏáõÙÝ»ñÇ ·Íáí ¹»µÇïáñ³Ï³Ý å³ñïù»ñÇ ³ñï³óáÉáõÙ</w:t>
            </w:r>
          </w:p>
        </w:tc>
        <w:tc>
          <w:tcPr>
            <w:tcW w:w="5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îñ³Ù³¹ñí³Í µÝ³Ï³ñ³Ý³ÛÇÝ ÏáÙáõÝ³É Í³é³ÛáõÃÛáõÝÝ»ñÇ ¹ÇÙ³ó ³ÝÓÝ³Ï³½ÙÇ ¹»µÇïáñ³Ï³Ý å³ñïù»ñÇ ³ñï³óáÉáõ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4.²ñï³ñÅáõÛÃáí ³ñï³Ñ³Ûïí³Í Ïñ»¹Çïáñ³Ï³Ý å³ñïù»ñÇ ÷áË³ñÅ»ù³ÛÇÝ ï³ñµ»ñáõÃÛáõÝÇóª Í³ËëÇ ³ñï³óáÉáõÙ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>522 §Îñ»¹Çïáñ³Ï³Ý å³ñïù»ñ ·ÝáõÙÝ»ñÇ ·Íáí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¶ÝáõÙÝ»ñÇ ·Íáí Ïñ»¹Çïáñ³Ï³Ý å³ñïù»ñÇ Ù³ñ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³) ¹ñ³Ù³Ï³Ý ÙÇçáóÝ»ñáí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í³ñÏ»ñáí ¨ ÷áË³éáõÃÛáõÝÝ»ñ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511 §Î³ñ×³Å³ÙÏ»ï µ³ÝÏ³ÛÇÝ í³ñÏ»ñÇ ·Íáí í×³ñí»ÉÇù Ñ³Ù³Ë³éÝ ·áõÙ³ñÝ»ñ¦ </w:t>
            </w:r>
          </w:p>
          <w:p>
            <w:pPr>
              <w:pStyle w:val="Tabl"/>
              <w:rPr/>
            </w:pPr>
            <w:r>
              <w:rPr/>
              <w:t>513 §Î³ñ×³Å³ÙÏ»ï ÷áË³éáõÃÛáõÝÝ»ñÇ ·Íáí í×³ñí»ÉÇù Ñ³Ù³Ë³éÝ ·áõÙ³ñ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÷áË³¹³ñÓ å³ñï³íáñáõÃÛáõÝÝ»ñÇ Ñ³ßí³Ý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52 §Î³ÝË³í×³ñÝ»ñ áã ÁÝÃ³óÇÏ ³ÏïÇíÝ»ñ Ó»éù µ»ñ»Éáõ Ñ³Ù³ñ¦</w:t>
            </w:r>
          </w:p>
          <w:p>
            <w:pPr>
              <w:pStyle w:val="Tabl"/>
              <w:rPr/>
            </w:pPr>
            <w:r>
              <w:rPr/>
              <w:t>221 §¸»µÇïáñ³Ï³Ý å³ñïù»ñ áõÕÕ³ÏÇ ³å³Ñáí³·ñáõÃÛ³Ý ·Íáí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¶ÝáõÙÝ»ñÇ ·Íáí Ïñ»¹Çïáñ³Ï³Ý å³ñïù»ñÇ ½Çç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</w:tc>
      </w:tr>
      <w:tr>
        <w:trPr>
          <w:trHeight w:val="55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Î³ÝáÝ³¹ñ³Ï³Ý Ï³åÇï³ÉÇ Ñ»ï³·³ ³í»É³óáõÙª å³ñï³íáñáõÃÛáõÝÝ»ñÇ Ù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ÀÝ¹Ñ³ïíáÕ ·áñÍ³éÝáõÃÛ³ÝÁ í»ñ³·ñ»ÉÇ å³ñï³íáñáõÃÛáõÝÝ»ñÇ Ñ³ßí»Ïßé³ÛÇÝ ³ñÅ»ùÇ ¨ Ù³ñí³Í ³ñÅ»ùÇ ï³ñµ»ñáõÃÛ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3 §ÀÝ¹Ñ³ïíáÕ ·áñÍ³éÝáõÃÛ³ÝÁ í»ñ³·ñ»ÉÇ ³ÏïÇíÝ»ñÇ í³×³éùÝ»ñÇó (ûï³ñáõÙÝ»ñÇó) ¨ å³ñï³íáñáõÃÛáõÝÝ»ñÇ Ù³ñáõÙÝ»ñÇó »Ï³ÙáõïÝ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´áÕáù³ñÏáõÙÝ»ñÇ ·Íáí ¹»µÇïáñ³Ï³Ý å³ñïù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6. ²ñï³ñÅáõÛÃáí ³ñï³Ñ³Ûïí³Í í×³ñáõÙÝ»ñÇ ·Íáí ÷áË³ñÅ»ù³ÛÇÝ ï³ñµ»ñáõÃÛáõÝÝ»ñÇóª »Ï³Ùï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523 §êï³óí³Í Ï³ÝË³í×³ñÝ»ñ¦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3 §êï³óí³Í Ï³ÝË³í×³ñÝ»ñ¦ Ñ³ßÇíÁ Ý³Ë³ï»ëí³Í ¿ áã ÁÝÃ³óÇÏ ³ÏïÇíÝ»ñÇ, ÇÝãå»ë ·áñÍ³éÝ³Ï³Ý í³ñÓ³Ï³ÉáõÃÛ³Ý Ñ³Ù³ñ ëï³óí³Í Ï³ÝË³í×³ñ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ßÇíÁ å³ëÇí³ÛÇÝ ¿, Ù³ëÝ³íáñ³å»ë, Ïñ»¹ÇïáõÙ ³ñï³óáÉíáõÙ ¿ í»ñÁ Ýßí³Í ·áñÍ³éÝáõÃÛáõÝÝ»ñÇ Ñ³Ù³ñ ëï³óí³Í Ï³ÝË³í×³ñÝ»ñÇ ·áõÙ³ñÁ, ÇëÏ ¹»µ»ïáõÙª ¹ñ³Ýó Ù³ñáõÙÁ Ï³Ù ¹áõñë ·ñáõÙÁ: ²Ûë Ñ³ßíÇ ÙÝ³óáñ¹Á Ïñ»¹Çï³ÛÇÝ ¿ ¨ Çñ»ÝÇó Ý»ñÏ³Û³óÝáõÙ ¿ ëï³óí³Í Ï³ÝË³í×³ñÝ»ñÇ ·áõÙ³ñÁ Ñ³ßí»ïáõ ³Ùë³ÃíÇ ¹ñáõÃÛ³Ùµ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523 §êï³óí³Í Ï³ÝË³í×³ñÝ»ñ¦ Ñ³ßíÇÝ ÏÇó Ï³ñáÕ »Ý µ³óí»É Ñ»ï¨Û³É »ñÏñáñ¹ Ï³ñ·Ç Ñ³ßÇíÝ»ñÁª 5231 §êï³óí³Í Ï³ÝË³í×³ñÝ»ñ í³×³éí»ÉÇù áã ÁÝÃ³óÇÏ ³ÏïÇíÝ»ñÇ ·Íáí¦, 5232 §êï³óí³Í Ï³ÝË³í×³ñÝ»ñ ·áñÍ³éÝ³Ï³Ý í³ñÓ³Ï³ÉáõÃÛ³Ý ·Íáí¦, 5233 §²ÛÉ Ýå³ï³ÏÝ»ñáí ëï³óí³Í Ï³ÝË³í×³ñ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êï³óí³Í ÁÝÃ³óÇÏ Ï³ÝË³í×³ñÝ»ñÇ í»ñÉáõÍ³Ï³Ý Ñ³ßí³éáõÙÁ ï³ñíáõÙ ¿ Áëï Ïñ»¹ÇïáñÝ»ñÇ ¨ ÁÝÏ»ñáõÃÛ³Ý ÏáÕÙÇó Ñ³ëï³ïí³Í ³ÛÉ áõÕÕáõÃÛáõÝÝ»ñÇ:</w:t>
      </w:r>
    </w:p>
    <w:p>
      <w:pPr>
        <w:pStyle w:val="Style21"/>
        <w:rPr/>
      </w:pPr>
      <w:r>
        <w:rPr/>
        <w:t>523 §êï³óí³Í Ï³ÝË³í×³ñÝ»ñ¦ Ñ³ßÇíÁ Ïñ»¹Çïáí</w:t>
        <w:br/>
        <w:t xml:space="preserve">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êï³óí³Í Ï³ÝË³í×³ñÝ»ñÇ ³ñï³óáÉáõÙ 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ñÅáõÛÃáí ³ñï³Ñ³Ûïí³Í Ïñ»¹Çïá</w:t>
              <w:softHyphen/>
              <w:t xml:space="preserve">ñ³Ï³Ý å³ñïù»ñÇ ÷áË³ñÅ»ù³ÛÇÝ ï³ñµ»ñáõÃÛáõÝÇóª Í³Ëë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>523 §êï³óí³Í Ï³ÝË³í×³ñÝ»ñ¦ Ñ³ßÇíÁ ¹»µ»ïáí</w:t>
        <w:b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êï³óí³Í Ï³ÝË³í×³ñÝ»ñÇ Ù³ñáõÙ í³×³éí³Í ³ÏïÇíÝ»ñ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³é³Ýó ³ÝáõÕÕ³ÏÇ Ñ³ñÏ»ñÇ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  <w:p>
            <w:pPr>
              <w:pStyle w:val="Tabl"/>
              <w:rPr/>
            </w:pPr>
            <w:r>
              <w:rPr/>
              <w:t>621 §àã ÁÝÃ³óÇÏ ³ÏïÇíÝ»ñÇ í³×³éùÝ»ñÇó (ûï³ñáõÙÝ»ñÇó) »Ï³ÙáõïÝ»ñ¦</w:t>
            </w:r>
          </w:p>
          <w:p>
            <w:pPr>
              <w:pStyle w:val="Tabl"/>
              <w:rPr/>
            </w:pPr>
            <w:r>
              <w:rPr/>
              <w:t>622 §ÀÝÃ³óÇÏ ýÇÝ³Ýë³Ï³Ý ³ÏïÇíÝ»ñÇ í³×³éùÝ»ñÇó (ûï³ñáõÙÝ»ñÇó) »Ï³Ùáõï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³ÝáõÕÕ³ÏÇ Ñ³ñÏ»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êï³óí³Í ÁÝÃ³óÇÏ Ï³ÝË³í×³ñÝ»ñÇ Ñ»ï í»ñ³¹³ñ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. ²ñï³ñÅáõÛÃáí ³ñï³Ñ³Ûïí³Í í×³ñáõÙÝ»ñÇ ·Íáí ÷áË³ñÅ»ù³ÛÇÝ ï³ñµ»ñáõÃÛáõÝÝ»ñÇóª »Ï³Ùï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21"/>
        <w:rPr/>
      </w:pPr>
      <w:r>
        <w:rPr/>
        <w:t>Ð³ßÇí 524 §Î³ñ×³Å³ÙÏ»ï Ïñ»¹Çïáñ³Ï³Ý å³ñïù»ñ µÛáõç»ÇÝ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524 §Î³ñ×³Å³ÙÏ»ï Ïñ»¹Çïáñ³Ï³Ý å³ñïù»ñ µÛáõç»ÇÝ¦ Ñ³ßÇíÁ Ý³Ë³ï»ëí³Í ¿ Ñ³ñÏ»ñÇ, ïáõñù»ñÇ, µÛáõç» í×³ñíáÕ ³ÛÉ å³ñï³¹Çñ í×³ñÝ»ñÇ, ÇÝãå»ë Ý³¨ ¹ñ³Ýó ·Íáí ïáõÛÅ»ñÇ, ïáõ·³Ýù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µÛáõç»Ç ÝÏ³ïÙ³Ùµ ³é³ç³ó³Í Ï³ñ×³Å³ÙÏ»ï å³ñï³íáñáõÃÛáõÝÝ»ñÇ ·áõÙ³ñÁ, ÇëÏ ¹»µ»ïáõÙª ³Û¹ å³ñï³íáñáõÃÛáõÝÝ»ñÇ Ù³ñáõÙÁ, ÇÝãå»ë Ý³¨ ³ÝáõÕÕ³ÏÇ Ñ³ñÏ»ñÇ ·Íáí Ñ³ßí³ÝóíáÕ ·áõÙ³ñÝ»ñÁ: ²Ûë Ñ³ßíÇ ÙÝ³óáñ¹Á Ïñ»¹Çï³ÛÇÝ ¿ ¨ Çñ»ÝÇó Ý»ñÏ³Û³óÝáõÙ ¿ µÛáõç»ÇÝ áõÝ»ó³Í Ïñ»¹Çïáñ³Ï³Ý å³ñïùÁ Ñ³ßí»ïáõ ³Ùë³ÃíÇ ¹ñáõÃÛ³Ùµ: ¸»µ»ï³ÛÇÝ ÙÝ³óáñ¹Ç ³é³ç³óÙ³Ý ¹»åùáõÙ ³ÛÝ Ó¨³Ï»ñåíáõÙ ¿ áñå»ë µÛáõç»Ç ·Íáí ¹»µÇïáñ³Ï³Ý å³ñï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4 §Î³ñ×³Å³ÙÏ»ï Ïñ»¹Çïáñ³Ï³Ý å³ñïù»ñ µÛáõç»ÇÝ¦ Ñ³ßíÇÝ ÏÇó Ï³ñáÕ »Ý µ³óí»É Ñ»ï¨Û³É »ñÏñáñ¹ Ï³ñ·Ç Ñ³ßÇíÝ»ñÁ` 5241 §Î³ñ×³Å³ÙÏ»ï Ïñ»¹Çïáñ³Ï³Ý å³ñïù»ñ ß³ÑáõÃ³Ñ³ñÏÇ ·Íáí¦, 5242 §Î³ñ×³Å³ÙÏ»ï Ïñ»¹Çïáñ³Ï³Ý å³ñïù»ñ »Ï³Ùï³Ñ³ñÏÇ ·Íáí¦, 5243 §Î³ñ×³Å³ÙÏ»ï Ïñ»¹Çïáñ³Ï³Ý å³ñïù»ñ ·áõÛù³Ñ³ñÏÇ ·Íáí¦, 5244 §Î³ñ×³Å³ÙÏ»ï Ïñ»¹Çïáñ³Ï³Ý å³ñïù»ñ ÑáÕÇ Ñ³ñÏÇ ·Íáí¦, 5245 §Î³ñ×³Å³ÙÏ»ï Ïñ»¹Çïáñ³Ï³Ý å³ñïù»ñ Ñ³ñÏ»ñÇ ¹ÇÙ³ó Ñ³ßí³ñÏí³Í ïáõÛÅ»ñÇ, ïáõ·³ÝùÝ»ñÇ ·Íáí¦, 5246 §Î³ñ×³Å³ÙÏ»ï Ïñ»¹Çïáñ³Ï³Ý å³ñïù»ñ ³ÛÉ å³ñï³¹Çñ í×³ñÝ»ñÇ ·Íáí¦:</w:t>
      </w:r>
    </w:p>
    <w:p>
      <w:pPr>
        <w:pStyle w:val="Style21"/>
        <w:rPr/>
      </w:pPr>
      <w:r>
        <w:rPr/>
        <w:t>524 §Î³ñ×³Å³ÙÏ»ï Ïñ»¹Çïáñ³Ï³Ý å³ñïù»ñ µÛáõç»ÇÝ¦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´Ûáõç»Ç ·Íáí ÁÝÃ³óÇÏ å³ñï³íáñáõÃÛáõÝÝ»ñ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ß³ÑáõÃ³Ñ³ñÏÇ ·Í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»ñµ Ñ³ñÏÇ í×³ñáõÙÁ ãÇ Ñ»ï³Ó·í»É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1 §Þ³ÑáõÃ³Ñ³ñÏÇ ·Íáí Í³Ëë (÷áËÑ³ïáõóáõÙ)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»ñµ Çñ³óÙ³Ý ¹ÇÙ³ó í×³ñáõÙÁ ëï³óí»É ¿ (»ñµ Ñ³ñÏÇ í×³ñÙ³Ý Å³ÙÏ»ïÁ Ñ»ï³Ó·í»É ¿ñ ÙÇÝã¨ Çñ³óÙ³Ý ¹ÇÙ³ó í×³ñÇ ëï³ó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2 §ÀÝÃ³óÇÏ å³ñï³íáñáõÃÛáõÝÝ»ñ Ñ»ï³Ó·í³Í Ñ³ñÏ»ñ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»Ï³Ùï³Ñ³ñÏÇ ·Íáíª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 ³ßË³ï³í³ñÓÇ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- ³ÛÉ ïÇåÇ ·áñÍ³éÝáõÃÛáõÝÝ»ñÇó 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³í»É³óí³Í ³ñÅ»ùÇ Ñ³ñÏÇ ·Íáíª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¹) ÑáÕÇ Ñ³ñÏÇ ¨ ·áõÛù³Ñ³ñÏÇ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Ð³ñÏ»ñÇ ·Íáí Ñ³ßí³ñÏí³Í ïáõÛÅ»ñÇ ¨ ïáõ·³ÝùÝ»ñÇ Ñ³ßí»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²ÏïÇíÝ»ñÇ ÷áË³Ý³ÏÙ³Ý ¹»åùáõÙ ²²Ð ·áõÙ³ñÝ»ñÇ Ñ³ßí³Ýó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Ð³ßí»ïáõ Å³Ù³Ý³Ï³ßñç³ÝÇ í»ñçáõÙ µÛáõç»Ç ·»ñ³í×³ñÇ í»ñ³¹³ë³Ï³ñ·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</w:tc>
      </w:tr>
    </w:tbl>
    <w:p>
      <w:pPr>
        <w:pStyle w:val="Style21"/>
        <w:rPr/>
      </w:pPr>
      <w:r>
        <w:rPr/>
        <w:t xml:space="preserve">524 §Î³ñ×³Å³ÙÏ»ï Ïñ»¹Çïáñ³Ï³Ý å³ñïù»ñ µÛáõç»ÇÝ¦ </w:t>
        <w:br/>
        <w:t>Ñ³ßÇíÁ ¹»µ»ïáí</w:t>
      </w:r>
      <w:r>
        <w:rPr>
          <w:b w:val="false"/>
          <w:i w:val="false"/>
        </w:rPr>
        <w:t xml:space="preserve"> </w:t>
      </w:r>
      <w:r>
        <w:rPr/>
        <w:t>ÃÕÃ³ÏóáõÙ ¿ Ñ»ï¨Û³É Ñ³ßÇíÝ»ñÇ Ñ»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91"/>
      </w:tblGrid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³ßÇíÝ»ñÇ Ïñ»¹Çï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ì×³ñáõÙÝ»ñ µÛáõç»ÇÝ Ï³ñ×³Å³ÙÏ»ï å³ñï³íáñáõÃÛáõÝÝ»ñÇ ¹ÇÙ³ó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Î³ÝË³í×³ñÝ»ñÇ Ñ³ßíÇÝ ÁÝÃ³óÇÏ å³ñï³íáñáõÃÛáõÝ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</w:tc>
      </w:tr>
    </w:tbl>
    <w:p>
      <w:pPr>
        <w:pStyle w:val="Style21"/>
        <w:rPr/>
      </w:pPr>
      <w:r>
        <w:rPr/>
        <w:t>Ð³ßÇí 525 §Î³ñ×³Å³ÙÏ»ï Ïñ»¹Çïáñ³Ï³Ý å³ñïù»ñ</w:t>
        <w:br/>
        <w:t>å³ñï³¹Çñ ëáóÇ³É³Ï³Ý</w:t>
      </w:r>
      <w:r>
        <w:rPr>
          <w:b w:val="false"/>
          <w:i w:val="false"/>
        </w:rPr>
        <w:t xml:space="preserve"> </w:t>
      </w:r>
      <w:r>
        <w:rPr/>
        <w:t>³å³Ñáí³·ñáõÃÛ³Ý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5 §Î³ñ×³Å³ÙÏ»ï Ïñ»¹Çïáñ³Ï³Ý å³ñïù»ñ å³ñï³¹Çñ ëáóÇ³É³Ï³Ý ³å³Ñáí³·ñáõÃÛ³Ý ·Íáí¦ Ñ³ßÇíÁ Ý³Ë³ï»ëí³Í ¿ å³ñï³¹Çñ ëáóÇ³É³Ï³Ý ³å³Ñáí³·ñáõÃÛ³Ý í×³ñÝ»ñÇ (ÇÝãå»ë ³ßË³ï³í³ñÓÇó å³ÑíáÕ, ³ÛÝå»ë ¿É ·áñÍ³ïáõÇ ÏáÕÙÇó í×³ñíáÕ), ÇÝãå»ë Ý³¨ ¹ñ³Ýó ·Íáí ïáõÛÅ»ñÇ, ïáõ·³Ý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å³ñï³¹Çñ ëáóÇ³É³Ï³Ý ³å³Ñáí³·ñáõÃÛ³Ý í×³ñÝ»ñÇ ·Íáí ³é³ç³ó³Í Ï³ñ×³Å³ÙÏ»ï Ïñ»¹Çïáñ³Ï³Ý å³ñïù»ñÇ ·áõÙ³ñÁ, ÇëÏ ¹»µ»ïáõÙª ³Û¹ å³ñïù»ñÇ Ù³ñáõÙÁ, ÇÝãå»ë Ý³¨ ³ßË³ï³ÏÇóÝ»ñÇÝ í×³ñí³Í Ï³Ù í×³ñÙ³Ý »ÝÃ³Ï³ ³Ý³ßË³ïáõÝ³ÏáõÃÛ³Ý ¨ ³ÛÉ ëáóÇ³É³Ï³Ý Ýå³ëïÝ»ñÁ: ²Ûë Ñ³ßíÇ ÙÝ³óáñ¹Á Ïñ»¹Çï³ÛÇÝ ¿ ¨ Çñ»ÝÇó Ý»ñÏ³Û³óÝáõÙ ¿ å³ñï³¹Çñ ëáóÇ³É³Ï³Ý ³å³Ñáí³·ñáõÃÛ³Ý ·Íáí Ïñ»¹Çïáñ³Ï³Ý å³ñïùÁ Ñ³ßí»ïáõ ³Ùë³ÃíÇ ¹ñáõÃÛ³Ùµ: ¸»µ»ï³ÛÇÝ ÙÝ³óáñ¹Ç ³é³ç³óÙ³Ý ¹»åùáõÙ ³ÛÝ Ó¨³Ï»ñåíáõÙ ¿ áñå»ë ¹»µÇïáñ³Ï³Ý å³ñï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5 §Î³ñ×³Å³ÙÏ»ï Ïñ»¹Çïáñ³Ï³Ý å³ñïù»ñ å³ñï³¹Çñ ëáóÇ³É³Ï³Ý ³å³Ñáí³·ñáõÃÛ³Ý ·Íáí¦ Ñ³ßíÇÝ ÏÇó Ï³ñáÕ »Ý µ³óí»É Ñ»ï¨Û³É »ñÏñáñ¹ Ï³ñ·Ç Ñ³ßÇíÝ»ñÁª 5251 §Î³ñ×³Å³ÙÏ»ï Ïñ»¹Çïáñ³Ï³Ý å³ñïù»ñ í×³ñí³Í ³ßË³ï³í³ñÓÇ ¹ÇÙ³ó Ñ³ßí»·ñí³Í å³ñï³¹Çñ ëáóÇ³É³Ï³Ý ³å³Ñáí³·ñáõÃÛ³Ý ·Íáí¦, 5252 §Î³ñ×³Å³ÙÏ»ï Ïñ»¹Çïáñ³Ï³Ý å³ñïù»ñ Ñ³ßí³ñÏí³Í, µ³Ûó ãí×³ñí³Í ³ßË³ï³í³ñÓÇ ¹ÇÙ³ó Ñ³ßí»·ñí³Í å³ñï³¹Çñ ëáóÇ³É³Ï³Ý ³å³Ñáí³·ñáõÃÛ³Ý ·Íáí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ßË³ï³ÏÇóÝ»ñÇ, ëïáñ³µ³Å³ÝáõÙÝ»ñÇ, Í³Ëë³ÛÇÝ áõÕÕáõÃÛáõÝ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25 §Î³ñ×³Å³ÙÏ»ï Ïñ»¹Çïáñ³Ï³Ý å³ñïù»ñ å³ñï³¹Çñ ëáóÇ³É³Ï³Ý </w:t>
        <w:br/>
        <w:t xml:space="preserve">³å³Ñáí³·ñáõÃÛ³Ý ·Íáí¦ Ñ³ßÇíÁ Ïñ»¹Çïáí ÃÕÃ³ÏóáõÙ ¿ Ñ»ï¨Û³É Ñ³ßÇíÝ»ñÇ Ñ»ï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91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ßË³ï³ÝùÇ í³ñÓ³ïñáõÃÛ³ÝÝ áõÕÕíáÕ ÙÇçáóÝ»ñÇ ÝÏ³ïÙ³Ùµ Ñ³ßí³ñÏí³Í ëáóÇ³É³Ï³Ý ³å³Ñáí³·ñáõÃÛ³Ý í×³ñÝ»ñÇ ³ñï³óáÉáõÙ Áëï Ýß³Ý³ÏáõÃÛ³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3 §ÀÝÃ³óÇÏ å³ÑáõëïÝ»ñ¦</w:t>
            </w:r>
          </w:p>
          <w:p>
            <w:pPr>
              <w:pStyle w:val="Tabl"/>
              <w:rPr/>
            </w:pPr>
            <w:r>
              <w:rPr/>
              <w:t>714 §²ßË³ï³ÝùÇ í×³ñÙ³Ý Í³Ëë»ñ, ëáóÇ³É³Ï³Ý ³å³Ñáí³·ñáõÃÛ³Ý í×³ñÝ»ñ¦</w:t>
            </w:r>
          </w:p>
          <w:p>
            <w:pPr>
              <w:pStyle w:val="Tabl"/>
              <w:rPr/>
            </w:pPr>
            <w:r>
              <w:rPr/>
              <w:t>721 §àã ÁÝÃ³óÇÏ ³ÏïÇíÝ»ñÇ í³×³éùÇ (ûï³ñÙ³Ý) Í³Ëë»ñ¦</w:t>
            </w:r>
          </w:p>
          <w:p>
            <w:pPr>
              <w:pStyle w:val="Tabl"/>
              <w:rPr/>
            </w:pPr>
            <w:r>
              <w:rPr/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ßË³ï³ÝùÇ í³ñÓ³ïñáõÃÛ³ÝÝ áõÕÕíáÕ ÙÇçáóÝ»ñÇó å³Ñí³Í ëáóÇ³É³Ï³Ý ³å³Ñáí³·ñáõÃÛ³Ý í×³ñÝ»ñÇ ·Íáí å³ñïùÇ ³ñï³óáÉáõ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ä³ñï³¹Çñ ëáóÇ³É³Ï³Ý ³å³Ñáí³·ñáõÃÛ³Ý í×³ñÝ»ñÇ ·Íáí Ñ³ßí³ñÏí³Í ïáõÛÅ»ñÇ, ïáõ·³ÝùÝ»ñÇ ³ñï³óáÉáõ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Ð³ßí»ïáõ Å³Ù³Ý³Ï³ßñç³ÝÇ í»ñçáõÙ ·»ñ³í×³ñ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7 §Î³ñ×³Å³ÙÏ»ï ¹»µÇïáñ³Ï³Ý å³ñïù»ñ å³ñï³¹Çñ ëáóÇ³É³Ï³Ý ³å³Ñáí³·ñáõÃÛ³Ý ·Íáí¦</w:t>
            </w:r>
          </w:p>
        </w:tc>
      </w:tr>
    </w:tbl>
    <w:p>
      <w:pPr>
        <w:pStyle w:val="Style21"/>
        <w:rPr/>
      </w:pPr>
      <w:r>
        <w:rPr/>
        <w:t xml:space="preserve">525 §Î³ñ×³Å³ÙÏ»ï Ïñ»¹Çïáñ³Ï³Ý å³ñïù»ñ å³ñï³¹Çñ ëáóÇ³É³Ï³Ý </w:t>
        <w:br/>
        <w:t xml:space="preserve">³å³Ñáí³·ñáõÃÛ³Ý ·Íáí¦ Ñ³ßÇíÁ 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êáóÇ³É³Ï³Ý ³å³Ñáí³·ñáõÃÛ³Ý ·Íáí Ï³ñ×³Å³ÙÏ»ï å³ñïù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ßË³ï³ÏÇóÝ»ñÇÝ í×³ñí³Í Ï³Ù í×³ñÙ³Ý »ÝÃ³Ï³ ³Ý³ßË³ïáõÝ³ÏáõÃÛ³Ý Ï³Ù ³ÛÉ ëáóÇ³É³Ï³Ý Ýå³ë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¶»ñ³í×³ñÇ Ñ³ßíÇÝ ëáóÇ³É³Ï³Ý ³å³Ñáí³·ñáõÃÛ³Ý í×³ñÝ»ñÇ ·Íáí å³ñïù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7 §Î³ñ×³Å³ÙÏ»ï ¹»µÇïáñ³Ï³Ý å³ñïù»ñ å³ñï³¹Çñ ëáóÇ³É³Ï³Ý ³å³Ñáí³·ñáõÃÛ³Ý ·Íáí¦</w:t>
            </w:r>
          </w:p>
        </w:tc>
      </w:tr>
    </w:tbl>
    <w:p>
      <w:pPr>
        <w:pStyle w:val="Style21"/>
        <w:rPr/>
      </w:pPr>
      <w:r>
        <w:rPr/>
        <w:t xml:space="preserve">Ð³ßÇí 527 §Îñ»¹Çïáñ³Ï³Ý å³ñïù»ñ ³ßË³ï³í³ñÓÇ ¨ </w:t>
        <w:br/>
        <w:t>³ßË³ï³ÏÇóÝ»ñÇ ³ÛÉ Ï³ñ×³Å³ÙÏ»ï Ñ³ïáõóáõÙÝ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527 §Îñ»¹Çïáñ³Ï³Ý å³ñïù»ñ ³ßË³ï³í³ñÓÇ ¨ ³ßË³ï³ÏÇóÝ»ñÇ ³ÛÉ Ï³ñ×³Å³ÙÏ»ï Ñ³ïáõóáõÙÝ»ñÇ ·Íáí¦ Ñ³ßÇíÁ Ý³Ë³ï»ëí³Í ¿ ÁÝÏ»ñáõÃÛ³Ý ³ßË³ï³ÏÇóÝ»ñÇÝ ³ßË³ï³í³ñÓÇ ¨ ³ÛÉ Ï³ñ×³Å³ÙÏ»ï Ñ³ïáõóáõÙÝ»ñÇ, ûñÇÝ³Ïª ÷áËÑ³ïáõó»ÉÇ µ³ó³Ï³ÛáõÃÛáõÝÝ»ñÇ (³ñÓ³Ïáõñ¹, Å³Ù³Ý³Ï³íáñ ³Ý³ßË³ïáõÝ³ÏáõÃÛáõÝ ¨ ³ÛÉÝ) ¹ÇÙ³ó Ñ³ïáõóáõÙÝ»ñ, ³ßË³ï³ÏÇóÝ»ñÇ µáõÅëå³ë³ñÏáõÙ, µÝ³Ï³ñ³Ýáí ¨ ³íïáÙ»ù»Ý³Ûáí ³å³ÑáíáõÙ, ³Ýí×³ñ Ï³Ù Ù³ëÝ³ÏÇ í×³ñáõÙáí ³åñ³ÝùÝ»ñ Ï³Ù Í³é³ÛáõÃÛáõÝÝ»ñ ¨ ³ÛÉÝ ·Íáí Ïñ»¹Çïáñ³Ï³Ý å³ñïù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³ßË³ï³ÏÇóÝ»ñÇÝ ³ßË³ï³í³ñÓÇ ¨ ³ÛÉ Ï³ñ×³Å³ÙÏ»ï Ñ³ïáõóáõÙÝ»ñÇ ·Íáí ³é³ç³ó³Í Ïñ»¹Çïáñ³Ï³Ý å³ñïù»ñÇ ·áõÙ³ñÁ, ÇëÏ ¹»µ»ïáõÙª ³Û¹ å³ñïù»ñÇ Ù³ñáõÙÁ: ²Ûë Ñ³ßíÇ ÙÝ³óáñ¹Á Ïñ»¹Çï³ÛÇÝ ¿ ¨ Çñ»ÝÇó Ý»ñÏ³Û³óÝáõÙ ¿ ³ßË³ï³ÏÇóÝ»ñÇÝ ³ßË³ï³í³ñÓÇ ¨ ³ÛÉ Ï³ñ×³Å³ÙÏ»ï Ñ³ïáõóáõÙÝ»ñÇ ·Íáí Ïñ»¹Çïáñ³Ï³Ý å³ñïù»ñÁ Ñ³ßí»ïáõ ³Ùë³ÃíÇ ¹ñáõÃÛ³Ùµ: ¸»µ»ï³ÛÇÝ ÙÝ³óáñ¹Ç ³é³ç³óÙ³Ý ¹»åùáõÙ ³ÛÝ Ó¨³Ï»ñåíáõÙ ¿ áñå»ë ¹»µÇïáñ³Ï³Ý å³ñï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7 §Îñ»¹Çïáñ³Ï³Ý å³ñïù»ñ ³ßË³ï³í³ñÓÇ ¨ ³ßË³ï³ÏÇóÝ»ñÇ ³ÛÉ Ï³ñ×³Å³ÙÏ»ï Ñ³ïáõóáõÙÝ»ñÇ ·Íáí¦ Ñ³ßíÇÝ ÏÇó Ï³ñáÕ »Ý µ³óí»É Ñ»ï¨Û³É »ñÏñáñ¹ Ï³ñ·Ç Ñ³ßÇíÝ»ñÁª 5271 §Î³ñ×³Å³ÙÏ»ï Ïñ»¹Çïáñ³Ï³Ý å³ñïù»ñ ³ßË³ï³í³ñÓÇ í×³ñÙ³Ý ·Íáí¦, 5272 §Î³ñ×³Å³ÙÏ»ï Ïñ»¹Çïáñ³Ï³Ý å³ñïù»ñ ÷áËÑ³ïáõó»ÉÇ µ³ó³Ï³ÛáõÃÛáõÝÝ»ñÇ ·Íáí¦: ²Ûë Ñ³ßíÇ í»ñÉáõÍ³Ï³Ý Ñ³ßí³éáõÙÁ ï³ñíáõÙ ¿ Áëï ³ßË³ï³ÏÇóÝ»ñÇ, ëïáñ³µ³Å³ÝáõÙÝ»ñÇ, Í³Ëë³ÛÇÝ áõÕÕáõÃÛáõÝ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27 §Îñ»¹Çïáñ³Ï³Ý å³ñïù»ñ ³ßË³ï³í³ñÓÇ ¨ ³ßË³ï³ÏÇóÝ»ñÇ ³ÛÉ Ï³ñ×³Å³ÙÏ»ï </w:t>
        <w:br/>
        <w:t>Ñ³ïáõóáõÙÝ»ñÇ ·Íáí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ßË³ï³ÝùÇ í³ñÓ³ïñáõÃÛ³ÝÝ áõÕÕíáÕ ÙÇçáóÝ»ñÇ ³ñï³óáÉáõÙ Áëï Ýß³Ý³ÏáõÃÛ³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543 §ÀÝÃ³óÇÏ å³ÑáõëïÝ»ñ¦</w:t>
            </w:r>
          </w:p>
          <w:p>
            <w:pPr>
              <w:pStyle w:val="Tabl"/>
              <w:rPr/>
            </w:pPr>
            <w:r>
              <w:rPr/>
              <w:t>716 §¶áñÍ³éÝ³Ï³Ý Í³Ëë»ñ¦</w:t>
            </w:r>
          </w:p>
          <w:p>
            <w:pPr>
              <w:pStyle w:val="Tabl"/>
              <w:rPr/>
            </w:pPr>
            <w:r>
              <w:rPr/>
              <w:t>721 §àã ÁÝÃ³óÇÏ ³ÏïÇíÝ»ñÇ í³×³éùÇ (ûï³ñÙ³Ý)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2 §ÀÝÃ³óÇÏ ýÇÝ³Ýë³Ï³Ý ³ÏïÇíÝ»ñÇ í³×³éùÝ»ñÇ (ûï³ñáõÙÝ»ñÇ)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3 §àã ÝÛáõÃ³Ï³Ý ³ÏïÇíÝ»ñÇ ëï»ÕÍÙ³Ý Í³Ëë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Ð³ßí»ïáõ Å³Ù³Ý³Ï³ßñç³ÝÇ í»ñçáõÙ ·»ñ³í×³ñ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</w:tbl>
    <w:p>
      <w:pPr>
        <w:pStyle w:val="Style21"/>
        <w:rPr/>
      </w:pPr>
      <w:r>
        <w:rPr/>
        <w:t>527 §Îñ»¹Çïáñ³Ï³Ý å³ñïù»ñ ³ßË³ï³í³ñÓÇ ¨ ³ßË³ï³ÏÇóÝ»ñÇ ³ÛÉ Ï³ñ×³-</w:t>
        <w:br/>
        <w:t xml:space="preserve">Å³ÙÏ»ï Ñ³ïáõóáõÙÝ»ñÇ ·Íáí¦ Ñ³ßÇíÁ 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ßË³ï³í³ñÓÇ í×³ñáõÙ`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ßË³ï³ÝùÇ í³ñÓ³ïñáõÃÛ³ÝÝ áõÕÕíáÕ ÙÇçáóÝ»ñÇó Ñ³ïÏ³óáõÙÝ»ñ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³) »Ï³Ùï³Ñ³ñÏÇ ·Íáí 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ëáóÇ³É³Ï³Ý ³å³Ñáí³·ñáõÃÛ³Ý ·Í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5 §Î³ñ×³Å³ÙÏ»ï Ïñ»¹Çïáñ³Ï³Ý å³ñïù»ñ å³ñï³¹Çñ ëáóÇ³É³Ï³Ý ³å³Ñáí³·ñáõÃÛ³Ý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Ï³ï³ñáÕ³Ï³Ý Ã»ñÃÇÏÝ»ñ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¹) ³ßË³ï³ÏÇóÝ»ñÇª ³å³éÇÏ ·Ýí³Í ³åñ³Ýù-Ý»ñÇ, ÷áË³éáõÃÛáõÝÝ»ñÇ ·Íáí Ï³½Ù³Ï»ñåáõ-ÃÛ³Ý ÝÏ³ïÙ³Ùµ áõÝ»ó³Í å³ñïù»ñÇ Ù³ñÙ³Ý Ñ³Ù³ñ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») ÝÛáõÃ³Ï³Ý íÝ³ëÇ ÷áËÑ³ïáõóÙ³Ý Ñ³Ù³ñ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>
          <w:trHeight w:val="52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Î³ÝË³í×³ñ ³ßË³ï³í³ñÓÇ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</w:tc>
      </w:tr>
    </w:tbl>
    <w:p>
      <w:pPr>
        <w:pStyle w:val="Style21"/>
        <w:rPr/>
      </w:pPr>
      <w:r>
        <w:rPr/>
        <w:t xml:space="preserve">Ð³ßÇí 528 §Îñ»¹Çïáñ³Ï³Ý å³ñïù»ñ í»ñ³³å³Ñáí³·ñáõÃÛ³Ý ÁÝ¹áõÝí³Í éÇëÏ»ñÇ ·Íáí¦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8 §Îñ»¹Çïáñ³Ï³Ý å³ñïù»ñ í»ñ³³å³Ñáí³·ñáõÃÛ³Ý ÁÝ¹áõÝí³Í éÇëÏ»ñÇ ·Íáí¦ Ý³Ë³ï»ëí³Í ¿ áñå»ë í»ñ³³å³Ñáí³·ñáÕÝ»ñ Ñ³Ý¹»ë »ÏáÕ ³å³Ñáí³·ñ³Ï³Ý ÁÝÏ»ñáõÃÛáõÝÝ»ñÇ ÏáÕÙÇó í»ñ³³å³Ñáí³·ñáõÃÛ³Ý ÁÝ¹áõÝí³Í éÇëÏ»ñÇ ·Íáí ó»¹»ÝïÝ»ñÇ Ñ»ï Ñ³ßí³ñ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í»ñÁ Ýßí³Í ·áñÍ³éÝáõÃÛáõÝÝ»ñÇó ³é³ç³óáÕ Ïñ»¹Çïáñ³Ï³Ý å³ñïù»ñÇ ·áõÙ³ñÁ, ÇëÏ ¹»µ»ïáõÙª ³Û¹ å³ñïù»ñÇ Ù³ñáõÙÝ»ñÁ, ¹áõñë ·ñáõÙÝ»ñÁ: ²Ûë Ñ³ßíÇ ÙÝ³óáñ¹Á Ïñ»¹Çï³ÛÇÝ ¿ ¨ Çñ»ÝÇó Ý»ñÏ³Û³óÝáõÙ ¿ ·ÝáõÙÝ»ñÇ ·Íáí Ïñ»¹Çïáñ³Ï³Ý å³ñïù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28 §Îñ»¹Çïáñ³Ï³Ý å³ñïù»ñ í»ñ³³å³Ñáí³·ñáõÃÛ³Ý ÷áË³Ýóí³Í éÇëÏ»ñÇ ·Íáí¦ Ñ³ßíÇ í»ñÉáõÍ³Ï³Ý Ñ³ßí³éáõÙÁ ï³ñíáõÙ ¿ Áëï í»ñ³³å³Ñáí³·ñáõÃÛ³Ý å³ÛÙ³Ý³·ñ»ñÇ ¨ ó»¹»ÝïÝ»ñÇ:</w:t>
      </w:r>
    </w:p>
    <w:p>
      <w:pPr>
        <w:pStyle w:val="Style21"/>
        <w:rPr/>
      </w:pPr>
      <w:r>
        <w:rPr/>
        <w:t xml:space="preserve">528 §Îñ»¹Çïáñ³Ï³Ý å³ñïù»ñ í»ñ³³å³Ñáí³·ñáõÃÛ³Ý ÁÝ¹áõÝí³Í </w:t>
        <w:br/>
        <w:t xml:space="preserve">éÇëÏ»ñÇ ·Íáí¦ Ñ³ßÇíÁ Ïñ»¹Çïáí ÃÕÃ³ÏóáõÙ ¿ Ñ»ï¨Û³É Ñ³ßÇíÝ»ñÇ Ñ»ï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27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1. ì»ñ³³å³Ñáí³·ñáõÃÛ³Ý ÁÝ¹áõÝí³Í éÇëÏ»ñÇ ·Íáí ó»¹»ÝïÇÝ (í»ñ³³å³Ñáí³·ñíáÕÇÝ) ÷áË³ÝóÙ³Ý »ÝÃ³Ï³ ÏáÙÇëÇáÝ í³ñÓ³ïñáõÃÛáõÝ-Ý»ñÇ ¨ ï³ÝïÛ»ÙÝ»ñÇ Ñ³ßí»·ñí³Í ·áõÙ³ñÝ»ñ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715 §ì×³ñí³Í ÏáÙÇëÇáÝ í³ñÓ³ïñáõÃÛáõÝÝ»ñ, ï³ÝïÛ»ÙÝ»ñ¦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2. ì»ñ³³å³Ñáí³·ñáõÃÛ³Ý ÁÝ¹áõÝí³Í éÇëÏ»ñÇ ·Íáí ¹»åáÝ³óí³Í ³å³Ñáí³·ñ³í×³ñÝ»ñÇ ·áõÙ³ñÝ»ñ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615 §ì»ñ³³å³Ñáí³·ñáõÃÛ³Ý ÁÝ¹áõÝí³Í éÇëÏ»ñÇ ·Íáí ³å³Ñáí³·ñ³í×³ñÝ»ñÇ ¹»åáÝ»ñ¦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3. ì»ñ³³å³Ñáí³·ñáõÃÛ³Ý ÁÝ¹áõÝí³Í éÇëÏ»ñÇ ·Íáí ó»¹»ÝïÇÝ íÝ³ëÇ Ñ³ïáõóÙ³Ý Ñ³Ù³ñ í×³ñÙ³Ý »ÝÃ³Ï³ µ³ÅÝ»Ù³ë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spacing w:lineRule="exact" w:line="220"/>
              <w:rPr/>
            </w:pPr>
            <w:r>
              <w:rPr/>
              <w:t>712 §ì»ñ³³å³Ñáí³·ñáõÃÛ³Ý ÁÝ¹áõÝí³Í éÇëÏ»ñÇ ·Íáí íÝ³ëÇ µ³ÅÝÇ Ñ³ïáõóáõÙ¦</w:t>
            </w:r>
          </w:p>
          <w:p>
            <w:pPr>
              <w:pStyle w:val="Tabl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528 §Îñ»¹Çïáñ³Ï³Ý å³ñïù»ñ í»ñ³³å³Ñáí³·ñáõÃÛ³Ý ÁÝ¹áõÝí³Í </w:t>
        <w:br/>
        <w:t xml:space="preserve">éÇëÏ»ñÇ ·Íáí¦ Ñ³ßÇíÁ Ïñ»¹Çïáí ÃÕÃ³ÏóáõÙ ¿ Ñ»ï¨Û³É Ñ³ßÇíÝ»ñÇ Ñ»ï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1.ì»ñ³³å³Ñáí³·ñáõÃÛ³Ý ÁÝ¹áõÝí³Í éÇëÏ»ñÇ ·Íáí Ïñ»¹Çïáñ³Ï³Ý å³ñïù»ñÇ Ù³ñáõÙª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Ð³ßÇí 529 §Î³ñ×³Å³ÙÏ»ï Ïñ»¹Çïáñ³Ï³Ý å³ñïù»ñ Ù³ëÝ³ÏÇóÝ»ñÇÝ </w:t>
        <w:br/>
        <w:t>(hÇÙÝ³¹ÇñÝ»ñÇÝ) ¨ ³ßË³ï³ÏÇóÝ»ñÇÝ ³ÛÉ ·áñÍ³éÝáõÃÛáõÝÝ»ñÇ ·Íáí¦</w:t>
      </w:r>
    </w:p>
    <w:p>
      <w:pPr>
        <w:pStyle w:val="TextBodyIndent"/>
        <w:rPr/>
      </w:pPr>
      <w:r>
        <w:rPr/>
        <w:t>529 §Î³ñ×³Å³ÙÏ»ï Ïñ»¹Çïáñ³Ï³Ý å³ñïù»ñ Ù³ëÝ³ÏÇóÝ»ñÇÝ (ÑÇÙÝ³¹ÇñÝ»ñÇÝ) ¨ ³ßË³ï³ÏÇóÝ»ñÇÝ ³ÛÉ ·áñÍ³éÝáõÃÛáõÝÝ»ñÇ ·Íáí¦ Ñ³ßÇíÁ Ý³Ë³ï»ëí³Í ¿ ÁÝÏ»ñáõÃÛ³Ý Ù³ëÝ³ÏÇóÝ»ñÇ (ÑÇÙÝ³¹ÇñÝ»ñÇ) Ñ»ï Ï³ÝáÝ³</w:t>
        <w:softHyphen/>
        <w:t>¹ñ³Ï³Ý Ï³åÇï³ÉáõÙ Ù³ëÝ³ÏóáõÃÛ³Ý ¹ÇÙ³ó ëï³óíáÕ »Ï³ÙáõïÝ»ñÇ (ß³Ñ³µ³ÅÇÝÝ»ñÇ), ³ßË³ï³ÏÇóÝ»ñÇÝ ³ÛÉ ·áñÍ³éÝáõÃÛáõÝÝ»ñÇ ·Íáí Ïñ»¹Çïáñ³Ï³Ý å³ñïù»ñÇ ·Íáí Ï³ñ×³Å³ÙÏ»ï Ïñ»¹Çïáñ³Ï³Ý å³ñïù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³ßË³ï³ÏÇóÝ»ñÇÝ ³ÛÉ ·áñÍ³éÝáõÃÛáõÝÝ»ñÇ ·Íáí Ïñ»¹Çïáñ³Ï³Ý å³ñïù»ñÇ ·áõÙ³ñÝ»ñÁ, Ñ³Ûï³ñ³ñí³Í ß³Ñ³µ³ÅÇÝÝ»ñÇ (³Û¹ ÃíáõÙ ÙÇç³ÝÏÛ³É) ·áõÙ³ñÁ, ÇëÏ ¹»µ»ïáõÙª ³Û¹ å³ñïù»ñÇ Ù³ñáõÙÁ: ²Ûë Ñ³ßíÇ ÙÝ³óáñ¹Á Ïñ»¹Çï³ÛÇÝ ¿ ¨ Çñ»ÝÇó Ý»ñÏ³Û³óÝáõÙ ¿ ³ßË³ï³</w:t>
        <w:softHyphen/>
        <w:t>ÏÇóÝ»ñÇÝ ³ÛÉ ·áñÍ³éÝáõÃÛáõÝÝ»ñÇ ·Íáí Ïñ»¹Çïáñ³Ï³Ý å³ñïù»ñÇ ·áõÙ³ñÝ»ñÁ, Ñ³Ûï³ñ³ñí³Í ¨ ãí×³ñí³Í ß³Ñ³µ³ÅÇÝÝ»ñÇ ·áõÙ³ñÝ»ñÁ Ñ³ßí»ïáõ ³Ùë³ÃíÇ ¹ñáõÃÛ³Ùµ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529 §Î³ñ×³Å³ÙÏ»ï Ïñ»¹Çïáñ³Ï³Ý å³ñïù»ñ Ù³ëÝ³ÏÇóÝ»ñÇÝ (ÑÇÙÝ³¹ÇñÝ»ñÇÝ) ¨ ³ßË³ï³ÏÇóÝ»ñÇÝ ³ÛÉ ·áñÍ³éÝáõÃÛáõÝÝ»ñÇ ·Íáí¦ Ñ³ßíÇÝ ÏÇó Ï³ñáÕ »Ý µ³óí»É Ñ»ï¨Û³É »ñÏñáñ¹ Ï³ñ·Ç Ñ³ßÇíÝ»ñÁ` 5291 §Î³ñ×³Å³ÙÏ»ï Ïñ»¹Çïáñ³Ï³Ý å³ñïù»ñ Ù³ëÝ³ÏÇóÝ»ñÇÝ (ÑÇÙÝ³¹ÇñÝ»ñÇÝ)¦, 5292 §Îñ»¹Çïáñ³Ï³Ý å³ñïù»ñ ³ßË³ï³ÏÇóÝ»ñÇÝ ³éÑ³ßÇí ·áõÙ³ñÝ»ñÇ ·Íáí¦, 5293 §Îñ»¹Çïáñ³Ï³Ý å³ñïù»ñ ³ßË³ï³ÏÇóÝ»ñÇÝ ³ÛÉ ·áñÍ³éÝáõÃÛáõÝÝ»ñÇ ·Íáí¦:</w:t>
      </w:r>
    </w:p>
    <w:p>
      <w:pPr>
        <w:pStyle w:val="Normal"/>
        <w:spacing w:lineRule="exact" w:line="240"/>
        <w:ind w:firstLine="397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Ù³ëÝ³ÏÇóÝ»ñÇ (ÑÇÙÝ³¹ÇñÝ»ñÇ) ¨ ÁÝÏ»ñáõÃÛ³Ý ÏáÕÙÇó Ñ³ëï³ïí³Í ³ÛÉ áõÕÕáõÃÛáõÝÝ»ñÇ:</w:t>
      </w:r>
    </w:p>
    <w:p>
      <w:pPr>
        <w:pStyle w:val="Style21"/>
        <w:rPr/>
      </w:pPr>
      <w:r>
        <w:rPr/>
        <w:t>529 §Î³ñ×³Å³ÙÏ»ï Ïñ»¹Çïáñ³Ï³Ý å³ñïù»ñ Ù³ëÝ³ÏÇóÝ»ñÇÝ (hÇÙÝ³¹ÇñÝ»ñÇÝ) ¨ ³ßË³ï³ÏÇóÝ»ñÇÝ ³ÛÉ ·áñÍ³éÝáõÃÛáõÝÝ»ñÇ ·Íáí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Ûï³ñ³ñí³Í ß³Ñ³µ³ÅÇÝÝ»ñÇ ·áõÙ³ñÝ»ñ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Ñ³ßí»ïáõ ï³ñí³ ³ñ¹ÛáõÝùÝ»ñáí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2 §Ü³Ëáñ¹ ï³ñÇÝ»ñÇ ãµ³ßËí³Í ß³ÑáõÛÃ (ãÍ³ÍÏí³Í íÝ³ë)¦</w:t>
            </w:r>
          </w:p>
          <w:p>
            <w:pPr>
              <w:pStyle w:val="Tabl"/>
              <w:rPr/>
            </w:pPr>
            <w:r>
              <w:rPr/>
              <w:t>351 §ä³Ñáõëï³ÛÇÝ Ï³åÇï³É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ÙÇç³ÝÏÛ³É ß³Ñ³µ³ÅÇÝÝ»ñ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4 §ØÇç³ÝÏÛ³É ß³Ñ³µ³ÅÇÝ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»ïáõ Å³Ù³Ý³Ï³ßñç³ÝÇ í»ñçáõÙ Ûáõñ³-ù³ÝãÛáõñ ³ßË³ïáÕÇª ³éÑ³ßÇí ·áñÍ³éÝáõÃÛáõÝ-Ý»ñÇ ·Íáí Ïñ»¹Çï³ÛÇÝ ÙÝ³óáñ¹Ç Ó¨³Ï»ñåáõÙÁ áñå»ë ÁÝÃ³óÇÏ Ïñ»¹Çïáñ³Ï³Ý å³ñï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</w:tc>
      </w:tr>
    </w:tbl>
    <w:p>
      <w:pPr>
        <w:pStyle w:val="Style21"/>
        <w:rPr/>
      </w:pPr>
      <w:r>
        <w:rPr/>
        <w:t xml:space="preserve">529 §Î³ñ×³Å³ÙÏ»ï Ïñ»¹Çïáñ³Ï³Ý å³ñïù»ñ Ù³ëÝ³ÏÇóÝ»ñÇÝ (ÑÇÙÝ³¹ÇñÝ»ñÇÝ)¦ ¨ </w:t>
        <w:br/>
        <w:t xml:space="preserve">³ßË³ï³ÏÇóÝ»ñÇÝ ³ÛÉ ·áñÍ³éÝáõÃÛáõÝÝ»ñÇ ·Íáí¦ Ñ³ßÇíÁ ¹»µ»ïáí ÃÕÃ³ÏóáõÙ ¿ </w:t>
        <w:br/>
        <w:t>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Þ³Ñ³µ³ÅÇÝÝ»ñÇ í×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Ð³ßí»ïáõ ï³ñí³ ³ñ¹ÛáõÝùÝ»ñáí ß³Ñ³µ³ÅÇÝ</w:t>
              <w:softHyphen/>
              <w:t>Ý»ñÇ Ñ³Ûï³ñ³ñáõÙÇó Ñ»ïá Ñ³Ûï³ñ³ñí³Í ÙÇç³ÝÏÛ³É ß³Ñ³µ³ÅÇÝÝ»ñÇ ¹áõñë 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44 §ØÇç³ÝÏÛ³É ß³Ñ³µ³ÅÇÝ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ÝÏ»ñáõÃÛ³Ý µ³ÅÝ»ïáÙë»ñáí ß³Ñ³µ³ÅÇÝÝ»ñÇ í×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1 §Î³ÝáÝ³¹ñ³Ï³Ý (µ³ÅÝ»Ñ³í³ù) Ï³åÇï³É¦</w:t>
            </w:r>
          </w:p>
          <w:p>
            <w:pPr>
              <w:pStyle w:val="Tabl"/>
              <w:rPr/>
            </w:pPr>
            <w:r>
              <w:rPr/>
              <w:t>312 §âí×³ñí³Í Ï³åÇï³É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Ð³ßí»ïáõ Å³Ù³Ý³Ï³ßñç³ÝÇ ëÏ½µáõÙ Ûáõñ³</w:t>
              <w:softHyphen/>
              <w:t>ù³ÝãÛáõñ ³ßË³ïáÕÇª ³éÑ³ßÇí ·áñÍ³éÝáõÃÛáõÝÝ»</w:t>
              <w:softHyphen/>
              <w:t xml:space="preserve">ñÇ ·Íáí Ïñ»¹Çï³ÛÇÝ ÙÝ³óáñ¹Ç í»ñ³Ó¨³Ï»ñå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Ð³ßÇí 531 §Îñ»¹Çïáñ³Ï³Ý å³ñïù»ñ áõÕÕ³ÏÇ ³å³Ñáí³·ñáõÃÛ³Ý ·Íáí¦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31 §Îñ»¹Çïáñ³Ï³Ý å³ñïù»ñ áõÕÕ³ÏÇ ³å³Ñáí³·ñáõÃÛ³Ý ·Íáí¦ Ñ³ßÇíÁ Ý³Ë³ï»ëí³Í ¿ ³å³Ñáí³</w:t>
        <w:softHyphen/>
        <w:t xml:space="preserve">·ñ³Ï³Ý ÁÝÏ»ñáõÃÛáõÝÝ»ñÇ ÏáÕÙÇó áõÕÕ³ÏÇ ³å³Ñáí³·ñáõÃÛ³Ý ·Íáí Ñ³ßí³ñÏ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áõÕÕ³ÏÇ ³å³Ñáí³·ñáõÃÛ³Ý ·Íáí Ñ³ßí»·ñí³Í å³ñï³íáñáõÃÛáõÝÝ»ñÇ ·áõÙ³ñÁ, ÇëÏ ¹»µ»ïáõÙª ³Û¹ å³ñï³íáñáõÃÛáõÝÝ»ñÇ Ù³ñáõÙÁ: ²Ûë Ñ³ßíÇ ÙÝ³óáñ¹Á Ïñ»¹Çï³ÛÇÝ ¿ ¨ Çñ»ÝÇó Ý»ñÏ³Û³óÝáõÙ ¿ áõÕÕ³ÏÇ ³å³Ñáí³·ñáõÃÛ³Ý ·Íáí å³ñï³íáñáõÃÛáõÝÝ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31 §Îñ»¹Çïáñ³Ï³Ý å³ñïù»ñ áõÕÕ³ÏÇ ³å³Ñáí³·ñáõÃÛ³Ý ·Íáí¦ Ñ³ßÇíÇ í»ñÉáõÍ³Ï³Ý Ñ³ßí³éáõÙÁ ï³ñíáõÙ ¿ Áëï ³å³Ñáí³·ñáõÃÛ³Ý å³ÛÙ³Ý³·ñ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31 §Îñ»¹Çïáñ³Ï³Ý å³ñïù»ñ áõÕÕ³ÏÇ ³å³Ñáí³·ñáõÃÛ³Ý ·Íáí¦ </w:t>
        <w:br/>
        <w:t>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å³Ñáí³·ñ³Ï³Ý Ñ³ïáõóáõÙÝ»ñÇ Ïñ»¹Çïáñ³Ï³Ý å³ñïù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1 §àõÕÕ³ÏÇ ³å³Ñáí³·ñáõÃÛ³Ý ·Íáí ³å³Ñáí³·ñ³Ï³Ý Ñ³ïáõóáõÙ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å³Ñáí³·ñáõÃÛ³Ý å³ÛÙ³Ý³·ñ»ñÇ í³Õ³Å³ÙÏ»ï ÉáõÍÙ³Ý ¹»åùáõÙ Ïñ»¹Çïáñ³Ï³Ý å³ñïù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1 §àõÕÕ³ÏÇ ³å³Ñáí³·ñáõÃÛ³Ý ·Íáí ³å³Ñáí³·ñ³Ï³Ý Ñ³ïáõóáõÙÝ»ñ¦</w:t>
            </w:r>
          </w:p>
        </w:tc>
      </w:tr>
    </w:tbl>
    <w:p>
      <w:pPr>
        <w:pStyle w:val="Style21"/>
        <w:rPr/>
      </w:pPr>
      <w:r>
        <w:rPr/>
        <w:t>531 §Îñ»¹Çïáñ³Ï³Ý å³ñïù»ñ áõÕÕ³ÏÇ ³å³Ñáí³·ñáõÃÛ³Ý ·Íáí¦</w:t>
        <w:br/>
        <w:t>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å³Ñáí³·ñ³Ï³Ý Ñ³ïáõóáõÙÝ»ñÇ ·Íáí Ïñ»¹Çïáñ³Ï³Ý å³ñïù»ñÇ Ù³ñ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å³Ñáí³·ñáõÃÛ³Ý å³ÛÙ³Ý³·ñ»ñÇ í³Õ³Å³ÙÏ»ï ÉáõÍÙ³Ý ·Íáí Ïñ»¹Çïáñ³Ï³Ý å³ñïù»ñÇ Ù³ñ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>Ð³ßÇí 532 §²ÛÉ ÁÝÃ³óÇÏ å³ñï³íáñáõÃÛáõÝ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32 §²ÛÉ ÁÝÃ³óÇÏ å³ñï³íáñáõÃÛáõÝÝ»ñ¦ Ñ³ßÇíÁ Ý³Ë³ï»ëí³Í ¿ ÁÝÏ»ñáõÃÛ³Ý ³ÛÉ ÁÝÃ³óÇÏ å³ñï³íáñáõÃÛáõÝÝ»ñÇ, Ù³ëÝ³íáñ³å»ë, ·áñÍ³éÝ³Ï³Ý í³ñÓ³Ï³ÉáõÃÛ³Ý, ïáõÛÅ»ñÇ ¨ ïáõ·³ÝùÝ»ñÇ (µ³ó³éáõÃÛ³Ùµ Ñ³ñÏ»ñÇ, å³ñï³¹Çñ ëáóÇ³É³Ï³Ý ³å³Ñáí³·ñáõÃÛ³Ý í×³ñÝ»ñÇ ¨ ³ÛÉ å³ñï³¹Çñ í×³ñÝ»ñÇ ·Íáí Ñ³ßí³ñÏí³Í ïáõÛÅ»ñÇ ¨ ïáõ·³ÝùÝ»ñÇ), ·Íáí ÁÝÃ³óÇÏ å³ñï³íáñáõÃÛáõÝÝ»ñÇ í»ñ³µ»ñÛ³É ï»Õ»Ï³ïíáõÃÛ³Ý ÁÝ¹Ñ³Ýñ³óÙ³Ý Ñ³Ù³ñ:</w:t>
      </w:r>
    </w:p>
    <w:p>
      <w:pPr>
        <w:pStyle w:val="TextBodyIndent"/>
        <w:rPr/>
      </w:pPr>
      <w:r>
        <w:rPr/>
        <w:t>Ð³ßÇíÁ å³ëÇí³ÛÇÝ ¿, Ù³ëÝ³íáñ³å»ë, Ïñ»¹ÇïáõÙ ³ñï³óáÉíáõÙ ¿ Ñ³ßí»·ñí³Í å³ñï³íáñáõÃÛáõÝÝ»ñÇ ·áõÙ³ñÁ, ÇëÏ ¹»µ»ïáõÙª ³Û¹ å³ñï³íáñáõÃÛáõÝÝ»ñÇ Ù³ñáõÙÁ: ²Ûë Ñ³ßíÇ ÙÝ³óáñ¹Á Ïñ»¹Çï³ÛÇÝ ¿ ¨ Çñ»ÝÇó Ý»ñÏ³Û³óÝáõÙ ¿ ³ÛÉ ÁÝÃ³óÇÏ å³ñï³íáñáõÃÛáõÝÝ»ñÇ ·áõÙ³ñÁ Ñ³ßí»ïáõ ³Ùë³ÃíÇ ¹ñáõÃÛ³Ùµ:</w:t>
      </w:r>
    </w:p>
    <w:p>
      <w:pPr>
        <w:pStyle w:val="BodyTextIndent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32 §²ÛÉ ÁÝÃ³óÇÏ å³ñï³íáñáõÃÛáõÝÝ»ñ¦ Ñ³ßíÇÝ ÏÇó Ï³ñáÕ »Ý µ³óí»É Ñ»ï¨Û³É »ñÏñáñ¹ Ï³ñ·Ç Ñ³ßÇíÝ»ñÁ` 5321 §Îñ»¹Çïáñ³Ï³Ý å³ñïù»ñ ·áñÍ³éÝ³Ï³Ý í³ñÓ³Ï³ÉáõÃÛ³Ý ·Íáí¦, 5322 §Îñ»¹Çïáñ³Ï³Ý å³ñïù»ñ ïáõÛÅ»ñÇ, ïáõ·³ÝùÝ»ñÇ ·Íáí¦, 5323 §Îñ»¹Çïáñ³Ï³Ý å³ñïù»ñ Ó»éù µ»ñí³Í Ó»éÝ³ñÏ³ïÇñ³Ï³Ý ·áñÍáõ</w:t>
        <w:softHyphen/>
        <w:t>Ý»áõÃÛ³Ý ·Íáí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É ÁÝÃ³óÇÏ å³ñï³íáñáõÃÛáõÝÝ»ñÇ í»ñÉáõÍ³Ï³Ý Ñ³ßí³éáõÙÁ ï³ñíáõÙ ¿ Áëï Ïñ»¹Çïáñ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32 §²ÛÉ ÁÝÃ³óÇÏ å³ñï³íáñáõÃÛáõÝÝ»ñ¦ Ñ³ßÇíÁ </w:t>
        <w:br/>
        <w:t xml:space="preserve">Ïñ»¹Ç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ÛÉ ÁÝÃ³óÇÏ å³ñï³íáñáõÃÛáõÝÝ»ñÇ Ñ³ßí»·ñ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·áñÍ³éÝ³Ï³Ý í³ñÓ³Ï³ÉáõÃÛ³Ý ·Í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³é³Ýó ²²Ð-Ç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3 §ÀÝÃ³óÇÏ å³ÑáõëïÝ»ñ¦</w:t>
            </w:r>
          </w:p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  <w:p>
            <w:pPr>
              <w:pStyle w:val="Tabl"/>
              <w:rPr/>
            </w:pPr>
            <w:r>
              <w:rPr/>
              <w:t>761 §ÐÇÙÝ³Ï³Ý ÙÇçáóÝ»ñÇ Ï³éáõóÙ³Ý (ëï»ÕÍÙ³Ý) Í³ËëáõÙÝ»ñ¦</w:t>
            </w:r>
          </w:p>
          <w:p>
            <w:pPr>
              <w:pStyle w:val="Tabl"/>
              <w:rPr/>
            </w:pPr>
            <w:r>
              <w:rPr/>
              <w:t>762 §ÐÇÙÝ³Ï³Ý ÙÇçáóÝ»ñÇ íñ³ Ï³åÇï³É³óíáÕ Ñ»ï³·³ Í³ËëáõÙ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63 §àã ÝÛáõÃ³Ï³Ý ³ÏïÇíÝ»ñÇ ëï»ÕÍÙ³Ý Í³Ëë»ñ¦</w:t>
            </w:r>
          </w:p>
          <w:p>
            <w:pPr>
              <w:pStyle w:val="Tabl"/>
              <w:rPr/>
            </w:pPr>
            <w:r>
              <w:rPr/>
              <w:t>764 §àã ÝÛáõÃ³Ï³Ý ³ÏïÇíÝ»ñÇ íñ³ Ï³åÇï³É³óíáÕ Ñ»ï³·³ Í³ËëáõÙÝ»ñ¦</w:t>
            </w:r>
          </w:p>
          <w:p>
            <w:pPr>
              <w:pStyle w:val="Tabl"/>
              <w:rPr/>
            </w:pPr>
            <w:r>
              <w:rPr/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-²²Ð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6 §Î³ñ×³Å³ÙÏ»ï ¹»µÇïáñ³Ï³Ý å³ñïù»ñ µÛáõç»Ç ·Íáí¦</w:t>
            </w:r>
          </w:p>
          <w:p>
            <w:pPr>
              <w:pStyle w:val="Tabl"/>
              <w:rPr/>
            </w:pPr>
            <w:r>
              <w:rPr/>
              <w:t>251 §ÀÝÃ³óÇÏ ³ÏïÇíÝ»ñ Ñ»ï³Ó·í³Í Ñ³ñÏ»ñÇ ·Íáí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Ð³ßí³ñÏí³Í ïáõÛÅ»ñÇ áõ ïáõ·³Ý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Ð»ï ·Ýí³Í µ³ÅÝ»ïáÙë»ñÇ (µ³ÅÝ»Ù³ë»ñÇ, ÷³Û»ñÇ) í×³ñÙ³Ý ¹ÇÙ³ó å³ñï³íáñáõÃÛ³Ý ³ñï³óáÉáõÙ (·ÝÙ³Ý ·Ýáí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13 §Ð»ï ·Ýí³Í Ï³åÇï³É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üÇÝ³Ýë³Ï³Ý í³ñÓ³Ï³ÉáõÃÛ³Ý ·Íáí »ñÏ³ñ³Å³ÙÏ»ï å³ñïù»ñÇ Å³ÙÏ»ïÇó ßáõï Ù³ñÙ³Ý ¹»åùáõÙ í×³ñí»ÉÇù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13 §üÇÝ³Ýë³Ï³Ý í³ñÓ³Ï³ÉáõÃÛ³Ý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5 §üÇÝ³Ýë³Ï³Ý í³ñÓ³Ï³ÉáõÃÛ³Ý ·Íáí í×³ñí»ÉÇù Ñ³Ù³Ë³éÝ ·áõÙ³ñÝ»ñÇ Ï³ñ×³Å³ÙÏ»ï Ù³ë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²ñï³ñÅáõÛÃáí ³ñï³Ñ³Ûïí³Í í×³ñáõÙÝ»ñÇ ·Íáí ÷áË³ñÅ»ù³ÛÇÝ ï³ñµ»ñáõÃÛáõÝÝ»ñÇóª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5 §²ñï³ñÅáõÛÃÇ ÷áË³ñÅ»ù³ÛÇÝ ï³ñµ»ñáõÃÛáõÝÝ»ñÇó Í³Ëë»ñ¦</w:t>
            </w:r>
          </w:p>
        </w:tc>
      </w:tr>
    </w:tbl>
    <w:p>
      <w:pPr>
        <w:pStyle w:val="Style21"/>
        <w:rPr/>
      </w:pPr>
      <w:r>
        <w:rPr/>
        <w:t xml:space="preserve">532 §²ÛÉ ÁÝÃ³óÇÏ å³ñï³íáñáõÃÛáõÝÝ»ñ¦ Ñ³ßÇíÁ </w:t>
        <w:br/>
        <w:t>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ÛÉ ÁÝÃ³óÇÏ å³ñï³íáñáõÃÛáõÝ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ñÅáõÛÃáí ³ñï³Ñ³Ûïí³Í í×³ñáõÙÝ»ñÇ ·Íáí ÷áË³ñÅ»ù³ÛÇÝ ï³ñµ»ñáõÃÛáõÝÝ»ñÇó »Ï³Ùï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25 §²ñï³ñÅáõÛÃÇ ÷áË³ñÅ»ù³ÛÇÝ ï³ñµ»ñáõÃÛáõÝÝ»ñÇó »Ï³ÙáõïÝ»ñ¦</w:t>
            </w:r>
          </w:p>
        </w:tc>
      </w:tr>
    </w:tbl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54 §²ÚÈ ÀÜÂ²òÆÎ ä²ðî²ìàðàôÂÚàôÜÜºð¦</w:t>
      </w:r>
    </w:p>
    <w:p>
      <w:pPr>
        <w:pStyle w:val="TextBodyIndent"/>
        <w:rPr/>
      </w:pPr>
      <w:r>
        <w:rPr/>
        <w:t>54 §²ÛÉ ÁÝÃ³óÇÏ å³ñï³íáñáõÃÛáõÝÝ»ñ¦ ËáõÙµÁ Çñ Ù»ç Ý»ñ³éáõÙ ¿ Ñ»ï¨Û³É ³é³çÇÝ Ï³ñ·Ç (ëÇÝÃ»ïÇÏ) Ñ³ßÇí</w:t>
        <w:softHyphen/>
        <w:t>Ý»ñÁ` 541 §ºÏ³ÙáõïÝ»ñÇÝ í»ñ³µ»ñáÕ ßÝáñÑÝ»ñ¦, 542 §ÀÝÃ³óÇÏ å³ñï³íáñáõÃÛáõÝÝ»ñ Ñ»ï³Ó·í³Í Ñ³ñÏ»ñÇ ·Íáí¦ ¨ 543 §ÀÝÃ³óÇÏ å³ÑáõëïÝ»ñ¦:</w:t>
      </w:r>
    </w:p>
    <w:p>
      <w:pPr>
        <w:pStyle w:val="Style21"/>
        <w:rPr/>
      </w:pPr>
      <w:r>
        <w:rPr/>
        <w:t>Ð³ßÇí 541 §ºÏ³ÙáõïÝ»ñÇÝ í»ñ³µ»ñáÕ ßÝáñÑ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41 §ºÏ³ÙáõïÝ»ñÇÝ í»ñ³µ»ñáÕ ßÝáñÑÝ»ñ¦ Ñ³ßÇíÁ Ý³Ë³ï»ëí³Í ¿ »Ï³ÙáõïÝ»ñÇÝ í»ñ³µ»ñáÕ ßÝáñÑÝ»ñÇ (ßÝáñÑÝ»ñ, áñáÝù ã»Ý Ñ³Ý¹Çë³ÝáõÙ ³ÏïÇíÝ»ñÇÝ í»ñ³µ»ñáÕ ßÝáñÑÝ»ñ) í»ñ³µ»ñÛ³É ï»Õ»Ï³ïíáõÃÛ³Ý ÁÝ¹Ñ³Ýñ³óÙ³Ý Ñ³Ù³ñ: ºÏ³ÙáõïÝ»ñÇÝ í»ñ³µ»ñáÕ ßÝáñÑÝ»ñÇ Ñ³ßí³å³Ñ³Ï³Ý Ñ³ßí³éÙ³Ý Ùáï»óáõÙÝ»ñÁ ÝÏ³ñ³·ñí³Í »Ý ÐÐÐÐê 20 §ä»ï³Ï³Ý ßÝáñÑÝ»ñÇ Ñ³ßí³éáõÙ ¨ å»ï³Ï³Ý û·ÝáõÃÛ³Ý µ³ó³Ñ³ÛïáõÙ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»Ï³ÙáõïÝ»ñÇÝ í»ñ³µ»ñáÕ ßÝáñÑÝ»ñÇ ·áõÙ³ñÁ, ÇëÏ ¹»µ»ïáõÙª ¹ñ³Ýó í»ñ³·ñáõÙÁ Ñ³ßí»ïáõ Å³Ù³Ý³Ï³ßñç³ÝÇ »Ï³ÙáõïÝ»ñÇÝ: ²Ûë Ñ³ßíÇ ÙÝ³óáñ¹Á Ïñ»¹Çï³ÛÇÝ ¿ ¨ Çñ»ÝÇó Ý»ñÏ³Û³óÝáõÙ ¿ ¹»é¨ë »Ï³Ùáõï ã×³Ý³ãí³Í »Ï³ÙáõïÝ»ñÇÝ í»ñ³µ»ñáÕ ßÝáñÑÝ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ºÏ³ÙáõïÝ»ñÇÝ í»ñ³µ»ñáÕ ßÝáñÑÝ»ñÇ í»ñÉáõÍ³Ï³Ý Ñ³ßí³éáõÙÁ ï³ñíáõÙ ¿ Áëï ¹ñ³Ýó ³é³ç³óÙ³Ý áõÕÕáõÃÛáõÝ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541 §ºÏ³ÙáõïÝ»ñÇÝ í»ñ³µ»ñáÕ ßÝáñÑÝ»ñ¦ Ñ³ßÇíÁ </w:t>
        <w:br/>
        <w:t>Ïñ»¹Çïáí ÃÕÃ³ÏóáõÙ ¿ Ñ»ï¨Û³É Ñ³ßÇíÝ»ñÇ Ñ»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ºÏ³ÙáõïÝ»ñÇÝ í»ñ³µ»ñáÕ ßÝáñÑÝ»ñÇ ëï³ó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</w:tbl>
    <w:p>
      <w:pPr>
        <w:pStyle w:val="Style21"/>
        <w:rPr/>
      </w:pPr>
      <w:r>
        <w:rPr/>
        <w:t xml:space="preserve">541 §ºÏ³ÙáõïÝ»ñÇÝ í»ñ³µ»ñáÕ ßÝáñÑÝ»ñ¦ Ñ³ßÇíÁ </w:t>
        <w:br/>
        <w:t>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ºÏ³ÙáõïÝ»ñÇÝ í»ñ³µ»ñáÕ ßÝáñÑÝ»ñÇ í»ñ³·ñáõ</w:t>
              <w:softHyphen/>
              <w:t>ÙÁ Ñ³ßí»ïáõ Å³Ù³Ý³Ï³ßñç³ÝÇ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17 §¶áñÍ³éÝ³Ï³Ý ³ÛÉ »Ï³Ùáõï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ÞÝáñÑÝ»ñÇ í»ñ³¹³ñÓáõÙª ãÙ³ñí³Í (¹»é¨ë »Ï³Ùáõï ã×³Ý³ãí³Í) ÙÝ³óáñ¹Ç Ñ³ßí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</w:tc>
      </w:tr>
    </w:tbl>
    <w:p>
      <w:pPr>
        <w:pStyle w:val="Style21"/>
        <w:rPr/>
      </w:pPr>
      <w:r>
        <w:rPr>
          <w:rFonts w:eastAsia="Arial Armenian"/>
        </w:rPr>
        <w:t xml:space="preserve"> </w:t>
      </w:r>
      <w:r>
        <w:rPr/>
        <w:t>Ð³ßÇí 542 §ÀÝÃ³óÇÏ å³ñï³íáñáõÃÛáõÝÝ»ñ</w:t>
      </w:r>
      <w:r>
        <w:rPr>
          <w:b w:val="false"/>
          <w:i w:val="false"/>
        </w:rPr>
        <w:t xml:space="preserve"> </w:t>
      </w:r>
      <w:r>
        <w:rPr/>
        <w:t>Ñ»ï³Ó·í³Í Ñ³ñÏ»ñÇ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542 §ÀÝÃ³óÇÏ å³ñï³íáñáõÃÛáõÝÝ»ñ Ñ»ï³Ó·í³Í Ñ³ñÏ»ñÇ ·Íáí¦ Ñ³ßÇíÁ Ý³Ë³ï»ëí³Í ¿ Ñ³ßí³ñÏí³Í Ñ³ñÏ»ñÇ ·Íáí ÁÝÃ³óÇÏ å³ñï³íáñáõÃÛáõÝÝ»ñÇ ³éÏ³ÛáõÃÛ³Ý ¨ ß³ñÅÇ í»ñ³µ»ñÛ³É ï»Õ»Ï³ïíáõÃÛ³Ý ÁÝ¹Ñ³Ýñ³óÙ³Ý Ñ³Ù³ñ, áñáÝó í×³ñÙ³Ý Å³ÙÏ»ïÁ Ñ»ï³Ó·í»É ¿ ÙÇÝã¨ ¹ñ³Ýó Ñ»ï Ï³åí³Í Çñ³óáõÙÇó Ñ³ëáõÛÃÇ ëï³óáõÙÁ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Ñ»ï³Ó·í³Í Ñ³ñÏ»ñÇ ·Íáí ³é³ç³ó³Í ÁÝÃ³óÇÏ å³ñï³íáñáõÃÛáõÝÝ»ñÇ ·áõÙ³ñÁ, ÇëÏ ¹»µ»ïáõÙª ¹ñ³Ýó ¹áõñë ·ñáõÙÁ: ²Ûë Ñ³ßíÇ ÙÝ³óáñ¹Á Ïñ»¹Çï³ÛÇÝ ¿ ¨ Çñ»ÝÇó Ý»ñÏ³Û³óÝáõÙ ¿ Ñ»ï³Ó·í³Í Ñ³ñÏ»ñÇ ·Íáí ÁÝÃ³óÇÏ å³ñï³íáñáõÃÛáõÝÝ»ñÇ ·áõÙ³ñÁ Ñ³ßí»ïáõ ³Ùë³ÃíÇ 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»ï³Ó·í³Í Ñ³ñÏ»ñÇ ·Íáí ÁÝÃ³óÇÏ å³ñï³íáñáõÃÛáõÝÝ»ñÇ í»ñÉáõÍ³Ï³Ý Ñ³ßí³éáõÙÁ ï³ñíáõÙ ¿ Áëï Ñ³ñÏ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542 §ÀÝÃ³óÇÏ å³ñï³íáñáõÃÛáõÝÝ»ñ Ñ»ï³Ó·í³Í Ñ³ñÏ»ñÇ ·Íáí¦ </w:t>
        <w:br/>
        <w:t>h³ßÇíÁ Ïñ»¹Çïáí ÃÕÃ³ÏóáõÙ ¿ Ñ»ï¨Û³É Ñ³ßÇíÝ»ñÇ Ñ»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Þ³ÑáõÃ³Ñ³ñÏÇ ·áõÙ³ñÝ»ñÇ ³ñï³óáÉáõÙ, »ñµ Ñ³ñÏÇ í×³ñÙ³Ý Å³ÙÏ»ïÁ Ñ»ï³Ó·í»É ¿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51 §Þ³ÑáõÃ³Ñ³ñÏÇ ·Íáí Í³Ëë (÷áËÑ³ïáõóáõÙ)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542 §ÀÝÃ³óÇÏ å³ñï³íáñáõÃÛáõÝÝ»ñ Ñ»ï³Ó·í³Í Ñ³ñÏ»ñÇ </w:t>
        <w:br/>
        <w:t>·Íáí¦ Ñ³ßÇíÁ ¹»µ»ïáí ÃÕÃ³ÏóáõÙ ¿ Ñ»ï¨Û³É Ñ³ßÇíÝ»ñÇ Ñ»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Þ³ÑáõÃ³Ñ³ñÏÇ ·Íáí ÁÝÃ³óÇÏ å³ñï³íáñáõÃÛáõÝÝ»ñ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4 §Î³ñ×³Å³ÙÏ»ï Ïñ»¹Çïáñ³Ï³Ý å³ñïù»ñ µÛáõç»ÇÝ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Ð³ßÇí 543 §ÀÝÃ³óÇÏ å³Ñáõë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43 §ÀÝÃ³óÇÏ å³ÑáõëïÝ»ñ¦ Ñ³ßÇíÁ Ý³Ë³ï»ëí³Í ¿ áñå»ë å³ñï³íáñáõÃÛáõÝ ×³Ý³ãíáÕ ÁÝÃ³óÇÏ å³ÑáõëïÝ»ñÇ ³éÏ³ÛáõÃÛ³Ý ¨ ß³ñÅÇ í»ñ³µ»ñÛ³É ï»Õ»Ï³ïíáõÃÛ³Ý ÁÝ¹Ñ³Ýñ³óÙ³Ý Ñ³Ù³ñ: ÀÝÃ³óÇÏ å³ÑáõëïÝ»ñÇ ×³Ý³ãÙ³Ý, ã³÷Ù³Ý ¨ û·ï³·áñÍÙ³Ý Ùáï»óáõÙÝ»ñÁ ÝÏ³ñ³·ñí³Í »Ý ÐÐÐÐê 37 §ä³ÑáõëïÝ»ñ, å³ÛÙ³Ý³Ï³Ý å³ñï³íáñáõÃÛáõÝÝ»ñ ¨ å³ÛÙ³Ý³Ï³Ý ³ÏïÇí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Ð³ßÇíÁ å³ëÇí³ÛÇÝ ¿, Ù³ëÝ³íáñ³å»ë, Ïñ»¹ÇïáõÙ ³ñï³óáÉíáõÙ ¿ ×³Ý³ãí³Í ÁÝÃ³óÇÏ å³ÑáõëïÝ»ñÇ ·áõÙ³ñÁ, áã ÁÝÃ³óÇÏ å³ÑáõëïÝ»ñÇ ÁÝÃ³óÇÏ Ù³ëÁ, ÇëÏ ¹»µ»ïáõÙª ¹ñ³Ýó û·ï³·áñÍáõÙÁ: ²Ûë Ñ³ßíÇ ÙÝ³óáñ¹Á Ïñ»¹Çï³ÛÇÝ ¿ ¨ Çñ»ÝÇó Ý»ñÏ³Û³óÝáõÙ ¿ ÁÝÃ³óÇÏ å³ÑáõëïÝ»ñÇ ÙÝ³óáñ¹Á Ñ³ßí»ïáõ ³Ùë³ÃíÇ ¹ñáõÃÛ³Ùµ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43 §ÀÝÃ³óÇÏ å³ÑáõëïÝ»ñ¦ Ñ³ßíÇÝ ÏÇó Ï³ñáÕ »Ý µ³óí»É Ñ»ï¨Û³É »ñÏñáñ¹ Ï³ñ·Ç Ñ³ßÇíÝ»ñÁª 5431 §²Ýµ³ñ»Ýå³ëï å³ÛÙ³Ý³·ñ»ñÇ ·Íáí ÁÝÃ³óÇÏ å³ÑáõëïÝ»ñ¦, 5432 §îñ³Ù³¹ñí³Í »ñ³ßË³íáñáõÃÛáõÝÝ»ñÇ ¨ »ñ³ßËÇùÝ»ñÇ ·Íáí ÁÝÃ³óÇÏ å³ÑáõëïÝ»ñ¦, 5433 §àã ÁÝÃ³óÇÏ å³ÑáõëïÝ»ñÇ ÁÝÃ³óÇÏ Ù³ë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ÝÃ³óÇÏ å³ÑáõëïÝ»ñÇ í»ñÉáõÍ³Ï³Ý Ñ³ßí³éáõÙÁ ï³ñíáõÙ ¿ Áëï ³é³ÝÓÇÝ å³ÑáõëïÝ»ñÇ ¨ ÁÝÏ»ñáõÃÛ³Ý ÏáÕÙÇó Ñ³ëï³ïí³Í ³ÛÉ áõÕÕáõÃÛáõÝÝ»ñÇ:</w:t>
      </w:r>
    </w:p>
    <w:p>
      <w:pPr>
        <w:pStyle w:val="Style21"/>
        <w:rPr/>
      </w:pPr>
      <w:r>
        <w:rPr/>
        <w:t>543 §ÀÝÃ³óÇÏ å³ÑáõëïÝ»ñ¦ Ñ³ßÇíÁ Ïñ»¹Çïáí ÃÕÃ³ÏóáõÙ ¿ Ñ»ï¨Û³É Ñ³ßÇíÝ»ñÇ Ñ»ï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91"/>
      </w:tblGrid>
      <w:tr>
        <w:trPr>
          <w:trHeight w:val="28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ÀÝÃ³óÇÏ å³ÑáõëïÝ»ñÇ ×³Ý³ã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17 §¶áñÍ³éÝ³Ï³Ý ³ÛÉ Í³Ëë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ã ÁÝÃ³óÇÏ å³ÑáõëïÝ»ñÇ ÁÝÃ³óÇÏ Ù³ëÇ ï»Õ³÷áË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5 §àã ÁÝÃ³óÇÏ å³ÑáõëïÝ»ñ¦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ã ÁÝÃ³óÇÏ å³ÑáõëïÝ»ñÇ ÁÝÃ³óÇÏ Ù³ëÇ ·Íáí ½»ÕãÙ³Ý ³½¹»óáõÃÛ³Ý ×ß·ñï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29 §àã ·áñÍ³éÝ³Ï³Ý ³ÛÉ Í³Ëë»ñ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543 §ÀÝÃ³óÇÏ å³ÑáõëïÝ»ñ¦ Ñ³ßÇíÁ ¹»µ»ïáí ÃÕÃ³ÏóáõÙ ¿ Ñ»ï¨Û³É Ñ³ßÇíÝ»ñÇ Ñ»ï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891"/>
      </w:tblGrid>
      <w:tr>
        <w:trPr>
          <w:trHeight w:val="28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ÝÃ³óÇÏ å³ÑáõëïÝ»ñÇ û·ï³·áñÍáõÙ</w:t>
            </w:r>
          </w:p>
          <w:p>
            <w:pPr>
              <w:pStyle w:val="Tabl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2 §Þ³Ñ³·áñÍÙ³Ý Ù»ç ·ïÝíáÕ ÑÇÙÝ³Ï³Ý ÙÇçáóÝ»ñÇ Ù³ßí³ÍáõÃÛáõÝ¦</w:t>
            </w:r>
          </w:p>
          <w:p>
            <w:pPr>
              <w:pStyle w:val="Tabl"/>
              <w:rPr/>
            </w:pPr>
            <w:r>
              <w:rPr/>
              <w:t>118 §üÇÝ³Ýë³Ï³Ý í³ñÓ³Ï³ÉáõÃÛ³Ùµ ëï³óí³Í ÑÇÙÝ³Ï³Ý ÙÇçáóÝ»ñÇ Ù³ßí³ÍáõÃÛáõÝ¦</w:t>
            </w:r>
          </w:p>
          <w:p>
            <w:pPr>
              <w:pStyle w:val="Tabl"/>
              <w:rPr/>
            </w:pPr>
            <w:r>
              <w:rPr/>
              <w:t>132 §àã ÝÛáõÃ³Ï³Ý ³ÏïÇíÝ»ñÇ ³ÙáñïÇ½³óÇ³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  <w:p>
            <w:pPr>
              <w:pStyle w:val="Tabl"/>
              <w:rPr/>
            </w:pPr>
            <w:r>
              <w:rPr/>
              <w:t>525 §Î³ñ×³Å³ÙÏ»ï Ïñ»¹Çïáñ³Ï³Ý å³ñïù»ñ å³ñï³¹Çñ ëáóÇ³É³Ï³Ý ³å³Ñáí³·ñáõÃÛ³Ý ·Íáí¦</w:t>
            </w:r>
          </w:p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</w:tc>
      </w:tr>
    </w:tbl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55 §²ä²Ðàì²¶ð²Î²Ü ä²ÐàôêîÜºð¦</w:t>
      </w:r>
    </w:p>
    <w:p>
      <w:pPr>
        <w:pStyle w:val="TextBodyIndent"/>
        <w:rPr/>
      </w:pPr>
      <w:r>
        <w:rPr/>
        <w:t>55 §²å³Ñáí³·ñ³Ï³Ý å³ÑáõëïÝ»ñ¦ ËáõÙµÁ Çñ Ù»ç Ý»ñ³éáõÙ ¿ Ñ»ï¨Û³É ³é³çÇÝ Ï³ñ·Ç (ëÇÝÃ»ïÇÏ) Ñ³ßÇíÝ»ñÁ` 551 §âí³ëï³Ï³Í ³å³Ñáí³·ñ³í×³ñÝ»ñÇ å³Ñáõëï¦, 552 §ÎÛ³ÝùÇ ³å³Ñáí³·ñáõÃÛ³Ý ·Íáí å³Ñáõëï¦, 553 §ìÝ³ëÝ»ñÇ å³Ñáõëï¦, 554 §Î³ÝË³ñ·»ÉÇã ÙÇçáó³éáõÙÝ»ñÇ å³Ñáõëï¦, 555 §²ÛÉ ï»ËÝÇÏ³Ï³Ý å³ÑáõëïÝ»ñ¦:</w:t>
      </w:r>
    </w:p>
    <w:p>
      <w:pPr>
        <w:pStyle w:val="Style21"/>
        <w:rPr/>
      </w:pPr>
      <w:r>
        <w:rPr/>
        <w:t>Ð³ßÇí 551 §âí³ëï³Ï³Í ³å³Ñáí³·ñ³í×³ñÝ»ñÇ å³Ñáõëï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1 §âí³ëï³Ï³Í ³å³Ñáí³·ñ³í×³ñÝ»ñÇ å³Ñáõëï¦ Ñ³ßÇíÁ Ý³Ë³ï»ëí³Í ¿ ãí³ëï³Ï³Í ³å³Ñáí³</w:t>
        <w:softHyphen/>
        <w:t>·ñ³í×³ñÝ»ñÇ å³ÑáõëïÇ í»ñ³µ»ñÛ³É ï»Õ»Ï³ïíáõÃÛ³Ý ÁÝ¹Ñ³Ýñ³óÙ³Ý Ñ³Ù³ñ: âí³ëï³Ï³Í ³å³Ñáí³·ñ³</w:t>
        <w:softHyphen/>
        <w:t>í×³ñÝ»ñÇ å³ÑáõëïÇ Ù»ÍáõÃÛáõÝÁ áñáßíáõÙ ¿ Ñ³ßí»ïáõ Å³Ù³Ý³Ï³ßñç³ÝÇ í»ñçÇÝ ûñí³ ¹ñáõÃÛ³Ùµª Ñ³ïáõÏ Ñ³ßí³ñÏÇ ÑÇÙ³Ý íñ³ª Ñ³Ù³Ó³ÛÝ Çñ³í³Ï³Ý ³Ïï»ñáí ë³ÑÙ³Ýí³Í Ñ³ïáõÏ Ñ³ßí³ñÏÇ ÑÇÙ³Ý íñ³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Ñ³ßí»ïáõ Å³Ù³Ý³Ï³ßñç³ÝÇ í»ñçÇÝ ûñí³ ¹ñáõÃÛ³Ùµª Ñ³ïáõÏ Ñ³ßí³ñÏÇ ÑÇÙ³Ý íñ³ áñáßí³Í ãí³ëï³Ï³Í ³å³Ñáí³·ñ³í×³ñÝ»ñÇ å³ÑáõëïÇ ·áõÙ³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1 §âí³ëï³Ï³Í ³å³Ñáí³·ñ³í×³ñÝ»ñÇ å³Ñáõëï¦ Ñ³ßíÇ í»ñÉáõÍ³Ï³Ý Ñ³ßí³éáõÙÁ ï³ñíáõÙ ¿ Áëï ³å³Ñáí³·ñáõÃÛ³Ý ³é³ÝÓÇÝ ï»ë³ÏÝ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 xml:space="preserve">551 §âí³ëï³Ï³Í ³å³Ñáí³·ñ³í×³ñÝ»ñÇ å³Ñáõëï¦ </w:t>
        <w:br/>
        <w:t>Ñ³ßÇíÁ Ïñ»¹Çïáí</w:t>
      </w:r>
      <w:r>
        <w:rPr>
          <w:b w:val="false"/>
          <w:i w:val="false"/>
        </w:rPr>
        <w:t xml:space="preserve"> </w:t>
      </w:r>
      <w:r>
        <w:rP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ª áñáßí³Í ãí³ëï³Ï³Í ³å³Ñáí³·ñ³í×³ñÝ»ñÇ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1 §âí³ëï³Ï³Í ³å³Ñáí³·ñ³í×³ñÝ»ñÇ å³ÑáõëïÇ ÷á÷áËáõÃÛ³Ý ³ñ¹ÛáõÝù¦</w:t>
            </w:r>
          </w:p>
        </w:tc>
      </w:tr>
    </w:tbl>
    <w:p>
      <w:pPr>
        <w:pStyle w:val="Style21"/>
        <w:rPr/>
      </w:pPr>
      <w:r>
        <w:rPr/>
        <w:t xml:space="preserve">551 §âí³ëï³Ï³Í ³å³Ñáí³·ñ³í×³ñÝ»ñÇ å³Ñáõëï¦ </w:t>
        <w:br/>
        <w:t>Ñ³ßÇíÁ ¹»µ»ïáí ÃÕÃ³ÏóáõÙ ¿ Ñ»ï¨Û³É Ñ³ßÇíÝ»ñÇ Ñ»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1"/>
      </w:tblGrid>
      <w:tr>
        <w:trPr>
          <w:trHeight w:val="282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trHeight w:val="282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Ü³Ëáñ¹ Ñ³ßí»ïáõ Å³Ù³Ý³Ï³ßñç³ÝÇ ãí³ëï³Ï³Í ³å³Ñáí³·ñ³í×³ñÝ»ñÇ å³Ñáõëï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1 §âí³ëï³Ï³Í ³å³Ñáí³·ñ³í×³ñÝ»ñÇ å³ÑáõëïÇ ÷á÷áËáõÃÛ³Ý ³ñ¹ÛáõÝù¦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>Ð³ßÇí 552 §ÎÛ³ÝùÇ ³å³Ñáí³·ñáõÃÛ³Ý ·Íáí å³Ñáõëï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2 §ÎÛ³ÝùÇ ³å³Ñáí³·ñáõÃÛ³Ý ·Íáí å³Ñáõëï¦ Ñ³ßÇíÁ Ý³Ë³ï»ëí³Í ¿ ÏÛ³ÝùÇ ³å³Ñáí³·ñáõÃÛ³Ý ·Íáí å³ÑáõëïÇ í»ñ³µ»ñÛ³É ï»Õ»Ï³ïíáõÃÛ³Ý ÁÝ¹Ñ³Ýñ³óÙ³Ý Ñ³Ù³ñ: ÎÛ³ÝùÇ ³å³Ñáí³·ñáõÃÛ³Ý å³ÑáõëïÇ Ù»ÍáõÃÛáõÝÁ áñáßíáõÙ ¿ Ñ³ßí»ïáõ Å³Ù³Ý³Ï³ßñç³ÝÇ í»ñçÇÝ ûñí³ ¹ñáõÃÛ³Ùµª Ñ³Ù³Ó³ÛÝ Çñ³í³Ï³Ý ³Ïï»ñáí ë³ÑÙ³Ýí³Í Ñ³ïáõÏ Ñ³ßí³ñÏÇ ÑÇÙ³Ý íñ³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Ñ³ßí»ïáõ Å³Ù³Ý³Ï³ßñç³ÝÇ í»ñçÇÝ ûñí³ ¹ñáõÃÛ³Ùµª Ñ³ïáõÏ Ñ³ßí³ñÏÇ ÑÇÙ³Ý íñ³ áñáßí³Í ÏÛ³ÝùÇ ³å³Ñáí³·ñáõÃÛ³Ý å³ÑáõëïÇ ·áõÙ³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2 §ÎÛ³ÝùÇ ³å³Ñáí³·ñáõÃÛ³Ý ·Íáí å³Ñáõëï¦ Ñ³ßíÇ í»ñÉáõÍ³Ï³Ý Ñ³ßí³éáõÙÁ ï³ñíáõÙ ¿ Áëï ³å³Ñáí³·ñáõÃÛ³Ý ³é³ÝÓÇÝ ï»ë³ÏÝ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>552 §ÎÛ³ÝùÇ ³å³Ñáí³·ñáõÃÛ³Ý ·Íáí å³Ñáõëï¦ Ñ³ßÇíÁ 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trHeight w:val="28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 Ñ³ïáõÏ Ñ³ßí³ñÏÇ ÑÇÙ³Ý íñ³ áñáßí³Í ÏÛ³ÝùÇ ³å³Ñáí³·ñáõÃÛ³Ý ·Íáí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2 §ÎÛ³ÝùÇ ³å³Ñáí³·ñáõÃÛ³Ý ·Íáí å³ÑáõëïÇ ÷á÷áËáõÃÛ³Ý ³ñ¹ÛáõÝù¦</w:t>
            </w:r>
          </w:p>
        </w:tc>
      </w:tr>
    </w:tbl>
    <w:p>
      <w:pPr>
        <w:pStyle w:val="Style21"/>
        <w:rPr/>
      </w:pPr>
      <w:r>
        <w:rPr/>
        <w:t>552 §ÎÛ³ÝùÇ ³å³Ñáí³·ñáõÃÛ³Ý ·Íáí å³Ñáõëï¦ Ñ³ßÇíÁ ¹»µ»ïáí ÃÕÃ³ÏóáõÙ ¿ Ñ»ï¨Û³É Ñ³ßÇíÝ»ñÇ Ñ»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1"/>
      </w:tblGrid>
      <w:tr>
        <w:trPr>
          <w:trHeight w:val="282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trHeight w:val="282" w:hRule="atLeast"/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Ü³Ëáñ¹ Ñ³ßí»ïáõ Å³Ù³Ý³Ï³ßñç³ÝÇ ÏÛ³ÝùÇ ³å³Ñáí³·ñáõÃÛ³Ý ·Íáí å³Ñáõëï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2 §ÎÛ³ÝùÇ ³å³Ñáí³·ñáõÃÛ³Ý ·Íáí å³ÑáõëïÇ ÷á÷áËáõÃÛ³Ý ³ñ¹ÛáõÝù¦</w:t>
            </w:r>
          </w:p>
        </w:tc>
      </w:tr>
    </w:tbl>
    <w:p>
      <w:pPr>
        <w:pStyle w:val="Style21"/>
        <w:rPr/>
      </w:pPr>
      <w:r>
        <w:rPr/>
        <w:t>Ð³ßÇí 553 §ä³Ñ³ÝçÝ»ñÇ (íÝ³ëÝ»ñÇ) å³Ñáõë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3 §ä³Ñ³ÝçÝ»ñÇ (íÝ³ëÝ»ñÇ) å³ÑáõëïÝ»ñ¦ Ñ³ßÇíÁ Ý³Ë³ï»ëí³Í ¿ ³å³Ñáí³·ñ³Ï³Ý ÁÝÏ»ñáõÃÛ³Ý å³Ñ³ÝçÝ»ñÇ (íÝ³ëÝ»ñÇ) å³ÑáõëïÝ»ñÇ í»ñ³µ»ñÛ³É ï»Õ»Ï³ïíáõÃÛ³Ý ÁÝ¹Ñ³Ýñ³óÙ³Ý Ñ³Ù³ñ: ä³Ñ³ÝçÝ»ñÇ (íÝ³ëÝ»ñÇ) å³ÑáõëïÝ»ñÇ Ù»ÍáõÃÛáõÝÁ áñáßíáõÙ ¿ Ñ³ßí»ïáõ Å³Ù³Ý³Ï³ßñç³ÝÇ í»ñçÇÝ ûñí³ ¹ñáõÃÛ³Ùµª Ñ³Ù³Ó³ÛÝ Çñ³í³Ï³Ý ³Ïï»ñáí ë³ÑÙ³Ýí³Í Ñ³ïáõÏ Ñ³ßí³ñÏÇ ÑÇÙ³Ý íñ³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3 §ä³Ñ³ÝçÝ»ñÇ (íÝ³ëÝ»ñÇ) å³ÑáõëïÝ»ñ¦ Ñ³ßíÇÝ ÏÇó Ï³ñáÕ »Ý µ³óí»É Ñ»ï¨Û³É »ñÏñáñ¹ Ï³ñ·Ç Ñ³ßÇíÝ»ñÁª 5531 §²å³Ñáí³·ñáÕÇÝ Ý»ñÏ³Û³óí³Í, ë³Ï³ÛÝ ¹»é¨ë ãí×³ñí³Í å³Ñ³ÝçÝ»ñÇ å³Ñáõëï¦, 5532 §î»ÕÇ áõÝ»ó³Í, ë³Ï³ÛÝ ³å³Ñáí³·ñáÕÇÝ ¹»é¨ë ãÝ»ñÏ³Û³óí³Í å³Ñ³ÝçÝ»ñÇ å³Ñáõëï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Ñ³ßí»ïáõ Å³Ù³Ý³Ï³ßñç³ÝÇ í»ñçÇÝ ûñí³ ¹ñáõÃÛ³Ùµª Ñ³ïáõÏ Ñ³ßí³ñÏÇ ÑÇÙ³Ý íñ³ áñáßí³Í å³Ñ³ÝçÝ»ñÇ (íÝ³ëÝ»ñÇ) å³ÑáõëïÝ»ñÇ ·áõÙ³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3 §ä³Ñ³ÝçÝ»ñÇ (íÝ³ëÝ»ñÇ) å³ÑáõëïÝ»ñ¦ Ñ³ßíÇ í»ñÉáõÍ³Ï³Ý Ñ³ßí³éáõÙÁ ï³ñíáõÙ ¿ Áëï ³å³Ñáí³·ñáõÃÛ³Ý ³é³ÝÓÇÝ ï»ë³ÏÝ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 xml:space="preserve">553 §ä³Ñ³ÝçÝ»ñÇ (íÝ³ëÝ»ñÇ) å³ÑáõëïÝ»ñ¦ </w:t>
        <w:br/>
        <w:t>Ñ³ßÇíÁ Ïñ»¹Çïáí ÃÕÃ³ÏóáõÙ ¿</w:t>
      </w:r>
      <w:r>
        <w:rPr>
          <w:b w:val="false"/>
          <w:i w:val="false"/>
        </w:rPr>
        <w:t xml:space="preserve"> </w:t>
      </w:r>
      <w:r>
        <w:rPr/>
        <w:t>Ñ»ï¨Û³É Ñ³ßÇíÝ»ñÇ Ñ»ï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0"/>
      </w:tblGrid>
      <w:tr>
        <w:trPr>
          <w:trHeight w:val="282" w:hRule="atLeast"/>
          <w:cantSplit w:val="true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 Ñ³ïáõÏ Ñ³ßí³ñÏÇ ÑÇÙ³Ý íñ³ áñáßí³Í å³Ñ³ÝçÝ»ñÇ (íÝ³ëÝ»ñÇ) å³ÑáõëïÇ ·áõÙ³ñÁ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3 §ä³Ñ³ÝçÝ»ñÇ (íÝ³ëÝ»ñÇ) å³ÑáõëïÝ»ñÇ ÷á÷áËáõÃÛ³Ý ³ñ¹ÛáõÝù¦</w:t>
            </w:r>
          </w:p>
        </w:tc>
      </w:tr>
    </w:tbl>
    <w:p>
      <w:pPr>
        <w:pStyle w:val="Style21"/>
        <w:rPr/>
      </w:pPr>
      <w:r>
        <w:rPr/>
        <w:t xml:space="preserve">553 §ä³Ñ³ÝçÝ»ñÇ (íÝ³ëÝ»ñÇ) å³ÑáõëïÝ»ñ¦ </w:t>
        <w:br/>
        <w:t>Ñ³ßÇíÁ ¹»µ»ïáí ÃÕÃ³ÏóáõÙ ¿</w:t>
      </w:r>
      <w:r>
        <w:rPr>
          <w:b w:val="false"/>
          <w:i w:val="false"/>
        </w:rPr>
        <w:t xml:space="preserve"> </w:t>
      </w:r>
      <w:r>
        <w:rPr/>
        <w:t>Ñ»ï¨Û³É Ñ³ßÇíÝ»ñÇ Ñ»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891"/>
      </w:tblGrid>
      <w:tr>
        <w:trPr>
          <w:trHeight w:val="282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Ü³Ëáñ¹ Ñ³ßí»ïáõ Å³Ù³Ý³Ï³ßñç³ÝÇ å³Ñ³ÝçÝ»ñÇ (íÝ³ëÝ»ñÇ) å³ÑáõëïÇ ¹áõñë ·ñ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3 §ä³Ñ³ÝçÝ»ñÇ (íÝ³ëÝ»ñÇ) å³ÑáõëïÝ»ñÇ ÷á÷áËáõÃÛ³Ý ³ñ¹ÛáõÝù¦</w:t>
            </w:r>
          </w:p>
        </w:tc>
      </w:tr>
    </w:tbl>
    <w:p>
      <w:pPr>
        <w:pStyle w:val="Style21"/>
        <w:rPr/>
      </w:pPr>
      <w:r>
        <w:rPr/>
        <w:t>Ð³ßÇí 554 §Î³ÝË³ñ·»ÉÇã ÙÇçáó³éáõÙÝ»ñÇ å³Ñáõëï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554 §Î³ÝË³ñ·»ÉÇã ÙÇçáó³éáõÙÝ»ñÇ å³Ñáõëï¦ Ñ³ßÇíÁ Ý³Ë³ï»ëí³Í ¿ ³å³Ñáí³·ñ³Ï³Ý ÁÝÏ»ñáõÃÛ³Ý Ï³ÝË³ñ·»ÉÇã ÙÇçáó³éáõÙÝ»ñÇ å³ÑáõëïÇ ³éÏ³ÛáõÃÛ³Ý ¨ ß³ñÅ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Ñ³ïáõÏ Ñ³ßí³ñÏÇ ÑÇÙ³Ý íñ³ áñáßí³Í Ï³ÝË³ñ·»ÉÇã ÙÇçáó³éáõÙÝ»ñÇ å³ÑáõëïÇ ·áõÙ³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4 §Î³ÝË³ñ·»ÉÇã ÙÇçáó³éáõÙÝ»ñÇ å³Ñáõëï¦ Ñ³ßíÇ í»ñÉáõÍ³Ï³Ý Ñ³ßí³éáõÙÁ ï³ñíáõÙ ¿ Áëï ³å³Ñáí³·ñáõÃÛ³Ý ³é³ÝÓÇÝ ï»ë³ÏÝñ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>554 §Î³ÝË³ñ·»ÉÇã ÙÇçáó³éáõÙÝ»ñÇ å³Ñáõëï¦ Ñ³ßÇíÁ Ïñ»¹Çïáí ÃÕÃ³ÏóáõÙ ¿ Ñ»ï¨Û³É Ñ³ßÇíÝ»ñÇ Ñ»ï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91"/>
      </w:tblGrid>
      <w:tr>
        <w:trPr>
          <w:trHeight w:val="28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Î³ÝË³ñ·»ÉÇã ÙÇçáó³éáõÙÝ»ñÇ å³ÑáõëïÇÝ Ï³ï³ñí³Í Ñ³ïÏ³óáõÙÝ»ñ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highlight w:val="yellow"/>
              </w:rPr>
            </w:pPr>
            <w:r>
              <w:rPr/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>554 §Î³ÝË³ñ·»ÉÇã ÙÇçáó³éáõÙÝ»ñÇ å³Ñáõëï¦ 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trHeight w:val="28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Î³ÝË³ñ·»ÉÇã ÙÇçáó³éáõÙÝ»ñÇ Çñ³Ï³Ý³óÙ³Ý Ýå³ï³Ïáí å³ÑáõëïÇ ÙÇçáóÝ»ñÇ û·ï³·áñÍ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>
                <w:highlight w:val="yellow"/>
              </w:rPr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>Ð³ßÇí 555 §²ÛÉ å³Ñáõë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5 §²ÛÉ å³ÑáõëïÝ»ñ¦ Ñ³ßÇíÁ Ý³Ë³ï»ëí³Í ¿ ³å³Ñáí³·ñ³Ï³Ý ÁÝÏ»ñáõÃÛ³Ý ³ÛÉ å³ÑáõëïÝ»ñÇ í»ñ³µ»ñÛ³É ï»Õ»Ï³ïíáõÃÛ³Ý ÁÝ¹Ñ³Ýñ³óÙ³Ý Ñ³Ù³ñ: ²ÛÉ å³ÑáõëïÝ»ñÇ Ù»ÍáõÃÛáõÝÁ áñáßíáõÙ ¿ Ñ³ßí»ïáõ Å³Ù³Ý³Ï³ßñç³ÝÇ í»ñçÇÝ ûñí³ ¹ñáõÃÛ³Ùµª Ñ³Ù³Ó³ÛÝ Çñ³í³Ï³Ý ³Ïï»ñáí ë³ÑÙ³Ýí³Í Ñ³ïáõÏ Ñ³ßí³ñÏÇ ÑÇÙ³Ý íñ³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Ñ³ßí»ïáõ Å³Ù³Ý³Ï³ßñç³ÝÇ í»ñçÇÝ ûñí³ ¹ñáõÃÛ³Ùµª Ñ³ïáõÏ Ñ³ßí³ñÏÇ ÑÇÙ³Ý íñ³ áñáßí³Í ³ÛÉ å³ÑáõëïÝ»ñÇ ·áõÙ³ñ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555 §²ÛÉ å³ÑáõëïÝ»ñ¦ Ñ³ßíÇ í»ñÉáõÍ³Ï³Ý Ñ³ßí³éáõÙÁ ï³ñíáõÙ ¿ Áëï ³å³Ñáí³·ñáõÃÛ³Ý ³é³ÝÓÇÝ ï»ë³ÏÝ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>555 §²ÛÉ å³ÑáõëïÝ»ñ¦ Ñ³ßÇíÁ Ïñ»¹Çïáí</w:t>
      </w:r>
      <w:r>
        <w:rPr>
          <w:b w:val="false"/>
          <w:i w:val="false"/>
        </w:rPr>
        <w:t xml:space="preserve"> </w:t>
      </w:r>
      <w:r>
        <w:rP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 Ñ³ïáõÏ Ñ³ßí³ñÏÇ ÑÇÙ³Ý íñ³ áñáßí³Í ³ÛÉ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4 §²ÛÉ å³ÑáõëïÝ»ñÇ ÷á÷áËáõÃÛ³Ý ³ñ¹ÛáõÝù¦</w:t>
            </w:r>
          </w:p>
        </w:tc>
      </w:tr>
    </w:tbl>
    <w:p>
      <w:pPr>
        <w:pStyle w:val="Style21"/>
        <w:rPr/>
      </w:pPr>
      <w:r>
        <w:rPr/>
        <w:t>555 §²ÛÉ å³ÑáõëïÝ»ñ¦ Ñ³ßÇíÁ ¹»µ»ïáí</w:t>
      </w:r>
      <w:r>
        <w:rPr>
          <w:b w:val="false"/>
          <w:i w:val="false"/>
        </w:rPr>
        <w:t xml:space="preserve"> </w:t>
      </w:r>
      <w:r>
        <w:rP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Ü³Ëáñ¹ Ñ³ßí»ïáõ Å³Ù³Ý³Ï³ßñç³ÝÇ ³ÛÉ å³ÑáõëïÇ ¹áõñë ·ñáõÙ 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14 §²ÛÉ å³ÑáõëïÝ»ñÇ ÷á÷áËáõÃÛ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Heading"/>
        <w:rPr/>
      </w:pPr>
      <w:r>
        <w:rPr>
          <w:rFonts w:cs="Arial Armenian" w:ascii="Arial Armenian" w:hAnsi="Arial Armenian"/>
          <w:i/>
        </w:rPr>
        <w:t>¸²ê 6</w:t>
      </w:r>
      <w:r>
        <w:rPr>
          <w:rFonts w:cs="Arial Armenian" w:ascii="Arial Armenian" w:hAnsi="Arial Armenian"/>
          <w:b w:val="false"/>
          <w:i/>
          <w:sz w:val="18"/>
        </w:rPr>
        <w:t xml:space="preserve"> </w:t>
      </w:r>
      <w:r>
        <w:rPr>
          <w:rFonts w:cs="Arial Armenian" w:ascii="Arial Armenian" w:hAnsi="Arial Armenian"/>
          <w:i/>
        </w:rPr>
        <w:t>§ºÎ²Øàôî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, µ³ó³éáõÃÛ³Ùµ Ï³ñ·³íáñáÕ Ñ³ßÇíÝ»ñÇ, å³ëÇí³ÛÇÝ »Ý ¨ Ý³Ë³ï»ëí³Í »Ý ÁÝÏ»ñáõÃÛ³Ý ·áñÍ³éÝ³Ï³Ý ·áñÍáõÝ»áõÃÛáõÝÇó »Ï³ÙáõïÝ»ñÇ, áã ·áñÍ³éÝ³Ï³Ý »Ï³ÙáõïÝ»ñÇ, ³ñï³ëáíáñ ¹»åù»ñÇó »Ï³ÙáõïÝ»ñÇ, Ñ³ßí»ïáõ ï³ñáõÙ Ñ³ÛïÝ³µ»ñí³Í Ý³Ëáñ¹ ï³ñÇÝ»ñÇ »Ï³ÙáõïÝ»ñÇ í»ñ³µ»ñÛ³É ï»Õ»Ï³ïíáõÃÛ³Ý ÁÝ¹Ñ³Ýñ³óÙ³Ý Ñ³Ù³ñ: 6 §ºÏ³ÙáõïÝ»ñ¦ ¹³ëÝ Çñ Ù»ç Ý»ñ³éáõÙ ¿ Ñ»ï¨Û³É ËÙµ»ñÁª 61 §¶áñÍ³éÝ³Ï³Ý ·áñÍáõÝ»áõÃÛáõÝÇó »Ï³ÙáõïÝ»ñ¦, 62 §àã ·áñÍ³éÝ³Ï³Ý »Ï³ÙáõïÝ»ñ¦, 63 §²ñï³ëáíáñ »Ï³ÙáõïÝ»ñ¦ ¨ 64 §Ü³Ëáñ¹ ï³ñÇÝ»ñÇ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 Ñ³ßí»ïáõ ³Ùë³ÃíÇ ¹ñáõÃÛ³Ùµ ÙÝ³óáñ¹ ã»Ý áõÝ»ÝáõÙ:</w:t>
      </w:r>
    </w:p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61 §¶àðÌ²èÜ²Î²Ü ¶àðÌàôÜºàôÂÚàôÜÆò ºÎ²Øàôî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 §¶áñÍ³éÝ³Ï³Ý ·áñÍáõÝ»áõÃÛáõÝÇó »Ï³ÙáõïÝ»ñ¦ ËáõÙµÝ Çñ Ù»ç Ý»ñ³éáõÙ ¿ Ñ»ï¨Û³É ³é³çÇÝ Ï³ñ·Ç (ëÇÝÃ»ïÇÏ) Ñ³ßÇíÝ»ñÁª 611 §²å³Ñáí³·ñ³í×³ñÝ»ñ áõÕÕ³ÏÇ ³å³Ñáí³·ñáõÃÛ³Ý ·Íáí¦, 612 §êï³óí³Í ÏáÙÇëÇáÝ í³ñÓ³ïñáõÃÛáõÝÝ»ñ, ï³ÝïÛ»ÙÝ»ñ¦, 613 §ì»ñ³³å³Ñáí³·ñáõÃÛ³Ý ÁÝ¹áõÝí³Í éÇëÏ»ñÇ ·Íáí ³å³Ñáí³·ñ³í×³ñÝ»ñ ¨ ³å³Ñáí³·ñ³í×³ñÝ»ñÇ åáñïý»ÉÝ»ñ¦, 614 §ì»ñ³³å³Ñáí³·ñáõÃÛ³Ý ¨ é»ïñáó»ëÇ³ÛÇ ÷áË³Ýóí³Í éÇëÏ»ñÇ ·Íáí íÝ³ëÇ µ³ÅÝÇ Ñ³ïáõóáõÙÝ»ñ¦, 615 §ì»ñ³³å³Ñáí³·ñáõÃÛ³Ý ÁÝ¹áõÝí³Í éÇëÏ»ñÇ ·Íáí ³å³Ñáí³·ñ³í×³ñÝ»ñÇ ¨ íÝ³ëÝ»ñÇ ¹»åáÝ»ñ¦, 616 §ì»ñ³³å³Ñáí³·ñáõÃÛ³Ý ÷áË³Ýóí³Í éÇëÏ»ñÇ ·Íáí ³å³Ñáí³·ñ³í×³ñÝ»ñÇ ¨ íÝ³ëÝ»ñÇ ¹»åáÝ»ñ¦, 617 §¶áñÍ³éÝ³Ï³Ý ³ÛÉ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¶áñÍ³éÝ³Ï³Ý ·áñÍáõÝ»áõÃÛáõÝÇó »Ï³ÙáõïÝ»ñÇ ×³Ý³ãÙ³Ý, ã³÷Ù³Ý ¨ ·Ý³Ñ³ïÙ³Ý Ùáï»óáõÙÝ»ñÁ ÝÏ³ñ³·ñí³Í »Ý, Ù³ëÝ³íáñ³å»ë ÐÐÐÐê 18 §Ð³ëáõÛÃ¦ ëï³Ý¹³ñïÝ»ñáõÙ:</w:t>
      </w:r>
    </w:p>
    <w:p>
      <w:pPr>
        <w:pStyle w:val="Style21"/>
        <w:rPr/>
      </w:pPr>
      <w:r>
        <w:rPr/>
        <w:t>Ð³ßÇí 611 §²å³Ñáí³·ñ³í×³ñÝ»ñ áõÕÕ³ÏÇ ³å³Ñáí³·ñáõÃÛ³Ý ·Íáí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611 §²å³Ñáí³·ñ³í×³ñÝ»ñ áõÕÕ³ÏÇ ³å³Ñáí³·ñáõÃÛ³Ý ·Íáí¦ Ñ³ßÇíÁ Ý³Ë³ï»ëí³Í ¿ ³å³Ñáí³·ñ³Ï³Ý ÁÝÏ»ñáõÃÛ³Ý ÏáÕÙÇó Ï³Ù ³å³Ñáí³·ñ³Ï³Ý ÁÝÏ»ñáõÃÛ³Ý ³ÝáõÝÇó ÏÝùí³Í ³å³Ñáí³·ñ³Ï³Ý å³ÛÙ³Ý³·ñ»ñÇ Ñ³Ù³Ó³ÛÝ ëï³óí³Í ³å³Ñáí³·ñ³í×³ñ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ëï³óí³Í Ñ³ëáõÛÃÇ ·áõÙ³ñÁ, ÇëÏ ¹»µ»ïáõÙª Ñ³ëáõÛÃÇ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1 §²å³Ñáí³·ñ³í×³ñÝ»ñ áõÕÕ³ÏÇ ³å³Ñáí³·ñáõÃÛ³Ý ·Íáí¦ Ñ³ßíÇ í»ñÉáõÍ³Ï³Ý Ñ³ßí³éáõÙÁ ï³ñíáõÙ ¿ Áëï áõÕÕ³ÏÇ ³å³Ñáí³·ñáõÃÛ³Ý ï»ë³ÏÝ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 xml:space="preserve">611 §²å³Ñáí³·ñ³í×³ñÝ»ñ áõÕÕ³ÏÇ ³å³Ñáí³·ñáõÃÛ³Ý ·Íáí¦ 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õÕÕ³ÏÇ ³å³Ñáí³·ñáõÃÛ³Ý ·Íáí ³å³Ñáí³·ñ³í×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»µÇïáñ³Ï³Ý å³ñïù»ñÇ ³é³ç³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1 §¸»µÇïáñ³Ï³Ý å³ñïù»ñ áõÕÕ³ÏÇ ³å³Ñáí³·ñáõÃÛ³Ý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ñ³Ù³Ï³Ý ÙÇçáóÝ»ñáí ³ÝÙÇç³Ï³Ý í×³ñÙ³Ý ¹»åù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5 §¸ñ³Ù³Ï³Ý ÙÇçáóÝ»ñ ×³Ý³å³ñÑÇÝ¦</w:t>
            </w:r>
          </w:p>
        </w:tc>
      </w:tr>
    </w:tbl>
    <w:p>
      <w:pPr>
        <w:pStyle w:val="Style21"/>
        <w:rPr/>
      </w:pPr>
      <w:r>
        <w:rPr/>
        <w:t>611 §²å³Ñáí³·ñ³í×³ñÝ»ñ áõÕÕ³ÏÇ ³å³Ñáí³·ñáõÃÛ³Ý ·Íáí¦</w:t>
      </w:r>
      <w:r>
        <w:rPr>
          <w:lang w:val="en-US"/>
        </w:rPr>
        <w:t xml:space="preserve"> </w:t>
        <w:br/>
      </w:r>
      <w:r>
        <w:rPr/>
        <w:t xml:space="preserve">Ñ³ßÇíÁ ¹»µ»ïáí ÃÕÃ³ÏóáõÙ ¿ Ñ»ï¨Û³É Ñ³ßÇíÝ»ñÇ Ñ»ï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1. Ð³ßí»ïáõ Å³Ù³Ý³Ï³ßñç³ÝÇ í»ñçáõÙ ÙÝ³óáñ¹Ç ¹áõñë ·ñáõÙÁ ýÇÝ³Ýë³Ï³Ý ³ñ¹ÛáõÝ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31 §üÇÝ³Ýë³Ï³Ý ³ñ¹ÛáõÝù¦ </w:t>
            </w:r>
          </w:p>
        </w:tc>
      </w:tr>
    </w:tbl>
    <w:p>
      <w:pPr>
        <w:pStyle w:val="Style21"/>
        <w:rPr/>
      </w:pPr>
      <w:r>
        <w:rPr/>
        <w:t>Ð³ßÇí 612 §êï³óí³Í ÏáÙÇëÇáÝ í³ñÓ³ïñáõÃÛáõÝÝ»ñ, ï³ÝïÛ»ÙÝ»ñ¦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612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8"/>
        </w:rPr>
        <w:t>§êï³óí³Í ÏáÙÇëÇáÝ í³ñÓ³ïñáõÃÛáõÝÝ»ñ, ï³ÝïÛ»ÙÝ»ñ¦ Ñ³ßÇíÁ Ý³Ë³ï»ëí³Í ¿ ó»¹»ÝïÇ (í»ñ³³å³</w:t>
        <w:softHyphen/>
        <w:t>Ñáí³·ñíáÕÇ) ÏáÕÙÇó í»ñ³³å³Ñáí³·ñáõÃÛ³Ý ÷áË³Ýóí³Í å³ÛÙ³Ý³·ñ»ñÇ Ñ³Ù³Ó³ÛÝ í»ñ³³å³Ñáí³</w:t>
        <w:softHyphen/>
        <w:t>·ñáÕÝ»ñÇó ëï³óí³Í (Ñ³ßí»·ñí³Í) ÏáÙÇëÇáÝ ¨ í³ñÓ³ïñáõÃÛáõÝÝ»ñÇ, ï³ÝïÛ»Ù³Ý»ñÇ ·áõÙ³ñ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í»ñ³³å³Ñáí³·ñáÕÝ»ñÇó ëï³óí³Í (Ñ³ßí»·ñí³Í) ÏáÙÇëÇáÝ ¨ í³ñÓ³ïñáõÃÛáõÝÝ»ñÇ, ï³ÝïÛ»Ù³Ý»ñÇ ·áõÙ³ñÝ»ñÁ, ÇëÏ ¹»µ»ïáõÙ` Ñ³ßí»ïáõ Å³Ù³Ý³Ï³ßñç³ÝÇ í»ñçáõÙ Ñ³ëáõÛÃÇ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í»ñ³³å³Ñáí³·ñáõÃÛ³Ý å³ÛÙ³Ý³·ñ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 xml:space="preserve">612 §êï³óí³Í ÏáÙÇëÇáÝ í³ñÓ³ïñáõÃÛáõÝÝ»ñ, ï³ÝïÛ»ÙÝ»ñ¦ </w:t>
        <w:br/>
        <w:t>Ñ³ßÇíÁ Ïñ»¹Çïáí ÃÕÃ³ÏóáõÙ ¿ Ñ»ï¨Û³É Ñ³ßÇíÝ»ñÇ Ñ»ï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74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ÃÛ³Ý ¨ é»ïñáó»ëÇ³ÛÇ ÷áË³Ýóí³Í å³ÛÙ³Ý³·ñ»ñÇ Ñ³Ù³Ó³ÛÝ ÏáÙÇëÇáÝ í³ñÓ³ïñáõÃÛáõÝÝ»ñÇ ¨ ï³ÝïÛ»ÙÝ»ñÇ ·áõÙ³ñÝ»ñÇ ³ñï³óáÉáõÙ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»µÇïáñ³Ï³Ý å³ñïù»ñÇ ³é³ç³óÙ³Ùµ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2§¸»µÇïáñ³Ï³Ý å³ñïù»ñ í»ñ³-³å³Ñáí³·ñáõÃÛ³Ý ÷áË³Ýóí³Í éÇëÏ»ñÇ ·Íáí¦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ñ³Ù³Ï³Ý ÙÇçáóÝ»ñáí í×³ñÙ³Ùµ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612 §êï³óí³Í ÏáÙÇëÇáÝ í³ñÓ³ïñáõÃÛáõÝÝ»ñ, ï³ÝïÛ»ÙÝ»ñ¦ </w:t>
        <w:br/>
        <w:t>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Ð³ßí»ïáõ Å³Ù³Ý³Ï³ßñç³ÝÇ í»ñçáõÙ ÙÝ³óáñ¹Ç ¹áõñë ·ñáõÙÁ ýÇÝ³Ýë³Ï³Ý ³ñ¹ÛáõÝ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31 §üÇÝ³Ýë³Ï³Ý ³ñ¹ÛáõÝù¦ </w:t>
            </w:r>
          </w:p>
        </w:tc>
      </w:tr>
    </w:tbl>
    <w:p>
      <w:pPr>
        <w:pStyle w:val="Style21"/>
        <w:rPr/>
      </w:pPr>
      <w:r>
        <w:rPr/>
        <w:t xml:space="preserve">Ð³ßÇí 613 §ì»ñ³³å³Ñáí³·ñáõÃÛ³Ý ÁÝ¹áõÝí³Í éÇëÏ»ñÇ ·Íáí </w:t>
        <w:br/>
        <w:t>³å³Ñáí³·ñ³í×³ñÝ»ñ ¨ ³å³Ñáí³·ñ³í×³ñÝ»ñÇ åáñïý»É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sz w:val="18"/>
        </w:rPr>
        <w:t>613</w:t>
      </w:r>
      <w:r>
        <w:rPr>
          <w:rFonts w:cs="Arial Armenian" w:ascii="Arial Armenian" w:hAnsi="Arial Armenian"/>
          <w:b/>
          <w:i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§ì»ñ³³å³Ñáí³·ñáõÃÛ³Ý ÁÝ¹áõÝí³Í éÇëÏ»ñÇ ·Íáí ³å³Ñáí³·ñ³í×³ñÝ»ñ ¨ ³å³Ñáí³·ñ³í×³ñÝ»ñÇ åáñïý»ÉÝ»ñ¦ Ñ³ßÇíÁ Ý³Ë³ï»ëí³Í ¿ í»ñ³³å³Ñáí³·ñáÕÇ ÏáÕÙÇó í»ñ³³å³Ñáí³·ñáõÃÛ³Ý ÁÝ¹áõÝí³Í éÇëÏ»ñÇ ·Íáí ó»¹»ÝïÇó (í»ñ³³å³Ñáí³·ñíáÕÇó) ëï³óÙ³Ý »ÝÃ³Ï³ ³å³Ñáí³·ñ³í×³ñÝ»ñÇ í»ñ³µ»ñÛ³É ï»Õ»Ï³</w:t>
        <w:softHyphen/>
        <w:t>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ª Ïñ»¹ÇïáõÙ ³ñï³óáÉíáõÙ ¿ í»ñ³³å³Ñáí³·ñáõÃÛ³Ý ÁÝ¹áõÝí³Í éÇëÏ»ñÇ ·Íáí ó»¹»ÝïÇó (í»ñ³³å³Ñáí³·ñíáÕÇó) ëï³óÙ³Ý »ÝÃ³Ï³ ³å³Ñáí³·ñ³í×³ñÝ»ñÇ ·áõÙ³ñÝ»ñÁ, ÇëÏ ¹»µ»ïáõÙ` Ñ³ßí»ïáõ Å³Ù³Ý³Ï³ßñç³ÝÇ í»ñçáõÙ Ñ³ëáõÛÃÇ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3 §ì»ñ³³å³Ñáí³·ñáõÃÛ³Ý ÁÝ¹áõÝí³Í éÇëÏ»ñÇ ·Íáí ³å³Ñáí³·ñ³í×³ñÝ»ñ ¨ ³å³Ñáí³·ñ³í×³ñÝ»ñÇ åáñïý»ÉÝ»ñ¦ Ñ³ßíÇ í»ñÉáõÍ³Ï³Ý Ñ³ßí³éáõÙÁ ï³ñíáõÙ ¿ Áëï í»ñ³³å³Ñáí³·ñáõÃÛ³Ý ÁÝ¹áõÝ³Í å³ÛÙ³Ý³·ñ»ñÇ, ó»¹»ÝïÝ»ñÇ ¨ ³ÛÉ áõÕÕáõÃÛáõÝÝ»ñÇ, áñáÝù ³ÝÑñ³Å»ßï »Ý ³å³Ñáí³·ñ³Ï³Ý ÁÝÏ»ñáõÃÛ³Ý Ï³é³í³ñÙ³Ý ¨ Ñ³ßí»ïíáõÃÛáõÝÝ»ñÇ Ï³½ÙÙ³Ý Ñ³Ù³ñ:</w:t>
      </w:r>
    </w:p>
    <w:p>
      <w:pPr>
        <w:pStyle w:val="Style21"/>
        <w:rPr/>
      </w:pPr>
      <w:r>
        <w:rPr/>
        <w:t xml:space="preserve">613 §ì»ñ³³å³Ñáí³·ñáõÃÛ³Ý ÁÝ¹áõÝí³Í éÇëÏ»ñÇ ·Íáí ³å³Ñáí³·ñ³í×³ñÝ»ñ ¨ </w:t>
        <w:br/>
        <w:t>³å³Ñáí³·ñ³í×³ñÝ»ñÇ åáñïý»ÉÝ»ñ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ÃÛ³Ý ÁÝ¹áõÝí³Í éÇëÏ»ñÇ ·Íáí ó»¹»ÝïÇó ëï³óÙ³Ý »ÝÃ³Ï³ ³å³Ñáí³·ñ³í×³ñÝ»ñÇ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¹»µÇïáñ³Ï³Ý å³ñïù»ñÇ ³é³ç³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3 §¸»µÇïáñ³Ï³Ý å³ñïù»ñ í»ñ³-³å³Ñáí³·ñáõÃÛ³Ý ÁÝ¹áõÝí³Í éÇëÏ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¹ñ³Ù³Ï³Ý ÙÇçáóÝ»ñáí í×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613 §ì»ñ³³å³Ñáí³·ñáõÃÛ³Ý ÁÝ¹áõÝí³Í éÇëÏ»ñÇ ·Íáí ³å³Ñáí³·ñ³í×³ñÝ»ñ ¨ </w:t>
        <w:br/>
        <w:t xml:space="preserve">³å³Ñáí³·ñ³í×³ñÝ»ñÇ åáñïý»ÉÝ»ñ¦ Ñ³ßÇíÁ ¹»µ»ïáí ÃÕÃ³ÏóáõÙ ¿ </w:t>
        <w:br/>
        <w:t>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áõÙ ÙÝ³óáñ¹Ç ¹áõñë ·ñáõÙÁ ýÇÝ³Ýë³Ï³Ý ³ñ¹ÛáõÝ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31 §üÇÝ³Ýë³Ï³Ý ³ñ¹ÛáõÝù¦ </w:t>
            </w:r>
          </w:p>
        </w:tc>
      </w:tr>
    </w:tbl>
    <w:p>
      <w:pPr>
        <w:pStyle w:val="Style21"/>
        <w:rPr/>
      </w:pPr>
      <w:r>
        <w:br w:type="page"/>
      </w:r>
      <w:r>
        <w:rPr/>
        <w:t xml:space="preserve">Ð³ßÇí 614 §ì»ñ³³å³Ñáí³·ñáõÃÛ³Ý ¨ é»ïñáó»ëÇ³ÛÇ ÷áË³Ýóí³Í </w:t>
        <w:br/>
        <w:t>éÇëÏ»ñÇ ·Íáí íÝ³ëÇ µ³ÅÝÇ Ñ³ïáõóáõÙ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4 §ì»ñ³³å³Ñáí³·ñáõÃÛ³Ý ¨ é»ïñáó»ëÇ³ÛÇ ÷áË³Ýóí³Í éÇëÏ»ñÇ ·Íáí íÝ³ëÇ µ³ÅÝÇ Ñ³ïáõóáõÙÝ»ñ¦ Ñ³ßÇíÁ Ý³Ë³ï»ëí³Í ¿ ó»¹»ÝïÇ ÏáÕÙÇó í»ñ³³å³Ñáí³·ñáõÃÛ³Ý ÷áË³Ýóí³Í éÇëÏ»ñÇ ·Íáí í»ñ³³å³Ñáí³·ñáÕÝ»ñÇó ëï³óí³Í íÝ³ëÇ µ³ÅÝÇ Ñ³ïáõóÙ³Ý ·áõÙ³ñ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ª Ïñ»¹ÇïáõÙ ³ñï³óáÉíáõÙ ¿ ó»¹»ÝïÇ ÏáÕÙÇó í»ñ³³å³Ñáí³·ñáõÃÛ³Ý ÷áË³Ýóí³Í éÇëÏ»ñÇ ·Íáí í»ñ³³å³Ñáí³·ñáÕÝ»ñÇó ëï³óí³Í íÝ³ëÇ µ³ÅÝÇ Ñ³ïáõóÙ³Ý ·áõÙ³ñÝ»ñÁ, ÇëÏ ¹»µ»ïáõÙ` Ñ³ßí»ïáõ Å³Ù³Ý³Ï³ßñç³ÝÇ í»ñçáõÙ Ñ³ëáõÛÃÇ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614 §ì»ñ³³å³Ñáí³·ñáõÃÛ³Ý ÁÝ¹áõÝí³Í éÇëÏ»ñÇ ·Íáí ³å³Ñáí³·ñ³í×³ñÝ»ñ ¨ ³å³Ñáí³·ñ³í×³ñÝ»ñÇ åáñïý»ÉÝ»ñ¦ Ñ³ßíÇ í»ñÉáõÍ³Ï³Ý Ñ³ßí³éáõÙÁ ï³ñíáõÙ ¿ Áëï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8"/>
        </w:rPr>
        <w:t>í»ñ³³å³Ñáí³·ñáõÃÛ³Ý å³ÛÙ³Ý³·ñ»ñÇ ¨ í»ñ³³å³Ñáí³·ñáÕÝ»ñÇ:</w:t>
      </w:r>
    </w:p>
    <w:p>
      <w:pPr>
        <w:pStyle w:val="Style21"/>
        <w:rPr/>
      </w:pPr>
      <w:r>
        <w:rPr/>
        <w:t xml:space="preserve">614 §ì»ñ³³å³Ñáí³·ñáõÃÛ³Ý ¨ é»ïñáó»ëÇ³ÛÇ ÷áË³Ýóí³Í éÇëÏ»ñÇ ·Íáí </w:t>
        <w:br/>
        <w:t>íÝ³ëÇ µ³ÅÝÇ Ñ³ïáõóáõÙÝ»ñ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Ç ÏáÕÙÇó í×³ñíáÕ íÝ³ëÝ»ñÇ µ³ÅÝ»Ù³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»µÇïáñ³Ï³Ý å³ñïù»ñÇ ³é³ç³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2 §¸»µÇïáñ³Ï³Ý å³ñïù»ñ í»ñ³-³å³Ñáí³·ñáõÃÛ³Ý ÷áË³Ýóí³Í éÇëÏ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ñ³Ù³Ï³Ý ÙÇçáóÝ»ñáí í×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614 §ì»ñ³³å³Ñáí³·ñáõÃÛ³Ý ¨ é»ïñáó»ëÇ³ÛÇ ÷áË³Ýóí³Í éÇëÏ»ñÇ ·Íáí íÝ³ëÇ </w:t>
        <w:br/>
        <w:t>µ³ÅÝÇ Ñ³ïáõóáõÙ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áõÙ ÙÝ³óáñ¹Ç ¹áõñë ·ñáõÙÁ ýÇÝ³Ýë³Ï³Ý ³ñ¹ÛáõÝ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331 §üÇÝ³Ýë³Ï³Ý ³ñ¹ÛáõÝù¦ </w:t>
            </w:r>
          </w:p>
        </w:tc>
      </w:tr>
    </w:tbl>
    <w:p>
      <w:pPr>
        <w:pStyle w:val="Style21"/>
        <w:rPr/>
      </w:pPr>
      <w:r>
        <w:rPr/>
        <w:t>Ð³ßÇí 615 §ì»ñ³³å³Ñáí³·ñáõÃÛ³Ý ÁÝ¹áõÝí³Í éÇëÏ»ñÇ ·Íáí ³å³Ñáí³·ñ³í×³ñÝ»ñÇ ¹»åá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5 §ì»ñ³³å³Ñáí³·ñáõÃÛ³Ý ÁÝ¹áõÝí³Í éÇëÏ»ñÇ ·Íáí ³å³Ñáí³·ñ³í×³ñÝ»ñÇ ¹»åáÝ»ñ¦ Ñ³ßÇíÁ Ý³Ë³ï»ëí³Í ¿ í»ñ³³å³Ñáí³·ñáõÃÛ³Ý ÁÝ¹áõÝí³Í éÇëÏ»ñÇ ·Íáí í»ñ³³å³Ñáí³·ñáÕÇ ÏáÕÙÇó ó»¹»ÝïÇ (í»ñ³³å³Ñáí³·ñíáÕÇ) Ùáï å³Ñí³Í ¹»åá ³å³Ñáí³·ñ³í×³ñ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5 §ì»ñ³³å³Ñáí³·ñáõÃÛ³Ý ÁÝ¹áõÝí³Í éÇëÏ»ñÇ ·Íáí ³å³Ñáí³·ñ³í×³ñÝ»ñÇ ¨ íÝ³ëÝ»ñÇ ¹»åáÝ»ñ¦ Ñ³ßíÇ í»ñÉáõÍ³Ï³Ý Ñ³ßí³éáõÙÁ ï³ñíáõÙ ¿ Áëï í»ñ³³å³Ñáí³·ñáõÃÛ³Ý å³ÛÙ³Ý³·ñ»ñÇ ï»ë³ÏÝ»ñÇ ¨ ó»¹»ÝïÝ»ñÇ (í»ñ³³å³Ñáí³·ñíáÕÝ»ñÇ):</w:t>
      </w:r>
    </w:p>
    <w:p>
      <w:pPr>
        <w:pStyle w:val="Style21"/>
        <w:rPr/>
      </w:pPr>
      <w:r>
        <w:rPr/>
        <w:t>615 §ì»ñ³³å³Ñáí³·ñáõÃÛ³Ý ÁÝ¹áõÝí³Í éÇëÏ»ñÇ ·Íáí ³å³Ñáí³-</w:t>
        <w:br/>
        <w:t>·ñ³í×³ñÝ»ñÇ ¹»åáÝ»ñ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ò»¹»ÝïÇ ÏáÕÙÇó ¹»åáÝ³óí³Í ³å³Ñáí³·ñ³í×³ñÝ»ñÇ ·Íáí å³ñï³íáñáõÃÛáõÝ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3 §¸»µÇïáñ³Ï³Ý å³ñïù»ñ í»ñ³-³å³Ñáí³·ñáõÃÛ³Ý ÁÝ¹áõÝí³Í éÇëÏ»ñÇ ·Íáí¦</w:t>
            </w:r>
          </w:p>
        </w:tc>
      </w:tr>
    </w:tbl>
    <w:p>
      <w:pPr>
        <w:pStyle w:val="Style21"/>
        <w:rPr/>
      </w:pPr>
      <w:r>
        <w:rPr/>
        <w:t>615 §ì»ñ³³å³Ñáí³·ñáõÃÛ³Ý ÁÝ¹áõÝí³Í éÇëÏ»ñÇ ·Íáí ³å³Ñáí³-</w:t>
        <w:br/>
        <w:t>·ñ³í×³ñÝ»ñÇ ¹»åá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ì»ñ³³å³Ñáí³·ñáõÃÛ³Ý ÁÝ¹áõÝí³Í éÇëÏ»ñÇ ·Íáí ¹»åáÝ³óí³Í ³å³Ñáí³·ñ³í×³ñÝ»ñÇ ·áõÙ³ñÝ»ñ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3 §¸»µÇïáñ³Ï³Ý å³ñïù»ñ í»ñ³-³å³Ñáí³·ñáõÃÛ³Ý ÁÝ¹áõÝí³Í éÇëÏ»ñÇ ·Íáí¦</w:t>
            </w:r>
          </w:p>
        </w:tc>
      </w:tr>
    </w:tbl>
    <w:p>
      <w:pPr>
        <w:pStyle w:val="Style21"/>
        <w:rPr/>
      </w:pPr>
      <w:r>
        <w:rPr/>
        <w:t>Ð³ßÇí 616 §ì»ñ³³å³Ñáí³·ñáõÃÛ³Ý ÷áË³Ýóí³Í éÇëÏ»ñÇ ·Íáí ³å³Ñáí³·ñ³í×³ñÝ»ñÇ ¹»åá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6 §ì»ñ³³å³Ñáí³·ñáõÃÛ³Ý ÷áË³Ýóí³Í éÇëÏ»ñÇ ·Íáí ³å³Ñáí³·ñ³í×³ñÝ»ñÇ ¹»åáÝ»ñ¦ Ñ³ßÇíÁ Ý³Ë³ï»ëí³Í ¿ éÇëÏ»ñÁ í»ñ³³å³Ñáí³·ñáõÃÛ³Ý ÷áË³ÝóáÕ ³å³Ñáí³·ñ³Ï³Ý ÁÝÏ»ñáõÃÛ³Ý ¹»åáÝ³óí³Í ³å³Ñáí³·ñ³í×³ñÝ»ñÇ ·Íáí å³ñï³íáñáõÃÛáõÝ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6 §ì»ñ³³å³Ñáí³·ñáõÃÛ³Ý ÷áË³Ýóí³Í éÇëÏ»ñÇ ·Íáí ³å³Ñáí³·ñ³í×³ñÝ»ñÇ ¹»åáÝ»ñ¦ Ñ³ßíÇ í»ñÉáõÍ³Ï³Ý Ñ³ßí³éáõÙÁ ï³ñíáõÙ ¿ Áëï í»ñ³³å³Ñáí³·ñáõÃÛ³Ý å³ÛÙ³Ý³·ñ»ñÇ ï»ë³ÏÝ»ñÇ ¨ ó»¹»ÝïÝ»ñÇ (í»ñ³³å³Ñáí³·ñíáÕÝ»ñÇ):</w:t>
      </w:r>
    </w:p>
    <w:p>
      <w:pPr>
        <w:pStyle w:val="Style21"/>
        <w:rPr/>
      </w:pPr>
      <w:r>
        <w:rPr/>
        <w:t>616 §ì»ñ³³å³Ñáí³·ñáõÃÛ³Ý ÷áË³Ýóí³Í éÇëÏ»ñÇ ·Íáí ³å³Ñá-</w:t>
        <w:br/>
        <w:t>í³·ñ³í×³ñÝ»ñÇ ¹»åá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ÃÛ³Ý ÷áË³Ýóí³Í éÇëÏ»ñÇ ·Íáí ¹»åáÝ³óí³Í ³å³Ñáí³·ñ³í×³ñÝ»ñÇ ·áõÙ³ñÝ»ñÇ ³ñï³óáÉ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2 §¸»µÇïáñ³Ï³Ý å³ñïù»ñ í»ñ³-³å³Ñáí³·ñáõÃÛ³Ý ÷áË³Ýóí³Í éÇëÏ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  <w:t>616 §ì»ñ³³å³Ñáí³·ñáõÃÛ³Ý ÷áË³Ýóí³Í éÇëÏ»ñÇ ·Íáí ³å³Ñáí³·ñ³í×³ñÝ»ñÇ ¹»åáÝ»ñ¦ Ñ³ßÇíÁ ¹»µ»ïáí ÃÕÃ³ÏóáõÙ ¿ Ñ»ï¨Û³É Ñ³ßÇíÝ»ñÇ Ñ»ï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b/>
          <w:b/>
          <w:i/>
          <w:i/>
          <w:sz w:val="18"/>
        </w:rPr>
      </w:pPr>
      <w:r>
        <w:rPr>
          <w:rFonts w:cs="Arial Armenian" w:ascii="Arial Armenian" w:hAnsi="Arial Armenian"/>
          <w:b/>
          <w:i/>
          <w:sz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91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397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ò»¹»ÝïÇ ÏáÕÙÇó ¹»åáÝ³óí³Í ³å³Ñáí³·ñ³</w:t>
              <w:softHyphen/>
              <w:t>í×³ñÝ»ñÇ ·Íáí å³ñï³íáñáõÃÛáõÝÝ»ñÇ Ù³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2 §¸»µÇïáñ³Ï³Ý å³ñïù»ñ í»ñ³³å³Ñáí³·ñáõÃÛ³Ý ÷áË³Ýóí³Í éÇëÏ»ñÇ ·Íáí¦</w:t>
            </w:r>
          </w:p>
        </w:tc>
      </w:tr>
    </w:tbl>
    <w:p>
      <w:pPr>
        <w:pStyle w:val="Style21"/>
        <w:rPr/>
      </w:pPr>
      <w:r>
        <w:rPr/>
        <w:t>Ð³ßÇí 617 §¶áñÍ³éÝ³Ï³Ý ³ÛÉ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17 §¶áñÍ³éÝ³Ï³Ý ³ÛÉ »Ï³ÙáõïÝ»ñ¦ Ñ³ßÇíÁ Ý³Ë³ï»ëí³Í ¿ ·áñÍ³éÝ³Ï³Ý ³ÛÉ »Ï³Ùáõ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·áñÍ³éÝ³Ï³Ý ³ÛÉ »Ï³ÙáõïÝ»ñÇ ·áõÙ³ñÁ, ÇëÏ ¹»µ»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617 §¶áñÍ³éÝ³Ï³Ý ³ÛÉ »Ï³ÙáõïÝ»ñ¦ Ñ³ßíÇÝ ÏÇó Ï³ñáÕ »Ý µ³óí»É Ñ»ï¨Û³É »ñÏñáñ¹ Ï³ñ·Ç Ñ³ßÇíÝ»ñÁª 6171 §²ÛÉ ³ÏïÇíÝ»ñÇ í³×³éùÝ»ñÇó (ûï³ñáõÙÝ»ñÇó) »Ï³ÙáõïÝ»ñ¦, 6142 §¶áñÍ³éÝ³Ï³Ý í³ñÓ³Ï³ÉáõÃÛáõÝÇó »Ï³ÙáõïÝ»ñ¦, 6173</w:t>
      </w:r>
      <w:r>
        <w:rPr>
          <w:rFonts w:cs="Arial Armenian" w:ascii="Arial Armenian" w:hAnsi="Arial Armenian"/>
          <w:color w:val="000000"/>
          <w:sz w:val="18"/>
        </w:rPr>
        <w:t xml:space="preserve"> §ºÏ³ÙáõïÝ»ñ ïáõÛÅ»ñÇó, ïáõ·³ÝùÝ»ñÇó¦, 6174 §ÜÛáõÃ³Ï³Ý íÝ³ëÇ ÷áËÑ³ïáõóáõÙÇó »Ï³ÙáõïÝ»ñ¦, 6175 §¶áñÍ³éÝ³Ï³Ý ³ÛÉ »Ï³ÙáõïÝ»ñ¦, 6176 §ä³ß³ñÝ»ñÇ ³ñÅ»ùÇ ÷á÷áËáõÃÛáõÝÇó »Ï³ÙáõïÝ»ñ, í³×³éùÝ»ñÇ ·Íáí ¹»µÇïáñ³Ï³Ý å³ñïù»ñÇ ÏáñáõëïÝ»ñÇ (ÑÝ³ñ³íáñ ÏáñáõëïÇ å³ÑáõëïÇ) Ñ³Ï³¹³ñÓáõÙÇó »Ï³ÙáõïÝ»ñ¦ 6177 §²ÝÑáõë³ÉÇ ¹»µÇïáñ³Ï³Ý å³ñïù»ñÇ Ù³ñáõÙÇó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>617 §¶áñÍ³éÝ³Ï³Ý ³ÛÉ »Ï³ÙáõïÝ»ñ¦ Ñ³ßÇíÁ Ïñ»¹Çïáí ÃÕÃ³ÏóáõÙ ¿ Ñ»ï¨Û³É Ñ³ßÇíÝ»ñÇ Ñ»ï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ÛÉ ³ÏïÇíÝ»ñÇ Çñ³óáõÙÇó Ñ³ëáõÛÃÇ ³ñï³óáÉáõÙª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ñ³Ù³Ï³Ý ÙÇçáóÝ»ñáí ³ÝÙÇç³Ï³Ý í×³ñÙ³Ý ¹»åù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»µÇïáñ³Ï³Ý å³ñïùÇ ³é³ç³óÙ³Ùµ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å³ñï³íáñáõÃÛáõÝÝ»ñÇ Ù³ñÙ³Ùµ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¹) ³ÛÉ ³ÏïÇíÝ»ñÇ Ñ»ï ÷áË³Ý³ÏÙ³Ùµ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19 §Ü»ñ¹ñáõÙ³ÛÇÝ ·áõÛù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¶áñÍ³éÝ³Ï³Ý í³ñÓ³Ï³ÉáõÃÛáõÝÇó »Ï³ÙïÇ ³ñï³óáÉáõÙ (³é³Ýó ³ÝáõÕÕ³ÏÇ Ñ³ñÏ»ñÇ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ºÏ³ÙáõïÝ»ñ ïáõÛÅ»ñÇó, ïáõ·³ÝùÝ»ñÇó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. ¸áõñë ·ñí³Í ¹»µÇïáñ³Ï³Ý å³ñïù»ñÇ ÏáñáõëïÝ»ñÇ (ÑÝ³ñ³íáñ ÏáñáõëïÝ»ñÇ å³ÑáõëïÇ) Ñ³Ï³¹³ñÓáõÙÇó ¨ Ù³ñáõÙÇó »Ï³ÙïÇ ³ñï³óáÉ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  <w:p>
            <w:pPr>
              <w:pStyle w:val="Tabl"/>
              <w:rPr/>
            </w:pPr>
            <w:r>
              <w:rPr/>
              <w:t>225 §²ÛÉ »Ï³ÙáõïÝ»ñÇ ·Íáí ¹»µÇïáñ³Ï³Ý å³ñïù»ñÇ ÑÝ³ñ³íáñ ÏáñáõëïÝ»ñÇ å³Ñáõëï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. ì³×³éùÝ»ñÇ ¨ ³ÛÉ »Ï³ÙáõïÝ»ñÇ ·Íáí ¹»µÇïáñ³Ï³Ý å³ñïù»ñÇ ÑÝ³ñ³íáñ ÏáñáõëïÝ»ñÇ å³ÑáõëïÇ ãû·ï³·áñÍí³Í ÙÝ³óáñ¹Ç ¹áõñë ·ñ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5 §²ÛÉ »Ï³ÙáõïÝ»ñÇ ·Íáí ¹»µÇïáñ³Ï³Ý å³ñïù»ñÇ ÑÝ³ñ³íáñ ÏáñáõëïÝ»ñÇ å³Ñáõëï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6. ¶ÝáõÙÝ»ñÇ ·Íáí Ïñ»¹Çïáñ³Ï³Ý å³ñïù»ñÇ ½ÇçáõÙÇó »Ï³ÙïÇ ³ñï³óáÉ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7. ÜÛáõÃ³Ï³Ý íÝ³ëÇ ÷áËÑ³ïáõóáõÙÇó »Ï³Ùï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8. ²å³Ñáí³·ñ³Ï³Ý Ñ³ïáõóáõÙÇó »Ï³ÙïÇ ³ñï³óáÉ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9. ä³ß³ñÝ»ñÇ ³ñÅ»ùÇ Çç»óÙ³Ý ·áõÙ³ñÝ»ñÇ Ñ³Ï³¹³ñÓáõÙÇó »Ï³ÙïÇ ³ñï³óáÉ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3 §ä³ß³ñÝ»ñÇ ³ñÅ»ùÇ Ýí³½áõÙ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0. ¶áõÛù³·ñÙ³Ùµ Ñ³ÛïÝ³µ»ñí³Í ³í»ÉóáõÏÇó »Ï³ÙïÇ ³ñï³óáÉ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6 §¸ñ³Ù³Ï³Ý ÷³ëï³ÃÕÃ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. ÐÇÙÝ³Ï³Ý ÙÇçáóÝ»ñÇ ÉáõÍ³ñáõÙÇó ëï³óí³Í åÇï³ÝÇ ÝÛáõÃ»ñÇ Ùáõïù³·ñáõÙ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1 §ÜÛáõÃ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. ´³ó³ë³Ï³Ý ·áõ¹íÇÉÇ ³ÙáñïÇ½³óÇ³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424 §´³ó³ë³Ï³Ý ·áõ¹íÇÉÇ ³ÙáñïÇ½³óÇ³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3. ºÏ³ÙáõïÝ»ñÇÝ í»ñ³µ»ñáÕ ßÝáñÑÝ»ñÇ í»ñ³·ñáõÙÁ Ñ³ßí»ïáõ Å³Ù³Ý³Ï³ßñç³ÝÇ »Ï³ÙáõïÝ»ñÇÝ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41 §ºÏ³ÙáõïÝ»ñÇÝ í»ñ³µ»ñáÕ¦ ßÝáñÑÝ»ñ¦</w:t>
            </w:r>
          </w:p>
        </w:tc>
      </w:tr>
    </w:tbl>
    <w:p>
      <w:pPr>
        <w:pStyle w:val="Style21"/>
        <w:rPr/>
      </w:pPr>
      <w:r>
        <w:rPr/>
        <w:t>617 §¶áñÍ³éÝ³Ï³Ý ³ÛÉ »Ï³ÙáõïÝ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³ßí»ïáõ Å³Ù³Ý³Ï³ßñç³ÝÇ í»ñçáõÙ ·áñÍ³éÝ³Ï³Ý ³ÛÉ »Ï³ÙáõïÝ»ñÇ ¹áõñë ·ñáõÙÁ ýÇÝ³Ýë³Ï³Ý ³ñ¹ÛáõÝùÇÝ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62 §àâ ¶àðÌ²èÜ²Î²Ü ºÎ²ØàôîÜºð¦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62 §àã ·áñÍ³éÝ³Ï³Ý »Ï³ÙáõïÝ»ñ¦ ËáõÙµÝ Çñ Ù»ç Ý»ñ³éáõÙ ¿ Ñ»ï¨Û³É ³é³çÇÝ Ï³ñ·Ç (ëÇÝÃ»ïÇÏ) Ñ³ßÇíÝ»ñÁ` 621 §àã ÁÝÃ³óÇÏ ³ÏïÇíÝ»ñÇ í³×³éùÝ»ñÇó (ûï³ñáõÙÝ»ñÇó) »Ï³ÙáõïÝ»ñ¦, 622 §ÀÝÃ³óÇÏ ýÇÝ³Ýë³Ï³Ý ³ÏïÇíÝ»ñÇ í³×³éùÝ»ñÇó (ûï³ñáõÙÝ»ñÇó)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8"/>
        </w:rPr>
        <w:t>»Ï³ÙáõïÝ»ñ¦, 623 §ÀÝ¹Ñ³ïíáÕ ·áñÍ³éÝáõÃÛ³ÝÁ í»ñ³·ñ»ÉÇ ³ÏïÇíÝ»ñÇ í³×³éùÝ»ñÇó (ûï³ñáõÙÝ»ñÇó) ¨ å³ñï³íáñáõÃÛáõÝÝ»ñÇ Ù³ñáõÙÝ»ñÇó »Ï³ÙáõïÝ»ñ¦, 624 §àã ÁÝÃ³óÇÏ ÝÛáõÃ³Ï³Ý ³ÏïÇíÝ»ñÇ ¨ áã ÝÛáõÃ³Ï³Ý ³ÏïÇíÝ»ñÇ í»ñ³ã³÷áõÙÇó »Ï³ÙáõïÝ»ñ¦, 625 §²ñï³ñÅáõÛÃÇ ÷áË³ñÅ»ù³ÛÇÝ ï³ñµ»ñáõÃÛáõÝÝ»ñÇó »Ï³ÙáõïÝ»ñ¦, 626 §àã ·áñÍ³éÝ³Ï³Ý ýÇÝ³Ýë³Ï³Ý ·áñÍÇùÝ»ñÇ í»ñ³ã³÷áõÙÇó ¨ ³ñÅ»½ñÏÙ³Ý (³ÝÑ³í³ù³·ñ»ÉÇáõÃÛ³Ý) Ñ³Ï³¹³ñÓáõÙÇó »Ï³ÙáõïÝ»ñ¦, 627 §üÇÝ³Ýë³Ï³Ý Ý»ñ¹ñáõÙÝ»ñÇó »Ï³ÙáõïÝ»ñ¦, 628 §²ÏïÇíÝ»ñÇÝ í»ñ³µ»ñáÕ ßÝáñÑÝ»ñÇó »Ï³ÙáõïÝ»ñ¦ ¨ 629 §àã ·áñÍ³éÝ³Ï³Ý ³ÛÉ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ã ·áñÍ³éÝ³Ï³Ý »Ï³ÙáõïÝ»ñÇ ×³Ý³ãÙ³Ý, ã³÷Ù³Ý ¨ ·Ý³Ñ³ïÙ³Ý Ùáï»óáõÙÝ»ñÁ ÝÏ³ñ³·ñí³Í »Ý, Ù³ëÝ³íáñ³å»ë, ÐÐÐÐê 17 §ì³ñÓ³Ï³ÉáõÃÛáõÝ¦, ÐÐÐÐê 18 §Ð³ëáõÛÃ¦, ÐÐÐÐê 20 §ä»ï³Ï³Ý ßÝáñÑÝ»ñÇ Ñ³ßí³éáõÙ ¨ å»ï³Ï³Ý û·ÝáõÃÛ³Ý µ³ó³Ñ³ÛïáõÙ¦, ÐÐÐÐê 21 §²ñï³ñÅáõÛÃÇ ÷áË³Ý³ÏÙ³Ý ÷áË³ñÅ»ùÇ ÷á÷áËáõÃÛáõÝÝ»ñÇ Ñ»ï¨³ÝùÝ»ñÁ¦, ÐÐÐÐê 28 §²ëáóÇ³óí³Í Ï³½Ù³Ï»ñåáõÃÛáõÝÝ»ñáõÙ Ý»ñ¹ñáõÙÝ»ñÇ Ñ³ßí³éáõÙ¦, ÐÐÐÐê 36 §²ÏïÇíÝ»ñÇ ³ñÅ»½ñÏáõÙ¦, ÐÐÐÐê 39 §üÇÝ³Ýë³Ï³Ý ·áñÍÇùÝ»ñ. ×³Ý³ãáõÙÁ ¨ ã³÷áõÙÁ¦ ëï³Ý¹³ñïÝ»ñáõÙ:</w:t>
      </w:r>
    </w:p>
    <w:p>
      <w:pPr>
        <w:pStyle w:val="Style21"/>
        <w:rPr/>
      </w:pPr>
      <w:r>
        <w:rPr/>
        <w:t>Ð³ßÇí 621 §àã ÁÝÃ³óÇÏ ³ÏïÇíÝ»ñÇ í³×³éùÝ»ñÇó (ûï³ñáõÙÝ»ñÇó)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621 §àã ÁÝÃ³óÇÏ ³ÏïÇíÝ»ñÇ í³×³éùÝ»ñÇó (ûï³ñáõÙÝ»ñÇó) »Ï³ÙáõïÝ»ñ¦ Ñ³ßÇíÁ Ý³Ë³ï»ëí³Í ¿ ß³ñáõÝ³ÏíáÕ ·áñÍáõÝ»áõÃÛ³Ý áã ÁÝÃ³óÇÏ ³ÏïÇíÝ»ñÇ í³×³éùÝ»ñÇó (ûï³ñáõÙÝ»ñÇó) »Ï³ÙáõïÝ»ñÇ (³é³Ýó ³ÝáõÕÕ³ÏÇ Ñ³ñÏ»ñÇ)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áã ÁÝÃ³óÇÏ ³ÏïÇíÝ»ñÇ í³×³éùÝ»ñÇó (ûï³ñáõÙÝ»ñÇó) »Ï³ÙáõïÝ»ñÇ ·áõÙ³ñÁ, ÇëÏ ¹»µ»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1 §àã ÁÝÃ³óÇÏ ³ÏïÇíÝ»ñÇ í³×³éùÝ»ñÇó (ûï³ñáõÙÝ»ñÇó) »Ï³ÙáõïÝ»ñ¦ Ñ³ßíÇÝ ÏÇó Ï³ñáÕ »Ý µ³óí»É Ñ»ï¨Û³É »ñÏñáñ¹ Ï³ñ·Ç Ñ³ßÇíÝ»ñÁª 6211 §ÐÇÙÝ³Ï³Ý ÙÇçáóÝ»ñÇ í³×³éùÝ»ñÇó (ûï³ñáõÙÝ»ñÇó) »Ï³ÙáõïÝ»ñ¦, 6212 §àã ÝÛáõÃ³Ï³Ý ³ÏïÇíÝ»ñÇ í³×³éùÝ»ñÇó (ûï³ñáõÙÝ»ñÇó) »Ï³ÙáõïÝ»ñ¦, 6213 §àã ÁÝÃ³óÇÏ ýÇÝ³Ýë³Ï³Ý ³ÏïÇíÝ»ñÇ í³×³éùÝ»ñÇó (ûï³ñáõÙÝ»ñÇó) »Ï³ÙáõïÝ»ñ¦, 6214 §²ÛÉ áã ÁÝÃ³óÇÏ ³ÏïÇíÝ»ñÇ í³×³éùÝ»ñÇó (ûï³ñáõÙÝ»ñÇó)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ã ÁÝÃ³óÇÏ ³ÏïÇíÝ»ñÇ ËÙµ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621 §àã ÁÝÃ³óÇÏ ³ÏïÇíÝ»ñÇ í³×³éùÝ»ñÇó (ûï³ñáõÙÝ»ñÇó) </w:t>
        <w:br/>
        <w:t>»Ï³Ùáõï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ã ÁÝÃ³óÇÏ ³ÏïÇíÝ»ñÇ í³×³éùÇó Ñ³ëáõÛÃ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»µÇïáñ³Ï³Ý å³ñïù»ñÇ ³é³ç³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ñ³Ù³Ï³Ý ÙÇçáóÝ»ñáí ³ÝÙÇç³Ï³Ý í×³ñÙ³Ý ¹»åù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å³ñï³íáñáõÃÛáõÝÝ»ñÇ Ù³ñÙ³Ùµ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¹) ³ÛÉ ³ÏïÇíÝ»ñÇ Ñ»ï ÷áË³Ý³Ï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19 §Ü»ñ¹ñáõÙ³ÛÇÝ ·áõÛù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  <w:p>
            <w:pPr>
              <w:pStyle w:val="Tabl"/>
              <w:rPr/>
            </w:pPr>
            <w:r>
              <w:rPr/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</w:tc>
      </w:tr>
    </w:tbl>
    <w:p>
      <w:pPr>
        <w:pStyle w:val="Style21"/>
        <w:rPr/>
      </w:pPr>
      <w:r>
        <w:rPr/>
        <w:t xml:space="preserve">621 §àã ÁÝÃ³óÇÏ ³ÏïÇíÝ»ñÇ í³×³éùÝ»ñÇó (ûï³ñáõÙÝ»ñÇó) »Ï³ÙáõïÝ»ñ¦ </w:t>
        <w:br/>
        <w:t xml:space="preserve">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é¨ïñ³Ï³Ý Ýå³ï³ÏÝ»ñáí å³ÑíáÕ ³Í³ÝóÛ³É ·áñÍÇùÝ»ñÇ (ûñÇÝ³Ïª í³×³éùÇ ûåóÇáÝÇ) Çñ³·áñÍáõÙÁª áã ÁÝÃ³óÇÏ ýÇÝ³Ýë³Ï³Ý ³ÏïÇíÝ»ñ í³×³é»Éáõ Ýå³ï³Ïáí (×ß·ñïáõÙ ¿ áã ÁÝÃ³óÇÏ ýÇÝ³Ýë³Ï³Ý ³ÏïÇíÝ»ñÇ í³×³éùÝ»ñÇó »Ï³ÙáõïÝ»ñ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»ïáõ Å³Ù³Ý³Ï³ßñç³ÝÇ í»ñçáõÙ áã ÁÝÃ³óÇÏ ³ÏïÇíÝ»ñÇ í³×³éùÝ»ñÇó (ûï³ñáõÙÝ»ñÇó) »Ï³Ùáõ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Ð³ßÇí 622 §ÀÝÃ³óÇÏ ýÇÝ³Ýë³Ï³Ý ³ÏïÇíÝ»ñÇ í³×³éùÝ»ñÇó (ûï³ñáõÙÝ»ñÇó)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2 §ÀÝÃ³óÇÏ ýÇÝ³Ýë³Ï³Ý ³ÏïÇíÝ»ñÇ í³×³éùÝ»ñÇó (ûï³ñáõÙÝ»ñÇó) »Ï³ÙáõïÝ»ñ¦ Ñ³ßÇíÁ Ý³Ë³ï»ëí³Í ¿ ÁÝÃ³óÇÏ ýÇÝ³Ýë³Ï³Ý ³ÏïÇíÝ»ñÇ í³×³éùÝ»ñÇó (ûï³ñáõÙÝ»ñÇó) »Ï³Ùáõ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ÁÝÃ³óÇÏ ýÇÝ³Ýë³Ï³Ý ³ÏïÇíÝ»ñÇ í³×³éùÝ»ñÇó (ûï³ñáõÙÝ»ñÇó) »Ï³ÙáõïÝ»ñÇ ·áõÙ³ñÁ, ÇëÏ ¹»µ»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ÝÃ³óÇÏ ýÇÝ³Ýë³Ï³Ý ³ÏïÇí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622 §ÀÝÃ³óÇÏ ýÇÝ³Ýë³Ï³Ý ³ÏïÇíÝ»ñÇ í³×³éùÝ»ñÇó (ûï³ñáõÙÝ»ñÇó) </w:t>
        <w:br/>
        <w:t>»Ï³ÙáõïÝ»ñ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ÝÃ³óÇÏ ýÇÝ³Ýë³Ï³Ý ³ÏïÇíÝ»ñÇ í³×³éùÇó Ñ³ëáõÛÃ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»µÇïáñ³Ï³Ý å³ñïù»ñÇ ³é³ç³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ñ³Ù³Ï³Ý ÙÇçáóÝ»ñáí ³ÝÙÇç³Ï³Ý í×³ñÙ³Ý ¹»åù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å³ñï³íáñáõÃÛáõÝÝ»ñÇ Ù³ñ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¹) ³ÛÉ ³ÏïÇíÝ»ñÇ Ñ»ï ÷áË³Ý³Ï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</w:tc>
      </w:tr>
    </w:tbl>
    <w:p>
      <w:pPr>
        <w:pStyle w:val="Style21"/>
        <w:rPr/>
      </w:pPr>
      <w:r>
        <w:rPr/>
        <w:t xml:space="preserve">622 §ÀÝÃ³óÇÏ ýÇÝ³Ýë³Ï³Ý ³ÏïÇíÝ»ñÇ í³×³éùÝ»ñÇó (ûï³ñáõÙÝ»ñÇó) </w:t>
        <w:br/>
        <w:t>»Ï³Ùáõï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é¨ïñ³Ï³Ý Ýå³ï³ÏÝ»ñáí å³ÑíáÕ ³Í³ÝóÛ³É ·áñÍÇùÝ»ñÇ (ûñÇÝ³Ïª í³×³éùÇ ûåóÇáÝÇ) Çñ³·áñÍáõÙÁª ÁÝÃ³óÇÏ ýÇÝ³Ýë³Ï³Ý ³ÏïÇíÝ»ñ í³×³é»Éáõ Ýå³ï³Ïáí (×ß·ñïáõÙ ¿ áã ÁÝÃ³óÇÏ ýÇÝ³Ýë³Ï³Ý ³ÏïÇíÝ»ñÇ í³×³éùÝ»ñÇó »Ï³ÙáõïÝ»ñ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»ïáõ Å³Ù³Ý³Ï³ßñç³ÝÇ í»ñçáõÙ ÁÝÃ³óÇÏ ýÇÝ³Ýë³Ï³Ý ³ÏïÇíÝ»ñÇ í³×³éùÝ»ñÇó (ûï³ñáõÙÝ»ñÇó) »Ï³Ùáõ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Ð³ßÇí 623 §ÀÝ¹Ñ³ïíáÕ ·áñÍ³éÝáõÃÛ³ÝÁ í»ñ³·ñ»ÉÇ </w:t>
        <w:br/>
        <w:t>³ÏïÇíÝ»ñÇ í³×³éùÝ»ñÇó (ûï³ñáõÙÝ»ñÇó)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623 §ÀÝ¹Ñ³ïíáÕ ·áñÍ³éÝáõÃÛ³ÝÁ í»ñ³·ñ»ÉÇ ³ÏïÇíÝ»ñÇ í³×³éùÝ»ñÇó (ûï³ñáõÙÝ»ñÇó) »Ï³ÙáõïÝ»ñ¦ Ñ³ßÇíÁ Ý³Ë³ï»ëí³Í ¿ ÁÝ¹Ñ³ïíáÕ ·áñÍ³éÝáõÃÛ³ÝÁ í»ñ³·ñ»ÉÇ ³ÏïÇíÝ»ñÇ (ÑÇÙÝ³Ï³Ý ÙÇçáóÝ»ñ, ³Ý³í³ñï áã ÁÝÃ³óÇÏ ÝÛáõÃ³Ï³Ý ³ÏïÇíÝ»ñ, å³ß³ñÝ»ñ ¨ ³ÛÉÝ) í³×³éùÝ»ñÇó (ûï³ñáõÙÝ»ñÇó) ¨ å³ñï³íáñáõÃÛáõÝÝ»ñÇ Ù³ñáõÙÝ»ñÇó »Ï³Ùáõï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ÁÝ¹Ñ³ïíáÕ ·áñÍ³éÝáõÃÛ³ÝÁ í»ñ³·ñ»ÉÇ ³ÏïÇíÝ»ñÇ í³×³éùÝ»ñÇó (ûï³ñáõÙÝ»ñÇó) ¨ å³ñï³íáñáõÃÛáõÝÝ»ñÇ Ù³ñáõÙÝ»ñÇó »Ï³ÙáõïÝ»ñÇ ·áõÙ³ñÁ, ÇëÏ ¹»µ»ïáõÙª ¹ñ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ÏïÇí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623 §ÀÝ¹Ñ³ïíáÕ ·áñÍ³éÝáõÃÛ³ÝÁ í»ñ³·ñ»ÉÇ ³ÏïÇíÝ»ñÇ í³×³éùÝ»ñÇó </w:t>
        <w:br/>
        <w:t>(ûï³ñáõÙÝ»ñÇó) »Ï³ÙáõïÝ»ñ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Ý¹Ñ³ïíáÕ ·áñÍ³éÝáõÃÛ³ÝÁ í»ñ³·ñ»ÉÇ ³ÏïÇíÝ»ñÇ í³×³éùÇó Ñ³ëáõÛÃ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snapToGrid w:val="false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³) ¹»µÇïáñ³Ï³Ý å³ñïù»ñÇ ³é³ç³óÙ³Ù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µ) ¹ñ³Ù³Ï³Ý ÙÇçáóÝ»ñáí ³ÝÙÇç³Ï³Ý í×³ñÙ³Ý ¹»åù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·) å³ñï³íáñáõÃÛáõÝÝ»ñÇ Ù³ñÙ³Ùµ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3 §êï³óí³Í Ï³ÝË³í×³ñ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Ý¹Ñ³ïíáÕ ·áñÍ³éÝáõÃÛ³ÝÁ í»ñ³·ñ»ÉÇ ÑÇÙÝ³Ï³Ý ÙÇçáóÝ»ñÇ ÉáõÍ³ñáõÙÇó ëï³óí³Í ÝÛáõÃ»ñÇ Ùáõïù³·ñáõÙÇó »Ï³Ùáõ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11 §ÜÛáõÃ»ñ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ÀÝ¹Ñ³ïíáÕ ·áñÍ³éÝáõÃÛ³ÝÁ í»ñ³·ñ»ÉÇ å³ñï³íáñáõÃÛáõÝÝ»ñÇ Ù³ñáõÙÇó »Ï³Ùáõ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</w:tc>
      </w:tr>
    </w:tbl>
    <w:p>
      <w:pPr>
        <w:pStyle w:val="Style21"/>
        <w:rPr/>
      </w:pPr>
      <w:r>
        <w:rPr/>
        <w:t xml:space="preserve">623 §ÀÝ¹Ñ³ïíáÕ ·áñÍ³éÝáõÃÛ³ÝÁ í»ñ³·ñ»ÉÇ ³ÏïÇíÝ»ñÇ í³×³éùÝ»ñÇó </w:t>
        <w:br/>
        <w:t>(ûï³ñáõÙÝ»ñÇó) »Ï³ÙáõïÝ»ñ¦ 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Ð³ßí»ïáõ Å³Ù³Ý³Ï³ßñç³ÝÇ í»ñçáõÙ ÁÝ¹Ñ³ïíáÕ ·áñÍ³éÝáõÃÛ³ÝÁ í»ñ³·ñ»ÉÇ ³ÏïÇíÝ»ñÇ í³×³éùÝ»ñÇó (ûï³ñáõÙÝ»ñÇó) »Ï³ÙáõïÝ»ñÇ ¹áõñë ·ñáõÙÁ ýÇÝ³Ýë³Ï³Ý ³ñ¹ÛáõÝùÇÝ 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Ð³ßÇí 624 §àã ÁÝÃ³óÇÏ ÝÛáõÃ³Ï³Ý ³ÏïÇíÝ»ñÇ ¨ </w:t>
        <w:br/>
        <w:t>áã ÝÛáõÃ³Ï³Ý ³ÏïÇíÝ»ñÇ í»ñ³ã³÷áõÙÇó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4 §àã ÁÝÃ³óÇÏ ÝÛáõÃ³Ï³Ý ³ÏïÇíÝ»ñÇ ¨ áã ÝÛáõÃ³Ï³Ý ³ÏïÇíÝ»ñÇ í»ñ³ã³÷áõÙÇó »Ï³ÙáõïÝ»ñ¦ Ñ³ßÇíÁ Ý³Ë³ï»ëí³Í ¿ áã ÁÝÃ³óÇÏ ÝÛáõÃ³Ï³Ý ³ÏïÇíÝ»ñÇ ¨ áã ÝÛáõÃ³Ï³Ý ³ÏïÇíÝ»ñÇ í»ñ³ã³÷áõÙÇó (í»ñ³·Ý³Ñ³ïáõÙÇó) »Ï³Ùáõ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áã ÁÝÃ³óÇÏ ÝÛáõÃ³Ï³Ý ³ÏïÇíÝ»ñÇ ¨ áã ÝÛáõÃ³Ï³Ý ³ÏïÇíÝ»ñÇ í»ñ³ã³÷áõÙÇó »Ï³ÙáõïÝ»ñÇ ·áõÙ³ñÁ, ÇëÏ ¹»µ»ïáõÙª ¹ñ³Ý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4 §àã ÁÝÃ³óÇÏ ÝÛáõÃ³Ï³Ý ³ÏïÇíÝ»ñÇ ¨ áã ÝÛáõÃ³Ï³Ý ³ÏïÇíÝ»ñÇ í»ñ³ã³÷áõÙÇó »Ï³ÙáõïÝ»ñ¦ Ñ³ßíÇÝ ÏÇó Ï³ñáÕ »Ý µ³óí»É Ñ»ï¨Û³É »ñÏñáñ¹ Ï³ñ·Ç Ñ³ßÇíÝ»ñÁª 6241 §ÐÇÙÝ³Ï³Ý ÙÇçáóÝ»ñÇ í»ñ³·Ý³Ñ³ïáõÙÇó »Ï³ÙáõïÝ»ñ¦, 6242 §àã ÝÛáõÃ³Ï³Ý ³ÏïÇíÝ»ñÇ í»ñ³·Ý³Ñ³ïáõÙÇó »Ï³ÙáõïÝ»ñ¦, 6243 §ÐÇÙÝ³Ï³Ý ÙÇçáóÝ»ñÇ ·Íáí ³ñÅ»½ñÏÙ³Ý ÏáñëïÇ Ñ³Ï³¹³ñÓáõÙÇó »Ï³ÙáõïÝ»ñ¦, 6244 §àã ÝÛáõÃ³Ï³Ý ³ÏïÇíÝ»ñÇ ·Íáí ³ñÅ»½ñÏÙ³Ý ÏáñëïÇ Ñ³Ï³¹³ñÓáõÙÇó »Ï³ÙáõïÝ»ñ¦, 6245 §Ü»ñ¹ñáõÙ³ÛÇÝ ·áõÛùÇ í»ñ³ã³÷áõÙÇó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í»ñ³·Ý³Ñ³ïíáÕ (í»ñ³ã³÷íáÕ) ³ÏïÇíÝ»ñÇ ËÙµ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624 §àã ÁÝÃ³óÇÏ ÝÛáõÃ³Ï³Ý ³ÏïÇíÝ»ñÇ ¨ áã ÝÛáõÃ³Ï³Ý </w:t>
        <w:br/>
        <w:t xml:space="preserve">³ÏïÇíÝ»ñÇ í»ñ³ã³÷áõÙÇó »Ï³ÙáõïÝ»ñ¦ Ñ³ßÇíÁ Ïñ»¹Çïáí </w:t>
        <w:br/>
        <w:t>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ÇÙÝ³Ï³Ý ÙÇçáóÝ»ñÇ, µÝ³Ï³Ý é»ëáõñëÝ»ñÇ ¨ áã ÝÛáõÃ³Ï³Ý ³ÏïÇíÝ»ñÇ í»ñ³·Ý³Ñ³ïáõÙÇó ³ñÅ»ùÇ ³×Ç ³ñï³óáÉáõÙ (³ÛÝ ã³÷áí, áñù³Ýáí í»ñ³Ï³Ý·ÝáõÙ ¿ Ý³Ëáñ¹ í»ñ³·Ý³Ñ³ïáõÙÝ»ñÇó Ý³Ë³å»ë Í³Ëë ×³Ý³ãí³Í Ýí³½áõÙÁ)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>115 §ÐáÕ³Ù³ë»ñ¦</w:t>
            </w:r>
          </w:p>
          <w:p>
            <w:pPr>
              <w:pStyle w:val="Tabl"/>
              <w:rPr/>
            </w:pPr>
            <w:r>
              <w:rPr/>
              <w:t>116 §²Ý³í³ñï áã ÁÝÃ³óÇÏ ÝÛáõÃ³Ï³Ý ³ÏïÇíÝ»ñ¦</w:t>
            </w:r>
          </w:p>
          <w:p>
            <w:pPr>
              <w:pStyle w:val="Tabl"/>
              <w:rPr/>
            </w:pPr>
            <w:r>
              <w:rPr/>
              <w:t>131 §àã ÝÛáõÃ³Ï³Ý ³ÏïÇíÝ»ñ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Ü»ñ¹ñáõÙ³ÛÇÝ ·áõÛùÇª Çñ³Ï³Ý ³ñÅ»ùáí í»ñ³ã³÷áõÙÇó »Ï³Ùáõ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9 §Ü»ñ¹ñáõÙ³ÛÇÝ ·áõÛù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ÐÇÙÝ³Ï³Ý ÙÇçáóÝ»ñÇ, áã ÝÛáõÃ³Ï³Ý ³ÏïÇíÝ»ñÇ, ·áõ¹íÇÉÇ, µÝ³Ï³Ý é»ëáõñëÝ»ñÇ, Ý»ñ¹ñáõÙ³ÛÇÝ ·áõÛùÇ, Ñ»ï³Ó·í³Í Í³Ëë»ñÇ ·Íáí áã ÁÝÃ³óÇÏ ³ÏïÇíÝ»ñÇ ³ñÅ»½ñÏÙ³Ý ÏáñëïÇ Ñ³Ï³¹³ñÓáõÙÇó »Ï³Ùáõ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22 §àã ÁÝÃ³óÇÏ ÝÛáõÃ³Ï³Ý ³ÏïÇíÝ»ñÇ ³ñÅ»½ñÏáõÙ¦</w:t>
            </w:r>
          </w:p>
          <w:p>
            <w:pPr>
              <w:pStyle w:val="Tabl"/>
              <w:rPr/>
            </w:pPr>
            <w:r>
              <w:rPr/>
              <w:t>136 §àã ÝÛáõÃ³Ï³Ý ³ÏïÇíÝ»ñÇ ³ñÅ»½ñÏáõÙ¦</w:t>
            </w:r>
          </w:p>
          <w:p>
            <w:pPr>
              <w:pStyle w:val="Tabl"/>
              <w:rPr/>
            </w:pPr>
            <w:r>
              <w:rPr/>
              <w:t>153 §àã ÁÝÃ³óÇÏ ³ÏïÇíÝ»ñ Ñ»ï³Ó·í³Í Í³Ëë»ñÇ ·Íáí¦</w:t>
            </w:r>
          </w:p>
        </w:tc>
      </w:tr>
    </w:tbl>
    <w:p>
      <w:pPr>
        <w:pStyle w:val="Style21"/>
        <w:rPr/>
      </w:pPr>
      <w:r>
        <w:rPr/>
        <w:t xml:space="preserve">624 §àã ÁÝÃ³óÇÏ ÝÛáõÃ³Ï³Ý ³ÏïÇíÝ»ñÇ ¨ áã ÝÛáõÃ³Ï³Ý </w:t>
        <w:br/>
        <w:t xml:space="preserve">³ÏïÇíÝ»ñÇ í»ñ³ã³÷áõÙÇó »Ï³ÙáõïÝ»ñ¦ Ñ³ßÇíÁ ¹»µ»ïáí </w:t>
        <w:br/>
        <w:t>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ÇÙÝ³Ï³Ý ÙÇçáóÝ»ñÇ, µÝ³Ï³Ý é»ëáõñëÝ»ñÇ ¨ áã ÝÛáõÃ³Ï³Ý ³ÏïÇíÝ»ñÇ í»ñ³·Ý³Ñ³ïáõÙÇó ³ñÅ»ùÇ ³×Ç ¹»åùáõÙ Ïáõï³Ïí³Í Ù³ßí³ÍáõÃÛ³Ý (³ÙáñïÇ½³óÇ³ÛÇ) ·áõÙ³ñÇ ³× (³ÛÝ ã³÷áí, áñù³Ýáí í»ñ³Ï³Ý·ÝáõÙ ¿ Ý³Ëáñ¹ í»ñ³·Ý³Ñ³ïáõÙÝ»ñÇó Ý³Ë³å»ë Í³Ëë ×³Ý³ãí³Í Ýí³½áõÙ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2 §Þ³Ñ³·áñÍÙ³Ý Ù»ç ·ïÝíáÕ ÑÇÙÝ³Ï³Ý ÙÇçáóÝ»ñÇ Ù³ßí³ÍáõÃÛáõÝ¦</w:t>
            </w:r>
          </w:p>
          <w:p>
            <w:pPr>
              <w:pStyle w:val="Tabl"/>
              <w:rPr/>
            </w:pPr>
            <w:r>
              <w:rPr/>
              <w:t>114 §Ä³Ù³Ý³Ï³íáñ³å»ë ß³Ñ³·áñÍáõÙÇó Ñ³Ýí³Í ÑÇÙÝ³Ï³Ý ÙÇçáóÝ»ñÇ Ù³ßí³ÍáõÃÛáõÝ¦</w:t>
            </w:r>
          </w:p>
          <w:p>
            <w:pPr>
              <w:pStyle w:val="Tabl"/>
              <w:rPr/>
            </w:pPr>
            <w:r>
              <w:rPr/>
              <w:t>132 §àã ÝÛáõÃ³Ï³Ý ³ÏïÇíÝ»ñÇ ³ÙáñïÇ½³óÇ³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 xml:space="preserve">2. Ð³ßí»ïáõ Å³Ù³Ý³Ï³ßñç³ÝÇ í»ñçáõÙ áã ÁÝÃ³óÇÏ ÝÛáõÃ³Ï³Ý ³ÏïÇíÝ»ñÇ ¨ áã ÝÛáõÃ³Ï³Ý ³ÏïÇíÝ»ñÇ í»ñ³·Ý³Ñ³ïáõÙÇó ¨ í»ñ³ã³÷áõÙÇó »Ï³Ùáõ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>Ð³ßÇí 625 §²ñï³ñÅáõÛÃÇ ÷áË³ñÅ»ù³ÛÇÝ ï³ñµ»ñáõÃÛáõÝÝ»ñÇó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5 §²ñï³ñÅáõÛÃÇ ÷áË³ñÅ»ù³ÛÇÝ ï³ñµ»ñáõÃÛáõÝÝ»ñÇó »Ï³ÙáõïÝ»ñ¦ Ñ³ßÇíÁ Ý³Ë³ï»ëí³Í ¿ ³ñï³ñÅáõÛÃáí ¹ñ³Ù³ÛÇÝ Ñá¹í³ÍÝ»ñÇ í»ñ³Ñ³ßí³ñÏáõÙÇó ³é³ç³ó³Í »Ï³Ùáõ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³ñï³ñÅáõÛÃÇ ÷áË³ñÅ»ù³ÛÇÝ ï³ñµ»ñáõÃÛáõÝÝ»ñÇó ³é³ç³ó³Í »Ï³ÙáõïÝ»ñÇ ·áõÙ³ñÁ, ÇëÏ ¹»µ»ïáõÙª ¹ñ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ñï³ñÅáõÛÃ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625 §²ñï³ñÅáõÛÃÇ ÷áË³ñÅ»ù³ÛÇÝ ï³ñµ»ñáõÃÛáõÝÝ»ñÇó </w:t>
        <w:br/>
        <w:t>»Ï³ÙáõïÝ»ñ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²ñï³ñÅáõÛÃáí ¹ñ³Ù³ÛÇÝ Ñá¹í³ÍÝ»ñÇ í»ñ³Ñ³ßí³ñÏáõÙÇó »Ï³ÙáõïÝ»ñÇ ³ñï³óáÉáõÙÁ</w:t>
            </w:r>
          </w:p>
          <w:p>
            <w:pPr>
              <w:pStyle w:val="Tab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4 §îñ³Ù³¹ñí³Í »ñÏ³ñ³Å³ÙÏ»ï ÷áË³éáõÃÛáõÝ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52 §Î³ÝË³í×³ñÝ»ñ áã ÁÝÃ³óÇÏ ³ÏïÇíÝ»ñ Ó»éù µ»ñ»Éáõ Ñ³Ù³ñ¦</w:t>
            </w:r>
          </w:p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  <w:p>
            <w:pPr>
              <w:pStyle w:val="Tabl"/>
              <w:rPr/>
            </w:pPr>
            <w:r>
              <w:rPr/>
              <w:t>229 §²ÛÉ ÁÝÃ³óÇÏ ¹»µÇïáñ³Ï³Ý å³ñïù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Tabl"/>
              <w:rPr/>
            </w:pPr>
            <w:r>
              <w:rPr/>
              <w:t>235 §îñ³Ù³¹ñí³Í Ï³ñ×³Å³ÙÏ»ï ÷áË³éáõÃÛáõÝ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6 §îñ³Ù³¹ñí³Í »ñÏ³ñ³Å³ÙÏ»ï ÷áË³éáõÃÛáõÝÝ»ñÇ ·Íáí ëï³óí»ÉÇù Ñ³Ù³Ë³éÝ Ùáõïù»ñÇ Ï³ñ×³Å³ÙÏ»ï Ù³ë¦</w:t>
            </w:r>
          </w:p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  <w:p>
            <w:pPr>
              <w:pStyle w:val="Tabl"/>
              <w:rPr/>
            </w:pPr>
            <w:r>
              <w:rPr/>
              <w:t>244 §²ÛÉ Ñ³ßÇíÝ»ñ µ³ÝÏ»ñáõÙ¦</w:t>
            </w:r>
          </w:p>
          <w:p>
            <w:pPr>
              <w:pStyle w:val="Tabl"/>
              <w:rPr/>
            </w:pPr>
            <w:r>
              <w:rPr/>
              <w:t>247 §¸ñ³Ù³Ï³Ý ÙÇçáóÝ»ñÇ Ñ³Ù³ñÅ»ùÝ»ñ¦</w:t>
            </w:r>
          </w:p>
          <w:p>
            <w:pPr>
              <w:pStyle w:val="Tabl"/>
              <w:rPr/>
            </w:pPr>
            <w:r>
              <w:rPr/>
              <w:t>411 §ºñÏ³ñ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2 §ºñÏ³ñ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3 §üÇÝ³Ýë³Ï³Ý í³ñÓ³Ï³ÉáõÃÛ³Ý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11 §Î³ñ×³Å³ÙÏ»ï µ³ÝÏ³ÛÇÝ í³ñÏ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2 §ºñÏ³ñ³Å³ÙÏ»ï µ³ÝÏ³ÛÇÝ í³ñÏ»ñÇ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3 §Î³ñ×³Å³ÙÏ»ï ÷áË³éáõÃÛáõÝÝ»ñÇ ·Íáí í×³ñí»ÉÇù Ñ³Ù³Ë³éÝ ·áõÙ³ñÝ»ñ¦</w:t>
            </w:r>
          </w:p>
          <w:p>
            <w:pPr>
              <w:pStyle w:val="Tabl"/>
              <w:rPr/>
            </w:pPr>
            <w:r>
              <w:rPr/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5 §üÇÝ³Ýë³Ï³Ý í³ñÓ³Ï³ÉáõÃÛ³Ý ·Íáí í×³ñí»ÉÇù Ñ³Ù³Ë³éÝ ·áõÙ³ñÝ»ñÇ Ï³ñ×³Å³ÙÏ»ï Ù³ë¦</w:t>
            </w:r>
          </w:p>
          <w:p>
            <w:pPr>
              <w:pStyle w:val="Tabl"/>
              <w:rPr/>
            </w:pPr>
            <w:r>
              <w:rPr/>
              <w:t>517 §²é¨ïñ³Ï³Ý Ýå³ï³ÏÝ»ñáí å³ÑíáÕ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18 §àñå»ë Ñ»ç³íáñÙ³Ý ·áñÍÇù Ý³Ë³ï»ëí³Í ÁÝÃ³óÇÏ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22 §Îñ»¹Çïáñ³Ï³Ý å³ñïù»ñ ·ÝáõÙÝ»ñÇ ·Íáí¦</w:t>
            </w:r>
          </w:p>
          <w:p>
            <w:pPr>
              <w:pStyle w:val="Tabl"/>
              <w:rPr/>
            </w:pPr>
            <w:r>
              <w:rPr/>
              <w:t>523 §êï³óí³Í Ï³ÝË³í×³ñÝ»ñ¦</w:t>
            </w:r>
          </w:p>
          <w:p>
            <w:pPr>
              <w:pStyle w:val="Tabl"/>
              <w:rPr/>
            </w:pPr>
            <w:r>
              <w:rPr/>
              <w:t>532 §²ÛÉ ÁÝÃ³óÇÏ å³ñï³íáñáõÃÛáõÝÝ»ñ¦</w:t>
            </w:r>
          </w:p>
        </w:tc>
      </w:tr>
    </w:tbl>
    <w:p>
      <w:pPr>
        <w:pStyle w:val="Style21"/>
        <w:rPr/>
      </w:pPr>
      <w:r>
        <w:rPr/>
        <w:t>625 §²ñï³ñÅáõÛÃÇ ÷áË³ñÅ»ù³ÛÇÝ ï³ñµ»ñáõÃÛáõÝÝ»ñÇó »Ï³ÙáõïÝ»ñ¦</w:t>
        <w:br/>
        <w:t>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103"/>
      </w:tblGrid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 xml:space="preserve">Ð³ßí»ïáõ Å³Ù³Ý³Ï³ßñç³ÝÇ í»ñçáõÙ ³ñï³ñÅáõÛÃÇ ÷áË³ñÅ»ù³ÛÇÝ ï³ñµ»ñáõÃÛáõÝÝ»ñÇó ³é³ç³ó³Í »Ï³ÙáõïÝ»ñÇ ¹áõñë ·ñáõÙÁ ýÇÝ³Ýë³Ï³Ý ³ñ¹ÛáõÝùÇ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 xml:space="preserve">Ð³ßÇí 626 §àã ·áñÍ³éÝ³Ï³Ý ýÇÝ³Ýë³Ï³Ý ·áñÍÇùÝ»ñÇ </w:t>
        <w:br/>
        <w:t xml:space="preserve">í»ñ³ã³÷áõÙÇó ¨ ³ñÅ»½ñÏÙ³Ý (³ÝÑ³í³ù³·ñ»ÉÇáõÃÛ³Ý) </w:t>
        <w:br/>
        <w:t>Ñ³Ï³¹³ñÓáõÙÇó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6 §àã ·áñÍ³éÝ³Ï³Ý ýÇÝ³Ýë³Ï³Ý ·áñÍÇùÝ»ñÇ í»ñ³ã³÷áõÙÇó ¨ ³ñÅ»½ñÏÙ³Ý (³ÝÑ³í³ù³·ñ»ÉÇáõÃÛ³Ý) Ñ³Ï³¹³ñÓáõÙÇó »Ï³ÙáõïÝ»ñ¦ Ñ³ßÇíÁ Ý³Ë³ï»ëí³Í ¿ áã ·áñÍ³éÝ³Ï³Ý ýÇÝ³Ýë³Ï³Ý ·áñÍÇùÝ»ñÇª Çñ³Ï³Ý ³ñÅ»ùáí í»ñ³ã³÷áõÙÇó, ÇÝãå»ë Ý³¨ ³ñÅ»½ñÏÙ³Ý (³ÝÑ³í³ù³·ñ»ÉÇáõÃÛ³Ý) Ñ³Ï³¹³ñÓáõÙÇó »Ï³Ùáõ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áã ·áñÍ³éÝ³Ï³Ý ýÇÝ³Ýë³Ï³Ý ·áñÍÇùÝ»ñÇ í»ñ³ã³÷áõÙÇó ¨ ³ñÅ»½ñÏÙ³Ý (³ÝÑ³í³ù³·ñ»ÉÇáõÃÛ³Ý) Ñ³Ï³¹³ñÓáõÙÇó »Ï³ÙáõïÝ»ñÇ ·áõÙ³ñÁ, ÇëÏ ¹»µ»ïáõÙª ¹ñ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6 §àã ·áñÍ³éÝ³Ï³Ý ýÇÝ³Ýë³Ï³Ý ·áñÍÇùÝ»ñÇ í»ñ³ã³÷áõÙÇó ¨ ³ñÅ»½ñÏÙ³Ý (³ÝÑ³í³ù³·ñ»ÉÇáõÃÛ³Ý) Ñ³Ï³¹³ñÓáõÙÇó »Ï³ÙáõïÝ»ñ¦ Ñ³ßíÇÝ ÏÇó Ï³ñáÕ »Ý µ³óí»É Ñ»ï¨Û³É »ñÏñáñ¹ Ï³ñ·Ç Ñ³ßÇíÝ»ñÁª 6261 §ì³×³éùÇ Ñ³Ù³ñ Ù³ïã»ÉÇ áã ·áñÍ³éÝ³Ï³Ý ýÇÝ³Ýë³Ï³Ý ³ÏïÇíÝ»ñÇ í»ñ³ã³÷áõÙÇó »Ï³ÙáõïÝ»ñ¦, 6262 §àã ·áñÍ³éÝ³Ï³Ý Ñ»ç³íáñÙ³Ý ·áñÍÇùÝ»ñÇ í»ñ³ã³÷áõÙÇó »Ï³ÙáõïÝ»ñ¦, 6263 §àã ·áñÍ³éÝ³Ï³Ý ýÇÝ³Ýë³Ï³Ý ·áñÍÇùÝ»ñÇ ·Íáí ³ñÅ»½ñÏÙ³Ý (³ÝÑ³í³ù³·ñ»ÉÇáõÃÛ³Ý) Ñ³Ï³¹³ñÓáõÙÇó »Ï³ÙáõïÝ»ñ¦, 6264 §²é¨ïñ³Ï³Ý Ýå³ï³ÏÝ»ñáí å³ÑíáÕ áã ·áñÍ³éÝ³Ï³Ý ýÇÝ³Ýë³Ï³Ý ³ÏïÇíÝ»ñÇ í»ñ³ã³÷áõÙÇó »Ï³ÙáõïÝ»ñ¦, 6265 §²é¨ïñ³Ï³Ý Ýå³ï³ÏÝ»ñáí å³ÑíáÕ áã ·áñÍ³éÝ³Ï³Ý ýÇÝ³Ýë³Ï³Ý å³ñï³íáñáõÃÛáõÝÝ»ñÇ í»ñ³ã³÷áõÙÇó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ýÇÝ³Ýë³Ï³Ý ·áñÍÇù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>626 §àã ·áñÍ³éÝ³Ï³Ý ýÇÝ³Ýë³Ï³Ý ·áñÍÇùÝ»ñÇ í»ñ³ã³÷áõÙÇó ¨ ³ñÅ»½ñÏÙ³Ý (³ÝÑ³í³ù³·ñ»ÉÇáõÃÛ³Ý) Ñ³Ï³¹³ñÓáõÙÇó »Ï³ÙáõïÝ»ñ¦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ã ·áñÍ³éÝ³Ï³Ý ýÇÝ³Ýë³Ï³Ý ³ÏïÇíÝ»ñÇ ¨ å³ñï³íáñáõÃÛáõÝÝ»ñÇª Çñ³Ï³Ý ³ñÅ»ùáí í»ñ³ã³÷áõÙÇó »Ï³ÙáõïÝ»ñÇ ³ñï³óáÉáõÙ</w:t>
            </w:r>
          </w:p>
          <w:p>
            <w:pPr>
              <w:pStyle w:val="Tab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6 §àñå»ë Ñ»ç³íáñÙ³Ý ·áñÍÇù Ý³Ë³ï»ëí³Í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231 §²é¨ïñ³Ï³Ý Ýå³ï³ÏÝ»ñáí å³ÑíáÕ ýÇÝ³Ýë³Ï³Ý ³ÏïÇíÝ»ñ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8 §àñå»ë Ñ»ç³íáñÙ³Ý ·áñÍÇù Ý³Ë³ï»ëí³Í ÁÝÃ³óÇÏ ýÇÝ³Ýë³Ï³Ý ³ÏïÇíÝ»ñ¦</w:t>
            </w:r>
          </w:p>
          <w:p>
            <w:pPr>
              <w:pStyle w:val="Tabl"/>
              <w:rPr/>
            </w:pPr>
            <w:r>
              <w:rPr/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17 §²é¨ïñ³Ï³Ý Ýå³ï³ÏÝ»ñáí å³ÑíáÕ ýÇÝ³Ýë³Ï³Ý å³ñï³íáñáõÃÛáõÝÝ»ñ¦</w:t>
            </w:r>
          </w:p>
          <w:p>
            <w:pPr>
              <w:pStyle w:val="Tabl"/>
              <w:rPr/>
            </w:pPr>
            <w:r>
              <w:rPr/>
              <w:t>518 §àñå»ë Ñ»ç³íáñÙ³Ý ·áñÍÇù Ý³Ë³ï»ëí³Í ÁÝÃ³óÇÏ ýÇÝ³Ýë³Ï³Ý å³ñï³íáñáõÃÛáõÝ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ã ·áñÍ³éÝ³Ï³Ý ýÇÝ³Ýë³Ï³Ý ³ÏïÇíÝ»ñÇ ³ñÅ»½ñÏÙ³Ý (³ÝÑ³í³ù³·ñ»ÉÇáõÃÛ³Ý) Ñ³Ï³¹³ñÓáõÙÇó »Ï³ÙáõïÝ»ñ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4 §îñ³Ù³¹ñí³Í »ñÏ³ñ³Å³ÙÏ»ï ÷áË³éáõÃÛáõÝ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7 §àã ÁÝÃ³óÇÏ ýÇÝ³Ýë³Ï³Ý ³ÏïÇíÝ»ñÇ ³ñÅ»½ñÏáõÙ (³ÝÑ³í³ù³·ñ»ÉÇáõÃÛáõÝ)¦</w:t>
            </w:r>
          </w:p>
          <w:p>
            <w:pPr>
              <w:pStyle w:val="Tabl"/>
              <w:rPr/>
            </w:pPr>
            <w:r>
              <w:rPr/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Tabl"/>
              <w:rPr/>
            </w:pPr>
            <w:r>
              <w:rPr/>
              <w:t>235 §îñ³Ù³¹ñí³Í Ï³ñ×³Å³ÙÏ»ï ÷áË³éáõÃÛáõÝ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236 §îñ³Ù³¹ñí³Í »ñÏ³ñ³Å³ÙÏ»ï ÷áË³éáõÃÛáõÝÝ»ñÇ ·Íáí ëï³óí»ÉÇù Ñ³Ù³Ë³éÝ Ùáõïù»ñÇ Ï³ñ×³Å³ÙÏ»ï Ù³ë¦</w:t>
            </w:r>
          </w:p>
          <w:p>
            <w:pPr>
              <w:pStyle w:val="Tabl"/>
              <w:rPr/>
            </w:pPr>
            <w:r>
              <w:rPr/>
              <w:t>239 §ÀÝÃ³óÇÏ ýÇÝ³Ýë³Ï³Ý Ý»ñ¹ñáõÙÝ»ñÇ ³ñÅ»½ñÏáõÙ (³ÝÑ³í³ù³·ñ»ÉÇáõÃÛáõÝ)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. ì³×³éùÇ Ñ³Ù³ñ Ù³ïã»ÉÇ ýÇÝ³Ýë³Ï³Ý ³ÏïÇíÝ»ñÇ ¨ Ñ»ç³íáñÙ³Ý ·áñÍÇùÝ»ñÇª Çñ³Ï³Ý ³ñÅ»ùáí í»ñ³ã³÷áõÙÇó ãÇñ³óí³Í ß³ÑáõÛÃÝ»ñÇ í»ñ³·ñáõÙÁ ýÇÝ³Ýë³Ï³Ý ³ñ¹ÛáõÝùÝ»ñÇÝ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22 §ì³×³éùÇ Ñ³Ù³ñ Ù³ïã»ÉÇ ýÇÝ³Ýë³Ï³Ý ³ÏïÇíÝ»ñÇª Çñ³Ï³Ý ³ñÅ»ùáí í»ñ³ã³÷áõÙÇó ãÇñ³óí³Í ß³ÑáõÛÃÝ»ñ ¨ íÝ³ëÝ»ñ¦</w:t>
            </w:r>
          </w:p>
          <w:p>
            <w:pPr>
              <w:pStyle w:val="Tabl"/>
              <w:rPr/>
            </w:pPr>
            <w:r>
              <w:rPr/>
              <w:t>323 §Ð»ç³íáñÙ³Ý ·áñÍÇùÝ»ñÇª Çñ³Ï³Ý ³ñÅ»ùáí í»ñ³ã³÷áõÙÇó ãÇñ³óí³Í ß³ÑáõÛÃÝ»ñ ¨ íÝ³ëÝ»ñ¦</w:t>
            </w:r>
          </w:p>
        </w:tc>
      </w:tr>
    </w:tbl>
    <w:p>
      <w:pPr>
        <w:pStyle w:val="Style21"/>
        <w:rPr/>
      </w:pPr>
      <w:r>
        <w:rPr/>
        <w:t xml:space="preserve">626 §àã ·áñÍ³éÝ³Ï³Ý ýÇÝ³Ýë³Ï³Ý ·áñÍÇùÝ»ñÇ í»ñ³ã³÷áõÙÇó ¨ </w:t>
        <w:br/>
        <w:t xml:space="preserve">³ñÅ»½ñÏÙ³Ý (³ÝÑ³í³ù³·ñ»ÉÇáõÃÛ³Ý) Ñ³Ï³¹³ñÓáõÙÇó »Ï³ÙáõïÝ»ñ¦ </w:t>
        <w:br/>
        <w:t>Ñ³ßÇíÁ ¹»µ»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Ð³ßí»ïáõ Å³Ù³Ý³Ï³ßñç³ÝÇ í»ñçáõÙ áã ·áñÍ³éÝ³Ï³Ý ýÇÝ³Ýë³Ï³Ý ·áñÍÇùÝ»ñÇ í»ñ³ã³÷áõÙÇó ¨ ³ñÅ»½ñÏÙ³Ý (³ÝÑ³í³ù³</w:t>
              <w:softHyphen/>
              <w:t xml:space="preserve">·ñ»ÉÇáõÃÛ³Ý) Ñ³Ï³¹³ñÓáõÙÇó »Ï³Ùáõ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>Ð³ßÇí 627 §üÇÝ³Ýë³Ï³Ý Ý»ñ¹ñáõÙÝ»ñÇó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trike/>
          <w:color w:val="0000FF"/>
          <w:sz w:val="18"/>
        </w:rPr>
      </w:pPr>
      <w:r>
        <w:rPr>
          <w:rFonts w:cs="Arial Armenian" w:ascii="Arial Armenian" w:hAnsi="Arial Armenian"/>
          <w:sz w:val="18"/>
        </w:rPr>
        <w:t>627 §üÇÝ³Ýë³Ï³Ý Ý»ñ¹ñáõÙÝ»ñÇó »Ï³ÙáõïÝ»ñ¦ Ñ³ßÇíÁ Ý³Ë³ï»ëí³Í ¿ ýÇÝ³Ýë³Ï³Ý Ý»ñ¹ñáõÙÝ»ñÇó (µ³óÇ µ³ÅÝ»Ù³ëÝ³ÏóáõÃÛ³Ý Ù»Ãá¹áí Ñ³ßí³éíáÕ Ý»ñ¹ñáõÙÝ»ñÇó) »Ï³Ùáõ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ýÇÝ³Ýë³Ï³Ý Ý»ñ¹ñáõÙÝ»ñÇó Ñ³ßí»·ñí³Í »Ï³ÙáõïÝ»ñÇ ·áõÙ³ñÁ, ÇëÏ ¹»µ»ïáõÙª »Ï³ÙáõïÝ»ñÇ ×ß·ñïáõÙÁ,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7 §üÇÝ³Ýë³Ï³Ý Ý»ñ¹ñáõÙÝ»ñÇó »Ï³ÙáõïÝ»ñ¦ Ñ³ßíÇÝ ÏÇó Ï³ñáÕ »Ý µ³óí»É Ñ»ï¨Û³É »ñÏñáñ¹ Ï³ñ·Ç Ñ³</w:t>
        <w:softHyphen/>
        <w:t>ßÇíÝ»ñÁ` 6271 §Þ³Ñ³µ³ÅÇÝÝ»ñ¦, 6272 §îáÏáë³ÛÇÝ »Ï³ÙáõïÝ»ñª Ñ³ßíÇ ³é³Í ·áñÍ³ñùÇ Ñ»ï Ï³åí³Í Í³ËëáõÙ</w:t>
        <w:softHyphen/>
        <w:t>Ý»ñÁ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ýÇÝ³Ýë³Ï³Ý Ý»ñ¹ñáõÙ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>627 §üÇÝ³Ýë³Ï³Ý Ý»ñ¹ñáõÙÝ»ñÇó »Ï³ÙáõïÝ»ñ¦ Ñ³ßÇíÁ Ïñ»¹Ç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rFonts w:eastAsia="Arial Armenian"/>
              </w:rPr>
              <w:t xml:space="preserve"> </w:t>
            </w:r>
            <w:r>
              <w:rPr/>
              <w:t>1. Ð³Ûï³ñ³ñí³Í ß³Ñ³µ³ÅÇÝÝ»ñÇ, Ñ³ßí»·ñí³Í ïáÏáëÝ»ñÇ (³Û¹ ÃíáõÙ ãí³ëï³Ï³Í ýÇÝ³Ýë³Ï³Ý »Ï³ÙïÇ ³ÙáñïÇ½³óÇ³Ý)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2 §ì³×³éùÇ Ñ³Ù³ñ Ù³ïã»ÉÇ áã ÁÝÃ³óÇÏ ýÇÝ³Ýë³Ï³Ý ³ÏïÇíÝ»ñ¦</w:t>
            </w:r>
          </w:p>
          <w:p>
            <w:pPr>
              <w:pStyle w:val="Tabl"/>
              <w:rPr/>
            </w:pPr>
            <w:r>
              <w:rPr/>
              <w:t>145 §âí³ëï³Ï³Í ýÇÝ³Ýë³Ï³Ý »Ï³Ùáõï ³ÙáñïÇ½³óí³Í ³ñÅ»ùáí Ñ³ßí³éíáÕ »ñÏ³ñ³Å³ÙÏ»ï ýÇÝ³Ýë³Ï³Ý ³ÏïÇíÝ»ñÇ ·Íáí¦</w:t>
            </w:r>
          </w:p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  <w:p>
            <w:pPr>
              <w:pStyle w:val="Tabl"/>
              <w:rPr/>
            </w:pPr>
            <w:r>
              <w:rPr/>
              <w:t>232 §ì³×³éùÇ Ñ³Ù³ñ Ù³ïã»ÉÇ ÁÝÃ³óÇÏ ýÇÝ³Ýë³Ï³Ý ³ÏïÇíÝ»ñ¦</w:t>
            </w:r>
          </w:p>
          <w:p>
            <w:pPr>
              <w:pStyle w:val="Tabl"/>
              <w:rPr/>
            </w:pPr>
            <w:r>
              <w:rPr/>
              <w:t>237 §âí³ëï³Ï³Í ýÇÝ³Ýë³Ï³Ý »Ï³Ùáõï ³ÙáñïÇ½³óí³Í ³ñÅ»ùáí Ñ³ßí³éíáÕ Ï³ñ×³Å³ÙÏ»ï ýÇÝ³Ýë³Ï³Ý ³ÏïÇíÝ»ñÇ ·Íáí¦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îñí³Í ÷áË³éáõÃÛáõÝÝ»ñÇ ¨ ÙÇÝã¨ Ù³ñÙ³Ý Å³ÙÏ»ïÁ å³ÑíáÕ Ý»ñ¹ñáõÙÝ»ñÇ ·Íáí Å³ÙÏ»ïÇó ßáõï Ù³ñÙ³Ý ¹»åùáõÙ Ñ³ßí»Ïßé³ÛÇÝ ³ñÅ»ùÇó ³í»É ëï³óí³Í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627 §üÇÝ³Ýë³Ï³Ý Ý»ñ¹ñáõÙÝ»ñÇó »Ï³ÙáõïÝ»ñ¦ </w:t>
        <w:br/>
        <w:t>Ñ³ßÇíÁ ¹»µ»ïáí ÃÕÃ³ÏóáõÙ ¿ Ñ»ï¨Û³É Ñ³ßÇíÝ»ñÇ Ñ»ï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îñí³Í ÷áË³éáõÃÛáõÝÝ»ñÇ ¨ ÙÇÝã¨ Ù³ñÙ³Ý Å³ÙÏ»ïÁ å³ÑíáÕ Ý»ñ¹ñáõÙÝ»ñÇ ·Íáí Å³ÙÏ»ïÇó ßáõï Ù³ñÙ³Ý ¹»åùáõÙ Ñ³ßí»Ïßé³ÛÇÝ ³ñÅ»ùÇó å³Ï³ë ëï³óí³Í ·áõÙ³ñÝ»ñÇ ·Íáí »Ï³ÙïÇ ×ß·ñï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Tabl"/>
              <w:rPr/>
            </w:pPr>
            <w:r>
              <w:rPr/>
              <w:t>144 §îñ³Ù³¹ñí³Í »ñÏ³ñ³Å³ÙÏ»ï ÷áË³éáõÃÛáõÝÝ»ñÇ ·Íáí ëï³óí»ÉÇù Ñ³Ù³Ë³éÝ Ùáõïù»ñ¦</w:t>
            </w:r>
          </w:p>
        </w:tc>
      </w:tr>
    </w:tbl>
    <w:p>
      <w:pPr>
        <w:pStyle w:val="Style21"/>
        <w:rPr/>
      </w:pPr>
      <w:r>
        <w:rPr/>
        <w:t>Ð³ßÇí 628 §²ÏïÇíÝ»ñÇÝ í»ñ³µ»ñáÕ ßÝáñÑÝ»ñÇó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628 §²ÏïÇíÝ»ñÇÝ í»ñ³µ»ñáÕ ßÝáñÑÝ»ñÇó »Ï³ÙáõïÝ»ñ¦ Ñ³ßÇíÁ Ý³Ë³ï»ëí³Í ¿ ³ÏïÇíÝ»ñÇÝ í»ñ³µ»ñáÕ ßÝáñÑÝ»ñÇó »Ï³Ùáõï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Ù³ëÝ³íáñ³å»ë, Ïñ»¹ÇïáõÙ ³ñï³óáÉíáõÙ ¿ ³ÏïÇíÝ»ñÇÝ í»ñ³µ»ñáÕ ßÝáñÑÝ»ñÇó »Ï³ÙáõïÁ, ÇëÏ ¹»µ»ïáõÙª ¹ñ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ÏïÇíÝ»ñÇÝ í»ñ³µ»ñáÕ ßÝáñÑÝ»ñÇó »Ï³ÙáõïÝ»ñÇ í»ñÉáõÍ³Ï³Ý Ñ³ßí³éáõÙÁ ï³ñíáõÙ ¿ Áëï ³ÏïÇíÝ»ñÇÝ í»ñ³µ»ñáÕ ßÝáñÑ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628 §²ÏïÇíÝ»ñÇÝ í»ñ³µ»ñáÕ ßÝáñÑÝ»ñÇó »Ï³ÙáõïÝ»ñ¦ </w:t>
        <w:br/>
        <w:t>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²ÏïÇíÝ»ñÇÝ í»ñ³µ»ñáÕ ßÝáñÑÝ»ñÇ í»ñ³·ñáõÙÁ Ñ³ßí»ïáõ Å³Ù³Ý³Ï³ßñç³ÝÇ »Ï³ÙáõïÝ»ñ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421 §²ÏïÇíÝ»ñÇÝ í»ñ³µ»ñáÕ ßÝáñÑÝ»ñ¦ 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628 §²ÏïÇíÝ»ñÇÝ í»ñ³µ»ñáÕ ßÝáñÑÝ»ñÇó »Ï³ÙáõïÝ»ñ¦ </w:t>
        <w:br/>
        <w:t>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Ð³ßí»ïáõ Å³Ù³Ý³Ï³ßñç³ÝÇ í»ñçáõÙ ³ÏïÇíÝ»ñÇÝ í»ñ³µ»ñáÕ ßÝáñÑÝ»ñÇó »Ï³Ùáõ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>Ð³ßÇí 629 §àã ·áñÍ³éÝ³Ï³Ý ³ÛÉ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629 §àã ·áñÍ³éÝ³Ï³Ý ³ÛÉ »Ï³ÙáõïÝ»ñ¦ Ñ³ßÇíÁ Ý³Ë³ï»ëí³Í ¿ áã ·áñÍ³éÝ³Ï³Ý ³ÛÉ »Ï³ÙáõïÝ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Ï³å³Ïóí³Í Ï³½Ù³Ï»ñåáõÃÛáõÝÝ»ñÇ ß³ÑáõÛÃÇ µ³ÅÝ»Ù³ëÁª Ý»ñ¹ñáõÙÝ»ñÁ µ³ÅÝ»Ù³ëÝ³ÏóáõÃÛ³Ý Ù»Ãá¹áí Ñ³ßí³é»ÉÇë, áã ·áñÍ³éÝ³Ï³Ý ³ÛÉ »Ï³ÙáõïÝ»ñÇ ·áõÙ³ñÁ, ÇëÏ Ïñ»¹ÇïáõÙª ¹ñ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29 §àã ·áñÍ³éÝ³Ï³Ý ³ÛÉ »Ï³ÙáõïÝ»ñ¦ Ñ³ßíÇÝ ÏÇó Ï³ñáÕ »Ý µ³óí»É Ñ»ï¨Û³É »ñÏñáñ¹ Ï³ñ·Ç Ñ³ßÇíÝ»ñÁª 6291 §Î³å³Ïóí³Í Ï³½Ù³Ï»ñåáõÃÛáõÝÝ»ñÇ ß³ÑáõÛÃÇ µ³ÅÝ»Ù³ëÁª Ý»ñ¹ñáõÙÝ»ñÁ µ³ÅÝ»Ù³ëÝ³ÏóáõÃÛ³Ý Ù»Ãá¹áí Ñ³ßí³é»ÉÇë¦, 6292 §àñå»ë ë»÷³Ï³Ý Ï³åÇï³ÉÇ ·áñÍÇùÝ»ñ ¹³ë³Ï³ñ·í³Í ³Í³ÝóÛ³É ·áñÍÇùÝ»ñÇ ³ñÅ»ùÇ Ýí³½áõÙÇó »Ï³Ùáõ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 xml:space="preserve">629 §àã ·áñÍ³éÝ³Ï³Ý ³ÛÉ »Ï³ÙáõïÝ»ñ¦ Ñ³ßÇíÁ </w:t>
        <w:br/>
        <w:t>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i/>
                <w:i/>
              </w:rPr>
            </w:pPr>
            <w:r>
              <w:rPr/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i/>
                <w:i/>
              </w:rPr>
            </w:pPr>
            <w:r>
              <w:rPr/>
              <w:t>Ð³ßÇíÝ»ñÇ ¹»µ»ï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Î³å³Ïóí³Í Ï³½Ù³Ï»ñåáõÃÛáõÝÝ»ñÇ ß³ÑáõÛÃÇ µ³ÅÝ»Ù³ëÇ ³ñï³óáÉáõÙÁª Ý»ñ¹ñáõÙÝ»ñÁ µ³ÅÝ»Ù³ëÝ³ÏóáõÃÛ³Ý Ù»Ãá¹áí Ñ³ßí³é»ÉÇë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48 §´³ÅÝ»Ù³ëÝ³ÏóáõÃÛ³Ý Ù»Ãá¹áí Ñ³ßí³éíáÕ Ý»ñ¹ñáõÙÝ»ñ¦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àñå»ë ë»÷³Ï³Ý Ï³åÇï³ÉÇ ·áñÍÇùÝ»ñ ¹³ë³Ï³ñ·í³Í ³Í³ÝóÛ³É ·áñÍÇùÝ»ñÇ ³ñÅ»ùÇ Ýí³½Ù³Ý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52 §àñå»ë ë»÷³Ï³Ý Ï³åÇï³ÉÇ ·áñÍÇùÝ»ñ ¹³ë³Ï³ñ·í³Í ³Í³ÝóÛ³É ·áñÍÇùÝ»ñ¦</w:t>
            </w:r>
          </w:p>
        </w:tc>
      </w:tr>
    </w:tbl>
    <w:p>
      <w:pPr>
        <w:pStyle w:val="Style21"/>
        <w:rPr/>
      </w:pPr>
      <w:r>
        <w:rPr/>
        <w:t>629 §àã ·áñÍ³éÝ³Ï³Ý ³ÛÉ »Ï³ÙáõïÝ»ñ¦ Ñ³ßÇíÁ ¹»µ»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Ð³ßí»ïáõ Å³Ù³Ý³Ï³ßñç³ÝÇ í»ñçáõÙ áã ·áñÍ³éÝ³Ï³Ý ³ÛÉ »Ï³Ùáõ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63 §²ðî²êàìàð ºÎ²Øàôî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63 §²ñï³ëáíáñ »Ï³ÙáõïÝ»ñ¦ ËáõÙµÝ Çñ Ù»ç Ý»ñ³éáõÙ ¿ 631 §²ñï³ëáíáñ »Ï³ÙáõïÝ»ñ¦ ³é³çÇÝ Ï³ñ·Ç (ëÇÝÃ»ïÇÏ) Ñ³ßÇíÁ:</w:t>
      </w:r>
    </w:p>
    <w:p>
      <w:pPr>
        <w:pStyle w:val="Style21"/>
        <w:rPr/>
      </w:pPr>
      <w:r>
        <w:rPr/>
        <w:t>Ð³ßÇí 631 §²ñï³ëáíáñ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31 §²ñï³ëáíáñ »Ï³ÙáõïÝ»ñ¦ Ñ³ßÇíÁ Ý³Ë³ï»ëí³Í ¿ ³ñï³ëáíáñ ¹»åù»ñÇ (ï³ñ»ñ³ÛÇÝ ³Õ»ïÝ»ñ, ù³Õ³ù³Ï³Ý óÝóáõÙÝ»ñ ¨ ³ÛÉ ³ñï³Ï³ñ· Çñ³¹³ñÓáõÃÛáõÝÝ»ñ) ³ñ¹ÛáõÝùáõÙ ³é³ç³ó³Í ÏáñáõëïÝ»ñÇ ¹ÇÙ³ó áñå»ë ÷áËÑ³ïáõóáõÙ ëï³óí³Í »Ï³ÙáõïÝ»ñÇ í»ñ³µ»ñÛ³É ï»Õ»Ï³ïíáõÃÛ³Ý ÁÝ¹Ñ³Ýñ³óÙ³Ý Ñ³Ù³ñ: ºÏ³ÙáõïÝ»ñÇª áñå»ë ³ñï³ëáíáñ ¹³ë³Ï³ñ·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Ñ³ßí»·ñí³Í ³ñï³ëáíáñ »Ï³ÙáõïÝ»ñÇ ·áõÙ³ñÁ, ÇëÏ ¹»µ»ïáõÙª ¹áõñë ·ñáõÙÁ ýÇÝ³Ýë³Ï³Ý ³ñ¹ÛáõÝùÇÝ:</w:t>
      </w:r>
    </w:p>
    <w:p>
      <w:pPr>
        <w:pStyle w:val="TextBodyIndent"/>
        <w:rPr/>
      </w:pPr>
      <w:r>
        <w:rPr/>
        <w:t>²ñï³ëáíáñ »Ï³ÙáõïÝ»ñÇ í»ñÉáõÍ³Ï³Ý Ñ³ßí³éáõÙÁ ï³ñíáõÙ ¿ Áëï ³ñï³ëáíáñ ¹»åù»ñÇ ¨ Ï³½Ù³Ï»ñåáõÃÛ³Ý ÏáÕÙÇó Ñ³ëï³ïí³Í ³ÛÉ áõÕÕáõÃÛáõÝÝ»ñÇ:</w:t>
      </w:r>
    </w:p>
    <w:p>
      <w:pPr>
        <w:pStyle w:val="Style21"/>
        <w:rPr/>
      </w:pPr>
      <w:r>
        <w:rPr/>
        <w:t>631 §²ñï³ëáíáñ »Ï³ÙáõïÝ»ñ¦ Ñ³ßÇíÁ Ïñ»¹Çïáí ÃÕÃ³ÏóáõÙ ¿ Ñ»ï¨Û³É Ñ³ßÇíÝ»ñÇ Ñ»ï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ñï³ëáíáñ ¹»åù»ñÇ Ñ»ï¨³ÝùÝ»ñÇ í»ñ³óÙ³Ý Ýå³ï³Ïáí áñå»ë ÷áËÑ³ïáõóáõÙ ëï³óí³Í ßÝáñÑÝ»ñÇó »Ï³ÙïÇ ³ñï³óáÉáõÙ (³ÛÝù³Ýáí, áñù³Ýáí ÷áËÑ³ïáõóáõÙ ¿ Ïñ³Í íÝ³ëÝ»ñÁ)</w:t>
            </w:r>
          </w:p>
          <w:p>
            <w:pPr>
              <w:pStyle w:val="Tabl"/>
              <w:rPr/>
            </w:pPr>
            <w:r>
              <w:rPr/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1 §Þ³Ñ³·áñÍÙ³Ý Ù»ç ·ïÝíáÕ Ù³ßíáÕ ÑÇÙÝ³Ï³Ý ÙÇçáóÝ»ñ¦</w:t>
            </w:r>
          </w:p>
          <w:p>
            <w:pPr>
              <w:pStyle w:val="Tabl"/>
              <w:rPr/>
            </w:pPr>
            <w:r>
              <w:rPr/>
              <w:t>113 §Þ³Ñ³·áñÍÙ³Ý Ù»ç ã·ïÝíáÕ ÑÇÙÝ³Ï³Ý ÙÇçáóÝ»ñ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Tabl"/>
              <w:rPr/>
            </w:pPr>
            <w:r>
              <w:rPr/>
              <w:t>243 §²ñï³ñÅáõÃ³ÛÇÝ Ñ³ßÇí¦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. ²ñï³ëáíáñ ¹»åù»ñÇ Ñ»ï¨³Ýùáí ëï³óí³Í ³å³Ñáí³·ñ³Ï³Ý Ñ³ïáõóáõÙÝ»ñÇó »Ï³ÙïÇ ³ñï³óáÉáõÙ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224 §¸»µÇïáñ³Ï³Ý å³ñïù»ñ ³ÛÉ »Ï³ÙáõïÝ»ñÇ ·Íáí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631 §²ñï³ëáíáñ »Ï³ÙáõïÝ»ñ¦ Ñ³ßÇíÁ ¹»µ»ïáí ÃÕÃ³ÏóáõÙ ¿ Ñ»ï¨Û³É Ñ³ßÇíÝ»ñÇ Ñ»ï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4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³ßí»ïáõ Å³Ù³Ý³Ï³ßñç³ÝÇ í»ñçáõÙ ³ñï³ëáíáñ »Ï³ÙáõïÝ»ñÇ ¹áõñë ·ñáõÙÁ ýÇÝ³Ýë³Ï³Ý ³ñ¹ÛáõÝùÇÝ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</w:tc>
      </w:tr>
    </w:tbl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64 §Ü²Êàð¸ î²ðÆÜºðÆ ºÎ²Øàôî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4 §Ü³Ëáñ¹ ï³ñÇÝ»ñÇ »Ï³ÙáõïÝ»ñ¦ ËáõÙµÝ Çñ Ù»ç Ý»ñ³éáõÙ ¿ 641 §Ü³Ëáñ¹ ï³ñÇÝ»ñÇ »Ï³ÙáõïÝ»ñ¦ Ñ³ßÇíÁ:</w:t>
      </w:r>
    </w:p>
    <w:p>
      <w:pPr>
        <w:pStyle w:val="Style21"/>
        <w:rPr/>
      </w:pPr>
      <w:r>
        <w:rPr/>
        <w:t>Ð³ßÇí 641 §Ü³Ëáñ¹ ï³ñÇÝ»ñÇ »Ï³Ùáõ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41 §Ü³Ëáñ¹ ï³ñÇÝ»ñÇ »Ï³ÙáõïÝ»ñ¦ Ñ³ßÇíÁ Ý³Ë³ï»ëí³Í ¿ Ý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ÃÛáõÝÝ»ñÇ ³ñ¹ÛáõÝùáõÙ ³é³ç³ó³Í Ý³Ëáñ¹ ï³ñÇÝ»ñÇ »Ï³ÙáõïÝ»ñÇ í»ñ³µ»ñÛ³É ï»Õ»Ï³ïíáõÃÛ³Ý ÁÝ¹Ñ³Ýñ³óÙ³Ý Ñ³Ù³ñ (»Ã» ÁÝÏ»ñáõÃÛáõÝÁ ÁÝïñ»É ¿ ³ÛÝåÇëÇ ù³Õ³ù³Ï³ÝáõÃÛáõÝ, Áëï áñÇ ¿³Ï³Ý ëË³ÉÝ»ñÇ áõÕÕáõÙÝ»ñÇ ¨ Ñ³ßí³å³Ñ³Ï³Ý Ñ³ßí³éÙ³Ý ù³Õ³ù³Ï³ÝáõÃÛ³Ý ÷á÷áËáõÃÛáõÝÝ»ñÇ ³ñ¹ÛáõÝùÝ»ñÁ Ý»ñ³éíáõÙ »Ý Ñ³ßí»ïáõ Å³Ù³Ý³Ï³ßñç³ÝÇ ýÇÝ³Ýë³Ï³Ý ³ñ¹ÛáõÝùÝ»ñáõÙ): Ü³Ëáñ¹ ï³ñÇÝ»ñÇ ýÇÝ³Ýë³Ï³Ý ³ñ¹ÛáõÝùÝ»ñÇ ×ß·ñï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Á å³ëÇí³ÛÇÝ ¿, Ïñ»¹ÇïáõÙ ³ñï³óáÉíáõÙ ¿ ¿³Ï³Ý ëË³ÉÝ»ñÇ áõÕÕÙ³Ý ¨ Ñ³ßí³å³Ñ³Ï³Ý Ñ³ßí³éÙ³Ý ù³Õ³ù³Ï³ÝáõÃÛ³Ý ÷á÷áËáõÃÛáõÝÝ»ñÇ ³ñ¹ÛáõÝùáõÙ ³é³ç³ó³Í Ý³Ëáñ¹ ï³ñÇÝ»ñÇ »Ï³ÙáõïÝ»ñÇ ·áõÙ³ñÁ, áñÁ Ý»ñ³éíáõÙ ¿ ïíÛ³É ï³ñí³ ýÇÝ³Ýë³Ï³Ý ³ñ¹ÛáõÝùáõÙ, ÇëÏ ¹»µ»ïáõÙª ¹ñ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641 §Ü³Ëáñ¹ ï³ñÇÝ»ñÇ »Ï³ÙáõïÝ»ñ¦ Ñ³ßíÇÝ ÏÇó Ï³ñáÕ »Ý µ³óí»É Ñ»ï¨Û³É »ñÏñáñ¹ Ï³ñ·Ç Ñ³ßÇíÝ»ñÁª 6411 §Ü³Ëáñ¹ ï³ñÇÝ»ñÇ ·áñÍ³éÝ³Ï³Ý ·áñÍáõÝ»áõÃÛáõÝÇó »Ï³ÙáõïÝ»ñ (¿³Ï³Ý ëË³ÉÝ»ñÇ áõÕÕÙ³Ý ³ñ¹ÛáõÝùáõÙ)¦, 6412 §Ü³Ëáñ¹ ï³ñÇÝ»ñÇ ·áñÍ³éÝ³Ï³Ý ·áñÍáõÝ»áõÃÛáõÝÇó »Ï³ÙáõïÝ»ñ (Ñ³ßí³å³Ñ³Ï³Ý Ñ³ßí³éÙ³Ý ù³Õ³ù³Ï³ÝáõÃÛ³Ý ÷á÷áËáõÃÛáõÝÝ»ñÇ ³ñ¹ÛáõÝùáõÙ)¦, 6413 §Ü³Ëáñ¹ ï³ñÇÝ»ñÇ áã ·áñÍ³éÝ³Ï³Ý ·áñÍáõÝ»áõÃÛáõÝÇó »Ï³ÙáõïÝ»ñ (¿³Ï³Ý ëË³ÉÝ»ñÇ áõÕÕÙ³Ý ³ñ¹ÛáõÝùáõÙ)¦, 6414 §Ü³Ëáñ¹ ï³ñÇÝ»ñÇ áã ·áñÍ³éÝ³Ï³Ý ·áñÍáõÝ»áõÃÛáõÝÇó »Ï³ÙáõïÝ»ñ (Ñ³ßí³å³Ñ³Ï³Ý Ñ³ßí³éÙ³Ý ù³Õ³ù³Ï³ÝáõÃÛ³Ý ÷á÷áËáõÃÛáõÝÝ»ñÇ ³ñ¹ÛáõÝùáõÙ)¦, 6415 §Ü³Ëáñ¹ ï³ñÇÝ»ñÇ ³ñï³ëáíáñ ¹»åù»ñÇó »Ï³ÙáõïÝ»ñ¦:</w:t>
      </w:r>
    </w:p>
    <w:p>
      <w:pPr>
        <w:pStyle w:val="Style21"/>
        <w:rPr/>
      </w:pPr>
      <w:r>
        <w:rPr/>
        <w:t>641 §Ü³Ëáñ¹ ï³ñÇÝ»ñÇ »Ï³ÙáõïÝ»ñ¦ Ñ³ßÇíÁ Ïñ»¹Çïáí ÃÕÃ³ÏóáõÙ ¿ Ñ»ï¨Û³É Ñ³ßÇíÝ»ñÇ Ñ»ï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7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³ßí»ïáõ Å³Ù³Ý³Ï³ßñç³ÝáõÙ Ñ³ÛïÝ³µ»ñí³Í ¿³Ï³Ý ëË³ÉÝ»ñÇ áõÕÕáõÙÝ»ñÇ ¨ Ñ³ßí³å³Ñ³Ï³Ý Ñ³ßí³éÙ³Ý ù³Õ³ù³Ï³ÝáõÃÛ³Ý ÷á÷áËáõÃÛáõÝÝ»ñÇ ³ñ¹ÛáõÝùáõÙ ³é³ç³ó³Í Ý³Ëáñ¹ ï³ñÇÝ»ñÇ »Ï³ÙáõïÝ»ñÇ ³ñï³óáÉáõÙ, áñáÝù Ý»ñ³éíáõÙ »Ý Ñ³ßí»ïáõ Å³Ù³Ý³Ï³ßñç³ÝÇ ýÇÝ³Ýë³Ï³Ý ³ñ¹ÛáõÝùÝ»ñáõÙ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12 §Þ³Ñ³·áñÍÙ³Ý Ù»ç ·ïÝíáÕ ÑÇÙÝ³Ï³Ý ÙÇçáóÝ»ñÇ Ù³ßí³ÍáõÃÛáõÝ¦</w:t>
            </w:r>
          </w:p>
          <w:p>
            <w:pPr>
              <w:pStyle w:val="Tabl"/>
              <w:rPr/>
            </w:pPr>
            <w:r>
              <w:rPr/>
              <w:t>132 §àã ÝÛáõÃ³Ï³Ý ³ÏïÇíÝ»ñÇ ³ÙáñïÇ½³óÇ³¦</w:t>
            </w:r>
          </w:p>
          <w:p>
            <w:pPr>
              <w:pStyle w:val="Tabl"/>
              <w:rPr/>
            </w:pPr>
            <w:r>
              <w:rPr/>
              <w:t>211 §ÜÛáõÃ»ñ¦</w:t>
            </w:r>
          </w:p>
          <w:p>
            <w:pPr>
              <w:pStyle w:val="Tabl"/>
              <w:rPr/>
            </w:pPr>
            <w:r>
              <w:rPr/>
              <w:t>212 §²ñ³·³Ù³ß ³é³ñÏ³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641 §Ü³Ëáñ¹ ï³ñÇÝ»ñÇ »Ï³ÙáõïÝ»ñ¦ Ñ³ßÇíÁ ¹»µ»ïáí ÃÕÃ³ÏóáõÙ ¿ Ñ»ï¨Û³É Ñ³ßÇíÝ»ñÇ Ñ»ï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7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³ßí»ïáõ Å³Ù³Ý³Ï³ßñç³ÝÇ í»ñçáõÙ Ñ³ßí»ïáõ ï³ñáõÙ Ñ³ÛïÝ³µ»ñí³Í Ý³Ëáñ¹ ï³ñÇÝ»ñÇ »Ï³ÙáõïÝ»ñÇ ¹áõñë ·ñáõÙÁ ýÇÝ³Ýë³Ï³Ý ³ñ¹ÛáõÝùÇÝ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  <w:r>
        <w:br w:type="page"/>
      </w:r>
    </w:p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¸²ê 7 §Ì²Êê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Ý ³ÏïÇí³ÛÇÝ »Ý ¨ Ý³Ë³ï»ëí³Í »Ý ·áñÍ³éÝ³Ï³Ý ·áñÍáõÝ»áõÃÛ³Ý Í³Ëë»ñÇ, áã ·áñÍ³éÝ³Ï³Ý Í³Ëë»ñÇ, ³ñï³ëáíáñ ¹»åù»ñÇó Í³Ëë»ñÇ, Ý³Ëáñ¹ ï³ñÇÝ»ñÇ Í³Ëë»ñÇ ¨ ß³ÑáõÃ³Ñ³ñÏÇ ·Íáí Í³ËëÇ í»ñ³µ»ñÛ³É ï»Õ»Ï³ïíáõÃÛ³Ý ÁÝ¹Ñ³Ýñ³óÙ³Ý Ñ³Ù³ñ: 7 §Ì³Ëë»ñ¦ ¹³ëÝ Çñ Ù»ç Ý»ñ³éáõÙ ¿ Ñ»ï¨Û³É ËÙµ»ñÁ` 71 §¶áñÍ³éÝ³Ï³Ý ·áñÍáõÝ»áõÃÛ³Ý Í³Ëë»ñ¦, 72 §àã ·áñÍ³éÝ³Ï³Ý Í³Ëë»ñ¦, 73 §²ñï³ëáíáñ Í³Ëë»ñ¦, 74 §Ü³Ëáñ¹ ï³ñÇÝ»ñÇ Í³Ëë»ñ¦ ¨ 75 §Þ³ÑáõÃ³Ñ³ñÏÇ ·Íáí Í³Ëë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 Ñ³ßí»ïáõ ³Ùë³ÃíÇ ¹ñáõÃÛ³Ùµ ÙÝ³óáñ¹ ã»Ý áõÝ»ÝáõÙ:</w:t>
      </w:r>
    </w:p>
    <w:p>
      <w:pPr>
        <w:pStyle w:val="Style11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 xml:space="preserve">ÊàôØ´ 71 §¶àðÌ²èÜ²Î²Ü ¶àðÌàôÜºàôÂÚ²Ü Ì²Êêºð¦ </w:t>
      </w:r>
    </w:p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 §¶áñÍ³éÝ³Ï³Ý ·áñÍáõÝ»áõÃÛ³Ý Í³Ëë»ñ¦ ËáõÙµÝ Çñ Ù»ç Ý»ñ³éáõÙ ¿ Ñ»ï¨Û³É ³é³çÇÝ Ï³ñ·Ç (ëÇÝÃ»ïÇÏ) Ñ³ßÇíÝ»ñÁª 711 §àõÕÕ³ÏÇ ³å³Ñáí³·ñáõÃÛ³Ý ·Íáí ³å³Ñáí³·ñ³Ï³Ý Ñ³ïáõóáõÙÝ»ñ¦, 712 §ì»ñ³³å³Ñáí³</w:t>
        <w:softHyphen/>
        <w:t>·ñáõÃÛ³Ý ÁÝ¹áõÝí³Í éÇëÏ»ñÇ ·Íáí íÝ³ëÇ µ³ÅÝÇ Ñ³ïáõóáõÙ¦, 713 §ì»ñ³³å³Ñáí³·ñáõÃÛ³Ý ¨ é»ïñáó»ëÇ³ÛÇ ÷áË³Ýóí³Í éÇëÏ»ñÇ ·Íáí ³å³Ñáí³·ñ³í×³ñÝ»ñ¦, 714 §²ßË³ï³ÝùÇ í×³ñÙ³Ý Í³Ëë»ñ, ëáóÇ³É³Ï³Ý ³å³Ñáí³·ñáõÃÛ³Ý í×³ñÝ»ñ¦, 715 §ì×³ñí³Í ÏáÙÇëÇáÝ í³ñÓ³ïñáõÃÛáõÝÝ»ñ, ï³ÝïÛ»ÙÝ»ñ¦, 716 §¶áñÍ³éÝ³Ï³Ý Í³Ëë»ñ¦ ¨ 717 §¶áñÍ³éÝ³Ï³Ý ³ÛÉ Í³Ëë»ñ¦:</w:t>
      </w:r>
    </w:p>
    <w:p>
      <w:pPr>
        <w:pStyle w:val="Style21"/>
        <w:rPr/>
      </w:pPr>
      <w:r>
        <w:rPr/>
        <w:t>Ð³ßÇí 711 §àõÕÕ³ÏÇ ³å³Ñáí³·ñáõÃÛ³Ý ·Íáí ³å³Ñáí³·ñ³Ï³Ý Ñ³ïáõóáõÙ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1 §àõÕÕ³ÏÇ ³å³Ñáí³·ñáõÃÛ³Ý ·Íáí ³å³Ñáí³·ñ³Ï³Ý Ñ³ïáõóáõÙÝ»ñ¦ Ñ³ßÇíÁ Ý³Ë³ï»ëí³Í ¿ ³å³Ñá</w:t>
        <w:softHyphen/>
        <w:t>í³</w:t>
        <w:softHyphen/>
        <w:t xml:space="preserve">¹ÇñÝ»ñÇÝ, ³å³Ñáí³·ñí³Í ³ÝÓ³Ýó (ß³Ñ³éáõÝ»ñÇÝ) ³å³Ñáí³·ñ³Ï³Ý å³ï³Ñ³ñÇ (¹»åùÇ) ³é³ç³óÙ³Ý Ñ»ï¨³Ýùáí í×³ñí³Í ·áõÙ³ñÝ»ñÇ í»ñ³µ»ñÛ³É ï»Õ»Ï³ïíáõÃÛ³Ý ÁÝ¹Ñ³Ýñ³óÙ³Ý Ñ³Ù³ñª ÁÝ¹·ñÏ»Éáí Ý³¨ ³ÛÝ ·áõÙ³ñÝ»ñÁ, áñáÝù ûñ»Ýë¹ñáõÃÛ³Ùµ Ý³Ë³ï»ëí³Í ¹»åù»ñáõÙ ª ³å³Ñáí³·ñ³Ï³Ý å³ÛÙ³Ý³·ñ»ñÇ í³Õ³Å³ÙÏ»ï ÉáõÍÙ³Ý Ï³å³ÏóáõÃÛ³Ùµ í×³ñíáõÙ »Ý ³å³Ñáí³¹ñÇÝ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ï»ÕÇ áõÝ»ó³Í ³å³Ñáí³·ñ³Ï³Ý å³ï³Ñ³ñÝ»ñÇ (¹»åù»ñÇ) ·Íáí ³å³Ñáí³·ñ³Ï³Ý Ñ³ïáõóáõÙÝ»ñÇ ·áõÙ³ñÝ»ñÁ, ÇëÏ Ïñ»¹ÇïáõÙª ³Û¹ ·áõÙ³ñÝ»ñÇ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1 §àõÕÕ³ÏÇ ³å³Ñáí³·ñáõÃÛ³Ý ·Íáí ³å³Ñáí³·ñ³Ï³Ý Ñ³ïáõóáõÙÝ»ñ¦ Ñ³ßíÇÝ ÏÇó Ï³ñáÕ »Ý µ³óí»É Ñ»</w:t>
        <w:softHyphen/>
        <w:t>ï¨Û³É »ñÏñáñ¹ Ï³ñ·Ç Ñ³ßÇíÝ»ñÁª 7111 §Ð³ßí»ïáõ Å³Ù³Ý³Ï³ßñç³ÝÇÝ Ý³Ëáñ¹áÕ Å³Ù³Ý³Ï³ßñç³ÝÇ ³å³</w:t>
        <w:softHyphen/>
        <w:t>Ñá</w:t>
        <w:softHyphen/>
        <w:t>í³</w:t>
        <w:softHyphen/>
        <w:t>·ñ³Ï³Ý å³ï³Ñ³ñÝ»ñÇ (¹»åù»ñÇ) ·Íáí, áñáÝó Ù³ëÇÝ Ñ³Ûï³ñ³ñí»É ¿ Ý³Ëáñ¹ Å³Ù³Ý³Ï³ßñç³ÝáõÙ¦, 7112 §Ð³ß</w:t>
        <w:softHyphen/>
        <w:softHyphen/>
        <w:t>í»ïáõ Å³Ù³Ý³Ï³ßñç³ÝÇÝ Ý³Ëáñ¹áÕ Å³Ù³Ý³Ï³ßñç³ÝÇ ³å³Ñáí³·ñ³Ï³Ý å³ï³Ñ³ñÝ»ñÇ (¹»å</w:t>
        <w:softHyphen/>
        <w:t>ù»ñÇ) ·Íáí, áñáÝó Ù³ëÇÝ Ñ³Ûï³ñ³ñí»É ¿ Ñ³ßí»ïáõ Å³Ù³Ý³Ï³ßñç³ÝáõÙ¦, 7113 §Ð³ßí»ïáõ Å³Ù³Ý³Ï³ßñç³ÝÇ ³å³Ñáí³·ñ³Ï³Ý å³ï³Ñ³ñÝ»ñÇ (¹»åù»ñÇ) ·Íáí¦ ¨ 7114 §Ä³ÙÏ»ïÇó ßáõï ÉáõÍí³Í å³ÛÙ³Ý³·ñ»ñÇ ·Íáí¦:</w:t>
      </w:r>
    </w:p>
    <w:p>
      <w:pPr>
        <w:pStyle w:val="TextBodyIndent"/>
        <w:rPr/>
      </w:pPr>
      <w:r>
        <w:rPr/>
        <w:t>²Ûë Ñ³ßíÇ í»ñÉáõÍ³Ï³Ý Ñ³ßí³éáõÙÁ ï³ñíáõÙ ¿ Áëï ³å³Ñáí³·ñáõÃÛ³Ý ï»ë³ÏÝ»ñÇ, ÇÝãå»ë Ý³¨ ³ÛÉ áõÕÕáõÃÛáõÝÝ»ñÇ, áñáÝù ³ÝÑñ³Å»ßï »Ý ³å³Ñáí³·ñ³Ï³Ý ÁÝÏ»ñáõÃÛáõÝÝ»ñÇ Ï³é³í³ñÙ³Ý ¨ Ñ³ßí»ïíáõÃÛáõÝÝ»ñÇ Ï³½ÙÙ³Ý Ñ³Ù³ñ:</w:t>
      </w:r>
    </w:p>
    <w:p>
      <w:pPr>
        <w:pStyle w:val="Style21"/>
        <w:rPr/>
      </w:pPr>
      <w:r>
        <w:rPr/>
        <w:t xml:space="preserve">Ð³ßÇí 711 §àõÕÕ³ÏÇ ³å³Ñáí³·ñáõÃÛ³Ý ·Íáí ³å³Ñáí³·ñ³Ï³Ý </w:t>
        <w:br/>
        <w:t xml:space="preserve">Ñ³ïáõóáõÙÝ»ñ¦ Ñ³ßÇíÁ ¹»µ»ïáí ÃÕÃ³ÏóáõÙ ¿ Ñ»ï¨Û³É Ñ³ßÇíÝ»ñÇ Ñ»ï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714"/>
      </w:tblGrid>
      <w:tr>
        <w:trPr>
          <w:trHeight w:val="35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²å³Ñáí³·ñ³Ï³Ý Ñ³ïáõóáõÙÝ»ñÇ ·áõÙ³ñÝ»ñ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Ïñ»¹Çïáñ³Ï³Ý å³ñïù»ñÇ ³é³ç³óÙ³Ù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1 §Îñ»¹Çïáñ³Ï³Ý å³ñïù»ñ áõÕÕ³ÏÇ ³å³Ñáí³·ñáõÃÛ³Ý ·Íáí¦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¹ñ³Ù³Ï³Ý ÙÇçáóÝ»ñáí í×³ñÙ³Ù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²å³Ñáí³·ñáõÃÛ³Ý å³ÛÙ³Ý³·ñ»ñÇ í³Õ³Å³Ù</w:t>
              <w:softHyphen/>
              <w:t>Ï»ï ÉáõÍÙ³Ý ¹»åùáõÙ ³å³Ñáí³·ñ³í×³ñÝ»ñÇ Ñ»ï í»ñ³¹³ñÓÙ³Ý ·áõÙ³ñÝ»ñÁ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Ïñ»¹Çïáñ³Ï³Ý å³ñïù»ñÇ ³é³ç³óÙ³Ù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1 §Îñ»¹Çïáñ³Ï³Ý å³ñïù»ñ áõÕÕ³ÏÇ ³å³Ñáí³·ñáõÃÛ³Ý ·Íáí¦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¹ñ³Ù³Ï³Ý ÙÇçáóÝ»ñáí í×³ñÙ³Ù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Ð³ßÇí 711 §àõÕÕ³ÏÇ ³å³Ñáí³·ñáõÃÛ³Ý ·Íáí ³å³Ñáí³·ñ³Ï³Ý </w:t>
        <w:br/>
        <w:t>Ñ³ïáõóáõÙ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Ð³ßí»ïáõ Å³Ù³Ý³Ï³ßñç³ÝÇ í»ñçáõÙ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br w:type="page"/>
      </w:r>
      <w:r>
        <w:rPr/>
        <w:t>Ð³ßÇí 712 §ì»ñ³³å³Ñáí³·ñáõÃÛ³Ý ÁÝ¹áõÝí³Í éÇëÏ»ñÇ ·Íáí íÝ³ëÇ µ³ÅÝÇ Ñ³ïáõóáõ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sz w:val="18"/>
        </w:rPr>
        <w:t>712 §ì»ñ³³å³Ñáí³·ñáõÃÛ³Ý ÁÝ¹áõÝí³Í éÇëÏ»ñÇ ·Íáí íÝ³ëÇ µ³ÅÝÇ Ñ³ïáõóáõÙ¦ Ñ³ßÇíÁ Ý³Ë³ï»ëí³Í ¿ í»ñ³³å³Ñáí³·ñáõÃÛ³Ý ÁÝ¹áõÝí³Í éÇëÏ»ñÇ ·Íáí í»ñ³³å³Ñáí³·ñáÕÇ ÏáÕÙÇó íÝ³ëÇ µ³ÅÝÇ Ñ³ïáõóÙ³Ý Ù³ëÇÝ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í»ñ³³å³Ñáí³·ñáõÃÛ³Ý ÁÝ¹áõÝí³Í éÇëÏ»ñÇ ·Íáí í»ñ³³å³Ñáí³·ñáÕÇ ÏáÕÙÇó íÝ³ëÇ µ³ÅÝÇ Ñ³ïáõóÙ³Ý ·áõÙ³ñÝ»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ó»¹»ÝïÝ»ñÇ ¨ í»ñ³³å³Ñáí³·ñáõÃÛ³Ý å³ÛÙ³Ý³·ñ»ñÇ ï»ë³ÏÝ»ñÇ:</w:t>
      </w:r>
    </w:p>
    <w:p>
      <w:pPr>
        <w:pStyle w:val="Style21"/>
        <w:rPr/>
      </w:pPr>
      <w:r>
        <w:rPr/>
        <w:t xml:space="preserve">Ð³ßÇí 712 §ì»ñ³³å³Ñáí³·ñáõÃÛ³Ý ÁÝ¹áõÝí³Í éÇëÏ»ñÇ ·Íáí íÝ³ëÇ µ³ÅÝÇ </w:t>
        <w:br/>
        <w:t xml:space="preserve">Ñ³ïáõóáõÙ¦ Ñ³ßÇíÁ 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»ñ³³å³Ñáí³·ñáõÃÛ³Ý ÁÝ¹áõÝí³Í éÇëÏ»ñÇ ·Íáí íÝ³ëÇ ·áõÙ³ñÁ, áñÁ »ÝÃ³Ï³ ¿ Ñ³ïáõóÙ³Ý ó»¹»ÝïÇÝ (í»ñ³³å³Ñáí³·ñíáÕÇÝ)ª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8 §Îñ»¹Çïáñ³Ï³Ý å³ñïù»ñ í»ñ³³å³Ñáí³·ñáõÃÛ³Ý ÁÝ¹áõÝí³Í éÇëÏ»ñÇ ·Íáí¦</w:t>
            </w:r>
          </w:p>
        </w:tc>
      </w:tr>
    </w:tbl>
    <w:p>
      <w:pPr>
        <w:pStyle w:val="Style21"/>
        <w:rPr/>
      </w:pPr>
      <w:r>
        <w:rPr/>
        <w:t xml:space="preserve">Ð³ßÇí 712 §ì»ñ³³å³Ñáí³·ñáõÃÛ³Ý ÁÝ¹áõÝí³Í éÇëÏ»ñÇ ·Íáí </w:t>
        <w:br/>
        <w:t>íÝ³ëÇ µ³ÅÝÇ Ñ³ïáõóáõÙ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Ð³ßí»ïáõ Å³Ù³Ý³Ï³ßñç³ÝÇ í»ñçáõÙ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13 §ì»ñ³³å³Ñáí³·ñáõÃÛ³Ý ¨ é»ïñáó»ëÇ³ÛÇ ÷áË³Ýóí³Í éÇëÏ»ñÇ ·Íáí ³å³Ñáí³·ñ³í×³ñ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3 §ì»ñ³³å³Ñáí³·ñáõÃÛ³Ý ¨ é»ïñáó»ëÇ³ÛÇ ÷áË³Ýóí³Í éÇëÏ»ñÇ ·Íáí ³å³Ñáí³·ñ³í×³ñÝ»ñ¦ Ñ³ßÇíÁ Ý³Ë³ï»ëí³Í ¿ Ý³Ë³ï»ëí³Í ¿ ó»¹»ÝïÇ (í»ñ³³å³Ñáí³·ñíáÕÇ) ÏáÕÙÇó í»ñ³³å³Ñáí³·ñáÕÝ»ñÇÝ ÷áË³Ýó</w:t>
        <w:softHyphen/>
        <w:t xml:space="preserve">Ù³Ý »ÝÃ³Ï³ ³å³Ñáí³·ñ³í×³ñÝ»ñÇ Ñ³ßí»·ñí³Í ·áõÙ³ñÝ»ñÇ Ù³ëÇÝ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í»ñ³³å³Ñáí³·ñáÕÝ»ñÇÝ ÷áË³ÝóÙ³Ý »ÝÃ³Ï³ ³å³Ñáí³·ñ³í×³ñÝ»ñÇ Ñ³ßí»·ñí³Í ·áõÙ³ñÝ»ñÁ, ÇëÏ Ïñ»¹ÇïáõÙª ¹áõñë ·ñáõÙÁ ýÇÝ³Ýë³Ï³Ý ³ñ¹ÛáõÝùÇÝ:</w:t>
      </w:r>
    </w:p>
    <w:p>
      <w:pPr>
        <w:pStyle w:val="Style21"/>
        <w:rPr/>
      </w:pPr>
      <w:r>
        <w:rPr/>
        <w:t xml:space="preserve">713 §ì»ñ³³å³Ñáí³·ñáõÃÛ³Ý ¨ é»ïñáó»ëÇ³ÛÇ ÷áË³Ýóí³Í éÇëÏ»ñÇ ·Íáí </w:t>
        <w:br/>
        <w:t xml:space="preserve">³å³Ñáí³·ñ³í×³ñÝ»ñ¦ Ñ³ßÇíÁ ¹»µ»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ì»ñ³³å³Ñáí³·ñáÕÝ»ñÇÝ ÷áË³ÝóÙ³Ý »ÝÃ³Ï³ Ñ³ßí»·ñí³Í ³å³Ñáí³·ñ³í×³ñÝ»ñÇ ·áõÙ³ñÝ»ñ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1 §Îñ»¹Çïáñ³Ï³Ý å³ñïù»ñ í»ñ³³å³Ñáí³·ñáõÃÛ³Ý ÷áË³Ýóí³Í éÇëÏ»ñÇ ·Íáí¦</w:t>
            </w:r>
          </w:p>
        </w:tc>
      </w:tr>
    </w:tbl>
    <w:p>
      <w:pPr>
        <w:pStyle w:val="Style21"/>
        <w:rPr/>
      </w:pPr>
      <w:r>
        <w:rPr/>
        <w:t xml:space="preserve">713 §ì»ñ³³å³Ñáí³·ñáõÃÛ³Ý ¨ é»ïñáó»ëÇ³ÛÇ ÷áË³Ýóí³Í éÇëÏ»ñÇ ·Íáí </w:t>
        <w:br/>
        <w:t xml:space="preserve">³å³Ñáí³·ñ³í×³ñÝ»ñ¦ 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Ð³ßí»ïáõ Å³Ù³Ý³Ï³ßñç³ÝÇ í»ñçáõÙ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14 §²ßË³ï³ÝùÇ í×³ñÙ³Ý Í³Ëë»ñ, ëáóÇ³É³Ï³Ý ³å³Ñáí³·ñáõÃÛ³Ý í×³ñ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4 §²ßË³ï³ÝùÇ í×³ñÙ³Ý Í³Ëë»ñ, ëáóÇ³É³Ï³Ý ³å³Ñáí³·ñáõÃÛ³Ý í×³ñÝ»ñ¦ Ñ³ßÇíÁ Ý³Ë³ï»ëí³Í ¿ ³ßË³ï³ÝùÇ í³ñÓ³ïñÙ³Ý, ëáóÇ³É³Ï³Ý ³å³Ñáí³·ñáõÃÛ³Ý í×³ñÝ»ñÇ ·Íáí Í³Ëë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³ßË³ï³ÝùÇ í×³ñÙ³Ý, ëáóÇ³É³Ï³Ý ³å³Ñáí³·ñáõÃÛ³Ý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4 §²ßË³ï³ÝùÇ í×³ñÙ³Ý Í³Ëë»ñ, ëáóÇ³É³Ï³Ý ³å³Ñáí³·ñáõÃÛ³Ý í×³ñÝ»ñ¦ Ñ³ßíÇÝ ÏÇó Ï³ñáÕ »Ý µ³óí»É Ñ»ï¨Û³É »ñÏñáñ¹ Ï³ñ·Ç Ñ³ßÇíÝ»ñÁ` 7141 §²ßË³ï³ÝùÇ í×³ñÙ³Ý Í³Ëë»ñ¦, 7142 §êáóÇ³É³Ï³Ý ³å³Ñáí³·ñáõÃÛ³Ý í×³ñÝ»ñ¦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å³Ñáí³·ñ³Ï³Ý ÁÝÏ»ñáõÃÛ³Ý Ûáõñ³ù³ÝãÛáõñ ³ßË³ïáÕÇ, ³Û¹ ÃíáõÙª</w:t>
      </w:r>
      <w:r>
        <w:rPr>
          <w:rFonts w:cs="Arial Armenian" w:ascii="Arial Armenian" w:hAnsi="Arial Armenian"/>
          <w:i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Ûáõñ³ù³ÝãÛáõñ ³å³Ñáí³·ñ³Ï³Ý ·áñÍ³Ï³ÉÇ:</w:t>
      </w:r>
      <w:r>
        <w:br w:type="page"/>
      </w:r>
    </w:p>
    <w:p>
      <w:pPr>
        <w:pStyle w:val="Style21"/>
        <w:rPr/>
      </w:pPr>
      <w:r>
        <w:rPr/>
        <w:t xml:space="preserve">714 §²ßË³ï³ÝùÇ í×³ñÙ³Ý Í³Ëë»ñ, ëáóÇ³É³Ï³Ý ³å³Ñáí³·ñáõÃÛ³Ý </w:t>
        <w:br/>
        <w:t>í×³ñÝ»ñ¦ Ñ³ßÇíÁ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ßË³ïáÕÝ»ñÇÝ Ñ³ë³Ý»ÉÇù ³ßË³ï³ÝùÇ í³ñÓ³ïñÙ³Ý ·áõÙ³ñÝ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eastAsia="Arial Armenian" w:cs="Arial Armenian"/>
                <w:sz w:val="18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êáóÇ³É³Ï³Ý ³å³Ñáí³·ñáõÃÛ³Ý ·Íáí  Ï³ï³ñíáÕ Ñ³ïÏ³óáõÙÝ»ñÇ Ñ³ßíÇÝ Ñ³ßí³ñÏí³Í Ýå³ëïÝ»ñÇ, Ï»Ýë³Ãáß³ÏÝ»ñÇ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</w:tc>
      </w:tr>
    </w:tbl>
    <w:p>
      <w:pPr>
        <w:pStyle w:val="Style21"/>
        <w:rPr/>
      </w:pPr>
      <w:r>
        <w:rPr/>
        <w:t xml:space="preserve">714 §²ßË³ï³ÝùÇ í×³ñÙ³Ý Í³Ëë»ñ, ëáóÇ³É³Ï³Ý ³å³Ñáí³·ñáõÃÛ³Ý </w:t>
        <w:br/>
        <w:t>í×³ñÝ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Ð³ßí»ïáõ Å³Ù³Ý³Ï³ßñç³ÝÇ í»ñçáõÙ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15 §ì×³ñí³Í ÏáÙÇëÇáÝ í³ñÓ³ïñáõÃÛáõÝÝ»ñ, ï³ÝïÛ»Ù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5 §ì×³ñí³Í ÏáÙÇëÇáÝ í³ñÓ³ïñáõÃÛáõÝÝ»ñ, ï³ÝïÛ»ÙÝ»ñ¦ Ñ³ßÇíÁ Ý³Ë³ï»ëí³Í ¿ í»ñ³³å³Ñáí³·ñáÕÇ ÏáÕÙÇó í»ñ³³å³Ñáí³·ñáõÃÛ³Ý ÁÝ¹áõÝí³Í éÇëÏ»ñÇ ·Íáí ó»¹»ÝïÇÝ (í»ñ³³å³Ñáí³·ñíáÕÇÝ) í×³ñíáÕ ÏáÙÇëÇáÝ í³ñÓ³ïñáõÃÛáõÝÝ»ñÇ, ï³ÝïÛ»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í»ñ³³å³Ñáí³·ñáõÃÛ³Ý ÁÝ¹áõÝí³Í éÇëÏ»ñÇ ·Íáí ó»¹»ÝïÇÝ (í»ñ³³å³Ñáí³·ñíáÕÇÝ) í×³ñíáÕ ÏáÙÇëÇáÝ í³ñÓ³ïñáõÃÛáõÝÝ»ñÇ, ï³ÝïÛ»ÙÝ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ëï í»ñ³³å³Ñáí³·ñáõÃÛ³Ý å³ÛÙ³Ý³·ñ»ñÇ ¨ ó»¹»ÝïÝ»ñÇ:</w:t>
      </w:r>
    </w:p>
    <w:p>
      <w:pPr>
        <w:pStyle w:val="Style21"/>
        <w:rPr/>
      </w:pPr>
      <w:r>
        <w:rPr/>
        <w:t xml:space="preserve">715 §ì×³ñí³Í ÏáÙÇëÇáÝ í³ñÓ³ïñáõÃÛáõÝÝ»ñ, ï³ÝïÛ»ÙÝ»ñ¦ </w:t>
        <w:br/>
        <w:t>Ñ³ßÇíÁ ¹»µ»ïáí ÃÕÃ³ÏóáõÙ ¿ Ñ»ï¨Û³É Ñ³ßÇíÝ»ñÇ Ñ»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1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»ñ³³å³Ñáí³·ñáõÃÛ³Ý ÁÝ¹áõÝí³Í å³ÛÙ³Ý³·ñ»ñÇ ·Íáí ó»¹»ÝïÇ (í»ñ³³å³Ñáí³·ñíáÕÇ) û·ïÇÝ í»ñ³³å³Ñáí³·ñáÕÇ ÏáÕÙÇó Ñ³ßí»·ñí³Í ÏáÙÇëÇáÝ í³ñÓ³ïñáõÃÛáõÝÝ»ñÇ ¨ ï³ÝïÛ»ÙÝ»ñÇ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528 §Îñ»¹Çïáñ³Ï³Ý å³ñïù»ñ í»ñ³³å³Ñáí³·ñáõÃÛ³Ý ÁÝ¹áõÝí³Í éÇëÏ»ñÇ ·Íáí¦ </w:t>
            </w:r>
          </w:p>
        </w:tc>
      </w:tr>
    </w:tbl>
    <w:p>
      <w:pPr>
        <w:pStyle w:val="Style21"/>
        <w:rPr/>
      </w:pPr>
      <w:r>
        <w:rPr/>
        <w:t xml:space="preserve">715 §ì×³ñí³Í ÏáÙÇëÇáÝ í³ñÓ³ïñáõÃÛáõÝÝ»ñ, ï³ÝïÛ»ÙÝ»ñ¦ </w:t>
        <w:br/>
        <w:t>Ñ³ßÇíÁ 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Ð³ßí»ïáõ Å³Ù³Ý³Ï³ßñç³ÝÇ í»ñçáõÙ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16 §¶áñÍ³éÝ³Ï³Ý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6 §¶áñÍ³éÝ³Ï³Ý Í³Ëë»ñ¦ Ñ³ßÇíÁ Ý³Ë³ï»ëí³Í ¿ ÁÝÏ»ñáõÃÛ³Ý ·áñÍ³éÝ³Ï³Ý Í³Ëë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·áñÍ³éÝ³Ï³Ý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6 §¶áñÍ³éÝ³Ï³Ý Í³Ëë»ñ¦ Ñ³ßíÇÝ ÏÇó Ï³ñáÕ »Ý µ³óí»É Ñ»ï¨Û³É »ñÏñáñ¹ Ï³ñ·Ç Ñ³ßÇíÝ»ñÁ` 7161 §ÐÇÙÝ³Ï³Ý ÙÇçáóÝ»ñÇ, ¹ñ³Ýó Ýáñá·Ù³Ý ¨ ¨ ³å³Ñáí³·ñáõÃÛ³Ý ·Íáí Í³Ëë»ñ¦, 7162 §¶áñÍáõÕÙ³Ý ¨ Ý»ñÏ³Û³óáõóã³Ï³Ý Í³Ëë»ñ¦, 7163 §öáëïÇ ¨ Ñ»é³Ñ³Õáñ¹³ÏóáõÃÛ³Ý Í³Ëë»ñ¦, 7164 §¶ñ³ë»ÝÛ³Ï³ÛÇÝ ¨ ÏáÙáõÝ³É Í³Ëë»ñ¦, 7165 §²áõ¹Çïáñ³Ï³Ý, ËáñÑñ¹³ïí³Ï³Ý ¨ Ñ³ßí»ïíáõÃÛáõÝÝ»ñÇ Ññ³å³ñ³ÏÙ³Ý Í³Ëë»ñ¦, 7166 §´³ÝÏ³ÛÇÝ Í³é³ÛáõÃÛáõÝÝ»ñÇ Í³Ëë»ñ¦, 7167 §â÷áËÑ³ïáõóíáÕ Ñ³ñÏ»ñÇó Í³Ëë»ñ¦, 7168 §àã ÝÛáõÃ³Ï³Ý ³ÏïÇíÝ»ñÇ ·Íáí Í³Ëë»ñ¦, 7169 §¶áí³½¹Ç ·Íáí Í³Ëë»ñ¦:</w:t>
      </w:r>
      <w:r>
        <w:br w:type="page"/>
      </w:r>
    </w:p>
    <w:p>
      <w:pPr>
        <w:pStyle w:val="Style21"/>
        <w:rPr/>
      </w:pPr>
      <w:r>
        <w:rPr/>
        <w:t xml:space="preserve">716 §¶áñÍ³éÝ³Ï³Ý Í³Ëë»ñ¦ Ñ³ßÇíÁ ¹»µ»ïáí ÃÕÃ³ÏóáõÙ ¿  Ñ»ï¨Û³É Ñ³ßÇíÝ»ñÇ Ñ»ï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»ï³ßË³ï³Ýù³ÛÇÝ Ñ³ïáõóáõÙÝ»ñÇ åÉ³ÝÝ»ñÇ ·Íáí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ÇÙÝ³Ï³Ý ÙÇçáóÝ»ñÇ Ù³ßí³ÍáõÃÛ³Ý ¨ áã ÝÛáõÃ³Ï³Ý ³ÏïÇíÝ»ñÇ áõ ·áõ¹íÇÉÇ ³ÙáñïÇ½³óÇ³ÛÇ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5 §¶áõ¹íÇÉÇ ³ÙáñïÇ½³óÇ³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ÇÙÝ³Ï³Ý ÙÇçáóÝ»ñÇ Ýáñá·Ù³Ý ¨ ëå³ë³ñÏÙ³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ÐÇÙÝ³Ï³Ý ÙÇçáóÝ»ñÇ ·áñÍ³éÝ³Ï³Ý í³ñÓ³Ï³ÉáõÃÛ³Ý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¶áñÍáõÕÙ³Ý ¨ Ý»ñÏ³Û³óáõóã³Ï³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6 §¸ñ³Ù³Ï³Ý ÷³ëï³Ã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 öáëïÇ ¨ Ñ»é³Ñ³Õáñ¹³ÏóáõÃÛ³Ý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6 §¸ñ³Ù³Ï³Ý ÷³ëï³Ã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 ¶ñ³ë»ÝÛ³Ï³ÛÇÝ ¨ ÏáÙáõÝ³É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²áõ¹Çïáñ³Ï³Ý, ËáñÑñ¹³ïí³Ï³Ý ¨ µ³ÝÏ³ÛÇÝ Í³é³ÛáõÃÛáõÝÝ»ñÇ Í³Ëë»ñÇ, ³å³Ñáí³·ñáõÃÛ³Ý Í³Ëë»ñÇ ³ñï³óáÉáõÙ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 â÷áËÑ³ïáõóíáÕ Ñ³ñÏ»ñÇ ·Íáí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</w:tbl>
    <w:p>
      <w:pPr>
        <w:pStyle w:val="Style21"/>
        <w:rPr/>
      </w:pPr>
      <w:r>
        <w:rPr/>
        <w:t xml:space="preserve">716 §¶áñÍ³éÝ³Ï³Ý Í³Ëë»ñ¦ Ñ³ßÇíÁ Ïñ»¹Çïáí ÃÕÃ³ÏóáõÙ ¿ Ñ»ï¨Û³É Ñ³ßÇíÝ»ñÇ Ñ»ï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Ð»ï³ßË³ï³Ýù³ÛÇÝ Ñ³ïáõóáõÙÝ»ñÇ åÉ³ÝÝ»ñÇ ·Íáí Í³Ëë»ñÇ ×ß·ñï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Ð³ßí»ïáõ Å³Ù³Ý³Ï³ßñç³ÝÇ í»ñçáõÙ ·áñÍ³éÝ³Ï³Ý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17 §¶áñÍ³éÝ³Ï³Ý ³ÛÉ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7 §¶áñÍ³éÝ³Ï³Ý ³ÛÉ Í³Ëë»ñ¦ Ñ³ßÇíÁ Ý³Ë³ï»ëí³Í ¿ ·áñÍ³éÝ³Ï³Ý ³ÛÉ Í³Ëë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·áñÍ³éÝ³Ï³Ý ³ÛÉ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17 §¶áñÍ³éÝ³Ï³Ý ³ÛÉ Í³Ëë»ñ¦ Ñ³ßíÇÝ ÏÇó Ï³ñáÕ »Ý µ³óí»É Ñ»ï¨Û³É »ñÏñáñ¹ Ï³ñ·Ç Ñ³ßÇíÝ»ñÁª 7171 §ì»ñ³³å³Ñáí³·ñáõÃÛ³Ý ÷áË³Ýóí³Í éÇëÏ»ñÇ ·Íáí ¹»åáÝ³óí³Í ³å³Ñáí³·ñ³í×³ñÝ»ñÇ ·Íáí Ñ³ßí³ñÏí³Í ïáÏáëÝ»ñ¦, 7172 §ä³ß³ñÝ»ñÇ ³ñÅ»ùÇ ÷á÷áËáõÃÛáõÝÇó Í³Ëë»ñ, ¹»µÇïáñ³Ï³Ý å³ñïù»ñÇ ÏáñáõëïÝ»ñÇ (ÑÝ³ñ³íáñ ÏáñáõëïÝ»ñÇ å³ÑáõëïÇ) ·Íáí Í³Ëë»ñ, »ñ³ßËÇù³ÛÇÝ ëå³ë³ñÏÙ³Ý ¨ í»ñ³Ýáñá·Ù³Ý ·Íáí Í³Ëë»ñ¦, 7173 §¶áñÍ³éÝ³Ï³Ý í³ñÓ³Ï³ÉáõÃÛ³Ý ïñí³Í ÑÇÙÝ³Ï³Ý ÙÇçáóÝ»ñÇ Ù³ßí³ÍáõÃÛ³Ý Í³Ëë»ñ¦, 7174 §Ì³Ëë»ñ ïáõÛÅ»ñÇó, ïáõ·³ÝùÝ»ñÇó, ¹³ï³Ï³Ý Í³Ëë»ñ¦, 7175 §²ñÅ»ùÝ»ñÇ å³Ï³ëáñ¹Ý»ñ ¨ ÷ã³óáõÙÇó ÏáñáõëïÝ»ñ¦, 7176 §Ð»ï³½áïáõÃÛ³Ý Í³Ëë»ñ¦, 7177 §Ä³Ù³Ý³Ï³íáñ³å»ë ß³Ñ³·áñÍáõÙÇó Ñ³Ýí³Í ÑÇÙÝ³Ï³Ý ÙÇçáóÝ»ñÇ å³Ñå³ÝÙ³Ý Í³Ëë»ñ, ÑÇÙÝ³Ï³Ý ÙÇçáóÝ»ñÇ ÉáõÍ³ñÙ³Ý Í³Ëë»ñ¦, 7178 §ÀÝÏ»ñáõÃÛ³Ý ³ßË³ï³ÏÇóÝ»ñÇ í»ñ³å³ïñ³ëïÙ³Ý ·Íáí Í³Ëë»ñ¦, 7179 §¶áñÍ³éÝ³Ï³Ý ³ÛÉ Í³Ëë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ÝÏ»ñáõÃÛ³Ý ÏáÕÙÇó Ñ³ëï³ïí³Í áõÕÕáõÃÛáõÝÝ»ñÇ:</w:t>
      </w:r>
    </w:p>
    <w:p>
      <w:pPr>
        <w:pStyle w:val="Style21"/>
        <w:rPr/>
      </w:pPr>
      <w:r>
        <w:rPr/>
        <w:t>717 §¶áñÍ³éÝ³Ï³Ý ³ÛÉ Í³Ëë»ñ¦ Ñ³ßÇíÁ ¹»µ»ïáí ÃÕÃ³ÏóáõÙ ¿ Ñ»ï¨Û³É Ñ³ßÇíÝ»ñÇ Ñ»ï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91"/>
      </w:tblGrid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ä³ß³ñÝ»ñÇ ³ñÅ»ùÇ Ýí³½áõÙÇó Í³Ëë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3 §ä³ß³ñÝ»ñÇ ³ñÅ»ùÇ Ýí³½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¶áñÍ³éÝ³Ï³Ý í³ñÓ³Ï³ÉáõÃÛ³Ý ïñí³Í ÑÇÙÝ³Ï³Ý ÙÇçáóÝ»ñÇ Ù³ßí³ÍáõÃÛ³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1 §êÏ½µÝ³Ï³Ý ³ñÅ»ùáí Ñ³ßí³éíáÕ Ý»ñ¹ñáõÙ³ÛÇÝ ·áõÛùÇ Ù³ßí³ÍáõÃÛáõÝ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îáõÛÅ»ñÇó, ïáõ·³ÝùÝ»ñÇó Í³Ëë»ñÇ, ¹³ï³Ï³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Ð³ñÏ»ñÇ ·Íáí Ñ³ßí³ñÏí³Í ïáõÛÅ»ñÇ ¨ ïáõ·³ÝùÝ»ñÇ Ñ³ßí»·ñ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²ñÅ»ùÝ»ñÇ å³Ï³ëáñ¹Ý»ñÇ ¨ ÷ã³óáõÙÇó Ïáñáõëï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6 §¸ñ³Ù³Ï³Ý ÷³ëï³ÃÕÃ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6.ºñ³ßËÇù³ÛÇÝ ëå³ë³ñÏÙ³Ý ¨ í»ñ³Ýáñá·Ù³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3 §À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.¶áñÍ³éÝ³Ï³Ý ¹»µÇïáñ³Ï³Ý å³ñïù»ñÇ ÏáñáõëïÝ»ñÇ ·Íáí Í³Ëë»ñÇ ³ñï³óáÉáõÙ (»ñµ ¹»µÇïáñ³Ï³Ý å³ñïù»ñÁ ¹áõñë »Ý ·ñíáõÙ áõÕÕ³ÏÇáñ»Ý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2 §Î³ÝË³í×³ñÝ»ñ áã ÁÝÃ³óÇÏ ³ÏïÇíÝ»ñ Ó»éù µ»ñ»Éáõ Ñ³Ù³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1 §¸»µÇïáñ³Ï³Ý å³ñïù»ñ áõÕÕ³ÏÇ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4 §¸»µÇïáñ³Ï³Ý å³ñïù»ñ ³ÛÉ »Ï³Ùáõï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5 §²ÛÉ »Ï³ÙáõïÝ»ñÇ ·Íáí ¹»µÇïáñ³Ï³Ý å³ñïù»ñÇ ÑÝ³ñ³íáñ ÏáñáõëïÝ»ñÇ å³Ñáõëï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8. ÐÇÙÝ³Ï³Ý ÙÇçáóÝ»ñÇ Ï³éáõóÙ³Ý (ëï»ÕÍÙ³Ý) Í³ËëáõÙÝ»ñÇ ëÏ½µÝ³Ï³Ý ³ñÅ»ùÁ ã³í»É³óÝáÕ Ù³ëÇª Å³Ù³Ý³Ï³ßñç³ÝÇ Í³Ëë ×³Ý³ãáõÙÁ (ÝÛáõÃ»ñÇ, ³ßË³ïáõÅÇ ¨ ³ÛÉ Í³ËëáõÙÝ»ñÇª ÝáñÙ³É Ù³Ï³ñ¹³ÏÇó µ³ñÓñ Í³ËëáõÙÝ»ñÁ)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1 §ÐÇÙÝ³Ï³Ý ÙÇçáóÝ»ñÇ Ï³éáõóÙ³Ý (ëï»ÕÍÙ³Ý)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9. Ð»ï³½áïáõÃÛ³Ý Í³ËëáõÙÝ»ñÇ, ÇÝãå»ë Ý³¨ Ùß³ÏÙ³Ý ãÏ³åÇï³É³óíáÕ Í³ËëáõÙÝ»ñÇ ¹áõñë ·ñáõÙÁ áñå»ë Å³Ù³Ý³Ï³ßñç³ÝÇ Í³Ëë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3 §àã ÝÛáõÃ³Ï³Ý ³ÏïÇíÝ»ñÇ ëï»ÕÍÙ³Ý Í³ËëáõÙÝ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0. ÐÇÙÝ³Ï³Ý ÙÇçáóÝ»ñÇ ¨ áã ÝÛáõÃ³Ï³Ý ³ÏïÇíÝ»ñÇ íñ³ Ï³ï³ñíáÕ Ñ»ï³·³ Í³Ë-ëáõÙÝ»ñÇ ãÏ³åÇï³É³óíáÕ Ù³ëÇ ¹áõñë ·ñáõÙÁ áñå»ë Å³Ù³Ý³Ï³ßñç³ÝÇ Í³Ëë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2 §ÐÇÙÝ³Ï³Ý ÙÇçáó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4 §àã ÝÛáõÃ³Ï³Ý ³ÏïÇíÝ»ñÇ íñ³ Ï³åÇï³É³óíáÕ Ñ»ï³·³ Í³Ëëáõ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. ²ÛÉ áã ÁÝÃ³óÇÏ ÝÛáõÃ³Ï³Ý ³ÏïÇíÝ»ñÇ ëï»ÕÍÙ³Ý Í³ËëáõÙÝ»ñÇ, ÇÝãå»ë Ý³¨ ¹ñ³Ýó íñ³ Ï³ï³ñíáÕ Ñ»ï³·³ Í³ËëáõÙÝ»ñÇ ãÏ³åÇï³É³óíáÕ Ù³ëÇ ¹áõñë ·ñáõÙÁ áñå»ë Å³Ù³Ý³Ï³ßñç³ÝÇ Í³Ëë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65 §²ÛÉ áã ÁÝÃ³óÇÏ ³ÏïÇíÝ»ñÇ ëï»ÕÍÙ³Ý Í³ËëáõÙÝ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. Ä³Ù³Ý³Ï³íáñ³å»ë ß³Ñ³·áñÍáõÙÇó Ñ³Ýí³Í ÑÇÙÝ³Ï³Ý ÙÇçáóÝ»ñÇ å³Ñå³ÝÙ³Ý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-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. ÐÇÙÝ³Ï³Ý ÙÇçáóÝ»ñÇ ÉáõÍ³ñÙ³Ý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. üÇÝ³Ýë³Ï³Ý í³ñÓ³Ï³ÉáõÃÛ³Ùµ ëï³óí³Í ÑÇÙÝ³Ï³Ý ÙÇçáóÝ»ñÇ Ñ»ï í»ñ³¹³ñÓÙ³Ý ¹»åùáõÙ Ñ³ßí»Ïßé³ÛÇÝ ³ñÅ»ùÇ ¨ í×³ñí»ÉÇù Ñ³Ù³Ë³éÝ ·áõÙ³ñÝ»ñÇ ¹ñ³Ï³Ý ï³ñµ»ñáõÃÛ³Ý ³ñï³óáÉáõ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7 §üÇÝ³Ýë³Ï³Ý í³ñÓ³Ï³ÉáõÃÛ³Ùµ ëï³óí³Í ÑÇÙÝ³Ï³Ý ÙÇçáóÝ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. Ð³ñÏ³ÛÇÝ Ýå³ï³ÏÝ»ñáí Ïñ»¹Çïáñ³Ï³Ý å³ñïù»ñÇ ¹áõñë ·ñáõÙÇóª Ý³ËÏÇÝáõÙ Ñ³ßí³Ýóí³Í ²²Ð-Ç áñå»ë å³ñï³íáñáõÃÛáõÝ Ó¨³Ï»ñå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6. Ð³Ý·ëïÛ³Ý ïÝ»ñÇ ¨ ³éáÕç³ñ³ÝÝ»ñÇ áõÕ»·ñ»ñÇ Í³Ëë ×³Ý³ã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6 §¸ñ³Ù³Ï³Ý ÷³ëï³ÃÕÃ»ñ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7. ²éÑ³ßÇí ·áõÙ³ñÝ»ñÇ ·Íáí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</w:tc>
      </w:tr>
      <w:tr>
        <w:trPr>
          <w:cantSplit w:val="true"/>
        </w:trPr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8. ºÏ³ÙáõïÝ»ñÇÝ í»ñ³µ»ñáÕ ßÝáñÑÝ»ñÇ í»ñ³¹³ñÓáõÙª ãÙ³ñí³Í (¹»é¨ë »Ï³Ùáõï ã×³Ý³ãí³Í) ÙÝ³óáñ¹Á ·»ñ³½³ÝóáÕ ·áõÙ³ñ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</w:tc>
      </w:tr>
    </w:tbl>
    <w:p>
      <w:pPr>
        <w:pStyle w:val="Style21"/>
        <w:rPr/>
      </w:pPr>
      <w:r>
        <w:rPr/>
        <w:t xml:space="preserve">717 §¶áñÍ³éÝ³Ï³Ý ³ÛÉ Í³Ëë»ñ¦ Ñ³ßÇíÁ Ïñ»¹Çïáí ÃÕÃ³ÏóáõÙ ¿ Ñ»ï¨Û³É Ñ³ßÇíÝ»ñÇ Ñ»ï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Ð³ßí»ïáõ Å³Ù³Ý³Ï³ßñç³ÝÇ í»ñçáõÙ ·áñÍ³éÝ³Ï³Ý ³ÛÉ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72 §àâ ¶àðÌ²èÜ²Î²Ü Ì²Êêºð¦</w:t>
      </w:r>
    </w:p>
    <w:p>
      <w:pPr>
        <w:pStyle w:val="TextBodyIndent"/>
        <w:rPr/>
      </w:pPr>
      <w:r>
        <w:rPr/>
        <w:t>72 §àã ·áñÍ³éÝ³Ï³Ý Í³Ëë»ñ¦ ËáõÙµÝ Çñ Ù»ç Ý»ñ³éáõÙ ¿ Ñ»ï¨Û³É ³é³çÇÝ Ï³ñ·Ç (ëÇÝÃ»ïÇÏ) Ñ³ßÇíÝ»ñÁ` 721 §àã ÁÝÃ³óÇÏ ³ÏïÇíÝ»ñÇ í³×³éùÝ»ñÇ (ûï³ñáõÙÝ»ñÇ) Í³Ëë»ñ¦, 722 §ÀÝÃ³óÇÏ ýÇÝ³Ýë³Ï³Ý ³ÏïÇíÝ»ñÇ í³×³éùÝ»ñÇ (ûï³ñáõÙÝ»ñÇ) Í³Ëë»ñ¦, 723 §ÀÝ¹Ñ³ïíáÕ ·áñÍ³éÝáõÃÛ³ÝÁ í»ñ³·ñ»ÉÇ ³ÏïÇíÝ»ñÇ í³×³éùÝ»ñÇ (ûï³ñáõÙÝ»ñÇ) ¨ å³ñï³íáñáõÃÛáõÝÝ»ñÇ Ù³ñáõÙÝ»ñÇ Í³Ëë»ñ¦, 724 §àã ÁÝÃ³óÇÏ ÝÛáõÃ³Ï³Ý ³ÏïÇíÝ»ñÇ ¨ áã ÝÛáõÃ³Ï³Ý ³ÏïÇíÝ»ñÇ í»ñ³ã³÷áõÙÇó Í³Ëë»ñ¦, 725 §²ñï³ñÅáõÛÃÇ ÷áË³ñÅ»ù³ÛÇÝ ï³ñµ»ñáõÃÛáõÝÝ»ñÇó Í³Ëë»ñ¦, 726 §àã ·áñÍ³éÝ³Ï³Ý ýÇÝ³Ýë³Ï³Ý ·áñÍÇùÝ»ñÇ í»ñ³ã³÷áõÙÇó ¨ ³ñÅ»½ñÏáõÙÇó (³ÝÑ³í³ù³</w:t>
        <w:softHyphen/>
        <w:t>·ñ»ÉÇáõÃÛáõÝÇó) Í³Ëë»ñ¦, 727 §ì³ñÏ»ñÇ ¨ ÷áË³éáõÃÛáõÝÝ»ñÇ ·Íáí Í³Ëë»ñ¦, 728 §²ÝÑ³ïáõÛó ïñí³Í ³ÏïÇí</w:t>
        <w:softHyphen/>
        <w:t>Ý»ñÇ ·Íáí Í³Ëë»ñ¦ ¨ 729 §àã ·áñÍ³éÝ³Ï³Ý ³ÛÉ Í³Ëë»ñ¦:</w:t>
      </w:r>
    </w:p>
    <w:p>
      <w:pPr>
        <w:pStyle w:val="Style21"/>
        <w:rPr/>
      </w:pPr>
      <w:r>
        <w:rPr/>
        <w:t>Ð³ßÇí 721 §àã ÁÝÃ³óÇÏ ³ÏïÇíÝ»ñÇ í³×³éùÝ»ñÇ (ûï³ñáõÙÝ»ñÇ)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721 §àã ÁÝÃ³óÇÏ ³ÏïÇíÝ»ñÇ í³×³éùÝ»ñÇ (ûï³ñáõÙÝ»ñÇ) Í³Ëë»ñ¦ Ñ³ßÇíÁ Ý³Ë³ï»ëí³Í ¿ áã ÁÝÃ³óÇÏ ³ÏïÇíÝ»ñÇ í³×³éùÝ»ñÇ (ûï³ñáõÙÝ»ñÇ) Ñ»ï Ï³åí³Í Í³Ëë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áã ÁÝÃ³óÇÏ ³ÏïÇíÝ»ñÇ í³×³éùÝ»ñÇ (ûï³ñáõÙÝ»ñÇ)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1 §àã ÁÝÃ³óÇÏ ³ÏïÇíÝ»ñÇ í³×³éùÝ»ñÇ (ûï³ñáõÙÝ»ñÇ) Í³Ëë»ñ¦ Ñ³ßíÇÝ ÏÇó Ï³ñáÕ »Ý µ³óí»É Ñ»ï¨Û³É »ñÏñáñ¹ Ï³ñ·Ç Ñ³ßÇíÝ»ñÁª 7211 §ÐÇÙÝ³Ï³Ý ÙÇçáóÝ»ñÇ í³×³éùÝ»ñÇ (ûï³ñáõÙÝ»ñÇ) Í³Ëë»ñ¦, 7212 §àã ÝÛáõÃ³Ï³Ý ³ÏïÇíÝ»ñÇ í³×³éùÝ»ñÇ (ûï³ñáõÙÝ»ñÇ) Í³Ëë»ñ¦, 7213 §àã ÁÝÃ³óÇÏ ýÇÝ³Ýë³Ï³Ý ³ÏïÇíÝ»ñÇ í³×³éùÝ»ñÇ (ûï³ñáõÙÝ»ñÇ) Í³Ëë»ñ¦, 7214 §²ÛÉ áã ÁÝÃ³óÇÏ ³ÏïÇíÝ»ñÇ í³×³éùÝ»ñÇ (ûï³ñáõÙÝ»ñÇ) Í³Ëë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ã ÁÝÃ³óÇÏ ³ÏïÇíÝ»ñÇ ËÙµ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721 §àã ÁÝÃ³óÇÏ ³ÏïÇíÝ»ñÇ í³×³éùÝ»ñÇ (ûï³ñáõÙÝ»ñÇ) </w:t>
        <w:br/>
        <w:t>Í³Ëë»ñ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trHeight w:val="13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trHeight w:val="13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ì³×³éí³Í (ûï³ñí³Í) áã ÁÝÃ³óÇÏ ³ÏïÇíÝ»ñÇ Ñ³ßí»Ïßé³ÛÇÝ ³ñÅ»ùÇ ³ñï³óáÉáõÙ</w:t>
            </w:r>
          </w:p>
          <w:p>
            <w:pPr>
              <w:pStyle w:val="Tab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1 §êÏ½µÝ³Ï³Ý ³ñÅ»ùáí Ñ³ßí³éíáÕ áã ÁÝÃ³óÇÏ Ý»ñ¹ñáõÙÝ»ñ Ï³å³Ïóí³Í Ï³½Ù³Ï»ñåáõÃÛáõÝÝ»ñÇ Ï³ÝáÝ³¹ñ³Ï³Ý Ï³åÇï³É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3 §àã ÁÝÃ³óÇÏ ³ÏïÇíÝ»ñ Ñ»ï³Ó·í³Í Í³Ëë»ñÇ ·Íáí¦</w:t>
            </w:r>
          </w:p>
        </w:tc>
      </w:tr>
      <w:tr>
        <w:trPr>
          <w:trHeight w:val="13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ã ÁÝÃ³óÇÏ ³ÏïÇíÝ»ñÇ ûï³ñÙ³Ý Ñ»ï Ï³åí³Í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721 §àã ÁÝÃ³óÇÏ ³ÏïÇíÝ»ñÇ í³×³éùÝ»ñÇ (ûï³ñáõÙÝ»ñÇ) Í³Ëë»ñ¦ </w:t>
        <w:br/>
        <w:t>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áõÙ áã ÁÝÃ³</w:t>
              <w:softHyphen/>
              <w:t xml:space="preserve">óÇÏ ³ÏïÇíÝ»ñÇ í³×³éùÝ»ñÇ (ûï³ñáõÙÝ»ñÇ)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22 §ÀÝÃ³óÇÏ ýÇÝ³Ýë³Ï³Ý ³ÏïÇíÝ»ñÇ í³×³éùÝ»ñÇ (ûï³ñáõÙÝ»ñÇ)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722 §ÀÝÃ³óÇÏ ýÇÝ³Ýë³Ï³Ý ³ÏïÇíÝ»ñÇ í³×³éùÝ»ñÇ (ûï³ñáõÙÝ»ñÇ) Í³Ëë»ñ¦ Ñ³ßÇíÁ Ý³Ë³ï»ëí³Í ¿ ÁÝÃ³óÇÏ ýÇÝ³Ýë³Ï³Ý ³ÏïÇíÝ»ñÇ í³×³éùÝ»ñÇ (ûï³ñáõÙÝ»ñÇ) Ñ»ï Ï³åí³Í Í³Ëë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ÁÝÃ³óÇÏ ýÇÝ³Ýë³Ï³Ý ³ÏïÇíÝ»ñÇ í³×³éùÝ»ñÇ (ûï³ñáõÙÝ»ñÇ)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ÝÃ³óÇÏ ýÇÝ³Ýë³Ï³Ý ³ÏïÇí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722 §ÀÝÃ³óÇÏ ýÇÝ³Ýë³Ï³Ý ³ÏïÇíÝ»ñÇ í³×³éùÝ»ñÇ (ûï³ñáõÙÝ»ñÇ) </w:t>
        <w:br/>
        <w:t>Í³Ëë»ñ¦ 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trHeight w:val="13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ì³×³éí³Í (ûï³ñí³Í) ÁÝÃ³óÇÏ ýÇÝ³Ýë³Ï³Ý ³ÏïÇíÝ»ñÇ Ñ³ßí»Ïßé³ÛÇÝ ³ñÅ»ùÇ ³ñï³óáÉáõÙ</w:t>
            </w:r>
          </w:p>
          <w:p>
            <w:pPr>
              <w:pStyle w:val="Tab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5 §îñ³Ù³¹ñí³Í Ï³ñ×³Å³ÙÏ»ï ÷áË³éáõÃÛáõÝ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6 §îñ³Ù³¹ñí³Í »ñÏ³ñ³Å³ÙÏ»ï ÷áË³éáõÃÛáõÝÝ»ñÇ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7§¸ñ³Ù³Ï³Ý ÙÇçáóÝ»ñÇ Ñ³Ù³ñÅ»ùÝ»ñ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§Î³ñ× í³×³éùÇ¦ ³ñï³óáÉáõÙ (»ñµ ÁÝÏ»ñáõÃÛáõÝÁ í³×³éáõÙ ¿ ¹»é¨ë Çñ ïÝûñÇÝáõÃÛ³Ý ï³Ï ã·ïÝíáÕ ³ñÅ»ÃÕÃ»ñ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7 §²é¨ïñ³Ï³Ý Ýå³ï³ÏÝ»ñáí å³ÑíáÕ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ÀÝÃ³óÇÏ ýÇÝ³Ýë³Ï³Ý ³ÏïÇíÝ»ñÇ ûï³ñÙ³Ý Ñ»ï Ï³åí³Í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</w:tbl>
    <w:p>
      <w:pPr>
        <w:pStyle w:val="Style21"/>
        <w:rPr/>
      </w:pPr>
      <w:r>
        <w:rPr/>
        <w:t xml:space="preserve">722 §ÀÝÃ³óÇÏ ýÇÝ³Ýë³Ï³Ý ³ÏïÇíÝ»ñÇ í³×³éùÝ»ñÇ (ûï³ñáõÙÝ»ñÇ) </w:t>
        <w:br/>
        <w:t>Í³Ëë»ñ¦ Ñ³ßÇíÁ 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Ð³ßí»ïáõ Å³Ù³Ý³Ï³ßñç³ÝÇ í»ñçáõÙ ÁÝÃ³óÇÏ ýÇÝ³Ýë³Ï³Ý ³ÏïÇíÝ»ñÇ í³×³éùÝ»ñÇ (ûï³</w:t>
              <w:softHyphen/>
              <w:t>ñáõÙ</w:t>
              <w:softHyphen/>
              <w:t>Ý»ñÇ) Í³Ëë»ñÇ ¹áõñë ·ñáõÙÁ ýÇÝ³Ýë³Ï³Ý ³ñ¹ÛáõÝ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Style21"/>
        <w:rPr/>
      </w:pPr>
      <w:r>
        <w:rPr/>
        <w:t xml:space="preserve">Ð³ßÇí 723 §ÀÝ¹Ñ³ïíáÕ ·áñÍ³éÝáõÃÛ³ÝÁ í»ñ³·ñ»ÉÇ ³ÏïÇíÝ»ñÇ í³×³éùÝ»ñÇ </w:t>
        <w:br/>
        <w:t>(ûï³ñáõÙÝ»ñÇ) ¨ å³ñï³íáñáõÃÛáõÝÝ»ñÇ Ù³ñáõÙÝ»ñÇ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3 §ÀÝ¹Ñ³ïíáÕ ·áñÍ³éÝáõÃÛ³ÝÁ í»ñ³·ñ»ÉÇ ³ÏïÇíÝ»ñÇ í³×³éùÝ»ñÇ (ûï³ñáõÙÝ»ñÇ) ¨ å³ñï³íáñáõÃÛáõÝ</w:t>
        <w:softHyphen/>
        <w:t xml:space="preserve">Ý»ñÇ Ù³ñáõÙÝ»ñÇ Í³Ëë»ñ¦ Ñ³ßÇíÁ Ý³Ë³ï»ëí³Í ¿ ÁÝ¹Ñ³ïíáÕ ·áñÍ³éÝáõÃÛ³ÝÁ í»ñ³·ñ»ÉÇ ³ÏïÇíÝ»ñÇ (ÑÇÙÝ³Ï³Ý ÙÇçáóÝ»ñ, ³Ý³í³ñï áã ÁÝÃ³óÇÏ ÝÛáõÃ³Ï³Ý ³ÏïÇíÝ»ñ, å³ß³ñÝ»ñ ¨ ³ÛÉÝ) í³×³éùÝ»ñÇ (ûï³ñáõÙÝ»ñÇ) ¨ å³ñï³íáñáõÃÛáõÝÝ»ñÇ Ù³ñáõÙÝ»ñÇ Ñ»ï Ï³åí³Í Í³Ëë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ÁÝ¹Ñ³ïíáÕ ·áñÍ³éÝáõÃÛ³ÝÁ í»ñ³·ñ»ÉÇ ³ÏïÇíÝ»ñÇ í³×³éùÝ»ñÇ (ûï³ñáõÙÝ»ñÇ) ¨ å³ñï³íáñáõÃÛáõÝÝ»ñÇ Ù³ñáõÙÝ»ñÇ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ÏïÇí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>723 §ÀÝ¹Ñ³ïíáÕ ·áñÍ³éÝáõÃÛ³ÝÁ í»ñ³·ñ»ÉÇ ³ÏïÇíÝ»ñÇ í³×³éùÝ»ñÇ</w:t>
        <w:br/>
        <w:t>(ûï³ñáõÙÝ»ñÇ) ¨ å³ñï³íáñáõÃÛáõÝÝ»ñÇ Ù³ñáõÙÝ»ñÇ Í³Ëë»ñ¦ Ñ³ßÇíÁ</w:t>
        <w:br/>
        <w:t>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trHeight w:val="13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trHeight w:val="13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ì³×³éí³Í (ûï³ñí³Í) ³ÏïÇíÝ»ñÇ Ñ³ßí»Ïßé³ÛÇÝ ³ñÅ»ùÇ ¨ ûï³ñÙ³Ý Ñ»ï Ï³åí³Í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Ý¹Ñ³ïíáÕ ·áñÍ³éÝáõÃÛ³ÝÁ í»ñ³·ñ»ÉÇ å³ñï³íáñáõÃÛáõÝÝ»ñÇ Ù³ñáõÙÝ»ñÇó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723 §ÀÝ¹Ñ³ïíáÕ ·áñÍ³éÝáõÃÛ³ÝÁ í»ñ³·ñ»ÉÇ ³ÏïÇíÝ»ñÇ í³×³éùÝ»ñÇ </w:t>
        <w:br/>
        <w:t xml:space="preserve">(ûï³ñáõÙÝ»ñÇ) ¨ å³ñï³íáñáõÃÛáõÝÝ»ñÇ Ù³ñáõÙÝ»ñÇ Í³Ëë»ñ¦ Ñ³ßÇíÁ </w:t>
        <w:br/>
        <w:t>Ïñ»¹Ç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Ð³ßí»ïáõ Å³Ù³Ý³Ï³ßñç³ÝÇ í»ñçáõÙ ÁÝ¹Ñ³ïíáÕ ·áñÍ³éÝáõÃÛ³ÝÁ í»ñ³·ñ»ÉÇ ³ÏïÇíÝ»ñÇ í³×³éùÝ»ñÇó (ûï³ñáõÙÝ»ñÇó) ¨ å³ñï³íáñáõÃÛáõÝÝ»ñÇ Ù³ñáõÙÝ»ñÇó Í³Ëë»ñÇ ¹áõñë ·ñáõÙÁ ýÇÝ³Ýë³Ï³Ý ³ñ¹ÛáõÝùÇÝ 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24 §àã ÁÝÃ³óÇÏ ÝÛáõÃ³Ï³Ý ³ÏïÇíÝ»ñÇ ¨ áã ÝÛáõÃ³Ï³Ý ³ÏïÇíÝ»ñÇ í»ñ³ã³÷áõÙÇó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4 §àã ÁÝÃ³óÇÏ ÝÛáõÃ³Ï³Ý ³ÏïÇíÝ»ñÇ ¨ áã ÝÛáõÃ³Ï³Ý ³ÏïÇíÝ»ñÇ í»ñ³ã³÷áõÙÇó Í³Ëë»ñ¦ Ñ³ßÇíÁ Ý³Ë³ï»ëí³Í ¿ ÑÇÙÝ³Ï³Ý ÙÇçáóÝ»ñÇ ¨ áã ÝÛáõÃ³Ï³Ý ³ÏïÇíÝ»ñÇ í»ñ³ã³÷áõÙÇó (í»ñ³·Ý³Ñ³ïáõÙÇó) Í³Ëë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áã ÁÝÃ³óÇÏ ÝÛáõÃ³Ï³Ý ³ÏïÇíÝ»ñÇ ¨ áã ÝÛáõÃ³Ï³Ý ³ÏïÇíÝ»ñÇ í»ñ³ã³÷áõÙÇó Í³Ëë»ñÇ ·áõÙ³ñÁ, ÇëÏ Ïñ»¹ÇïáõÙª ¹ñ³Ýó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4 §àã ÁÝÃ³óÇÏ ÝÛáõÃ³Ï³Ý ³ÏïÇíÝ»ñÇ ¨ áã ÝÛáõÃ³Ï³Ý ³ÏïÇíÝ»ñÇ í»ñ³ã³÷áõÙÇó Í³Ëë»ñ¦ Ñ³ßíÇÝ ÏÇó Ï³ñáÕ »Ý µ³óí»É Ñ»ï¨Û³É »ñÏñáñ¹ Ï³ñ·Ç Ñ³ßÇíÝ»ñÁª 7241 §ÐÇÙÝ³Ï³Ý ÙÇçáóÝ»ñÇ í»ñ³·Ý³Ñ³ïáõÙÇó Í³Ëë»ñ¦, 7242 §àã ÝÛáõÃ³Ï³Ý ³ÏïÇíÝ»ñÇ í»ñ³·Ý³Ñ³ïáõÙÇó Í³Ëë»ñ¦, 7243 §ÐÇÙÝ³Ï³Ý ÙÇçáóÝ»ñÇ ·Íáí ³ñÅ»½ñÏáõÙÇó ÏáñáõëïÝ»ñ¦, 7244 §àã ÝÛáõÃ³Ï³Ý ³ÏïÇíÝ»ñÇ ·Íáí ³ñÅ»½ñÏáõÙÇó ÏáñáõëïÝ»ñ¦, 7245 §Ü»ñ¹ñáõÙ³ÛÇÝ ·áõÛùÇ í»ñ³ã³÷áõÙÇó Í³Ëë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í»ñ³·Ý³Ñ³ïíáÕ (í»ñ³ã³÷íáÕ) ³ÏïÇíÝ»ñÇ ËÙµ»ñÇ ¨ ÁÝÏ»ñ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 xml:space="preserve">724 §àã ÁÝÃ³óÇÏ ÝÛáõÃ³Ï³Ý ³ÏïÇíÝ»ñÇ ¨ áã ÝÛáõÃ³Ï³Ý ³ÏïÇíÝ»ñÇ </w:t>
        <w:br/>
        <w:t>í»ñ³ã³÷áõÙÇó Í³Ëë»ñ¦ Ñ³ßÇíÁ ¹»µ»ïáí ÃÕÃ³ÏóáõÙ ¿ Ñ»ï¨Û³É Ñ³ßÇíÝ»ñÇ Ñ»ï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891"/>
      </w:tblGrid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ÇÙÝ³Ï³Ý ÙÇçáóÝ»ñÇ, µÝ³Ï³Ý é»ëáõñëÝ»ñÇ ¨ áã ÝÛáõÃ³Ï³Ý ³ÏïÇíÝ»ñÇ í»ñ³·Ý³Ñ³ïáõÙÇó ³ñÅ»ùÇ Ýí³½Ù³Ý ³ñï³óáÉáõÙ (»ñµ ³Û¹ Ýí³½áõÙÁ í»ñ³·ñíáõÙ ¿ Í³Ëë»ñÇÝ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5 §ÐáÕ³Ù³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»ñ¹ñáõÙ³ÛÇÝ ·áõÛùÇª Çñ³Ï³Ý ³ñÅ»ùáí í»ñ³ã³÷áõÙÇó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</w:tc>
      </w:tr>
      <w:tr>
        <w:trPr>
          <w:cantSplit w:val="true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ÇÙÝ³Ï³Ý ÙÇçáóÝ»ñÇ, áã ÝÛáõÃ³Ï³Ý ³ÏïÇíÝ»ñÇ, ·áõ¹íÇÉÇ, µÝ³Ï³Ý é»ëáõñëÝ»ñÇ, Ý»ñ¹ñáõÙ³ÛÇÝ ·áõÛùÇ, Ñ»ï³Ó·í³Í Í³Ëë»ñÇ ·Íáí ³ñÅ»½ñÏÙ³Ý Ïáñëï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2 §àã ÁÝÃ³óÇÏ ÝÛáõÃ³Ï³Ý ³ÏïÇíÝ»ñÇ ³ñÅ»½ñÏ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6 §àã ÝÛáõÃ³Ï³Ý ³ÏïÇíÝ»ñÇ ³ñÅ»½ñÏ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3 §àã ÁÝÃ³óÇÏ ³ÏïÇíÝ»ñ Ñ»ï³Ó·í³Í Í³Ëë»ñÇ ·Íáí¦</w:t>
            </w:r>
          </w:p>
        </w:tc>
      </w:tr>
    </w:tbl>
    <w:p>
      <w:pPr>
        <w:pStyle w:val="Style21"/>
        <w:rPr/>
      </w:pPr>
      <w:r>
        <w:rPr/>
        <w:t xml:space="preserve">724 §àã ÁÝÃ³óÇÏ ÝÛáõÃ³Ï³Ý ³ÏïÇíÝ»ñÇ ¨ áã ÝÛáõÃ³Ï³Ý ³ÏïÇíÝ»ñÇ í»ñ³ã³÷áõÙÇó </w:t>
        <w:br/>
        <w:t>Í³Ëë»ñ¦ Ñ³ßÇíÁ 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ÇÙÝ³Ï³Ý ÙÇçáóÝ»ñÇ, µÝ³Ï³Ý é»ëáõñëÝ»ñÇ ¨ áã ÝÛáõÃ³Ï³Ý ³ÏïÇíÝ»ñÇ í»ñ³·Ý³Ñ³ïáõÙÇó ³ñÅ»ùÇ Ýí³½Ù³Ý ¹»åùáõÙ Ïáõï³Ïí³Í Ù³ßí³ÍáõÃÛ³Ý (³ÙáñïÇ½³óÇ³ÛÇ) ·áõÙ³ñÇ Ýí³½»óáõÙ (»ñµ í»ñ³·Ý³Ñ³ïáõÙÇó Ýí³½áõÙÁ í»ñ³·ñíáõÙ ¿ Í³Ëë»ñÇÝ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4 §Ä³Ù³Ý³Ï³íáñ³å»ë ß³Ñ³·áñÍáõÙÇó Ñ³Ý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Ð³ßí»ïáõ Å³Ù³Ý³Ï³ßñç³ÝÇ í»ñçáõÙ áã ÁÝÃ³óÇÏ ÝÛáõÃ³Ï³Ý ³ÏïÇíÝ»ñÇ ¨ áã ÝÛáõÃ³Ï³Ý ³ÏïÇíÝ»ñÇ í»ñ³·Ý³Ñ³ïáõÙÇó ¨ í»ñ³ã³÷áõÙÇó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>Ð³ßÇí 725 §²ñï³ñÅáõÛÃÇ ÷áË³ñÅ»ù³ÛÇÝ ï³ñµ»ñáõÃÛáõÝÝ»ñÇó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5 §²ñï³ñÅáõÛÃÇ ÷áË³ñÅ»ù³ÛÇÝ ï³ñµ»ñáõÃÛáõÝÝ»ñÇó Í³Ëë»ñ¦ Ñ³ßÇíÁ Ý³Ë³ï»ëí³Í ¿ ³ñï³ñÅáõÛÃáí ¹ñ³Ù³ÛÇÝ Ñá¹í³ÍÝ»ñÇ í»ñ³Ñ³ßí³ñÏáõÙÇó ³é³ç³ó³Í Í³Ëë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³ñï³ñÅáõÛÃÇ ÷áË³ñÅ»ù³ÛÇÝ ï³ñµ»ñáõÃÛáõÝÝ»ñÇó ³é³ç³ó³Í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ñï³ñÅáõÛÃ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725 §²ñï³ñÅáõÛÃÇ ÷áË³ñÅ»ù³ÛÇÝ ï³ñµ»ñáõÃÛáõÝÝ»ñÇó Í³Ëë»ñ¦ </w:t>
        <w:br/>
        <w:t>Ñ³ßÇíÁ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ñï³ñÅáõÛÃáí ¹ñ³Ù³ÛÇÝ Ñá¹í³ÍÝ»ñÇ í»ñ³Ñ³ßí³ñÏáõÙÇó Í³Ëë»ñÇ ³ñï³óáÉ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2 §Î³ÝË³í×³ñÝ»ñ áã ÁÝÃ³óÇÏ ³ÏïÇíÝ»ñ Ó»éù µ»ñ»Éáõ Ñ³Ù³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1 §¸»µÇïáñ³Ï³Ý å³ñïù»ñ áõÕÕ³ÏÇ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2 §¸»µÇïáñ³Ï³Ý å³ñïù»ñ í»ñ³³å³Ñáí³·ñáõÃÛ³Ý ÷áË³Ýóí³Í éÇëÏ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3 §¸»µÇïáñ³Ï³Ý å³ñïù»ñ í»ñ³³å³Ñáí³·ñáõÃÛ³Ý ÁÝ¹áõÝí³Í éÇëÏ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4 §¸»µÇïáñ³Ï³Ý å³ñïù»ñ ³ÛÉ »Ï³Ùáõï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9 §²ÛÉ ÁÝÃ³óÇÏ ¹»µÇïáñ³Ï³Ý å³ñ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5 §îñ³Ù³¹ñí³Í Ï³ñ×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6 §îñ³Ù³¹ñí³Í »ñÏ³ñ³Å³ÙÏ»ï ÷áË³éáõÃÛáõÝÝ»ñÇ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7 §üÇÝ³Ýë³Ï³Ý í³ñÓ³Ï³ÉáõÃÛ³Ý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4 §²ÛÉ Ñ³ßÇíÝ»ñ µ³ÝÏ»ñáõ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7 §¸ñ³Ù³Ï³Ý ÙÇçáóÝ»ñÇ Ñ³Ù³ñÅ»ù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3 §üÇÝ³Ýë³Ï³Ý í³ñÓ³Ï³ÉáõÃÛ³Ý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1 §Î³ñ×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2 §ºñÏ³ñ³Å³ÙÏ»ï µ³ÝÏ³ÛÇÝ í³ñÏ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3 §Î³ñ×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5 §üÇÝ³Ýë³Ï³Ý í³ñÓ³Ï³ÉáõÃÛ³Ý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7 §²é¨ïñ³Ï³Ý Ýå³ï³ÏÝ»ñáí å³ÑíáÕ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8 §àñå»ë Ñ»ç³íáñÙ³Ý ·áñÍÇù Ý³Ë³ï»ëí³Í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3 §êï³óí³Í Ï³ÝË³í×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</w:tbl>
    <w:p>
      <w:pPr>
        <w:pStyle w:val="Normal"/>
        <w:spacing w:lineRule="exact" w:line="240"/>
        <w:jc w:val="both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  <w:r>
        <w:br w:type="page"/>
      </w:r>
    </w:p>
    <w:p>
      <w:pPr>
        <w:pStyle w:val="Style21"/>
        <w:rPr/>
      </w:pPr>
      <w:r>
        <w:rPr/>
        <w:t xml:space="preserve">725 §²ñï³ñÅáõÛÃÇ ÷áË³ñÅ»ù³ÛÇÝ ï³ñµ»ñáõÃÛáõÝÝ»ñÇó Í³Ëë»ñ¦ </w:t>
        <w:br/>
        <w:t>Ñ³ßÇíÁ Ïñ»¹Çïáí ÃÕÃ³ÏóáõÙ ¿ Ñ»ï¨Û³É Ñ³ßÇíÝ»ñÇ Ñ»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91"/>
      </w:tblGrid>
      <w:tr>
        <w:trPr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>Ð³ßí»ïáõ Å³Ù³Ý³Ï³ßñç³ÝÇ í»ñçáõÙ ³ñï</w:t>
              <w:softHyphen/>
              <w:t>³ñ</w:t>
              <w:softHyphen/>
              <w:t>ÅáõÛÃÇ ÷áË³ñÅ»ù³ÛÇÝ ï³ñµ»ñáõÃÛáõÝ</w:t>
              <w:softHyphen/>
              <w:t xml:space="preserve">Ý»ñÇó ³é³ç³ó³Í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26 §àã ·áñÍ³éÝ³Ï³Ý ýÇÝ³Ýë³Ï³Ý ·áñÍÇùÝ»ñÇ í»ñ³-</w:t>
        <w:br/>
        <w:t>ã³÷áõÙÇó ¨ ³ñÅ»½ñÏáõÙÇó (³ÝÑ³í³ù³·ñ»ÉÇáõÃÛáõÝÇó)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6 §àã ·áñÍ³éÝ³Ï³Ý ýÇÝ³Ýë³Ï³Ý ·áñÍÇùÝ»ñÇ í»ñ³ã³÷áõÙÇó ¨ ³ñÅ»½ñÏáõÙÇó (³ÝÑ³í³ù³·ñ»ÉÇáõ</w:t>
        <w:softHyphen/>
        <w:t>ÃÛáõÝÇó) Í³Ëë»ñ¦ Ñ³ßÇíÁ Ý³Ë³ï»ëí³Í ¿ áã ·áñÍ³éÝ³Ï³Ý ýÇÝ³Ýë³Ï³Ý ·áñÍÇùÝ»ñÇª Çñ³Ï³Ý ³ñÅ»ùáí í»ñ³ã³÷áõÙÇó Í³Ëë»ñÇ, ÇÝãå»ë Ý³¨ ³ñÅ»½ñÏáõÙÇó (³ÝÑ³í³ù³·ñ»ÉÇáõÃÛáõÝÇó) Ïáñáõëï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áã ·áñÍ³éÝ³Ï³Ý ýÇÝ³Ýë³Ï³Ý ·áñÍÇùÝ»ñÇ í»ñ³ã³÷áõÙÇó ¨ ³ñÅ»½ñÏáõÙÇó (³ÝÑ³í³ù³·ñ»ÉÇáõÃÛáõÝÇó)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6 §àã ·áñÍ³éÝ³Ï³Ý ýÇÝ³Ýë³Ï³Ý ·áñÍÇùÝ»ñÇ í»ñ³ã³÷áõÙÇó ¨ ³ñÅ»½ñÏáõÙÇó (³ÝÑ³í³ù³·ñ»ÉÇáõ</w:t>
        <w:softHyphen/>
        <w:t>ÃÛáõÝÇó) Í³Ëë»ñ¦ Ñ³ßíÇÝ ÏÇó Ï³ñáÕ »Ý µ³óí»É Ñ»ï¨Û³É »ñÏñáñ¹ Ï³ñ·Ç Ñ³ßÇíÝ»ñÁª 7261 §²é¨ïñ³Ï³Ý Ýå³ï³ÏÝ»ñáí å³ÑíáÕ áã ·áñÍ³éÝ³Ï³Ý ýÇÝ³Ýë³Ï³Ý ³ÏïÇíÝ»ñÇ í»ñ³ã³÷áõÙÇó Í³Ëë»ñ¦, 7262 §²é¨ïñ³Ï³Ý Ýå³ï³ÏÝ»ñáí å³ÑíáÕ áã ·áñÍ³éÝ³Ï³Ý ýÇÝ³Ýë³Ï³Ý å³ñï³íáñáõÃÛáõÝÝ»ñÇ í»ñ³ã³÷áõÙÇó Í³Ëë»ñ¦, 7263 §ì³×³éùÇ Ñ³Ù³ñ Ù³ïã»ÉÇ áã ·áñÍ³éÝ³Ï³Ý ýÇÝ³Ýë³Ï³Ý ³ÏïÇíÝ»ñÇ í»ñ³ã³÷áõÙÇó Í³Ëë»ñ¦, 7264 §àã ·áñÍ³éÝ³Ï³Ý Ñ»ç³íáñÙ³Ý ·áñÍÇùÝ»ñÇ í»ñ³ã³÷áõÙÇó Í³Ëë»ñ¦, 7265 §àã ·áñÍ³éÝ³Ï³Ý ýÇÝ³Ýë³Ï³Ý ·áñÍÇùÝ»ñÇ ·Íáí ³ñÅ»½ñÏáõÙÇó (³ÝÑ³í³ù³·ñ»ÉÇáõÃÛáõÝÇó) Ïáñáõë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ýÇÝ³Ýë³Ï³Ý ·áñÍÇù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>726 §àã ·áñÍ³éÝ³Ï³Ý ýÇÝ³Ýë³Ï³Ý ·áñÍÇùÝ»ñÇ í»ñ³ã³÷áõÙÇó ¨ ³ñÅ»½ñÏáõÙÇó</w:t>
        <w:br/>
        <w:t>(³ÝÑ³í³ù³·ñ»ÉÇáõÃÛáõÝÇó) Í³Ëë»ñ¦ Ñ³ßÇíÁ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"/>
              <w:rPr/>
            </w:pPr>
            <w:r>
              <w:rPr/>
              <w:t>1. üÇÝ³Ýë³Ï³Ý ³ÏïÇíÝ»ñÇ ¨ å³ñï³íáñáõÃÛáõÝÝ»ñÇª Çñ³Ï³Ý ³ñÅ»ùáí í»ñ³ã³÷áõÙÇó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2 §ì³×³éùÇ Ñ³Ù³ñ Ù³ïã»ÉÇ áã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6 §àñå»ë Ñ»ç³íáñÙ³Ý ·áñÍÇù Ý³Ë³ï»ëí³Í áã ÁÝÃ³óÇÏ ýÇÝ³Ýë³Ï³Ý ³ÏïÇíÝ»ñ¦</w:t>
            </w:r>
          </w:p>
        </w:tc>
      </w:tr>
      <w:tr>
        <w:trPr>
          <w:trHeight w:val="72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1 §²é¨ïñ³Ï³Ý Ýå³ï³ÏÝ»ñáí å³ÑíáÕ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2 §ì³×³éùÇ Ñ³Ù³ñ Ù³ïã»ÉÇ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8 §àñå»ë Ñ»ç³íáñÙ³Ý ·áñÍÇù Ý³Ë³ï»ëí³Í ÁÝÃ³óÇÏ ýÇÝ³Ýë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5 §àñå»ë Ñ»ç³íáñÙ³Ý ·áñÍÇù Ý³Ë³ï»ëí³Í áã ÁÝÃ³óÇÏ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7 §²é¨ïñ³Ï³Ý Ýå³ï³ÏÝ»ñáí å³ÑíáÕ ýÇÝ³Ýë³Ï³Ý å³ñï³íáñáõÃÛáõÝ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8 §àñå»ë Ñ»ç³íáñÙ³Ý ·áñÍÇù Ý³Ë³ï»ëí³Í ÁÝÃ³óÇÏ ýÇÝ³Ýë³Ï³Ý å³ñï³íáñáõÃÛáõÝÝ»ñ¦</w:t>
            </w:r>
          </w:p>
        </w:tc>
      </w:tr>
      <w:tr>
        <w:trPr>
          <w:trHeight w:val="727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üÇÝ³Ýë³Ï³Ý ³ÏïÇíÝ»ñÇ ³ñÅ»½ñÏáõÙÇó (³ÝÑ³í³ù³·ñ»ÉÇáõÃÛáõÝÇó) ÏáñáõëïÝ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3 §ØÇÝã¨ Ù³ñÙ³Ý Å³ÙÏ»ïÁ å³ÑíáÕ »ñÏ³ñ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4 §îñ³Ù³¹ñí³Í »ñÏ³ñ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7 §àã ÁÝÃ³óÇÏ ýÇÝ³Ýë³Ï³Ý ³ÏïÇíÝ»ñÇ ³ñÅ»½ñÏáõÙ (³ÝÑ³í³ù³·ñ»ÉÇáõÃÛáõÝ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3 §ØÇÝã¨ Ù³ñÙ³Ý Å³ÙÏ»ïÁ å³ÑíáÕ Ï³ñ×³Å³ÙÏ»ï Ý»ñ¹ñáõÙ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4 §ØÇÝã¨ Ù³ñÙ³Ý Å³ÙÏ»ïÁ å³ÑíáÕ »ñÏ³ñ³Å³ÙÏ»ï Ý»ñ¹ñáõÙÝ»ñÇ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5 §îñ³Ù³¹ñí³Í Ï³ñ×³Å³ÙÏ»ï ÷áË³éáõÃÛáõÝÝ»ñÇ ·Íáí ëï³óí»ÉÇù Ñ³Ù³Ë³éÝ Ùáõïù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6 §îñ³Ù³¹ñí³Í »ñÏ³ñ³Å³ÙÏ»ï ÷áË³éáõÃÛáõÝÝ»ñÇ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7 §üÇÝ³Ýë³Ï³Ý í³ñÓ³Ï³ÉáõÃÛ³Ý ·Íáí ëï³óí»ÉÇù Ñ³Ù³Ë³éÝ Ùáõïù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39 §ÀÝÃ³óÇÏ ýÇÝ³Ýë³Ï³Ý Ý»ñ¹ñáõÙÝ»ñÇ ³ñÅ»½ñÏáõÙ (³ÝÑ³í³ù³·ñ»ÉÇáõÃÛáõÝ)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ì³×³éùÇ Ñ³Ù³ñ Ù³ïã»ÉÇ ýÇÝ³Ýë³Ï³Ý ³ÏïÇíÝ»ñÇ ¨ Ñ»ç³íáñÙ³Ý ·áñÍÇùÝ»ñÇª Çñ³Ï³Ý ³ñÅ»ùáí í»ñ³ã³÷áõÙÇó ãÇñ³óí³Í ß³ÑáõÛÃÝ»ñÇ í»ñ³·ñáõÙÁ ýÇÝ³Ýë³Ï³Ý ³ñ¹ÛáõÝùÝ»ñÇÝ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2 §ì³×³éùÇ Ñ³Ù³ñ Ù³ïã»ÉÇ ýÇÝ³Ýë³Ï³Ý ³ÏïÇíÝ»ñÇª Çñ³Ï³Ý ³ñÅ»ùáí í»ñ³ã³÷áõÙÇó ãÇñ³óí³Í ß³ÑáõÛÃÝ»ñ ¨ íÝ³ë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23 §Ð»ç³íáñÙ³Ý ·áñÍÇùÝ»ñÇª Çñ³Ï³Ý ³ñÅ»ùáí í»ñ³ã³÷áõÙÇó ãÇñ³óí³Í ß³ÑáõÛÃÝ»ñ ¨ íÝ³ëÝ»ñ¦</w:t>
            </w:r>
          </w:p>
        </w:tc>
      </w:tr>
    </w:tbl>
    <w:p>
      <w:pPr>
        <w:pStyle w:val="Style21"/>
        <w:rPr/>
      </w:pPr>
      <w:r>
        <w:rPr/>
        <w:t xml:space="preserve">726 §àã ·áñÍ³éÝ³Ï³Ý ýÇÝ³Ýë³Ï³Ý ·áñÍÇùÝ»ñÇ í»ñ³ã³÷áõÙÇó ¨ ³ñÅ»½ñÏáõÙÇó </w:t>
        <w:br/>
        <w:t>(³ÝÑ³í³ù³·ñ»ÉÇáõÃÛáõÝÇó) Í³Ëë»ñ¦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i/>
                <w:i/>
              </w:rPr>
            </w:pPr>
            <w:r>
              <w:rPr/>
              <w:t xml:space="preserve">1. Ð³ßí»ïáõ Å³Ù³Ý³Ï³ßñç³ÝÇ í»ñçáõÙ áã ·áñÍ³éÝ³Ï³Ý ýÇÝ³Ýë³Ï³Ý ·áñÍÇùÝ»ñÇ í»ñ³ã³÷áõÙÇó Í³Ëë»ñÇ, ³ñÅ»½ñÏáõÙÇó (³ÝÑ³í³ù³·ñ»ÉÇáõÃÛáõÝÇó) ÏáñáõëïÝ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i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>Ð³ßÇí 727 §ì³ñÏ»ñÇ ¨ ÷áË³éáõÃÛáõÝÝ»ñÇ ·Íáí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7 §ì³ñÏ»ñÇ ¨ ÷áË³éáõÃÛáõÝÝ»ñÇ ·Íáí Í³Ëë»ñ¦ Ñ³ßÇíÁ Ý³Ë³ï»ëí³Í ¿ ëï³óí³Í í³ñÏ»ñÇ ¨ ÷áË³éáõÃÛáõÝÝ»ñÇ Ñ»ï Ï³åí³Í ãÏ³åÇï³É³óíáÕ Í³Ëë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ëï³óí³Í í³ñÏ»ñÇ ¨ ÷áË³éáõÃÛáõÝÝ»ñÇ ·Íáí ãÏ³åÇï³É³óíáÕ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  <w:u w:val="single"/>
        </w:rPr>
      </w:pPr>
      <w:r>
        <w:rPr>
          <w:rFonts w:cs="Arial Armenian" w:ascii="Arial Armenian" w:hAnsi="Arial Armenian"/>
          <w:sz w:val="18"/>
        </w:rPr>
        <w:t>727 §ì³ñÏ»ñÇ ¨ ÷áË³éáõÃÛáõÝÝ»ñÇ ·Íáí Í³Ëë»ñ¦ Ñ³ßíÇÝ ÏÇó Ï³ñáÕ »Ý µ³óí»É Ñ»ï¨Û³É »ñÏñáñ¹ Ï³ñ·Ç Ñ³ßÇíÝ»ñÁª 7271 §ì³ñÏ»ñÇ ¨ ÷áË³éáõÃÛáõÝÝ»ñÇ ·Íáí ïáÏáë³ÛÇÝ Í³Ëë»ñª Ñ³ßíÇ ³é³Í ·áñÍ³ñùÇ Ñ»ï Ï³åí³Í Í³ËëáõÙÝ»ñÁ¦, 7272 §üÇÝ³Ýë³Ï³Ý í³ñÓ³Ï³ÉáõÃÛ³Ý ·Íáí ïáÏáë³ÛÇÝ Í³Ëë»ñ¦, 7273 §üÇÝ³Ýë³Ï³Ý å³ñï³</w:t>
        <w:softHyphen/>
        <w:t>íáñáõÃÛáõÝ</w:t>
        <w:softHyphen/>
        <w:t>Ý»ñÇ Å³ÙÏ»ïÇó ßáõï Ù³ñÙ³Ý Ñ»ï Ï³åí³Í Ïáñáõëï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ì³ñÏ»ñÇ ¨ ÷áË³éáõÃÛáõÝÝ»ñÇ ·Íáí Í³Ëë»ñÇ í»ñÉáõÍ³Ï³Ý Ñ³ßí³éáõÙÁ ï³ñíáõÙ ¿ Áëï í³ñÏ»ñÇ, ÷áË³</w:t>
        <w:softHyphen/>
        <w:t>éáõÃÛáõÝ</w:t>
        <w:softHyphen/>
        <w:t>Ý»ñÇ ¨ í³ñÓ³Ï³ÉáõÃÛáõÝÝ»ñÇ ï»ë³ÏÝ»ñÇ ¨ Ï³½Ù³Ï»ñåáõÃÛ³Ý ÏáÕÙÇó Ñ³ëï³ïí³Í ³ÛÉ áõÕÕáõÃÛáõÝÝ»ñÇ:</w:t>
      </w:r>
    </w:p>
    <w:p>
      <w:pPr>
        <w:pStyle w:val="Style21"/>
        <w:rPr/>
      </w:pPr>
      <w:r>
        <w:rPr/>
        <w:t>727 §ì³ñÏ»ñÇ ¨ ÷áË³éáõÃÛáõÝÝ»ñÇ ·Íáí Í³Ëë»ñ¦ Ñ³ßÇíÁ ¹»µ»ïáí ÃÕÃ³ÏóáõÙ ¿ Ñ»ï¨Û³É Ñ³ßÇíÝ»ñÇ Ñ»ï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91"/>
      </w:tblGrid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ì³ñÏ»ñÇ, ÷áË³éáõÃÛáõÝÝ»ñÇ ¨ ýÇÝ³Ýë³Ï³Ý í³ñÓ³Ï³ÉáõÃÛ³Ý ·Íáí ãÏñ³Í ïáÏáë³ÛÇÝ Í³Ëë»ñÇ ³ÙáñïÇ½³óÇ³</w:t>
            </w:r>
          </w:p>
          <w:p>
            <w:pPr>
              <w:pStyle w:val="Tab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</w:tc>
      </w:tr>
      <w:tr>
        <w:trPr>
          <w:cantSplit w:val="true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êï³óí³Í í³ñÏ»ñÇ, ÷áË³éáõÃÛáõÝÝ»ñÇ, ýÇÝ³Ýë³Ï³Ý í³ñÓ³Ï³ÉáõÃÛ³Ý ·Íáí å³ñï³íáñáõÃÛ³Ý Å³ÙÏ»ïÇó ßáõï Ù³ñÙ³Ý ¹»åùáõÙ Ñ³ßí»Ïßé³ÛÇÝ ³ñÅ»ùÇó ³í»É í×³ñí³Í ·áõÙ³ñ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</w:tc>
      </w:tr>
    </w:tbl>
    <w:p>
      <w:pPr>
        <w:pStyle w:val="Style21"/>
        <w:rPr/>
      </w:pPr>
      <w:r>
        <w:rPr/>
        <w:t xml:space="preserve">727 §ì³ñÏ»ñÇ ¨ ÷áË³éáõÃÛáõÝÝ»ñÇ ·Íáí Í³Ëë»ñ¦ Ñ³ßÇíÁ </w:t>
        <w:br/>
        <w:t xml:space="preserve">Ïñ»¹Çïáí ÃÕÃ³ÏóáõÙ ¿ Ñ»ï¨Û³É Ñ³ßÇíÝ»ñÇ Ñ»ï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91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êï³óí³Í í³ñÏ»ñÇ, ÷áË³éáõÃÛáõÝÝ»ñÇ, ýÇÝ³Ýë³Ï³Ý í³ñÓ³Ï³ÉáõÃÛ³Ý ·Íáí å³ñï³íáñáõÃÛ³Ýª Å³ÙÏ»ïÇó ßáõï Ù³ñÙ³Ý ¹»åùáõÙ Ñ³ßí»Ïßé³ÛÇÝ ³ñÅ»ùÇó å³Ï³ë í×³ñí³Í ·áõÙ³ñÝ»ñÇ ·Íáí Í³ËëÇ ×ß·ñï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1 §ºñÏ³ñ³Å³ÙÏ»ï µ³ÝÏ³ÛÇÝ í³ñÏ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2 §ºñÏ³ñ³Å³ÙÏ»ï ÷áË³éáõÃÛáõÝÝ»ñÇ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3 §üÇÝ³Ýë³Ï³Ý í³ñÓ³Ï³ÉáõÃÛ³Ý ·Íáí í×³ñí»ÉÇù Ñ³Ù³Ë³éÝ ·áõÙ³ñ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2 §ºñÏ³ñ³Å³ÙÏ»ï µ³ÝÏ³ÛÇÝ í³ñÏ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4 §ºñÏ³ñ³Å³ÙÏ»ï ÷áË³éáõÃÛáõÝÝ»ñÇ ·Íáí í×³ñí»ÉÇù Ñ³Ù³Ë³éÝ ·áõÙ³ñÝ»ñÇ Ï³ñ×³Å³ÙÏ»ï Ù³ë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5 §üÇÝ³Ýë³Ï³Ý í³ñÓ³Ï³ÉáõÃÛ³Ý ·Íáí í×³ñí»ÉÇù Ñ³Ù³Ë³éÝ ·áõÙ³ñÝ»ñÇ Ï³ñ×³Å³ÙÏ»ï Ù³ë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2. Ð³ßí»ïáõ Å³Ù³Ý³Ï³ßñç³ÝÇ í»ñçáõÙ í³ñÏ»ñÇ, ÷áË³éáõÃÛáõÝÝ»ñÇ ¨ ýÇÝ³Ýë³Ï³Ý í³ñÓ³Ï³ÉáõÃÛ³Ý ·Íáí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28 §²ÝÑ³ïáõÛó ïñí³Í ³ÏïÇíÝ»ñÇ ·Íáí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728 §²ÝÑ³ïáõÛó ïñí³Í ³ÏïÇíÝ»ñÇ ·Íáí Í³Ëë»ñ¦ Ñ³ßÇíÁ Ý³Ë³ï»ëí³Í ¿ ³ÝÑ³ïáõÛó ïñí³Í ³ÏïÇíÝ»ñÇ ·Íáí Í³Ëë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³ÝÑ³ïáõÛó ïñí³Í ³ÏïÇíÝ»ñÇ Ñ³ßí»Ïßé³ÛÇÝ ³ñÅ»ù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ÝÑ³ïáõÛó ïñí³Í ³ÏïÇíÝ»ñÇ ËÙµ»ñÇ ¨ ÁÝÏ»ñáõÃÛ³Ý ÏáÕÙÇó Ñ³ëï³ïí³Í ³ÛÉ áõÕÕáõÃÛáõÝÝ»ñÇ:</w:t>
      </w:r>
    </w:p>
    <w:p>
      <w:pPr>
        <w:pStyle w:val="Style21"/>
        <w:rPr/>
      </w:pPr>
      <w:r>
        <w:rPr/>
        <w:t>728 §²ÝÑ³ïáõÛó ïñí³Í ³ÏïÇíÝ»ñÇ ·Íáí Í³Ëë»ñ¦ Ñ³ßÇíÁ ¹»µ»ïáí ÃÕÃ³ÏóáõÙ ¿ Ñ»ï¨Û³É Ñ³ßÇíÝ»ñÇ Ñ»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91"/>
      </w:tblGrid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ÝÑ³ïáõÛó ïñí³Í ³ÏïÇíÝ»ñÇ Ñ³ßí»Ïßé³ÛÇÝ ³ñÅ»ùÇ ³ñï³óáÉáõÙ</w:t>
            </w:r>
          </w:p>
          <w:p>
            <w:pPr>
              <w:pStyle w:val="Tabl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¨ ³ÏïÇíÝ»ñÁ Ñ³ßí³éáÕ ³ÛÉ Ñ³Ù³å³ï³ëË³Ý Ñ³ßÇíÝ»ñ</w:t>
            </w:r>
          </w:p>
        </w:tc>
      </w:tr>
    </w:tbl>
    <w:p>
      <w:pPr>
        <w:pStyle w:val="Style21"/>
        <w:rPr/>
      </w:pPr>
      <w:r>
        <w:rPr/>
        <w:t>728 §²ÝÑ³ïáõÛó ïñí³Í ³ÏïÇíÝ»ñÇ ·Íáí Í³Ëë»ñ¦ Ñ³ßÇíÁ Ïñ»¹Ç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Ð³ßí»ïáõ Å³Ù³Ý³Ï³ßñç³ÝÇ í»ñçáõÙ ³ÝÑ³ïáõÛó ïñí³Í ³ÏïÇíÝ»ñÇ ·Íáí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Ð³ßÇí 729 §àã ·áñÍ³éÝ³Ï³Ý ³ÛÉ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 xml:space="preserve">729 §àã ·áñÍ³éÝ³Ï³Ý ³ÛÉ Í³Ëë»ñ¦ Ñ³ßÇíÁ Ý³Ë³ï»ëí³Í ¿ áã ·áñÍ³éÝ³Ï³Ý ³ÛÉ Í³Ëë»ñ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Ï³å³Ïóí³Í Ï³½Ù³Ï»ñåáõÃÛáõÝÝ»ñÇ íÝ³ëÇ µ³ÅÝ»Ù³ëÁª Ý»ñ¹ñáõÙÝ»ñÁ µ³ÅÝ»Ù³ëÝ³ÏóáõÃÛ³Ý Ù»Ãá¹áí Ñ³ßí³é»ÉÇë, å³ÑáõëïÝ»ñÇ ½»ÕãÙ³Ý ³½¹»</w:t>
        <w:softHyphen/>
        <w:t>óáõÃÛ³Ý ×ß·ñïÙ³Ý Ñ»ï¨³Ýùáí ³é³ç³ó³Í ïáÏáë³ÛÇÝ Í³Ëë»ñÇ, áã ·áñÍ³éÝ³Ï³Ý ³ÛÉ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29 §àã ·áñÍ³éÝ³Ï³Ý ³ÛÉ Í³Ëë»ñ¦ Ñ³ßíÇÝ ÏÇó Ï³ñáÕ »Ý µ³óí»É Ñ»ï¨Û³É »ñÏñáñ¹ Ï³ñ·Ç Ñ³ßÇíÝ»ñÁª 7291 §Î³å³Ïóí³Í Ï³½Ù³Ï»ñåáõÃÛáõÝÝ»ñÇ íÝ³ëÇ µ³ÅÝ»Ù³ëÁª Ý»ñ¹ñáõÙÝ»ñÁ µ³ÅÝ»Ù³ëÝ³ÏóáõÃÛ³Ý Ù»Ãá¹áí Ñ³ßí³é»ÉÇë¦, 7292 §ä³ÑáõëïÝ»ñÇ ½»ÕãÙ³Ý ³½¹»óáõÃÛ³Ý ×ß·ñïÙ³Ý Ñ»ï¨³Ýùáí ³é³ç³ó³Í ïáÏáë³ÛÇÝ Í³Ëë»ñ¦, 7293 §êÏ½µÝ³Ï³Ý ³ñÅ»ùáí Ñ³ßí³éíáÕ Ý»ñ¹ñáõÙ³ÛÇÝ ·áõÛùÇ Ù³ßí³ÍáõÃÛ³Ý ·Íáí Í³Ëë»ñ¦, 7294 §àñå»ë ë»÷³Ï³Ý Ï³åÇï³ÉÇ ·áñÍÇùÝ»ñ ¹³ë³Ï³ñ·í³Í ³Í³ÝóÛ³É ·áñÍÇùÝ»ñÇ ³ñÅ»ùÇ ³×Çó Í³Ëë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Ï³½Ù³Ï»ñåáõÃÛ³Ý ÏáÕÙÇó Ñ³ëï³ïí³Í áõÕÕáõÃÛáõÝÝ»ñÇ:</w:t>
      </w:r>
    </w:p>
    <w:p>
      <w:pPr>
        <w:pStyle w:val="Style21"/>
        <w:rPr/>
      </w:pPr>
      <w:r>
        <w:rPr/>
        <w:t>729 §àã ·áñÍ³éÝ³Ï³Ý ³ÛÉ Í³Ëë»ñ¦ Ñ³ßÇíÁ ¹»µ»ïáí 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Î³å³Ïóí³Í Ï³½Ù³Ï»ñåáõÃÛáõÝÝ»ñÇ íÝ³ëÇ µ³ÅÝ»Ù³ëÇ ³ñï³óáÉáõÙÁª Ý»ñ¹ñáõÙÝ»ñÁ µ³ÅÝ»Ù³ëÝ³ÏóáõÃÛ³Ý Ù»Ãá¹áí Ñ³ßí³é»ÉÇë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48 §´³ÅÝ»Ù³ëÝ³ÏóáõÃÛ³Ý Ù»Ãá¹áí Ñ³ßí³éíáÕ Ý»ñ¹ñáõÙ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àã ÁÝÃ³óÇÏ å³ÑáõëïÝ»ñÇ, ÇÝãå»ë Ý³¨ áã ÁÝÃ³óÇÏ å³ÑáõëïÝ»ñÇ ÁÝÃ³óÇÏ Ù³ëÇ ½»ÕãÙ³Ý ³½¹»óáõÃÛ³Ý ×ß·ñïÙ³Ý Ñ»ï¨³Ýùáí ³é³ç³ó³Í ïáÏáë³ÛÇÝ Í³Ëë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5 §àã Á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3 §ÀÝÃ³óÇÏ å³Ñáõëï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3. êÏ½µÝ³Ï³Ý ³ñÅ»ùáí Ñ³ßí³éíáÕ Ý»ñ¹ñáõÙ³ÛÇÝ ·áõÛùÇ Ù³ßí³ÍáõÃÛ³Ý Í³Ëë»ñÇ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21 §êÏ½µÝ³Ï³Ý ³ñÅ»ùáí Ñ³ßí³éíáÕ Ý»ñ¹ñáõÙ³ÛÇÝ ·áõÛùÇ Ù³ßí³ÍáõÃÛáõÝ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²ÏïÇíÝ»ñÇÝ í»ñ³µ»ñáÕ ßÝáñÑÝ»ñÇ í»ñ³¹³ñÓáõÙª ãÙ³ñí³Í (¹»é¨ë »Ï³Ùáõï ã×³Ý³ãí³Í) ÙÝ³óáñ¹Á ·»ñ³½³ÝóáÕ ·áõÙ³ñ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àñå»ë ë»÷³Ï³Ý Ï³åÇï³ÉÇ ·áñÍÇùÝ»ñ ¹³ë³Ï³ñ·í³Í ³Í³ÝóÛ³É ·áñÍÇùÝ»ñÇ ³ñÅ»ùÇ ³×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52 §àñå»ë ë»÷³Ï³Ý Ï³åÇï³ÉÇ ·áñÍÇùÝ»ñ ¹³ë³Ï³ñ·í³Í ³Í³ÝóÛ³É ·áñÍÇùÝ»ñ¦</w:t>
            </w:r>
          </w:p>
        </w:tc>
      </w:tr>
    </w:tbl>
    <w:p>
      <w:pPr>
        <w:pStyle w:val="Style21"/>
        <w:rPr/>
      </w:pPr>
      <w:r>
        <w:rPr/>
        <w:t>729 §àã ·áñÍ³éÝ³Ï³Ý ³ÛÉ Í³Ëë»ñ¦ Ñ³ßÇíÁ Ïñ»¹Çïáí ÃÕÃ³ÏóáõÙ ¿ Ñ»ï¨Û³É Ñ³ßÇíÝ»ñÇ Ñ»ï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91"/>
      </w:tblGrid>
      <w:tr>
        <w:trPr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Ð³ßí»ïáõ Å³Ù³Ý³Ï³ßñç³ÝÇ í»ñçáõÙ áã ·áñÍ³éÝ³Ï³Ý ³ÛÉ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73 §²ðî²êàìàð Ì²Êêºð¦</w:t>
      </w:r>
    </w:p>
    <w:p>
      <w:pPr>
        <w:pStyle w:val="TextBodyIndent"/>
        <w:rPr/>
      </w:pPr>
      <w:r>
        <w:rPr>
          <w:rFonts w:eastAsia="Arial Armenian"/>
        </w:rPr>
        <w:t xml:space="preserve"> </w:t>
      </w:r>
      <w:r>
        <w:rPr/>
        <w:t>73 §²ñï³ëáíáñ Í³Ëë»ñ¦ ËáõÙµÝ Çñ Ù»ç Ý»ñ³éáõÙ ¿ 731 §²ñï³ëáíáñ Í³Ëë»ñ¦ ³é³çÇÝ Ï³ñ·Ç (ëÇÝÃ»ïÇÏ) Ñ³ßÇíÁ:</w:t>
      </w:r>
    </w:p>
    <w:p>
      <w:pPr>
        <w:pStyle w:val="Style21"/>
        <w:rPr/>
      </w:pPr>
      <w:r>
        <w:rPr/>
        <w:t>Ð³ßÇí 731 §²ñï³ëáíáñ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31 §²ñï³ëáíáñ Í³Ëë»ñ¦ Ñ³ßÇíÁ Ý³Ë³ï»ëí³Í ¿ ³ñï³ëáíáñ ¹»åù»ñÇ (ï³ñ»ñ³ÛÇÝ ³Õ»ïÝ»ñ, ù³Õ³ù³Ï³Ý óÝóáõÙÝ»ñ ¨ ³ÛÉ ³ñï³Ï³ñ· Çñ³¹³ñÓáõÃÛáõÝÝ»ñ) ³ñ¹ÛáõÝùáõÙ ³é³ç³ó³Í ÏáñáõëïÝ»ñÇ í»ñ³µ»ñÛ³É ï»Õ»Ï³ïíáõÃÛ³Ý ÁÝ¹Ñ³Ýñ³óÙ³Ý Ñ³Ù³ñ: Ì³Ëë»ñÁ áñå»ë ³ñï³ëáíáñ ¹³ë³Ï³ñ·»Éáõ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Ñ³ßí»·ñí³Í ³ñï³ëáíáñ Í³Ëë»ñÇ ·áõÙ³ñÁ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ñï³ëáíáñ Í³Ëë»ñÇ í»ñÉáõÍ³Ï³Ý Ñ³ßí³éáõÙÁ ï³ñíáõÙ ¿ Áëï ³ñï³ëáíáñ ¹»åù»ñÇ ¨ Ï³½Ù³Ï»ñåáõÃÛ³Ý ÏáÕÙÇó Ñ³ëï³ïí³Í ³ÛÉ áõÕÕáõÃÛáõÝÝ»ñÇ:</w:t>
      </w:r>
      <w:r>
        <w:br w:type="page"/>
      </w:r>
    </w:p>
    <w:p>
      <w:pPr>
        <w:pStyle w:val="Style21"/>
        <w:rPr/>
      </w:pPr>
      <w:r>
        <w:rPr/>
        <w:t>731 §²ñï³ëáíáñ Í³Ëë»ñ¦ Ñ³ßÇíÁ ¹»µ»ïáí ÃÕÃ³ÏóáõÙ ¿ Ñ»ï¨Û³É Ñ³ßÇíÝ»ñÇ Ñ»ï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874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²ñï³ëáíáñ Í³Ëë»ñÇ ³ñï³óáÉ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</w:tc>
      </w:tr>
    </w:tbl>
    <w:p>
      <w:pPr>
        <w:pStyle w:val="Style21"/>
        <w:rPr/>
      </w:pPr>
      <w:r>
        <w:rPr/>
        <w:t xml:space="preserve">731 §²ñï³ëáíáñ Í³Ëë»ñ¦ Ñ³ßÇíÁ Ïñ»¹Çïáí ÃÕÃ³ÏóáõÙ ¿ Ñ»ï¨Û³É Ñ³ßÇíÝ»ñÇ Ñ»ï 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Ð³ßí»ïáõ Å³Ù³Ý³Ï³ßñç³ÝÇ í»ñçáõÙ ³ñï³ëáíáñ Í³Ëë»ñ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74 §Ü²Êàð¸ î²ðÆÜºðÆ Ì²Êêºð¦</w:t>
      </w:r>
    </w:p>
    <w:p>
      <w:pPr>
        <w:pStyle w:val="TextBodyIndent"/>
        <w:rPr/>
      </w:pPr>
      <w:r>
        <w:rPr/>
        <w:t>74 §Ü³Ëáñ¹ ï³ñÇÝ»ñÇ Í³Ëë»ñ¦ ËáõÙµÝ Çñ Ù»ç Ý»ñ³éáõÙ ¿ 741 §Ü³Ëáñ¹ ï³ñÇÝ»ñÇ Í³Ëë»ñ¦ ³é³çÇÝ Ï³ñ·Ç (ëÇÝÃ»ïÇÏ) Ñ³ßÇíÁ:</w:t>
      </w:r>
    </w:p>
    <w:p>
      <w:pPr>
        <w:pStyle w:val="Style21"/>
        <w:rPr/>
      </w:pPr>
      <w:r>
        <w:rPr/>
        <w:t>Ð³ßÇí 741 §Ü³Ëáñ¹ ï³ñÇÝ»ñÇ Í³Ëë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41 §Ü³Ëáñ¹ ï³ñÇÝ»ñÇ Í³Ëë»ñ¦ Ñ³ßÇíÁ Ý³Ë³ï»ëí³Í ¿ Ý³Ëáñ¹ Å³Ù³Ý³Ï³ßñç³ÝÝ»ñÇÝ í»ñ³µ»ñáÕ ·áñÍ³éÝáõÃÛáõÝÝ»ñÇ ·Íáí Ñ³ßí»ïáõ Å³Ù³Ý³Ï³ßñç³ÝáõÙ Ñ³ÛïÝ³µ»ñí³Í ¿³Ï³Ý ëË³ÉÝ»ñÇ áõÕÕáõÙÝ»ñÇ ¨ Ñ³ßí³å³Ñ³Ï³Ý Ñ³ßí³éÙ³Ý ù³Õ³ù³Ï³ÝáõÃÛ³Ý ÷á÷áËáõÃÛáõÝÝ»ñÇ ³ñ¹ÛáõÝùáõÙ ³é³ç³ó³Í Ý³Ëáñ¹ ï³ñÇÝ»ñÇ Í³Ëë»ñÇ í»ñ³µ»ñÛ³É ï»Õ»Ï³ïíáõÃÛ³Ý ÁÝ¹Ñ³Ýñ³óÙ³Ý Ñ³Ù³ñ (»Ã» ÁÝÏ»ñáõÃÛáõÝÝ ÁÝïñ»É ¿ ³ÛÝåÇëÇ ù³Õ³ù³Ï³ÝáõÃÛáõÝ, Áëï áñÇ ¿³Ï³Ý ëË³ÉÝ»ñÇ áõÕÕáõÙÝ»ñÇ ¨ Ñ³ßí³å³Ñ³Ï³Ý Ñ³ßí³éÙ³Ý ù³Õ³ù³Ï³ÝáõÃÛ³Ý ÷á÷áËáõÃÛáõÝÝ»ñÇ ³ñ¹ÛáõÝùÝ»ñÁ Ý»ñ³éíáõÙ »Ý Ñ³ßí»ïáõ Å³Ù³Ý³Ï³ßñç³ÝÇ ýÇÝ³Ýë³Ï³Ý ³ñ¹ÛáõÝùÝ»ñáõÙ): Ü³Ëáñ¹ ï³ñÇÝ»ñÇ ýÇÝ³Ýë³Ï³Ý ³ñ¹ÛáõÝùÝ»ñÇ ×ß·ñïÙ³Ý Ùáï»óáõÙÝ»ñÁ ÝÏ³ñ³·ñí³Í »Ý ÐÐÐÐê 8 §Ð³ßí»ïáõ Å³Ù³Ý³Ï³ßñç³ÝÇ ½áõï ß³ÑáõÛÃ Ï³Ù íÝ³ë, ¿³Ï³Ý ëË³ÉÝ»ñ ¨ ÷á÷áËáõÃÛáõÝÝ»ñ Ñ³ßí³å³Ñ³Ï³Ý Ñ³ßí³éÙ³Ý ù³Õ³ù³Ï³ÝáõÃÛ³Ý Ù»ç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¿³Ï³Ý ëË³ÉÝ»ñÇ áõÕÕÙ³Ý ¨ Ñ³ßí³å³Ñ³Ï³Ý Ñ³ßí³éÙ³Ý ù³Õ³ù³Ï³ÝáõÃÛ³Ý ÷á÷áËáõÃÛáõÝÝ»ñÇ ³ñ¹ÛáõÝùáõÙ ³é³ç³ó³Í Ý³Ëáñ¹ ï³ñÇÝ»ñÇ Í³Ëë»ñÇ ·áõÙ³ñÁ, áñÁ Ý»ñ³éíáõÙ ¿ ïíÛ³É ï³ñí³ ýÇÝ³Ýë³Ï³Ý ³ñ¹ÛáõÝùáõÙ, ÇëÏ Ïñ»¹ÇïáõÙª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41 §Ü³Ëáñ¹ ï³ñÇÝ»ñÇ Í³Ëë»ñ¦ Ñ³ßíÇÝ ÏÇó Ï³ñáÕ »Ý µ³óí»É Ñ»ï¨Û³É »ñÏñáñ¹ Ï³ñ·Ç Ñ³ßÇíÝ»ñÁª 7411 §Ü³Ëáñ¹ ï³ñÇÝ»ñÇ ·áñÍ³éÝ³Ï³Ý ·áñÍáõÝ»áõÃÛáõÝÇó Í³Ëë»ñ (¿³Ï³Ý ëË³ÉÝ»ñÇ áõÕÕÙ³Ý ³ñ¹ÛáõÝùáõÙ)¦, 7412 §Ü³Ëáñ¹ ï³ñÇÝ»ñÇ ·áñÍ³éÝ³Ï³Ý ·áñÍáõÝ»áõÃÛáõÝÇó Í³Ëë»ñ (Ñ³ßí³å³Ñ³Ï³Ý Ñ³ßí³éÙ³Ý ù³Õ³ù³Ï³ÝáõÃÛ³Ý ÷á÷áËáõÃÛáõÝÝ»ñÇ ³ñ¹ÛáõÝùáõÙ)¦, 7413 §Ü³Ëáñ¹ ï³ñÇÝ»ñÇ áã ·áñÍ³éÝ³Ï³Ý ·áñÍáõÝ»áõÃÛáõÝÇó Í³Ëë»ñ (¿³Ï³Ý ëË³ÉÝ»ñÇ áõÕÕÙ³Ý ³ñ¹ÛáõÝùáõÙ)¦, 7414 §Ü³Ëáñ¹ ï³ñÇÝ»ñÇ áã ·áñÍ³éÝ³Ï³Ý ·áñÍáõÝ»áõÃÛáõÝÇó Í³Ëë»ñ (Ñ³ßí³å³Ñ³Ï³Ý Ñ³ßí³éÙ³Ý ù³Õ³ù³Ï³ÝáõÃÛ³Ý ÷á÷áËáõÃÛáõÝÝ»ñÇ ³ñ¹ÛáõÝùáõÙ)¦, 7415 §Ü³Ëáñ¹ ï³ñÇÝ»ñÇ ³ñï³ëáíáñ ¹»åù»ñÇó Í³Ëë»ñ¦:</w:t>
      </w:r>
    </w:p>
    <w:p>
      <w:pPr>
        <w:pStyle w:val="Style21"/>
        <w:rPr/>
      </w:pPr>
      <w:r>
        <w:rPr/>
        <w:t>741 §Ü³Ëáñ¹ ï³ñÇÝ»ñÇ Í³Ëë»ñ¦ Ñ³ßÇíÁ ¹»µ»ïáí  ÃÕÃ³ÏóáõÙ ¿ Ñ»ï¨Û³É Ñ³ßÇíÝ»ñÇ Ñ»ï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74"/>
      </w:tblGrid>
      <w:tr>
        <w:trPr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</w:t>
            </w:r>
          </w:p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áõÙ Ñ³ÛïÝ³µ»ñí³Í ¿³Ï³Ý ëË³ÉÝ»ñÇ áõÕÕáõÙÝ»ñÇ ¨ Ñ³ßí³å³Ñ³Ï³Ý Ñ³ßí³éÙ³Ý ù³Õ³ù³Ï³ÝáõÃÛ³Ý ÷á÷áËáõÃÛáõÝÝ»ñÇ ³ñ¹ÛáõÝùáõÙ ³é³ç³ó³Í Ý³Ëáñ¹ ï³ñÇÝ»ñÇ Í³Ëë»ñÇ ³ñï³óáÉáõÙ, áñáÝù Ý»ñ³éíáõÙ »Ý Ñ³ßí»ïáõ Å³Ù³Ý³Ï³ßñç³ÝÇ ýÇÝ³Ýë³Ï³Ý ³ñ¹ÛáõÝùÝ»ñáõÙ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>741 §Ü³Ëáñ¹ ï³ñÇÝ»ñÇ Í³Ëë»ñ¦ Ñ³ßÇíÁ Ïñ»¹Çïáí ÃÕÃ³ÏóáõÙ ¿ Ñ»ï¨Û³É Ñ³ßÇíÝ»ñÇ Ñ»ï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874"/>
      </w:tblGrid>
      <w:tr>
        <w:trPr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</w:t>
            </w:r>
          </w:p>
          <w:p>
            <w:pPr>
              <w:pStyle w:val="Tabl"/>
              <w:jc w:val="center"/>
              <w:rPr>
                <w:b/>
                <w:b/>
              </w:rPr>
            </w:pPr>
            <w:r>
              <w:rPr>
                <w:b/>
              </w:rPr>
              <w:t>µáí³Ý¹³ÏáõÃÛáõÝÁ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³ßí»ïáõ Å³Ù³Ý³Ï³ßñç³ÝÇ í»ñçáõÙ Ñ³ßí»ïáõ ï³ñáõÙ Ñ³ÛïÝ³µ»ñí³Í Ý³Ëáñ¹ ï³ñÇÝ»ñÇ Í³Ëë»ñÇ ¹áõñë ·ñáõÙÁ ýÇÝ³Ýë³Ï³Ý ³ñ¹ÛáõÝùÇÝ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</w:tc>
      </w:tr>
    </w:tbl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ÊàôØ´ 75 §Þ²ÐàôÂ²Ð²ðÎÆ ¶Ìàì Ì²Êê (öàÊÐ²îàôòàôØ)¦</w:t>
      </w:r>
    </w:p>
    <w:p>
      <w:pPr>
        <w:pStyle w:val="TextBodyIndent"/>
        <w:rPr/>
      </w:pPr>
      <w:r>
        <w:rPr/>
        <w:t xml:space="preserve">75 §Þ³ÑáõÃ³Ñ³ñÏÇ ·Íáí Í³Ëë¦ ËáõÙµÝ Çñ Ù»ç Ý»ñ³éáõÙ ¿ 751 §Þ³ÑáõÃ³Ñ³ñÏÇ ·Íáí Í³Ëë (÷áËÑ³ïáõóáõÙ)¦ ³é³çÇÝ Ï³ñ·Ç (ëÇÝÃ»ïÇÏ) Ñ³ßÇíÁ: </w:t>
      </w:r>
    </w:p>
    <w:p>
      <w:pPr>
        <w:pStyle w:val="Style21"/>
        <w:rPr/>
      </w:pPr>
      <w:r>
        <w:rPr/>
        <w:t>Ð³ßÇí 751 §Þ³ÑáõÃ³Ñ³ñÏÇ ·Íáí Í³Ëë (÷áËÑ³ïáõóáõÙ)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51 §Þ³ÑáõÃ³Ñ³ñÏÇ ·Íáí Í³Ëë (÷áËÑ³ïáõóáõÙ)¦ Ñ³ßÇíÁ Ý³Ë³ï»ëí³Í ¿ ß³ÑáõÃ³Ñ³ñÏÇ ·Íáí Í³Ëë»ñÇ í»ñ³µ»ñÛ³É ï»Õ»Ï³ïíáõÃÛ³Ý ÁÝ¹Ñ³Ýñ³óÙ³Ý Ñ³Ù³ñ: Þ³ÑáõÃ³Ñ³ñÏÇ ·Íáí Í³Ëë»ñÇ Ñ³ßí³ñÏÙ³Ý Ùáï»óáõÙÝ»ñÁ ÝÏ³ñ³·ñí³Í »Ý ÐÐÐÐê 12 §Þ³ÑáõÃ³Ñ³ñÏ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Ù³ëÝ³íáñ³å»ë, ¹»µ»ïáõÙ ³ñï³óáÉíáõÙ ¿ ÁÝÃ³óÇÏ ¨ Ñ»ï³Ó·í³Í Ñ³ñÏÇ ·Íáí Í³ËëÁ, ÇëÏ Ïñ»¹ÇïáõÙª Ñ»ï³Ó·í³Í Ñ³ñÏÇ ·Íáí ÷áËÑ³ïáõóáõÙÁ, ¹áõñë ·ñáõÙÁ ýÇÝ³Ýë³Ï³Ý ³ñ¹ÛáõÝùÇ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751 §Þ³ÑáõÃ³Ñ³ñÏÇ ·Íáí Í³Ëë (÷áËÑ³ïáõóáõÙ)¦ Ñ³ßíÇÝ ÏÇó Ï³ñáÕ »Ý µ³óí»É Ñ»ï¨Û³É »ñÏñáñ¹ Ï³ñ·Ç Ñ³ßÇíÝ»ñÁª 7511 §ÀÝÃ³óÇÏ Ñ³ñÏÇ ·Íáí Í³Ëë (÷áËÑ³ïáõóáõÙ)¦, 7512 §Ð»ï³Ó·í³Í Ñ³ñÏÇ ·Íáí Í³Ëë (÷áËÑ³ïáõóáõÙ)¦:</w:t>
      </w:r>
    </w:p>
    <w:p>
      <w:pPr>
        <w:pStyle w:val="Style21"/>
        <w:rPr/>
      </w:pPr>
      <w:r>
        <w:rPr/>
        <w:t>751 §Þ³ÑáõÃ³Ñ³ñÏÇ ·Íáí Í³Ëë (÷áËÑ³ïáõóáõÙ)¦ Ñ³ßÇíÁ ¹»µ»ïáí ÃÕÃ³ÏóáõÙ ¿ Ñ»ï¨Û³É Ñ³ßÇíÝ»ñÇ Ñ»ï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94"/>
      </w:tblGrid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Þ³ÑáõÃ³Ñ³ñÏÇ ·Íáí Í³ËëÇ ³ñï³óáÉáõÙª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ÝÃ³óÇÏ Ñ³ñÏÇ Ù³ëá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µ) Ñ»ï³Ó·í³Í Ñ³ñÏÇ Ù³ëáíª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»ñµ Ù³ñíáõÙ ¿ Ñ»ï³Ó·í³Í Ñ³ñÏ³ÛÇÝ ³ÏïÇí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-»ñµ ³é³ç³ÝáõÙ ¿ Ñ»ï³Ó·í³Í Ñ³ñÏ³ÛÇÝ å³ñï³íáñáõÃÛáõ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»ñµ Ñ³ñÏÇ í×³ñÙ³Ý Å³ÙÏ»ïÁ Ñ»ï³Ó·í»É ¿ ÙÇÝã¨ Çñ³óÙ³Ý ¹ÇÙ³ó í×³ñÇ ëï³óÙ³Ý Å³Ù³Ý³Ï³ßñç³ÝÁ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42 §ÀÝÃ³óÇÏ å³ñï³íáñáõÃÛáõÝÝ»ñ Ñ»ï³Ó·í³Í Ñ³ñÏ»ñÇ ·Íáí¦</w:t>
            </w:r>
          </w:p>
        </w:tc>
      </w:tr>
      <w:tr>
        <w:trPr>
          <w:cantSplit w:val="true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³ßí»ïáõ Å³Ù³Ý³Ï³ßñç³ÝÇ í»ñçáõÙ ß³ÑáõÃ³Ñ³ñÏÇ ·Íáí ÷áËÑ³ïáõóÙ³Ý ÙÝ³óáñ¹Ç ¹áõñë ·ñáõÙÁ ýÇÝ³Ýë³Ï³Ý ³ñ¹ÛáõÝùÇÝ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</w:tc>
      </w:tr>
    </w:tbl>
    <w:p>
      <w:pPr>
        <w:pStyle w:val="Style21"/>
        <w:rPr/>
      </w:pPr>
      <w:r>
        <w:rPr/>
        <w:t xml:space="preserve">751 §Þ³ÑáõÃ³Ñ³ñÏÇ ·Íáí Í³Ëë (÷áËÑ³ïáõóáõÙ)¦ Ñ³ßÇíÁ </w:t>
        <w:br/>
        <w:t xml:space="preserve">Ïñ»¹Çïáí ÃÕÃ³ÏóáõÙ ¿ Ñ»ï¨Û³É Ñ³ßÇíÝ»ñÇ Ñ»ï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>
          <w:trHeight w:val="529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1. Ð»ï³Ó·í³Í Ñ³ñÏÇ Ù³ëáí ß³ÑáõÃ³Ñ³ñÏÇ ·Íáí ÷áËÑ³ïáõóÙ³Ý ³ñï³óáÉáõÙ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»ñµ ³é³ç³ÝáõÙ ¿ Ñ»ï³Ó·í³Í Ñ³ñÏ³ÛÇÝ ³ÏïÇ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1 §Ð»ï³Ó·í³Í Ñ³ñÏ³ÛÇÝ ³ÏïÇí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»ñµ Ù³ñíáõÙ ¿ Ñ»ï³Ó·í³Í Ñ³ñÏ³ÛÇÝ å³ñï³íáñ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2 §Ð»ï³Ó·í³Í Ñ³ñÏ³ÛÇÝ å³ñï³íáñáõÃÛáõÝÝ»ñ¦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³ßí»ïáõ Å³Ù³Ý³Ï³ßñç³ÝÇ í»ñçáõÙ ß³ÑáõÃ³Ñ³ñÏÇ ·Íáí Í³ËëÇ ÙÝ³óáñ¹Ç ¹áõñë ·ñáõÙÁ ýÇÝ³Ýë³Ï³Ý ³ñ¹ÛáõÝù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31 §üÇÝ³Ýë³Ï³Ý ³ñ¹ÛáõÝù¦</w:t>
            </w:r>
          </w:p>
        </w:tc>
      </w:tr>
    </w:tbl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76 §àâ ÀÜÂ²òÆÎ ²ÎîÆìÜºðÆ Î²èàôòØ²Ü (êîºÔÌØ²Ü) Ì²ÊêàôØÜºð¦</w:t>
      </w:r>
    </w:p>
    <w:p>
      <w:pPr>
        <w:pStyle w:val="TextBodyIndent"/>
        <w:rPr/>
      </w:pPr>
      <w:r>
        <w:rPr/>
        <w:t>761 §àã ÁÝÃ³óÇÏ ³ÏïÇíÝ»ñÇ Ï³éáõóÙ³Ý (ëï»ÕÍÙ³Ý) Í³ËëáõÙÝ»ñ¦ ËáõÙµÝ Çñ Ù»ç Ý»ñ³éáõÙ ¿ Ñ»ï¨Û³É ³é³çÇÝ Ï³ñ·Ç (ëÇÝÃ»ïÇÏ) Ñ³ßÇíÝ»ñÁª 761 §ÐÇÙÝ³Ï³Ý ÙÇçáóÝ»ñÇ Ï³éáõóÙ³Ý (ëï»ÕÍÙ³Ý) Í³ËëáõÙÝ»ñ¦, 762 §ÐÇÙÝ³Ï³Ý ÙÇçáóÝ»ñÇ íñ³ Ï³åÇï³É³óíáÕ Ñ»ï³·³ Í³ËëáõÙÝ»ñ¦, 763 §àã ÝÛáõÃ³Ï³Ý ³ÏïÇíÝ»ñÇ ëï»ÕÍÙ³Ý Í³ËëáõÙÝ»ñ¦, 764 §àã ÝÛáõÃ³Ï³Ý ³ÏïÇíÝ»ñÇ íñ³ Ï³åÇï³É³óíáÕ Ñ»ï³·³ Í³ËëáõÙÝ»ñ¦ ¨ 765 §²ÛÉ áã ÁÝÃ³óÇÏ ³ÏïÇíÝ»ñÇ ëï»ÕÍÙ³Ý Í³ËëáõÙÝ»ñ¦:</w:t>
      </w:r>
    </w:p>
    <w:p>
      <w:pPr>
        <w:pStyle w:val="Style21"/>
        <w:rPr/>
      </w:pPr>
      <w:r>
        <w:rPr/>
        <w:t xml:space="preserve">Ð³ßÇí 761 §ÐÇÙÝ³Ï³Ý ÙÇçáóÝ»ñÇ Ï³éáõóÙ³Ý (ëï»ÕÍÙ³Ý) Í³ËëáõÙÝ»ñ¦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1 §ÐÇÙÝ³Ï³Ý ÙÇçáóÝ»ñÇ Ï³éáõóÙ³Ý (ëï»ÕÍÙ³Ý) Í³ËëáõÙÝ»ñ¦ Ñ³ßÇíÁ Ý³Ë³ï»ëí³Í ¿ ÑÇÙÝ³Ï³Ý ÙÇçáó</w:t>
        <w:softHyphen/>
        <w:t>Ý»ñÇ Ï³éáõóÙ³Ý (ëï»ÕÍÙ³Ý) íñ³ Ï³ï³ñíáÕ Í³Ëëáõ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Ñ³ßí»ïáõ Å³Ù³Ý³Ï³ßñç³ÝáõÙ ÑÇÙÝ³Ï³Ý ÙÇçáóÝ»ñÇ Ï³éáõóÙ³Ý (ëï»ÕÍÙ³Ý) íñ³ Ï³ï³ñí³Í Í³ËëáõÙÝ»ñÁ, ÇëÏ Ïñ»¹ÇïáõÙª ³í³ñïáõÝ ÑÇÙÝ³Ï³Ý ÙÇçáóÝ»ñÇ ÇÝùÝ³ñÅ»ùÁ, ÇÝãå»ë Ý³¨ Ñ³ßí»ïáõ Å³Ù³Ý³Ï³ßñç³ÝÇ í»ñçáõÙ ï»Õ³÷áËíáÕ ³Ý³í³ñï ÑÇÙÝ³Ï³Ý ÙÇçáóÝ»ñÇ ÇÝùÝ³ñÅ»ù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1 §ÐÇÙÝ³Ï³Ý ÙÇçáóÝ»ñÇ Ï³éáõóÙ³Ý (ëï»ÕÍÙ³Ý) Í³ËëáõÙÝ»ñ¦ Ñ³ßíÇÝ ÏÇó Ï³ñáÕ »Ý µ³óí»É Ñ»ï¨Û³É »ñÏñáñ¹ Ï³ñ·Ç Ñ³ßÇíÝ»ñÁª 7611 §àõÕÕ³ÏÇ ÝÛáõÃ³Ï³Ý Í³ËëáõÙÝ»ñ¦, 7612 §²ÛÉ áõÕÕ³ÏÇ Í³ËëáõÙÝ»ñ¦, 7613 §²ÝáõÕÕ³ÏÇ Í³ËëáõÙ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Ï³éáõóíáÕ ÑÇÙÝ³Ï³Ý ÙÇçáóÝ»ñÇ ûµÛ»Ïï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761 §ÐÇÙÝ³Ï³Ý ÙÇçáóÝ»ñÇ Ï³éáõóÙ³Ý (ëï»ÕÍÙ³Ý) Í³ËëáõÙÝ»ñ¦ </w:t>
        <w:br/>
        <w:t>Ñ³ßÇíÁ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ÇÙÝ³Ï³Ý ÙÇçáóÝ»ñÇ Ï³éáõóÙ³Ý íñ³ Ï³ï³ñí³Í Í³ËëáõÙÝ»ñ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õÕÕ³ÏÇ ÝÛáõÃ³Ï³Ý Í³Ëë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ÛÉ áõÕÕ³ÏÇ Í³Ëë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5 §àã Á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³ÝáõÕÕ³ÏÇ Í³Ëë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</w:tbl>
    <w:p>
      <w:pPr>
        <w:pStyle w:val="Normal"/>
        <w:spacing w:lineRule="exact" w:line="240"/>
        <w:jc w:val="both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Style21"/>
        <w:rPr/>
      </w:pPr>
      <w:r>
        <w:rPr/>
        <w:t xml:space="preserve">761 §ÐÇÙÝ³Ï³Ý ÙÇçáóÝ»ñÇ Ï³éáõóÙ³Ý (ëï»ÕÍÙ³Ý) Í³ËëáõÙÝ»ñ¦ </w:t>
        <w:br/>
        <w:t>Ñ³ßÇíÁ Ïñ»¹Çïáí ÃÕÃ³ÏóáõÙ ¿ Ñ»ï¨Û³É Ñ³ßÇíÝ»ñÇ Ñ»ï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91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í³ñïáõÝ ÑÇÙÝ³Ï³Ý ÙÇçáóÝ»ñÇ Ùáõïù³·ñáõÙª ÇÝùÝ³ñÅ»ùá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ÇÙÝ³Ï³Ý ÙÇçáóÝ»ñÇ Ï³éáõóÙ³Ý (ëï»ÕÍÙ³Ý) Í³ËëáõÙÝ»ñÇ ëÏ½µÝ³Ï³Ý ³ñÅ»ùÁ ã³í»É³óÝáÕ Ù³ëÇª Å³Ù³Ý³Ï³ßñç³ÝÇ Í³Ëë ×³Ý³ãáõÙÁ (ÝÛáõÃ»ñÇ, ³ßË³ïáõÅÇ ¨ ³ÛÉ Í³ËëáõÙÝ»ñÇª ÝáñÙ³É Ù³Ï³ñ¹³ÏÇó µ³ñÓñ Í³ËëáõÙÝ»ñÁ)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»ï³ßË³ï³Ýù³ÛÇÝ Ñ³ïáõóáõÙÝ»ñÇ åÉ³ÝÝ»ñÇ ·Íáí Í³Ëë»ñÇ ×ß·ñï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Ð³ßí»ïáõ Å³Ù³Ý³Ï³ßñç³ÝÇ í»ñçáõÙ ³Ý³í³ñï áã ÁÝÃ³óÇÏ ÝÛáõÃ³Ï³Ý ³ÏïÇíÝ»ñÇ ÙÝ³óáñ¹Ç ï»Õ³÷áËáõÙÁ Ñ³ßí»Ïßé³ÛÇÝ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</w:tbl>
    <w:p>
      <w:pPr>
        <w:pStyle w:val="Style21"/>
        <w:rPr/>
      </w:pPr>
      <w:r>
        <w:rPr/>
        <w:t xml:space="preserve">Ð³ßÇí 762 §ÐÇÙÝ³Ï³Ý ÙÇçáóÝ»ñÇ íñ³ Ï³åÇï³É³óíáÕ Ñ»ï³·³ Í³ËëáõÙÝ»ñ¦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2 §ÐÇÙÝ³Ï³Ý ÙÇçáóÝ»ñÇ íñ³ Ï³åÇï³É³óíáÕ Ñ»ï³·³ Í³ËëáõÙÝ»ñ¦ Ñ³ßÇíÁ Ý³Ë³ï»ëí³Í ¿ ÑÇÙÝ³Ï³Ý ÙÇçáóÝ»ñÇ ¨ Ý»ñ¹ñáõÙ³ÛÇÝ ·áõÛùÇ íñ³ Ï³åÇï³É³óíáÕ Ñ»ï³·³ Í³Ëëáõ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Ñ³ßí»ïáõ Å³Ù³Ý³Ï³ßñç³ÝáõÙ Ï³ï³ñí³Í ÑÇÙÝ³Ï³Ý ÙÇçáóÝ»ñÇ ¨ Ý»ñ¹ñáõÙ³ÛÇÝ ·áõÛùÇ íñ³ Ï³åÇï³É³óíáÕ Ñ»ï³·³ Í³ËëáõÙÝ»ñÁ, ÇëÏ Ïñ»¹ÇïáõÙª ³Û¹ Í³ËëáõÙÝ»ñÇ ï»Õ³÷áËáõÙÁ Ñ³ßí»Ïßé³ÛÇÝ Ñ³ßÇí, Å³Ù³Ý³Ï³ßñç³ÝÇ Í³Ëë ×³Ý³ãáõÙ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eastAsia="Arial Armenian"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762 §ÐÇÙÝ³Ï³Ý ÙÇçáóÝ»ñÇ íñ³ Ï³åÇï³É³óíáÕ Ñ»ï³·³ Í³ËëáõÙÝ»ñ¦ Ñ³ßíÇÝ ÏÇó Ï³ñáÕ »Ý µ³óí»É Ñ»ï¨Û³É »ñÏñáñ¹ Ï³ñ·Ç Ñ³ßÇíÝ»ñÁª 7621 §àõÕÕ³ÏÇ ÝÛáõÃ³Ï³Ý Í³ËëáõÙÝ»ñ¦, 7622 §²ÛÉ áõÕÕ³ÏÇ Í³ËëáõÙÝ»ñ¦, 7623 §²ÝáõÕÕ³ÏÇ Í³ËëáõÙ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ÑÇÙÝ³Ï³Ý ÙÇçáóÝ»ñÇ (Ý»ñ¹ñáõÙ³ÛÇÝ ·áõÛùÇ) ûµÛ»ÏïÝ»ñÇ ¨ Ï³½Ù³Ï»ñåáõÃÛ³Ý ÏáÕÙÇó Ñ³ëï³ïí³Í ³ÛÉ áõÕÕáõÃÛáõÝÝ»ñÇ:</w:t>
      </w:r>
    </w:p>
    <w:p>
      <w:pPr>
        <w:pStyle w:val="Style21"/>
        <w:rPr/>
      </w:pPr>
      <w:r>
        <w:rPr/>
        <w:t xml:space="preserve">762 §ÐÇÙÝ³Ï³Ý ÙÇçáóÝ»ñÇ íñ³ Ï³åÇï³É³óíáÕ Ñ»ï³·³ Í³ËëáõÙÝ»ñ¦ </w:t>
        <w:br/>
        <w:t>Ñ³ßÇíÁ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ÐÇÙÝ³Ï³Ý ÙÇçáóÝ»ñÇ ¨ Ý»ñ¹ñáõÙ³ÛÇÝ ·áõÛùÇ íñ³ Ï³åÇï³É³óíáÕ Í³ËëáõÙÝ»ñÇ ³ñï³óáÉáõ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õÕÕ³ÏÇ ÝÛáõÃ³Ï³Ý Í³Ëë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ÛÉ áõÕÕ³ÏÇ Í³Ëë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³ÝáõÕÕ³ÏÇ Í³Ëë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Tabl"/>
              <w:rPr/>
            </w:pPr>
            <w:r>
              <w:rPr/>
              <w:t>527 §Îñ»¹Çïáñ³Ï³Ý å³ñïù»ñ ³ßË³ï³í³ñÓÇ ¨ ³ßË³ï³ÏÇóÝ»ñÇ ³ÛÉ Ï³ñ×³Å³ÙÏ»ï Ñ³ïáõóáõÙÝ»ñÇ ·Íáí¦</w:t>
            </w:r>
          </w:p>
        </w:tc>
      </w:tr>
    </w:tbl>
    <w:p>
      <w:pPr>
        <w:pStyle w:val="Style21"/>
        <w:rPr/>
      </w:pPr>
      <w:r>
        <w:rPr/>
        <w:t xml:space="preserve">762 §ÐÇÙÝ³Ï³Ý ÙÇçáóÝ»ñÇ íñ³ Ï³åÇï³É³óíáÕ Ñ»ï³·³ Í³ËëáõÙÝ»ñ¦ </w:t>
        <w:br/>
        <w:t>Ñ³ßÇíÁ 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ÇÙÝ³Ï³Ý ÙÇçáóÝ»ñÇ ¨ Ý»ñ¹ñáõÙ³ÛÇÝ ·áõÛùÇ íñ³ ãÏ³åÇï³É³óíáÕ Í³ËëáõÙÝ»ñÇª Å³Ù³Ý³Ï³ßñç³ÝÇ Í³Ëë ×³Ý³ãáõÙ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áõÙ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»ï³ßË³ï³Ýù³ÛÇÝ Ñ³ïáõóáõÙÝ»ñÇ åÉ³ÝÝ»ñÇ ·Íáí Í³Ëë»ñÇ ×ß·ñï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ÐÇÙÝ³Ï³Ý ÙÇçáóÝ»ñÇ ¨ Ý»ñ¹ñáõÙ³ÛÇÝ ·áõÛùÇ íñ³ Ï³åÇï³É³óíáÕ Í³ËëáõÙÝ»ñÇ ï»Õ³÷áËáõÙÁ Ñ³ßí»Ïßé³ÛÇÝ Ñ³ßÇí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1 §Þ³Ñ³·áñÍÙ³Ý Ù»ç ·ïÝíáÕ Ù³ß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3 §Þ³Ñ³·áñÍÙ³Ý Ù»ç ã·ïÝíáÕ ÑÇÙÝ³Ï³Ý ÙÇçá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6 §²Ý³í³ñï áã ÁÝÃ³óÇÏ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9 §Ü»ñ¹ñáõÙ³ÛÇÝ ·áõÛù¦</w:t>
            </w:r>
          </w:p>
        </w:tc>
      </w:tr>
    </w:tbl>
    <w:p>
      <w:pPr>
        <w:pStyle w:val="Style21"/>
        <w:rPr/>
      </w:pPr>
      <w:r>
        <w:rPr/>
        <w:t>Ð³ßÇí 763 §àã ÝÛáõÃ³Ï³Ý ³ÏïÇíÝ»ñÇ ëï»ÕÍÙ³Ý Í³ËëáõÙ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3 §àã ÝÛáõÃ³Ï³Ý ³ÏïÇíÝ»ñÇ ëï»ÕÍÙ³Ý Í³ËëáõÙÝ»ñ¦ Ñ³ßÇíÁ Ý³Ë³ï»ëí³Í ¿ áã ÝÛáõÃ³Ï³Ý ³ÏïÇíÝ»ñÇ ëï»ÕÍÙ³Ý Í³Ëëáõ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Ñ³ßí»ïáõ Å³Ù³Ý³Ï³ßñç³ÝáõÙ áã ÝÛáõÃ³Ï³Ý ³ÏïÇíÝ»ñÇ ëï»ÕÍÙ³Ý íñ³ Ï³ï³ñí³Í Í³ËëáõÙÝ»ñÁ, ÇëÏ Ïñ»¹ÇïáõÙª ³í³ñïáõÝ áã ÝÛáõÃ³Ï³Ý ³ÏïÇíÝ»ñÇ ÇÝùÝ³ñÅ»ùÁ, Í³Ëë ×³Ý³ãí³Í áã ÝÛáõÃ³Ï³Ý ³ÏïÇíÝ»ñÇ ëï»ÕÍÙ³Ý Í³ËëáõÙÝ»ñÁ, ÇÝãå»ë Ý³¨ Ñ³ßí»ïáõ Å³Ù³Ý³Ï³ßñç³ÝÇ í»ñçáõÙ ï»Õ³÷áËíáÕ Ùß³ÏÙ³Ý ÁÝÃ³óùáõÙ ·ïÝíáÕ áã ÝÛáõÃ³Ï³Ý ³ÏïÇíÝ»ñÇ ÇÝùÝ³ñÅ»ù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3 §àã ÝÛáõÃ³Ï³Ý ³ÏïÇíÝ»ñÇ ëï»ÕÍÙ³Ý Í³ËëáõÙÝ»ñ¦ Ñ³ßíÇÝ ÏÇó Ï³ñáÕ »Ý µ³óí»É Ñ»ï¨Û³É »ñÏñáñ¹ Ï³ñ·Ç Ñ³ßÇíÝ»ñÁª 7631 §àõÕÕ³ÏÇ ÝÛáõÃ³Ï³Ý Í³ËëáõÙÝ»ñ¦, 7632 §²ÛÉ áõÕÕ³ÏÇ Í³ËëáõÙÝ»ñ¦, 7633 §²ÝáõÕÕ³ÏÇ Í³ËëáõÙ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ã ÝÛáõÃ³Ï³Ý ³ÏïÇíÝ»ñÇ ¨ ÁÝÏ»ñáõÃÛ³Ý ÏáÕÙÇó Ñ³ëï³ïí³Í ³ÛÉ áõÕÕáõÃÛáõÝÝ»ñÇ:</w:t>
      </w:r>
    </w:p>
    <w:p>
      <w:pPr>
        <w:pStyle w:val="Style21"/>
        <w:rPr/>
      </w:pPr>
      <w:r>
        <w:rPr/>
        <w:t>763 §àã ÝÛáõÃ³Ï³Ý ³ÏïÇíÝ»ñÇ ëï»ÕÍÙ³Ý Í³ËëáõÙÝ»ñ¦ Ñ³ßÇíÁ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àã ÝÛáõÃ³Ï³Ý ³ÏïÇíÝ»ñÇ Ý»ñëï»ÕÍÙ³Ý Í³ËëáõÙÝ»ñÇ ³ñï³óáÉáõÙª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õÕÕ³ÏÇ ÝÛáõÃ³Ï³Ý Í³Ëë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ÛÉ áõÕÕ³ÏÇ Í³ËëáõÙÝ»ñ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³ÝáõÕÕ³ÏÇ Í³Ëë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2 §àã ÝÛáõÃ³Ï³Ý ³ÏïÇíÝ»ñÇ ³ÙáñïÇ½³óÇ³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</w:tc>
      </w:tr>
    </w:tbl>
    <w:p>
      <w:pPr>
        <w:pStyle w:val="Style21"/>
        <w:rPr/>
      </w:pPr>
      <w:r>
        <w:rPr/>
        <w:t xml:space="preserve">763 §àã ÝÛáõÃ³Ï³Ý ³ÏïÇíÝ»ñÇ ëï»ÕÍÙ³Ý Í³ËëáõÙÝ»ñ¦ Ñ³ßÇíÁ </w:t>
        <w:br/>
        <w:t>Ïñ»¹Ç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. ²í³ñïáõÝ áã ÝÛáõÃ³Ï³Ý ³ÏïÇíÝ»ñÇ Ùáõïù³·ñáõÙª ÇÝùÝ³ñÅ»ùáí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»ï³½áïáõÃÛ³Ý Í³ËëáõÙÝ»ñÇ ¹áõñë ·ñáõÙÁ áñå»ë Å³Ù³Ý³Ï³ßñç³ÝÇ Í³Ëë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Øß³ÏÙ³Ý ãÏ³åÇï³É³óíáÕ Í³ËëáõÙÝ»ñÇ ¹áõñë ·ñáõÙÁ áñå»ë Å³Ù³Ý³Ï³ßñç³ÝÇ Í³Ëë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. Ð»ï³ßË³ï³Ýù³ÛÇÝ Ñ³ïáõóáõÙÝ»ñÇ åÉ³ÝÝ»ñÇ ·Íáí Í³Ëë»ñÇ ×ß·ñï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. ²Ý³í³ñï áã ÝÛáõÃ³Ï³Ý ³ÏïÇíÝ»ñÇ ï»Õ³÷áËáõÙÁ Ñ³ßí»Ïßé³ÛÇÝ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3 §²Ý³í³ñï áã ÝÛáõÃ³Ï³Ý ³ÏïÇíÝ»ñ¦</w:t>
            </w:r>
          </w:p>
        </w:tc>
      </w:tr>
    </w:tbl>
    <w:p>
      <w:pPr>
        <w:pStyle w:val="Style21"/>
        <w:rPr/>
      </w:pPr>
      <w:r>
        <w:rPr/>
        <w:t>Ð³ßÇí 764 §àã ÝÛáõÃ³Ï³Ý ³ÏïÇíÝ»ñÇ íñ³ Ï³åÇï³É³óíáÕ  Ñ»ï³·³ Í³ËëáõÙ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4 §àã ÝÛáõÃ³Ï³Ý ³ÏïÇíÝ»ñÇ íñ³ Ï³åÇï³É³óíáÕ Ñ»ï³·³ Í³ËëáõÙÝ»ñ¦ Ñ³ßÇíÁ Ý³Ë³ï»ëí³Í ¿ áã ÝÛáõÃ³Ï³Ý ³ÏïÇíÝ»ñÇ íñ³ Ï³åÇï³É³óíáÕ Ñ»ï³·³ Í³Ëëáõ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Ñ³ßí»ïáõ Å³Ù³Ý³Ï³ßñç³ÝáõÙ Ï³ï³ñí³Í áã ÝÛáõÃ³Ï³Ý ³ÏïÇíÝ»ñÇ íñ³ Ï³åÇï³É³óíáÕ Ñ»ï³·³ Í³ËëáõÙÝ»ñÁ, ÇëÏ Ïñ»¹ÇïáõÙª ³Û¹ Í³ËëáõÙÝ»ñÇ ï»Õ³÷áËáõÙÁ Ñ³ßí»Ïßé³ÛÇÝ Ñ³ßÇí, Å³Ù³Ý³Ï³ßñç³ÝÇ Í³Ëë ×³Ý³ãáõÙ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4 §àã ÝÛáõÃ³Ï³Ý ³ÏïÇíÝ»ñÇ íñ³ Ï³åÇï³É³óíáÕ Ñ»ï³·³ Í³ËëáõÙÝ»ñ¦ Ñ³ßíÇÝ ÏÇó Ï³ñáÕ »Ý µ³óí»É Ñ»ï¨Û³É »ñÏñáñ¹ Ï³ñ·Ç Ñ³ßÇíÝ»ñÁª 7641 §àõÕÕ³ÏÇ ÝÛáõÃ³Ï³Ý Í³ËëáõÙÝ»ñ¦, 7642 §²ÛÉ áõÕÕ³ÏÇ Í³ËëáõÙÝ»ñ¦, 7643 §²ÝáõÕÕ³ÏÇ Í³ËëáõÙ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áã ÝÛáõÃ³Ï³Ý ³ÏïÇíÝ»ñÇ ¨ ÁÝÏ»ñáõÃÛ³Ý ÏáÕÙÇó Ñ³ëï³ïí³Í ³ÛÉ áõÕÕáõÃÛáõÝÝ»ñÇ:</w:t>
      </w:r>
    </w:p>
    <w:p>
      <w:pPr>
        <w:pStyle w:val="Style21"/>
        <w:rPr/>
      </w:pPr>
      <w:r>
        <w:rPr/>
        <w:t xml:space="preserve">764 §àã ÝÛáõÃ³Ï³Ý ³ÏïÇíÝ»ñÇ íñ³ Ï³åÇï³É³óíáÕ Ñ»ï³·³ </w:t>
        <w:br/>
        <w:t>Í³ËëáõÙÝ»ñ¦ Ñ³ßÇíÁ ¹»µ»ïáí ÃÕÃ³ÏóáõÙ ¿ Ñ»ï¨Û³É Ñ³ßÇíÝ»ñÇ Ñ»ï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5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àã ÝÛáõÃ³Ï³Ý ³ÏïÇíÝ»ñÇ íñ³ Ï³åÇï³É³óíáÕ Í³ËëáõÙÝ»ñÇ ³ñï³óáÉáõÙ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õÕÕ³ÏÇ ÝÛáõÃ³Ï³Ý Í³ËëáõÙÝ»ñ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áõÕÕ³ÏÇ Í³ËëáõÙÝ»ñ ³ßË³ï³ÝùÇ í×³ñÙ³Ý ·Íáí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27 §Îñ»¹Çïáñ³Ï³Ý å³ñïù»ñ ³ßË³ï³í³ñÓÇ ¨ ³ßË³</w:t>
              <w:softHyphen/>
              <w:t>ï³ÏÇóÝ»ñÇ ³ÛÉ Ï³ñ×³Å³ÙÏ»ï Ñ³ïáõóáõÙÝ»ñÇ ·Íáí¦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áõÕÕ³ÏÇ Í³ËëáõÙÝ»ñ ëáóÇ³É³Ï³Ý ³å³Ñáí³·ñáõÃÛ³Ý í×³ñÝ»ñÇ ·Íáí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¹) ³ÛÉ áõÕÕ³ÏÇ Í³ËëáõÙÝ»ñ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») ³ÝáõÕÕ³ÏÇ Í³Ëë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</w:tbl>
    <w:p>
      <w:pPr>
        <w:pStyle w:val="Style21"/>
        <w:rPr/>
      </w:pPr>
      <w:r>
        <w:rPr/>
        <w:t xml:space="preserve">764 §àã ÝÛáõÃ³Ï³Ý ³ÏïÇíÝ»ñÇ íñ³ Ï³åÇï³É³óíáÕ Ñ»ï³·³ </w:t>
        <w:br/>
        <w:t>Í³ËëáõÙÝ»ñ¦ Ñ³ßÇíÁ Ïñ»¹Ç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àã ÝÛáõÃ³Ï³Ý ³ÏïÇíÝ»ñÇ íñ³ ãÏ³åÇï³É³óíáÕ Í³ËëáõÙÝ»ñÇ ¹áõñë ·ñáõÙÁ áñå»ë Å³Ù³Ý³Ï³ßñç³ÝÇ Í³Ëë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»ï³ßË³ï³Ýù³ÛÇÝ Ñ³ïáõóáõÙÝ»ñÇ åÉ³ÝÝ»ñÇ ·Íáí Í³Ëë»ñÇ ×ß·ñï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àã ÝÛáõÃ³Ï³Ý ³ÏïÇíÝ»ñÇ íñ³ Ï³åÇï³É³óíáÕ Í³ËëáõÙÝ»ñÇ ï»Õ³÷áËáõÙÁ Ñ³ßí»Ïßé³ÛÇÝ Ñ³ßíÇ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1 §àã ÝÛáõÃ³Ï³Ý ³ÏïÇí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33 §²Ý³í³ñï áã ÝÛáõÃ³Ï³Ý ³ÏïÇíÝ»ñ¦</w:t>
            </w:r>
          </w:p>
        </w:tc>
      </w:tr>
    </w:tbl>
    <w:p>
      <w:pPr>
        <w:pStyle w:val="Style21"/>
        <w:rPr/>
      </w:pPr>
      <w:r>
        <w:rPr/>
        <w:t>Ð³ßÇí 765 §²ÛÉ áã ÁÝÃ³óÇÏ ³ÏïÇíÝ»ñÇ ëï»ÕÍÙ³Ý Í³ËëáõÙ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5 §²ÛÉ áã ÁÝÃ³óÇÏ ³ÏïÇíÝ»ñÇ ëï»ÕÍÙ³Ý Í³ËëáõÙÝ»ñ¦ Ñ³ßÇíÁ Ý³Ë³ï»ëí³Í ¿ ³ÛÉ áã ÁÝÃ³óÇÏ ³ÏïÇíÝ»ñÇ ëï»ÕÍÙ³Ý íñ³ Ï³ï³ñíáÕ Í³ËëáõÙÝ»ñÇ, ÇÝãå»ë Ý³¨ ³ÛÉ áã ÁÝÃ³óÇÏ ³ÏïÇíÝ»ñÇ íñ³ Ï³åÇï³É³óíáÕ Ñ»ï³·³ Í³ËëáõÙÝ»ñ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ßÇíÝ ³ÏïÇí³ÛÇÝ ¿, ¹»µ»ïáõÙ ³ñï³óáÉíáõÙ ¿ Ñ³ßí»ïáõ Å³Ù³Ý³Ï³ßñç³ÝáõÙ ³ÛÉ áã ÁÝÃ³óÇÏ ³ÏïÇíÝ»ñÇ íñ³ Ï³ï³ñí³Í Ñ»ï³·³ Í³ËëáõÙÝ»ñÁ, ÇëÏ Ïñ»¹ÇïáõÙª ¹ñ³Ýó ï»Õ³÷áËáõÙÁ Ñ³ßí»Ïßé³ÛÇÝ Ñ³ßÇí ¨ Å³Ù³Ý³Ï³ßñç³ÝÇ Í³Ëë ×³Ý³ãáõÙ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765 §²ÛÉ áã ÁÝÃ³óÇÏ ³ÏïÇíÝ»ñÇ ëï»ÕÍÙ³Ý Í³ËëáõÙÝ»ñ¦ Ñ³ßíÇÝ ÏÇó Ï³ñáÕ »Ý µ³óí»É Ñ»ï¨Û³É »ñÏñáñ¹ Ï³ñ·Ç Ñ³ßÇíÝ»ñÁª 7651 §àõÕÕ³ÏÇ ÝÛáõÃ³Ï³Ý Í³ËëáõÙÝ»ñ¦, 7652 §²ÛÉ áõÕÕ³ÏÇ Í³ËëáõÙÝ»ñ¦, 7653 §²ÝáõÕÕ³ÏÇ Í³ËëáõÙ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Ñ³ßíÇ í»ñÉáõÍ³Ï³Ý Ñ³ßí³éáõÙÁ ï³ñíáõÙ ¿ Áëï ³ÏïÇíÝ»ñÇ ¨ Ï³½Ù³Ï»ñåáõÃÛ³Ý ÏáÕÙÇó Ñ³ëï³ïí³Í ³ÛÉ áõÕÕáõÃÛáõÝÝ»ñÇ:</w:t>
      </w:r>
    </w:p>
    <w:p>
      <w:pPr>
        <w:pStyle w:val="Style21"/>
        <w:rPr/>
      </w:pPr>
      <w:r>
        <w:rPr/>
        <w:t>765 §²ÛÉ áã ÁÝÃ³óÇÏ ³ÏïÇíÝ»ñÇ ëï»ÕÍÙ³Ý Í³ËëáõÙÝ»ñ¦ Ñ³ßÇíÁ ¹»µ»ïáí ÃÕÃ³ÏóáõÙ ¿ Ñ»ï¨Û³É Ñ³ßÇíÝ»ñÇ Ñ»ï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90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Ïñ»¹Çï</w:t>
            </w:r>
          </w:p>
        </w:tc>
      </w:tr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²ÛÉ áã ÁÝÃ³óÇÏ ³ÏïÇíÝ»ñÇ íñ³ Ï³ï³ñíáÕ Í³ËëáõÙÝ»ñÇ ³ñï³óáÉáõÙª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</w:tr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³) áõÕÕ³ÏÇ ÝÛáõÃ³Ï³Ý Í³ËëáõÙÝ»ñ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</w:tc>
      </w:tr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µ) ³ÛÉ áõÕÕ³ÏÇ Í³ËëáõÙÝ»ñ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Tabl"/>
              <w:rPr/>
            </w:pPr>
            <w:r>
              <w:rPr/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14 §âÏñ³Í ïáÏáë³ÛÇÝ Í³Ëë»ñ ³ÙáñïÇ½³óí³Í ³ñÅ»ùáí Ñ³ßí³éíáÕ »ñÏ³ñ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5 §àã ÁÝÃ³óÇÏ å³ÑáõëïÝ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16 §âÏñ³Í ïáÏáë³ÛÇÝ Í³Ëë»ñ ³ÙáñïÇ½³óí³Í ³ñÅ»ùáí Ñ³ßí³éíáÕ Ï³ñ×³Å³ÙÏ»ï ýÇÝ³Ýë³Ï³Ý å³ñï³íáñáõÃÛáõÝ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2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4 §Î³ñ×³Å³ÙÏ»ï Ïñ»¹Çïáñ³Ï³Ý å³ñïù»ñ µÛáõç»Ç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32 §²ÛÉ ÁÝÃ³óÇÏ å³ñï³íáñáõÃÛáõÝÝ»ñ¦</w:t>
            </w:r>
          </w:p>
        </w:tc>
      </w:tr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·) ³ÝáõÕÕ³ÏÇ Í³ËëáõÙÝ»ñ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2 §Þ³Ñ³·áñÍÙ³Ý Ù»ç ·ïÝíáÕ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18 §üÇÝ³Ýë³Ï³Ý í³ñÓ³Ï³ÉáõÃÛ³Ùµ ëï³óí³Í ÑÇÙÝ³Ï³Ý ÙÇçáóÝ»ñÇ Ù³ßí³ÍáõÃÛáõÝ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1 §ÜÛáõÃ»ñ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12 §²ñ³·³Ù³ß ³é³ñÏ³Ý»ñ¦</w:t>
            </w:r>
          </w:p>
          <w:p>
            <w:pPr>
              <w:pStyle w:val="Tabl"/>
              <w:rPr/>
            </w:pPr>
            <w:r>
              <w:rPr/>
              <w:t>228 §ÀÝÃ³óÇÏ ¹»µÇïáñ³Ï³Ý å³ñïù»ñ ³éÑ³ßÇí ïñí³Í ·áõÙ³ñ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1 §¸ñ³Ù³ñÏÕ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2 §Ð³ßí³ñÏ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43 §²ñï³ñÅáõÃ³ÛÇÝ Ñ³ßÇ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1 §Îñ»¹Çïáñ³Ï³Ý å³ñïù»ñ ·ÝáõÙÝ»ñÇ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5 §Î³ñ×³Å³ÙÏ»ï Ïñ»¹Çïáñ³Ï³Ý å³ñïù»ñ å³ñï³¹Çñ ëáóÇ³É³Ï³Ý ³å³Ñáí³·ñáõÃÛ³Ý ·Íáí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527 §Îñ»¹Çïáñ³Ï³Ý å³ñïù»ñ ³ßË³ï³í³ñÓÇ ¨ ³ßË³ï³ÏÇóÝ»ñÇ ³ÛÉ Ï³ñ×³Å³ÙÏ»ï Ñ³ïáõóáõÙÝ»ñÇ ·Íáí¦</w:t>
            </w:r>
          </w:p>
        </w:tc>
      </w:tr>
    </w:tbl>
    <w:p>
      <w:pPr>
        <w:pStyle w:val="Style21"/>
        <w:rPr/>
      </w:pPr>
      <w:r>
        <w:rPr/>
        <w:t xml:space="preserve">765 §²ÛÉ áã ÁÝÃ³óÇÏ ³ÏïÇíÝ»ñÇ ëï»ÕÍÙ³Ý Í³ËëáõÙÝ»ñ¦ </w:t>
        <w:br/>
        <w:t>Ñ³ßÇíÁ Ïñ»¹Çïáí ÃÕÃ³ÏóáõÙ ¿ Ñ»ï¨Û³É Ñ³ßÇíÝ»ñÇ Ñ»ï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31"/>
      </w:tblGrid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Ýï»ë³Ï³Ý ·áñÍ³éÝáõÃÛáõÝÝ»ñÇ µáí³Ý¹³ÏáõÃÛáõÝÁ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³ßÇíÝ»ñÇ ¹»µ»ï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²ÛÉ áã ÁÝÃ³óÇÏ ÝÛáõÃ³Ï³Ý ³ÏïÇíÝ»ñÇ ëï»ÕÍÙ³Ý Í³ËëáõÙÝ»ñÇ, ÇÝãå»ë Ý³¨ ¹ñ³Ýó íñ³ Ï³åÇï³</w:t>
              <w:softHyphen/>
              <w:t>É³óíáÕ Ñ»ï³·³ Í³ËëáõÙÝ»ñÇ ï»Õ³÷áËáõÙÁ Ñ³ßí»Ïßé³ÛÇÝ Ñ³ßíÇÝ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153 §àã ÁÝÃ³óÇÏ ³ÏïÇíÝ»ñ Ñ»ï³Ó·í³Í Í³Ëë»ñÇ ·Íáí¦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2. Ð»ï³ßË³ï³Ýù³ÛÇÝ Ñ³ïáõóáõÙÝ»ñÇ åÉ³ÝÝ»ñÇ ·Íáí Í³Ëë»ñÇ ×ß·ñïáõÙ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6 §ê³ÑÙ³Ýí³Í Ñ³ïáõóáõÙÝ»ñÇ åÉ³ÝÝ»ñÇ ·Íáí å³ñï³Ï³ÝáõÃÛ³Ý Ý»ñÏ³ ³ñÅ»ùÁ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7 §¸»é¨ë ã×³Ý³ãí³Í ³Ïïáõ³ñ³ÛÇÝ ß³ÑáõÛÃ (íÝ³ë)¦</w:t>
            </w:r>
          </w:p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428 §¸»é¨ë ã×³Ý³ãí³Í ³ÝóÛ³É Í³é³ÛáõÃÛ³Ý ³ñÅ»ùÇ ³×¦</w:t>
            </w:r>
          </w:p>
        </w:tc>
      </w:tr>
      <w:tr>
        <w:trPr/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3. ²ÛÉ áã ÁÝÃ³óÇÏ ÝÛáõÃ³Ï³Ý ³ÏïÇíÝ»ñÇ ëï»ÕÍÙ³Ý Í³ËëáõÙÝ»ñÇ, ÇÝãå»ë Ý³¨ ¹ñ³Ýó íñ³ Ï³ï³ñíáÕ Ñ»ï³·³ Í³ËëáõÙÝ»ñÇ ãÏ³åÇï³É³óíáÕ Ù³ëÇ ¹áõñë ·ñáõÙÁ áñå»ë Å³Ù³Ý³Ï³ßñç³ÝÇ Í³Ëë</w:t>
            </w:r>
          </w:p>
        </w:tc>
        <w:tc>
          <w:tcPr>
            <w:tcW w:w="5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717 §¶áñÍ³éÝ³Ï³Ý ³ÛÉ Í³Ëë»ñ¦</w:t>
            </w:r>
          </w:p>
        </w:tc>
      </w:tr>
    </w:tbl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  <w:r>
        <w:br w:type="page"/>
      </w:r>
    </w:p>
    <w:p>
      <w:pPr>
        <w:pStyle w:val="Heading"/>
        <w:rPr/>
      </w:pPr>
      <w:r>
        <w:rPr>
          <w:rFonts w:cs="Arial Armenian" w:ascii="Arial Armenian" w:hAnsi="Arial Armenian"/>
          <w:i/>
        </w:rPr>
        <w:t>¸²ê 8 §²ä²Ðàì²¶ð²Î²Ü ä²ÐàôêîÜºðÆ öàöàÊàôÂÚ²Ü ²ð¸ÚàôÜø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 Ý³Ë³ï»ëí³Í »Ý Ñ³ïáõÏ Ñ³ßí³ñÏÝ»ñÇ ÑÇÙ³Ý íñ³ áñáßíáÕ ³å³Ñáí³·ñ³Ï³Ý å³ÑáõëïÝ»ñÇ ÷á÷áËÙ³Ý ³ñ¹ÛáõÝù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§²å³Ñáí³·ñ³Ï³Ý å³ÑáõëïÝ»ñÇ ÷á÷áËáõÃÛ³Ý ³ñ¹ÛáõÝù¦ ¹³ëÝ Çñ Ù»ç Ý»ñ³éáõÙ ¿ §²å³Ñáí³·ñ³Ï³Ý å³ÑáõëïÝ»ñÇ ÷á÷áËáõÃÛáõÝ¦ ËáõÙµÁ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 Ñ³ßí»ïáõ Å³Ù³Ý³Ï³ßñç³ÝÇ í»ñçáõÙ ÷³ÏíáõÙ »Ý ¨ Ñ³ßí»ïáõ ³Ùë³ÃíÇ ¹ñáõÃÛ³Ùµ ÙÝ³óáñ¹ ã»Ý áõÝ»Ý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i/>
          <w:i/>
          <w:sz w:val="18"/>
        </w:rPr>
      </w:pPr>
      <w:r>
        <w:rPr>
          <w:rFonts w:cs="Arial Armenian" w:ascii="Arial Armenian" w:hAnsi="Arial Armenian"/>
          <w:i/>
          <w:sz w:val="18"/>
        </w:rPr>
      </w:r>
    </w:p>
    <w:p>
      <w:pPr>
        <w:pStyle w:val="Style11"/>
        <w:rPr/>
      </w:pPr>
      <w:r>
        <w:rPr>
          <w:rFonts w:cs="Arial Armenian" w:ascii="Arial Armenian" w:hAnsi="Arial Armenian"/>
        </w:rPr>
        <w:t xml:space="preserve">ÊàôØ´ 81 §²ä²Ðàì²¶ð²Î²Ü ä²ÐàôêîÜºðÆ öàöàÊàôÂÚàôÜ¦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 §²å³Ñáí³·ñ³Ï³Ý å³ÑáõëïÝ»ñÇ ÷á÷áËáõÃÛáõÝ¦  ËáõÙµÝ Çñ Ù»ç Ý»ñ³éáõÙ ¿ Ñ»ï¨Û³É ³é³çÇÝ Ï³ñ</w:t>
        <w:softHyphen/>
        <w:t>·Ç (ëÇÝÃ»ïÇÏ) Ñ³ßÇíÝ»ñÁª 811 §âí³ëï³Ï³Í ³å³Ñáí³·ñ³í×³ñÝ»ñÇ å³ÑáõëïÇ ÷á÷áËáõÃÛ³Ý ³ñ¹ÛáõÝù¦, 812 §ÎÛ³ÝùÇ ³å³Ñáí³·ñáõÃÛ³Ý ·Íáí å³ÑáõëïÇ ÷á÷áËáõÃÛ³Ý ³ñ¹ÛáõÝù¦, 813 §ä³Ñ³ÝçÝ»ñÇ (íÝ³ëÝ»ñÇ) å³ÑáõëïÝ»ñÇ ÷á÷áËáõÃÛ³Ý ³ñ¹ÛáõÝù¦, 814 §²ÛÉ ï»ËÝÇÏ³Ï³Ý å³ÑáõëïÝ»ñÇ ÷á÷áËáõÃÛ³Ý ³ñ¹ÛáõÝù¦:</w:t>
      </w:r>
    </w:p>
    <w:p>
      <w:pPr>
        <w:pStyle w:val="Style21"/>
        <w:rPr/>
      </w:pPr>
      <w:r>
        <w:rPr/>
        <w:t>Ð³ßÇí 811 §âí³ëï³Ï³Í ³å³Ñáí³·ñ³í×³ñÝ»ñÇ å³ÑáõëïÇ ÷á÷áËáõÃÛ³Ý ³ñ¹ÛáõÝ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1 §âí³ëï³Ï³Í ³å³Ñáí³·ñ³í×³ñÝ»ñÇ å³ÑáõëïÇ ÷á÷áËáõÃÛ³Ý ³ñ¹ÛáõÝù¦ Ñ³ßÇíÁ Ý³Ë³ï»ëí³Í ¿ ãí³ëï³Ï³Í ³å³Ñáí³·ñ³í×³ñÝ»ñÇ å³ÑáõëïÇ ÷á÷áËÙ³Ý ³ñ¹ÛáõÝù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1 §âí³ëï³Ï³Í ³å³Ñáí³·ñ³í×³ñÝ»ñÇ å³ÑáõëïÇ ÷á÷áËáõÃÛ³Ý ³ñ¹ÛáõÝù¦ Ñ³ßíÇ ¹»µ»ïáõÙ ³ñï³óáÉíáõÙ ¿ Ñ³ßí»ïáõ Å³Ù³Ý³Ï³ßñç³ÝÇ í»ñçÇ ¹ñáõÃÛ³Ùµ Ñ³ßí³ñÏí³Í ãí³ëï³Ï³Í ³å³Ñáí³</w:t>
        <w:softHyphen/>
        <w:t>·ñ³í×³ñÝ»ñÇ å³ÑáõëïÇ Ù»ÍáõÃÛáõÝÁ, ÇëÏ Ïñ»¹ÇïáõÙª Ý³Ëáñ¹ Ñ³ßí»ïáõ Å³Ù³Ý³Ï³ßñç³ÝÇ ãí³ëï³Ï³Í ³å³Ñáí³·ñ³í×³ñÝ»ñÇ å³ÑáõëïÇ ·áõÙ³ñÁ: ²Ûë Ñ³ßíÇ ÙÝ³óáñ¹Á ¹áõñë ¿ ·ñíáõÙ ÃÕÃ³Ïó»Éáí 331 §üÇÝ³Ýë³Ï³Ý ³ñ¹ÛáõÝù¦ Ñ³ßíÇ Ñ»ï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1 §âí³ëï³Ï³Í ³å³Ñáí³·ñ³í×³ñÝ»ñÇ å³ÑáõëïÇ ÷á÷áËáõÃÛ³Ý ³ñ¹ÛáõÝù¦ Ñ³ßíÇ í»ñÉáõÍ³Ï³Ý Ñ³ßí³éáõÙÁ ï³ñíáõÙ ¿ Áëï ³å³Ñáí³·ñáõÃÛ³Ý ï»ë³ÏÝ»ñÇ:</w:t>
      </w:r>
    </w:p>
    <w:p>
      <w:pPr>
        <w:pStyle w:val="Style21"/>
        <w:rPr/>
      </w:pPr>
      <w:r>
        <w:rPr/>
        <w:t xml:space="preserve">811 §âí³ëï³Ï³Í ³å³Ñáí³·ñ³í×³ñÝ»ñÇ å³ÑáõëïÇ ÷á÷áËáõÃÛ³Ý </w:t>
        <w:br/>
        <w:t>³ñ¹ÛáõÝù¦ Ñ³ßÇíÁ Ïñ»¹Ç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 Ñ³ßí»ïáõ Å³Ù³Ý³Ï³ßñç³ÝÇ ãí³ëï³Ï³Í ³å³Ñáí³·ñ³í×³ñÝ»ñÇ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1 §âí³ëï³Ï³Í ³å³Ñáí³·ñ³í×³ñÝ»ñÇ å³Ñáõëï¦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¹»µ»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811 §âí³ëï³Ï³Í ³å³Ñáí³·ñ³í×³ñÝ»ñÇ å³ÑáõëïÇ ÷á÷áËáõÃÛ³Ý</w:t>
        <w:br/>
        <w:t>³ñ¹ÛáõÝù¦ Ñ³ßÇíÁ  ¹»µ»ïáí ÃÕÃ³ÏóáõÙ ¿ Ñ»ï¨Û³É Ñ³ßÇíÝ»ñÇ Ñ»ï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1"/>
      </w:tblGrid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ª Ñ³ßí³ñÏí³Í ãí³ëï³Ï³Í ³å³Ñáí³·ñ³í×³ñÝ»ñÇ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1 §âí³ëï³Ï³Í ³å³Ñáí³·ñ³í×³ñÝ»ñÇ å³Ñáõëï¦</w:t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Ïñ»¹Ç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Ð³ßÇí 812 §ÎÛ³ÝùÇ ³å³Ñáí³·ñáõÃÛ³Ý ·Íáí ³å³Ñáí³·ñ³Ï³Ý å³ÑáõëïÝ»ñÇ ÷á÷áËáõÃÛ³Ý ³ñ¹ÛáõÝ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2 §ÎÛ³ÝùÇ ³å³Ñáí³·ñáõÃÛ³Ý ·Íáí å³ÑáõëïÇ ÷á÷áËáõÃÛ³Ý ³ñ¹ÛáõÝù¦ Ñ³ßÇíÁ Ý³Ë³ï»ëí³Í ¿ ÏÛ³ÝùÇ ³å³Ñáí³·ñáõÃÛ³Ý ·Íáí å³ÑáõëïÇ ÷á÷áËÙ³Ý ³ñ¹ÛáõÝù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812 §ÎÛ³ÝùÇ ³å³Ñáí³·ñáõÃÛ³Ý ·Íáí å³ÑáõëïÇ ÷á÷áËáõÃÛ³Ý ³ñ¹ÛáõÝù¦</w:t>
      </w:r>
      <w:r>
        <w:rPr>
          <w:rFonts w:cs="Arial Armenian" w:ascii="Arial Armenian" w:hAnsi="Arial Armenian"/>
          <w:i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Ñ³ßíÇ ¹»µ»ïáõÙ ³ñï³óáÉíáõÙ ¿ Ñ³ßí»ïáõ Å³Ù³Ý³Ï³ßñç³ÝÇ í»ñçÇ ¹ñáõÃÛ³Ùµ Ñ³ßí³ñÏí³Í ÏÛ³ÝùÇ ³å³Ñáí³·ñáõÃÛ³Ý ·Íáí å³ÑáõëïÇ Ù»ÍáõÃÛáõÝÁ, ÇëÏ Ïñ»¹ÇïáõÙª Ý³Ëáñ¹ Ñ³ßí»ïáõ Å³Ù³Ý³Ï³ßñç³ÝÇ ÏÛ³ÝùÇ ³å³Ñáí³·ñáõÃÛ³Ý ·Íáí å³ÑáõëïÇ ·áõÙ³ñÁ: ²Ûë Ñ³ßíÇ ÙÝ³óáñ¹Á ¹áõñë ¿ ·ñíáõÙ ÃÕÃ³Ïó»Éáí 331 §üÇÝ³Ýë³Ï³Ý ³ñ¹ÛáõÝù¦ Ñ³ßíÇ Ñ»ï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812 §ÎÛ³ÝùÇ ³å³Ñáí³·ñáõÃÛ³Ý ·Íáí å³ÑáõëïÇ ÷á÷áËáõÃÛ³Ý ³ñ¹ÛáõÝù¦</w:t>
      </w:r>
      <w:r>
        <w:rPr>
          <w:rFonts w:cs="Arial Armenian" w:ascii="Arial Armenian" w:hAnsi="Arial Armenian"/>
          <w:i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 xml:space="preserve"> Ñ³ßíÇ í»ñÉáõÍ³Ï³Ý Ñ³ßí³éáõÙÁ ï³ñíáõÙ ¿ Áëï ³å³Ñáí³·ñáõÃÛ³Ý ï»ë³ÏÝ»ñÇ:</w:t>
      </w:r>
      <w:r>
        <w:br w:type="page"/>
      </w:r>
    </w:p>
    <w:p>
      <w:pPr>
        <w:pStyle w:val="Style21"/>
        <w:rPr/>
      </w:pPr>
      <w:r>
        <w:rPr/>
        <w:t xml:space="preserve">812 §ÎÛ³ÝùÇ ³å³Ñáí³·ñáõÃÛ³Ý ·Íáí å³ÑáõëïÇ ÷á÷áËáõÃÛ³Ý </w:t>
        <w:br/>
        <w:t>³ñ¹ÛáõÝù¦  Ñ³ßÇíÁ Ïñ»¹Çïáí ÃÕÃ³ÏóáõÙ ¿ Ñ»ï¨Û³É Ñ³ßÇíÝ»ñÇ Ñ»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1"/>
      </w:tblGrid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 Ñ³ßí»ïáõ Å³Ù³Ý³Ï³ßñç³ÝÇ ÏÛ³ÝùÇ ³å³Ñáí³·ñáõÃÛ³Ý ·Íáí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552 §ÎÛ³ÝùÇ ³å³Ñáí³·ñáõÃÛ³Ý ·Íáí å³Ñáõëï¦ </w:t>
            </w:r>
          </w:p>
        </w:tc>
      </w:tr>
      <w:tr>
        <w:trPr>
          <w:trHeight w:val="282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 Ð³ßíÇ ¹»µ»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812 §ÎÛ³ÝùÇ ³å³Ñáí³·ñáõÃÛ³Ý ·Íáí  å³ÑáõëïÇ ÷á÷áËáõÃÛ³Ý</w:t>
        <w:br/>
        <w:t>³ñ¹ÛáõÝù¦  Ñ³ßÇíÁ  ¹»µ»ïáí ÃÕÃ³ÏóáõÙ ¿ Ñ»ï¨Û³É Ñ³ßÇíÝ»ñÇ Ñ»ï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91"/>
      </w:tblGrid>
      <w:tr>
        <w:trPr>
          <w:trHeight w:val="28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trHeight w:val="28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ª Ñ³ßí³ñÏí³Í ÏÛ³ÝùÇ ³å³Ñáí³·ñáõÃÛ³Ý ·Íáí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2 §ÎÛ³ÝùÇ ³å³Ñáí³·ñáõÃÛ³Ý ·Íáí å³Ñáõëï¦</w:t>
            </w:r>
          </w:p>
        </w:tc>
      </w:tr>
      <w:tr>
        <w:trPr>
          <w:trHeight w:val="282" w:hRule="atLeast"/>
          <w:cantSplit w:val="true"/>
        </w:trPr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Ïñ»¹Ç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Ð³ßÇí 813 §ä³Ñ³ÝçÝ»ñÇ (íÝ³ëÝ»ñÇ) å³ÑáõëïÝ»ñÇ ÷á÷áËáõÃÛ³Ý ³ñ¹ÛáõÝù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3 §ä³Ñ³ÝçÝ»ñÇ (íÝ³ëÝ»ñÇ) å³ÑáõëïÝ»ñÇ ÷á÷áËáõÃÛ³Ý ³ñ¹ÛáõÝù¦ Ñ³ßÇíÁ Ý³Ë³ï»ëí³Í ¿ å³Ñ³ÝçÝ»ñÇ (íÝ³ëÝ»ñÇ) å³ÑáõëïÝ»ñÇ ÷á÷áËÙ³Ý ³ñ¹ÛáõÝù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3 §ä³Ñ³ÝçÝ»ñÇ (íÝ³ëÝ»ñÇ) å³ÑáõëïÝ»ñÇ ÷á÷áËáõÃÛ³Ý ³ñ¹ÛáõÝù¦ Ñ³ßíÇ ¹»µ»ïáõÙ ³ñï³óáÉíáõÙ ¿ Ñ³ßí»ïáõ Å³Ù³Ý³Ï³ßñç³ÝÇ í»ñçÇ ¹ñáõÃÛ³Ùµ Ñ³ßí³ñÏí³Í å³Ñ³ÝçÝ»ñÇ (íÝ³ëÝ»ñÇ) å³ÑáõëïÇ Ù»ÍáõÃÛáõÝÁ, ÇëÏ Ïñ»¹ÇïáõÙª Ý³Ëáñ¹ Ñ³ßí»ïáõ Å³Ù³Ý³Ï³ßñç³ÝÇ å³Ñ³ÝçÝ»ñÇ (íÝ³ëÝ»ñÇ)  å³ÑáõëïÇ ·áõÙ³ñÁ: ²Ûë Ñ³ßíÇ ÙÝ³óáñ¹Á ¹áõñë ¿ ·ñíáõÙ ÃÕÃ³Ïó»Éáí 331 §üÇÝ³Ýë³Ï³Ý ³ñ¹ÛáõÝù¦ Ñ³ßíÇ Ñ»ï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3 §ä³Ñ³ÝçÝ»ñÇ (íÝ³ëÝ»ñÇ) å³ÑáõëïÝ»ñÇ ÷á÷áËáõÃÛ³Ý ³ñ¹ÛáõÝù¦ Ñ³ßíÇÝ ÏÇó Ï³ñáÕ »Ý µ³óí»É Ñ»ï¨Û³É »ñÏñáñ¹ Ï³ñ·Ç Ñ³</w:t>
        <w:softHyphen/>
        <w:t>ßÇíÝ»ñÁª 8131 §²å³Ñáí³·ñáÕÇÝ Ý»ñÏ³Û³óí³Í, ë³Ï³ÛÝ ¹»é¨ë ãí×³ñí³Í å³Ñ³ÝçÝ»ñÇ å³ÑáõëïÇ ÷á÷áËáõÃÛ³Ý ³ñ¹ÛáõÝù¦, 8132 §î»ÕÇ áõÝ»ó³Í, ë³Ï³ÛÝ ³å³Ñáí³·ñáÕÇÝ ¹»é¨ë ãÝ»ñÏ³Û³óí³Í å³Ñ³ÝçÝ»ñÇ å³ÑáõëïÇ ÷á÷áËáõÃÛ³Ý ³ñ¹ÛáõÝù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3 §ä³Ñ³ÝçÝ»ñÇ (íÝ³ëÝ»ñÇ) å³ÑáõëïÝ»ñÇ ÷á÷áËáõÃÛ³Ý ³ñ¹ÛáõÝù¦ Ñ³ßíÇ í»ñÉáõÍ³Ï³Ý Ñ³ßí³éáõÙÁ ï³ñíáõÙ ¿ Áëï ³å³Ñáí³·ñáõÃÛ³Ý ï»ë³ÏÝ»ñÇ:</w:t>
      </w:r>
    </w:p>
    <w:p>
      <w:pPr>
        <w:pStyle w:val="Style21"/>
        <w:rPr/>
      </w:pPr>
      <w:r>
        <w:rPr/>
        <w:t xml:space="preserve">813 §ä³Ñ³ÝçÝ»ñÇ (íÝ³ëÝ»ñÇ) å³ÑáõëïÝ»ñÇ ÷á÷áËáõÃÛ³Ý </w:t>
        <w:br/>
        <w:t>³ñ¹ÛáõÝù¦  Ñ³ßÇíÁ Ïñ»¹Çïáí ÃÕÃ³ÏóáõÙ ¿ Ñ»ï¨Û³É Ñ³ßÇíÝ»ñÇ Ñ»ï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91"/>
      </w:tblGrid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 Ñ³ßí»ïáõ Å³Ù³Ý³Ï³ßñç³ÝÇ å³Ñ³ÝçÝ»ñÇ (íÝ³ëÝ»ñÇ)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3 §ä³Ñ³ÝçÝ»ñÇ  (íÝ³ëÝ»ñÇ) å³Ñáõëï¦</w:t>
            </w:r>
          </w:p>
        </w:tc>
      </w:tr>
      <w:tr>
        <w:trPr>
          <w:trHeight w:val="282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¹»µ»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813 §ä³Ñ³ÝçÝ»ñÇ (íÝ³ëÝ»ñÇ) å³ÑáõëïÝ»ñÇ ÷á÷áËáõÃÛ³Ý </w:t>
        <w:br/>
        <w:t>³ñ¹ÛáõÝù¦ Ñ³ßÇíÁ 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ª Ñ³ßí³ñÏí³Í å³Ñ³ÝçÝ»ñÇ (íÝ³ëÝ»ñÇ)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3 §ä³Ñ³ÝçÝ»ñÇ (íÝ³ëÝ»ñÇ)  å³Ñáõëï¦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Ïñ»¹Ç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Ð³ßÇí 814 §²ÛÉ  å³ÑáõëïÝ»ñÇ ÷á÷áËáõÃÛ³Ý ³ñ¹ÛáõÝù¦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814 §²ÛÉ å³ÑáõëïÝ»ñÇ ÷á÷áËáõÃÛ³Ý ³ñ¹ÛáõÝù¦</w:t>
      </w:r>
      <w:r>
        <w:rPr>
          <w:rFonts w:cs="Arial Armenian" w:ascii="Arial Armenian" w:hAnsi="Arial Armenian"/>
          <w:i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Ñ³ßÇíÁ Ý³Ë³ï»ëí³Í ¿ ³ÛÉ å³ÑáõëïÝ»ñÇ ÷á÷áËÙ³Ý ³ñ¹ÛáõÝù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814 §²ÛÉ å³ÑáõëïÝ»ñÇ ÷á÷áËáõÃÛ³Ý ³ñ¹ÛáõÝù¦ Ñ³ßíÇ ¹»µ»ïáõÙ ³ñï³óáÉíáõÙ ¿ Ñ³ßí»ïáõ Å³Ù³Ý³</w:t>
        <w:softHyphen/>
        <w:t>Ï³</w:t>
        <w:softHyphen/>
        <w:t>ßñç³ÝÇ í»ñçÇ ¹ñáõÃÛ³Ùµ Ñ³ßí³ñÏí³Í ³ÛÉ å³ÑáõëïÝ»ñÇ Ù»ÍáõÃÛáõÝÁ, ÇëÏ Ïñ»¹ÇïáõÙª Ý³Ëáñ¹ Ñ³ßí»ïáõ Å³Ù³</w:t>
        <w:softHyphen/>
        <w:t>Ý³</w:t>
        <w:softHyphen/>
        <w:t>Ï³</w:t>
        <w:softHyphen/>
        <w:t>ßñç³ÝÇ ³ÛÉ å³ÑáõëïÝ»ñÇ ·áõÙ³ñÁ: ²Ûë Ñ³ßíÇ ÙÝ³óáñ¹Á ¹áõñë ¿ ·ñíáõÙ ÃÕÃ³Ïó»Éáí 331 §üÇÝ³Ýë³Ï³Ý ³ñ¹ÛáõÝù¦ Ñ³ßíÇ Ñ»ï: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814 §²ÛÉ å³ÑáõëïÝ»ñÇ ÷á÷áËáõÃÛ³Ý ³ñ¹ÛáõÝù¦</w:t>
      </w:r>
      <w:r>
        <w:rPr>
          <w:rFonts w:cs="Arial Armenian" w:ascii="Arial Armenian" w:hAnsi="Arial Armenian"/>
          <w:i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>Ñ³ßíÇ í»ñÉáõÍ³Ï³Ý Ñ³ßí³éáõÙÁ ï³ñíáõÙ ¿ Áëï ³å³Ñáí³·ñáõÃÛ³Ý ï»ë³ÏÝ»ñÇ:</w:t>
      </w:r>
    </w:p>
    <w:p>
      <w:pPr>
        <w:pStyle w:val="Style21"/>
        <w:rPr/>
      </w:pPr>
      <w:r>
        <w:rPr/>
        <w:t xml:space="preserve">814 §²ÛÉ å³ÑáõëïÝ»ñÇ ÷á÷áËáõÃÛ³Ý ³ñ¹ÛáõÝù¦ Ñ³ßÇíÁ </w:t>
        <w:br/>
        <w:t>Ïñ»¹Çïáí 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¹»µ»ï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Ü³Ëáñ¹ Ñ³ßí»ïáõ Å³Ù³Ý³Ï³ßñç³ÝÇ ³ÛÉ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5 §²ÛÉ å³Ñáõëï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¹»µ»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814 §²ÛÉ ï»ËÝÇÏ³Ï³Ý å³ÑáõëïÝ»ñÇ ÷á÷áËáõÃÛ³Ý ³ñ¹ÛáõÝù¦ </w:t>
        <w:br/>
        <w:t>Ñ³ßÇíÁ  ¹»µ»ïáí ÃÕÃ³ÏóáõÙ ¿ Ñ»ï¨Û³É Ñ³ßÇíÝ»ñÇ Ñ»ï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91"/>
      </w:tblGrid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îÝï»ë³Ï³Ý ·áñÍ³éÝáõÃÛáõÝÝ»ñÇ µáí³Ý¹³ÏáõÃÛáõÝ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Ð³ßÇíÝ»ñÇ Ïñ»¹Çï</w:t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1. Ð³ßí»ïáõ Å³Ù³Ý³Ï³ßñç³ÝÇ í»ñçÇÝ ûñí³ ¹ñáõÃÛ³Ùµª Ñ³ßí³ñÏí³Í ³ÛÉ å³ÑáõëïÇ ·áõÙ³ñÁ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555 §²ÛÉ  å³ÑáõëïÝ»ñ¦</w:t>
            </w:r>
          </w:p>
          <w:p>
            <w:pPr>
              <w:pStyle w:val="Tabl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 xml:space="preserve">2. Ð³ßíÇ Ïñ»¹Çï³ÛÇÝ ÙÝ³óáñ¹Ç ¹áõñë ·ñáõÙÁ ýÇÝ³Ýë³Ï³Ý ³ñ¹ÛáõÝùÇÝ 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/>
              <w:t>331 §üÇÝ³Ýë³Ï³Ý ³ñ¹ÛáõÝù¦</w:t>
            </w:r>
          </w:p>
          <w:p>
            <w:pPr>
              <w:pStyle w:val="Tabl"/>
              <w:rPr/>
            </w:pPr>
            <w:r>
              <w:rPr/>
            </w:r>
          </w:p>
        </w:tc>
      </w:tr>
    </w:tbl>
    <w:p>
      <w:pPr>
        <w:pStyle w:val="Heading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Heading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¸²ê 9 §²ðî²Ð²ÞìºÎÞè²ÚÆÜ Ð²ÞÆì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Á Ý³Ë³ï»ëí³Í »Ý ÁÝÏ»ñáõÃÛ³ÝÁ ãå³ïÏ³ÝáÕ, µ³Ûó Å³</w:t>
        <w:softHyphen/>
        <w:t>Ù³</w:t>
        <w:softHyphen/>
        <w:t>Ý³</w:t>
        <w:softHyphen/>
        <w:t>Ï³íáñ³å»ë Ýñ³ ïñ³Ù³¹ñáõÃÛ³Ý, û·ï³·áñÍÙ³Ý ï³Ï ·ïÝíáÕ (·áñÍ³éÝ³Ï³Ý í³ñ</w:t>
        <w:softHyphen/>
        <w:t>Ó³Ï³</w:t>
        <w:softHyphen/>
        <w:t>ÉáõÃ</w:t>
        <w:softHyphen/>
        <w:t>Û³Ùµ ÁÝ¹áõÝí³Í ÑÇÙÝ³Ï³Ý ÙÇçáóÝ»ñ, å³ï³ëË³Ý³ïáõ å³Ñå³ÝÙ³Ý, Ñ³í³ï³ñÙ³·ñ³ÛÇÝ å³ÛÙ³Ý³·ñÇ Ñ³Ù³</w:t>
        <w:softHyphen/>
        <w:t>Ó³ÛÝ Ï³é³</w:t>
        <w:softHyphen/>
        <w:t>í³ñíáÕ ÙÇçáóÝ»ñ, ÏáÙÇëÇ³ÛÇ ¨ ÏáÝëÇ·Ý³óÇ³ÛÇ å³ÛÙ³Ý³·ñ»ñÇ Ñ³Ù³Ó³ÛÝ ëï³óí³Í ÙÇçáóÝ»ñ ¨ ³ÛÉÝ) ³ÏïÇíÝ»ñÇ, å³ÛÙ³Ý³Ï³Ý ³ÏïÇíÝ»ñÇ ¨ å³ñï³</w:t>
        <w:softHyphen/>
        <w:t>íáñáõ</w:t>
        <w:softHyphen/>
        <w:t>ÃÛáõÝ</w:t>
        <w:softHyphen/>
        <w:t>Ý»ñÇ, ³ÛÉ ÙÇçáóÝ»ñÇ ¨ å³ñï³íá</w:t>
        <w:softHyphen/>
        <w:t>ñáõÃ</w:t>
        <w:softHyphen/>
        <w:t>ÛáõÝÝ»ñÇ ³éÏ³ÛáõÃÛ³Ý ¨ ß³ñÅÇ í»ñ³µ»ñÛ³É ï»Õ»</w:t>
        <w:softHyphen/>
        <w:t>Ï³ï</w:t>
        <w:softHyphen/>
        <w:t>íáõÃ</w:t>
        <w:softHyphen/>
        <w:t>Û³Ý ÁÝ¹Ñ³Ýñ³ó</w:t>
        <w:softHyphen/>
        <w:t>Ù³Ý Ñ³Ù³ñ: 9 §²ñï³</w:t>
        <w:softHyphen/>
        <w:t>Ñ³ßí»Ïßé³ÛÇÝ Ñ³ßÇíÝ»ñ¦ ¹³ëÝ Çñ Ù»ç Ý»ñ³éáõÙ ¿ Ñ»ï¨Û³É ËÙµ»ñÁª 91 §Î³½Ù³Ï»ñåáõÃÛ³ÝÁ ãå³ïÏ³ÝáÕ ³ÏïÇíÝ»ñ¦, 92 §ä³Û</w:t>
        <w:softHyphen/>
        <w:t>Ù³Ý³Ï³Ý å³ñ</w:t>
        <w:softHyphen/>
        <w:t>ï³íáñáõÃÛáõÝÝ»ñ ¨ ³ÏïÇíÝ»ñ¦ ¨ 93 §²ÛÉ ÙÇçáóÝ»ñ ¨ å³ñï³íáñáõÃÛáõÝÝ»ñ¦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²Ûë ¹³ëÇ Ñ³ßÇíÝ»ñÇ Ñ³ßí³å³Ñ³Ï³Ý Ñ³ßí³éáõÙÁ ï³ñíáõÙ ¿ å³ñ½ (ÙÇ³ÏÇ ·ñ³Ýó</w:t>
        <w:softHyphen/>
        <w:t>Ù³Ý) Ñ³Ù³Ï³ñ·áí:</w:t>
      </w:r>
    </w:p>
    <w:p>
      <w:pPr>
        <w:pStyle w:val="Style11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Style11"/>
        <w:rPr>
          <w:rFonts w:ascii="Arial Armenian" w:hAnsi="Arial Armenian" w:cs="Arial Armenian"/>
          <w:i w:val="false"/>
          <w:i w:val="false"/>
        </w:rPr>
      </w:pPr>
      <w:r>
        <w:rPr>
          <w:rFonts w:cs="Arial Armenian" w:ascii="Arial Armenian" w:hAnsi="Arial Armenian"/>
          <w:i w:val="false"/>
        </w:rPr>
        <w:t>ÊàôØ´ 91 §ÀÜÎºðàôÂÚ²ÜÀ âä²îÎ²ÜàÔ àâ ÀÜÂ²òÆÎ ²ÎîÆìÜºð¦</w:t>
      </w:r>
    </w:p>
    <w:p>
      <w:pPr>
        <w:pStyle w:val="Normal"/>
        <w:spacing w:lineRule="exact" w:line="240"/>
        <w:ind w:firstLine="397"/>
        <w:jc w:val="both"/>
        <w:rPr/>
      </w:pPr>
      <w:r>
        <w:rPr>
          <w:rFonts w:cs="Arial Armenian" w:ascii="Arial Armenian" w:hAnsi="Arial Armenian"/>
          <w:sz w:val="18"/>
        </w:rPr>
        <w:t>91 §Î³½Ù³Ï»ñåáõÃÛ³ÝÁ ãå³ïÏ³ÝáÕ ³ÏïÇíÝ»ñ¦ ËáõÙµÁ Çñ Ù»ç Ý»ñ³éáõÙ ¿ Ñ»ï¨Û³É ³é³</w:t>
        <w:softHyphen/>
        <w:t>çÇÝ Ï³ñ·Ç (ëÇÝÃ»ïÇÏ) Ñ³ßÇíÝ»ñÁª 911 §¶áñÍ³éÝ³Ï³Ý í³ñÓ³Ï³ÉáõÃÛ³Ùµ ÁÝ¹áõÝí³Í ÑÇÙ</w:t>
        <w:softHyphen/>
        <w:t>Ý³</w:t>
        <w:softHyphen/>
        <w:t>Ï³Ý ÙÇçáóÝ»ñ¦ ¨ 912 §</w:t>
      </w:r>
      <w:r>
        <w:rPr>
          <w:rFonts w:cs="Arial Armenian" w:ascii="Arial Armenian" w:hAnsi="Arial Armenian"/>
          <w:color w:val="000000"/>
          <w:sz w:val="18"/>
        </w:rPr>
        <w:t>àñå»ë ·ñ³í å³ÑíáÕ ³ÏïÇíÝ»ñ¦</w:t>
      </w:r>
      <w:r>
        <w:rPr>
          <w:rFonts w:cs="Arial Armenian" w:ascii="Arial Armenian" w:hAnsi="Arial Armenian"/>
          <w:sz w:val="18"/>
        </w:rPr>
        <w:t>:</w:t>
      </w:r>
    </w:p>
    <w:p>
      <w:pPr>
        <w:pStyle w:val="Style21"/>
        <w:rPr/>
      </w:pPr>
      <w:r>
        <w:rPr/>
        <w:t>Ð³ßÇí 911 §¶áñÍ³éÝ³Ï³Ý í³ñÓ³Ï³ÉáõÃÛ³Ùµ ÁÝ¹áõÝí³Í ÑÇÙÝ³Ï³Ý ÙÇçáó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11 §¶áñÍ³éÝ³Ï³Ý í³ñÓ³Ï³ÉáõÃÛ³Ùµ ÁÝ¹áõÝí³Í ÑÇÙÝ³Ï³Ý ÙÇçáóÝ»ñ¦ Ñ³ßÇíÁ Ý³</w:t>
        <w:softHyphen/>
        <w:t>Ë³ï»ëí³Í ¿ í³ñÓ³</w:t>
        <w:softHyphen/>
        <w:t>Ï³ÉÇ ÏáÕÙÇó ·áñÍ³éÝ³Ï³Ý í³ñÓ³Ï³ÉáõÃÛ³Ùµ ÁÝ¹áõÝí³Í ÑÇÙÝ³</w:t>
        <w:softHyphen/>
        <w:t>Ï³Ý ÙÇçáó</w:t>
        <w:softHyphen/>
        <w:t>Ý»ñÇ ³éÏ³ÛáõÃÛ³Ý áõ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¶áñÍ³éÝ³Ï³Ý í³ñÓ³Ï³ÉáõÃÛ³Ùµ ÁÝ¹áõÝí³Í ÑÇÙÝ³Ï³Ý ÙÇçáóÝ»ñÁ Ñ³ßí³éíáõÙ »Ý í³ñ</w:t>
        <w:softHyphen/>
        <w:t>Ó³Ï³É³Ï³Ý å³ÛÙ³Ý³·ñ»ñáõÙ Ýßí³Í ³ñÅ»ù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¶áñÍ³éÝ³Ï³Ý í³ñÓ³Ï³ÉáõÃÛ³Ùµ ÁÝ¹áõÝí³Í ÑÇÙÝ³Ï³Ý ÙÇçáóÝ»ñÇ í»ñÉáõÍ³Ï³Ý Ñ³ßí³</w:t>
        <w:softHyphen/>
        <w:t>éáõÙÁ ï³ñíáõÙ ¿ Áëï ÑÇÙÝ³Ï³Ý ÙÇçáóÝ»ñÇ ËÙµ»ñÇ, í³ñÓ³ïáõÝ»ñÇ ¨ ÁÝÏ»ñáõÃÛ³Ý ÏáÕÙÇó Ñ³ëï³ïí³Í ³ÛÉ áõÕÕáõÃÛáõÝÝ»ñÇ:</w:t>
      </w:r>
    </w:p>
    <w:p>
      <w:pPr>
        <w:pStyle w:val="Style21"/>
        <w:rPr/>
      </w:pPr>
      <w:r>
        <w:rPr/>
        <w:t>Ð³ßÇí 912 §àñå»ë ·ñ³í å³ÑíáÕ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12 §àñå»ë ·ñ³í å³ÑíáÕ ³ÏïÇíÝ»ñ¦ Ñ³ßÇíÁ Ý³Ë³ï»ëí³Í ¿ áñå»ë ·ñ³í å³ÑíáÕ ³ÏïÇíÝ»ñÇ ³éÏ³ÛáõÃÛ³Ý áõ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àñå»ë ·ñ³í å³ÑíáÕ ³ÏïÇíÝ»ñÇ í»ñÉáõÍ³Ï³Ý Ñ³ßí³éáõÙÁ ï³ñíáõÙ ¿ Áëï ³Ï</w:t>
        <w:softHyphen/>
        <w:t>ïÇí</w:t>
        <w:softHyphen/>
        <w:t>Ý»ñÇ ï»ë³ÏÝ»ñÇ, ·ñ³í³ïáõÝ»ñÇ ¨ ÁÝÏ»ñáõÃÛ³Ý ÏáÕÙÇó Ñ³ëï³ïí³Í ³ÛÉ áõÕÕáõ</w:t>
        <w:softHyphen/>
        <w:t>ÃÛáõÝ</w:t>
        <w:softHyphen/>
        <w:t>Ý»ñÇ:</w:t>
      </w:r>
    </w:p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92 §ä²ÚØ²Ü²Î²Ü ä²ðî²ìàðàôÂÚàôÜÜºð ºì ²ÎîÆì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2 §ä³ÛÙ³Ý³Ï³Ý å³ñï³íáñáõÃÛáõÝÝ»ñ ¨ ³ÏïÇíÝ»ñ¦ ËáõÙµÁ Çñ Ù»ç Ý»ñ³éáõÙ ¿ Ñ»ï¨Û³É ³é³çÇÝ Ï³ñ·Ç Ñ³ßÇíÝ»ñÁª 921 §ä³ÛÙ³Ý³Ï³Ý å³ñï³íáñáõÃÛáõÝÝ»ñ¦ ¨ 922 §ä³ÛÙ³Ý³Ï³Ý ³ÏïÇíÝ»ñ¦:</w:t>
      </w:r>
    </w:p>
    <w:p>
      <w:pPr>
        <w:pStyle w:val="Style21"/>
        <w:rPr/>
      </w:pPr>
      <w:r>
        <w:rPr/>
        <w:t>Ð³ßÇí 921 §ä³ÛÙ³Ý³Ï³Ý å³ñï³íáñáõÃÛáõÝ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21 §ä³ÛÙ³Ý³Ï³Ý å³ñï³íáñáõÃÛáõÝÝ»ñ¦ Ñ³ßÇíÁ Ý³Ë³ï»ëí³Í ¿ å³ÛÙ³Ý³Ï³Ý å³ñ</w:t>
        <w:softHyphen/>
        <w:t>ï³</w:t>
        <w:softHyphen/>
        <w:t>íáñáõÃÛáõÝÝ»ñÇ í»ñ³µ»ñÛ³É ï»Õ»Ï³ïíáõÃÛ³Ý ÁÝ¹Ñ³Ýñ³óÙ³Ý Ñ³Ù³ñ: ä³ÛÙ³Ý³Ï³Ý å³ñ</w:t>
        <w:softHyphen/>
        <w:t>ï³</w:t>
        <w:softHyphen/>
        <w:t>íáñáõÃÛáõÝÝ»ñÇ ë³ÑÙ³ÝÙ³Ý ¨ µ³ó³Ñ³ÛïÙ³Ý Ùáï»óáõÙÝ»ñÁ ÝÏ³ñ³·ñí³Í »Ý ÐÐÐÐê 37 §ä³</w:t>
        <w:softHyphen/>
        <w:t>ÑáõëïÝ»ñ, å³ÛÙ³Ý³Ï³Ý å³ñï³íáñáõÃÛáõÝÝ»ñ ¨ å³ÛÙ³Ý³Ï³Ý ³ÏïÇí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³ÛÙ³Ý³Ï³Ý å³ñï³íáñáõÃÛáõÝÝ»ñÇ í»ñÉáõÍ³Ï³Ý Ñ³ßí³éáõÙÁ ï³ñíáõÙ ¿ Áëï å³ÛÙ³</w:t>
        <w:softHyphen/>
        <w:t>Ý³Ï³Ý å³ñï³íáñáõÃÛáõÝÝ»ñÇ:</w:t>
      </w:r>
    </w:p>
    <w:p>
      <w:pPr>
        <w:pStyle w:val="Style21"/>
        <w:rPr/>
      </w:pPr>
      <w:r>
        <w:rPr/>
        <w:t>Ð³ßÇí 922 §ä³ÛÙ³Ý³Ï³Ý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21 §ä³ÛÙ³Ý³Ï³Ý ³ÏïÇíÝ»ñ¦ Ñ³ßÇíÁ Ý³Ë³ï»ëí³Í ¿ å³ÛÙ³Ý³Ï³Ý ³ÏïÇíÝ»ñÇ í»</w:t>
        <w:softHyphen/>
        <w:t>ñ³</w:t>
        <w:softHyphen/>
        <w:t>µ»ñÛ³É ï»Õ»Ï³</w:t>
        <w:softHyphen/>
        <w:t>ïíáõÃÛ³Ý ÁÝ¹Ñ³Ýñ³óÙ³Ý Ñ³Ù³ñ: ä³ÛÙ³Ý³Ï³Ý ³ÏïÇíÝ»ñÇ ë³ÑÙ³ÝÙ³Ý ¨ µ³</w:t>
        <w:softHyphen/>
        <w:t>ó³Ñ³ÛïÙ³Ý Ùáï»óáõÙÝ»ñÁ ÝÏ³ñ³·ñí³Í »Ý ÐÐÐÐê 37 §ä³ÑáõëïÝ»ñ, å³ÛÙ³Ý³Ï³Ý å³ñ</w:t>
        <w:softHyphen/>
        <w:t>ï³</w:t>
        <w:softHyphen/>
        <w:t>íá</w:t>
        <w:softHyphen/>
        <w:t>ñáõÃÛáõÝÝ»ñ ¨ å³ÛÙ³Ý³Ï³Ý ³ÏïÇíÝ»ñ¦ ëï³Ý¹³ñïáõÙ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³ÛÙ³Ý³Ï³Ý ³ÏïÇíÝ»ñÇ í»ñÉáõÍ³Ï³Ý Ñ³ßí³éáõÙÁ ï³ñíáõÙ ¿ Áëï å³ÛÙ³Ý³Ï³Ý ³ÏïÇíÝ»ñÇ:</w:t>
      </w:r>
    </w:p>
    <w:p>
      <w:pPr>
        <w:pStyle w:val="Style11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àôØ´ 93 §²ÚÈ ØÆæàòÜºð ºì ä²ðî²ìàðàôÂÚàôÜÜºð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 §²ÛÉ ÙÇçáóÝ»ñ ¨ å³ñï³íáñáõÃÛáõÝÝ»ñ¦ ËáõÙµÝ Çñ Ù»ç Ý»ñ³éáõÙ ¿ Ñ»ï¨Û³É ³é³</w:t>
        <w:softHyphen/>
        <w:t>çÇÝ Ï³ñ·Ç (ëÇÝÃ»ïÇÏ) Ñ³ßÇíÝ»ñÁª 931 §Ð³ñÏ³ÛÇÝ Ñ³ßí³éÙ³Ý Ýå³ï³ÏÝ»ñáí ¹áõñë ·ñí³Í ¹»µÇ</w:t>
        <w:softHyphen/>
        <w:t>ïáñ³Ï³Ý å³ñïù»ñ¦, 932 §Ð³ñÏ³ÛÇÝ Ñ³ßí³éÙ³Ý Ýå³ï³ÏÝ»ñáí ¹áõñë ·ñí³Í Ïñ»¹Çïáñ³Ï³Ý å³ñïù»ñ¦, 933 §âÑ³</w:t>
        <w:softHyphen/>
        <w:t>ïáõóí³Í Ñ³ñÏ³ÛÇÝ íÝ³ë¦, 934 §¶ñ³í³¹ñí³Í ³Ï</w:t>
        <w:softHyphen/>
        <w:t>ïÇíÝ»ñ¦, 935 §ÊÇëï Ñ³ßí³éÙ³Ý µÉ³ÝÏÝ»ñ¦, 936 §ä³ñµ»ñ³Ï³Ý ¨ Ù³ë</w:t>
        <w:softHyphen/>
        <w:t>Ý³·Çï³Ï³Ý ·ñ³</w:t>
        <w:softHyphen/>
        <w:t>Ï³</w:t>
        <w:softHyphen/>
        <w:t>ÝáõÃÛáõÝ¦ ¨ 937 §Þ³Ñ³</w:t>
        <w:softHyphen/>
        <w:t>·áñÍÙ³Ý Ù»ç ·ïÝíáÕ ÷áùñ³ñÅ»ù ÑÇÙÝ³Ï³Ý ÙÇçáóÝ»ñ ¨ ³ñ³·³Ù³ß ³é³ñÏ³Ý»ñ¦:</w:t>
      </w:r>
    </w:p>
    <w:p>
      <w:pPr>
        <w:pStyle w:val="Style21"/>
        <w:rPr/>
      </w:pPr>
      <w:r>
        <w:rPr/>
        <w:t>Ð³ßÇí 931 §Ð³ñÏ³ÛÇÝ Ñ³ßí³éÙ³Ý Ýå³ï³ÏÝ»ñáí ¹áõñë ·ñí³Í ¹»µÇïáñ³Ï³Ý å³ñïù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1 §Ð³ñÏ³ÛÇÝ Ñ³ßí³éÙ³Ý Ýå³ï³ÏÝ»ñáí ¹áõñë ·ñí³Í ¹»µÇïáñ³Ï³Ý å³ñïù»ñ¦ Ñ³ßÇ</w:t>
        <w:softHyphen/>
        <w:t xml:space="preserve">íÁ Ý³Ë³ï»ëí³Í ¿ Ñ³ñÏ³ÛÇÝ ûñ»Ýë¹ñáõÃÛ³Ý Ñ³Ù³Ó³ÛÝ ¹áõñë ·ñí³Í (Ñ³ñÏ³ÛÇÝ ûñ»Ýë¹ñáõÃÛ³Ý Ñ³Ù³Ó³ÛÝ Í³Ëë ×³Ý³ãí³Í) ¹»µÇïáñ³Ï³Ý å³ñïù»ñÇ ³éÏ³ÛáõÃÛ³Ý ¨ ß³ñÅÇ í»ñ³µ»ñÛ³É ï»Õ»Ï³ïíáõÃÛ³Ý ÁÝ¹Ñ³Ýñ³óÙ³Ý Ñ³Ù³ñ: 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ñÏ³ÛÇÝ Ñ³ßí³éÙ³Ý Ýå³ï³ÏÝ»ñáí ¹áõñë ·ñí³Í ¹»µÇïáñ³Ï³Ý å³ñïù»ñÇ í»ñ</w:t>
        <w:softHyphen/>
        <w:t>ÉáõÍ³Ï³Ý Ñ³ßí³éáõÙÁ ï³ñíáõÙ ¿ Áëï Ûáõñ³ù³ÝãÛáõñ å³ñï³å³ÝÇ, å³ñïù»ñÇ ·áÛ³óÙ³Ý Å³Ù</w:t>
        <w:softHyphen/>
        <w:t>Ï»ïÇ ¨ ³å³Ñáí³·ñ³Ï³Ý ÁÝÏ»ñáõÃÛ³Ý ÏáÕÙÇó Ñ³ëï³ïí³Í ³ÛÉ áõÕÕáõÃÛáõÝÝ»ñÇ:</w:t>
      </w:r>
    </w:p>
    <w:p>
      <w:pPr>
        <w:pStyle w:val="Style21"/>
        <w:rPr/>
      </w:pPr>
      <w:r>
        <w:rPr/>
        <w:t>Ð³ßÇí 932 §Ð³ñÏ³ÛÇÝ Ñ³í³éÙ³Ý Ýå³ï³ÏÝ»ñáí ¹áõñë ·ñí³Í Ïñ»¹Çïáñ³Ï³Ý å³ñïù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2 §Ð³ñÏ³ÛÇÝ Ñ³ßí³éÙ³Ý Ýå³ï³ÏÝ»ñáí ¹áõñë ·ñí³Í Ïñ»¹Çïáñ³Ï³Ý å³ñïù»ñ¦ Ñ³ßÇíÁ Ý³Ë³ï»ëí³Í ¿ Ñ³ñÏ³ÛÇÝ ûñ»Ýë¹ñáõÃÛ³Ý Ñ³Ù³Ó³ÛÝ ¹áõñë ·ñí³Í (Ñ³ñÏ³ÛÇÝ ûñ»Ýë</w:t>
        <w:softHyphen/>
        <w:t>¹ñáõÃÛ³Ý Ñ³Ù³Ó³ÛÝ »Ï³Ùáõï ×³Ý³ãí³Í) Ïñ»¹Çïáñ³Ï³Ý å³ñïù»ñÇ ³éÏ³ÛáõÃÛ³Ý ¨ ß³ñÅÇ í»ñ³</w:t>
        <w:softHyphen/>
        <w:t>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Ð³ñÏ³ÛÇÝ Ñ³ßí³éÙ³Ý Ýå³ï³ÏÝ»ñáí ¹áõñë ·ñí³Í Ïñ»¹Çïáñ³Ï³Ý å³ñïù»ñÇ í»ñÉá</w:t>
        <w:softHyphen/>
        <w:t>õÍ³Ï³Ý Ñ³ßí³éáõÙÁ ï³ñíáõÙ ¿ Áëï Ûáõñ³ù³ÝãÛáõñ Ïñ»¹ÇïáñÇ, å³ñïù»ñÇ ·áÛ³óÙ³Ý Å³ÙÏ»ïÇ ¨ ³å³Ñáí³·ñ³Ï³Ý ÁÝÏ»ñáõÃÛ³Ý ÏáÕÙÇó Ñ³ëï³ïí³Í ³ÛÉ áõÕÕáõÃÛáõÝÝ»ñÇ:</w:t>
      </w:r>
    </w:p>
    <w:p>
      <w:pPr>
        <w:pStyle w:val="Style21"/>
        <w:rPr/>
      </w:pPr>
      <w:r>
        <w:rPr/>
        <w:t>Ð³ßÇí 933 §âÑ³ïáõóí³Í Ñ³ñÏ³ÛÇÝ íÝ³ë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3 §âÑ³ïáõóí³Í Ñ³ñÏ³ÛÇÝ íÝ³ë¦ Ñ³ßÇíÁ Ý³Ë³ï»ëí³Í ¿ ³å³Ñáí³·ñ³Ï³Ý ÁÝÏ»ñáõÃÛ³Ý ãÑ³ïáõó</w:t>
        <w:softHyphen/>
        <w:t>í³Í Ñ³ñÏ³ÛÇÝ íÝ³ëÇ (Ñ³ßí»ïáõ Å³Ù³Ý³Ï³ßñç³ÝáõÙ Ñ³ñÏÙ³Ý ³éáõÙáí ×³Ý³ãí³Í ¨ Ñ³çáñ¹ Ñ³ßí»ïáõ Å³Ù³Ý³Ï³ßñç³ÝÇ Ñ³ñÏíáÕ ß³ÑáõÛÃÇ Ñ³ßí³ñÏáõÙ Ý»ñ³éíáÕ íÝ³ë) ³éÏ³ÛáõÃ</w:t>
        <w:softHyphen/>
        <w:t>Û³Ý ¨ ß³ñÅÇ í»ñ³µ»ñÛ³É ï»Õ»Ï³ïíáõÃÛ³Ý ÁÝ¹Ñ³Ýñ³óÙ³Ý Ñ³Ù³ñ: ²ÛÝ Ï³ñ·³íáñíáõÙ ¿ Ñ³ñÏ³ÛÇÝ ûñ»Ýë¹ñáõÃÛ³Ùµ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âÑ³ïáõóí³Í Ñ³ñÏ³ÛÇÝ íÝ³ëÇ í»ñÉáõÍ³Ï³Ý Ñ³ßí³éáõÙÁ ï³ñíáõÙ ¿ Áëï ³é³ç³óÙ³Ý Å³Ù³Ý³Ï³</w:t>
        <w:softHyphen/>
        <w:t>ßñç³ÝÝ»ñÇ ¨ ÁÝÏ»ñáõÃÛ³Ý ÏáÕÙÇó Ñ³ëï³ïí³Í ³ÛÉ áõÕÕáõÃÛáõÝÝ»ñÇ:</w:t>
      </w:r>
    </w:p>
    <w:p>
      <w:pPr>
        <w:pStyle w:val="Style21"/>
        <w:rPr/>
      </w:pPr>
      <w:r>
        <w:rPr/>
        <w:t>Ð³ßÇí 934 §¶ñ³í³¹ñí³Í ³ÏïÇí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4 §¶ñ³í³¹ñí³Í ³ÏïÇíÝ»ñ¦ Ñ³ßÇíÁ Ý³Ë³ï»ëí³Í ¿ ÁÝÏ»ñáõÃÛ³Ý ÏáÕÙÇó ëï³ÝÓ</w:t>
        <w:softHyphen/>
        <w:t>Ý³Í å³ñï³íáñáõÃÛáõÝ</w:t>
        <w:softHyphen/>
        <w:t>Ý»ñÇ ³å³ÑáíÙ³Ý Ýå³ï³Ïáí ·ñ³í³¹ñí³Í ³ÏïÇíÝ»ñÇ ³éÏ³ÛáõÃ</w:t>
        <w:softHyphen/>
        <w:t>Û³Ý ¨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¶ñ³í³¹ñí³Í ³ÏïÇíÝ»ñÇ í»ñÉáõÍ³Ï³Ý Ñ³ß</w:t>
        <w:softHyphen/>
        <w:t>í³éáõÙÁ ï³ñíáõÙ ¿ Áëï ·ñ³í³¹ñí³Í ³ÏïÇí</w:t>
        <w:softHyphen/>
        <w:t>Ý»ñÇ ï»ë³ÏÝ»ñÇ ¨ ÁÝÏ»ñáõÃÛ³Ý ÏáÕÙÇó Ñ³ëï³ïí³Í ³ÛÉ áõÕÕáõÃÛáõÝÝ»ñÇ:</w:t>
      </w:r>
    </w:p>
    <w:p>
      <w:pPr>
        <w:pStyle w:val="Style21"/>
        <w:rPr/>
      </w:pPr>
      <w:r>
        <w:rPr/>
        <w:t>Ð³ßÇí 935 §ÊÇëï Ñ³ßí³éÙ³Ý µÉ³ÝÏ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5 §ÊÇëï Ñ³ßí³éÙ³Ý µÉ³ÝÏÝ»ñ¦ Ñ³ßÇíÁ Ý³Ë³ï»ëí³Í ¿ å³Ñå³ÝáõÃÛ³Ý ï³Ï ·ïÝíáÕ ¨ ³éÑ³ßÇí ïñíáÕ ËÇëï Ñ³ßí³éÙ³Ý µÉ³ÝÏÝ»ñÇ ³éÏ³ÛáõÃÛ³Ý ¨ ß³ñÅÇ í»ñ³µ»ñÛ³É ï»Õ»Ï³ï</w:t>
        <w:softHyphen/>
        <w:t>íáõÃÛ³Ý ÁÝ¹Ñ³Ýñ³óÙ³Ý Ñ³Ù³ñ: ²Û¹åÇëÇ µÉ³ÝÏÝ»ñÇó »Ý ³Ý¹áññ³·ñ³ÛÇÝ ·ñùáõÛÏ</w:t>
        <w:softHyphen/>
        <w:t>Ý»ñÁ, Ñ³í³ï³ñ</w:t>
        <w:softHyphen/>
        <w:t>Ù³·ñ»ñÁ, ïáÙë»ñÁ ¨ ³ÛÉÝ: ÊÇëï Ñ³ßí³éÙ³Ý µÉ³ÝÏÝ»ñÇÝ í»ñ³µ»ñáÕ ÷³ë</w:t>
        <w:softHyphen/>
        <w:t>ï³ÃÕÃ»ñÇ ó³ÝÏÁ, ¹ñ³Ýó å³Ñå³ÝÙ³Ý ¨ û·ï³·áñÍÙ³Ý Ï³ñ·Á ë³ÑÙ³ÝíáõÙ ¿ Ñ³Ù³</w:t>
        <w:softHyphen/>
        <w:t>å³</w:t>
        <w:softHyphen/>
        <w:t>ï³ëË³Ý ÝáñÙ³ïÇí ÷³ë</w:t>
        <w:softHyphen/>
        <w:t>ï³ÃÕÃ»ñáí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ÊÇëï Ñ³ßí³éÙ³Ý µÉ³ÝÏÝ»ñÇ í»ñÉáõÍ³Ï³Ý Ñ³ßí³éáõÙÁ ï³ñíáõÙ ¿ Áëï ¹ñ³Ýó ï»ë³Ï</w:t>
        <w:softHyphen/>
        <w:t>Ý»ñÇ  ¨ ÁÝÏ»ñáõÃÛ³Ý ÏáÕÙÇó Ñ³ëï³ïí³Í ³ÛÉ áõÕÕáõÃÛáõÝÝ»ñÇ:</w:t>
      </w:r>
    </w:p>
    <w:p>
      <w:pPr>
        <w:pStyle w:val="Style21"/>
        <w:rPr/>
      </w:pPr>
      <w:r>
        <w:rPr/>
        <w:t>936 §ä³ñµ»ñ³Ï³Ý ¨ Ù³ëÝ³·Çï³Ï³Ý ·ñ³Ï³ÝáõÃÛáõÝ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6 §ä³ñµ»ñ³Ï³Ý ¨ Ù³ëÝ³·Çï³Ï³Ý ·ñ³Ï³ÝáõÃÛáõÝ¦ Ñ³ßÇíÁ Ý³Ë³ï»ëí³Í ¿ áñå»ë Í³Ëë ×³Ý³ãí³Í ¨ ¹»é¨ë û·ï³·áñÍÙ³Ý Ù»ç ·ïÝíáÕ å³ñµ»ñ³Ï³Ý ¨ Ù³ëÝ³·Ç</w:t>
        <w:softHyphen/>
        <w:t>ï³Ï³Ý ·ñ³Ï³ÝáõÃÛ³Ý ³éÏ³ÛáõÃÛ³Ý ¨ ß³ñÅÇ í»ñ³µ»ñÛ³É ï»Õ»Ï³ïíáõÃÛ³Ý ÁÝ¹Ñ³Ý</w:t>
        <w:softHyphen/>
        <w:t>ñ³óÙ³Ý Ñ³Ù³ñ: ²Û¹åÇëÇ ·ñ³Ï³ÝáõÃÛ³Ý ß³ñùÇÝ »Ý ¹³ëíáõÙ å³ßïáÝ³Ï³Ý ¨ ·»ñ³ï»ë</w:t>
        <w:softHyphen/>
        <w:t>ã³Ï³Ý ÝáñÙ³ïÇí ³Ïï»ñÇ ï»Õ»Ï³·ñ»ñÁ, Ù³ëÝ³·Çï³Ï³Ý ³Ùë³·ñ»ñÁ, ¹³ë³·ñù»ñÁ ¨ ³ÛÉÝ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ä³ñµ»ñ³Ï³Ý ¨ Ù³ëÝ³·Çï³Ï³Ý ·ñ³Ï³ÝáõÃÛ³Ý í»ñÉáõÍ³Ï³Ý Ñ³ßí³éáõÙÁ ï³ñ</w:t>
        <w:softHyphen/>
        <w:t xml:space="preserve">íáõÙ ¿ Áëï Ñ³Ù³å³ï³ëË³Ý ·ñ³Ï³ÝáõÃÛ³Ý ¨ ³å³Ñáí³·ñ³Ï³Ý ÁÝÏ»ñáõÃÛ³Ý ÏáÕÙÇó Ñ³ëï³ïí³Í ³ÛÉ áõÕÕáõÃÛáõÝÝ»ñÇ: </w:t>
      </w:r>
    </w:p>
    <w:p>
      <w:pPr>
        <w:pStyle w:val="Style21"/>
        <w:rPr/>
      </w:pPr>
      <w:r>
        <w:rPr/>
        <w:t>937 §Þ³Ñ³·áñÍÙ³Ý Ù»ç ·ïÝíáÕ  ÷áùñ³ñÅ»ù ÑÇÙÝ³Ï³Ý ÙÇçáóÝ»ñ ¨ ³ñ³·³Ù³ß ³é³ñÏ³Ý»ñ¦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937 §Þ³Ñ³·áñÍÙ³Ý Ù»ç ·ïÝíáÕ ÷áùñ³ñÅ»ù ÑÇÙÝ³Ï³Ý ÙÇçáóÝ»ñ ¨ ³ñ³·³Ù³ß ³é³ñÏ³Ý»ñ¦ Ñ³ßÇíÁ Ý³Ë³ï»ëí³Í ¿ ß³Ñ³·áñÍÙ³Ý Ù»ç ·ïÝíáÕ ¨ áñå»ë Í³Ëë ×³Ý³ãí³Í ÷áùñ³ñÅ»ù ÑÇÙÝ³Ï³Ý ÙÇçáóÝ»ñÇ ¨ ³ñ³·³Ù³ß ³é³ñÏ³Ý»ñÇ ³éÏ³Ûáõ</w:t>
        <w:softHyphen/>
        <w:t>Ã</w:t>
        <w:softHyphen/>
        <w:t>Û³Ý ¨ ß³ñÅÇ í»ñ³µ»ñÛ³É ï»Õ»Ï³ïíáõÃÛ³Ý ÁÝ¹Ñ³Ýñ³óÙ³Ý Ñ³Ù³ñ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  <w:t>Þ³Ñ³·áñÍÙ³Ý Ù»ç ·ïÝíáÕ ÷áùñ³ñÅ»ù ÑÇÙÝ³Ï³Ý ÙÇçáóÝ»ñÇ ¨ ³ñ³·³Ù³ß ³é³ñ</w:t>
        <w:softHyphen/>
        <w:t>Ï³</w:t>
        <w:softHyphen/>
        <w:t>Ý»ñÇ í»ñÉáõÍ³Ï³Ý Ñ³ßí³éáõÙÁ ï³ñíáõÙ ¿ Áëï ¹ñ³Ýó å³Ñå³ÝÙ³Ý ï»ÕÇ, Ñ³Ù³ë»é ËÙµ»ñÇ  ¨ ³å³Ñáí³·ñ³Ï³Ý  ÏáÕÙÇó Ñ³ëï³ïí³Í ³ÛÉ áõÕÕáõÃÛáõÝÝ»ñÇ:</w:t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Normal"/>
        <w:spacing w:lineRule="exact" w:line="240"/>
        <w:ind w:firstLine="397"/>
        <w:jc w:val="both"/>
        <w:rPr>
          <w:rFonts w:ascii="Arial Armenian" w:hAnsi="Arial Armenian" w:cs="Arial Armenian"/>
          <w:sz w:val="18"/>
        </w:rPr>
      </w:pPr>
      <w:r>
        <w:rPr>
          <w:rFonts w:cs="Arial Armenian" w:ascii="Arial Armenian" w:hAnsi="Arial Armenian"/>
          <w:sz w:val="18"/>
        </w:rPr>
      </w:r>
    </w:p>
    <w:p>
      <w:pPr>
        <w:pStyle w:val="Hodvatskentron"/>
        <w:spacing w:lineRule="auto" w:line="240" w:before="0" w:after="0"/>
        <w:ind w:left="397" w:hanging="0"/>
        <w:jc w:val="left"/>
        <w:rPr>
          <w:rFonts w:ascii="Arial Armenian" w:hAnsi="Arial Armenian" w:cs="Arial Armenian"/>
          <w:sz w:val="19"/>
        </w:rPr>
      </w:pPr>
      <w:r>
        <w:rPr>
          <w:rFonts w:cs="Arial Armenian" w:ascii="Arial Armenian" w:hAnsi="Arial Armenian"/>
          <w:sz w:val="19"/>
        </w:rPr>
        <w:t>Ð³Û³ëï³ÝÇ Ð³Ýñ³å»ïáõÃÛ³Ý</w:t>
      </w:r>
    </w:p>
    <w:p>
      <w:pPr>
        <w:pStyle w:val="Normal"/>
        <w:ind w:left="397" w:hanging="0"/>
        <w:jc w:val="both"/>
        <w:rPr>
          <w:rFonts w:ascii="Arial Armenian" w:hAnsi="Arial Armenian" w:cs="Arial Armenian"/>
          <w:b/>
          <w:b/>
          <w:sz w:val="19"/>
        </w:rPr>
      </w:pPr>
      <w:r>
        <w:rPr>
          <w:rFonts w:cs="Arial Armenian" w:ascii="Arial Armenian" w:hAnsi="Arial Armenian"/>
          <w:b/>
          <w:sz w:val="19"/>
        </w:rPr>
        <w:t>Ï³é³í³ñáõÃÛ³Ý ³ßË³ï³Ï³½ÙÇ</w:t>
      </w:r>
    </w:p>
    <w:p>
      <w:pPr>
        <w:pStyle w:val="Normal"/>
        <w:ind w:left="397" w:hanging="0"/>
        <w:jc w:val="both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9"/>
        </w:rPr>
        <w:t>Õ»Ï³í³ñ-Ý³Ë³ñ³ñ</w:t>
        <w:tab/>
        <w:tab/>
        <w:tab/>
        <w:tab/>
        <w:tab/>
        <w:tab/>
        <w:tab/>
        <w:tab/>
        <w:t>Ø. Âá÷áõ½Û³Ý</w:t>
      </w:r>
    </w:p>
    <w:p>
      <w:pPr>
        <w:pStyle w:val="Normal"/>
        <w:rPr>
          <w:rFonts w:ascii="Arial Armenian" w:hAnsi="Arial Armenian" w:cs="Arial Armenian"/>
          <w:b/>
          <w:b/>
          <w:sz w:val="18"/>
        </w:rPr>
      </w:pPr>
      <w:r>
        <w:rPr>
          <w:rFonts w:cs="Arial Armenian" w:ascii="Arial Armenian" w:hAnsi="Arial Armenian"/>
          <w:b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Helv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WP MathA">
    <w:charset w:val="02"/>
    <w:family w:val="auto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3"/>
      <w:numFmt w:val="decimal"/>
      <w:lvlText w:val="%1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0"/>
        <w:rFonts w:ascii="Arial Armenian" w:hAnsi="Arial Armenian" w:cs="Arial Armen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43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llak Helv" w:hAnsi="Dallak Helv" w:cs="Dallak Helv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both"/>
      <w:outlineLvl w:val="1"/>
    </w:pPr>
    <w:rPr>
      <w:i/>
      <w:color w:val="000000"/>
      <w:spacing w:val="-9"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jc w:val="both"/>
      <w:outlineLvl w:val="2"/>
    </w:pPr>
    <w:rPr>
      <w:b/>
      <w:color w:val="000000"/>
      <w:spacing w:val="-4"/>
      <w:w w:val="120"/>
      <w:sz w:val="19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/>
      <w:ind w:firstLine="425"/>
      <w:jc w:val="both"/>
      <w:outlineLvl w:val="3"/>
    </w:pPr>
    <w:rPr>
      <w:b/>
      <w:sz w:val="19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Armenian" w:hAnsi="Times Armenian" w:cs="Times Armenian"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imes Armenian" w:hAnsi="Times Armenian" w:cs="Times Armenian"/>
      <w:b/>
      <w:color w:val="000000"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Armenian" w:hAnsi="Times Armenian" w:cs="Times Armenian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Armenian" w:hAnsi="Times Armenian" w:cs="Times Armenian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imes Armenian" w:hAnsi="Times Armenian" w:cs="Times Armenian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24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Wingdings" w:hAnsi="Wingdings" w:cs="Wingdings"/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4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u w:val="none"/>
    </w:rPr>
  </w:style>
  <w:style w:type="character" w:styleId="WW8Num270z0">
    <w:name w:val="WW8Num270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cs="Times New Roman"/>
      <w:i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  <w:sz w:val="24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  <w:sz w:val="40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Arial Armenian" w:hAnsi="Arial Armenian" w:cs="Arial Armenian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u w:val="non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St3z0">
    <w:name w:val="WW8NumSt3z0"/>
    <w:qFormat/>
    <w:rPr>
      <w:rFonts w:ascii="Arial Armenian" w:hAnsi="Arial Armenian" w:cs="Arial Armenian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96z0">
    <w:name w:val="WW8NumSt196z0"/>
    <w:qFormat/>
    <w:rPr>
      <w:rFonts w:ascii="WP MathA" w:hAnsi="WP MathA" w:cs="WP MathA"/>
    </w:rPr>
  </w:style>
  <w:style w:type="character" w:styleId="WW8NumSt327z0">
    <w:name w:val="WW8NumSt327z0"/>
    <w:qFormat/>
    <w:rPr>
      <w:rFonts w:ascii="Arial AMU" w:hAnsi="Arial AMU" w:cs="Arial AMU"/>
    </w:rPr>
  </w:style>
  <w:style w:type="character" w:styleId="WW8NumSt332z0">
    <w:name w:val="WW8NumSt332z0"/>
    <w:qFormat/>
    <w:rPr>
      <w:rFonts w:ascii="Arial Armenian" w:hAnsi="Arial Armenian" w:cs="Arial Armeni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Dallak Helv" w:hAnsi="Dallak Helv" w:cs="Dallak Helv"/>
      <w:b/>
      <w:spacing w:val="20"/>
      <w:sz w:val="19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 Armenian" w:hAnsi="Arial Armenian" w:cs="Arial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ind w:firstLine="397"/>
      <w:jc w:val="center"/>
    </w:pPr>
    <w:rPr>
      <w:rFonts w:ascii="Arial Armenian" w:hAnsi="Arial Armenian" w:cs="Arial Armenian"/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firstLine="397"/>
    </w:pPr>
    <w:rPr>
      <w:rFonts w:ascii="Arial Armenian" w:hAnsi="Arial Armenian" w:cs="Arial Armenian"/>
      <w:sz w:val="18"/>
    </w:rPr>
  </w:style>
  <w:style w:type="paragraph" w:styleId="BodyTextIndent2">
    <w:name w:val="Body Text Indent 2"/>
    <w:basedOn w:val="Normal"/>
    <w:qFormat/>
    <w:pPr>
      <w:spacing w:lineRule="exact" w:line="240"/>
      <w:ind w:firstLine="397"/>
      <w:jc w:val="center"/>
    </w:pPr>
    <w:rPr>
      <w:rFonts w:ascii="Arial Armenian" w:hAnsi="Arial Armenian" w:cs="Arial Armenian"/>
      <w:b/>
      <w:i/>
      <w:sz w:val="18"/>
    </w:rPr>
  </w:style>
  <w:style w:type="paragraph" w:styleId="Style11">
    <w:name w:val="Style1"/>
    <w:basedOn w:val="Heading"/>
    <w:qFormat/>
    <w:pPr/>
    <w:rPr>
      <w:i/>
    </w:rPr>
  </w:style>
  <w:style w:type="paragraph" w:styleId="Style21">
    <w:name w:val="Style2"/>
    <w:basedOn w:val="Normal"/>
    <w:qFormat/>
    <w:pPr>
      <w:spacing w:lineRule="exact" w:line="240" w:before="60" w:after="60"/>
      <w:jc w:val="center"/>
    </w:pPr>
    <w:rPr>
      <w:rFonts w:ascii="Arial Armenian" w:hAnsi="Arial Armenian" w:cs="Arial Armenian"/>
      <w:b/>
      <w:i/>
      <w:sz w:val="18"/>
    </w:rPr>
  </w:style>
  <w:style w:type="paragraph" w:styleId="Text">
    <w:name w:val="text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</w:rPr>
  </w:style>
  <w:style w:type="paragraph" w:styleId="Tabl">
    <w:name w:val="tabl"/>
    <w:basedOn w:val="Normal"/>
    <w:qFormat/>
    <w:pPr>
      <w:spacing w:lineRule="exact" w:line="240"/>
    </w:pPr>
    <w:rPr>
      <w:rFonts w:ascii="Arial Armenian" w:hAnsi="Arial Armenian" w:cs="Arial Armenian"/>
      <w:sz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Arial LatRus" w:hAnsi="Arial LatRus" w:cs="Arial LatRus"/>
      <w:b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43:00Z</dcterms:created>
  <dc:creator>Lilit</dc:creator>
  <dc:description/>
  <dc:language>en-US</dc:language>
  <cp:lastModifiedBy>Lilit</cp:lastModifiedBy>
  <dcterms:modified xsi:type="dcterms:W3CDTF">2006-02-23T11:20:00Z</dcterms:modified>
  <cp:revision>3</cp:revision>
  <dc:subject/>
  <dc:title>   </dc:title>
</cp:coreProperties>
</file>