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1.xlsx" ContentType="application/vnd.openxmlformats-officedocument.spreadsheetml.shee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7.bin" ContentType="application/vnd.openxmlformats-officedocument.oleObject"/>
  <Override PartName="/word/embeddings/oleObject14.bin" ContentType="application/vnd.openxmlformats-officedocument.oleObject"/>
  <Override PartName="/word/embeddings/oleObject20.bin" ContentType="application/vnd.openxmlformats-officedocument.oleObject"/>
  <Override PartName="/word/embeddings/oleObject18.xlsx" ContentType="application/vnd.openxmlformats-officedocument.spreadsheetml.sheet"/>
  <Override PartName="/word/embeddings/oleObject4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5.bin" ContentType="application/vnd.openxmlformats-officedocument.oleObject"/>
  <Override PartName="/word/embeddings/oleObject3.xlsx" ContentType="application/vnd.openxmlformats-officedocument.spreadsheetml.shee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956" w:hRule="atLeast"/>
        </w:trPr>
        <w:tc>
          <w:tcPr>
            <w:tcW w:w="917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í»Éí³Í</w:t>
            </w:r>
          </w:p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Ð Ï³é³í³ñáõÃÛ³Ý 2008 Ãí³Ï³ÝÇ</w:t>
            </w:r>
          </w:p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ÑáõÉÇëÇ 3-Ç N 704-Ü áñáßÙ³Ý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9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pacing w:val="60"/>
                <w:sz w:val="28"/>
                <w:szCs w:val="28"/>
              </w:rPr>
            </w:pPr>
            <w:r>
              <w:rPr>
                <w:rFonts w:cs="Times Armenian" w:ascii="Times Armenian" w:hAnsi="Times Armenian"/>
                <w:spacing w:val="60"/>
                <w:sz w:val="28"/>
                <w:szCs w:val="28"/>
              </w:rPr>
              <w:t>Ð²Ú²êî²ÜÆ Ð²Üð²äºîàôÂÚ²Ü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pacing w:val="60"/>
                <w:sz w:val="28"/>
                <w:szCs w:val="28"/>
              </w:rPr>
            </w:pPr>
            <w:r>
              <w:rPr>
                <w:rFonts w:cs="Times Armenian" w:ascii="Times Armenian" w:hAnsi="Times Armenian"/>
                <w:spacing w:val="60"/>
                <w:sz w:val="28"/>
                <w:szCs w:val="28"/>
              </w:rPr>
              <w:t>2009-2011 Âì²Î²ÜÜºðÆ äºî²Î²Ü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8"/>
                <w:szCs w:val="28"/>
              </w:rPr>
            </w:pPr>
            <w:r>
              <w:rPr>
                <w:rFonts w:cs="Times Armenian" w:ascii="Times Armenian" w:hAnsi="Times Armenian"/>
                <w:spacing w:val="60"/>
                <w:sz w:val="28"/>
                <w:szCs w:val="28"/>
              </w:rPr>
              <w:t>ØÆæÜ²Ä²ØÎºî Ì²ÊêºðÆ Ìð²¶Æ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´àì²Ü¸²ÎàôÂÚàô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02944217">
            <w:r>
              <w:rPr>
                <w:rStyle w:val="IndexLink"/>
                <w:b w:val="false"/>
                <w:lang w:val="en-US" w:eastAsia="en-US"/>
              </w:rPr>
              <w:t>Üºð²ÌàôÂÚàôÜ</w:t>
              <w:tab/>
              <w:t>7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18">
            <w:r>
              <w:rPr>
                <w:rStyle w:val="IndexLink"/>
                <w:lang w:val="en-US" w:eastAsia="en-US"/>
              </w:rPr>
              <w:t>Üå³ï³ÏÁ ¨ ËÝ¹ÇñÝ»ñÁ</w:t>
              <w:tab/>
              <w:t>7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19">
            <w:r>
              <w:rPr>
                <w:rStyle w:val="IndexLink"/>
                <w:lang w:val="en-US" w:eastAsia="en-US"/>
              </w:rPr>
              <w:t>ä»ï³Ï³Ý Í³Ëë»ñÇ ÙÇçÝ³Å³ÙÏ»ï Íñ³·ñÙ³Ý Ùáï»óáõÙÝ»ñÁ</w:t>
              <w:tab/>
              <w:t>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20">
            <w:r>
              <w:rPr>
                <w:rStyle w:val="IndexLink"/>
                <w:lang w:val="en-US" w:eastAsia="en-US"/>
              </w:rPr>
              <w:t>ÐÐ 2009 – 2011 ÃÃ ØÄÌÌ-Ç Ùß³ÏÙ³Ý Ï³½Ù³Ï»ñåã³Ï³Ý ÑÇÙù»ñÁ</w:t>
              <w:tab/>
              <w:t>9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21">
            <w:r>
              <w:rPr>
                <w:rStyle w:val="IndexLink"/>
                <w:lang w:val="en-US" w:eastAsia="en-US"/>
              </w:rPr>
              <w:t>ØÇçÝ³Å³ÙÏ»ï Í³Ëë»ñÇ Íñ³·ñ³íáñÙ³Ý µ³ñ»É³íÙ³ÝÝ áõÕÕí³Í µ³ñ»÷áËáõÙÝ»ñÁ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202944222">
            <w:r>
              <w:rPr>
                <w:rStyle w:val="IndexLink"/>
                <w:lang w:val="en-US" w:eastAsia="en-US"/>
              </w:rPr>
              <w:t>Ø²ê ².  Ð²ðÎ²´Úàôæºî²ÚÆÜ ø²Ô²ø²Î²ÜàôÂÚàôÜÀ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23">
            <w:r>
              <w:rPr>
                <w:rStyle w:val="IndexLink"/>
                <w:lang w:val="en-US" w:eastAsia="en-US"/>
              </w:rPr>
              <w:t>¶ÈàôÊ</w:t>
            </w:r>
            <w:r>
              <w:rPr>
                <w:rStyle w:val="IndexLink"/>
                <w:lang w:val="es-E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. è²¼Ø²ì²ð²Î²Ü ºì ØÆæÜ²Ä²ØÎºî ¶ºð²Î²ÚàôÂÚàôÜÜºðÜ àô ¸ð²Üò ²ä²ÐàìàôØÀ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24">
            <w:r>
              <w:rPr>
                <w:rStyle w:val="IndexLink"/>
                <w:lang w:val="en-US" w:eastAsia="en-US"/>
              </w:rPr>
              <w:t>è²¼Ø²ì²ð²Î²Ü ºì  ØÆæÜ²Ä²ØÎºî ¶ºð²Î²ÚàôÂÚàôÜÜºðÀ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25">
            <w:r>
              <w:rPr>
                <w:rStyle w:val="IndexLink"/>
                <w:lang w:val="en-US" w:eastAsia="en-US"/>
              </w:rPr>
              <w:t>ØÆæÜ²Ä²ØÎºî Ì²ÊêºðÆ Ìð²¶ðÆ Üä²î²ÎÀ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26">
            <w:r>
              <w:rPr>
                <w:rStyle w:val="IndexLink"/>
                <w:lang w:val="en-US" w:eastAsia="en-US"/>
              </w:rPr>
              <w:t>Ð²ðÎ²´Úàôæºî²ÚÆÜ êÎ¼´àôÜøÜºðÀ ºì òàôò²ÜÆÞÜºðÀ</w:t>
              <w:tab/>
              <w:t>13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27">
            <w:r>
              <w:rPr>
                <w:rStyle w:val="IndexLink"/>
                <w:lang w:val="en-US" w:eastAsia="en-US"/>
              </w:rPr>
              <w:t>ºñÏ³ñ³Å³ÙÏ»ï Ñ³ñÏ³µÛáõç»ï³ÛÇÝ ëÏ½µáõÝùÝ»ñ</w:t>
              <w:tab/>
              <w:t>13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28">
            <w:r>
              <w:rPr>
                <w:rStyle w:val="IndexLink"/>
                <w:lang w:val="en-US" w:eastAsia="en-US"/>
              </w:rPr>
              <w:t>Î³ñ×³Å³ÙÏ»ï ¨ ÙÇçÝ³Å³ÙÏ»ï Ñ³ñÏ³µÛáõç»ï³ÛÇÝ óáõó³ÝÇßÝ»ñÁ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29">
            <w:r>
              <w:rPr>
                <w:rStyle w:val="IndexLink"/>
                <w:lang w:val="en-US" w:eastAsia="en-US"/>
              </w:rPr>
              <w:t>¶ÈàôÊ 2. ÐÐ 2009-2011 ÂÂ ØÄÌÌ Ø²ÎðàîÜîºê²Î²Ü Þðæ²Ü²ÎÀ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30">
            <w:r>
              <w:rPr>
                <w:rStyle w:val="IndexLink"/>
                <w:lang w:val="en-US" w:eastAsia="en-US"/>
              </w:rPr>
              <w:t>Æð²Î²Ü Ð²îì²Ì</w:t>
              <w:tab/>
              <w:t>1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31">
            <w:r>
              <w:rPr>
                <w:rStyle w:val="IndexLink"/>
                <w:lang w:val="en-US" w:eastAsia="en-US"/>
              </w:rPr>
              <w:t>Ð³Ù³Ë³éÝ Ý»ñùÇÝ ³ñ¹ÛáõÝùÁ` Áëï ïÝï»ëáõÃÛ³Ý ³é³ÝÓÇÝ ×ÛáõÕ»ñÇ</w:t>
              <w:tab/>
              <w:t>1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32">
            <w:r>
              <w:rPr>
                <w:rStyle w:val="IndexLink"/>
                <w:lang w:val="en-US" w:eastAsia="en-US"/>
              </w:rPr>
              <w:t>Ð³Ù³Ë³éÝ Ý»ñùÇÝ ³ñ¹ÛáõÝùÁ` Áëï Í³Ëë³ÛÇÝ µ³Õ³¹ñÇãÝ»ñÇ</w:t>
              <w:tab/>
              <w:t>15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33">
            <w:r>
              <w:rPr>
                <w:rStyle w:val="IndexLink"/>
                <w:lang w:val="en-US" w:eastAsia="en-US"/>
              </w:rPr>
              <w:t>êå³éáÕ³Ï³Ý ·Ý»ñ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34">
            <w:r>
              <w:rPr>
                <w:rStyle w:val="IndexLink"/>
                <w:lang w:val="en-US" w:eastAsia="en-US"/>
              </w:rPr>
              <w:t>²ðî²øÆÜ Ð²îì²Ì</w:t>
              <w:tab/>
              <w:t>1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35">
            <w:r>
              <w:rPr>
                <w:rStyle w:val="IndexLink"/>
                <w:lang w:val="en-US" w:eastAsia="en-US"/>
              </w:rPr>
              <w:t>²ñï³Ñ³ÝáõÙ</w:t>
              <w:tab/>
              <w:t>1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36">
            <w:r>
              <w:rPr>
                <w:rStyle w:val="IndexLink"/>
                <w:lang w:val="en-US" w:eastAsia="en-US"/>
              </w:rPr>
              <w:t>Ü»ñÙáõÍáõÙ</w:t>
              <w:tab/>
              <w:t>1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37">
            <w:r>
              <w:rPr>
                <w:rStyle w:val="IndexLink"/>
                <w:lang w:val="en-US" w:eastAsia="en-US"/>
              </w:rPr>
              <w:t>¶áñÍáÝ³ÛÇÝ »Ï³ÙáõïÝ»ñ ¨ ïñ³Ýëý»ñïÝ»ñ</w:t>
              <w:tab/>
              <w:t>17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38">
            <w:r>
              <w:rPr>
                <w:rStyle w:val="IndexLink"/>
                <w:lang w:val="en-US" w:eastAsia="en-US"/>
              </w:rPr>
              <w:t>ÀÝÃ³óÇÏ Ñ³ßÇí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39">
            <w:r>
              <w:rPr>
                <w:rStyle w:val="IndexLink"/>
                <w:lang w:val="en-US" w:eastAsia="en-US"/>
              </w:rPr>
              <w:t>¶ÈàôÊ 3. ÐÐ 2009 – 20</w:t>
            </w:r>
            <w:r>
              <w:rPr>
                <w:rStyle w:val="IndexLink"/>
                <w:lang w:val="it-IT" w:eastAsia="en-US"/>
              </w:rPr>
              <w:t>11</w:t>
            </w:r>
            <w:r>
              <w:rPr>
                <w:rStyle w:val="IndexLink"/>
                <w:lang w:val="en-US" w:eastAsia="en-US"/>
              </w:rPr>
              <w:t xml:space="preserve"> Âì²Î²ÜÜºðÆ äºî²Î²Ü ´ÚàôæºÜºðÆ ºÎ²ØàôîÜºðÆ ø²Ô²ø²Î²ÜàôÂÚàôÜ ºì Î²ÜÊ²îºêàôØ</w:t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40">
            <w:r>
              <w:rPr>
                <w:rStyle w:val="IndexLink"/>
                <w:lang w:val="en-US" w:eastAsia="en-US"/>
              </w:rPr>
              <w:t>ÐÐ 2009–2011 Âì²Î²ÜÜºðÆ äºî²Î²Ü ´ÚàôæºÜºðÆ ºÎ²ØàôîÜºðÆ ø²Ô²ø²Î²ÜàôÂÚ²Ü ÐÆØÜ²Î²Ü ²è²ÜÒÜ²Ð²îÎàôÂÚàôÜÜºðÀ</w:t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41">
            <w:r>
              <w:rPr>
                <w:rStyle w:val="IndexLink"/>
                <w:lang w:val="en-US" w:eastAsia="en-US"/>
              </w:rPr>
              <w:t>ÐÐ 2009-2011 Âì²Î²ÜÜºðÆ äºî²Î²Ü ´ÚàôæºÜºðÆ ºÎ²ØàôîÜºðÆ Î²ÜÊ²îºêàôØÀ</w:t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42">
            <w:r>
              <w:rPr>
                <w:rStyle w:val="IndexLink"/>
                <w:lang w:val="en-US" w:eastAsia="en-US"/>
              </w:rPr>
              <w:t>ÐÐ  2009 – 2011 Âì²Î²ÜÜºðÆ  äºî²Î²Ü  ´ÚàôæºÜºðÆ  àâ üÆÜ²Üê²Î²Ü ²ÎîÆìÜºðÆ  úî²ðàôØÆò  ØàôîøºðÀ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43">
            <w:r>
              <w:rPr>
                <w:rStyle w:val="IndexLink"/>
                <w:lang w:val="en-US" w:eastAsia="en-US"/>
              </w:rPr>
              <w:t>¶ÈàôÊ 4. ´Úàôæºî²ÚÆÜ  Þðæ²Ü²Î</w:t>
              <w:tab/>
              <w:t>25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44">
            <w:r>
              <w:rPr>
                <w:rStyle w:val="IndexLink"/>
                <w:lang w:val="en-US" w:eastAsia="en-US"/>
              </w:rPr>
              <w:t>äºî²Î²Ü ´ÚàôæºÆ ¸ºüÆòÆîÀ</w:t>
              <w:tab/>
              <w:t>25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45">
            <w:r>
              <w:rPr>
                <w:rStyle w:val="IndexLink"/>
                <w:lang w:val="en-US" w:eastAsia="en-US"/>
              </w:rPr>
              <w:t>ÐÐ äºî²Î²Ü ä²ðîøÀ</w:t>
              <w:tab/>
              <w:t>2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46">
            <w:r>
              <w:rPr>
                <w:rStyle w:val="IndexLink"/>
                <w:lang w:val="en-US" w:eastAsia="en-US"/>
              </w:rPr>
              <w:t>²ñï³ùÇÝ å»ï³Ï³Ý å³ñïù</w:t>
              <w:tab/>
              <w:t>2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47">
            <w:r>
              <w:rPr>
                <w:rStyle w:val="IndexLink"/>
                <w:lang w:val="en-US" w:eastAsia="en-US"/>
              </w:rPr>
              <w:t>Ü»ñùÇÝ å»ï³Ï³Ý å³ñïù</w:t>
              <w:tab/>
              <w:t>27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48">
            <w:r>
              <w:rPr>
                <w:rStyle w:val="IndexLink"/>
                <w:lang w:val="en-US" w:eastAsia="en-US"/>
              </w:rPr>
              <w:t>ÐÐ äºî²Î²Ü ´ÚàôæºÆ èºêàôðêÜºðÆ ºì Ì²ÊêºðÆ ö²ÂºÂàôØ 2009-2011 ÂÂ Î²ÜÊ²îºêìàÔ öàöàÊàôÂÚàôÜÜºðÀ</w:t>
              <w:tab/>
              <w:t>29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49">
            <w:r>
              <w:rPr>
                <w:rStyle w:val="IndexLink"/>
                <w:lang w:val="en-US" w:eastAsia="en-US"/>
              </w:rPr>
              <w:t>2009-2011 ÂÂ äºî²Î²Ü ´ÚàôæºÜºðÆ Ì²ÊêºðÆ Î²ÜÊ²îºêàôØÀ` Àêî àÈàðîÜºðÆ</w:t>
              <w:tab/>
              <w:t>31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50">
            <w:r>
              <w:rPr>
                <w:rStyle w:val="IndexLink"/>
                <w:lang w:val="en-US" w:eastAsia="en-US"/>
              </w:rPr>
              <w:t>ÐÐ 2009-2011 ÂÂ äºî²Î²Ü ´ÚàôæºÜºðÆ Ì²ÊêºðÆ Î²ÜÊ²îºêàôØÀ` Àêî îÜîºê²¶Æî²Î²Ü ¸²ê²Î²ð¶Ø²Ü ÐÆØÜ²Î²Ü Ðà¸ì²ÌÜºðÆ</w:t>
              <w:tab/>
              <w:t>35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51">
            <w:r>
              <w:rPr>
                <w:rStyle w:val="IndexLink"/>
                <w:lang w:val="en-US" w:eastAsia="en-US"/>
              </w:rPr>
              <w:t>ÐÐ 2009-2011 ÂÂ ØÄÌÌ Ð²ðÎ²´Úàôæºî²ÚÆÜ èÆêÎºðÀ</w:t>
              <w:tab/>
              <w:t>3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52">
            <w:r>
              <w:rPr>
                <w:rStyle w:val="IndexLink"/>
                <w:lang w:val="en-US" w:eastAsia="en-US"/>
              </w:rPr>
              <w:t>èÇëÏ»ñÇ ³ÕµÛáõñÝ»ñÁ</w:t>
              <w:tab/>
              <w:t>3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53">
            <w:r>
              <w:rPr>
                <w:rStyle w:val="IndexLink"/>
                <w:lang w:val="en-US" w:eastAsia="en-US"/>
              </w:rPr>
              <w:t>ÐÝ³ñ³íáñ Ñ»ï¨³ÝùÝ»ñÁ ¨ ×ß·ñïáõÙÝ»ñÇ áõÕÕí³ÍáõÃÛáõÝÁ</w:t>
              <w:tab/>
              <w:t>37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54">
            <w:r>
              <w:rPr>
                <w:rStyle w:val="IndexLink"/>
                <w:lang w:val="en-US" w:eastAsia="en-US"/>
              </w:rPr>
              <w:t>öáËÑ³ïáõóÙ³Ý ÑÝ³ñ³íáñáõÃÛáõÝÝ»ñÁ</w:t>
              <w:tab/>
              <w:t>3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202944255">
            <w:r>
              <w:rPr>
                <w:rStyle w:val="IndexLink"/>
                <w:lang w:val="en-US" w:eastAsia="en-US"/>
              </w:rPr>
              <w:t>Ø²ê ´  Ì²Êê²ÚÆÜ ø²Ô²ø²Î²ÜàôÂÚ²Ü è²¼Ø²ì²ðàôÂÚàôÜÀ</w:t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56">
            <w:r>
              <w:rPr>
                <w:rStyle w:val="IndexLink"/>
                <w:lang w:val="en-US" w:eastAsia="en-US"/>
              </w:rPr>
              <w:t>¶ÈàôÊ 5. ÐÐ 2009-20</w:t>
            </w:r>
            <w:r>
              <w:rPr>
                <w:rStyle w:val="IndexLink"/>
                <w:lang w:val="es-E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ÂÂ äºî²Î²Ü ´ÚàôæºÜºðÆ Ì²Êê²ÚÆÜ ¶ºð²Î²ÚàôÂÚàôÜÜºðÀ</w:t>
              <w:tab/>
              <w:t>4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57">
            <w:r>
              <w:rPr>
                <w:rStyle w:val="IndexLink"/>
                <w:lang w:val="en-US" w:eastAsia="en-US"/>
              </w:rPr>
              <w:t>¶ÈàôÊ 6. ÐÐ äºî²Î²Ü Î²è²ì²ðØ²Ü Ð²Ø²Î²ð¶</w:t>
              <w:tab/>
              <w:t>41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58">
            <w:r>
              <w:rPr>
                <w:rStyle w:val="IndexLink"/>
                <w:lang w:val="en-US" w:eastAsia="en-US"/>
              </w:rPr>
              <w:t>6.1.Æð²ìÆÖ²ÎÆ ÜÎ²ð²¶ðàôÂÚàôÜ</w:t>
              <w:tab/>
              <w:t>41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59">
            <w:r>
              <w:rPr>
                <w:rStyle w:val="IndexLink"/>
                <w:lang w:val="en-US" w:eastAsia="en-US"/>
              </w:rPr>
              <w:t>6.2. ¶ºð²Î²ÚàôÂÚàôÜÜºðÀ, Üä²î²ÎÜºðÀ ºì Ì²ÊêºðÆ ìð² ²¼¸àÔ ¶àðÌàÜÜºðÀ ØÄÌÌ Ä²Ø²Ü²Î²Ð²îì²ÌàôØ</w:t>
              <w:tab/>
              <w:t>43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60">
            <w:r>
              <w:rPr>
                <w:rStyle w:val="IndexLink"/>
                <w:lang w:val="af-ZA" w:eastAsia="en-US"/>
              </w:rPr>
              <w:t>6.2.1. ¶»ñ³Ï³ÛáõÃÛáõÝÝ»ñÁ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61">
            <w:r>
              <w:rPr>
                <w:rStyle w:val="IndexLink"/>
                <w:lang w:val="af-ZA" w:eastAsia="en-US"/>
              </w:rPr>
              <w:t>6.2.2. Üå³ï³ÏÝ»ñÁ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62">
            <w:r>
              <w:rPr>
                <w:rStyle w:val="IndexLink"/>
                <w:lang w:val="af-ZA" w:eastAsia="en-US"/>
              </w:rPr>
              <w:t>6.2.3. Ì³Ëë»ñÇ Ù³Ï³ñ¹³ÏÇ íñ³ ³½¹áÕ ·áñÍáÝÝ»ñÁ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63">
            <w:r>
              <w:rPr>
                <w:rStyle w:val="IndexLink"/>
                <w:lang w:val="en-US" w:eastAsia="en-US"/>
              </w:rPr>
              <w:t>6.3. ¶àÚàôÂÚàôÜ àôÜºòàÔ Ì²Êê²ÚÆÜ ä²ðî²ìàðàôÂÚàôÜÜºðÀ</w:t>
              <w:tab/>
              <w:t>4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64">
            <w:r>
              <w:rPr>
                <w:rStyle w:val="IndexLink"/>
                <w:lang w:val="en-US" w:eastAsia="en-US"/>
              </w:rPr>
              <w:t>¶ÈàôÊ 7. ÎðÂàôÂÚàôÜ ºì ¶ÆîàôÂÚàôÜ</w:t>
              <w:tab/>
              <w:t>50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65">
            <w:r>
              <w:rPr>
                <w:rStyle w:val="IndexLink"/>
                <w:lang w:val="en-US" w:eastAsia="en-US"/>
              </w:rPr>
              <w:t>7.1 ÎðÂàôÂÚàôÜ</w:t>
              <w:tab/>
              <w:t>5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66">
            <w:r>
              <w:rPr>
                <w:rStyle w:val="IndexLink"/>
                <w:lang w:val="af-ZA" w:eastAsia="en-US"/>
              </w:rPr>
              <w:t>7.1.1  ÎðÂàôÂÚ²Ü àÈàðîÆ Æð²ìÆÖ²ÎÆ ÜÎ²ð²¶ðàôÂÚàôÜÀ ºì ÐÆØÜ²Î²Ü ÊÜ¸ÆðÜºðÀ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67">
            <w:r>
              <w:rPr>
                <w:rStyle w:val="IndexLink"/>
                <w:lang w:val="af-ZA" w:eastAsia="en-US"/>
              </w:rPr>
              <w:t>7.1.2 ÎðÂàôÂÚ²Ü àÈàðîÆ Üä²î²ÎÜºðÀ, ¶ºð²Î²ÚàôÂÚàôÜÜºðÀ ºì Ì²ÊêºðÆ ìð² ²¼¸àÔ ¶àðÌàÜÜºðÀ ØÄÌÌ Ä²Ø²Ü²Î²Ð²îì²ÌàôØ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68">
            <w:r>
              <w:rPr>
                <w:rStyle w:val="IndexLink"/>
                <w:lang w:val="af-ZA" w:eastAsia="en-US"/>
              </w:rPr>
              <w:t>7.1.3 ØÄÌÌ Ä²Ø²Ü²Î²Ð²îì²ÌàôØ  Æð²Î²Ü²òìºÈÆø  Ì²Êê²ÚÆÜ  Ìð²¶ðºðÀ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69">
            <w:r>
              <w:rPr>
                <w:rStyle w:val="IndexLink"/>
                <w:lang w:val="en-US" w:eastAsia="en-US"/>
              </w:rPr>
              <w:t>7.2 ¶ÆîàôÂÚàôÜ</w:t>
              <w:tab/>
              <w:t>8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70">
            <w:r>
              <w:rPr>
                <w:rStyle w:val="IndexLink"/>
                <w:lang w:val="af-ZA" w:eastAsia="en-US"/>
              </w:rPr>
              <w:t>7.2.1 ¶ÇïáõÃÛ³Ý áÉáñïÇ Çñ³íÇ×³ÏÇ ÝÏ³ñ³·ñáõÃÛáõÝÁ ¨ ÑÇÙÝ³Ï³Ý ËÝ¹ÇñÝ»ñÁ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71">
            <w:r>
              <w:rPr>
                <w:rStyle w:val="IndexLink"/>
                <w:lang w:val="af-ZA" w:eastAsia="en-US"/>
              </w:rPr>
              <w:t>7.2.2. ¶ÇïáõÃÛ³Ý áÉáñïÇ Ýå³ï³ÏÝ»ñÁ ¨ ·»ñ³Ï³ÛáõÃÛáõÝÝ»ñÁ ØÄÌÌ Å³Ù³Ý³Ï³Ñ³ïí³ÍáõÙ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72">
            <w:r>
              <w:rPr>
                <w:rStyle w:val="IndexLink"/>
                <w:lang w:val="af-ZA" w:eastAsia="en-US"/>
              </w:rPr>
              <w:t>7.2.3. ØÄÌÌ Å³Ù³Ý³Ï³Ñ³ïí³ÍáõÙ áÉáñïáõÙ (Ñ³Ù³Ï³ñ·áõÙ) Çñ³Ï³Ý³óí»ÉÇù Í³Ëë³ÛÇÝ Íñ³·ñ»ñÁ (å³ñï³íáñáõÃÛáõÝÝ»ñÁ)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73">
            <w:r>
              <w:rPr>
                <w:rStyle w:val="IndexLink"/>
                <w:lang w:val="af-ZA" w:eastAsia="en-US"/>
              </w:rPr>
              <w:t>7.2.4. àÉáñïÇ ·Íáí ýÇÝ³Ýë³Ï³Ý å³Ñ³ÝçÝ»ñÇ ³Ù÷á÷áõÙ 2008-2010ÃÃ. Å³Ù³Ý³Ï³Ñ³ïí³ÍÇ Ñ³Ù³ñ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74">
            <w:r>
              <w:rPr>
                <w:rStyle w:val="IndexLink"/>
                <w:lang w:val="en-US" w:eastAsia="en-US"/>
              </w:rPr>
              <w:t>¶ÈàôÊ 8. ²èàÔæ²ä²ÐàôÂÚàôÜ</w:t>
              <w:tab/>
              <w:t>86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75">
            <w:r>
              <w:rPr>
                <w:rStyle w:val="IndexLink"/>
                <w:lang w:val="en-US" w:eastAsia="en-US"/>
              </w:rPr>
              <w:t>8.1 ²èàÔæ²ä²ÐàôÂÚ²Ü àÈàðîÆ Æð²ìÆÖ²ÎÆ ÜÎ²ð²¶ðàôÂÚàôÜÀ ºì ÐÆØÜ²Î²Ü ÊÜ¸ÆðÜºðÀ</w:t>
              <w:tab/>
              <w:t>86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76">
            <w:r>
              <w:rPr>
                <w:rStyle w:val="IndexLink"/>
                <w:lang w:val="en-US" w:eastAsia="en-US"/>
              </w:rPr>
              <w:t>8.2. ²èàÔæ²ä²ÐàôÂÚ²Ü àÈàðîÆ Üä²î²ÎÜºðÀ, ¶ºð²Î²ÚàôÂÚàôÜÜºðÀ ºì Ì²ÊêºðÆ ìð² ²¼¸àÔ ¶àðÌàÜÜºðÀ ØÄÌÌ Ä²Ø²Ü²Î²Ð²îì²ÌàôØ</w:t>
              <w:tab/>
              <w:t>93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77">
            <w:r>
              <w:rPr>
                <w:rStyle w:val="IndexLink"/>
                <w:lang w:val="af-ZA" w:eastAsia="en-US"/>
              </w:rPr>
              <w:t>8.2.1. Üä²î²ÎÜºðÀ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78">
            <w:r>
              <w:rPr>
                <w:rStyle w:val="IndexLink"/>
                <w:lang w:val="af-ZA" w:eastAsia="en-US"/>
              </w:rPr>
              <w:t>8.2.2. ²èàÔæ²ä²ÐàôÂÚ²Ü àÈàðîÆ Ìð²¶ð²ÚÆÜ ¶ºð²Î²ÚàôÂÚàôÜÜºðÀ 2009-2011ÂÂ. Ä²Ø²Ü²Î²Ð²îì²ÌàôØ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79">
            <w:r>
              <w:rPr>
                <w:rStyle w:val="IndexLink"/>
                <w:lang w:val="af-ZA" w:eastAsia="en-US"/>
              </w:rPr>
              <w:t>8.2.3 àÈàðîàôØ Æð²Î²Ü²òìºÈÆø Ìð²¶ðºðÆ ¶Ìàì Ì²ÊêºðÆ Ø²Î²ð¸²ÎÆ ìð² ²¼¸àÔ  ¶àðÌàÜÜºðÀ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80">
            <w:r>
              <w:rPr>
                <w:rStyle w:val="IndexLink"/>
                <w:lang w:val="en-US" w:eastAsia="en-US"/>
              </w:rPr>
              <w:t>8.3. 2009-2011 ÂÂ. ØÄÌÌ Ä²Ø²Ü²Î²Ð²îì²ÌàôØ  Æð²Î²Ü²òìºÈÆø  Ì²Êê²ÚÆÜ  Ìð²¶ðºðÀ</w:t>
              <w:tab/>
              <w:t>9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81">
            <w:r>
              <w:rPr>
                <w:rStyle w:val="IndexLink"/>
                <w:lang w:val="en-US" w:eastAsia="en-US"/>
              </w:rPr>
              <w:t>¶ÈàôÊ 9. ÐÐ êàòÆ²È²Î²Ü ä²Þîä²ÜàôÂÚàôÜ</w:t>
              <w:tab/>
              <w:t>106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82">
            <w:r>
              <w:rPr>
                <w:rStyle w:val="IndexLink"/>
                <w:lang w:val="en-US" w:eastAsia="en-US"/>
              </w:rPr>
              <w:t>9.1.  Æð²ìÆÖ²ÎÆ ÜÎ²ð²¶ðàôÂÚàôÜ</w:t>
              <w:tab/>
              <w:t>106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83">
            <w:r>
              <w:rPr>
                <w:rStyle w:val="IndexLink"/>
                <w:lang w:val="en-US" w:eastAsia="en-US"/>
              </w:rPr>
              <w:t>9.2. àÈàðîÆ Üä²î²ÎÜºðÀ, ¶ºð²Î²ÚàôÂÚàôÜÜºðÀ ºì Ì²ÊêºðÆ ìð² ²¼¸àÔ ¶àðÌàÜÜºðÀ ØÄÌÌ Ä²Ø²Ü²Î²Ð²îì²ÌàôØ</w:t>
              <w:tab/>
              <w:t>12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84">
            <w:r>
              <w:rPr>
                <w:rStyle w:val="IndexLink"/>
                <w:lang w:val="en-US" w:eastAsia="en-US"/>
              </w:rPr>
              <w:t>9.2.1.Üå³ï³ÏÝ»ñÁ</w:t>
              <w:tab/>
              <w:t>12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85">
            <w:r>
              <w:rPr>
                <w:rStyle w:val="IndexLink"/>
                <w:lang w:val="en-US" w:eastAsia="en-US"/>
              </w:rPr>
              <w:t>9.2.2 ¶»ñ³Ï³ÛáõÃÛáõÝÝ»ñÁ</w:t>
              <w:tab/>
              <w:t>123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86">
            <w:r>
              <w:rPr>
                <w:rStyle w:val="IndexLink"/>
                <w:lang w:val="en-US" w:eastAsia="en-US"/>
              </w:rPr>
              <w:t>9.2.3. Ì³Ëë»ñÇ Ù³Ï³ñ¹³ÏÇ íñ³ ³½¹áÕ  ·áñÍáÝÝ»ñÁ</w:t>
              <w:tab/>
              <w:t>124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87">
            <w:r>
              <w:rPr>
                <w:rStyle w:val="IndexLink"/>
                <w:lang w:val="en-US" w:eastAsia="en-US"/>
              </w:rPr>
              <w:t>9.3. ¶àÚàôÂÚàôÜ àôÜºòàÔ Ì²Êê²ÚÆÜ ä²ðî²ìàðàôÂÚàôÜÜºðÀ</w:t>
              <w:tab/>
              <w:t>133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88">
            <w:r>
              <w:rPr>
                <w:rStyle w:val="IndexLink"/>
                <w:lang w:val="en-US" w:eastAsia="en-US"/>
              </w:rPr>
              <w:t>9.4 Üáñ Íñ³·ñ»ñ</w:t>
              <w:tab/>
              <w:t>14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89">
            <w:r>
              <w:rPr>
                <w:rStyle w:val="IndexLink"/>
                <w:lang w:val="en-US" w:eastAsia="en-US"/>
              </w:rPr>
              <w:t>¶ÈàôÊ 10. Ð²Ü¶Æêî, ØÞ²ÎàôÚÂ ºì ÎðàÜ</w:t>
              <w:tab/>
              <w:t>151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90">
            <w:r>
              <w:rPr>
                <w:rStyle w:val="IndexLink"/>
                <w:lang w:val="en-US" w:eastAsia="en-US"/>
              </w:rPr>
              <w:t>10.1.  ØÞ²ÎàôÚÂ</w:t>
              <w:tab/>
              <w:t>15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91">
            <w:r>
              <w:rPr>
                <w:rStyle w:val="IndexLink"/>
                <w:lang w:val="it-IT" w:eastAsia="en-US"/>
              </w:rPr>
              <w:t>10.1.1. Æð²ìÆÖ²ÎÆ ÜÎ²ð²¶ðàôÂÚàôÜÀ  ºì  ÐÆØÜ²Î²Ü  ÊÜ¸ÆðÜºðÀ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92">
            <w:r>
              <w:rPr>
                <w:rStyle w:val="IndexLink"/>
                <w:lang w:val="hy-AM" w:eastAsia="en-US"/>
              </w:rPr>
              <w:t>1</w:t>
            </w:r>
            <w:r>
              <w:rPr>
                <w:rStyle w:val="IndexLink"/>
                <w:lang w:val="en-US" w:eastAsia="en-US"/>
              </w:rPr>
              <w:t>0</w:t>
            </w:r>
            <w:r>
              <w:rPr>
                <w:rStyle w:val="IndexLink"/>
                <w:lang w:val="hy-AM" w:eastAsia="en-US"/>
              </w:rPr>
              <w:t>.1.2.  àÈàðîÆ Üä²î²ÎÜºðÀ, ¶ºð²Î²ÚàôÂÚàôÜÜºðÀ  ºì  Ì²ÊêºðÆ ìð² ²¼¸àÔ ¶àðÌàÜÜºðÀ ØÄÌÌ Ä²Ø²Ü²Î²Ð²îì²ÌàôØ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93">
            <w:r>
              <w:rPr>
                <w:rStyle w:val="IndexLink"/>
                <w:lang w:val="af-ZA" w:eastAsia="en-US"/>
              </w:rPr>
              <w:t>10.1.3. ØÄÌÌ Ä²Ø²Ü²Î²Ð²îì²ÌàôØ  àÈàðîàôØ  Æð²Î²Ü²òìºÈÆø  Ì²Êê²ÚÆÜ  Ìð²¶ðºðÀ</w:t>
            </w:r>
            <w:r>
              <w:rPr>
                <w:rStyle w:val="IndexLink"/>
                <w:lang w:val="en-US" w:eastAsia="en-US"/>
              </w:rPr>
              <w:tab/>
              <w:t>16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94">
            <w:r>
              <w:rPr>
                <w:rStyle w:val="IndexLink"/>
                <w:lang w:val="it-IT" w:eastAsia="en-US"/>
              </w:rPr>
              <w:t>10.1.4. àÈàðîÆ äºî²Î²Ü Ð²îì²ÌÆ ºÎ²ØàôîÜºðÀ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295">
            <w:r>
              <w:rPr>
                <w:rStyle w:val="IndexLink"/>
                <w:lang w:val="en-US" w:eastAsia="en-US"/>
              </w:rPr>
              <w:t>10.2. è²¸Æà ºì Ðºèàôêî²Ð²Ôàð¸àôØÜºðÆ Ðºè²ðÒ²ÎØ²Ü, Ðð²î²ð²Îâ²Î²Ü Ì²è²ÚàôÂÚàôÜÜºðÆ àÈàðî</w:t>
              <w:tab/>
              <w:t>169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96">
            <w:r>
              <w:rPr>
                <w:rStyle w:val="IndexLink"/>
                <w:lang w:val="af-ZA" w:eastAsia="en-US"/>
              </w:rPr>
              <w:t>10.2.1. Æð²ìÆÖ²ÎÆ ÜÎ²ð²¶ðàôÂÚàôÜÀ ºì ÐÆØÜ²Î²Ü  ÊÜ¸ÆðÜºðÀ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97">
            <w:r>
              <w:rPr>
                <w:rStyle w:val="IndexLink"/>
                <w:lang w:val="en-US" w:eastAsia="en-US"/>
              </w:rPr>
              <w:t>10.2.2. àÈàðîÆ Üä²î²ÎÜºðÀ, ¶ºð²Î²ÚàôÂÚàôÜÜºðÀ ºì Ì²ÊêºðÆ ìð² ²¼¸àÔ ¶àðÌàÜÜºðÀ ØÄÌÌ Ä²Ø²Ü²Î²Ð²îì²ÌàôØ</w:t>
              <w:tab/>
              <w:t>172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98">
            <w:r>
              <w:rPr>
                <w:rStyle w:val="IndexLink"/>
                <w:lang w:val="af-ZA" w:eastAsia="en-US"/>
              </w:rPr>
              <w:t>10.2.3. ØÄÌÌ  Ä²Ø²Ü²Î²Ð²îì²ÌàôØ  àÈàðîàôØ  Æð²Î²Ü²òìºÈÆø  Ì²Êê²ÚÆÜ  Ìð²¶ðºðÀ</w:t>
            </w:r>
            <w:r>
              <w:rPr>
                <w:rStyle w:val="IndexLink"/>
                <w:lang w:val="en-US" w:eastAsia="en-US"/>
              </w:rPr>
              <w:tab/>
              <w:t>17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299">
            <w:r>
              <w:rPr>
                <w:rStyle w:val="IndexLink"/>
                <w:lang w:val="fr-FR" w:eastAsia="en-US"/>
              </w:rPr>
              <w:t>10.2.4. àÈàðîÆ äºî²Î²Ü Ð²îì²ÌÆ ºÎ²ØàôîÜºðÀ</w:t>
            </w:r>
            <w:r>
              <w:rPr>
                <w:rStyle w:val="IndexLink"/>
                <w:lang w:val="en-US" w:eastAsia="en-US"/>
              </w:rPr>
              <w:tab/>
              <w:t>175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00">
            <w:r>
              <w:rPr>
                <w:rStyle w:val="IndexLink"/>
                <w:lang w:val="en-US" w:eastAsia="en-US"/>
              </w:rPr>
              <w:t>10.3. Ð²Ü¶êîÆ ºì êäàðîÆ  àÈàðî</w:t>
              <w:tab/>
              <w:t>17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01">
            <w:r>
              <w:rPr>
                <w:rStyle w:val="IndexLink"/>
                <w:lang w:val="af-ZA" w:eastAsia="en-US"/>
              </w:rPr>
              <w:t>10.3.1. Æð²ìÆÖ²ÎÆ ÜÎ²ð²¶ðàôÂÚàôÜÀ ºì ÐÆØÜ²Î²Ü  ÊÜ¸ÆðÜºðÀ</w:t>
            </w:r>
            <w:r>
              <w:rPr>
                <w:rStyle w:val="IndexLink"/>
                <w:lang w:val="en-US" w:eastAsia="en-US"/>
              </w:rPr>
              <w:tab/>
              <w:t>17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02">
            <w:r>
              <w:rPr>
                <w:rStyle w:val="IndexLink"/>
                <w:lang w:val="af-ZA" w:eastAsia="en-US"/>
              </w:rPr>
              <w:t>10.3.2. àÈàðîÆ Üä²î²ÎÜºðÀ, ¶ºð²Î²ÚàôÂÚàôÜÜºðÀ ºì Ì²ÊêºðÆ ìð²  ²¼¸àÔ ¶àðÌàÜÜºðÀ ØÄÌÌ Ä²Ø²Ü²Î²Ð²îì²ÌàôØ</w:t>
            </w:r>
            <w:r>
              <w:rPr>
                <w:rStyle w:val="IndexLink"/>
                <w:lang w:val="en-US" w:eastAsia="en-US"/>
              </w:rPr>
              <w:tab/>
              <w:t>17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03">
            <w:r>
              <w:rPr>
                <w:rStyle w:val="IndexLink"/>
                <w:lang w:val="af-ZA" w:eastAsia="en-US"/>
              </w:rPr>
              <w:t>10.3.3. ØÄÌÌ Ä²Ø²Ü²Î²Ð²îì²ÌàôØ  àÈàðîàôØ  Æð²Î²Ü²òìºÈÆø  Ì²Êê²ÚÆÜ  Ìð²¶ðºðÀ</w:t>
            </w:r>
            <w:r>
              <w:rPr>
                <w:rStyle w:val="IndexLink"/>
                <w:lang w:val="en-US" w:eastAsia="en-US"/>
              </w:rPr>
              <w:tab/>
              <w:t>179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04">
            <w:r>
              <w:rPr>
                <w:rStyle w:val="IndexLink"/>
                <w:lang w:val="en-US" w:eastAsia="en-US"/>
              </w:rPr>
              <w:t>10.4. ºðÆî²ê²ð¸àôÂÚ²Ü  àÈàðî</w:t>
              <w:tab/>
              <w:t>18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05">
            <w:r>
              <w:rPr>
                <w:rStyle w:val="IndexLink"/>
                <w:lang w:val="af-ZA" w:eastAsia="en-US"/>
              </w:rPr>
              <w:t>10.4.1. Æð²ìÆÖ²ÎÆ ÜÎ²ð²¶ðàôÂÚàôÜÀ ºì ÐÆØÜ²Î²Ü  ÊÜ¸ÆðÜºðÀ</w:t>
            </w:r>
            <w:r>
              <w:rPr>
                <w:rStyle w:val="IndexLink"/>
                <w:lang w:val="en-US" w:eastAsia="en-US"/>
              </w:rPr>
              <w:tab/>
              <w:t>18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06">
            <w:r>
              <w:rPr>
                <w:rStyle w:val="IndexLink"/>
                <w:lang w:val="af-ZA" w:eastAsia="en-US"/>
              </w:rPr>
              <w:t>10.4.2. àÈàðîÆ Üä²î²ÎÜºðÀ, ¶ºð²Î²ÚàôÂÚàôÜÜºðÀ ºì Ì²ÊêºðÆ ìð²  ²¼¸àÔ ¶àðÌàÜÜºðÀ ØÄÌÌ Ä²Ø²Ü²Î²Ð²îì²ÌàôØ</w:t>
            </w:r>
            <w:r>
              <w:rPr>
                <w:rStyle w:val="IndexLink"/>
                <w:lang w:val="en-US" w:eastAsia="en-US"/>
              </w:rPr>
              <w:tab/>
              <w:t>182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07">
            <w:r>
              <w:rPr>
                <w:rStyle w:val="IndexLink"/>
                <w:lang w:val="af-ZA" w:eastAsia="en-US"/>
              </w:rPr>
              <w:t>10.4.3. ØÄÌÌ  Ä²Ø²Ü²Î²Ð²îì²ÌàôØ  àÈàðîàôØ  Æð²Î²Ü²òìºÈÆø  Ì²Êê²ÚÆÜ  Ìð²¶ðºðÀ</w:t>
            </w:r>
            <w:r>
              <w:rPr>
                <w:rStyle w:val="IndexLink"/>
                <w:lang w:val="en-US" w:eastAsia="en-US"/>
              </w:rPr>
              <w:tab/>
              <w:t>18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08">
            <w:r>
              <w:rPr>
                <w:rStyle w:val="IndexLink"/>
                <w:bCs/>
                <w:lang w:val="en-US" w:eastAsia="en-US"/>
              </w:rPr>
              <w:t>¶ÈàôÊ 11. ¶ÚàôÔ²îÜîºêàôÂÚàôÜ</w:t>
            </w:r>
            <w:r>
              <w:rPr>
                <w:rStyle w:val="IndexLink"/>
                <w:lang w:val="en-US" w:eastAsia="en-US"/>
              </w:rPr>
              <w:tab/>
              <w:t>184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09">
            <w:r>
              <w:rPr>
                <w:rStyle w:val="IndexLink"/>
                <w:lang w:val="en-US" w:eastAsia="en-US"/>
              </w:rPr>
              <w:t>11.1. Æð²ìÆÖ²ÎÆ ÜÎ²ð²¶ðàôÂÚàôÜÀ</w:t>
              <w:tab/>
              <w:t>18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10">
            <w:r>
              <w:rPr>
                <w:rStyle w:val="IndexLink"/>
                <w:lang w:val="af-ZA" w:eastAsia="en-US"/>
              </w:rPr>
              <w:t>11.1.1.  ¶ÛáõÕ³ïÝï»ëáõÃÛ³Ý  ½³ñ·³óÙ³Ý ÙÇïáõÙÝ»ñÁ</w:t>
            </w:r>
            <w:r>
              <w:rPr>
                <w:rStyle w:val="IndexLink"/>
                <w:lang w:val="en-US" w:eastAsia="en-US"/>
              </w:rPr>
              <w:tab/>
              <w:t>18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11">
            <w:r>
              <w:rPr>
                <w:rStyle w:val="IndexLink"/>
                <w:lang w:val="af-ZA" w:eastAsia="en-US"/>
              </w:rPr>
              <w:t>11.1.2.¶ÛáõÕ³ïÝï»ëáõÃÛ³Ý ÑÇÙÝ³Ï³Ý ËÝ¹ÇñÝ»ñÁ</w:t>
            </w:r>
            <w:r>
              <w:rPr>
                <w:rStyle w:val="IndexLink"/>
                <w:lang w:val="en-US" w:eastAsia="en-US"/>
              </w:rPr>
              <w:tab/>
              <w:t>184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12">
            <w:r>
              <w:rPr>
                <w:rStyle w:val="IndexLink"/>
                <w:lang w:val="en-US" w:eastAsia="en-US"/>
              </w:rPr>
              <w:t>11.2. àÈàðîÆ Üä²î²ÎÜºðÀ,¶ºð²Î²ÚàôÂÚàôÜÜºðÀ ºì Ì²ÊêºðÆ ìð² ²¼¸àÔ ¶àðÌàÜÜºðÀ ØÄÌÌ Ä²Ø²Ü²Î²Ð²îì²ÌàôØ</w:t>
              <w:tab/>
              <w:t>185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13">
            <w:r>
              <w:rPr>
                <w:rStyle w:val="IndexLink"/>
                <w:lang w:val="af-ZA" w:eastAsia="en-US"/>
              </w:rPr>
              <w:t>11.2.1 Üå³ï³ÏÝ»ñÁ</w:t>
            </w:r>
            <w:r>
              <w:rPr>
                <w:rStyle w:val="IndexLink"/>
                <w:lang w:val="en-US" w:eastAsia="en-US"/>
              </w:rPr>
              <w:tab/>
              <w:t>185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14">
            <w:r>
              <w:rPr>
                <w:rStyle w:val="IndexLink"/>
                <w:lang w:val="af-ZA" w:eastAsia="en-US"/>
              </w:rPr>
              <w:t>11.2.2. ¶»ñ³Ï³ÛáõÃÛáõÝÝ»ñÁ</w:t>
            </w:r>
            <w:r>
              <w:rPr>
                <w:rStyle w:val="IndexLink"/>
                <w:lang w:val="en-US" w:eastAsia="en-US"/>
              </w:rPr>
              <w:tab/>
              <w:t>18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15">
            <w:r>
              <w:rPr>
                <w:rStyle w:val="IndexLink"/>
                <w:lang w:val="en-US" w:eastAsia="en-US"/>
              </w:rPr>
              <w:t>11.2.3. Ì³Ëë»ñÇ Ù³Ï³ñ¹³ÏÇ íñ³ ³½¹áÕ ·áñÍáÝÝ»ñÁ</w:t>
              <w:tab/>
              <w:t>187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16">
            <w:r>
              <w:rPr>
                <w:rStyle w:val="IndexLink"/>
                <w:lang w:val="en-US" w:eastAsia="en-US"/>
              </w:rPr>
              <w:t>11.3. àÈàðîÆ ¶àÚàôÂÚàôÜ àôÜºòàÔ Ì²Êê²ÚÆÜ ä²ðî²ìàðàôÂÚàôÜÜºðÀ</w:t>
              <w:tab/>
              <w:t>18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17">
            <w:r>
              <w:rPr>
                <w:rStyle w:val="IndexLink"/>
                <w:lang w:val="en-US" w:eastAsia="en-US"/>
              </w:rPr>
              <w:t>¶ÈàôÊ 12. ´Ü²ä²Ðä²ÜàôÂÚàôÜ</w:t>
              <w:tab/>
              <w:t>199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18">
            <w:r>
              <w:rPr>
                <w:rStyle w:val="IndexLink"/>
                <w:lang w:val="en-US" w:eastAsia="en-US"/>
              </w:rPr>
              <w:t>12.1. Æð²ìÆÖ²ÎÆ  ÜÎ²ð²¶ðàôÂÚàôÜ</w:t>
              <w:tab/>
              <w:t>199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19">
            <w:r>
              <w:rPr>
                <w:rStyle w:val="IndexLink"/>
                <w:lang w:val="af-ZA" w:eastAsia="en-US"/>
              </w:rPr>
              <w:t>12.1.1 ì»ñçÇÝ »ñÏáõ ï³ñÇÝ»ñÇ áÉáñïÇ ½³ñ·³óÙ³Ý ÙÇïáõÙÝ»ñÁ</w:t>
            </w:r>
            <w:r>
              <w:rPr>
                <w:rStyle w:val="IndexLink"/>
                <w:lang w:val="en-US" w:eastAsia="en-US"/>
              </w:rPr>
              <w:tab/>
              <w:t>199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20">
            <w:r>
              <w:rPr>
                <w:rStyle w:val="IndexLink"/>
                <w:lang w:val="en-US" w:eastAsia="en-US"/>
              </w:rPr>
              <w:t>12.1.2. ÐÇÙÝ³Ï³Ý ËÝ¹ÇñÝ»ñÁ</w:t>
              <w:tab/>
              <w:t>201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21">
            <w:r>
              <w:rPr>
                <w:rStyle w:val="IndexLink"/>
                <w:lang w:val="en-US" w:eastAsia="en-US"/>
              </w:rPr>
              <w:t>12.2. àÈàðîÆ Üä²î²ÎÜºðÀ, ¶ºð²Î²ÚàôÂÚàôÜÜºðÀ ºì Ì²ÊêºðÆ ìð² ²¼¸àÔ ¶àðÌàÜÜºðÀ ØÄÌÌ Ä²Ø²Ü²Î²Ð²îì²ÌàôØ</w:t>
              <w:tab/>
              <w:t>20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22">
            <w:r>
              <w:rPr>
                <w:rStyle w:val="IndexLink"/>
                <w:lang w:val="af-ZA" w:eastAsia="en-US"/>
              </w:rPr>
              <w:t>12.2.1. Üå³ï³ÏÝ»ñÁ</w:t>
            </w:r>
            <w:r>
              <w:rPr>
                <w:rStyle w:val="IndexLink"/>
                <w:lang w:val="en-US" w:eastAsia="en-US"/>
              </w:rPr>
              <w:tab/>
              <w:t>20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23">
            <w:r>
              <w:rPr>
                <w:rStyle w:val="IndexLink"/>
                <w:lang w:val="af-ZA" w:eastAsia="en-US"/>
              </w:rPr>
              <w:t>12.2.2. ¶»ñ³Ï³ÛáõÃÛáõÝÝ»ñÁ</w:t>
            </w:r>
            <w:r>
              <w:rPr>
                <w:rStyle w:val="IndexLink"/>
                <w:lang w:val="en-US" w:eastAsia="en-US"/>
              </w:rPr>
              <w:tab/>
              <w:t>202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24">
            <w:r>
              <w:rPr>
                <w:rStyle w:val="IndexLink"/>
                <w:lang w:val="en-US" w:eastAsia="en-US"/>
              </w:rPr>
              <w:t>12.2.3. Ì³Ëë»ñÇ Ù³Ï³ñ¹³ÏÇ íñ³ ³½¹áÕ  ·áñÍáÝÝ»ñÁ</w:t>
              <w:tab/>
              <w:t>202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25">
            <w:r>
              <w:rPr>
                <w:rStyle w:val="IndexLink"/>
                <w:lang w:val="en-US" w:eastAsia="en-US"/>
              </w:rPr>
              <w:t>12.3. ¶àÚàôÂÚàôÜ àôÜºòàÔ Ì²Êê²ÚÆÜ ä²ðî²ìàðàôÂÚàôÜÜºðÀ</w:t>
              <w:tab/>
              <w:t>203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26">
            <w:r>
              <w:rPr>
                <w:rStyle w:val="IndexLink"/>
                <w:lang w:val="en-US" w:eastAsia="en-US"/>
              </w:rPr>
              <w:t>12.4. Üàð  Ìð²¶ðºð</w:t>
              <w:tab/>
              <w:t>20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27">
            <w:r>
              <w:rPr>
                <w:rStyle w:val="IndexLink"/>
                <w:lang w:val="en-US" w:eastAsia="en-US"/>
              </w:rPr>
              <w:t>¶ÈàôÊ  13.  îð²Üêäàðî ºì Î²ä</w:t>
              <w:tab/>
              <w:t>207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28">
            <w:r>
              <w:rPr>
                <w:rStyle w:val="IndexLink"/>
                <w:lang w:val="en-US" w:eastAsia="en-US"/>
              </w:rPr>
              <w:t>13.1. Æð²ìÆÖ²ÎÆ ÜÎ²ð²¶ðàôÂÚàôÜ</w:t>
              <w:tab/>
              <w:t>207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29">
            <w:r>
              <w:rPr>
                <w:rStyle w:val="IndexLink"/>
                <w:lang w:val="af-ZA" w:eastAsia="en-US"/>
              </w:rPr>
              <w:t>13.1.1  ìºðæÆÜ ºðÎàô î²ðÆÜºðÆ àÈàðîÆ ¼²ð¶²òØ²Ü ØÆîàôØÜºðÀ</w:t>
            </w:r>
            <w:r>
              <w:rPr>
                <w:rStyle w:val="IndexLink"/>
                <w:lang w:val="en-US" w:eastAsia="en-US"/>
              </w:rPr>
              <w:tab/>
              <w:t>20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30">
            <w:r>
              <w:rPr>
                <w:rStyle w:val="IndexLink"/>
                <w:lang w:val="af-ZA" w:eastAsia="en-US"/>
              </w:rPr>
              <w:t>13.1.2  ÐÆØÜ²Î²Ü ÊÜ¸ÆðÜºðÀ</w:t>
            </w:r>
            <w:r>
              <w:rPr>
                <w:rStyle w:val="IndexLink"/>
                <w:lang w:val="en-US" w:eastAsia="en-US"/>
              </w:rPr>
              <w:tab/>
              <w:t>209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31">
            <w:r>
              <w:rPr>
                <w:rStyle w:val="IndexLink"/>
                <w:lang w:val="en-US" w:eastAsia="en-US"/>
              </w:rPr>
              <w:t>13.2. àÈàðîÆ   Üä²î²ÎÜºðÀ , ¶ºð²Î²ÚàôÂÚàôÜÜºðÀ   ºì Ì²ÊêºðÆ  ìð²  ²¼¸àÔ  ¶àðÌàÜÜºðÀ    ØÄÌÌ   Ä²Ø²Ü²Î²Ð²îì²ÌàôØ</w:t>
              <w:tab/>
              <w:t>21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32">
            <w:r>
              <w:rPr>
                <w:rStyle w:val="IndexLink"/>
                <w:lang w:val="af-ZA" w:eastAsia="en-US"/>
              </w:rPr>
              <w:t>13.2.1.Üå³ï³ÏÝ»ñÁ</w:t>
            </w:r>
            <w:r>
              <w:rPr>
                <w:rStyle w:val="IndexLink"/>
                <w:lang w:val="en-US" w:eastAsia="en-US"/>
              </w:rPr>
              <w:tab/>
              <w:t>21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33">
            <w:r>
              <w:rPr>
                <w:rStyle w:val="IndexLink"/>
                <w:lang w:val="af-ZA" w:eastAsia="en-US"/>
              </w:rPr>
              <w:t>13.2.2. ¶»ñ³Ï³ÛáõÃÛáõÝÝ»ñÁ</w:t>
            </w:r>
            <w:r>
              <w:rPr>
                <w:rStyle w:val="IndexLink"/>
                <w:lang w:val="en-US" w:eastAsia="en-US"/>
              </w:rPr>
              <w:tab/>
              <w:t>212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34">
            <w:r>
              <w:rPr>
                <w:rStyle w:val="IndexLink"/>
                <w:lang w:val="af-ZA" w:eastAsia="en-US"/>
              </w:rPr>
              <w:t>13.2.3. Ì³Ëë»ñÇ Ù³Ï³ñ¹³ÏÇ íñ³ ³½¹áÕ ·áñÍáÝÝ»ñÁ</w:t>
            </w:r>
            <w:r>
              <w:rPr>
                <w:rStyle w:val="IndexLink"/>
                <w:lang w:val="en-US" w:eastAsia="en-US"/>
              </w:rPr>
              <w:tab/>
              <w:t>2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35">
            <w:r>
              <w:rPr>
                <w:rStyle w:val="IndexLink"/>
                <w:lang w:val="en-US" w:eastAsia="en-US"/>
              </w:rPr>
              <w:t>13.3. ¶àÚàôÂÚàôÜ àôÜºòàÔ Ì²Êê²ÚÆÜ ä²ðî²ìàðàôÂÚàôÜÜºðÀ</w:t>
              <w:tab/>
              <w:t>2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36">
            <w:r>
              <w:rPr>
                <w:rStyle w:val="IndexLink"/>
                <w:lang w:val="en-US" w:eastAsia="en-US"/>
              </w:rPr>
              <w:t>¶ÈàôÊ 14. æð²ÚÆÜ îÜîºêàôÂÚàôÜ</w:t>
              <w:tab/>
              <w:t>2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37">
            <w:r>
              <w:rPr>
                <w:rStyle w:val="IndexLink"/>
                <w:lang w:val="en-US" w:eastAsia="en-US"/>
              </w:rPr>
              <w:t>14.1. Æð²ìÆÖ²ÎÆ ÜÎ²ð²¶ðàôÂÚàôÜ</w:t>
              <w:tab/>
              <w:t>2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38">
            <w:r>
              <w:rPr>
                <w:rStyle w:val="IndexLink"/>
                <w:lang w:val="en-US" w:eastAsia="en-US"/>
              </w:rPr>
              <w:t>14.2  àÈàðîÆ Üä²î²ÎÜºðÀ, ¶ºð²Î²ÚàôÂÚàôÜÜºðÀ ºì Ì²ÊêºðÆ ìð² ²¼¸àÔ  ¶àðÌàÜÜºðÀ  ØÄÌÌ Ä²Ø²Ü²Î²Ð²îì²ÌàôØ</w:t>
              <w:tab/>
              <w:t>22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39">
            <w:r>
              <w:rPr>
                <w:rStyle w:val="IndexLink"/>
                <w:lang w:val="af-ZA" w:eastAsia="en-US"/>
              </w:rPr>
              <w:t>14.2.1. Üå³ï³ÏÝ»ñÁ</w:t>
            </w:r>
            <w:r>
              <w:rPr>
                <w:rStyle w:val="IndexLink"/>
                <w:lang w:val="en-US" w:eastAsia="en-US"/>
              </w:rPr>
              <w:tab/>
              <w:t>22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40">
            <w:r>
              <w:rPr>
                <w:rStyle w:val="IndexLink"/>
                <w:lang w:val="af-ZA" w:eastAsia="en-US"/>
              </w:rPr>
              <w:t>14.2.2. ¶»ñ³Ï³ÛáõÃÛáõÝÝ»ñÁ</w:t>
            </w:r>
            <w:r>
              <w:rPr>
                <w:rStyle w:val="IndexLink"/>
                <w:lang w:val="en-US" w:eastAsia="en-US"/>
              </w:rPr>
              <w:tab/>
              <w:t>22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41">
            <w:r>
              <w:rPr>
                <w:rStyle w:val="IndexLink"/>
                <w:lang w:val="en-US" w:eastAsia="en-US"/>
              </w:rPr>
              <w:t>14.2.3. àÉáñïáõÙ Çñ³Ï³Ý³óí»ÉÇù Íñ³·ñ»ñÇ ·Íáí Í³Ëë»ñÇ Ù³Ï³ñ¹³ÏÇ íñ³ ³½¹áÕ ·áñÍáÝÝ»ñÁ</w:t>
              <w:tab/>
              <w:t>2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42">
            <w:r>
              <w:rPr>
                <w:rStyle w:val="IndexLink"/>
                <w:lang w:val="en-US" w:eastAsia="en-US"/>
              </w:rPr>
              <w:t>14.3. ¶àÚàôÂÚàôÜ àôÜºòàÔ Ì²Êê²ÚÆÜ ä²ðî²ìàðàôÂÚàôÜÜºðÀ</w:t>
              <w:tab/>
              <w:t>2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43">
            <w:r>
              <w:rPr>
                <w:rStyle w:val="IndexLink"/>
                <w:lang w:val="en-US" w:eastAsia="en-US"/>
              </w:rPr>
              <w:t>¶ÈàôÊ 15. ¾Üºð¶ºîÆÎ²</w:t>
              <w:tab/>
              <w:t>228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44">
            <w:r>
              <w:rPr>
                <w:rStyle w:val="IndexLink"/>
                <w:lang w:val="en-US" w:eastAsia="en-US"/>
              </w:rPr>
              <w:t>15.1. ÐÐ ¿Ý»ñ·»ïÇÏ Ñ³Ù³Ï³ñ·Ç Çñ³íÇ×³ÏÇ ÝÏ³ñ³·ñáõÃÛáõÝÁ ¨ ÑÇÙÝ³Ï³Ý ËÝ¹ÇñÝ»ñÁ</w:t>
              <w:tab/>
              <w:t>22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45">
            <w:r>
              <w:rPr>
                <w:rStyle w:val="IndexLink"/>
                <w:lang w:val="af-ZA" w:eastAsia="en-US"/>
              </w:rPr>
              <w:t>15.1.1.Ð³Ù³Ï³ñ·Ç ÁÝ¹Ñ³Ýáõñ ÝÏ³ñ³·ÇñÁ</w:t>
            </w:r>
            <w:r>
              <w:rPr>
                <w:rStyle w:val="IndexLink"/>
                <w:lang w:val="en-US" w:eastAsia="en-US"/>
              </w:rPr>
              <w:tab/>
              <w:t>22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46">
            <w:r>
              <w:rPr>
                <w:rStyle w:val="IndexLink"/>
                <w:lang w:val="af-ZA" w:eastAsia="en-US"/>
              </w:rPr>
              <w:t>15.1.2. ì»ñçÇÝ »ñÏáõ ï³ñÇÝ»ñÇ áÉáñïÇ (Ñ³Ù³Ï³ñ·Ç) ½³ñ·³óÙ³Ý ÙÇïáõÙÝ»ñÁ</w:t>
            </w:r>
            <w:r>
              <w:rPr>
                <w:rStyle w:val="IndexLink"/>
                <w:lang w:val="en-US" w:eastAsia="en-US"/>
              </w:rPr>
              <w:tab/>
              <w:t>22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47">
            <w:r>
              <w:rPr>
                <w:rStyle w:val="IndexLink"/>
                <w:lang w:val="af-ZA" w:eastAsia="en-US"/>
              </w:rPr>
              <w:t>15.1.3. ÐÇÙÝ³Ï³Ý ËÝ¹ÇñÝ»ñÁ</w:t>
            </w:r>
            <w:r>
              <w:rPr>
                <w:rStyle w:val="IndexLink"/>
                <w:lang w:val="en-US" w:eastAsia="en-US"/>
              </w:rPr>
              <w:tab/>
              <w:t>229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48">
            <w:r>
              <w:rPr>
                <w:rStyle w:val="IndexLink"/>
                <w:lang w:val="en-US" w:eastAsia="en-US"/>
              </w:rPr>
              <w:t>15.2. àÉáñïÇ (Ñ³Ù³Ï³ñ·Ç Ýå³ï³ÏÝ»ñÁ ¨ ·»ñ³Ï³ÛáõÃÛáõÝÝ»ñÁ ØÄÌÌ Å³Ù³Ý³Ï³Ñ³ïí³ÍáõÙ</w:t>
              <w:tab/>
              <w:t>23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49">
            <w:r>
              <w:rPr>
                <w:rStyle w:val="IndexLink"/>
                <w:lang w:val="af-ZA" w:eastAsia="en-US"/>
              </w:rPr>
              <w:t>15.2.1. Üå³ï³ÏÝ»ñÁ</w:t>
            </w:r>
            <w:r>
              <w:rPr>
                <w:rStyle w:val="IndexLink"/>
                <w:lang w:val="en-US" w:eastAsia="en-US"/>
              </w:rPr>
              <w:tab/>
              <w:t>23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50">
            <w:r>
              <w:rPr>
                <w:rStyle w:val="IndexLink"/>
                <w:lang w:val="af-ZA" w:eastAsia="en-US"/>
              </w:rPr>
              <w:t>15.2.2 ¶»ñ³Ï³ÛáõÃÛáõÝÝ»ñÁ</w:t>
            </w:r>
            <w:r>
              <w:rPr>
                <w:rStyle w:val="IndexLink"/>
                <w:lang w:val="en-US" w:eastAsia="en-US"/>
              </w:rPr>
              <w:tab/>
              <w:t>230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51">
            <w:r>
              <w:rPr>
                <w:rStyle w:val="IndexLink"/>
                <w:lang w:val="en-US" w:eastAsia="en-US"/>
              </w:rPr>
              <w:t>15.3 ØÄÌÌ Å³Ù³Ý³Ï³Ñ³ïí³ÍáõÙ áÉáñïáõÙ (Ñ³Ù³Ï³ñ·áõÙ) Çñ³Ï³Ý³óí»ÉÇù Í³Ëë³ÛÇÝ Íñ³·ñ»ñÁ (å³ñï³íáñáõÃÛáõÝÝ»ñÁ)</w:t>
              <w:tab/>
              <w:t>23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52">
            <w:r>
              <w:rPr>
                <w:rStyle w:val="IndexLink"/>
                <w:lang w:val="af-ZA" w:eastAsia="en-US"/>
              </w:rPr>
              <w:t>15.3.1. ¶áÛáõÃÛáõÝ áõÝ»óáÕ Í³Ëë³ÛÇÝ Íñ³·ñ»ñÁ (å³ñï³íáñáõÃÛáõÝÝ»ñÁ)</w:t>
            </w:r>
            <w:r>
              <w:rPr>
                <w:rStyle w:val="IndexLink"/>
                <w:lang w:val="en-US" w:eastAsia="en-US"/>
              </w:rPr>
              <w:tab/>
              <w:t>2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53">
            <w:r>
              <w:rPr>
                <w:rStyle w:val="IndexLink"/>
                <w:lang w:val="en-US" w:eastAsia="en-US"/>
              </w:rPr>
              <w:t>¶ÈàôÊ 16. ²ÚÈ ÖÚàôÔºð</w:t>
              <w:tab/>
              <w:t>233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54">
            <w:r>
              <w:rPr>
                <w:rStyle w:val="IndexLink"/>
                <w:lang w:val="en-US" w:eastAsia="en-US"/>
              </w:rPr>
              <w:t>16.1. ÐÐ ²èºìîðÆ ºì îÜîºê²Î²Ü  ¼²ð¶²òØ²Ü àÈàðî</w:t>
              <w:tab/>
              <w:t>233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55">
            <w:r>
              <w:rPr>
                <w:rStyle w:val="IndexLink"/>
                <w:lang w:val="en-US" w:eastAsia="en-US"/>
              </w:rPr>
              <w:t>16.1.1. Æñ³íÇ×³ÏÇ ÝÏ³ñ³·ñáõÃÛáõÝÁ ¨ ÑÇÙÝ³Ï³Ý ËÝ¹ÇñÝ»ñÁ</w:t>
              <w:tab/>
              <w:t>233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56">
            <w:r>
              <w:rPr>
                <w:rStyle w:val="IndexLink"/>
                <w:lang w:val="af-ZA" w:eastAsia="en-US"/>
              </w:rPr>
              <w:t>16.1.1.1 Ð³Ù³Ï³ñ·Ç ÁÝ¹Ñ³Ýáõñ ÝÏ³ñ³·ÇñÁ Áëï áÉáñïÝ»ñÇ</w:t>
            </w:r>
            <w:r>
              <w:rPr>
                <w:rStyle w:val="IndexLink"/>
                <w:lang w:val="en-US" w:eastAsia="en-US"/>
              </w:rPr>
              <w:tab/>
              <w:t>233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57">
            <w:r>
              <w:rPr>
                <w:rStyle w:val="IndexLink"/>
                <w:lang w:val="af-ZA" w:eastAsia="en-US"/>
              </w:rPr>
              <w:t>16.1.1.2. ì»ñçÇÝ »ñÏáõ ï³ñÇÝ»ñÇ áÉáñïÇ (Ñ³Ù³Ï³ñ·Ç) ½³ñ·³óÙ³Ý ÙÇïáõÙÝ»ñÁ</w:t>
            </w:r>
            <w:r>
              <w:rPr>
                <w:rStyle w:val="IndexLink"/>
                <w:lang w:val="en-US" w:eastAsia="en-US"/>
              </w:rPr>
              <w:tab/>
              <w:t>23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58">
            <w:r>
              <w:rPr>
                <w:rStyle w:val="IndexLink"/>
                <w:lang w:val="af-ZA" w:eastAsia="en-US"/>
              </w:rPr>
              <w:t>16.1.1.3. àÉáñïÇ ÑÇÙÝ³Ï³Ý ËÝ¹ÇñÝ»ñÁ</w:t>
            </w:r>
            <w:r>
              <w:rPr>
                <w:rStyle w:val="IndexLink"/>
                <w:lang w:val="en-US" w:eastAsia="en-US"/>
              </w:rPr>
              <w:tab/>
              <w:t>242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59">
            <w:r>
              <w:rPr>
                <w:rStyle w:val="IndexLink"/>
                <w:lang w:val="en-US" w:eastAsia="en-US"/>
              </w:rPr>
              <w:t>16.1.2. àÉáñïÇ ÑÇÙÝ³Ï³Ý Ýå³ï³ÏÝ»ñÁ, ·»ñ³Ï³ÛáõÃÛáõÝÝ»ñÁ ¨ Í³Ëë»ñÇ íñ³ ³½¹áÕ ·áñÍáÝÝ»ñÁ</w:t>
              <w:tab/>
              <w:t>245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60">
            <w:r>
              <w:rPr>
                <w:rStyle w:val="IndexLink"/>
                <w:lang w:val="af-ZA" w:eastAsia="en-US"/>
              </w:rPr>
              <w:t>16.1.2.1 àÉáñïÇ ÑÇÙÝ³Ï³Ý Ýå³ï³ÏÝ»ñÁ</w:t>
            </w:r>
            <w:r>
              <w:rPr>
                <w:rStyle w:val="IndexLink"/>
                <w:lang w:val="en-US" w:eastAsia="en-US"/>
              </w:rPr>
              <w:tab/>
              <w:t>245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61">
            <w:r>
              <w:rPr>
                <w:rStyle w:val="IndexLink"/>
                <w:lang w:val="af-ZA" w:eastAsia="en-US"/>
              </w:rPr>
              <w:t>16.1.2.2 ¶»ñ³Ï³ÛáõÃÛáõÝÝ»ñÁ</w:t>
            </w:r>
            <w:r>
              <w:rPr>
                <w:rStyle w:val="IndexLink"/>
                <w:lang w:val="en-US" w:eastAsia="en-US"/>
              </w:rPr>
              <w:tab/>
              <w:t>24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62">
            <w:r>
              <w:rPr>
                <w:rStyle w:val="IndexLink"/>
                <w:lang w:val="af-ZA" w:eastAsia="en-US"/>
              </w:rPr>
              <w:t>16.1.2.3.àÉáñïáõÙ Çñ³Ï³Ý³óí»ÉÇù Íñ³·ñ»ñÇ ·Íáí Í³Ëë»ñÇ íñ³ ³½¹áÕ ·áñÍáÝÝ»ñÁ</w:t>
            </w:r>
            <w:r>
              <w:rPr>
                <w:rStyle w:val="IndexLink"/>
                <w:lang w:val="en-US" w:eastAsia="en-US"/>
              </w:rPr>
              <w:tab/>
              <w:t>250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63">
            <w:r>
              <w:rPr>
                <w:rStyle w:val="IndexLink"/>
                <w:lang w:val="en-US" w:eastAsia="en-US"/>
              </w:rPr>
              <w:t>16.1.3.¶áÛáõÃÛáõÝ áõÝ»óáÕ Í³Ëë³ÛÇÝ Íñ³·ñ»ñ</w:t>
              <w:tab/>
              <w:t>251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64">
            <w:r>
              <w:rPr>
                <w:rStyle w:val="IndexLink"/>
                <w:lang w:val="en-US" w:eastAsia="en-US"/>
              </w:rPr>
              <w:t>16.2 ²ÜÞ²ðÄ ¶àôÚøÆ Î²¸²êîðÆ àÈàðî</w:t>
              <w:tab/>
              <w:t>256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65">
            <w:r>
              <w:rPr>
                <w:rStyle w:val="IndexLink"/>
                <w:lang w:val="en-US" w:eastAsia="en-US"/>
              </w:rPr>
              <w:t>16.2.1. Æñ³íÇ×³ÏÇ ÝÏ³ñ³·ñáõÃÛáõÝ</w:t>
              <w:tab/>
              <w:t>25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66">
            <w:r>
              <w:rPr>
                <w:rStyle w:val="IndexLink"/>
                <w:lang w:val="af-ZA" w:eastAsia="en-US"/>
              </w:rPr>
              <w:t>16.2.1.1. ì»ñçÇÝ »ñÏáõ ï³ñÇÝ»ñÇ áÉáñïÇ (Ñ³Ù³Ï³ñ·Ç) ½³ñ·³óÙ³Ý ÙÇïáõÙÝ»ñÁ</w:t>
            </w:r>
            <w:r>
              <w:rPr>
                <w:rStyle w:val="IndexLink"/>
                <w:lang w:val="en-US" w:eastAsia="en-US"/>
              </w:rPr>
              <w:tab/>
              <w:t>26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67">
            <w:r>
              <w:rPr>
                <w:rStyle w:val="IndexLink"/>
                <w:lang w:val="af-ZA" w:eastAsia="en-US"/>
              </w:rPr>
              <w:t>16.2.1.2 ÐÇÙÝ³Ï³Ý ËÝ¹ÇñÝ»ñÁ</w:t>
            </w:r>
            <w:r>
              <w:rPr>
                <w:rStyle w:val="IndexLink"/>
                <w:lang w:val="en-US" w:eastAsia="en-US"/>
              </w:rPr>
              <w:tab/>
              <w:t>260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68">
            <w:r>
              <w:rPr>
                <w:rStyle w:val="IndexLink"/>
                <w:lang w:val="en-US" w:eastAsia="en-US"/>
              </w:rPr>
              <w:t>16.2.2. àÉáñïÇ ÑÇÙÝ³Ï³Ý Ýå³ï³ÏÝ»ñÁ, ·»ñ³Ï³ÛáõÃÛáõÝÝ»ñÁ ¨ Í³Ëë»ñÇ íñ³ ³½¹áÕ ·áñÍáÝÝ»ñÁ</w:t>
              <w:tab/>
              <w:t>26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69">
            <w:r>
              <w:rPr>
                <w:rStyle w:val="IndexLink"/>
                <w:lang w:val="af-ZA" w:eastAsia="en-US"/>
              </w:rPr>
              <w:t>16.2.2.1 Üå³ï³ÏÁ</w:t>
            </w:r>
            <w:r>
              <w:rPr>
                <w:rStyle w:val="IndexLink"/>
                <w:lang w:val="en-US" w:eastAsia="en-US"/>
              </w:rPr>
              <w:tab/>
              <w:t>26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70">
            <w:r>
              <w:rPr>
                <w:rStyle w:val="IndexLink"/>
                <w:lang w:val="af-ZA" w:eastAsia="en-US"/>
              </w:rPr>
              <w:t>16.2.2.2 ÐÇÙÝ³Ï³Ý ·»ñ³Ï³ÛáõÃÛáõÝÝ»ñÁ</w:t>
            </w:r>
            <w:r>
              <w:rPr>
                <w:rStyle w:val="IndexLink"/>
                <w:lang w:val="en-US" w:eastAsia="en-US"/>
              </w:rPr>
              <w:tab/>
              <w:t>26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71">
            <w:r>
              <w:rPr>
                <w:rStyle w:val="IndexLink"/>
                <w:lang w:val="af-ZA" w:eastAsia="en-US"/>
              </w:rPr>
              <w:t>16.2.2.3.Ìñ³·ñíáÕ  Í³Ëë»ñÁ ¨ ³ÏÝÏ³ÉíáÕ ³ñ¹ÛáõÝùÝ»ñÁ</w:t>
            </w:r>
            <w:r>
              <w:rPr>
                <w:rStyle w:val="IndexLink"/>
                <w:lang w:val="en-US" w:eastAsia="en-US"/>
              </w:rPr>
              <w:tab/>
              <w:t>262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72">
            <w:r>
              <w:rPr>
                <w:rStyle w:val="IndexLink"/>
                <w:lang w:val="en-US" w:eastAsia="en-US"/>
              </w:rPr>
              <w:t>16.2.3.ØÄÌÌ Å³Ù³Ý³Ï³Ñ³ïí³ÍáõÙ áÉáñïáõÙ Çñ³Ï³Ý³óí»ÉÇù Í³Ëë³ÛÇÝ Íñ³·ñ»ñÁ</w:t>
              <w:tab/>
              <w:t>262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73">
            <w:r>
              <w:rPr>
                <w:rStyle w:val="IndexLink"/>
                <w:lang w:val="en-US" w:eastAsia="en-US"/>
              </w:rPr>
              <w:t>16.3. ìÆÖ²Î²¶ðàôÂÚàôÜ</w:t>
              <w:tab/>
              <w:t>263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74">
            <w:r>
              <w:rPr>
                <w:rStyle w:val="IndexLink"/>
                <w:lang w:val="en-US" w:eastAsia="en-US"/>
              </w:rPr>
              <w:t>16.3.1. Æð²ìÆÖ²ÎÆ ÜÎ²ð²¶ðàôÂÚàôÜÀ ºì ÐÆØÜ²Î²Ü  ÊÜ¸ÆðÜºðÀ</w:t>
              <w:tab/>
              <w:t>263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75">
            <w:r>
              <w:rPr>
                <w:rStyle w:val="IndexLink"/>
                <w:lang w:val="en-US" w:eastAsia="en-US"/>
              </w:rPr>
              <w:t>16.3.2.ìÆÖ²Î²¶ðàôÂÚ²Ü àÈàðîÆ Üä²î²ÎÜºðÀ, ¶ºð²Î²ÚàôÂÚàôÜÜºðÀ ºì Ì²ÊêºðÆ ìð² ²¼¸àÔ ¶àðÌàÜÜºðÀ ØÄÌÌ Ä²Ø²Ü²Î²Ð²îì²ÌàôØ</w:t>
              <w:tab/>
              <w:t>26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76">
            <w:r>
              <w:rPr>
                <w:rStyle w:val="IndexLink"/>
                <w:lang w:val="af-ZA" w:eastAsia="en-US"/>
              </w:rPr>
              <w:t>16.3.2.1.Üå³ï³ÏÝ»ñÁ</w:t>
            </w:r>
            <w:r>
              <w:rPr>
                <w:rStyle w:val="IndexLink"/>
                <w:lang w:val="en-US" w:eastAsia="en-US"/>
              </w:rPr>
              <w:tab/>
              <w:t>26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77">
            <w:r>
              <w:rPr>
                <w:rStyle w:val="IndexLink"/>
                <w:lang w:val="hy-AM" w:eastAsia="en-US"/>
              </w:rPr>
              <w:t>1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hy-AM" w:eastAsia="en-US"/>
              </w:rPr>
              <w:t>.3.2.2.¶»ñ³Ï³ÛáõÃÛáõÝÝ»ñÁ</w:t>
            </w:r>
            <w:r>
              <w:rPr>
                <w:rStyle w:val="IndexLink"/>
                <w:lang w:val="en-US" w:eastAsia="en-US"/>
              </w:rPr>
              <w:tab/>
              <w:t>265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78">
            <w:r>
              <w:rPr>
                <w:rStyle w:val="IndexLink"/>
                <w:lang w:val="af-ZA" w:eastAsia="en-US"/>
              </w:rPr>
              <w:t xml:space="preserve">16.3.2.3. àÉáñïáõÙ </w:t>
            </w:r>
            <w:r>
              <w:rPr>
                <w:rStyle w:val="IndexLink"/>
                <w:i/>
                <w:lang w:val="af-ZA" w:eastAsia="en-US"/>
              </w:rPr>
              <w:t xml:space="preserve"> </w:t>
            </w:r>
            <w:r>
              <w:rPr>
                <w:rStyle w:val="IndexLink"/>
                <w:lang w:val="af-ZA" w:eastAsia="en-US"/>
              </w:rPr>
              <w:t>Çñ³Ï³Ý³óí»ÉÇù  Íñ³·ñ»ñÇ ·Íáí Í³Ëë»ñÇ Ù³Ï³ñ¹³ÏÇ íñ³ ³½¹áÕ  ·áñÍáÝÝ»ñÁ</w:t>
            </w:r>
            <w:r>
              <w:rPr>
                <w:rStyle w:val="IndexLink"/>
                <w:lang w:val="en-US" w:eastAsia="en-US"/>
              </w:rPr>
              <w:tab/>
              <w:t>266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79">
            <w:r>
              <w:rPr>
                <w:rStyle w:val="IndexLink"/>
                <w:lang w:val="en-US" w:eastAsia="en-US"/>
              </w:rPr>
              <w:t>16.3.3. ØÄÌÌ Ä²Ø²Ü²Î²Ð²îì²ÌàôØ  àÈàðîàôØ  Æð²Î²Ü²òìºÈÆø  Ì²Êê²ÚÆÜ  Ìð²¶ðºðÀ</w:t>
              <w:tab/>
              <w:t>26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80">
            <w:r>
              <w:rPr>
                <w:rStyle w:val="IndexLink"/>
                <w:lang w:val="en-US" w:eastAsia="en-US"/>
              </w:rPr>
              <w:t>¶ÈàôÊ 17. ä²Þîä²ÜàôÂÚàôÜ, ²¼¶²ÚÆÜ ²Üìî²Ü¶àôÂÚàôÜ ºì Ð²ê²ð²Î²Î²Ü Î²ð¶Æ ä²Ðä²ÜàôÂÚàôÜ</w:t>
              <w:tab/>
              <w:t>268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81">
            <w:r>
              <w:rPr>
                <w:rStyle w:val="IndexLink"/>
                <w:lang w:val="en-US" w:eastAsia="en-US"/>
              </w:rPr>
              <w:t>17.1.ä²Þîä²ÜàôÂÚàôÜ</w:t>
              <w:tab/>
              <w:t>26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82">
            <w:r>
              <w:rPr>
                <w:rStyle w:val="IndexLink"/>
                <w:lang w:val="af-ZA" w:eastAsia="en-US"/>
              </w:rPr>
              <w:t>17.1.1 è³½Ù³Ï³Ý Ï³ñÇùÝ»ñÇ µ³í³ñ³ñáõÙ (¶²ÔîÜÆ)</w:t>
            </w:r>
            <w:r>
              <w:rPr>
                <w:rStyle w:val="IndexLink"/>
                <w:lang w:val="en-US" w:eastAsia="en-US"/>
              </w:rPr>
              <w:tab/>
              <w:t>26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83">
            <w:r>
              <w:rPr>
                <w:rStyle w:val="IndexLink"/>
                <w:lang w:val="af-ZA" w:eastAsia="en-US"/>
              </w:rPr>
              <w:t>17.1.2. ²ÛÉÁÝïñ³Ýù³ÛÇÝ Í³é³ÛáõÃÛ³Ý ³å³ÑáíáõÙ</w:t>
            </w:r>
            <w:r>
              <w:rPr>
                <w:rStyle w:val="IndexLink"/>
                <w:lang w:val="en-US" w:eastAsia="en-US"/>
              </w:rPr>
              <w:tab/>
              <w:t>268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84">
            <w:r>
              <w:rPr>
                <w:rStyle w:val="IndexLink"/>
                <w:lang w:val="en-US" w:eastAsia="en-US"/>
              </w:rPr>
              <w:t>17.2. Ð²ê²ð²Î²Î²Ü Î²ð¶ ºì ²Üìî²Ü¶àôÂÚàôÜ, öðÎ²ð²ð Ì²è²ÚàôÂÚàôÜ, Î²È²Ü²ì²Úðºð</w:t>
              <w:tab/>
              <w:t>26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85">
            <w:r>
              <w:rPr>
                <w:rStyle w:val="IndexLink"/>
                <w:lang w:val="af-ZA" w:eastAsia="en-US"/>
              </w:rPr>
              <w:t>17.2.1 Ð³ë³ñ³Ï³Ï³Ý Ï³ñ·Ç ¨ ³Ýíï³Ý·áõÃÛ³Ý, ÷ñÏ³ñ³ñ Í³éáõÃÛ³Ý áõ Ï³É³Ý³í³Ûñ»ñÇ áÉáñïÝ»ñáõÙ Çñ³íÇ×³ÏÇ ÝÏ³ñ³·ñáõÃÛáõÝ</w:t>
            </w:r>
            <w:r>
              <w:rPr>
                <w:rStyle w:val="IndexLink"/>
                <w:lang w:val="en-US" w:eastAsia="en-US"/>
              </w:rPr>
              <w:tab/>
              <w:t>269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86">
            <w:r>
              <w:rPr>
                <w:rStyle w:val="IndexLink"/>
                <w:lang w:val="en-US" w:eastAsia="en-US"/>
              </w:rPr>
              <w:t>²½·³ÛÇÝ ³Ýíï³Ý·áõÃÛ³Ý ³å³ÑáíáõÙ ¨ å»ï³Ï³Ý å³Ñå³ÝáõÃÛ³Ý ³å³ÑáíáõÙ</w:t>
              <w:tab/>
              <w:t>269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87">
            <w:r>
              <w:rPr>
                <w:rStyle w:val="IndexLink"/>
                <w:lang w:val="af-ZA" w:eastAsia="en-US"/>
              </w:rPr>
              <w:t>17.2.2.  Ð³ë³ñ³Ï³Ï³Ý Ï³ñ·Ç ¨ ³Ýíï³Ý·áõÃÛ³Ý, ÷ñÏ³ñ³ñ Í³éáõÃÛ³Ý áõ Ï³É³Ý³í³Ûñ»ñÇ áÉáñïÝ»ñáõÙ Ýå³ï³ÏÝ»ñÁ, ·»ñ³Ï³ÛáõÃÛáõÝÝ»ñÁ</w:t>
            </w:r>
            <w:r>
              <w:rPr>
                <w:rStyle w:val="IndexLink"/>
                <w:lang w:val="en-US" w:eastAsia="en-US"/>
              </w:rPr>
              <w:tab/>
              <w:t>275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88">
            <w:r>
              <w:rPr>
                <w:rStyle w:val="IndexLink"/>
                <w:lang w:val="en-US" w:eastAsia="en-US"/>
              </w:rPr>
              <w:t>17.2.3. Ì³Ëë»ñÇ Ù³Ï³ñ¹³ÏÇ íñ³ ³½¹áÕ ·áñÍáÝÝ»ñÁ</w:t>
              <w:tab/>
              <w:t>27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89">
            <w:r>
              <w:rPr>
                <w:rStyle w:val="IndexLink"/>
                <w:lang w:val="en-US" w:eastAsia="en-US"/>
              </w:rPr>
              <w:t>17.2.4 ¶áÛáõÃÛáõÝ áõÝ»óáÕ Í³Ëë³ÛÇÝ å³ñï³íáñáõÃÛáõÝÝ»ñÁ</w:t>
              <w:tab/>
              <w:t>27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90">
            <w:r>
              <w:rPr>
                <w:rStyle w:val="IndexLink"/>
                <w:lang w:val="en-US" w:eastAsia="en-US"/>
              </w:rPr>
              <w:t>¶ÈàôÊ 18. 2009-2011 ÃÃ å»ï³Ï³Ý Ï³åÇï³É Í³Ëë»ñÇ Íñ³·Çñ</w:t>
              <w:tab/>
              <w:t>281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91">
            <w:r>
              <w:rPr>
                <w:rStyle w:val="IndexLink"/>
                <w:lang w:val="en-US" w:eastAsia="en-US"/>
              </w:rPr>
              <w:t>18.1. Æñ³íÇ×³ÏÇ ÝÏ³ñ³·ñáõÃÛáõÝÁ ¨ ÑÇÙÝ³Ï³Ý ËÝ¹ÇñÝ»ñÁ</w:t>
              <w:tab/>
              <w:t>28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92">
            <w:r>
              <w:rPr>
                <w:rStyle w:val="IndexLink"/>
                <w:lang w:val="en-US" w:eastAsia="en-US"/>
              </w:rPr>
              <w:t>18.1.1 Î³åÇï³É ßÇÝ³ñ³ñáõÃÛ³Ý, ÑÇÙÝ³Ýáñá·Ù³Ý ¨ í»ñ³Ï³Ý·ÝÙ³Ý Í³é³ÛáõÃÛáõÝÝ»ñ</w:t>
              <w:tab/>
              <w:t>283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93">
            <w:r>
              <w:rPr>
                <w:rStyle w:val="IndexLink"/>
                <w:lang w:val="en-US" w:eastAsia="en-US"/>
              </w:rPr>
              <w:t>18.1.2 êáóÇ³É³Ï³Ý å³ßïå³ÝáõÃÛáõÝ</w:t>
              <w:tab/>
              <w:t>283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94">
            <w:r>
              <w:rPr>
                <w:rStyle w:val="IndexLink"/>
                <w:lang w:val="en-US" w:eastAsia="en-US"/>
              </w:rPr>
              <w:t>18.2.  ì»ñçÇÝ »ñÏáõ ï³ñÇÝ»ñÇ áÉáñïÇ ½³ñ·³óÙ³Ý ÙÇïáõÙÝ»ñÁ</w:t>
              <w:tab/>
              <w:t>28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95">
            <w:r>
              <w:rPr>
                <w:rStyle w:val="IndexLink"/>
                <w:lang w:val="en-US" w:eastAsia="en-US"/>
              </w:rPr>
              <w:t>18.2.1 ø³Õ³ù³ßÇÝáõÃÛáõÝ</w:t>
              <w:tab/>
              <w:t>286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396">
            <w:r>
              <w:rPr>
                <w:rStyle w:val="IndexLink"/>
                <w:lang w:val="en-US" w:eastAsia="en-US"/>
              </w:rPr>
              <w:t>18.3 . ÐÇÙÝ³Ï³Ý ËÝ¹ÇñÝ»ñÁ</w:t>
              <w:tab/>
              <w:t>287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97">
            <w:r>
              <w:rPr>
                <w:rStyle w:val="IndexLink"/>
                <w:lang w:val="en-US" w:eastAsia="en-US"/>
              </w:rPr>
              <w:t>18.3.1 Î³åÇï³É ßÇÝ³ñ³ñáõÃÛ³Ý, ÑÇÙÝ³Ýáñá·Ù³Ý ¨ í»ñ³Ï³Ý·ÝÙ³Ý Í³é³ÛáõÃÛáõÝÝ»ñ</w:t>
              <w:tab/>
              <w:t>28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98">
            <w:r>
              <w:rPr>
                <w:rStyle w:val="IndexLink"/>
                <w:lang w:val="en-US" w:eastAsia="en-US"/>
              </w:rPr>
              <w:t>18.3.2    êáóÇ³É³Ï³Ý å³ßïå³ÝáõÃÛáõÝ</w:t>
              <w:tab/>
              <w:t>28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399">
            <w:r>
              <w:rPr>
                <w:rStyle w:val="IndexLink"/>
                <w:lang w:val="en-US" w:eastAsia="en-US"/>
              </w:rPr>
              <w:t>18.3.3 êáóÇ³É³Ï³Ý µÝ³ÏýáÝ¹Ç ÇÝëïÇïáõïÇ Ý»ñ¹ñÙ³ÝÝ áõÕÕí³Í ûñ»Ýë¹ñ³Ï³Ý ¹³ßïÇ Ó¨³íáñáõÙ</w:t>
              <w:tab/>
              <w:t>288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400">
            <w:r>
              <w:rPr>
                <w:rStyle w:val="IndexLink"/>
                <w:lang w:val="en-US" w:eastAsia="en-US"/>
              </w:rPr>
              <w:t>18.4.  àã ýÇÝ³Ýë³Ï³Ý ³ÏïÇíÝ»ñÇ ·Íáí Í³Ëë»ñ Çñ³Ï³Ý³óíáÕ áÉáñïÝ»ñÇ Ýå³ï³ÏÝ»ñÁ ·»ñ³Ï³ÛáõÃÛáõÝÝ»ñÁ, ¨ Í³Ëë»ñÇ íñ³ ³½¹áÕ ·áñÍáÝÝ»ñÁ</w:t>
              <w:tab/>
              <w:t>289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401">
            <w:r>
              <w:rPr>
                <w:rStyle w:val="IndexLink"/>
                <w:lang w:val="en-US" w:eastAsia="en-US"/>
              </w:rPr>
              <w:t>18.4.1  Üå³ï³ÏÝ»ñÁ</w:t>
              <w:tab/>
              <w:t>289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402">
            <w:r>
              <w:rPr>
                <w:rStyle w:val="IndexLink"/>
                <w:lang w:val="en-US" w:eastAsia="en-US"/>
              </w:rPr>
              <w:t>18.4.2  ¶»ñ³Ï³ÛáõÃÛáõÝÝ»ñÁ</w:t>
              <w:tab/>
              <w:t>290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403">
            <w:r>
              <w:rPr>
                <w:rStyle w:val="IndexLink"/>
                <w:lang w:val="en-US" w:eastAsia="en-US"/>
              </w:rPr>
              <w:t>18.5  ¶áÛáõÃÛáõÝ áõÝ»óáÕ Í³Ëë³ÛÇÝ Íñ³·ñ»ñÁ (å³ñï³íáñáõÃÛáõÝÝ»ñÁ)</w:t>
              <w:tab/>
              <w:t>29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404">
            <w:r>
              <w:rPr>
                <w:rStyle w:val="IndexLink"/>
                <w:lang w:val="en-US" w:eastAsia="en-US"/>
              </w:rPr>
              <w:t>18.5.1 Î³åÇï³É ßÇÝ³ñ³ñáõÃÛ³Ý, ÑÇÙÝ³Ýáñá·Ù³Ý ¨ í»ñ³Ï³Ý·ÝÙ³Ý Í³é³ÛáõÃÛáõÝÝ»ñ</w:t>
              <w:tab/>
              <w:t>29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405">
            <w:r>
              <w:rPr>
                <w:rStyle w:val="IndexLink"/>
                <w:lang w:val="en-US" w:eastAsia="en-US"/>
              </w:rPr>
              <w:t>18.5.2 êáóÇ³É³Ï³Ý ³å³ÑáíáõÃÛáõÝ</w:t>
              <w:tab/>
              <w:t>29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406">
            <w:r>
              <w:rPr>
                <w:rStyle w:val="IndexLink"/>
                <w:lang w:val="en-US" w:eastAsia="en-US"/>
              </w:rPr>
              <w:t>18.5.3 êáóÇ³É³Ï³Ý µÝ³ÏýáÝ¹Ç ÇÝëïÇïáõïÇ Ý»ñ¹ñÙ³ÝÝ áõÕÕí³Í ûñ»Ýë¹ñ³Ï³Ý ¹³ßïÇ Ó¨³íáñáõÙ</w:t>
              <w:tab/>
              <w:t>291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02944407">
            <w:r>
              <w:rPr>
                <w:rStyle w:val="IndexLink"/>
                <w:lang w:val="en-US" w:eastAsia="en-US"/>
              </w:rPr>
              <w:t>18.6. 2009-2011 ÃÃ å»ï³Ï³Ý Ï³åÇï³É Í³Ëë»ñÇ ßñç³Ý³ÏÁ</w:t>
              <w:tab/>
              <w:t>29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944408">
            <w:r>
              <w:rPr>
                <w:rStyle w:val="IndexLink"/>
                <w:lang w:val="en-US" w:eastAsia="en-US"/>
              </w:rPr>
              <w:t>18.6.1 2009-2011 ÃÃ å»ï³Ï³Ý áã ýÇÝ³Ýë³Ï³Ý ³ÏïÇíÝ»ñÇ ·Ëáí Í³Ëë»ñÁ` Áëï áÉáñïÝ»ñÇ</w:t>
              <w:tab/>
              <w:t>29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u w:val="none"/>
              <w:lang w:val="en-US" w:eastAsia="en-US"/>
            </w:rPr>
          </w:pPr>
          <w:hyperlink w:anchor="__RefHeading___Toc202944409">
            <w:r>
              <w:rPr>
                <w:rStyle w:val="IndexLink"/>
                <w:i w:val="false"/>
                <w:lang w:val="en-US" w:eastAsia="en-US"/>
              </w:rPr>
              <w:t>Ð²ìºÈì²ÌÜºð</w:t>
              <w:tab/>
              <w:t>295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pt-BR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pt-BR" w:eastAsia="en-US"/>
        </w:rPr>
      </w:r>
      <w:r>
        <w:br w:type="page"/>
      </w:r>
    </w:p>
    <w:p>
      <w:pPr>
        <w:pStyle w:val="Heading2"/>
        <w:rPr/>
      </w:pPr>
      <w:bookmarkStart w:id="0" w:name="__RefHeading___Toc202944217"/>
      <w:bookmarkEnd w:id="0"/>
      <w:r>
        <w:rPr/>
        <w:t>Üºð²ÌàôÂÚàôÜ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es-ES"/>
        </w:rPr>
        <w:t>ì»ñçÇÝ ï³ñÇÝ»ñÇÝ Ð³Û³ëï³ÝÇ Ð³Ýñ³å»ïáõÃÛ³Ý ïÝï»ëáõÃÛáõÝáõÙ ³ñÓ³Ý³·ñí³Í ¹ñ³Ï³Ý ï»Õ³</w:t>
        <w:softHyphen/>
        <w:t>ß³ñÅ»ñÁ å³ÛÙ³</w:t>
        <w:softHyphen/>
        <w:t>Ý³</w:t>
        <w:softHyphen/>
        <w:t>íáñ</w:t>
        <w:softHyphen/>
        <w:softHyphen/>
        <w:t>í³Í »Ý ÑÇÙÝ³Ï³ÝáõÙ ÐÐ Ï³é³í³ñáõÃÛ³Ý ïÝï»ë³Ï³Ý ·áñÍ³éáõÛÃÝ»ñÇ Çñ³Ï³Ý³ó</w:t>
        <w:softHyphen/>
        <w:t>Ù³Ùµ: ²é³</w:t>
        <w:softHyphen/>
        <w:t>çÇÏ³ ï³</w:t>
        <w:softHyphen/>
        <w:t>ñÇ</w:t>
        <w:softHyphen/>
        <w:t>Ý»</w:t>
        <w:softHyphen/>
        <w:softHyphen/>
        <w:t>ñÇÝ Ï³</w:t>
        <w:softHyphen/>
        <w:t>é³</w:t>
        <w:softHyphen/>
        <w:t>í³</w:t>
        <w:softHyphen/>
        <w:t>ñáõÃ</w:t>
        <w:softHyphen/>
        <w:t>ÛáõÝÁ Ïß³ñáõÝ³ÏÇ ïÝï»ë³Ï³Ý ÙÇçáó³éáõÙÝ»ñÇ Çñ³</w:t>
        <w:softHyphen/>
        <w:t>Ï³Ý³óáõÙÁ` å»</w:t>
        <w:softHyphen/>
        <w:t>ï³</w:t>
        <w:softHyphen/>
        <w:t>Ï³Ý ÙÇ</w:t>
        <w:softHyphen/>
        <w:t>ç³ÙïáõÃ</w:t>
        <w:softHyphen/>
        <w:t>ÛáõÝÝ áõÕÕ»Éáí ÇÝã</w:t>
        <w:softHyphen/>
        <w:t>å»ë ßáõ</w:t>
        <w:softHyphen/>
        <w:softHyphen/>
        <w:t>Ï³ÛÇ §µ³ó»ñÇ¦ Ù»ÕÙÙ³ÝÁ, ³ÛÝ</w:t>
        <w:softHyphen/>
        <w:t>å»ë ¿É` »Ï³</w:t>
        <w:softHyphen/>
        <w:t>ÙáõïÝ»ñÇ ¨ ³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ÛÉ </w:t>
      </w:r>
      <w:r>
        <w:rPr>
          <w:rFonts w:cs="Times Armenian" w:ascii="Times Armenian" w:hAnsi="Times Armenian"/>
          <w:sz w:val="20"/>
          <w:szCs w:val="20"/>
          <w:lang w:val="es-ES"/>
        </w:rPr>
        <w:t>é»ëáõñë</w:t>
        <w:softHyphen/>
        <w:t>Ý»ñÇ í»ñ³</w:t>
        <w:softHyphen/>
        <w:t>µ³ßË</w:t>
        <w:softHyphen/>
        <w:t>Ù³ÝÝ áõ ïÝï»ëáõÃÛ³Ý Ï³</w:t>
        <w:softHyphen/>
        <w:t>Ûáõ</w:t>
        <w:softHyphen/>
        <w:t>Ý³óÙ³ÝÁ: Î³é³í³ñáõÃÛ³Ý ³Ûë</w:t>
        <w:softHyphen/>
        <w:t>åÇëÇ Í³í³ÉáõÝ ëáóÇ³É-ïÝï»</w:t>
        <w:softHyphen/>
        <w:t>ë³Ï³Ý ù³Õ³ù³</w:t>
        <w:softHyphen/>
        <w:t>Ï³</w:t>
        <w:softHyphen/>
        <w:t>ÝáõÃ</w:t>
        <w:softHyphen/>
        <w:t>Û³Ý ³ñ¹Ûáõ</w:t>
        <w:softHyphen/>
        <w:t>Ý³</w:t>
        <w:softHyphen/>
        <w:t>í»</w:t>
        <w:softHyphen/>
        <w:t>ïáõÃ</w:t>
        <w:softHyphen/>
        <w:t>Û³Ý ¨ ³Ù</w:t>
        <w:softHyphen/>
        <w:t>µáÕ</w:t>
        <w:softHyphen/>
        <w:t>ç³</w:t>
        <w:softHyphen/>
        <w:t>Ï³</w:t>
        <w:softHyphen/>
        <w:t>Ýáõ</w:t>
        <w:softHyphen/>
        <w:t>ÃÛ³Ý ³å³ÑáíÙ³Ý ·ñ³í³Ï³ÝÁ ·»ñ³Ï³ ËÝ¹Çñ</w:t>
        <w:softHyphen/>
        <w:t>Ý»</w:t>
        <w:softHyphen/>
        <w:t>ñÇ Ñëï³</w:t>
        <w:softHyphen/>
        <w:t>Ï»</w:t>
        <w:softHyphen/>
        <w:t>óáõÙÝ áõ ¹ñ³Ýù ÙÇçÝ³</w:t>
        <w:softHyphen/>
        <w:t>Å³Ù</w:t>
        <w:softHyphen/>
        <w:t>Ï»ï (Ý³¨  »ñÏ³</w:t>
        <w:softHyphen/>
        <w:t>ñ³</w:t>
        <w:softHyphen/>
        <w:t>Å³Ù</w:t>
        <w:softHyphen/>
        <w:t>Ï»ï) é³½Ù³</w:t>
        <w:softHyphen/>
        <w:t>í³</w:t>
        <w:softHyphen/>
        <w:t>ñ³</w:t>
        <w:softHyphen/>
        <w:t>Ï³Ý Íñ³·ñ»ñÇ Ñ»ÝùÇ íñ³ ÉáõÍ»ÉÝ ¿: Ø³ë</w:t>
        <w:softHyphen/>
        <w:softHyphen/>
        <w:t>Ý³</w:t>
        <w:softHyphen/>
        <w:t>íá</w:t>
        <w:softHyphen/>
        <w:t>ñ³</w:t>
        <w:softHyphen/>
        <w:t>å»ë, Ý»ñ</w:t>
        <w:softHyphen/>
        <w:t>Ï³ÛáõÙë ÐÐ Çß</w:t>
        <w:softHyphen/>
        <w:t>Ë³</w:t>
        <w:softHyphen/>
        <w:t>Ýáõ</w:t>
        <w:softHyphen/>
        <w:softHyphen/>
        <w:t>Ã</w:t>
        <w:softHyphen/>
        <w:t>ÛáõÝ</w:t>
        <w:softHyphen/>
        <w:t>Ý»ñÇ ·»ñ³Ï³ ËÝ¹Çñ</w:t>
        <w:softHyphen/>
        <w:t>Ý»</w:t>
        <w:softHyphen/>
        <w:t>ñÇó Ù»ÏÁ »ñÏñáõÙ ³Õ</w:t>
        <w:softHyphen/>
        <w:t>ù³</w:t>
        <w:softHyphen/>
        <w:t>ïáõÃ</w:t>
        <w:softHyphen/>
        <w:t>Û³Ý Ïñ×³</w:t>
        <w:softHyphen/>
        <w:t>ïáõÙÝ ¿: ¸»é¨ë 2003 Ãí³Ï³ÝÇÝ ÐÐ Ï³</w:t>
        <w:softHyphen/>
        <w:t>é³í³ñáõÃÛ³Ý ÏáÕÙÇó Ñ³ëï³ïí»É ¿ Çß</w:t>
        <w:softHyphen/>
        <w:t>Ë³</w:t>
        <w:softHyphen/>
        <w:t>ÝáõÃÛ³Ý ï³ñµ»ñ Ù³</w:t>
        <w:softHyphen/>
        <w:t>Ï³ñ</w:t>
        <w:softHyphen/>
        <w:softHyphen/>
        <w:t>¹³ÏÝ»ñÇ, ÙÇ ß³ñù Ñ³ë³</w:t>
        <w:softHyphen/>
        <w:t>ñ³</w:t>
        <w:softHyphen/>
        <w:t>Ï³</w:t>
        <w:softHyphen/>
        <w:t>Ï³Ý Ï³½</w:t>
        <w:softHyphen/>
        <w:t>Ù³</w:t>
        <w:softHyphen/>
        <w:t>Ï»ñ</w:t>
        <w:softHyphen/>
        <w:softHyphen/>
        <w:t>åáõ</w:t>
        <w:softHyphen/>
        <w:t>ÃÛáõÝÝ»ñÇ ¨ ³ÝÏ³Ë ÷áñ</w:t>
        <w:softHyphen/>
        <w:t>Ó³</w:t>
        <w:softHyphen/>
        <w:t>·»ïÝ»ñÇ Ù³ë</w:t>
        <w:softHyphen/>
        <w:t>Ý³Ï</w:t>
        <w:softHyphen/>
        <w:t>óáõÃ</w:t>
        <w:softHyphen/>
        <w:t>Û³Ùµ Ùß³Ï</w:t>
        <w:softHyphen/>
        <w:softHyphen/>
        <w:t>í³Í ²Õù³</w:t>
        <w:softHyphen/>
        <w:t>ïáõÃ</w:t>
        <w:softHyphen/>
        <w:t>Û³Ý Ñ³Õ</w:t>
        <w:softHyphen/>
        <w:t>Ã³</w:t>
        <w:softHyphen/>
        <w:softHyphen/>
        <w:t>Ñ³ñÙ³Ý é³½</w:t>
        <w:softHyphen/>
        <w:t>Ù³</w:t>
        <w:softHyphen/>
        <w:t>í³</w:t>
        <w:softHyphen/>
        <w:t>ñ³Ï³Ý Íñ³</w:t>
        <w:softHyphen/>
        <w:t>·Ç</w:t>
        <w:softHyphen/>
        <w:t>ñÁ: ÊÝ¹ñÇ Ñ³Ù³ÏáÕÙ³ÝÇ ÉáõÍÙ³Ý ³éáõÙáí Çñ áõñáõÛÝ ¹»ñÝ áõÝÇ å»</w:t>
        <w:softHyphen/>
        <w:t>ï³</w:t>
        <w:softHyphen/>
        <w:softHyphen/>
        <w:t>Ï³Ý Í³Ë</w:t>
        <w:softHyphen/>
        <w:t>ë»</w:t>
        <w:softHyphen/>
        <w:t>ñÇ ÙÇç</w:t>
        <w:softHyphen/>
        <w:t>Ý³</w:t>
        <w:softHyphen/>
        <w:t>Å³ÙÏ»ï Íñ³·</w:t>
        <w:softHyphen/>
        <w:t>ñáõÙÁ, áñÁ Ï³ÝáÝ³íáñ Ï»ñåáí ëÏë»É ¿ Çñ³Ï³Ý³óí»É 2003 Ãí³</w:t>
        <w:softHyphen/>
        <w:t>Ï³</w:t>
        <w:softHyphen/>
        <w:t xml:space="preserve">ÝÇó: </w:t>
      </w:r>
    </w:p>
    <w:p>
      <w:pPr>
        <w:pStyle w:val="BodyTextIndent2"/>
        <w:tabs>
          <w:tab w:val="clear" w:pos="720"/>
          <w:tab w:val="left" w:pos="993" w:leader="none"/>
        </w:tabs>
        <w:spacing w:lineRule="auto" w:line="360" w:before="0" w:after="0"/>
        <w:ind w:left="0" w:firstLine="567"/>
        <w:rPr/>
      </w:pPr>
      <w:r>
        <w:rPr>
          <w:rFonts w:cs="Times Armenian" w:ascii="Times Armenian" w:hAnsi="Times Armenian"/>
          <w:lang w:val="es-ES"/>
        </w:rPr>
        <w:t>²Û¹ Ï³å³ÏóáõÃÛ³Ùµ Ñ³ñÏ ¿ Ýß»É, áñ ³ñ¹»Ý ÑÇÝ·»ñáñ¹  ï³ñÇÝ ¿, ÇÝã ÐÐ å»ï³Ï³Ý ÙÇç</w:t>
        <w:softHyphen/>
        <w:t>Ý³</w:t>
        <w:softHyphen/>
        <w:t>Å³Ù</w:t>
        <w:softHyphen/>
        <w:t>Ï»ï Í³Ë</w:t>
        <w:softHyphen/>
        <w:t>ë»ñÇ Íñ³·</w:t>
        <w:softHyphen/>
        <w:t>ñ³</w:t>
        <w:softHyphen/>
        <w:t>íáñ</w:t>
        <w:softHyphen/>
        <w:t>Ù³Ý ·áñÍ</w:t>
        <w:softHyphen/>
        <w:t>ÁÝ</w:t>
        <w:softHyphen/>
        <w:t>Ã³</w:t>
        <w:softHyphen/>
        <w:t>óÝ ûñ»Ý</w:t>
        <w:softHyphen/>
        <w:t>ùáí ×³Ý³ãí»É ¿ ÁÝ¹Ñ³Ýáõñ µÛáõç»ï³ÛÇÝ ·áñÍÁÝÃ³óÇ µ³Õ</w:t>
        <w:softHyphen/>
        <w:t>Ï³</w:t>
        <w:softHyphen/>
        <w:t>óáõóÇã Ù³ë ¨ Çñ³</w:t>
        <w:softHyphen/>
        <w:t>Ï³</w:t>
        <w:softHyphen/>
        <w:t>Ý³ó</w:t>
        <w:softHyphen/>
        <w:t>íáõÙ ¿ ûñ»Ýùáí ë³Ñ</w:t>
        <w:softHyphen/>
        <w:t>Ù³Ý</w:t>
        <w:softHyphen/>
        <w:t>í³Í ÁÝÃ³</w:t>
        <w:softHyphen/>
        <w:t>ó³</w:t>
        <w:softHyphen/>
        <w:t xml:space="preserve">Ï³ñ·áí: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es-ES"/>
        </w:rPr>
        <w:t>ÐÐ µÛáõç»ï³ÛÇÝ ·áñÍÁÝÃ³óáõÙ å»ï³Ï³Ý ÙÇçÝ³Å³ÙÏ»ï Í³Ë</w:t>
        <w:softHyphen/>
        <w:t>ë»</w:t>
        <w:softHyphen/>
        <w:t>ñÇ Íñ³·ñÇ Ï³½ÙÙ³Ý ÷áõÉÇ ³é³ÝÓ</w:t>
        <w:softHyphen/>
        <w:softHyphen/>
        <w:t>Ý³</w:t>
        <w:softHyphen/>
        <w:t>óáõÙÁ å³Û</w:t>
        <w:softHyphen/>
        <w:t>Ù³</w:t>
        <w:softHyphen/>
        <w:t>Ý³íáñí³Í ¿ ³Û¹ ÷³ëï³ÃÕÃÇ ù³Õ³ù³Ï³Ý Ï³ñ¨á</w:t>
        <w:softHyphen/>
        <w:t>ñáõ</w:t>
        <w:softHyphen/>
        <w:t>ÃÛ³Ùµ: Ð³ñÏ ¿ Ýß»É Ý³¨, áñ Ñ³</w:t>
        <w:softHyphen/>
        <w:t>Ù³</w:t>
        <w:softHyphen/>
        <w:t>å³ñ</w:t>
        <w:softHyphen/>
        <w:t>÷³Ï å»ï³Ï³Ý ÙÇç</w:t>
        <w:softHyphen/>
        <w:softHyphen/>
        <w:t>Ý³</w:t>
        <w:softHyphen/>
        <w:softHyphen/>
        <w:t>Å³Ù</w:t>
        <w:softHyphen/>
        <w:t>Ï»ï Í³Ë</w:t>
        <w:softHyphen/>
        <w:t>ë»ñÇ Íñ³</w:t>
        <w:softHyphen/>
        <w:t>·ÇñÝ ³ÛÝ é³½</w:t>
        <w:softHyphen/>
        <w:t>Ù³í³ñ³Ï³Ý Ñ»ÝùÝ ¿, áñÇ ßñç³</w:t>
        <w:softHyphen/>
        <w:softHyphen/>
        <w:t>Ý³ÏÝ»ñáõÙ í³ñ</w:t>
        <w:softHyphen/>
        <w:softHyphen/>
        <w:t>íáõÙ »Ý Ý³¨ ÙÇ</w:t>
        <w:softHyphen/>
        <w:t>ç³½</w:t>
        <w:softHyphen/>
        <w:t>·³ÛÇÝ ýÇÝ³Ýë³Ï³Ý ûÅ³Ý</w:t>
        <w:softHyphen/>
        <w:t>¹³ÏáõÃÛ³Ý Ý»ñ</w:t>
        <w:softHyphen/>
        <w:softHyphen/>
        <w:t>·ñ³íÙ³Ý ÑÇÙ</w:t>
        <w:softHyphen/>
        <w:t>Ý³</w:t>
        <w:softHyphen/>
        <w:t>Ñ³ñ</w:t>
        <w:softHyphen/>
        <w:t>ó»</w:t>
        <w:softHyphen/>
        <w:t>ñÇÝ ³éÝã</w:t>
        <w:softHyphen/>
        <w:t>íáÕ µ³Ý³Ï</w:t>
        <w:softHyphen/>
        <w:t>óáõ</w:t>
        <w:softHyphen/>
        <w:t>Ã</w:t>
        <w:softHyphen/>
        <w:t>ÛáõÝ</w:t>
        <w:softHyphen/>
        <w:t xml:space="preserve">Ý»ñÁ: </w:t>
      </w:r>
    </w:p>
    <w:p>
      <w:pPr>
        <w:pStyle w:val="Head4"/>
        <w:rPr/>
      </w:pPr>
      <w:bookmarkStart w:id="1" w:name="__RefHeading___Toc202944218"/>
      <w:bookmarkEnd w:id="1"/>
      <w:r>
        <w:rPr/>
        <w:t>Üå³ï³ÏÁ ¨ ËÝ¹ÇñÝ»ñÁ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es-ES"/>
        </w:rPr>
        <w:t>Ð³Û³ëï³ÝÇ Ð³Ýñ³å»ïáõÃÛ³Ý µÛáõç»ï³ÛÇÝ ·áñÍÁÝÃ³óÇ åñ³ÏïÇÏ³ÛáõÙ å»ï³Ï³Ý µÛáõç»Ç Ý³</w:t>
        <w:softHyphen/>
        <w:t>Ë³</w:t>
        <w:softHyphen/>
        <w:t>·Ç</w:t>
        <w:softHyphen/>
        <w:softHyphen/>
        <w:t>ÍÁ Ùß³ÏíáõÙ ¿ Ù»Ï ï³</w:t>
        <w:softHyphen/>
        <w:t>ñí³ Ïïñí³Íùáí: ä»</w:t>
        <w:softHyphen/>
        <w:t>ï³</w:t>
        <w:softHyphen/>
        <w:t>Ï³Ý Í³Ë</w:t>
        <w:softHyphen/>
        <w:t>ë»</w:t>
        <w:softHyphen/>
        <w:t>ñÇ Ï³</w:t>
        <w:softHyphen/>
        <w:t>é³</w:t>
        <w:softHyphen/>
        <w:t>í³ñ</w:t>
        <w:softHyphen/>
        <w:t>Ù³Ý ³éáõ</w:t>
        <w:softHyphen/>
        <w:softHyphen/>
        <w:softHyphen/>
        <w:t>Ùáí Ù»Ï ï³</w:t>
        <w:softHyphen/>
        <w:t>ñí³ Ïïñí³Íùáí Ùß³Ï</w:t>
        <w:softHyphen/>
        <w:t>íáÕ ¨ Çñ³Ï³Ý³óíáÕ å»ï³Ï³Ý µÛáõ</w:t>
        <w:softHyphen/>
        <w:t>ç»Ý»ñÝ áõÝ»Ý áñá</w:t>
        <w:softHyphen/>
        <w:t>ß³</w:t>
        <w:softHyphen/>
        <w:t>ÏÇ ë³Ñ</w:t>
        <w:softHyphen/>
        <w:t>Ù³</w:t>
        <w:softHyphen/>
        <w:t>Ý³</w:t>
        <w:softHyphen/>
        <w:t>÷³</w:t>
        <w:softHyphen/>
        <w:softHyphen/>
        <w:t>ÏáõÙÝ»ñ: Ø³ë</w:t>
        <w:softHyphen/>
        <w:softHyphen/>
        <w:t>Ý³</w:t>
        <w:softHyphen/>
        <w:softHyphen/>
        <w:t>íá</w:t>
        <w:softHyphen/>
        <w:t>ñ³</w:t>
        <w:softHyphen/>
        <w:t>å»ë, ï³ñ»Ï³Ý Íñ³</w:t>
        <w:softHyphen/>
        <w:t>·ñ»ñÇ ÑÇÙ</w:t>
        <w:softHyphen/>
        <w:t>ùáõÙ ¹ñíáõÙ »Ý Ï³ñ×³Å³ÙÏ»ï Ù³Ï</w:t>
        <w:softHyphen/>
        <w:t>ñá</w:t>
        <w:softHyphen/>
        <w:t>ïÝï»</w:t>
        <w:softHyphen/>
        <w:t>ë³</w:t>
        <w:softHyphen/>
        <w:t>Ï³Ý Ï³Ý</w:t>
        <w:softHyphen/>
        <w:t>Ë³</w:t>
        <w:softHyphen/>
        <w:t>ï»</w:t>
        <w:softHyphen/>
        <w:softHyphen/>
        <w:t>ëáõÙ</w:t>
        <w:softHyphen/>
        <w:t>Ý»ñ, Çñ³</w:t>
        <w:softHyphen/>
        <w:softHyphen/>
        <w:t>Ï³</w:t>
        <w:softHyphen/>
        <w:t>Ý³ó</w:t>
        <w:softHyphen/>
        <w:t>íáÕ ù³</w:t>
        <w:softHyphen/>
        <w:t>Õ³</w:t>
        <w:softHyphen/>
        <w:t>ù³Ï³Ýáõ</w:t>
        <w:softHyphen/>
        <w:t>ÃÛáõÝÝ»ñÇ ¨ ï³ñ»Ï³Ý µÛáõç»ï³ÛÇÝ Í³Ë</w:t>
        <w:softHyphen/>
        <w:t>ë»ñÇ ÙÇç¨ Ï³åÁ Å³</w:t>
        <w:softHyphen/>
        <w:t>Ù³</w:t>
        <w:softHyphen/>
        <w:t>Ý³Ï³ÛÇÝ ³Ý</w:t>
        <w:softHyphen/>
        <w:t>Ñ³</w:t>
        <w:softHyphen/>
        <w:softHyphen/>
        <w:t>Ù³</w:t>
        <w:softHyphen/>
        <w:t>å³</w:t>
        <w:softHyphen/>
        <w:t>ï³ë</w:t>
        <w:softHyphen/>
        <w:t>Ë³</w:t>
        <w:softHyphen/>
        <w:t>ÝáõÃÛ³Ý å³ï×³éáí Ñëï³Ï ã¿: ²Û¹ å³ï×³éáí, áñå»ë Ï³</w:t>
        <w:softHyphen/>
        <w:t>ÝáÝ, í»</w:t>
        <w:softHyphen/>
        <w:t>ñ³</w:t>
        <w:softHyphen/>
        <w:softHyphen/>
        <w:t>ÑëÏ</w:t>
        <w:softHyphen/>
        <w:t>Ù³Ý ³é³ñÏ³ ¿ Ñ³Ý</w:t>
        <w:softHyphen/>
        <w:t>¹Ç</w:t>
        <w:softHyphen/>
        <w:t>ë³</w:t>
        <w:softHyphen/>
        <w:t>ÝáõÙ Í³Ë</w:t>
        <w:softHyphen/>
        <w:softHyphen/>
        <w:t>ë»ñÇ ã³</w:t>
        <w:softHyphen/>
        <w:softHyphen/>
        <w:t>÷Á ¨ áã Ã» ³ÏÝÏ³É</w:t>
        <w:softHyphen/>
        <w:t>íáÕ ³ñ¹ÛáõÝùÁ (Ý³¨ Ù³ïáõóíáÕ Í³</w:t>
        <w:softHyphen/>
        <w:t>é³</w:t>
        <w:softHyphen/>
        <w:t>ÛáõÃ</w:t>
        <w:softHyphen/>
        <w:t>Û³Ý áñ³ÏÁ): ä»ï³Ï³Ý Í³Ë</w:t>
        <w:softHyphen/>
        <w:t>ë»ñÇ ù³</w:t>
        <w:softHyphen/>
        <w:t>Õ³</w:t>
        <w:softHyphen/>
        <w:softHyphen/>
        <w:t>ù³</w:t>
        <w:softHyphen/>
        <w:t>Ï³</w:t>
        <w:softHyphen/>
        <w:t>ÝáõÃ</w:t>
        <w:softHyphen/>
        <w:t>Ûáõ</w:t>
        <w:softHyphen/>
        <w:t>ÝÁ Ñëï³Ï Ó¨³Ï»ñ</w:t>
        <w:softHyphen/>
        <w:t>å»Éáõ ¨ Çñ³Ï³Ý³óÝ»Éáõ Ñ³Ù³ñ ³Ý</w:t>
        <w:softHyphen/>
        <w:t>Ññ³</w:t>
        <w:softHyphen/>
        <w:t>Å»ßï ¿ Ñ³ßíÇ ³é</w:t>
        <w:softHyphen/>
        <w:t>Ý»É å»ï³Ï³Ý Í³Ëë»ñÇ Íñ³·ñ³</w:t>
        <w:softHyphen/>
        <w:t>ÛÇÝ å³</w:t>
        <w:softHyphen/>
        <w:t>Ñ³ÝçÝ»ñÁ ÙÇç</w:t>
        <w:softHyphen/>
        <w:t>Ý³</w:t>
        <w:softHyphen/>
        <w:t>Å³Ù</w:t>
        <w:softHyphen/>
        <w:t>Ï»ï (ÑÝ³</w:t>
        <w:softHyphen/>
        <w:softHyphen/>
        <w:t>ñ³</w:t>
        <w:softHyphen/>
        <w:t>íá</w:t>
        <w:softHyphen/>
        <w:t>ñáõ</w:t>
        <w:softHyphen/>
        <w:t>ÃÛ³Ý ¹»å</w:t>
        <w:softHyphen/>
        <w:t>ùáõÙª Ý³¨ »ñ</w:t>
        <w:softHyphen/>
        <w:t>Ï³</w:t>
        <w:softHyphen/>
        <w:t>ñ³</w:t>
        <w:softHyphen/>
        <w:t>Å³Ù</w:t>
        <w:softHyphen/>
        <w:t>Ï»ï) Ñ»</w:t>
        <w:softHyphen/>
        <w:t>é³</w:t>
        <w:softHyphen/>
        <w:t>ÝÏ³ñáõÙ, áñÝ Çñ Ñ»ñÃÇÝ »ÝÃ³¹ñáõÙ ¿ Ù³Ï</w:t>
        <w:softHyphen/>
        <w:t>ñá</w:t>
        <w:softHyphen/>
        <w:t>ïÝï»</w:t>
        <w:softHyphen/>
        <w:t>ë³</w:t>
        <w:softHyphen/>
        <w:t>Ï³Ý ÙÇ</w:t>
        <w:softHyphen/>
        <w:t>ç³</w:t>
        <w:softHyphen/>
        <w:t>í³Û</w:t>
        <w:softHyphen/>
        <w:t>ñÇ ³ÏÝ</w:t>
        <w:softHyphen/>
        <w:t>Ï³É</w:t>
        <w:softHyphen/>
        <w:softHyphen/>
        <w:t>íáÕ ½³ñ</w:t>
        <w:softHyphen/>
        <w:t>·³</w:t>
        <w:softHyphen/>
        <w:t>óáõÙ</w:t>
        <w:softHyphen/>
        <w:t>Ý»ñÇ ¨  Ñ³ë³Ý»ÉÇ µÛáõç»ï³ÛÇÝ ÙÇ</w:t>
        <w:softHyphen/>
        <w:t>çáó</w:t>
        <w:softHyphen/>
        <w:softHyphen/>
        <w:softHyphen/>
        <w:t>Ý»</w:t>
        <w:softHyphen/>
        <w:t>ñÇ Í³í³ÉÇ Ï³ÝË³</w:t>
        <w:softHyphen/>
        <w:t>ï»</w:t>
        <w:softHyphen/>
        <w:t>ë»ÉÇáõ</w:t>
        <w:softHyphen/>
        <w:t xml:space="preserve">ÃÛáõÝ: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ä»ï³Ï³Ý ÙÇçÝ³Å³ÙÏ»ï Í³Ëë»ñÇ Íñ³·ñÇ ÑÇÙÝ³Ï³Ý Ýå³ï³ÏÁ å»ï³Ï³Ý Í³Ë</w:t>
        <w:softHyphen/>
        <w:t>ë»</w:t>
        <w:softHyphen/>
        <w:t>ñÇ Ï³</w:t>
        <w:softHyphen/>
        <w:t>é³í³ñ</w:t>
        <w:softHyphen/>
        <w:t>Ù³Ý Ñ³</w:t>
        <w:softHyphen/>
        <w:t>Ù³</w:t>
        <w:softHyphen/>
        <w:softHyphen/>
        <w:t xml:space="preserve">Ï³ñ·Ç ³ñ¹ÛáõÝ³í»ïáõÃÛ³Ý µ³ñÓñ³óáõÙÝ ¿: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Àëï ¿áõÃÛ³Ý, å»ï³Ï³Ý Í³Ëë»ñÇ Ï³é³í³ñÙ³Ý ³ñ¹ÛáõÝ³í»ïáõÃÛáõÝÁ ·Ý³Ñ³ïíáõÙ ¿  Ñ»</w:t>
        <w:softHyphen/>
        <w:t>ï¨</w:t>
        <w:softHyphen/>
        <w:t>Û³É »ñ»ù Ñ³Û</w:t>
        <w:softHyphen/>
        <w:t>ï³</w:t>
        <w:softHyphen/>
        <w:t>ÝÇßÝ»ñÇ ÑÇÙ³Ý íñ³`</w:t>
      </w:r>
    </w:p>
    <w:p>
      <w:pPr>
        <w:pStyle w:val="TextBody"/>
        <w:widowControl w:val="false"/>
        <w:numPr>
          <w:ilvl w:val="0"/>
          <w:numId w:val="105"/>
        </w:numPr>
        <w:tabs>
          <w:tab w:val="left" w:pos="720" w:leader="none"/>
          <w:tab w:val="left" w:pos="993" w:leader="none"/>
          <w:tab w:val="left" w:pos="153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u w:val="single"/>
          <w:lang w:val="es-ES"/>
        </w:rPr>
        <w:t>Ð³ÙÁÝ¹Ñ³Ýáõñ Ñ³ñÏ³µÛáõç»ï³ÛÇÝ Ï³ñ·³å³ÑáõÃÛáõÝ.</w:t>
      </w:r>
      <w:r>
        <w:rPr>
          <w:rFonts w:cs="Times Armenian" w:ascii="Times Armenian" w:hAnsi="Times Armenian"/>
          <w:sz w:val="20"/>
          <w:szCs w:val="20"/>
          <w:lang w:val="es-ES"/>
        </w:rPr>
        <w:t> µÛáõç»ï³ÛÇÝ é»ëáõñëÝ»ñÇ ÷³Ã»ÃÁ å»ïù ¿ ÉÇ</w:t>
        <w:softHyphen/>
        <w:t>ÝÇ Ñëï³Ï ¨ Ñ³</w:t>
        <w:softHyphen/>
        <w:t>Ù³</w:t>
        <w:softHyphen/>
        <w:t>å³ñ</w:t>
        <w:softHyphen/>
        <w:t>÷³Ï Ó¨³Ï»ñåí³Í, Ó¨³íáñíÇ Ý³Ëù³Ý Áëï ³é³Ý</w:t>
        <w:softHyphen/>
        <w:t>ÓÇÝ áõÕ</w:t>
        <w:softHyphen/>
        <w:t>Õáõ</w:t>
        <w:softHyphen/>
        <w:t>Ã</w:t>
        <w:softHyphen/>
        <w:t>ÛáõÝÝ»ñÇ Í³Ëë»ñÇ µ³ß</w:t>
        <w:softHyphen/>
        <w:t>ËáõÙÁ ¨ ÑÇÙ</w:t>
        <w:softHyphen/>
        <w:softHyphen/>
        <w:t>Ý³</w:t>
        <w:softHyphen/>
        <w:t>íáñí³Í ÉÇÝÇ ÙÇçÝ³Å³ÙÏ»ï Ù³ÏñáïÝï»ë³Ï³Ý Ï³Ý</w:t>
        <w:softHyphen/>
        <w:t>Ë³ï»ëáõÙ</w:t>
        <w:softHyphen/>
        <w:t>Ý»ñáí: Ì³Ë</w:t>
        <w:softHyphen/>
        <w:softHyphen/>
        <w:softHyphen/>
        <w:t>ë»ñÇ µ³ß</w:t>
        <w:softHyphen/>
        <w:t>ËáõÙÁ Ñëï³</w:t>
        <w:softHyphen/>
        <w:t>Ïáñ»Ý å»ïù ¿ Çñ³Ï³Ý³óíÇ í»ñÁ Ýßí³Í µÛáõç»ï³ÛÇÝ é»ëáõñëÝ»ñÇ ßñç³</w:t>
        <w:softHyphen/>
        <w:t>Ý³Ï</w:t>
        <w:softHyphen/>
        <w:t>Ý»</w:t>
        <w:softHyphen/>
        <w:t>ñáõÙ, ÇëÏ ¹ñ³Ýó Ñ»ï³·³ Ï³</w:t>
        <w:softHyphen/>
        <w:t>ï³</w:t>
        <w:softHyphen/>
        <w:t>ñáõ</w:t>
        <w:softHyphen/>
        <w:t>ÙÁ` ë³ÑÙ³Ýí³Í Í³Ëë³ÛÇÝ ·»ñ³Ï³ÛáõÃÛáõÝ</w:t>
        <w:softHyphen/>
        <w:t>Ý»ñÇÝ Ñ³Ù³å³ï³ë</w:t>
        <w:softHyphen/>
        <w:t>Ë³Ý ÁÝïñ</w:t>
        <w:softHyphen/>
        <w:softHyphen/>
        <w:t>í³Í Íñ³·ñ»ñÇ ·Íáí Ý³</w:t>
        <w:softHyphen/>
        <w:t>Ë³</w:t>
        <w:softHyphen/>
        <w:t>ï»ë</w:t>
        <w:softHyphen/>
        <w:t>í³Í µÛáõç»ï³ÛÇÝ Ñ³ïÏ³óáõÙÝ»ñÇ ë³ÑÙ³Ý³</w:t>
        <w:softHyphen/>
        <w:t>ù³Ý³ÏÝ»ñÇ ßñç³Ý³ÏÝ»ñáõÙ:</w:t>
      </w:r>
    </w:p>
    <w:p>
      <w:pPr>
        <w:pStyle w:val="TextBody"/>
        <w:widowControl w:val="false"/>
        <w:numPr>
          <w:ilvl w:val="0"/>
          <w:numId w:val="93"/>
        </w:numPr>
        <w:tabs>
          <w:tab w:val="left" w:pos="720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u w:val="single"/>
          <w:lang w:val="es-ES"/>
        </w:rPr>
        <w:t>î»Õ³µ³ßËÙ³Ý ³ñ¹ÛáõÝ³í»ïáõÃÛáõÝ.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å»ï³Ï³Ý Í³Ëë»ñÁ å»ïù ¿ Ñ³Ù³ÑáõÝã ÉÇÝ»Ý å»</w:t>
        <w:softHyphen/>
        <w:t>ï³</w:t>
        <w:softHyphen/>
        <w:t>Ï³Ý ù³</w:t>
        <w:softHyphen/>
        <w:t>Õ³</w:t>
        <w:softHyphen/>
        <w:softHyphen/>
        <w:t>ù³</w:t>
        <w:softHyphen/>
        <w:t>Ï³</w:t>
        <w:softHyphen/>
        <w:t>ÝáõÃÛ³Ý ·»ñ³Ï³ÛáõÃÛáõÝÝ»ñÇÝ, ¨ Ñ³Ù³Ï³ñ·Á å»ïù ¿ ÑÝ³ñ³íáñáõÃÛáõÝ ÁÝÓ»éÇ Çñ³Ï³</w:t>
        <w:softHyphen/>
        <w:t>Ý³óÝ</w:t>
        <w:softHyphen/>
        <w:t>»É ÙÇ</w:t>
        <w:softHyphen/>
        <w:t>çáó</w:t>
        <w:softHyphen/>
        <w:t>Ý»ñÇ ÙÇç</w:t>
        <w:softHyphen/>
        <w:t>áÉáñ</w:t>
        <w:softHyphen/>
        <w:t>ï³</w:t>
        <w:softHyphen/>
        <w:t>ÛÇÝ ¨ Ý»ñ</w:t>
        <w:softHyphen/>
        <w:t>áÉáñ</w:t>
        <w:softHyphen/>
        <w:t>ï³ÛÇÝ í»ñ³µ³ßËáõÙª Ýí³½ ·»ñ³</w:t>
        <w:softHyphen/>
        <w:t>Ï³</w:t>
        <w:softHyphen/>
        <w:t>Ûáõ</w:t>
        <w:softHyphen/>
        <w:t>Ã</w:t>
        <w:softHyphen/>
        <w:t>ÛáõÝ</w:t>
        <w:softHyphen/>
        <w:t>Ý»</w:t>
        <w:softHyphen/>
        <w:t>ñÇó ¹»åÇ ³é³í»É Ï³ñ¨áñ</w:t>
        <w:softHyphen/>
        <w:t>Ý»</w:t>
        <w:softHyphen/>
        <w:t>ñÁ ¨ ó³Íñ ³ñ¹</w:t>
        <w:softHyphen/>
        <w:t>Ûáõ</w:t>
        <w:softHyphen/>
        <w:t>Ý³</w:t>
        <w:softHyphen/>
        <w:t>í»</w:t>
        <w:softHyphen/>
        <w:t>ïáõ</w:t>
        <w:softHyphen/>
        <w:t>ÃÛáõÝ áõÝ»óáÕ Íñ³·ñ»ñÇó ¹»åÇ µ³ñÓñ ³ñ¹</w:t>
        <w:softHyphen/>
        <w:t>Ûáõ</w:t>
        <w:softHyphen/>
        <w:t>Ý³í»ïáõÃÛáõÝ áõÝ»óáÕ Íñ³·ñ»ñÁ:</w:t>
      </w:r>
    </w:p>
    <w:p>
      <w:pPr>
        <w:pStyle w:val="TextBody"/>
        <w:widowControl w:val="false"/>
        <w:numPr>
          <w:ilvl w:val="0"/>
          <w:numId w:val="93"/>
        </w:numPr>
        <w:tabs>
          <w:tab w:val="left" w:pos="720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u w:val="single"/>
          <w:lang w:val="es-ES"/>
        </w:rPr>
        <w:t>î»ËÝÇÏ³Ï³Ý (³ñï³¹ñ³Ï³Ý) ³ñ¹ÛáõÝ³í»ïáõÃÛáõÝ.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×ÛáõÕ³ÛÇÝ Ý³Ë³ñ³ñáõÃÛáõÝÝ»ñÁ (·»</w:t>
        <w:softHyphen/>
        <w:t>ñ³</w:t>
        <w:softHyphen/>
        <w:t>ï»ë</w:t>
        <w:softHyphen/>
        <w:t>ãáõ</w:t>
        <w:softHyphen/>
        <w:t>Ã</w:t>
        <w:softHyphen/>
        <w:softHyphen/>
        <w:t>ÛáõÝ</w:t>
        <w:softHyphen/>
        <w:t>Ý»ñÁ) å»ïù ¿ ³å³Ñáí»Ý ³ñ¹ÛáõÝ³í»ïáõÃÛ³Ý ³é³í»É³·áõÛÝ Ñ³ë³Ý»ÉÇ Ù³</w:t>
        <w:softHyphen/>
        <w:t>Ï³ñ</w:t>
        <w:softHyphen/>
        <w:t>¹³Ï, áñÁ å»ïù ¿ Ñ³</w:t>
        <w:softHyphen/>
        <w:t>Ù³¹</w:t>
        <w:softHyphen/>
        <w:t>ñ»ÉÇ ÉÇÝÇ Ù³ëÝ³íáñ Ñ³ïí³ÍÇ Ñ³Ù³å³ï³ëË³Ý óáõó³ÝÇßÝ»ñÇ Ñ»ï:</w:t>
      </w:r>
    </w:p>
    <w:p>
      <w:pPr>
        <w:pStyle w:val="TextBody"/>
        <w:tabs>
          <w:tab w:val="left" w:pos="72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ä»ï³Ï³Ý Í³Ëë»ñÇ ÙÇçÝ³Å³ÙÏ»ï Íñ³·ñÙ³Ý Ñ³Ù³Ï³ñ·Ç Ý»ñ¹ñáõÙÁ Ýå³ï³Ï ¿ Ñ»</w:t>
        <w:softHyphen/>
        <w:softHyphen/>
        <w:t>ï³</w:t>
        <w:softHyphen/>
        <w:t>åÝ¹áõÙ ÉáõÍ»É Ñ»</w:t>
        <w:softHyphen/>
        <w:t>ï¨</w:t>
        <w:softHyphen/>
        <w:t>Û³É ËÝ¹ÇñÝ»ñÁ`</w:t>
      </w:r>
    </w:p>
    <w:p>
      <w:pPr>
        <w:pStyle w:val="TextBody"/>
        <w:widowControl w:val="false"/>
        <w:numPr>
          <w:ilvl w:val="0"/>
          <w:numId w:val="106"/>
        </w:numPr>
        <w:tabs>
          <w:tab w:val="clear" w:pos="720"/>
          <w:tab w:val="left" w:pos="993" w:leader="none"/>
          <w:tab w:val="left" w:pos="180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µ³ñ»É³í»É Ù³ÏñáïÝï»ë³Ï³Ý Ñ³ßí»Ïßéí³ÍáõÃÛáõÝÁª Ç Ñ³ßÇí é»ëáõñëÝ»ñÇ  Çñ³</w:t>
        <w:softHyphen/>
        <w:t>ï»</w:t>
        <w:softHyphen/>
        <w:t>ë³</w:t>
        <w:softHyphen/>
        <w:t>Ï³Ý ¨ Ñ³</w:t>
        <w:softHyphen/>
        <w:t>Ù³</w:t>
        <w:softHyphen/>
        <w:t>å³ñ</w:t>
        <w:softHyphen/>
        <w:t>÷³Ï ÷³Ã»ÃÇ Ó¨³íáñÙ³Ý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993" w:leader="none"/>
          <w:tab w:val="left" w:pos="180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Ýå³ëï»É å»ï³Ï³Ý ýÇÝ³Ýë³Ï³Ý ÙÇçáóÝ»ñÇ Ñ³ßíÇÝ Ï³ï³ñíáÕ µÛáõç»ï³ÛÇÝ Ñ³ïÏ³óáõÙÝ»ñÇ ÙÇç</w:t>
        <w:softHyphen/>
        <w:t>áÉáñ</w:t>
        <w:softHyphen/>
        <w:t>ï³</w:t>
        <w:softHyphen/>
        <w:t>ÛÇÝ ¨ Ý»ñáÉáñï³ÛÇÝ ³ñ¹ÛáõÝ³í»ï í»ñ³µ³ßËÙ³ÝÁª Áëï ·»ñ³Ï³ áõÕÕáõ</w:t>
        <w:softHyphen/>
        <w:t>ÃÛáõÝ</w:t>
        <w:softHyphen/>
        <w:t>Ý»</w:t>
        <w:softHyphen/>
        <w:t>ñÇ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993" w:leader="none"/>
          <w:tab w:val="left" w:pos="180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eastAsia="Times Armenian"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s-ES"/>
        </w:rPr>
        <w:t>ÑÝ³ñ³íáñÇÝë Ýí³½»óÝ»É ù³Õ³ù³Ï³ÝáõÃÛáõÝÝ»ñÇ ¨ ¹ñ³Ýó ýÇÝ³Ýë³íáñÙ³Ý ÙÇç¨ ³éÏ³ ³Ýáñá</w:t>
        <w:softHyphen/>
        <w:t>ßáõ</w:t>
        <w:softHyphen/>
        <w:t>ÃÛáõÝ</w:t>
        <w:softHyphen/>
        <w:t>Ý»</w:t>
        <w:softHyphen/>
        <w:softHyphen/>
        <w:t>ñÁ` Ýå³ë</w:t>
        <w:softHyphen/>
        <w:softHyphen/>
        <w:t>ï»Éáí Íñ³·ñ»ñÇ Ùß³ÏÙ³Ý áñ³ÏÇ µ³ñÓñ³óÙ³ÝÁ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Áëï áÉáñïÝ»ñÇ ë³ÑÙ³Ý»É Ïáßï µÛáõç»ï³ÛÇÝ ë³ÑÙ³Ý³÷³ÏáõÙÝ»ñ` ×ÛáõÕ³ÛÇÝ Ý³Ë³ñ³</w:t>
        <w:softHyphen/>
        <w:t>ñáõ</w:t>
        <w:softHyphen/>
        <w:t>ÃÛáõÝ</w:t>
        <w:softHyphen/>
        <w:softHyphen/>
        <w:t>Ý»</w:t>
        <w:softHyphen/>
        <w:softHyphen/>
        <w:t>ñÇ (·»</w:t>
        <w:softHyphen/>
        <w:t>ñ³</w:t>
        <w:softHyphen/>
        <w:softHyphen/>
        <w:t>ï»ëãáõÃÛáõÝÝ»ñÇ) Ñ³Ù³ñ å³ÛÙ³ÝÝ»ñ ¨ ËÃ³ÝÝ»ñ ëï»ÕÍ»Éáí Ñ³ë³Ý»ÉÇ ÙÇçáó</w:t>
        <w:softHyphen/>
        <w:t>Ý»</w:t>
        <w:softHyphen/>
        <w:t>ñÇ Ýå³</w:t>
        <w:softHyphen/>
        <w:t>ï³</w:t>
        <w:softHyphen/>
        <w:t>Ï³ÛÇÝ ¨ ³ñ¹</w:t>
        <w:softHyphen/>
        <w:t>Ûáõ</w:t>
        <w:softHyphen/>
        <w:t>Ý³</w:t>
        <w:softHyphen/>
        <w:t>í»ï û·ï³·áñÍÙ³Ý Ñ³Ù³ñ,</w:t>
      </w:r>
    </w:p>
    <w:p>
      <w:pPr>
        <w:pStyle w:val="TextBody"/>
        <w:widowControl w:val="false"/>
        <w:numPr>
          <w:ilvl w:val="0"/>
          <w:numId w:val="12"/>
        </w:numPr>
        <w:tabs>
          <w:tab w:val="left" w:pos="72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µ³</w:t>
        <w:softHyphen/>
        <w:t>ñ»É³í»É µÛáõç»ï³ÛÇÝ Íñ³·ñ»ñÇ ·Ý³Ñ³ïÙ³Ý Ñ³Ù³Ï³ñ·Á ¨ Ù»Í³óÝ»É å»ï³Ï³Ý ýÇ</w:t>
        <w:softHyphen/>
        <w:t>Ý³Ýë</w:t>
        <w:softHyphen/>
        <w:t>Ý»</w:t>
        <w:softHyphen/>
        <w:t>ñÇ Ï³</w:t>
        <w:softHyphen/>
        <w:t>é³</w:t>
        <w:softHyphen/>
        <w:t>í³ñ</w:t>
        <w:softHyphen/>
        <w:t>Ù³Ý Ã³÷³ÝóÇÏáõÃÛ³Ý ³ëïÇ×³ÝÁ:</w:t>
      </w:r>
    </w:p>
    <w:p>
      <w:pPr>
        <w:pStyle w:val="Head4"/>
        <w:rPr/>
      </w:pPr>
      <w:bookmarkStart w:id="2" w:name="__RefHeading___Toc202944219"/>
      <w:bookmarkEnd w:id="2"/>
      <w:r>
        <w:rPr/>
        <w:t>ä»ï³Ï³Ý Í³Ëë»ñÇ ÙÇçÝ³Å³ÙÏ»ï Íñ³·ñÙ³Ý Ùáï»óáõÙÝ»ñÁ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ä»ï³Ï³Ý Í³Ëë»ñÇ ÙÇçÝ³Å³ÙÏ»ï Íñ³·ñáõÙÁ ß³ñáõÝ³Ï³Ï³Ý ·áñÍÁÝÃ³ó ¿ ¨, Áëï ¿áõ</w:t>
        <w:softHyphen/>
        <w:t>ÃÛ³Ý, Çñ»ÝÇó Ý»ñ</w:t>
        <w:softHyphen/>
        <w:t>Ï³</w:t>
        <w:softHyphen/>
        <w:t>Û³</w:t>
        <w:softHyphen/>
        <w:t>ó</w:t>
        <w:softHyphen/>
        <w:softHyphen/>
        <w:t>ÝáõÙ ¿ §ù³Õ³ù³Ï³ÝáõÃÛáõÝÝ»ñÇ Ó¨³Ï»ñåáõÙ - åÉ³Ý³íáñáõÙ - µÛáõç»</w:t>
        <w:softHyphen/>
        <w:t>ï³</w:t>
        <w:softHyphen/>
        <w:t>íá</w:t>
        <w:softHyphen/>
        <w:t>ñáõÙ¦ ïñ³</w:t>
        <w:softHyphen/>
        <w:t>Ù³</w:t>
        <w:softHyphen/>
        <w:t>µ³</w:t>
        <w:softHyphen/>
        <w:t>Ý³</w:t>
        <w:softHyphen/>
        <w:t>Ï³Ý ³Ù</w:t>
        <w:softHyphen/>
        <w:t>µáÕ</w:t>
        <w:softHyphen/>
        <w:softHyphen/>
        <w:softHyphen/>
        <w:softHyphen/>
        <w:t>ç³</w:t>
        <w:softHyphen/>
        <w:softHyphen/>
        <w:t>Ï³Ý ßÕÃ³: ²ÛÝ ÑÝ³ñ³íáñáõÃÛáõÝ ¿ ÁÝÓ»éáõÙ Ù»ÕÙ»É Ñ³ë³Ý»ÉÇ µÛáõç»ï³ÛÇÝ é»ëáõñëÝ»ñÇ ¨ å³Ñ³ÝçíáÕ Í³Ë</w:t>
        <w:softHyphen/>
        <w:t>ë»</w:t>
        <w:softHyphen/>
        <w:t>ñÇ ÙÇç¨ ÑÝ³ñ³íáñ ³Ý</w:t>
        <w:softHyphen/>
        <w:t>Ñ³</w:t>
        <w:softHyphen/>
        <w:t>Ù³</w:t>
        <w:softHyphen/>
        <w:t>å³</w:t>
        <w:softHyphen/>
        <w:t>ï³ëË³ÝáõÃÛáõÝÁ, ÇÝãå»ë Ý³¨ å»ï³Ï³Ý Í³Ë</w:t>
        <w:softHyphen/>
        <w:t>ë»</w:t>
        <w:softHyphen/>
        <w:t>ñáõÙ Ï³ï³ñ»É ³é³Ý</w:t>
        <w:softHyphen/>
        <w:t>ÓÇÝ µÝ³</w:t>
        <w:softHyphen/>
        <w:t>·³</w:t>
        <w:softHyphen/>
        <w:softHyphen/>
        <w:t>í³éÝ»ñáõÙ Çñ³Ï³Ý³óíáÕ å»</w:t>
        <w:softHyphen/>
        <w:t>ï³</w:t>
        <w:softHyphen/>
        <w:t>Ï³Ý ù³</w:t>
        <w:softHyphen/>
        <w:t>Õ³</w:t>
        <w:softHyphen/>
        <w:t>ù³</w:t>
        <w:softHyphen/>
        <w:t>Ï³</w:t>
        <w:softHyphen/>
        <w:t>ÝáõÃ</w:t>
        <w:softHyphen/>
        <w:t>Û³Ý ÷á÷áËáõÃÛáõÝÝ»ñÇÝ Ñ³Ù³ñÅ»ù ÷á</w:t>
        <w:softHyphen/>
        <w:t>÷áËáõÃÛáõÝÝ»ñ: ²Ûë ³éáõÙáí ³ñ</w:t>
        <w:softHyphen/>
        <w:softHyphen/>
        <w:t>¹³</w:t>
        <w:softHyphen/>
        <w:t>ñ³ó</w:t>
        <w:softHyphen/>
        <w:t>í³Í ¿, áñ ÐÐ å»ï³Ï³Ý ÙÇçÝ³Å³ÙÏ»ï Í³Ëë»ñÇ Íñ³·ñÇ (³ÛëáõÑ»ï` ØÄÌÌ) Ùß³</w:t>
        <w:softHyphen/>
        <w:t>ÏáõÙÁ (¨/Ï³Ù í»ñ³Ý³ÛáõÙÁ), Áëï Å³</w:t>
        <w:softHyphen/>
        <w:t>Ù³</w:t>
        <w:softHyphen/>
        <w:t>Ý³ÏÇ, Ý³Ëáñ¹áõÙ ¿ ï³</w:t>
        <w:softHyphen/>
        <w:t>ñ»</w:t>
        <w:softHyphen/>
        <w:t>Ï³Ý å»</w:t>
        <w:softHyphen/>
        <w:t>ï³</w:t>
        <w:softHyphen/>
        <w:t>Ï³Ý µÛáõ</w:t>
        <w:softHyphen/>
        <w:t>ç»Ç Ý³</w:t>
        <w:softHyphen/>
        <w:softHyphen/>
        <w:softHyphen/>
        <w:t>Ë³·</w:t>
        <w:softHyphen/>
        <w:t>ÍÇ Ùß³ÏÙ³ÝÁ` ¹³éÝ³Éáí ï³</w:t>
        <w:softHyphen/>
        <w:t>ñ»Ï³Ý å»ï³Ï³Ý µÛáõ</w:t>
        <w:softHyphen/>
        <w:t>ç»</w:t>
        <w:softHyphen/>
        <w:t>Ý»ñÇ Ï³½ÙÙ³Ý áõÕ»óáõÛó: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ä»ï³Ï³Ý Í³Ëë»ñÇ ÙÇçÝ³Å³ÙÏ»ï Íñ³·ñáõÙÁ »ÝÃ³¹ñáõÙ ¿`</w:t>
      </w:r>
    </w:p>
    <w:p>
      <w:pPr>
        <w:pStyle w:val="TextBody"/>
        <w:widowControl w:val="false"/>
        <w:numPr>
          <w:ilvl w:val="0"/>
          <w:numId w:val="107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Ù³ÏñáïÝï»ë³Ï³Ý Ï³ÛáõÝ ÙÇç³í³ÛñÇÝ Ñ³Ù³å³ï³ëË³ÝáÕ µÛáõç»ï³ÛÇÝ é»ëáõñëÝ»ñÇ (Ùáõï</w:t>
        <w:softHyphen/>
        <w:t>ù»ñÇ) Ñ³</w:t>
        <w:softHyphen/>
        <w:t>Ù³</w:t>
        <w:softHyphen/>
        <w:t>å³ñ</w:t>
        <w:softHyphen/>
        <w:t>÷³Ï ¨ Çñ³ï»ë³Ï³Ý ·Ý³Ñ³ïáõÙ,</w:t>
      </w:r>
    </w:p>
    <w:p>
      <w:pPr>
        <w:pStyle w:val="TextBody"/>
        <w:widowControl w:val="false"/>
        <w:numPr>
          <w:ilvl w:val="0"/>
          <w:numId w:val="49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eastAsia="Times Armenian"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s-ES"/>
        </w:rPr>
        <w:t>ù³Õ³ù³Ï³ÝáõÃÛáõÝÝ»ñÇ Çñ³Ï³Ý³óÙ³Ý Ýå³ï³Ïáí Ï³ï³ñíáÕ Í³Ëë»ñÇª í³ñÇó í»ñ Ùá</w:t>
        <w:softHyphen/>
        <w:t>ï»ó</w:t>
        <w:softHyphen/>
        <w:t>Ù³Ùµ ·Ý³</w:t>
        <w:softHyphen/>
        <w:t>Ñ³</w:t>
        <w:softHyphen/>
        <w:t>ïáõÙ,</w:t>
      </w:r>
    </w:p>
    <w:p>
      <w:pPr>
        <w:pStyle w:val="TextBody"/>
        <w:widowControl w:val="false"/>
        <w:numPr>
          <w:ilvl w:val="0"/>
          <w:numId w:val="49"/>
        </w:numPr>
        <w:tabs>
          <w:tab w:val="left" w:pos="540" w:leader="none"/>
          <w:tab w:val="left" w:pos="72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Ñ³ë³Ý»ÉÇ µÛáõç»ï³ÛÇÝ é»ëáõñëÝ»ñÇ ¨ å³Ñ³ÝçíáÕ Í³Ëë»ñÇ Ý»</w:t>
        <w:softHyphen/>
        <w:t>ñ</w:t>
        <w:softHyphen/>
        <w:t>¹³ß</w:t>
        <w:softHyphen/>
        <w:t>Ý³ÏáõÃÛ³Ý ³å³ÑáíáõÙ Ñ³Ù³</w:t>
        <w:softHyphen/>
        <w:t>å³</w:t>
        <w:softHyphen/>
        <w:t>ï³ëË³Ý Ù»Ë³ÝÇ½ÙÝ»ñÇ û·ÝáõÃÛ³Ùµ:</w:t>
      </w:r>
    </w:p>
    <w:p>
      <w:pPr>
        <w:pStyle w:val="Head4"/>
        <w:rPr/>
      </w:pPr>
      <w:bookmarkStart w:id="3" w:name="__RefHeading___Toc202944220"/>
      <w:bookmarkEnd w:id="3"/>
      <w:r>
        <w:rPr/>
        <w:t>ÐÐ 2009 – 2011 ÃÃ ØÄÌÌ-Ç Ùß³ÏÙ³Ý Ï³½Ù³Ï»ñåã³Ï³Ý ÑÇÙù»ñÁ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es-ES"/>
        </w:rPr>
        <w:t>ÐÐ 2009–2011ÃÃ ØÄÌÌ-Ç Ùß³ÏÙ³Ý ·áñÍÁÝÃ³óÁ Ï³ÝáÝ³Ï³ñ·í»É ¿ §Ð³</w:t>
        <w:softHyphen/>
        <w:t>Û³ë</w:t>
        <w:softHyphen/>
        <w:t>ï³</w:t>
        <w:softHyphen/>
        <w:t>ÝÇ Ð³Ý</w:t>
        <w:softHyphen/>
        <w:t>ñ³</w:t>
        <w:softHyphen/>
        <w:softHyphen/>
        <w:t>å»</w:t>
        <w:softHyphen/>
        <w:t>ïáõ</w:t>
        <w:softHyphen/>
        <w:t>ÃÛ³Ý µÛáõ</w:t>
        <w:softHyphen/>
        <w:t>ç»</w:t>
        <w:softHyphen/>
        <w:t xml:space="preserve">ï³ÛÇÝ Ñ³Ù³Ï³ñ·Ç Ù³ëÇÝ¦ ÐÐ ûñ»Ýùáí, ÐÐ í³ñã³å»ïÇ 2007 Ãí³Ï³ÝÇ </w:t>
      </w:r>
      <w:r>
        <w:rPr>
          <w:rFonts w:cs="Times Armenian" w:ascii="Times Armenian" w:hAnsi="Times Armenian"/>
          <w:sz w:val="20"/>
          <w:szCs w:val="20"/>
          <w:lang w:val="hy-AM"/>
        </w:rPr>
        <w:t>¹»Ïï</w:t>
      </w:r>
      <w:r>
        <w:rPr>
          <w:rFonts w:cs="Times Armenian" w:ascii="Times Armenian" w:hAnsi="Times Armenian"/>
          <w:sz w:val="20"/>
          <w:szCs w:val="20"/>
          <w:lang w:val="es-ES"/>
        </w:rPr>
        <w:t>»Ùµ»ñÇ 17-Ç §Ð³</w:t>
        <w:softHyphen/>
        <w:t>Û³ë</w:t>
        <w:softHyphen/>
        <w:softHyphen/>
        <w:t>ï³</w:t>
        <w:softHyphen/>
        <w:softHyphen/>
        <w:t>ÝÇ Ð³Ý</w:t>
        <w:softHyphen/>
        <w:t>ñ³</w:t>
        <w:softHyphen/>
        <w:t>å»</w:t>
        <w:softHyphen/>
        <w:t>ïáõÃÛ³Ý 2009 Ãí³Ï³ÝÇ µÛáõç»ï³ÛÇÝ ·áñÍ</w:t>
        <w:softHyphen/>
        <w:t>ÁÝ</w:t>
        <w:softHyphen/>
        <w:t>Ã³óÝ ëÏë»Éáõ  ¨ Ð³</w:t>
        <w:softHyphen/>
        <w:t>Û³ë</w:t>
        <w:softHyphen/>
        <w:softHyphen/>
        <w:t>ï³</w:t>
        <w:softHyphen/>
        <w:softHyphen/>
        <w:t>ÝÇ Ð³Ý</w:t>
        <w:softHyphen/>
        <w:t>ñ³</w:t>
        <w:softHyphen/>
        <w:t>å»</w:t>
        <w:softHyphen/>
        <w:t>ïáõÃÛ³Ý  í³ñã³å»ïÇ 2004 Ãí³Ï³ÝÇ ¹»Ïï»Ùµ»ñÇ 2-Ç N 790-² áñáßÙ³Ý Ù»ç ÷á÷áËáõÃÛáõÝ Ï³ï³ñ»Éáõ Ù³ëÇÝ¦ N 888-Ü áñáß</w:t>
        <w:softHyphen/>
        <w:softHyphen/>
        <w:t>Ù³Ùµ ¨ ³Û¹ áñáß</w:t>
        <w:softHyphen/>
        <w:t>Ù³Ý Ñ³ÝÓ</w:t>
        <w:softHyphen/>
        <w:t>Ý³</w:t>
        <w:softHyphen/>
        <w:t>ñ³</w:t>
        <w:softHyphen/>
        <w:t>ñ³Ï³ÝÝ»ñÇ ÑÇÙ³Ý íñ³  ÐÐ ýÇÝ³ÝëÝ»ñÇ Ý³Ë³</w:t>
        <w:softHyphen/>
        <w:t>ñ³</w:t>
        <w:softHyphen/>
        <w:t>ñáõÃ</w:t>
        <w:softHyphen/>
        <w:t>Û³Ý ÏáÕ</w:t>
        <w:softHyphen/>
        <w:t>ÙÇó Ùß³Ïí³Í Ù»</w:t>
        <w:softHyphen/>
        <w:t>Ãá</w:t>
        <w:softHyphen/>
        <w:t>¹³</w:t>
        <w:softHyphen/>
        <w:t>Ï³Ý óáõ</w:t>
        <w:softHyphen/>
        <w:t>óáõÙ</w:t>
        <w:softHyphen/>
        <w:softHyphen/>
        <w:t>Ý»</w:t>
        <w:softHyphen/>
        <w:t>ñáí: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Àëï ¿áõÃÛ³Ý, ÝÙ³Ý Ùáï»óáõÙÁ ËÝ¹ñÇÝ íÏ³ÛáõÙ ¿ ³ÛÝ Ù³ëÇÝ, áñ ÐÐ Ï³é³í³ñáõÃÛáõÝÁ  å»</w:t>
        <w:softHyphen/>
        <w:t>ï³</w:t>
        <w:softHyphen/>
        <w:t>Ï³Ý ÙÇç</w:t>
        <w:softHyphen/>
        <w:t>Ý³</w:t>
        <w:softHyphen/>
        <w:softHyphen/>
        <w:t>Å³Ù</w:t>
        <w:softHyphen/>
        <w:softHyphen/>
        <w:t>Ï»ï Í³Ëë»ñÇ Íñ³·ÇñÁ áñå»ë µÛáõç»ï³ÛÇÝ ·áñÍÁÝÃ³óÇ µ³ÕÏ³</w:t>
        <w:softHyphen/>
        <w:t>óáõóÇã Ù³ë ¹Çï»Éáí, Ï³ñ¨áñáõÙ ¿ Ý³¨ í»ñçÇÝÇë ù³</w:t>
        <w:softHyphen/>
        <w:t>Õ³ù³Ï³Ý Ýß³Ý³ÏáõÃÛáõÝÁ: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es-ES"/>
        </w:rPr>
        <w:t>ÀÝÃ³óÇÏ ï³ñáõÙ, ÇÝãå»ë ¨ í»ñçÇÝ ÑÇÝ· ï³ñÇÝ»ñÇÝ ÐÐ å»ï³Ï³Ý ÙÇçÝ³Å³ÙÏ»ï Í³Ëë»ñÇ Íñ³·ñÇ Ùß³Ï</w:t>
        <w:softHyphen/>
        <w:t xml:space="preserve">Ù³Ý ·áñÍÁÝÃ³óÁ Ï³é³í³ñí»É, í»ñ³ÑëÏí»É ¨ Ñ³Ù³Ï³ñ·í»É ¿ ÐÐ í³ñã³å»ïÇ áñáßÙ³Ùµ ëï»ÕÍí³Í ëïáñ¨ Ýßí³Í »ñÏáõ Ù³ñÙÇÝÝ»ñÇ ÏáÕÙÇó. </w:t>
      </w:r>
    </w:p>
    <w:p>
      <w:pPr>
        <w:pStyle w:val="TextBody"/>
        <w:widowControl w:val="false"/>
        <w:numPr>
          <w:ilvl w:val="0"/>
          <w:numId w:val="108"/>
        </w:numPr>
        <w:tabs>
          <w:tab w:val="clear" w:pos="720"/>
          <w:tab w:val="left" w:pos="54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eastAsia="Times Armenian"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s-ES"/>
        </w:rPr>
        <w:t>ÐÐ å»ï³Ï³Ý ÙÇçÝ³Å³ÙÏ»ï Í³Ëë»ñÇ Íñ³·ñ»ñÇª Ùßï³å»ë ·áñÍáÕ µ³ñÓñ³·áõÛÝ ËáñÑáõñ¹ (ËáñÑñ</w:t>
        <w:softHyphen/>
        <w:t>¹Ç Ý³</w:t>
        <w:softHyphen/>
        <w:t>Ë³</w:t>
        <w:softHyphen/>
        <w:t>·³Ñª ÐÐ í³ñã³å»ï), áñÝ ³å³Ñáíí»É ¿ é³½</w:t>
        <w:softHyphen/>
        <w:t>Ù³</w:t>
        <w:softHyphen/>
        <w:t>í³</w:t>
        <w:softHyphen/>
        <w:t>ñ³</w:t>
        <w:softHyphen/>
        <w:t>Ï³Ý áñá</w:t>
        <w:softHyphen/>
        <w:t>ßáõÙ</w:t>
        <w:softHyphen/>
        <w:t>Ý»ñÇ Ï³Û³óáõÙÁ ¨ Ùß³ÏÙ³Ý ·áñÍÁÝ</w:t>
        <w:softHyphen/>
        <w:t>Ã³</w:t>
        <w:softHyphen/>
        <w:t>óÇ í»ñ³</w:t>
        <w:softHyphen/>
        <w:t>ÑëÏáÕáõÃÛáõÝÁ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ÐÐ å»ï³Ï³Ý ÙÇçÝ³Å³ÙÏ»ï Í³Ëë»ñÇ Íñ³·ñ»ñÇ Ùß³ÏÙ³Ý ³ßË³ï³ÝùÝ»ñÁ Ñ³Ù³Ï³ñ·áÕª Ùßï³</w:t>
        <w:softHyphen/>
        <w:t>å»ë ·áñ</w:t>
        <w:softHyphen/>
        <w:t>ÍáÕ ËáõÙµ (ËÙµÇ Õ»Ï³í³ñª ÐÐ ýÇÝ³ÝëÝ»ñÇ Ý³Ë³ñ³ñÇ ³é³çÇÝ ï»Õ³Ï³É), áñÁ ³å³Ñá</w:t>
        <w:softHyphen/>
        <w:t>í»É ¿ å»ï³Ï³Ý ÙÇçÝ³</w:t>
        <w:softHyphen/>
        <w:t>Å³ÙÏ»ï Íñ³·ñÇ Ùß³ÏÙ³Ý ³ßË³ï³ÝùÝ»ñÇ Ñ³Ù³Ï³ñ·áõÙÁ: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ÜÙ³Ý Ùáï»óáõÙÁ ÁÝ¹·ÍáõÙ ¿ µÛáõç»ï³ÛÇÝ ·áñÍÁÝÃ³óáõÙ ×ÛáõÕ³ÛÇÝ Ý³Ë³ñ³</w:t>
        <w:softHyphen/>
        <w:t>ñáõ</w:t>
        <w:softHyphen/>
        <w:t>ÃÛáõÝ</w:t>
        <w:softHyphen/>
        <w:t>Ý»</w:t>
        <w:softHyphen/>
        <w:t>ñÇ (·»ñ³</w:t>
        <w:softHyphen/>
        <w:t>ï»ë</w:t>
        <w:softHyphen/>
        <w:t>ãáõ</w:t>
        <w:softHyphen/>
        <w:t>Ã</w:t>
        <w:softHyphen/>
        <w:softHyphen/>
        <w:t>ÛáõÝ</w:t>
        <w:softHyphen/>
        <w:softHyphen/>
        <w:t>Ý»ñÇ) Ù³ëÝ³ÏóáõÃÛ³Ý ¹»ñÁ, áñÁ  Ýå³ëï»É ¿ ×Ûáõ</w:t>
        <w:softHyphen/>
        <w:t>Õ³ÛÇÝ Ù³</w:t>
        <w:softHyphen/>
        <w:t>Ï³ñ¹³ÏáõÙ µÛáõç»ï³ÛÇÝ Íñ³·ñÙ³Ý µ³</w:t>
        <w:softHyphen/>
        <w:t>ñ»</w:t>
        <w:softHyphen/>
        <w:t>É³í</w:t>
        <w:softHyphen/>
        <w:t>Ù³ÝÁ ¨ é³½Ù³í³ñ³Ï³Ý ÑÇÙ</w:t>
        <w:softHyphen/>
        <w:t>Ý³</w:t>
        <w:softHyphen/>
        <w:t>íáñ áñá</w:t>
        <w:softHyphen/>
        <w:t>ßáõÙ</w:t>
        <w:softHyphen/>
        <w:t>Ý»</w:t>
        <w:softHyphen/>
        <w:t>ñÇ Ï³Û³óÙ³ÝÁª ÑÝ³</w:t>
        <w:softHyphen/>
        <w:t>ñ³íáñÇÝë ³å³Ñáí»Éáí Ý³</w:t>
        <w:softHyphen/>
        <w:t>Ë³</w:t>
        <w:softHyphen/>
        <w:t>Ýßí³Í ù³Õ³</w:t>
        <w:softHyphen/>
        <w:t>ù³</w:t>
        <w:softHyphen/>
        <w:t>Ï³</w:t>
        <w:softHyphen/>
        <w:softHyphen/>
        <w:t>Ýáõ</w:t>
        <w:softHyphen/>
        <w:t>ÃÛáõÝ</w:t>
        <w:softHyphen/>
        <w:t>Ý»ñÇ ¨ Ñ³ë³Ý»ÉÇ ýÇ</w:t>
        <w:softHyphen/>
        <w:t>Ý³Ý</w:t>
        <w:softHyphen/>
        <w:t>ë³Ï³Ý ÙÇçáóÝ»ñÇ Ñ³</w:t>
        <w:softHyphen/>
        <w:t>Ù³</w:t>
        <w:softHyphen/>
        <w:t>å³ï³ë</w:t>
        <w:softHyphen/>
        <w:t>Ë³Ýáõ</w:t>
        <w:softHyphen/>
        <w:t>ÃÛáõÝÁ: ²Ûë Ñ³</w:t>
        <w:softHyphen/>
        <w:t>Ù³</w:t>
        <w:softHyphen/>
        <w:t>ï»ùë</w:t>
        <w:softHyphen/>
        <w:t>ïáõÙ Ï³ñ¨áñ</w:t>
        <w:softHyphen/>
        <w:t>íáõÙ ¿ ÐÐ ýÇ</w:t>
        <w:softHyphen/>
        <w:t>Ý³Ýë</w:t>
        <w:softHyphen/>
        <w:t>Ý»</w:t>
        <w:softHyphen/>
        <w:t>ñÇ Ý³Ë³ñ³</w:t>
        <w:softHyphen/>
        <w:t>ñáõÃ</w:t>
        <w:softHyphen/>
        <w:t>Û³Ý áõ ×ÛáõÕ³ÛÇÝ Ý³Ë³</w:t>
        <w:softHyphen/>
        <w:t>ñ³</w:t>
        <w:softHyphen/>
        <w:t>ñáõÃ</w:t>
        <w:softHyphen/>
        <w:t>ÛáõÝÝ»ñÇ (·»</w:t>
        <w:softHyphen/>
        <w:t>ñ³</w:t>
        <w:softHyphen/>
        <w:t>ï»ë</w:t>
        <w:softHyphen/>
        <w:t>ãáõÃ</w:t>
        <w:softHyphen/>
        <w:t>ÛáõÝ</w:t>
        <w:softHyphen/>
        <w:t>Ý»ñÇ) ·áñ</w:t>
        <w:softHyphen/>
        <w:t>Íá</w:t>
        <w:softHyphen/>
        <w:t>Õáõ</w:t>
        <w:softHyphen/>
        <w:t>Ã</w:t>
        <w:softHyphen/>
        <w:t>ÛáõÝ</w:t>
        <w:softHyphen/>
        <w:t>Ý»ñÇ ÷áËÑ³</w:t>
        <w:softHyphen/>
        <w:t>Ù³</w:t>
        <w:softHyphen/>
        <w:t>Ó³ÛÝ»óáõÙÁ, áñÇó Ù»</w:t>
        <w:softHyphen/>
        <w:t>Í³</w:t>
        <w:softHyphen/>
        <w:t>å»ë Ï³Ëí³Í ¿ áã ÙÇ³ÛÝ ÐÐ å»</w:t>
        <w:softHyphen/>
        <w:t>ï³</w:t>
        <w:softHyphen/>
        <w:t>Ï³Ý ÙÇç</w:t>
        <w:softHyphen/>
        <w:t>Ý³</w:t>
        <w:softHyphen/>
        <w:t>Å³Ù</w:t>
        <w:softHyphen/>
        <w:t>Ï»ï Í³Ë</w:t>
        <w:softHyphen/>
        <w:t>ë»</w:t>
        <w:softHyphen/>
        <w:t>ñÇ Íñ³·ñÇ ¨ å»ï³Ï³Ý µÛáõç»Ç Ý³Ë³·Í»ñÇ Ùß³ÏÙ³Ý áñ³ÏÁ, ³ÛÉ Ý³¨ ¹ñ³Ýó Ï³</w:t>
        <w:softHyphen/>
        <w:t>ï³</w:t>
        <w:softHyphen/>
        <w:t>ñáõ</w:t>
        <w:softHyphen/>
        <w:t>ÙÁ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¸ñ³ Ñ»ï Ù»Ïï»Õ ÐÐ å»</w:t>
        <w:softHyphen/>
        <w:t>ï³</w:t>
        <w:softHyphen/>
        <w:t>Ï³Ý ÙÇçÝ³Å³ÙÏ»ï Í³Ëë»ñÇ Íñ³·ñ»ñÇ Ùßï³</w:t>
        <w:softHyphen/>
        <w:t>å»ë ·áñ</w:t>
        <w:softHyphen/>
        <w:t>ÍáÕ µ³ñÓñ³·áõÛÝ ËáñÑñ</w:t>
        <w:softHyphen/>
        <w:t>¹Ç ³ßË³ï³ÝùÝ»ñÇÝ ÐÐ í³ñã³å»ïÇ ³é³ç³ñÏáõÃÛ³Ùµ ¨ ÇßËáÕ ù³Õ³ù³Ï³Ý Ïá³</w:t>
        <w:softHyphen/>
        <w:t>ÉÇ</w:t>
        <w:softHyphen/>
        <w:t>óÇ³</w:t>
        <w:softHyphen/>
        <w:t>ÛÇ Ù»ç ÙïÝáÕ ù³</w:t>
        <w:softHyphen/>
        <w:softHyphen/>
        <w:softHyphen/>
        <w:t>Õ³</w:t>
        <w:softHyphen/>
        <w:softHyphen/>
        <w:t>ù³Ï³Ý Ïáõë³ÏóáõÃÛáõÝÝ»ñÇ Ý»ñÏ³Û³óÙ³Ùµ Ý»ñ·ñ³íí³Í »Ý ³Û¹ Ïáõ</w:t>
        <w:softHyphen/>
        <w:t>ë³Ï</w:t>
        <w:softHyphen/>
        <w:t>óáõ</w:t>
        <w:softHyphen/>
        <w:t>ÃÛáõÝ</w:t>
        <w:softHyphen/>
        <w:t>Ý»ñÁ ÐÐ ²½·³ÛÇÝ Åá</w:t>
        <w:softHyphen/>
        <w:t>Õá</w:t>
        <w:softHyphen/>
        <w:softHyphen/>
        <w:t>íáõÙ Ý»ñ</w:t>
        <w:softHyphen/>
        <w:softHyphen/>
        <w:t>Ï³Û³óÝáÕ ÙÇ ß³ñù å³ï·³Ù³íáñÝ»ñ: ÜÙ³Ý Ùáï»óáõÙÁ ³å³</w:t>
        <w:softHyphen/>
        <w:t>Ñá</w:t>
        <w:softHyphen/>
        <w:t>íáõÙ ¿ ù³Õ³ù³Ï³Ý áõÅ»ñÇ Ù³ë</w:t>
        <w:softHyphen/>
        <w:t>Ý³Ï</w:t>
        <w:softHyphen/>
        <w:softHyphen/>
        <w:t>óáõ</w:t>
        <w:softHyphen/>
        <w:t>ÃÛáõÝÁ µÛáõ</w:t>
        <w:softHyphen/>
        <w:t>ç»ï³ÛÇÝ ·áñÍ</w:t>
        <w:softHyphen/>
        <w:t>ÁÝ</w:t>
        <w:softHyphen/>
        <w:t>Ã³óÇÝ ³ñ¹»Ý ÇëÏ ØÄÌÌ-Ç Ùß³ÏÙ³Ý Ý³ËÝ³Ï³Ý ÷áõÉáõÙ, áñÁ ÑÝ³</w:t>
        <w:softHyphen/>
        <w:t>ñ³</w:t>
        <w:softHyphen/>
        <w:t>íá</w:t>
        <w:softHyphen/>
        <w:t>ñáõ</w:t>
        <w:softHyphen/>
        <w:t>Ã</w:t>
        <w:softHyphen/>
        <w:softHyphen/>
        <w:t>ÛáõÝ ¿ ÁÝÓ»éáõÙ Ñ»Ýó ëÏ½µÇó Ñ³Ù³¹ñ»É ÐÐ Ï³é³í³ñáõÃÛ³Ý ¨ Ïá³ÉÇóÇáÝ ù³</w:t>
        <w:softHyphen/>
        <w:t>Õ³</w:t>
        <w:softHyphen/>
        <w:t>ù³</w:t>
        <w:softHyphen/>
        <w:t>Ï³Ý áõÅ»ñÇ Ùá</w:t>
        <w:softHyphen/>
        <w:t>ï»óáõÙÝ»ñÁ ¨ ÏáÕÙ</w:t>
        <w:softHyphen/>
        <w:t>Ýá</w:t>
        <w:softHyphen/>
        <w:t>ñáßáõÙÝ»ñÁ ÐÐ å»</w:t>
        <w:softHyphen/>
        <w:t>ï³</w:t>
        <w:softHyphen/>
        <w:t>Ï³Ý ÙÇçÝ³Å³ÙÏ»ï Í³Ëë»ñÇ Íñ³·ñ»ñáí Ý³Ë³ï»ëí»ÉÇù ³é³Ý</w:t>
        <w:softHyphen/>
        <w:t>ÓÇÝ é³½</w:t>
        <w:softHyphen/>
        <w:t>Ù³</w:t>
        <w:softHyphen/>
        <w:t>í³</w:t>
        <w:softHyphen/>
        <w:t>ñáõÃ</w:t>
        <w:softHyphen/>
        <w:t>ÛáõÝ</w:t>
        <w:softHyphen/>
        <w:t>Ý»ñÇ ¨ Í³Ëë³ÛÇÝ ·»</w:t>
        <w:softHyphen/>
        <w:t>ñ³</w:t>
        <w:softHyphen/>
        <w:t>Ï³</w:t>
        <w:softHyphen/>
        <w:t>ÛáõÃÛáõÝÝ»ñÇ ÁÝïñáõÃÛ³Ý Ñ³ñó»ñáõÙ:</w:t>
      </w:r>
    </w:p>
    <w:p>
      <w:pPr>
        <w:pStyle w:val="Head4"/>
        <w:rPr/>
      </w:pPr>
      <w:bookmarkStart w:id="4" w:name="__RefHeading___Toc202944221"/>
      <w:bookmarkEnd w:id="4"/>
      <w:r>
        <w:rPr/>
        <w:t>ØÇçÝ³Å³ÙÏ»ï Í³Ëë»ñÇ Íñ³·ñ³íáñÙ³Ý µ³ñ»É³íÙ³ÝÝ áõÕÕí³Í µ³ñ»÷áËáõÙÝ»ñÁ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es-ES"/>
        </w:rPr>
        <w:t>Ìñ³·ñÇ Ýå³ï³ÏÝ»ñÇ Çñ³·áñÍáõÙÝ ³å³Ñáí»Éáõ Ñ³</w:t>
        <w:softHyphen/>
        <w:t>Ù³ñ ÐÐ Ï³é³</w:t>
        <w:softHyphen/>
        <w:t>í³</w:t>
        <w:softHyphen/>
        <w:t>ñáõ</w:t>
        <w:softHyphen/>
        <w:t>Ã</w:t>
        <w:softHyphen/>
        <w:t>ÛáõÝÝ Çñ³</w:t>
        <w:softHyphen/>
        <w:t>Ï³</w:t>
        <w:softHyphen/>
        <w:t>Ý³ó</w:t>
        <w:softHyphen/>
        <w:t>ÝáõÙ ¿ µ³</w:t>
        <w:softHyphen/>
        <w:t>ñ»</w:t>
        <w:softHyphen/>
        <w:t>÷á</w:t>
        <w:softHyphen/>
        <w:t>ËáõÙÝ»ñ Ý³¨ Íñ³·ñ³ÛÇÝ µÛáõç»ï³íá</w:t>
        <w:softHyphen/>
        <w:t>ñáõ</w:t>
        <w:softHyphen/>
        <w:t>ÙÁ Ñ³Ýñ³å»ïáõÃÛáõÝáõÙ Ý»ñ</w:t>
        <w:softHyphen/>
        <w:t>¹Ý»Éáõ áõÕÕáõÃÛ³Ùµ: Ìñ³·</w:t>
        <w:softHyphen/>
        <w:t>ñ³</w:t>
        <w:softHyphen/>
        <w:t>ÛÇÝ µÛáõ</w:t>
        <w:softHyphen/>
        <w:softHyphen/>
        <w:t>ç»</w:t>
        <w:softHyphen/>
        <w:softHyphen/>
        <w:t>ï³</w:t>
        <w:softHyphen/>
        <w:t>íáñ</w:t>
        <w:softHyphen/>
        <w:t>Ù³Ý µ³ñ»÷áËÙ³Ý ·»ñ³Ï³ Ýå³ï³ÏÁ å»ï³Ï³Ý Í³Ëë»ñÇ ïÝï»</w:t>
        <w:softHyphen/>
        <w:t>ë³Ï³Ý ³ñ¹</w:t>
        <w:softHyphen/>
        <w:t>Ûáõ</w:t>
        <w:softHyphen/>
        <w:softHyphen/>
        <w:t>Ý³</w:t>
        <w:softHyphen/>
        <w:softHyphen/>
        <w:t>í»</w:t>
        <w:softHyphen/>
        <w:t>ïáõÃÛ³Ý µ³ñÓ</w:t>
        <w:softHyphen/>
        <w:t>ñ³óáõÙÝ ¿` é»</w:t>
        <w:softHyphen/>
        <w:t>ëáõñë</w:t>
        <w:softHyphen/>
        <w:t>Ý»ñÝ ³é³çÝ³</w:t>
        <w:softHyphen/>
        <w:t>Ñ»ñÃ Í³Ë</w:t>
        <w:softHyphen/>
        <w:t>ë³</w:t>
        <w:softHyphen/>
        <w:t>ÛÇÝ Íñ³·ñ»ñÇÝ áõÕÕ»Éáõ Ñ³</w:t>
        <w:softHyphen/>
        <w:t>Ù³ñ ÐÐ Ï³</w:t>
        <w:softHyphen/>
        <w:softHyphen/>
        <w:t>é³</w:t>
        <w:softHyphen/>
        <w:t>í³</w:t>
        <w:softHyphen/>
        <w:t>ñáõ</w:t>
        <w:softHyphen/>
        <w:t>Ã</w:t>
        <w:softHyphen/>
        <w:t>Û³ÝÝ ³ç³Ïó»Éáõ ÙÇçáóáí: Ìñ³·</w:t>
        <w:softHyphen/>
        <w:t>ñ³</w:t>
        <w:softHyphen/>
        <w:t>ÛÇÝ µÛáõç»ï³íáñÙ³Ý ßñç³Ý³ÏÝ»ñáõÙ ³Û¹ ³ç³Ï</w:t>
        <w:softHyphen/>
        <w:t>óáõ</w:t>
        <w:softHyphen/>
        <w:t>ÃÛáõÝÝ Çñ³Ï³</w:t>
        <w:softHyphen/>
        <w:t>Ý³ó</w:t>
        <w:softHyphen/>
        <w:softHyphen/>
        <w:softHyphen/>
        <w:t>íáõÙ ¿ ÐÐ Ï³é³</w:t>
        <w:softHyphen/>
        <w:t>í³</w:t>
        <w:softHyphen/>
        <w:t>ñáõ</w:t>
        <w:softHyphen/>
        <w:t>ÃÛ³ÝÁ (¨ Ñ³Ý</w:t>
        <w:softHyphen/>
        <w:t>ñáõÃÛ³ÝÁ)  å»</w:t>
        <w:softHyphen/>
        <w:t>ï³</w:t>
        <w:softHyphen/>
        <w:t>Ï³Ý ýÇ</w:t>
        <w:softHyphen/>
        <w:t>Ý³Ý</w:t>
        <w:softHyphen/>
        <w:t>ë³íáñÙ³Ý ¹ÇÙ³ó ïñ³</w:t>
        <w:softHyphen/>
        <w:softHyphen/>
        <w:t>Ù³¹ñíáÕ Í³</w:t>
        <w:softHyphen/>
        <w:t>é³</w:t>
        <w:softHyphen/>
        <w:t>Ûáõ</w:t>
        <w:softHyphen/>
        <w:t>ÃÛáõÝ</w:t>
        <w:softHyphen/>
        <w:t>Ý»</w:t>
        <w:softHyphen/>
        <w:t>ñÇ Ï³Ù ³Ý</w:t>
        <w:softHyphen/>
        <w:t>ÙÇ</w:t>
        <w:softHyphen/>
        <w:t>ç³Ï³Ý ³ñ¹</w:t>
        <w:softHyphen/>
        <w:t>ÛáõÝù</w:t>
        <w:softHyphen/>
        <w:t>Ý»</w:t>
        <w:softHyphen/>
        <w:t>ñÇ í»ñ³µ»ñÛ³É ³í»</w:t>
        <w:softHyphen/>
        <w:t>ÉÇ ×ß·ñÇï ï»</w:t>
        <w:softHyphen/>
        <w:t>Õ»</w:t>
        <w:softHyphen/>
        <w:t>Ï³</w:t>
        <w:softHyphen/>
        <w:t>ïíáõ</w:t>
        <w:softHyphen/>
        <w:t>Ã</w:t>
        <w:softHyphen/>
        <w:t>ÛáõÝ ïñ³</w:t>
        <w:softHyphen/>
        <w:t>Ù³</w:t>
        <w:softHyphen/>
        <w:t>¹ñ»Éáõ ÙÇçáóáí: Ð»ï¨³</w:t>
        <w:softHyphen/>
        <w:t>µ³ñ, Íñ³</w:t>
        <w:softHyphen/>
        <w:t>·ñ³ÛÇÝ µÛáõç»</w:t>
        <w:softHyphen/>
        <w:t>ï³íáñáõÙÁ Ñ³Ý</w:t>
        <w:softHyphen/>
        <w:t>¹Ç</w:t>
        <w:softHyphen/>
        <w:t>ë³</w:t>
        <w:softHyphen/>
        <w:t>ÝáõÙ ¿ ·áñÍÇù ëáóÇ³É-ïÝï»</w:t>
        <w:softHyphen/>
        <w:t>ë³</w:t>
        <w:softHyphen/>
        <w:t>Ï³Ý ù³</w:t>
        <w:softHyphen/>
        <w:softHyphen/>
        <w:t>Õ³</w:t>
        <w:softHyphen/>
        <w:t>ù³</w:t>
        <w:softHyphen/>
        <w:t>Ï³</w:t>
        <w:softHyphen/>
        <w:t>ÝáõÃÛ³Ý ³é³ÝÓÇÝ ûÕ³ÏÝ»ñÁ ß³Õ</w:t>
        <w:softHyphen/>
        <w:t>Ï³</w:t>
        <w:softHyphen/>
        <w:t>å»Éáõ Ñ³</w:t>
        <w:softHyphen/>
        <w:t>Ù³ñ, ÇÝã</w:t>
        <w:softHyphen/>
        <w:t>å»ë ûñÇÝ³Ï, ³Õ</w:t>
        <w:softHyphen/>
        <w:t>ù³</w:t>
        <w:softHyphen/>
        <w:t>ïáõ</w:t>
        <w:softHyphen/>
        <w:t>ÃÛ³Ý Ñ³Õ</w:t>
        <w:softHyphen/>
        <w:softHyphen/>
        <w:t>Ã³</w:t>
        <w:softHyphen/>
        <w:t>Ñ³ñ</w:t>
        <w:softHyphen/>
        <w:t>Ù³Ý é³½</w:t>
        <w:softHyphen/>
        <w:softHyphen/>
        <w:t>Ù³</w:t>
        <w:softHyphen/>
        <w:t>í³</w:t>
        <w:softHyphen/>
        <w:t>ñáõÃ</w:t>
        <w:softHyphen/>
        <w:softHyphen/>
        <w:t>ÛáõÝÁ å»ï³Ï³Ý ÙÇçÝ³Å³ÙÏ»ï Í³Ë</w:t>
        <w:softHyphen/>
        <w:t>ë»</w:t>
        <w:softHyphen/>
        <w:t>ñÇ Íñ³·</w:t>
        <w:softHyphen/>
        <w:t>ñ»ñÇ ¨ å»</w:t>
        <w:softHyphen/>
        <w:t>ï³</w:t>
        <w:softHyphen/>
        <w:t>Ï³Ý µÛáõ</w:t>
        <w:softHyphen/>
        <w:t>ç»Ý»ñÇ Ñ»ï: Üßí³ÍÁ Ïû·ÝÇ Ñ³ë</w:t>
        <w:softHyphen/>
        <w:t>Ï³Ý³É Í³Ë</w:t>
        <w:softHyphen/>
        <w:softHyphen/>
        <w:t>ë»</w:t>
        <w:softHyphen/>
        <w:t>ñÇ í»</w:t>
        <w:softHyphen/>
        <w:t>ñ³</w:t>
        <w:softHyphen/>
        <w:t>µ»ñÛ³É Ï³</w:t>
        <w:softHyphen/>
        <w:t>Û³ó</w:t>
        <w:softHyphen/>
        <w:t>í³Í áñá</w:t>
        <w:softHyphen/>
        <w:t>ßáõÙÝ»ñÇ Ýå³ï³</w:t>
        <w:softHyphen/>
        <w:t>Ï³</w:t>
        <w:softHyphen/>
        <w:t>áõÕ</w:t>
        <w:softHyphen/>
        <w:t>Õ</w:t>
        <w:softHyphen/>
        <w:t>í³</w:t>
        <w:softHyphen/>
        <w:t>ÍáõÃ</w:t>
        <w:softHyphen/>
        <w:softHyphen/>
        <w:t>ÛáõÝÁ ¨ Í³Ëë³ÛÇÝ ù³</w:t>
        <w:softHyphen/>
        <w:t>Õ³</w:t>
        <w:softHyphen/>
        <w:t>ù³</w:t>
        <w:softHyphen/>
        <w:t>Ï³</w:t>
        <w:softHyphen/>
        <w:t>ÝáõÃ</w:t>
        <w:softHyphen/>
        <w:t>ÛáõÝÝ ³Ù</w:t>
        <w:softHyphen/>
        <w:t>µáÕ</w:t>
        <w:softHyphen/>
        <w:t>çáõÃÛ³Ùµ áõÕÕ»É Ï³</w:t>
        <w:softHyphen/>
        <w:t>é³</w:t>
        <w:softHyphen/>
        <w:softHyphen/>
        <w:softHyphen/>
        <w:t>í³</w:t>
        <w:softHyphen/>
        <w:t>ñáõ</w:t>
        <w:softHyphen/>
        <w:t>ÃÛ³Ý ÁÝ¹Ñ³Ýáõñ Ýå³</w:t>
        <w:softHyphen/>
        <w:t>ï³Ï</w:t>
        <w:softHyphen/>
        <w:t>Ý»ñÇ Çñ³</w:t>
        <w:softHyphen/>
        <w:t xml:space="preserve">·áñÍÙ³ÝÁ: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Ü»ñÏ³ÛáõÙë Íñ³·ñ³ÛÇÝ µÛáõç»ï³íáñÙ³Ý µ³ñ»÷áËáõÙÝ»ñÇ ÷áñÓÝ³Ï³Ý ³ßË³ï³Ýù</w:t>
        <w:softHyphen/>
        <w:t>Ý»</w:t>
        <w:softHyphen/>
        <w:t>ñÝ Çñ³</w:t>
        <w:softHyphen/>
        <w:t>Ï³</w:t>
        <w:softHyphen/>
        <w:t>Ý³ó</w:t>
        <w:softHyphen/>
        <w:t>íáõÙ »Ý ëáóÇ³É³Ï³Ý ¨ ïÝï»ëáõÃÛ³Ý áÉáñáñïÝ»ñÇ 14 å»ï³Ï³Ý Ï³é³í³ñÙ³Ý Ù³ñÙÇÝÝ»ñáõÙ: öáñÓÝ³Ï³Ý ³ß</w:t>
        <w:softHyphen/>
        <w:t>Ë³</w:t>
        <w:softHyphen/>
        <w:t>ï³Ýù Ï³</w:t>
        <w:softHyphen/>
        <w:t>ï³</w:t>
        <w:softHyphen/>
        <w:t>ñáÕ ³Û¹ Ù³ñÙÇÝÝ»ñáõÙ ÷áñÓ³ñÏíáõÙ »Ý Íñ³·ñ³ÛÇÝ µÛáõç»ï³íáñ</w:t>
        <w:softHyphen/>
        <w:t>Ù³Ý µ³ñ»÷áË</w:t>
        <w:softHyphen/>
        <w:t>Ù³Ý Ù»Ãá</w:t>
        <w:softHyphen/>
        <w:t>¹³</w:t>
        <w:softHyphen/>
        <w:t>µ³ÝáõÃÛáõÝÁ ¨ Ùá</w:t>
        <w:softHyphen/>
        <w:t>ï»</w:t>
        <w:softHyphen/>
        <w:t>óáõÙÝ»ñÁ Ñ³Ý</w:t>
        <w:softHyphen/>
        <w:softHyphen/>
        <w:t>ñ³</w:t>
        <w:softHyphen/>
        <w:t>å»</w:t>
        <w:softHyphen/>
        <w:t>ïáõÃÛáõÝáõÙ ¹ñ³Ýó ÏÇñ³</w:t>
        <w:softHyphen/>
        <w:t>é»</w:t>
        <w:softHyphen/>
        <w:t>ÉÇáõÃÛáõÝÁ Ñ³ë</w:t>
        <w:softHyphen/>
        <w:t>ï³ï»Éáõ Ñ³Ù³ñ: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bCs/>
          <w:szCs w:val="20"/>
          <w:u w:val="single"/>
          <w:lang w:val="pt-BR"/>
        </w:rPr>
      </w:r>
    </w:p>
    <w:p>
      <w:pPr>
        <w:pStyle w:val="H1intro"/>
        <w:rPr/>
      </w:pPr>
      <w:bookmarkStart w:id="5" w:name="__RefHeading___Toc202944222"/>
      <w:bookmarkEnd w:id="5"/>
      <w:r>
        <w:rPr/>
        <w:t>Ø²ê ².</w:t>
        <w:br/>
        <w:br/>
        <w:t>Ð²ðÎ²´Úàôæºî²ÚÆÜ ø²Ô²ø²Î²ÜàôÂÚàôÜÀ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bookmarkStart w:id="6" w:name="__RefHeading___Toc202944223"/>
      <w:bookmarkEnd w:id="6"/>
      <w:r>
        <w:rPr/>
        <w:t>¶ÈàôÊ</w:t>
      </w:r>
      <w:r>
        <w:rPr>
          <w:lang w:val="es-ES"/>
        </w:rPr>
        <w:t xml:space="preserve"> </w:t>
      </w:r>
      <w:r>
        <w:rPr/>
        <w:t>1. è²¼Ø²ì²ð²Î²Ü ºì ØÆæÜ²Ä²ØÎºî ¶ºð²Î²ÚàôÂÚàôÜÜºðÜ àô ¸ð²Üò ²ä²ÐàìàôØÀ</w:t>
      </w:r>
    </w:p>
    <w:p>
      <w:pPr>
        <w:pStyle w:val="Heading3"/>
        <w:rPr/>
      </w:pPr>
      <w:bookmarkStart w:id="7" w:name="__RefHeading___Toc202944224"/>
      <w:bookmarkEnd w:id="7"/>
      <w:r>
        <w:rPr/>
        <w:t>è²¼Ø²ì²ð²Î²Ü ºì  ØÆæÜ²Ä²ØÎºî ¶ºð²Î²ÚàôÂÚàôÜÜºðÀ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es-ES"/>
        </w:rPr>
        <w:t>Ð³Û³ëï³ÝÇ Ð³Ýñ³å»ïáõÃÛ³Ý Ï³é³í³ñáõÃÛ³Ý ÑÇÙÝ³Ï³Ý é³½Ù³í³ñ³Ï³Ý ·»ñ³Ï³ÛáõÃÛáõÝÝ»ñÁ ë³Ñ</w:t>
        <w:softHyphen/>
        <w:t>Ù³Ýí³Í »Ý ÐÐ Ï³é³í³ñáõÃÛ³Ý ÏáÕÙÇó 2003 Ãí³Ï³ÝÇ û·áëïáëÇ 8-ÇÝ ÁÝ¹áõÝí³Í ²Õ</w:t>
        <w:softHyphen/>
        <w:t>ù³</w:t>
        <w:softHyphen/>
        <w:softHyphen/>
        <w:t>ïáõ</w:t>
        <w:softHyphen/>
        <w:t>ÃÛ³Ý Ñ³ÕÃ³Ñ³ñÙ³Ý é³½</w:t>
        <w:softHyphen/>
        <w:t>Ù³í³ñ³Ï³Ý Íñ³·ñáí ¨ 2008 Ãí³Ï³ÝÇ ³åñÇÉÇ 30-ÇÝ ÐÐ ²½</w:t>
        <w:softHyphen/>
        <w:t>·³</w:t>
        <w:softHyphen/>
        <w:t>ÛÇÝ ÅáÕáíÇ Ñ³</w:t>
        <w:softHyphen/>
        <w:t>í³</w:t>
        <w:softHyphen/>
        <w:t>ÝáõÃÛ³ÝÝ ³ñ</w:t>
        <w:softHyphen/>
        <w:t>Å³</w:t>
        <w:softHyphen/>
        <w:t>Ý³ó³Íª ÐÐ Ï³</w:t>
        <w:softHyphen/>
        <w:t>é³í³ñáõÃÛ³Ý Íñ³·ñáí: ì»ñÁ Ýßí³Í ÷³ë</w:t>
        <w:softHyphen/>
        <w:t>ï³ÃÕÃ»ñÇ Ñ³</w:t>
        <w:softHyphen/>
        <w:t>Ù³Ó³ÛÝ ÐÐ Ï³</w:t>
        <w:softHyphen/>
        <w:t>é³</w:t>
        <w:softHyphen/>
        <w:t>í³</w:t>
        <w:softHyphen/>
        <w:t>ñáõ</w:t>
        <w:softHyphen/>
        <w:t>ÃÛáõÝÝ ³é³</w:t>
        <w:softHyphen/>
        <w:t>çÇ</w:t>
        <w:softHyphen/>
        <w:t>Ï³ ï³ñÇÝ»ñÇÝ ³é³í»É Ï³ñ¨áñáõÙ ¿ å»ï³Ï³Ý µÛáõ</w:t>
        <w:softHyphen/>
        <w:t>ç»Ç Í³Ë</w:t>
        <w:softHyphen/>
        <w:t>ë³ÛÇÝ Ñ»</w:t>
        <w:softHyphen/>
        <w:t>ï¨Û³É ·»ñ³</w:t>
        <w:softHyphen/>
        <w:t>Ï³</w:t>
        <w:softHyphen/>
        <w:t>Ûáõ</w:t>
        <w:softHyphen/>
        <w:t>ÃÛáõÝÝ»ñÁ (ëáõÛÝ Íñ³·ñÇ ÇÙ³ë</w:t>
        <w:softHyphen/>
        <w:t>ïáí ·»ñ³Ï³ÛáõÃÛáõÝ »Ý Ñ³Ù³ñ</w:t>
        <w:softHyphen/>
        <w:t>íáõÙ ³ÛÝ áÉáñïÝ»ñÁ, áñáÝó Ñ³ïÏ³óíáõÙ »Ý Éñ³óáõóÇã µÛáõç»ï³ÛÇÝ é»</w:t>
        <w:softHyphen/>
        <w:t>ëáõñë</w:t>
        <w:softHyphen/>
        <w:t>Ý»</w:t>
        <w:softHyphen/>
        <w:t>ñÇ ½·³ÉÇ Ù³ëÁ Ï³Ù áñáÝó ýÇ</w:t>
        <w:softHyphen/>
        <w:t>Ý³Ý</w:t>
        <w:softHyphen/>
        <w:t>ë³íáñÙ³Ý Ñ³Ù³ñ Ý»ñ·ñ³íáõÙ »Ý í³ñÏ³ÛÇÝ é»ëáõñëÝ»ñ).</w:t>
      </w:r>
    </w:p>
    <w:p>
      <w:pPr>
        <w:pStyle w:val="TextBody"/>
        <w:widowControl w:val="false"/>
        <w:numPr>
          <w:ilvl w:val="0"/>
          <w:numId w:val="54"/>
        </w:numPr>
        <w:tabs>
          <w:tab w:val="left" w:pos="720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es-ES"/>
        </w:rPr>
        <w:t>ëáóÇ³É³Ï³Ý áÉáñïÇ ³é³ÝÓÇÝ ×ÛáõÕ»ñáõÙ (Ù³ëÝ³íáñ³å»ëª ÏñÃáõÃÛáõÝ, ³éáÕ</w:t>
        <w:softHyphen/>
        <w:t>ç³</w:t>
        <w:softHyphen/>
        <w:t>å³</w:t>
        <w:softHyphen/>
        <w:t>ÑáõÃ</w:t>
        <w:softHyphen/>
        <w:t>ÛáõÝ, ëá</w:t>
        <w:softHyphen/>
        <w:t>óÇ³</w:t>
        <w:softHyphen/>
        <w:softHyphen/>
        <w:t>É³</w:t>
        <w:softHyphen/>
        <w:t>Ï³Ý å³ßïå³ÝáõÃÛáõÝ), ÇÝãå»ë Ý³¨ å»</w:t>
        <w:softHyphen/>
        <w:t>ï³</w:t>
        <w:softHyphen/>
        <w:t>Ï³Ý Ï³é³í³ñÙ³Ý µÝ³</w:t>
        <w:softHyphen/>
        <w:t>·³</w:t>
        <w:softHyphen/>
        <w:t>í³</w:t>
        <w:softHyphen/>
        <w:t>éáõÙ å»ï³Ï³Ý Ù³ñÙÇÝÝ»ñÇ ·áñ</w:t>
        <w:softHyphen/>
        <w:t>Íáõ</w:t>
        <w:softHyphen/>
        <w:t>Ý»áõ</w:t>
        <w:softHyphen/>
        <w:t>Ã</w:t>
        <w:softHyphen/>
        <w:t>Û³Ý ³ñ¹ÛáõÝ³í»ïáõÃÛ³Ý, Ýå³ï³Ï³áõÕÕí³ÍáõÃÛ³Ý ¨ Ñ³ë</w:t>
        <w:softHyphen/>
        <w:t>ó»³Ï³</w:t>
        <w:softHyphen/>
        <w:t>ÝáõÃÛ³Ý Ù³</w:t>
        <w:softHyphen/>
        <w:t>Ï³ñ¹³ÏÇ µ³ñÓ</w:t>
        <w:softHyphen/>
        <w:t>ñ³ó</w:t>
        <w:softHyphen/>
        <w:t>Ù³Ý, Ýñ³Ýó ÏáÕÙÇó Ñ³ÝñáõÃÛ³ÝÁ Ù³ïáõóíáÕ Í³é³ÛáõÃÛáõÝÝ»ñÁ µÝ³Ï</w:t>
        <w:softHyphen/>
        <w:t>ãáõÃÛ³Ý Ñ³Ù³ñ ³í»ÉÇ Ù³ïã»ÉÇ ¹³ñÓ</w:t>
        <w:softHyphen/>
        <w:t>Ý»</w:t>
        <w:softHyphen/>
        <w:t>Éáõ Ýå³</w:t>
        <w:softHyphen/>
        <w:t>ï³</w:t>
        <w:softHyphen/>
        <w:t>Ïáí Çñ³</w:t>
        <w:softHyphen/>
        <w:t>Ï³</w:t>
        <w:softHyphen/>
        <w:t>Ý³ó</w:t>
        <w:softHyphen/>
        <w:t>íáÕ µ³</w:t>
        <w:softHyphen/>
        <w:t>ñ»</w:t>
        <w:softHyphen/>
        <w:t>÷á</w:t>
        <w:softHyphen/>
        <w:softHyphen/>
        <w:t>ËáõÙÝ»ñÇ ýÇÝ³Ý</w:t>
        <w:softHyphen/>
        <w:t>ë³</w:t>
        <w:softHyphen/>
        <w:t xml:space="preserve">Ï³Ý ³å³ÑáíáõÙ, </w:t>
      </w:r>
    </w:p>
    <w:p>
      <w:pPr>
        <w:pStyle w:val="TextBody"/>
        <w:widowControl w:val="false"/>
        <w:numPr>
          <w:ilvl w:val="0"/>
          <w:numId w:val="54"/>
        </w:numPr>
        <w:tabs>
          <w:tab w:val="left" w:pos="72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Ñ³Ýñ³å»ïáõÃÛ³Ý ï³ñ³Íù³ÛÇÝ ³ÙµáÕç³Ï³ÝáõÃÛáõÝÁ, ï³ñ³Í³ßñç³ÝáõÙ Ï³ÛáõÝáõ</w:t>
        <w:softHyphen/>
        <w:t>ÃÛáõ</w:t>
        <w:softHyphen/>
        <w:t>ÝÁ ¨ Ô³</w:t>
        <w:softHyphen/>
        <w:t>ñ³</w:t>
        <w:softHyphen/>
        <w:t>µ³</w:t>
        <w:softHyphen/>
        <w:t>Õ</w:t>
        <w:softHyphen/>
        <w:softHyphen/>
        <w:t>Û³Ý Ñ³Ï³Ù³ñïáõÃÛ³Ý ÏáÕÙ»ñÇ áõÅ»</w:t>
        <w:softHyphen/>
        <w:t>ñÇ Ñ³í³ë³ñ³Ïß</w:t>
        <w:softHyphen/>
        <w:t>éáõ</w:t>
        <w:softHyphen/>
        <w:softHyphen/>
        <w:t>ÃÛáõÝÁ å³Ñå³</w:t>
        <w:softHyphen/>
        <w:t>Ý»</w:t>
        <w:softHyphen/>
        <w:t>Éáõ Ýå³</w:t>
        <w:softHyphen/>
        <w:t>ï³Ïáí å³ßï</w:t>
        <w:softHyphen/>
        <w:t>å³</w:t>
        <w:softHyphen/>
        <w:t>ÝáõÃ</w:t>
        <w:softHyphen/>
        <w:t>Û³Ý ¨ ³½·³ÛÇÝ ³Ýíï³Ý·áõÃÛ³Ý Ï³éáõÛóÝ»ñÇ Ï»Ýë³·áñ</w:t>
        <w:softHyphen/>
        <w:t>Íáõ</w:t>
        <w:softHyphen/>
        <w:t>Ý»áõÃÛ³Ý Ñ³</w:t>
        <w:softHyphen/>
        <w:t>Ù³ñ ³ÝÑñ³Å»ßï ýÇÝ³Ý</w:t>
        <w:softHyphen/>
        <w:t>ë³</w:t>
        <w:softHyphen/>
        <w:t>Ï³Ý ³å³</w:t>
        <w:softHyphen/>
        <w:t>Ñá</w:t>
        <w:softHyphen/>
        <w:t xml:space="preserve">íáõÙ, 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20"/>
          <w:tab w:val="left" w:pos="90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ïÝï»ëáõÃÛ³Ý ³é³ÝÓÇÝ áÉáñïÝ»ñáõÙ (Ù³ëÝ³íáñ³å»ëª ·ÛáõÕ³ïÝï»ëáõÃÛáõÝ, çñ³ÛÇÝ ïÝï»</w:t>
        <w:softHyphen/>
        <w:softHyphen/>
        <w:softHyphen/>
        <w:t>ëáõÃÛáõÝ, ×³</w:t>
        <w:softHyphen/>
        <w:softHyphen/>
        <w:t>Ý³</w:t>
        <w:softHyphen/>
        <w:t>å³ñ</w:t>
        <w:softHyphen/>
        <w:t>Ñ³ÛÇÝ ïÝï»ëáõÃÛáõÝ ¨ ¿Ý»ñ·»ïÇÏ³) »ÝÃ³Ï³éáõóí³ÍùÝ»ñÇ í»</w:t>
        <w:softHyphen/>
        <w:t>ñ³</w:t>
        <w:softHyphen/>
        <w:t>Ï³Ý·Ý</w:t>
        <w:softHyphen/>
        <w:t>Ù³Ý ¨ ½³ñ·³óÙ³Ý Íñ³</w:t>
        <w:softHyphen/>
        <w:t>·ñ»</w:t>
        <w:softHyphen/>
        <w:t>ñÇ Çñ³</w:t>
        <w:softHyphen/>
        <w:t>Ï³</w:t>
        <w:softHyphen/>
        <w:t xml:space="preserve">Ý³óáõÙ: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es-ES"/>
        </w:rPr>
        <w:t>¸ñ³ Ñ»ï Ù»Ïï»Õ, Ñ³ñÏ ¿ Ýß»É, áñ ÇÝãå»ë Ï³ñ×³Å³ÙÏ»ï, ³ÛÝå»ë ¿É ÙÇçÝ³Å³ÙÏ»ï ¨ »ñ</w:t>
        <w:softHyphen/>
        <w:t>Ï³</w:t>
        <w:softHyphen/>
        <w:t>ñ³</w:t>
        <w:softHyphen/>
        <w:t>Å³Ù</w:t>
        <w:softHyphen/>
        <w:t>Ï»ï Ñ»</w:t>
        <w:softHyphen/>
        <w:softHyphen/>
        <w:t>é³</w:t>
        <w:softHyphen/>
        <w:t>ÝÏ³ñáõÙ Ïå³Ñå³ÝíÇ í»ñÁ Ýßí³Í ·»ñ³Ï³ÛáõÃÛáõÝÝ»ñÇ Ñ³Ù³Ó³ÛÝ Çñ³</w:t>
        <w:softHyphen/>
        <w:t>Ï³</w:t>
        <w:softHyphen/>
        <w:t>Ý³ó</w:t>
        <w:softHyphen/>
        <w:t>í»ÉÇù Íñ³·</w:t>
        <w:softHyphen/>
        <w:t>ñ»ñÇ ýÇÝ³Ý</w:t>
        <w:softHyphen/>
        <w:t>ë³</w:t>
        <w:softHyphen/>
        <w:softHyphen/>
        <w:t>íáñ</w:t>
        <w:softHyphen/>
        <w:t>Ù³Ý Ñ³Ù³ñ Ñ³Ýñ³å»ïáõÃÛ³Ý µÛáõç»ï³ÛÇÝ é»ëáõñëÝ»ñÁ Ñ³</w:t>
        <w:softHyphen/>
        <w:t>Ù³Éñ»</w:t>
        <w:softHyphen/>
        <w:t>Éáõ å³Ñ³ÝçÁ ³ÛÉª ÑÇÙÝ³</w:t>
        <w:softHyphen/>
        <w:t>Ï³ÝáõÙ ³ñ</w:t>
        <w:softHyphen/>
        <w:t>ï³</w:t>
        <w:softHyphen/>
        <w:t>ùÇÝ ³Õµ</w:t>
        <w:softHyphen/>
        <w:t>Ûáõñ</w:t>
        <w:softHyphen/>
        <w:softHyphen/>
        <w:t>Ý»</w:t>
        <w:softHyphen/>
        <w:t>ñÇó å³ßïáÝ³Ï³Ý ¹ñ³Ù³ßÝáñÑÝ»ñÇ ¨ ÷á</w:t>
        <w:softHyphen/>
        <w:t>Ë³</w:t>
        <w:softHyphen/>
        <w:t>éáõ ÙÇçáóÝ»ñÇ Ý»ñ·ñ³íÙ³Ý ÙÇ</w:t>
        <w:softHyphen/>
        <w:t>çá</w:t>
        <w:softHyphen/>
        <w:t>óáí: ì»ñÁ Ýßí³ÍÁ, Ñ³ß</w:t>
        <w:softHyphen/>
        <w:t>íÇ ³éÝ»Éáí Ý³¨ å»ï³Ï³Ý å³ñïùÇ óáõó³ÝÇßÝ»ñÁ Ë»É³ÙÇï ë³Ñ</w:t>
        <w:softHyphen/>
        <w:t>Ù³ÝÝ»ñáõÙ å³Ñ»Éáõ ËÝ¹ÇñÁ, ¿³Ï³Ýáñ»Ý ë³Ñ</w:t>
        <w:softHyphen/>
        <w:t>Ù³</w:t>
        <w:softHyphen/>
        <w:t>Ý³</w:t>
        <w:softHyphen/>
        <w:t>÷³</w:t>
        <w:softHyphen/>
        <w:t>ÏáõÙ ¿ ÐÐ Ï³é³í³ñáõÃÛ³Ý ÑÝ³ñ³</w:t>
        <w:softHyphen/>
        <w:t>íá</w:t>
        <w:softHyphen/>
        <w:t>ñáõ</w:t>
        <w:softHyphen/>
        <w:t>ÃÛáõÝ</w:t>
        <w:softHyphen/>
        <w:t xml:space="preserve">Ý»ñÁ: </w:t>
      </w:r>
    </w:p>
    <w:p>
      <w:pPr>
        <w:pStyle w:val="Heading3"/>
        <w:rPr/>
      </w:pPr>
      <w:bookmarkStart w:id="8" w:name="__RefHeading___Toc202944225"/>
      <w:bookmarkEnd w:id="8"/>
      <w:r>
        <w:rPr/>
        <w:t>ØÆæÜ²Ä²ØÎºî Ì²ÊêºðÆ Ìð²¶ðÆ Üä²î²ÎÀ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ØÇçÝ³Å³ÙÏ»ï Í³Ëë»ñÇ Íñ³·ÇñÁ ÐÐ Ï³é³í³ñáõÃÛ³Ý Ýå³ï³ÏÝ»ñÇ Çñ³·áñÍÙ³Ý ÑÇÙ</w:t>
        <w:softHyphen/>
        <w:t>Ý³</w:t>
        <w:softHyphen/>
        <w:t>Ï³Ý ·áñ</w:t>
        <w:softHyphen/>
        <w:softHyphen/>
        <w:t>ÍÇù</w:t>
        <w:softHyphen/>
        <w:t>Ý»</w:t>
        <w:softHyphen/>
        <w:t>ñÇó Ù»ÏÝ ¿: Ð³ñÏ³µÛáõç»ï³ÛÇÝ ù³Õ³ù³Ï³ÝáõÃÛáõÝÁ Ý»ñÏ³Û³óÝáÕ ³Ûë ÷³ëï³ÃáõÕÃÁ, áÉáñï</w:t>
        <w:softHyphen/>
        <w:t>Ý»ñÇ ÙÇçÝ³</w:t>
        <w:softHyphen/>
        <w:t>Å³Ù</w:t>
        <w:softHyphen/>
        <w:t>Ï»ï Í³Ë</w:t>
        <w:softHyphen/>
        <w:t>ë»ñÇ Íñ³·ñ»ñÇ Ñ»ï ÙÇ³ëÇÝ, Ï³½ÙáõÙ ¿ ÐÐ Ï³é³í³ñáõÃÛ³Ý å»ï³Ï³Ý ÙÇç</w:t>
        <w:softHyphen/>
        <w:t>Ý³Å³ÙÏ»ï Í³Ë</w:t>
        <w:softHyphen/>
        <w:t>ë»ñÇ Íñ³</w:t>
        <w:softHyphen/>
        <w:t xml:space="preserve">·ñÇ ÑÇÙÝ³Ï³Ý µáí³Ý¹³ÏáõÃÛáõÝÁ: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êáõÛÝ Íñ³·ñÇ Ñ³ñÏ³µÛáõç»ï³ÛÇÝ ù³Õ³ù³Ï³ÝáõÃÛáõÝÁ ß³ñ³¹ñáÕ Ù³ëÁ Ý»ñÏ³Û³óÝáõÙ ¿ ÐÐ Ï³é³</w:t>
        <w:softHyphen/>
        <w:t>í³</w:t>
        <w:softHyphen/>
        <w:t>ñáõÃ</w:t>
        <w:softHyphen/>
        <w:t>Û³Ý ÁÝ¹</w:t>
        <w:softHyphen/>
        <w:t>Ñ³</w:t>
        <w:softHyphen/>
        <w:t>Ýáõñ »ñÏ³ñ³Å³ÙÏ»ï Ñ³ñÏ³µÛáõç»ï³ÛÇÝ ëÏ½µáõÝùÝ»ñÁ, ÙÇçÝ³Å³ÙÏ»ï ¨ Ï³ñ×³Å³ÙÏ»ï Ñ³ñ</w:t>
        <w:softHyphen/>
        <w:t>Ï³</w:t>
        <w:softHyphen/>
        <w:t>µÛáõ</w:t>
        <w:softHyphen/>
        <w:softHyphen/>
        <w:t>ç»</w:t>
        <w:softHyphen/>
        <w:t>ï³</w:t>
        <w:softHyphen/>
        <w:t>ÛÇÝ óáõó³ÝÇßÝ»ñÁ ¨ é³½Ù³í³ñ³Ï³Ý Í³Ëë³ÛÇÝ ·»ñ³Ï³ÛáõÃÛáõÝ</w:t>
        <w:softHyphen/>
        <w:t>Ý»</w:t>
        <w:softHyphen/>
        <w:t>ñÁ: ¸ñ³Ýù ïÝï»ë³Ï³Ý ¨ Ñ³ñ</w:t>
        <w:softHyphen/>
        <w:t>Ï³</w:t>
        <w:softHyphen/>
        <w:t>µÛáõ</w:t>
        <w:softHyphen/>
        <w:t>ç»ï³ÛÇÝ ³ÛÝ ã³÷³ÝÇßÝ»ñÝ »Ý, áñáÝù ¹ñí»Éáõ »Ý ÐÐ 2009 Ãí³</w:t>
        <w:softHyphen/>
        <w:t>Ï³ÝÇ å»ï³Ï³Ý µÛáõç»Ç Ý³Ë³·ÍÇ Ùß³ÏÙ³Ý ÑÇÙ</w:t>
        <w:softHyphen/>
        <w:softHyphen/>
        <w:t>ùáõÙ:</w:t>
      </w:r>
    </w:p>
    <w:p>
      <w:pPr>
        <w:pStyle w:val="Heading3"/>
        <w:rPr/>
      </w:pPr>
      <w:bookmarkStart w:id="9" w:name="__RefHeading___Toc202944226"/>
      <w:bookmarkEnd w:id="9"/>
      <w:r>
        <w:rPr/>
        <w:t>Ð²ðÎ²´Úàôæºî²ÚÆÜ êÎ¼´àôÜøÜºðÀ ºì òàôò²ÜÆÞÜºðÀ</w:t>
      </w:r>
    </w:p>
    <w:p>
      <w:pPr>
        <w:pStyle w:val="Head4"/>
        <w:rPr/>
      </w:pPr>
      <w:bookmarkStart w:id="10" w:name="__RefHeading___Toc202944227"/>
      <w:bookmarkEnd w:id="10"/>
      <w:r>
        <w:rPr/>
        <w:t>ºñÏ³ñ³Å³ÙÏ»ï Ñ³ñÏ³µÛáõç»ï³ÛÇÝ ëÏ½µáõÝùÝ»ñ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es-ES"/>
        </w:rPr>
        <w:t>ÀÝ¹áõÝ»Éáí Ï³ÛáõÝ Ñ³ñÏ³µÛáõç»ï³ÛÇÝ ù³Õ³ù³Ï³ÝáõÃÛ³Ý ³ÝÑñ³Å»ßïáõÃÛáõÝÁª ÐÐ Ï³</w:t>
        <w:softHyphen/>
        <w:t>é³</w:t>
        <w:softHyphen/>
        <w:softHyphen/>
        <w:t>í³</w:t>
        <w:softHyphen/>
        <w:t>ñáõ</w:t>
        <w:softHyphen/>
        <w:t>ÃÛáõ</w:t>
        <w:softHyphen/>
        <w:t>ÝÁ ÐÐ 2009-2011ÃÃ ØÄÌÌ-Ç Ùß³ÏÙ³Ý ÁÝ</w:t>
        <w:softHyphen/>
        <w:t>Ã³ó</w:t>
        <w:softHyphen/>
        <w:t>ùáõÙ ³é³ç</w:t>
        <w:softHyphen/>
        <w:t>Ýáñ¹</w:t>
        <w:softHyphen/>
        <w:t>í»</w:t>
        <w:softHyphen/>
        <w:t>É ¿ ÐÐ Ï³é³</w:t>
        <w:softHyphen/>
        <w:t>í³</w:t>
        <w:softHyphen/>
        <w:t>ñáõÃÛ³Ý 2003 Ãí³Ï³ÝÇ û·áë</w:t>
        <w:softHyphen/>
        <w:softHyphen/>
        <w:t>ïá</w:t>
        <w:softHyphen/>
        <w:t>ëÇ 8-Ç N 994-Ü áñáßÙ³Ùµ Ñ³ë</w:t>
        <w:softHyphen/>
        <w:softHyphen/>
        <w:t>ï³ï</w:t>
        <w:softHyphen/>
        <w:t>í³Í ²Õ</w:t>
        <w:softHyphen/>
        <w:t>ù³</w:t>
        <w:softHyphen/>
        <w:t>ïáõ</w:t>
        <w:softHyphen/>
        <w:t>ÃÛ³Ý Ñ³Õ</w:t>
        <w:softHyphen/>
        <w:t>Ã³</w:t>
        <w:softHyphen/>
        <w:t>Ñ³ñÙ³Ý é³½</w:t>
        <w:softHyphen/>
        <w:t>Ù³</w:t>
        <w:softHyphen/>
        <w:t>í³</w:t>
        <w:softHyphen/>
        <w:t>ñ³</w:t>
        <w:softHyphen/>
        <w:t>Ï³Ý Íñ³·</w:t>
        <w:softHyphen/>
        <w:softHyphen/>
        <w:softHyphen/>
        <w:t>ñáõÙ ³Ùñ³·ñí³Í Ñ³ñ</w:t>
        <w:softHyphen/>
        <w:t>Ï³</w:t>
        <w:softHyphen/>
        <w:t>µÛáõç»ï³ÛÇÝ ëÏ½µáõÝù</w:t>
        <w:softHyphen/>
        <w:t xml:space="preserve">Ý»ñáí: </w:t>
      </w:r>
      <w:r>
        <w:rPr>
          <w:rFonts w:cs="Times Armenian" w:ascii="Times Armenian" w:hAnsi="Times Armenian"/>
          <w:sz w:val="20"/>
          <w:szCs w:val="20"/>
          <w:lang w:val="it-IT"/>
        </w:rPr>
        <w:t>ø³ÝÇ áñ µÛáõ</w:t>
        <w:softHyphen/>
        <w:t>ç»</w:t>
        <w:softHyphen/>
        <w:t>ï³ÛÇÝ Ùáõïù»ñÇ ëÕáõ</w:t>
        <w:softHyphen/>
        <w:t>Ã</w:t>
        <w:softHyphen/>
        <w:t>ÛáõÝÁ ¨ »Éù»ñÇ íñ³ ³½</w:t>
        <w:softHyphen/>
        <w:t>¹áÕ ·áñ</w:t>
        <w:softHyphen/>
        <w:t>ÍáÝ</w:t>
        <w:softHyphen/>
        <w:t>Ý»ñÁ ë³Ñ</w:t>
        <w:softHyphen/>
        <w:t>Ù³</w:t>
        <w:softHyphen/>
        <w:t>Ý³</w:t>
        <w:softHyphen/>
        <w:t>÷³ÏáõÙ »Ý Ï³ñ×³Å³ÙÏ»ï Ñ»</w:t>
        <w:softHyphen/>
        <w:t>é³</w:t>
        <w:softHyphen/>
        <w:t>ÝÏ³</w:t>
        <w:softHyphen/>
        <w:t>ñáõÙ ³Û¹ ëÏ½µáõÝùÝ»ñÇ Çñ³</w:t>
        <w:softHyphen/>
        <w:softHyphen/>
        <w:t>·áñÍ</w:t>
        <w:softHyphen/>
        <w:t>Ù³Ý ÑÝ³ñ³íá</w:t>
        <w:softHyphen/>
        <w:t>ñáõ</w:t>
        <w:softHyphen/>
        <w:t>ÃÛáõÝ</w:t>
        <w:softHyphen/>
        <w:t>Ý»</w:t>
        <w:softHyphen/>
        <w:t>ñÁ, ÐÐ Ï³</w:t>
        <w:softHyphen/>
        <w:t>é³</w:t>
        <w:softHyphen/>
        <w:t>í³ñáõÃÛáõÝÁ Ùï³</w:t>
        <w:softHyphen/>
        <w:t>¹Çñ ¿ ÏÇñ³é»É ³Û¹ ëÏ½µáõÝùÝ»ñÁ »ñ</w:t>
        <w:softHyphen/>
        <w:t>Ï³</w:t>
        <w:softHyphen/>
        <w:t>ñ³Å³ÙÏ»ï Ñ»</w:t>
        <w:softHyphen/>
        <w:softHyphen/>
        <w:t>é³ÝÏ³ñáõÙ: ¸ñ³Ýù ÑÇÙù ÏÍ³é³Û»Ý ÁÝÃ³óÇÏ ù³Õ³ù³</w:t>
        <w:softHyphen/>
        <w:t>Ï³</w:t>
        <w:softHyphen/>
        <w:softHyphen/>
        <w:t>Ýáõ</w:t>
        <w:softHyphen/>
        <w:t>Ã</w:t>
        <w:softHyphen/>
        <w:t>ÛáõÝ</w:t>
        <w:softHyphen/>
        <w:t>Ý»</w:t>
        <w:softHyphen/>
        <w:t>ñÇ ¨ ÐÐ Ï³é³í³ñáõÃÛ³Ý »ñ</w:t>
        <w:softHyphen/>
        <w:t>Ï³</w:t>
        <w:softHyphen/>
        <w:t>ñ³</w:t>
        <w:softHyphen/>
        <w:t>Å³Ù</w:t>
        <w:softHyphen/>
        <w:t>Ï»ï Ýå³</w:t>
        <w:softHyphen/>
        <w:t>ï³Ï</w:t>
        <w:softHyphen/>
        <w:t>Ý»ñÇ Ñ³Ù³Ó³Û</w:t>
        <w:softHyphen/>
        <w:t>Ý»óí³</w:t>
        <w:softHyphen/>
        <w:t>ÍáõÃÛáõÝÁ ·Ý³Ñ³</w:t>
        <w:softHyphen/>
        <w:t>ï»</w:t>
        <w:softHyphen/>
        <w:t>Éáõ Ñ³</w:t>
        <w:softHyphen/>
        <w:t xml:space="preserve">Ù³ñ: </w:t>
      </w:r>
    </w:p>
    <w:p>
      <w:pPr>
        <w:pStyle w:val="Head4"/>
        <w:rPr/>
      </w:pPr>
      <w:bookmarkStart w:id="11" w:name="__RefHeading___Toc202944228"/>
      <w:bookmarkEnd w:id="11"/>
      <w:r>
        <w:rPr/>
        <w:t>Î³ñ×³Å³ÙÏ»ï ¨ ÙÇçÝ³Å³ÙÏ»ï Ñ³ñÏ³µÛáõç»ï³ÛÇÝ óáõó³ÝÇßÝ»ñÁ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ÐÐ Ï³é³í³ñáõÃÛáõÝÁ ³éÏ³ Í³Ëë³ÛÇÝ ·»ñÏ³ÛáõÃÛáõÝÝ»ñÁ Ñ³Ù³¹ñ»É ¿ »ñÏ³ñ³</w:t>
        <w:softHyphen/>
        <w:t>Å³Ù</w:t>
        <w:softHyphen/>
        <w:t>Ï»ï Ñ³ñÏ³</w:t>
        <w:softHyphen/>
        <w:t>µÛáõ</w:t>
        <w:softHyphen/>
        <w:softHyphen/>
        <w:t>ç»</w:t>
        <w:softHyphen/>
        <w:t>ï³</w:t>
        <w:softHyphen/>
        <w:t>ÛÇÝ ëÏ½µáõÝù</w:t>
        <w:softHyphen/>
        <w:t>Ý»</w:t>
        <w:softHyphen/>
        <w:t>ñÇ Ñ»ï` Ñ³çáñ¹ 3 ï³ñÇÝ»ñÇ ÁÝ¹Ñ³Ýáõñ Í³Ëë³ÛÇÝ Ù³Ï³ñ¹³ÏÁ áñá</w:t>
        <w:softHyphen/>
        <w:t>ß»</w:t>
        <w:softHyphen/>
        <w:t>Éáõ Ñ³</w:t>
        <w:softHyphen/>
        <w:t xml:space="preserve">Ù³ñ: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Îå³Ñå³ÝíÇ Ñ³Ù³Ë³éÝ Ý»ñùÇÝ ³ñ¹ÛáõÝùÇ (³ÛëáõÑ»ï¨` ÐÜ²-Ç) ÝÏ³ïÙ³Ùµ å»ï³Ï³Ý µÛáõç»Ç »Ï³</w:t>
        <w:softHyphen/>
        <w:softHyphen/>
        <w:t>Ùáõï</w:t>
        <w:softHyphen/>
        <w:t>Ý»ñÇ Ñ³</w:t>
        <w:softHyphen/>
        <w:softHyphen/>
        <w:t>ñ³</w:t>
        <w:softHyphen/>
        <w:t>µ»ñáõÃÛ³Ý ³×Ç ÙÇïáõÙÁª 2009-2011ÃÃ ³Û¹ óáõó³ÝÇßÇ ÙÇçÇÝ ³×Ç ï»ÙåÁ ÏÏ³½ÙÇ 0.3-0.4</w:t>
      </w:r>
      <w:r>
        <w:rPr>
          <w:rFonts w:eastAsia="Symbol" w:cs="Symbol" w:ascii="Symbol" w:hAnsi="Symbol"/>
          <w:sz w:val="20"/>
          <w:szCs w:val="20"/>
          <w:lang w:val="it-IT"/>
        </w:rPr>
        <w:t></w:t>
      </w:r>
      <w:r>
        <w:rPr>
          <w:rFonts w:cs="Times Armenian" w:ascii="Times Armenian" w:hAnsi="Times Armenian"/>
          <w:sz w:val="20"/>
          <w:szCs w:val="20"/>
          <w:lang w:val="it-IT"/>
        </w:rPr>
        <w:t>: ÐÇÙù ÁÝ</w:t>
        <w:softHyphen/>
        <w:t>¹áõ</w:t>
        <w:softHyphen/>
        <w:t>Ý»</w:t>
        <w:softHyphen/>
        <w:t>Éáí å»</w:t>
        <w:softHyphen/>
        <w:t>ï³</w:t>
        <w:softHyphen/>
        <w:t>Ï³Ý µÛáõ</w:t>
        <w:softHyphen/>
        <w:t>ç»Ç »Ï³Ùáõï</w:t>
        <w:softHyphen/>
        <w:t>Ý»ñÇ Ï³Ý</w:t>
        <w:softHyphen/>
        <w:t>Ë³</w:t>
        <w:softHyphen/>
        <w:t>ï»ëáõÙ³ÛÇÝ Çñ³Ï³Ý Í³í³ÉÝ»ñÁ, ÐÐ Ï³é³</w:t>
        <w:softHyphen/>
        <w:t>í³ñáõÃÛáõÝÁ Íñ³·ñáõÙ ¿ 2009-2011ÃÃ Í³Ëë»ñÇ ÙÇçÇÝ ï³ñ»Ï³Ý Ù³</w:t>
        <w:softHyphen/>
        <w:t>Ï³ñ¹³ÏÁ å³Ñ</w:t>
        <w:softHyphen/>
        <w:t>å³</w:t>
        <w:softHyphen/>
        <w:t>Ý»É ÐÜ²-Ç 22.9%-Ç  ã³</w:t>
        <w:softHyphen/>
        <w:t xml:space="preserve">÷áí: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2"/>
          <w:szCs w:val="22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Üßí³Í å³ÛÙ³ÝÝ»ñáõÙ ¹ñ³Ï³Ý ÙÇïáõÙÝ»ñÁ Ïß³ñáõÝ³Ïí»Ý Ý³¨ å»ï³Ï³Ý å³ñïùÇ µÝ³</w:t>
        <w:softHyphen/>
        <w:t>·³</w:t>
        <w:softHyphen/>
        <w:t>í³éáõÙ: ²ñï³ùÇÝ å³ñï</w:t>
        <w:softHyphen/>
        <w:t>ùÇ ³×Á ¿³</w:t>
        <w:softHyphen/>
        <w:t>Ï³Ý ³½¹»</w:t>
        <w:softHyphen/>
        <w:t>óáõÃ</w:t>
        <w:softHyphen/>
        <w:t>ÛáõÝ ãÇ áõÝ»Ý³ »ñÏñÇ í×³ñáõ</w:t>
        <w:softHyphen/>
        <w:t>Ý³ÏáõÃÛ³Ý íñ³:</w:t>
      </w:r>
    </w:p>
    <w:p>
      <w:pPr>
        <w:pStyle w:val="Normal"/>
        <w:rPr>
          <w:rFonts w:ascii="Times Armenian" w:hAnsi="Times Armenian" w:cs="Times Armenian"/>
          <w:b/>
          <w:b/>
          <w:bCs/>
          <w:sz w:val="22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bCs/>
          <w:sz w:val="22"/>
          <w:szCs w:val="20"/>
          <w:u w:val="single"/>
          <w:lang w:val="pt-BR"/>
        </w:rPr>
      </w:r>
      <w:r>
        <w:br w:type="page"/>
      </w:r>
    </w:p>
    <w:p>
      <w:pPr>
        <w:pStyle w:val="Heading2"/>
        <w:rPr/>
      </w:pPr>
      <w:bookmarkStart w:id="12" w:name="__RefHeading___Toc202944229"/>
      <w:r>
        <w:rPr/>
        <w:t>¶ÈàôÊ 2. ÐÐ 2009-2011 ÂÂ ØÄÌÌ Ø²ÎðàîÜîºê²Î²Ü Þðæ²Ü²ÎÀ</w:t>
      </w:r>
      <w:bookmarkEnd w:id="12"/>
      <w:r>
        <w:rPr/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24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ì»ñçÇÝ 13 ï³ñÇÝ»ñÇÝ </w:t>
      </w:r>
      <w:r>
        <w:rPr>
          <w:rFonts w:cs="Times Armenian" w:ascii="Times Armenian" w:hAnsi="Times Armenian"/>
          <w:sz w:val="20"/>
          <w:szCs w:val="20"/>
          <w:lang w:val="pt-BR"/>
        </w:rPr>
        <w:t>Ð³Û³ëï³ÝÇ Ð</w:t>
      </w:r>
      <w:r>
        <w:rPr>
          <w:rFonts w:cs="Times Armenian" w:ascii="Times Armenian" w:hAnsi="Times Armenian"/>
          <w:sz w:val="20"/>
          <w:szCs w:val="20"/>
          <w:lang w:val="hy-AM"/>
        </w:rPr>
        <w:t>³Ýñ³å»ïáõÃÛáõÝáõÙ ³ñÓ³Ý³·ñí»É ¿ ³ÝÁÝ¹Ù»ç ïÝï»ë³Ï³Ý ³×` ÙÇçÇÝÁ Ï³½</w:t>
        <w:softHyphen/>
        <w:t xml:space="preserve">Ù»Éáí ï³ñ»Ï³Ý </w:t>
      </w:r>
      <w:r>
        <w:rPr>
          <w:rFonts w:cs="Times Armenian" w:ascii="Times Armenian" w:hAnsi="Times Armenian"/>
          <w:sz w:val="20"/>
          <w:szCs w:val="20"/>
          <w:lang w:val="pt-BR"/>
        </w:rPr>
        <w:t>9.2</w:t>
      </w:r>
      <w:r>
        <w:rPr>
          <w:rFonts w:cs="Times Armenian" w:ascii="Times Armenian" w:hAnsi="Times Armenian"/>
          <w:sz w:val="20"/>
          <w:szCs w:val="20"/>
          <w:lang w:val="hy-AM"/>
        </w:rPr>
        <w:t>%: 200</w:t>
      </w:r>
      <w:r>
        <w:rPr>
          <w:rFonts w:cs="Times Armenian" w:ascii="Times Armenian" w:hAnsi="Times Armenian"/>
          <w:sz w:val="20"/>
          <w:szCs w:val="20"/>
          <w:lang w:val="pt-BR"/>
        </w:rPr>
        <w:t>7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í³Ï³ÝÇ í»ñçÇÝ Çñ³Ï³Ý ÐÜ²-Ý ·»ñ³½³Ýó»ó 1990 Ãí³Ï³ÝÇ Ù³</w:t>
        <w:softHyphen/>
        <w:softHyphen/>
        <w:t>Ï³ñ</w:t>
        <w:softHyphen/>
        <w:t xml:space="preserve">¹³ÏÁ  ßáõñç </w:t>
      </w:r>
      <w:r>
        <w:rPr>
          <w:rFonts w:cs="Times Armenian" w:ascii="Times Armenian" w:hAnsi="Times Armenian"/>
          <w:sz w:val="20"/>
          <w:szCs w:val="20"/>
          <w:lang w:val="pt-BR"/>
        </w:rPr>
        <w:t>55.5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%-áí: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»ñçÇÝ ï³ñÇÝ»ñÇ ïÝï»ë³Ï³Ý ½³ñ·³óáõÙÝ»ñÁ ÑÇÙù »Ý ï³ÉÇë »ÝÃ³¹ñ»Éáõ, áñ Ù³Ï</w:t>
        <w:softHyphen/>
        <w:t>ñáïÝï»</w:t>
        <w:softHyphen/>
        <w:t>ë³</w:t>
        <w:softHyphen/>
        <w:t>Ï³Ý Ï³</w:t>
        <w:softHyphen/>
        <w:softHyphen/>
        <w:t>ÛáõÝ ÙÇç³í³ÛñÁ ¨ ÐÐ Ï³é³í³ñáõÃÛ³Ý ÏáÕÙÇó Çñ³Ï³Ý³óíáÕ Ï³</w:t>
        <w:softHyphen/>
        <w:t>éáõó</w:t>
        <w:softHyphen/>
        <w:t>í³Í</w:t>
        <w:softHyphen/>
        <w:t>ù³</w:t>
        <w:softHyphen/>
        <w:t>ÛÇÝ µ³</w:t>
        <w:softHyphen/>
        <w:t>ñ»</w:t>
        <w:softHyphen/>
        <w:softHyphen/>
        <w:t>÷á</w:t>
        <w:softHyphen/>
        <w:t>ËáõÙÝ»ñÁ, áõÕ»Ïóí»Éáí ³ñï³ùÇÝ ýÇ</w:t>
        <w:softHyphen/>
        <w:t>Ý³Ý</w:t>
        <w:softHyphen/>
        <w:t>ë³</w:t>
        <w:softHyphen/>
        <w:t>Ï³Ý ³ç³ÏóáõÃÛ³Ùµ, Ï³ñáÕ »Ý Íñ³·ñ³ÛÇÝ Å³</w:t>
        <w:softHyphen/>
        <w:t>Ù³Ý³</w:t>
        <w:softHyphen/>
        <w:t>Ï³</w:t>
        <w:softHyphen/>
        <w:t>ßñ</w:t>
        <w:softHyphen/>
        <w:t>ç³ÝÇ Ñ³</w:t>
        <w:softHyphen/>
        <w:t>Ù³ñ ³å³Ñáí»É ïÝï»ë³Ï³Ý ³×Ç µ³ñÓñ ï»Ù</w:t>
        <w:softHyphen/>
        <w:t>å»ñ (ÙÇçÇÝ ï³ñ»Ï³Ýª 8.5 %):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Ø³ÏñáïÝï»ë³Ï³Ý Ï³ÝË³ï»ëáõÙÝ»ñÇ ÑÇÙÝ³Ï³Ý ëó»Ý³ñÁ Ï³éáõóí³Í ¿ ÐÐ Ï³é³í³ñáõÃÛ³Ý` Ð³</w:t>
        <w:softHyphen/>
        <w:t>Ù³</w:t>
        <w:softHyphen/>
        <w:t>ß</w:t>
        <w:softHyphen/>
        <w:t>Ë³ñ</w:t>
        <w:softHyphen/>
        <w:t>Ñ³ÛÇÝ µ³ÝÏÇ ¨ ²ñÅáõÛÃÇ ÙÇç³½·³ÛÇÝ ÑÇÙ</w:t>
        <w:softHyphen/>
        <w:t>Ý³</w:t>
        <w:softHyphen/>
        <w:t>¹ñ³ÙÇ Ñ³Ù³·áñÍ³ÏóáõÃÛ³Ùµ Çñ³Ï³Ý³óíáÕ ²Ð²ì, ²Îî² ¨ ²ÐèÌ Íñ³·ñ»ñÇ Ñ»ÝùÇ íñ³ ¨ »Ý</w:t>
        <w:softHyphen/>
        <w:t>Ã³</w:t>
        <w:softHyphen/>
        <w:t>¹ñáõÙ ¿ ¹ñ³Ýóáí Ý³Ë³Ýßí³Í ù³</w:t>
        <w:softHyphen/>
        <w:t>Õ³</w:t>
        <w:softHyphen/>
        <w:t>ù³Ï³ÝáõÃÛáõÝÝ»ñÇ ¨ ÙÇçá</w:t>
        <w:softHyphen/>
        <w:t>ó³</w:t>
        <w:softHyphen/>
        <w:t>éáõÙ</w:t>
        <w:softHyphen/>
        <w:t>Ý»ñÇ Ñ»</w:t>
        <w:softHyphen/>
        <w:t>ï¨á</w:t>
        <w:softHyphen/>
        <w:t>Õ³</w:t>
        <w:softHyphen/>
        <w:t>Ï³Ý ¨ ³Ù</w:t>
        <w:softHyphen/>
        <w:t>µáÕç³Ï³Ý Çñ³·áñÍáõÙ: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ñ³·ñ³ÛÇÝ Å³Ù³Ý³Ï³Ñ³ïí³ÍáõÙ ÑÇÙÝ³Ï³Ý Ù³ÏñáïÝï»ë³Ï³Ý óáõó³ÝÇßÝ»ñÇ Ï³Ý</w:t>
        <w:softHyphen/>
        <w:t>Ë³</w:t>
        <w:softHyphen/>
        <w:t>ï»</w:t>
        <w:softHyphen/>
        <w:t>ëáõÙ</w:t>
        <w:softHyphen/>
        <w:t>Ý»ñÁ Ý»ñ</w:t>
        <w:softHyphen/>
        <w:softHyphen/>
        <w:t>Ï³</w:t>
        <w:softHyphen/>
        <w:t>Û³óí³Í »Ý ëïáñ¨ µ»ñí³Í ³ÕÛáõë³ÏáõÙ:</w:t>
      </w:r>
    </w:p>
    <w:p>
      <w:pPr>
        <w:pStyle w:val="WWCaption"/>
        <w:rPr/>
      </w:pPr>
      <w:r>
        <w:rPr/>
        <w:t>²ÕÛáõë³Ï 2.1. ÐÇÙÝ³Ï³Ý Ù³ÏñáïÝï»ë³Ï³Ý óáõó³ÝÇßÝ»ñ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75"/>
        <w:gridCol w:w="644"/>
        <w:gridCol w:w="669"/>
        <w:gridCol w:w="939"/>
        <w:gridCol w:w="647"/>
        <w:gridCol w:w="647"/>
        <w:gridCol w:w="643"/>
      </w:tblGrid>
      <w:tr>
        <w:trPr>
          <w:trHeight w:val="23" w:hRule="atLeast"/>
          <w:cantSplit w:val="true"/>
        </w:trPr>
        <w:tc>
          <w:tcPr>
            <w:tcW w:w="4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spacing w:lineRule="auto" w:line="240" w:before="20" w:after="20"/>
              <w:rPr>
                <w:rFonts w:ascii="Times Armenian" w:hAnsi="Times Armenian" w:cs="Times Armenia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5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6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7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0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snapToGrid w:val="false"/>
              <w:spacing w:lineRule="auto" w:line="24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÷³ëï³ó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Íñ³·Çñ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20"/>
                <w:szCs w:val="20"/>
              </w:rPr>
              <w:footnoteReference w:id="2"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Xl34"/>
              <w:tabs>
                <w:tab w:val="clear" w:pos="720"/>
                <w:tab w:val="left" w:pos="993" w:leader="none"/>
              </w:tabs>
              <w:overflowPunct w:val="false"/>
              <w:autoSpaceDE w:val="false"/>
              <w:spacing w:before="20" w:after="20"/>
              <w:textAlignment w:val="baseline"/>
              <w:rPr>
                <w:rFonts w:ascii="Times Armenian" w:hAnsi="Times Armenian" w:eastAsia="Times New Roman" w:cs="Times New Roman"/>
                <w:sz w:val="20"/>
                <w:szCs w:val="20"/>
                <w:lang w:val="hy-AM"/>
              </w:rPr>
            </w:pPr>
            <w:r>
              <w:rPr>
                <w:rFonts w:eastAsia="Times New Roman" w:cs="Times New Roman" w:ascii="Times Armenian" w:hAnsi="Times Armenian"/>
                <w:sz w:val="20"/>
                <w:szCs w:val="20"/>
                <w:lang w:val="hy-AM"/>
              </w:rPr>
              <w:t>Ï³ÝË³ï»ëáõÙ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spacing w:lineRule="auto" w:line="24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sz w:val="20"/>
                <w:szCs w:val="20"/>
                <w:lang w:val="hy-AM"/>
              </w:rPr>
              <w:t>îÝï»ë³Ï³Ý ³×,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3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spacing w:lineRule="auto" w:line="24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sz w:val="20"/>
                <w:szCs w:val="20"/>
                <w:lang w:val="hy-AM"/>
              </w:rPr>
              <w:t>¶Ý³×,</w:t>
            </w:r>
            <w:r>
              <w:rPr>
                <w:rFonts w:cs="Times Armenian" w:ascii="Times Armenian" w:hAnsi="Times Armeni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bCs w:val="false"/>
                <w:sz w:val="20"/>
                <w:szCs w:val="20"/>
                <w:lang w:val="hy-AM"/>
              </w:rPr>
              <w:t>Ý³Ëáñ¹ ï³ñí³ ¹»Ïï»Ùµ»ñÇ ÝÏ³ïÙ³Ùµ,%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b/>
                <w:bCs/>
                <w:sz w:val="20"/>
                <w:szCs w:val="20"/>
                <w:lang w:val="hy-AM"/>
              </w:rPr>
              <w:footnoteReference w:id="3"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0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5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6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4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4.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spacing w:lineRule="auto" w:line="24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sz w:val="20"/>
                <w:szCs w:val="20"/>
                <w:lang w:val="hy-AM"/>
              </w:rPr>
              <w:t>ÐÜ² ¹»ýÉÛ³ïáñ,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3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4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4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4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4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spacing w:lineRule="auto" w:line="24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sz w:val="20"/>
                <w:szCs w:val="20"/>
                <w:lang w:val="hy-AM"/>
              </w:rPr>
              <w:t>ä»ï³Ï³Ý µÛáõç»Ç ¹»ýÇóÇï/ÐÜ²,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1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Cs/>
                <w:sz w:val="20"/>
                <w:szCs w:val="20"/>
              </w:rPr>
              <w:t>1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Cs/>
                <w:sz w:val="20"/>
                <w:szCs w:val="20"/>
              </w:rPr>
              <w:t>1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Cs/>
                <w:sz w:val="20"/>
                <w:szCs w:val="20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spacing w:lineRule="auto" w:line="24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sz w:val="20"/>
                <w:szCs w:val="20"/>
                <w:lang w:val="hy-AM"/>
              </w:rPr>
              <w:t>ÀÝÃ³óÇÏ Ñ³ßÇí (³é³Ýó å³ßïáÝ³Ï³Ý ïñ³Ýëý»ñïÝ»ñÇ) /ÐÜ²,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3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7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9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9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8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7.9</w:t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ñ³·ñ³ÛÇÝ Å³Ù³Ý³Ï³Ñ³ïí³ÍáõÙ ÑÇÙÝ³Ï³Ý Ù³ÏñáïÝï»ë³Ï³Ý óáõó³ÝÇßÝ»ñÇ ·Íáí Ï³ÝË³</w:t>
        <w:softHyphen/>
        <w:t>ï»ë</w:t>
        <w:softHyphen/>
        <w:t>íáõÙ »Ý Ñ»ï¨Û³É ½³ñ</w:t>
        <w:softHyphen/>
        <w:t>·³</w:t>
        <w:softHyphen/>
        <w:t>óáõÙÝ»ñÁ.</w:t>
      </w:r>
    </w:p>
    <w:p>
      <w:pPr>
        <w:pStyle w:val="TextBody"/>
        <w:widowControl w:val="false"/>
        <w:numPr>
          <w:ilvl w:val="0"/>
          <w:numId w:val="8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Æñ³Ï³Ý ÐÜ²-Ý áõÝ»Ý³Éáõ ¿ Ï³ÛáõÝ ³×Ç ÙÇïáõÙ: 2008 Ãí³Ï³ÝÇÝ ³ÏÝÏ³ÉíáõÙ ¿, áñ Ï·ñ³ÝóíÇ Çñ³</w:t>
        <w:softHyphen/>
        <w:t>Ï³Ý ÐÜ²-Ç 10.4% ³×` Íñ³·ñí³Í 10.0%-Ç ¹ÇÙ³ó: 2009-2011 Ãí³</w:t>
        <w:softHyphen/>
        <w:t>Ï³ÝÝ»ñÇÝ Çñ³Ï³Ý ÐÜ²-Ç ï³ñ»Ï³Ý ³×Á Íñ³·ñ</w:t>
        <w:softHyphen/>
        <w:t>í»É ¿ Ñ³Ù³å³ï³ëË³Ý³µ³ñ 9.2%, 8.5% ¨ 8.0 %:</w:t>
      </w:r>
    </w:p>
    <w:p>
      <w:pPr>
        <w:pStyle w:val="TextBody"/>
        <w:widowControl w:val="false"/>
        <w:numPr>
          <w:ilvl w:val="0"/>
          <w:numId w:val="8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²å</w:t>
        <w:softHyphen/>
        <w:t>ñ³Ýù</w:t>
        <w:softHyphen/>
        <w:t>Ý»ñÇ ¨ Í³é³ÛáõÃÛáõÝÝ»ñÇ ³ñï³Ñ³ÝáõÙÁ 2009-2011 Ãí³Ï³ÝÝ»ñÇÝ (¹á</w:t>
        <w:softHyphen/>
        <w:t>É³</w:t>
        <w:softHyphen/>
        <w:softHyphen/>
        <w:t>ñ³ÛÇÝ ³ñï³Ñ³Û</w:t>
        <w:softHyphen/>
        <w:t>ïáõÃÛ³Ùµ) Ï³</w:t>
        <w:softHyphen/>
        <w:t>×Ç ³í»ÉÇ ³ñ³·, ù³Ý Ý»ñÙáõÍáõÙÁ (ÙÇçÇÝ Ñ³ßíáí Ñ³</w:t>
        <w:softHyphen/>
        <w:t>Ù³</w:t>
        <w:softHyphen/>
        <w:t>å³</w:t>
        <w:softHyphen/>
        <w:t>ï³ë</w:t>
        <w:softHyphen/>
        <w:t>Ë³</w:t>
        <w:softHyphen/>
        <w:t>Ý³</w:t>
        <w:softHyphen/>
        <w:t>µ³ñª ï³</w:t>
        <w:softHyphen/>
        <w:t>ñ»Ï³Ý 20.8 ¨ 18.2%%): ¸³ ÏÑ³Ý¹Ç</w:t>
        <w:softHyphen/>
        <w:softHyphen/>
        <w:t>ë³Ý³ ÁÝÃ³óÇÏ Ñ³ßíÇ µ³ñ»É³íÙ³Ý ÑÇÙÝ³Ï³Ý ·áñÍáÝÝ»ñÇó Ù»ÏÁ:</w:t>
      </w:r>
    </w:p>
    <w:p>
      <w:pPr>
        <w:pStyle w:val="Heading3"/>
        <w:rPr>
          <w:i/>
          <w:i/>
          <w:iCs/>
        </w:rPr>
      </w:pPr>
      <w:bookmarkStart w:id="13" w:name="__RefHeading___Toc202944230"/>
      <w:bookmarkEnd w:id="13"/>
      <w:r>
        <w:rPr/>
        <w:t>Æð²Î²Ü Ð²îì²Ì</w:t>
      </w:r>
    </w:p>
    <w:p>
      <w:pPr>
        <w:pStyle w:val="Head4"/>
        <w:rPr/>
      </w:pPr>
      <w:bookmarkStart w:id="14" w:name="__RefHeading___Toc202944231"/>
      <w:bookmarkEnd w:id="14"/>
      <w:r>
        <w:rPr/>
        <w:t>Ð³Ù³Ë³éÝ Ý»ñùÇÝ ³ñ¹ÛáõÝùÁ` Áëï ïÝï»ëáõÃÛ³Ý ³é³ÝÓÇÝ ×ÛáõÕ»ñÇ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»ñçÇÝ »ñ»ù ï³ñÇÝ»ñÇ ÙÇçÇÝ ïÝï»ë³Ï³Ý ³×Á Ï³½Ù»É ¿ 1</w:t>
      </w:r>
      <w:r>
        <w:rPr>
          <w:rFonts w:cs="Times Armenian" w:ascii="Times Armenian" w:hAnsi="Times Armenian"/>
          <w:sz w:val="20"/>
          <w:szCs w:val="20"/>
          <w:lang w:val="af-ZA"/>
        </w:rPr>
        <w:t>3</w:t>
      </w:r>
      <w:r>
        <w:rPr>
          <w:rFonts w:cs="Times Armenian" w:ascii="Times Armenian" w:hAnsi="Times Armenian"/>
          <w:sz w:val="20"/>
          <w:szCs w:val="20"/>
          <w:lang w:val="hy-AM"/>
        </w:rPr>
        <w:t>.6%: ²ÛëåÇëÇ µ³ñÓñ ïÝï»</w:t>
        <w:softHyphen/>
        <w:t>ë³</w:t>
        <w:softHyphen/>
        <w:t>Ï³Ý ³×Ç å³ÛÙ³ÝÝ»ñáõÙ Ï³éáõóí³Íù³ÛÇÝ ï»Õ³ß³ñÅ»ñ »Ý ï»ÕÇ áõÝ»ó»É ÐÜ²-Ç Ï³½</w:t>
        <w:softHyphen/>
        <w:t>ÙáõÙ: îÝï»ë³Ï³Ý ³×Ç Ù»ç Ý»ñ¹ñáõÙ »Ý áõÝ»ó»É ïÝï»ëáõÃÛ³Ý µáÉáñ ×ÛáõÕ»ñÁ: ì»ñçÇÝ ï³ñÇÝ»ñÇÝ ßÇÝ³ñ³ñáõÃÛ³Ý ×ÛáõÕÇ ³×Ç ï»Ùå»ñÝ ³ãùÇ »Ý ÁÝÏÝáõÙ ³ÝÑ³Ù»Ù³ï µ³ñÓñ óáõ</w:t>
        <w:softHyphen/>
        <w:t>ó³</w:t>
        <w:softHyphen/>
        <w:t>ÝÇßÝ»ñáí: ÞÇÝ³ñ³ñáõÃÛ³Ý ×ÛáõÕÇ ï»ë³Ï³ñ³ñ ÏßÇéÁ ÐÜ²-Ç Ï³éáõóí³ÍùáõÙ 1995 Ãí³Ï³ÝÇ 6.5% Ù³</w:t>
        <w:softHyphen/>
        <w:t>Ï³ñ</w:t>
        <w:softHyphen/>
        <w:softHyphen/>
        <w:t>¹³</w:t>
        <w:softHyphen/>
        <w:t>ÏÇó ³×»É ¿ ÙÇÝã¨ 2</w:t>
      </w:r>
      <w:r>
        <w:rPr>
          <w:rFonts w:cs="Times Armenian" w:ascii="Times Armenian" w:hAnsi="Times Armenian"/>
          <w:sz w:val="20"/>
          <w:szCs w:val="20"/>
          <w:lang w:val="af-ZA"/>
        </w:rPr>
        <w:t>4</w:t>
      </w:r>
      <w:r>
        <w:rPr>
          <w:rFonts w:cs="Times Armenian" w:ascii="Times Armenian" w:hAnsi="Times Armenian"/>
          <w:sz w:val="20"/>
          <w:szCs w:val="20"/>
          <w:lang w:val="hy-AM"/>
        </w:rPr>
        <w:t>.7%ª 200</w:t>
      </w:r>
      <w:r>
        <w:rPr>
          <w:rFonts w:cs="Times Armenian" w:ascii="Times Armenian" w:hAnsi="Times Armenian"/>
          <w:sz w:val="20"/>
          <w:szCs w:val="20"/>
          <w:lang w:val="af-ZA"/>
        </w:rPr>
        <w:t>7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í³Ï³ÝÇÝ: ÞÇÝ³ñ³ñáõÃÛ³Ý ×Ûáõ</w:t>
        <w:softHyphen/>
        <w:t>ÕáõÙ Çñ³Ï³Ý ³×Á 200</w:t>
      </w:r>
      <w:r>
        <w:rPr>
          <w:rFonts w:cs="Times Armenian" w:ascii="Times Armenian" w:hAnsi="Times Armenian"/>
          <w:sz w:val="20"/>
          <w:szCs w:val="20"/>
          <w:lang w:val="af-ZA"/>
        </w:rPr>
        <w:t>9</w:t>
      </w:r>
      <w:r>
        <w:rPr>
          <w:rFonts w:cs="Times Armenian" w:ascii="Times Armenian" w:hAnsi="Times Armenian"/>
          <w:sz w:val="20"/>
          <w:szCs w:val="20"/>
          <w:lang w:val="hy-AM"/>
        </w:rPr>
        <w:t>-201</w:t>
      </w:r>
      <w:r>
        <w:rPr>
          <w:rFonts w:cs="Times Armenian" w:ascii="Times Armenian" w:hAnsi="Times Armenian"/>
          <w:sz w:val="20"/>
          <w:szCs w:val="20"/>
          <w:lang w:val="af-ZA"/>
        </w:rPr>
        <w:t>1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í³Ï³ÝÝ»ñÇ Ñ³Ù³ñ Ï³ÝË³ï»ëíáõÙ ¿ ÙÇ</w:t>
        <w:softHyphen/>
        <w:t>çÇ</w:t>
        <w:softHyphen/>
        <w:softHyphen/>
        <w:t>ÝÁ ï³</w:t>
        <w:softHyphen/>
        <w:t>ñ»</w:t>
        <w:softHyphen/>
        <w:t>Ï³Ý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10.9 %: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2007 Ãí³Ï³ÝÇÝ ³ñ¹ÛáõÝ³µ»ñáõÃÛ³Ý ×ÛáõÕáõÙ Çñ³Ï³Ý ³ñï³Ñ³ÛïáõÃÛ³Ùµ ·ñ³Ýóí»É ¿ ³×ª å³ÛÙ³Ý³íáñí³Í ¿É»Ïïñ³</w:t>
        <w:softHyphen/>
        <w:t>¿Ý»ñ</w:t>
        <w:softHyphen/>
        <w:t>·Ç³</w:t>
        <w:softHyphen/>
        <w:softHyphen/>
        <w:t>ÛÇ, ·³</w:t>
        <w:softHyphen/>
        <w:t>½Ç, çñÇ ³ñï³¹ñáõÃÛ³Ý ¨ µ³ßËÙ³Ý, Ùß³ÏáÕ ³ñ¹ÛáõÝ³µ»ñáõÃÛ³Ý ×ÛáõÕ»ñÇ Í³í³ÉÇ ³í»É³óÙ³Ùµ: ê³</w:t>
        <w:softHyphen/>
        <w:t>Ï³ÛÝ, ÇÝã</w:t>
        <w:softHyphen/>
        <w:t>å»ë ¨ Ï³ÝË³ï»ëíáõÙ ¿ñ, ³× ¿ ·ñ³Ýóí»É Ý³¨ Ñ³Ýù³·áñÍ³Ï³Ý ³ñ¹</w:t>
        <w:softHyphen/>
        <w:t>Ûáõ</w:t>
        <w:softHyphen/>
        <w:t>Ý³</w:t>
        <w:softHyphen/>
        <w:t>µ»</w:t>
        <w:softHyphen/>
        <w:t>ñáõÃÛáõÝáõÙ: ²ñ¹</w:t>
        <w:softHyphen/>
        <w:t>Ûáõ</w:t>
        <w:softHyphen/>
        <w:t>Ý³</w:t>
        <w:softHyphen/>
        <w:t>µ»</w:t>
        <w:softHyphen/>
        <w:t>ñáõÃ</w:t>
        <w:softHyphen/>
        <w:t>Û³Ý ×Ûáõ</w:t>
        <w:softHyphen/>
        <w:t>ÕáõÙ Çñ³Ï³Ý ³×Á 2009-2011 Ãí³Ï³ÝÝ»ñÇ Ñ³Ù³ñ Ï³ÝË³ï»ëíáõÙ ¿ ÙÇ</w:t>
        <w:softHyphen/>
        <w:t>çÇ</w:t>
        <w:softHyphen/>
        <w:softHyphen/>
        <w:t>ÝÁ ï³</w:t>
        <w:softHyphen/>
        <w:t>ñ»</w:t>
        <w:softHyphen/>
        <w:t xml:space="preserve">Ï³Ý 7%: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2007 Ãí³Ï³ÝÇÝ ·ÛáõÕ³ïÝï»ëáõÃÛáõÝáõÙ ³í»É³óí³Í ³ñÅ»ùÝ ³×»É ¿ ÁÝ¹³Ù»ÝÁ 10.2%-áí ¨ ³å³Ñáí»É ÐÜ²-Ç ³×Ç 1.9 ïáÏáë³ÛÇÝ Ï»ïÁ: 2009-2011 Ãí³Ï³ÝÝ»ñÇ Ñ³</w:t>
        <w:softHyphen/>
        <w:t>Ù³ñ ·ÛáõÕ³ïÝï»ëáõÃÛ³Ý ×ÛáõÕÇ ³×Á Ï³ÝË³ï»ëíáõÙ ï³</w:t>
        <w:softHyphen/>
        <w:t>ñ»</w:t>
        <w:softHyphen/>
        <w:t xml:space="preserve">Ï³Ý 4.3%-Ç ã³÷áí: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8 Ãí³Ï³ÝÇÝ Ï³ÝË³ï»ëíáõÙ ¿ 10.4% ïÝï»ë³Ï³Ý ³×ª 5.6% ¹»ýÉÛ³ïáñÇ å³ÛÙ³Ý</w:t>
        <w:softHyphen/>
        <w:t>Ý»</w:t>
        <w:softHyphen/>
        <w:softHyphen/>
        <w:t>ñáõÙ: 2009-2011 Ãí³Ï³ÝÝ»ñÇ Ñ³Ù³ñ ÐÜ²-Ç ÙÇçÇÝ ï³ñ»Ï³Ý ³×Á Ï³Ý</w:t>
        <w:softHyphen/>
        <w:t>Ë³</w:t>
        <w:softHyphen/>
        <w:softHyphen/>
        <w:t xml:space="preserve">ï»ëíáõÙ ¿ 8.5%-Ç ë³ÑÙ³ÝÝ»ñáõÙ: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Ìñ³·ñ³ÛÇÝ Å³Ù³Ý³Ï³Ñ³ïí³ÍáõÙ ïÝï»ëáõÃÛ³Ý ÑÇÙÝ³Ï³Ý ×ÛáõÕ»ñÇ Çñ³Ï³Ý ³×»ñÁ ïáÏáëáí Ý»ñ</w:t>
        <w:softHyphen/>
        <w:t>Ï³</w:t>
        <w:softHyphen/>
        <w:t>Û³óí³Í »Ý ²ÕÛáõë³Ï 2.2-áõÙ:</w:t>
      </w:r>
    </w:p>
    <w:p>
      <w:pPr>
        <w:pStyle w:val="WWCaption"/>
        <w:rPr/>
      </w:pPr>
      <w:r>
        <w:rPr/>
        <w:t>²ÕÛáõë³Ï 2.2. îÝï»ëáõÃÛ³Ý ÑÇÙÝ³Ï³Ý ×ÛáõÕ»ñÇ Çñ³Ï³Ý ³×»ñÁ (%)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4"/>
        <w:gridCol w:w="872"/>
        <w:gridCol w:w="871"/>
        <w:gridCol w:w="871"/>
        <w:gridCol w:w="881"/>
        <w:gridCol w:w="871"/>
        <w:gridCol w:w="871"/>
        <w:gridCol w:w="872"/>
      </w:tblGrid>
      <w:tr>
        <w:trPr>
          <w:trHeight w:val="23" w:hRule="atLeast"/>
          <w:cantSplit w:val="true"/>
        </w:trPr>
        <w:tc>
          <w:tcPr>
            <w:tcW w:w="30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40" w:after="40"/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40" w:after="40"/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5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40" w:after="40"/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6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40" w:after="40"/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7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40" w:after="40"/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8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40" w:after="40"/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9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40" w:after="40"/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40" w:after="40"/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40" w:after="40"/>
              <w:ind w:firstLine="142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Xl34"/>
              <w:widowControl w:val="false"/>
              <w:tabs>
                <w:tab w:val="clear" w:pos="720"/>
                <w:tab w:val="left" w:pos="993" w:leader="none"/>
              </w:tabs>
              <w:spacing w:before="40" w:after="40"/>
              <w:ind w:firstLine="142"/>
              <w:rPr>
                <w:rFonts w:ascii="Times Armenian" w:hAnsi="Times Armenian" w:eastAsia="Times New Roman" w:cs="Times New Roman"/>
                <w:sz w:val="20"/>
                <w:szCs w:val="20"/>
                <w:lang w:val="hy-AM"/>
              </w:rPr>
            </w:pPr>
            <w:r>
              <w:rPr>
                <w:rFonts w:eastAsia="Times New Roman" w:cs="Times New Roman" w:ascii="Times Armenian" w:hAnsi="Times Armenian"/>
                <w:sz w:val="20"/>
                <w:szCs w:val="20"/>
                <w:lang w:val="hy-AM"/>
              </w:rPr>
              <w:t>÷³ëï³ó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Xl34"/>
              <w:widowControl w:val="false"/>
              <w:tabs>
                <w:tab w:val="clear" w:pos="720"/>
                <w:tab w:val="left" w:pos="993" w:leader="none"/>
              </w:tabs>
              <w:spacing w:before="40" w:after="40"/>
              <w:ind w:firstLine="142"/>
              <w:rPr>
                <w:rFonts w:ascii="Times Armenian" w:hAnsi="Times Armenian" w:eastAsia="Times New Roman" w:cs="Times New Roman"/>
                <w:sz w:val="20"/>
                <w:szCs w:val="20"/>
                <w:lang w:val="hy-AM"/>
              </w:rPr>
            </w:pPr>
            <w:r>
              <w:rPr>
                <w:rFonts w:eastAsia="Times New Roman" w:cs="Times New Roman" w:ascii="Times Armenian" w:hAnsi="Times Armenian"/>
                <w:sz w:val="20"/>
                <w:szCs w:val="20"/>
                <w:lang w:val="hy-AM"/>
              </w:rPr>
              <w:t>Íñ³·Çñ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Xl34"/>
              <w:widowControl w:val="false"/>
              <w:tabs>
                <w:tab w:val="clear" w:pos="720"/>
                <w:tab w:val="left" w:pos="993" w:leader="none"/>
              </w:tabs>
              <w:spacing w:before="40" w:after="40"/>
              <w:ind w:firstLine="142"/>
              <w:rPr>
                <w:rFonts w:ascii="Times Armenian" w:hAnsi="Times Armenian" w:eastAsia="Times New Roman" w:cs="Times New Roman"/>
                <w:sz w:val="20"/>
                <w:szCs w:val="20"/>
                <w:lang w:val="hy-AM"/>
              </w:rPr>
            </w:pPr>
            <w:r>
              <w:rPr>
                <w:rFonts w:eastAsia="Times New Roman" w:cs="Times New Roman" w:ascii="Times Armenian" w:hAnsi="Times Armenian"/>
                <w:sz w:val="20"/>
                <w:szCs w:val="20"/>
                <w:lang w:val="hy-AM"/>
              </w:rPr>
              <w:t>Ï³ÝË³ï»ëáõ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Ü² Çñ³Ï³Ý ³×,%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³Û¹ ÃíáõÙª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13" w:firstLine="142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²ñ¹ÛáõÝ³µ»ñáõÃÛáõÝ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2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13" w:firstLine="142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¶ÛáõÕ³ïÝï»ëáõÃÛáõÝ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13" w:firstLine="142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ÞÇÝ³ñ³ñáõÃÛáõÝ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7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7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.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Ü²-Ç ¹»ýÉÛ³ïáñ,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3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93" w:leader="none"/>
              </w:tabs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0</w:t>
            </w:r>
          </w:p>
        </w:tc>
      </w:tr>
    </w:tbl>
    <w:p>
      <w:pPr>
        <w:pStyle w:val="Head4"/>
        <w:rPr/>
      </w:pPr>
      <w:r>
        <w:rPr/>
      </w:r>
    </w:p>
    <w:p>
      <w:pPr>
        <w:pStyle w:val="Head4"/>
        <w:rPr/>
      </w:pPr>
      <w:bookmarkStart w:id="15" w:name="__RefHeading___Toc202944232"/>
      <w:bookmarkEnd w:id="15"/>
      <w:r>
        <w:rPr/>
        <w:t>Ð³Ù³Ë³éÝ Ý»ñùÇÝ ³ñ¹ÛáõÝùÁ` Áëï Í³Ëë³ÛÇÝ µ³Õ³¹ñÇãÝ»ñÇ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200</w:t>
      </w:r>
      <w:r>
        <w:rPr>
          <w:rFonts w:cs="Times Armenian" w:ascii="Times Armenian" w:hAnsi="Times Armenian"/>
          <w:sz w:val="20"/>
          <w:szCs w:val="20"/>
          <w:lang w:val="af-ZA"/>
        </w:rPr>
        <w:t>7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í³Ï³ÝÇÝ ÐÜ²-Ç Í³Ëë³ÛÇÝ Ï³éáõóí³ÍùáõÙ ëå³éáõÙÁ ß³ñáõÝ³Ï»ó Ýí³½»É ¨ Ï³½Ù»ó ¹ñ³ </w:t>
      </w:r>
      <w:r>
        <w:rPr>
          <w:rFonts w:cs="Times Armenian" w:ascii="Times Armenian" w:hAnsi="Times Armenian"/>
          <w:sz w:val="20"/>
          <w:szCs w:val="20"/>
          <w:lang w:val="af-ZA"/>
        </w:rPr>
        <w:t>81.3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%-</w:t>
      </w:r>
      <w:r>
        <w:rPr>
          <w:rFonts w:cs="Times Armenian" w:ascii="Times Armenian" w:hAnsi="Times Armenian"/>
          <w:sz w:val="20"/>
          <w:szCs w:val="20"/>
          <w:lang w:val="hy-AM"/>
        </w:rPr>
        <w:t>Á: Î³ÝË³ï»ëíáõÙ ¿, áñ 201</w:t>
      </w:r>
      <w:r>
        <w:rPr>
          <w:rFonts w:cs="Times Armenian" w:ascii="Times Armenian" w:hAnsi="Times Armenian"/>
          <w:sz w:val="20"/>
          <w:szCs w:val="20"/>
          <w:lang w:val="af-ZA"/>
        </w:rPr>
        <w:t>1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í³Ï³ÝÇÝ ÐÜ²-Ý Ï·»ñ³½³ÝóÇ ëå³</w:t>
        <w:softHyphen/>
        <w:t>éáõ</w:t>
        <w:softHyphen/>
        <w:t>ÙÁ 1</w:t>
      </w:r>
      <w:r>
        <w:rPr>
          <w:rFonts w:cs="Times Armenian" w:ascii="Times Armenian" w:hAnsi="Times Armenian"/>
          <w:sz w:val="20"/>
          <w:szCs w:val="20"/>
          <w:lang w:val="af-ZA"/>
        </w:rPr>
        <w:t>3</w:t>
      </w:r>
      <w:r>
        <w:rPr>
          <w:rFonts w:cs="Times Armenian" w:ascii="Times Armenian" w:hAnsi="Times Armenian"/>
          <w:sz w:val="20"/>
          <w:szCs w:val="20"/>
          <w:lang w:val="hy-AM"/>
        </w:rPr>
        <w:t>.</w:t>
      </w:r>
      <w:r>
        <w:rPr>
          <w:rFonts w:cs="Times Armenian" w:ascii="Times Armenian" w:hAnsi="Times Armenian"/>
          <w:sz w:val="20"/>
          <w:szCs w:val="20"/>
          <w:lang w:val="af-ZA"/>
        </w:rPr>
        <w:t>9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ïáÏá</w:t>
        <w:softHyphen/>
        <w:t>ë³</w:t>
        <w:softHyphen/>
        <w:t>ÛÇÝ Ï»ïáí: ¼áõï ³ñï³Ñ³ÝÙ³Ý µ³</w:t>
        <w:softHyphen/>
        <w:t>ó³</w:t>
        <w:softHyphen/>
        <w:t>ë³</w:t>
        <w:softHyphen/>
        <w:t>Ï³Ý Ù»</w:t>
        <w:softHyphen/>
        <w:t>ÍáõÃ</w:t>
        <w:softHyphen/>
        <w:t>ÛáõÝÁ 201</w:t>
      </w:r>
      <w:r>
        <w:rPr>
          <w:rFonts w:cs="Times Armenian" w:ascii="Times Armenian" w:hAnsi="Times Armenian"/>
          <w:sz w:val="20"/>
          <w:szCs w:val="20"/>
          <w:lang w:val="af-ZA"/>
        </w:rPr>
        <w:t>1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í³Ï³ÝÇÝ ÏÏ³½ÙÇ ÐÜ²-Ç Ùáï </w:t>
      </w:r>
      <w:r>
        <w:rPr>
          <w:rFonts w:cs="Times Armenian" w:ascii="Times Armenian" w:hAnsi="Times Armenian"/>
          <w:sz w:val="20"/>
          <w:szCs w:val="20"/>
          <w:lang w:val="af-ZA"/>
        </w:rPr>
        <w:t>23.7%-</w:t>
      </w:r>
      <w:r>
        <w:rPr>
          <w:rFonts w:cs="Times Armenian" w:ascii="Times Armenian" w:hAnsi="Times Armenian"/>
          <w:sz w:val="20"/>
          <w:szCs w:val="20"/>
          <w:lang w:val="hy-AM"/>
        </w:rPr>
        <w:t>Á: Ü»ñ</w:t>
        <w:softHyphen/>
        <w:t>¹ñáõÙ</w:t>
        <w:softHyphen/>
        <w:t>Ý»ñÁ ÐÜ²-Ç Ù»ç 200</w:t>
      </w:r>
      <w:r>
        <w:rPr>
          <w:rFonts w:cs="Times Armenian" w:ascii="Times Armenian" w:hAnsi="Times Armenian"/>
          <w:sz w:val="20"/>
          <w:szCs w:val="20"/>
          <w:lang w:val="af-ZA"/>
        </w:rPr>
        <w:t>9</w:t>
      </w:r>
      <w:r>
        <w:rPr>
          <w:rFonts w:cs="Times Armenian" w:ascii="Times Armenian" w:hAnsi="Times Armenian"/>
          <w:sz w:val="20"/>
          <w:szCs w:val="20"/>
          <w:lang w:val="hy-AM"/>
        </w:rPr>
        <w:t>-201</w:t>
      </w:r>
      <w:r>
        <w:rPr>
          <w:rFonts w:cs="Times Armenian" w:ascii="Times Armenian" w:hAnsi="Times Armenian"/>
          <w:sz w:val="20"/>
          <w:szCs w:val="20"/>
          <w:lang w:val="af-ZA"/>
        </w:rPr>
        <w:t>1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í³</w:t>
        <w:softHyphen/>
        <w:t>Ï³Ý</w:t>
        <w:softHyphen/>
        <w:t xml:space="preserve">Ý»ñÇ Ñ³Ù³ñ ÏÏ³½Ù»Ý ÙÇçÇÝÁ </w:t>
      </w:r>
      <w:r>
        <w:rPr>
          <w:rFonts w:cs="Times Armenian" w:ascii="Times Armenian" w:hAnsi="Times Armenian"/>
          <w:sz w:val="20"/>
          <w:szCs w:val="20"/>
          <w:lang w:val="af-ZA"/>
        </w:rPr>
        <w:t>37.9%</w:t>
      </w:r>
      <w:r>
        <w:rPr>
          <w:rFonts w:cs="Times Armenian" w:ascii="Times Armenian" w:hAnsi="Times Armenian"/>
          <w:sz w:val="20"/>
          <w:szCs w:val="20"/>
          <w:lang w:val="hy-AM"/>
        </w:rPr>
        <w:t>, áñáÝù ÏýÇ</w:t>
        <w:softHyphen/>
        <w:t>Ý³Ý</w:t>
        <w:softHyphen/>
        <w:t>ë³</w:t>
        <w:softHyphen/>
        <w:t>íáñ</w:t>
        <w:softHyphen/>
        <w:t>í»Ý ÇÝãå»ë Ý»ñùÇÝ, ³ÛÝå»ë ¿É ³ñï³ùÇÝ ÙÇçáóÝ»ñÇ Ñ³ßíÇÝ: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Ìñ³·ñ³ÛÇÝ Å³Ù³Ý³Ï³Ñ³ïí³ÍáõÙ ³Ýí³Ý³Ï³Ý ÐÜ²-Ç Í³Ëë³ÛÇÝ Ï³éáõóí³ÍùÁ Ý»ñÏ³Û³óí³Í ¿ ²ÕÛáõ</w:t>
        <w:softHyphen/>
        <w:t>ë³Ï 2.3-áõÙ:</w:t>
      </w:r>
    </w:p>
    <w:p>
      <w:pPr>
        <w:pStyle w:val="WWCaption"/>
        <w:rPr/>
      </w:pPr>
      <w:r>
        <w:rPr/>
        <w:t>²ÕÛáõë³Ï 2. 3. ²Ýí³Ý³Ï³Ý ÐÜ²-Ç Í³Ëë³ÛÇÝ Ï³éáõóí³ÍùÁ (%` ÐÜ²-Ç ÝÏ³ïÙ³Ùµ)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2"/>
        <w:gridCol w:w="1001"/>
        <w:gridCol w:w="1002"/>
        <w:gridCol w:w="903"/>
        <w:gridCol w:w="1100"/>
        <w:gridCol w:w="1002"/>
        <w:gridCol w:w="1002"/>
        <w:gridCol w:w="1001"/>
      </w:tblGrid>
      <w:tr>
        <w:trPr>
          <w:trHeight w:val="23" w:hRule="atLeast"/>
          <w:cantSplit w:val="true"/>
        </w:trPr>
        <w:tc>
          <w:tcPr>
            <w:tcW w:w="21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Xl34"/>
              <w:widowControl w:val="false"/>
              <w:tabs>
                <w:tab w:val="clear" w:pos="720"/>
                <w:tab w:val="left" w:pos="993" w:leader="none"/>
              </w:tabs>
              <w:spacing w:before="20" w:after="20"/>
              <w:rPr>
                <w:rFonts w:ascii="Times Armenian" w:hAnsi="Times Armeni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Armenian" w:hAnsi="Times Armenian"/>
                <w:b/>
                <w:bCs/>
                <w:sz w:val="20"/>
                <w:szCs w:val="20"/>
                <w:lang w:val="it-IT"/>
              </w:rPr>
              <w:t>òáõó³ÝÇßÝ»ñ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it-IT"/>
              </w:rPr>
              <w:t>2005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it-IT"/>
              </w:rPr>
              <w:t>2006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it-IT"/>
              </w:rPr>
              <w:t>2007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it-IT"/>
              </w:rPr>
              <w:t>2008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it-IT"/>
              </w:rPr>
              <w:t>2009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it-IT"/>
              </w:rPr>
              <w:t>2010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it-IT"/>
              </w:rPr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2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it-IT"/>
              </w:rPr>
              <w:t>÷³ëï³óÇ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it-IT"/>
              </w:rPr>
              <w:t>Íñ³·Çñ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it-IT"/>
              </w:rPr>
              <w:t>Ï³ÝË³ï»ëáõÙ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ind w:left="180" w:hanging="0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ÐÜ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100.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100.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100.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figure"/>
              <w:widowControl w:val="false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lang w:val="it-IT"/>
              </w:rPr>
              <w:t>100.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figure"/>
              <w:widowControl w:val="false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lang w:val="it-IT"/>
              </w:rPr>
              <w:t>100.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figure"/>
              <w:widowControl w:val="false"/>
              <w:tabs>
                <w:tab w:val="clear" w:pos="720"/>
                <w:tab w:val="left" w:pos="993" w:leader="none"/>
              </w:tabs>
              <w:spacing w:before="20" w:after="20"/>
              <w:jc w:val="center"/>
              <w:rPr>
                <w:rFonts w:ascii="Times Armenian" w:hAnsi="Times Armenian" w:cs="Times Armenian"/>
                <w:sz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lang w:val="it-IT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ind w:left="180" w:hanging="0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êå³éáõ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6.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2.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1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84.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5.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6.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6.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ind w:left="180" w:hanging="0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Ü»ñ¹ñáõÙÝ»ñ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30.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35.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37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27.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.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7.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7.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ind w:left="180" w:hanging="0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¼áõï ³ñï³Ñ³Ýáõ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-14.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-15.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-19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-12.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figure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rFonts w:ascii="Times Armenian" w:hAnsi="Times Armenian" w:cs="Times Armenian"/>
                <w:sz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</w:rPr>
              <w:t>-23.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23.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23.7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0" w:after="20"/>
              <w:ind w:left="180" w:hanging="0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ìÇ×. ß»Õáõ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-2.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-2.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0.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0.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igure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rFonts w:ascii="Times Armenian" w:hAnsi="Times Armenian" w:cs="Times Armenian"/>
                <w:sz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</w:rPr>
              <w:t>-0.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figure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rFonts w:ascii="Times Armenian" w:hAnsi="Times Armenian" w:cs="Times Armenian"/>
                <w:sz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</w:rPr>
              <w:t>-0.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figure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rFonts w:ascii="Times Armenian" w:hAnsi="Times Armenian" w:cs="Times Armenian"/>
                <w:sz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</w:rPr>
              <w:t>-0.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</w:r>
    </w:p>
    <w:p>
      <w:pPr>
        <w:pStyle w:val="Head4"/>
        <w:rPr/>
      </w:pPr>
      <w:bookmarkStart w:id="16" w:name="__RefHeading___Toc202944233"/>
      <w:bookmarkEnd w:id="16"/>
      <w:r>
        <w:rPr/>
        <w:t>êå³éáÕ³Ï³Ý ·Ý»ñ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ì»ñçÇÝ ï³ñÇÝ»ñÇ ÁÝÃ³óùáõÙ ëå³éáÕ³Ï³Ý ·Ý»ñÁ ³×Ç ÙÇïáõÙ áõÝ»Ý, áñÁ ÑÇÙÝ³Ï³ÝáõÙ å³ÛÙ³Ý³íáñí³Í ¿ ÙÇç³½·³ÛÇÝ ·Ý»ñÇ ³½¹»óáõÃÛ³Ùµ, Ù³ëÝ³íáñ³å»ë ·Ý³×Ç íñ³ Ù»Í ³½¹»óáõÃÛáõÝ »Ý ÃáÕ»É Ý³íÃÇ ¨ å³ñ»Ý³ÛÇÝ ³åñ³ÝùÝ»ñÇ (³Û¹ ÃíáõÙ Ñ³ó³Ñ³ïÇÏÇ)  ÙÇç³½·³ÛÇÝ ·Ý»ñÇ ³ÏÝÏ³Éí³ÍÇó µ³ñÓñ ·Ý³×Á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highlight w:val="yellow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Ð Ï»ÝïñáÝ³Ï³Ý µ³ÝÏÇ ÏáÕÙÇó 2006 Ãí³Ï³ÝÇó áñ¹»·ñí³Í ·Ý³×Ç ÉÇ³ñÅ»ù Ýå³ï³Ï³¹ñÙ³Ý é³½</w:t>
        <w:softHyphen/>
        <w:t>Ù³</w:t>
        <w:softHyphen/>
        <w:t>í³ñáõÃÛáõÝÁ ß³ñáõÝ³Ïí»Éáõ ¿ Ý³¨ 2008 Ãí³Ï³ÝÇÝ: ¶Ý³×Ç Ýå³ï³Ï³ÛÇÝ óáõó³ÝÇßÁ 2008-2011  Ãí³</w:t>
        <w:softHyphen/>
        <w:t>Ï³Ý</w:t>
        <w:softHyphen/>
        <w:t>Ý»</w:t>
        <w:softHyphen/>
        <w:t>ñÇ Ñ³</w:t>
        <w:softHyphen/>
        <w:t>Ù³ñ ë³ÑÙ³ÝíáõÙ ¿ 4% (+/-1.5 % ï³ï³ÝÙ³Ý ÃáõÛÉ³ïñ»ÉÇ ÙÇ</w:t>
        <w:softHyphen/>
        <w:t>ç³</w:t>
        <w:softHyphen/>
        <w:t>Ï³Û</w:t>
        <w:softHyphen/>
        <w:t>ùáí):</w:t>
      </w:r>
    </w:p>
    <w:p>
      <w:pPr>
        <w:pStyle w:val="Heading3"/>
        <w:rPr/>
      </w:pPr>
      <w:bookmarkStart w:id="17" w:name="__RefHeading___Toc202944234"/>
      <w:bookmarkEnd w:id="17"/>
      <w:r>
        <w:rPr/>
        <w:t>²ðî²øÆÜ Ð²îì²Ì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ì»ñçÇÝ ï³ñÇÝ»ñÇÝ ³ñï³ùÇÝ Ñ³ïí³ÍÇ ïÝï»ë³Ï³Ý Íñ³·ñ»ñÁ Ùß³Ï»ÉÇë ß»ßïÁ ¹ñíáõÙ ¿ñ </w:t>
      </w:r>
      <w:r>
        <w:rPr>
          <w:rFonts w:cs="Times Armenian" w:ascii="Times Armenian" w:hAnsi="Times Armenian"/>
          <w:sz w:val="20"/>
          <w:szCs w:val="20"/>
          <w:lang w:val="af-ZA"/>
        </w:rPr>
        <w:t>Ý»ñÙáõÍÙ³Ý ÝÏ³ïÙ³Ùµ ³ñï³Ñ³ÝÙ³Ý ³é³ç³ÝóÇÏ ³×Ç ßÝáñÑÇí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í×³</w:t>
        <w:softHyphen/>
        <w:t>ñ³ÛÇÝ Ñ³ßí»</w:t>
        <w:softHyphen/>
        <w:t>ÏßéÇ ÁÝ</w:t>
        <w:softHyphen/>
        <w:t>Ã³óÇÏ Ñ³ßíÇ µ³ñ»É³íÙ³Ý íñ³</w:t>
      </w:r>
      <w:r>
        <w:rPr>
          <w:rFonts w:cs="Times Armenian" w:ascii="Times Armenian" w:hAnsi="Times Armenian"/>
          <w:sz w:val="20"/>
          <w:szCs w:val="20"/>
          <w:lang w:val="af-ZA"/>
        </w:rPr>
        <w:t>: ¸ñ³Ý Ýå³ëïáõÙ ¿ÇÝ ÇÝãå»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Ó¨³íáñí³Í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Ý»ñ</w:t>
        <w:softHyphen/>
        <w:t>¹ñáõ</w:t>
        <w:softHyphen/>
        <w:t>Ù³ÛÇÝ ÙÇç³í³Ûñ</w:t>
      </w:r>
      <w:r>
        <w:rPr>
          <w:rFonts w:cs="Times Armenian" w:ascii="Times Armenian" w:hAnsi="Times Armenian"/>
          <w:sz w:val="20"/>
          <w:szCs w:val="20"/>
          <w:lang w:val="af-ZA"/>
        </w:rPr>
        <w:t>Ý áõ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Ï³éáõóí³Íù³ÛÇÝ µ³ñ»÷áËáõÙÝ»ñÇ Çñ³Ï³Ý³óÙ³Ý ³ñ¹ÛáõÝùáõÙ ³ñ</w:t>
        <w:softHyphen/>
        <w:t>ï³</w:t>
        <w:softHyphen/>
        <w:t>Ñ³Ý</w:t>
        <w:softHyphen/>
        <w:t>Ù³Ý ÁÝ¹É³ÛÝÙ³Ý ÑÝ³ñ³íáñáõÃÛáõÝÁ</w:t>
      </w:r>
      <w:r>
        <w:rPr>
          <w:rFonts w:cs="Times Armenian" w:ascii="Times Armenian" w:hAnsi="Times Armenian"/>
          <w:sz w:val="20"/>
          <w:szCs w:val="20"/>
          <w:lang w:val="af-ZA"/>
        </w:rPr>
        <w:t>, ³ÛÝå»ë ¿É ³ñï³Ñ³ÝÙ³Ý ËÃ³ÝÙ³ÝÝ áõÕÕí³Í ù³Õ³ù³Ï³ÝáõÃÛáõÝÝ»ñÇ Çñ³Ï³Ý³óáõÙÁ</w:t>
      </w:r>
      <w:r>
        <w:rPr>
          <w:rFonts w:cs="Times Armenian" w:ascii="Times Armenian" w:hAnsi="Times Armenian"/>
          <w:sz w:val="20"/>
          <w:szCs w:val="20"/>
          <w:lang w:val="hy-AM"/>
        </w:rPr>
        <w:t>: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highlight w:val="yellow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ºÃ» í»ñçÇÝ ï³ñÇÝ»ñÇÝ ³ñï³Ñ³ÝÙ³Ý ËÃ³ÝÙ³ÝÝ áõÕÕí³Í ÙÇçáó³éáõÙÝ»ñÇ Ñ³Ù³Ï³ñ·áõÙ ³é³Ýó</w:t>
        <w:softHyphen/>
        <w:t>ù³</w:t>
        <w:softHyphen/>
        <w:t>ÛÇÝ ï»ÕÁ å³ïÏ³ÝáõÙ ¿ñ Ý»ñÙáõÍÙ³Ý ÷áË³ñÇÝÙ³ÝÁ, ³å³ ÙÇçÝ³Å³ÙÏ»ï Ñ³ïí³ÍáõÙ ³ëïÇ×³Ý³µ³ñ Ù»</w:t>
        <w:softHyphen/>
        <w:t>Í³Ý³Éáõ ¿ ³ñï³Ñ³ÝÙ³Ý ¹Çí»ñëÇýÇÏ³óÙ³Ý ¹»ñÁª Ñ³</w:t>
        <w:softHyphen/>
        <w:t>ñ³</w:t>
        <w:softHyphen/>
        <w:t>µ»ñ³Ï³Ý ³é³í»</w:t>
        <w:softHyphen/>
        <w:t>Éáõ</w:t>
        <w:softHyphen/>
        <w:t>ÃÛáõÝ</w:t>
        <w:softHyphen/>
        <w:t>Ý»ñ áõÝ»óáÕ ×ÛáõÕ»ñÇ µ³</w:t>
        <w:softHyphen/>
        <w:t>ó³</w:t>
        <w:softHyphen/>
        <w:softHyphen/>
        <w:t>Ñ³Û</w:t>
        <w:softHyphen/>
        <w:t>ïÙ³Ý ÙÇçáóáí:</w:t>
      </w:r>
    </w:p>
    <w:p>
      <w:pPr>
        <w:pStyle w:val="Head4"/>
        <w:rPr/>
      </w:pPr>
      <w:bookmarkStart w:id="18" w:name="__RefHeading___Toc202944235"/>
      <w:bookmarkEnd w:id="18"/>
      <w:r>
        <w:rPr/>
        <w:t>²ñï³Ñ³ÝáõÙ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8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2004-200</w:t>
      </w:r>
      <w:r>
        <w:rPr>
          <w:rFonts w:cs="Times Armenian" w:ascii="Times Armenian" w:hAnsi="Times Armenian"/>
          <w:sz w:val="20"/>
          <w:szCs w:val="20"/>
          <w:lang w:val="af-ZA"/>
        </w:rPr>
        <w:t>7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í³</w:t>
        <w:softHyphen/>
        <w:t>Ï³ÝÝ»ñÇÝ ³åñ³ÝùÝ»ñÇ ³ñï³Ñ³ÝÙ³Ý ÙÇçÇÝ ï³ñ»Ï³Ý Í³í³ÉÁ Ï³½Ù»É ¿ 9</w:t>
      </w:r>
      <w:r>
        <w:rPr>
          <w:rFonts w:cs="Times Armenian" w:ascii="Times Armenian" w:hAnsi="Times Armenian"/>
          <w:sz w:val="20"/>
          <w:szCs w:val="20"/>
          <w:lang w:val="af-ZA"/>
        </w:rPr>
        <w:t>91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ÙÉÝ ²ØÜ ¹á</w:t>
        <w:softHyphen/>
        <w:softHyphen/>
        <w:t>É³ñ ¨ 2003 Ãí³Ï³ÝÇ Ñ³Ù»Ù³ï ³×»É ¿ 1.4 ³Ý·³Ù: ºÃ» 1999-2003 Ãí³Ï³ÝÝ»ñÇÝ ³ñï³Ñ³ÝÙ³Ý ³×Á ÑÇÙ</w:t>
        <w:softHyphen/>
        <w:t>Ý³</w:t>
        <w:softHyphen/>
        <w:t>Ï³</w:t>
        <w:softHyphen/>
        <w:t>ÝáõÙ å³ÛÙ³Ý³íáñí³Í ¿ñ §Â³ÝÏ³ñ</w:t>
        <w:softHyphen/>
        <w:t>Å»ù ¨ ÏÇ</w:t>
        <w:softHyphen/>
        <w:t>ë³Ã³ÝÏ³ñÅ»ù ù³ñ»ñ, Ã³ÝÏ³ñÅ»ù Ù»</w:t>
        <w:softHyphen/>
        <w:t>ï³Õ</w:t>
        <w:softHyphen/>
        <w:t>Ý»ñ ¨ ¹ñ³ÝóÇó Çñ»ñ¦ Ñá¹</w:t>
        <w:softHyphen/>
        <w:softHyphen/>
        <w:t>í³ÍÇ óáõó³ÝÇßÝ»ñÇ ³×áí, ³å³ 2004 Ãí³Ï³ÝÇó ëÏë³Í ³ñÓ³Ý³·ñí»É ¿ ³åñ³ÝùÝ»ñÇ ³ñï³Ñ³ÝÙ³Ý ³×Ç ï»Ù</w:t>
        <w:softHyphen/>
        <w:t>åÇ Ýí³½áõÙ, áñÁ ï»ÕÇ ¿ áõÝ»ó»É ÇÝãå»ë ¹ñ³ÙÇ ³ñÅ¨áñÙ³Ý, ³ÛÝå»ë ¿É ³¹³Ù³Ý¹³·áñÍáõÃÛ³Ý ³ÝÏÙ³Ý å³Û</w:t>
        <w:softHyphen/>
        <w:t>Ù³Ý</w:t>
        <w:softHyphen/>
        <w:softHyphen/>
        <w:t>Ý»ñáõÙ: 2007 Ãí³Ï³ÝÇÝ ³ñï³Ñ³ÝÙ³Ý ï³ñ»Ï³Ý ³×Á Ï³½Ù»É ¿ 16.7</w:t>
      </w:r>
      <w:r>
        <w:rPr>
          <w:rFonts w:cs="Times Armenian" w:ascii="Times Armenian" w:hAnsi="Times Armenian"/>
          <w:sz w:val="20"/>
          <w:szCs w:val="20"/>
          <w:lang w:val="af-ZA"/>
        </w:rPr>
        <w:t>%`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03 Ãí³Ï³ÝÇ 35.5</w:t>
      </w:r>
      <w:r>
        <w:rPr>
          <w:rFonts w:cs="Times Armenian" w:ascii="Times Armenian" w:hAnsi="Times Armenian"/>
          <w:sz w:val="20"/>
          <w:szCs w:val="20"/>
          <w:lang w:val="af-ZA"/>
        </w:rPr>
        <w:t>%-</w:t>
      </w:r>
      <w:r>
        <w:rPr>
          <w:rFonts w:cs="Times Armenian" w:ascii="Times Armenian" w:hAnsi="Times Armenian"/>
          <w:sz w:val="20"/>
          <w:szCs w:val="20"/>
          <w:lang w:val="hy-AM"/>
        </w:rPr>
        <w:t>Ç ¹ÇÙ³ó: ê³</w:t>
        <w:softHyphen/>
        <w:t>Ï³ÛÝ å»ïù ¿ Ýß»É, áñ ³ñ¹ÛáõÝ³µ»ñáõÃÛ³Ý ï³ñµ»ñ »Ý</w:t>
        <w:softHyphen/>
        <w:t>Ã³×ÛáõÕ»ñÇ ³×Á Ýå³ëï³íáñ å³ÛÙ³ÝÝ»ñ ¿ ëï»Õ</w:t>
        <w:softHyphen/>
        <w:t>Í»É ³ñ</w:t>
        <w:softHyphen/>
        <w:t>ï³</w:t>
        <w:softHyphen/>
        <w:t>Ñ³Ý</w:t>
        <w:softHyphen/>
        <w:softHyphen/>
        <w:t>Ù³Ý ¹Çí»ñëÇ</w:t>
        <w:softHyphen/>
        <w:t>ýÇ</w:t>
        <w:softHyphen/>
        <w:t>Ï³ó</w:t>
        <w:softHyphen/>
        <w:t>Ù³Ý Ñ³Ù³ñ: ²ñï³Ñ³ÝÙ³Ý ³åñ³Ýù³ÛÇÝ Ï³éáõóí³ÍùÇó µ³ó³é»Éáí §Ã³Ý</w:t>
        <w:softHyphen/>
        <w:t xml:space="preserve">Ï³ñÅ»ù </w:t>
      </w:r>
      <w:r>
        <w:rPr>
          <w:rFonts w:cs="Times Armenian" w:ascii="Times Armenian" w:hAnsi="Times Armenian"/>
          <w:sz w:val="20"/>
          <w:szCs w:val="20"/>
          <w:lang w:val="af-ZA"/>
        </w:rPr>
        <w:t>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ÏÇ</w:t>
        <w:softHyphen/>
        <w:t>ë³</w:t>
        <w:softHyphen/>
        <w:t>Ã³ÝÏ</w:t>
        <w:softHyphen/>
        <w:t>³ñ</w:t>
        <w:softHyphen/>
        <w:softHyphen/>
        <w:t xml:space="preserve">Å»ù ù³ñ»ñ, Ã³ÝÏ³ñÅ»ù Ù»ï³ÕÝ»ñ </w:t>
      </w:r>
      <w:r>
        <w:rPr>
          <w:rFonts w:cs="Times Armenian" w:ascii="Times Armenian" w:hAnsi="Times Armenian"/>
          <w:sz w:val="20"/>
          <w:szCs w:val="20"/>
          <w:lang w:val="af-ZA"/>
        </w:rPr>
        <w:t>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¹ñ³ÝóÇó Çñ»ñ¦ ³å</w:t>
        <w:softHyphen/>
        <w:t>ñ³Ý</w:t>
        <w:softHyphen/>
        <w:t>ù³</w:t>
        <w:softHyphen/>
        <w:t>ËÙ</w:t>
        <w:softHyphen/>
        <w:t>µÇ Ù³ëÝ³Ï</w:t>
        <w:softHyphen/>
        <w:t>óáõÃÛáõÝÁ, ³ñ</w:t>
        <w:softHyphen/>
        <w:t>ï³</w:t>
        <w:softHyphen/>
        <w:t>Ñ³Ý</w:t>
        <w:softHyphen/>
        <w:t>Ù³Ý ³×Á 2007 Ãí³Ï³ÝÇÝ ÏÏ³½Ù»ñ ßáõñç 26</w:t>
      </w:r>
      <w:r>
        <w:rPr>
          <w:rFonts w:cs="Times Armenian" w:ascii="Times Armenian" w:hAnsi="Times Armenian"/>
          <w:sz w:val="20"/>
          <w:szCs w:val="20"/>
          <w:lang w:val="af-ZA"/>
        </w:rPr>
        <w:t>%</w:t>
      </w:r>
      <w:r>
        <w:rPr>
          <w:rFonts w:cs="Times Armenian" w:ascii="Times Armenian" w:hAnsi="Times Armenian"/>
          <w:sz w:val="20"/>
          <w:szCs w:val="20"/>
          <w:lang w:val="hy-AM"/>
        </w:rPr>
        <w:t>: 2008 Ãí³Ï³ÝÇÝ Ï³ÝË³ï»ëíáõÙ ¿ 10% ³ñ</w:t>
        <w:softHyphen/>
        <w:t>ï³</w:t>
        <w:softHyphen/>
        <w:t>Ñ³ÝÙ³Ý ³×: 2009-2011 Ãí³Ï³ÝÝ»ñÇÝ ³ÏÝÏ³ÉíáõÙ ¿ ³åñ³ÝùÝ»ñÇ ³ñï³Ñ³ÝÙ³Ý Í³í³ÉÝ»ñÇ ßáõñç 1887 ÙÉÝ ²ØÜ ¹áÉ³ñÇ (üú´) ÙÇçÇÝ ï³ñ»Ï³Ý Ù³Ï³ñ¹³Ï ¨ ÙÇçÇÝ ï³ñ»Ï³Ý 19.8% ³× (¹áÉ³ñ³ÛÇÝ ³ñ</w:t>
        <w:softHyphen/>
        <w:t>ï³</w:t>
        <w:softHyphen/>
        <w:t>Ñ³Û</w:t>
        <w:softHyphen/>
        <w:softHyphen/>
        <w:t>ïáõ</w:t>
        <w:softHyphen/>
        <w:t>Ã</w:t>
        <w:softHyphen/>
        <w:t>Û³Ùµ): ÜáõÛÝ óáõ</w:t>
        <w:softHyphen/>
        <w:t>ó³</w:t>
        <w:softHyphen/>
        <w:t>ÝÇ</w:t>
        <w:softHyphen/>
        <w:t>ßÁ ³å</w:t>
        <w:softHyphen/>
        <w:t>ñ³Ýù</w:t>
        <w:softHyphen/>
        <w:t>Ý»</w:t>
        <w:softHyphen/>
        <w:t>ñÇ ¨ Í³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é³ÛáõÃÛáõÝÝ»ñÇ Ñ³Ù³ñ ÏÏ³½ÙÇ ßáõñç 20.8% (2923 ÙÉÝ ²ØÜ ¹áÉ³ñ):</w:t>
      </w:r>
      <w:r>
        <w:rPr>
          <w:rFonts w:cs="Times Armenian" w:ascii="Times Armenian" w:hAnsi="Times Armenian"/>
          <w:sz w:val="20"/>
          <w:szCs w:val="20"/>
          <w:highlight w:val="yellow"/>
          <w:lang w:val="hy-AM"/>
        </w:rPr>
        <w:t xml:space="preserve">  </w:t>
      </w:r>
    </w:p>
    <w:p>
      <w:pPr>
        <w:pStyle w:val="Head4"/>
        <w:rPr/>
      </w:pPr>
      <w:bookmarkStart w:id="19" w:name="__RefHeading___Toc202944236"/>
      <w:bookmarkEnd w:id="19"/>
      <w:r>
        <w:rPr/>
        <w:t>Ü»ñÙáõÍáõÙ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80"/>
        <w:ind w:firstLine="567"/>
        <w:jc w:val="both"/>
        <w:rPr>
          <w:rFonts w:ascii="Times Armenian" w:hAnsi="Times Armenian" w:cs="Times Armenian"/>
          <w:sz w:val="20"/>
          <w:szCs w:val="20"/>
          <w:highlight w:val="yellow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4-200</w:t>
      </w:r>
      <w:r>
        <w:rPr>
          <w:rFonts w:cs="Times Armenian" w:ascii="Times Armenian" w:hAnsi="Times Armenian"/>
          <w:sz w:val="20"/>
          <w:szCs w:val="20"/>
          <w:lang w:val="af-ZA"/>
        </w:rPr>
        <w:t>7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í³Ï³ÝÝ»ñÇÝ Ý»ñÙáõÍÙ³Ý ÙÇçÇÝ ï³ñ»Ï³Ý Ù³Ï³ñ¹³ÏÁ Ï³½Ù»É ¿ ßáõñç 1</w:t>
      </w:r>
      <w:r>
        <w:rPr>
          <w:rFonts w:cs="Times Armenian" w:ascii="Times Armenian" w:hAnsi="Times Armenian"/>
          <w:sz w:val="20"/>
          <w:szCs w:val="20"/>
          <w:lang w:val="af-ZA"/>
        </w:rPr>
        <w:t>877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ÙÉÝ ²ØÜ ¹áÉ³ñ (üú´)ª 2003 Ãí³Ï³ÝÇ Ñ³Ù»Ù³ï ³×»Éáí Ùáï </w:t>
      </w:r>
      <w:r>
        <w:rPr>
          <w:rFonts w:cs="Times Armenian" w:ascii="Times Armenian" w:hAnsi="Times Armenian"/>
          <w:sz w:val="20"/>
          <w:szCs w:val="20"/>
          <w:lang w:val="af-ZA"/>
        </w:rPr>
        <w:t>1.7 ³Ý·³Ù</w:t>
      </w:r>
      <w:r>
        <w:rPr>
          <w:rFonts w:cs="Times Armenian" w:ascii="Times Armenian" w:hAnsi="Times Armenian"/>
          <w:sz w:val="20"/>
          <w:szCs w:val="20"/>
          <w:lang w:val="hy-AM"/>
        </w:rPr>
        <w:t>: ØÇçÝ³Å³ÙÏ»ï Ñ³ïí³ÍáõÙ Ý»ñÙáõÍÙ³Ý Í³í³ÉÝ»ñÇ ³×Á Ïå³Û</w:t>
        <w:softHyphen/>
        <w:softHyphen/>
        <w:softHyphen/>
        <w:t>Ù³</w:t>
        <w:softHyphen/>
        <w:t>Ý³</w:t>
        <w:softHyphen/>
        <w:t>íáñíÇ ÇÝã</w:t>
        <w:softHyphen/>
        <w:t>å»ë Ñ³Ù³Ë³éÝ ïÝûñÇÝíáÕ »Ï³ÙáõïÝ»ñÇ ³×áí, ³ÛÝå»ë ¿É ï»Õ³Ï³Ý ³ñ</w:t>
        <w:softHyphen/>
        <w:t>ï³</w:t>
        <w:softHyphen/>
        <w:t>¹ñáõ</w:t>
        <w:softHyphen/>
        <w:t>ÃÛáõ</w:t>
        <w:softHyphen/>
        <w:t>ÝÁ Ï³½</w:t>
        <w:softHyphen/>
        <w:t>Ù³</w:t>
        <w:softHyphen/>
        <w:t>Ï»ñ</w:t>
        <w:softHyphen/>
        <w:t>å»</w:t>
        <w:softHyphen/>
        <w:t>Éáõ Ñ³Ù³ñ ÑáõÙùÇ Ý»ñÏñÙ³Ý ¨ ûï³ñ»ñÏñÛ³ áõÕÕ³ÏÇ Ý»ñ¹ñáõÙÝ»ñáí ýÇÝ³Ýë³íáñíáÕ ï»Ë</w:t>
        <w:softHyphen/>
        <w:softHyphen/>
        <w:t>Ýá</w:t>
        <w:softHyphen/>
        <w:t>Éá</w:t>
        <w:softHyphen/>
        <w:t>·Ç³</w:t>
        <w:softHyphen/>
        <w:t>Ý»ñÇ Ý»ñÙáõÍÙ³Ý ³ÝÑñ³</w:t>
        <w:softHyphen/>
        <w:t>Å»ß</w:t>
        <w:softHyphen/>
        <w:t>ïáõÃÛ³Ùµ: ØÛáõë ÏáÕ</w:t>
        <w:softHyphen/>
        <w:t>ÙÇó, ÏÝí³½»Ý Ý»ñÙáõÍíáÕ ³åñ³ÝùÝ»</w:t>
        <w:softHyphen/>
        <w:t>ñÁ ï»</w:t>
        <w:softHyphen/>
        <w:t>Õ³</w:t>
        <w:softHyphen/>
        <w:t>Ï³Ý ³ñ</w:t>
        <w:softHyphen/>
        <w:t>ï³¹ñáõÃÛ³Ý ³åñ³ÝùÝ»ñáí ÷á</w:t>
        <w:softHyphen/>
        <w:t>Ë³</w:t>
        <w:softHyphen/>
        <w:t>ñÇÝ»Éáõª Ý³Ëáñ¹ ï³ñÇÝ»ñÇÝ ÝÏ³ïí³Í ï»Ùå»ñÁª å³Û</w:t>
        <w:softHyphen/>
        <w:t>Ù³</w:t>
        <w:softHyphen/>
        <w:t>Ý³</w:t>
        <w:softHyphen/>
        <w:t>íáñ</w:t>
        <w:softHyphen/>
        <w:t>í³Í Ý»ñÙáõÍíáÕ ³åñ³Ýù</w:t>
        <w:softHyphen/>
        <w:t>Ý»ñÇ ÷áË³ñÇÝÙ³Ý ÑÝ³ñ³íáñáõÃÛáõÝÝ»ñÇ ë³ÑÙ³Ý³÷³</w:t>
        <w:softHyphen/>
        <w:t>Ïáõ</w:t>
        <w:softHyphen/>
        <w:t>ÃÛ³Ùµ: ²ñ¹ÛáõÝùáõÙª 200</w:t>
      </w:r>
      <w:r>
        <w:rPr>
          <w:rFonts w:cs="Times Armenian" w:ascii="Times Armenian" w:hAnsi="Times Armenian"/>
          <w:sz w:val="20"/>
          <w:szCs w:val="20"/>
          <w:lang w:val="af-ZA"/>
        </w:rPr>
        <w:t>9</w:t>
      </w:r>
      <w:r>
        <w:rPr>
          <w:rFonts w:cs="Times Armenian" w:ascii="Times Armenian" w:hAnsi="Times Armenian"/>
          <w:sz w:val="20"/>
          <w:szCs w:val="20"/>
          <w:lang w:val="hy-AM"/>
        </w:rPr>
        <w:t>-201</w:t>
      </w:r>
      <w:r>
        <w:rPr>
          <w:rFonts w:cs="Times Armenian" w:ascii="Times Armenian" w:hAnsi="Times Armenian"/>
          <w:sz w:val="20"/>
          <w:szCs w:val="20"/>
          <w:lang w:val="af-ZA"/>
        </w:rPr>
        <w:t>1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í³</w:t>
        <w:softHyphen/>
        <w:t>Ï³Ý</w:t>
        <w:softHyphen/>
        <w:t>Ý»</w:t>
        <w:softHyphen/>
        <w:t>ñÇÝ ³å</w:t>
        <w:softHyphen/>
        <w:t>ñ³Ýù</w:t>
        <w:softHyphen/>
        <w:t>Ý»ñÇ Ý»ñÙáõÍÙ³Ý ÙÇ</w:t>
        <w:softHyphen/>
        <w:t>çÇÝ ï³ñ»</w:t>
        <w:softHyphen/>
        <w:t>Ï³Ý ³×Á (¹áÉ³ñ³</w:t>
        <w:softHyphen/>
        <w:t>ÛÇÝ ³ñ</w:t>
        <w:softHyphen/>
        <w:t>ï³</w:t>
        <w:softHyphen/>
        <w:t>Ñ³Û</w:t>
        <w:softHyphen/>
        <w:t>ïáõ</w:t>
        <w:softHyphen/>
        <w:t>ÃÛ³Ùµ) ÏÏ³½</w:t>
        <w:softHyphen/>
        <w:t xml:space="preserve">ÙÇ </w:t>
      </w:r>
      <w:r>
        <w:rPr>
          <w:rFonts w:cs="Times Armenian" w:ascii="Times Armenian" w:hAnsi="Times Armenian"/>
          <w:sz w:val="20"/>
          <w:szCs w:val="20"/>
          <w:lang w:val="af-ZA"/>
        </w:rPr>
        <w:t>18.3</w:t>
      </w:r>
      <w:r>
        <w:rPr>
          <w:rFonts w:cs="Times Armenian" w:ascii="Times Armenian" w:hAnsi="Times Armenian"/>
          <w:sz w:val="20"/>
          <w:szCs w:val="20"/>
          <w:lang w:val="hy-AM"/>
        </w:rPr>
        <w:t>%, ÇëÏ ³å</w:t>
        <w:softHyphen/>
        <w:t>ñ³Ýù</w:t>
        <w:softHyphen/>
        <w:t>Ý»ñÇ ¨ Í³é³</w:t>
        <w:softHyphen/>
        <w:t>ÛáõÃ</w:t>
        <w:softHyphen/>
        <w:t>ÛáõÝ</w:t>
        <w:softHyphen/>
        <w:t>Ý»</w:t>
        <w:softHyphen/>
        <w:t xml:space="preserve">ñÇ Ñ³Ù³ñª </w:t>
      </w:r>
      <w:r>
        <w:rPr>
          <w:rFonts w:cs="Times Armenian" w:ascii="Times Armenian" w:hAnsi="Times Armenian"/>
          <w:sz w:val="20"/>
          <w:szCs w:val="20"/>
          <w:lang w:val="af-ZA"/>
        </w:rPr>
        <w:t>18.2</w:t>
      </w:r>
      <w:r>
        <w:rPr>
          <w:rFonts w:cs="Times Armenian" w:ascii="Times Armenian" w:hAnsi="Times Armenian"/>
          <w:sz w:val="20"/>
          <w:szCs w:val="20"/>
          <w:lang w:val="hy-AM"/>
        </w:rPr>
        <w:t>%: 200</w:t>
      </w:r>
      <w:r>
        <w:rPr>
          <w:rFonts w:cs="Times Armenian" w:ascii="Times Armenian" w:hAnsi="Times Armenian"/>
          <w:sz w:val="20"/>
          <w:szCs w:val="20"/>
          <w:lang w:val="af-ZA"/>
        </w:rPr>
        <w:t>8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í³Ï³ÝÇÝ Ï³Ý</w:t>
        <w:softHyphen/>
        <w:t>Ë³</w:t>
        <w:softHyphen/>
        <w:t>ï»ë</w:t>
        <w:softHyphen/>
        <w:t xml:space="preserve">íáõÙ ¿ </w:t>
      </w:r>
      <w:r>
        <w:rPr>
          <w:rFonts w:cs="Times Armenian" w:ascii="Times Armenian" w:hAnsi="Times Armenian"/>
          <w:sz w:val="20"/>
          <w:szCs w:val="20"/>
          <w:lang w:val="af-ZA"/>
        </w:rPr>
        <w:t>30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%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³åñ³ÝùÝ»ñÇ </w:t>
      </w:r>
      <w:r>
        <w:rPr>
          <w:rFonts w:cs="Times Armenian" w:ascii="Times Armenian" w:hAnsi="Times Armenian"/>
          <w:sz w:val="20"/>
          <w:szCs w:val="20"/>
          <w:lang w:val="hy-AM"/>
        </w:rPr>
        <w:t>Ý»ñÙáõÍÙ³Ý ³×. µ³ñÓñ Ñ³Ù³Ë³éÝ ïÝûñÇÝíáÕ »Ï³ÙáõïÝ»ñÇ å³ÛÙ³Ý</w:t>
        <w:softHyphen/>
        <w:t>Ý»</w:t>
        <w:softHyphen/>
        <w:softHyphen/>
        <w:t>ñáõÙ:</w:t>
      </w:r>
    </w:p>
    <w:p>
      <w:pPr>
        <w:pStyle w:val="Head4"/>
        <w:rPr/>
      </w:pPr>
      <w:bookmarkStart w:id="20" w:name="__RefHeading___Toc202944237"/>
      <w:bookmarkEnd w:id="20"/>
      <w:r>
        <w:rPr/>
        <w:t>¶áñÍáÝ³ÛÇÝ »Ï³ÙáõïÝ»ñ ¨ ïñ³Ýëý»ñïÝ»ñ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¶áñÍáÝ³ÛÇÝ »Ï³ÙáõïÝ»ñÇ ¨ Ù³ëÝ³íáñ ïñ³Ýëý»ñïÝ»ñÇ ÁÝ¹Ñ³Ýáõñ Í³í³ÉÝ»ñÁ </w:t>
      </w:r>
      <w:r>
        <w:rPr>
          <w:rFonts w:cs="Times Armenian" w:ascii="Times Armenian" w:hAnsi="Times Armenian"/>
          <w:sz w:val="20"/>
          <w:szCs w:val="20"/>
          <w:lang w:val="af-ZA"/>
        </w:rPr>
        <w:t>2004-2007 Ãí³Ï³ÝÝ»ñÇ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Ï³½Ù»É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»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ÙÇçÇÝÁ </w:t>
      </w:r>
      <w:r>
        <w:rPr>
          <w:rFonts w:cs="Times Armenian" w:ascii="Times Armenian" w:hAnsi="Times Armenian"/>
          <w:sz w:val="20"/>
          <w:szCs w:val="20"/>
          <w:lang w:val="af-ZA"/>
        </w:rPr>
        <w:t>756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ÙÉÝ ²ØÜ ¹áÉ³ñ: 200</w:t>
      </w:r>
      <w:r>
        <w:rPr>
          <w:rFonts w:cs="Times Armenian" w:ascii="Times Armenian" w:hAnsi="Times Armenian"/>
          <w:sz w:val="20"/>
          <w:szCs w:val="20"/>
          <w:lang w:val="af-ZA"/>
        </w:rPr>
        <w:t>8</w:t>
      </w:r>
      <w:r>
        <w:rPr>
          <w:rFonts w:cs="Times Armenian" w:ascii="Times Armenian" w:hAnsi="Times Armenian"/>
          <w:sz w:val="20"/>
          <w:szCs w:val="20"/>
          <w:lang w:val="hy-AM"/>
        </w:rPr>
        <w:t>-201</w:t>
      </w:r>
      <w:r>
        <w:rPr>
          <w:rFonts w:cs="Times Armenian" w:ascii="Times Armenian" w:hAnsi="Times Armenian"/>
          <w:sz w:val="20"/>
          <w:szCs w:val="20"/>
          <w:lang w:val="af-ZA"/>
        </w:rPr>
        <w:t>1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í³</w:t>
        <w:softHyphen/>
        <w:t>Ï³Ý</w:t>
        <w:softHyphen/>
        <w:t>Ý»</w:t>
        <w:softHyphen/>
        <w:t>ñÇÝ Ýßí³Í Ñá¹</w:t>
        <w:softHyphen/>
        <w:t>í³Í</w:t>
        <w:softHyphen/>
        <w:t>Ý»ñÇ óáõó³ÝÇßÝ»ñÇ í³ñù³·ÍÇ íñ³ ¿³Ï³Ý ³½</w:t>
        <w:softHyphen/>
        <w:t>¹»óáõÃÛáõÝ ÏáõÝ»Ý³Ý Ð³</w:t>
        <w:softHyphen/>
        <w:t>Û³ë</w:t>
        <w:softHyphen/>
        <w:t>ï³</w:t>
        <w:softHyphen/>
        <w:t>ÝÇ Ð³Ý</w:t>
        <w:softHyphen/>
        <w:t>ñ³</w:t>
        <w:softHyphen/>
        <w:softHyphen/>
        <w:t>å»ïáõ</w:t>
        <w:softHyphen/>
        <w:t>ÃÛ³Ý ³ñï³ùÇÝ å³ñï</w:t>
        <w:softHyphen/>
        <w:t>ùÇ ëå³ë³ñÏáõÙÁ, áõÕÕ³ÏÇ Ý»ñ¹ñáõÙÝ»ñÇó ëï³óíáÕ ß³ÑáõÛÃÇ í»ñ³</w:t>
        <w:softHyphen/>
        <w:t>Ý»ñ</w:t>
        <w:softHyphen/>
        <w:t>¹ñáõÙÁ ¨ Ð³Û³ë</w:t>
        <w:softHyphen/>
        <w:t>ï³ÝÇ Ð³Ý</w:t>
        <w:softHyphen/>
        <w:t>ñ³</w:t>
        <w:softHyphen/>
        <w:t>å»</w:t>
        <w:softHyphen/>
        <w:t>ïáõ</w:t>
        <w:softHyphen/>
        <w:t>Ã</w:t>
        <w:softHyphen/>
        <w:t>Û³Ý ÑÇÙÝ³Ï³Ý ·áñÍÁÝÏ»ñ »ñÏñÝ»ñáõÙ ³ÏÝÏ³ÉíáÕ ïÝï»</w:t>
        <w:softHyphen/>
        <w:softHyphen/>
        <w:t>ë³Ï³Ý ³×Ç ÙÇ</w:t>
        <w:softHyphen/>
        <w:t>ïáõÙ</w:t>
        <w:softHyphen/>
        <w:softHyphen/>
        <w:t>Ý»ñÁ: ²ñ¹ÛáõÝ</w:t>
        <w:softHyphen/>
        <w:t>ùáõÙª ½áõï ·áñÍáÝ³ÛÇÝ »Ï³</w:t>
        <w:softHyphen/>
        <w:t>ÙáõïÝ»ñÇ ¨ ïñ³Ýëý»ñïÝ»ñÇ ³×Ç ï»ÙåÁ ÙÇçÝ³Å³ÙÏ»ï Ñ³ï</w:t>
        <w:softHyphen/>
        <w:t>í³</w:t>
        <w:softHyphen/>
        <w:t xml:space="preserve">ÍáõÙ Ï¹ñë¨áñÇ Ýí³½Ù³Ý ÙÇïáõÙ: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highlight w:val="yellow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Î³éáõóí³Íù³ÛÇÝ µ³ñ»÷áËáõÙÝ»ñÇ Çñ³Ï³Ý³óÙ³Ý Ý³ËÝ³Ï³Ý ÷áõÉáõÙ ûï³ñ»ñÏñÛ³ å³ß</w:t>
        <w:softHyphen/>
        <w:t>ïá</w:t>
        <w:softHyphen/>
        <w:t>Ý³</w:t>
        <w:softHyphen/>
        <w:t>Ï³Ý ïñ³Ýë</w:t>
        <w:softHyphen/>
        <w:t>ý»ñïÝ»ñÝ ¿³Ï³Ý ¹»ñ ¿ÇÝ Ë³ÕáõÙ Ñ³Ù³Ë³éÝ å³Ñ³Ýç³ñÏÇ ýÇ</w:t>
        <w:softHyphen/>
        <w:t>Ý³Ý</w:t>
        <w:softHyphen/>
        <w:t>ë³</w:t>
        <w:softHyphen/>
        <w:t>íáñÙ³Ý Ñ³ñóáõÙ: ä³ßïáÝ³Ï³Ý ïñ³Ýëý»ñïÝ»ñÇ ï»ë³</w:t>
        <w:softHyphen/>
        <w:t>Ï³</w:t>
        <w:softHyphen/>
        <w:t>ñ³ñ ÏßÇéÁ ÐÜ²-áõÙ 1995 Ãí³Ï³ÝÇ 12%-Çó Ýí³</w:t>
        <w:softHyphen/>
        <w:t>½»É ¿ ÙÇÝã¨ 1.0% (2007 Ã.): ØÇç</w:t>
        <w:softHyphen/>
        <w:t>Ý³</w:t>
        <w:softHyphen/>
        <w:t>Å³Ù</w:t>
        <w:softHyphen/>
        <w:t>Ï»</w:t>
        <w:softHyphen/>
        <w:t>ï Ñ»é³ÝÏ³ñáõÙ ÁÝÃ³óÇÏ å³ß</w:t>
        <w:softHyphen/>
        <w:t>ïáÝ³Ï³Ý ïñ³Ýëý»ñïÝ»ñÁ ï³</w:t>
        <w:softHyphen/>
        <w:t>ñ»Ï³Ý ÏÏ³½</w:t>
        <w:softHyphen/>
        <w:softHyphen/>
        <w:t>Ù»Ý ÐÜ²-Ç ÙÇçÇÝÁ 0.6%-Á:</w:t>
      </w:r>
    </w:p>
    <w:p>
      <w:pPr>
        <w:pStyle w:val="Head4"/>
        <w:rPr/>
      </w:pPr>
      <w:bookmarkStart w:id="21" w:name="__RefHeading___Toc202944238"/>
      <w:r>
        <w:rPr/>
        <w:t>ÀÝÃ³óÇÏ Ñ³ßÇí</w:t>
      </w:r>
      <w:bookmarkEnd w:id="21"/>
      <w:r>
        <w:rPr/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lang w:val="af-ZA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Ü²-Ç ÝÏ³ï</w:t>
        <w:softHyphen/>
        <w:softHyphen/>
        <w:t>Ù³Ùµ ÁÝÃ³</w:t>
        <w:softHyphen/>
        <w:t>óÇÏ Ñ³ßíÇ å³Ï³ëáõñ¹Ç Ñ³ñ³µ»ñ³ÏóáõÃÛáõÝÁ 1995-1998 Ãí³Ï³ÝÝ»ñÇÝ Ï³½Ù»É ¿ ÙÇçÇÝÁ 27%: 1999 Ãí³</w:t>
        <w:softHyphen/>
        <w:t>Ï³ÝÇÝ, å³ÛÙ³Ý³íáñí³Í ·»</w:t>
        <w:softHyphen/>
        <w:t>ñ³</w:t>
        <w:softHyphen/>
        <w:t>½³Ý</w:t>
        <w:softHyphen/>
        <w:t>ó³å»ë ³ñï³ùÇÝ ³é¨ïñÇ Ñáë</w:t>
        <w:softHyphen/>
        <w:t>ù»ñáí (Ù³ë</w:t>
        <w:softHyphen/>
        <w:t>Ý³</w:t>
        <w:softHyphen/>
        <w:t>íá</w:t>
        <w:softHyphen/>
        <w:t>ñ³</w:t>
        <w:softHyphen/>
        <w:t>å»ë` Ý»ñ</w:t>
        <w:softHyphen/>
        <w:t>ÙáõÍÙ³Ý Í³</w:t>
        <w:softHyphen/>
        <w:t>í³É</w:t>
        <w:softHyphen/>
        <w:t>Ý»ñÇ ÏïñáõÏ Ýí³½Ù³Ùµ), ÁÝÃ³óÇÏ Ñ³ßíÇ å³Ï³ëáõñ¹Á (³é³Ýó å³ßïáÝ³Ï³Ý ïñ³Ýë</w:t>
        <w:softHyphen/>
        <w:softHyphen/>
        <w:t>ý»ñï</w:t>
        <w:softHyphen/>
        <w:t xml:space="preserve">Ý»ñÇ) Ï³½Ù»ó 400.7 ÙÉÝ ²ØÜ ¹áÉ³ñ, </w:t>
      </w:r>
      <w:r>
        <w:rPr>
          <w:rFonts w:cs="Times Armenian" w:ascii="Times Armenian" w:hAnsi="Times Armenian"/>
          <w:sz w:val="20"/>
          <w:szCs w:val="20"/>
          <w:lang w:val="af-ZA"/>
        </w:rPr>
        <w:t>Ï³Ù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ÐÜ²-áõÙª 21.7%: 2000 Ãí³Ï³Ý</w:t>
      </w:r>
      <w:r>
        <w:rPr>
          <w:rFonts w:cs="Times Armenian" w:ascii="Times Armenian" w:hAnsi="Times Armenian"/>
          <w:sz w:val="20"/>
          <w:szCs w:val="20"/>
          <w:lang w:val="af-ZA"/>
        </w:rPr>
        <w:t>Çó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ÁÝÃ³óÇÏ Ñ³ß</w:t>
        <w:softHyphen/>
        <w:t>íÇ å³Ï³ëáõñ¹Á ¿³å»ë Ïñ×³ïí»ó` 200</w:t>
      </w:r>
      <w:r>
        <w:rPr>
          <w:rFonts w:cs="Times Armenian" w:ascii="Times Armenian" w:hAnsi="Times Armenian"/>
          <w:sz w:val="20"/>
          <w:szCs w:val="20"/>
          <w:lang w:val="af-ZA"/>
        </w:rPr>
        <w:t>4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í³Ï³</w:t>
        <w:softHyphen/>
        <w:t xml:space="preserve">ÝÇÝ Ñ³ëÝ»Éáí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ÐÜ²-Ç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ßáõñç </w:t>
      </w:r>
      <w:r>
        <w:rPr>
          <w:rFonts w:cs="Times Armenian" w:ascii="Times Armenian" w:hAnsi="Times Armenian"/>
          <w:sz w:val="20"/>
          <w:szCs w:val="20"/>
          <w:lang w:val="af-ZA"/>
        </w:rPr>
        <w:t>2.3%-Ç (81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ÙÉÝ ²ØÜ ¹áÉ³ñ</w:t>
      </w:r>
      <w:r>
        <w:rPr>
          <w:rFonts w:cs="Times Armenian" w:ascii="Times Armenian" w:hAnsi="Times Armenian"/>
          <w:sz w:val="20"/>
          <w:szCs w:val="20"/>
          <w:lang w:val="af-ZA"/>
        </w:rPr>
        <w:t>)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: </w:t>
      </w:r>
      <w:r>
        <w:rPr>
          <w:rFonts w:cs="Times Armenian" w:ascii="Times Armenian" w:hAnsi="Times Armenian"/>
          <w:sz w:val="20"/>
          <w:szCs w:val="20"/>
          <w:lang w:val="af-ZA"/>
        </w:rPr>
        <w:t>2005-2007 Ãí³Ï³ÝÝ»ñÇÝ å³ÛÙ³Ý³íáñí³Í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Ý»ñ</w:t>
        <w:softHyphen/>
        <w:t>ÙáõÍÙ³Ý Í³</w:t>
        <w:softHyphen/>
        <w:t>í³É</w:t>
        <w:softHyphen/>
        <w:t xml:space="preserve">Ý»ñÇ ÏïñáõÏ </w:t>
      </w:r>
      <w:r>
        <w:rPr>
          <w:rFonts w:cs="Times Armenian" w:ascii="Times Armenian" w:hAnsi="Times Armenian"/>
          <w:sz w:val="20"/>
          <w:szCs w:val="20"/>
          <w:lang w:val="af-ZA"/>
        </w:rPr>
        <w:t>³×áí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å³Ï³ëáõñ¹Á Ù»Í³ó³í` 2005 Ãí³Ï³ÝÇ 118 ÙÉÝ ²ØÜ ¹áÉ³ñÇó 2007 Ãí³Ï³ÝÇÝ Ñ³ëÝ»Éáí 684 ÙÉÝ ²ØÜ ¹áÉ³ñÇ (ÐÜ²-áõÙ` 7.4%):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008 Ãí³Ï³ÝÇÝ ³ÏÝÏ³ÉíáõÙ ¿ </w:t>
      </w:r>
      <w:r>
        <w:rPr>
          <w:rFonts w:cs="Times Armenian" w:ascii="Times Armenian" w:hAnsi="Times Armenian"/>
          <w:sz w:val="20"/>
          <w:szCs w:val="20"/>
          <w:lang w:val="hy-AM"/>
        </w:rPr>
        <w:t>ÐÜ²-Ç ÝÏ³ï</w:t>
        <w:softHyphen/>
        <w:softHyphen/>
        <w:t>Ù³Ùµ ³é³Ýó å³ßïáÝ³Ï³Ý ïñ³Ýëý»ñïÝ»ñÇ ÁÝÃ³</w:t>
        <w:softHyphen/>
        <w:t xml:space="preserve">óÇÏ Ñ³ßíÇ å³Ï³ëáõñ¹Ç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9.2% Ù³Ï³ñ¹³Ï, ÇëÏ </w:t>
      </w:r>
      <w:r>
        <w:rPr>
          <w:rFonts w:cs="Times Armenian" w:ascii="Times Armenian" w:hAnsi="Times Armenian"/>
          <w:sz w:val="20"/>
          <w:szCs w:val="20"/>
          <w:lang w:val="hy-AM"/>
        </w:rPr>
        <w:t>200</w:t>
      </w:r>
      <w:r>
        <w:rPr>
          <w:rFonts w:cs="Times Armenian" w:ascii="Times Armenian" w:hAnsi="Times Armenian"/>
          <w:sz w:val="20"/>
          <w:szCs w:val="20"/>
          <w:lang w:val="af-ZA"/>
        </w:rPr>
        <w:t>9</w:t>
      </w:r>
      <w:r>
        <w:rPr>
          <w:rFonts w:cs="Times Armenian" w:ascii="Times Armenian" w:hAnsi="Times Armenian"/>
          <w:sz w:val="20"/>
          <w:szCs w:val="20"/>
          <w:lang w:val="hy-AM"/>
        </w:rPr>
        <w:t>-201</w:t>
      </w:r>
      <w:r>
        <w:rPr>
          <w:rFonts w:cs="Times Armenian" w:ascii="Times Armenian" w:hAnsi="Times Armenian"/>
          <w:sz w:val="20"/>
          <w:szCs w:val="20"/>
          <w:lang w:val="af-ZA"/>
        </w:rPr>
        <w:t>1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í³Ï³ÝÝ»ñÇÝ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³ÛÝ </w:t>
      </w:r>
      <w:r>
        <w:rPr>
          <w:rFonts w:cs="Times Armenian" w:ascii="Times Armenian" w:hAnsi="Times Armenian"/>
          <w:sz w:val="20"/>
          <w:szCs w:val="20"/>
          <w:lang w:val="hy-AM"/>
        </w:rPr>
        <w:t>ÏÏ³½</w:t>
        <w:softHyphen/>
        <w:t xml:space="preserve">ÙÇ </w:t>
      </w:r>
      <w:r>
        <w:rPr>
          <w:rFonts w:cs="Times Armenian" w:ascii="Times Armenian" w:hAnsi="Times Armenian"/>
          <w:sz w:val="20"/>
          <w:szCs w:val="20"/>
          <w:lang w:val="af-ZA"/>
        </w:rPr>
        <w:t>ÙÇçÇÝÁ 8.7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% </w:t>
      </w:r>
      <w:r>
        <w:rPr>
          <w:rFonts w:cs="Times Armenian" w:ascii="Times Armenian" w:hAnsi="Times Armenian"/>
          <w:sz w:val="20"/>
          <w:szCs w:val="20"/>
          <w:lang w:val="af-ZA"/>
        </w:rPr>
        <w:t>(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Ý»ñ³éÛ³É å³ßïáÝ³Ï³Ý ïñ³Ýëý»ñïÝ»ñÁ` </w:t>
      </w:r>
      <w:r>
        <w:rPr>
          <w:rFonts w:cs="Times Armenian" w:ascii="Times Armenian" w:hAnsi="Times Armenian"/>
          <w:sz w:val="20"/>
          <w:szCs w:val="20"/>
          <w:lang w:val="af-ZA"/>
        </w:rPr>
        <w:t>8.1</w:t>
      </w:r>
      <w:r>
        <w:rPr>
          <w:rFonts w:cs="Times Armenian" w:ascii="Times Armenian" w:hAnsi="Times Armenian"/>
          <w:sz w:val="20"/>
          <w:szCs w:val="20"/>
          <w:lang w:val="hy-AM"/>
        </w:rPr>
        <w:t>%</w:t>
      </w:r>
      <w:r>
        <w:rPr>
          <w:rFonts w:cs="Times Armenian" w:ascii="Times Armenian" w:hAnsi="Times Armenian"/>
          <w:sz w:val="20"/>
          <w:szCs w:val="20"/>
          <w:lang w:val="af-ZA"/>
        </w:rPr>
        <w:t>)</w:t>
      </w:r>
      <w:r>
        <w:rPr>
          <w:rFonts w:cs="Times Armenian" w:ascii="Times Armenian" w:hAnsi="Times Armenian"/>
          <w:sz w:val="20"/>
          <w:szCs w:val="20"/>
          <w:lang w:val="hy-AM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pt-BR"/>
        </w:rPr>
      </w:r>
      <w:r>
        <w:br w:type="page"/>
      </w:r>
    </w:p>
    <w:p>
      <w:pPr>
        <w:pStyle w:val="Heading2"/>
        <w:rPr/>
      </w:pPr>
      <w:bookmarkStart w:id="22" w:name="__RefHeading___Toc202944239"/>
      <w:bookmarkEnd w:id="22"/>
      <w:r>
        <w:rPr/>
        <w:t>¶ÈàôÊ 3. ÐÐ 2009 – 20</w:t>
      </w:r>
      <w:r>
        <w:rPr>
          <w:lang w:val="it-IT"/>
        </w:rPr>
        <w:t>11</w:t>
      </w:r>
      <w:r>
        <w:rPr/>
        <w:t xml:space="preserve"> Âì²Î²ÜÜºðÆ äºî²Î²Ü ´ÚàôæºÜºðÆ ºÎ²Øàôî</w:t>
        <w:softHyphen/>
        <w:t>ÜºðÆ ø²Ô²ø²Î²</w:t>
        <w:softHyphen/>
        <w:t>ÜàôÂÚàôÜ ºì Î²ÜÊ²îºêàôØ</w:t>
      </w:r>
    </w:p>
    <w:p>
      <w:pPr>
        <w:pStyle w:val="Heading3"/>
        <w:rPr/>
      </w:pPr>
      <w:bookmarkStart w:id="23" w:name="__RefHeading___Toc202944240"/>
      <w:bookmarkEnd w:id="23"/>
      <w:r>
        <w:rPr/>
        <w:t>ÐÐ 2009–2011 Âì²Î²ÜÜºðÆ äºî²Î²Ü ´ÚàôæºÜºðÆ ºÎ²ØàôîÜºðÆ ø²Ô²ø²Î²ÜàôÂÚ²Ü ÐÆØÜ²Î²Ü ²è²ÜÒÜ²Ð²îÎàôÂÚàôÜÜºðÀ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ØÄÌÌ Ùß³ÏÙ³Ý ÷áõÉáõÙ Ï³ñ¨áñíáõÙ ¿ å»ï³Ï³Ý »Ï³</w:t>
        <w:softHyphen/>
        <w:t>ÙáõïÝ»ñÇ ù³</w:t>
        <w:softHyphen/>
        <w:t>Õ³ù³</w:t>
        <w:softHyphen/>
        <w:t>Ï³</w:t>
        <w:softHyphen/>
        <w:t>Ýáõ</w:t>
        <w:softHyphen/>
        <w:t>Ã</w:t>
        <w:softHyphen/>
        <w:t>Û³Ý áõÕÕí³Íáõ</w:t>
        <w:softHyphen/>
        <w:t>ÃÛáõÝÁ ÙÇç</w:t>
        <w:softHyphen/>
        <w:softHyphen/>
        <w:t>Ý³Å³ÙÏ»ï Ñ»é³ÝÏ³ñáõÙ: ²é³çÇÏ³ »ñ»ù ï³ñÇÝ»ñÇÝ å»ï³Ï³Ý »Ï³</w:t>
        <w:softHyphen/>
        <w:t>ÙáõïÝ»ñÇ ù³Õ³ù³Ï³</w:t>
        <w:softHyphen/>
        <w:t>ÝáõÃÛ³Ý µÝá</w:t>
        <w:softHyphen/>
        <w:softHyphen/>
        <w:t>ñáß ³é³ÝÓÝ³</w:t>
        <w:softHyphen/>
        <w:t>Ñ³ï</w:t>
        <w:softHyphen/>
        <w:t>Ïáõ</w:t>
        <w:softHyphen/>
        <w:t>Ã</w:t>
        <w:softHyphen/>
        <w:t>Ûáõ</w:t>
        <w:softHyphen/>
        <w:t>ÝÁ å»</w:t>
        <w:softHyphen/>
        <w:t>ï³Ï³Ý Í³Ë</w:t>
        <w:softHyphen/>
        <w:softHyphen/>
        <w:softHyphen/>
        <w:t>ë»ñÁ Ý»ñ</w:t>
        <w:softHyphen/>
        <w:t>ùÇÝ ýÇÝ³Ýë³Ï³Ý é»</w:t>
        <w:softHyphen/>
        <w:t>ëáõñë</w:t>
        <w:softHyphen/>
        <w:t>Ý»</w:t>
        <w:softHyphen/>
        <w:t>ñáí ³å³</w:t>
        <w:softHyphen/>
        <w:t>Ñá</w:t>
        <w:softHyphen/>
        <w:t>í»ÉÝ ¿: Ð³ßíÇ ³é</w:t>
        <w:softHyphen/>
        <w:t>Ý»</w:t>
        <w:softHyphen/>
        <w:t>Éáí, áñ å»</w:t>
        <w:softHyphen/>
        <w:t>ï³Ï³Ý »Ï³ÙáõïÝ»ñÇ ·»</w:t>
        <w:softHyphen/>
        <w:t>ñ³</w:t>
        <w:softHyphen/>
        <w:t>ÏßÇé Ù³ëÁ, ³í»ÉÇ ù³Ý 80</w:t>
      </w:r>
      <w:r>
        <w:rPr>
          <w:rFonts w:eastAsia="Symbol" w:cs="Symbol" w:ascii="Symbol" w:hAnsi="Symbol"/>
          <w:sz w:val="20"/>
          <w:szCs w:val="20"/>
          <w:lang w:val="it-IT"/>
        </w:rPr>
        <w:t></w:t>
      </w:r>
      <w:r>
        <w:rPr>
          <w:rFonts w:cs="Times Armenian" w:ascii="Times Armenian" w:hAnsi="Times Armenian"/>
          <w:sz w:val="20"/>
          <w:szCs w:val="20"/>
          <w:lang w:val="it-IT"/>
        </w:rPr>
        <w:t>-Á Ï³½</w:t>
        <w:softHyphen/>
        <w:t>ÙáõÙ »Ý Ñ³ñ</w:t>
        <w:softHyphen/>
        <w:t>Ï³ÛÇÝ »Ï³</w:t>
        <w:softHyphen/>
        <w:t>Ùáõï</w:t>
        <w:softHyphen/>
        <w:t>Ý»ñÝ áõ å»</w:t>
        <w:softHyphen/>
        <w:t>ï³</w:t>
        <w:softHyphen/>
        <w:t>Ï³Ý ïáõñù»ñÁ, ³Ûë ÃÇñ³ËÇ Ñ³ë³Ý»ÉÇáõÃÛ³Ý ï»</w:t>
        <w:softHyphen/>
        <w:t>ë³ÝÏ</w:t>
        <w:softHyphen/>
        <w:t>ÛáõÝÇó ³é³í»É ÁÝ¹·ÍíáõÙ ¿ Ñ³ï</w:t>
        <w:softHyphen/>
        <w:t>Ï³å»ë Ñ³ñ</w:t>
        <w:softHyphen/>
        <w:t>Ï³ÛÇÝ ù³</w:t>
        <w:softHyphen/>
        <w:t>Õ³</w:t>
        <w:softHyphen/>
        <w:t>ù³</w:t>
        <w:softHyphen/>
        <w:t>Ï³</w:t>
        <w:softHyphen/>
        <w:t>ÝáõÃÛ³Ý ¹»</w:t>
        <w:softHyphen/>
        <w:t>ñÁ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2009-2011ÃÃ å»ï³Ï³Ý »Ï³</w:t>
        <w:softHyphen/>
        <w:t>Ùáõ</w:t>
        <w:softHyphen/>
        <w:t>ïÝ»ñÇ ù³</w:t>
        <w:softHyphen/>
        <w:softHyphen/>
        <w:softHyphen/>
        <w:t>Õ³</w:t>
        <w:softHyphen/>
        <w:t>ù³</w:t>
        <w:softHyphen/>
        <w:softHyphen/>
        <w:t>Ï³</w:t>
        <w:softHyphen/>
        <w:t>ÝáõÃÛáõÝÁ ÏÇñ³Ï³Ý³óíÇ ²ÐèÌ-áí, ÐÐ 2008-2010ÃÃ å»</w:t>
        <w:softHyphen/>
        <w:t>ï³</w:t>
        <w:softHyphen/>
        <w:t>Ï³Ý ÙÇç</w:t>
        <w:softHyphen/>
        <w:t>Ý³</w:t>
        <w:softHyphen/>
        <w:softHyphen/>
        <w:t>Å³Ù</w:t>
        <w:softHyphen/>
        <w:softHyphen/>
        <w:softHyphen/>
        <w:softHyphen/>
        <w:t>Ï»ï Í³Ëë»ñÇ Íñ³·ñáí, ÇÝãå»ë Ý³¨ ÐÐ ²½·³ÛÇÝ ÅáÕáíÇ Ñ³í³ÝáõÃÛ³Ý ³ñÅ³</w:t>
        <w:softHyphen/>
        <w:t>Ý³ó³Í ÐÐ Ï³é³</w:t>
        <w:softHyphen/>
        <w:t>í³</w:t>
        <w:softHyphen/>
        <w:t>ñáõÃÛ³Ý ·áñÍáõÝ»áõÃÛ³Ý Íñ³·ñáí ³Ùñ³·ñí³Í ëÏ½µáõÝùÝ»ñÇÝ Ñ³Ù³</w:t>
        <w:softHyphen/>
        <w:t>å³</w:t>
        <w:softHyphen/>
        <w:softHyphen/>
        <w:t>ï³ë</w:t>
        <w:softHyphen/>
        <w:t>Ë³Ý: Ø³ëÝ³íáñ³å»ë.</w:t>
      </w:r>
    </w:p>
    <w:p>
      <w:pPr>
        <w:pStyle w:val="TextBody"/>
        <w:numPr>
          <w:ilvl w:val="0"/>
          <w:numId w:val="99"/>
        </w:numPr>
        <w:spacing w:lineRule="auto" w:line="360" w:before="0" w:after="0"/>
        <w:ind w:left="567" w:hanging="141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³é³çÇÏ³ ï³</w:t>
        <w:softHyphen/>
        <w:softHyphen/>
        <w:t>ñÇÝ»ñÇÝ Ñ³ñÏ³ÛÇÝ »</w:t>
        <w:softHyphen/>
        <w:t>Ï³</w:t>
        <w:softHyphen/>
        <w:t>Ùáõï</w:t>
        <w:softHyphen/>
        <w:t>Ý»ñÇ Ñ³í³ù³·ñÙ³Ý Ù³Ï³ñ¹³ÏÇ µ³ñÓ</w:t>
        <w:softHyphen/>
        <w:t>ñ³</w:t>
        <w:softHyphen/>
        <w:t>óáõ</w:t>
        <w:softHyphen/>
        <w:t>ÙÁ, ÑÇÙÝ³Ï³ÝáõÙ Ç Ñ³ßÇí Ñ³ñ</w:t>
        <w:softHyphen/>
        <w:t>Ï³ÛÇÝ (³Û¹ ÃíáõÙ` Ù³ù</w:t>
        <w:softHyphen/>
        <w:t>ë³ÛÇÝ) í³ñ</w:t>
        <w:softHyphen/>
        <w:t>ã³</w:t>
        <w:softHyphen/>
        <w:t>ñ³</w:t>
        <w:softHyphen/>
        <w:t>ñáõÃ</w:t>
        <w:softHyphen/>
        <w:t>Û³Ý µ³ñ»É³íÙ³Ý, ÏÉÇ</w:t>
        <w:softHyphen/>
        <w:softHyphen/>
        <w:softHyphen/>
        <w:t>ÝÇ Ñ³ñ</w:t>
        <w:softHyphen/>
        <w:softHyphen/>
        <w:softHyphen/>
        <w:softHyphen/>
        <w:t>Ï³</w:t>
        <w:softHyphen/>
        <w:t>µÛáõç»ï³ÛÇÝ ù³</w:t>
        <w:softHyphen/>
        <w:t>Õ³</w:t>
        <w:softHyphen/>
        <w:t>ù³</w:t>
        <w:softHyphen/>
        <w:softHyphen/>
        <w:softHyphen/>
        <w:t>Ï³</w:t>
        <w:softHyphen/>
        <w:t>ÝáõÃ</w:t>
        <w:softHyphen/>
        <w:t>Û³Ý ·»</w:t>
        <w:softHyphen/>
        <w:t>ñ³</w:t>
        <w:softHyphen/>
        <w:t>Ï³ áõÕÕáõÃÛáõÝÝ»ñÇó Ù»</w:t>
        <w:softHyphen/>
        <w:t>ÏÁ: ÐÜ²-Ç ÝÏ³ï</w:t>
        <w:softHyphen/>
        <w:t>Ù³Ùµ Ñ³ñ</w:t>
        <w:softHyphen/>
        <w:softHyphen/>
        <w:t>Ï³</w:t>
        <w:softHyphen/>
        <w:softHyphen/>
        <w:t>ÛÇÝ »</w:t>
        <w:softHyphen/>
        <w:t>Ï³</w:t>
        <w:softHyphen/>
        <w:t>Ùáõï</w:t>
        <w:softHyphen/>
        <w:t>Ý»ñÇ Ñ³</w:t>
        <w:softHyphen/>
        <w:t>ñ³</w:t>
        <w:softHyphen/>
        <w:t>µ»</w:t>
        <w:softHyphen/>
        <w:softHyphen/>
        <w:softHyphen/>
        <w:t>ñáõÃÛáõÝÁ Ï³</w:t>
        <w:softHyphen/>
        <w:t>í»</w:t>
        <w:softHyphen/>
        <w:t>É³ó</w:t>
        <w:softHyphen/>
        <w:t>íÇ ï³ñ»Ï³Ý ÙÇçÇÝ Ñ³ßíáí 0.3-0.4 ïá</w:t>
        <w:softHyphen/>
        <w:t>Ïá</w:t>
        <w:softHyphen/>
        <w:softHyphen/>
        <w:t>ë³ÛÇÝ Ï»ïáí,</w:t>
      </w:r>
    </w:p>
    <w:p>
      <w:pPr>
        <w:pStyle w:val="TextBody"/>
        <w:numPr>
          <w:ilvl w:val="0"/>
          <w:numId w:val="99"/>
        </w:numPr>
        <w:spacing w:lineRule="auto" w:line="360" w:before="0" w:after="0"/>
        <w:ind w:left="567" w:hanging="141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Ï³é³í³ñáõÃÛáõÝÁ Ñ³ñÏ³ÛÇÝ »Ï³ÙáõïÝ»ñÇ ³í»É³óÙ³Ý ÑÇÙÝ³Ï³Ý Ýå³ï³</w:t>
        <w:softHyphen/>
        <w:t>ÏÇÝ ÏÑ³ëÝÇ Ñ³ï</w:t>
        <w:softHyphen/>
        <w:softHyphen/>
        <w:softHyphen/>
        <w:softHyphen/>
        <w:t>Ï³å»ë ïÝï»</w:t>
        <w:softHyphen/>
        <w:t>ëáõÃÛ³Ý ëïí»ñ³ÛÇÝ Ñ³ïí³ÍÇ Ïñ×³ïÙ³Ý Ñ³ß</w:t>
        <w:softHyphen/>
        <w:t>íÇÝ` µ³ó³é»Éáí ïÝï»ë</w:t>
        <w:softHyphen/>
        <w:softHyphen/>
        <w:t>í³</w:t>
        <w:softHyphen/>
        <w:t>ñáÕ ëáõµ</w:t>
        <w:softHyphen/>
        <w:t>Û»Ïï</w:t>
        <w:softHyphen/>
        <w:t>Ý»ñÇ Ñ³Ý</w:t>
        <w:softHyphen/>
        <w:t>¹»å ûñ»ÝùÇ å³</w:t>
        <w:softHyphen/>
        <w:t>Ñ³ÝçÝ»ñáí ãå³ÛÙ³Ý³íáñí³Í í³ñ</w:t>
        <w:softHyphen/>
        <w:t>ã³</w:t>
        <w:softHyphen/>
        <w:t>ñ³</w:t>
        <w:softHyphen/>
        <w:t>ñ³Ï³Ý ×ÝßáõÙ</w:t>
        <w:softHyphen/>
        <w:t>Ý»ñÁ,</w:t>
      </w:r>
    </w:p>
    <w:p>
      <w:pPr>
        <w:pStyle w:val="TextBody"/>
        <w:numPr>
          <w:ilvl w:val="0"/>
          <w:numId w:val="99"/>
        </w:numPr>
        <w:spacing w:lineRule="auto" w:line="360" w:before="0" w:after="0"/>
        <w:ind w:left="567" w:hanging="141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Ïµ³ñÓñ³óíÇ Ñ³ñÏ³ÛÇÝ í³ñã³ñ³ñáõÃÛ³Ý ³ñ¹ÛáõÝ³í»ïáõÃÛáõÝÁ,</w:t>
      </w:r>
    </w:p>
    <w:p>
      <w:pPr>
        <w:pStyle w:val="TextBody"/>
        <w:numPr>
          <w:ilvl w:val="0"/>
          <w:numId w:val="99"/>
        </w:numPr>
        <w:spacing w:lineRule="auto" w:line="360" w:before="0" w:after="0"/>
        <w:ind w:left="567" w:hanging="141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ÏÇñ³Ï³Ý³óí»Ý ÙÇçáó³éáõÙÝ»ñ Ïáõï³Ïí³Í ·»ñ³í×³ñÝ»ñÇ ¨ ³å³éùÝ»ñÇ Ù³ñÙ³Ý áõÕ</w:t>
        <w:softHyphen/>
        <w:t>ÕáõÃ</w:t>
        <w:softHyphen/>
        <w:t>Û³Ùµ, ÇÝãå»ë Ý³¨ Ó»éù Ï³éÝí»Ý ÙÇçáó³éáõÙÝ»ñ Ýáñ  ·»ñ³í×³ñÝ»ñÇ ¨ ³å³éùÝ»ñÇ ³é³</w:t>
        <w:softHyphen/>
        <w:softHyphen/>
        <w:t>ç³</w:t>
        <w:softHyphen/>
        <w:t>óáõ</w:t>
        <w:softHyphen/>
        <w:t>ÙÁ ÃáõÛÉ ãï³</w:t>
        <w:softHyphen/>
        <w:t>Éáõ Ñ³Ù³ñ,</w:t>
      </w:r>
    </w:p>
    <w:p>
      <w:pPr>
        <w:pStyle w:val="TextBody"/>
        <w:numPr>
          <w:ilvl w:val="0"/>
          <w:numId w:val="99"/>
        </w:numPr>
        <w:spacing w:lineRule="auto" w:line="360" w:before="0" w:after="0"/>
        <w:ind w:left="567" w:hanging="141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å»ï³Ï³Ý µÛáõç»Ç Í³Ëë»ñÝ ³é³í»É³å»ë ³å³Ñáíí³Í ÏÉÇÝ»Ý Ý»ñùÇÝ é»</w:t>
        <w:softHyphen/>
        <w:t>ëáõñë</w:t>
        <w:softHyphen/>
        <w:t>Ý»ñáí ¨ ÏÝí³½Ç  å»</w:t>
        <w:softHyphen/>
        <w:t>ï³</w:t>
        <w:softHyphen/>
        <w:t>Ï³Ý Í³Ëë»ñÇ Ï³Ëí³ÍáõÃÛáõÝÝ ³ñï³ùÇÝ ýÇÝ³Ý</w:t>
        <w:softHyphen/>
        <w:t>ë³íáñÙ³Ý ³ÕµÛáõñ</w:t>
        <w:softHyphen/>
        <w:t>Ý»</w:t>
        <w:softHyphen/>
        <w:t>ñÇó:</w:t>
      </w:r>
    </w:p>
    <w:p>
      <w:pPr>
        <w:pStyle w:val="TextBody"/>
        <w:spacing w:lineRule="auto" w:line="360" w:before="120" w:after="0"/>
        <w:ind w:firstLine="562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2009-2011ÃÃ Ñ³ñÏ³ÛÇÝ ûñ»Ýë¹ñáõÃÛ³Ý ÑÝ³ñ³íáñ ÷á÷áËáõÃÛáõÝÝ»ñÁ, Ñ³ñÏ³ÛÇÝ ¨ Ù³ùë³ÛÇÝ Ù³ñÙÇÝÝ»ñÇ ÏáÕÙÇó Çñ³Ï³Ý³óí»ÉÇù í³ñã³ñ³ñ³Ï³Ý ÙÇçáó³éáõÙÝ»ñÁ ÙÇïí³Í ÏÉÇÝ»Ý ³Ûë ëÏ½µáõÝù</w:t>
        <w:softHyphen/>
        <w:t>Ý»ñÝ ³ñï³óáÉáÕ Ýå³ï³ÏÝ»ñÇ Ñ³ë³Ý»ÉÇáõÃÛ³Ý ³å³ÑáíÙ³ÝÁ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 xml:space="preserve">ØÇçÝ³Å³ÙÏ»ï Ñ»é³ÝÏ³ñáõÙ </w:t>
      </w:r>
      <w:r>
        <w:rPr>
          <w:rFonts w:cs="Times Armenian" w:ascii="Times Armenian" w:hAnsi="Times Armenian"/>
          <w:b/>
          <w:sz w:val="20"/>
          <w:szCs w:val="20"/>
          <w:u w:val="single"/>
          <w:lang w:val="it-IT"/>
        </w:rPr>
        <w:t>Ñ³ñÏ³ÛÇÝ ûñ»Ýë¹ñáõÃÛáõÝáõÙ</w:t>
      </w:r>
      <w:r>
        <w:rPr>
          <w:rFonts w:cs="Times Armenian" w:ascii="Times Armenian" w:hAnsi="Times Armenian"/>
          <w:sz w:val="20"/>
          <w:szCs w:val="20"/>
          <w:lang w:val="it-IT"/>
        </w:rPr>
        <w:t xml:space="preserve"> Ý³Ë³ï»ëíáõÙ ¿ Çñ³</w:t>
        <w:softHyphen/>
        <w:t>Ï³</w:t>
        <w:softHyphen/>
        <w:t>Ý³ó</w:t>
        <w:softHyphen/>
        <w:t>Ý»É Ñ»ï¨Û³É ÷á÷áËáõÃÛáõÝÝ»ñÁ.</w:t>
      </w:r>
    </w:p>
    <w:p>
      <w:pPr>
        <w:pStyle w:val="TextBody"/>
        <w:numPr>
          <w:ilvl w:val="0"/>
          <w:numId w:val="99"/>
        </w:numPr>
        <w:spacing w:lineRule="auto" w:line="360" w:before="0" w:after="0"/>
        <w:ind w:left="567" w:hanging="141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2009 Ãí³Ï³ÝÇÝ ÐÐ Ñ³ñÏ³ÛÇÝ ûñ»Ýë·ñùÇ Ñ³ïáõÏ Ù³ëÇ Ùß³ÏáõÙ,</w:t>
      </w:r>
    </w:p>
    <w:p>
      <w:pPr>
        <w:pStyle w:val="TextBody"/>
        <w:numPr>
          <w:ilvl w:val="0"/>
          <w:numId w:val="99"/>
        </w:numPr>
        <w:spacing w:lineRule="auto" w:line="360" w:before="0" w:after="0"/>
        <w:ind w:left="567" w:hanging="141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2009 Ãí³Ï³ÝÇÝ ·ÛáõÕ³ïÝï»ëáõÃÛ³Ý áÉáñïÇ Ñ³Ù³ñ ë³ÑÙ³Ýí³Í ³í»É³óí³Í ³ñÅ»ùÇ Ñ³ñÏÇ ³ñ</w:t>
        <w:softHyphen/>
        <w:t>ïá</w:t>
        <w:softHyphen/>
        <w:t>ÝáõÃÛáõÝÝ»ñÇ í»ñ³óáõÙ, ³í»É³óí³Í ³ñÅ»ùÇ Ñ³ñÏáí ãÑ³ñÏíáÕ ß»ÙÇ, Ýí³½³·áõÛÝ ¹ñáõÛ</w:t>
        <w:softHyphen/>
        <w:t>ù³</w:t>
        <w:softHyphen/>
        <w:t>ã³</w:t>
        <w:softHyphen/>
        <w:t xml:space="preserve">÷Ç ë³ÑÙ³ÝáõÙ, </w:t>
      </w:r>
    </w:p>
    <w:p>
      <w:pPr>
        <w:pStyle w:val="TextBody"/>
        <w:numPr>
          <w:ilvl w:val="0"/>
          <w:numId w:val="99"/>
        </w:numPr>
        <w:spacing w:lineRule="auto" w:line="360" w:before="0" w:after="0"/>
        <w:ind w:left="567" w:hanging="141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 xml:space="preserve">å³ñ½»óí³Í ¨ Ñ³ëï³ï³·ñí³Í Ñ³ñÏ³ÛÇÝ é»ÅÇÙÝ»ñÇ ÏÇñ³éÙ³Ý ë³ÑÙ³Ý³÷³ÏáõÙ` Ýå³ï³Ï áõÝ»Ý³Éáí ³Ûë é»ÅÇÙÝ»ñáí Ñ³ñÏíáÕ ·áñÍáõÝ»áõÃÛ³Ý ï»ë³ÏÝ»ñÁ ï»Õ³÷áË»É ëáíáñ³Ï³Ý Ñ³ñÏ³ÛÇÝ é»ÅÇÙ, </w:t>
      </w:r>
    </w:p>
    <w:p>
      <w:pPr>
        <w:pStyle w:val="TextBody"/>
        <w:numPr>
          <w:ilvl w:val="0"/>
          <w:numId w:val="99"/>
        </w:numPr>
        <w:spacing w:lineRule="auto" w:line="360" w:before="0" w:after="0"/>
        <w:ind w:left="567" w:hanging="141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³Ýß³ñÅ ·áõÛùÇ ÙÇ³ëÝ³Ï³Ý ·Ý³Ñ³ïÙ³Ý ¨ Ñ³ñÏÙ³Ý Ñ³Û»ó³Ï³ñ·Çó µËáÕ ÙÇ</w:t>
        <w:softHyphen/>
        <w:t>çá</w:t>
        <w:softHyphen/>
        <w:t>ó³</w:t>
        <w:softHyphen/>
        <w:t>éáõÙ</w:t>
        <w:softHyphen/>
        <w:t>Ý»</w:t>
        <w:softHyphen/>
        <w:t>ñÇ Çñ³Ï³Ý³óáõÙ,</w:t>
      </w:r>
    </w:p>
    <w:p>
      <w:pPr>
        <w:pStyle w:val="TextBody"/>
        <w:numPr>
          <w:ilvl w:val="0"/>
          <w:numId w:val="99"/>
        </w:numPr>
        <w:spacing w:lineRule="auto" w:line="360" w:before="0" w:after="0"/>
        <w:ind w:left="567" w:hanging="141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§²Ýß³ñÅ ·áõÛùÇ ÙÇ³ëÝ³Ï³Ý Ñ³ñÏÇ Ù³ëÇÝ¦ ÐÐ ûñ»ÝùÇ Ý³Ë³·ÍÇ Ùß³ÏáõÙ ¨ ³ÛÝ ÐÐ Ñ³ñ</w:t>
        <w:softHyphen/>
        <w:t>Ï³</w:t>
        <w:softHyphen/>
        <w:t>ÛÇÝ ûñ»Ýë</w:t>
        <w:softHyphen/>
        <w:softHyphen/>
        <w:t>·ñùÇ Ñ³ïáõÏ Ù³ëáõÙ Ý»ñ³éáõÙ,</w:t>
      </w:r>
    </w:p>
    <w:p>
      <w:pPr>
        <w:pStyle w:val="TextBody"/>
        <w:numPr>
          <w:ilvl w:val="0"/>
          <w:numId w:val="99"/>
        </w:numPr>
        <w:spacing w:lineRule="auto" w:line="360" w:before="0" w:after="0"/>
        <w:ind w:left="567" w:hanging="141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§ÐáÕÇ Ñ³ñÏÇ Ù³ëÇÝ¦ ÐÐ ûñ»ÝùÇ ÷á÷áËáõÃÛáõÝÝ»ñÇ Ùß³ÏáõÙ, áñáí ÏÝ³Ë³ï»ëíÇ ³í»</w:t>
        <w:softHyphen/>
        <w:t>ÉÇ Çñ³</w:t>
        <w:softHyphen/>
        <w:t>ï»</w:t>
        <w:softHyphen/>
        <w:t>ë³</w:t>
        <w:softHyphen/>
        <w:t xml:space="preserve">Ï³Ý ¨ ³ñ¹³ñ³óÇ ÑáÕÇ Ñ³ñÏÇ µ³½³ÛÇ Ó¨³íáñáõÙ, ÑáÕ»ñÇ ßáõÏ³ÛÇ ·Ý³ÛÇÝ ÇñáÕáõÃÛáõÝÝ»ñÇÝ Ñ³Ù³å³ï³ëË³ÝáÕ ÑáÕ»ñÇ Ï³¹³ëïñ³ÛÇÝ ³ñÅ»ùÝ»ñÇ ë³ÑÙ³ÝáõÙ: </w:t>
      </w:r>
    </w:p>
    <w:p>
      <w:pPr>
        <w:pStyle w:val="TextBody"/>
        <w:spacing w:lineRule="auto" w:line="360" w:before="120" w:after="0"/>
        <w:ind w:firstLine="562"/>
        <w:jc w:val="both"/>
        <w:rPr/>
      </w:pPr>
      <w:r>
        <w:rPr>
          <w:rFonts w:cs="Times Armenian" w:ascii="Times Armenian" w:hAnsi="Times Armenian"/>
          <w:b/>
          <w:sz w:val="20"/>
          <w:szCs w:val="20"/>
          <w:u w:val="single"/>
          <w:lang w:val="it-IT"/>
        </w:rPr>
        <w:t>Ð³ñÏ³ÛÇÝ Ù³ñÙÇÝÝ»ñÇ</w:t>
      </w:r>
      <w:r>
        <w:rPr>
          <w:rFonts w:cs="Times Armenian" w:ascii="Times Armenian" w:hAnsi="Times Armenian"/>
          <w:sz w:val="20"/>
          <w:szCs w:val="20"/>
          <w:lang w:val="it-IT"/>
        </w:rPr>
        <w:t xml:space="preserve"> ÏáÕÙÇó 2009-2011ÃÃ ÏÇñ³Ï³Ý³óí»Ý Ð³Û³ëï³ÝÇ Ð³Ýñ³</w:t>
        <w:softHyphen/>
        <w:t>å»</w:t>
        <w:softHyphen/>
        <w:t>ïáõÃ</w:t>
        <w:softHyphen/>
        <w:softHyphen/>
        <w:t>Û³Ý Ñ³ñ</w:t>
        <w:softHyphen/>
        <w:softHyphen/>
        <w:t>Ï³ÛÇÝ í³ñã³ñ³ñáõÃÛ³Ý é³½Ù³í³ñáõÃÛ³Ý 2008-2011ÃÃ Íñ³·ñÇ ßñç³Ý³ÏÝ»ñáõÙ Ý³</w:t>
        <w:softHyphen/>
        <w:softHyphen/>
        <w:t>Ë³</w:t>
        <w:softHyphen/>
        <w:t>ï»ëí³Í` §Êá</w:t>
        <w:softHyphen/>
        <w:t>ßáñ µÇ½Ý»ëÇ ×Çßï, ÉÇ³ñÅ»ù ¨ Å³Ù³Ý³ÏÇÝ Ñ³ñÏÙ³Ý ³å³ÑáíáõÙ¦, §öáùñ Ó»é</w:t>
        <w:softHyphen/>
        <w:softHyphen/>
        <w:t>Ý»ñ»óáõÃÛ³Ý ÝÏ³ï</w:t>
        <w:softHyphen/>
        <w:t>Ù³Ùµ §÷³÷áõÏ¦ Ñ³ñÏ³ÛÇÝ í³ñã³ñ³ñáõÃÛ³Ý ÏÇñ³éáõÙ¦ í³ñ</w:t>
        <w:softHyphen/>
        <w:t>ã³</w:t>
        <w:softHyphen/>
        <w:t>ñ³</w:t>
        <w:softHyphen/>
        <w:t>ñ³</w:t>
        <w:softHyphen/>
        <w:t>Ï³Ý ÙÇçáó³éáõÙÝ»ñÁ: Ø³ë</w:t>
        <w:softHyphen/>
        <w:t>Ý³</w:t>
        <w:softHyphen/>
        <w:t>íá</w:t>
        <w:softHyphen/>
        <w:t>ñ³</w:t>
        <w:softHyphen/>
        <w:t>å»ë.</w:t>
      </w:r>
    </w:p>
    <w:p>
      <w:pPr>
        <w:pStyle w:val="TextBody"/>
        <w:numPr>
          <w:ilvl w:val="0"/>
          <w:numId w:val="99"/>
        </w:numPr>
        <w:spacing w:lineRule="auto" w:line="360" w:before="0" w:after="0"/>
        <w:ind w:left="567" w:hanging="141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Ñ³ñÏ³ÛÇÝ Ù³ñÙÇÝÝ»ñÇ ÏáÕÙÇó Ñ³í³ù³·ñíáÕ Ñ³ñÏ³ÛÇÝ »Ï³ÙáõïÝ»ñÇ ³×Á »ñÏ³</w:t>
        <w:softHyphen/>
        <w:t>ñ³</w:t>
        <w:softHyphen/>
        <w:t>Å³Ù</w:t>
        <w:softHyphen/>
        <w:t>Ï»ï Ñ³ï</w:t>
        <w:softHyphen/>
        <w:t>í³ÍáõÙ ³ÏÝÏ³ÉíáõÙ ¿ ³å³Ñáí»É öØÒ ëáõµÛ»ÏïÝ»ñÇ ¹³ßïÇ ÁÝ¹É³ÛÝÙ³Ùµ` ëÏë³Í 2009 Ãí³</w:t>
        <w:softHyphen/>
        <w:t>Ï³</w:t>
        <w:softHyphen/>
        <w:t>ÝÇó (ù³Ý³ÏÇ ³í»É³óÙ³Ùµ),</w:t>
      </w:r>
    </w:p>
    <w:p>
      <w:pPr>
        <w:pStyle w:val="TextBody"/>
        <w:numPr>
          <w:ilvl w:val="0"/>
          <w:numId w:val="99"/>
        </w:numPr>
        <w:spacing w:lineRule="auto" w:line="360" w:before="0" w:after="0"/>
        <w:ind w:left="567" w:hanging="141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éÇëÏ³ÛÇÝ ã³÷³ÝÇßÝ»ñÇ íñ³ ÑÇÙÝí³Í ëïáõ·Ù³Ý »ÝÃ³Ï³ Ñ³ñÏ í×³ñáÕÝ»ñÇ ÁÝï</w:t>
        <w:softHyphen/>
        <w:t>ñáõÃ</w:t>
        <w:softHyphen/>
        <w:t>Û³Ý Ñ³</w:t>
        <w:softHyphen/>
        <w:t>Ù³</w:t>
        <w:softHyphen/>
        <w:t>Ï³ñ</w:t>
        <w:softHyphen/>
        <w:t>·Ç Ý»ñ¹ñÙ³Ùµ` ³é³í»É³·áõÛÝÇ ÏÑ³ëóíÇ ïÝï»ëáõÃÛ³Ý éÇëÏ³ÛÇÝ áÉáñï</w:t>
        <w:softHyphen/>
        <w:t>Ý»</w:t>
        <w:softHyphen/>
        <w:t>ñáõÙ Ñ³ñÏ»ñÇ ÉÇ³ñ</w:t>
        <w:softHyphen/>
        <w:t>Å»ù Ñ³Ûï³ñ³ñ³·ñÙ³Ý ¹»åù»ñÁ` ëÏë³Í 2008 Ãí³Ï³ÝÇó,</w:t>
      </w:r>
    </w:p>
    <w:p>
      <w:pPr>
        <w:pStyle w:val="TextBody"/>
        <w:numPr>
          <w:ilvl w:val="0"/>
          <w:numId w:val="99"/>
        </w:numPr>
        <w:spacing w:lineRule="auto" w:line="360" w:before="0" w:after="0"/>
        <w:ind w:left="567" w:hanging="141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Çñ³Ï³Ý³óíáÕ ÙÇçáó³éáõÙÝ»ñÇ ³ñ¹ÛáõÝùáõÙ ëïí»ñ³ÛÇÝ ßñç³Ý³éáõÃÛáõÝÝ»ñÇ ¨ Ñ³ñ</w:t>
        <w:softHyphen/>
        <w:t>Ï»</w:t>
        <w:softHyphen/>
        <w:t>ñÇ Ã»ñ</w:t>
        <w:softHyphen/>
        <w:t>Ñ³Û</w:t>
        <w:softHyphen/>
        <w:softHyphen/>
        <w:t>ï³ñ³ñ³·ñáõÙÝ»ñÇ Ïñ×³ïÙ³Ý ßÝáñÑÇí ÙÇÝã¨ 2009 Ãí³Ï³ÝÇ í»ñçÁ Ñ³ñÏ³ÛÇÝ »Ï³</w:t>
        <w:softHyphen/>
        <w:t>Ùáõï</w:t>
        <w:softHyphen/>
        <w:t>Ý»ñÇ Ù»ç Ëáßáñ ¨ öØÒ ï»ë³Ï³ñ³ñ ÏßÇéÝ»ñÁ í»ñ³÷áËí»Éáõ »Ý Ç û·áõï Ëá</w:t>
        <w:softHyphen/>
        <w:t>ßáñ</w:t>
        <w:softHyphen/>
        <w:t>Ý»ñÇ 10 ïá</w:t>
        <w:softHyphen/>
        <w:t>Ïá</w:t>
        <w:softHyphen/>
        <w:t>ë³ÛÇÝ Ï»</w:t>
        <w:softHyphen/>
        <w:t>ïáí` Ñ³Ù»Ù³ï³Í 2007 Ãí³Ï³ÝÇ Ñ»ï, ÙÇÝã¨ 2011 Ãí³Ï³ÝÁ 20 ïá</w:t>
        <w:softHyphen/>
        <w:t>Ïá</w:t>
        <w:softHyphen/>
        <w:t>ë³ÛÇÝ Ï»ïáí` Ñ³</w:t>
        <w:softHyphen/>
        <w:t>Ù»Ù³ï³Í 2009 Ãí³Ï³ÝÇ Ñ»ï: ØÇ³Å³Ù³Ý³Ï, Ñ³çáñ¹ ï³ñÇÝ»ñÇ Ñ³Ù³ñ å³Ñå³Ý»Éáí Ù»Ï öØÒ ëáõµÛ»ÏïÇ ÏáÕ</w:t>
        <w:softHyphen/>
        <w:softHyphen/>
        <w:t>ÙÇó í×³ñíáÕ Ñ³ñÏ»ñÇ ÙÇçÇÝ Ù»ÍáõÃÛáõÝÁ, ï³ñ»ó-ï³ñÇ í»ñçÇÝÝ»ñÇë ù³</w:t>
        <w:softHyphen/>
        <w:t>Ý³</w:t>
        <w:softHyphen/>
        <w:t>ÏÇ ³í»É³óÙ³ÝÁ ½áõ</w:t>
        <w:softHyphen/>
        <w:softHyphen/>
        <w:t>·³Ñ»é Ïµ³ñÓñ³Ý³ Ý³¨ Ñ³ñÏ³ÛÇÝ Ù³ñ</w:t>
        <w:softHyphen/>
        <w:t>ÙÇÝÝ»ñÇ ÏáÕÙÇó Ñ³í³ù³·ñÙ³Ý »Ý</w:t>
        <w:softHyphen/>
        <w:t>Ã³</w:t>
        <w:softHyphen/>
        <w:t>Ï³ Ñ³ñÏ³ÛÇÝ »Ï³</w:t>
        <w:softHyphen/>
        <w:t>ÙáõïÝ»ñÇ Ñ³í³ù³·ñÙ³Ý Ù³Ï³ñ¹³ÏÁ,</w:t>
      </w:r>
    </w:p>
    <w:p>
      <w:pPr>
        <w:pStyle w:val="TextBody"/>
        <w:numPr>
          <w:ilvl w:val="0"/>
          <w:numId w:val="99"/>
        </w:numPr>
        <w:spacing w:lineRule="auto" w:line="360" w:before="0" w:after="0"/>
        <w:ind w:left="567" w:hanging="141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¹ñ³ Ñ»ï Ù»Ïï»Õ ³ßË³ï³ÝùÝ»ñ »Ý ï³ñí»Éáõ ïÝï»ëáõÃÛ³Ý éÇëÏ³ÛÇÝ áÉáñïÝ»ñáõÙ ëïí»ñ³ÛÇÝ ßñç³</w:t>
        <w:softHyphen/>
        <w:t>Ý³éáõÃÛáõÝÝ»ñÇ Ïñ×³ïÙ³Ý áõÕÕáõÃÛ³Ùµ: àñå»ë ³é³çÝ³ÛÇÝ éÇëÏ³ÛÇÝ Ñ³Ù³ñíáõÙ »Ý ßÇ</w:t>
        <w:softHyphen/>
        <w:t>Ý³</w:t>
        <w:softHyphen/>
        <w:t>ñ³</w:t>
        <w:softHyphen/>
        <w:t>ñáõÃÛ³Ý, ßÇÝ³ÝÛáõÃ»ñÇ, ëÝÝ¹³ÙÃ»ñùÇ Ý»ñÙáõÍÙ³Ý ¨ ³ñï³¹ñáõÃÛ³Ý, ¿É»Ïïñ³¿Ý»ñ·Ç³ÛÇ, ·³</w:t>
        <w:softHyphen/>
        <w:t>½Ç, É»éÝ³Ñ³Ýù³ÛÇÝ ³ñ¹ÛáõÝ³µ»</w:t>
        <w:softHyphen/>
        <w:t xml:space="preserve">ñáõÃÛ³Ý, çñ³ÛÇÝ ïÝï»ëáõÃÛ³Ý áÉáñïÝ»ñÁ:  </w:t>
      </w:r>
    </w:p>
    <w:p>
      <w:pPr>
        <w:pStyle w:val="TextBody"/>
        <w:spacing w:lineRule="auto" w:line="360" w:before="120" w:after="0"/>
        <w:ind w:firstLine="562"/>
        <w:jc w:val="both"/>
        <w:rPr/>
      </w:pPr>
      <w:r>
        <w:rPr>
          <w:rFonts w:cs="Times Armenian" w:ascii="Times Armenian" w:hAnsi="Times Armenian"/>
          <w:b/>
          <w:sz w:val="20"/>
          <w:szCs w:val="20"/>
          <w:u w:val="single"/>
          <w:lang w:val="it-IT"/>
        </w:rPr>
        <w:t>Ø³ùë³ÛÇÝ Ù³ñÙÇÝÝ»ñÇ</w:t>
      </w:r>
      <w:r>
        <w:rPr>
          <w:rFonts w:cs="Times Armenian" w:ascii="Times Armenian" w:hAnsi="Times Armenian"/>
          <w:sz w:val="20"/>
          <w:szCs w:val="20"/>
          <w:lang w:val="it-IT"/>
        </w:rPr>
        <w:t xml:space="preserve"> ÏáÕÙÇó 2009-2011ÃÃ ÏÇñ³Ï³Ý³óí»Ý Ñ»ï¨Û³É ÙÇçáó³éáõÙÝ»ñÁ.</w:t>
      </w:r>
    </w:p>
    <w:p>
      <w:pPr>
        <w:pStyle w:val="TextBody"/>
        <w:numPr>
          <w:ilvl w:val="0"/>
          <w:numId w:val="99"/>
        </w:numPr>
        <w:spacing w:lineRule="auto" w:line="360" w:before="0" w:after="0"/>
        <w:ind w:left="567" w:hanging="141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Ù³ùë³ÛÇÝ ûñ»Ýë¹ñáõÃÛ³Ý Ï³ï³ñ»É³·áñÍÙ³Ý, Ù³ùë³ÛÇÝ ÁÝÃ³ó³Ï³ñ·»ñÇ å³ñ</w:t>
        <w:softHyphen/>
        <w:t>½»ó</w:t>
        <w:softHyphen/>
        <w:t>Ù³Ý ¨ í³ñ</w:t>
        <w:softHyphen/>
        <w:t>ã³</w:t>
        <w:softHyphen/>
        <w:t>ñ³ñáõÃÛ³Ý áõÅ»Õ³óÙ³Ý Ýå³ï³Ïáí ÐÐ Ù³ùë³ÛÇÝ ûñ»Ýë·ñùáõÙ ÷á÷á</w:t>
        <w:softHyphen/>
        <w:t>ËáõÃ</w:t>
        <w:softHyphen/>
        <w:t>ÛáõÝ</w:t>
        <w:softHyphen/>
        <w:t>Ý»ñÇ ¨ Éñ³</w:t>
        <w:softHyphen/>
        <w:t>óáõÙ</w:t>
        <w:softHyphen/>
        <w:t>Ý»ñÇ Ï³ï³ñáõÙ,</w:t>
      </w:r>
    </w:p>
    <w:p>
      <w:pPr>
        <w:pStyle w:val="TextBody"/>
        <w:numPr>
          <w:ilvl w:val="0"/>
          <w:numId w:val="99"/>
        </w:numPr>
        <w:spacing w:lineRule="auto" w:line="360" w:before="0" w:after="0"/>
        <w:ind w:left="567" w:hanging="141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Ù³ùë³ÛÇÝ ÁÝÃ³ó³Ï³ñ·»ñÇ å³ñ½»óÙ³Ý Ýå³ï³Ïáí ÙÇçáó³éáõÙÝ»ñÇ Ùß³ÏáõÙ ¨ Çñ³</w:t>
        <w:softHyphen/>
        <w:t>Ï³</w:t>
        <w:softHyphen/>
        <w:t>Ý³óáõÙ: Ø³ùë³ÛÇÝ ûñ»Ýë¹ñáõÃÛ³Ý Ï³ï³ñ»É³·áñÍáõÙ` Ýí³½»óÝ»Éáí Ù³ùë³ÛÇÝ ³ñ</w:t>
        <w:softHyphen/>
        <w:t>ïá</w:t>
        <w:softHyphen/>
        <w:t>ÝáõÃÛáõÝÝ»ñáí ÐÐ ï³</w:t>
        <w:softHyphen/>
        <w:t>ñ³Íù Ý»ñÙáõÍíáÕ ³åñ³ÝùÝ»ñÇ ßñç³Ý³ÏÁ,</w:t>
      </w:r>
    </w:p>
    <w:p>
      <w:pPr>
        <w:pStyle w:val="TextBody"/>
        <w:numPr>
          <w:ilvl w:val="0"/>
          <w:numId w:val="99"/>
        </w:numPr>
        <w:spacing w:lineRule="auto" w:line="360" w:before="0" w:after="0"/>
        <w:ind w:left="567" w:hanging="141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Ñ»ïµ³óÃáÕáõÙ³ÛÇÝ ÑëÏáÕáõÃÛ³Ý ³ñ¹ÛáõÝ³í»ïáõÃÛ³Ý µ³ñÓñ³óÙ³Ý Ýå³ï³Ïáí ÙÇ</w:t>
        <w:softHyphen/>
        <w:t>ç³½</w:t>
        <w:softHyphen/>
        <w:t>·³</w:t>
        <w:softHyphen/>
        <w:t>ÛÇÝ Ï³½</w:t>
        <w:softHyphen/>
        <w:t>Ù³Ï»ñåáõÃÛáõÝÝ»ñÇ, ûï³ñ»ñÏñÛ³ å»ïáõÃÛáõÝÝ»ñÇ Ù³ùë³ÛÇÝ Í³é³</w:t>
        <w:softHyphen/>
        <w:t>ÛáõÃ</w:t>
        <w:softHyphen/>
        <w:t>ÛáõÝ</w:t>
        <w:softHyphen/>
        <w:t>Ý»</w:t>
        <w:softHyphen/>
        <w:t>ñÇ Ñ»ï Ñ³</w:t>
        <w:softHyphen/>
        <w:t>Ù³</w:t>
        <w:softHyphen/>
        <w:t>·áñ</w:t>
        <w:softHyphen/>
        <w:t>Í³Ï</w:t>
        <w:softHyphen/>
        <w:t>óáõÃÛ³Ý ÁÝ¹É³ÛÝáõÙ,</w:t>
      </w:r>
    </w:p>
    <w:p>
      <w:pPr>
        <w:pStyle w:val="TextBody"/>
        <w:numPr>
          <w:ilvl w:val="0"/>
          <w:numId w:val="99"/>
        </w:numPr>
        <w:spacing w:lineRule="auto" w:line="360" w:before="0" w:after="0"/>
        <w:ind w:left="567" w:hanging="141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ÇÝùÝ³Ñ³Ûï³ñ³ñ³·ñÙ³Ý Ñ³Ù³Ï³ñ·Ç ÁÝ¹É³ÛÝáõÙ ¨ Ù³ùë³ÛÇÝ Ó¨³Ï»ñåáõÙÝ»ñÇ ·áñÍ</w:t>
        <w:softHyphen/>
        <w:t>ÁÝ</w:t>
        <w:softHyphen/>
        <w:softHyphen/>
        <w:t>Ã³</w:t>
        <w:softHyphen/>
        <w:t>óáõÙ Ù³ù</w:t>
        <w:softHyphen/>
        <w:t>ë³ÛÇÝ å³Ñ»ëïÝ»ñÇó Ù³ùë³ÛÇÝ µñáù»ñÝ»ñÇ ÏáÕÙÇó ¿É»ÏïñáÝ³ÛÇÝ Ï³åáõ</w:t>
        <w:softHyphen/>
        <w:t>ÕÇ</w:t>
        <w:softHyphen/>
        <w:t>Ý»ñáí Ù³ùë³ÛÇÝ Ñ³Ûï³ñ³ñ³·ñÇ Ý»ñÏ³Û³óÙ³Ý Ý»ñ¹ÝáõÙ,</w:t>
      </w:r>
    </w:p>
    <w:p>
      <w:pPr>
        <w:pStyle w:val="TextBody"/>
        <w:numPr>
          <w:ilvl w:val="0"/>
          <w:numId w:val="99"/>
        </w:numPr>
        <w:spacing w:lineRule="auto" w:line="360" w:before="0" w:after="0"/>
        <w:ind w:left="567" w:hanging="141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µáÉáñ Ù³ùë³ïÝ»ñáõÙ ¨ Ù³ùë³ÛÇÝ Ï»ï»ñáõÙ Ù³ùë³ÛÇÝ ÑëÏáÕáõÃÛ³Ý Çñ³Ï³Ý³óÙ³Ý éÇëÏÇ ·Ý³</w:t>
        <w:softHyphen/>
        <w:t>Ñ³ï</w:t>
        <w:softHyphen/>
        <w:t>Ù³Ý Ýáñ ã³÷áñáßÇãÝ»ñÇ Ý»ñ¹ÝáõÙ, Ù³ùë³ÛÇÝ ÑëÏáÕáõÃÛ³Ý Çñ³Ï³</w:t>
        <w:softHyphen/>
        <w:t>Ý³ó</w:t>
        <w:softHyphen/>
        <w:t>Ù³Ý Ñ³Ù³ñ ³ñ¹Ç ë³ñ</w:t>
        <w:softHyphen/>
        <w:t>ù³íáñáõÙÝ»ñáí ¨ ï»ËÝÇÏ³Ï³Ý ÙÇçáóÝ»ñáí ³å³ÑáíÙ³Ý ³ßË³</w:t>
        <w:softHyphen/>
        <w:t>ï³Ýù</w:t>
        <w:softHyphen/>
        <w:t>Ý»ñÇ ß³ñáõÝ³ÏáõÙ,</w:t>
      </w:r>
    </w:p>
    <w:p>
      <w:pPr>
        <w:pStyle w:val="TextBody"/>
        <w:numPr>
          <w:ilvl w:val="0"/>
          <w:numId w:val="99"/>
        </w:numPr>
        <w:spacing w:lineRule="auto" w:line="360" w:before="0" w:after="0"/>
        <w:ind w:left="567" w:hanging="141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Ù³ùë³ÛÇÝ Ï»ï»ñáõÙ µ»éÝ³ñÏÕ³ÛÇÝ Ññ³å³ñ³ÏÝ»ñÇ ëï»ÕÍáõÙ, áñï»Õ Ïµ»éÝ³Ã³÷í»Ý ÐÐ Ý»ñ</w:t>
        <w:softHyphen/>
        <w:t>ÙáõÍ</w:t>
        <w:softHyphen/>
        <w:t>íáÕ µ»éÝ³ñÏÕ»ñÁ ¨ ³ñ¹ÛáõÝùáõÙ` ïñ³Ýëåáñï³ÛÇÝ ÙÇçáóÝ»ñÇ Ïáõï³ÏáõÙ</w:t>
        <w:softHyphen/>
        <w:t>Ý»</w:t>
        <w:softHyphen/>
        <w:t>ñÇ Ýí³½»óáõÙ:</w:t>
      </w:r>
    </w:p>
    <w:p>
      <w:pPr>
        <w:pStyle w:val="TextBody"/>
        <w:numPr>
          <w:ilvl w:val="0"/>
          <w:numId w:val="99"/>
        </w:numPr>
        <w:spacing w:lineRule="auto" w:line="360" w:before="0" w:after="0"/>
        <w:ind w:left="567" w:hanging="141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Ø³ùë³ÛÇÝ ÁÝÃ³ó³Ï³ñ·»ñÇ, Ù³ùë³ÛÇÝ í×³ñÝ»ñÇ ·³ÝÓÙ³Ý å³ñ½»óáõÙ` í×³ñÙ³Ý ÷³ë</w:t>
        <w:softHyphen/>
        <w:t>ï³</w:t>
        <w:softHyphen/>
        <w:t>ÃÕÃ»ñÇ Ïñ×³ïÙ³Ý ÙÇçáóáí,</w:t>
      </w:r>
    </w:p>
    <w:p>
      <w:pPr>
        <w:pStyle w:val="TextBody"/>
        <w:numPr>
          <w:ilvl w:val="0"/>
          <w:numId w:val="99"/>
        </w:numPr>
        <w:spacing w:lineRule="auto" w:line="360" w:before="0" w:after="0"/>
        <w:ind w:left="567" w:hanging="141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Ù»Ï Ù³ùë³ÛÇÝ Ù³ñÙÝÇó ÙÛáõë Ù³ùë³ÛÇÝ Ù³ñÙÇÝ Ù³ùë³ÛÇÝ ÑëÏáÕáõÃÛ³Ý Ý»ñùá ·ïÝíáÕ ³å</w:t>
        <w:softHyphen/>
        <w:t>ñ³Ýù</w:t>
        <w:softHyphen/>
        <w:t>Ý»ñÇ ï»Õ³÷áËÙ³Ý Ñ³Ù³ñ Ù³ùë³ÛÇÝ ÷áË³¹ñáÕÇ` áñå»ë ÉÇó»Ý½³íáñÙ³Ý »ÝÃ³Ï³ ·áñ</w:t>
        <w:softHyphen/>
        <w:t>Íáõ</w:t>
        <w:softHyphen/>
        <w:t>Ý»áõÃ</w:t>
        <w:softHyphen/>
        <w:t>Û³Ý ï»ë³Ï Çñ³Ï³Ý³óÝáÕÇ, Ý»ñ·ñ³íáõÙ,</w:t>
      </w:r>
    </w:p>
    <w:p>
      <w:pPr>
        <w:pStyle w:val="TextBody"/>
        <w:numPr>
          <w:ilvl w:val="0"/>
          <w:numId w:val="99"/>
        </w:numPr>
        <w:spacing w:lineRule="auto" w:line="360" w:before="0" w:after="0"/>
        <w:ind w:left="567" w:hanging="141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³ñï³ùÇÝ ïÝï»ë³Ï³Ý ·áñÍáõÝ»áõÃÛáõÝ Çñ³Ï³Ý³óÝáÕÝ»ñÇ Ñ³ñÏ³ÛÇÝ å³ñ</w:t>
        <w:softHyphen/>
        <w:t>ï³</w:t>
        <w:softHyphen/>
        <w:t>íá</w:t>
        <w:softHyphen/>
        <w:t>ñáõÃ</w:t>
        <w:softHyphen/>
        <w:t>ÛáõÝ</w:t>
        <w:softHyphen/>
        <w:t>Ý»ñÇ Ï³</w:t>
        <w:softHyphen/>
        <w:t>ï³ñÙ³Ý Ñ»ï³·³ ÁÝ</w:t>
        <w:softHyphen/>
        <w:t>Ã³óùÝ ³å³Ñáí»Éáõ Ñ³Ù³ñ Å³Ù³Ý³Ï³ÏÇó Ñ³</w:t>
        <w:softHyphen/>
        <w:t>Ù³</w:t>
        <w:softHyphen/>
        <w:t>Ï³ñ·</w:t>
        <w:softHyphen/>
        <w:t>ã³ÛÇÝ Íñ³·ñ»ñÇ ÑÇ</w:t>
        <w:softHyphen/>
        <w:t>Ù³Ý íñ³ Ñ³ñ</w:t>
        <w:softHyphen/>
        <w:t>Ï³ÛÇÝ ¨ Ù³ùë³ÛÇÝ Ù³ñÙÇÝÝ»ñÇ ÙÇç¨ ï»</w:t>
        <w:softHyphen/>
        <w:t>Õ»</w:t>
        <w:softHyphen/>
        <w:t>Ï³</w:t>
        <w:softHyphen/>
        <w:t>ïíáõÃ</w:t>
        <w:softHyphen/>
        <w:t>Û³Ý ÷áË³Ý³ÏÙ³Ý Ï³ï³ñ»</w:t>
        <w:softHyphen/>
        <w:t>É³</w:t>
        <w:softHyphen/>
        <w:t>·áñÍáõÙ,</w:t>
      </w:r>
    </w:p>
    <w:p>
      <w:pPr>
        <w:pStyle w:val="TextBody"/>
        <w:numPr>
          <w:ilvl w:val="0"/>
          <w:numId w:val="99"/>
        </w:numPr>
        <w:spacing w:lineRule="auto" w:line="360" w:before="0" w:after="0"/>
        <w:ind w:left="567" w:hanging="141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Ù³ùë³ÛÇÝ Ï³ÝáÝÝ»ñÇ ¨ Ù³ùë³Ý»Ý·áõÃÛ³Ý ¹»Ù å³Ûù³ñÇ ³ñ¹ÛáõÝ³í»ïáõÃÛ³Ý µ³ñÓñ³ó</w:t>
        <w:softHyphen/>
        <w:softHyphen/>
        <w:t>Ù³Ý Ýå³</w:t>
        <w:softHyphen/>
        <w:softHyphen/>
        <w:t>ï³Ïáí ³ÛÉ å»ï³Ï³Ý Ù³ñÙÇÝÝ»ñÇ Ñ»ï Ñ³Ù³·áñÍ³ÏóáõÃÛ³Ý ¨ ûå»</w:t>
        <w:softHyphen/>
        <w:t>ñ³</w:t>
        <w:softHyphen/>
        <w:softHyphen/>
        <w:t>ïÇí ï»</w:t>
        <w:softHyphen/>
        <w:t>Õ»</w:t>
        <w:softHyphen/>
        <w:t>Ï³</w:t>
        <w:softHyphen/>
        <w:t>ïíáõÃ</w:t>
        <w:softHyphen/>
        <w:t>Û³Ý ÷áË³Ý³ÏÙ³Ý ³ÏïÇí³óáõÙ ¨ ÷áËÑ³Ù³·áñÍ³Ïóí³Í ÙÇçá</w:t>
        <w:softHyphen/>
        <w:t>ó³</w:t>
        <w:softHyphen/>
        <w:t>éáõÙÝ»ñÇ Çñ³Ï³Ý³óáõÙ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it-IT"/>
        </w:rPr>
      </w:pPr>
      <w:r>
        <w:rPr>
          <w:rFonts w:cs="Times Armenian" w:ascii="Times Armenian" w:hAnsi="Times Armenian"/>
          <w:b/>
          <w:bCs/>
          <w:sz w:val="20"/>
          <w:szCs w:val="20"/>
          <w:lang w:val="it-IT"/>
        </w:rPr>
      </w:r>
    </w:p>
    <w:p>
      <w:pPr>
        <w:pStyle w:val="Heading3"/>
        <w:rPr/>
      </w:pPr>
      <w:bookmarkStart w:id="24" w:name="__RefHeading___Toc202944241"/>
      <w:bookmarkEnd w:id="24"/>
      <w:r>
        <w:rPr/>
        <w:t>ÐÐ 2009-2011 Âì²Î²ÜÜºðÆ äºî²Î²Ü ´ÚàôæºÜºðÆ ºÎ²ØàôîÜºðÆ Î²ÜÊ²îºêàôØÀ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ÐÐ 2009-2011 Ãí³Ï³ÝÝ»ñÇ å»ï³Ï³Ý µÛáõç»Ý»ñÇ »Ï³ÙáõïÝ»ñÁ Ï³ÝË³ï»ëí»É »Ý Ñ³</w:t>
        <w:softHyphen/>
        <w:t>Ù³</w:t>
        <w:softHyphen/>
        <w:softHyphen/>
        <w:softHyphen/>
        <w:t>å³</w:t>
        <w:softHyphen/>
        <w:softHyphen/>
        <w:softHyphen/>
        <w:t>ï³ë</w:t>
        <w:softHyphen/>
        <w:softHyphen/>
        <w:softHyphen/>
        <w:t>Ë³</w:t>
        <w:softHyphen/>
        <w:softHyphen/>
        <w:softHyphen/>
        <w:softHyphen/>
        <w:t>Ý³</w:t>
        <w:softHyphen/>
        <w:softHyphen/>
        <w:t>µ³ñ` 900.7 ÙÉñ¹ ¹ñ³</w:t>
        <w:softHyphen/>
        <w:softHyphen/>
        <w:t>ÙÇ, 1,018.0 ÙÉñ¹ ¹ñ³ÙÇ ¨ 1,154.9 ÙÉñ¹ ¹ñ³ÙÇ ã³÷áí: ºÏ³</w:t>
        <w:softHyphen/>
        <w:t>Ùáõï</w:t>
        <w:softHyphen/>
        <w:t>Ý»</w:t>
        <w:softHyphen/>
        <w:softHyphen/>
        <w:t>ñÇ ï³ñ»Ï³Ý Íñ³</w:t>
        <w:softHyphen/>
        <w:softHyphen/>
        <w:t>·ñ³ÛÇÝ Í³</w:t>
        <w:softHyphen/>
        <w:t>í³É</w:t>
        <w:softHyphen/>
        <w:softHyphen/>
        <w:t>Ý»</w:t>
        <w:softHyphen/>
        <w:t>ñÁ Ï³</w:t>
        <w:softHyphen/>
        <w:t>å³</w:t>
        <w:softHyphen/>
        <w:t>Ñáí</w:t>
        <w:softHyphen/>
        <w:t>í»Ý ÑÇÙ</w:t>
        <w:softHyphen/>
        <w:t>Ý³</w:t>
        <w:softHyphen/>
        <w:t>Ï³</w:t>
        <w:softHyphen/>
        <w:softHyphen/>
        <w:t>ÝáõÙ Ç Ñ³ßÇí Ñ³ñ</w:t>
        <w:softHyphen/>
        <w:t>Ï³</w:t>
        <w:softHyphen/>
        <w:softHyphen/>
        <w:t>ÛÇÝ »Ï³</w:t>
        <w:softHyphen/>
        <w:softHyphen/>
        <w:t>Ùáõï</w:t>
        <w:softHyphen/>
        <w:softHyphen/>
        <w:softHyphen/>
        <w:softHyphen/>
        <w:t>Ý»ñÇ ¨ å»ï³Ï³Ý ïáõñ</w:t>
        <w:softHyphen/>
        <w:t>ù»ñÇ (³ÛëáõÑ»ï¨` Ñ³ñÏ»ñ): 2009-2011ÃÃ Íñ³·ñ</w:t>
        <w:softHyphen/>
        <w:t>í³Í µÛáõç»ï³ÛÇÝ Ùáõï</w:t>
        <w:softHyphen/>
        <w:softHyphen/>
        <w:t>ù»ñÁ, ÇÝãå»ë Ý³¨ ³Ûë µ³Å</w:t>
        <w:softHyphen/>
        <w:t>ÝáõÙ ÁÝ¹·ñÏí³Í µáÉáñ Ñ³ñÏ³µÛáõç»ï³ÛÇÝ óáõó³ÝÇßÝ»ñÁ Ý»ñ</w:t>
        <w:softHyphen/>
        <w:t>Ï³</w:t>
        <w:softHyphen/>
        <w:t>Û³ó</w:t>
        <w:softHyphen/>
        <w:t>í³Í »Ý äüì (GFS)-2001 ¹³</w:t>
        <w:softHyphen/>
        <w:t>ë³</w:t>
        <w:softHyphen/>
        <w:t>Ï³ñ·</w:t>
        <w:softHyphen/>
        <w:t>Ù³Ùµ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</w:r>
    </w:p>
    <w:p>
      <w:pPr>
        <w:pStyle w:val="WWCaption"/>
        <w:rPr/>
      </w:pPr>
      <w:r>
        <w:rPr/>
        <w:t>²ÕÛáõë³Ï</w:t>
      </w:r>
      <w:r>
        <w:rPr>
          <w:lang w:val="it-IT"/>
        </w:rPr>
        <w:t xml:space="preserve"> 3.1</w:t>
      </w:r>
      <w:r>
        <w:rPr/>
        <w:t>.  200</w:t>
      </w:r>
      <w:r>
        <w:rPr>
          <w:lang w:val="it-IT"/>
        </w:rPr>
        <w:t>9</w:t>
      </w:r>
      <w:r>
        <w:rPr/>
        <w:t>-20</w:t>
      </w:r>
      <w:r>
        <w:rPr>
          <w:lang w:val="it-IT"/>
        </w:rPr>
        <w:t>11</w:t>
      </w:r>
      <w:r>
        <w:rPr/>
        <w:t xml:space="preserve"> Ãí³Ï³ÝÝ»ñÇ Ñ³Ù³ñ Íñ³·ñí³Í µÛáõç»ï³ÛÇÝ »Ï³ÙáõïÝ»ñÁ (ÙÉñ¹ ¹ñ³ÙÝ»ñáí)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283"/>
        <w:gridCol w:w="1048"/>
        <w:gridCol w:w="921"/>
        <w:gridCol w:w="921"/>
      </w:tblGrid>
      <w:tr>
        <w:trPr>
          <w:tblHeader w:val="true"/>
          <w:trHeight w:val="23" w:hRule="atLeas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7" w:right="182" w:hanging="0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ºÏ³Ùï³ï»ë³ÏÁ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009Ã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010Ã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011Ã</w:t>
            </w:r>
          </w:p>
        </w:tc>
      </w:tr>
      <w:tr>
        <w:trPr>
          <w:trHeight w:val="23" w:hRule="atLeas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ä»ï³Ï³Ý µÛáõç»Ç »Ï³ÙáõïÝ»ñ ¨ å³ßïáÝ³Ï³Ý ¹ñ³Ù³ßÝáñÑÝ»ñ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00.7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018.0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154.9</w:t>
            </w:r>
          </w:p>
        </w:tc>
      </w:tr>
      <w:tr>
        <w:trPr>
          <w:trHeight w:val="23" w:hRule="atLeast"/>
        </w:trPr>
        <w:tc>
          <w:tcPr>
            <w:tcW w:w="6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7" w:hanging="0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 xml:space="preserve">Ñ³ñ³µ»ñáõÃÛáõÝÁ ÐÜ²-Ç ÝÏ³ïÙ³Ùµ (%-áí)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60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65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87%</w:t>
            </w:r>
          </w:p>
        </w:tc>
      </w:tr>
      <w:tr>
        <w:trPr>
          <w:trHeight w:val="23" w:hRule="atLeast"/>
        </w:trPr>
        <w:tc>
          <w:tcPr>
            <w:tcW w:w="6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Ð³ñÏ³ÛÇÝ »Ï³ÙáõïÝ»ñ ¨ å»ï³Ï³Ý ïáõñù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25.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32.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52.2</w:t>
            </w:r>
          </w:p>
        </w:tc>
      </w:tr>
      <w:tr>
        <w:trPr>
          <w:trHeight w:val="23" w:hRule="atLeast"/>
        </w:trPr>
        <w:tc>
          <w:tcPr>
            <w:tcW w:w="6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7" w:hanging="0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 xml:space="preserve">Ñ³ñ³µ»ñáõÃÛáõÝÁ ÐÜ²-Ç ÝÏ³ïÙ³Ùµ (%-áí)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40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70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.03%</w:t>
            </w:r>
          </w:p>
        </w:tc>
      </w:tr>
      <w:tr>
        <w:trPr>
          <w:trHeight w:val="23" w:hRule="atLeast"/>
        </w:trPr>
        <w:tc>
          <w:tcPr>
            <w:tcW w:w="6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ä³ñï³¹Çñ ëáóÇ³É³Ï³Ý ³å³ÑáíáõÃÛ³Ý í×³ñÝ»ñ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8.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9.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3.2</w:t>
            </w:r>
          </w:p>
        </w:tc>
      </w:tr>
      <w:tr>
        <w:trPr>
          <w:trHeight w:val="23" w:hRule="atLeast"/>
        </w:trPr>
        <w:tc>
          <w:tcPr>
            <w:tcW w:w="6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7" w:hanging="0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 xml:space="preserve">Ñ³ñ³µ»ñáõÃÛáõÝÁ ÐÜ²-Ç ÝÏ³ïÙ³Ùµ (%-áí)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08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18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28%</w:t>
            </w:r>
          </w:p>
        </w:tc>
      </w:tr>
      <w:tr>
        <w:trPr>
          <w:trHeight w:val="23" w:hRule="atLeast"/>
        </w:trPr>
        <w:tc>
          <w:tcPr>
            <w:tcW w:w="6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ä³ßïáÝ³Ï³Ý ¹ñ³Ù³ßÝáñÑÝ»ñ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.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.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8</w:t>
            </w:r>
          </w:p>
        </w:tc>
      </w:tr>
      <w:tr>
        <w:trPr>
          <w:trHeight w:val="23" w:hRule="atLeast"/>
        </w:trPr>
        <w:tc>
          <w:tcPr>
            <w:tcW w:w="6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7" w:hanging="0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 xml:space="preserve">Ñ³ñ³µ»ñáõÃÛáõÝÁ ÐÜ²-Ç ÝÏ³ïÙ³Ùµ (%-áí)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85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52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34%</w:t>
            </w:r>
          </w:p>
        </w:tc>
      </w:tr>
      <w:tr>
        <w:trPr>
          <w:trHeight w:val="23" w:hRule="atLeast"/>
        </w:trPr>
        <w:tc>
          <w:tcPr>
            <w:tcW w:w="6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ÛÉ »Ï³ÙáõïÝ»ñ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6</w:t>
            </w:r>
          </w:p>
        </w:tc>
      </w:tr>
      <w:tr>
        <w:trPr>
          <w:trHeight w:val="23" w:hRule="atLeast"/>
        </w:trPr>
        <w:tc>
          <w:tcPr>
            <w:tcW w:w="62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7" w:hanging="0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 xml:space="preserve">Ñ³ñ³µ»ñáõÃÛáõÝÁ ÐÜ²-Ç ÝÏ³ïÙ³Ùµ (%-áí)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7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4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2%</w:t>
            </w:r>
          </w:p>
        </w:tc>
      </w:tr>
    </w:tbl>
    <w:p>
      <w:pPr>
        <w:pStyle w:val="TextBody"/>
        <w:spacing w:before="0" w:after="0"/>
        <w:ind w:firstLine="540"/>
        <w:rPr>
          <w:rFonts w:ascii="Times Armenian" w:hAnsi="Times Armenian" w:cs="Times Armenian"/>
          <w:szCs w:val="22"/>
          <w:lang w:val="hy-AM"/>
        </w:rPr>
      </w:pPr>
      <w:r>
        <w:rPr>
          <w:rFonts w:cs="Times Armenian" w:ascii="Times Armenian" w:hAnsi="Times Armenian"/>
          <w:szCs w:val="22"/>
          <w:lang w:val="hy-AM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ÐÐ 2009-2011 Ãí³Ï³ÝÝ»ñÇ å»ï³Ï³Ý µÛáõç»Ý»ñÇ »Ï³ÙáõïÝ»ñÁ Íñ³·ñ»ÉÇë û·ï³</w:t>
        <w:softHyphen/>
        <w:t>·áñÍ</w:t>
        <w:softHyphen/>
        <w:t>í»É »Ý ³ÛÝ Ù³Ïñá</w:t>
        <w:softHyphen/>
        <w:t>ïÝï»</w:t>
        <w:softHyphen/>
        <w:t>ë³</w:t>
        <w:softHyphen/>
        <w:softHyphen/>
        <w:t>Ï³Ý óáõ</w:t>
        <w:softHyphen/>
        <w:softHyphen/>
        <w:softHyphen/>
        <w:t>ó³ÝÇßÝ»ñÇ Ï³ÝË³ï»ëáõÙÝ»ñÁ, áñáÝù ¿³</w:t>
        <w:softHyphen/>
        <w:t>Ï³Ý ³½¹»óáõÃÛáõÝ áõÝ»Ý ³é³Ý</w:t>
        <w:softHyphen/>
        <w:softHyphen/>
        <w:t>ÓÇÝ »Ï³Ù</w:t>
        <w:softHyphen/>
        <w:t>ï³</w:t>
        <w:softHyphen/>
        <w:t>ï»</w:t>
        <w:softHyphen/>
        <w:t>ë³Ï</w:t>
        <w:softHyphen/>
        <w:t>Ý»</w:t>
        <w:softHyphen/>
        <w:t>ñÇ µ³</w:t>
        <w:softHyphen/>
        <w:t>½³ÛÇ Ó¨³</w:t>
        <w:softHyphen/>
        <w:t>íáñÙ³Ý Ï³Ù Ñ³ßí³ñÏÙ³Ý íñ³: ²é³ÝÓÇÝ ¹»å</w:t>
        <w:softHyphen/>
        <w:softHyphen/>
        <w:t>ù»</w:t>
        <w:softHyphen/>
        <w:t>ñáõÙ Ñ³ßíÇ »Ý ³éÝí»É Ý³¨ å³ÛÙ³</w:t>
        <w:softHyphen/>
        <w:t>Ý³</w:t>
        <w:softHyphen/>
        <w:t>·ñ³ÛÇÝ Ñ³ñ³µ»ñáõÃÛáõÝÝ»ñáí Ï³ñ</w:t>
        <w:softHyphen/>
        <w:t>·³íáñíáÕ óáõ</w:t>
        <w:softHyphen/>
        <w:t>ó³</w:t>
        <w:softHyphen/>
        <w:t>ÝÇßÝ»</w:t>
        <w:softHyphen/>
        <w:t xml:space="preserve">ñÁ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spacing w:val="40"/>
          <w:sz w:val="20"/>
          <w:szCs w:val="20"/>
          <w:lang w:val="it-IT"/>
        </w:rPr>
        <w:t>Ð³ñÏ»ñÇ ·Íáí</w:t>
      </w:r>
      <w:r>
        <w:rPr>
          <w:rFonts w:cs="Times Armenian" w:ascii="Times Armenian" w:hAnsi="Times Armenian"/>
          <w:sz w:val="20"/>
          <w:szCs w:val="20"/>
          <w:lang w:val="it-IT"/>
        </w:rPr>
        <w:t xml:space="preserve"> 2009-2011 Ãí³</w:t>
        <w:softHyphen/>
        <w:t>Ï³Ý</w:t>
        <w:softHyphen/>
        <w:softHyphen/>
        <w:t>Ý»ñÇ µÛáõ</w:t>
        <w:softHyphen/>
        <w:t>ç»</w:t>
        <w:softHyphen/>
        <w:t>ï³</w:t>
        <w:softHyphen/>
        <w:t>ÛÇÝ Ùáõï</w:t>
        <w:softHyphen/>
        <w:softHyphen/>
        <w:t>ù»</w:t>
        <w:softHyphen/>
        <w:t>ñÁ Íñ³</w:t>
        <w:softHyphen/>
        <w:t>·ñ</w:t>
        <w:softHyphen/>
        <w:softHyphen/>
        <w:t>í»É »Ý` Ñ³ñ</w:t>
        <w:softHyphen/>
        <w:t>Ï»ñ/ÐÜ² óáõó³ÝÇßÇ ï³ñ»Ï³Ý ³×Á 0.3-0.4</w:t>
      </w:r>
      <w:r>
        <w:rPr>
          <w:rFonts w:eastAsia="Symbol" w:cs="Symbol" w:ascii="Symbol" w:hAnsi="Symbol"/>
          <w:sz w:val="20"/>
          <w:szCs w:val="20"/>
          <w:lang w:val="it-IT"/>
        </w:rPr>
        <w:t></w:t>
      </w:r>
      <w:r>
        <w:rPr>
          <w:rFonts w:cs="Times Armenian" w:ascii="Times Armenian" w:hAnsi="Times Armenian"/>
          <w:sz w:val="20"/>
          <w:szCs w:val="20"/>
          <w:lang w:val="it-IT"/>
        </w:rPr>
        <w:t xml:space="preserve"> ³å³Ñáí»Éáõ ëÏ½µáõÝùÇ ÑÇÙ³Ý íñ³, ÑÇÙù ÁÝ¹áõ</w:t>
        <w:softHyphen/>
        <w:t>Ý»</w:t>
        <w:softHyphen/>
        <w:t>Éáí`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³) 2008 Ãí³Ï³ÝÇ Ñ³Ù³ñ Íñ³·ñí³Í Ñ³ñÏ»ñ/ÐÜ² óáõó³ÝÇßÁ` 16.96%,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µ) 2008 Ãí³Ï³ÝÇ Ñ³Ù³ñ Ñ³ñÏ»ñÇ ·Íáí Ñ³ëï³ïí³Í óáõó³ÝÇßÁ` 597.1 ÙÉñ¹ ¹ñ³Ù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Ð³ßí³ñÏÝ»ñáõÙ Éñ³</w:t>
        <w:softHyphen/>
        <w:t>óáõ</w:t>
        <w:softHyphen/>
        <w:t>óÇã »Ý</w:t>
        <w:softHyphen/>
        <w:t>Ã³¹ñ</w:t>
        <w:softHyphen/>
        <w:t>í»É ¿, áñ Ñ³ñÏ»ñÇ ·Íáí µÛáõ</w:t>
        <w:softHyphen/>
        <w:t>ç»</w:t>
        <w:softHyphen/>
        <w:t>ï³ÛÇÝ Ùáõï</w:t>
        <w:softHyphen/>
        <w:softHyphen/>
        <w:t>ù»</w:t>
        <w:softHyphen/>
        <w:t>ñÇ 2008 Ãí³</w:t>
        <w:softHyphen/>
        <w:softHyphen/>
        <w:softHyphen/>
        <w:softHyphen/>
        <w:softHyphen/>
        <w:softHyphen/>
        <w:t>Ï³ÝÇ Íñ³</w:t>
        <w:softHyphen/>
        <w:softHyphen/>
        <w:softHyphen/>
        <w:t>·ñ³</w:t>
        <w:softHyphen/>
        <w:t>ÛÇÝ Ù³</w:t>
        <w:softHyphen/>
        <w:t>Ï³ñ¹³ÏÁ Çñ³</w:t>
        <w:softHyphen/>
        <w:softHyphen/>
        <w:t>ï»ë³Ï³Ý ¿ ¨ ³éÏ³ ûñ»Ýë</w:t>
        <w:softHyphen/>
        <w:t>¹ñ³</w:t>
        <w:softHyphen/>
        <w:t>Ï³Ý Ý³</w:t>
        <w:softHyphen/>
        <w:t>Ë³</w:t>
        <w:softHyphen/>
        <w:softHyphen/>
        <w:t>¹</w:t>
        <w:softHyphen/>
        <w:t>ñÛ³É</w:t>
        <w:softHyphen/>
        <w:t>Ý»ñÁ, ÏÇ</w:t>
        <w:softHyphen/>
        <w:softHyphen/>
        <w:t>ñ³é</w:t>
        <w:softHyphen/>
        <w:softHyphen/>
        <w:t>í»ÉÇù í³ñ</w:t>
        <w:softHyphen/>
        <w:t>ã³</w:t>
        <w:softHyphen/>
        <w:t>ñ³</w:t>
        <w:softHyphen/>
        <w:t>ñ³Ï³Ý ÙÇçá</w:t>
        <w:softHyphen/>
        <w:t>ó³</w:t>
        <w:softHyphen/>
        <w:t>éáõÙ</w:t>
        <w:softHyphen/>
        <w:t>Ý»ñÁ, ÇÝãå»ë Ý³¨ Ù³Ï</w:t>
        <w:softHyphen/>
        <w:t>ñáïÝï»</w:t>
        <w:softHyphen/>
        <w:t>ë³</w:t>
        <w:softHyphen/>
        <w:t>Ï³Ý µ³ñ»Ýå³ëï ½³ñ</w:t>
        <w:softHyphen/>
        <w:t>·³</w:t>
        <w:softHyphen/>
        <w:t>óáõÙÝ»ñÁ µ³</w:t>
        <w:softHyphen/>
        <w:t>í³</w:t>
        <w:softHyphen/>
        <w:t>ñ³ñ ÑÇÙù»ñ Ïëï»ÕÍ»Ý ³ÛÝ áã ÙÇ³ÛÝ Ñ³</w:t>
        <w:softHyphen/>
        <w:softHyphen/>
        <w:t>í³</w:t>
        <w:softHyphen/>
        <w:t>ù³</w:t>
        <w:softHyphen/>
        <w:t>·ñ»</w:t>
        <w:softHyphen/>
        <w:softHyphen/>
        <w:t>Éáõ, ³ÛÉ¨ ·»</w:t>
        <w:softHyphen/>
        <w:t>ñ³</w:t>
        <w:softHyphen/>
        <w:t>Ï³</w:t>
        <w:softHyphen/>
        <w:t>ï³</w:t>
        <w:softHyphen/>
        <w:t>ñ»</w:t>
        <w:softHyphen/>
        <w:t>Éáõ Ñ³</w:t>
        <w:softHyphen/>
        <w:t xml:space="preserve">Ù³ñ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2009-2011 Ãí³Ï³ÝÝ»ñÇ Ñ³ñÏ»ñÇ Ñ³í³ù³·ñÙ³Ý ³é³ç³ñÏíáÕ Ù³Ï³ñ¹³ÏÝ»ñÇ Çñ³</w:t>
        <w:softHyphen/>
        <w:t>ï»</w:t>
        <w:softHyphen/>
        <w:t>ë³</w:t>
        <w:softHyphen/>
        <w:t>Ï³Ý ÉÇÝ»ÉÁ ·Ý³Ñ³ï»Éáõ Ñ³Ù³ñ, Ñ³ñÏ ¿ ¹Çï³ñÏ»É ³ÛÝ µÝáõÃ³·ñáÕ ÙÇ ù³ÝÇ óáõ</w:t>
        <w:softHyphen/>
        <w:t>ó³</w:t>
        <w:softHyphen/>
        <w:t>ÝÇß</w:t>
        <w:softHyphen/>
        <w:t>Ý»ñ:</w:t>
      </w:r>
    </w:p>
    <w:p>
      <w:pPr>
        <w:pStyle w:val="TextBody"/>
        <w:spacing w:before="0" w:after="0"/>
        <w:ind w:firstLine="360"/>
        <w:rPr>
          <w:rFonts w:ascii="Times Armenian" w:hAnsi="Times Armenian" w:cs="Times Armenian"/>
          <w:sz w:val="20"/>
          <w:szCs w:val="22"/>
          <w:lang w:val="hy-AM"/>
        </w:rPr>
      </w:pPr>
      <w:r>
        <w:rPr>
          <w:rFonts w:cs="Times Armenian" w:ascii="Times Armenian" w:hAnsi="Times Armenian"/>
          <w:sz w:val="20"/>
          <w:szCs w:val="22"/>
          <w:lang w:val="hy-AM"/>
        </w:rPr>
      </w:r>
    </w:p>
    <w:p>
      <w:pPr>
        <w:pStyle w:val="WWCaption"/>
        <w:rPr/>
      </w:pPr>
      <w:r>
        <w:rPr>
          <w:lang w:val="hy-AM"/>
        </w:rPr>
        <w:t>²ÕÛáõë³Ï 3.2. ÐÐ 2007-2011 Ãí³Ï³ÝÝ»ñÇ å»ï³Ï³Ý µÛáõç»Ý»ñÇ Ñ³ñÏ»ñÇ í»ñ³µ»ñÛ³É ³é³ÝÓÇÝ óáõ</w:t>
        <w:softHyphen/>
        <w:t>ó³</w:t>
        <w:softHyphen/>
        <w:t>ÝÇßÝ»ñ</w:t>
      </w:r>
      <w:r>
        <w:rPr/>
        <w:t xml:space="preserve"> 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2"/>
        <w:gridCol w:w="1158"/>
        <w:gridCol w:w="828"/>
        <w:gridCol w:w="868"/>
        <w:gridCol w:w="868"/>
        <w:gridCol w:w="869"/>
      </w:tblGrid>
      <w:tr>
        <w:trPr>
          <w:cantSplit w:val="true"/>
        </w:trPr>
        <w:tc>
          <w:tcPr>
            <w:tcW w:w="4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en-GB"/>
              </w:rPr>
              <w:t>7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Ã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8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Ã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en-GB"/>
              </w:rPr>
              <w:t>9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Ã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en-GB"/>
              </w:rPr>
              <w:t>1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0Ã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1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Ã</w:t>
            </w:r>
          </w:p>
        </w:tc>
      </w:tr>
      <w:tr>
        <w:trPr>
          <w:cantSplit w:val="true"/>
        </w:trPr>
        <w:tc>
          <w:tcPr>
            <w:tcW w:w="4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 xml:space="preserve">÷³ëï³óÇ 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Ï³ÝË³ï»ëáõÙ</w:t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Ï»ñ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hy-AM"/>
              </w:rPr>
              <w:t>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ÙÉñ¹ ¹ñ³Ù</w:t>
            </w:r>
            <w:r>
              <w:rPr>
                <w:rFonts w:eastAsia="Symbol" w:cs="Symbol" w:ascii="Symbol" w:hAnsi="Symbol"/>
                <w:sz w:val="20"/>
                <w:szCs w:val="20"/>
                <w:lang w:val="hy-AM"/>
              </w:rPr>
              <w:t>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9.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22.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25.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32.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52.2</w:t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7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³×Á Ý³Ëáñ¹ ï³ñí³ ÝÏ³ïÙ³Ùµ (%-áí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GB"/>
              </w:rPr>
              <w:t>x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.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4</w:t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7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Ñ³ñ³µ»ñáõÃÛáõÝÁ ÐÜ²-Ç ÝÏ³ïÙ³Ùµ (%-áí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9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.03</w:t>
            </w:r>
          </w:p>
        </w:tc>
      </w:tr>
    </w:tbl>
    <w:p>
      <w:pPr>
        <w:pStyle w:val="TextBody"/>
        <w:spacing w:before="0" w:after="0"/>
        <w:ind w:firstLine="562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2009-2011 Ãí³Ï³ÝÝ»ñÇÝ Ñ³ñ</w:t>
        <w:softHyphen/>
        <w:t>Ï³</w:t>
        <w:softHyphen/>
        <w:t>ÛÇÝ ë³</w:t>
        <w:softHyphen/>
        <w:t>Ñáõ</w:t>
        <w:softHyphen/>
        <w:t>Ýáõ</w:t>
        <w:softHyphen/>
        <w:t>ÃÛ³Ý ·áñ</w:t>
        <w:softHyphen/>
        <w:t>Í³</w:t>
        <w:softHyphen/>
        <w:t>ÏÇóÁ Ï·»ñ³½³ÝóÇ 1-Á, ÇÝãÁ »Ý</w:t>
        <w:softHyphen/>
        <w:t>Ã³</w:t>
        <w:softHyphen/>
        <w:softHyphen/>
        <w:t>¹ñáõÙ ¿ Ñ³ñ</w:t>
        <w:softHyphen/>
        <w:t>Ï³ÛÇÝ ¨ Ù³ùë³ÛÇÝ Ù³ñÙÇÝÝ»ñÇ ÏáÕ</w:t>
        <w:softHyphen/>
        <w:t>ÙÇó í³ñ</w:t>
        <w:softHyphen/>
        <w:softHyphen/>
        <w:softHyphen/>
        <w:t>ã³</w:t>
        <w:softHyphen/>
        <w:t>ñ³</w:t>
        <w:softHyphen/>
        <w:t>ñ³Ï³Ý ÙÇçáó³éáõÙÝ»ñÇ Çñ³</w:t>
        <w:softHyphen/>
        <w:t>Ï³</w:t>
        <w:softHyphen/>
        <w:softHyphen/>
        <w:t>Ý³óÙ³Ý ³Ý</w:t>
        <w:softHyphen/>
        <w:t>Ññ³</w:t>
        <w:softHyphen/>
        <w:t>Å»ß</w:t>
        <w:softHyphen/>
        <w:t>ïáõÃÛáõÝ` Ñ³ñÏ»ñÇ Íñ³·</w:t>
        <w:softHyphen/>
        <w:softHyphen/>
        <w:t>ñ³</w:t>
        <w:softHyphen/>
        <w:t>ÛÇÝ Ù³</w:t>
        <w:softHyphen/>
        <w:t>Ï³ñ¹³ÏÝ ³å³</w:t>
        <w:softHyphen/>
        <w:softHyphen/>
        <w:t>Ñáí</w:t>
        <w:softHyphen/>
        <w:t>»Éáõ Ñ³Ù³ñ: ÐÐ Ñ³ñ</w:t>
        <w:softHyphen/>
        <w:t>Ï³ÛÇÝ ¨ Ù³ù</w:t>
        <w:softHyphen/>
        <w:t>ë³</w:t>
        <w:softHyphen/>
        <w:t>ÛÇÝ Ù³ñ</w:t>
        <w:softHyphen/>
        <w:t>ÙÇÝ</w:t>
        <w:softHyphen/>
        <w:t>Ý»</w:t>
        <w:softHyphen/>
        <w:t>ñÇ ÏáÕÙÇó Çñ³</w:t>
        <w:softHyphen/>
        <w:t>Ï³</w:t>
        <w:softHyphen/>
        <w:softHyphen/>
        <w:t>Ý³ó</w:t>
        <w:softHyphen/>
        <w:softHyphen/>
        <w:t>í»</w:t>
        <w:softHyphen/>
        <w:t>ÉÇù í³ñ</w:t>
        <w:softHyphen/>
        <w:softHyphen/>
        <w:t>ã³ñ³ñ³Ï³Ý ÙÇçáó³éáõÙÝ»ñÇ Ñ³ß</w:t>
        <w:softHyphen/>
        <w:t>íÇÝ å»ïù ¿ ³å³ÑáííÇ ÐÐ 2009-2011 Ãí³</w:t>
        <w:softHyphen/>
        <w:t>Ï³Ý</w:t>
        <w:softHyphen/>
        <w:t>Ý»ñÇ å»ï³Ï³Ý µÛáõ</w:t>
        <w:softHyphen/>
        <w:softHyphen/>
        <w:t>ç»Ý»ñÇ Ñ³ñÏ³ÛÇÝ »Ï³</w:t>
        <w:softHyphen/>
        <w:t>ÙáõïÝ»ñÇ Ñ³Ù³å³ï³ëË³Ý³µ³ñ 8.8 ÙÉñ¹ ¹ñ³</w:t>
        <w:softHyphen/>
        <w:t>ÙÇ, 8.1 ÙÉñ¹ ¹ñ³ÙÇ ¨ 19.6 ÙÉñ¹ ¹ñ³ÙÇ ã³÷áí ëï³</w:t>
        <w:softHyphen/>
        <w:softHyphen/>
        <w:t>óáõÙÁ: ²Ûë ³éáõÙáí Ýßí³Í ï³ñÇÝ»ñÇ Ñ³ñÏ»ñÇ ·Íáí Íñ³</w:t>
        <w:softHyphen/>
        <w:t>·ñ</w:t>
        <w:softHyphen/>
        <w:t>í³Í óáõ</w:t>
        <w:softHyphen/>
        <w:t>ó³</w:t>
        <w:softHyphen/>
        <w:t>ÝÇß</w:t>
        <w:softHyphen/>
        <w:t>Ý»</w:t>
        <w:softHyphen/>
        <w:t>ñÁ Ï³</w:t>
        <w:softHyphen/>
        <w:t>ï³ñ</w:t>
        <w:softHyphen/>
        <w:softHyphen/>
        <w:softHyphen/>
        <w:t>Ù³Ý ³éáõ</w:t>
        <w:softHyphen/>
        <w:softHyphen/>
        <w:t>Ùáí å³</w:t>
        <w:softHyphen/>
        <w:t>ñáõ</w:t>
        <w:softHyphen/>
        <w:t>Ý³</w:t>
        <w:softHyphen/>
        <w:t>ÏáõÙ »Ý áñáß³ÏÇ éÇëÏ: ØÛáõë ÏáÕÙÇó 2009-2011 Ãí³</w:t>
        <w:softHyphen/>
        <w:t>Ï³Ý</w:t>
        <w:softHyphen/>
        <w:t>Ý»ñÇ Ñ³ñ</w:t>
        <w:softHyphen/>
        <w:t>Ï»</w:t>
        <w:softHyphen/>
        <w:t>ñÇ Íñ³</w:t>
        <w:softHyphen/>
        <w:t>·ñ³</w:t>
        <w:softHyphen/>
        <w:softHyphen/>
        <w:t>ÛÇÝ Ù³Ï³ñ¹³ÏÇ ³å³ÑáíÙ³Ý áñáß³ÏÇ é»½»ñíÝ»ñ ¿ å³</w:t>
        <w:softHyphen/>
        <w:softHyphen/>
        <w:t>ñáõ</w:t>
        <w:softHyphen/>
        <w:softHyphen/>
        <w:t>Ý³</w:t>
        <w:softHyphen/>
        <w:t>ÏáõÙ ïÝï»</w:t>
        <w:softHyphen/>
        <w:t>ëáõÃ</w:t>
        <w:softHyphen/>
        <w:t>Û³Ý ½³ñ</w:t>
        <w:softHyphen/>
        <w:softHyphen/>
        <w:t>·³ó</w:t>
        <w:softHyphen/>
        <w:t>Ù³Ý Ï³ÝË³ï»ëíáÕ ëó»Ý³ñÁ: 2003-2011 Ãí³Ï³ÝÝ»ñÇ Ù³Ï</w:t>
        <w:softHyphen/>
        <w:softHyphen/>
        <w:softHyphen/>
        <w:softHyphen/>
        <w:t>ñá</w:t>
        <w:softHyphen/>
        <w:softHyphen/>
        <w:softHyphen/>
        <w:t>ïÝï»</w:t>
        <w:softHyphen/>
        <w:softHyphen/>
        <w:softHyphen/>
        <w:softHyphen/>
        <w:t>ë³</w:t>
        <w:softHyphen/>
        <w:t>Ï³Ý óáõ</w:t>
        <w:softHyphen/>
        <w:softHyphen/>
        <w:t>ó³</w:t>
        <w:softHyphen/>
        <w:t>ÝÇß</w:t>
        <w:softHyphen/>
        <w:t>Ý»</w:t>
        <w:softHyphen/>
        <w:t>ñÇ ÷³ë</w:t>
        <w:softHyphen/>
        <w:t>ï³óÇ ¨ Ï³ÝË³ï»ëáõÙ³ÛÇÝ Ù»ÍáõÃÛáõÝÝ»ñÇ Ñ³</w:t>
        <w:softHyphen/>
        <w:t>Ù»</w:t>
        <w:softHyphen/>
        <w:t>Ù³</w:t>
        <w:softHyphen/>
        <w:t>ïáõ</w:t>
        <w:softHyphen/>
        <w:t>ÃÛáõÝÇó Ï³ñ»ÉÇ ¿ »½ñ³</w:t>
        <w:softHyphen/>
        <w:t>Ï³ó</w:t>
        <w:softHyphen/>
        <w:t>Ý»É, áñ ÙÇç</w:t>
        <w:softHyphen/>
        <w:t>Ý³</w:t>
        <w:softHyphen/>
        <w:t>Å³Ù</w:t>
        <w:softHyphen/>
        <w:t>Ï»ï Ñ»é³ÝÏ³ñáõÙ Ï³ï³ñí³Í Ù³ÏñáÏ³ÝË³ï»ëáõÙÝ»ñÁ éÇëÏ³ÛÇÝ ã»Ý:</w:t>
      </w:r>
      <w:r>
        <w:rPr>
          <w:rFonts w:cs="Times Armenian" w:ascii="Times Armenian" w:hAnsi="Times Armenian"/>
          <w:szCs w:val="22"/>
          <w:lang w:val="hy-AM"/>
        </w:rPr>
        <w:t xml:space="preserve"> </w:t>
      </w:r>
    </w:p>
    <w:p>
      <w:pPr>
        <w:pStyle w:val="Normal"/>
        <w:rPr>
          <w:rFonts w:ascii="Times Armenian" w:hAnsi="Times Armenian" w:cs="Times Armenian"/>
          <w:szCs w:val="22"/>
          <w:lang w:val="af-ZA"/>
        </w:rPr>
      </w:pPr>
      <w:r>
        <w:rPr>
          <w:rFonts w:cs="Times Armenian" w:ascii="Times Armenian" w:hAnsi="Times Armenian"/>
          <w:szCs w:val="22"/>
          <w:lang w:val="af-ZA"/>
        </w:rPr>
      </w:r>
    </w:p>
    <w:p>
      <w:pPr>
        <w:pStyle w:val="WWCaption"/>
        <w:rPr/>
      </w:pPr>
      <w:r>
        <w:rPr/>
        <w:t>²ÕÛáõë³Ï 3.3. Ø³ÏñáïÝï»ë³Ï³Ý óáõó³ÝÇßÝ»ñÇ 2003-2011ÃÃ ÷³ëï³óÇ ¨ Ï³ÝË³ï»ëáõÙ³ÛÇÝ Ù»</w:t>
        <w:softHyphen/>
        <w:t>ÍáõÃ</w:t>
        <w:softHyphen/>
        <w:t>ÛáõÝ</w:t>
        <w:softHyphen/>
        <w:t>Ý»</w:t>
        <w:softHyphen/>
        <w:t xml:space="preserve">ñÁ </w:t>
      </w:r>
    </w:p>
    <w:tbl>
      <w:tblPr>
        <w:tblW w:w="5000" w:type="pct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32"/>
        <w:gridCol w:w="644"/>
        <w:gridCol w:w="644"/>
        <w:gridCol w:w="741"/>
        <w:gridCol w:w="765"/>
        <w:gridCol w:w="646"/>
        <w:gridCol w:w="644"/>
        <w:gridCol w:w="749"/>
        <w:gridCol w:w="763"/>
        <w:gridCol w:w="645"/>
      </w:tblGrid>
      <w:tr>
        <w:trPr>
          <w:trHeight w:val="23" w:hRule="atLeast"/>
        </w:trPr>
        <w:tc>
          <w:tcPr>
            <w:tcW w:w="29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òáõó³ÝÇßÁ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003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004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005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006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007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008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009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010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60" w:hanging="0"/>
              <w:rPr>
                <w:rFonts w:ascii="Times Armenian" w:hAnsi="Times Armenian" w:eastAsia="Arial Unicode MS" w:cs="Times Armenian"/>
                <w:b/>
                <w:b/>
                <w:sz w:val="20"/>
                <w:szCs w:val="20"/>
              </w:rPr>
            </w:pPr>
            <w:r>
              <w:rPr>
                <w:rFonts w:eastAsia="Arial Unicode MS"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Times Armenian" w:hAnsi="Times Armenian"/>
                <w:b/>
                <w:sz w:val="20"/>
                <w:szCs w:val="20"/>
              </w:rPr>
              <w:t>÷³ëï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Times Armenian" w:hAnsi="Times Armenian"/>
                <w:b/>
                <w:sz w:val="20"/>
                <w:szCs w:val="20"/>
              </w:rPr>
              <w:t>Ï³ÝË³ï»ëáõÙ</w:t>
            </w:r>
            <w:r>
              <w:rPr>
                <w:rStyle w:val="FootnoteCharacters"/>
                <w:rStyle w:val="FootnoteAnchor"/>
                <w:rFonts w:eastAsia="Arial Unicode MS" w:cs="Arial Unicode MS" w:ascii="Times Armenian" w:hAnsi="Times Armenian"/>
                <w:b/>
                <w:sz w:val="20"/>
                <w:szCs w:val="20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²Ýí³Ý³Ï³Ý ÐÜ² </w:t>
            </w:r>
            <w:r>
              <w:rPr>
                <w:rFonts w:eastAsia="Symbol" w:cs="Symbol" w:ascii="Symbol" w:hAnsi="Symbol"/>
                <w:sz w:val="20"/>
                <w:szCs w:val="20"/>
              </w:rPr>
              <w:t>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ÙÉñ¹ ¹ñ³Ù</w:t>
            </w:r>
            <w:r>
              <w:rPr>
                <w:rFonts w:eastAsia="Symbol" w:cs="Symbol" w:ascii="Symbol" w:hAnsi="Symbol"/>
                <w:sz w:val="20"/>
                <w:szCs w:val="20"/>
              </w:rPr>
              <w:t>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624.6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907.9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242.9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656.2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,149.0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,672.0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,169.0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,702.0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,281.3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Ü²-Ç Çñ³Ï³Ý ³×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0%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5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9%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2%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8%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4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2%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5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0%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Ü²-Ç ¹»ýÉÛ³ïáñ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6%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3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2%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6%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1%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6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0%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0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0%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 ²ØÜ ¹áÉ³ñÇ ÙÇçÇÝ ï³ñ»Ï³Ý</w:t>
            </w:r>
          </w:p>
          <w:p>
            <w:pPr>
              <w:pStyle w:val="Normal"/>
              <w:rPr>
                <w:rFonts w:ascii="Times Armenian" w:hAnsi="Times Armenian" w:eastAsia="Arial Unicode MS" w:cs="Arial Unicode MS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÷áË</w:t>
              <w:softHyphen/>
              <w:t>³ñ</w:t>
              <w:softHyphen/>
              <w:t>Å»</w:t>
              <w:softHyphen/>
              <w:t>ùÁ ¹ñ³Ùáí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78.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33.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7.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6.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42.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6.8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6.8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6.8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6.82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 »íñáÛÇ ÙÇçÇÝ ï³ñ»Ï³Ý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÷áË³ñÅ»ùÁ ¹ñ³Ùáí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53.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62.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70.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21.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7.8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76.8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76.8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76.8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76.86</w:t>
            </w:r>
          </w:p>
        </w:tc>
      </w:tr>
    </w:tbl>
    <w:p>
      <w:pPr>
        <w:pStyle w:val="TextBody"/>
        <w:spacing w:before="0" w:after="0"/>
        <w:ind w:firstLine="54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ÐÐ 2008-2010 Ãí³Ï³ÝÝ»ñÇ å»ï³Ï³Ý ÙÇçÝ³Å³ÙÏ»ï Í³Ëë»ñÇ Íñ³·ñÇ ßñç³Ý³ÏÝ»ñáõÙ Ï³</w:t>
        <w:softHyphen/>
        <w:softHyphen/>
        <w:t>ï³ñ</w:t>
        <w:softHyphen/>
        <w:t>í³Í Ï³Ý</w:t>
        <w:softHyphen/>
        <w:t>Ë³</w:t>
        <w:softHyphen/>
        <w:t>ï»</w:t>
        <w:softHyphen/>
        <w:t>ëáõÙÝ»ñÇ Ñ³Ù»Ù³ïáõÃÛ³Ùµ 2009, 2010 Ãí³Ï³ÝÝ»ñÇ Ñ³ñÏ»ñÇ Ï³Ý</w:t>
        <w:softHyphen/>
        <w:t>Ë³</w:t>
        <w:softHyphen/>
        <w:t>ï»</w:t>
        <w:softHyphen/>
        <w:softHyphen/>
        <w:t>ëáõÙ</w:t>
        <w:softHyphen/>
        <w:t>Ý»</w:t>
        <w:softHyphen/>
        <w:softHyphen/>
        <w:t>ñÁ µ³</w:t>
        <w:softHyphen/>
        <w:t>ó³ñ</w:t>
        <w:softHyphen/>
        <w:t>Ó³Ï ³ñÅ»ùáí Ïñ»É »Ý áñáß³ÏÇ ÷á</w:t>
        <w:softHyphen/>
        <w:t>÷á</w:t>
        <w:softHyphen/>
        <w:t>Ëáõ</w:t>
        <w:softHyphen/>
        <w:t>ÃÛáõÝÝ»ñ` å³ÛÙ³Ý³íáñí³Í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-1800" w:leader="none"/>
        </w:tabs>
        <w:spacing w:lineRule="auto" w:line="360" w:before="0" w:after="0"/>
        <w:ind w:left="567" w:hanging="141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ÏÇñ³éí³Í Ù³ÏñáïÝï»ë³Ï³Ý óáõó³ÝÇßÝ»ñÇ Ï³ÝË³ï»ëáõÙ³ÛÇÝ Ù»ÍáõÃÛáõÝÝ»</w:t>
        <w:softHyphen/>
        <w:t>ñÇ ÷á</w:t>
        <w:softHyphen/>
        <w:t>÷á</w:t>
        <w:softHyphen/>
        <w:t>ËáõÃ</w:t>
        <w:softHyphen/>
        <w:t xml:space="preserve">Û³Ùµ, 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-1800" w:leader="none"/>
        </w:tabs>
        <w:spacing w:lineRule="auto" w:line="360" w:before="0" w:after="0"/>
        <w:ind w:left="567" w:hanging="141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÷³ë</w:t>
        <w:softHyphen/>
        <w:t>ï³óÇ ·³ÝÓáõÙÝ»ñÇ ¨ íÇ×³Ï³·ñ³Ï³Ý ïíÛ³ÉÝ»ñÇ µ³½³Ý»ñáõÙ 2007 Ãí³Ï³ÝÇ Ñ³</w:t>
        <w:softHyphen/>
        <w:t>Ù³</w:t>
        <w:softHyphen/>
        <w:t>å³</w:t>
        <w:softHyphen/>
        <w:t>ï³ë</w:t>
        <w:softHyphen/>
        <w:t>Ë³Ý ÷³ëï³óÇ óáõ</w:t>
        <w:softHyphen/>
        <w:t>ó³</w:t>
        <w:softHyphen/>
        <w:t>ÝÇß</w:t>
        <w:softHyphen/>
        <w:t>Ý»</w:t>
        <w:softHyphen/>
        <w:t>ñÇ Ý»ñ³éÙ³Ùµ:</w:t>
      </w:r>
    </w:p>
    <w:p>
      <w:pPr>
        <w:pStyle w:val="TextBody"/>
        <w:spacing w:lineRule="auto" w:line="360" w:before="0" w:after="0"/>
        <w:ind w:left="567" w:hanging="0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</w:r>
    </w:p>
    <w:p>
      <w:pPr>
        <w:pStyle w:val="WWCaption"/>
        <w:rPr/>
      </w:pPr>
      <w:r>
        <w:rPr/>
        <w:t>²ÕÛáõë³Ï 3.4. Ð³ñÏ»ñÇ ·Íáí ÐÐ 2008-2010ÃÃ  ØÄÌÌ ¨ 2009-2011ÃÃ ØÄÌÌ Ùß³ÏÙ³Ý Ý»ñÏ³ ÷áõ</w:t>
        <w:softHyphen/>
        <w:t>ÉáõÙ Ï³</w:t>
        <w:softHyphen/>
        <w:t>ï³ñ</w:t>
        <w:softHyphen/>
        <w:t>í³Í Ï³Ý</w:t>
        <w:softHyphen/>
        <w:softHyphen/>
        <w:t>Ë³</w:t>
        <w:softHyphen/>
        <w:t>ï»</w:t>
        <w:softHyphen/>
        <w:t>ëáõÙÝ»ñÇ ï³ñµ»ñáõÃÛáõÝÝ»ñÁ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8"/>
        <w:gridCol w:w="1026"/>
        <w:gridCol w:w="855"/>
        <w:gridCol w:w="854"/>
      </w:tblGrid>
      <w:tr>
        <w:trPr>
          <w:trHeight w:val="50" w:hRule="atLeast"/>
          <w:cantSplit w:val="true"/>
        </w:trPr>
        <w:tc>
          <w:tcPr>
            <w:tcW w:w="6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9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Ã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0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Ã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1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Ã</w:t>
            </w:r>
          </w:p>
        </w:tc>
      </w:tr>
      <w:tr>
        <w:trPr>
          <w:trHeight w:val="142" w:hRule="atLeast"/>
        </w:trPr>
        <w:tc>
          <w:tcPr>
            <w:tcW w:w="6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. Àëï 2008-2010ÃÃ ØÄÌÌ (ÙÉñ¹ ¹ñ³ÙÝ»ñáí)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17.8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94.7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179" w:hRule="atLeast"/>
        </w:trPr>
        <w:tc>
          <w:tcPr>
            <w:tcW w:w="6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7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ïáÏáëáí ÐÜ²-Ç ÝÏ³ïÙ³Ù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6.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6.7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84" w:hRule="atLeast"/>
        </w:trPr>
        <w:tc>
          <w:tcPr>
            <w:tcW w:w="6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. Àëï Ã³ñÙ³óí³Í Ï³ÝË³ï»ëáõÙÝ»ñÇ (ÙÉñ¹ ¹ñ³ÙÝ»ñáí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2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32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52.2</w:t>
            </w:r>
          </w:p>
        </w:tc>
      </w:tr>
      <w:tr>
        <w:trPr>
          <w:trHeight w:val="70" w:hRule="atLeast"/>
        </w:trPr>
        <w:tc>
          <w:tcPr>
            <w:tcW w:w="6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7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ïáÏáëáí ÐÜ²-Ç ÝÏ³ïÙ³Ù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7.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7.7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8.0%</w:t>
            </w:r>
          </w:p>
        </w:tc>
      </w:tr>
      <w:tr>
        <w:trPr>
          <w:trHeight w:val="309" w:hRule="atLeast"/>
        </w:trPr>
        <w:tc>
          <w:tcPr>
            <w:tcW w:w="6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3. Ð³ñÏ»ñÇ ·Íáí Ã³ñÙ³óí³Í ¨ Áëï 2008-2010 ÃÃ ØÄÌÌ-Ç Ï³ÝË³ï»ëáõÙÝ»ñÇ ï³ñµ»ñáõÃÛáõÝÁ (ÙÉñ¹ ¹ñ³ÙÝ»ñáí)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7.6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7.7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309" w:hRule="atLeast"/>
        </w:trPr>
        <w:tc>
          <w:tcPr>
            <w:tcW w:w="6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7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ïáÏáëáí ÐÜ²-Ç ÝÏ³ïÙ³Ùµ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.2%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.0%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</w:tbl>
    <w:p>
      <w:pPr>
        <w:pStyle w:val="TextBody"/>
        <w:spacing w:before="0" w:after="0"/>
        <w:ind w:firstLine="539"/>
        <w:rPr>
          <w:rFonts w:ascii="Times Armenian" w:hAnsi="Times Armenian" w:cs="Times Armenian"/>
          <w:szCs w:val="22"/>
          <w:u w:val="single"/>
          <w:lang w:val="hy-AM"/>
        </w:rPr>
      </w:pPr>
      <w:r>
        <w:rPr>
          <w:rFonts w:cs="Times Armenian" w:ascii="Times Armenian" w:hAnsi="Times Armenian"/>
          <w:szCs w:val="22"/>
          <w:u w:val="single"/>
          <w:lang w:val="hy-AM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spacing w:val="40"/>
          <w:sz w:val="20"/>
          <w:szCs w:val="20"/>
          <w:lang w:val="it-IT"/>
        </w:rPr>
        <w:t>ä³ñï³¹Çñ ëáóÇ³É³Ï³Ý ³å³ÑáíáõÃÛ³Ý í×³ñÝ»ñÁ</w:t>
      </w:r>
      <w:r>
        <w:rPr>
          <w:rFonts w:cs="Times Armenian" w:ascii="Times Armenian" w:hAnsi="Times Armenian"/>
          <w:sz w:val="20"/>
          <w:szCs w:val="20"/>
          <w:lang w:val="it-IT"/>
        </w:rPr>
        <w:t xml:space="preserve"> 2009-2011ÃÃ Ñ³Ù³ñ Íñ³·ñ</w:t>
        <w:softHyphen/>
        <w:t>í»É »Ý Ñ³Ù³</w:t>
        <w:softHyphen/>
        <w:t>å³</w:t>
        <w:softHyphen/>
        <w:softHyphen/>
        <w:softHyphen/>
        <w:t>ï³ë</w:t>
        <w:softHyphen/>
        <w:t>Ë³Ý³µ³ñ 128.4 ÙÉñ¹ ¹ñ³Ù, 149.5 ÙÉñ¹ ¹ñ³Ù, 173.2 ÙÉñ¹ ¹ñ³Ù ¨ ØÄÌÌ Ùß³Ï</w:t>
        <w:softHyphen/>
        <w:t>Ù³Ý ³ßË³ï³ÝùÝ»ñÇ ßñç³Ý³ÏáõÙ å»ï³Ï³Ý µÛáõç»Ç »Ï³</w:t>
        <w:softHyphen/>
        <w:t>ÙáõïÝ»ñÇ Ï³½</w:t>
        <w:softHyphen/>
        <w:softHyphen/>
        <w:t>ÙáõÙ Ý»ñ³éíáõÙ »Ý ³é³</w:t>
        <w:softHyphen/>
        <w:t xml:space="preserve">çÇÝ ³Ý·³Ù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Cs w:val="22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ä³ñï³¹Çñ ëáóÇ³É³Ï³Ý ³å³ÑáíáõÃÛ³Ý í×³ñÝ»ñÇ ·Íáí 2009-2011 Ãí³Ï³ÝÝ»ñÇ µÛáõ</w:t>
        <w:softHyphen/>
        <w:t>ç»</w:t>
        <w:softHyphen/>
        <w:softHyphen/>
        <w:t>ï³</w:t>
        <w:softHyphen/>
        <w:t>ÛÇÝ Ùáõï</w:t>
        <w:softHyphen/>
        <w:softHyphen/>
        <w:t>ù»</w:t>
        <w:softHyphen/>
        <w:t>ñÁ Íñ³·ñ</w:t>
        <w:softHyphen/>
        <w:softHyphen/>
        <w:t>í»É »Ý` ÑÇÙù ÁÝ¹áõÝ»Éáí 2008 Ãí³Ï³ÝÇ Ñ³Ù³ñ Íñ³·ñí³Í` ÐÜ²-Ç ÝÏ³ïÙ³Ùµ å³ñ</w:t>
        <w:softHyphen/>
        <w:t>ï³</w:t>
        <w:softHyphen/>
        <w:t>¹Çñ ëáóÇ³É³Ï³Ý ³å³</w:t>
        <w:softHyphen/>
        <w:t>Ñá</w:t>
        <w:softHyphen/>
        <w:t>íáõ</w:t>
        <w:softHyphen/>
        <w:t>ÃÛ³Ý í×³ñÝ»ñÇ Ñ³ñ³µ»ñáõÃÛ³Ý óáõó³ÝÇßÁ` 2.98%, ÐÜ²-Ç ÝÏ³ïÙ³Ùµ å³ñ</w:t>
        <w:softHyphen/>
        <w:softHyphen/>
        <w:t>ï³¹Çñ ëáóÇ³É³Ï³Ý ³å³</w:t>
        <w:softHyphen/>
        <w:t>Ñá</w:t>
        <w:softHyphen/>
        <w:t>íáõ</w:t>
        <w:softHyphen/>
        <w:t>ÃÛ³Ý í×³ñÝ»ñÇ Ñ³</w:t>
        <w:softHyphen/>
        <w:t>ñ³</w:t>
        <w:softHyphen/>
        <w:t>µ»ñáõÃÛ³Ý ï³ñ»Ï³Ý ³×Á 0.1 ïáÏáë³ÛÇÝ Ï»</w:t>
        <w:softHyphen/>
        <w:t>ïÇ ã³÷áí ³å³Ñáí»Éáõ ëÏ½µáõÝ</w:t>
        <w:softHyphen/>
        <w:t>ùÇ ÏÇ</w:t>
        <w:softHyphen/>
        <w:t>ñ³é</w:t>
        <w:softHyphen/>
        <w:t>Ù³Ùµ:</w:t>
      </w:r>
    </w:p>
    <w:p>
      <w:pPr>
        <w:pStyle w:val="WWCaption"/>
        <w:rPr>
          <w:rFonts w:ascii="Times Armenian" w:hAnsi="Times Armenian" w:cs="Times Armenian"/>
          <w:szCs w:val="22"/>
          <w:lang w:val="it-IT"/>
        </w:rPr>
      </w:pPr>
      <w:r>
        <w:rPr>
          <w:rFonts w:cs="Times Armenian"/>
          <w:szCs w:val="22"/>
          <w:lang w:val="it-IT"/>
        </w:rPr>
      </w:r>
    </w:p>
    <w:p>
      <w:pPr>
        <w:pStyle w:val="WWCaption"/>
        <w:rPr/>
      </w:pPr>
      <w:r>
        <w:rPr/>
        <w:t>²ÕÛáõë³Ï 3.5. ä³ñï³¹Çñ ëáóÇ³É³Ï³Ý ³å³ÑáíáõÃÛ³Ý í×³ñÝ»ñÇ ·Íáí 2008-2011ÃÃ Íñ³·ñ³</w:t>
        <w:softHyphen/>
        <w:t>ÛÇÝ/Ï³Ý</w:t>
        <w:softHyphen/>
        <w:t>Ë³</w:t>
        <w:softHyphen/>
        <w:t>ï»</w:t>
        <w:softHyphen/>
        <w:t>ëáõ</w:t>
        <w:softHyphen/>
        <w:t>Ù³</w:t>
        <w:softHyphen/>
        <w:t xml:space="preserve">ÛÇÝ óáõó³ÝÇßÝ»ñÁ </w:t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921"/>
        <w:gridCol w:w="871"/>
        <w:gridCol w:w="756"/>
        <w:gridCol w:w="710"/>
        <w:gridCol w:w="798"/>
      </w:tblGrid>
      <w:tr>
        <w:trPr>
          <w:trHeight w:val="119" w:hRule="atLeast"/>
        </w:trPr>
        <w:tc>
          <w:tcPr>
            <w:tcW w:w="47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òáõó³ÝÇßÝ»ñÁ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 xml:space="preserve">2008 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008Ã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009Ã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010Ã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011Ã</w:t>
            </w:r>
          </w:p>
        </w:tc>
      </w:tr>
      <w:tr>
        <w:trPr>
          <w:trHeight w:val="130" w:hRule="atLeast"/>
        </w:trPr>
        <w:tc>
          <w:tcPr>
            <w:tcW w:w="47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Íñ³·Çñ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Ï³ÝË³ï»ëáõÙ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ä³ñï³¹Çñ ëáóÇ³É³Ï³Ý ³å³ÑáíáõÃÛ³Ý í×³ñÝ»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4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8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9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3.2</w:t>
            </w:r>
          </w:p>
        </w:tc>
      </w:tr>
      <w:tr>
        <w:trPr>
          <w:trHeight w:val="220" w:hRule="atLeast"/>
        </w:trPr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áÏáëáí ÐÜ²-Ç ÝÏ³ïÙ³Ù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98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98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0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18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28%</w:t>
            </w:r>
          </w:p>
        </w:tc>
      </w:tr>
    </w:tbl>
    <w:p>
      <w:pPr>
        <w:pStyle w:val="TextBody"/>
        <w:spacing w:before="0" w:after="0"/>
        <w:ind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spacing w:val="40"/>
          <w:sz w:val="20"/>
          <w:szCs w:val="20"/>
          <w:lang w:val="it-IT"/>
        </w:rPr>
        <w:t>ä³ßïáÝ³Ï³Ý ¹ñ³Ù³ßÝáñÑÝ»ñÁ</w:t>
      </w:r>
      <w:r>
        <w:rPr>
          <w:rFonts w:cs="Times Armenian" w:ascii="Times Armenian" w:hAnsi="Times Armenian"/>
          <w:sz w:val="20"/>
          <w:szCs w:val="20"/>
          <w:lang w:val="it-IT"/>
        </w:rPr>
        <w:t xml:space="preserve"> 2009-2011ÃÃ Ñ³Ù³ñ Íñ³·ñí»É »Ý` Ñ³ßíÇ ³é</w:t>
        <w:softHyphen/>
        <w:softHyphen/>
        <w:t>Ý»</w:t>
        <w:softHyphen/>
        <w:softHyphen/>
        <w:t>Éáí  ¹á</w:t>
        <w:softHyphen/>
        <w:t>Ýáñ</w:t>
        <w:softHyphen/>
        <w:t>Ý»</w:t>
        <w:softHyphen/>
        <w:t>ñÇ Ñ»ï Ó»éù</w:t>
        <w:softHyphen/>
        <w:t>µ»ñ</w:t>
        <w:softHyphen/>
        <w:t>í³Í Ý³Ë</w:t>
        <w:softHyphen/>
        <w:t>Ý³</w:t>
        <w:softHyphen/>
        <w:t>Ï³Ý Ñ³Ù³Ó³ÛÝáõÃÛáõÝÝ»ñ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</w:r>
    </w:p>
    <w:p>
      <w:pPr>
        <w:pStyle w:val="WWCaption"/>
        <w:rPr/>
      </w:pPr>
      <w:r>
        <w:rPr/>
        <w:t xml:space="preserve">²ÕÛáõë³Ï 3.6. 2009-2011ÃÃ  Íñ³·ñí³Í å³ßïáÝ³Ï³Ý ¹ñ³Ù³ßÝáñÑÝ»ñÁ </w:t>
      </w:r>
      <w:r>
        <w:rPr>
          <w:rFonts w:eastAsia="Symbol" w:cs="Symbol" w:ascii="Symbol" w:hAnsi="Symbol"/>
        </w:rPr>
        <w:t></w:t>
      </w:r>
      <w:r>
        <w:rPr/>
        <w:t>ÙÉñ¹ ¹ñ³ÙÝ»ñáí</w:t>
      </w:r>
      <w:r>
        <w:rPr>
          <w:rFonts w:eastAsia="Symbol" w:cs="Symbol" w:ascii="Symbol" w:hAnsi="Symbol"/>
        </w:rPr>
        <w:t>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3"/>
        <w:gridCol w:w="670"/>
        <w:gridCol w:w="617"/>
        <w:gridCol w:w="616"/>
      </w:tblGrid>
      <w:tr>
        <w:trPr>
          <w:tblHeader w:val="true"/>
          <w:trHeight w:val="147" w:hRule="atLeast"/>
          <w:cantSplit w:val="true"/>
        </w:trPr>
        <w:tc>
          <w:tcPr>
            <w:tcW w:w="7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¸áÝáñÁ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9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Ã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0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Ã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1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Ã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7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iCs/>
                <w:sz w:val="20"/>
                <w:szCs w:val="20"/>
                <w:lang w:val="hy-AM"/>
              </w:rPr>
              <w:t>Ï³ÝË³ï»ëáõÙ</w:t>
            </w:r>
          </w:p>
        </w:tc>
      </w:tr>
      <w:tr>
        <w:trPr>
          <w:trHeight w:val="146" w:hRule="atLeast"/>
        </w:trPr>
        <w:tc>
          <w:tcPr>
            <w:tcW w:w="74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1. ÀÝ¹³Ù»ÝÁ å³ßïáÝ³Ï³Ý ¹ñ³Ù³ßÝáñÑÝ»ñ` Áëï 2008-2010ÃÃ ØÄÌÌ 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.0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7.9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4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. ÀÝ¹³Ù»ÝÁ å³ßïáÝ³Ï³Ý ¹ñ³Ù³ßÝáñÑÝ»ñ` Áëï 2009-2011ÃÃ ØÄÌÌ Ùß³ÏÙ³Ý Ý»ñÏ³ ÷áõÉáõÙ Ï³</w:t>
              <w:softHyphen/>
              <w:t>ï³ñ</w:t>
              <w:softHyphen/>
              <w:t>í³Í Ï³Ý</w:t>
              <w:softHyphen/>
              <w:softHyphen/>
              <w:t>Ë³</w:t>
              <w:softHyphen/>
              <w:t>ï»</w:t>
              <w:softHyphen/>
              <w:t>ëáõÙÝ»ñÇ, áñÇó`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.6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.6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8</w:t>
            </w:r>
          </w:p>
        </w:tc>
      </w:tr>
      <w:tr>
        <w:trPr>
          <w:trHeight w:val="461" w:hRule="atLeast"/>
        </w:trPr>
        <w:tc>
          <w:tcPr>
            <w:tcW w:w="7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ºíñáå³Ï³Ý Ñ³ñ¨³ÝáõÃÛ³Ý ßñç³Ý³ÏÝ»ñáõÙ ÐÐ-ºØ ·áñÍá</w:t>
              <w:softHyphen/>
              <w:t>ÕáõÃ</w:t>
              <w:softHyphen/>
              <w:t>ÛáõÝÝ»ñÇ Íñ³</w:t>
              <w:softHyphen/>
              <w:t>·ñáí Ý³Ë³ï»ëí³Í ÙÇçáó³éáõÙÝ»ñÇ ýÇÝ³Ý</w:t>
              <w:softHyphen/>
              <w:t>ë³íáñ</w:t>
              <w:softHyphen/>
              <w:t>Ù³Ý Ñ³Ù³ñ ëï³óí³Í ¹ñ³Ù³ßÝáñ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2</w:t>
            </w:r>
          </w:p>
        </w:tc>
      </w:tr>
      <w:tr>
        <w:trPr>
          <w:trHeight w:val="65" w:hRule="atLeast"/>
        </w:trPr>
        <w:tc>
          <w:tcPr>
            <w:tcW w:w="7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§Ð³½³ñ³ÙÛ³ÏÇ Ù³ñï³Ññ³í»ñ¦ ÑÇÙÝ³¹ñ³ÙÇó ïñ³Ù³¹ñíáÕ ¹ñ³</w:t>
              <w:softHyphen/>
              <w:t>Ù³</w:t>
              <w:softHyphen/>
              <w:t>ßÝáñ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2</w:t>
            </w:r>
          </w:p>
        </w:tc>
      </w:tr>
      <w:tr>
        <w:trPr>
          <w:trHeight w:val="73" w:hRule="atLeast"/>
        </w:trPr>
        <w:tc>
          <w:tcPr>
            <w:tcW w:w="7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¸ñ³Ù³ßÝáñÑÝ»ñ ³ÛÉ ³ÕµÛáõñÝ»ñÇ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3.ä³ßïáÝ³Ï³Ý ¹ñ³Ù³ßÝáñÑÝ»ñÇ ·Íáí Ã³ñÙ³óí³Í ¨ Áëï 2008-2010ÃÃ ØÄÌÌ-Ç Ï³ÝË³ï»ëáõÙÝ»ñÇ ï³ñµ»ñáõÃÛáõÝÁ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3.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</w:tbl>
    <w:p>
      <w:pPr>
        <w:pStyle w:val="TextBody"/>
        <w:spacing w:before="0" w:after="0"/>
        <w:ind w:firstLine="539"/>
        <w:rPr>
          <w:rFonts w:ascii="Times Armenian" w:hAnsi="Times Armenian" w:cs="Times Armenian"/>
          <w:spacing w:val="60"/>
          <w:szCs w:val="22"/>
        </w:rPr>
      </w:pPr>
      <w:r>
        <w:rPr>
          <w:rFonts w:cs="Times Armenian" w:ascii="Times Armenian" w:hAnsi="Times Armenian"/>
          <w:spacing w:val="60"/>
          <w:szCs w:val="22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spacing w:val="40"/>
          <w:sz w:val="20"/>
          <w:szCs w:val="20"/>
          <w:lang w:val="it-IT"/>
        </w:rPr>
        <w:t>²ÛÉ »Ï³ÙáõïÝ»ñÁ</w:t>
      </w:r>
      <w:r>
        <w:rPr>
          <w:rFonts w:cs="Times Armenian" w:ascii="Times Armenian" w:hAnsi="Times Armenian"/>
          <w:sz w:val="20"/>
          <w:szCs w:val="20"/>
          <w:lang w:val="it-IT"/>
        </w:rPr>
        <w:t xml:space="preserve"> Ý»ñ³éáõÙ »Ý µ³ÝÏ»ñáõÙ ¨ ýÇÝ³Ýë³í³ñÏ³ÛÇÝ Ñ³ëï³ïáõÃÛáõÝ</w:t>
        <w:softHyphen/>
        <w:t>Ý»</w:t>
        <w:softHyphen/>
        <w:t>ñáõÙ å»</w:t>
        <w:softHyphen/>
        <w:t>ï³</w:t>
        <w:softHyphen/>
        <w:t>Ï³Ý µÛáõ</w:t>
        <w:softHyphen/>
        <w:t>ç»Ç Å³</w:t>
        <w:softHyphen/>
        <w:t>Ù³</w:t>
        <w:softHyphen/>
        <w:t>Ý³</w:t>
        <w:softHyphen/>
        <w:softHyphen/>
        <w:t>Ï³</w:t>
        <w:softHyphen/>
        <w:t>íáñ ³½³ï ÙÇ</w:t>
        <w:softHyphen/>
        <w:t>çáó</w:t>
        <w:softHyphen/>
        <w:t>Ý»ñÇ ï»</w:t>
        <w:softHyphen/>
        <w:t>Õ³</w:t>
        <w:softHyphen/>
        <w:t>µ³ß</w:t>
        <w:softHyphen/>
        <w:t>ËáõÙÇó ¨ ¹»</w:t>
        <w:softHyphen/>
        <w:t>åá</w:t>
        <w:softHyphen/>
        <w:t>½Çï</w:t>
        <w:softHyphen/>
        <w:t>Ý»ñÇó ëï³ó</w:t>
        <w:softHyphen/>
        <w:softHyphen/>
        <w:t>íáÕ ïá</w:t>
        <w:softHyphen/>
        <w:softHyphen/>
        <w:t>Ïá</w:t>
        <w:softHyphen/>
        <w:softHyphen/>
        <w:t>ë³</w:t>
        <w:softHyphen/>
        <w:t>í×³ñÝ»ñÁ, Çñ³</w:t>
        <w:softHyphen/>
        <w:softHyphen/>
        <w:t>í³</w:t>
        <w:softHyphen/>
        <w:t>µ³Ý³Ï³Ý ³Ý</w:t>
        <w:softHyphen/>
        <w:softHyphen/>
        <w:t>Ó³Ýó Ï³</w:t>
        <w:softHyphen/>
        <w:t>åÇ</w:t>
        <w:softHyphen/>
        <w:t>ï³</w:t>
        <w:softHyphen/>
        <w:t>ÉáõÙ Ï³</w:t>
        <w:softHyphen/>
        <w:softHyphen/>
        <w:t>ï³ñ</w:t>
        <w:softHyphen/>
        <w:softHyphen/>
        <w:t>í³Í Ý»ñ</w:t>
        <w:softHyphen/>
        <w:t>¹ñáõÙ</w:t>
        <w:softHyphen/>
        <w:t>Ý»ñÇó ëï³ó</w:t>
        <w:softHyphen/>
        <w:t>íáÕ ß³</w:t>
        <w:softHyphen/>
        <w:softHyphen/>
        <w:t>Ñ³</w:t>
        <w:softHyphen/>
        <w:softHyphen/>
        <w:t>µ³</w:t>
        <w:softHyphen/>
        <w:t>ÅÇÝ</w:t>
        <w:softHyphen/>
        <w:t>Ý»</w:t>
        <w:softHyphen/>
        <w:t>ñÁ, å»</w:t>
        <w:softHyphen/>
        <w:t>ï³Ï³Ý Ó»é</w:t>
        <w:softHyphen/>
        <w:t>Ý³ñ</w:t>
        <w:softHyphen/>
        <w:softHyphen/>
        <w:t>ÏáõÃ</w:t>
        <w:softHyphen/>
        <w:softHyphen/>
        <w:t>ÛáõÝ</w:t>
        <w:softHyphen/>
        <w:t>Ý»</w:t>
        <w:softHyphen/>
        <w:t>ñÇ ·áõÛùÇ ¨ Ñ³</w:t>
        <w:softHyphen/>
        <w:softHyphen/>
        <w:softHyphen/>
        <w:t>Ù³ÛÝù</w:t>
        <w:softHyphen/>
        <w:t>Ý»</w:t>
        <w:softHyphen/>
        <w:t>ñÇ í³ñ</w:t>
        <w:softHyphen/>
        <w:t>ã³</w:t>
        <w:softHyphen/>
        <w:t>Ï³Ý ë³Ñ</w:t>
        <w:softHyphen/>
        <w:t>Ù³Ý</w:t>
        <w:softHyphen/>
        <w:t>Ý»</w:t>
        <w:softHyphen/>
        <w:t>ñÇó ¹áõñë ·ïÝíáÕ å»</w:t>
        <w:softHyphen/>
        <w:t>ï³Ï³Ý å³</w:t>
        <w:softHyphen/>
        <w:t>ÑáõëïÇ Ñá</w:t>
        <w:softHyphen/>
        <w:softHyphen/>
        <w:t>Õ»</w:t>
        <w:softHyphen/>
        <w:softHyphen/>
        <w:t>ñÇ í³ñ</w:t>
        <w:softHyphen/>
        <w:t>Ó³</w:t>
        <w:softHyphen/>
        <w:t>Ï³</w:t>
        <w:softHyphen/>
        <w:t>ÉáõÃ</w:t>
        <w:softHyphen/>
        <w:t>Ûáõ</w:t>
        <w:softHyphen/>
        <w:t>ÝÇó ëï³ó</w:t>
        <w:softHyphen/>
        <w:t>íáÕ í³ñ</w:t>
        <w:softHyphen/>
        <w:softHyphen/>
        <w:t>Ó³í×³ñ</w:t>
        <w:softHyphen/>
        <w:t>Ý»ñÁ, å»</w:t>
        <w:softHyphen/>
        <w:softHyphen/>
        <w:t>ïáõ</w:t>
        <w:softHyphen/>
        <w:t>ÃÛ³Ý ïí³Í í³ñÏ»ñÇ û·</w:t>
        <w:softHyphen/>
        <w:t>ï³</w:t>
        <w:softHyphen/>
        <w:t>·áñÍ</w:t>
        <w:softHyphen/>
        <w:t>Ù³Ý ¹Ç</w:t>
        <w:softHyphen/>
        <w:t>Ù³ó í×³ñÝ»ñÁ (ïá</w:t>
        <w:softHyphen/>
        <w:t>Ïáë³í×³ñ</w:t>
        <w:softHyphen/>
        <w:softHyphen/>
        <w:t>Ý»</w:t>
        <w:softHyphen/>
        <w:t>ñÁ), µéÝ³</w:t>
        <w:softHyphen/>
        <w:t>·ñ³í</w:t>
        <w:softHyphen/>
        <w:t>í³Í, ïÇ</w:t>
        <w:softHyphen/>
        <w:t>ñ³½áõñÏ, ÝíÇ</w:t>
        <w:softHyphen/>
        <w:t>ñ³ï</w:t>
        <w:softHyphen/>
        <w:t>íáõÃ</w:t>
        <w:softHyphen/>
        <w:t>Û³Ý Ï³Ù Å³é³Ý</w:t>
        <w:softHyphen/>
        <w:t>·áõÃ</w:t>
        <w:softHyphen/>
        <w:t>Û³Ý Ç</w:t>
        <w:softHyphen/>
        <w:t>ñ³</w:t>
        <w:softHyphen/>
        <w:softHyphen/>
        <w:softHyphen/>
        <w:t>íáõÝ</w:t>
        <w:softHyphen/>
        <w:softHyphen/>
        <w:t>ùáí å»</w:t>
        <w:softHyphen/>
        <w:t>ïáõÃ</w:t>
        <w:softHyphen/>
        <w:t>Û³ÝÝ ³Ýó³Í ÑÇÙ</w:t>
        <w:softHyphen/>
        <w:t>Ý³</w:t>
        <w:softHyphen/>
        <w:t>Ï³Ý ÙÇ</w:t>
        <w:softHyphen/>
        <w:softHyphen/>
        <w:t>çáó Ï³Ù áã ÝÛáõÃ³Ï³Ý ³ÏïÇí ãÑ³Ý¹Çë³óáÕ ·áõÛùÇ Çñ³</w:t>
        <w:softHyphen/>
        <w:softHyphen/>
        <w:softHyphen/>
        <w:t>óáõÙÇó Ùáõï</w:t>
        <w:softHyphen/>
        <w:t>ù»</w:t>
        <w:softHyphen/>
        <w:t>ñÁ, Çñ³</w:t>
        <w:softHyphen/>
        <w:t>í³</w:t>
        <w:softHyphen/>
        <w:softHyphen/>
        <w:t>Ë³Ë</w:t>
        <w:softHyphen/>
        <w:softHyphen/>
        <w:t>ïáõÙ</w:t>
        <w:softHyphen/>
        <w:t>Ý»</w:t>
        <w:softHyphen/>
        <w:t>ñÇ Ñ³</w:t>
        <w:softHyphen/>
        <w:softHyphen/>
        <w:t>Ù³ñ ·áñ</w:t>
        <w:softHyphen/>
        <w:t>Í³¹Çñ ¨ ¹³</w:t>
        <w:softHyphen/>
        <w:t>ï³</w:t>
        <w:softHyphen/>
        <w:t>Ï³Ý Ù³ñ</w:t>
        <w:softHyphen/>
        <w:t>ÙÇÝÝ»ñÇ ÏáÕÙÇó ÏÇñ³éíáÕ å³ï</w:t>
        <w:softHyphen/>
        <w:softHyphen/>
        <w:t>Å³ÙÇ</w:t>
        <w:softHyphen/>
        <w:t>çáó</w:t>
        <w:softHyphen/>
        <w:t>Ý»ñÇó ëï³ó</w:t>
        <w:softHyphen/>
        <w:t>íáÕ Ùáõï</w:t>
        <w:softHyphen/>
        <w:t>ù»</w:t>
        <w:softHyphen/>
        <w:t>ñÁ ¨ ³ÛÉ »Ï³</w:t>
        <w:softHyphen/>
        <w:t>Ùáõï</w:t>
        <w:softHyphen/>
        <w:t>Ý»ñ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²ÛÉ »Ï³ÙáõïÝ»ñÁ 2009-2011ÃÃ Ñ³Ù³ñ Íñ³·ñí»É »Ý Ñ³Ù³å³</w:t>
        <w:softHyphen/>
        <w:t>ï³ë</w:t>
        <w:softHyphen/>
        <w:t>Ë³</w:t>
        <w:softHyphen/>
        <w:t>Ý³</w:t>
        <w:softHyphen/>
        <w:t>µ³ñ 11.3 ÙÉñ¹ ¹ñ³</w:t>
        <w:softHyphen/>
        <w:t>ÙÇ, 11.5 ÙÉñ¹ ¹ñ³ÙÇ ¨ 11.6 ÙÉñ¹ ¹ñ³</w:t>
        <w:softHyphen/>
        <w:softHyphen/>
        <w:t>ÙÇ ã³</w:t>
        <w:softHyphen/>
        <w:t>÷áí, Ñ³ßíÇ ³éÝ»Éáí ·³ÝÓÙ³Ý Ñ³</w:t>
        <w:softHyphen/>
        <w:t>Ù³ñ å³</w:t>
        <w:softHyphen/>
        <w:t>ï³ë</w:t>
        <w:softHyphen/>
        <w:t>Ë³</w:t>
        <w:softHyphen/>
        <w:t>Ý³ïáõ å»</w:t>
        <w:softHyphen/>
        <w:t>ï³</w:t>
        <w:softHyphen/>
        <w:t>Ï³Ý Ï³é³í³ñÙ³Ý Ù³ñÙÇÝÝ»ñÇ ÏáÕÙÇó ÐÐ 2009 Ãí³Ï³ÝÇ µÛáõç»</w:t>
        <w:softHyphen/>
        <w:t>ï³</w:t>
        <w:softHyphen/>
        <w:t>ÛÇÝ ·áñÍ</w:t>
        <w:softHyphen/>
        <w:softHyphen/>
        <w:t>ÁÝ</w:t>
        <w:softHyphen/>
        <w:t>Ã³</w:t>
        <w:softHyphen/>
        <w:t>óÇ ßñç³Ý³ÏáõÙ Ñ³</w:t>
        <w:softHyphen/>
        <w:t>Ù³</w:t>
        <w:softHyphen/>
        <w:t>å³</w:t>
        <w:softHyphen/>
        <w:t>ï³ë</w:t>
        <w:softHyphen/>
        <w:t>Ë³Ý Ñ³Ûï»ñáí Ý»ñ</w:t>
        <w:softHyphen/>
        <w:t>Ï³</w:t>
        <w:softHyphen/>
        <w:t>Û³óí³Í Ï³ÝË³ï»ëáõÙÝ»ñÁ, Ï³ï³ñí³Í ûñ»Ýë</w:t>
        <w:softHyphen/>
        <w:t>¹</w:t>
        <w:softHyphen/>
        <w:t>ñ³</w:t>
        <w:softHyphen/>
        <w:t>Ï³Ý ÷á</w:t>
        <w:softHyphen/>
        <w:t>÷á</w:t>
        <w:softHyphen/>
        <w:softHyphen/>
        <w:t>Ëáõ</w:t>
        <w:softHyphen/>
        <w:t>Ã</w:t>
        <w:softHyphen/>
        <w:t>ÛáõÝÝ»ñÁ, ÇÝãå»ë Ý³¨ ³é³Ý</w:t>
        <w:softHyphen/>
        <w:t>ÓÇÝ »Ï³</w:t>
        <w:softHyphen/>
        <w:t>Ùï³</w:t>
        <w:softHyphen/>
        <w:t>ï»ë³ÏÝ»ñÇ ·Íáí Ý³Ëáñ¹ ï³</w:t>
        <w:softHyphen/>
        <w:t>ñÇ</w:t>
        <w:softHyphen/>
        <w:t>Ý»</w:t>
        <w:softHyphen/>
        <w:t>ñÇÝ ³ñ</w:t>
        <w:softHyphen/>
        <w:t>Ó³</w:t>
        <w:softHyphen/>
        <w:t>Ý³</w:t>
        <w:softHyphen/>
        <w:t>·ñí³Í Ñ³</w:t>
        <w:softHyphen/>
        <w:softHyphen/>
        <w:t>í³</w:t>
        <w:softHyphen/>
        <w:softHyphen/>
        <w:t>ù³</w:t>
        <w:softHyphen/>
        <w:t>·ñ</w:t>
        <w:softHyphen/>
        <w:t>Ù³Ý ÙÇïáõÙÝ»ñ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2009, 2010ÃÃ Ñ³Ù³ñ ³ÛÉ »Ï³ÙáõïÝ»ñÇ ·Íáí Ùáõïù»ñÇ Ï³Ý</w:t>
        <w:softHyphen/>
        <w:t>Ë³ï»ëáõÙÝ»ñÁ 2008-2010ÃÃ ØÄÌÌ-Ç ßñç³</w:t>
        <w:softHyphen/>
        <w:t>Ý³Ï</w:t>
        <w:softHyphen/>
        <w:t>Ý»</w:t>
        <w:softHyphen/>
        <w:t>ñáõÙ Ï³</w:t>
        <w:softHyphen/>
        <w:t>ï³ñí³ÍÇ ÝÏ³ï</w:t>
        <w:softHyphen/>
        <w:t>Ù³Ùµ ãÝ³Û³Í ·áõ</w:t>
        <w:softHyphen/>
        <w:t>Ù³</w:t>
        <w:softHyphen/>
        <w:t>ñ³ÛÇÝ áã Ù»Í ï³ñ</w:t>
        <w:softHyphen/>
        <w:t>µ»</w:t>
        <w:softHyphen/>
        <w:t>ñáõ</w:t>
        <w:softHyphen/>
        <w:t>ÃÛ³ÝÁ, Ïñ»É »Ý áñ³Ï³Ï³Ý  ÷á</w:t>
        <w:softHyphen/>
        <w:t>÷á</w:t>
        <w:softHyphen/>
        <w:t>ËáõÃ</w:t>
        <w:softHyphen/>
        <w:t>ÛáõÝ</w:t>
        <w:softHyphen/>
        <w:t>Ý»ñ, ÑÇÙ</w:t>
        <w:softHyphen/>
        <w:t>Ý³</w:t>
        <w:softHyphen/>
        <w:t>Ï³</w:t>
        <w:softHyphen/>
        <w:t>ÝáõÙ Ñ»</w:t>
        <w:softHyphen/>
        <w:t>ï¨</w:t>
        <w:softHyphen/>
        <w:t xml:space="preserve">Û³É »Ï³ÙáõïÝ»ñÇ ·Íáíª  </w:t>
      </w:r>
    </w:p>
    <w:p>
      <w:pPr>
        <w:pStyle w:val="TextBody"/>
        <w:numPr>
          <w:ilvl w:val="0"/>
          <w:numId w:val="57"/>
        </w:numPr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Ð³Ýù³ñ¹ÛáõÝ³Ñ³ÝÙ³Ý ÉÇó»Ý½³éáõÝ»ñÇ ¨ Ñ³Ýù³ñ¹ÛáõÝ³Ñ³ÝÙ³Ý Ñ³ïáõÏ ÉÇó»Ý½³</w:t>
        <w:softHyphen/>
        <w:t>éáõ</w:t>
        <w:softHyphen/>
        <w:t>Ý»</w:t>
        <w:softHyphen/>
        <w:t>ñÇ ÏáÕÙÇó í×³ñ</w:t>
        <w:softHyphen/>
        <w:t>íáÕ éáÛ³ÉÃÇ, é³¹ÇáÑ³×³Ë³Ï³ÝáõÃÛ³Ý ÃáõÛÉïíáõÃÛ³Ý í×³ñ, ÏáÝó»ëÇáÝ í×³ñ (Ñ³ßíÇ ¿ ³éÝí³Í ûñ»Ýë</w:t>
        <w:softHyphen/>
        <w:t>¹ñ³Ï³Ý ÷á÷áËáõÃÛáõÝÁ` Ï³åí³Í GFS-2001-Ç ÏÇñ³éÙ³Ý Ñ»ï, áñÇ ³ñ¹ÛáõÝùáõÙ Ýßí³Í »Ï³Ùï³</w:t>
        <w:softHyphen/>
        <w:t>ï»ë³ÏÝ»ñÇó Ùáõïù»ñÁ Ñ³ßí³éíáõÙ »Ý Ñ³ñÏ³ÛÇÝ »Ï³ÙáõïÝ»ñÇ Ï³½ÙáõÙ),</w:t>
      </w:r>
    </w:p>
    <w:p>
      <w:pPr>
        <w:pStyle w:val="TextBody"/>
        <w:numPr>
          <w:ilvl w:val="0"/>
          <w:numId w:val="57"/>
        </w:numPr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¾É»ÏïñáÝ³ÛÇÝ Ñ³</w:t>
        <w:softHyphen/>
        <w:t>Õáñ</w:t>
        <w:softHyphen/>
        <w:t>¹³ÏóáõÃÛ³Ý µÝ³·³í³éáõÙ Ï³ñ·³íáñíáÕ ³ÝÓ³ÝóÇó ·³ÝÓí»ÉÇù é³</w:t>
        <w:softHyphen/>
        <w:t>¹Çá</w:t>
        <w:softHyphen/>
        <w:t>Ñ³</w:t>
        <w:softHyphen/>
        <w:softHyphen/>
        <w:t>×³</w:t>
        <w:softHyphen/>
        <w:softHyphen/>
        <w:t>Ë³</w:t>
        <w:softHyphen/>
        <w:t>Ï³ÝáõÃÛ³Ý û·ï³·áñÍÙ³Ý í×³ñÝ»ñ (ÑÇÙù »Ý ÁÝ¹áõÝí»É ßáõÏ³ÛáõÙ ³ñÓ³</w:t>
        <w:softHyphen/>
        <w:t>Ý³·ñí³Í ÙÇ</w:t>
        <w:softHyphen/>
        <w:t>ïáõÙ</w:t>
        <w:softHyphen/>
        <w:t>Ý»</w:t>
        <w:softHyphen/>
        <w:t>ñÁ),</w:t>
      </w:r>
    </w:p>
    <w:p>
      <w:pPr>
        <w:pStyle w:val="TextBody"/>
        <w:numPr>
          <w:ilvl w:val="0"/>
          <w:numId w:val="57"/>
        </w:numPr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²ñï³ñÅáõÛÃáí ëï³óíáÕ »Ï³ÙáõïÝ»ñ (ÐÐ ¹ñ³ÙÇ ÝÏ³ïÙ³Ùµ ²ØÜ ¹áÉ³ñÇ ÷áË³ñÅ»ùÇ  ÷á</w:t>
        <w:softHyphen/>
        <w:t>÷á</w:t>
        <w:softHyphen/>
        <w:t>ËáõÃ</w:t>
        <w:softHyphen/>
        <w:softHyphen/>
        <w:t>Û³Ý Ñ»ï Ï³åí³Í 2009, 2010ÃÃ Ñ³Ù³ñ ³Ûë ËáõÙµ »Ï³ÙáõïÝ»ñÇ Ï³ÝË³</w:t>
        <w:softHyphen/>
        <w:t>ï»</w:t>
        <w:softHyphen/>
        <w:t>ëáõÙ</w:t>
        <w:softHyphen/>
        <w:t>Ý»ñÁ Ýí³½»É »Ý Ñ³</w:t>
        <w:softHyphen/>
        <w:t>Ù³</w:t>
        <w:softHyphen/>
        <w:t>å³</w:t>
        <w:softHyphen/>
        <w:softHyphen/>
        <w:t>ï³ë</w:t>
        <w:softHyphen/>
        <w:t>Ë³</w:t>
        <w:softHyphen/>
        <w:t>Ý³</w:t>
        <w:softHyphen/>
        <w:t>µ³ñ 0.13 ¨ 0.11 ÙÉñ¹ ¹ñ³ÙÇ ã³÷áí)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²ÛÉ »Ï³ÙáõïÝ»ñÇ ÐÐ 2008-2010ÃÃ ØÄÌÌ ßñç³Ý³ÏÝ»ñáõÙ Ñ³ëï³ïí³Í Íñ³·ñÇ ¨ 2009-2011ÃÃ Ï³Ý</w:t>
        <w:softHyphen/>
        <w:t>Ë³</w:t>
        <w:softHyphen/>
        <w:t>ï»</w:t>
        <w:softHyphen/>
        <w:t>ëáõÙ</w:t>
        <w:softHyphen/>
        <w:t>Ý»ñÇ ÁÝ¹Ñ³Ýáõñ å³ïÏ»ñÁ Ñ»ï¨Û³ÉÝ ¿.</w:t>
      </w:r>
    </w:p>
    <w:p>
      <w:pPr>
        <w:pStyle w:val="WWCaption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/>
          <w:sz w:val="20"/>
          <w:szCs w:val="20"/>
          <w:lang w:val="it-IT"/>
        </w:rPr>
      </w:r>
    </w:p>
    <w:p>
      <w:pPr>
        <w:pStyle w:val="WWCaption"/>
        <w:rPr/>
      </w:pPr>
      <w:r>
        <w:rPr/>
        <w:t>²ÕÛáõë³Ï 3.7. ²ÛÉ »Ï³ÙáõïÝ»ñÇ Ï³½ÙáõÙ Ñ³ßí³éíáÕ »Ï³Ùï³ï»ë³ÏÝ»ñÇ ·Íáí ÐÐ 2008-2010ÃÃ ØÄÌÌ ßñç³Ý³ÏÝ»ñáõÙ ¨ 2009-2011ÃÃ ØÄÌÌ Ùß³ÏÙ³Ý Ý»ñÏ³ ÷áõÉáõÙ Ï³</w:t>
        <w:softHyphen/>
        <w:t>ï³ñ</w:t>
        <w:softHyphen/>
        <w:t>í³Í Ï³Ý</w:t>
        <w:softHyphen/>
        <w:softHyphen/>
        <w:t>Ë³</w:t>
        <w:softHyphen/>
        <w:t>ï»</w:t>
        <w:softHyphen/>
        <w:t xml:space="preserve">ëáõÙÝ»ñÇ ï³ñµ»ñáõÃÛáõÝÝ»ñÁ  </w:t>
      </w:r>
      <w:r>
        <w:rPr>
          <w:rFonts w:eastAsia="Symbol" w:cs="Symbol" w:ascii="Symbol" w:hAnsi="Symbol"/>
        </w:rPr>
        <w:t></w:t>
      </w:r>
      <w:r>
        <w:rPr/>
        <w:t>ÙÉñ¹ ¹ñ³Ù</w:t>
      </w:r>
      <w:r>
        <w:rPr>
          <w:rFonts w:eastAsia="Symbol" w:cs="Symbol" w:ascii="Symbol" w:hAnsi="Symbol"/>
        </w:rPr>
        <w:t>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7473"/>
        <w:gridCol w:w="547"/>
        <w:gridCol w:w="547"/>
        <w:gridCol w:w="606"/>
      </w:tblGrid>
      <w:tr>
        <w:trPr>
          <w:trHeight w:val="23" w:hRule="atLeast"/>
        </w:trPr>
        <w:tc>
          <w:tcPr>
            <w:tcW w:w="7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7" w:right="182" w:hanging="0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òáõó³ÝÇßÁ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2009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2010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b/>
                <w:sz w:val="20"/>
                <w:szCs w:val="20"/>
                <w:lang w:val="hy-AM"/>
              </w:rPr>
              <w:t>2011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firstcolumn"/>
              <w:spacing w:before="0" w:after="0"/>
              <w:ind w:left="67" w:hanging="0"/>
              <w:rPr>
                <w:rFonts w:ascii="Times Armenian" w:hAnsi="Times Armenian" w:eastAsia="Arial Unicode MS" w:cs="Times Armenian"/>
                <w:sz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20"/>
                <w:lang w:val="hy-AM"/>
              </w:rPr>
              <w:t>1. ²ÛÉ »Ï³ÙáõïÝ»ñÝ Áëï ÐÐ 2008-2010ÃÃ Ñ³ëï³ïí³Í Íñ³·ñÇ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7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firstcolumn"/>
              <w:widowControl w:val="false"/>
              <w:spacing w:before="0" w:after="0"/>
              <w:ind w:left="67" w:hanging="0"/>
              <w:rPr/>
            </w:pPr>
            <w:r>
              <w:rPr>
                <w:rFonts w:eastAsia="Arial Unicode MS" w:cs="Times Armenian" w:ascii="Times Armenian" w:hAnsi="Times Armenian"/>
                <w:sz w:val="20"/>
                <w:lang w:val="hy-AM"/>
              </w:rPr>
              <w:t>2. ²ÛÉ »Ï³ÙáõïÝ»ñÝ Áëï 2009-2011ÃÃ</w:t>
            </w:r>
            <w:r>
              <w:rPr>
                <w:rFonts w:cs="Times Armenian" w:ascii="Times Armenian" w:hAnsi="Times Armenian"/>
                <w:bCs/>
                <w:sz w:val="20"/>
                <w:lang w:val="hy-AM"/>
              </w:rPr>
              <w:t xml:space="preserve"> ØÄÌÌ Ùß³ÏÙ³Ý Ý»ñÏ³ ÷áõÉáõÙ Ï³</w:t>
              <w:softHyphen/>
              <w:t>ï³ñ</w:t>
              <w:softHyphen/>
              <w:t>í³Í</w:t>
            </w:r>
            <w:r>
              <w:rPr>
                <w:rFonts w:eastAsia="Arial Unicode MS" w:cs="Times Armenian" w:ascii="Times Armenian" w:hAnsi="Times Armenian"/>
                <w:sz w:val="20"/>
                <w:lang w:val="hy-AM"/>
              </w:rPr>
              <w:t xml:space="preserve"> Ï³ÝË³</w:t>
              <w:softHyphen/>
              <w:t>ï»</w:t>
              <w:softHyphen/>
              <w:t>ëáõÙ</w:t>
              <w:softHyphen/>
              <w:t>Ý»ñÇ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6</w:t>
            </w:r>
          </w:p>
        </w:tc>
      </w:tr>
      <w:tr>
        <w:trPr>
          <w:trHeight w:val="126" w:hRule="atLeast"/>
        </w:trPr>
        <w:tc>
          <w:tcPr>
            <w:tcW w:w="74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firstcolumn"/>
              <w:widowControl w:val="false"/>
              <w:spacing w:before="0" w:after="0"/>
              <w:ind w:left="67" w:hanging="0"/>
              <w:rPr>
                <w:rFonts w:ascii="Times Armenian" w:hAnsi="Times Armenian" w:eastAsia="Arial Unicode MS" w:cs="Times Armenian"/>
                <w:sz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20"/>
                <w:lang w:val="hy-AM"/>
              </w:rPr>
              <w:t>3. ²ÛÉ »Ï³ÙáõïÝ»ñÇ ·Íáí ÐÐ 2008-2010ÃÃ ØÄÌÌ ßñç³Ý³ÏÝ»ñáõÙ ¨ 2009-2011ÃÃ Ï³Ý</w:t>
              <w:softHyphen/>
              <w:t>Ë³</w:t>
              <w:softHyphen/>
              <w:t>ï»</w:t>
              <w:softHyphen/>
              <w:t>ëáõÙ</w:t>
              <w:softHyphen/>
              <w:t>Ý»ñÇ ÙÇç¨ ï³ñµ»ñáõÃÛáõÝÁ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</w:tr>
    </w:tbl>
    <w:p>
      <w:pPr>
        <w:pStyle w:val="TextBody"/>
        <w:spacing w:before="0" w:after="0"/>
        <w:ind w:firstLine="539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Ð³ñÏ ¿ Ýß»É, áñ Ñ³ßí³ñÏÝ»ñáõÙ ÏÇñ³éíáÕ ïíÛ³ÉÝ»ñÇ µ³½³ÛÇ Ñ»ï³·³ Ã³ñÙ³óÙ³Ý Ñ»ï Ï³åí³Í ÑÝ³</w:t>
        <w:softHyphen/>
        <w:softHyphen/>
        <w:softHyphen/>
        <w:t>ñ³</w:t>
        <w:softHyphen/>
        <w:t>íáñ ¿ 2009-2011 Ãí³Ï³ÝÝ»ñÇ µÛáõç»ï³ÛÇÝ »Ï³ÙáõïÝ»ñÇ Ï³ÝË³ï»ëáõÙÝ»ñÇ í»ñ³Ý³ÛáõÙ (2009 Ãí³Ï³ÝÁ` ÐÐ 2009 Ãí³Ï³ÝÇ å»ï³Ï³Ý µÛáõç»Ç Ý³Ë³·ÍÇ Ùß³ÏÙ³Ý, 2010, 2011ÃÃ` ÐÐ 2010-2012ÃÃ ØÄÌÌ-Ç Ùß³ÏÙ³Ý ÷áõÉáõÙ)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2009-2011ÃÃ µÛáõç»ï³ÛÇÝ »Ï³ÙáõïÝ»ñÇ (³Û¹ ÃíáõÙ` Çñ³Ï³Ý³óí»ÉÇù Ñ³ñÏ³ÛÇÝ/Ù³ù</w:t>
        <w:softHyphen/>
        <w:t>ë³</w:t>
        <w:softHyphen/>
        <w:t>ÛÇÝ í³ñã³ñ³ñáõÃÛ³Ý ³ñ¹ÛáõÝùáõÙ ³ÏÝÏ³ÉíáÕ Éñ³óáõóÇã Ñ³ñÏ³ÛÇÝ »Ï³</w:t>
        <w:softHyphen/>
        <w:t>Ùáõï</w:t>
        <w:softHyphen/>
        <w:t>Ý»</w:t>
        <w:softHyphen/>
        <w:t>ñÇ) Ï³ÝË³</w:t>
        <w:softHyphen/>
        <w:t>ï»</w:t>
        <w:softHyphen/>
        <w:t>ëáõÙ</w:t>
        <w:softHyphen/>
        <w:t>Ý»</w:t>
        <w:softHyphen/>
        <w:t>ñÇ Ñ»ï³·³ ×ß·ñïáõÙ</w:t>
        <w:softHyphen/>
        <w:t>Ý»</w:t>
        <w:softHyphen/>
        <w:t>ñáõÙ ¿³Ï³Ý ÏÉÇÝÇ Ý³¨ Ñ»ï¨Û³É Éñ³óáõóÇã ï»</w:t>
        <w:softHyphen/>
        <w:t>Õ»</w:t>
        <w:softHyphen/>
        <w:t>ÏáõÃ</w:t>
        <w:softHyphen/>
        <w:t>ÛáõÝÝ»ñÇ û·ï³</w:t>
        <w:softHyphen/>
        <w:t>·áñ</w:t>
        <w:softHyphen/>
        <w:t>ÍáõÙÁ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-1800" w:leader="none"/>
          <w:tab w:val="left" w:pos="540" w:leader="none"/>
        </w:tabs>
        <w:spacing w:lineRule="auto" w:line="360" w:before="0" w:after="0"/>
        <w:ind w:left="567" w:hanging="141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 xml:space="preserve">Ñ³ßí³ñÏÝ»ñáõÙ ÏÇñ³éí³Í Ù³ÏñáïÝï»ë³Ï³Ý óáõó³ÝÇßÝ»ñÇ ÷á÷áËáõÃÛ³Ý Ù³ëÇÝ ï»Õ»ÏáõÃÛáõÝ, 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-1800" w:leader="none"/>
          <w:tab w:val="left" w:pos="540" w:leader="none"/>
        </w:tabs>
        <w:spacing w:lineRule="auto" w:line="360" w:before="0" w:after="0"/>
        <w:ind w:left="567" w:hanging="141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 xml:space="preserve">µÛáõç»ï³ÛÇÝ »Ï³ÙáõïÝ»ñÇ ·³ÝÓÙ³Ý Ñ³Ù³ñ å³ï³ëË³Ý³ïáõ Ù³ñÙÇÝÝ»ñÇó ëï³óí»ÉÇù Éñ³óáõóÇã ï»Õ»ÏáõÃÛáõÝÝ»ñ, 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-1800" w:leader="none"/>
          <w:tab w:val="left" w:pos="540" w:leader="none"/>
        </w:tabs>
        <w:spacing w:lineRule="auto" w:line="360" w:before="0" w:after="0"/>
        <w:ind w:left="567" w:hanging="141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³½·³ÛÇÝ Ñ³ßÇíÝ»ñÇ Ñ³Ù³Ï³ñ·Ç 2006-2007ÃÃ áñáß Ù³ÏñáïÝï»ë³Ï³Ý óáõó³ÝÇßÝ»ñÇ ÷³ë</w:t>
        <w:softHyphen/>
        <w:softHyphen/>
        <w:t>ï³óÇ ï³</w:t>
        <w:softHyphen/>
        <w:t>ñ»</w:t>
        <w:softHyphen/>
        <w:t xml:space="preserve">Ï³Ý ïíÛ³ÉÝ»ñ, 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-1800" w:leader="none"/>
          <w:tab w:val="left" w:pos="540" w:leader="none"/>
        </w:tabs>
        <w:spacing w:lineRule="auto" w:line="360" w:before="0" w:after="0"/>
        <w:ind w:left="567" w:hanging="141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2007 Ãí³Ï³ÝÇ íÇ×³Ï³·ñ³Ï³Ý ³ÛÉ óáõ</w:t>
        <w:softHyphen/>
        <w:t>ó³</w:t>
        <w:softHyphen/>
        <w:t>ÝÇß</w:t>
        <w:softHyphen/>
        <w:t>Ý»ñ:</w:t>
      </w:r>
    </w:p>
    <w:p>
      <w:pPr>
        <w:pStyle w:val="TextBody"/>
        <w:spacing w:before="0" w:after="0"/>
        <w:ind w:firstLine="539"/>
        <w:rPr>
          <w:rFonts w:ascii="Times Armenian" w:hAnsi="Times Armenian" w:cs="Times Armenian"/>
          <w:b/>
          <w:b/>
          <w:bCs/>
          <w:szCs w:val="22"/>
          <w:lang w:val="it-IT"/>
        </w:rPr>
      </w:pPr>
      <w:r>
        <w:rPr>
          <w:rFonts w:cs="Times Armenian" w:ascii="Times Armenian" w:hAnsi="Times Armenian"/>
          <w:b/>
          <w:bCs/>
          <w:szCs w:val="22"/>
          <w:lang w:val="it-IT"/>
        </w:rPr>
      </w:r>
    </w:p>
    <w:p>
      <w:pPr>
        <w:pStyle w:val="Heading3"/>
        <w:rPr/>
      </w:pPr>
      <w:bookmarkStart w:id="25" w:name="__RefHeading___Toc202944242"/>
      <w:bookmarkEnd w:id="25"/>
      <w:r>
        <w:rPr/>
        <w:t>ÐÐ  2009 – 2011 Âì²Î²ÜÜºðÆ  äºî²Î²Ü  ´ÚàôæºÜºðÆ  àâ üÆÜ²Üê²Î²Ü ²ÎîÆìÜºðÆ  úî²ðàôØÆò  ØàôîøºðÀ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b/>
          <w:spacing w:val="40"/>
          <w:sz w:val="20"/>
          <w:szCs w:val="20"/>
          <w:lang w:val="it-IT"/>
        </w:rPr>
        <w:t>àã ýÇÝ³Ýë³Ï³Ý ³ÏïÇíÝ»ñÇ ûï³ñáõÙÇó ëï³ó</w:t>
        <w:softHyphen/>
        <w:t>íáÕ Ùáõï</w:t>
        <w:softHyphen/>
        <w:t>ù»</w:t>
        <w:softHyphen/>
        <w:softHyphen/>
        <w:t>ñÇ</w:t>
      </w:r>
      <w:r>
        <w:rPr>
          <w:rFonts w:cs="Times Armenian" w:ascii="Times Armenian" w:hAnsi="Times Armenian"/>
          <w:sz w:val="20"/>
          <w:szCs w:val="20"/>
          <w:lang w:val="it-IT"/>
        </w:rPr>
        <w:t xml:space="preserve"> ·Íáí 2009-2011ÃÃ Íñ³·ñí»É ¿ Ñ³</w:t>
        <w:softHyphen/>
        <w:t>Ù³</w:t>
        <w:softHyphen/>
        <w:t>å³</w:t>
        <w:softHyphen/>
        <w:softHyphen/>
        <w:t>ï</w:t>
        <w:softHyphen/>
        <w:t>³ëË³Ý³µ³ñ 2.03 ÙÉñ¹ ¹ñ³Ù, 2.04 ÙÉñ¹ ¹ñ³Ù ¨ 2.04 ÙÉñ¹ ¹ñ³Ù: ì»</w:t>
        <w:softHyphen/>
        <w:t>ñÁ Ýßí³Í ·áõ</w:t>
        <w:softHyphen/>
        <w:t>Ù³ñ</w:t>
        <w:softHyphen/>
        <w:softHyphen/>
        <w:t>Ý»</w:t>
        <w:softHyphen/>
        <w:t>ñÇ Ï³½</w:t>
        <w:softHyphen/>
        <w:softHyphen/>
        <w:t>ÙáõÙ Ñ³Ù³å³ï³ëË³Ý³µ³ñ 2.0-³Ï³Ý ÙÉñ¹ ¹ñ³ÙÁ Íñ³·ñí»É ¿ ºñ¨³Ý ù³Õ³ùáõÙ ï»Õ³µ³ßËí³Í å»</w:t>
        <w:softHyphen/>
        <w:t>ï³</w:t>
        <w:softHyphen/>
        <w:t>Ï³Ý ë»÷³Ï³ÝáõÃÛáõÝ Ñ³Ý</w:t>
        <w:softHyphen/>
        <w:t>¹Ç</w:t>
        <w:softHyphen/>
        <w:t>ë³óáÕ ÑáÕ»ñÇ ûï³ñáõÙÇó, ÇëÏ ÙÝ³ó³Í ·áõÙ³ñÁ` å»</w:t>
        <w:softHyphen/>
        <w:softHyphen/>
        <w:t>ï³Ï³Ý ë»÷³</w:t>
        <w:softHyphen/>
        <w:t>Ï³</w:t>
        <w:softHyphen/>
        <w:t>ÝáõÃ</w:t>
        <w:softHyphen/>
        <w:softHyphen/>
        <w:t>ÛáõÝ Ñ³Ý</w:t>
        <w:softHyphen/>
        <w:t>¹Ç</w:t>
        <w:softHyphen/>
        <w:t>ë³</w:t>
        <w:softHyphen/>
        <w:t>óáÕ ß»Ý</w:t>
        <w:softHyphen/>
        <w:softHyphen/>
        <w:softHyphen/>
        <w:softHyphen/>
        <w:t>ù»</w:t>
        <w:softHyphen/>
        <w:t>ñÇ ¨ ßÇ</w:t>
        <w:softHyphen/>
        <w:t>ÝáõÃ</w:t>
        <w:softHyphen/>
        <w:softHyphen/>
        <w:t>ÛáõÝ</w:t>
        <w:softHyphen/>
        <w:t>Ý»ñÇ ¨ å»ï³Ï³Ý ë»÷³Ï³ÝáõÃÛáõÝ Ñ³Ý</w:t>
        <w:softHyphen/>
        <w:softHyphen/>
        <w:t>¹Çë³óáÕ ³ÛÉ ·áõÛùÇ ûï³</w:t>
        <w:softHyphen/>
        <w:t>ñáõ</w:t>
        <w:softHyphen/>
        <w:t>ÙÇó Ùáõï</w:t>
        <w:softHyphen/>
        <w:t>ù»ñ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it-IT"/>
        </w:rPr>
      </w:pPr>
      <w:r>
        <w:rPr>
          <w:rFonts w:cs="Times Armenian" w:ascii="Times Armenian" w:hAnsi="Times Armenian"/>
          <w:b/>
          <w:bCs/>
          <w:sz w:val="20"/>
          <w:szCs w:val="20"/>
          <w:lang w:val="it-IT"/>
        </w:rPr>
      </w:r>
      <w:r>
        <w:br w:type="page"/>
      </w:r>
    </w:p>
    <w:p>
      <w:pPr>
        <w:pStyle w:val="Heading2"/>
        <w:rPr/>
      </w:pPr>
      <w:r>
        <w:rPr>
          <w:rFonts w:eastAsia="Times Armenian"/>
          <w:bCs/>
          <w:lang w:val="it-IT"/>
        </w:rPr>
        <w:t xml:space="preserve"> </w:t>
      </w:r>
      <w:bookmarkStart w:id="26" w:name="__RefHeading___Toc202944243"/>
      <w:r>
        <w:rPr/>
        <w:t>¶ÈàôÊ 4. ´Úàôæºî²ÚÆÜ  Þðæ²Ü²Î</w:t>
      </w:r>
      <w:bookmarkEnd w:id="26"/>
    </w:p>
    <w:p>
      <w:pPr>
        <w:pStyle w:val="Heading3"/>
        <w:rPr/>
      </w:pPr>
      <w:bookmarkStart w:id="27" w:name="__RefHeading___Toc202944244"/>
      <w:r>
        <w:rPr/>
        <w:t>äºî²Î²Ü ´ÚàôæºÆ ¸ºüÆòÆîÀ</w:t>
      </w:r>
      <w:bookmarkEnd w:id="27"/>
      <w:r>
        <w:rPr/>
        <w:t xml:space="preserve">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²é³çÇÏ³ ï³ñÇÝ»ñÇÝ ¨ë å»ï³Ï³Ý µÛáõç»Ç Ó¨³íáñáõÙÁ ß³ñáõÝ³Ï»Éáõ ¿  ÁÝÃ³Ý³É µÛáõ</w:t>
        <w:softHyphen/>
        <w:t>ç»</w:t>
        <w:softHyphen/>
        <w:t>ï³</w:t>
        <w:softHyphen/>
        <w:t>ÛÇÝ »Ï³</w:t>
        <w:softHyphen/>
        <w:t>Ùáõï</w:t>
        <w:softHyphen/>
        <w:t>Ý»</w:t>
        <w:softHyphen/>
        <w:t>ñÇ ÝÏ³ï</w:t>
        <w:softHyphen/>
        <w:t>Ù³Ùµ Í³Ëë»ñÇ ·»ñ³</w:t>
        <w:softHyphen/>
        <w:t>½³Ýó</w:t>
        <w:softHyphen/>
        <w:t>Ù³Ùµ, ÁÝ¹ áñáõÙª µÛáõç»ï³ÛÇÝ ¹»ýÇóÇïÇ ýÇÝ³Ýë³íáñÙ³Ý Ñ³Ù³ñ ÙÇ</w:t>
        <w:softHyphen/>
        <w:t>çáó</w:t>
        <w:softHyphen/>
        <w:t>Ý»ñÇ Ý»ñ</w:t>
        <w:softHyphen/>
        <w:t>·ñ³</w:t>
        <w:softHyphen/>
        <w:t>íáõÙÝ Çñ³</w:t>
        <w:softHyphen/>
        <w:softHyphen/>
        <w:softHyphen/>
        <w:t>Ï³</w:t>
        <w:softHyphen/>
        <w:t>Ý³óí»Éáõ ¿ ÇÝãå»ë Ý»ñùÇÝ, ³ÛÝå»ë ¿É ³ñï³ùÇÝ ³Õµ</w:t>
        <w:softHyphen/>
        <w:t>Ûáõñ</w:t>
        <w:softHyphen/>
        <w:t>Ý»ñÇó: ä»ï³Ï³Ý µÛáõç»Ç ¹»</w:t>
        <w:softHyphen/>
        <w:softHyphen/>
        <w:t>ýÇ</w:t>
        <w:softHyphen/>
        <w:t>óÇ</w:t>
        <w:softHyphen/>
        <w:t>ïÇ ýÇÝ³Ý</w:t>
        <w:softHyphen/>
        <w:t>ë³</w:t>
        <w:softHyphen/>
        <w:t>íáñ</w:t>
        <w:softHyphen/>
        <w:t>Ù³Ý Ñ³Ù³ñ Ý»ñ·ñ³ííáÕ ÙÇçáóÝ»ñÇ ·»</w:t>
        <w:softHyphen/>
        <w:t>ñ³</w:t>
        <w:softHyphen/>
        <w:t>ÏßÇé Ù³ëÁ Ï³½</w:t>
        <w:softHyphen/>
        <w:t>Ù»Éáõ »Ý ÷á</w:t>
        <w:softHyphen/>
        <w:t>Ë³</w:t>
        <w:softHyphen/>
        <w:t>éáõ ÙÇçáó</w:t>
        <w:softHyphen/>
        <w:t>Ý»ñÁ, ÁÝ¹ áñáõÙª ³ñï³ùÇÝ ³Õµ</w:t>
        <w:softHyphen/>
        <w:t>Ûáõñ</w:t>
        <w:softHyphen/>
        <w:softHyphen/>
        <w:softHyphen/>
        <w:t>Ý»ñÇó Ý»ñ·ñ³ííáÕ ÷á</w:t>
        <w:softHyphen/>
        <w:t>Ë³éáõ ÙÇ</w:t>
        <w:softHyphen/>
        <w:t>çáó</w:t>
        <w:softHyphen/>
        <w:t>Ý»ñÇ ÑÇÙ</w:t>
        <w:softHyphen/>
        <w:t>Ý³</w:t>
        <w:softHyphen/>
        <w:t>Ï³Ý Ù³</w:t>
        <w:softHyphen/>
        <w:t>ëÁ ÏáõÝ»Ý³ Ýå³</w:t>
        <w:softHyphen/>
        <w:t>ï³</w:t>
        <w:softHyphen/>
        <w:t>Ï³</w:t>
        <w:softHyphen/>
        <w:t>ÛÇÝ µÝáõÛÃ ¨ ÏáõÕÕíÇ ëáóÇ³É³Ï³Ý áÉáñï</w:t>
        <w:softHyphen/>
        <w:t>Ý»ñáõÙ ¨ Ñ³</w:t>
        <w:softHyphen/>
        <w:t>ë³ñ³Ï³Ï³Ý »Ý</w:t>
        <w:softHyphen/>
        <w:t>Ã³Ï³éáõóí³ÍùÝ»ñáõÙ Ý»ñ¹ñáõ</w:t>
        <w:softHyphen/>
        <w:t>Ù³ÛÇÝ Íñ³</w:t>
        <w:softHyphen/>
        <w:t>·ñ»</w:t>
        <w:softHyphen/>
        <w:t>ñÇ ýÇÝ³Ý</w:t>
        <w:softHyphen/>
        <w:t>ë³</w:t>
        <w:softHyphen/>
        <w:t>íáñ</w:t>
        <w:softHyphen/>
        <w:t>Ù³</w:t>
        <w:softHyphen/>
        <w:t>Ý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êïñá¨ Ý»ñÏ³Û³óíáõÙ ¿ ÐÐ 2008-2011 Ãí³Ï³ÝÝ»ñÇ å»ï³Ï³Ý µÛáõç»Ý»ñÇ ¹»ýÇóÇïÇ ýÇÝ³Ýë³íáñÙ³Ý ³ÕµÛáõñ</w:t>
        <w:softHyphen/>
        <w:t>Ý»ñÁ  (ï»°ë ²ÕÛáõë³Ï 4.1):</w:t>
      </w:r>
    </w:p>
    <w:p>
      <w:pPr>
        <w:pStyle w:val="WWCaption"/>
        <w:rPr/>
      </w:pPr>
      <w:bookmarkStart w:id="28" w:name="_Ref46474867"/>
      <w:r>
        <w:rPr/>
        <w:t>²ÕÛáõë³Ï 4.</w:t>
      </w:r>
      <w:r>
        <w:rPr/>
        <w:fldChar w:fldCharType="begin"/>
      </w:r>
      <w:r>
        <w:rPr/>
        <w:instrText xml:space="preserve"> SEQ ІХЫбхліП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8"/>
      <w:r>
        <w:rPr/>
        <w:t>. ÐÐ 2008-2011 ÃÃ å»ï³Ï³Ý µÛáõç»Ý»ñÇ ¹»ýÇóÇïÇ ýÇÝ³Ýë³íáñÙ³Ý ³ÕµÛáõñÝ»ñÁ (ÙÉÝ ¹ñ³Ù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934"/>
        <w:gridCol w:w="1166"/>
        <w:gridCol w:w="1167"/>
        <w:gridCol w:w="1165"/>
      </w:tblGrid>
      <w:tr>
        <w:trPr>
          <w:trHeight w:val="23" w:hRule="atLeast"/>
          <w:cantSplit w:val="true"/>
        </w:trPr>
        <w:tc>
          <w:tcPr>
            <w:tcW w:w="3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figur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it-IT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 w:eastAsia="ru-RU"/>
              </w:rPr>
              <w:t>òáõó³ÝÇßÝ»ñ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figur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it-IT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 w:eastAsia="ru-RU"/>
              </w:rPr>
              <w:t>2008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figur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it-IT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 w:eastAsia="ru-RU"/>
              </w:rPr>
              <w:t>2009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figur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it-IT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 w:eastAsia="ru-RU"/>
              </w:rPr>
              <w:t>2010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ablefigur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it-IT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 w:eastAsia="ru-RU"/>
              </w:rPr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3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figure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it-IT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figur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it-IT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 w:eastAsia="ru-RU"/>
              </w:rPr>
              <w:t>Ñ³ëï³ïí³Í</w:t>
            </w:r>
          </w:p>
          <w:p>
            <w:pPr>
              <w:pStyle w:val="Tablefigur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it-IT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 w:eastAsia="ru-RU"/>
              </w:rPr>
              <w:t>å»ï³Ï³Ý µÛáõç»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ablefigur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it-IT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 w:eastAsia="ru-RU"/>
              </w:rPr>
              <w:t>Íñ³·Çñ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figure"/>
              <w:spacing w:before="0" w:after="0"/>
              <w:jc w:val="left"/>
              <w:rPr>
                <w:rFonts w:ascii="Times Armenian" w:hAnsi="Times Armenian" w:cs="Times Armenian"/>
                <w:sz w:val="18"/>
                <w:szCs w:val="18"/>
                <w:lang w:val="it-IT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 w:eastAsia="ru-RU"/>
              </w:rPr>
              <w:t>¸»ýÇóÇïÇ ýÇÝ³Ýë³íáñÙ³Ý ³ÕµÛáõñÝ»ñª ÁÝ¹³Ù»ÝÁ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76,048.9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46,278.1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61,125.3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67,510.6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figure"/>
              <w:spacing w:before="0" w:after="0"/>
              <w:jc w:val="left"/>
              <w:rPr>
                <w:rFonts w:ascii="Times Armenian" w:hAnsi="Times Armenian" w:cs="Times Armenian"/>
                <w:sz w:val="18"/>
                <w:szCs w:val="18"/>
                <w:lang w:val="it-IT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 w:eastAsia="ru-RU"/>
              </w:rPr>
              <w:t>³Û¹ ÃíáõÙ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lang w:val="it-IT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figure"/>
              <w:spacing w:before="0" w:after="0"/>
              <w:jc w:val="left"/>
              <w:rPr>
                <w:rFonts w:ascii="Times Armenian" w:hAnsi="Times Armenian" w:cs="Times Armenian"/>
                <w:sz w:val="18"/>
                <w:szCs w:val="18"/>
                <w:lang w:val="it-IT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 w:eastAsia="ru-RU"/>
              </w:rPr>
              <w:t>1. Ü»ñùÇÝ ³ÕµÛáõñÝ»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46,514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28,411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28,614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32,180.3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figure"/>
              <w:spacing w:before="0" w:after="0"/>
              <w:ind w:left="454" w:hanging="0"/>
              <w:jc w:val="left"/>
              <w:rPr>
                <w:rFonts w:ascii="Times Armenian" w:hAnsi="Times Armenian" w:cs="Times Armenian"/>
                <w:sz w:val="18"/>
                <w:szCs w:val="18"/>
                <w:lang w:val="it-IT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 w:eastAsia="ru-RU"/>
              </w:rPr>
              <w:t>- öáË³éáõ ÙÇçáóÝ»ñ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24,565.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24,939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29,984.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34,994.6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figure"/>
              <w:spacing w:before="0" w:after="0"/>
              <w:ind w:left="454" w:hanging="0"/>
              <w:jc w:val="left"/>
              <w:rPr>
                <w:rFonts w:ascii="Times Armenian" w:hAnsi="Times Armenian" w:cs="Times Armenian"/>
                <w:sz w:val="18"/>
                <w:szCs w:val="18"/>
                <w:lang w:val="it-IT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 w:eastAsia="ru-RU"/>
              </w:rPr>
              <w:t>- ýÇÝ³Ýë³Ï³Ý ³ÏïÇíÝ»ñ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21,948.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3,471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(1,370.0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(2,814.3)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figure"/>
              <w:spacing w:before="0" w:after="0"/>
              <w:jc w:val="left"/>
              <w:rPr>
                <w:rFonts w:ascii="Times Armenian" w:hAnsi="Times Armenian" w:cs="Times Armenian"/>
                <w:sz w:val="18"/>
                <w:szCs w:val="18"/>
                <w:lang w:val="it-IT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 w:eastAsia="ru-RU"/>
              </w:rPr>
              <w:t>2. ²ñï³ùÇÝ ³ÕµÛáõñÝ»ñ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29,534.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17,867.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32,510.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35,330.3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figure"/>
              <w:spacing w:before="0" w:after="0"/>
              <w:ind w:left="454" w:hanging="0"/>
              <w:jc w:val="left"/>
              <w:rPr>
                <w:rFonts w:ascii="Times Armenian" w:hAnsi="Times Armenian" w:cs="Times Armenian"/>
                <w:sz w:val="18"/>
                <w:szCs w:val="18"/>
                <w:lang w:val="it-IT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 w:eastAsia="ru-RU"/>
              </w:rPr>
              <w:t>- öáË³éáõ ÙÇçáóÝ»ñ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54,007.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50,965.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70,231.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77,870.7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figure"/>
              <w:spacing w:before="0" w:after="0"/>
              <w:ind w:left="454" w:hanging="0"/>
              <w:jc w:val="left"/>
              <w:rPr>
                <w:rFonts w:ascii="Times Armenian" w:hAnsi="Times Armenian" w:cs="Times Armenian"/>
                <w:sz w:val="18"/>
                <w:szCs w:val="18"/>
                <w:lang w:val="it-IT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 w:eastAsia="ru-RU"/>
              </w:rPr>
              <w:t>- ýÇÝ³Ýë³Ï³Ý ³ÏïÇíÝ»ñ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(24,472.3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(33,097.9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(37,720.9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it-IT"/>
              </w:rPr>
              <w:t>(42,540.4)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ä»</w:t>
        <w:softHyphen/>
        <w:t>ï³</w:t>
        <w:softHyphen/>
        <w:t>Ï³Ý µÛáõç»Ç ¹»ý</w:t>
        <w:softHyphen/>
        <w:t>Ç</w:t>
        <w:softHyphen/>
        <w:t>óÇ</w:t>
        <w:softHyphen/>
        <w:t>ïÇ Ñ³ñ³µ»ñ³ÏóáõÃÛáõÝÁ ÐÜ²-Ç ÝÏ³ïÙ³Ùµ 2008 Ãí³Ï³ÝÇ Ñ³Ù³ñ Íñ³·</w:t>
        <w:softHyphen/>
        <w:t>ñ³</w:t>
        <w:softHyphen/>
        <w:t>íáñ</w:t>
        <w:softHyphen/>
        <w:t>í³Í 2.2%-Ç ¹Ç</w:t>
        <w:softHyphen/>
        <w:t>Ù³ó 2011 Ãí³Ï³ÝÇÝ ÏÝí³½Ç ÙÇÝã¨ ÐÜ²-Ç 1.3%, ÁÝ¹ áñáõÙ å»ï³Ï³Ý µÛáõç»Ç ¹»</w:t>
        <w:softHyphen/>
        <w:t>ýÇ</w:t>
        <w:softHyphen/>
        <w:t>óÇ</w:t>
        <w:softHyphen/>
        <w:t>ïÇ ýÇ</w:t>
        <w:softHyphen/>
        <w:t>Ý³Ý</w:t>
        <w:softHyphen/>
        <w:t>ë³</w:t>
        <w:softHyphen/>
        <w:t>íáñ</w:t>
        <w:softHyphen/>
        <w:t>Ù³Ý Ý»ñùÇÝ ³ÕµÛáõñÝ»ñÇ ï»ë³Ï³ñ³ñ ÏßÇéÁ ¹»ýÇóÇïÇ ýÇ</w:t>
        <w:softHyphen/>
        <w:t>Ý³Ý</w:t>
        <w:softHyphen/>
        <w:t>ë³íáñÙ³Ý ³ÕµÛáõñÝ»ñÇ ÁÝ¹Ñ³Ýáõñ Í³í³ÉáõÙ 2009-2011 Ãí³Ï³ÝÝ»ñÇÝ Ïï³ï³ÝíÇ 61.4%-Çó 47.7% ÙÇç³Ï³ÛùáõÙª 2008 Ãí³</w:t>
        <w:softHyphen/>
        <w:t>Ï³ÝÇ Íñ³</w:t>
        <w:softHyphen/>
        <w:t>·ñ³</w:t>
        <w:softHyphen/>
        <w:t xml:space="preserve">ÛÇÝ 61.2%-Ç ¹ÇÙ³ó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ÐÐ å»</w:t>
        <w:softHyphen/>
        <w:t>ï³</w:t>
        <w:softHyphen/>
        <w:t>Ï³Ý µÛáõ</w:t>
        <w:softHyphen/>
        <w:t>ç»ÇÝ µÝáñáß ³é³ÝÓÝ³</w:t>
        <w:softHyphen/>
        <w:t>Ñ³ï</w:t>
        <w:softHyphen/>
        <w:t>ÏáõÃÛáõÝÝ»ñÇó Ù»ÏÁ ¹³ Ýñ³ áñáß³ÏÇ Ï³Ë</w:t>
        <w:softHyphen/>
        <w:t>í³</w:t>
        <w:softHyphen/>
        <w:t>Íáõ</w:t>
        <w:softHyphen/>
        <w:t>ÃÛáõÝÝ ¿ ³ñï³</w:t>
        <w:softHyphen/>
        <w:t>ùÇÝ ýÇÝ³Ý</w:t>
        <w:softHyphen/>
        <w:t>ë³íáñÙ³Ý ³ÕµÛáõñÝ»ñÇó (³ñï³</w:t>
        <w:softHyphen/>
        <w:t>ë³ÑÙ³ÝÛ³Ý í³ñÏ»ñÇó ¨ å³ß</w:t>
        <w:softHyphen/>
        <w:t>ïá</w:t>
        <w:softHyphen/>
        <w:t>Ý³</w:t>
        <w:softHyphen/>
        <w:t>Ï³Ý ¹ñ³Ù³ßÝáñÑÝ»ñÇó), áñÁ Ïå³Ñ</w:t>
        <w:softHyphen/>
        <w:t xml:space="preserve">å³ÝíÇ Ý³¨ ³é³çÇÏ³ ï³ñÇÝ»ñÇÝ (ï»°ë ¶Í³ÝÏ³ñ 4.1): </w:t>
      </w:r>
    </w:p>
    <w:p>
      <w:pPr>
        <w:pStyle w:val="WWCaption"/>
        <w:rPr/>
      </w:pPr>
      <w:bookmarkStart w:id="29" w:name="_Ref46475055"/>
      <w:r>
        <w:rPr/>
        <w:t xml:space="preserve">¶Í³ÝÏ³ñ </w:t>
      </w:r>
      <w:bookmarkEnd w:id="29"/>
      <w:r>
        <w:rPr/>
        <w:t>4 .1 ÐÐ 2008-2011ÃÃ. å»ï³Ï³Ý µÛáõç»Ý»ñÇ ýÇÝ³Ýë³íáñáõÙÁ ³ñï³ùÇÝ ³ÕµÛáõñÝ»ñÇ Ñ³ßíÇÝ</w:t>
      </w:r>
    </w:p>
    <w:p>
      <w:pPr>
        <w:pStyle w:val="TextBody"/>
        <w:spacing w:lineRule="auto" w:line="360" w:before="0" w:after="0"/>
        <w:jc w:val="center"/>
        <w:rPr>
          <w:szCs w:val="20"/>
        </w:rPr>
      </w:pPr>
      <w:r>
        <w:rPr/>
        <w:drawing>
          <wp:inline distT="0" distB="0" distL="0" distR="0">
            <wp:extent cx="5321300" cy="21831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</wp:posOffset>
                </wp:positionH>
                <wp:positionV relativeFrom="paragraph">
                  <wp:posOffset>-5624830</wp:posOffset>
                </wp:positionV>
                <wp:extent cx="238760" cy="635"/>
                <wp:effectExtent l="635" t="5715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-442.9pt" to="40.8pt,-442.9pt" stroked="t" o:allowincell="f" style="position:absolute">
                <v:stroke color="maroon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Armenian" w:ascii="Times Armenian" w:hAnsi="Times Armenian"/>
          <w:sz w:val="20"/>
          <w:szCs w:val="20"/>
          <w:lang w:val="it-IT"/>
        </w:rPr>
        <w:t>ø³ÝÇ áñ å»ï³Ï³Ý µÛáõç»Ç ¹»ýÇóÇïÁ ·»ñ³½³Ýó³å»ë ýÇÝ³Ýë³íáñíáõÙ ¿ ÷áË³éáõ ÙÇçáóÝ»ñÇ Ñ³ß</w:t>
        <w:softHyphen/>
        <w:t>íÇÝ, ³å³ ¹ñ³ Ù»ÍáõÃÛáõÝÁ ¨ Ï³éáõóí³ÍùÁ ¿³å»ë ³éÝãíáõÙ ¿ å»ï³Ï³Ý Ý»ñùÇÝ ¨ ³ñï³ùÇÝ å³ñï</w:t>
        <w:softHyphen/>
        <w:t>ùÁ µÝáõÃ³·ñáÕ óáõ</w:t>
        <w:softHyphen/>
        <w:t>ó³ÝÇßÝ»ñÇ Ñ»ï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ä³ñï³¹Çñ Ïáõï³Ï³ÛÇÝ Ï»Ýë³Ãáß³Ï³ÛÇÝ Ñ³Ù³Ï³ñ·Ç Ý»ñ¹ñÙ³Ý ¨ ³Õ»ïÇ ·áïáõ ½³ñ·³óÙ³Ý í»</w:t>
        <w:softHyphen/>
        <w:softHyphen/>
        <w:t>ñ³µ»ñÛ³É Íñ³·ñ»ñÇ ÁÝ¹áõÝÙ³Ý ¹»åùáõÙ ÑÝ³ñ³íáñ ¿ ¹ñ³Ýó ³ñï³óáÉáõÙÁ ³é³çÇÏ³ ï³ñÇÝ»ñÇ å»</w:t>
        <w:softHyphen/>
        <w:t>ï³</w:t>
        <w:softHyphen/>
        <w:softHyphen/>
        <w:t>Ï³Ý µÛáõç»Ý»ñáõÙ ¨ å»ï³Ï³Ý ÙÇçÝ³Å³ÙÏ»ï Í³Ëë»ñÇ Íññ³·ñ»ñáõÙ` ³Û¹ Ýå³ï³Ïáí å»ï³</w:t>
        <w:softHyphen/>
        <w:t>Ï³Ý µÛáõç»Ç ¹»</w:t>
        <w:softHyphen/>
        <w:t>ýÇ</w:t>
        <w:softHyphen/>
        <w:t>óÇ</w:t>
        <w:softHyphen/>
        <w:t xml:space="preserve">ïÇ Ù»ÍáõÃÛáõÝÁ ÐÜ²-Ç ÝÏ³ïÙ³Ùµ Ñ³ëóÝ»Éáí ÙÇÝã¨ 2.5-3.0 %-Á:  </w:t>
      </w:r>
    </w:p>
    <w:p>
      <w:pPr>
        <w:pStyle w:val="Heading3"/>
        <w:rPr/>
      </w:pPr>
      <w:bookmarkStart w:id="30" w:name="__RefHeading___Toc202944245"/>
      <w:bookmarkEnd w:id="30"/>
      <w:r>
        <w:rPr/>
        <w:t>ÐÐ äºî²Î²Ü ä²ðîøÀ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êïáñ¨ Ý»ñÏ³Û³óíáõÙ ¿ ÐÐ å»ï³Ï³Ý å³ñïùÇ ³éÏ³ Ï³éáõóí³ÍùÇ ¨ ÙÇçÝ³Å³ÙÏ»ï Ñ³ïí³ÍáõÙ ¹ñ³ ÷á÷áËáõÃÛ³Ý Ï³ÝË³ï»ëíáÕ ÙÇïáõÙÝ»ñÁ.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WWCaption"/>
        <w:rPr/>
      </w:pPr>
      <w:r>
        <w:rPr/>
        <w:t>²ÕÛáõë³Ï 4.2. ÐÐ å»ï³Ï³Ý å³ñïùÁ 2007-2011 ÃÃ (ÙÉÝ ²ØÜ ¹áÉ³ñ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131"/>
        <w:gridCol w:w="1190"/>
        <w:gridCol w:w="1103"/>
        <w:gridCol w:w="963"/>
        <w:gridCol w:w="55"/>
        <w:gridCol w:w="818"/>
      </w:tblGrid>
      <w:tr>
        <w:trPr>
          <w:trHeight w:val="23" w:hRule="atLeast"/>
          <w:cantSplit w:val="true"/>
        </w:trPr>
        <w:tc>
          <w:tcPr>
            <w:tcW w:w="3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9</w:t>
            </w:r>
          </w:p>
        </w:tc>
        <w:tc>
          <w:tcPr>
            <w:tcW w:w="10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0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÷³ëï³óÇ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Íñ³·Çñ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pecialnormal"/>
              <w:overflowPunct w:val="true"/>
              <w:autoSpaceDE w:val="true"/>
              <w:spacing w:before="40" w:after="40"/>
              <w:textAlignment w:val="auto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Ï³ÝË³ï»ëáõÙ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ä»ï³Ï³Ý å³ñïùª ÁÝ¹³Ù»ÝÁ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96.8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33.6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65.6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64.1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903.3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%` ÐÜ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-Ç 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ÝÏ³ïÙ³Ù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.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9</w:t>
            </w:r>
          </w:p>
        </w:tc>
      </w:tr>
      <w:tr>
        <w:trPr>
          <w:trHeight w:val="65" w:hRule="atLeast"/>
        </w:trPr>
        <w:tc>
          <w:tcPr>
            <w:tcW w:w="3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³Û¹ ÃíáõÙ`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³ñï³ùÇÝ å³ñï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48.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24.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62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67.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96.4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áñÇó` ÐÐ Ï»ÝïñáÝ³Ï³Ý µ³ÝÏÇ å³ñï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7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7.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9.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5.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0.8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Ý»ñùÇÝ å³ñï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7.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8.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3.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96.8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6.9</w:t>
            </w:r>
          </w:p>
        </w:tc>
      </w:tr>
    </w:tbl>
    <w:p>
      <w:pPr>
        <w:pStyle w:val="Head4"/>
        <w:rPr/>
      </w:pPr>
      <w:r>
        <w:rPr/>
      </w:r>
    </w:p>
    <w:p>
      <w:pPr>
        <w:pStyle w:val="Head4"/>
        <w:rPr/>
      </w:pPr>
      <w:bookmarkStart w:id="31" w:name="__RefHeading___Toc202944246"/>
      <w:bookmarkEnd w:id="31"/>
      <w:r>
        <w:rPr/>
        <w:t>²ñï³ùÇÝ å»ï³Ï³Ý å³ñïù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Ð³Û³ëï³ÝÇ Ð³Ýñ³å»ïáõÃÛ³Ý ³ñï³ùÇÝ å»ï³Ï³Ý å³ñïùÁ µÝáõÃ³·ñáÕ óáõó³ÝÇßÝ»ñÇ ß³ñáõÝ³Ï³Ï³Ý µ³ñ»É³íÙ³Ý ÙÇïáõÙÁ å³Ñå³Ýí»É ¿ 2007 Ãí³Ï³ÝÇÝ ¨ Áëï Ï³ÝË³ï»ëáõÙÝ»ñÇ ³ñÓ³Ý³·ñí³Í ÙÇïáõÙÁ Ïå³Ñå³ÝíÇ ¨ ³é³çÇÏ³ÛáõÙ:</w:t>
      </w:r>
    </w:p>
    <w:p>
      <w:pPr>
        <w:pStyle w:val="WWCaption"/>
        <w:rPr/>
      </w:pPr>
      <w:r>
        <w:rPr/>
        <w:t>²ÕÛáõë³Ï 4.3. ÐÐ ³ñï³ùÇÝ å»ï³Ï³Ý å³ñïùÁ 2008-2011 ÃÃ (ÙÉÝ ²ØÜ ¹áÉ³ñ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172"/>
        <w:gridCol w:w="976"/>
        <w:gridCol w:w="976"/>
        <w:gridCol w:w="973"/>
      </w:tblGrid>
      <w:tr>
        <w:trPr>
          <w:trHeight w:val="23" w:hRule="atLeast"/>
          <w:cantSplit w:val="true"/>
        </w:trPr>
        <w:tc>
          <w:tcPr>
            <w:tcW w:w="50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117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Íñ³·Çñ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09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0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50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Ï³ÝË³ï»ëáõÙ</w:t>
            </w:r>
          </w:p>
        </w:tc>
      </w:tr>
      <w:tr>
        <w:trPr>
          <w:trHeight w:val="23" w:hRule="atLeast"/>
        </w:trPr>
        <w:tc>
          <w:tcPr>
            <w:tcW w:w="5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Î³é³í³ñáõÃÛ³Ý ³ñï³ùÇÝ å³ñïùÁ ¨ Ýñ³ ÏáÕÙÇó ïñ³Ù³¹ñí³Í »ñ³ßËÇùÝ»ñ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Á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377.6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723.3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952.1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205.5</w:t>
            </w:r>
          </w:p>
        </w:tc>
      </w:tr>
      <w:tr>
        <w:trPr>
          <w:trHeight w:val="23" w:hRule="atLeast"/>
        </w:trPr>
        <w:tc>
          <w:tcPr>
            <w:tcW w:w="5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êå³ë³ñÏáõÙ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  <w:lang w:val="hy-AM"/>
              </w:rPr>
              <w:footnoteReference w:customMarkFollows="1" w:id="5"/>
              <w:t>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.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.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.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.9</w:t>
            </w:r>
          </w:p>
        </w:tc>
      </w:tr>
      <w:tr>
        <w:trPr>
          <w:trHeight w:val="23" w:hRule="atLeast"/>
        </w:trPr>
        <w:tc>
          <w:tcPr>
            <w:tcW w:w="5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ïáÏáë³í×³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5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Ù³ñáõ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.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.9</w:t>
            </w:r>
          </w:p>
        </w:tc>
      </w:tr>
      <w:tr>
        <w:trPr>
          <w:trHeight w:val="23" w:hRule="atLeast"/>
        </w:trPr>
        <w:tc>
          <w:tcPr>
            <w:tcW w:w="5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îáÏáë³í×³ñ / Ñ³ñÏ³ÛÇÝ »Ï³ÙáõïÝ»ñ (%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50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îáÏáë³í×³ñ / å»ï³Ï³Ý µÛáõç»Ç Í³Ëë»ñ (%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5</w:t>
            </w:r>
          </w:p>
        </w:tc>
      </w:tr>
    </w:tbl>
    <w:p>
      <w:pPr>
        <w:pStyle w:val="BodyTextIndent2"/>
        <w:spacing w:lineRule="auto" w:line="360" w:before="0" w:after="0"/>
        <w:ind w:left="720" w:right="-357" w:hanging="482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êïáñ¨ Ý»ñÏ³Û³óíáõÙ »Ý ÐÐ 2007-2011ÃÃ ³ñï³ùÇÝ å³ñïùÇ  ÑÇÙÝ³Ï³Ý µÝáõÃ³·ñ»ñÁ:</w:t>
      </w:r>
    </w:p>
    <w:p>
      <w:pPr>
        <w:pStyle w:val="WWCaption"/>
        <w:rPr/>
      </w:pPr>
      <w:r>
        <w:rPr/>
        <w:t>²ÕÛáõë³Ï 4.4. ÐÐ å»ï³Ï³Ý ³ñï³ùÇÝ å³ñïùÇ ÑÇÙÝ³Ï³Ý µÝáõÃ³·ñ»ñÁ 2007-2011ÃÃ (ÙÉÝ ²ØÜ ¹áÉ³ñ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265"/>
        <w:gridCol w:w="1373"/>
        <w:gridCol w:w="951"/>
        <w:gridCol w:w="948"/>
        <w:gridCol w:w="1269"/>
      </w:tblGrid>
      <w:tr>
        <w:trPr>
          <w:trHeight w:val="23" w:hRule="atLeast"/>
          <w:cantSplit w:val="true"/>
        </w:trPr>
        <w:tc>
          <w:tcPr>
            <w:tcW w:w="3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12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7</w:t>
            </w: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Ã. ÷³ëï³óÇ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8</w:t>
            </w: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Ã.</w:t>
            </w:r>
          </w:p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Íñ³·Çñ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9</w:t>
            </w: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Ã.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</w:t>
            </w: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0Ã.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1</w:t>
            </w: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Ã.</w:t>
            </w:r>
          </w:p>
        </w:tc>
      </w:tr>
      <w:tr>
        <w:trPr>
          <w:trHeight w:val="23" w:hRule="atLeast"/>
          <w:cantSplit w:val="true"/>
        </w:trPr>
        <w:tc>
          <w:tcPr>
            <w:tcW w:w="3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</w:r>
          </w:p>
        </w:tc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Ï³ÝË³ï»ëáõÙ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²ñï³ùÇÝ å»ï³Ï³Ý å³ñï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1,448.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1,524.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1,862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2,067.3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2,296.4 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Ü²-Ç ÝÏ³ïÙ³Ùµ</w:t>
            </w: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 xml:space="preserve"> (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%</w:t>
            </w: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15.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14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13.7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13.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13.3 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ØÇçÇÝ ïáÏáë³¹ñáõÛ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0.8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0.9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0.8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0.92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0.91 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²ñïáÝÛ³É í³ñÏ»ñÇ ÏßÇéÁ 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99.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99.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98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98.4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98.4 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êå³ë³ñÏáõÙ / ³ñï³Ñ³ÝáõÙ 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3.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2.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2.7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2.4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2.1 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îáÏáë³í×³ñ / ³ñï³Ñ³ÝáõÙ 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0.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0.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0.7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0.6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0.5 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êå³ë³ñÏáõÙ / ÐÜ² 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0.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0.5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0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0.4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0.4 </w:t>
            </w:r>
          </w:p>
        </w:tc>
      </w:tr>
    </w:tbl>
    <w:p>
      <w:pPr>
        <w:pStyle w:val="BodyTextIndent2"/>
        <w:spacing w:lineRule="auto" w:line="360"/>
        <w:ind w:left="-357" w:right="-357" w:firstLine="720"/>
        <w:rPr>
          <w:rFonts w:ascii="Times Armenian" w:hAnsi="Times Armenian" w:cs="Times Armenian"/>
          <w:b/>
          <w:b/>
          <w:lang w:val="it-IT"/>
        </w:rPr>
      </w:pPr>
      <w:r>
        <w:rPr>
          <w:rFonts w:cs="Times Armenian" w:ascii="Times Armenian" w:hAnsi="Times Armenian"/>
          <w:b/>
          <w:lang w:val="it-IT"/>
        </w:rPr>
      </w:r>
    </w:p>
    <w:p>
      <w:pPr>
        <w:pStyle w:val="BodyTextIndent2"/>
        <w:spacing w:lineRule="auto" w:line="240" w:before="0" w:after="0"/>
        <w:ind w:left="1559" w:right="-357" w:hanging="1559"/>
        <w:jc w:val="left"/>
        <w:rPr>
          <w:rFonts w:ascii="Times Armenian" w:hAnsi="Times Armenian" w:cs="Times Armenian"/>
          <w:b/>
          <w:b/>
          <w:i/>
          <w:i/>
          <w:lang w:val="it-IT"/>
        </w:rPr>
      </w:pPr>
      <w:r>
        <w:rPr>
          <w:rFonts w:cs="Times Armenian" w:ascii="Times Armenian" w:hAnsi="Times Armenian"/>
          <w:b/>
          <w:u w:val="single"/>
          <w:lang w:val="af-ZA"/>
        </w:rPr>
        <w:t>¶Í³å³ïÏ»ñ 4.2 ÐÐ ³ñï³ùÇÝ å»ï³Ï³Ý å³ñïùÇ ¨ ³ñï³ùÇÝ å»ï³Ï³Ý å³ñïù / ÐÜ² óáõó³ÝÇßÇ ¹ÇÝ³ÙÇÏ³Ý</w:t>
      </w:r>
    </w:p>
    <w:p>
      <w:pPr>
        <w:pStyle w:val="TextBody"/>
        <w:spacing w:lineRule="auto" w:line="360"/>
        <w:jc w:val="center"/>
        <w:rPr>
          <w:rFonts w:ascii="Times Armenian" w:hAnsi="Times Armenian" w:cs="Times Armeni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6875" cy="2704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2704320"/>
                          <a:chOff x="0" y="0"/>
                          <a:chExt cx="5477040" cy="270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7040" cy="27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41400"/>
                            <a:ext cx="5385960" cy="2593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0400"/>
                            <a:ext cx="4810680" cy="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96640"/>
                            <a:ext cx="4810680" cy="579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54240"/>
                            <a:ext cx="4810680" cy="4896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03200"/>
                            <a:ext cx="4810680" cy="4140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4600"/>
                            <a:ext cx="4810680" cy="24840"/>
                          </a:xfrm>
                          <a:prstGeom prst="rect">
                            <a:avLst/>
                          </a:pr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69440"/>
                            <a:ext cx="4810680" cy="2484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93920"/>
                            <a:ext cx="4810680" cy="24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18760"/>
                            <a:ext cx="4810680" cy="24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43600"/>
                            <a:ext cx="4810680" cy="165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60160"/>
                            <a:ext cx="4810680" cy="1656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76720"/>
                            <a:ext cx="4810680" cy="248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01200"/>
                            <a:ext cx="4810680" cy="1656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17760"/>
                            <a:ext cx="4810680" cy="1656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34320"/>
                            <a:ext cx="4810680" cy="165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50880"/>
                            <a:ext cx="4810680" cy="1584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66720"/>
                            <a:ext cx="4810680" cy="2484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91560"/>
                            <a:ext cx="4810680" cy="165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08120"/>
                            <a:ext cx="4810680" cy="165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24680"/>
                            <a:ext cx="4810680" cy="828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32960"/>
                            <a:ext cx="4810680" cy="16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49160"/>
                            <a:ext cx="4810680" cy="1656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65720"/>
                            <a:ext cx="4810680" cy="24840"/>
                          </a:xfrm>
                          <a:prstGeom prst="rect">
                            <a:avLst/>
                          </a:pr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90560"/>
                            <a:ext cx="4810680" cy="165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807120"/>
                            <a:ext cx="4810680" cy="16560"/>
                          </a:xfrm>
                          <a:prstGeom prst="rect">
                            <a:avLst/>
                          </a:pr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823680"/>
                            <a:ext cx="4810680" cy="248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848520"/>
                            <a:ext cx="4810680" cy="1656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864720"/>
                            <a:ext cx="4810680" cy="2484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889560"/>
                            <a:ext cx="4810680" cy="24840"/>
                          </a:xfrm>
                          <a:prstGeom prst="rect">
                            <a:avLst/>
                          </a:pr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914400"/>
                            <a:ext cx="4810680" cy="3240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946800"/>
                            <a:ext cx="4810680" cy="41400"/>
                          </a:xfrm>
                          <a:prstGeom prst="rect">
                            <a:avLst/>
                          </a:pr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988200"/>
                            <a:ext cx="4810680" cy="41400"/>
                          </a:xfrm>
                          <a:prstGeom prst="rect">
                            <a:avLst/>
                          </a:prstGeom>
                          <a:solidFill>
                            <a:srgbClr val="c3c3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029240"/>
                            <a:ext cx="4810680" cy="165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194480"/>
                            <a:ext cx="4810680" cy="32400"/>
                          </a:xfrm>
                          <a:prstGeom prst="rect">
                            <a:avLst/>
                          </a:prstGeom>
                          <a:solidFill>
                            <a:srgbClr val="c3c3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226880"/>
                            <a:ext cx="4810680" cy="41400"/>
                          </a:xfrm>
                          <a:prstGeom prst="rect">
                            <a:avLst/>
                          </a:pr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267920"/>
                            <a:ext cx="4810680" cy="2484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292760"/>
                            <a:ext cx="4810680" cy="24840"/>
                          </a:xfrm>
                          <a:prstGeom prst="rect">
                            <a:avLst/>
                          </a:pr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317600"/>
                            <a:ext cx="4810680" cy="2484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342440"/>
                            <a:ext cx="4810680" cy="2484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367280"/>
                            <a:ext cx="4810680" cy="165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383840"/>
                            <a:ext cx="4810680" cy="16560"/>
                          </a:xfrm>
                          <a:prstGeom prst="rect">
                            <a:avLst/>
                          </a:pr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400040"/>
                            <a:ext cx="4810680" cy="24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424880"/>
                            <a:ext cx="4810680" cy="16560"/>
                          </a:xfrm>
                          <a:prstGeom prst="rect">
                            <a:avLst/>
                          </a:pr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441440"/>
                            <a:ext cx="4810680" cy="1656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458000"/>
                            <a:ext cx="4810680" cy="7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465560"/>
                            <a:ext cx="4810680" cy="1656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482120"/>
                            <a:ext cx="4810680" cy="165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498680"/>
                            <a:ext cx="4810680" cy="248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523520"/>
                            <a:ext cx="4810680" cy="1656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539720"/>
                            <a:ext cx="4810680" cy="1656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556280"/>
                            <a:ext cx="4810680" cy="165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572840"/>
                            <a:ext cx="4810680" cy="828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581120"/>
                            <a:ext cx="4810680" cy="2484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605960"/>
                            <a:ext cx="4810680" cy="248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630800"/>
                            <a:ext cx="4810680" cy="1656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647360"/>
                            <a:ext cx="4810680" cy="165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663560"/>
                            <a:ext cx="4810680" cy="24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688400"/>
                            <a:ext cx="4810680" cy="331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721520"/>
                            <a:ext cx="4810680" cy="2412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745640"/>
                            <a:ext cx="4810680" cy="24840"/>
                          </a:xfrm>
                          <a:prstGeom prst="rect">
                            <a:avLst/>
                          </a:pr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770480"/>
                            <a:ext cx="4810680" cy="4968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819800"/>
                            <a:ext cx="4810680" cy="4968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869480"/>
                            <a:ext cx="4810680" cy="579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927080"/>
                            <a:ext cx="4810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0400"/>
                            <a:ext cx="4810680" cy="17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0400"/>
                            <a:ext cx="4810680" cy="17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359000"/>
                            <a:ext cx="147960" cy="609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367280"/>
                            <a:ext cx="147960" cy="601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342440"/>
                            <a:ext cx="147960" cy="6260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251720"/>
                            <a:ext cx="147960" cy="716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202040"/>
                            <a:ext cx="148680" cy="766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144800"/>
                            <a:ext cx="147960" cy="823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1202040"/>
                            <a:ext cx="147960" cy="766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128240"/>
                            <a:ext cx="147960" cy="8402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963360"/>
                            <a:ext cx="147960" cy="10051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906120"/>
                            <a:ext cx="147960" cy="1062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675000"/>
                            <a:ext cx="147960" cy="1293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535320"/>
                            <a:ext cx="147960" cy="14331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370800"/>
                            <a:ext cx="147960" cy="1597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0400"/>
                            <a:ext cx="720" cy="173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96848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79532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2252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44972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27620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10376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92268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4916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57672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0320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3040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968480"/>
                            <a:ext cx="481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19432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680" y="19432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9432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5480" y="19432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5560" y="19432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0" y="19432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080" y="19432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5440" y="19432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5880" y="19432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19432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0" y="19432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5760" y="19432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5840" y="19432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6280" y="19432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230400"/>
                            <a:ext cx="720" cy="173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196848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179532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162252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144972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127620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110376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92268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74916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57672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40320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23040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37680"/>
                            <a:ext cx="4440600" cy="116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42">
                                <a:moveTo>
                                  <a:pt x="0" y="0"/>
                                </a:moveTo>
                                <a:lnTo>
                                  <a:pt x="45" y="8"/>
                                </a:lnTo>
                                <a:lnTo>
                                  <a:pt x="90" y="17"/>
                                </a:lnTo>
                                <a:lnTo>
                                  <a:pt x="135" y="17"/>
                                </a:lnTo>
                                <a:lnTo>
                                  <a:pt x="180" y="33"/>
                                </a:lnTo>
                                <a:lnTo>
                                  <a:pt x="225" y="59"/>
                                </a:lnTo>
                                <a:lnTo>
                                  <a:pt x="270" y="105"/>
                                </a:lnTo>
                                <a:lnTo>
                                  <a:pt x="315" y="118"/>
                                </a:lnTo>
                                <a:lnTo>
                                  <a:pt x="360" y="130"/>
                                </a:lnTo>
                                <a:lnTo>
                                  <a:pt x="405" y="139"/>
                                </a:lnTo>
                                <a:lnTo>
                                  <a:pt x="450" y="140"/>
                                </a:lnTo>
                                <a:lnTo>
                                  <a:pt x="495" y="141"/>
                                </a:lnTo>
                                <a:lnTo>
                                  <a:pt x="540" y="1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132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0"/>
                                </a:moveTo>
                                <a:lnTo>
                                  <a:pt x="78" y="39"/>
                                </a:lnTo>
                                <a:lnTo>
                                  <a:pt x="39" y="78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7908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9" y="0"/>
                                </a:moveTo>
                                <a:lnTo>
                                  <a:pt x="77" y="38"/>
                                </a:lnTo>
                                <a:lnTo>
                                  <a:pt x="39" y="77"/>
                                </a:lnTo>
                                <a:lnTo>
                                  <a:pt x="0" y="3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4528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0"/>
                                </a:moveTo>
                                <a:lnTo>
                                  <a:pt x="78" y="39"/>
                                </a:lnTo>
                                <a:lnTo>
                                  <a:pt x="39" y="78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4528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0"/>
                                </a:moveTo>
                                <a:lnTo>
                                  <a:pt x="78" y="39"/>
                                </a:lnTo>
                                <a:lnTo>
                                  <a:pt x="39" y="78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5850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0"/>
                                </a:moveTo>
                                <a:lnTo>
                                  <a:pt x="78" y="39"/>
                                </a:lnTo>
                                <a:lnTo>
                                  <a:pt x="39" y="78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7988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0"/>
                                </a:moveTo>
                                <a:lnTo>
                                  <a:pt x="78" y="39"/>
                                </a:lnTo>
                                <a:lnTo>
                                  <a:pt x="39" y="78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1779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0"/>
                                </a:moveTo>
                                <a:lnTo>
                                  <a:pt x="77" y="38"/>
                                </a:lnTo>
                                <a:lnTo>
                                  <a:pt x="38" y="77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2844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0"/>
                                </a:moveTo>
                                <a:lnTo>
                                  <a:pt x="78" y="39"/>
                                </a:lnTo>
                                <a:lnTo>
                                  <a:pt x="39" y="78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13838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0"/>
                                </a:moveTo>
                                <a:lnTo>
                                  <a:pt x="78" y="39"/>
                                </a:lnTo>
                                <a:lnTo>
                                  <a:pt x="39" y="78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45800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39" y="0"/>
                                </a:moveTo>
                                <a:lnTo>
                                  <a:pt x="78" y="38"/>
                                </a:lnTo>
                                <a:lnTo>
                                  <a:pt x="39" y="77"/>
                                </a:lnTo>
                                <a:lnTo>
                                  <a:pt x="0" y="3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1465560"/>
                            <a:ext cx="48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8">
                                <a:moveTo>
                                  <a:pt x="39" y="0"/>
                                </a:moveTo>
                                <a:lnTo>
                                  <a:pt x="77" y="39"/>
                                </a:lnTo>
                                <a:lnTo>
                                  <a:pt x="39" y="78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14738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0"/>
                                </a:moveTo>
                                <a:lnTo>
                                  <a:pt x="78" y="39"/>
                                </a:lnTo>
                                <a:lnTo>
                                  <a:pt x="39" y="78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14821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0"/>
                                </a:moveTo>
                                <a:lnTo>
                                  <a:pt x="78" y="39"/>
                                </a:lnTo>
                                <a:lnTo>
                                  <a:pt x="39" y="78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6440" y="103752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90612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68328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56016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5684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46116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41148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114480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121860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128448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080" y="129276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160" y="126000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1040" y="132588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9101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737360"/>
                            <a:ext cx="14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564560"/>
                            <a:ext cx="14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391760"/>
                            <a:ext cx="14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21860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04580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86472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69156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51876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34596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7280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204228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204228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204228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04228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204228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4228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080" y="204228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204228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6600" y="204228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204228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6400" y="204228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204228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2042280"/>
                            <a:ext cx="198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19101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17366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156456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139176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121860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104580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86472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69156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51876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34596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17280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2454120"/>
                            <a:ext cx="52794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495520"/>
                            <a:ext cx="213840" cy="572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2470680"/>
                            <a:ext cx="2049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Armenian" w:hAnsi="Times Armenian" w:eastAsia="Times New Roman" w:cs="Arial Armenian"/>
                                  <w:color w:val="000000"/>
                                  <w:lang w:val="en-US" w:bidi="ar-SA"/>
                                </w:rPr>
                                <w:t>²ñï³ùÇÝ å»ï³Ï³Ý å³ñïù, ÙÉÝ ²ØÜ ¹áÉ³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600" y="2527920"/>
                            <a:ext cx="22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250380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9" y="0"/>
                                </a:moveTo>
                                <a:lnTo>
                                  <a:pt x="77" y="38"/>
                                </a:lnTo>
                                <a:lnTo>
                                  <a:pt x="39" y="77"/>
                                </a:lnTo>
                                <a:lnTo>
                                  <a:pt x="0" y="3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8560" y="2470680"/>
                            <a:ext cx="2344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Armenian" w:hAnsi="Times Armenian" w:eastAsia="Times New Roman" w:cs="Arial Armenian"/>
                                  <w:color w:val="000000"/>
                                  <w:lang w:val="en-US" w:bidi="ar-SA"/>
                                </w:rPr>
                                <w:t>²ñï³ùÇÝ å»ï³Ï³Ý å³ñïù/ÐÜ² % (³ç ë³Ý¹Õ³Ï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41400"/>
                            <a:ext cx="5385960" cy="25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25pt;height:212.95pt" coordorigin="0,0" coordsize="8625,4259">
                <v:rect id="shape_0" stroked="f" o:allowincell="f" style="position:absolute;left:0;top:0;width:8624;height:4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65;top:65;width:8481;height:4084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white" stroked="f" o:allowincell="f" style="position:absolute;left:544;top:363;width:7575;height:1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fdfdfd" stroked="f" o:allowincell="f" style="position:absolute;left:544;top:467;width:7575;height:90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bfbfb" stroked="f" o:allowincell="f" style="position:absolute;left:544;top:558;width:7575;height:76;mso-wrap-style:none;v-text-anchor:middle;mso-position-horizontal-relative:char">
                  <v:fill o:detectmouseclick="t" type="solid" color2="#040404"/>
                  <v:stroke color="#3465a4" joinstyle="round" endcap="flat"/>
                  <w10:wrap type="none"/>
                </v:rect>
                <v:rect id="shape_0" fillcolor="#f9f9f9" stroked="f" o:allowincell="f" style="position:absolute;left:544;top:635;width:7575;height:64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7f7f7" stroked="f" o:allowincell="f" style="position:absolute;left:544;top:700;width:7575;height:38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rect>
                <v:rect id="shape_0" fillcolor="#f5f5f5" stroked="f" o:allowincell="f" style="position:absolute;left:544;top:739;width:7575;height:38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rect>
                <v:rect id="shape_0" fillcolor="#f3f3f3" stroked="f" o:allowincell="f" style="position:absolute;left:544;top:778;width:7575;height:38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1f1f1" stroked="f" o:allowincell="f" style="position:absolute;left:544;top:817;width:7575;height:3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rect>
                <v:rect id="shape_0" fillcolor="#efefef" stroked="f" o:allowincell="f" style="position:absolute;left:544;top:856;width:7575;height:25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deded" stroked="f" o:allowincell="f" style="position:absolute;left:544;top:882;width:7575;height:25;mso-wrap-style:none;v-text-anchor:middle;mso-position-horizontal-relative:char">
                  <v:fill o:detectmouseclick="t" type="solid" color2="#121212"/>
                  <v:stroke color="#3465a4" joinstyle="round" endcap="flat"/>
                  <w10:wrap type="none"/>
                </v:rect>
                <v:rect id="shape_0" fillcolor="#ebebeb" stroked="f" o:allowincell="f" style="position:absolute;left:544;top:908;width:7575;height:38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9e9e9" stroked="f" o:allowincell="f" style="position:absolute;left:544;top:947;width:7575;height:25;mso-wrap-style:none;v-text-anchor:middle;mso-position-horizontal-relative:char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7e7e7" stroked="f" o:allowincell="f" style="position:absolute;left:544;top:973;width:7575;height:25;mso-wrap-style:none;v-text-anchor:middle;mso-position-horizontal-relative:char">
                  <v:fill o:detectmouseclick="t" type="solid" color2="#181818"/>
                  <v:stroke color="#3465a4" joinstyle="round" endcap="flat"/>
                  <w10:wrap type="none"/>
                </v:rect>
                <v:rect id="shape_0" fillcolor="#e5e5e5" stroked="f" o:allowincell="f" style="position:absolute;left:544;top:999;width:7575;height:25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3e3e3" stroked="f" o:allowincell="f" style="position:absolute;left:544;top:1025;width:7575;height:24;mso-wrap-style:none;v-text-anchor:middle;mso-position-horizontal-relative:char">
                  <v:fill o:detectmouseclick="t" type="solid" color2="#1c1c1c"/>
                  <v:stroke color="#3465a4" joinstyle="round" endcap="flat"/>
                  <w10:wrap type="none"/>
                </v:rect>
                <v:rect id="shape_0" fillcolor="#e1e1e1" stroked="f" o:allowincell="f" style="position:absolute;left:544;top:1050;width:7575;height:38;mso-wrap-style:none;v-text-anchor:middle;mso-position-horizontal-relative:char">
                  <v:fill o:detectmouseclick="t" type="solid" color2="#1e1e1e"/>
                  <v:stroke color="#3465a4" joinstyle="round" endcap="flat"/>
                  <w10:wrap type="none"/>
                </v:rect>
                <v:rect id="shape_0" fillcolor="#dfdfdf" stroked="f" o:allowincell="f" style="position:absolute;left:544;top:1089;width:7575;height:25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ddddd" stroked="f" o:allowincell="f" style="position:absolute;left:544;top:1115;width:7575;height:25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bdbdb" stroked="f" o:allowincell="f" style="position:absolute;left:544;top:1141;width:7575;height:12;mso-wrap-style:none;v-text-anchor:middle;mso-position-horizontal-relative:char">
                  <v:fill o:detectmouseclick="t" type="solid" color2="#242424"/>
                  <v:stroke color="#3465a4" joinstyle="round" endcap="flat"/>
                  <w10:wrap type="none"/>
                </v:rect>
                <v:rect id="shape_0" fillcolor="#d9d9d9" stroked="f" o:allowincell="f" style="position:absolute;left:544;top:1154;width:7575;height:25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7d7d7" stroked="f" o:allowincell="f" style="position:absolute;left:544;top:1180;width:7575;height:25;mso-wrap-style:none;v-text-anchor:middle;mso-position-horizontal-relative:char">
                  <v:fill o:detectmouseclick="t" type="solid" color2="#282828"/>
                  <v:stroke color="#3465a4" joinstyle="round" endcap="flat"/>
                  <w10:wrap type="none"/>
                </v:rect>
                <v:rect id="shape_0" fillcolor="#d5d5d5" stroked="f" o:allowincell="f" style="position:absolute;left:544;top:1206;width:7575;height:38;mso-wrap-style:none;v-text-anchor:middle;mso-position-horizontal-relative:char">
                  <v:fill o:detectmouseclick="t" type="solid" color2="#2a2a2a"/>
                  <v:stroke color="#3465a4" joinstyle="round" endcap="flat"/>
                  <w10:wrap type="none"/>
                </v:rect>
                <v:rect id="shape_0" fillcolor="#d3d3d3" stroked="f" o:allowincell="f" style="position:absolute;left:544;top:1245;width:7575;height:25;mso-wrap-style:none;v-text-anchor:middle;mso-position-horizontal-relative:char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1d1d1" stroked="f" o:allowincell="f" style="position:absolute;left:544;top:1271;width:7575;height:25;mso-wrap-style:none;v-text-anchor:middle;mso-position-horizontal-relative:char">
                  <v:fill o:detectmouseclick="t" type="solid" color2="#2e2e2e"/>
                  <v:stroke color="#3465a4" joinstyle="round" endcap="flat"/>
                  <w10:wrap type="none"/>
                </v:rect>
                <v:rect id="shape_0" fillcolor="#cfcfcf" stroked="f" o:allowincell="f" style="position:absolute;left:544;top:1297;width:7575;height:38;mso-wrap-style:none;v-text-anchor:middle;mso-position-horizontal-relative:char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dcdcd" stroked="f" o:allowincell="f" style="position:absolute;left:544;top:1336;width:7575;height:25;mso-wrap-style:none;v-text-anchor:middle;mso-position-horizontal-relative:char">
                  <v:fill o:detectmouseclick="t" type="solid" color2="#323232"/>
                  <v:stroke color="#3465a4" joinstyle="round" endcap="flat"/>
                  <w10:wrap type="none"/>
                </v:rect>
                <v:rect id="shape_0" fillcolor="#cbcbcb" stroked="f" o:allowincell="f" style="position:absolute;left:544;top:1362;width:7575;height:38;mso-wrap-style:none;v-text-anchor:middle;mso-position-horizontal-relative:char">
                  <v:fill o:detectmouseclick="t" type="solid" color2="#343434"/>
                  <v:stroke color="#3465a4" joinstyle="round" endcap="flat"/>
                  <w10:wrap type="none"/>
                </v:rect>
                <v:rect id="shape_0" fillcolor="#c9c9c9" stroked="f" o:allowincell="f" style="position:absolute;left:544;top:1401;width:7575;height:38;mso-wrap-style:none;v-text-anchor:middle;mso-position-horizontal-relative:char">
                  <v:fill o:detectmouseclick="t" type="solid" color2="#363636"/>
                  <v:stroke color="#3465a4" joinstyle="round" endcap="flat"/>
                  <w10:wrap type="none"/>
                </v:rect>
                <v:rect id="shape_0" fillcolor="#c7c7c7" stroked="f" o:allowincell="f" style="position:absolute;left:544;top:1440;width:7575;height:50;mso-wrap-style:none;v-text-anchor:middle;mso-position-horizontal-relative:char">
                  <v:fill o:detectmouseclick="t" type="solid" color2="#383838"/>
                  <v:stroke color="#3465a4" joinstyle="round" endcap="flat"/>
                  <w10:wrap type="none"/>
                </v:rect>
                <v:rect id="shape_0" fillcolor="#c5c5c5" stroked="f" o:allowincell="f" style="position:absolute;left:544;top:1491;width:7575;height:64;mso-wrap-style:none;v-text-anchor:middle;mso-position-horizontal-relative:char">
                  <v:fill o:detectmouseclick="t" type="solid" color2="#3a3a3a"/>
                  <v:stroke color="#3465a4" joinstyle="round" endcap="flat"/>
                  <w10:wrap type="none"/>
                </v:rect>
                <v:rect id="shape_0" fillcolor="#c3c3c3" stroked="f" o:allowincell="f" style="position:absolute;left:544;top:1556;width:7575;height:64;mso-wrap-style:none;v-text-anchor:middle;mso-position-horizontal-relative:char">
                  <v:fill o:detectmouseclick="t" type="solid" color2="#3c3c3c"/>
                  <v:stroke color="#3465a4" joinstyle="round" endcap="flat"/>
                  <w10:wrap type="none"/>
                </v:rect>
                <v:rect id="shape_0" fillcolor="#c1c1c1" stroked="f" o:allowincell="f" style="position:absolute;left:544;top:1621;width:7575;height:259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fillcolor="#c3c3c3" stroked="f" o:allowincell="f" style="position:absolute;left:544;top:1881;width:7575;height:50;mso-wrap-style:none;v-text-anchor:middle;mso-position-horizontal-relative:char">
                  <v:fill o:detectmouseclick="t" type="solid" color2="#3c3c3c"/>
                  <v:stroke color="#3465a4" joinstyle="round" endcap="flat"/>
                  <w10:wrap type="none"/>
                </v:rect>
                <v:rect id="shape_0" fillcolor="#c5c5c5" stroked="f" o:allowincell="f" style="position:absolute;left:544;top:1932;width:7575;height:64;mso-wrap-style:none;v-text-anchor:middle;mso-position-horizontal-relative:char">
                  <v:fill o:detectmouseclick="t" type="solid" color2="#3a3a3a"/>
                  <v:stroke color="#3465a4" joinstyle="round" endcap="flat"/>
                  <w10:wrap type="none"/>
                </v:rect>
                <v:rect id="shape_0" fillcolor="#c7c7c7" stroked="f" o:allowincell="f" style="position:absolute;left:544;top:1997;width:7575;height:38;mso-wrap-style:none;v-text-anchor:middle;mso-position-horizontal-relative:char">
                  <v:fill o:detectmouseclick="t" type="solid" color2="#383838"/>
                  <v:stroke color="#3465a4" joinstyle="round" endcap="flat"/>
                  <w10:wrap type="none"/>
                </v:rect>
                <v:rect id="shape_0" fillcolor="#c9c9c9" stroked="f" o:allowincell="f" style="position:absolute;left:544;top:2036;width:7575;height:38;mso-wrap-style:none;v-text-anchor:middle;mso-position-horizontal-relative:char">
                  <v:fill o:detectmouseclick="t" type="solid" color2="#363636"/>
                  <v:stroke color="#3465a4" joinstyle="round" endcap="flat"/>
                  <w10:wrap type="none"/>
                </v:rect>
                <v:rect id="shape_0" fillcolor="#cbcbcb" stroked="f" o:allowincell="f" style="position:absolute;left:544;top:2075;width:7575;height:38;mso-wrap-style:none;v-text-anchor:middle;mso-position-horizontal-relative:char">
                  <v:fill o:detectmouseclick="t" type="solid" color2="#343434"/>
                  <v:stroke color="#3465a4" joinstyle="round" endcap="flat"/>
                  <w10:wrap type="none"/>
                </v:rect>
                <v:rect id="shape_0" fillcolor="#cdcdcd" stroked="f" o:allowincell="f" style="position:absolute;left:544;top:2114;width:7575;height:38;mso-wrap-style:none;v-text-anchor:middle;mso-position-horizontal-relative:char">
                  <v:fill o:detectmouseclick="t" type="solid" color2="#323232"/>
                  <v:stroke color="#3465a4" joinstyle="round" endcap="flat"/>
                  <w10:wrap type="none"/>
                </v:rect>
                <v:rect id="shape_0" fillcolor="#cfcfcf" stroked="f" o:allowincell="f" style="position:absolute;left:544;top:2153;width:7575;height:25;mso-wrap-style:none;v-text-anchor:middle;mso-position-horizontal-relative:char">
                  <v:fill o:detectmouseclick="t" type="solid" color2="#303030"/>
                  <v:stroke color="#3465a4" joinstyle="round" endcap="flat"/>
                  <w10:wrap type="none"/>
                </v:rect>
                <v:rect id="shape_0" fillcolor="#d1d1d1" stroked="f" o:allowincell="f" style="position:absolute;left:544;top:2179;width:7575;height:25;mso-wrap-style:none;v-text-anchor:middle;mso-position-horizontal-relative:char">
                  <v:fill o:detectmouseclick="t" type="solid" color2="#2e2e2e"/>
                  <v:stroke color="#3465a4" joinstyle="round" endcap="flat"/>
                  <w10:wrap type="none"/>
                </v:rect>
                <v:rect id="shape_0" fillcolor="#d3d3d3" stroked="f" o:allowincell="f" style="position:absolute;left:544;top:2205;width:7575;height:38;mso-wrap-style:none;v-text-anchor:middle;mso-position-horizontal-relative:char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5d5d5" stroked="f" o:allowincell="f" style="position:absolute;left:544;top:2244;width:7575;height:25;mso-wrap-style:none;v-text-anchor:middle;mso-position-horizontal-relative:char">
                  <v:fill o:detectmouseclick="t" type="solid" color2="#2a2a2a"/>
                  <v:stroke color="#3465a4" joinstyle="round" endcap="flat"/>
                  <w10:wrap type="none"/>
                </v:rect>
                <v:rect id="shape_0" fillcolor="#d7d7d7" stroked="f" o:allowincell="f" style="position:absolute;left:544;top:2270;width:7575;height:25;mso-wrap-style:none;v-text-anchor:middle;mso-position-horizontal-relative:char">
                  <v:fill o:detectmouseclick="t" type="solid" color2="#282828"/>
                  <v:stroke color="#3465a4" joinstyle="round" endcap="flat"/>
                  <w10:wrap type="none"/>
                </v:rect>
                <v:rect id="shape_0" fillcolor="#d9d9d9" stroked="f" o:allowincell="f" style="position:absolute;left:544;top:2296;width:7575;height:11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bdbdb" stroked="f" o:allowincell="f" style="position:absolute;left:544;top:2308;width:7575;height:25;mso-wrap-style:none;v-text-anchor:middle;mso-position-horizontal-relative:char">
                  <v:fill o:detectmouseclick="t" type="solid" color2="#242424"/>
                  <v:stroke color="#3465a4" joinstyle="round" endcap="flat"/>
                  <w10:wrap type="none"/>
                </v:rect>
                <v:rect id="shape_0" fillcolor="#dddddd" stroked="f" o:allowincell="f" style="position:absolute;left:544;top:2334;width:7575;height:25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fdfdf" stroked="f" o:allowincell="f" style="position:absolute;left:544;top:2360;width:7575;height:38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rect id="shape_0" fillcolor="#e1e1e1" stroked="f" o:allowincell="f" style="position:absolute;left:544;top:2399;width:7575;height:25;mso-wrap-style:none;v-text-anchor:middle;mso-position-horizontal-relative:char">
                  <v:fill o:detectmouseclick="t" type="solid" color2="#1e1e1e"/>
                  <v:stroke color="#3465a4" joinstyle="round" endcap="flat"/>
                  <w10:wrap type="none"/>
                </v:rect>
                <v:rect id="shape_0" fillcolor="#e3e3e3" stroked="f" o:allowincell="f" style="position:absolute;left:544;top:2425;width:7575;height:25;mso-wrap-style:none;v-text-anchor:middle;mso-position-horizontal-relative:char">
                  <v:fill o:detectmouseclick="t" type="solid" color2="#1c1c1c"/>
                  <v:stroke color="#3465a4" joinstyle="round" endcap="flat"/>
                  <w10:wrap type="none"/>
                </v:rect>
                <v:rect id="shape_0" fillcolor="#e5e5e5" stroked="f" o:allowincell="f" style="position:absolute;left:544;top:2451;width:7575;height:25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7e7e7" stroked="f" o:allowincell="f" style="position:absolute;left:544;top:2477;width:7575;height:12;mso-wrap-style:none;v-text-anchor:middle;mso-position-horizontal-relative:char">
                  <v:fill o:detectmouseclick="t" type="solid" color2="#181818"/>
                  <v:stroke color="#3465a4" joinstyle="round" endcap="flat"/>
                  <w10:wrap type="none"/>
                </v:rect>
                <v:rect id="shape_0" fillcolor="#e9e9e9" stroked="f" o:allowincell="f" style="position:absolute;left:544;top:2490;width:7575;height:38;mso-wrap-style:none;v-text-anchor:middle;mso-position-horizontal-relative:char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bebeb" stroked="f" o:allowincell="f" style="position:absolute;left:544;top:2529;width:7575;height:38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deded" stroked="f" o:allowincell="f" style="position:absolute;left:544;top:2568;width:7575;height:25;mso-wrap-style:none;v-text-anchor:middle;mso-position-horizontal-relative:char">
                  <v:fill o:detectmouseclick="t" type="solid" color2="#121212"/>
                  <v:stroke color="#3465a4" joinstyle="round" endcap="flat"/>
                  <w10:wrap type="none"/>
                </v:rect>
                <v:rect id="shape_0" fillcolor="#efefef" stroked="f" o:allowincell="f" style="position:absolute;left:544;top:2594;width:7575;height:25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rect>
                <v:rect id="shape_0" fillcolor="#f1f1f1" stroked="f" o:allowincell="f" style="position:absolute;left:544;top:2620;width:7575;height:3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3f3f3" stroked="f" o:allowincell="f" style="position:absolute;left:544;top:2659;width:7575;height:51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5f5f5" stroked="f" o:allowincell="f" style="position:absolute;left:544;top:2711;width:7575;height:37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rect>
                <v:rect id="shape_0" fillcolor="#f7f7f7" stroked="f" o:allowincell="f" style="position:absolute;left:544;top:2749;width:7575;height:38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rect>
                <v:rect id="shape_0" fillcolor="#f9f9f9" stroked="f" o:allowincell="f" style="position:absolute;left:544;top:2788;width:7575;height:77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bfbfb" stroked="f" o:allowincell="f" style="position:absolute;left:544;top:2866;width:7575;height:77;mso-wrap-style:none;v-text-anchor:middle;mso-position-horizontal-relative:char">
                  <v:fill o:detectmouseclick="t" type="solid" color2="#040404"/>
                  <v:stroke color="#3465a4" joinstyle="round" endcap="flat"/>
                  <w10:wrap type="none"/>
                </v:rect>
                <v:rect id="shape_0" fillcolor="#fdfdfd" stroked="f" o:allowincell="f" style="position:absolute;left:544;top:2944;width:7575;height:90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rect>
                <v:rect id="shape_0" fillcolor="white" stroked="f" o:allowincell="f" style="position:absolute;left:544;top:3035;width:7575;height: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544;top:363;width:7575;height:27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44;top:363;width:7575;height:2736;mso-wrap-style:none;v-text-anchor:middle;mso-position-horizontal-relative:char">
                  <v:fill o:detectmouseclick="t" on="false"/>
                  <v:stroke color="silver" joinstyle="miter" endcap="flat"/>
                  <w10:wrap type="none"/>
                </v:rect>
                <v:rect id="shape_0" fillcolor="#99ccff" stroked="t" o:allowincell="f" style="position:absolute;left:712;top:2140;width:232;height:959;mso-wrap-style:none;v-text-anchor:middle;mso-position-horizontal-relative:char">
                  <v:fill o:detectmouseclick="t" type="solid" color2="#663300"/>
                  <v:stroke color="black" joinstyle="miter" endcap="flat"/>
                  <w10:wrap type="none"/>
                </v:rect>
                <v:rect id="shape_0" fillcolor="#99ccff" stroked="t" o:allowincell="f" style="position:absolute;left:1295;top:2153;width:232;height:946;mso-wrap-style:none;v-text-anchor:middle;mso-position-horizontal-relative:char">
                  <v:fill o:detectmouseclick="t" type="solid" color2="#663300"/>
                  <v:stroke color="black" joinstyle="miter" endcap="flat"/>
                  <w10:wrap type="none"/>
                </v:rect>
                <v:rect id="shape_0" fillcolor="#99ccff" stroked="t" o:allowincell="f" style="position:absolute;left:1878;top:2114;width:232;height:985;mso-wrap-style:none;v-text-anchor:middle;mso-position-horizontal-relative:char">
                  <v:fill o:detectmouseclick="t" type="solid" color2="#663300"/>
                  <v:stroke color="black" joinstyle="miter" endcap="flat"/>
                  <w10:wrap type="none"/>
                </v:rect>
                <v:rect id="shape_0" fillcolor="#99ccff" stroked="t" o:allowincell="f" style="position:absolute;left:2461;top:1971;width:232;height:1128;mso-wrap-style:none;v-text-anchor:middle;mso-position-horizontal-relative:char">
                  <v:fill o:detectmouseclick="t" type="solid" color2="#663300"/>
                  <v:stroke color="black" joinstyle="miter" endcap="flat"/>
                  <w10:wrap type="none"/>
                </v:rect>
                <v:rect id="shape_0" fillcolor="#99ccff" stroked="t" o:allowincell="f" style="position:absolute;left:3043;top:1893;width:233;height:1206;mso-wrap-style:none;v-text-anchor:middle;mso-position-horizontal-relative:char">
                  <v:fill o:detectmouseclick="t" type="solid" color2="#663300"/>
                  <v:stroke color="black" joinstyle="miter" endcap="flat"/>
                  <w10:wrap type="none"/>
                </v:rect>
                <v:rect id="shape_0" fillcolor="#99ccff" stroked="t" o:allowincell="f" style="position:absolute;left:3626;top:1803;width:232;height:1296;mso-wrap-style:none;v-text-anchor:middle;mso-position-horizontal-relative:char">
                  <v:fill o:detectmouseclick="t" type="solid" color2="#663300"/>
                  <v:stroke color="black" joinstyle="miter" endcap="flat"/>
                  <w10:wrap type="none"/>
                </v:rect>
                <v:rect id="shape_0" fillcolor="#99ccff" stroked="t" o:allowincell="f" style="position:absolute;left:4209;top:1893;width:232;height:1206;mso-wrap-style:none;v-text-anchor:middle;mso-position-horizontal-relative:char">
                  <v:fill o:detectmouseclick="t" type="solid" color2="#663300"/>
                  <v:stroke color="black" joinstyle="miter" endcap="flat"/>
                  <w10:wrap type="none"/>
                </v:rect>
                <v:rect id="shape_0" fillcolor="#99ccff" stroked="t" o:allowincell="f" style="position:absolute;left:4792;top:1777;width:232;height:1322;mso-wrap-style:none;v-text-anchor:middle;mso-position-horizontal-relative:char">
                  <v:fill o:detectmouseclick="t" type="solid" color2="#663300"/>
                  <v:stroke color="black" joinstyle="miter" endcap="flat"/>
                  <w10:wrap type="none"/>
                </v:rect>
                <v:rect id="shape_0" fillcolor="#99ccff" stroked="t" o:allowincell="f" style="position:absolute;left:5375;top:1517;width:232;height:1582;mso-wrap-style:none;v-text-anchor:middle;mso-position-horizontal-relative:char">
                  <v:fill o:detectmouseclick="t" type="solid" color2="#663300"/>
                  <v:stroke color="black" joinstyle="miter" endcap="flat"/>
                  <w10:wrap type="none"/>
                </v:rect>
                <v:rect id="shape_0" fillcolor="#99ccff" stroked="t" o:allowincell="f" style="position:absolute;left:5957;top:1427;width:232;height:1672;mso-wrap-style:none;v-text-anchor:middle;mso-position-horizontal-relative:char">
                  <v:fill o:detectmouseclick="t" type="solid" color2="#663300"/>
                  <v:stroke color="black" joinstyle="miter" endcap="flat"/>
                  <w10:wrap type="none"/>
                </v:rect>
                <v:rect id="shape_0" fillcolor="#99ccff" stroked="t" o:allowincell="f" style="position:absolute;left:6540;top:1063;width:232;height:2036;mso-wrap-style:none;v-text-anchor:middle;mso-position-horizontal-relative:char">
                  <v:fill o:detectmouseclick="t" type="solid" color2="#663300"/>
                  <v:stroke color="black" joinstyle="miter" endcap="flat"/>
                  <w10:wrap type="none"/>
                </v:rect>
                <v:rect id="shape_0" fillcolor="#99ccff" stroked="t" o:allowincell="f" style="position:absolute;left:7123;top:843;width:232;height:2256;mso-wrap-style:none;v-text-anchor:middle;mso-position-horizontal-relative:char">
                  <v:fill o:detectmouseclick="t" type="solid" color2="#663300"/>
                  <v:stroke color="black" joinstyle="miter" endcap="flat"/>
                  <w10:wrap type="none"/>
                </v:rect>
                <v:rect id="shape_0" fillcolor="#99ccff" stroked="t" o:allowincell="f" style="position:absolute;left:7706;top:584;width:232;height:2515;mso-wrap-style:none;v-text-anchor:middle;mso-position-horizontal-relative:char">
                  <v:fill o:detectmouseclick="t" type="solid" color2="#663300"/>
                  <v:stroke color="black" joinstyle="miter" endcap="flat"/>
                  <w10:wrap type="none"/>
                </v:rect>
                <v:line id="shape_0" from="544,363" to="544,30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5,3100" to="582,3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5,2827" to="582,28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5,2555" to="582,25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5,2283" to="582,22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5,2010" to="582,20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5,1738" to="582,17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5,1453" to="582,14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5,1180" to="582,11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5,908" to="582,9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5,635" to="582,6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5,363" to="582,3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4,3100" to="8119,3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4,3060" to="544,31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7,3060" to="1127,31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09,3060" to="1709,31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2,3060" to="2292,31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75,3060" to="2875,31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58,3060" to="3458,31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41,3060" to="4041,31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23,3060" to="4623,31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06,3060" to="5206,31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89,3060" to="5789,31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72,3060" to="6372,31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54,3060" to="6954,31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37,3060" to="7537,31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20,3060" to="8120,31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20,363" to="8120,30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81,3100" to="8158,3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81,2827" to="8158,28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81,2555" to="8158,25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81,2283" to="8158,22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81,2010" to="8158,20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81,1738" to="8158,17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81,1453" to="8158,14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81,1180" to="8158,11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81,908" to="8158,9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81,635" to="8158,6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81,363" to="8158,3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40,142" path="m0,0l45,8l90,17l135,17l180,33l225,59l270,105l315,118l360,130l405,139l450,140l495,141l540,142e" stroked="t" o:allowincell="f" style="position:absolute;left:842;top:532;width:6992;height:1840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shape id="shape_0" coordsize="78,78" path="m39,0l78,39l39,78l0,39l39,0xe" fillcolor="navy" stroked="t" o:allowincell="f" style="position:absolute;left:803;top:493;width:77;height:77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9,0l77,38l39,77l0,38l39,0xe" fillcolor="navy" stroked="t" o:allowincell="f" style="position:absolute;left:1386;top:597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8,78" path="m39,0l78,39l39,78l0,39l39,0xe" fillcolor="navy" stroked="t" o:allowincell="f" style="position:absolute;left:1968;top:713;width:77;height:77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8,78" path="m39,0l78,39l39,78l0,39l39,0xe" fillcolor="navy" stroked="t" o:allowincell="f" style="position:absolute;left:2551;top:713;width:77;height:77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8,78" path="m39,0l78,39l39,78l0,39l39,0xe" fillcolor="navy" stroked="t" o:allowincell="f" style="position:absolute;left:3134;top:921;width:77;height:77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8,78" path="m39,0l78,39l39,78l0,39l39,0xe" fillcolor="navy" stroked="t" o:allowincell="f" style="position:absolute;left:3717;top:1258;width:77;height:77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8,0l77,38l38,77l0,38l38,0xe" fillcolor="navy" stroked="t" o:allowincell="f" style="position:absolute;left:4300;top:1855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8,78" path="m39,0l78,39l39,78l0,39l39,0xe" fillcolor="navy" stroked="t" o:allowincell="f" style="position:absolute;left:4882;top:2023;width:77;height:77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8,78" path="m39,0l78,39l39,78l0,39l39,0xe" fillcolor="navy" stroked="t" o:allowincell="f" style="position:absolute;left:5465;top:2179;width:77;height:77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8,77" path="m39,0l78,38l39,77l0,38l39,0xe" fillcolor="navy" stroked="t" o:allowincell="f" style="position:absolute;left:6048;top:2296;width:77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8" path="m39,0l77,39l39,78l0,39l39,0xe" fillcolor="navy" stroked="t" o:allowincell="f" style="position:absolute;left:6631;top:2308;width:76;height:77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8,78" path="m39,0l78,39l39,78l0,39l39,0xe" fillcolor="navy" stroked="t" o:allowincell="f" style="position:absolute;left:7213;top:2321;width:77;height:77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8,78" path="m39,0l78,39l39,78l0,39l39,0xe" fillcolor="navy" stroked="t" o:allowincell="f" style="position:absolute;left:7796;top:2334;width:77;height:77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5;top:1634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1427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1076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882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89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726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648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1803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1919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2023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2036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1;top:1984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8;top:2088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3008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2736;width:23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2464;width:23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2192;width:23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1919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1647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1362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1089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817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545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272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3216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;top:3216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3216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216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3216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216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3216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3216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3216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3216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3216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3216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3216;width:31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3008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2735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2464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2192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1919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1647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1362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1089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817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54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272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;top:3865;width:8313;height:24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ccff" stroked="t" o:allowincell="f" style="position:absolute;left:207;top:3930;width:336;height:89;mso-wrap-style:none;v-text-anchor:middle;mso-position-horizontal-relative:char">
                  <v:fill o:detectmouseclick="t" type="solid" color2="#663300"/>
                  <v:stroke color="black" joinstyle="miter" endcap="flat"/>
                  <w10:wrap type="none"/>
                </v:rect>
                <v:shape id="shape_0" stroked="f" o:allowincell="f" style="position:absolute;left:596;top:3891;width:322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Armenian" w:hAnsi="Times Armenian" w:eastAsia="Times New Roman" w:cs="Arial Armenian"/>
                            <w:color w:val="000000"/>
                            <w:lang w:val="en-US" w:bidi="ar-SA"/>
                          </w:rPr>
                          <w:t>²ñï³ùÇÝ å»ï³Ï³Ý å³ñïù, ÙÉÝ ²ØÜ ¹áÉ³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4,3981" to="4493,3981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shape id="shape_0" coordsize="77,77" path="m39,0l77,38l39,77l0,38l39,0xe" fillcolor="navy" stroked="t" o:allowincell="f" style="position:absolute;left:4274;top:3943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stroked="f" o:allowincell="f" style="position:absolute;left:4533;top:3891;width:36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Armenian" w:hAnsi="Times Armenian" w:eastAsia="Times New Roman" w:cs="Arial Armenian"/>
                            <w:color w:val="000000"/>
                            <w:lang w:val="en-US" w:bidi="ar-SA"/>
                          </w:rPr>
                          <w:t>²ñï³ùÇÝ å»ï³Ï³Ý å³ñïù/ÐÜ² % (³ç ë³Ý¹Õ³Ï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;top:65;width:8481;height:40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4"/>
        <w:rPr/>
      </w:pPr>
      <w:bookmarkStart w:id="32" w:name="__RefHeading___Toc202944247"/>
      <w:bookmarkEnd w:id="32"/>
      <w:r>
        <w:rPr/>
        <w:t>Ü»ñùÇÝ å»ï³Ï³Ý å³ñïù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ØÇçÝ³Å³ÙÏ»ï Ñ³ïí³ÍáõÙ Ý»ñùÇÝ å»ï³Ï³Ý å³ñïùÇ Ï³é³í³ñÙ³Ý µÝ³·³í³éáõÙ, µ³óÇ é³½Ù³</w:t>
        <w:softHyphen/>
        <w:t>í³ñ³Ï³Ý ÑÇÙÝ³Ï³Ý Ýå³ï³ÏÝ»ñÇó (å³ñïùÇ Å³ÙÏ»ïÝ»ñÇ »ñÏ³ñ³Ó·áõÙ ¨ ¿Å³ÝóáõÙ, å»ï³Ï³Ý å³ñï³ïáÙë»ñÇ ½³ñ·³ó³Í ¨ Çñ³óí»ÉÇ ßáõÏ³), áõñí³·ÍíáõÙ »Ý Ñ»ï¨Û³É ËÝ¹ÇñÝ»ñÁ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-1800" w:leader="none"/>
          <w:tab w:val="left" w:pos="540" w:leader="none"/>
          <w:tab w:val="left" w:pos="810" w:leader="none"/>
        </w:tabs>
        <w:spacing w:lineRule="auto" w:line="360" w:before="0" w:after="0"/>
        <w:ind w:left="567" w:hanging="141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§ÐÐ å»ï³Ï³Ý å³ñïùÇ Ù³ëÇÝ¦ ÐÐ ûñ»ÝùÇ å³Ñ³ÝçÝ»ñÇÝ Ñ³Ù³å³ï³ëË³Ý Ý»ñùÇÝ å»ï³Ï³Ý å³ñïùÇ Ï³é³í³ñÙ³Ý é³½Ù³í³ñ³Ï³Ý Íñ³·ñÇ Ùß³ÏáõÙ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-1800" w:leader="none"/>
          <w:tab w:val="left" w:pos="540" w:leader="none"/>
          <w:tab w:val="left" w:pos="810" w:leader="none"/>
        </w:tabs>
        <w:spacing w:lineRule="auto" w:line="360" w:before="0" w:after="0"/>
        <w:ind w:left="567" w:hanging="141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å»ï³Ï³Ý áõÕ»Ýß³ÛÇÝ å³ñï³ïáÙë»ñÇ ÃáÕ³ñÏáõÙÝ»ñÇ, ï»Õ³µ³ßËáõÙÝ»ñÇ, Ñ»ï·ÝáõÙÝ»ñÇ, Ñ»ï³·³ÛáõÙ Ý³¨ ÷áË³Ý³ÏáõÙÝ»ñÇ Íñ³·ñ»ñÇ Ùß³ÏáõÙ ¨ ß³ñáõÝ³Ï³Ï³Ý Ï³ï³ñ»É³·áñÍáõÙ, ³é³çÝ³ÛÇÝ ßáõÏ³ÛÇ Ù³ëÝ³ÏÇó</w:t>
        <w:softHyphen/>
        <w:t xml:space="preserve">Ý»ñÇ ÁÝïñáõÃÛ³Ý ã³÷³ÝÇßÝ»ñÇ ÁÝ¹áõÝáõÙ, Ýñ³Ýó í³ñù³·ÍÇ ·Ý³Ñ³ïÙ³Ý Ù»Ë³ÝÇ½ÙÝ»ñÇ Ùß³ÏáõÙ 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-1800" w:leader="none"/>
          <w:tab w:val="left" w:pos="540" w:leader="none"/>
          <w:tab w:val="left" w:pos="810" w:leader="none"/>
        </w:tabs>
        <w:spacing w:lineRule="auto" w:line="360" w:before="0" w:after="0"/>
        <w:ind w:left="567" w:hanging="141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ËÝ³ÛáÕ³Ï³Ý ³ñÅ»ÏïñáÝ³ÛÇÝ å³ñï³ïáÙë»ñÇ ï³ñ»Ï³Ý ÃáÕ³ñÏÙ³Ý ¨ Ñ»ï·ÝÙ³Ý Íñ³·ñ»ñÇ Ï³½ÙáõÙ: ²Ûëï»Õ Ýå³ï³ÏÁ µÝ³ÏãáõÃÛ³Ý Ùáï ¹ñ³Ùáí ËÝ³ÛáÕáõÃÛáõÝÝ»ñÇ Ó¨³íáñÙ³Ý ËÃ³ÝáõÙÝ ¿, ¨ ¹ñ³Ýó Ý»ñ·ñ³íáõÙÁ å»ï³Ï³Ý å³ñï³ïáÙë»ñÇ Ù»ç: ²Ûë å³ñï³ïáÙë»ñÁ Ýå³ëï»Éáõ »Ý Ý³¨ ·³ÝÓ³å»ï³Ï³Ý å³Ñ³éáõ Ñ³Ù³Ï³ñ·Ç ½³ñ·³óÙ³ÝÁ ¨ Ñ³Ù³Ï³ñ·áõÙ å³ñï³ïáÙë»ñÇ ßñç³Ý³éáõÃÛ³Ý Í³í³ÉÝ»ñÇ Ù»Í³óÙ³ÝÁ: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-1800" w:leader="none"/>
          <w:tab w:val="left" w:pos="540" w:leader="none"/>
          <w:tab w:val="left" w:pos="810" w:leader="none"/>
        </w:tabs>
        <w:spacing w:lineRule="auto" w:line="360" w:before="0" w:after="0"/>
        <w:ind w:left="567" w:hanging="141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éÇëÏ»ñÇ Ï³é³í³ñÙ³Ý Ýå³ï³Ïáí å»ï³Ï³Ý å³ñï³ïáÙë»ñÇ ßáõÏ³ÛÇ Ý»ñ¹ñáÕÝ»ñÇ Ï³½ÙÇ µ³ñ»É³í</w:t>
        <w:softHyphen/>
        <w:t>Ù³Ý áõÕÕáõÃÛ³Ùµ ÙÇçáó³éáõÙÝ»ñÇ Ó»éÝ³ñÏáõÙ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¸»é¨ë 2000Ãí³Ï³ÝÇÝ ßñç³Ý³éáõÃÛ³Ý Ù»ç ¹ñí³Í §ÐÐ å»ï³Ï³Ý å³ñïùÇ Ù³ëÇÝ¦ ÐÐ ûñ»ÝùÇ Ý³Ë³·ÍÇ Éñ³Ùß³Ïí³Í ï³ñµ»ñ³ÏÁ ÐÐ ²½·³ÛÇÝ ÄáÕáí ¿ Ý»ñÏ³Û³óí»É 2007Ãí³Ï³ÝÇ ¹»Ïï»Ùµ»ñ ³ÙëÇÝ: 2008Ã-Ç Ù³ÛÇë ³ÙëÇÝ ûñ»ÝùÝ ÁÝ¹áõÝí»É ¿ ²½·³ÛÇÝ ÄáÕáíÇ ÏáÕÙÇó: úñ»Ýùáí Ý³Ë³ï»ëíáõÙ ¿ å»ï³Ï³Ý å³ñïùÇ Ï³é³í³ñÙ³Ý »é³ÙÛ³ é³½Ù³í³ñáõÃÛ³Ý Ùß³ÏáõÙ, áñÇ Ù»ç ³é³ÝÓÇÝ ·ÉËáí å»ïù ¿ Ý»ñÏ³Û³óí»Ý Ý»ñùÇÝ å³ñïùÇ Ï³é³í³ñÙ³Ý Ýå³ï³ÏÝ»ñÁ, ëÏ½µáõÝùÝ»ñÁ, ¨ ³Û¹ Ýå³ï³ÏÝ»ñÇÝ Ñ³ëÝ»Éáõ Ù³ñï³í³ñáõÃÛáõÝÁ: Ü»ñùÇÝ å³ñïùÇ é³½Ù³í³ñáõÃÛ³Ý ïñ³Ù³µ³ÝáõÃÛ³Ý Ý»ñùá 2008Ã-Ç ÑáõÝí³ñÇó ³ÝóáõÙ ¿ Ï³ï³ñí»É áõÕ»Ýß³ÛÇÝ å³ñï³ïáÙë»ñÇ ÃáÕ³ñÏÙ³ÝÁ, áñÝ Çñ ÑÇÙùáõÙ áõÝ»Ý³Éáí Ý³Ëáñ¹ ï³ñÇÝ»ñÇ Ó»éùµ»ñáõÙÝ»ñÁ` ÙÇïí³Í ¿ ÉÇÝ»Éáõ å»ï³Ï³Ý å³ñï³ïáÙë»ñÇ ³ñ¹ÛáõÝ³í»ï, ï³ñáÕáõÝ³Ï  ßáõÏ³ÛÇ Ó¨³íáñÙ³ÝÁ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Üß»Ýù, áñ 2008 Ãí³Ï³ÝÇ ÷»ïñí³ñ ³ÙëÇó ëÏë³Í ÃáÕ³ñÏí»É áõ ßñç³Ý³éáõÃÛ³Ý Ù»ç »Ý ·ïÝíáõÙ ÙÇçÇÝ Å³ÙÏ»ï³ÛÝáõÃÛ³Ý ¨ »ñÏ³ñ³Å³ÙÏ»ï ³ñÅ»ÏïñáÝ³ÛÇÝ å³ñï³ïáÙë»ñÇ ãáñë ÃáÕ³ñÏáõÙÝ»ñª 3, 5 10 ¨ 20 ï³ñÇ Ù³ñÙ³Ý Å³ÙÏ»ïÝ»ñáí, áñáÝù ÃáÕ³ñÏí»É »Ý Ù»Í Í³í³ÉÝ»ñáí ¨ ï»Õ³µ³ßËí»Éáõ »Ý Ù³ë-Ù³ë` ³é³çÇÏ³ ÙÇ ù³ÝÇ ï³ñÇÝ»ñÇ ÁÝÃ³óùáõÙ: ²Ûë Íñ³·ñÇ ßñç³Ý³ÏÝ»ñáõÙ Ý³Ë³ï»ëíáõÙ ¿ ßáõÏ³Ý ³ëïÇ×³Ý³µ³ñ Ù³ùñ»É Ý³ËÏÇÝáõÙ ÃáÕ³ñÏ³Í ÷áùñ Í³í³ÉÝ»ñáí ï³ñµ»ñ Å³ÙÏ»ï³ÛÝáõÃÛáõÝ áõÝ»óáÕ å³ñï³ïáÙë»ñÇó ¨ ÷áË³ñ»ÝÁ ï»Õ³µ³ßË»É ëï³Ý¹³ñï ÙÇ¨ÝáõÛÝ å³ÛÙ³ÝÝ»ñáí áõÕ»Ýß³ÛÇÝ å³ñï³ïáÙë»ñ: ²Ûë Íñ³·ÇñÁ Ñ»ï³åÝ¹áõÙ ¿ »ñÏñáñ¹³ÛÇÝ ßáõÏ³Ý ³ÏïÇí³óÝ»Éáõ, å³ñï³ïáÙë»ñÇ Çñ³óí»ÉÇáõÃÛáõÝÁ µ³ñÓñ³óÝ»Éáõ, Ñ»ï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¨³å»ë Ý³¨ ·ÇÝÁ µ³ñÓñ³óÝ»Éáõ Ýå³ï³ÏÝ»ñ: </w:t>
      </w:r>
    </w:p>
    <w:p>
      <w:pPr>
        <w:pStyle w:val="WWCaption"/>
        <w:rPr/>
      </w:pPr>
      <w:r>
        <w:rPr/>
        <w:t>²ÕÛáõë³Ï 4.5. ÐÐ Ý»ñùÇÝ å»ï³Ï³Ý å³ñïùÇ ÑÇÙÝ³Ï³Ý µÝáõÃ³·ñ»ñÁ 2007-2011 ÃÃ  (ÙÉÝ ¹ñ³Ù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401"/>
        <w:gridCol w:w="1071"/>
        <w:gridCol w:w="1310"/>
        <w:gridCol w:w="1158"/>
        <w:gridCol w:w="1048"/>
      </w:tblGrid>
      <w:tr>
        <w:trPr>
          <w:trHeight w:val="23" w:hRule="atLeas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òáõó³ÝÇßÝ»ñ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2007Ã.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2008Ã.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2009Ã.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2010Ã.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2011Ã.</w:t>
            </w:r>
          </w:p>
        </w:tc>
      </w:tr>
      <w:tr>
        <w:trPr>
          <w:trHeight w:val="23" w:hRule="atLeast"/>
          <w:cantSplit w:val="true"/>
        </w:trPr>
        <w:tc>
          <w:tcPr>
            <w:tcW w:w="3185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÷³ëï³óÇ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Íñ³·Çñ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Ï³ÝË³ï»ëáõÙ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Ü»ñùÇÝ å»ï³Ï³Ý å³ñïù (³Ýí. ³ñÅ»ùáí), áñÇóª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75 429.8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00 407.7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23 666.9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52439.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86 212.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ä»ï³Ï³Ý å³ñïïáÙë»ñ`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66 303.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91 303.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16 303.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46303.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81 303.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ºñÏ³ñ³Å³ÙÏ»ï å³ñï³ïáÙë»ñ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1 710.6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31 200.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47 800.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67 000.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85 000.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ØÇçÝ³Å³ÙÏ»ï å³ñï³ïáÙë»ñ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47 421.1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49 303.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55 303.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62 803.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77 303.2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³ñ×³Å³ÙÏ»ï å³ñï³ïáÙë»ñ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7 000.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0 000.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2 200.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5 000.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7 000.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ÊÝ³ÛáÕ³Ï³Ý å³ñï³ïáÙë»ñ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71.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800.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 000.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 500.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2 000.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àõÕÕ³ÏÇ í³ñÏ ÐÐ é»½Ç¹»ÝïÇó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9,126.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9,104.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7,363.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6,136.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4,909.1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ØÇçÇÝ ïáÏáë³¹ñáõÛù(%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7.0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9.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9.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9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9.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ØÇçÇÝ Å³ÙÏ»ï³ÛÝáõÃÛáõÝ(ûñ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25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5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8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¸»ýÇóÇïÇ ýÇÝ³Ýë³íáñáõ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9 248.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25 000.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25 000.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30 000.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35 000.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áÏáë³í×³ñ*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6 550.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7 460.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1 877.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4 461.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7 795.0</w:t>
            </w:r>
          </w:p>
        </w:tc>
      </w:tr>
    </w:tbl>
    <w:p>
      <w:pPr>
        <w:pStyle w:val="TextBody"/>
        <w:spacing w:before="0" w:after="0"/>
        <w:ind w:firstLine="539"/>
        <w:jc w:val="both"/>
        <w:rPr>
          <w:rFonts w:ascii="Times Armenian" w:hAnsi="Times Armenian" w:cs="Times Armenian"/>
          <w:sz w:val="16"/>
          <w:szCs w:val="16"/>
          <w:lang w:val="af-ZA"/>
        </w:rPr>
      </w:pPr>
      <w:r>
        <w:rPr>
          <w:rFonts w:cs="Times Armenian" w:ascii="Times Armenian" w:hAnsi="Times Armenian"/>
          <w:sz w:val="16"/>
          <w:szCs w:val="16"/>
          <w:lang w:val="af-ZA"/>
        </w:rPr>
        <w:t xml:space="preserve">*-àõÕ»Ýß³ÛÇÝ å³ñï³ïáÙë»ñÇ ÃáÕ³ñÏÙ³ÝÝ ³ÝóáõÙÁ »ÝÃ³¹ñáõÙ ¿ å³ñï³ïáÙë»ñÇ ëå³ë³ñÏáõÙ` ³Û¹ å³ÑÇÝ ßñç³Ý³éáõÃÛ³Ý Ù»ç ·ïÝíáÕ å³ñï³ïáÙë»ñÇ Í³í³ÉÇ Ñ³Ù³ñ, ³ÛëÇÝùÝ ëå³ë³ñÏÙ³Ý Í³Ëë»ñÇ óáõó³ÝÇßÁ ß³ñáõÝ³Ï³µ³ñ ³×áõÙ ¿ Ù»Ï ï³ñí³ ÁÝÃ³óùáõÙ: </w:t>
      </w:r>
    </w:p>
    <w:p>
      <w:pPr>
        <w:pStyle w:val="Normal"/>
        <w:spacing w:lineRule="auto" w:line="360"/>
        <w:ind w:firstLine="993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ì»ñáÑÇßÛ³É ³ÕÛáõë³ÏáõÙ 2007Ãí³Ï³ÝÇÝ ÷á÷áËí³Í åÉ³Ý³ÛÇÝ óáõó³ÝÇßÇó 988 ÙÉÝ. ¹ñ³Ùáí ëå³ë³ñÏÙ³Ý Í³Ëë»ñÇ ïÝï»ëáõÙÁ å³ÛÙ³Ý³íáñí³Í ¿ 2007Ãí³Ï³ÝÇÝ ÐÐ Î´-ÇÝ í»ñ³Ï³</w:t>
        <w:softHyphen/>
        <w:t>åÇ</w:t>
        <w:softHyphen/>
        <w:t>ï³ÉÇ½³óÇ³ÛÇ Ýå³ï³Ïáí ïñ³Ù³¹ñí³Í å³ñï³ïáÙë»ñÇ ÷áË³Ý³ÏÙ³Ùµ ³ÝïáÏáë ÙáõñÑ³ÏÝ»ñáí, áñÇ ³ñ¹ÛáõÝùáõÙ Ý³Ë³ï»ëí³Í 1209.4 ÙÉÝ. ¹ñ³ÙÇ ÷áË³ñ»Ý ÐÐ Î´-ÇÝ í×³ñí»ó 273.52 ÙÉÝ. ¹ñ³Ù ïáÏáë³í×³ñ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êå³ë³ñÏÙ³Ý Í³Ëë»ñÇ ËÝ³ÛáÕáõÃÛáõÝÁ å³ÛÙ³Ý³íáñí³Í ¿ Ý³¨ Ý»ñùÇÝ å³ñïùÇ ÙÇçÇÝ »Ï³Ùï³µ»ñáõÃÛ³Ý Íñ³·ñí³Í Ù³Ï³ñ¹³ÏÇó ó³Íñ óáõó³ÝÇßáí. å³ñïùÇ ÙÇçÇÝ »Ï³Ùï³µ»ñáõÃÛáõÝÁ Íñ³·ñí³Í 8%-Ç ¹ÇÙ³ó 2007Ãí³Ï³ÝÇÝ ¹»Ïï»Ùµ»ñÇ 31-Ç ¹ñáõÃÛ³Ùµ Ï³½Ù»ó ÙÇçÇÝÁ 7.05%, ÇëÏ 2007Ãí³Ï³ÝÇ ï»Õ³µ³ßËáõÙÝ»ñÇ ÙÇçÇÝ »Ï³Ùï³µ»ñáõÃÛáõÝÁª 6.11%: 2008Ã-ÇÝ Ý»ñùÇÝ å³ñïùÇ ëå³ë³ñÏÙ³Ý Í³Ëë»ñÇ ³×Á å³ÛÙ³Ý³íáñí³Í ¿ ï³ñí³ ¹»ýÇóÇïÇ ýÇÝ³Ýë³íáñÙ³Ý Ù»Í ÃíÇ ³éÏ³ÛáõÃÛ³Ý å³ñ³·³ÛáõÙ Ý»ñùÇÝ å³ñïùÇ Í³í³ÉÝ»ñÇ ÏïñáõÏ` 38% ³×áí, ÇÝãå»ë Ý³¨ ÙÇçÇÝ Å³ÙÏ»ï³ÛÝáõÃÛ³Ý ¨ »ñÏ³ñ³Å³ÙÏ»ï å³ñï³ïáÙë»ñ ï»ë³Ï³ñ³ñ ÏßéÇ ³×áí, áñáÝù ëå³ë³ñÏí»Éáõ »Ý ÙÇçÇÝÁ 10%-áí: 2009 Ãí³Ï³ÝÇó ëÏë³Í Ñ»ï³·³ ï³ñÇÝ»ñÇÝ ëå³ë³ñÏÙ³Ý Í³Ëë»ñÇ Íñ³·ñ³ÛÇÝ óáõó³ÝÇßÝ»ñÁ Ï³éáõóí»É »Ý ³ÛÝ ïñ³Ù³µ³ÝáõÃÛ³Ùµ, áñ ßñç³Ý³éáõÃÛ³Ý Ù»ç ³ëïÇ×³Ý³µ³ñ ³×»Éáõ »Ý áõÕ»Ýß³ÛÇÝ ÙÇçÝ³Å³ÙÏ»ï ¨ »ñÏ³ñ³Å³ÙÏ»ï å³ñï³ïáÙë»ñÇ Í³í³ÉÝ»ñÁ, áñÇÝ ½áõ·³Ñ»é ³×»Éáõ »Ý Ý³¨ ¹ñ³Ýó ëå³ë³ñÏÙ³Ý Í³Ëë»ñÁ: ´³óÇ ³Û¹, 2008 Ãí³Ï³ÝÇ ¨ Ñ»ï³·³ ï³ñÇÝ»ñÇ Ñ³Ù³ñ »Ï³Ùï³</w:t>
        <w:softHyphen/>
        <w:t>µ»ñáõÃÛ³Ý ³× Ï³ñáÕ ¿ ·ñ³Ýóí»É Ý³¨ ³ÛÝ å³ï×³éáí, áñ ÐÐ Î´-Ý í»ñçÇÝ »ñÏáõ ï³ñáõÙ ¹ñ³Ù³</w:t>
        <w:softHyphen/>
        <w:t>í³ñÏ³ÛÇÝ ù³Õ³ù³Ï³ÝáõÃÛ³Ý Çñ Íñ³·ñ»ñÁ Çñ³Ï³Ý³óÝ»ÉÇë Ñ³Ûï³ñ³ñ»É ¿, áñ ïáÏáë³¹ñáõÛùÝ»ñÇ ³×Ç ÙÇçáóáí ¿ Ñ³ëÝ»Éáõ Î´ ÑÇÙÝ³Ï³Ý ËÝ¹ñÇ ÉáõÍÙ³ÝÁ ¨ Çñ ù³Õ³ù³Ï³ÝáõÃÛ³Ý Çñ³·áñÍÙ³Ý ßñç³Ý³ÏÝ»ñáõÙ ³Ýó»É ¿ å³ñï³ïáÙë»ñÇ ³Ùë³Ï³Ý Ù»Í³Í³í³É ÃáÕ³ñÏáõÙÝ»ñÇ: 2008 Ãí³Ï³ÝÇÝ ÐÐ Î´ Ã»¨ Ïñ×³ï»É ¿ åáñïý»ÉÇ Í³í³ÉÁ, ³Û¹áõÑ³Ý¹»ñÓ ß³ñáõÝ³Ï³µ³ñ µ³ñÓñ³óÝáõÙ ¿ é»åá ïáÏáë³¹ñáõÛùÝ»ñÁ: ²Ûë å³ñ³·³ÛáõÙ ¨ë »ÝÃ³¹ñíáõÙ ¿ å³ñïùÇ ÙÇçÇÝ »Ï³Ùï³µ»ñáõÃÛ³Ý ³×, ÇÝãÝ Çñ ³ñï³óáÉáõÙÁ Ï·ïÝÇ ï³ñ»Ï³Ý ëå³ë³ñÏÙ³Ý Í³Ëë»ñáõÙ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2007 Ãí³Ï³ÝÇÝ Ý»ñùÇÝ å³ñïùÇ Ï³é³í³ñÙ³Ý Ýå³ï³ÏÝ»ñÝ áõ ëÏ½µáõÝùÝ»ñÁ Çñ»Ýó ïñ³Ù³</w:t>
        <w:softHyphen/>
        <w:t>µ³</w:t>
        <w:softHyphen/>
        <w:t>Ý³Ï³Ý ß³ñáõÝ³</w:t>
        <w:softHyphen/>
        <w:t>ÏáõÃÛáõÝÝ »Ý ·ïÝ»Éáõ 2008 Ãí³Ï³ÝÇ ¨ 2009-2011 Ãí³Ï³ÝÝ»ñÇ Ñ³Ù³ñ Ý³Ë³ï»ëíáÕ Íñ³·</w:t>
        <w:softHyphen/>
        <w:t>ñ»ñáõÙ: 2008 Ãí³Ï³ÝÇ ÃáÕ³ñÏáõÙÝ»ñÇ Ýáñ Íñ³·ÇñÝ ³ñ¹»Ý Ññ³å³ñ³Ïí»É ¿ 2008 Ãí³Ï³ÝÇ ï³</w:t>
        <w:softHyphen/>
        <w:t>ñ»ëÏ½µÇÝ: 2009-2011Ãí³Ï³ÝÝ»ñÇÝ Ý»ñùÇÝ å³ñïùÇ Ï³é³í³ñÙ³Ý Íñ³·ñ»ñáõÙ ·»ñ³Ï³ÛáÕ »Ý ÉÇ</w:t>
        <w:softHyphen/>
        <w:t>Ý»Éáõ Ó¨³íáñí³Í »ñÏ³ñ³Å³ÙÏ»ï ÙÇïáõÙÝ»ñÇ å³Ñå³ÝáõÙÁ, áã µ³ÝÏ Ý»ñ¹ñáÕÝ»ñÇ ÃíÇ ß³ñáõ</w:t>
        <w:softHyphen/>
        <w:t>Ý³Ï³Ï³Ý ³×Á áõ Ï³éáõóí³ÍùÇ áñ³Ï³Ï³Ý µ³ñ»É³íáõÙÁ, å»ï³Ï³Ý å³ñïùÇ ßáõÏ³Ý ³ÝÑñ³</w:t>
        <w:softHyphen/>
        <w:t>Å»ßïáõÃÛ³Ý ¹»åùáõÙ Ï³ñ</w:t>
        <w:softHyphen/>
        <w:t>·³íáñ»Éáõ Ýå³ï³Ïáí µ³í³ñ³ñ ·áñÍÇù³Ï³½ÙÇ ³éÏ³ÛáõÃÛáõÝ ÃáÕ³ñÏáÕÇ Ùáï(Ñ»ï·ÝáõÙÝ»ñ, ÷á</w:t>
        <w:softHyphen/>
        <w:t>Ë³Ý³ÏáõÙÝ»ñ): ØÇçÇÝ Å³ÙÏ»ï Ñ³ïí³ÍáõÙ Ý³Ë³ï»ëíáõÙ ¿ ³å³Ñáí»É ÃáÕ³ñ</w:t>
        <w:softHyphen/>
        <w:t>ÏáõÙÝ»ñÇ ³ÛÝåÇëÇ ù³</w:t>
        <w:softHyphen/>
        <w:t>Õ³ù³Ï³ÝáõÃÛáõÝ, áñÁ ÑÝ³ñ³íáñáõÃÛáõÝ Ïï³ ¿³Ï³Ý ï³ï³ÝáõÙÝ»ñÇó ½»ñÍ å³Ñ»É Ý»ñùÇÝ å³ñïùÇ ïá</w:t>
        <w:softHyphen/>
        <w:t>Ïáë³¹ñáõÛùÝ»ñÁ, ßáõÏ³ÛáõÙ ³å³Ñáí»É Ï³ÛáõÝáõÃÛáõÝ, Ï³ÝË³ï»ë»ÉÇáõÃÛáõÝ ¨ ÑÝ³ñ³íáñÇÝë Ýí³</w:t>
        <w:softHyphen/>
        <w:t>½»óÝ»É ëå³</w:t>
        <w:softHyphen/>
        <w:t>ë³ñÏÙ³Ý Í³Ëë»ñÁª ½áõ·³Ñ»é³µ³ñ Ù»Í³óÝ»Éáí å³ñï³ïáÙë»ñÇ ÃáÕ³ñÏÙ³Ý Å³ÙÏ»ï³Û</w:t>
        <w:softHyphen/>
        <w:t>ÝáõÃÛáõÝÁ ¨ ¹»ýÇóÇïÇ ýÇÝ³Ýë³íáñÙ³Ý ÑÝ³ñ³íáñáõÃÛáõÝÁ: ²Ûë ËÝ¹ÇñÝ»ñÇ ÉáõÍáõÙÁ ½áõ·³Ïóí»Éáõ ¿ å³ñ</w:t>
        <w:softHyphen/>
        <w:t>ï³</w:t>
        <w:softHyphen/>
        <w:t>ïáÙ</w:t>
        <w:softHyphen/>
        <w:t>ë»</w:t>
        <w:softHyphen/>
        <w:t>ñÇ Ñ»ï·ÝáõÙÝ»ñÇ ß³ñáõÝ³Ï³Ï³Ý Çñ³Ï³</w:t>
        <w:softHyphen/>
        <w:t>Ý³óÙ³Ùµ, áñÁ ÑÝ³ñ³íáñáõÃÛáõÝ Ïï³ Ùßï³å»ë µ³ñÓñ å³</w:t>
        <w:softHyphen/>
        <w:t>Ñ»É å»ï³Ï³Ý å³ñï³ïáÙë»ñÇ Çñ³óí»</w:t>
        <w:softHyphen/>
        <w:t>ÉÇáõÃÛ³Ý Ù³Ï³ñ¹³ÏÁ, Ëáõë³÷»É ïáÏáë³¹ñáõÛùÝ»ñÇ ÏïñáõÏ ï³</w:t>
        <w:softHyphen/>
        <w:t>ï³ÝáõÙÝ»ñÇó, ßñç³Ý³éáõÃÛáõÝÇó ¹áõñë µ»ñ»É Ý³ËÏÇÝáõÙ ÃáÕ³ñÏí³Í ßáõÏ³ÛÇ ï»ë³ÝÏÛáõÝÇó å³Ï³ë Çñ³óí»ÉÇ å³ñïù³ÛÇÝ ·áñÍÇùÝ»ñÁ` ¹ñ³Ýù ÷áË³ñÇÝ»Éáí ³í»ÉÇ ·ñ³íÇã å³ñï³ïáÙë»ñáí: 2007 Ãí³Ï³ÝÇÝ ³é³çÇÝ ³Ý·³Ù ÃáÕ³ñÏí»óÇÝ å»ï³Ï³Ý ËÝ³ÛáÕ³Ï³Ý ³ñÅ»ÏïñáÝ³ÛÇÝ å³ñï³</w:t>
        <w:softHyphen/>
        <w:t>ïáÙ</w:t>
        <w:softHyphen/>
        <w:t>ë»ñ, áñáÝù áã ßáõÏ³Û³Ï³Ý ³ñÅ»ÃÕÃ»ñ »Ý, ¹ñ³Ýó Ñ³Ù³ñ ï³ñí³ ÁÝÃ³óùáõÙ Ý³Ë³ï»ëí³Í »Ý Ñ»ï·Ý</w:t>
        <w:softHyphen/>
        <w:t>Ù³Ý ÏáÝÏñ»ï ûñ»ñ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2007 Ãí³Ï³ÝÇ ¹»Ïï»Ùµ»ñÇ 6-Ç ÐÐ Ï³é³í³ñáõÃÛ³Ý ÃÇí1434-² áñáßÙ³Ùµ ÐÐ é»½Ç¹»ÝïÇó í»ñó</w:t>
        <w:softHyphen/>
        <w:t>í³Í 30.0 ÙÉÝ ²ØÜ ¹áÉ³ñ Í³í³Éáí í³ñÏÁ Ñ³Ù³ñí»ó Ý»ñùÇÝ å³ñïù, Ñ»ï¨³å»ë Ûáõñ³ù³ÝãÛáõñ ï³ñÇ Ý»ñùÇÝ å³ñïùÇ Í³í³ÉáõÙ ¨ ëå³ë³ñÏÙ³Ý Í³Ëë»ñáõÙ Ý»ñ³éí³Í »Ý Ý³¨ ³Ûë å³ñïùÇ Í³</w:t>
        <w:softHyphen/>
        <w:t>í³É</w:t>
        <w:softHyphen/>
        <w:t>Ý»</w:t>
        <w:softHyphen/>
        <w:t>ñÁ ¨ ¹ñ³Ýó ëå³ë³ñÏÙ³Ý ·Íáí í×³ñí»ÉÇù ·áõÙ³ñÝ»ñÁ: 2009-2011 Ãí³Ï³ÝÝ»ñÇ Íñ³·ñáõÙ ¹ñ³ÙÇ ÷á</w:t>
        <w:softHyphen/>
        <w:t>Ë³ñ</w:t>
        <w:softHyphen/>
        <w:t>Ï»ÉÇë Ñ³ßí³ñÏÝ»ñáõÙ í»ñóí»É ¿ 1$=306.82 ¹ñ³Ù ÷áË³ñÅ»ù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ØÇçÇÝ Å³ÙÏ»ï Ñ³ïí³ÍáõÙ ß³ñáõÝ³Ïí»Éáõ ¿ 1993-94 Ãí³Ï³ÝÝ»ñÇÝ ÃáÕ³ñÏí³Í Ý»ñùÇÝ ß³ÑáÕ ÷áË³éáõÃÛ³Ý å³ñï³ïáÙë»ñÇ Ñ»ï·ÝÙ³Ý ·áñÍÁÝÃ³óÁ, áñÁ ß³ñáõÝ³Ïí»Éáõ ¿ ÙÇÝã¨ 2014 Ãí³Ï³ÝÁ: 2003-2007Ãí³Ï³ÝÝ»ñÇ ÁÝÃ³óùáõÙ Ñ»ï »Ý ·Ýí»É 41.9 ÙÉÝ ¹ñ³ÙÇ å³ñï³ïáÙë»ñ, áñÇó 2007 Ãí³Ï³ÝÇÝª 1.74 ÙÉÝ ¹ñ³ÙÇ: 2009-2011Ãí³Ï³ÝÝ»ñÇ  ÁÝÃ³óùáõÙ Ý³Ë³ï»ëíáõÙ ¿ ß³ñáõÝ³Ï»É å³ñï³ïáÙë»ñÇ Ñ»ï·ÝáõÙÁ, áñÇ Ñ³Ù³ñ ÙÇçÝ³Å³ÙÏ»ï Ñ³ïí³ÍáõÙ Ý³Ë³ï»ëíáõÙ ¿ ÙÇçáóÝ»ñ ïñ³Ù³¹ñ»É Ñ»ï¨Û³É Í³</w:t>
        <w:softHyphen/>
        <w:t>í³É</w:t>
        <w:softHyphen/>
        <w:t>Ý»ñáí.</w:t>
      </w:r>
    </w:p>
    <w:p>
      <w:pPr>
        <w:pStyle w:val="WWCaption"/>
        <w:rPr/>
      </w:pPr>
      <w:r>
        <w:rPr/>
        <w:t>²ÕÛáõë³Ï 4.6. ÐÐ Ý»ñùÇÝ ß³ÑáÕ ÷áË³éáõÃÛ³Ý å³ñï³ïáÙë»ñÇ Ù³ñáõÙ  (ÙÉÝ. ¹ñ³Ù)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551"/>
        <w:gridCol w:w="1543"/>
        <w:gridCol w:w="1588"/>
        <w:gridCol w:w="15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2008Ã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2009Ã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2010Ã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2011Ã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Ü»ñùÇÝ ß³ÑáÕ ÷áË³éáõÃÛ³Ý å³ñï³ïáÙë»ñÇ Ù³ñáõ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25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5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5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5.3</w:t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Heading3"/>
        <w:rPr/>
      </w:pPr>
      <w:bookmarkStart w:id="33" w:name="__RefHeading___Toc202944248"/>
      <w:bookmarkEnd w:id="33"/>
      <w:r>
        <w:rPr/>
        <w:t>ÐÐ äºî²Î²Ü ´ÚàôæºÆ èºêàôðêÜºðÆ ºì Ì²ÊêºðÆ ö²ÂºÂàôØ 2009-2011 ÂÂ Î²ÜÊ²îºêìàÔ öàöàÊàôÂÚàôÜÜºðÀ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ÐÐ 2009 - 2011 Ãí³Ï³ÝÝ»ñÇ å»ï³Ï³Ý µÛáõç»Ý»ñÇ Ï³ÝË³ï»ëíáÕ Ùáõïù»ñÇ í»ñÉáõÍáõÃÛáõÝÇó »ñ¨áõÙ ¿, áñ 2008 Ãí³</w:t>
        <w:softHyphen/>
        <w:t>Ï³</w:t>
        <w:softHyphen/>
        <w:t>ÝÇ Ù³Ï³ñ¹³ÏÇ Ñ³Ù»Ù³ï, 2009 Ãí³Ï³ÝÇ ³Ýí³Ý³Ï³Ý ÐÜ²-Ç ßáõñç 18.4% ³×Ç å³ÛÙ³ÝÝ»ñáõÙ, ÐÐ 2009 Ãí³</w:t>
        <w:softHyphen/>
        <w:t>Ï³ÝÇ å»ï³Ï³Ý µÛáõç»Ç Ùáõïù»ñÇ Í³í³ÉÁ Íñ³·ñ³íáñíáõÙ ¿ ßáõñç 14.3% Ï³Ù 118.9 ÙÉñ¹ ¹ñ³</w:t>
        <w:softHyphen/>
        <w:t>Ù ³í»É³</w:t>
        <w:softHyphen/>
        <w:t>óáõ</w:t>
        <w:softHyphen/>
        <w:t>Ùáí (ÑÇÙÝ³</w:t>
        <w:softHyphen/>
        <w:t>Ï³ÝáõÙ Ñ³ñÏ³ÛÇÝ »Ï³</w:t>
        <w:softHyphen/>
        <w:t>Ùáõï</w:t>
        <w:softHyphen/>
        <w:t>Ý»ñÇ Ñ³</w:t>
        <w:softHyphen/>
        <w:t>í»</w:t>
        <w:softHyphen/>
        <w:t>É³</w:t>
        <w:softHyphen/>
        <w:t>×Ç Ñ³ßíÇÝ): ØÇ³Å³Ù³Ý³Ï 2009 Ãí³</w:t>
        <w:softHyphen/>
        <w:t>Ï³</w:t>
        <w:softHyphen/>
        <w:t>ÝÇ Ù³Ï³ñ</w:t>
        <w:softHyphen/>
        <w:t>¹³ÏÇ Ñ³</w:t>
        <w:softHyphen/>
        <w:t>Ù»</w:t>
        <w:softHyphen/>
        <w:t>Ù³ï å»</w:t>
        <w:softHyphen/>
        <w:t>ï³</w:t>
        <w:softHyphen/>
        <w:t>Ï³Ý µÛáõç»Ç Ùáõïù»ñÇ Í³í³ÉÇ 13.9 % ³× ¿ Ï³Ý</w:t>
        <w:softHyphen/>
        <w:t>Ë³ï»ëíáõÙ 2010 Ãí³</w:t>
        <w:softHyphen/>
        <w:t>Ï³Ý</w:t>
        <w:softHyphen/>
        <w:t>ÇÝ (³Ý</w:t>
        <w:softHyphen/>
        <w:t>í³</w:t>
        <w:softHyphen/>
        <w:t>Ý³Ï³Ý ÐÜ²-Ç 12.8% Ï³Ý</w:t>
        <w:softHyphen/>
        <w:t>Ë³ï»ëíáÕ ³×Ç å³Û</w:t>
        <w:softHyphen/>
        <w:t>Ù³Ý</w:t>
        <w:softHyphen/>
        <w:t>Ý»ñáõÙ) ¨ 2010 Ãí³</w:t>
        <w:softHyphen/>
        <w:t>Ï³</w:t>
        <w:softHyphen/>
        <w:t>ÝÇ Ù³Ï³ñ¹³ÏÇ Ñ³</w:t>
        <w:softHyphen/>
        <w:t>Ù»</w:t>
        <w:softHyphen/>
        <w:t>Ù³ï` 2011 Ãí³</w:t>
        <w:softHyphen/>
        <w:t>Ï³Ý</w:t>
        <w:softHyphen/>
        <w:t>ÇÝ` 13.3%-áí (³Ý</w:t>
        <w:softHyphen/>
        <w:t>í³</w:t>
        <w:softHyphen/>
        <w:t>Ý³Ï³Ý ÐÜ²-Ç 12.3% Ï³Ý</w:t>
        <w:softHyphen/>
        <w:t>Ë³</w:t>
        <w:softHyphen/>
        <w:t>ï»ë</w:t>
        <w:softHyphen/>
        <w:t>íáÕ ³×Ç å³Û</w:t>
        <w:softHyphen/>
        <w:t>Ù³Ý</w:t>
        <w:softHyphen/>
        <w:t>Ý»ñáõÙ):</w:t>
      </w:r>
    </w:p>
    <w:p>
      <w:pPr>
        <w:pStyle w:val="WWCaption"/>
        <w:rPr/>
      </w:pPr>
      <w:r>
        <w:rPr/>
        <w:t>²ÕÛáõë³Ï 4.7. ´Ûáõç»ï³ÛÇÝ é»ëáõñëÝ»ñÇ ÷³Ã»ÃáõÙ 2009-2011 ÃÃ Ï³ÝË³ï»ëíáÕ ÷á÷áËáõÃÛáõÝÝ»ñÁ (ÙÉÝ ¹ñ³Ù)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5698"/>
        <w:gridCol w:w="1079"/>
        <w:gridCol w:w="1198"/>
        <w:gridCol w:w="1198"/>
      </w:tblGrid>
      <w:tr>
        <w:trPr>
          <w:tblHeader w:val="true"/>
          <w:trHeight w:val="23" w:hRule="atLeast"/>
        </w:trPr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9Ã.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Íñ³·Çñ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17" w:type="dxa"/>
            </w:tcMar>
            <w:vAlign w:val="center"/>
          </w:tcPr>
          <w:p>
            <w:pPr>
              <w:pStyle w:val="Specialnormal"/>
              <w:overflowPunct w:val="true"/>
              <w:autoSpaceDE w:val="true"/>
              <w:textAlignment w:val="auto"/>
              <w:rPr/>
            </w:pPr>
            <w:r>
              <w:rPr>
                <w:rFonts w:cs="Times Armenian" w:ascii="Times Armenian" w:hAnsi="Times Armenian"/>
                <w:lang w:val="hy-AM"/>
              </w:rPr>
              <w:t>2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  <w:lang w:val="hy-AM"/>
              </w:rPr>
              <w:t>0</w:t>
            </w:r>
            <w:r>
              <w:rPr>
                <w:rFonts w:cs="Times Armenian" w:ascii="Times Armenian" w:hAnsi="Times Armenian"/>
                <w:lang w:val="en-US"/>
              </w:rPr>
              <w:t>Ã.</w:t>
            </w:r>
            <w:r>
              <w:rPr>
                <w:rFonts w:cs="Times Armenian" w:ascii="Times Armenian" w:hAnsi="Times Armenian"/>
                <w:lang w:val="hy-AM"/>
              </w:rPr>
              <w:t xml:space="preserve"> Íñ³·Çñ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tcMar>
              <w:top w:w="17" w:type="dxa"/>
            </w:tcMar>
            <w:vAlign w:val="center"/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11Ã.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Íñ³·Çñ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firstLine="141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. ºÏ³ÙáõïÝ»ñ ¨ å³ßïáÝ³Ï³Ý ïñ³Ýëý»ñïÝ»ñ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900, 697.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017,979.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154,865.1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firstLine="425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³µ»ñáõÃÛáõÝÁ ÐÜ²-Ç ÝÏ³ïÙ³Ùµ (%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6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9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. àã ýÇÝ³Ýë³Ï³Ý ³ÏïÇíÝ»ñÇ ûï³ñáõÙÇó Ùáõïù»ñ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032.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035.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,036.6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³µ»ñáõÃÛáõÝÁ ÐÜ²-Ç ÝÏ³ïÙ³Ùµ (%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4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3. ¸»ýÇóÇïÇ ýÇÝ³Ýë³íáñÙ³Ý ³ÕµÛáõñÝ»ñ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,278.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1,125.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7,510.6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³µ»ñáõÃÛáõÝÁ ÐÜ²-Ç ÝÏ³ïÙ³Ùµ (%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ÀÜ¸²ØºÜÀ  Øàôîøº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49,007.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081,139.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224,412.4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³µ»ñáõÃÛáõÝÁ ÐÜ²-Ç ÝÏ³ïÙ³Ùµ (%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.8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.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ØàôîøºðÆ Ð²ìºÈ²Ö  (Ý³Ëáñ¹ ï³ñí³ Ùáõïù»ñÇ Ù³Ï³ñ¹³ÏÇ ÝÏ³ïÙ³Ùµ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118,917.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2,132.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3,272.5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Øáõïù»ñÇ Ñ³í»É³×Á %-áíª Ý³Ëáñ¹ ï³ñí³ Ùáõïù»ñÇ Ù³Ï³ñ¹³ÏÇ ÝÏ³ïÙ³Ùµ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3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3" w:hanging="189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4. àÉáñï³ÛÇÝ Ïïñí³Íùáí Ý³Ëáñ¹ ï³ñí³ Ù³Ï³ñ¹³ÏÇ ÝÏ³ïÙ³Ùµ ³½³ïí³Í ½áõï ÙÇçáóÝ»ñ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17,810.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,944.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,695.6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Armenian" w:hAnsi="Times Armenian" w:eastAsia="Times New Roman" w:cs="Times New Roma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Times New Roman" w:ascii="Times Armenian" w:hAnsi="Times Armenian"/>
                <w:b/>
                <w:sz w:val="20"/>
                <w:szCs w:val="20"/>
                <w:lang w:val="hy-AM"/>
              </w:rPr>
              <w:t>ÀÜ¸²ØºÜÀ Ð²ìºÈÚ²È èºêàôðêÜºð (Ý³Ëáñ¹ ï³ñí³ é»ëáõñëÝ»ñÇ Ù³Ï³ñ¹³ÏÇ ÝÏ³ïÙ³Ùµ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6,727.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5,076.8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5,968.1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³µ»ñáõÃÛáõÝÁ ÐÜ²-Ç ÝÏ³ïÙ³Ùµ (%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í»ÉÛ³É µÛáõç»ï³ÛÇÝ é»ëáõñëÝ»ñÇ Ï³ÝË³ï»ëíáÕ µ³ßËáõÙÁ 20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9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201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ÃÃª Áëï áÉáñïÝ»ñÇ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6,727.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5,076.8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5,968.1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³Û¹ ÃíáõÙª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Times Armenian" w:hAnsi="Times Armenian"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3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. êáóÇ³É – Ùß³ÏáõÃ³ÛÇÝ ×ÛáõÕ»ñ ¨ ·ÇïáõÃÛáõÝ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0,104.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8,452.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5,712.4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4" w:hanging="141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. ä³ßïå³ÝáõÃÛ³Ý, ³½·³ÛÇÝ ³Ýíï³Ý·áõÃÛ³Ý, Ñ³ë³</w:t>
              <w:softHyphen/>
              <w:t>ñ³</w:t>
              <w:softHyphen/>
              <w:t>Ï³Ï³Ý Ï³ñ·Ç å³Ñå³ÝáõÃÛ³Ý, ùñ»³</w:t>
              <w:softHyphen/>
              <w:t>Ï³</w:t>
              <w:softHyphen/>
              <w:t>ï³</w:t>
              <w:softHyphen/>
              <w:t>ñá</w:t>
              <w:softHyphen/>
              <w:t>Õ³</w:t>
              <w:softHyphen/>
              <w:t xml:space="preserve">Ï³Ý ¨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÷ñÏ³ñ³ñ Í³é³ÛáõÃÛ³Ý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Ñ³Ù³Ï³ñ·»ñ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9,054.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,012.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,742.3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3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3. îÝï»ëáõÃÛ³Ý ×ÛáõÕ»ñ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,442.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9,123.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1,037.5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3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4. ä»ï³Ï³Ý Ï³é³í³ñáõÙ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,408.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,652.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,905.34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3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5. ²</w:t>
              <w:softHyphen/>
              <w:t>ç³Ï</w:t>
              <w:softHyphen/>
              <w:t>óáõÃÛáõÝ ï»Õ³Ï³Ý ÇÝùÝ³Ï³é³í³ñÙ³Ý Ù³ñÙÇÝÝ»ñÇÝ (Ý»ñ³éÛ³É ýÇÝ³Ýë³Ï³Ý Ñ³Ù³Ñ³ñÃ»óÙ³Ý ¹áï³óÇ³Ý»ñÁ ¨ ²Ä ÁÝ¹áõÝí³Í ûñ»ÝùÝ»ñáí Ñ³Ù³ÛÝùÝ»ñÇ µÛáõç»Ý»ñÇ »Ï³ÙáõïÝ»ñÇ ÏáñáõëïÝ»ñÇ ÷áËÑ³ïáõóáõÙÁ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,496.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,556.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,626.47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3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6. ²ÛÉ áÉáñïÝ»ñ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,221.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,279.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,944.2</w:t>
            </w:r>
          </w:p>
        </w:tc>
      </w:tr>
    </w:tbl>
    <w:p>
      <w:pPr>
        <w:pStyle w:val="TextBody"/>
        <w:spacing w:lineRule="auto" w:line="360" w:before="0" w:after="0"/>
        <w:ind w:firstLine="53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ÆÝãå»ë »ñ¨áõÙ ¿ ³ÕÛáõë³ÏÇó` 2009-2011 Ãí³Ï³ÝÝ»ñÇÝ, Ý³Ëáñ¹ ï³ñí³ Ñ³Ù»Ù³ï, ëï³ó</w:t>
        <w:softHyphen/>
        <w:t>í»</w:t>
        <w:softHyphen/>
        <w:t>ÉÇù Éñ³</w:t>
        <w:softHyphen/>
        <w:t>óáõ</w:t>
        <w:softHyphen/>
        <w:softHyphen/>
        <w:t>óÇã Ùáõïù»ñÇ ½·³ÉÇ Ù³ëÁ` 334.9 ÙÉñ¹ ¹ñ³ÙÁ Ï³Ù ÁÝ¹Ñ³ÝáõñÇ 71.6 %-Á Ý³</w:t>
        <w:softHyphen/>
        <w:t>Ë³</w:t>
        <w:softHyphen/>
        <w:t>ï»ë</w:t>
        <w:softHyphen/>
        <w:t>íáõÙ ¿ áõÕÕ»É ëá</w:t>
        <w:softHyphen/>
        <w:t>óÇ</w:t>
        <w:softHyphen/>
        <w:t>³É-Ùß³</w:t>
        <w:softHyphen/>
        <w:t>Ïáõ</w:t>
        <w:softHyphen/>
        <w:t>Ã³ÛÇÝ ×ÛáõÕ»ñÇ áõ ·ÇïáõÃÛ³Ý, ÇÝãå»ë Ý³¨ ïÝï»</w:t>
        <w:softHyphen/>
        <w:t>ëáõÃÛ³Ý ×ÛáõÕ»ñÇ ýÇÝ³Ýë³</w:t>
        <w:softHyphen/>
        <w:t>íáñ</w:t>
        <w:softHyphen/>
        <w:t>Ù³ÝÁ, ÁÝ¹ áñáõÙª ëáóÇ³É-Ùß³ÏáõÃ³</w:t>
        <w:softHyphen/>
        <w:t>ÛÇÝ ×Ûáõ</w:t>
        <w:softHyphen/>
        <w:t>Õ»ñÇÝ  ¨ ·ÇïáõÃÛ³ÝÁ µ³ÅÇÝ ÏÑ³ë</w:t>
        <w:softHyphen/>
        <w:t>ÝÇ Éñ³óáõóÇã Ùáõïù»ñÇ ÁÝ¹Ñ³Ýáõñ ·áõÙ³ñÇ 50.1 %-Á, áñÁ íÏ³ÛáõÙ ¿ ³ÛÝ Ù³</w:t>
        <w:softHyphen/>
        <w:t>ëÇÝ, áñ  2009-2011 ÃÃ, ÇÝãå»ë Ý³Ëáñ¹ ï³ñÇÝ»ñÇÝ Ý³</w:t>
        <w:softHyphen/>
        <w:t>Ë³</w:t>
        <w:softHyphen/>
        <w:t>ï»ë</w:t>
        <w:softHyphen/>
        <w:t>íáõÙ ¿ ß³ñáõ</w:t>
        <w:softHyphen/>
        <w:t>Ý³Ï»É µÛáõç»</w:t>
        <w:softHyphen/>
        <w:t>ï³ÛÇÝ Í³Ë</w:t>
        <w:softHyphen/>
        <w:t>ë»ñÇ ëáóÇ³É³</w:t>
        <w:softHyphen/>
        <w:t>Ï³Ý áõÕÕí³</w:t>
        <w:softHyphen/>
        <w:t>Íáõ</w:t>
        <w:softHyphen/>
        <w:t xml:space="preserve">ÃÛ³Ý ³í»É³óáõÙÁ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êáóÇ³É-Ùß³</w:t>
        <w:softHyphen/>
        <w:t>ÏáõÃ³</w:t>
        <w:softHyphen/>
        <w:t>ÛÇÝ ×ÛáõÕ»ñÇÝ ¨ ·ÇïáõÃÛ³ÝÁ Ñ³ïÏ³óí³Í Ñ³í»ÉÛ³É ÙÇ</w:t>
        <w:softHyphen/>
        <w:t>çáóÝ»ñÇ ßáõñç 28.1%-Á Ïïñ³</w:t>
        <w:softHyphen/>
        <w:t>Ù³¹ñ</w:t>
        <w:softHyphen/>
        <w:softHyphen/>
        <w:t>íÇ ÏñÃáõ</w:t>
        <w:softHyphen/>
        <w:t>ÃÛ³Ý µÝ³·³í³éÇÝ, ßáõñç 48.5 %-Áª ëáóÇ³</w:t>
        <w:softHyphen/>
        <w:t>É³</w:t>
        <w:softHyphen/>
        <w:t>Ï³Ý å³ßïå³ÝáõÃÛ³Ý µÝ³</w:t>
        <w:softHyphen/>
        <w:t>·³</w:t>
        <w:softHyphen/>
        <w:t>í³</w:t>
        <w:softHyphen/>
        <w:t>éÇÝ ¨ 10.4%-Áª ³éáÕ</w:t>
        <w:softHyphen/>
        <w:t>ç³</w:t>
        <w:softHyphen/>
        <w:t>å³</w:t>
        <w:softHyphen/>
        <w:softHyphen/>
        <w:t>Ñáõ</w:t>
        <w:softHyphen/>
        <w:t>ÃÛ³</w:t>
        <w:softHyphen/>
        <w:t>ÝÁ (ÑÇÙÝ³Ï³ÝáõÙ ³é³ç</w:t>
        <w:softHyphen/>
        <w:t>Ý³ÛÇÝª ³Ù</w:t>
        <w:softHyphen/>
        <w:t>µáõ</w:t>
        <w:softHyphen/>
        <w:t>É³</w:t>
        <w:softHyphen/>
        <w:t>ïáñ-åá</w:t>
        <w:softHyphen/>
        <w:t>ÉÇÏ</w:t>
        <w:softHyphen/>
        <w:t>ÉÇ</w:t>
        <w:softHyphen/>
        <w:t>ÝÇ</w:t>
        <w:softHyphen/>
        <w:t>Ï³</w:t>
        <w:softHyphen/>
        <w:t>Ï³Ý ¨ ÑÇ</w:t>
        <w:softHyphen/>
        <w:t>í³Ý</w:t>
        <w:softHyphen/>
        <w:t>¹³</w:t>
        <w:softHyphen/>
        <w:t>Ýá</w:t>
        <w:softHyphen/>
        <w:t>ó³</w:t>
        <w:softHyphen/>
        <w:softHyphen/>
        <w:softHyphen/>
        <w:t xml:space="preserve">ÛÇÝ µáõÅû·ÝáõÃÛ³ÝÁ)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ä³ßï</w:t>
        <w:softHyphen/>
        <w:t>å³</w:t>
        <w:softHyphen/>
        <w:t>Ýáõ</w:t>
        <w:softHyphen/>
        <w:t>ÃÛ³Ý, ³½</w:t>
        <w:softHyphen/>
        <w:t>·³ÛÇÝ ³Ý</w:t>
        <w:softHyphen/>
        <w:t>íï³Ý</w:t>
        <w:softHyphen/>
        <w:t>·áõ</w:t>
        <w:softHyphen/>
        <w:t>ÃÛ³Ý, Ñ³ë³ñ³Ï³Ï³Ý Ï³ñ</w:t>
        <w:softHyphen/>
        <w:t>·Ç å³Ñå³ÝáõÃÛ³Ý Ñ³</w:t>
        <w:softHyphen/>
        <w:t>Ù³</w:t>
        <w:softHyphen/>
        <w:t>Ï³ñ</w:t>
        <w:softHyphen/>
        <w:t>·»</w:t>
        <w:softHyphen/>
        <w:t>ñÇ å³Ñ</w:t>
        <w:softHyphen/>
        <w:softHyphen/>
        <w:t>å³Ý</w:t>
        <w:softHyphen/>
        <w:t>Ù³Ý ¨ ÷ñÏ³ñ³ñ Í³é³ÛáõÃÛ³Ý Ñ³Ù³Ï³ñ·Ç Í³Ë</w:t>
        <w:softHyphen/>
        <w:t>ë»</w:t>
        <w:softHyphen/>
        <w:t>ñÇÝ ÏáõÕÕíÇ Ñ³</w:t>
        <w:softHyphen/>
        <w:t>í»ÉÛ³É ÙÇ</w:t>
        <w:softHyphen/>
        <w:t>çáóÝ»ñÇ ÁÝ¹Ñ³Ýáõñ ·áõ</w:t>
        <w:softHyphen/>
        <w:t>Ù³</w:t>
        <w:softHyphen/>
        <w:t>ñÇ ßáõñç   16%-Á, áñÁ å³ÛÙ³Ý³íáñí³Í ¿ í»ñáÑÇßÛ³É Ñ³Ù³</w:t>
        <w:softHyphen/>
        <w:t>Ï³ñ·Ç Ù³ñ</w:t>
        <w:softHyphen/>
        <w:softHyphen/>
        <w:t>ÙÇÝ</w:t>
        <w:softHyphen/>
        <w:t>Ý»</w:t>
        <w:softHyphen/>
        <w:t>ñÇ Ï»Ý</w:t>
        <w:softHyphen/>
        <w:t>ë³</w:t>
        <w:softHyphen/>
        <w:t>·áñ</w:t>
        <w:softHyphen/>
        <w:t>Íáõ</w:t>
        <w:softHyphen/>
        <w:softHyphen/>
        <w:t>Ý»áõ</w:t>
        <w:softHyphen/>
        <w:t>ÃÛ³Ý ³å³</w:t>
        <w:softHyphen/>
        <w:t>Ñáí</w:t>
        <w:softHyphen/>
        <w:t>Ù³Ý Ñ³Ù³ñ Ñ³Ù³</w:t>
        <w:softHyphen/>
        <w:t>å³</w:t>
        <w:softHyphen/>
        <w:t>ï³ë</w:t>
        <w:softHyphen/>
        <w:t>Ë³Ý ÙÇçáóÝ»ñÇ Ñ³ï</w:t>
        <w:softHyphen/>
        <w:t>Ï³ó</w:t>
        <w:softHyphen/>
        <w:t xml:space="preserve">Ù³Ý ³ÝÑñ³Å»ßïáõÃÛ³Ùµ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îÝï»</w:t>
        <w:softHyphen/>
        <w:softHyphen/>
        <w:t>ëáõ</w:t>
        <w:softHyphen/>
        <w:t>ÃÛ³Ý ×ÛáõÕ»ñÇÝ 2009-2011 Ãí³Ï³ÝÝ»ñÇÝ ÏÑ³ïÏ³óíÇ Ñ³í»ÉÛ³É ÙÇ</w:t>
        <w:softHyphen/>
        <w:t>çáóÝ»ñÇ ÁÝ¹</w:t>
        <w:softHyphen/>
        <w:t>Ñ³</w:t>
        <w:softHyphen/>
        <w:softHyphen/>
        <w:softHyphen/>
        <w:t>Ýáõñ ·áõÙ³ñÇ 21.5%-Á, ÁÝ¹ áñáõÙª 7.6%-Á ÏïñíÇ ¿Ý»ñ</w:t>
        <w:softHyphen/>
        <w:t>·»ïÇÏ Ñ³Ù³Ï³ñ·ÇÝ (Ýßí³Í ÙÇçáó</w:t>
        <w:softHyphen/>
        <w:softHyphen/>
        <w:t>Ý»ñÇ ³ÕµÛáõñ »Ý Ñ³Ý¹Çë³ÝáõÙ ³ñï³</w:t>
        <w:softHyphen/>
        <w:t>ùÇÝ ³Õµ</w:t>
        <w:softHyphen/>
        <w:t>Ûáõñ</w:t>
        <w:softHyphen/>
        <w:t>Ý»</w:t>
        <w:softHyphen/>
        <w:t>ñÇó Ýå³</w:t>
        <w:softHyphen/>
        <w:t>ï³</w:t>
        <w:softHyphen/>
        <w:t>Ï³</w:t>
        <w:softHyphen/>
        <w:t>ÛÇÝ í³ñÏ³ÛÇÝ Íñ³·ñ»ñÇ ßñç³Ý³ÏÝ»ñáõÙ ëï³ó</w:t>
        <w:softHyphen/>
        <w:t>í»ÉÇù ÷á</w:t>
        <w:softHyphen/>
        <w:t>Ë³</w:t>
        <w:softHyphen/>
        <w:t>éáõ ÙÇçáó</w:t>
        <w:softHyphen/>
        <w:t>Ý»</w:t>
        <w:softHyphen/>
        <w:t>ñÁ), 11.4%-Á` µÝ³Ï³ñ³Ý³ÛÇÝ ÏáÙáõÝ³É ïÝï»ëáõÃÛ³ÝÁ  ¨ 17.4 %-Á` ïÝï»ëáõÃÛ³Ý ³ÛÉ ×ÛáõÕ»ñÇÝ (Ýßí³Í áÉáñïáõÙ Ý»ñ³é</w:t>
        <w:softHyphen/>
        <w:t>í³Í »Ý Ùáï 122.9 ÙÉñ¹ ¹ñ³ÙÇ  ãµ³ßËí³Í Ýå³ï³Ï³ÛÇÝ  í³ñÏ³ÛÇÝ Íñ³·ñ»ñ, áñáÝù í³ñÏ³ïáõ Ï³½Ù³Ï»ñåáõÃÛáõÝ</w:t>
        <w:softHyphen/>
        <w:t>Ý»ñÇ Ñ»ï  Ñ³Ù³å³ï³ëË³Ý í³ñÏ³ÛÇÝ å³ÛÙ³Ý³·ñ»ñÇ ÏÝùÙ³Ùµ Ñ»ï³·³ÛáõÙ ÏáõÕÕí»Ý Ñ³Ù³</w:t>
        <w:softHyphen/>
        <w:t>å³ï³ëË³Ý áÉáñïÝ»ñ)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eastAsia="Times Armenian" w:cs="Times Armenian" w:ascii="Times Armenian" w:hAnsi="Times Armenian"/>
          <w:sz w:val="20"/>
          <w:szCs w:val="20"/>
          <w:lang w:val="it-IT"/>
        </w:rPr>
        <w:t xml:space="preserve">  </w:t>
      </w:r>
      <w:r>
        <w:rPr>
          <w:rFonts w:cs="Times Armenian" w:ascii="Times Armenian" w:hAnsi="Times Armenian"/>
          <w:sz w:val="20"/>
          <w:szCs w:val="20"/>
          <w:lang w:val="it-IT"/>
        </w:rPr>
        <w:t>ä»ï³Ï³Ý Ï³</w:t>
        <w:softHyphen/>
        <w:t>é³í³ñÙ³Ý áÉáñïÇÝ Ý³Ë³ï»ëíáõÙ ¿ Ñ³ïÏ³óÝ»É Ñ³í»ÉÛ³É ÙÇ</w:t>
        <w:softHyphen/>
        <w:t>çáóÝ»ñÇ ÁÝ¹</w:t>
        <w:softHyphen/>
        <w:t>Ñ³</w:t>
        <w:softHyphen/>
        <w:t>Ýáõñ ·áõ</w:t>
        <w:softHyphen/>
        <w:t>Ù³</w:t>
        <w:softHyphen/>
        <w:t>ñÇ 3.6 %-Á: ²Û¹ ÙÇçáóÝ»ñÝ áõÕÕí»Éáõ »Ý ù³</w:t>
        <w:softHyphen/>
        <w:t>Õ³</w:t>
        <w:softHyphen/>
        <w:t>ù³</w:t>
        <w:softHyphen/>
        <w:t>óÇ³Ï³Ý Í³</w:t>
        <w:softHyphen/>
        <w:t>é³</w:t>
        <w:softHyphen/>
        <w:t>ÛáõÃÛ³Ý ¨ ¹³ï³</w:t>
        <w:softHyphen/>
        <w:t>Ï³Ý Ñ³</w:t>
        <w:softHyphen/>
        <w:t>Ù³</w:t>
        <w:softHyphen/>
        <w:t>Ï³ñ</w:t>
        <w:softHyphen/>
        <w:t>·áõÙ Çñ³</w:t>
        <w:softHyphen/>
        <w:t>Ï³</w:t>
        <w:softHyphen/>
        <w:t>Ý³ó</w:t>
        <w:softHyphen/>
        <w:t>í»ÉÇù µ³ñ»</w:t>
        <w:softHyphen/>
        <w:t>÷áËáõÙ</w:t>
        <w:softHyphen/>
        <w:t>Ý»ñÇ ·áñÍÁÝÃ³óÇ ³å³</w:t>
        <w:softHyphen/>
        <w:t>Ñáí</w:t>
        <w:softHyphen/>
        <w:t>Ù³</w:t>
        <w:softHyphen/>
        <w:t>ÝÁ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2009-2011 Ãí³Ï³ÝÝ»ñÇÝ ï»Õ³Ï³Ý ÇÝùÝ³Ï³é³í³ñÙ³Ý Ù³ñÙÇÝÝ»ñÇÝ å»ï³Ï³Ý ³</w:t>
        <w:softHyphen/>
        <w:t>ç³Ï</w:t>
        <w:softHyphen/>
        <w:t>óáõÃÛáõÝ (Ý»ñ³é</w:t>
        <w:softHyphen/>
        <w:t>Û³É ýÇÝ³Ýë³Ï³Ý Ñ³Ù³Ñ³ñÃ»óÙ³Ý ¹áï³óÇ³Ý»ñÁ ¨ ²½·³ÛÇÝ ÄáÕáíÇ ÁÝ¹áõÝí³Í ûñ»ÝùÝ»ñáí Ñ³Ù³ÛÝùÝ»ñÇ µÛáõç»</w:t>
        <w:softHyphen/>
        <w:t>Ý»ñÇ »Ï³</w:t>
        <w:softHyphen/>
        <w:t>ÙáõïÝ»ñÇ Ïáñáõëï</w:t>
        <w:softHyphen/>
        <w:t>Ý»ñÇ ÷áËÑ³ïáõóáõÙÁ) óáõó³µ»ñ»Éáõ Ýå³</w:t>
        <w:softHyphen/>
        <w:t>ï³</w:t>
        <w:softHyphen/>
        <w:t>Ïáí å»</w:t>
        <w:softHyphen/>
        <w:t>ï³</w:t>
        <w:softHyphen/>
        <w:t>Ï³Ý µÛáõç»Çó ÏÑ³ï</w:t>
        <w:softHyphen/>
        <w:t>Ï³óíÇ Ñ³í»ÉÛ³É ÙÇ</w:t>
        <w:softHyphen/>
        <w:t>çáóÝ»ñÇ ÁÝ¹</w:t>
        <w:softHyphen/>
        <w:t>Ñ³</w:t>
        <w:softHyphen/>
        <w:softHyphen/>
        <w:softHyphen/>
        <w:t>Ýáõñ ·áõÙ³ñÇ 3.4%-Á: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</w:t>
      </w:r>
    </w:p>
    <w:p>
      <w:pPr>
        <w:pStyle w:val="Heading3"/>
        <w:rPr/>
      </w:pPr>
      <w:bookmarkStart w:id="34" w:name="__RefHeading___Toc202944249"/>
      <w:bookmarkEnd w:id="34"/>
      <w:r>
        <w:rPr/>
        <w:t>2009-2011 ÂÂ äºî²Î²Ü ´ÚàôæºÜºðÆ Ì²ÊêºðÆ Î²ÜÊ²îºêàôØÀ` Àêî àÈàðîÜºðÆ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ÐÐ 2009-2011 Ãí³Ï³ÝÝ»ñÇ å»ï³Ï³Ý µÛáõç»Ý»ñÇ Í³Ëë»ñÇ Ï³ÝË³ï»ëáõÙÝ»ñÁª Áëï áÉáñïÝ»ñÇ µÝáõ</w:t>
        <w:softHyphen/>
        <w:t>Ã³·ñíáõÙ »Ý ëïáñ¨ Ý»ñ</w:t>
        <w:softHyphen/>
        <w:t>Ï³</w:t>
        <w:softHyphen/>
        <w:t>Û³óí³Í ³ÕÛáõë³ÏÇ óáõ</w:t>
        <w:softHyphen/>
        <w:t>ó³</w:t>
        <w:softHyphen/>
        <w:t>ÝÇß</w:t>
        <w:softHyphen/>
        <w:t>Ý»ñáí</w:t>
      </w:r>
      <w:r>
        <w:rPr>
          <w:rStyle w:val="FootnoteAnchor"/>
          <w:vertAlign w:val="superscript"/>
          <w:lang w:val="it-IT"/>
        </w:rPr>
        <w:footnoteReference w:id="6"/>
      </w:r>
      <w:r>
        <w:rPr>
          <w:rFonts w:cs="Times Armenian" w:ascii="Times Armenian" w:hAnsi="Times Armenian"/>
          <w:sz w:val="20"/>
          <w:szCs w:val="20"/>
          <w:lang w:val="it-IT"/>
        </w:rPr>
        <w:t>:</w:t>
      </w:r>
    </w:p>
    <w:p>
      <w:pPr>
        <w:pStyle w:val="WWCaption"/>
        <w:rPr/>
      </w:pPr>
      <w:r>
        <w:rPr/>
        <w:t>²ÕÛáõë³Ï 4.8. ÐÐ 2008-2011 ÃÃ å»ï³Ï³Ý µÛáõç»Ý»ñÇ Í³Ëë»ñÁª Áëï áÉáñïÝ»ñÇ  (ÙÉÝ ¹ñ³Ù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356"/>
        <w:gridCol w:w="1227"/>
        <w:gridCol w:w="1152"/>
        <w:gridCol w:w="1365"/>
      </w:tblGrid>
      <w:tr>
        <w:trPr>
          <w:tblHeader w:val="true"/>
          <w:trHeight w:val="23" w:hRule="atLeast"/>
        </w:trPr>
        <w:tc>
          <w:tcPr>
            <w:tcW w:w="4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ind w:left="-134" w:right="-108" w:hanging="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08 Ã. Ñ³ëï³ïí³Í å»ï³Ï³Ý µÛáõç»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 xml:space="preserve">9 Ã. 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Íñ³·Çñ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1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 xml:space="preserve"> Ã.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 xml:space="preserve"> Íñ³·Çñ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ind w:right="37" w:hanging="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 xml:space="preserve">11Ã. 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Íñ³·Çñ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>
                <w:rFonts w:ascii="Times Armenian" w:hAnsi="Times Armenian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ÀÜ¸²ØºÜÀ Ì²Êêºð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22,054.4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46,975.2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079,104.4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,222,375.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>
                <w:rFonts w:ascii="Times Armenian" w:hAnsi="Times Armenian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1. êáóÇ³É – Ùß³ÏáõÃ³ÛÇÝ  ×ÛáõÕ»ñ ¨ ·ÇïáõÃÛáõ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96,362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6,466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44,919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30,631.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Times Armenian" w:ascii="Times Armenian" w:hAnsi="Times Armenian"/>
                <w:bCs/>
                <w:i/>
                <w:sz w:val="20"/>
                <w:szCs w:val="20"/>
                <w:lang w:val="hy-AM"/>
              </w:rPr>
              <w:t>- Ñ³ñ³µ»ñáõÃÛáõÝÁ ÐÜ²-Ç ÝÏ³ïÙ³Ùµ</w:t>
            </w:r>
            <w:r>
              <w:rPr>
                <w:rFonts w:cs="Times Armenian" w:ascii="Times Armenian" w:hAnsi="Times Armenian"/>
                <w:bCs/>
                <w:i/>
                <w:sz w:val="20"/>
                <w:szCs w:val="20"/>
              </w:rPr>
              <w:t xml:space="preserve"> (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9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>
                <w:rFonts w:ascii="Times Armenian" w:hAnsi="Times Armenian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i/>
                <w:iCs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.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9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.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1.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. ä³ßïå³ÝáõÃÛ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³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Ý, ³½·³ÛÇÝ ³Ýíï³Ý·áõÃÛ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³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Ý, Ñ³</w:t>
              <w:softHyphen/>
              <w:t>ë³</w:t>
              <w:softHyphen/>
              <w:t>ñ³</w:t>
              <w:softHyphen/>
              <w:t>Ï³</w:t>
              <w:softHyphen/>
              <w:t>Ï³Ý Ï³ñ·Ç å³Ñå³ÝáõÃÛ³Ý, ùñ»³</w:t>
              <w:softHyphen/>
              <w:t>Ï³</w:t>
              <w:softHyphen/>
              <w:t>ï³</w:t>
              <w:softHyphen/>
              <w:t>ñá</w:t>
              <w:softHyphen/>
              <w:t>Õ³Ï³Ý ¨ ³ñï³Ï³ñ· Çñ³</w:t>
              <w:softHyphen/>
              <w:t>íÇ</w:t>
              <w:softHyphen/>
              <w:t>×³ÏÝ»ñÇ Ñ³Ù³Ï³ñ·»ñ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7,346.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6,400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9,413.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2,155.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>
                <w:rFonts w:ascii="Times Armenian" w:hAnsi="Times Armenian" w:cs="Times Armenian"/>
                <w:bCs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i/>
                <w:sz w:val="20"/>
                <w:szCs w:val="20"/>
                <w:lang w:val="hy-AM"/>
              </w:rPr>
              <w:t>- Ñ³ñ³µ»ñáõÃÛáõÝÁ ÐÜ²-Ç ÝÏ³ïÙ³Ùµ</w:t>
            </w:r>
            <w:r>
              <w:rPr>
                <w:rFonts w:cs="Times Armenian" w:ascii="Times Armenian" w:hAnsi="Times Armeni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bCs/>
                <w:i/>
                <w:iCs/>
                <w:sz w:val="20"/>
                <w:szCs w:val="20"/>
                <w:lang w:val="hy-AM"/>
              </w:rPr>
              <w:t>(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>
                <w:rFonts w:ascii="Times Armenian" w:hAnsi="Times Armenian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i/>
                <w:iCs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.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3. îÝï»ëáõÃÛ³Ý ×ÛáõÕ»ñ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3,918.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7,636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3,812.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2,152.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- Ñ³ñ³µ»ñáõÃÛáõÝÁ ÐÜ²-Ç ÝÏ³ïÙ³Ùµ</w:t>
            </w:r>
            <w:r>
              <w:rPr>
                <w:rFonts w:cs="Times Armenian" w:ascii="Times Armenian" w:hAnsi="Times Armenian"/>
                <w:i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bCs/>
                <w:i/>
                <w:iCs/>
                <w:sz w:val="20"/>
                <w:szCs w:val="20"/>
                <w:lang w:val="hy-AM"/>
              </w:rPr>
              <w:t>(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4. ä»ï³Ï³Ý Ï³é³í³ñáõ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,897.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6,305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2,958.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7,863.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- ï»ë³Ï³ñ³ñ ÏßÇéÁ ÐÜ²-áõÙ (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5. ²ç³ÏóáõÃÛáõÝ ï»Õ³Ï³Ý ÇÝùÝ³Ï³é³í³ñÙ³Ý Ù³ñÙÇÝÝ»ñÇÝ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,340.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7,836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1,392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7,018.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- Ñ³ñ³µ»ñáõÃÛáõÝÁ ÐÜ²-Ç ÝÏ³ïÙ³Ùµ (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6. ²ÛÉ áÉáñïÝ»ñ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62,189.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2,329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6,609.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2,553.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- Ñ³ñ³µ»ñáõÃÛáõÝÁ ÐÜ²-Ç ÝÏ³ïÙ³Ùµ</w:t>
            </w:r>
            <w:r>
              <w:rPr>
                <w:rFonts w:cs="Times Armenian" w:ascii="Times Armenian" w:hAnsi="Times Armenian"/>
                <w:i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bCs/>
                <w:i/>
                <w:iCs/>
                <w:sz w:val="20"/>
                <w:szCs w:val="20"/>
                <w:lang w:val="hy-AM"/>
              </w:rPr>
              <w:t>(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8</w:t>
            </w:r>
          </w:p>
        </w:tc>
      </w:tr>
    </w:tbl>
    <w:p>
      <w:pPr>
        <w:pStyle w:val="TextBody"/>
        <w:spacing w:lineRule="auto" w:line="360"/>
        <w:ind w:firstLine="540"/>
        <w:jc w:val="both"/>
        <w:rPr>
          <w:rFonts w:ascii="Times Armenian" w:hAnsi="Times Armenian" w:cs="Times Armenian"/>
          <w:b/>
          <w:b/>
          <w:sz w:val="20"/>
          <w:szCs w:val="20"/>
          <w:u w:val="single"/>
        </w:rPr>
      </w:pPr>
      <w:r>
        <w:rPr>
          <w:rFonts w:cs="Times Armenian" w:ascii="Times Armenian" w:hAnsi="Times Armenian"/>
          <w:b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êáóÇ³É-Ùß³ÏáõÃ³ÛÇÝ ×ÛáõÕ»ñÇ ¨ ·ÇïáõÃÛ³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it-IT"/>
        </w:rPr>
        <w:t>ËÙµáõÙ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0</w:t>
      </w:r>
      <w:r>
        <w:rPr>
          <w:rFonts w:cs="Times Armenian" w:ascii="Times Armenian" w:hAnsi="Times Armenian"/>
          <w:sz w:val="20"/>
          <w:szCs w:val="20"/>
        </w:rPr>
        <w:t>9</w:t>
      </w:r>
      <w:r>
        <w:rPr>
          <w:rFonts w:cs="Times Armenian" w:ascii="Times Armenian" w:hAnsi="Times Armenian"/>
          <w:sz w:val="20"/>
          <w:szCs w:val="20"/>
          <w:lang w:val="hy-AM"/>
        </w:rPr>
        <w:t>-201</w:t>
      </w:r>
      <w:r>
        <w:rPr>
          <w:rFonts w:cs="Times Armenian" w:ascii="Times Armenian" w:hAnsi="Times Armenian"/>
          <w:sz w:val="20"/>
          <w:szCs w:val="20"/>
        </w:rPr>
        <w:t>1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í³Ï³ÝÝ»ñÇÝ ¨ë Ï³ñ¨áñ</w:t>
        <w:softHyphen/>
        <w:t>í»Éáõ ¿ Ñ³ï</w:t>
        <w:softHyphen/>
        <w:t>Ï³</w:t>
        <w:softHyphen/>
        <w:t>å»ë ÏñÃáõ</w:t>
        <w:softHyphen/>
        <w:t>ÃÛ³Ý, ³éáÕç³å³ÑáõÃÛ³Ý ¨ ëáóÇ³É³Ï³Ý ³å³ÑáíáõÃÛ³Ý µÝ³</w:t>
        <w:softHyphen/>
        <w:softHyphen/>
        <w:t>·³í³éÝ»ñÇ ½³ñ</w:t>
      </w:r>
      <w:r>
        <w:rPr>
          <w:rFonts w:cs="Times Armenian" w:ascii="Times Armenian" w:hAnsi="Times Armenian"/>
          <w:sz w:val="20"/>
          <w:szCs w:val="20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·³ó</w:t>
      </w:r>
      <w:r>
        <w:rPr>
          <w:rFonts w:cs="Times Armenian" w:ascii="Times Armenian" w:hAnsi="Times Armenian"/>
          <w:sz w:val="20"/>
          <w:szCs w:val="20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Ù³Ý é³½Ù³</w:t>
        <w:softHyphen/>
        <w:t>í³</w:t>
        <w:softHyphen/>
        <w:t>ñ³</w:t>
        <w:softHyphen/>
        <w:t xml:space="preserve">Ï³Ý Íñ³·ñ»ñÇ Çñ³Ï³Ý³óáõÙÁ: </w:t>
      </w:r>
    </w:p>
    <w:p>
      <w:pPr>
        <w:pStyle w:val="WWCaption"/>
        <w:rPr>
          <w:lang w:val="en-US"/>
        </w:rPr>
      </w:pPr>
      <w:r>
        <w:rPr>
          <w:lang w:val="en-US"/>
        </w:rPr>
        <w:t>²ÕÛáõë³Ï 4.9. êáóÇ³É-Ùß³ÏáõÃ³ÛÇÝ ×ÛáõÕ»ñÇ ¨ ·ÇïáõÃÛ³Ý áÉáñïÇ 2008-2011 ÃÃ µÛáõç»ï³ÛÇÝ Í³Ëë»ñÁª ×Ûáõ</w:t>
        <w:softHyphen/>
        <w:t>Õ³</w:t>
        <w:softHyphen/>
        <w:t>ÛÇÝ Ïïñí³Íùáí (ÙÉÝ ¹ñ³Ù)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4470"/>
        <w:gridCol w:w="1413"/>
        <w:gridCol w:w="1018"/>
        <w:gridCol w:w="1169"/>
        <w:gridCol w:w="1103"/>
      </w:tblGrid>
      <w:tr>
        <w:trPr>
          <w:tblHeader w:val="true"/>
          <w:trHeight w:val="23" w:hRule="atLeast"/>
        </w:trPr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ind w:right="-71" w:hanging="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08 Ã. Ñ³ëï³ïí³Í å»ï³Ï³Ý µÛáõç»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9Ã.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 xml:space="preserve"> Íñ³·Çñ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1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Ã.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 xml:space="preserve"> Íñ³·Çñ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11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 xml:space="preserve">Ã. 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Íñ³·Çñ</w:t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 xml:space="preserve">êàòÆ²È²Î²Ü-ØÞ²ÎàôÂ²ÚÆÜ ÖÚàôÔºð ºì ¶ÆîàôÂÚàôÜª 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ÀÜ¸²ØºÜÀ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96,362.5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66,466.6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44,919.3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30,631.6</w:t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Times Armenian" w:ascii="Times Armenian" w:hAnsi="Times Armenian"/>
                <w:bCs/>
                <w:i/>
                <w:sz w:val="20"/>
                <w:szCs w:val="20"/>
                <w:lang w:val="hy-AM"/>
              </w:rPr>
              <w:t>- Ñ³ñ³µ»ñáõÃÛáõÝÁ ÐÜ²-Ç ÝÏ³ïÙ³Ùµ</w:t>
            </w:r>
            <w:r>
              <w:rPr>
                <w:rFonts w:cs="Times Armenian" w:ascii="Times Armenian" w:hAnsi="Times Armenian"/>
                <w:bCs/>
                <w:i/>
                <w:sz w:val="20"/>
                <w:szCs w:val="20"/>
              </w:rPr>
              <w:t xml:space="preserve"> (%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9</w:t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right="-108" w:hanging="0"/>
              <w:rPr>
                <w:rFonts w:ascii="Times Armenian" w:hAnsi="Times Armenian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i/>
                <w:iCs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.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9.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.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1.6</w:t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³Û¹ ÃíáõÙ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1. ÎðÂàôÂÚàô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03,426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26,254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46,684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69,296.2</w:t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Ð³ñ³µ»ñáõÃÛáõÝÁ ÐÜ²-Ç ÝÏ³ïÙ³Ùµ (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21</w:t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.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8</w:t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 xml:space="preserve">2. êàòÆ²È²Î²Ü 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ä²Þîä²ÜàôÂÚàô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17,449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50,383.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91,816.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31,154.7</w:t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Ð³ñ³µ»ñáõÃÛáõÝÁ ÐÜ²-Ç ÝÏ³ïÙ³Ùµ (%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3</w:t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.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.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7.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7.1</w:t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3. ²èàÔæ²ä²ÐàôÂÚàô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3,562.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5,205.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80,258.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02,254.8</w:t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Ð³ñ³µ»ñáõÃÛáõÝÁ ÐÜ²-Ç ÝÏ³ïÙ³Ùµ (%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1.5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7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94</w:t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Armenian" w:hAnsi="Times Armenian"/>
                <w:b/>
                <w:sz w:val="20"/>
                <w:szCs w:val="20"/>
              </w:rPr>
              <w:t>4</w:t>
            </w:r>
            <w:r>
              <w:rPr>
                <w:rFonts w:eastAsia="Times New Roman" w:cs="Times New Roman" w:ascii="Times Armenian" w:hAnsi="Times Armenian"/>
                <w:b/>
                <w:sz w:val="20"/>
                <w:szCs w:val="20"/>
                <w:lang w:val="hy-AM"/>
              </w:rPr>
              <w:t>. ØÞ²ÎàôÚÂ, îºÔºÎ²îìàôÂÚàôÜ, êäàðî ºì Îðà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5,081.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6,361.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6,822.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7,348.5</w:t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Ð³ñ³µ»ñáõÃÛáõÝÁ ÐÜ²-Ç ÝÏ³ïÙ³Ùµ (%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. ¶ÆîàôÂÚàô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,842.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8,261.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9,337.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0,577.4</w:t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Ð³ñ³µ»ñáõÃÛáõÝÁ ÐÜ²-Ç ÝÏ³ïÙ³Ùµ (%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9</w:t>
            </w:r>
          </w:p>
        </w:tc>
      </w:tr>
    </w:tbl>
    <w:p>
      <w:pPr>
        <w:pStyle w:val="TextBody"/>
        <w:spacing w:lineRule="auto" w:line="360" w:before="0" w:after="0"/>
        <w:ind w:firstLine="53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²é³çÇÏ³ ï³ñÇÝ»ñÇÝ ÏñÃ³Ï³Ý áÉáñ</w:t>
        <w:softHyphen/>
        <w:t>ïáõÙ å»</w:t>
        <w:softHyphen/>
        <w:t>ï³</w:t>
        <w:softHyphen/>
        <w:t>Ï³Ý ù³Õ³</w:t>
        <w:softHyphen/>
        <w:t>ù³</w:t>
        <w:softHyphen/>
        <w:t>Ï³</w:t>
        <w:softHyphen/>
        <w:t>Ýáõ</w:t>
        <w:softHyphen/>
        <w:t>ÃÛ³Ý ·»ñ³</w:t>
        <w:softHyphen/>
        <w:t>Ï³</w:t>
        <w:softHyphen/>
        <w:t>ÛáõÃ</w:t>
        <w:softHyphen/>
        <w:t>ÛáõÝÁ ÏÉÇÝÇ Ñ³Ý</w:t>
        <w:softHyphen/>
        <w:t>ñ³</w:t>
        <w:softHyphen/>
        <w:t>Ïñ</w:t>
        <w:softHyphen/>
        <w:t>Ã³</w:t>
        <w:softHyphen/>
        <w:softHyphen/>
        <w:t>Ï³Ý Ñ³Ù³Ï³ñ·Ç µ³ñ»</w:t>
        <w:softHyphen/>
        <w:t>÷á</w:t>
        <w:softHyphen/>
        <w:t>ËáõÙ</w:t>
        <w:softHyphen/>
        <w:t>Ý»ñÇ ËÝ¹ÇñÁ (áñÇÝ ÏáõÕÕíÇ áÉáñïÇ Í³Ëë»ñÇ ·»ñ³ÏßÇé Ù³ëÁ): ²éáÕç³</w:t>
        <w:softHyphen/>
        <w:t>å³</w:t>
        <w:softHyphen/>
        <w:t>Ñáõ</w:t>
        <w:softHyphen/>
        <w:t>Ã</w:t>
        <w:softHyphen/>
        <w:t>Û³Ý µÝ³·³í³éáõÙ 2009-2011 Ãí³Ï³ÝÝ»ñÇÝ µÛáõ</w:t>
        <w:softHyphen/>
        <w:softHyphen/>
        <w:t>ç»</w:t>
        <w:softHyphen/>
        <w:softHyphen/>
        <w:t>ï³</w:t>
        <w:softHyphen/>
        <w:softHyphen/>
        <w:t>ÛÇÝ ÙÇçáó</w:t>
        <w:softHyphen/>
        <w:t>Ý»ñÁ ÏÝå³</w:t>
        <w:softHyphen/>
        <w:t>ï³</w:t>
        <w:softHyphen/>
        <w:t>Ï³áõÕÕ</w:t>
        <w:softHyphen/>
        <w:softHyphen/>
        <w:t>í»Ý ³é³çÝ³ÛÇÝ µáõÅ</w:t>
        <w:softHyphen/>
        <w:t>û·</w:t>
        <w:softHyphen/>
        <w:t>Ýáõ</w:t>
        <w:softHyphen/>
        <w:t>Ã</w:t>
        <w:softHyphen/>
        <w:t>Û³Ý ³Ùñ³åÝ¹Ù³Ý ¨ ½³ñ</w:t>
        <w:softHyphen/>
        <w:t>·³óÙ³Ý Íñ³·</w:t>
        <w:softHyphen/>
        <w:t>ñ»</w:t>
        <w:softHyphen/>
        <w:t xml:space="preserve">ñÇÝ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êáóÇ³É³Ï³Ý å³ßïå³ÝáõÃÛ³Ý µÝ³·³í³éáõÙ ³é³çÇÏ³ ï³ñÇ</w:t>
        <w:softHyphen/>
        <w:t>Ý»</w:t>
        <w:softHyphen/>
        <w:t>ñÇÝ ß»ßïÁ Ï¹ñíÇ ÁÝ</w:t>
        <w:softHyphen/>
        <w:t>ï³</w:t>
        <w:softHyphen/>
        <w:t>Ý»Ï³Ý Ýå³ëïÝ»</w:t>
        <w:softHyphen/>
        <w:t>ñÇ Ñ³Ù³Ï³ñ·Ç Ï³ï³ñ»É³·áñÍÙ³Ý, ëáóÇ³É³Ï³Ý ³å³ÑáíáõÃÛ³Ý Íñ³·</w:t>
        <w:softHyphen/>
        <w:t>ñ»ñÇ Çñ³Ï³</w:t>
        <w:softHyphen/>
        <w:t>Ý³ó</w:t>
        <w:softHyphen/>
        <w:t>Ù³</w:t>
        <w:softHyphen/>
        <w:t>Ý, ÇÝã</w:t>
        <w:softHyphen/>
        <w:t>å»ë Ý³¨ Ï»Ý</w:t>
        <w:softHyphen/>
        <w:t>ë³</w:t>
        <w:softHyphen/>
        <w:t>Ãá</w:t>
        <w:softHyphen/>
        <w:t>ß³ÏÝ»ñÇ µ³ñÓ</w:t>
        <w:softHyphen/>
        <w:t xml:space="preserve">ñ³óÙ³Ý íñ³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îÝï»ëáõÃÛ³Ý ×ÛáõÕ»ñ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09-2011 Ãí³Ï³ÝÝ»ñÇ Í³Ëë»ñÁ Ýå³ï³Ï³áõÕÕí³Í »Ý ÉÇ</w:t>
        <w:softHyphen/>
        <w:t>Ý»</w:t>
        <w:softHyphen/>
        <w:t>Éáõ ³ñ</w:t>
        <w:softHyphen/>
        <w:t>ï³¹</w:t>
        <w:softHyphen/>
        <w:t>ñ³</w:t>
        <w:softHyphen/>
        <w:t>Ï³Ý »Ý</w:t>
        <w:softHyphen/>
        <w:t>Ã³</w:t>
        <w:softHyphen/>
        <w:t>Ï³</w:t>
        <w:softHyphen/>
        <w:t>éáõóí³ÍùÝ»ñÇ ½³ñ·³óÙ³Ý Íñ³·ñ»ñÇÝ:</w:t>
      </w:r>
    </w:p>
    <w:p>
      <w:pPr>
        <w:pStyle w:val="TextBody"/>
        <w:spacing w:before="0" w:after="0"/>
        <w:ind w:firstLine="53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WWCaption"/>
        <w:rPr/>
      </w:pPr>
      <w:r>
        <w:rPr/>
        <w:t>²ÕÛáõë³Ï 4.10. îÝï»ëáõÃÛ³Ý ×ÛáõÕ»ñÇ 2006-2010 ÃÃ µÛáõç»ï³ÛÇÝ Í³Ëë»ñÁª ×ÛáõÕ³ÛÇÝ Ïïñí³Íùáí (ÙÉÝ ¹ñ³Ù)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2"/>
        <w:gridCol w:w="1371"/>
        <w:gridCol w:w="1053"/>
        <w:gridCol w:w="1088"/>
        <w:gridCol w:w="1144"/>
      </w:tblGrid>
      <w:tr>
        <w:trPr>
          <w:tblHeader w:val="true"/>
          <w:trHeight w:val="23" w:hRule="atLeast"/>
        </w:trPr>
        <w:tc>
          <w:tcPr>
            <w:tcW w:w="4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08 Ñ³ëï³ïí³Í å»ï³Ï³Ý µÛáõç»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eastAsia="Arial Unicode MS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9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 xml:space="preserve"> Íñ³·Çñ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10 Íñ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³·Çñ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11 Íñ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³·Çñ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îÜîºêàôÂÚ²Ü  ÖÚàôÔºðª ÁÝ¹³Ù»ÝÁ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23,918.8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37,636.1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53,812.1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62,152.3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 xml:space="preserve">- 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³µ»ñáõÃÛáõÝÁ ÐÜ²-Ç ÝÏ³ïÙ³Ùµ (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3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hy-AM"/>
              </w:rPr>
              <w:t>³Û¹ ÃíáõÙ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i/>
                <w:iCs/>
                <w:sz w:val="20"/>
                <w:szCs w:val="20"/>
                <w:lang w:val="hy-AM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i/>
                <w:iCs/>
                <w:sz w:val="20"/>
                <w:szCs w:val="20"/>
                <w:lang w:val="hy-AM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i/>
                <w:iCs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i/>
                <w:iCs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eastAsia="Arial Unicode MS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1. ì²èºÈÆø²ÚÆÜ ºì ¾Üºð¶ºîÆÎ Ð²Ø²Î²ð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8,864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6,543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9,881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91.6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 xml:space="preserve">- 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³µ»ñáõÃÛáõÝÁ ÐÜ²-Ç ÝÏ³ïÙ³Ùµ (%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02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2. ¶ÚàôÔ²îÜîºêàôÂÚàôÜ, ²Üî²è²ÚÆÜ ºì æð²ÚÆÜ îÜîºêàôÂÚàôÜ, ÒÎÜ²´àôÌàôÂÚàôÜ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 xml:space="preserve">  ºì ´Ü²ä²Ðä²ÜàôÂÚàôÜ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4,019.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4,090.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7,820.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5,254.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 xml:space="preserve">- 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³µ»ñáõÃÛáõÝÁ ÐÜ²-Ç ÝÏ³ïÙ³Ùµ (%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3. îð²Üêäàðî, Ö²Ü²ä²ðÐ²ÚÆÜ îÜîºêàôÂÚàôÜ ºì Î²ä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9,231.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6,430.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3,241.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0,926.3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 xml:space="preserve">- 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³µ»ñáõÃÛáõÝÁ ÐÜ²-Ç ÝÏ³ïÙ³Ùµ (%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4. ´Ü²Î²ð²Ü²ÚÆÜ-ÎàØàôÜ²È îÜîºêàôÂÚàôÜ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5,107.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6,578.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9,755.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1,631.2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 xml:space="preserve">- 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³µ»ñáõÃÛáõÝÁ ÐÜ²-Ç ÝÏ³ïÙ³Ùµ (%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5. îÜîºêàôÂÚ²Ü ²ÚÈ ÖÚàôÔº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(3,303.5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,992.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3,112.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84,149.1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 xml:space="preserve">- 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ñ³µ»ñáõÃÛáõÝÁ ÐÜ²-Ç ÝÏ³ïÙ³Ùµ (%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(0.1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(0.4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9</w:t>
            </w:r>
          </w:p>
        </w:tc>
      </w:tr>
    </w:tbl>
    <w:p>
      <w:pPr>
        <w:pStyle w:val="TextBody"/>
        <w:spacing w:before="0" w:after="0"/>
        <w:ind w:firstLine="539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ä»ïáõÃÛ³Ý ÏáÕÙÇó Ñ³ï</w:t>
        <w:softHyphen/>
        <w:t>Ï³</w:t>
        <w:softHyphen/>
        <w:t>å»ë ÏÏ³ñ¨áñí»Ý ·Ûáõ</w:t>
        <w:softHyphen/>
        <w:t>Õ³</w:t>
        <w:softHyphen/>
        <w:t>ïÝï»</w:t>
        <w:softHyphen/>
        <w:t>ëáõÃÛ³Ý, ¿Ý»ñ·»ïÇÏ³ÛÇ, ïñ³Ýë</w:t>
        <w:softHyphen/>
        <w:t>åáñïÇ, ×³</w:t>
        <w:softHyphen/>
        <w:t>Ý³</w:t>
        <w:softHyphen/>
        <w:t>å³ñ</w:t>
        <w:softHyphen/>
        <w:t>Ñ³</w:t>
        <w:softHyphen/>
        <w:softHyphen/>
        <w:softHyphen/>
        <w:t>ÛÇÝ, çñ³</w:t>
        <w:softHyphen/>
        <w:t>ÛÇÝ ¨ µÝ³Ï³ñ³Ý³ÛÇÝ-ÏáÙáõÝ³É ïÝï»</w:t>
        <w:softHyphen/>
        <w:t>ëáõÃ</w:t>
        <w:softHyphen/>
        <w:t>Û³Ý ½³ñ·³óÙ³ÝÝ áõÕÕí³Í Í³Ë</w:t>
        <w:softHyphen/>
        <w:t>ë»</w:t>
        <w:softHyphen/>
        <w:t>ñÁ, áñáÝó ½·³ÉÇ Ù³</w:t>
        <w:softHyphen/>
        <w:t>ëÁ Ý³</w:t>
        <w:softHyphen/>
        <w:t>Ë³</w:t>
        <w:softHyphen/>
        <w:t>ï»ë</w:t>
        <w:softHyphen/>
        <w:t>íáõÙ ¿ Çñ³</w:t>
        <w:softHyphen/>
        <w:t>Ï³</w:t>
        <w:softHyphen/>
        <w:t>Ý³ó</w:t>
        <w:softHyphen/>
        <w:softHyphen/>
        <w:t>Ý»É ³ñï³ùÇÝ ýÇÝ³Ýë³Ï³Ý ³ç³Ï</w:t>
        <w:softHyphen/>
        <w:t>óáõ</w:t>
        <w:softHyphen/>
        <w:t>ÃÛ³Ùµ (</w:t>
      </w:r>
      <w:r>
        <w:rPr>
          <w:rFonts w:cs="Times Armenian" w:ascii="Times Armenian" w:hAnsi="Times Armenian"/>
          <w:sz w:val="20"/>
          <w:szCs w:val="20"/>
        </w:rPr>
        <w:t>ï</w:t>
      </w:r>
      <w:r>
        <w:rPr>
          <w:rFonts w:cs="Times Armenian" w:ascii="Times Armenian" w:hAnsi="Times Armenian"/>
          <w:sz w:val="20"/>
          <w:szCs w:val="20"/>
          <w:lang w:val="hy-AM"/>
        </w:rPr>
        <w:t>Ýï»</w:t>
      </w:r>
      <w:r>
        <w:rPr>
          <w:rFonts w:cs="Times Armenian" w:ascii="Times Armenian" w:hAnsi="Times Armenian"/>
          <w:sz w:val="20"/>
          <w:szCs w:val="20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ëáõ</w:t>
      </w:r>
      <w:r>
        <w:rPr>
          <w:rFonts w:cs="Times Armenian" w:ascii="Times Armenian" w:hAnsi="Times Armenian"/>
          <w:sz w:val="20"/>
          <w:szCs w:val="20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Ã</w:t>
      </w:r>
      <w:r>
        <w:rPr>
          <w:rFonts w:cs="Times Armenian" w:ascii="Times Armenian" w:hAnsi="Times Armenian"/>
          <w:sz w:val="20"/>
          <w:szCs w:val="20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Û³Ý áÉáñïáõÙ Ý»ñ³é</w:t>
        <w:softHyphen/>
        <w:t>í³Í »Ý Ùáï 122.9 ÙÉñ¹ ¹ñ³ÙÇ  ãµ³ßËí³Í Ýå³ï³Ï³ÛÇÝ  í³ñÏ³ÛÇÝ Íñ³·ñ»ñ, áñáÝù í³ñÏ³ïáõ Ï³½Ù³Ï»ñåáõÃÛáõÝ</w:t>
        <w:softHyphen/>
        <w:t>Ý»ñÇ Ñ»ï Ñ³Ù³å³ï³ëË³Ý í³ñÏ³ÛÇÝ å³ÛÙ³Ý³·ñ»ñÇ ÏÝùÙ³Ùµ Ñ»ï³·³ÛáõÙ ÏáõÕÕí»Ý Ñ³Ù³</w:t>
        <w:softHyphen/>
        <w:t>å³ï³ëË³Ý áÉáñïÝ»ñ)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hy-AM"/>
        </w:rPr>
        <w:t>ä³ßïå³ÝáõÃÛ³Ý, ³½·³ÛÇÝ ³Ýíï³Ý·áõÃÛ³Ý, Ñ³ë³ñ³</w:t>
        <w:softHyphen/>
        <w:t>Ï³</w:t>
        <w:softHyphen/>
        <w:t>Ï³Ý Ï³ñ·Ç å³Ñå³ÝáõÃÛ³Ý, ùñ»³Ï³</w:t>
        <w:softHyphen/>
        <w:t>ï³</w:t>
        <w:softHyphen/>
        <w:t>ñáÕ³</w:t>
        <w:softHyphen/>
        <w:t>Ï³Ý ¨ ÷ñÏ³ñ³ñ Í³é³ÛáõÃÛ³Ý Ñ³Ù³Ï³ñ·»ñ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å³Ñå³ÝÙ³Ý Í³Ëë»ñÇ ³×Á å³ÛÙ³Ý³</w:t>
      </w:r>
      <w:r>
        <w:rPr>
          <w:rFonts w:cs="Times Armenian" w:ascii="Times Armenian" w:hAnsi="Times Armenian"/>
          <w:sz w:val="20"/>
          <w:szCs w:val="20"/>
          <w:vertAlign w:val="subscript"/>
          <w:lang w:val="hy-AM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íáñ</w:t>
        <w:softHyphen/>
        <w:t>í³Í ¿ ÉÇÝ»Éáõ Ýßí³Í Ï³</w:t>
        <w:softHyphen/>
        <w:t>éáõÛó</w:t>
        <w:softHyphen/>
        <w:t>Ý»ñÇ Ï»Ýë³·áñÍáõÝ»áõÃÛ³Ý ³å³ÑáíÙ³Ý Ñ³Ù³ñ µ³</w:t>
        <w:softHyphen/>
        <w:t>í³</w:t>
        <w:softHyphen/>
        <w:t>ñ³ñ å³ÛÙ³ÝÝ»ñÇ ëï»ÕÍ</w:t>
        <w:softHyphen/>
        <w:t>Ù³Ý ¨ ¹ñ³ ßÝáñÑÇí ³Û¹ Ï³</w:t>
        <w:softHyphen/>
        <w:t>éáõÛó</w:t>
        <w:softHyphen/>
        <w:t>Ý»ñÇ å³ïñ³ëï³Ï³ÝáõÃÛ³Ý µ³ñÓñ Ù³</w:t>
        <w:softHyphen/>
        <w:t>Ï³ñ¹³ÏÇ å³Ñå³ÝÙ³Ý ³ÝÑñ³</w:t>
        <w:softHyphen/>
        <w:t>Å»ßïáõ</w:t>
        <w:softHyphen/>
        <w:t>ÃÛ³Ùµ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ä»ï³Ï³Ý Ï³é³í³ñÙ³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µÝ³·³í³éáõÙ Í³Ëë»ñÁ, 2008 Ãí³Ï³ÝÇ Ñ³</w:t>
        <w:softHyphen/>
        <w:t>Ù»</w:t>
        <w:softHyphen/>
        <w:t>Ù³</w:t>
        <w:softHyphen/>
        <w:t>ïáõÃÛ³Ùµ, 2009-2011 Ãí³</w:t>
        <w:softHyphen/>
        <w:t>Ï³Ý</w:t>
        <w:softHyphen/>
        <w:t>Ý»</w:t>
        <w:softHyphen/>
        <w:t>ñÇÝ ÏáõÝ»Ý³Ý áñáß³ÏÇ ³×ª å³ÛÙ³</w:t>
        <w:softHyphen/>
        <w:t>Ý³</w:t>
        <w:softHyphen/>
        <w:t>íáñ</w:t>
        <w:softHyphen/>
        <w:t>í³Í å»</w:t>
        <w:softHyphen/>
        <w:t>ï³</w:t>
        <w:softHyphen/>
        <w:t>Ï³Ý Ï³é³í³ñÙ³Ý Ñ³</w:t>
        <w:softHyphen/>
        <w:t>Ù³</w:t>
        <w:softHyphen/>
        <w:t>Ï³ñ·áõÙ Çñ³</w:t>
        <w:softHyphen/>
        <w:t>Ï³Ý³ó</w:t>
        <w:softHyphen/>
        <w:t>íáÕ µ³</w:t>
        <w:softHyphen/>
        <w:softHyphen/>
        <w:softHyphen/>
        <w:t>ñ»</w:t>
        <w:softHyphen/>
        <w:t>÷á</w:t>
        <w:softHyphen/>
        <w:t>ËáõÙ</w:t>
        <w:softHyphen/>
        <w:t>Ý»ñÇ ýÇ</w:t>
        <w:softHyphen/>
        <w:t>Ý³Ý</w:t>
        <w:softHyphen/>
        <w:t>ë³</w:t>
        <w:softHyphen/>
        <w:t xml:space="preserve">Ï³Ý ³å³ÑáíÙ³Ý ³ÝÑñ³Å»ßïáõÃÛ³Ùµ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ä»ï³Ï³Ý Ï³é³í³ñÙ³Ý Ñ³Ù³Ï³ñ·Ç µáÉáñ áÉáñïÝ»ñáõÙ ³é³çÝ³Ñ»ñÃ ËÝ¹Çñ</w:t>
        <w:softHyphen/>
        <w:t>Ý»</w:t>
        <w:softHyphen/>
        <w:t>ñÇó ¿ Ïá</w:t>
        <w:softHyphen/>
        <w:t>éáõå</w:t>
        <w:softHyphen/>
        <w:t>óÇ³ÛÇ ¹»Ù å³Û</w:t>
        <w:softHyphen/>
        <w:softHyphen/>
        <w:t>ù³</w:t>
        <w:softHyphen/>
        <w:t>ñÁ, ûñ»ÝùÇ ³éç¨ µáÉáñÇ Ñ³í³ë³ñáõÃÛ³Ý ³å³Ñá</w:t>
        <w:softHyphen/>
        <w:t>íáõ</w:t>
        <w:softHyphen/>
        <w:t>ÙÁ: ä»ï³Ï³Ý Ï³é³</w:t>
        <w:softHyphen/>
        <w:t>í³ñ</w:t>
        <w:softHyphen/>
        <w:t>Ù³Ý µ³</w:t>
        <w:softHyphen/>
        <w:t>ñ»÷á</w:t>
        <w:softHyphen/>
        <w:t>ËáõÙ</w:t>
        <w:softHyphen/>
        <w:t>Ý»ñÁ Ý³</w:t>
        <w:softHyphen/>
        <w:t>Ë³</w:t>
        <w:softHyphen/>
        <w:t>ï»ë</w:t>
        <w:softHyphen/>
        <w:softHyphen/>
        <w:t>íáõÙ ¿ Çñ³</w:t>
        <w:softHyphen/>
        <w:t>Ï³Ý³óÝ»É »ñ»ù áõÕ</w:t>
        <w:softHyphen/>
        <w:t>Õáõ</w:t>
        <w:softHyphen/>
        <w:softHyphen/>
        <w:t>ÃÛáõÝÝ»ñáí, ³ÛÝ ¿ª å»</w:t>
        <w:softHyphen/>
        <w:t>ï³</w:t>
        <w:softHyphen/>
        <w:t>Ï³Ý Ï³é³í³ñÙ³Ý Ñ³Ù³</w:t>
        <w:softHyphen/>
        <w:t>Ï³ñ·Ç Ï³éáõó</w:t>
        <w:softHyphen/>
        <w:t>í³Í</w:t>
        <w:softHyphen/>
        <w:softHyphen/>
        <w:t>ù³</w:t>
        <w:softHyphen/>
        <w:t>ÛÇÝ ¨ ·áñ</w:t>
        <w:softHyphen/>
        <w:t>Í³</w:t>
        <w:softHyphen/>
        <w:softHyphen/>
        <w:softHyphen/>
        <w:t>éáõ</w:t>
        <w:softHyphen/>
        <w:t>Ã³</w:t>
        <w:softHyphen/>
        <w:t>ÛÇÝ í»ñ³÷á</w:t>
        <w:softHyphen/>
        <w:t>ËáõÙ</w:t>
        <w:softHyphen/>
        <w:t>Ý»ñ, ù³</w:t>
        <w:softHyphen/>
        <w:t>Õ³</w:t>
        <w:softHyphen/>
        <w:t>ù³</w:t>
        <w:softHyphen/>
        <w:t>óÇ³Ï³Ý Í³é³ÛáõÃÛ³Ý ¨ ýÇÝ³Ý</w:t>
        <w:softHyphen/>
        <w:t>ë³Ï³Ý Ï³é³</w:t>
        <w:softHyphen/>
        <w:t>í³ñ</w:t>
        <w:softHyphen/>
        <w:softHyphen/>
        <w:t>Ù³Ý µ³ñ»</w:t>
        <w:softHyphen/>
        <w:t>÷á</w:t>
        <w:softHyphen/>
        <w:softHyphen/>
        <w:t>ËáõÙ</w:t>
        <w:softHyphen/>
        <w:softHyphen/>
        <w:t xml:space="preserve">Ý»ñ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Üßí³Í Íñ³·ñÇ ýÇÝ³Ýë³íáñáõÙÁ ³å³Ñáí»Éáõ Ýå³</w:t>
        <w:softHyphen/>
        <w:t>ï³</w:t>
        <w:softHyphen/>
        <w:t>Ïáí ³é³çÇÏ³ ï³</w:t>
        <w:softHyphen/>
        <w:t>ñÇ</w:t>
        <w:softHyphen/>
        <w:t>Ý»ñÇÝ å»</w:t>
        <w:softHyphen/>
        <w:t>ï³</w:t>
        <w:softHyphen/>
        <w:t>Ï³Ý Ï³é³</w:t>
        <w:softHyphen/>
        <w:t>í³ñÙ³Ý µÝ³</w:t>
        <w:softHyphen/>
        <w:t>·³í³éáõÙ Éñ³</w:t>
        <w:softHyphen/>
        <w:t>óáõ</w:t>
        <w:softHyphen/>
        <w:t>óÇã ýÇÝ³Ýë³Ï³Ý Ý»ñ¹ñáõÙÝ»ñÇ ³ÝÑñ³</w:t>
        <w:softHyphen/>
        <w:t>Å»ß</w:t>
        <w:softHyphen/>
        <w:softHyphen/>
        <w:t>ïáõÃ</w:t>
        <w:softHyphen/>
        <w:t>ÛáõÝ Ï³</w:t>
        <w:softHyphen/>
        <w:t>é³ç³Ý³: ¸ñ³Ýáí å³ÛÙ³Ý³</w:t>
        <w:softHyphen/>
        <w:t>íáñ</w:t>
        <w:softHyphen/>
        <w:t>í³Íª 2009-2011 ÃÃ Å³Ù³</w:t>
        <w:softHyphen/>
        <w:t>Ý³</w:t>
        <w:softHyphen/>
        <w:softHyphen/>
        <w:t>Ï³</w:t>
        <w:softHyphen/>
        <w:t>Ñ³ï</w:t>
        <w:softHyphen/>
        <w:t>í³ÍÇ í»ñçáõÙ Ý³</w:t>
        <w:softHyphen/>
        <w:t>Ë³</w:t>
        <w:softHyphen/>
        <w:t>ï»ë</w:t>
        <w:softHyphen/>
        <w:t>íáÕ Ñ³ïÏ³óáõÙÝ»ñÇ Í³í³ÉÝ»ñÁ, 2008 Ãí³</w:t>
        <w:softHyphen/>
        <w:t>Ï³ÝÇ Íñ³·ñ³ÛÇÝ Ù³</w:t>
        <w:softHyphen/>
        <w:t>Ï³ñ</w:t>
        <w:softHyphen/>
        <w:t>¹³ÏÇ Ñ³Ù»</w:t>
        <w:softHyphen/>
        <w:t>Ù³ï, Ï³×»Ý ßáõñç 17.0 ÙÉñ¹ ¹ñ³Ùáí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2009-2011 Ãí³Ï³ÝÝ»ñÇÝ, 2008 Ãí³Ï³ÝÇ Ù³Ï³ñ¹³ÏÇ Ñ³Ù»Ù³ï, ï»Õ³Ï³Ý ÇÝùÝ³Ï³é³</w:t>
        <w:softHyphen/>
        <w:t>í³ñ</w:t>
        <w:softHyphen/>
        <w:t>Ù³Ý µÝ³·³</w:t>
        <w:softHyphen/>
        <w:t>í³</w:t>
        <w:softHyphen/>
        <w:t>éÇÝ 2009-2011 Ãí³Ï³ÝÝ»ñÇÝ å»ï³Ï³Ý ³ç³ÏóáõÃÛ³Ý ·Íáí Ý³Ë³</w:t>
        <w:softHyphen/>
        <w:t>ï»ë</w:t>
        <w:softHyphen/>
        <w:softHyphen/>
        <w:t>íáÕ Í³Ë</w:t>
        <w:softHyphen/>
        <w:t>ë»</w:t>
        <w:softHyphen/>
        <w:t>ñÇ ³×Á å³ÛÙ³</w:t>
        <w:softHyphen/>
        <w:softHyphen/>
        <w:softHyphen/>
        <w:t>Ý³</w:t>
        <w:softHyphen/>
        <w:softHyphen/>
        <w:t>íáñí³Í ¿ ûñ»Ý</w:t>
        <w:softHyphen/>
        <w:t>ùáí ï»Õ³Ï³Ý ÇÝù</w:t>
        <w:softHyphen/>
        <w:t>Ý³</w:t>
        <w:softHyphen/>
        <w:t>Ï³</w:t>
        <w:softHyphen/>
        <w:t>é³í³ñÙ³Ý Ù³ñÙÇÝÝ»ñÇÝ í»ñ³å³Ñí³Í å³ñ</w:t>
        <w:softHyphen/>
        <w:t>ï³</w:t>
        <w:softHyphen/>
        <w:t>¹Çñ ÉÇ³½á</w:t>
        <w:softHyphen/>
        <w:t>ñáõ</w:t>
        <w:softHyphen/>
        <w:t>ÃÛáõÝÝ»ñÇ ßñç³Ý³Ï</w:t>
        <w:softHyphen/>
        <w:t>Ý»</w:t>
        <w:softHyphen/>
        <w:t>ñáõÙ ³éÏ³ ÑÇÙÝ³</w:t>
        <w:softHyphen/>
        <w:t>ËÝ¹Çñ</w:t>
        <w:softHyphen/>
        <w:t>Ý»ñÇ Çñ³</w:t>
        <w:softHyphen/>
        <w:t>·áñÍÙ³Ý Ñ³Ù³ñ µ³í³ñ³ñ ýÇÝ³Ý</w:t>
        <w:softHyphen/>
        <w:t>ë³Ï³Ý µ³</w:t>
        <w:softHyphen/>
        <w:t>½³ÛÇ ³å³ÑáíÙ³Ý ³ÝÑñ³Å»ß</w:t>
        <w:softHyphen/>
        <w:t>ïáõ</w:t>
        <w:softHyphen/>
        <w:t xml:space="preserve">ÃÛ³Ùµ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²ÛÉ áÉáñïÝ»ñ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ËÙµÇ Ñ³Ù³ñ 2009-2011 Ãí³Ï³ÝÝ»ñÇÝ Ý³Ë³</w:t>
        <w:softHyphen/>
        <w:t>ï»ë</w:t>
        <w:softHyphen/>
        <w:softHyphen/>
        <w:t>íáÕ Í³Ë</w:t>
        <w:softHyphen/>
        <w:t>ë»</w:t>
        <w:softHyphen/>
        <w:t>ñÇ ·»ñ³ÏßÇé Ù³</w:t>
        <w:softHyphen/>
        <w:t>ëÁ µ³</w:t>
        <w:softHyphen/>
        <w:t>ÅÇÝ ÏÁÝÏÝÇ å»ï³Ï³Ý å³ñïùÇ ëå³</w:t>
        <w:softHyphen/>
        <w:t>ë³ñÏ</w:t>
        <w:softHyphen/>
        <w:t xml:space="preserve">Ù³Ý ¨ í»ñÁ  ãÝßí³Í ³ÛÉ µÝ³·³í³éÝ»ñÇÝ: </w:t>
      </w:r>
    </w:p>
    <w:p>
      <w:pPr>
        <w:pStyle w:val="WWCaption"/>
        <w:rPr/>
      </w:pPr>
      <w:r>
        <w:rPr/>
        <w:t>²ÕÛáõë³Ï 4.11. ²ÛÉ áÉáñïÝ»ñÇ 2008-2011 ÃÃ µÛáõç»ï³ÛÇÝ Í³Ëë»ñÁª ×ÛáõÕ³ÛÇÝ Ïïñí³Íùáí (ÙÉÝ ¹ñ³Ù)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0"/>
        <w:gridCol w:w="1330"/>
        <w:gridCol w:w="1147"/>
        <w:gridCol w:w="1081"/>
        <w:gridCol w:w="1085"/>
      </w:tblGrid>
      <w:tr>
        <w:trPr>
          <w:tblHeader w:val="true"/>
          <w:trHeight w:val="23" w:hRule="atLeast"/>
        </w:trPr>
        <w:tc>
          <w:tcPr>
            <w:tcW w:w="453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08 Ã. Ñ³ëï³ïí³Í å»ï³Ï³Ý µÛáõç»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9Ã.</w:t>
            </w:r>
          </w:p>
          <w:p>
            <w:pPr>
              <w:pStyle w:val="TextBody"/>
              <w:spacing w:before="0" w:after="0"/>
              <w:jc w:val="center"/>
              <w:rPr>
                <w:rFonts w:ascii="Times Armenian" w:hAnsi="Times Armenian" w:eastAsia="Arial Unicode MS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Íñ³·Çñ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1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 xml:space="preserve">0 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 xml:space="preserve">Ã. 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Íñ³·Çñ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11Ã.</w:t>
            </w:r>
          </w:p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Íñ³·Çñ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ÀÜ¸²ØºÜ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2,189.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2,329.6.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6,609.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82,553.8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hy-AM"/>
              </w:rPr>
              <w:t>³Û¹ ÃíáõÙª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Graphtable"/>
              <w:widowControl/>
              <w:snapToGrid w:val="false"/>
              <w:spacing w:before="0" w:after="0"/>
              <w:jc w:val="center"/>
              <w:rPr>
                <w:rFonts w:ascii="Times Armenian" w:hAnsi="Times Armenian" w:eastAsia="Arial Unicode MS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i/>
                <w:iCs/>
                <w:sz w:val="20"/>
                <w:szCs w:val="20"/>
                <w:lang w:val="hy-AM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i/>
                <w:iCs/>
                <w:sz w:val="20"/>
                <w:szCs w:val="20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i/>
                <w:iCs/>
                <w:sz w:val="20"/>
                <w:szCs w:val="20"/>
                <w:lang w:val="hy-AM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eastAsia="Arial Unicode MS" w:cs="Times Armenian" w:ascii="Times Armenian" w:hAnsi="Times Armenian"/>
                <w:i/>
                <w:iCs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eastAsia="Arial Unicode MS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1. ÐÐ äºî²Î²Ü ä²ðîøÆ êä²ê²ðÎàôØ (ïáÏáë³í×³ñÝ»ñ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1,025.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6,247.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9,432.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3,332.2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Ñ³ñ³µ»ñáõÃÛáõÝÁ ÐÜ²-Ç ÝÏ³ïÙ³Ùµ (%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91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. ²Ú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1,163.4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6,082.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7,176.8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9,221.53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Ñ³ñ³µ»ñáõÃÛáõÝÁ ÐÜ²-Ç ÝÏ³ïÙ³Ùµ (%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ï»ë³Ï³ñ³ñ ÏßÇéÁ Í³Ëë»ñÇ ³ÙµáÕç Í³í³ÉáõÙ (%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84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</w:t>
      </w:r>
      <w:r>
        <w:rPr>
          <w:rFonts w:cs="Times Armenian" w:ascii="Times Armenian" w:hAnsi="Times Armenian"/>
          <w:sz w:val="20"/>
          <w:szCs w:val="20"/>
        </w:rPr>
        <w:t>9</w:t>
      </w:r>
      <w:r>
        <w:rPr>
          <w:rFonts w:cs="Times Armenian" w:ascii="Times Armenian" w:hAnsi="Times Armenian"/>
          <w:sz w:val="20"/>
          <w:szCs w:val="20"/>
          <w:lang w:val="hy-AM"/>
        </w:rPr>
        <w:t>-201</w:t>
      </w:r>
      <w:r>
        <w:rPr>
          <w:rFonts w:cs="Times Armenian" w:ascii="Times Armenian" w:hAnsi="Times Armenian"/>
          <w:sz w:val="20"/>
          <w:szCs w:val="20"/>
        </w:rPr>
        <w:t>1</w:t>
      </w:r>
      <w:r>
        <w:rPr>
          <w:rFonts w:cs="Times Armenian" w:ascii="Times Armenian" w:hAnsi="Times Armenian"/>
          <w:sz w:val="20"/>
          <w:szCs w:val="20"/>
          <w:lang w:val="hy-AM"/>
        </w:rPr>
        <w:t>ÃÃ Å³Ù³Ý³Ï³Ñ³ïí³ÍáõÙ ÝáõÛÝå»ë, ÇÝãå»ë ¨ Ý³ËÏÇÝáõÙ, å»ï³Ï³Ý µÛáõ</w:t>
        <w:softHyphen/>
        <w:t>ç»</w:t>
        <w:softHyphen/>
        <w:t>Ý»</w:t>
        <w:softHyphen/>
        <w:t>ñÇ Í³Ëë»ñÇ ÁÝ¹</w:t>
        <w:softHyphen/>
        <w:t>Ñ³</w:t>
        <w:softHyphen/>
        <w:t xml:space="preserve">Ýáõñ Í³í³ÉÝ </w:t>
      </w:r>
      <w:r>
        <w:rPr>
          <w:rFonts w:cs="Times Armenian" w:ascii="Times Armenian" w:hAnsi="Times Armenian"/>
          <w:sz w:val="20"/>
          <w:szCs w:val="20"/>
        </w:rPr>
        <w:t>áñáß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Ï³Ëí³ÍáõÃÛ³Ý Ù»ç ÏÉÇÝÇ ³ñ</w:t>
        <w:softHyphen/>
        <w:t>ï³ùÇÝ Ñáë</w:t>
        <w:softHyphen/>
        <w:t>ù»</w:t>
        <w:softHyphen/>
        <w:t xml:space="preserve">ñÇó: </w:t>
      </w:r>
    </w:p>
    <w:p>
      <w:pPr>
        <w:pStyle w:val="WWCaption"/>
        <w:rPr/>
      </w:pPr>
      <w:r>
        <w:rPr/>
        <w:t>²ÕÛáõë³Ï 4.12. ²ñï³ùÇÝ ³ÕµÛáõñÝ»ñÇó 2008-2011 ÃÃ ëï³óí»ÉÇù ÙÇçáóÝ»ñÇ (í³ñÏ»ñÇ ¨ å³ßïáÝ³Ï³Ý ¹ñ³Ù³ß</w:t>
        <w:softHyphen/>
        <w:t>ÝáñÑÝ»ñ) Ñ³ßíÇÝ ýÇÝ³Ýë³íáñíáÕ Í³Ëë»ñÁ</w:t>
      </w:r>
    </w:p>
    <w:tbl>
      <w:tblPr>
        <w:tblW w:w="485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3"/>
        <w:gridCol w:w="1302"/>
        <w:gridCol w:w="896"/>
        <w:gridCol w:w="1003"/>
        <w:gridCol w:w="1003"/>
      </w:tblGrid>
      <w:tr>
        <w:trPr>
          <w:tblHeader w:val="true"/>
          <w:trHeight w:val="23" w:hRule="atLeast"/>
        </w:trPr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08 Ã. Ñ³ëï³ïí³Í å»ï³Ï³Ý µÛáõç»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eastAsia="Arial Unicode MS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9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 xml:space="preserve">Ã. 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Íñ³·Çñ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1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 xml:space="preserve">0 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 xml:space="preserve">Ã. 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Íñ³·Çñ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 xml:space="preserve">11Ã. 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Íñ³·Çñ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7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²ñï³ùÇÝ ³ÕµÛáõñÝ»ñÇ Ñ³ßíÇÝ ýÇÝ³Ýë³íáñ</w:t>
              <w:softHyphen/>
              <w:t>íáÕ Í³Ëë»ñÇ Í³í³ÉÁ (ÙÉñ¹ ¹ñ³Ù)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3.69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3.21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2.60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4.5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7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Ð³ñ³µ»ñáõÃÛáõÝÁ  ÐÜ²-Ç ÝÏ³ïÙ³Ùµ (%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171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î»ë³Ï³ñ³ñ ÏßÇéÁ å»ï³Ï³Ý µÛáõç»Ç Í³Ëë»ñÇ ³ÙµáÕç Í³í³ÉáõÙ (%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6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trike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</w:rPr>
        <w:t>²</w:t>
      </w:r>
      <w:r>
        <w:rPr>
          <w:rFonts w:cs="Times Armenian" w:ascii="Times Armenian" w:hAnsi="Times Armenian"/>
          <w:sz w:val="20"/>
          <w:szCs w:val="20"/>
          <w:lang w:val="hy-AM"/>
        </w:rPr>
        <w:t>ñ</w:t>
        <w:softHyphen/>
        <w:t>ï³</w:t>
        <w:softHyphen/>
        <w:softHyphen/>
        <w:t>ùÇÝ ³ÕµÛáõñÝ»ñÇó í³ñ</w:t>
        <w:softHyphen/>
        <w:t>Ï»</w:t>
        <w:softHyphen/>
        <w:t>ñÇ ¨ å³ß</w:t>
        <w:softHyphen/>
        <w:t>ïá</w:t>
        <w:softHyphen/>
        <w:t>Ý³</w:t>
        <w:softHyphen/>
        <w:t xml:space="preserve">Ï³Ý </w:t>
      </w:r>
      <w:r>
        <w:rPr>
          <w:rFonts w:cs="Times Armenian" w:ascii="Times Armenian" w:hAnsi="Times Armenian"/>
          <w:sz w:val="20"/>
          <w:szCs w:val="20"/>
        </w:rPr>
        <w:t>¹ñ³Ù³ßÝáñÑÝ»ñ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ï»ë</w:t>
        <w:softHyphen/>
        <w:t>ùáí ëï³ó</w:t>
        <w:softHyphen/>
        <w:t>í»</w:t>
        <w:softHyphen/>
        <w:t>ÉÇù ÙÇçáóÝ»ñÇ Ñ³ßíÇÝ Ï³ÝË³ï»ëíáÕ 200</w:t>
      </w:r>
      <w:r>
        <w:rPr>
          <w:rFonts w:cs="Times Armenian" w:ascii="Times Armenian" w:hAnsi="Times Armenian"/>
          <w:sz w:val="20"/>
          <w:szCs w:val="20"/>
        </w:rPr>
        <w:t>9</w:t>
      </w:r>
      <w:r>
        <w:rPr>
          <w:rFonts w:cs="Times Armenian" w:ascii="Times Armenian" w:hAnsi="Times Armenian"/>
          <w:sz w:val="20"/>
          <w:szCs w:val="20"/>
          <w:lang w:val="hy-AM"/>
        </w:rPr>
        <w:t>-201</w:t>
      </w:r>
      <w:r>
        <w:rPr>
          <w:rFonts w:cs="Times Armenian" w:ascii="Times Armenian" w:hAnsi="Times Armenian"/>
          <w:sz w:val="20"/>
          <w:szCs w:val="20"/>
        </w:rPr>
        <w:t>1</w:t>
      </w:r>
      <w:r>
        <w:rPr>
          <w:rFonts w:cs="Times Armenian" w:ascii="Times Armenian" w:hAnsi="Times Armenian"/>
          <w:sz w:val="20"/>
          <w:szCs w:val="20"/>
          <w:lang w:val="hy-AM"/>
        </w:rPr>
        <w:t> Ã</w:t>
      </w:r>
      <w:r>
        <w:rPr>
          <w:rFonts w:cs="Times Armenian" w:ascii="Times Armenian" w:hAnsi="Times Armenian"/>
          <w:sz w:val="20"/>
          <w:szCs w:val="20"/>
        </w:rPr>
        <w:t>í³Ï³ÝÝ»ñ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Í³Ë</w:t>
        <w:softHyphen/>
        <w:t>ë»</w:t>
        <w:softHyphen/>
        <w:t>ñÇ ÙÇçÇÝ ï³</w:t>
        <w:softHyphen/>
        <w:t>ñ»</w:t>
        <w:softHyphen/>
        <w:t>Ï³Ý ï»</w:t>
        <w:softHyphen/>
        <w:t>ë³</w:t>
        <w:softHyphen/>
        <w:t>Ï³ñ³ñ ÏßÇéÁ µÛáõ</w:t>
        <w:softHyphen/>
        <w:t>ç»</w:t>
        <w:softHyphen/>
        <w:t>ï³</w:t>
        <w:softHyphen/>
        <w:t>ÛÇÝ Í³Ëë»ñÇ ³Ù</w:t>
        <w:softHyphen/>
        <w:t>µáÕç Í³</w:t>
        <w:softHyphen/>
        <w:t>í³</w:t>
        <w:softHyphen/>
        <w:t>ÉáõÙ</w:t>
      </w:r>
      <w:r>
        <w:rPr>
          <w:rFonts w:cs="Times Armenian" w:ascii="Times Armenian" w:hAnsi="Times Armenian"/>
          <w:sz w:val="20"/>
          <w:szCs w:val="20"/>
        </w:rPr>
        <w:t xml:space="preserve"> Ï³½ÙáõÙ 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 xml:space="preserve"> 9.3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% ¨ ÐÜ²-Ç ÝÏ³ïÙ³Ùµª </w:t>
      </w:r>
      <w:r>
        <w:rPr>
          <w:rFonts w:cs="Times Armenian" w:ascii="Times Armenian" w:hAnsi="Times Armenian"/>
          <w:sz w:val="20"/>
          <w:szCs w:val="20"/>
        </w:rPr>
        <w:t>2</w:t>
      </w:r>
      <w:r>
        <w:rPr>
          <w:rFonts w:cs="Times Armenian" w:ascii="Times Armenian" w:hAnsi="Times Armenian"/>
          <w:sz w:val="20"/>
          <w:szCs w:val="20"/>
          <w:lang w:val="hy-AM"/>
        </w:rPr>
        <w:t>.</w:t>
      </w:r>
      <w:r>
        <w:rPr>
          <w:rFonts w:cs="Times Armenian" w:ascii="Times Armenian" w:hAnsi="Times Armenian"/>
          <w:sz w:val="20"/>
          <w:szCs w:val="20"/>
        </w:rPr>
        <w:t>1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%: </w:t>
      </w:r>
    </w:p>
    <w:p>
      <w:pPr>
        <w:pStyle w:val="Heading3"/>
        <w:rPr>
          <w:rFonts w:ascii="Times Armenian" w:hAnsi="Times Armenian" w:cs="Times Armenian"/>
          <w:strike/>
          <w:sz w:val="20"/>
          <w:szCs w:val="20"/>
          <w:lang w:val="hy-AM"/>
        </w:rPr>
      </w:pPr>
      <w:r>
        <w:rPr>
          <w:rFonts w:cs="Times Armenian"/>
          <w:strike/>
          <w:sz w:val="20"/>
          <w:szCs w:val="20"/>
          <w:lang w:val="hy-AM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35" w:name="__RefHeading___Toc202944250"/>
      <w:bookmarkEnd w:id="35"/>
      <w:r>
        <w:rPr/>
        <w:t>ÐÐ 2009-2011 ÂÂ äºî²Î²Ü ´ÚàôæºÜºðÆ Ì²ÊêºðÆ Î²ÜÊ²îºêàôØÀ` Àêî îÜîºê²¶Æ</w:t>
        <w:softHyphen/>
        <w:t>î²Î²Ü ¸²ê²Î²ð¶Ø²Ü ÐÆØÜ²Î²Ü Ðà¸ì²ÌÜºðÆ</w:t>
      </w:r>
    </w:p>
    <w:p>
      <w:pPr>
        <w:pStyle w:val="TextBody"/>
        <w:rPr>
          <w:lang w:val="af-ZA"/>
        </w:rPr>
      </w:pPr>
      <w:r>
        <w:rPr>
          <w:lang w:val="af-ZA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¸Çï³ñÏíáÕ 2009-2011 Ã</w:t>
      </w:r>
      <w:r>
        <w:rPr>
          <w:rFonts w:cs="Times Armenian" w:ascii="Times Armenian" w:hAnsi="Times Armenian"/>
          <w:sz w:val="20"/>
          <w:szCs w:val="20"/>
          <w:lang w:val="af-ZA"/>
        </w:rPr>
        <w:t>í³Ï³ÝÝ»ñ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Å³Ù³Ý³Ï³Ñ³ïí³ÍáõÙ å»ï³Ï³Ý µÛáõç»Ç Í³Ëë»ñÇ Ñ³ñ³µ»ñ³Ï</w:t>
        <w:softHyphen/>
        <w:t>óáõ</w:t>
        <w:softHyphen/>
        <w:t>Ã</w:t>
        <w:softHyphen/>
        <w:t>Ûáõ</w:t>
        <w:softHyphen/>
        <w:t>ÝÁ ÐÜ²-Ç ÝÏ³ïÙ³Ùµ Ïï³ï³ÝíÇ 22.7% - 23.1%-Ç ÙÇç³Ï³ÛùáõÙ: ÜáõÛÝ Å³Ù³Ý³Ï³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Ñ³ï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í³ÍáõÙ   ÁÝ</w:t>
        <w:softHyphen/>
        <w:t>Ã³</w:t>
        <w:softHyphen/>
        <w:softHyphen/>
        <w:t>óÇÏ ¨ áã ýÇÝ³Ýë³Ï³Ý ³ÏïÇí</w:t>
        <w:softHyphen/>
        <w:t>Ý»ñÇ ·Íáí Í³Ëë»ñÇ Ñ³ñ³µ»</w:t>
        <w:softHyphen/>
        <w:t>ñ³Ï</w:t>
        <w:softHyphen/>
        <w:t>óáõ</w:t>
        <w:softHyphen/>
        <w:t>ÃÛáõÝÝ»ñÁ ÐÜ²-Ç ÝÏ³ïÙ³Ùµ Ïï³ï³ÝíÇ Ñ³Ù³å³ï³ëË³Ý</w:t>
        <w:softHyphen/>
        <w:t>³</w:t>
        <w:softHyphen/>
        <w:t>µ³ñ 18.0-18.</w:t>
      </w:r>
      <w:r>
        <w:rPr>
          <w:rFonts w:cs="Times Armenian" w:ascii="Times Armenian" w:hAnsi="Times Armenian"/>
          <w:sz w:val="20"/>
          <w:szCs w:val="20"/>
          <w:lang w:val="af-ZA"/>
        </w:rPr>
        <w:t>6</w:t>
      </w:r>
      <w:r>
        <w:rPr>
          <w:rFonts w:cs="Times Armenian" w:ascii="Times Armenian" w:hAnsi="Times Armenian"/>
          <w:sz w:val="20"/>
          <w:szCs w:val="20"/>
          <w:lang w:val="hy-AM"/>
        </w:rPr>
        <w:t>% ¨ 4.8-4.6% ÙÇç³Ï³ÛùáõÙ, ÇëÏ áã ýÇÝ³</w:t>
        <w:softHyphen/>
        <w:t>Ý³Ý</w:t>
        <w:softHyphen/>
        <w:t>ë³Ï³Ý ³ÏïÇíÝ»ñÇ ·Íáí Í³Ëë»ñÇ  ¨ ÁÝ</w:t>
        <w:softHyphen/>
        <w:t>Ã³</w:t>
        <w:softHyphen/>
        <w:t>óÇÏ Í³Ëë»ñÇ Ñ³ñ³</w:t>
        <w:softHyphen/>
        <w:t>µ»</w:t>
        <w:softHyphen/>
        <w:t>ñ³Ï</w:t>
        <w:softHyphen/>
        <w:t>óáõÃÛáõÝÁ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`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0.26-0.25 ÙÇç³Ï³ÛùáõÙ: </w:t>
      </w:r>
    </w:p>
    <w:p>
      <w:pPr>
        <w:pStyle w:val="WWCaption"/>
        <w:rPr/>
      </w:pPr>
      <w:r>
        <w:rPr/>
        <w:t>²ÕÛáõë³Ï 4.13. 2006-2010 ÃÃ ÁÝÃ³óÇÏ ¨ Ï³åÇï³É Í³Ëë»ñÇ ÷á÷áËáõÃÛ³Ý ¨ Ñ³ñ³µ»ñ³ÏóáõÃÛ³Ý ÙÇïáõÙÝ»ñÁ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84"/>
        <w:gridCol w:w="1466"/>
        <w:gridCol w:w="1137"/>
        <w:gridCol w:w="1138"/>
        <w:gridCol w:w="1148"/>
      </w:tblGrid>
      <w:tr>
        <w:trPr>
          <w:tblHeader w:val="true"/>
          <w:trHeight w:val="23" w:hRule="atLeast"/>
        </w:trPr>
        <w:tc>
          <w:tcPr>
            <w:tcW w:w="428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8 Ã.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å»ï³Ï³Ý µÛáõç»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eastAsia="Arial Unicode MS" w:cs="Times Armenian"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 xml:space="preserve">9 Ã. 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Íñ³·Çñ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1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 xml:space="preserve"> Ã. 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 xml:space="preserve">  Íñ³·Çñ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11 Ã.</w:t>
            </w:r>
            <w:r>
              <w:rPr>
                <w:rFonts w:cs="Times Armenian" w:ascii="Times Armenian" w:hAnsi="Times Armenian"/>
                <w:bCs/>
                <w:sz w:val="20"/>
                <w:szCs w:val="20"/>
                <w:lang w:val="hy-AM"/>
              </w:rPr>
              <w:t xml:space="preserve">  Íñ³·Çñ</w:t>
            </w:r>
          </w:p>
        </w:tc>
      </w:tr>
      <w:tr>
        <w:trPr>
          <w:trHeight w:val="23" w:hRule="atLeast"/>
        </w:trPr>
        <w:tc>
          <w:tcPr>
            <w:tcW w:w="42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eastAsia="Arial Unicode MS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>ÀÜ¸²ØºÜÀ Ì²Êêºð, (ÙÉÝ ¹ñ³Ù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822,054.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946,975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1,079,104.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1,222,375.8</w:t>
            </w:r>
          </w:p>
        </w:tc>
      </w:tr>
      <w:tr>
        <w:trPr>
          <w:trHeight w:val="23" w:hRule="atLeast"/>
        </w:trPr>
        <w:tc>
          <w:tcPr>
            <w:tcW w:w="42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hy-AM"/>
              </w:rPr>
              <w:t>³Û¹ ÃíáõÙª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lang w:val="hy-AM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80" w:firstLine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 ÁÝÃ³óÇÏ Í³Ëë»ñ, (ÙÉÝ ¹ñ³Ù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644,909.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750,658.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859,633.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980,324.1</w:t>
            </w:r>
          </w:p>
        </w:tc>
      </w:tr>
      <w:tr>
        <w:trPr>
          <w:trHeight w:val="23" w:hRule="atLeast"/>
        </w:trPr>
        <w:tc>
          <w:tcPr>
            <w:tcW w:w="42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TextBody"/>
              <w:spacing w:before="0" w:after="0"/>
              <w:ind w:left="284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%-áíª ÐÜ²-Ç ÝÏ³ïÙ³Ùµ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18.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18.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18.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18.6</w:t>
            </w:r>
          </w:p>
        </w:tc>
      </w:tr>
      <w:tr>
        <w:trPr>
          <w:trHeight w:val="23" w:hRule="atLeast"/>
        </w:trPr>
        <w:tc>
          <w:tcPr>
            <w:tcW w:w="42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-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áã ýÇÝ³Ýë³Ï³Ý ³ÏïÇíÝ»ñÇ ·Íáí 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Í³Ëë»ñ, (ÙÉÝ ¹ñ³Ù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182,810.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198,348.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221,506.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244,088.0</w:t>
            </w:r>
          </w:p>
        </w:tc>
      </w:tr>
      <w:tr>
        <w:trPr>
          <w:trHeight w:val="23" w:hRule="atLeast"/>
        </w:trPr>
        <w:tc>
          <w:tcPr>
            <w:tcW w:w="42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TextBody"/>
              <w:spacing w:before="0" w:after="0"/>
              <w:ind w:left="284" w:hanging="0"/>
              <w:rPr>
                <w:rFonts w:ascii="Times Armenian" w:hAnsi="Times Armenian" w:eastAsia="Arial Unicode MS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>%-áíª ÐÜ²-Ç ÝÏ³ïÙ³Ùµ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5.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4.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4.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428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TextBody"/>
              <w:spacing w:before="0" w:after="0"/>
              <w:ind w:left="142" w:hanging="0"/>
              <w:rPr>
                <w:rFonts w:ascii="Times Armenian" w:hAnsi="Times Armenian" w:eastAsia="Arial Unicode MS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àã ýÇÝ³Ýë³Ï³Ý ³ÏïÇíÝ»ñÇ ·Íáí Í³Ëë»ñÇ</w:t>
            </w: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 xml:space="preserve"> ¨ ÁÝÃ³óÇÏ Í³Ë</w:t>
              <w:softHyphen/>
              <w:t>ë»</w:t>
              <w:softHyphen/>
              <w:softHyphen/>
              <w:t>ñÇ Ñ³ñ³µ»</w:t>
              <w:softHyphen/>
              <w:t>ñ³Ï</w:t>
              <w:softHyphen/>
              <w:softHyphen/>
              <w:t>óáõ</w:t>
              <w:softHyphen/>
              <w:t>ÃÛáõÝÁ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0.2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0.2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0.2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0.25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2009-2011 Ãí³Ï³ÝÝ»ñÇ Í³Ëë»ñÇ ÁÝ¹Ñ³Ýáõñ Í³í³ÉÇ ÙÇçÇÝ ï³ñ»Ï³ÝÇ ßáõñç 79.75 %-Á ÏÏ³½Ù»Ý ÁÝ</w:t>
        <w:softHyphen/>
        <w:t>Ã³</w:t>
        <w:softHyphen/>
        <w:t xml:space="preserve">óÇÏ Í³Ëë»ñÁ (2008 Ãí³Ï³ÝÇÝ ³Û¹ óáõó³ÝÇßÁ Íñ³·ñí»É ¿ 78.5 %)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¸Çï³ñÏíáÕ Å³Ù³</w:t>
        <w:softHyphen/>
        <w:t>Ý³</w:t>
        <w:softHyphen/>
        <w:t>Ï³</w:t>
        <w:softHyphen/>
        <w:t>Ñ³ï</w:t>
        <w:softHyphen/>
        <w:t xml:space="preserve">í³ÍáõÙ </w:t>
      </w: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ÁÝÃ³óÇÏ Í³Ëë»ñÇ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Ù»Í Ù³ëÇ Ï³</w:t>
        <w:softHyphen/>
        <w:t>ï³</w:t>
        <w:softHyphen/>
        <w:t>ñáõ</w:t>
        <w:softHyphen/>
        <w:t>ÙÁ áõÕÕí³Í ÏÉÇÝÇ å»ï³</w:t>
        <w:softHyphen/>
        <w:t>Ï³Ý Ï³</w:t>
        <w:softHyphen/>
        <w:t>ñÇùÝ»ñÇ Ñ³Ù³ñ ³åñ³ÝùÝ»ñÇ ¨ Í³é³ÛáõÃÛáõÝÝ»ñÇ ·ÝáõÙÝ»ñÇÝ, µÝ³ÏãáõÃÛ³ÝÁ ï³ñµ»ñ ï»ë³ÏÇ  Ýå³ëïÝ»ñÇ ¨ Ï»Ýë³</w:t>
        <w:softHyphen/>
        <w:t>Ãáß³ÏÝ»ñÇ í×³ñÙ³ÝÁ, ÐÐ å»ï³Ï³Ý Ý»ñùÇÝ ¨ ³ñï³ùÇÝ å³ñïùÇ ëå³</w:t>
        <w:softHyphen/>
        <w:t>ë³ñÏÙ³ÝÁ (ïáÏáë³í×³ñ), ïÝï»ëáõ</w:t>
        <w:softHyphen/>
        <w:t>ÃÛ³Ý áñáß ×Ûáõ</w:t>
        <w:softHyphen/>
        <w:t>Õ»</w:t>
        <w:softHyphen/>
        <w:t>ñáõÙ µÝ³Ïãáõ</w:t>
        <w:softHyphen/>
        <w:t>Ã</w:t>
        <w:softHyphen/>
        <w:t>Û³</w:t>
        <w:softHyphen/>
        <w:t>ÝÁ çñ³Ù³ï³Ï³ñ³ñÙ³Ý, áéá·</w:t>
        <w:softHyphen/>
        <w:t>Ù³Ý ¨ ÷áË³¹ñáõÙÝ»ñÇ µÝ³·³í³éáõÙ Í³é³</w:t>
        <w:softHyphen/>
        <w:t>Ûáõ</w:t>
        <w:softHyphen/>
        <w:t>ÃÛáõÝ</w:t>
        <w:softHyphen/>
        <w:t>Ý»ñ Ù³ïáõóáÕ ³é³ÝÓÇÝ ÁÝ</w:t>
        <w:softHyphen/>
        <w:t>Ï»</w:t>
        <w:softHyphen/>
        <w:t>ñáõ</w:t>
        <w:softHyphen/>
        <w:t>ÃÛáõÝÝ»ñÇ ëáõµëÇ</w:t>
        <w:softHyphen/>
        <w:t>¹³íáñÙ³ÝÁ, å»ï³Ï³Ý ³íïá×³Ý³å³ñÑÝ»ñÇ å³Ñ</w:t>
        <w:softHyphen/>
        <w:t>å³Ýáõ</w:t>
        <w:softHyphen/>
        <w:t>ÃÛ³</w:t>
        <w:softHyphen/>
        <w:t>ÝÁ ¨ ß³Ñ³</w:t>
        <w:softHyphen/>
        <w:t>·áñÍ</w:t>
        <w:softHyphen/>
        <w:t>Ù³</w:t>
        <w:softHyphen/>
        <w:t>ÝÁ, ï»Õ³Ï³Ý ÇÝùÝ³</w:t>
        <w:softHyphen/>
        <w:t>Ï³</w:t>
        <w:softHyphen/>
        <w:t>é³í³ñÙ³Ý Ù³ñÙÇÝÝ»ñÇÝ å»ï³Ï³Ý ³ç³ÏóáõÃÛ³Ý ïñ³Ù³¹ñ</w:t>
        <w:softHyphen/>
        <w:t>Ù³ÝÁ ¨ å»ï³Ï³Ý Ï³é³í³ñ</w:t>
        <w:softHyphen/>
        <w:t>Ù³Ý Ù³ñ</w:t>
        <w:softHyphen/>
        <w:t>ÙÇÝ</w:t>
        <w:softHyphen/>
        <w:t>Ý»</w:t>
        <w:softHyphen/>
        <w:t xml:space="preserve">ñÇ ³ßË³ï³ÏÇóÝ»ñÇ ³ßË³ï³ÝùÇ í³ñÓ³ïñáõÃÛ³ÝÁ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9-2011 Ãí³Ï³ÝÝ»ñÇ ÁÝ</w:t>
        <w:softHyphen/>
        <w:t>Ã³ó</w:t>
        <w:softHyphen/>
        <w:t>ùáõÙ Ï³Ý</w:t>
        <w:softHyphen/>
        <w:t>Ë³</w:t>
        <w:softHyphen/>
        <w:t>ï»ë</w:t>
        <w:softHyphen/>
        <w:t>íáÕ 663.9  ÙÉñ¹ ¹ñ³Ù áã ýÇÝ³Ýë³Ï³Ý ³ÏïÇíÝ»ñÇ ·Íáí Í³Ë</w:t>
        <w:softHyphen/>
        <w:t>ë»ñÇ ÁÝ¹</w:t>
        <w:softHyphen/>
        <w:t>Ñ³Ýáõñ Í³</w:t>
        <w:softHyphen/>
        <w:t>í³ÉÇ 57.2 %-Á (379.6 ÙÉñ¹ ¹ñ³Ù) ÏýÇ</w:t>
        <w:softHyphen/>
        <w:t>Ý³Ý</w:t>
        <w:softHyphen/>
        <w:t>ë³íáñíÇ Ý»ñùÇÝ ³ÕµÛáõñÝ»ñÇ Ñ³ßíÇÝ: àã ýÇÝ³Ýë³Ï³Ý ³ÏïÇíÝ»ñÇ ·Íáí Í³Ëë»ñÇ Çñ³</w:t>
        <w:softHyphen/>
        <w:t>Ï³Ý³óÙ³Ý ·»</w:t>
        <w:softHyphen/>
        <w:t>ñ³</w:t>
        <w:softHyphen/>
        <w:t>Ï³ÛáõÃÛáõÝÝ»ñÁ ÇÝãå»ë ¨ Ý³ËÏÇÝáõÙ ÉÇÝ»Éáõ »Ý ×³Ý³å³ñÑ³ÛÇÝ, ïñ³Ýë</w:t>
        <w:softHyphen/>
        <w:softHyphen/>
        <w:softHyphen/>
        <w:softHyphen/>
        <w:softHyphen/>
        <w:t>åáñ</w:t>
        <w:softHyphen/>
        <w:t>ï³ÛÇÝ, çñ³</w:t>
        <w:softHyphen/>
        <w:t>ÛÇÝ ïÝï»ëáõÃÛ³Ý, ·Ûáõ</w:t>
        <w:softHyphen/>
        <w:t>Õ³</w:t>
        <w:softHyphen/>
        <w:t>ïÝï»</w:t>
        <w:softHyphen/>
        <w:t>ëáõÃ</w:t>
        <w:softHyphen/>
        <w:t>Û³Ý ¨ µÝ³Ï</w:t>
        <w:softHyphen/>
        <w:t>ßÇÝ³</w:t>
        <w:softHyphen/>
        <w:t>ñ³</w:t>
        <w:softHyphen/>
        <w:t>ñáõÃ</w:t>
        <w:softHyphen/>
        <w:t>Û³Ý, ¹åñáó³ßÇ</w:t>
        <w:softHyphen/>
        <w:t>ÝáõÃÛ³Ý áõ ³éáÕ</w:t>
        <w:softHyphen/>
        <w:t>ç³å³</w:t>
        <w:softHyphen/>
        <w:t>ÑáõÃÛ³Ý áÉáñï</w:t>
        <w:softHyphen/>
        <w:t>Ý»</w:t>
        <w:softHyphen/>
        <w:t>ñÁ: ²é³ÝÓÝ³ÏÇ ï»Õ ¿ ïñí»Éáõ Ý³¨ ÙÇ</w:t>
        <w:softHyphen/>
        <w:t>ç³½</w:t>
        <w:softHyphen/>
        <w:t>·³ÛÇÝ ýÇ</w:t>
        <w:softHyphen/>
        <w:t>Ý³Ýë³Ï³Ý Ï³éáõÛóÝ»ñáõÙ (ì»ñ³</w:t>
        <w:softHyphen/>
        <w:t>Ï³éáõó</w:t>
        <w:softHyphen/>
        <w:t>Ù³Ý ¨ ½³ñ·³óÙ³Ý ºíñáå³Ï³Ý µ³ÝÏ, ´³½Ù³ÏáÕÙ Ý»ñ</w:t>
        <w:softHyphen/>
        <w:t>¹ñáõÙÝ»ñÇ ÙÇ</w:t>
        <w:softHyphen/>
        <w:t>ç</w:t>
        <w:softHyphen/>
        <w:t>³½</w:t>
        <w:softHyphen/>
        <w:t>·³ÛÇÝ ·áñÍ³</w:t>
        <w:softHyphen/>
        <w:t>Ï³Éáõ</w:t>
        <w:softHyphen/>
        <w:t>ÃÛáõÝ, ²é¨ïñÇ ¨ ½³ñ·³óÙ³Ý ê¨ÍáíÛ³Ý µ³ÝÏ, ì»ñ³Ï³éáõóÙ³Ý ¨ ½³ñ</w:t>
        <w:softHyphen/>
        <w:t>·³óÙ³Ý ÙÇç</w:t>
        <w:softHyphen/>
        <w:t>³½</w:t>
        <w:softHyphen/>
        <w:t>·³</w:t>
        <w:softHyphen/>
        <w:t>ÛÇÝ µ³ÝÏ, ²ëÇ³Ï³Ý ½³ñ</w:t>
        <w:softHyphen/>
        <w:t>·³óÙ³Ý µ³ÝÏ) Ï³åÇï³ÉáõÙ Ù³ë</w:t>
        <w:softHyphen/>
        <w:t>Ý³Ï</w:t>
        <w:softHyphen/>
        <w:t>óáõÃÛ³Ý ³å³ÑáíÙ³ÝÁ (Ñ³</w:t>
        <w:softHyphen/>
        <w:t>Ù³Ó³ÛÝ ³Û¹ Ï³</w:t>
        <w:softHyphen/>
        <w:t>éáõÛó</w:t>
        <w:softHyphen/>
        <w:t>Ý»</w:t>
        <w:softHyphen/>
        <w:t>ñÇÝ ³Ý</w:t>
        <w:softHyphen/>
        <w:t>¹³Ù³Ïó»Éáõ Ñ³Ù³ñ Ð³Û³ëï³ÝÇ Ð³Ýñ³å»ïáõÃÛ³Ý ëï³ÝÓ</w:t>
        <w:softHyphen/>
        <w:t>Ý³Í å³ñ</w:t>
        <w:softHyphen/>
        <w:t>ï³</w:t>
        <w:softHyphen/>
        <w:t>íá</w:t>
        <w:softHyphen/>
        <w:t>ñáõÃÛáõÝÝ»ñÇ): Î³åÇï³É Í³Ëë»ñ ¿ Ý³Ë³</w:t>
        <w:softHyphen/>
        <w:t>ï»ëíáõÙ Ý³¨ Çñ³Ï³Ý³óÝ»É ²ØÜ Ï³é³</w:t>
        <w:softHyphen/>
        <w:t>í³</w:t>
        <w:softHyphen/>
        <w:t>ñáõÃ</w:t>
        <w:softHyphen/>
        <w:softHyphen/>
        <w:t>Û³Ý ÏáÕÙÇó Ð³½³ñ³ÙÛ³ÏÇ Ù³ñ</w:t>
        <w:softHyphen/>
        <w:t>ï³</w:t>
        <w:softHyphen/>
        <w:t>Ññ³</w:t>
        <w:softHyphen/>
        <w:t>í»ñ</w:t>
        <w:softHyphen/>
        <w:t>Ý»</w:t>
        <w:softHyphen/>
        <w:t>ñÇ ÑÇÙÝ³¹ñ³ÙÇ Íñ³·ñÇ ßñç³</w:t>
        <w:softHyphen/>
        <w:t>Ý³Ï</w:t>
        <w:softHyphen/>
        <w:t>Ý»</w:t>
        <w:softHyphen/>
        <w:t>ñáõÙ Ð³</w:t>
        <w:softHyphen/>
        <w:t>Û³ë</w:t>
        <w:softHyphen/>
        <w:t>ï³</w:t>
        <w:softHyphen/>
        <w:t>ÝÇ Ð³Ý</w:t>
        <w:softHyphen/>
        <w:t>ñ³</w:t>
        <w:softHyphen/>
        <w:softHyphen/>
        <w:t>å»ïáõÃÛ³ÝÁ ïñ³Ù³¹ñíáÕ ýÇ</w:t>
        <w:softHyphen/>
        <w:t>Ý³Ý</w:t>
        <w:softHyphen/>
        <w:t>ë³</w:t>
        <w:softHyphen/>
        <w:t>Ï³Ý é»</w:t>
        <w:softHyphen/>
        <w:t>ëáõñë</w:t>
        <w:softHyphen/>
        <w:t>Ý»ñÇ Ñ³ßíÇÝ ïÝï»ëáõÃÛ³Ý ³é³ÝÓÇÝ áÉáñ</w:t>
        <w:softHyphen/>
        <w:t>ïÝ»ñáõÙ`  Ù³ëÝ³</w:t>
        <w:softHyphen/>
        <w:t>íá</w:t>
        <w:softHyphen/>
        <w:t>ñ³å»ë ·ÛáõÕ³ïÝï»ëáõÃÛ³Ý ¨ ïñ³ÝëåáñïÇ  ×ÛáõÕ»ñáõÙ:</w:t>
      </w:r>
    </w:p>
    <w:p>
      <w:pPr>
        <w:pStyle w:val="Heading3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/>
          <w:sz w:val="20"/>
          <w:szCs w:val="20"/>
          <w:lang w:val="hy-AM"/>
        </w:rPr>
      </w:r>
    </w:p>
    <w:p>
      <w:pPr>
        <w:pStyle w:val="Heading3"/>
        <w:rPr/>
      </w:pPr>
      <w:bookmarkStart w:id="36" w:name="__RefHeading___Toc202944251"/>
      <w:bookmarkEnd w:id="36"/>
      <w:r>
        <w:rPr/>
        <w:t>ÐÐ 2009-2011 ÂÂ ØÄÌÌ Ð²ðÎ²´Úàôæºî²ÚÆÜ èÆêÎºðÀ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ÐÐ 2009-2011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Ã</w:t>
      </w:r>
      <w:r>
        <w:rPr>
          <w:rFonts w:cs="Times Armenian" w:ascii="Times Armenian" w:hAnsi="Times Armenian"/>
          <w:sz w:val="20"/>
          <w:szCs w:val="20"/>
          <w:lang w:val="af-ZA"/>
        </w:rPr>
        <w:t>í³Ï³ÝÝ»ñ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ØÄÌÌ Çñ³ï»ë³Ï³ÝáõÃÛ³Ý ï»ë³ÝÏÛáõÝÇó Ï³ñ¨áñíáõÙ »Ý Ñ³ñ</w:t>
        <w:softHyphen/>
        <w:t>Ï³</w:t>
        <w:softHyphen/>
        <w:t>µÛáõ</w:t>
        <w:softHyphen/>
        <w:t>ç»</w:t>
        <w:softHyphen/>
        <w:t>ï³</w:t>
        <w:softHyphen/>
        <w:softHyphen/>
        <w:t>ÛÇÝ  ßñç³</w:t>
        <w:softHyphen/>
        <w:t>Ý³</w:t>
        <w:softHyphen/>
        <w:t>ÏÇ Íñ³·</w:t>
        <w:softHyphen/>
        <w:t>ñ³ÛÇÝ ëó»</w:t>
        <w:softHyphen/>
        <w:t>Ý³</w:t>
        <w:softHyphen/>
        <w:t>ñÇó ÑÝ³</w:t>
        <w:softHyphen/>
        <w:softHyphen/>
        <w:t>ñ³íáñ ß»ÕáõÙ</w:t>
        <w:softHyphen/>
        <w:t>Ý»</w:t>
        <w:softHyphen/>
        <w:t>ñÁ, áñáÝù Íñ³·ñÇ Ï³ï³ñÙ³Ý íñ³ Ï³</w:t>
        <w:softHyphen/>
        <w:t>ñáÕ »Ý áõÝ»Ý³É ÇÝãå»ë ¹ñ³</w:t>
        <w:softHyphen/>
        <w:softHyphen/>
        <w:t>Ï³Ý, ³ÛÝå»ë ¿É µ³ó³ë³Ï³Ý ³½</w:t>
        <w:softHyphen/>
        <w:t>¹»</w:t>
        <w:softHyphen/>
        <w:t>óáõÃÛáõÝ: Ð³ïÏ³å»ë ¿³Ï³Ý »Ý µ³ó³ë³Ï³Ý Ñ»ï¨³Ýù</w:t>
        <w:softHyphen/>
        <w:t>Ý»ñ ³é³ç³óÝáÕ ß»</w:t>
        <w:softHyphen/>
        <w:t>ÕáõÙ</w:t>
        <w:softHyphen/>
        <w:t>Ý»ñÁ: ²Ûë ³éáõÙáí éÇë</w:t>
        <w:softHyphen/>
        <w:t>Ï³</w:t>
        <w:softHyphen/>
        <w:t>ÛÇÝ ·áñ</w:t>
        <w:softHyphen/>
        <w:t>ÍáÝ</w:t>
        <w:softHyphen/>
        <w:t>Ý»</w:t>
        <w:softHyphen/>
        <w:t>ñÇ µ³</w:t>
        <w:softHyphen/>
        <w:softHyphen/>
        <w:t>ó³</w:t>
        <w:softHyphen/>
        <w:t>Ñ³Û</w:t>
        <w:softHyphen/>
        <w:t>ïáõ</w:t>
        <w:softHyphen/>
        <w:t>ÙÁ ¨ ¹ñ³Ýó ³½¹»óáõÃÛ³Ý ·Ý³Ñ³ïáõÙÁ ¿³å»ë Ï³ñáÕ ¿ áñá</w:t>
        <w:softHyphen/>
        <w:t>ß³</w:t>
        <w:softHyphen/>
        <w:t>ÏÇ</w:t>
        <w:softHyphen/>
        <w:t>³ó</w:t>
        <w:softHyphen/>
        <w:t>Ý»É Íñ³·ñáõÙ Ï³ï³ñí»ÉÇù ÑÝ³</w:t>
        <w:softHyphen/>
        <w:t>ñ³</w:t>
        <w:softHyphen/>
        <w:t>íáñ ×ß·ñïáõÙ</w:t>
        <w:softHyphen/>
        <w:t>Ý»ñÇ ßñç³Ý³ÏÝ»ñÁ: ÜÙ³Ý í»ñÉáõÍáõÃÛáõÝÝ ³é³</w:t>
        <w:softHyphen/>
        <w:softHyphen/>
        <w:t>í»É Ï³ñ¨áñíáõÙ ¿ 2009 Ãí³Ï³ÝÇ Ñ³Ù³ñ` ÐÐ 2009 Ãí³Ï³ÝÇ å»ï³Ï³Ý µÛáõç»Ç Ý³Ë³·ÍÇ Ùß³Ï</w:t>
        <w:softHyphen/>
        <w:softHyphen/>
        <w:t>Ù³Ý ³ßË³ï³ÝùÝ»ñÇ ßñç³</w:t>
        <w:softHyphen/>
        <w:t>Ý³ÏáõÙ ³Ý</w:t>
        <w:softHyphen/>
        <w:t>Ññ³</w:t>
        <w:softHyphen/>
        <w:t>Å»ß</w:t>
        <w:softHyphen/>
        <w:t>ïáõÃÛ³Ý ¹»åùáõÙ ï³ñ»Ï³Ý µÛáõç»Ç ÑÇÙùáõÙ ¹ñíáÕ Ï³ÝË³ï»ëáõÙÝ»ñÁ Ñ³Ù³Ï³ñ·í³Í í»</w:t>
        <w:softHyphen/>
        <w:t>ñ³</w:t>
        <w:softHyphen/>
        <w:t xml:space="preserve">Ý³Û»ÉÇë:  </w:t>
      </w:r>
    </w:p>
    <w:p>
      <w:pPr>
        <w:pStyle w:val="Head4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/>
          <w:sz w:val="20"/>
          <w:szCs w:val="20"/>
          <w:lang w:val="hy-AM"/>
        </w:rPr>
      </w:r>
    </w:p>
    <w:p>
      <w:pPr>
        <w:pStyle w:val="Head4"/>
        <w:rPr/>
      </w:pPr>
      <w:bookmarkStart w:id="37" w:name="__RefHeading___Toc202944252"/>
      <w:bookmarkEnd w:id="37"/>
      <w:r>
        <w:rPr/>
        <w:t>èÇëÏ»ñÇ ³ÕµÛáõñÝ»ñÁ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ÀÝ¹Ñ³Ýáõñ ³éÙ³Ùµ Ï³ñ»ÉÇ ¿ ï³ñ³Ýç³ï»É éÇëÏ»ñÇ Ñ»ï¨Û³É ³ÕµÛáõñÝ»ñÁ, áñáÝù Ï³ñáÕ »Ý Ñ³Ý</w:t>
        <w:softHyphen/>
        <w:t>·»óÝ»É Íñ³·ñ³ÛÇÝ é»ëáõñë³ÛÇÝ ÷³Ã»ÃÇó µ³ó³ë³Ï³Ý ß»ÕáõÙÝ»ñÇ, ÇÝãå»ë Ý³¨ µÛáõç»</w:t>
        <w:softHyphen/>
        <w:t>ï³</w:t>
        <w:softHyphen/>
        <w:t>ÛÇÝ »Éù»ñÇ Í³í³ÉÇ ³í»É³óÙ³Ý: Ø³ëÝ³íáñ³å»ë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u w:val="single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³) Íñ³·ñ³ÛÇÝ é»ëáõñë³ÛÇÝ ÷³Ã»ÃÇó µ³ó³ë³Ï³Ý ß»ÕáõÙÝ»ñ.</w:t>
      </w:r>
    </w:p>
    <w:p>
      <w:pPr>
        <w:pStyle w:val="TextBody"/>
        <w:numPr>
          <w:ilvl w:val="0"/>
          <w:numId w:val="48"/>
        </w:numPr>
        <w:spacing w:lineRule="auto" w:line="360" w:before="0" w:after="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Ý»ñùÇÝ é»ëáõñëÝ»ñÇ ·Íáí, </w:t>
      </w:r>
    </w:p>
    <w:p>
      <w:pPr>
        <w:pStyle w:val="TextBody"/>
        <w:numPr>
          <w:ilvl w:val="0"/>
          <w:numId w:val="48"/>
        </w:numPr>
        <w:spacing w:lineRule="auto" w:line="360" w:before="0" w:after="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³ñï³ùÇÝ ûÅ³Ý¹³ÏáõÃÛ³Ý ·Íáí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(i) Ü»ñùÇÝ é»ëáõñëÝ»ñ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Ù³ëáí 2009-2011 ÃÃ µÛáõç»ï³ÛÇÝ é»ë</w:t>
        <w:softHyphen/>
        <w:t>áõ</w:t>
        <w:softHyphen/>
        <w:t>ñë</w:t>
        <w:softHyphen/>
        <w:t>Ý»</w:t>
        <w:softHyphen/>
        <w:t>ñÇ ÷³Ã»ÃÇ Ñ³Ù³ÉñáõÙ Ý³</w:t>
        <w:softHyphen/>
        <w:t>Ë³</w:t>
        <w:softHyphen/>
        <w:t>ï»ë</w:t>
        <w:softHyphen/>
        <w:t>íáõÙ ¿ ÑÇÙ</w:t>
        <w:softHyphen/>
        <w:t>Ý³Ï³ÝáõÙ ³å³Ñáí»É Ñ³ñÏ³ÛÇÝ »Ï³ÙáõïÝ»ñÇ Ñ³ßíÇÝ: ì»ñçÇÝÝ»ñÇë Ñ³</w:t>
        <w:softHyphen/>
        <w:t>í³</w:t>
        <w:softHyphen/>
        <w:t>ù³·</w:t>
        <w:softHyphen/>
        <w:t>ñáõÙÁ Ù»Í³å»ë Ï³Ëí³Í ÏÉÇ</w:t>
        <w:softHyphen/>
        <w:t>ÝÇ ÙÇ ÏáÕÙÇó Ñ³Ýñ³å»ïáõÃÛáõÝáõÙ ïÝï»ë³Ï³Ý ÙÇç³í³ÛñÇ íñ³ Ý»ñùÇÝ ù³Õ³ù³Ï³Ý ¹³ßïÇ ½³ñ·³</w:t>
        <w:softHyphen/>
        <w:t>óáõÙ</w:t>
        <w:softHyphen/>
        <w:t>Ý»ñÇ ¨ ³ñ</w:t>
        <w:softHyphen/>
        <w:t>ï³ùÇÝ ·áñÍáÝÝ»ñÇ ³½</w:t>
        <w:softHyphen/>
        <w:t>¹»</w:t>
        <w:softHyphen/>
        <w:t>óáõÃ</w:t>
        <w:softHyphen/>
        <w:t>Û³Ý ³ñ¹</w:t>
        <w:softHyphen/>
        <w:t>ÛáõÝù</w:t>
        <w:softHyphen/>
        <w:t>Ý»ñÇó, ÙÛáõë ÏáÕÙÇó` Ñ³ñÏ³Ñ³í³ùÙ³Ý µÝ³·³í³éáõÙ ÐÐ Ï³</w:t>
        <w:softHyphen/>
        <w:t>é³</w:t>
        <w:softHyphen/>
        <w:t>í³</w:t>
        <w:softHyphen/>
        <w:t>ñáõÃÛ³Ý ÏáÕÙÇó Ó»é</w:t>
        <w:softHyphen/>
        <w:t>Ý³ñÏ</w:t>
        <w:softHyphen/>
        <w:t>í»</w:t>
        <w:softHyphen/>
        <w:t>ÉÇù í³ñã³ñ³ñ³Ï³Ý ÙÇçáó³éáõÙÝ»ñÇ Çñ³</w:t>
        <w:softHyphen/>
        <w:t>Ï³</w:t>
        <w:softHyphen/>
        <w:t>Ý³ó</w:t>
        <w:softHyphen/>
        <w:t>Ù³Ý ³ñ¹ÛáõÝ³</w:t>
        <w:softHyphen/>
        <w:t>í»</w:t>
        <w:softHyphen/>
        <w:t>ïáõÃ</w:t>
        <w:softHyphen/>
        <w:t xml:space="preserve">ÛáõÝÇó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- Ý»ñùÇÝ ù³Õ³ù³Ï³Ý ¹³ßïÇ ½³ñ·³óáõÙÝ»ñÇ ¨ ³ñï³ùÇÝ ·áñÍáÝÝ»ñÇ ³½</w:t>
        <w:softHyphen/>
        <w:t>¹»</w:t>
        <w:softHyphen/>
        <w:t>óáõÃ</w:t>
        <w:softHyphen/>
        <w:t>ÛáõÝ.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èÇë</w:t>
        <w:softHyphen/>
        <w:t>ÏÁ Ï³ñáÕ ¿ ³é³</w:t>
        <w:softHyphen/>
        <w:t>ç³Ý³É Ý»ñ</w:t>
        <w:softHyphen/>
        <w:t>ùÇÝ ù³Õ³ù³Ï³Ý É³ñí³ÍáõÃÛ³Ý ëñÙ³Ý Ï³Ù ³ñï³ùÇÝ ·áñ</w:t>
        <w:softHyphen/>
        <w:t>ÍáÝ</w:t>
        <w:softHyphen/>
        <w:t>Ý»ñÇ (³ñ</w:t>
        <w:softHyphen/>
        <w:t>ï³ùÇÝ ïÝï»</w:t>
        <w:softHyphen/>
        <w:t>ë³Ï³Ý ßáõ</w:t>
        <w:softHyphen/>
        <w:t>Ï³</w:t>
        <w:softHyphen/>
        <w:t>Ý»ñáõÙ Çñ³íÇ×³ÏÇ í³ïÃ³ñ³óáõÙ, ÇÝã</w:t>
        <w:softHyphen/>
        <w:t>å»ë Ý³¨ »ñÏñÇ ë³Ñ</w:t>
        <w:softHyphen/>
        <w:t>Ù³Ý</w:t>
        <w:softHyphen/>
        <w:t>Ý»</w:t>
        <w:softHyphen/>
        <w:t>ñáõÙ Çñ³</w:t>
        <w:softHyphen/>
        <w:t>íÇ</w:t>
        <w:softHyphen/>
        <w:t>×³</w:t>
        <w:softHyphen/>
        <w:t>ÏÇ ëñáõÙ) ³½</w:t>
        <w:softHyphen/>
        <w:t>¹»</w:t>
        <w:softHyphen/>
        <w:t>óáõÃ</w:t>
        <w:softHyphen/>
        <w:t>Û³Ý ³ñ¹ÛáõÝùáõÙ Ñ³Ý</w:t>
        <w:softHyphen/>
        <w:t>ñ³</w:t>
        <w:softHyphen/>
        <w:softHyphen/>
        <w:t>å»</w:t>
        <w:softHyphen/>
        <w:t>ïáõÃ</w:t>
        <w:softHyphen/>
        <w:t>Ûáõ</w:t>
        <w:softHyphen/>
        <w:t>ÝáõÙ ïÝï»</w:t>
        <w:softHyphen/>
        <w:t>ë³</w:t>
        <w:softHyphen/>
        <w:t>Ï³Ý ÙÇç³í³ÛñÇ ÏïñáõÏ í³ïÃ³ñ³óÙ³Ý ¹»åùáõÙ ¨ ·Ý³Ñ³ïÙ³Ý ãÇ »ÝÃ³ñÏ</w:t>
        <w:softHyphen/>
        <w:t xml:space="preserve">íáõÙ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- í³ñã³ñ³ñ³Ï³Ý ÙÇçáó³éáõÙÝ»ñÇ Çñ³Ï³Ý³óáõÙ.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ÐÐ Ï³é³í³ñáõÃÛ³Ý Ýå³</w:t>
        <w:softHyphen/>
        <w:t>ï³</w:t>
        <w:softHyphen/>
        <w:t>Ï³</w:t>
        <w:softHyphen/>
        <w:t>áõÕÕ</w:t>
        <w:softHyphen/>
        <w:t>í³</w:t>
        <w:softHyphen/>
        <w:softHyphen/>
        <w:t>ÍáõÃ</w:t>
        <w:softHyphen/>
        <w:softHyphen/>
        <w:t>Ûáõ</w:t>
        <w:softHyphen/>
        <w:t>ÝÁ ãÑ³ß</w:t>
        <w:softHyphen/>
        <w:t>í³é</w:t>
        <w:softHyphen/>
        <w:softHyphen/>
        <w:softHyphen/>
        <w:t>íáÕ ¨ ãÑ³ñÏíáÕ ïÝï»</w:t>
        <w:softHyphen/>
        <w:t>ëáõÃ</w:t>
        <w:softHyphen/>
        <w:softHyphen/>
        <w:t>Û³Ý Í³í³ÉÝ»ñÇ Ïñ×³ïÙ³ÝÁ ÙÇïí³Í ÏáÝÏ</w:t>
        <w:softHyphen/>
        <w:t>ñ»ï ù³Û</w:t>
        <w:softHyphen/>
        <w:t>É»ñÇ Çñ³</w:t>
        <w:softHyphen/>
        <w:t>Ï³</w:t>
        <w:softHyphen/>
        <w:t>Ý³ó</w:t>
        <w:softHyphen/>
        <w:t>Ù³ÝÁ ¿³Ï³Ý ³½</w:t>
        <w:softHyphen/>
        <w:softHyphen/>
        <w:t>¹»óáõÃÛáõÝ ÏáõÝ»Ý³ ïÝï»ë³Ï³Ý ¹³ßïáõÙ ïÝï»ë</w:t>
        <w:softHyphen/>
        <w:t>í³</w:t>
        <w:softHyphen/>
        <w:softHyphen/>
        <w:t>ñáÕ</w:t>
        <w:softHyphen/>
        <w:t>Ý»</w:t>
        <w:softHyphen/>
        <w:t>ñÇ Çñ³</w:t>
        <w:softHyphen/>
        <w:t>íáõÝù</w:t>
        <w:softHyphen/>
        <w:t>Ý»ñÇ Ñ³í³ë³</w:t>
        <w:softHyphen/>
        <w:t>ñáõÃ</w:t>
        <w:softHyphen/>
        <w:t>Û³Ý ¨ Ýñ³Ýó ÙÇç¨ Ñ³ñ</w:t>
        <w:softHyphen/>
        <w:softHyphen/>
        <w:softHyphen/>
        <w:t>Ï³ÛÇÝ µ»éÇ ³é³í»É ³ñ</w:t>
        <w:softHyphen/>
        <w:t>¹³</w:t>
        <w:softHyphen/>
        <w:t>ñ³</w:t>
        <w:softHyphen/>
        <w:t>óÇ µ³ßËÙ³Ý ·áñÍÁÝ</w:t>
        <w:softHyphen/>
        <w:t>Ã³óÇ íñ³, ¹ñ³Ýáí ÇëÏ Ýå³ëï»Éáí Ñ³ñÏ³ÛÇÝ »Ï³</w:t>
        <w:softHyphen/>
        <w:t>Ùáõï</w:t>
        <w:softHyphen/>
        <w:t>Ý»</w:t>
        <w:softHyphen/>
        <w:t>ñÇ Ñ³</w:t>
        <w:softHyphen/>
        <w:t>í³</w:t>
        <w:softHyphen/>
        <w:t>ù³·ñ</w:t>
        <w:softHyphen/>
        <w:t>Ù³Ý µÝ³·³</w:t>
        <w:softHyphen/>
        <w:t>í³</w:t>
        <w:softHyphen/>
        <w:t>éáõÙ Çñ³íÇ×³ÏÇ µ³ñ»É³íÙ³ÝÁ: ²Ûë ¹»å</w:t>
        <w:softHyphen/>
        <w:t>ùáõÙ ïÝï»ëáõÃÛ³Ý ëïí»</w:t>
        <w:softHyphen/>
        <w:t>ñ³</w:t>
        <w:softHyphen/>
        <w:t>ÛÇÝ Ñ³ï</w:t>
        <w:softHyphen/>
        <w:t>í³ÍÇ Ïñ×³ï</w:t>
        <w:softHyphen/>
        <w:t>Ù³Ý ¨ Éñ³óáõóÇã µÛáõç»ï³ÛÇÝ Ùáõï</w:t>
        <w:softHyphen/>
        <w:t>ù»ñÇ Ñ³</w:t>
        <w:softHyphen/>
        <w:softHyphen/>
        <w:t>í³</w:t>
        <w:softHyphen/>
        <w:t>ù³</w:t>
        <w:softHyphen/>
        <w:softHyphen/>
        <w:t>·ñÙ³Ý ·ñ³í³Ï³ÝÁ Ñ³ñÏ³ÛÇÝ ¨ Ù³ù</w:t>
        <w:softHyphen/>
        <w:t>ë³ÛÇÝ Ù³ñ</w:t>
        <w:softHyphen/>
        <w:t>ÙÇÝ</w:t>
        <w:softHyphen/>
        <w:t>Ý»</w:t>
        <w:softHyphen/>
        <w:t>ñÇ ÏáÕÙÇó Çñ³Ï³Ý³óí»ÉÇù ÙÇçá</w:t>
        <w:softHyphen/>
        <w:t>ó³</w:t>
        <w:softHyphen/>
        <w:t>éáõÙÝ»ñÇ µ³ñ»Ñ³çáÕ ÁÝ</w:t>
        <w:softHyphen/>
        <w:t>Ã³óùÝ ¿, áñÝ Áëï Ý³Ëáñ¹ ï³ñÇ</w:t>
        <w:softHyphen/>
        <w:t>Ý»ñÇ ÷³ëï³óÇ ïíÛ³ÉÝ»ñÇ Ï³ñ»ÉÇ ¿ Ñ³</w:t>
        <w:softHyphen/>
        <w:t xml:space="preserve">Ù³ñ»É Ñáõë³ÉÇ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(ii) ²ñï³ùÇÝ ûÅ³Ý¹³ÏáõÃÛ³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Ù³ëáí 2009-2011 ÃÃ µÛáõç»ï³ÛÇÝ é»ë</w:t>
        <w:softHyphen/>
        <w:t>áõ</w:t>
        <w:softHyphen/>
        <w:t>ñë</w:t>
        <w:softHyphen/>
        <w:t>Ý»</w:t>
        <w:softHyphen/>
        <w:t>ñÇ ÷³Ã»ÃÇ Ñ³</w:t>
        <w:softHyphen/>
        <w:t>Ù³</w:t>
        <w:softHyphen/>
        <w:t>ÉñáõÙ Ý³</w:t>
        <w:softHyphen/>
        <w:t>Ë³</w:t>
        <w:softHyphen/>
        <w:t>ï»ë</w:t>
        <w:softHyphen/>
        <w:t>íáõÙ ¿ ³å³Ñáí»É ÇÝãå»ë å³ßïáÝ³Ï³Ý ¹ñ³Ù³ßÝáñÑÝ»ñÇ, ³ÛÝå»ë ¿É í³ñ</w:t>
        <w:softHyphen/>
        <w:t>Ï»</w:t>
        <w:softHyphen/>
        <w:t xml:space="preserve">ñÇ Ñ³ßíÇÝ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- å³ßïáÝ³Ï³Ý ¹ñ³Ù³ßÝáñÑÝ»ñÇ ¨ í³ñÏ»ñÇ Ù³ëáí.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²Ûë ¹»åùáõÙ Íñ³·ñ³ÛÇÝ ëó»</w:t>
        <w:softHyphen/>
        <w:t>Ý³</w:t>
        <w:softHyphen/>
        <w:softHyphen/>
        <w:t>ñÇó ÑÝ³</w:t>
        <w:softHyphen/>
        <w:t>ñ³íáñ ß»</w:t>
        <w:softHyphen/>
        <w:t>ÕáõÙ</w:t>
        <w:softHyphen/>
        <w:softHyphen/>
        <w:t>Ý»</w:t>
        <w:softHyphen/>
        <w:softHyphen/>
        <w:softHyphen/>
        <w:t>ñÁ ÑÇÙÝ³Ï³ÝáõÙ å³ÛÙ³Ý³íáñí³Í ÏÉÇÝ»Ý áñáß ³ñï³ñÅáõÛÃÝ»ñÇ ÷á</w:t>
        <w:softHyphen/>
        <w:t>Ë</w:t>
        <w:softHyphen/>
        <w:t>³ñÅ»ùÝ»ñÇ` Íñ³·ñ³ÛÇÝ ¨ ÷³ë</w:t>
        <w:softHyphen/>
        <w:t>ï³</w:t>
        <w:softHyphen/>
        <w:t>óÇ óáõó³ÝÇßÝ»ñÇ ï³ñµ»ñáõÃÛ³Ùµ, ÇëÏ ³é³Ý</w:t>
        <w:softHyphen/>
        <w:t>ÓÇÝ ¹»å</w:t>
        <w:softHyphen/>
        <w:t>ù»ñáõÙ` Ý³¨ ýÇÝ³Ýë³Ï³Ý ÙÇçáóÝ»ñÇ ïñ³Ù³¹ñ</w:t>
        <w:softHyphen/>
        <w:t>Ù³Ý Ý³</w:t>
        <w:softHyphen/>
        <w:t>Ë³</w:t>
        <w:softHyphen/>
        <w:t>å³Û</w:t>
        <w:softHyphen/>
        <w:t>Ù³ÝÝ»ñÇ Ï³ï³ñ</w:t>
        <w:softHyphen/>
        <w:t>Ù³Ý ³ëïÇ×³Ýáí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- Ù³ÏñáïÝï»ë³Ï³Ý óáõó³ÝÇßÝ»ñÇ Ï³ÝË³ï»ëáõÙÝ»ñÇ ³½¹»óáõÃÛ³Ý Ù³ëáí.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²Ûë ·áñ</w:t>
        <w:softHyphen/>
        <w:t>ÍáÝÇ ³½¹»óáõÃÛáõÝÁ éÇëÏ³ÛÇÝ ã¿ ³ÛÝù³Ýáí, áñù³Ýáí Ù³ÏñáÏ³ÝË³ï»ëáõÙÝ»ñÁ, »ÉÝ»Éáí Ý³Ëáñ¹ ï³ñÇÝ»ñÇ ÷³ëï³óÇ óáõó³ÝÇßÝ»ñÇó, éÇëÏ»ñ ã»Ý å³ñáõÝ³ÏáõÙ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µ) µÛáõç»ï³ÛÇÝ »Éù»ñÇ Í³í³ÉÇ ³í»É³óáõÙ` ³ßË³ï³í³ñÓÇ ·Íáí Ý³Ë³ï»ëí³Í Í³Ëë»ñÇ ·Íáí`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å³ÛÙ³Ý³íáñí³Í ³é³çÇÏ³ÛáõÙ Ñ³Ýñ³ÛÇÝ Í³é³ÛáÕÝ»ñÇ í³ñÓ³ïñáõÃÛ³Ý Ñ³Û»ó³Ï³ñ·Ç ÁÝ¹áõÝÙ³Ùµ:</w:t>
      </w:r>
    </w:p>
    <w:p>
      <w:pPr>
        <w:pStyle w:val="Head4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/>
          <w:sz w:val="20"/>
          <w:szCs w:val="20"/>
          <w:lang w:val="hy-AM"/>
        </w:rPr>
      </w:r>
    </w:p>
    <w:p>
      <w:pPr>
        <w:pStyle w:val="Head4"/>
        <w:rPr/>
      </w:pPr>
      <w:bookmarkStart w:id="38" w:name="__RefHeading___Toc202944253"/>
      <w:bookmarkEnd w:id="38"/>
      <w:r>
        <w:rPr/>
        <w:t>ÐÝ³ñ³íáñ Ñ»ï¨³ÝùÝ»ñÁ ¨ ×ß·ñïáõÙÝ»ñÇ áõÕÕí³ÍáõÃÛáõÝÁ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Ü»ñùÇÝ é»ëáõñëÝ»ñÇ Ù³ëáí Ùáõïù»ñÇ Íñ³·ñí³ÍÇó ó³Íñ Ù³Ï³ñ¹³ÏÇ Ñ³í³ù³·ñáõÙÁ »ÝÃ³¹ñáõÙ ¿ Í³Ë</w:t>
        <w:softHyphen/>
        <w:t>ë»</w:t>
        <w:softHyphen/>
        <w:t>ñÇ í»ñ³</w:t>
        <w:softHyphen/>
        <w:t>Ý³</w:t>
        <w:softHyphen/>
        <w:t>ÛáõÙ` Ïñ×³ïÙ³Ý áõÕÕáõÃÛ³Ùµ: Ð³ßíÇ ³éÝ»Éáí ³ÛÝ Ñ³Ý·³Ù³ÝùÁ, áñ Ñ³ñÏ³ÛÇÝ »Ï³</w:t>
        <w:softHyphen/>
        <w:t>Ùáõï</w:t>
        <w:softHyphen/>
        <w:t>Ý»</w:t>
        <w:softHyphen/>
        <w:t>ñÁ ÁÝ¹Ñ³Ýáõñ ³éÙ³Ùµ ³Ù</w:t>
        <w:softHyphen/>
        <w:t>ñ³</w:t>
        <w:softHyphen/>
        <w:t>·ñí³Í ã»Ý áñáß³ÏÇ Í³Ëë³ï»ë³ÏÇ Ï³Ù Íñ³·ñÇ, Í³Ëë»ñÇ Íñ³·ñÇ í»ñ³Ý³ÛáõÙÝ Çñ³Ï³Ý³óí»Éáõ ¿` ÑÇÙù ÁÝ¹áõ</w:t>
        <w:softHyphen/>
        <w:t>Ý»</w:t>
        <w:softHyphen/>
        <w:softHyphen/>
        <w:t>Éáí ·»ñ³Ï³ÛáõÃÛ³Ý ëÏ½µáõÝùÁ. ³ÛÝ ¿` ³é³çÇÝ Ñ»ñÃÇÝ Ïñ×³ïí»Éáõ »Ý ³ÛÝ Í³Ëë³ï»ë³ÏÝ»ñÇ Ï³Ù Íñ³·ñ»ñÇ ·Íáí Í³Ëë»ñÁ, áñáÝù áõÝ»Ý ·»ñ³Ï³ÛáõÃÛ³Ý ³í»ÉÇ ó³Íñ ³ëïÇ×³Ý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²ñï³ùÇÝ ûÅ³Ý¹³ÏáõÃÛ³Ý ·Íáí Ùáõïù»ñÇ Ã»ñëï³óÙ³Ý å³ÛÙ³ÝÝ»ñáõÙ Í³Ëë»ñÇ Íñ³·ñÇ í»ñ³</w:t>
        <w:softHyphen/>
        <w:t>Ý³Û</w:t>
        <w:softHyphen/>
        <w:softHyphen/>
        <w:t>Ù³Ý Ùá</w:t>
        <w:softHyphen/>
        <w:t>ï»</w:t>
        <w:softHyphen/>
        <w:t>óáõÙ</w:t>
        <w:softHyphen/>
        <w:t>Ý»</w:t>
        <w:softHyphen/>
        <w:t>ñÁ ÉÇÝ»Éáõ »Ý ï³ñµ»ñ` Ï³Ëí³Í ³ñï³ùÇÝ ûÅ³Ý¹³ÏáõÃÛ³Ý µÝáõÛ</w:t>
        <w:softHyphen/>
        <w:t>ÃÇó: ²Ûë ³éáõÙáí Ï³ñ¨áñ Ñ³Ý</w:t>
        <w:softHyphen/>
        <w:t>·³</w:t>
        <w:softHyphen/>
        <w:t>Ù³Ýù</w:t>
        <w:softHyphen/>
        <w:t>Ý»</w:t>
        <w:softHyphen/>
        <w:t>ñÇó ¿ ëå³ë</w:t>
        <w:softHyphen/>
        <w:t>í»ÉÇù ³ñï³ùÇÝ ûÅ³Ý¹³ÏáõÃÛ³Ý Ï³</w:t>
        <w:softHyphen/>
        <w:t>éáõó</w:t>
        <w:softHyphen/>
        <w:t>í³ÍùÝ Áëï Ýß³Ý³ÏáõÃÛ³Ý: Ð³</w:t>
        <w:softHyphen/>
        <w:t>Ù³Ó³ÛÝ Ï³Ý</w:t>
        <w:softHyphen/>
        <w:t>Ë³</w:t>
        <w:softHyphen/>
        <w:t>ï»ëáõÙÝ»ñÇ, Íñ³·</w:t>
        <w:softHyphen/>
        <w:t>ñ³ÛÇÝ Å³Ù³Ý³Ï³</w:t>
        <w:softHyphen/>
        <w:t>Ñ³ï</w:t>
        <w:softHyphen/>
        <w:t>í³</w:t>
        <w:softHyphen/>
        <w:t>ÍáõÙ ³ñï³ùÇÝ ûÅ³Ý¹³ÏáõÃÛ³Ý Ï³</w:t>
        <w:softHyphen/>
        <w:t>éáõó</w:t>
        <w:softHyphen/>
        <w:t>í³ÍùáõÙ ·»ñ³</w:t>
        <w:softHyphen/>
        <w:t>Ïßé»</w:t>
        <w:softHyphen/>
        <w:t>Éáõ »Ý Íñ³·ñ³ÛÇÝ (Ýå³</w:t>
        <w:softHyphen/>
        <w:t>ï³</w:t>
        <w:softHyphen/>
        <w:t>Ï³ÛÇÝ) µÝáõÛ</w:t>
        <w:softHyphen/>
        <w:t>ÃÇ å³ßïáÝ³Ï³Ý ¹ñ³Ù³ßÝáñÑÝ»ñÝ áõ í³ñÏ»ñÁ:</w:t>
      </w:r>
    </w:p>
    <w:p>
      <w:pPr>
        <w:pStyle w:val="WWCaption"/>
        <w:rPr/>
      </w:pPr>
      <w:r>
        <w:rPr/>
        <w:t>²ÕÛáõë³Ï 4.14. ²ñï³ùÇÝ ûÅ³Ý¹³ÏáõÃÛáõÝÁ` Áëï Ýß³Ý³ÏáõÃÛ³Ý (ÙÉñ¹ ¹ñ³Ù)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4873"/>
        <w:gridCol w:w="1464"/>
        <w:gridCol w:w="1418"/>
        <w:gridCol w:w="1418"/>
      </w:tblGrid>
      <w:tr>
        <w:trPr>
          <w:trHeight w:val="23" w:hRule="atLeast"/>
        </w:trPr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ÀÝ¹Ñ³Ýáõñ µÝáõÛÃÇ µÛáõç»ï³ÛÇÝ ûÅ³Ý¹³ÏáõÃÛáõÝ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86.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5.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7.3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ä³ßïáÝ³Ï³Ý ¹ñ³Ù³ßÝáñÑÝ»ñ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6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ì³ñÏ»ñ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6.7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Armenian" w:hAnsi="Times Armenian" w:eastAsia="Times New Roman" w:cs="Times New Roman"/>
                <w:sz w:val="20"/>
                <w:szCs w:val="20"/>
                <w:lang w:val="hy-AM"/>
              </w:rPr>
            </w:pPr>
            <w:r>
              <w:rPr>
                <w:rFonts w:eastAsia="Times New Roman" w:cs="Times New Roman" w:ascii="Times Armenian" w:hAnsi="Times Armenian"/>
                <w:sz w:val="20"/>
                <w:szCs w:val="20"/>
                <w:lang w:val="hy-AM"/>
              </w:rPr>
              <w:t>Ìñ³·ñ³ÛÇÝ (Ýå³ï³Ï³ÛÇÝ) ûÅ³Ý¹³ÏáõÃÛáõ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ä³ßïáÝ³Ï³Ý ¹ñ³Ù³ßÝáñÑÝ»ñ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ì³ñÏ»ñ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ÀÝ¹³Ù»ÝÁ ³ñï³ùÇÝ ûÅ³Ý¹³ÏáõÃÛáõ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2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4.5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´Ûáõç»ï³ÛÇÝ ÷³Ã»ÃáõÙ ÁÝ¹Ñ³Ýáõñ µÝáõÛÃÇ µÛáõç»ï³ÛÇÝ ûÅ³Ý¹³ÏáõÃÛ³Ý Ã»ñëï³óÙ³Ý å³Û</w:t>
        <w:softHyphen/>
        <w:softHyphen/>
        <w:t>Ù³Ý</w:t>
        <w:softHyphen/>
        <w:t>Ý»</w:t>
        <w:softHyphen/>
        <w:t>ñáõÙ Í³Ëë»ñÇ Íñ³·ñÇ í»ñ³Ý³ÛáõÙÝ Çñ³Ï³Ý³óí»Éáõ ¿` »ÉÝ»Éáí ¹ñ³Ýó ·»</w:t>
        <w:softHyphen/>
        <w:t>ñ³</w:t>
        <w:softHyphen/>
        <w:t>Ï³</w:t>
        <w:softHyphen/>
        <w:t>ÛáõÃ</w:t>
        <w:softHyphen/>
        <w:t>Û³Ý ³ëïÇ×³ÝÇó, ÙÇÝã¹»é Íñ³</w:t>
        <w:softHyphen/>
        <w:t>·ñ³ÛÇÝ (Ýå³ï³Ï³ÛÇÝ) å³ßïáÝ³Ï³Ý ¹ñ³Ù³ßÝáñÑÝ»ñÇ ¨ í³ñ</w:t>
        <w:softHyphen/>
        <w:t>Ï»</w:t>
        <w:softHyphen/>
        <w:t>ñÇ Ã»ñëï³óáõÙÁ Ñ³Ý·»óÝ»Éáõ ¿ ³ÛÝ Íñ³·ñ»ñÇ ·Íáí Ù³ëÑ³ÝáõÙÝ»ñÇ Ïñ×³ïÙ³ÝÁ, áñáÝù ³Ý</w:t>
        <w:softHyphen/>
        <w:t>ÙÇ</w:t>
        <w:softHyphen/>
        <w:t>ç³Ï³Ýáñ»Ý Ï³å³Ïóí³Í »Ý ýÇÝ³Ýë³íáñÙ³Ý ³Û¹ ³ÕµÛáõñÝ»ñÇÝ (Ù³ë</w:t>
        <w:softHyphen/>
        <w:t>Ý³íáñ³å»ë, Íñ³·ñ³</w:t>
        <w:softHyphen/>
        <w:t>ÛÇÝ í³ñÏ»ñÇ Ï³éáõóí³ÍùáõÙ ·»ñ³ÏßéáõÙ »Ý ëáóÇ³É³Ï³Ý ¨ ³ñ</w:t>
        <w:softHyphen/>
        <w:t>ï³¹</w:t>
        <w:softHyphen/>
        <w:t>ñ³Ï³Ý »ÝÃ³</w:t>
        <w:softHyphen/>
        <w:t>Ï³</w:t>
        <w:softHyphen/>
        <w:t>éáõó</w:t>
        <w:softHyphen/>
        <w:t>í³Íù</w:t>
        <w:softHyphen/>
        <w:t>Ý»</w:t>
        <w:softHyphen/>
        <w:t>ñÇ áÉáñïÝ»ñáõÙ Ð³Ù³ßË³ñÑ³ÛÇÝ µ³ÝÏÇ ÏáÕÙÇó ýÇÝ³Ýë³íáñíáÕ Ýå³</w:t>
        <w:softHyphen/>
        <w:t>ï³</w:t>
        <w:softHyphen/>
        <w:t>Ï³</w:t>
        <w:softHyphen/>
        <w:t>ÛÇÝ Íñ³·ñ»ñÁ):</w:t>
      </w:r>
    </w:p>
    <w:p>
      <w:pPr>
        <w:pStyle w:val="Head4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/>
          <w:sz w:val="20"/>
          <w:szCs w:val="20"/>
          <w:lang w:val="hy-AM"/>
        </w:rPr>
      </w:r>
    </w:p>
    <w:p>
      <w:pPr>
        <w:pStyle w:val="Head4"/>
        <w:rPr/>
      </w:pPr>
      <w:bookmarkStart w:id="39" w:name="__RefHeading___Toc202944254"/>
      <w:bookmarkEnd w:id="39"/>
      <w:r>
        <w:rPr/>
        <w:t>öáËÑ³ïáõóÙ³Ý ÑÝ³ñ³íáñáõÃÛáõÝÝ»ñÁ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2009-2011 ÃÃ ØÄÌÌ Ñ³ñÏ³µÛáõç»ï³ÛÇÝ ßñç³Ý³ÏÇ íñ³ ¹ñ³Ï³Ý Ñ»ï¨³ÝùÝ»ñ Ï³ñ»ÉÇ ¿ ³ÏÝÏ³É»É µ³</w:t>
        <w:softHyphen/>
        <w:t>ñ»</w:t>
        <w:softHyphen/>
        <w:t>Ýå³ëï Ù³ÏñáïÝï»ë³Ï³Ý ½³ñ·³óáõÙÝ»ñÇó, áñáÝù Ï³ñáÕ »Ý áñáß ã³÷áí ÷áË</w:t>
        <w:softHyphen/>
        <w:t>Ñ³</w:t>
        <w:softHyphen/>
        <w:t>ïáõó»É ³ñï³ùÇÝ ûÅ³Ý</w:t>
        <w:softHyphen/>
        <w:t>¹³</w:t>
        <w:softHyphen/>
        <w:t>Ïáõ</w:t>
        <w:softHyphen/>
        <w:t>Ã</w:t>
        <w:softHyphen/>
        <w:t>Û³Ý ¨ Ñ³ñÏ³ÛÇÝ í³ñã³ñ³ñáõÃÛ³Ý ·Íáí ·Ý³</w:t>
        <w:softHyphen/>
        <w:t>Ñ³ï</w:t>
        <w:softHyphen/>
        <w:t>íáÕ ÑÝ³</w:t>
        <w:softHyphen/>
        <w:t>ñ³</w:t>
        <w:softHyphen/>
        <w:t>íáñ §ÏáñáõëïÝ»ñÁ¦: Ü³</w:t>
        <w:softHyphen/>
        <w:t>Ë³</w:t>
        <w:softHyphen/>
        <w:t>ï»ë</w:t>
        <w:softHyphen/>
        <w:t>í³ÍÇ ¹ÇÙ³ó Ù³Ï</w:t>
        <w:softHyphen/>
        <w:t>ñá</w:t>
        <w:softHyphen/>
        <w:t>ïÝï»</w:t>
        <w:softHyphen/>
        <w:t>ë³Ï³Ý ÙÇç³í³ÛñÇ µ³ñ»É³</w:t>
        <w:softHyphen/>
        <w:t>íáõÙÁ µ³</w:t>
        <w:softHyphen/>
        <w:t>ñ»Ýå³ëï å³Û</w:t>
        <w:softHyphen/>
        <w:t>Ù³Ý</w:t>
        <w:softHyphen/>
        <w:t>Ý»ñ Ïëï»ÕÍÇ Éñ³</w:t>
        <w:softHyphen/>
        <w:t>óáõ</w:t>
        <w:softHyphen/>
        <w:t>óÇã Ñ³ñ</w:t>
        <w:softHyphen/>
        <w:t>Ï³</w:t>
        <w:softHyphen/>
        <w:t>ÛÇÝ »Ï³</w:t>
        <w:softHyphen/>
        <w:t xml:space="preserve">ÙáõïÝ»ñÇ Ñ³í³ù³·ñÙ³Ý Ñ³Ù³ñ: </w:t>
      </w:r>
    </w:p>
    <w:p>
      <w:pPr>
        <w:pStyle w:val="TextBody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  <w:r>
        <w:br w:type="page"/>
      </w:r>
    </w:p>
    <w:p>
      <w:pPr>
        <w:pStyle w:val="H1intro"/>
        <w:rPr>
          <w:rFonts w:ascii="Times Armenian" w:hAnsi="Times Armenian" w:cs="Times Armenian"/>
          <w:bCs/>
          <w:sz w:val="20"/>
          <w:szCs w:val="20"/>
          <w:u w:val="single"/>
          <w:lang w:val="pt-BR"/>
        </w:rPr>
      </w:pPr>
      <w:r>
        <w:rPr>
          <w:rFonts w:cs="Times Armenian"/>
          <w:bCs/>
          <w:sz w:val="20"/>
          <w:szCs w:val="20"/>
          <w:u w:val="single"/>
          <w:lang w:val="pt-BR"/>
        </w:rPr>
      </w:r>
    </w:p>
    <w:p>
      <w:pPr>
        <w:pStyle w:val="H1intro"/>
        <w:rPr>
          <w:bCs/>
          <w:u w:val="single"/>
          <w:lang w:val="pt-BR"/>
        </w:rPr>
      </w:pPr>
      <w:r>
        <w:rPr>
          <w:bCs/>
          <w:u w:val="single"/>
          <w:lang w:val="pt-BR"/>
        </w:rPr>
      </w:r>
    </w:p>
    <w:p>
      <w:pPr>
        <w:pStyle w:val="H1intro"/>
        <w:rPr>
          <w:bCs/>
          <w:u w:val="single"/>
          <w:lang w:val="pt-BR"/>
        </w:rPr>
      </w:pPr>
      <w:r>
        <w:rPr>
          <w:bCs/>
          <w:u w:val="single"/>
          <w:lang w:val="pt-BR"/>
        </w:rPr>
      </w:r>
    </w:p>
    <w:p>
      <w:pPr>
        <w:pStyle w:val="H1intro"/>
        <w:rPr>
          <w:bCs/>
          <w:u w:val="single"/>
          <w:lang w:val="pt-BR"/>
        </w:rPr>
      </w:pPr>
      <w:r>
        <w:rPr>
          <w:bCs/>
          <w:u w:val="single"/>
          <w:lang w:val="pt-BR"/>
        </w:rPr>
      </w:r>
    </w:p>
    <w:p>
      <w:pPr>
        <w:pStyle w:val="H1intro"/>
        <w:rPr>
          <w:bCs/>
          <w:u w:val="single"/>
          <w:lang w:val="pt-BR"/>
        </w:rPr>
      </w:pPr>
      <w:r>
        <w:rPr>
          <w:bCs/>
          <w:u w:val="single"/>
          <w:lang w:val="pt-BR"/>
        </w:rPr>
      </w:r>
    </w:p>
    <w:p>
      <w:pPr>
        <w:pStyle w:val="H1intro"/>
        <w:rPr>
          <w:bCs/>
          <w:u w:val="single"/>
          <w:lang w:val="pt-BR"/>
        </w:rPr>
      </w:pPr>
      <w:r>
        <w:rPr>
          <w:bCs/>
          <w:u w:val="single"/>
          <w:lang w:val="pt-BR"/>
        </w:rPr>
      </w:r>
    </w:p>
    <w:p>
      <w:pPr>
        <w:pStyle w:val="H1intro"/>
        <w:rPr>
          <w:bCs/>
          <w:u w:val="single"/>
          <w:lang w:val="pt-BR"/>
        </w:rPr>
      </w:pPr>
      <w:r>
        <w:rPr>
          <w:bCs/>
          <w:u w:val="single"/>
          <w:lang w:val="pt-BR"/>
        </w:rPr>
      </w:r>
    </w:p>
    <w:p>
      <w:pPr>
        <w:pStyle w:val="H1intro"/>
        <w:rPr>
          <w:bCs/>
          <w:u w:val="single"/>
          <w:lang w:val="pt-BR"/>
        </w:rPr>
      </w:pPr>
      <w:r>
        <w:rPr>
          <w:bCs/>
          <w:u w:val="single"/>
          <w:lang w:val="pt-BR"/>
        </w:rPr>
      </w:r>
    </w:p>
    <w:p>
      <w:pPr>
        <w:pStyle w:val="H1intro"/>
        <w:rPr>
          <w:bCs/>
          <w:u w:val="single"/>
          <w:lang w:val="pt-BR"/>
        </w:rPr>
      </w:pPr>
      <w:r>
        <w:rPr>
          <w:bCs/>
          <w:u w:val="single"/>
          <w:lang w:val="pt-BR"/>
        </w:rPr>
      </w:r>
    </w:p>
    <w:p>
      <w:pPr>
        <w:pStyle w:val="H1intro"/>
        <w:rPr>
          <w:bCs/>
          <w:u w:val="single"/>
          <w:lang w:val="pt-BR"/>
        </w:rPr>
      </w:pPr>
      <w:r>
        <w:rPr>
          <w:bCs/>
          <w:u w:val="single"/>
          <w:lang w:val="pt-BR"/>
        </w:rPr>
      </w:r>
    </w:p>
    <w:p>
      <w:pPr>
        <w:pStyle w:val="H1intro"/>
        <w:rPr>
          <w:bCs/>
          <w:u w:val="single"/>
          <w:lang w:val="pt-BR"/>
        </w:rPr>
      </w:pPr>
      <w:r>
        <w:rPr>
          <w:bCs/>
          <w:u w:val="single"/>
          <w:lang w:val="pt-BR"/>
        </w:rPr>
      </w:r>
    </w:p>
    <w:p>
      <w:pPr>
        <w:pStyle w:val="H1intro"/>
        <w:rPr>
          <w:bCs/>
          <w:u w:val="single"/>
          <w:lang w:val="pt-BR"/>
        </w:rPr>
      </w:pPr>
      <w:r>
        <w:rPr>
          <w:bCs/>
          <w:u w:val="single"/>
          <w:lang w:val="pt-BR"/>
        </w:rPr>
      </w:r>
    </w:p>
    <w:p>
      <w:pPr>
        <w:pStyle w:val="H1intro"/>
        <w:rPr>
          <w:bCs/>
          <w:u w:val="single"/>
          <w:lang w:val="pt-BR"/>
        </w:rPr>
      </w:pPr>
      <w:r>
        <w:rPr>
          <w:bCs/>
          <w:u w:val="single"/>
          <w:lang w:val="pt-BR"/>
        </w:rPr>
      </w:r>
    </w:p>
    <w:p>
      <w:pPr>
        <w:pStyle w:val="H1intro"/>
        <w:rPr>
          <w:bCs/>
          <w:u w:val="single"/>
          <w:lang w:val="pt-BR"/>
        </w:rPr>
      </w:pPr>
      <w:r>
        <w:rPr>
          <w:bCs/>
          <w:u w:val="single"/>
          <w:lang w:val="pt-BR"/>
        </w:rPr>
      </w:r>
    </w:p>
    <w:p>
      <w:pPr>
        <w:pStyle w:val="H1intro"/>
        <w:rPr>
          <w:bCs/>
          <w:u w:val="single"/>
          <w:lang w:val="pt-BR"/>
        </w:rPr>
      </w:pPr>
      <w:bookmarkStart w:id="40" w:name="__RefHeading___Toc202944255"/>
      <w:bookmarkEnd w:id="40"/>
      <w:r>
        <w:rPr/>
        <w:t>Ø²ê ´</w:t>
        <w:br/>
        <w:br/>
        <w:t>Ì²Êê²ÚÆÜ ø²Ô²ø²Î²ÜàôÂÚ²Ü è²¼Ø²ì²ðàôÂÚàôÜÀ</w:t>
      </w:r>
      <w:r>
        <w:br w:type="page"/>
      </w:r>
    </w:p>
    <w:p>
      <w:pPr>
        <w:pStyle w:val="Heading2"/>
        <w:rPr/>
      </w:pPr>
      <w:bookmarkStart w:id="41" w:name="__RefHeading___Toc202944256"/>
      <w:bookmarkEnd w:id="41"/>
      <w:r>
        <w:rPr/>
        <w:t>¶ÈàôÊ 5. ÐÐ 2009-20</w:t>
      </w:r>
      <w:r>
        <w:rPr>
          <w:lang w:val="es-ES"/>
        </w:rPr>
        <w:t>11</w:t>
      </w:r>
      <w:r>
        <w:rPr/>
        <w:t>ÂÂ äºî²Î²Ü ´ÚàôæºÜºðÆ Ì²Êê²ÚÆÜ ¶ºð²Î²Úàô</w:t>
        <w:softHyphen/>
        <w:t>ÂÚàôÜ</w:t>
        <w:softHyphen/>
        <w:softHyphen/>
        <w:t>ÜºðÀ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Ì³Ëë³ÛÇÝ ù³Õ³ù³Ï³ÝáõÃÛ³Ý é³½Ù³í³ñáõÃÛáõÝÁ ß³ñ³¹ñáÕ ÷³ëï³ÃÕÃáõÙ ÁÝ¹Ñ³Ýáõñ ·Í»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ñáí Ý»ñ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softHyphen/>
        <w:t>Ï³</w:t>
        <w:softHyphen/>
        <w:t>Û³ó</w:t>
        <w:softHyphen/>
        <w:t>íáõÙ »Ý 2009-2011ÃÃ Å³Ù³Ý³Ï³Ñ³ïí³ÍáõÙ å»ï³Ï³Ý µÛáõç»Ç Í³Ëë»ñÇ Áëï áÉáñï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Ý»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ñÇ  ù³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softHyphen/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Õ³</w:t>
        <w:softHyphen/>
        <w:t>ù³Ï³</w:t>
        <w:softHyphen/>
        <w:t>ÝáõÃÛ³Ý ·»ñ³Ï³ÛáõÃÛáõÝÝ»ñÁ: ²Ûë ·»</w:t>
        <w:softHyphen/>
        <w:t>ñ³</w:t>
        <w:softHyphen/>
        <w:t>Ï³</w:t>
        <w:softHyphen/>
        <w:t>ÛáõÃÛáõÝÝ»ñÁ µËáõÙ »Ý ÐÐ Ï³</w:t>
        <w:softHyphen/>
        <w:softHyphen/>
        <w:t>é³í³ñáõ</w:t>
        <w:softHyphen/>
        <w:t>ÃÛ³Ý ÁÝ¹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Ñ³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Ýáõñ é³½Ù³í³ñ³</w:t>
        <w:softHyphen/>
        <w:t>Ï³Ý ·»ñ³Ï³ÛáõÃÛáõÝÝ»ñÇ Ñ³</w:t>
        <w:softHyphen/>
        <w:t>Ù³</w:t>
        <w:softHyphen/>
        <w:t>ï»ùë</w:t>
        <w:softHyphen/>
        <w:t>ïÇó (ÐÐ Ï³é³í³ñáõÃÛ³Ý Íñ³·Çñ, ²ÐèÌ, ï³ñ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µ»ñ áÉáñïÝ»ñáõÙ ÐÐ Ï³é³í³ñáõÃÛ³Ý ÏáÕÙÇó ÁÝ¹áõÝí³Í ÙÇ ß³ñù ÙÇç</w:t>
      </w:r>
      <w:r>
        <w:rPr>
          <w:rFonts w:cs="Times Armenian" w:ascii="Times Armenian" w:hAnsi="Times Armenian"/>
          <w:sz w:val="20"/>
          <w:szCs w:val="20"/>
          <w:lang w:val="af-ZA"/>
        </w:rPr>
        <w:t>Ç</w:t>
      </w:r>
      <w:r>
        <w:rPr>
          <w:rFonts w:cs="Times Armenian" w:ascii="Times Armenian" w:hAnsi="Times Armenian"/>
          <w:sz w:val="20"/>
          <w:szCs w:val="20"/>
          <w:lang w:val="hy-AM"/>
        </w:rPr>
        <w:t>Ý ¨ »ñÏ³ñ³Å³ÙÏ»ï Íñ³·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ñ»ñ ¨ ³ÛÉÝ) ¨ å»ïù ¿ Í³é³Û»Ý áñå»ë ÑÇÙù` ÐÐ 2009 Ãí³Ï³ÝÇ å»</w:t>
        <w:softHyphen/>
        <w:t>ï³Ï³Ý µÛáõç»Ç Ý³Ë³·ÍÇ Ùß³Ï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Ù³Ý Ñ³</w:t>
        <w:softHyphen/>
        <w:t xml:space="preserve">Ù³ñ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ÆÝãå»ë ³ñ¹»Ý í»ñÁ Ýßí»É ¿ñ ÐÐ Ï³é³í³ñáõÃÛáõÝÝ ³é³çÇÏ³ ï³ñÇÝ»ñÇ Ñ³Ù³ñ ³é³í»É Ï³ñ¨áñáõÙ ¿ å»</w:t>
        <w:softHyphen/>
        <w:t>ï³</w:t>
        <w:softHyphen/>
        <w:t>Ï³Ý µÛáõ</w:t>
        <w:softHyphen/>
        <w:t>ç»Ç ÑÇÙ</w:t>
        <w:softHyphen/>
        <w:t>Ý³</w:t>
        <w:softHyphen/>
        <w:t>Ï³Ý Í³Ë</w:t>
        <w:softHyphen/>
        <w:t>ë³</w:t>
        <w:softHyphen/>
        <w:t>ÛÇÝ Ñ»</w:t>
        <w:softHyphen/>
        <w:t>ï¨Û³É ·»ñ³</w:t>
        <w:softHyphen/>
        <w:t>Ï³</w:t>
        <w:softHyphen/>
        <w:t>Ûáõ</w:t>
        <w:softHyphen/>
        <w:t>ÃÛáõÝÝ»ñÁ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spacing w:lineRule="auto" w:line="360"/>
        <w:ind w:left="0" w:firstLine="426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ëáóÇ³É³Ï³Ý áÉáñïÇ ³é³ÝÓÇÝ ×ÛáõÕ»ñáõÙ (Ù³ëÝ³íáñ³å»ëª ÏñÃáõÃÛáõÝ, ³éáÕ</w:t>
        <w:softHyphen/>
        <w:t>ç³</w:t>
        <w:softHyphen/>
        <w:t>å³</w:t>
        <w:softHyphen/>
        <w:t>ÑáõÃ</w:t>
        <w:softHyphen/>
        <w:t>ÛáõÝ, ëá</w:t>
        <w:softHyphen/>
        <w:t>óÇ³</w:t>
        <w:softHyphen/>
        <w:softHyphen/>
        <w:softHyphen/>
        <w:t>É³</w:t>
        <w:softHyphen/>
        <w:t>Ï³Ý å³ßïå³ÝáõÃÛáõÝ, ÇÝãå»ë Ý³¨ å»</w:t>
        <w:softHyphen/>
        <w:t>ï³</w:t>
        <w:softHyphen/>
        <w:t>Ï³Ý Ï³é³í³ñÙ³Ý µÝ³</w:t>
        <w:softHyphen/>
        <w:t>·³</w:t>
        <w:softHyphen/>
        <w:t>í³é</w:t>
        <w:softHyphen/>
        <w:t>Ý»</w:t>
        <w:softHyphen/>
        <w:t>ñáõÙ å»ï³Ï³Ý Ù³ñ</w:t>
        <w:softHyphen/>
        <w:t>ÙÇÝÝ»ñÇ ·áñ</w:t>
        <w:softHyphen/>
        <w:softHyphen/>
        <w:softHyphen/>
        <w:t>Íáõ</w:t>
        <w:softHyphen/>
        <w:t>Ý»áõ</w:t>
        <w:softHyphen/>
        <w:t>Ã</w:t>
        <w:softHyphen/>
        <w:t>Û³Ý ³ñ¹</w:t>
        <w:softHyphen/>
        <w:t>ÛáõÝ³í»ïáõÃÛ³Ý, Ýå³ï³Ï³áõÕÕ</w:t>
        <w:softHyphen/>
        <w:t>í³</w:t>
        <w:softHyphen/>
        <w:t>Íáõ</w:t>
        <w:softHyphen/>
        <w:t>ÃÛ³Ý ¨ Ñ³ë</w:t>
        <w:softHyphen/>
        <w:t>ó»³</w:t>
        <w:softHyphen/>
        <w:t>Ï³</w:t>
        <w:softHyphen/>
        <w:t>Ýáõ</w:t>
        <w:softHyphen/>
        <w:t>ÃÛ³Ý Ù³</w:t>
        <w:softHyphen/>
        <w:softHyphen/>
        <w:t>Ï³ñ</w:t>
        <w:softHyphen/>
        <w:t>¹³ÏÇ µ³ñÓñ³óÙ³Ý, Ýñ³Ýó ÏáÕÙÇó Ñ³ÝñáõÃÛ³ÝÁ Ù³ïáõóíáÕ Í³é³ÛáõÃÛáõÝÝ»ñÁ µÝ³Ï</w:t>
        <w:softHyphen/>
        <w:softHyphen/>
        <w:softHyphen/>
        <w:t>ãáõ</w:t>
        <w:softHyphen/>
        <w:t>ÃÛ³Ý Ñ³</w:t>
        <w:softHyphen/>
        <w:t>Ù³ñ ³í»ÉÇ Ù³ïã»ÉÇ ¹³ñÓÝ»Éáõ Ýå³</w:t>
        <w:softHyphen/>
        <w:t>ï³</w:t>
        <w:softHyphen/>
        <w:t>Ïáí Çñ³</w:t>
        <w:softHyphen/>
        <w:t>Ï³</w:t>
        <w:softHyphen/>
        <w:t>Ý³ó</w:t>
        <w:softHyphen/>
        <w:t>íáÕ µ³</w:t>
        <w:softHyphen/>
        <w:t>ñ»</w:t>
        <w:softHyphen/>
        <w:t>÷á</w:t>
        <w:softHyphen/>
        <w:softHyphen/>
        <w:t>ËáõÙÝ»ñÇ ýÇÝ³Ý</w:t>
        <w:softHyphen/>
        <w:t>ë³</w:t>
        <w:softHyphen/>
        <w:t>Ï³Ý ³å³</w:t>
        <w:softHyphen/>
        <w:t xml:space="preserve">ÑáíáõÙ,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spacing w:lineRule="auto" w:line="360"/>
        <w:ind w:left="0" w:firstLine="426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Ñ³Ýñ³å»ïáõÃÛ³Ý ï³ñ³Íù³ÛÇÝ ³ÙµáÕç³Ï³ÝáõÃÛáõÝÁ, ï³ñ³Í³ßñç³ÝáõÙ Ï³ÛáõÝáõÃÛáõ</w:t>
        <w:softHyphen/>
        <w:t>ÝÁ ¨ Ô³</w:t>
        <w:softHyphen/>
        <w:t>ñ³</w:t>
        <w:softHyphen/>
        <w:t>µ³ÕÛ³Ý Ñ³Ï³Ù³ñïáõÃÛ³Ý ÏáÕÙ»ñÇ áõÅ»</w:t>
        <w:softHyphen/>
        <w:t>ñÇ Ñ³í³ë³ñ³Ïß</w:t>
        <w:softHyphen/>
        <w:t>éáõ</w:t>
        <w:softHyphen/>
        <w:softHyphen/>
        <w:t>ÃÛáõÝÁ å³Ñ</w:t>
        <w:softHyphen/>
        <w:t>å³</w:t>
        <w:softHyphen/>
        <w:t>Ý»Éáõ Ýå³</w:t>
        <w:softHyphen/>
        <w:t>ï³Ïáí å³ßï</w:t>
        <w:softHyphen/>
        <w:t>å³</w:t>
        <w:softHyphen/>
        <w:t>Ýáõ</w:t>
        <w:softHyphen/>
        <w:t>Ã</w:t>
        <w:softHyphen/>
        <w:t>Û³Ý ¨ ³½·³ÛÇÝ ³Ýíï³Ý·áõÃÛ³Ý Ï³éáõÛóÝ»ñÇ Ï»Ýë³</w:t>
        <w:softHyphen/>
        <w:t>·áñ</w:t>
        <w:softHyphen/>
        <w:t>ÍáõÝ»áõÃÛ³Ý Ñ³</w:t>
        <w:softHyphen/>
        <w:t>Ù³ñ ³ÝÑñ³Å»ßï ýÇÝ³Ý</w:t>
        <w:softHyphen/>
        <w:t>ë³</w:t>
        <w:softHyphen/>
        <w:t>Ï³Ý ³å³</w:t>
        <w:softHyphen/>
        <w:t xml:space="preserve">ÑáíáõÙ,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ïÝï»ëáõÃÛ³Ý ³é³ÝÓÇÝ áÉáñïÝ»ñáõÙ (Ù³ëÝ³íáñ³å»ëª ·ÛáõÕ³ïÝï»ëáõÃÛáõÝ, çñ³ÛÇÝ ïÝï»</w:t>
        <w:softHyphen/>
        <w:softHyphen/>
        <w:softHyphen/>
        <w:t>ëáõÃÛáõÝ, ×³</w:t>
        <w:softHyphen/>
        <w:t>Ý³</w:t>
        <w:softHyphen/>
        <w:t>å³ñÑ³ÛÇÝ ïÝï»ëáõÃÛáõÝ ¨ ¿Ý»ñ·»ïÇÏ³) »ÝÃ³Ï³éáõóí³ÍùÝ»ñÇ í»</w:t>
        <w:softHyphen/>
        <w:t>ñ³</w:t>
        <w:softHyphen/>
        <w:t>Ï³Ý·Ý</w:t>
        <w:softHyphen/>
        <w:t>Ù³Ý ¨ ½³ñ·³ó</w:t>
        <w:softHyphen/>
        <w:t>Ù³Ý Íñ³·</w:t>
        <w:softHyphen/>
        <w:t>ñ»</w:t>
        <w:softHyphen/>
        <w:t>ñÇ Çñ³</w:t>
        <w:softHyphen/>
        <w:t>Ï³</w:t>
        <w:softHyphen/>
        <w:t xml:space="preserve">Ý³óáõÙ: </w:t>
      </w:r>
    </w:p>
    <w:p>
      <w:pPr>
        <w:pStyle w:val="WWCaption"/>
        <w:rPr/>
      </w:pPr>
      <w:r>
        <w:rPr/>
        <w:t>²ÕÛáõë³Ï 5.1. ÐÐ å»ï³Ï³Ý µÛáõç»Ç é»ëáõñëÝ»ñÇ ¨ Í³Ëë»ñÇ ÷³Ã»ÃáõÙ 2009-2011 ÃÃ Ï³ÝË³ï»ëíáÕ ÷á÷áËáõÃÛáõÝÝ»ñÁ  Ý³Ëáñ¹ ï³ñí³ Ñ³Ù»Ù³ïáõÃÛ³Ùµ (ÙÉÝ ¹ñ³Ù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1"/>
        <w:gridCol w:w="950"/>
        <w:gridCol w:w="950"/>
        <w:gridCol w:w="832"/>
      </w:tblGrid>
      <w:tr>
        <w:trPr>
          <w:trHeight w:val="23" w:hRule="atLeast"/>
        </w:trPr>
        <w:tc>
          <w:tcPr>
            <w:tcW w:w="6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BodyTextdate"/>
              <w:spacing w:lineRule="auto" w:line="240" w:before="0" w:after="0"/>
              <w:ind w:firstLine="123"/>
              <w:jc w:val="center"/>
              <w:rPr>
                <w:rFonts w:ascii="Times Armenian" w:hAnsi="Times Armenian" w:eastAsia="Arial Unicode MS" w:cs="Arial Unicode MS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òáõó³ÝÇßÝ»ñ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BodyTextdate"/>
              <w:spacing w:lineRule="auto" w:line="240" w:before="0" w:after="0"/>
              <w:ind w:firstLine="123"/>
              <w:jc w:val="center"/>
              <w:rPr>
                <w:rFonts w:ascii="Times Armenian" w:hAnsi="Times Armenian" w:eastAsia="Arial Unicode MS" w:cs="Arial Unicode MS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00</w:t>
            </w:r>
            <w:r>
              <w:rPr>
                <w:rFonts w:cs="Times Armenian" w:ascii="Times Armenian" w:hAnsi="Times Armenian"/>
                <w:lang w:val="en-US"/>
              </w:rPr>
              <w:t>9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BodyTextdate"/>
              <w:spacing w:lineRule="auto" w:line="240" w:before="0" w:after="0"/>
              <w:ind w:firstLine="123"/>
              <w:jc w:val="center"/>
              <w:rPr>
                <w:rFonts w:ascii="Times Armenian" w:hAnsi="Times Armenian" w:eastAsia="Arial Unicode MS" w:cs="Arial Unicode MS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  <w:lang w:val="hy-AM"/>
              </w:rPr>
              <w:t>0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BodyTextdate"/>
              <w:spacing w:lineRule="auto" w:line="240" w:before="0" w:after="0"/>
              <w:ind w:firstLine="123"/>
              <w:jc w:val="center"/>
              <w:rPr/>
            </w:pPr>
            <w:r>
              <w:rPr>
                <w:rFonts w:cs="Times Armenian" w:ascii="Times Armenian" w:hAnsi="Times Armenian"/>
                <w:lang w:val="hy-AM"/>
              </w:rPr>
              <w:t>20</w:t>
            </w:r>
            <w:r>
              <w:rPr>
                <w:rFonts w:cs="Times Armenian" w:ascii="Times Armenian" w:hAnsi="Times Armenian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BodyTextdate"/>
              <w:spacing w:lineRule="auto" w:line="240" w:before="0" w:after="0"/>
              <w:jc w:val="left"/>
              <w:rPr>
                <w:rFonts w:ascii="Times Armenian" w:hAnsi="Times Armenian" w:eastAsia="Arial Unicode MS" w:cs="Arial Unicode MS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³í»ÉÛ³É µÛáõç»ï³ÛÇÝ é»ëáõñëÝ»ñÇ Ï³ÝË³ï»ëíáÕ µ³ßËáõÙÁ 200</w:t>
            </w:r>
            <w:r>
              <w:rPr>
                <w:rFonts w:cs="Times Armenian" w:ascii="Times Armenian" w:hAnsi="Times Armenian"/>
                <w:lang w:val="en-US"/>
              </w:rPr>
              <w:t>9</w:t>
            </w:r>
            <w:r>
              <w:rPr>
                <w:rFonts w:cs="Times Armenian" w:ascii="Times Armenian" w:hAnsi="Times Armenian"/>
                <w:lang w:val="hy-AM"/>
              </w:rPr>
              <w:t>-201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  <w:lang w:val="hy-AM"/>
              </w:rPr>
              <w:t xml:space="preserve"> ÃÃª Áëï áÉáñïÝ»ñÇ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6,727.9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5,076.8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5,968.1</w:t>
            </w:r>
          </w:p>
        </w:tc>
      </w:tr>
      <w:tr>
        <w:trPr>
          <w:trHeight w:val="23" w:hRule="atLeast"/>
        </w:trPr>
        <w:tc>
          <w:tcPr>
            <w:tcW w:w="64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BodyTextdate"/>
              <w:spacing w:lineRule="auto" w:line="240" w:before="0" w:after="0"/>
              <w:ind w:firstLine="123"/>
              <w:jc w:val="left"/>
              <w:rPr>
                <w:rFonts w:ascii="Times Armenian" w:hAnsi="Times Armenian" w:eastAsia="Arial Unicode MS" w:cs="Arial Unicode MS"/>
                <w:i/>
                <w:i/>
                <w:iCs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lang w:val="hy-AM"/>
              </w:rPr>
              <w:t>³Û¹ ÃíáõÙ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Times Armenian" w:hAnsi="Times Armenian"/>
                <w:i/>
                <w:iCs/>
                <w:sz w:val="20"/>
                <w:szCs w:val="20"/>
                <w:lang w:val="hy-AM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Times Armenian" w:hAnsi="Times Armenian"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BodyTextdate"/>
              <w:spacing w:lineRule="auto" w:line="240" w:before="0" w:after="0"/>
              <w:ind w:firstLine="78"/>
              <w:jc w:val="left"/>
              <w:rPr>
                <w:rFonts w:ascii="Times Armenian" w:hAnsi="Times Armenian" w:eastAsia="Arial Unicode MS" w:cs="Arial Unicode MS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1. êáóÇ³É – Ùß³ÏáõÃ³ÛÇÝ ×ÛáõÕ»ñ ¨ ·ÇïáõÃÛáõ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0,104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8,452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5,712.4</w:t>
            </w:r>
          </w:p>
        </w:tc>
      </w:tr>
      <w:tr>
        <w:trPr>
          <w:trHeight w:val="23" w:hRule="atLeast"/>
        </w:trPr>
        <w:tc>
          <w:tcPr>
            <w:tcW w:w="64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BodyTextdate"/>
              <w:spacing w:lineRule="auto" w:line="240" w:before="0" w:after="0"/>
              <w:ind w:left="206" w:hanging="128"/>
              <w:jc w:val="left"/>
              <w:rPr>
                <w:rFonts w:ascii="Times Armenian" w:hAnsi="Times Armenian" w:eastAsia="Arial Unicode MS" w:cs="Arial Unicode MS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. ä³ßïå³ÝáõÃÛ³Ý, ³½·³ÛÇÝ ³Ýíï³Ý·áõÃÛ³Ý, Ñ³ë³</w:t>
              <w:softHyphen/>
              <w:t>ñ³</w:t>
              <w:softHyphen/>
              <w:t>Ï³Ï³Ý Ï³ñ·Ç å³Ñ</w:t>
              <w:softHyphen/>
              <w:t>å³</w:t>
              <w:softHyphen/>
              <w:t>ÝáõÃ</w:t>
              <w:softHyphen/>
              <w:t xml:space="preserve">Û³Ý, ùñ»³Ï³ï³ñáÕ³Ï³Ý ¨ </w:t>
            </w:r>
            <w:r>
              <w:rPr>
                <w:rFonts w:cs="Times Armenian" w:ascii="Times Armenian" w:hAnsi="Times Armenian"/>
                <w:lang w:val="en-US"/>
              </w:rPr>
              <w:t>÷ñÏ³ñ³ñ Í³é³ÛáõÃÛ³Ý</w:t>
            </w:r>
            <w:r>
              <w:rPr>
                <w:rFonts w:cs="Times Armenian" w:ascii="Times Armenian" w:hAnsi="Times Armenian"/>
                <w:lang w:val="hy-AM"/>
              </w:rPr>
              <w:t xml:space="preserve"> Ñ³Ù³Ï³ñ·»ñ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9,054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,012.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,742.3</w:t>
            </w:r>
          </w:p>
        </w:tc>
      </w:tr>
      <w:tr>
        <w:trPr>
          <w:trHeight w:val="23" w:hRule="atLeast"/>
        </w:trPr>
        <w:tc>
          <w:tcPr>
            <w:tcW w:w="64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BodyTextdate"/>
              <w:spacing w:lineRule="auto" w:line="240" w:before="0" w:after="0"/>
              <w:ind w:firstLine="123"/>
              <w:jc w:val="left"/>
              <w:rPr>
                <w:rFonts w:ascii="Times Armenian" w:hAnsi="Times Armenian" w:eastAsia="Arial Unicode MS" w:cs="Arial Unicode MS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3. îÝï»ëáõÃÛ³Ý ×ÛáõÕ»ñ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,442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9,123.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1,037.5</w:t>
            </w:r>
          </w:p>
        </w:tc>
      </w:tr>
      <w:tr>
        <w:trPr>
          <w:trHeight w:val="23" w:hRule="atLeast"/>
        </w:trPr>
        <w:tc>
          <w:tcPr>
            <w:tcW w:w="64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BodyTextdate"/>
              <w:spacing w:lineRule="auto" w:line="240" w:before="0" w:after="0"/>
              <w:ind w:firstLine="123"/>
              <w:jc w:val="left"/>
              <w:rPr>
                <w:rFonts w:ascii="Times Armenian" w:hAnsi="Times Armenian" w:eastAsia="Arial Unicode MS" w:cs="Arial Unicode MS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4. ä»ï³Ï³Ý Ï³é³í³ñáõ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,408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,652.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,905.3</w:t>
            </w:r>
          </w:p>
        </w:tc>
      </w:tr>
      <w:tr>
        <w:trPr>
          <w:trHeight w:val="23" w:hRule="atLeast"/>
        </w:trPr>
        <w:tc>
          <w:tcPr>
            <w:tcW w:w="64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BodyTextdate"/>
              <w:spacing w:lineRule="auto" w:line="240" w:before="0" w:after="0"/>
              <w:ind w:firstLine="123"/>
              <w:jc w:val="left"/>
              <w:rPr>
                <w:rFonts w:ascii="Times Armenian" w:hAnsi="Times Armenian" w:eastAsia="Arial Unicode MS" w:cs="Arial Unicode MS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5. ²</w:t>
              <w:softHyphen/>
              <w:t>ç³Ï</w:t>
              <w:softHyphen/>
              <w:t>óáõÃÛáõÝ ï»Õ³Ï³Ý ÇÝùÝ³Ï³é³í³ñÙ³Ý Ù³ñÙÇÝÝ»ñÇÝ</w:t>
            </w:r>
            <w:r>
              <w:rPr>
                <w:rFonts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(Ý»ñ³éÛ³É ýÇÝ³Ýë³Ï³Ý Ñ³Ù³Ñ³ñÃ»óÙ³Ý ¹áï³óÇ³Ý»ñÁ ¨ ²Ä ÁÝ¹áõÝí³Í ûñ»ÝùÝ»ñáí Ñ³Ù³ÛÝùÝ»ñÇ µÛáõç»Ý»ñÇ »Ï³ÙáõïÝ»ñÇ ÏáñáõëïÝ»ñÇ ÷áËÑ³ïáõóáõÙÁ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,496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,556.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,626.5</w:t>
            </w:r>
          </w:p>
        </w:tc>
      </w:tr>
      <w:tr>
        <w:trPr>
          <w:trHeight w:val="23" w:hRule="atLeast"/>
        </w:trPr>
        <w:tc>
          <w:tcPr>
            <w:tcW w:w="64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BodyTextdate"/>
              <w:spacing w:lineRule="auto" w:line="240" w:before="0" w:after="0"/>
              <w:ind w:firstLine="123"/>
              <w:jc w:val="left"/>
              <w:rPr>
                <w:rFonts w:ascii="Times Armenian" w:hAnsi="Times Armenian" w:eastAsia="Arial Unicode MS" w:cs="Arial Unicode MS"/>
                <w:lang w:val="en-US"/>
              </w:rPr>
            </w:pPr>
            <w:r>
              <w:rPr>
                <w:rFonts w:eastAsia="Arial Unicode MS" w:cs="Arial Unicode MS" w:ascii="Times Armenian" w:hAnsi="Times Armenian"/>
                <w:lang w:val="en-US"/>
              </w:rPr>
              <w:t>6.²ÛÉ  áÉáñïÝ»ñ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,22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7" w:type="dxa"/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,279.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,944.2</w:t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u w:val="single"/>
          <w:lang w:val="pt-BR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ÆÝãå»ë »ñ¨áõÙ ¿ ³ÕÛáõë³ÏÇó` 200</w:t>
      </w:r>
      <w:r>
        <w:rPr>
          <w:rFonts w:cs="Times Armenian" w:ascii="Times Armenian" w:hAnsi="Times Armenian"/>
          <w:sz w:val="20"/>
          <w:szCs w:val="20"/>
        </w:rPr>
        <w:t>9</w:t>
      </w:r>
      <w:r>
        <w:rPr>
          <w:rFonts w:cs="Times Armenian" w:ascii="Times Armenian" w:hAnsi="Times Armenian"/>
          <w:sz w:val="20"/>
          <w:szCs w:val="20"/>
          <w:lang w:val="hy-AM"/>
        </w:rPr>
        <w:t>-201</w:t>
      </w:r>
      <w:r>
        <w:rPr>
          <w:rFonts w:cs="Times Armenian" w:ascii="Times Armenian" w:hAnsi="Times Armenian"/>
          <w:sz w:val="20"/>
          <w:szCs w:val="20"/>
        </w:rPr>
        <w:t>1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í³Ï³ÝÝ»ñÇÝ, Ý³Ëáñ¹ ï³ñí³ Ñ³Ù»Ù³ï, ëï³ó</w:t>
        <w:softHyphen/>
        <w:t>í»</w:t>
        <w:softHyphen/>
        <w:t>ÉÇù Éñ³</w:t>
      </w:r>
      <w:r>
        <w:rPr>
          <w:rFonts w:cs="Times Armenian" w:ascii="Times Armenian" w:hAnsi="Times Armenian"/>
          <w:sz w:val="20"/>
          <w:szCs w:val="20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softHyphen/>
        <w:t>óáõ</w:t>
        <w:softHyphen/>
        <w:softHyphen/>
        <w:t xml:space="preserve">óÇã Ùáõïù»ñÇ ½·³ÉÇ Ù³ëÁ </w:t>
      </w:r>
      <w:r>
        <w:rPr>
          <w:rFonts w:cs="Times Armenian" w:ascii="Times Armenian" w:hAnsi="Times Armenian"/>
          <w:sz w:val="20"/>
          <w:szCs w:val="20"/>
        </w:rPr>
        <w:t xml:space="preserve">334.9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ÙÉñ¹ ¹ñ³ÙÁ Ï³Ù ÁÝ¹Ñ³ÝáõñÇ </w:t>
      </w:r>
      <w:r>
        <w:rPr>
          <w:rFonts w:cs="Times Armenian" w:ascii="Times Armenian" w:hAnsi="Times Armenian"/>
          <w:sz w:val="20"/>
          <w:szCs w:val="20"/>
        </w:rPr>
        <w:t>71.6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%-Á Ý³</w:t>
        <w:softHyphen/>
        <w:t>Ë³</w:t>
        <w:softHyphen/>
        <w:t>ï»ë</w:t>
        <w:softHyphen/>
        <w:t>íáõÙ ¿ áõÕÕ»É ëá</w:t>
        <w:softHyphen/>
        <w:t>óÇ</w:t>
        <w:softHyphen/>
        <w:t>³É-Ùß³</w:t>
        <w:softHyphen/>
        <w:t>Ïáõ</w:t>
        <w:softHyphen/>
        <w:t>Ã³ÛÇÝ ×ÛáõÕ»ñÇ áõ ·ÇïáõÃÛ³Ý, ÇÝãå»ë Ý³¨ ïÝï»</w:t>
        <w:softHyphen/>
        <w:t>ëáõÃÛ³Ý ×ÛáõÕ»ñÇ ýÇÝ³Ýë³</w:t>
        <w:softHyphen/>
        <w:t>íáñ</w:t>
        <w:softHyphen/>
        <w:t>Ù³ÝÁ, ÁÝ¹ áñáõÙª ëáóÇ³É-Ùß³ÏáõÃ³</w:t>
        <w:softHyphen/>
        <w:t>ÛÇÝ ×Ûáõ</w:t>
      </w:r>
      <w:r>
        <w:rPr>
          <w:rFonts w:cs="Times Armenian" w:ascii="Times Armenian" w:hAnsi="Times Armenian"/>
          <w:sz w:val="20"/>
          <w:szCs w:val="20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Õ»ñÇÝ  ¨ ·ÇïáõÃÛ³ÝÁ µ³ÅÇÝ ÏÑ³ë</w:t>
        <w:softHyphen/>
        <w:t>ÝÇ Éñ³óáõóÇã Ùáõïù»ñÇ ÁÝ¹Ñ³Ýáõñ ·áõ</w:t>
      </w:r>
      <w:r>
        <w:rPr>
          <w:rFonts w:cs="Times Armenian" w:ascii="Times Armenian" w:hAnsi="Times Armenian"/>
          <w:sz w:val="20"/>
          <w:szCs w:val="20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Ù³ñÇ </w:t>
      </w:r>
      <w:r>
        <w:rPr>
          <w:rFonts w:cs="Times Armenian" w:ascii="Times Armenian" w:hAnsi="Times Armenian"/>
          <w:sz w:val="20"/>
          <w:szCs w:val="20"/>
        </w:rPr>
        <w:t xml:space="preserve">50.1 </w:t>
      </w:r>
      <w:r>
        <w:rPr>
          <w:rFonts w:cs="Times Armenian" w:ascii="Times Armenian" w:hAnsi="Times Armenian"/>
          <w:sz w:val="20"/>
          <w:szCs w:val="20"/>
          <w:lang w:val="hy-AM"/>
        </w:rPr>
        <w:t>%-Á, áñÁ íÏ³ÛáõÙ ¿ ³ÛÝ Ù³ëÇÝ, áñ  200</w:t>
      </w:r>
      <w:r>
        <w:rPr>
          <w:rFonts w:cs="Times Armenian" w:ascii="Times Armenian" w:hAnsi="Times Armenian"/>
          <w:sz w:val="20"/>
          <w:szCs w:val="20"/>
        </w:rPr>
        <w:t>9</w:t>
      </w:r>
      <w:r>
        <w:rPr>
          <w:rFonts w:cs="Times Armenian" w:ascii="Times Armenian" w:hAnsi="Times Armenian"/>
          <w:sz w:val="20"/>
          <w:szCs w:val="20"/>
          <w:lang w:val="hy-AM"/>
        </w:rPr>
        <w:t>-201</w:t>
      </w:r>
      <w:r>
        <w:rPr>
          <w:rFonts w:cs="Times Armenian" w:ascii="Times Armenian" w:hAnsi="Times Armenian"/>
          <w:sz w:val="20"/>
          <w:szCs w:val="20"/>
        </w:rPr>
        <w:t>1</w:t>
      </w:r>
      <w:r>
        <w:rPr>
          <w:rFonts w:cs="Times Armenian" w:ascii="Times Armenian" w:hAnsi="Times Armenian"/>
          <w:sz w:val="20"/>
          <w:szCs w:val="20"/>
          <w:lang w:val="hy-AM"/>
        </w:rPr>
        <w:t> ÃÃ</w:t>
      </w:r>
      <w:r>
        <w:rPr>
          <w:rFonts w:cs="Times Armenian" w:ascii="Times Armenian" w:hAnsi="Times Armenian"/>
          <w:sz w:val="20"/>
          <w:szCs w:val="20"/>
        </w:rPr>
        <w:t>, ÇÝãå»ë Ý³Ëáñ¹ ï³ñÇÝ»ñÇ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Ý³</w:t>
        <w:softHyphen/>
        <w:t>Ë³</w:t>
        <w:softHyphen/>
        <w:t>ï»ë</w:t>
        <w:softHyphen/>
        <w:t>íáõÙ ¿ ß³ñáõ</w:t>
        <w:softHyphen/>
        <w:t>Ý³Ï»É µÛáõç»</w:t>
        <w:softHyphen/>
        <w:t>ï³ÛÇÝ Í³Ë</w:t>
        <w:softHyphen/>
        <w:t>ë»ñÇ ëáóÇ³É³Ï³Ý áõÕÕí³</w:t>
        <w:softHyphen/>
        <w:t>Íáõ</w:t>
        <w:softHyphen/>
        <w:t>ÃÛ³Ý ³í»É³óáõÙÁ:</w:t>
      </w:r>
      <w:r>
        <w:rPr>
          <w:rFonts w:cs="Times Armenian" w:ascii="Times Armenian" w:hAnsi="Times Armenian"/>
          <w:lang w:val="hy-AM"/>
        </w:rPr>
        <w:t xml:space="preserve"> </w:t>
      </w:r>
      <w:r>
        <w:br w:type="page"/>
      </w:r>
    </w:p>
    <w:p>
      <w:pPr>
        <w:pStyle w:val="Heading2"/>
        <w:rPr/>
      </w:pPr>
      <w:bookmarkStart w:id="42" w:name="__RefHeading___Toc202944257"/>
      <w:bookmarkEnd w:id="42"/>
      <w:r>
        <w:rPr/>
        <w:t>¶ÈàôÊ 6. ÐÐ äºî²Î²Ü Î²è²ì²ðØ²Ü Ð²Ø²Î²ð¶</w:t>
      </w:r>
    </w:p>
    <w:p>
      <w:pPr>
        <w:pStyle w:val="Heading3"/>
        <w:rPr/>
      </w:pPr>
      <w:bookmarkStart w:id="43" w:name="__RefHeading___Toc202944258"/>
      <w:r>
        <w:rPr/>
        <w:t>6.1.Æð²ìÆÖ²ÎÆ ÜÎ²ð²¶ðàôÂÚàôÜ</w:t>
      </w:r>
      <w:bookmarkEnd w:id="43"/>
      <w:r>
        <w:rPr/>
        <w:t xml:space="preserve"> 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³Û³ëï³ÝÇ Ð³Ýñ³å»ïáõÃÛ³Ý Ï³é³í³ñáõÃÛáõÝÁ í»ñçÇÝ ï³ñÇÝ»ñÇÝ Çñ³Ï³Ý³óÝáõÙ ¿ å»ï³Ï³Ý Ï³é³í³ñÙ³Ý Ñ³Ù³Ï³ñ·Ç µ³ñ»÷áËáõÙÝ»ñÇ É³ÛÝ³Í³í³É Íñ³·Çñ` Ñ³Ù³Ï³ñ·Ç ³ñ¹Ûáõ</w:t>
        <w:softHyphen/>
        <w:t>Ý³í»</w:t>
        <w:softHyphen/>
        <w:t>ïáõ</w:t>
        <w:softHyphen/>
        <w:t>ÃÛ³Ý, Í³é³ÛáõÃÛáõÝÝ»ñÇ áñ³ÏÇ ¨ Ù³ï</w:t>
        <w:softHyphen/>
        <w:t>ã»</w:t>
        <w:softHyphen/>
        <w:t>ÉÇáõÃÛ³Ý, Ã³÷³ÝóÇÏáõÃÛ³Ý ¨ Ñ³ßí»ïí»ÉÇáõ</w:t>
        <w:softHyphen/>
        <w:t>ÃÛ³Ý, í»ñ³ÑëÏ»ÉÇáõÃÛ³Ý µ³ñÓñ³óÙ³Ý áõÕÕáõÃÛáõÝÝ»ñÇ ÁÝ¹·ÏÙ³Ùµ, áñÝ Çñ³Ï³Ý³óíáõÙ ¿ ÑÇÙÝ³Ï³ÝáõÙ å»ï³</w:t>
        <w:softHyphen/>
        <w:t>Ï³Ý Ï³é³í³ñÙ³Ý Ñ³Ù³Ï³ñ·Ç Ï³éáõóí³Íù³ÛÇÝ ¨ ·áñÍ³éáõÃ³ÛÇÝ ÷á÷áËáõÃÛáõÝÝ»ñÇ ¨ ù³Õ³ù³óÇ³Ï³Ý Í³é³ÛáõÃÛ³Ý Ý»ñ¹ñÙ³Ý ×³Ý³å³ñÑ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i/>
          <w:sz w:val="20"/>
          <w:szCs w:val="20"/>
          <w:u w:val="single"/>
          <w:lang w:val="af-ZA"/>
        </w:rPr>
        <w:t>ä»ï³Ï³Ý Ï³é³í³ñÙ³Ý Ñ³Ù³Ï³ñ·Ç Ï³éáõóí³Íù³ÛÇÝ ¨ ·áñÍ³éáõÃ³ÛÇÝ µ³ñ»÷áËáõÙ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ä»ï³Ï³Ý Ï³é³í³ñÙ³Ý Ñ³Ù³Ï³ñ·Ç µÝ³·³í³éáõÙ Çñ³Ï³Ý³óíáÕ µ³ñ»÷áËáõÙÝ»ñÇ ßÝáñÑÇí í»ñçÇÝ ï³ñÇÝ»ñÇÝ Ó»éù µ»ñí»óÇÝ áñáß³ÏÇ ³ñ¹ÛáõÝùÝ»ñ, áñáÝù ³å³Ñáí»óÇÝ Ýß³Ï³ÉÇó ³é³çÁÝÃ³ó, Ñ³ïÏ³å»ë å»ï³Ï³Ý Ï³é³í³ñÙ³Ý ³é³ÝÓÇÝ Ù³ñÙÇÝÝ»ñÇ í»ñ³Ï³½Ù³Ï»ñåÙ³Ý ·áñÍÁÝÃ³óÝ»ñáõÙ ¨ ù³Õ³ù³óÇ³Ï³Ý (å»ï³Ï³Ý, ¹³ï³Ï³Ý) Í³é³ÛáõÃÛ³Ý Ý»ñ¹ñÙ³Ý µÝ³·³í³éáõÙ: Üßí³ÍÇ Ñ³Ù³ñ ÑÇÙù Ñ³Ý¹Çë³ó³Ý §ä»ï³Ï³Ý Ï³é³í³ñã³Ï³Ý ÑÇÙÝ³ñÏÝ»ñÇ Ù³ëÇÝ¦, §ä»ï³Ï³Ý áã ³é¨ïñ³</w:t>
        <w:softHyphen/>
        <w:t>ÛÇÝ Ï³½Ù³</w:t>
        <w:softHyphen/>
        <w:t>Ï»ñ</w:t>
        <w:softHyphen/>
        <w:t>åáõÃÛáõÝÝ»ñÇ Ù³ëÇÝ¦ ÐÐ ûñ»ÝùÝ»ñÁ ¨ ³ÛÉ Çñ³í³Ï³Ý ³Ïï»ñÁ: Ü³Ë³ñ³ñáõÃÛáõÝÝ»ñÁ Ý»ñ</w:t>
        <w:softHyphen/>
        <w:t>Ï³ÛáõÙë Çñ³Ï³Ý³óÝáõÙ »Ý Çñ»Ýó µÝ³·³í³éÇ ù³Õ³ù³Ï³ÝáõÃÛ³Ý Ó¨³íáñÙ³Ý, ÙáÝÇïáñÇÝ·Ç ¨ Ñ³Ù³Ï³ñ·Ù³Ý ·áñÍ³éáõÛÃÝ»ñÁ, ÇëÏ Í³é³ÛáõÃÛáõÝÝ»ñÇ Ù³ïáõóÙ³Ý, Ï³ÝáÝ³Ï³ñ·Ù³Ý ¨ í»ñ³ÑëÏá</w:t>
        <w:softHyphen/>
        <w:t>Õ³Ï³Ý áõ ï»ë</w:t>
        <w:softHyphen/>
        <w:t>ã³Ï³Ý ·áñÍ³éáõÛÃÝ»ñÇ Çñ³Ï³Ý³óÙ³Ý Çñ³í³ëáõÃÛáõÝÝ»ñÁ ÑÇÙÝ³Ï³ÝáõÙ ÷áË³Ýóí»óÇÝ Ý³Ë³ñ³ñáõ</w:t>
        <w:softHyphen/>
        <w:t>ÃÛáõÝÝ»ñáõÙ ³é³ÝÓÝ³óí³Í ëïáñ³µ³Å³ÝÙ³Ý Ï³ñ·³íÇ×³Ïáí ëï»ÕÍí³Í ·áñÍ³Ï³Éáõ</w:t>
        <w:softHyphen/>
        <w:t>ÃÛáõÝ</w:t>
        <w:softHyphen/>
        <w:t>Ý»ñÇÝ ¨ ï»ëãáõÃÛáõÝÝ»ñÇÝ: Üßí³Í ÷á÷áËáõÃÛáõÝÝ»ñÁ Ñ³Ý·»óñÇÝ ÏñÏÝíáÕ ·áñÍ³éáõÛÃÝ»ñÇ áñá</w:t>
        <w:softHyphen/>
        <w:t xml:space="preserve">ß³ÏÇ Ñ³ïí³ÍÇ í»ñ³óÙ³ÝÁ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´³óÇ ³Û¹, ³é³ÝÓÇÝ Ù³ñ</w:t>
        <w:softHyphen/>
        <w:t>ÙÇÝÝ»ñ í»</w:t>
        <w:softHyphen/>
        <w:t>ñ³</w:t>
        <w:softHyphen/>
        <w:t>Ï³½</w:t>
        <w:softHyphen/>
        <w:t>Ù³</w:t>
        <w:softHyphen/>
        <w:t>Ï»ñå</w:t>
        <w:softHyphen/>
        <w:t>í»É »Ý å»ï³Ï³Ý áã ³é¨ï</w:t>
        <w:softHyphen/>
        <w:t>ñ³ÛÇÝ Ï³½</w:t>
        <w:softHyphen/>
        <w:t>Ù³</w:t>
        <w:softHyphen/>
        <w:t>Ï»ñ</w:t>
        <w:softHyphen/>
        <w:t>åáõ</w:t>
        <w:softHyphen/>
        <w:t>ÃÛáõÝÝ»ñÇ, áñÇ Ñ»ï¨³Ýùáí Ï³é³í³ñã³Ï³Ý ·áñÍ³éáõÛÃÝ»ñ Çñ³Ï³Ý³óÝáÕ Ù³ñÙÇÝÝ»ñÁ ï³ñ³Ýç³ïí»É »Ý å»ï³Ï³Ý ·áñ</w:t>
        <w:softHyphen/>
        <w:t>Í³</w:t>
        <w:softHyphen/>
        <w:t>éáõÛÃÝ»ñ Çñ³Ï³Ý³óÝáÕ Ù³ñÙÇÝÝ»ñÇó: ä»ï³Ï³Ý Ï³é³í³ñÙ³Ý Ñ³Ù³Ï³ñ·Ç µ³ñ»÷áËáõÙÝ»ñÇ ³ñ¹ÛáõÝùáõÙ Ñëï³Ï»óí»É »Ý Ý³Ë³ñ³ñáõÃÛáõÝÝ»ñÇ Ï³ÝáÝ³¹ñ³Ï³Ý ËÝ¹ÇñÝ»ñÁ ¨ ÙÇ³ë</w:t>
        <w:softHyphen/>
        <w:t>Ý³</w:t>
        <w:softHyphen/>
        <w:t>Ï³</w:t>
        <w:softHyphen/>
        <w:t xml:space="preserve">Ý³óí»É Ýñ³Ýó ³ßË³ï³Ï³½Ù»ñÇ Ï³éáõóí³ÍùÝ»ñÁ` Ó¨³íáñí»óÇÝ í³ñãáõÃÛáõÝÝ»ñ, ù³ñïáõÕ³ñáõÃÛáõÝÝ»ñ ¨ µ³ÅÇÝÝ»ñ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Ð ê³ÑÙ³Ý³¹ñáõÃÛ³Ùµ ¨ ûñ»ÝùÝ»ñáí Ð³Û³ëï³ÝÇ Ð³Ýñ³å»ïáõÃÛ³Ý Ï³é³í³ñáõÃÛ³ÝÁ í»ñ³å³Ñí³Í ÉÇ³½áñáõÃÛáõÝÝ»ñÇ ÉÇ³ñÅ»ù Çñ³Ï³Ý³óÙ³Ý Ýå³ï³Ïáí ÐÐ ²½·³ÛÇÝ ÄáÕáíÇ ÏáÕÙÇó ÁÝ¹áõÝí»ó §ÐÐ Ï³é³í³ñáõÃÛ³Ý  Ï³éáõóí³ÍùÇ Ù³ëÇÝ¦ ÐÐ ûñ»ÝùÁ, áñáí ³ÙµáÕç³ó³í Ý³Ë³ñ³ñáõ</w:t>
        <w:softHyphen/>
        <w:t>ÃÛáõÝÝ»ñÇ Ï³½ÙÁ: Ü³Ë³ñ³ñáõÃÛáõÝÝ»ñÇÝ í»ñ³å³Ñí³Í ÉÇ³½áñáõÃÛáõÝÝ»ñÝ áõ ·áñÍ³éáõÛÃÝ»ñÁ Ñëï³Ï»óÝ»Éáõ Ýå³ï³Ïáí ëï»ÕÍí»óÇÝ Ýáñ Ý³Ë³ñ³ñáõÃÛáõÝÝ»ñ` ÐÐ ³ñï³Ï³ñ· Çñ³íÇ×³ÏÝ»ñÇ ¨ ÐÐ ë÷ÛáõéùÇ Ñ³ñó»ñÇ Ý³Ë³ñ³ñáõÃÛáõÝÝ»ñÁ, ÇÝãå»ë Ý³¨ ÐÐ ýÇÝ³ÝëÝ»ñÇ ¨ ¿ÏáÝáÙÇÏ³ÛÇ Ý³Ë³ñ³ñáõ</w:t>
        <w:softHyphen/>
        <w:t>ÃÛáõÝÁ í»ñ³Ýí³Ýí»ó ÐÐ ýÇÝ³ÝëÝ»ñÇ Ý³Ë³ñ³ñáõÃÛ³Ý, ÐÐ ³é¨ïñÇ ¨ ïÝï»ë³Ï³Ý ½³ñ·³óÙ³Ý Ý³Ë³ñ³ñáõÃÛáõÝÁ í»ñ³Ýí³Ýí»ó ÐÐ ¿ÏáÝáÙÇÏ³ÛÇ Ý³Ë³ñ³ñáõÃÛ³Ý, ÐÐ ¿Ý»ñ·»ïÇÏ³ÛÇ Ý³Ë³ñ³ñáõ</w:t>
        <w:softHyphen/>
        <w:t>ÃÛáõÝÁ í»ñ³Ýí³Ýí»ó ÐÐ ¿Ý»ñ·»ïÇÏ³ÛÇ ¨ µÝ³Ï³Ý å³ß³ñÝ»ñÇ Ý³Ë³ñ³ñáõÃÛ³Ý: ´³óÇ ³Û¹, ³é³ÝÓÇÝ µÝ³·³í³éÝ»ñáõÙ ù³Õ³ù³Ï³ÝáõÃÛ³Ý Ùß³ÏÙ³Ý áõ Çñ³í³Ï³Ý ³Ïï»ñÇ Ý³Ë³·Í»ñÇ Ù³ëÇÝ »½ñ³Ï³óáõÃÛáõÝÝ»ñ ï³Éáõ Ýå³ï³Ïáí ëï»ÕÍí»óÇÝ Ý³Ë³ñ³ñ³Ï³Ý ÏáÙÇï»Ý»ñ` ýÇÝ³Ýë³ïÝ</w:t>
        <w:softHyphen/>
        <w:t>ï»ë³Ï³Ý, ëáóÇ³É³Ï³Ý, ï³ñ³Íù³ÛÇÝ ½³ñ·³óÙ³Ý ¨ µÝ³å³Ñå³Ý³Ï³Ý,  å»ï³Çñ³í³Ï³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ä»ï³Ï³Ý Ï³é³í³ñÙ³Ý Ñ³Ù³Ï³ñ·Ç µ³ñ»÷áËáõÙÝ»ñáõÙ Ï³ñ¨áñí»ó Ý³¨ ¹³</w:t>
        <w:softHyphen/>
        <w:t>ï³</w:t>
        <w:softHyphen/>
        <w:t>Çñ³í³Ï³Ý Ñ³</w:t>
        <w:softHyphen/>
        <w:t>Ù³</w:t>
        <w:softHyphen/>
        <w:t>Ï³ñ·Ç µ³ñ»÷áËáõÙÝ»ñÇ Çñ³Ï³Ý³óáõÙÁ: ¸³ï³Ï³Ý ûñ»Ýë·ñùÇ å³Ñ³ÝçÝ»ñÇÝ Ñ³Ù³å³ï³ëË³Ý Çñ³Ï³Ý³óí»óÇÝ ¹³ï³Ï³Ý Ñ³Ù³Ï³ñ·Ç Ï³éáõóí³Íù³ÛÇÝ ÷á÷áËáõÃÛáõÝÝ»ñ` ·áñÍáÕ ³é³ÝÓÇÝ  ¹³ï³ñ³ÝÝ»ñÇ í»ñ³Ï³½Ù³Ï»ñåáõÙ ¨ Ýáñ ¹³ï³ñ³ÝÝ»ñÇ ëï»ÕÍáõÙ, ÇÝãå»ë Ý³¨ ¹³</w:t>
        <w:softHyphen/>
        <w:t>ï³</w:t>
        <w:softHyphen/>
        <w:t>Ï³Ý Ñ³Ù³Ï³ñ·Ç ³Ù</w:t>
        <w:softHyphen/>
        <w:t>ñ³åÝ¹Ù³Ý, ¹³ï³Ï³Ý ·áñÍ³í³ñáõÃÛ³Ý ·áñÍÁÝÃ³óÝ»ñÇ µ³</w:t>
        <w:softHyphen/>
        <w:t>ñ»</w:t>
        <w:softHyphen/>
        <w:t>É³</w:t>
        <w:softHyphen/>
        <w:t>íÙ³Ý, ¹³ï³íáñÝ»ñÇ áõ ³ñ¹³ñ³¹³ïáõÃÛ³Ý Çñ³Ï³Ý³óÙ³ÝÁ Ù³ëÝ³ÏóáÕ ³ÝÓ³Ýó Ù³ëÝ³·Çï³Ï³Ý ·Çï»ÉÇùÝ»ñÇ ¨ ûñ»Ýë¹ñ³Ï³Ý ¹³ßïÇ Ï³ï³ñ»É³·áñÍ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§¸³ï³Ë³½áõÃÛ³Ý Ù³ëÇÝ¦ ÐÐ ûñ»ÝùÇ Ñ³Ù³Ó³ÛÝ Çñ³Ï³Ý³óí»É »Ý ¹³ï³Ë³½áõÃÛ³Ý Ñ³Ù³Ï³ñ·Ç Ï³éáõóí³Íù³ÛÇÝ ÷á÷áËáõÃÛáõÝÝ»ñ, áñÇ ³ñ¹</w:t>
        <w:softHyphen/>
        <w:t>ÛáõÝ</w:t>
        <w:softHyphen/>
        <w:t>ùáõÙ` »ÉÝ»Éáí ·áñÍ³éáõÛÃÝ»ñÇ µÝáõÛÃÇó ï»ÕÇ áõÝ»ó³í ÐÐ ¹³ï³Ë³½áõÃÛ³Ý ûå»ñ³ïÇí ùÝÝã³Ï³Ý Ñ³ëïÇùÝ»ñÇ Ñ³Ù³å³ï³ëË³Ý µ³ßËáõÙ ³ÛÉ ùÝÝã³Ï³Ý Ù³ñÙÇÝÝ»ñÇ`  ÐÐ Ï³é³</w:t>
        <w:softHyphen/>
        <w:t>í³</w:t>
        <w:softHyphen/>
        <w:t>ñáõÃÛ³ÝÝ ³éÁÝÃ»ñ ÐÐ  áëïÇÏ³ÝáõÃÛ³Ý ùÝÝã³Ï³Ý í³ñãáõÃÛ³Ý, ÐÐ å³ßïå³ÝáõÃÛ³Ý Ý³Ë³</w:t>
        <w:softHyphen/>
        <w:t>ñ³ñáõÃÛ³Ý ¨  ÐÐ Ï³é³í³ñáõÃÛ³ÝÝ ³éÁÝÃ»ñ Ñ³ñÏ³ÛÇÝ å»ï³Ï³Ý Í³é³ÛáõÃÛ³Ý ÙÇç¨, ÙÇ³Å³Ù³Ý³Ï ¹³ï³Ë³½áõÃÛ³ÝÁ í»ñ³å³Ñí³Í ÉÇ³½áñáõÃÛáõÝÝ»ñÇ Çñ³Ï³Ý³óáõÙÝ ³å³</w:t>
        <w:softHyphen/>
        <w:t>Ñá</w:t>
        <w:softHyphen/>
        <w:t>í»Éáõ Ýå³ï³Ïáí ëï»ÕÍí»ó §¸³ï³Ë³½áõÃÛ³Ý ³ßË³ï³Ï³½Ù¦ å»ï³Ï³Ý Ï³é³í³ñã³Ï³Ý  ÑÇÙÝ³ñÏÁ: ÀÝ¹áõÝí»É ¿  Ý³¨ §Ð³ïáõÏ ùÝÝã³Ï³Ý Í³é³ÛáõÃÛ³Ý Ù³ëÇÝ¦ ÐÐ ûñ»ÝùÁ, áñÇ Ñ³Ù³Ó³ÛÝ ëï»ÕÍí»É ¿ ÐÐ Ñ³ïáõÏ ùÝÝã³Ï³Ý Í³é³ÛáõÃÛáõÝ: ì»ñçÇÝë Çñ³Ï³Ý³óÝáõÙ ¿ ÐÐ ùñ»³Ï³Ý ¹³ï³í³</w:t>
        <w:softHyphen/>
        <w:t>ñáõÃÛ³Ý ûñ»Ýë·ñùáí Ý³Ë³ï»ëí³Í` ûñ»Ýë¹Çñ, ·áñÍ³¹Çñ ¨ ¹³ï³Ï³Ý ÇßË³ÝáõÃÛ³Ý Ù³ñÙÇÝÝ»ñÇ Õ»Ï³í³ñ ³ßË³ïáÕÝ»ñÇ, å»ï³Ï³Ý Ñ³ïáõÏ Í³é³ÛáõÃÛáõÝ Çñ³Ï³Ý³óÝáÕ ³ÝÓ³Ýó Çñ»Ýó å³ßïáÝ³Ï³Ý ¹ÇñùÇ Ï³å³ÏóáõÃÛ³Ùµ, Ñ³Ýó³ÏóáõÃÛ³Ùµ Ï³Ù Ýñ³Ýó Ï³ï³ñ³Í Ñ³Ýó³·áñÍáõ</w:t>
        <w:softHyphen/>
        <w:t>ÃÛáõÝÝ»ñÇ, ÇÝãå»ë Ý³¨ ÁÝïñ³Ï³Ý ·áñÍÁÝÃ³óÝ»ñÇ Ñ»ï Ï³åí³Í ùñ»³Ï³Ý ·áñÍ»ñáí Ý³Ë³ùÝÝáõÃÛáõ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i/>
          <w:sz w:val="20"/>
          <w:szCs w:val="20"/>
          <w:u w:val="single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i/>
          <w:sz w:val="20"/>
          <w:szCs w:val="20"/>
          <w:u w:val="single"/>
          <w:lang w:val="af-ZA"/>
        </w:rPr>
        <w:t>ø³Õ³ù³óÇ³Ï³Ý Í³é³ÛáõÃÛ³Ý Ý»ñ¹ñ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§ø³Õ³</w:t>
        <w:softHyphen/>
        <w:t>ù³</w:t>
        <w:softHyphen/>
        <w:t>óÇ³</w:t>
        <w:softHyphen/>
        <w:softHyphen/>
        <w:t>Ï³Ý Í³é³ÛáõÃÛ³Ý Ù³ëÇÝ¦ ÐÐ ûñ»Ýù</w:t>
        <w:softHyphen/>
        <w:t>Ç ¨ Ñ³ñ³ÏÇó »ÝÃ³ûñ»Ýë¹ñ³Ï³Ý Çñ³í³Ï³Ý ³Ïï»ñÇ ÑÇÙ³Ý íñ³ Çñ³Ï³Ý³óí»ó ù³Õ³ù³óÇ³Ï³Ý Í³é³ÛáõÃÛ³Ý Ñ³Ù³Ï³ñ·Ç Ý»ñ¹ñÙ³Ý ·áñÍÁÝÃ³óÁ: Æñ³Ï³Ý³óí³Í µ³ñ»÷áËáõÙÝ»ñÇ ßÝáñÑÇí ù³Õ³ù³óÇ³Ï³Ý Í³é³ÛáÕÝ»ñÁ ï³ñ³Ýç³ïí»É »Ý ù³Õ³ù³Ï³Ý, Ñ³Û»óáÕ³Ï³Ý, ù³Õ³ù³óÇ³Ï³Ý å³ßïáÝÝ»ñ ½µ³Õ»óÝáÕ ³ÝÓ³ÝóÇó ¨ ï»Ë</w:t>
        <w:softHyphen/>
        <w:t>ÝÇ</w:t>
        <w:softHyphen/>
        <w:t>Ï³Ï³Ý ëå³</w:t>
        <w:softHyphen/>
        <w:t>ë³ñÏáõÙ Çñ³Ï³Ý³óÝáÕ ³ßË³ïáÕÝ»ñÇó, ë³ÑÙ³Ýí»É »Ý ù³Õ³ù³óÇ³Ï³Ý Í³é³ÛáõÃÛ³Ý Ùáõï</w:t>
        <w:softHyphen/>
        <w:softHyphen/>
        <w:softHyphen/>
        <w:t>ùÇ ¨ Í³é³ÛáõÃÛáõÝÇó ³½³ïí»Éáõ Ñ³í³ë³ñ å³ÛÙ³ÝÝ»ñ, ³å³Ñáíí»É »Ý Ù³ëÝ³</w:t>
        <w:softHyphen/>
        <w:t>·Ç</w:t>
        <w:softHyphen/>
        <w:t>ï³Ï³Ý ³é³ç</w:t>
        <w:softHyphen/>
        <w:t>Ë³Õ³óÙ³Ý ÑÝ³ñ³íáñáõÃÛáõÝÝ»ñ: ²Û¹ ÁÝÃ³óùáõÙ Ñëï³Ï»óí»É »Ý ù³Õ³</w:t>
        <w:softHyphen/>
        <w:t>ù³óÇ³Ï³Ý Í³é³</w:t>
        <w:softHyphen/>
        <w:t>Ûáõ</w:t>
        <w:softHyphen/>
        <w:t>ÃÛ³Ý å³ßïáÝÝ»ñÇ Ûáõñ³ù³ÝãÛáõñ ËÙµÇ ÁÝ¹Ñ³Ýáõñ ÝÏ³ñ³·ÇñÁ, ù³Õ³ù³óÇ³Ï³Ý Í³é³ÛáõÃÛ³Ý å³ßïáÝÝ»ñ ½µ³Õ»óÝáÕ ³ÝÓ³Ýó å³ï³ë</w:t>
        <w:softHyphen/>
        <w:t xml:space="preserve">Ë³Ý³ïíáõÃÛ³Ý ë³ÑÙ³ÝÝ»ñÁ ¨ ù³Õ³ù³óÇ³Ï³Ý Í³é³ÛáÕÝ»ñÇ í³ñÓ³ïñáõÃÛ³Ý Ñ³Ù³Ï³ñ·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ab/>
        <w:t>Ð³Û³ëï³ÝÇ Ð³Ýñ³å»ïáõÃÛ³Ý Ï³é³í³ñáõÃÛ³Ý Ñ³Ù³å³ï³ëË³Ý áñáßáõÙÝ»ñáí Ï³ÝáÝ³Ï³ñ·í»É »Ý Ý³¨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- Ð³Û³ëï³ÝÇ Ð³Ýñ³å»ïáõÃÛ³Ý ï³ñ³ÍùáõÙ ¨ ³ñï³ë³ÑÙ³ÝÛ³Ý »ñÏñÝ»ñ Í³é³ÛáÕ³Ï³Ý ·áñÍáõÕÙ³Ý Ù»ÏÝ³Í ³ßË³ïáÕÝ»ñÇ ·áñÍáõÕÙ³Ý Í³Ëë»ñÇ Ñ³ïáõóÙ³Ý Ñ³Ù³ñ Ï³ï³ñíáÕ í×³ñáõÙÝ»ñÇ Ýí³½³·áõÛÝ ¨ ³é³í»É³·áõÛÝ ã³÷»ñÁ ¨ í×³ñÙ³Ý Ï³ñ·Á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.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å»ï³Ï³Ý Ï³é³í³ñÙ³Ý Ù³ñÙÇÝÝ»ñÇ å³ßïáÝ³ï³ñ ³ÝÓ³Ýó ëå³ë³ñÏÙ³Ý Ñ³Ù³ñ Ñ³ïÏ³óíáÕ Í³é³Ûá</w:t>
        <w:softHyphen/>
        <w:t>Õ³Ï³Ý ³íïáÙ»ù»Ý³Ý»ñÇ ë³ÑÙ³Ý³ù³Ý³Ï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- Ï³åÇ Í³é³ÛáõÃÛáõÝÝ»ñÇ ÝáñÙ³Ý»ñÁ ¨ Ñ»é³Ëáë³Ï³åÇó û·ïí»Éáõ ûñÇÝ³Ï»ÉÇ Ï³ÝáÝ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-ÏáÙáõÝ³É Í³Ëë»ñÇ` ç»éáõóÙ³Ý, í³é»ÉÇùÇ ¨ ¿É»Ïïñ³¿Ý»ñ·Ç³ÛÇ Ó»éù µ»ñÙ³Ý  Í³í³ÉÝ»ñÁ, ÇÝãå»ë Ý³¨ çñÇ û·ï³·áñÍÙ³Ý ÝáñÙ³Ý»ñÁ:</w:t>
      </w:r>
    </w:p>
    <w:p>
      <w:pPr>
        <w:pStyle w:val="Heading3"/>
        <w:rPr/>
      </w:pPr>
      <w:bookmarkStart w:id="44" w:name="__RefHeading___Toc202944259"/>
      <w:bookmarkEnd w:id="44"/>
      <w:r>
        <w:rPr/>
        <w:t>6.2. ¶ºð²Î²ÚàôÂÚàôÜÜºðÀ, Üä²î²ÎÜºðÀ ºì Ì²ÊêºðÆ ìð² ²¼¸àÔ ¶àðÌàÜÜºðÀ ØÄÌÌ Ä²Ø²Ü²Î²Ð²îì²ÌàôØ</w:t>
      </w:r>
    </w:p>
    <w:p>
      <w:pPr>
        <w:pStyle w:val="Heading4"/>
        <w:rPr/>
      </w:pPr>
      <w:bookmarkStart w:id="45" w:name="__RefHeading___Toc202944260"/>
      <w:bookmarkEnd w:id="45"/>
      <w:r>
        <w:rPr>
          <w:szCs w:val="22"/>
          <w:lang w:val="af-ZA"/>
        </w:rPr>
        <w:t>6.2.1. ¶»ñ³Ï³ÛáõÃÛáõÝÝ»ñ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ØÄÌÌ Å³Ù³Ý³Ï³Ñ³ïí³ÍáõÙ å»ï³Ï³Ý Ï³é³í³ñÙ³Ý ÑÇÙÝ³Ï³Ý ·»ñ³Ï³ÛáõÃÛáõÝÝ»ñÇó »Ý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ä»ï³Ï³Ý Í³é³ÛáÕÝ»ñÇ ³ßË³</w:t>
        <w:softHyphen/>
        <w:t>ï³í³ñÓ»ñÇ µ³ñÓñ³óáõÙÁ: ²Û¹ ³éáõÙáí Ï³ñ¨áñíáõÙ »Ý`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å»ï³Ï³Ý Ï³é³í³ñÙ³Ý Ñ³Ù³Ï³ñ·Ç µ³ñ»É³íÙ³Ý Ýå³ï³Ïáí Ñ³Ýñ³ÛÇÝ Í³é³ÛáÕÝ»ñÇ í³ñÓ³ïñáõÃÛ³Ý é³½Ù³í³ñáõÃÛ³Ý Ùß³ÏáõÙÁ,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Ñ³Ýñ³ÛÇÝ Í³é³ÛáõÃÛáõÝÝ»ñÇ áÉáñïáõÙ ÁÝ¹·ñÏí³Í ³ßË³ïáÕÝ»ñÇ ³ßË³ï³ÝùÇ í³ñÓ³ïñáõÃÛ³Ý Ñ³Ù³Ï³ñ·Ç Ï³ï³ñ»É³·áñÍÙ³Ý ¨ ³ßË³ï³ÝùÇ í³ñÓ³ïñáõÃÛ³Ý ã³÷»ñÇ ÙÇç¨ ëï»ÕÍí³Í Ñ³ñ³µ»ñ³ÏóáõÃÛ³Ý ³ÝÑ³Ù³Ù³ëÝáõÃÛáõÝÝ»ñÇ Ï³ñ·³íáñÙ³Ý Ýå³ï³Ïáí Ñ³Ýñ³ÛÇÝ Í³é³ÛáõÃÛ³Ý ÙÇ³ëÝ³Ï³Ý í³ñÓ³ïñáõÃÛ³Ý Ñ³Ù³Ï³ñ·Ç Ùß³ÏáõÙÝ áõ Ñ³Ù³å³ï³ëË³Ý ûñ»Ýë¹ñ³Ï³Ý ¹³ßïÇ ëï»ÕÍáõÙÁ,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ÝÛáõÃ³Ï³Ý Ëñ³ËáõëÙ³Ý ýáÝ¹Ç ëï»ÕÍáõÙÁ ¨ Ð³Û³ëï³ÝÇ Ð³Ýñ³å»ïáõÃÛ³Ý å»ï³Ï³Ý Ñ³ïí³ÍÇ µ³ñ»÷áËáõÙÝ»ñÇ Ñ³ÝÓÝ³ÅáÕáíÇ ³ßË³ï³Ýù³ÛÇÝ ËÙµÇ ÏáÕÙÇó Ùß³ÏíáÕ ³ßË³ï³ÝùÇ Ï³ï³ñáÕ³Ï³ÝÇ ·Ý³Ñ³ïÙ³Ý ã³÷áñáßÇãÝ»ñÇ ÑÇÙ³Ý íñ³ ³ßË³ïáÕÝ»ñÇ Ëñ³ËáõëáõÙÁ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ßË³ï³ÝùÇ ³ñ¹ÛáõÝ³í»ïáõÃÛ³Ý µ³ñÓñ³óÙ³Ý Ñ³Ù³ñ ³é³çÝ³Ñ»ñÃ ËÝ¹Çñ ¿ Ý³¨ Ï³é³í³ñÙ³Ý Ù³ñÙÇÝÝ»ñÇ ¨ Ýñ³ÝóáõÙ Ûáõñ³ù³ÝãÛáõñ ³ßË³</w:t>
        <w:softHyphen/>
        <w:t>ï³ï»ÕÇ í»ñ³½ÇÝáõÙÁ Å³Ù³Ý³Ï³ÏÇó ï»ËÝÇÏ³ÛÇ ¨ Ï³åÇ ÙÇçáóÝ»ñ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ä»ï³Ï³Ý Ï³é³í³ñÙ³Ý µÝ³·³í³éáõÙ ß³ñáõÝ³ÏíáõÙ ¿ Çñ³Ï³Ý³óí»É µ³ñ»÷áËáõÙÝ»ñÁ ¨ Ñ³Ù³Ï³ñ</w:t>
        <w:softHyphen/>
        <w:t xml:space="preserve">·Ç Ï³ï³ñ»É³·áñÍáõÙÁ, áñáÝù å»ïù ¿ Ñ³Ý·»óÝ»Ý ÙÇç³½·³ÛÇÝ É³í³·áõÛÝ ÷áñÓÇÝ Ñ³Ù³å³ï³ëË³ÝáÕ Ñ³Ù³Ï³ñ·Ç Ó¨³íáñÙ³ÝÁ:  ä»ï³Ï³Ý Ï³é³í³ñÙ³Ý Ñ³Ù³Ï³ñ·Ç Ï³¹ñ³ÛÇÝ Ý»ñáõÅÇ Ñ»ï¨áÕ³Ï³Ý ³Ùñ³åÝ¹Ù³Ý Ýå³ï³Ïáí ³ÝÑñ³Å»ßï ¿ ³í»É³óÝ»É Ñ³Ù³Ï³ñ·áõÙ ³ßË³ï»Éáõ ·ñ³íãáõÃÛáõÝÁ` ³ßË³ï³ÝùÇ áñ³ÏÁ ¨ ³ßË³ï³í³ñÓÇ Ù³Ï³ñ¹³ÏÁ ÙñóáõÝ³Ï ¹³ñÓÝ»Éáí Ù³ëÝ³íáñ Ñ³ïí³ÍÇÝ` ÙÇçÝ³Å³ÙÏ»ï Ñ³ïí³ÍáõÙ Ó»éÝå³Ñ ÙÝ³Éáí ³ßË³ïáÕÝ»ñÇ ÃíÇ ³í»É³óáõÙÇó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²é³í»É Ù»Í áõß³¹ñáõÃÛáõÝ å»ïù ¿ ¹³ñÓíÇ ù³Õ³ù³óÇ³Ï³Ý Í³é³ÛáõÃÛ³Ý Ñ³Ù³Ï³ñ·áõÙ µ³ñÓñ áñ³Ï³íáñáõÙ áõÝ»óáÕ Ù³ëÝ³·»ïÝ»ñÇ Ý»ñ·ñ³íÙ³ÝÝ áõ ³ßË³ï³Ýù³ÛÇÝ ³é³çË³Õ³óÙ³Ý ß³ñáõÝ³Ï³Ï³Ý ÁÝÃ³ó³Ï³ñ·»ñÇ ÏÇñ³éáõÙÝ ³å³ÑáíáÕ Ñ³Ù³å³ï³ëË³Ý Ñ³Ù³Ï³ñ·Ç ¨ Ï³ñáÕáõÃÛáõÝÝ»ñÇ ½³ñ·³óÙ³Ý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</w:t>
      </w:r>
      <w:r>
        <w:rPr>
          <w:rFonts w:cs="Times Armenian" w:ascii="Times Armenian" w:hAnsi="Times Armenian"/>
          <w:sz w:val="20"/>
          <w:szCs w:val="20"/>
          <w:lang w:val="af-ZA"/>
        </w:rPr>
        <w:t>ØÄÌÌ Å³Ù³Ý³Ï³Ñ³ïí³ÍáõÙ Ï³ñ¨áñíáõÙ ¿ Ý³¨ å»ï³Ï³Ý Ï³éáõÛóÝ»ñÇ ³ßË³ïáÕÝ»ñÇ Ù³ëÝ³·Çï³Ï³Ý ·Çï»ÉÇùÝ»ñÇ áõ ÑÙïáõÃÛáõÝÝ»ñÇ ß³ñáõÝ³Ï³Ï³Ý Ï³ï³ñ»É³·áñÍáõÙÁ: Ø³ëÝ³íáñ³å»ë Ï³é³í³ñáõÃÛáõÝÁ ß³ñáõÝ³Ï»Éáõ ¿ ¿É»ÏïñáÝ³ÛÇÝ Ï³é³í³ñÙ³Ý Ñ³Ù³Ï³ñ·»ñÇ Ý»ñ¹ñÙ³Ý ³ßË³ï³ÝùÝ»ñÁ, Ý³Ë³ï»ëíáõÙ ¿ Ó»éÝ³ñÏ»É å»ï³Ï³Ý Ù³ñÙÇÝÝ»ñÇ ÏáÕÙÇó Ù³ïáõóíáÕ Í³é³ÛáõÃÛáõÝÝ»ñÇ ³éó³Ýó »Õ³Ý³ÏÁ:</w:t>
      </w:r>
    </w:p>
    <w:p>
      <w:pPr>
        <w:pStyle w:val="Heading4"/>
        <w:rPr/>
      </w:pPr>
      <w:bookmarkStart w:id="46" w:name="__RefHeading___Toc202944261"/>
      <w:bookmarkEnd w:id="46"/>
      <w:r>
        <w:rPr>
          <w:szCs w:val="22"/>
          <w:lang w:val="af-ZA"/>
        </w:rPr>
        <w:t>6.2.2. Üå³ï³ÏÝ»ñÁ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Ð å»ï³Ï³Ý Ï³é³í³ñÙ³Ý Ñ³Ù³Ï³ñ·ÇÝ áõÕÕíáÕ Í³Ëë»ñÇ ÑÇÙÝ³Ï³Ý Ýå³ï³ÏÁ å»</w:t>
        <w:softHyphen/>
        <w:t>ï³</w:t>
        <w:softHyphen/>
        <w:t>Ï³Ý Í³é³ÛáÕÝ»ñÇ ÏáÕÙÇó Ñ³Ý</w:t>
        <w:softHyphen/>
        <w:t>ñáõ</w:t>
        <w:softHyphen/>
        <w:t>ÃÛ³Ý Ñ³Ù³ñ ³é³í»É Ù³ïã»ÉÇ, áñ³ÏÛ³É ¨ ³Ý³ã³é Í³</w:t>
        <w:softHyphen/>
        <w:t>é³</w:t>
        <w:softHyphen/>
        <w:t>ÛáõÃÛáõÝÝ»ñÇ Ù³ïáõóÙ³Ý Ñ³Ù³ñ ³ÝÑñ³Å»ßï Ý³Ë³¹ñÛ³ÉÝ»ñÇ ëï»ÕÍáõÙÝ ¿: ²Û¹ Ýå³ï³ÏÇÝ Ñ³ëÝ»Éáõ Ñ³Ù³ñ ³Ù»ÝÇó ³é³ç ³ÝÑñ³Å»ßï ¿ ³ñÙ³ï³íáñ»É å»ï³Ï³Ý Í³é³ÛáÕÝ»ñÇ ýÇÝ³Ýë³Ï³Ý ¨ Çñ³í³Ï³Ý å³ßïå³Ýí³ÍáõÃÛáõÝÝ ³å³ÑáíáÕ Ñáõë³ÉÇ »ñ³ßËÇùÝ»ñÁ, ÇÝãå»ë Ý³¨ å»ï³Ï³Ý Í³é³ÛáÕÝ»ñÇ ï»ë³Ï³Ý ¨ Ù³ëÝ³·Çï³Ï³Ý ·Çï»ÉÇùÝ»ñÇ µ³ñÓñ³óáõÙÝ ³å³Ñáí»Éáõ Ñ³Ù³ñ Ï³ï³ñ»É³·áñÍ»É å³ñµ»ñ³µ³ñ ³ÝóÏ³óíáÕ å³ñï³¹Çñ í»ñ³å³ïñ³ëïÙ³Ý ¨ ³ï»ëï³íáñÙ³Ý ÁÝÃ³ó³Ï³ñ·»ñÁ: ²é³çÝ³Ñ»ñÃ Ýå³ï³Ï áõÝÇ Ý³¨ å»ï³Ï³Ý Ï³é³í³ñÙ³Ý Ù³ñ</w:t>
        <w:softHyphen/>
        <w:t>ÙÇÝ</w:t>
        <w:softHyphen/>
        <w:t xml:space="preserve">Ý»ñÇ ï»ËÝÇÏ³Ï³Ý í»ñ³½ÇÝáõÙÁ: </w:t>
      </w:r>
    </w:p>
    <w:p>
      <w:pPr>
        <w:pStyle w:val="Heading4"/>
        <w:rPr/>
      </w:pPr>
      <w:bookmarkStart w:id="47" w:name="__RefHeading___Toc202944262"/>
      <w:bookmarkEnd w:id="47"/>
      <w:r>
        <w:rPr>
          <w:szCs w:val="22"/>
          <w:lang w:val="af-ZA"/>
        </w:rPr>
        <w:t>6.2.3. Ì³Ëë»ñÇ Ù³Ï³ñ¹³ÏÇ íñ³ ³½¹áÕ ·áñÍáÝÝ»ñÁ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ä»ï³Ï³Ý Ï³é³í³ñÙ³Ý Ñ³Ù³Ï³ñ·áõÙ 2009-2011 ÃÃ. Çñ³Ï³Ý³óí»ÉÇù Í³Ëë»ñÇ Ï³éáõó</w:t>
        <w:softHyphen/>
        <w:t>í³Í</w:t>
        <w:softHyphen/>
        <w:t>ùÇ ¨ Í³í³ÉÝ»ñÇ íñ³ ³½¹»óáõÃÛáõÝ áõÝ»Ý ÑÇÙÝ³Ï³ÝáõÙ Ñ»ï¨Û³É ·áñÍáÝÝ»ñ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(i) §ø³Õ³ù³óÇ³Ï³Ý Í³é³ÛáÕÝ»ñÇ í³ñÓ³ïñáõÃÛ³Ý Ù³ëÇÝ¦, §¸³ï³Ï³Ý Í³é³ÛáõÃÛ³Ý Ù³ëÇÝ¦, §Ð³ñÏ³ÛÇÝ Í³é³ÛáõÃÛ³Ý Ù³ëÇÝ¦, §Ø³ùë³ÛÇÝ Í³é³ÛáõÃÛ³Ý Ù³ëÇÝ¦, §¸³ï³Ï³Ý ³Ïï»ñÇ Ñ³ñÏ³¹Çñ Ï³ï³ñáõÙÝ ³å³ÑáíáÕ Í³é³ÛáõÃÛ³Ý Ù³ëÇÝ¦ ¨ §øñ»³Ï³ï³ñáÕ³Ï³Ý Í³é³ÛáõÃÛ³Ý Ù³ëÇÝ¦   ÐÐ ûñ»ÝùÝ»ñÇ å³Ñ³ÝçÝ»ñÇ Ñ³Ù³å³ï³ëË³Ý ù³Õ³ù³óÇ³Ï³Ý Í³é³ÛáÕÝ»ñÇ /å»ï³Ï³Ý ¨ ¹³ï³Ï³Ý Í³é³ÛáÕÝ»ñÇ/, Ñ³ñÏ³ÛÇÝ Í³é³ÛáÕÝ»ñÇ, Ù³ùë³ÛÇÝ Í³é³ÛáÕÝ»ñÇ, Ñ³ñÏ³¹Çñ Ï³ï³ñáÕÝ»ñÇ ¨ ¹³ï³Ï³Ý Ï³ñ·³¹ñÇãÝ»ñÇ ³ßË³ï³í³ñÓÇ µÝ³Ï³ÝáÝ ³×Ç, ÐÐ ¹³ï³</w:t>
        <w:softHyphen/>
        <w:t>Ï³Ý ûñ»Ýë·ñùÇ, §¸³</w:t>
        <w:softHyphen/>
        <w:t>ï³</w:t>
        <w:softHyphen/>
        <w:t>Ë³½áõÃÛ³Ý Ù³ëÇÝ¦ ¨ §Ð³ïáõÏ ùÝÝã³Ï³Ý Í³é³ÛáõÃÛ³Ý Ù³ëÇÝ¦ ÐÐ  ûñ»ÝùÇ å³Ñ³ÝçÝ»ñÇÝ Ñ³Ù³</w:t>
        <w:softHyphen/>
        <w:t>å³ï³ëË³Ý ¹³ï³íáñ</w:t>
        <w:softHyphen/>
        <w:t>Ý»ñÇ, ¹³ï³</w:t>
        <w:softHyphen/>
        <w:t>Ë³½</w:t>
        <w:softHyphen/>
        <w:t>Ý»ñÇ ¨ Ñ³ïáõÏ ùÝÝã³Ï³Ý Í³é³ÛáõÃÛ³Ý Í³é³ÛáÕÝ»ñÇ å³ß</w:t>
        <w:softHyphen/>
        <w:t>ïáÝ³ÛÇÝ ¹ñáõÛù³ã³÷»ñÇ ÝÏ³ïÙ³Ùµ Ñ³ßí³ñÏíáÕ Ñ³í»É³í×³ñÝ»ñÇ ³×Ç ³å³</w:t>
        <w:softHyphen/>
        <w:t>ÑáíáõÙÁ ¨ ³Û¹ Ýå³</w:t>
        <w:softHyphen/>
        <w:t>ï³Ïáí ³ÝÑñ³Å»ßï ÙÇçáóÝ»ñÇ Ý³Ë³ï»ëáõÙ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(ii) ØÄÌÌ Å³Ù³Ý³Ï³Ñ³ïí³ÍáõÙ Ý³Ë³ï»ëíáõÙ ¿ Ý³¨ Çñ³Ï³Ý³óÝ»É å»ï³Ï³Ý Ï³é³í³ñÙ³Ý Ñ³Ù³Ï³ñ·áõÙ Ý»ñ·ñ³íí³Í ³ßË³ïáÕÝ»ñÇ ³ßË³ï³ÝùÇ í³ñÓ³ïñáõÃÛ³Ý ã³÷»ñÇ í»ñ³Ý³ÛáõÙ` Ñ³Ýñ³ÛÇÝ Í³é³ÛáõÃÛ³Ý ÙÇ³ëÝ³Ï³Ý í³ñÓ³ïñáõÃÛ³Ý Ñ³Ù³Ï³ñ·Ç Ý»ñ¹ñÙ³Ý Ýå³ï³Ïáí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(iii) ÐÐ ¹³ï³Ï³Ý ûñ»Ýë·ñùÇ, §ê³ÑÙ³Ý³¹ñ³Ï³Ý ¹³ï³ñ³ÝÇ Ù³ëÇÝ¦, §¸³ï³Ë³½áõÃÛ³Ý Ù³ëÇÝ¦ ¨ §ì»ñ³ÑëÏÇã å³É³ïÇ Ù³ëÇÝ¦ ÐÐ ûñ»ÝùÝ»ñÇ å³Ñ³ÝçÝ»ñÇÝ Ñ³Ù³å³ï³ëË³Ý ÐÐ ¹³ï³ñ³ÝÝ»ñÇ, ÐÐ ë³ÑÙ³Ý³¹ñ³Ï³Ý ¹³ï³ñ³ÝÇ, ÐÐ ¹³ï³Ë³½áõÃÛ³Ý ¨ ÐÐ í»ñ³ÑëÏÇã å³É³ïÇ µÝ³Ï³ÝáÝ ·áñÍáõÝ»áõÃÛ³Ý ³å³ÑáíÙ³Ý Ñ³Ù³ñ ãÏ³ÝË³ï»ëí³Í Í³Ëë»ñÇ ýÇÝ³Ýë³íáñÙ³Ý Ýå³</w:t>
        <w:softHyphen/>
        <w:t>ï³Ïáí å³Ñáõëï³ÛÇÝ ýáÝ¹Ç Ý³Ë³ï»ë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(iv) ä»ï³Ï³Ý Ï³é³í³ñÙ³Ý Ù³ñÙÇÝÝ»ñÇ µÝ³Ï³ÝáÝ ·áñÍáõÝ»áõÃÛ³Ý ³å³ÑáíÙ³Ý Ñ³Ù³ñ ³ÝÑñ³Å»ßï ÙÇçáóÝ»ñÇ Ý³Ë³ï»ëáõÙÁ` ÑÇÙùáõÙ áõÝ»Ý³Éáí µ³½³ÛÇÝ µÛáõç»áí ³Û¹ Ýå³ï³ÏÇ Ñ³Ù³ñ Íñ³·ñ³íáñí³Í Í³Ëë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²é³çÇÏ³ ï³ñÇÝ»ñÇÝ ³ÝÑñ³Å»ßïáõÃÛáõÝÇó »ÉÝ»Éáí ÑÝ³ñ³íáñ ¿ Ý³¨ áñáß³ÏÇ ÙÇçáó³éáõÙÝ»ñÇ Çñ³Ï³Ý³óáõÙ, áñÝ Çñ ³½¹»óáõÃÛáõÝÁ ÏáõÝ»Ý³ Ûáõñ³ù³ÝãÛáõñ ï³ñí³ å»ï³Ï³Ý µÛáõç»Ç Í³Ëë»ñÁ Íñ³·ñ³íáñ»ÉÇë, Ù³ëÝ³íáñ³å»ë`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³) ÐÐ Ï³é³í³ñáõÃÛ³Ý 2005 Ãí³Ï³ÝÇ ¹»Ïï»Ùµ»ñÇ 29-Ç N 2335-Ü áñáßÙ³Ùµ Ñ³ëï³ïí³Í ·áñÍáõÕÙ³Ý Í³Ëë»ñÇ ÝáñÙ³Ý»ñÇ í»ñ³Ý³ÛáõÙ` Ï³åí³Í Ð³Û³ëï³ÝÇ Ð³Ýñ³å»ïáõÃÛ³Ý ï³ñ³ÍùáõÙ ¨ ³ñï³ë³ÑÙ³ÝÛ³Ý »ñÏñÝ»ñáõÙ ÑÛáõñ³Ýáó³ÛÇÝ ¨ ëÝÝ¹Ç  Í³Ëë»ñÇ ÷á÷áËáõÃÛ³Ý Ñ»ï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</w:rPr>
        <w:t>µ) ÐÐ Ï³é³</w:t>
        <w:softHyphen/>
        <w:t>í³ñáõÃÛ³Ý 2005 Ãí³Ï³ÝÇ ÷»ïñí³ñÇ 17-Ç N 194-Ü áñáßÙ³Ùµ Ñ³ëï³ïí³Í Í³é³Ûá</w:t>
        <w:softHyphen/>
        <w:t>Õ³Ï³Ý ¨ ëå³ë³ñÏáÕ ³íïáÙ»ù»Ý³Ý»ñÇ ë³ÑÙ³Ý³ù³Ý³ÏÇÝ Ñ³Ù³å³ï³ëË³Ýª å»ï³Ï³Ý Ï³é³</w:t>
        <w:softHyphen/>
        <w:t>í³ñÙ³Ý Ù³ñÙÇÝÝ»ñÇ Í³é³ÛáÕ³Ï³Ý ³íïáÙ»ù»Ý³Ý»ñÇ å³Ñå³ÝÙ³Ý Í³Ëë»ñÇ í»ñ³Ý³ÛáõÙ` Ï³åí³Í í³é»ÉÇùÇ /µ»Ý½ÇÝÇ ¨ ùë³ÛáõÕ»ñÇ/ ë³Ï³·Ý»ñÇ ÷á÷áËáõÃÛ³Ý Ñ»ï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·) ÐÐ Ï³é³í³ñáõÃÛ³Ý Ñ³Ù³å³ï³ëË³Ý áñáßáõÙÝ»ñáí Ñ³ëï³ïí³Í Ï³åÇ ¨ ÏáÙáõÝ³É /¿É»Ïïñ³¿Ý»ñ·Ç³ÛÇ, ·³½Ç ¨ çñÇ/ Í³Ëë»ñÇ ÝáñÙ³Ý»ñÇÝ Ñ³Ù³å³ï³ëË³Ý Ý³Ë³ï»ëí³Í Í³Ëë»ñÇ í»ñ³Ý³ÛáõÙ` Ï³åí³Í ÐÐ Ñ³Ýñ³ÛÇÝ Í³é³ÛáõÃÛáõÝÝ»ñÁ Ï³ñ·³íáñáÕ Ñ³ÝÓÝ³ÅáÕáíÇ ÏáÕÙÇó ë³ÑÙ³Ýí³Í ë³Ï³·Ý»ñÇ ÷á÷áËáõÃÛ³Ý, ÇÝãå»ë Ý³¨ ëå³éáÕÝ»ñÇ ÏáÕÙÇó û·ï³·áñÍíáÕ Í³í³ÉÝ»ñÇ ÷á÷áËáõÃÛ³Ý Ñ»ï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´³óÇ ³Û¹, 2009-2011 Ãí³Ï³ÝÝ»ñÇ ÁÝÃ³óùáõÙ å»ï³Ï³Ý Ï³é³í³ñÙ³Ý Ù³ñÙÇÝÝ»ñÇ å³Ñå³ÝÙ³Ý Í³Ëë»ñÇ íñ³ ³½¹»óáõÃÛáõÝ Ï³ñáÕ »Ý áõÝ»Ý³É Ý³¨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³) ûñ»Ýë¹ñ³Ï³Ý ÷á÷áËáõÃÛáõÝ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µ) å»ï³Ï³Ý Ï³é³í³ñÙ³Ý Ñ³Ù³Ï³ñ·Ç Ï³éáõóí³Íù³ÛÇÝ ÷á÷áËáõÃÛáõÝ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·) å»ï³Ï³Ý Ï³é³í³ñÙ³Ý Ù³ñÙÇÝÝ»ñÇ ³ßË³ïáÕÝ»ñÇ Ãí³ù³Ý³ÏÇ ÷á÷áËáõÃÛáõ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Heading3"/>
        <w:rPr/>
      </w:pPr>
      <w:bookmarkStart w:id="48" w:name="__RefHeading___Toc202944263"/>
      <w:bookmarkEnd w:id="48"/>
      <w:r>
        <w:rPr/>
        <w:t>6.3. ¶àÚàôÂÚàôÜ àôÜºòàÔ Ì²Êê²ÚÆÜ ä²ðî²ìàðàôÂÚàôÜÜºðÀ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ä»ï³Ï³Ý Ï³é³í³ñÙ³Ý Ñ³Ù³Ï³ñ·Ç µÝ³Ï³ÝáÝ ·áñÍáõÝ»áõÃÛ³Ý Ñ³Ù³ñ ³ÝÑñ³Å»ßï å»ï³Ï³Ý ýÇÝ³Ýë³</w:t>
        <w:softHyphen/>
        <w:t>íáñ</w:t>
        <w:softHyphen/>
        <w:softHyphen/>
        <w:t>Ù³Ý Í³í³ÉÝ»ñÇ å³Ñå³ÝáõÙÁ ³é³çÝ³Ñ»ñÃ ËÝ¹Çñ ¿: ä»ï³Ï³Ý Ï³é³í³ñÙ³Ý Ù³ñÙÇÝÝ»ñÇ 2009-2011 ÃÃ. å³Ñå³ÝÙ³Ý Ñ³Ù³ñ Ý³Ë³ï»ëí³Í Í³Ëë»ñÇ µ³ßËáõÙÝ Áëï ûñ»Ýë¹Çñ, ·áñÍ³¹Çñ ¨ ¹³ï³Ï³Ý ÇßË³ÝáõÃÛ³Ý Ù³ñÙÇÝÝ»ñÇ Ý»ñÏ³Û³óí³Í ¿ ëïáñ¨ µ»ñí³Í ·Í³ÝÏ³ñáõÙ:</w:t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¶Í³ÝÏ³ñ 6.1 ä»ï³Ï³Ý Ï³é³í³ñÙ³Ý Ù³ñÙÇÝÝ»ñÇ 2009-2011 ÃÃ. å³Ñå³ÝÙ³Ý Ñ³Ù³ñ Ý³Ë³ï»ëí³Í Í³Ëë»ñÇ µ³ßËáõÙÁ` Áëï ÇßË³ÝáõÃÛ³Ý Ù³ñÙÇÝÝ»ñÇ (%-áí ÁÝ¹³Ù»ÝÁ Í³Ëë»ñÇ ÝÏ³ïÙ³Ùµ)  </w:t>
      </w:r>
    </w:p>
    <w:p>
      <w:pPr>
        <w:pStyle w:val="CaptionGraph"/>
        <w:spacing w:lineRule="auto" w:line="360" w:before="0" w:after="0"/>
        <w:ind w:left="0" w:firstLine="567"/>
        <w:rPr>
          <w:b w:val="false"/>
          <w:b w:val="false"/>
        </w:rPr>
      </w:pPr>
      <w:r>
        <w:rPr/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6.25pt;height:214.45pt" filled="f" o:ole="">
            <v:imagedata r:id="rId4" o:title=""/>
          </v:shape>
          <o:OLEObject Type="Embed" ProgID="Excel.Sheet.12" ShapeID="ole_rId3" DrawAspect="Content" ObjectID="_864492700" r:id="rId3"/>
        </w:objec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ÀÝÃ³óÇÏ Í³Ëë»ñÁ, 2008 Ãí³Ï³ÝÇ Ñ³Ù»Ù³ïáõÃÛ³Ùµ, 2009 Ãí³Ï³ÝÇÝ Ï³×»Ý 6.9 ÙÉñ¹ ¹ñ³Ùáí, 2010 Ãí³Ï³ÝÇÝ, 2009 Ãí³Ï³ÝÇ Ñ³Ù»Ù³ïáõÃÛ³Ùµª 6.9 ÙÉñ¹ ñ³Ùáí ¨ 2011 Ãí³Ï³ÝÇÝ, 2010 Ãí³</w:t>
        <w:softHyphen/>
        <w:t>Ï³</w:t>
        <w:softHyphen/>
        <w:t>ÝÇ Ñ³Ù»Ù³ïáõÃÛ³Ùµ` 5.8 ÙÉñ¹ ¹ñ³Ùáí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Ì³Ëë»ñÇ (³Ýí³Ý³Ï³Ý ³ñï³Ñ³ÛïáõÃÛ³Ùµ) ³×Á Ï½áõ·³ÏóíÇ Ý³¨ ÐÜ²-Ç ÝÏ³ïÙ³Ùµ ¹ñ³Ýó Ñ³ñ³µ»ñ³ÏóáõÃÛ³Ý ÷á÷áËáõÃÛ³Ùµ: ²Ûëå»ë, 2008 Ãí³Ï³ÝÇ Ñ³Ù³ñ Íñ³·ñí³Í Ù³Ï³ñ¹³ÏÇ ¹ÇÙ³ó (ÐÜ²  1.23 %) å»ï³Ï³Ý Ï³é³í³ñÙ³Ý Ñ³Ù³Ï³ñ·Ç Ñ³Ù³ñ å»ï³Ï³Ý µÛáõç»áí Ý³</w:t>
        <w:softHyphen/>
        <w:t>Ë³</w:t>
        <w:softHyphen/>
        <w:t>ï»ëí³Í Í³Ë</w:t>
        <w:softHyphen/>
        <w:softHyphen/>
        <w:t xml:space="preserve">ë»ñÁ 2009-2011 ØÄÌÌ Å³Ù³Ý³Ï³Ñ³ïí³ÍÇ Ñ³Ù³ñ ÏÏ³½Ù»Ý Ñ³Ù³å³ï³ëË³Ý³µ³ñª ÐÜ²-Ç 1.23,  1.24  ¨  1.21 %-Á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Üßí³Í Í³Ëë»ñÇ ï»ë³Ï³ñ³ñ ÏßÇéÁ å»ï³Ï³Ý µÛáõç»Ç Í³Ëë»ñÇ ³ÙµáÕç Í³í³ÉáõÙ Ï÷á÷áËíÇ Ñ»ï¨Û³É Ï»ñå` 2008 Ãí³Ï³ÝÇ Ñ³Ù³ñ Íñ³·ñ³íáñí³Í Ù³Ï³ñ¹³ÏÇ ÷áË³ñ»Ý (5.4 %) å»ï³Ï³Ý Ï³é³í³ñÙ³Ý Ñ³Ù³Ï³ñ·Ç Í³Ë</w:t>
        <w:softHyphen/>
        <w:softHyphen/>
        <w:t>ë»ñÇ ï»ë³Ï³ñ³ñ ÏßÇéÁ å»ï³Ï³Ý µÛáõç»Ç Í³Ë</w:t>
        <w:softHyphen/>
        <w:t>ë»ñÇ ³ÙµáÕç Í³í³ÉáõÙ 2009 Ãí³Ï³ÝÇÝ ÏÏ³½ÙÇ 5.4 %, 2010 Ãí³Ï³ÝÇÝª 5.4 % ¨ 2011 Ãí³Ï³ÝÇÝª 5.2 %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Àëï µÛáõç»ï³ÛÇÝ Í³Ëë»ñÇ ïÝï»ë³·Çï³Ï³Ý ¹³ë³Ï³ñ·Ù³Ý, å»ï³Ï³Ý Ï³é³í³ñÙ³Ý Ñ³Ù³Ï³ñ·Ç Í³Ë</w:t>
        <w:softHyphen/>
        <w:softHyphen/>
        <w:t>ë»ñÇ Ï³éáõóí³ÍùáõÙ ·»ñ³ÏßéáÕÁ ÁÝÃ³óÇÏ Í³Ëë»ñÝ »Ýª Ï³½Ù»Éáí ³Û¹ Ñ³</w:t>
        <w:softHyphen/>
        <w:t>Ù³</w:t>
        <w:softHyphen/>
        <w:t>Ï³ñ</w:t>
        <w:softHyphen/>
        <w:t xml:space="preserve">·Ç Í³Ëë»ñÇ 2009-2011ÃÃ. ÁÝ¹Ñ³Ýáõñ Í³í³ÉÇ 98.3 %-Á: ÀÝÃ³óÇÏ Í³Ëë»ñáõÙ ·»ñ³ÏßéáÕ Ù³ëÁ Ï³½ÙáõÙ »Ý ³ßË³ï³ÝùÇ í³ñÓ³ïñáõÃÛ³ÝÝ áõÕÕíáÕ Í³Ëë»ñÁ` 54.5 %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Üßí³Í Ù³ñÙÇÝÝ»ñÇ 2009 Ãí³Ï³ÝÇ å³Ñå³ÝÙ³Ý Í³Ëë»ñÁ 2008 Ãí³Ï³ÝÇ Ù³Ï³ñ¹³ÏÁ ÁÝÃ³óÇÏ Í³Ëë»ñÇ ·Íáí ·»ñ³½³ÝóáõÙ »Ý 6,9 ÙÉñ¹ ¹ñ³</w:t>
        <w:softHyphen/>
        <w:t>Ùáí, áñÁ ÑÇÙÝ³Ï³ÝáõÙ å³ÛÙ³Ý³íáñí³Í ¿ ³ßË³ï³í³ñÓÇ ýáÝ¹Ç /íñ³»Ïáí/ ³×áí` ßáõñç 2.3 ÙÉÝ ¹ñ³</w:t>
        <w:softHyphen/>
        <w:t>Ù, Ï³åí³Í §Ð³ïáõÏ ùÝÝã³Ï³Ý Í³é³ÛáõÃÛ³Ý Ù³ëÇÝ¦ ÐÐ ûñ»ÝùÇ Ñ³Ù³Ó³ÛÝ ÐÐ Ñ³ïáõÏ ùÝÝã³Ï³Ý Í³é³ÛáõÃÛ³Ý ëï»ÕÍÙ³Ý, ÐÐ ì»ñ³ÑëÏÇã å³É³ïÇÝ í»ñ³å³Ñí³Í ÉÇ³½á</w:t>
        <w:softHyphen/>
        <w:t>ñáõ</w:t>
        <w:softHyphen/>
        <w:t>ÃÛáõÝÝ»ñÇ ßñç³Ý³ÏÇ, í»ñ³ÑëÏáÕ³Ï³Ý ¹³ßïÇ ÁÝ¹É³ÛÝÙ³Ý ¨ Ñëï³Ï»óÙ³Ý Ñ»ï¨³Ýùáí Ï³éáõóí³Íù³ÛÇÝ ÷á÷áËáõÃÛáõÝÝ»ñÇ¦ ¨ §ÐÐ ëáóÇ³É³Ï³Ý ³å³ÑáíáõÃÛ³Ý å»ï³Ï³Ý ÑÇÙÝ³¹ñ³Ù¦ å»ï³Ï³Ý ÑÇÙÝ³ñÏÁ í»ñ³Ï³½Ù³íáñÙ³Ý Ó¨áí ÐÐ ³ßË³ï³ÝùÇ ¨ ëáóÇ³É³Ï³Ý Ñ³ñó»ñÇ Ý³Ë³ñ³ñáõÃÛ³Ý Ï³é³í³ñÙ³Ý áÉáñïáõÙ ·áñÍáÕ §êáóÇ³É³Ï³Ý ³å³ÑáíáõÃÛ³Ý å»ï³Ï³Ý Í³é³ÛáõÃÛ³Ý ³ßË³ï³Ï³½Ù¦ å»ï³Ï³Ý ÑÇÙÝ³ñÏÇ í»ñ³Ï³½Ù³Ï»ñåÙ³Ý Ñ»ï, §ø³Õ³ù³óÇ³Ï³Ý Í³é³ÛáÕÝ»ñÇ í³ñÓ³ïñáõÃÛ³Ý Ù³ëÇÝ¦ ÐÐ ûñ»ÝùÇ å³Ñ³ÝçÝ»ñÇÝ Ñ³Ù³å³ï³ëË³Ý ù³Õ³ù³óÇ³Ï³Ý Í³é³ÛáÕÝ»ñÇ /å»ï³Ï³Ý ¨ ¹³ï³Ï³Ý Í³é³ÛáÕÝ»ñÇ/ ³ßË³ï³í³ñÓÇ µÝ³Ï³ÝáÝ ³×áí, §Ð³ñÏ³ÛÇÝ Í³é³ÛáõÃÛ³Ý Ù³ëÇÝ¦, §Ø³ùë³ÛÇÝ Í³é³ÛáõÃÛ³Ý Ù³ëÇÝ¦ ¨ §¸³ï³Ï³Ý ³Ïï»ñÇ Ñ³ñÏ³¹Çñ Ï³ï³ñáõÙÝ ³å³ÑáíáÕ Í³é³ÛáõÃÛ³Ý Ù³ëÇÝ¦ ÐÐ ûñ»ÝùÝ»ñÇ å³Ñ³ÝçÝ»ñÇÝ Ñ³Ù³å³ï³ëË³Ý Ñ³ñÏ³ÛÇÝ Í³é³ÛáÕÝ»ñÇ, Ù³ùë³ÛÇÝ Í³é³ÛáÕÝ»ñÇ ¨ Ñ³ñÏ³¹Çñ Ï³ï³ñáÕÝ»ñÇ ³ßË³ï³í³ñÓÇ µÝ³Ï³ÝáÝ ³×áí, ÐÐ ¹³ï³</w:t>
        <w:softHyphen/>
        <w:t>Ï³Ý ûñ»Ýë·ñùÇ ¨ §¸³</w:t>
        <w:softHyphen/>
        <w:t>ï³</w:t>
        <w:softHyphen/>
        <w:t>Ë³½áõÃÛ³Ý Ù³ëÇÝ¦ ÐÐ  ûñ»ÝùÇ å³Ñ³ÝçÝ»ñÇÝ Ñ³Ù³</w:t>
        <w:softHyphen/>
        <w:t>å³ï³ëË³Ý ¹³ï³íáñ</w:t>
        <w:softHyphen/>
        <w:t>Ý»ñÇ ¨ ¹³ï³</w:t>
        <w:softHyphen/>
        <w:t>Ë³½</w:t>
        <w:softHyphen/>
        <w:t>Ý»ñÇ å³ß</w:t>
        <w:softHyphen/>
        <w:t>ïáÝ³ÛÇÝ ¹ñáõÛù³ã³÷»ñÇ ÝÏ³ïÙ³Ùµ Ñ³ßí³ñÏíáÕ Ñ³í»É³í×³ñÝ»ñÇ ³×áí, ÇÝãå»ë Ý³¨ å»</w:t>
        <w:softHyphen/>
        <w:t>ï³</w:t>
        <w:softHyphen/>
        <w:t>Ï³Ý Ï³é³í³ñÙ³Ý ³é³ÝÓÇÝ Ù³ñÙÇÝÝ»ñáõÙ Ï³éáõó</w:t>
        <w:softHyphen/>
        <w:t>í³Íù³ÛÇÝ ÷á÷á</w:t>
        <w:softHyphen/>
        <w:t>ËáõÃÛáõÝÝ»ñÇ ¨ ·áñÍ³éáõÛÃÝ»ñÇ ³í»É³óÙ³Ùµ å³ÛÙ³</w:t>
        <w:softHyphen/>
        <w:t>Ý³íáñí³Í ³ßË³ïáÕÝ»ñÇ Ãí³ù³</w:t>
        <w:softHyphen/>
        <w:t xml:space="preserve">Ý³ÏÇ ³×áí:   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ä³Ñå³ÝÙ³Ý Ñ³Ù³ñ Ý³Ë³ï»ëí³Í ÙÝ³ó³Í Í³Ëë»ñÇ ³×Á ÑÇÙÝ³Ï³ÝáõÙ å³ÛÙ³Ý³íáñí³Í ¿ ÐÐ Ü³Ë³·³ÑÇ ÁÝïñáõÃÛáõÝÝ»ñÇó Ñ»ïá ÐÐ Ï³é³í³ñáõÃÛ³Ý  Ï³éáõóí³ÍùáõÙ Ï³ï³ñí³Í ÷á÷áËáõÃÛáõÝÝ»ñÇ Ñ»ï¨³Ýùáí ·áñÍ³¹Çñ ÇßË³ÝáõÃÛ³Ý Ýáñ Ù³ñÙÇÝÝ»ñÇ ëï»ÕÍÙ³Ý ¨ ³é³ÝÓÇÝ Ù³ñÙÇÝÝ»ñÇ í»ñ³Ï³½Ù³íáñÙ³Ý, §êáóÇ³É³Ï³Ý ³å³ÑáíáõÃÛ³Ý å»ï³Ï³Ý Í³é³ÛáõÃÛ³Ý ³ßË³ï³Ï³½Ù¦ å»ï³Ï³Ý ÑÇÙÝ³ñÏÇ å³Ñå³ÝÙ³Ý Ñ³Ù³ñ Ý³Ë³ï»ëí³Í Í³Ëë»ñÁ å»ï³Ï³Ý Ï³é³í³ñÙ³Ý Ù³ñÙÇÝÝ»ñÇ å³Ñå³ÝÙ³Ý Í³Ëë»ñáõÙ Ý»ñ³é»Éáõ, ÐÐ Ñ³ïáõÏ ùÝÝã³Ï³Ý Í³é³ÛáõÃÛ³Ý ëï»ÕÍÙ³Ý, ÇÝãå»ë Ý³¨ å»ï³Ï³Ý Ï³é³í³ñÙ³Ý ³é³ÝÓÇÝ Ù³ñÙÇÝÝ»ñÇ Ï³éáõóí³Íù³ÛÇÝ ÷á÷áËáõÃÛáõÝÝ»ñÇ ¨ ³ßË³ïáÕÝ»ñÇ ÃíÇ ³í»É³óÙ³Ý Ï³å³ÏóáõÃÛ³Ùµ å³Ñå³ÝÙ³Ý Í³Ëë»ñÇ Ý³Ë³ï»ëÙ³Ùµ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10 Ãí³Ï³ÝÇ å³Ñå³ÝÙ³Ý Í³Ëë»ñÁ 2009 Ãí³Ï³ÝÇ Ù³Ï³ñ¹³ÏÁ ÁÝÃ³óÇÏ Í³Ëë»ñÇ ·Íáí ·»ñ³½³ÝóáõÙ »Ý 6,9 ÙÉñ¹ ¹ñ³</w:t>
        <w:softHyphen/>
        <w:t>Ùáí, áñÁ ÑÇÙÝ³Ï³ÝáõÙ å³ÛÙ³Ý³íáñí³Í ¿ ³ßË³ï³í³ñÓÇ ýáÝ¹Ç /íñ³»Ïáí/ ³×áí` Ï³åí³Í §ø³Õ³ù³óÇ³Ï³Ý Í³é³ÛáÕÝ»ñÇ í³ñÓ³ïñáõÃÛ³Ý Ù³ëÇÝ¦ ÐÐ ûñ»ÝùÇ å³Ñ³ÝçÝ»ñÇÝ Ñ³Ù³å³ï³ëË³Ý ù³Õ³ù³óÇ³Ï³Ý Í³é³ÛáÕÝ»ñÇ /å»ï³Ï³Ý ¨ ¹³ï³Ï³Ý Í³é³ÛáÕÝ»ñÇ/ ³ßË³ï³í³ñÓÇ µÝ³Ï³ÝáÝ ³×áí, §Ð³ñÏ³ÛÇÝ Í³é³ÛáõÃÛ³Ý Ù³ëÇÝ¦, §Ø³ùë³ÛÇÝ Í³é³ÛáõÃÛ³Ý Ù³ëÇÝ¦ ¨ §¸³ï³Ï³Ý ³Ïï»ñÇ Ñ³ñÏ³¹Çñ Ï³ï³ñáõÙÝ ³å³ÑáíáÕ Í³é³ÛáõÃÛ³Ý Ù³ëÇÝ¦ ÐÐ ûñ»ÝùÝ»ñÇ å³Ñ³ÝçÝ»ñÇÝ Ñ³Ù³å³ï³ëË³Ý Ñ³ñÏ³ÛÇÝ Í³é³ÛáÕÝ»ñÇ, Ù³ùë³ÛÇÝ Í³é³ÛáÕÝ»ñÇ ¨ Ñ³ñÏ³¹Çñ Ï³ï³ñáÕÝ»ñÇ ³ßË³ï³í³ñÓÇ µÝ³Ï³ÝáÝ ³×áí, ÐÐ ¹³ï³</w:t>
        <w:softHyphen/>
        <w:t>Ï³Ý ûñ»Ýë·ñùÇ, §¸³</w:t>
        <w:softHyphen/>
        <w:t>ï³</w:t>
        <w:softHyphen/>
        <w:t>Ë³½áõÃÛ³Ý Ù³ëÇÝ¦ ¨ §Ð³ïáõÏ ùÝÝã³Ï³Ý Í³é³ÛáõÃÛ³Ý Ù³ëÇÝ¦ ÐÐ  ûñ»ÝùÇ å³Ñ³ÝçÝ»ñÇÝ Ñ³Ù³</w:t>
        <w:softHyphen/>
        <w:t>å³ï³ëË³Ý ¹³ï³íáñ</w:t>
        <w:softHyphen/>
        <w:t>Ý»ñÇ, ¹³ï³</w:t>
        <w:softHyphen/>
        <w:t>Ë³½</w:t>
        <w:softHyphen/>
        <w:t>Ý»ñÇ ¨ Ñ³ïáõÏ ùÝÝã³Ï³Ý Í³é³ÛáõÃÛ³Ý Í³é³ÛáÕÝ»ñÇ å³ß</w:t>
        <w:softHyphen/>
        <w:t xml:space="preserve">ïáÝ³ÛÇÝ ¹ñáõÛù³ã³÷»ñÇ ÝÏ³ïÙ³Ùµ Ñ³ßí³ñÏíáÕ Ñ³í»É³í×³ñÝ»ñÇ ³×áí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ab/>
        <w:t>2011 Ãí³Ï³ÝÇ å³Ñå³ÝÙ³Ý Í³Ëë»ñÁ 2010 Ãí³Ï³ÝÇ Ù³Ï³ñ¹³ÏÁ ÁÝÃ³óÇÏ Í³Ëë»ñÇ ·Íáí ·»ñ³½³ÝóáõÙ »Ý 5.8 ÙÉÝ ¹ñ³</w:t>
        <w:softHyphen/>
        <w:t>Ùáí, áñÁ ÑÇÙÝ³Ï³ÝáõÙ ³ßË³ï³í³ñÓÇ ýáÝ¹Ç/íñ³»Ïáí/ ³×Ý ¿` å³ÛÙ³Ý³íáñí³Í í»ñáÝßÛ³É ûñ»ÝùÝ»ñÇ å³Ñ³ÝçÝ»ñÇó µËáÕ µÝ³Ï³ÝáÝ ³×áí, ÇÝãå»ë Ý³¨ ¹³ï³íáñ</w:t>
        <w:softHyphen/>
        <w:t>Ý»ñÇ, ¹³ï³</w:t>
        <w:softHyphen/>
        <w:t>Ë³½</w:t>
        <w:softHyphen/>
        <w:t>Ý»ñÇ ¨ Ñ³ïáõÏ ùÝÝã³Ï³Ý Í³é³ÛáõÃÛ³Ý Í³é³ÛáÕÝ»ñÇ å³ß</w:t>
        <w:softHyphen/>
        <w:t>ïáÝ³ÛÇÝ ¹ñáõÛù³ã³÷»ñÇ ÝÏ³ïÙ³Ùµ Ñ³ßí³ñÏíáÕ Ñ³í»É³í×³ñÝ»ñÇ ³×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</w:rPr>
        <w:t>Î³åÇï³É ³ÏïÇíÝ»ñÇ Ó»éù µ»ñÙ³Ý Ýå³ï³Ïáí 2009-2011 ÃÃ. Å³Ù³Ý³Ï³Ñ³ïí³ÍáõÙ Ý³Ë³ï»ëíáõÙ ¿ Ûáõñ³ù³ÝãÛáõñ ï³ñí³ Ñ³Ù³ñ ßáõñç 1000.0 ÙÉÝ ¹ñ³Ù, áñÁ ÑÇÙÝ³Ï³ÝáõÙ å³ÛÙ³</w:t>
        <w:softHyphen/>
        <w:t>Ý³íáñí³Í ¿ å»ï³Ï³Ý Ï³é³í³ñÙ³Ý Ù³ñÙÇÝÝ»ñáõÙ ³ßË³ï³ÝùÇ ³ñ¹ÛáõÝ³í»ïáõÃÛ³Ý µ³ñÓñ³óÙ³Ý Ýå³ï³Ïáí Ñ³Ù³Ï³ñ·ã³ÛÇÝ ï»ËÝÇÏ³ÛÇ, ë³ñù»ñÇ ¨ ë³ñù³íáñáõÙÝ»ñÇ, ÇÝãå»ë Ý³¨ ³é³ÝÓÇÝ Ù³ñÙÇÝÝ»ñáõÙ Í³é³</w:t>
        <w:softHyphen/>
        <w:t>Ûá</w:t>
        <w:softHyphen/>
        <w:t>Õ³Ï³Ý ³íïáÙ»ù»Ý³Ý»ñÇ ¨ ·ñ³ë»ÝÛ³Ï³ÛÇÝ ·áõÛùÇ Ó»éùµ»ñÙ³Ý Ñ³Ù³ñ ³ÝÑñ³</w:t>
        <w:softHyphen/>
        <w:t>Å»ßï ÙÇçáó</w:t>
        <w:softHyphen/>
        <w:t xml:space="preserve">Ý»ñÇ Ý³Ë³ï»ëÙ³Ùµ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 xml:space="preserve">ì³ñã³Ï³Ý  ûµÛ»ÏïÝ»ñÇ ÑÇÙÝ³Ýáñá·áõÙ 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szCs w:val="20"/>
          <w:lang w:eastAsia="en-GB"/>
        </w:rPr>
        <w:t>ì³ñã³Ï³Ý ûµÛ»ÏïÝ»ñÇ ÑÇÙÝ³Ýáñá·Ù³Ý Ñ³Ù³ñ ³ÝÑñ³Å»ßï Ï³åÇï³É Ý»ñ¹ñáõÙÝ»ñÇ  ³éÏ³</w:t>
        <w:softHyphen/>
        <w:t>ÛáõÃÛáõÝÁ  Ýå³ëï³íáñ ¿  ³ñ¹Ç, µ³ñ»É³íí³Í ³ßË³ï³Ýù³ÛÇÝ å³ÛÙ³ÝÝ»ñÇ  ëï»ÕÍÙ³Ý ¨ ³ßË³</w:t>
        <w:softHyphen/>
        <w:t>ï³ÝùÇ ³ñ¹ÛáõÝ³í»ïáõÃÛ³Ý ³å³ÑáíÙ³Ý Ñ³Ù³ñ: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>
          <w:rFonts w:ascii="Times Armenian" w:hAnsi="Times Armenian" w:cs="Times Armenian"/>
          <w:szCs w:val="20"/>
          <w:lang w:eastAsia="en-GB"/>
        </w:rPr>
      </w:pPr>
      <w:r>
        <w:rPr>
          <w:rFonts w:cs="Times Armenian" w:ascii="Times Armenian" w:hAnsi="Times Armenian"/>
          <w:szCs w:val="20"/>
          <w:lang w:eastAsia="en-GB"/>
        </w:rPr>
        <w:t>2009-2011ÃÃ. ØÄÌÌ-áí Ûáõõ³ù³ÝãÛáõñ ï³ñí³ Ñ³Ù³ñ Ý³Ë³ï»ëí»É ¿ Ñ³Ù³å³ï³ëË³Ý³µ³ñ` 1,814.5 ÙÉÝ ¹ñ³Ù, 1,850.0 ÙÉÝ ¹ñ³Ù ¨ 1,850.0 ÙÉÝ ¹ñ³Ù: Üßí³Í µ³ßËáõÙÁ Ï³ï³ñí»É ¿ ÑÇÙÝ³Ï³ÝáõÙ ûµÛ»ÏïÝ»ñÇ ßÇÝ³ñ³ñáõÃÛ³Ý ¨ ÑÇÙÝ³Ýáñá·Ù³Ý  ß³ñáõÝ³Ï³Ï³Ý µÝáõÛÃÁ  ³å³Ñáí»Éáõ Ýå³ï³Ïáí: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>
          <w:rFonts w:ascii="Times Armenian" w:hAnsi="Times Armenian" w:cs="Times Armenian"/>
          <w:szCs w:val="20"/>
          <w:lang w:eastAsia="en-GB"/>
        </w:rPr>
      </w:pPr>
      <w:r>
        <w:rPr>
          <w:rFonts w:cs="Times Armenian" w:ascii="Times Armenian" w:hAnsi="Times Armenian"/>
          <w:szCs w:val="20"/>
          <w:lang w:eastAsia="en-GB"/>
        </w:rPr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>
          <w:rFonts w:ascii="Times Armenian" w:hAnsi="Times Armenian" w:cs="Times Armenian"/>
          <w:szCs w:val="20"/>
          <w:lang w:eastAsia="en-GB"/>
        </w:rPr>
      </w:pPr>
      <w:r>
        <w:rPr>
          <w:rFonts w:cs="Times Armenian" w:ascii="Times Armenian" w:hAnsi="Times Armenian"/>
          <w:b/>
          <w:szCs w:val="20"/>
        </w:rPr>
        <w:t>²ñï³ùÇÝ ýÇÝ³Ýë³íáñÙ³Ùµ Çñ³Ï³Ý³óíáÕ Íñ³·ñ»ñ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szCs w:val="20"/>
          <w:lang w:eastAsia="en-GB"/>
        </w:rPr>
        <w:t>ä»ï³Ï³Ý Ï³é³í³ñÙ³Ý áÉáñïáõÙ 2009-2011 ÃÃ. Ý³Ë³ï»ëíáõÙ ¿ Çñ³Ï³Ý³óÝ»É Ý³¨ Ñ»ï¨Û³É Ýå³ï³Ï³ÛÇÝ í³ñÏ³ÛÇÝ Íñ³·ñ»ñÁ.</w:t>
      </w:r>
    </w:p>
    <w:p>
      <w:pPr>
        <w:pStyle w:val="TextBodyIndent"/>
        <w:spacing w:lineRule="auto" w:line="360"/>
        <w:ind w:firstLine="540"/>
        <w:rPr/>
      </w:pPr>
      <w:r>
        <w:rPr>
          <w:rFonts w:cs="Times Armenian" w:ascii="Times Armenian" w:hAnsi="Times Armenian"/>
          <w:b/>
          <w:bCs/>
          <w:i w:val="false"/>
          <w:sz w:val="20"/>
          <w:u w:val="single"/>
          <w:lang w:val="hy-AM"/>
        </w:rPr>
        <w:t>Ð³Ù³ßË³ñÑ³ÛÇÝ µ³ÝÏÇ ³ç³Ï³óáõÃÛ³Ùµ Çñ³Ï³Ý³óíáÕ ä»ï³Ï³Ý Ñ³ïí³ÍÇ ³ñ¹Ç³Ï³Ý³óÙ³Ý</w:t>
      </w:r>
      <w:r>
        <w:rPr>
          <w:rFonts w:cs="Times Armenian" w:ascii="Times Armenian" w:hAnsi="Times Armenian"/>
          <w:b/>
          <w:bCs/>
          <w:i w:val="false"/>
          <w:sz w:val="20"/>
          <w:u w:val="single"/>
        </w:rPr>
        <w:t xml:space="preserve"> </w:t>
      </w:r>
      <w:r>
        <w:rPr>
          <w:rFonts w:cs="Times Armenian" w:ascii="Times Armenian" w:hAnsi="Times Armenian"/>
          <w:b/>
          <w:bCs/>
          <w:i w:val="false"/>
          <w:sz w:val="20"/>
          <w:u w:val="single"/>
          <w:lang w:val="hy-AM"/>
        </w:rPr>
        <w:t>Íñ³·ÇñÁ</w:t>
      </w:r>
      <w:r>
        <w:rPr>
          <w:rFonts w:cs="Times Armenian" w:ascii="Times Armenian" w:hAnsi="Times Armenian"/>
          <w:bCs/>
          <w:i w:val="false"/>
          <w:sz w:val="20"/>
          <w:lang w:val="hy-AM"/>
        </w:rPr>
        <w:t>, áñÇ Ýå³ï³ÏÝ ¿ ÐÐ å»ï³Ï³Ý Ñ³ïí³ÍÇ ÙÇ ù³ÝÇ ³é³Ýóù³ÛÇÝ Ù³ñÙÇÝÝ»ñáõÙ Ýá</w:t>
        <w:softHyphen/>
        <w:t>ñ³</w:t>
        <w:softHyphen/>
        <w:t>Ùáõ</w:t>
        <w:softHyphen/>
        <w:t>ÍáõÃÛáõÝÝ»ñÇ Ï³ï³ñáõÙÁ, áñÁ å»ïù ¿ ß³ñÅÇã áõÅÇ ¹»ñ Ï³ï³ñÇ å»ï³Ï³Ý Ñ³ïí³ÍÇ ³ñ</w:t>
        <w:softHyphen/>
        <w:t xml:space="preserve">¹Ç³Ï³Ý³óÙ³Ý áõÕÕáõÃÛ³Ùµ ï³ñíáÕ Ñ»ï³·³ ³ßË³ï³ÝùÝ»ñáõÙ: Ìñ³·ñÇ ßñç³Ý³ÏÝ»ñáõÙ 2009 Ãí³Ï³ÝÇ ÁÝÃ³óùáõÙ Ù³ëÝ³íáñ³å»ë Ý³Ë³ï»ëíáõÙ ¿ </w:t>
      </w:r>
      <w:r>
        <w:rPr>
          <w:rFonts w:cs="Times Armenian" w:ascii="Times Armenian" w:hAnsi="Times Armenian"/>
          <w:bCs/>
          <w:i w:val="false"/>
          <w:sz w:val="20"/>
        </w:rPr>
        <w:t xml:space="preserve">ß³ñáõÝ³Ï»É </w:t>
      </w:r>
      <w:r>
        <w:rPr>
          <w:rFonts w:cs="Times Armenian" w:ascii="Times Armenian" w:hAnsi="Times Armenian"/>
          <w:bCs/>
          <w:i w:val="false"/>
          <w:sz w:val="20"/>
          <w:lang w:val="hy-AM"/>
        </w:rPr>
        <w:t>Ñ»ï¨Û³É ³ßË³ï³ÝùÝ»ñ</w:t>
      </w:r>
      <w:r>
        <w:rPr>
          <w:rFonts w:cs="Times Armenian" w:ascii="Times Armenian" w:hAnsi="Times Armenian"/>
          <w:bCs/>
          <w:i w:val="false"/>
          <w:sz w:val="20"/>
        </w:rPr>
        <w:t>Ç Çñ³Ï³Ý³óáõÙÁ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2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sz w:val="20"/>
          <w:szCs w:val="20"/>
        </w:rPr>
        <w:t>ù</w:t>
      </w:r>
      <w:r>
        <w:rPr>
          <w:rFonts w:cs="Times Armenian" w:ascii="Times Armenian" w:hAnsi="Times Armenian"/>
          <w:sz w:val="20"/>
          <w:szCs w:val="20"/>
          <w:lang w:val="hy-AM"/>
        </w:rPr>
        <w:t>³Õ³ù³óÇ³Ï³Ý Í³é³ÛáõÃÛ³Ý Ñ³Ù³Ï³ñ·Ç Ï³é³í³ñÙ³Ý Ñ½áñ³óÙ³Ý µÝ³·³</w:t>
        <w:softHyphen/>
        <w:t>í³éáõÙ ÐÐ ù³Õ³ù³óÇ³Ï³Ý Í³é³ÛáõÃÛ³Ý ËáñÑñ¹Ç Ï³ñáÕáõÃÛáõÝÝ»ñÇ Ñ½áñ³óÙ³Ý Ñ³Ù³ñ ë³ñù»ñÇ ¨ ë³ñù³íáñáõÙÝ»ñÇ, ËáñÑñ¹³ïí³Ï³Ý Í³é³ÛáõÃÛáõÝÝ»ñÇ Ó»éùµ»</w:t>
        <w:softHyphen/>
        <w:t>ñáõÙ,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2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¿É»ÏïñáÝ³ÛÇÝ ·ÝáõÙÝ»ñÇ Ñ³Ù³Ï³ñ·Ç Ý»ñ¹ñÙ³Ý µÝ³·³í³éáõÙ ¿É»ÏïñáÝ³ÛÇÝ ·ÝáõÙ</w:t>
        <w:softHyphen/>
        <w:t>Ý»ñÇ Ñ³Ù³ñ ï»Õ»Ï³ïí³Ï³Ý ï»ËÝáÉá·Ç³Ý»ñÇ Ñ³Ù³Ï³ñ·Ç Ùß³ÏáõÙ,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2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ï»Õ³Ï³Ý ÇÝùÝ³Ï³é³í³ñÙ³Ý Ù³ñÙÇÝÝ»ñÇ Ï³ñáÕáõÃÛáõÝÝ»ñÇ ½³ñ·³óÙ³Ý µÝ³·³</w:t>
        <w:softHyphen/>
        <w:t>í³éáõÙ ï»Õ³Ï³Ý ÇÝùÝ³Ï³é³í³ñÙ³Ý Ù³ñÙÇÝÝ»ñÇ ½³ñ·³óÙ³ÝÝ áõÕÕí³Í ËáñÑñ¹³ï</w:t>
        <w:softHyphen/>
        <w:t>í³Ï³Ý Í³é³ÛáõÃÛáõÝÝ»ñÇ Çñ³Ï³Ý³óáõÙ ¨ ë³ñù³íáñáõÙÝ»ñÇ Ó»éùµ»</w:t>
        <w:softHyphen/>
        <w:t>ñáõÙ:</w:t>
      </w:r>
    </w:p>
    <w:p>
      <w:pPr>
        <w:pStyle w:val="TextBodyIndent"/>
        <w:spacing w:lineRule="auto" w:line="360"/>
        <w:ind w:firstLine="540"/>
        <w:rPr/>
      </w:pPr>
      <w:r>
        <w:rPr>
          <w:rFonts w:cs="Times Armenian" w:ascii="Times Armenian" w:hAnsi="Times Armenian"/>
          <w:b/>
          <w:bCs/>
          <w:i w:val="false"/>
          <w:sz w:val="20"/>
          <w:u w:val="single"/>
          <w:lang w:val="hy-AM"/>
        </w:rPr>
        <w:t xml:space="preserve">Ð³Ù³ßË³ñÑ³ÛÇÝ µ³ÝÏÇ ³ç³ÏóáõÃÛ³Ùµ Çñ³Ï³Ý³óíáÕ ¸³ï³Çñ³í³Ï³Ý µ³ñ»÷áËáõÙÝ»ñÇ »ñÏñáñ¹ Íñ³·ÇñÁ, </w:t>
      </w:r>
      <w:r>
        <w:rPr>
          <w:rFonts w:cs="Times Armenian" w:ascii="Times Armenian" w:hAnsi="Times Armenian"/>
          <w:bCs/>
          <w:i w:val="false"/>
          <w:sz w:val="20"/>
          <w:lang w:val="hy-AM"/>
        </w:rPr>
        <w:t xml:space="preserve">áñÇ </w:t>
      </w:r>
      <w:r>
        <w:rPr>
          <w:rFonts w:cs="Times Armenian" w:ascii="Times Armenian" w:hAnsi="Times Armenian"/>
          <w:i w:val="false"/>
          <w:sz w:val="20"/>
          <w:lang w:val="hy-AM"/>
        </w:rPr>
        <w:t>Ýå³ï³ÏÝ ¿ ûÅ³Ý¹³Ï»É Ð³Û³ëï³ÝÇ ¹³ï³Çñ³í³Ï³Ý Ñ³Ù³Ï³ñ·Ç ³ÝÑñ³Å»ßï í³ñã³ñ³ñáõÃÛ³Ý ³å³ÑáíÙ³ÝÁ, Ñ³ë³ñ³ÏáõÃÛ³Ý Ñ³Ù³ñ Ù³ï</w:t>
        <w:softHyphen/>
        <w:t>ã»ÉÇ ¹³ï³Ï³Ý Ñ³Ù³Ï³ñ·Ç ³ñ¹ÛáõÝ³í»ï Ó¨³íáñÙ³ÝÁ ¨ Çñ³í³Ï³Ý áõ ¹³ï³Ï³Ý ï»Õ»ÏáõÃÛáõÝÝ»ñÇ Ù³ïã»ÉÇáõÃÛ³Ý µ³ñ»É³íÙ³ÝÁ: Ìñ³·ñÇ Çñ³Ï³Ý³óÙ³Ý ³ñ¹ÛáõÝùáõÙ ³ÏÝÏ³ÉíáõÙ ¿ ³í³ñïÇÝ Ñ³ëóÝ»É ¸³ï³Çñ³í³Ï³Ý µ³ñ»÷áËáõÙÝ»ñÇ ³é³çÇÝ Íñ³·ñáí ãí»ñ³Ï³éáõóí³Í ¹³ï³ñ³ÝÝ»ñÇ ß»Ýù»ñÇ í»ñ³Ï³éáõóÙ³Ý ¨ Ýáñ ß»Ýù»ñÇ Ï³éáõóÙ³Ý ßÇÝ³</w:t>
        <w:softHyphen/>
        <w:t>ñ³ñ³Ï³Ý ³ßË³ï³ÝùÝ»ñÇ Ï³ï³ñáõÙÁ, Ï³Ñ³íáñáõÙÁª Ý»ñ³éÛ³É Ñ³Ù³Ï³ñ·ã³ÛÇÝ ¨ ³ÛÉ ë³ñù³íáñáõÙÝ»ñáí Ñ³Ù³ÉñáõÙ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ñÇ ßñç³Ý³ÏÝ»ñáõÙ 2009-2011 ÃÃ. ÁÝÃ³óùáõÙ Ý³Ë³ï»ëíáõÙ ¿ Çñ³Ï³Ý³óÝ»É Ñ»ï¨Û³É ³ßË³ï³ÝùÝ»ñÁ.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7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2008 Ãí³Ï³ÝÇÝ ³ñ¹»Ý ÇëÏ ëÏë³Í ÙÇ ß³ñù ¹³ï³ñ³ÝÝ»ñÇ ß»Ýù»ñÇ í»ñ³Ï³éáõóÙ³Ý ßÇÝ³ñ³ñ³Ï³Ý ³ßË³ï³ÝùÝ»ñÇ Çñ³Ï³Ý³óáõÙ ¨ 9 Ýáñ ¹³ï³ñ³ÝÝ»ñÇ ß»Ýù»ñÇ Ï³éáõóáõÙ,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7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¸³ï³ñ³ÝÝ»ñÇ ß»Ýù»ñÇ Ï³Ñ³íáñáõÙ ¨ Ñ³Ù³Ï³ñ·ã³ÛÇÝ ë³ñù³íáñáõÙÝ»ñáí ³å³ÑáíáõÙ,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7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¹³ï³Ï³Ý ³ñËÇíÝ»ñÇ ë³ñù³íáñáõÙÝ»ñáí ³å³ÑáíáõÙ,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7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Ñ³ë³ñ³Ï³Ï³Ý ï»Õ»Ï³ïí³Ï³Ý ë³ñù³íáñáõÙÝ»ñÇ ï»Õ³¹ñáõÙ ¹³ï³ñ³ÝÝ»ñÇ ß»Ýù»ñáõÙ:</w:t>
      </w:r>
    </w:p>
    <w:p>
      <w:pPr>
        <w:pStyle w:val="TextBodyIndent"/>
        <w:spacing w:lineRule="auto" w:line="360"/>
        <w:ind w:firstLine="540"/>
        <w:rPr/>
      </w:pPr>
      <w:r>
        <w:rPr>
          <w:rFonts w:cs="Times Armenian" w:ascii="Times Armenian" w:hAnsi="Times Armenian"/>
          <w:b/>
          <w:bCs/>
          <w:i w:val="false"/>
          <w:sz w:val="20"/>
          <w:u w:val="single"/>
        </w:rPr>
        <w:t>Ð³Ù³ßË³ñÑ³ÛÇÝ µ³ÝÏÇ ³ç³ÏóáõÃÛ³Ùµ Çñ³Ï³Ý³óíáÕ ¸³ï³Çñ³í³Ï³Ý µ³ñ»÷áËáõÙÝ»ñÇ »ñÏñáñ¹ Íñ³·ñáõÙ ×³åáÝ³Ï³Ý ¹ñ³Ù³ßÝáñÑ³ÛÇÝ Íñ³·ÇñÁ, áñÇ</w:t>
      </w:r>
      <w:r>
        <w:rPr>
          <w:rFonts w:cs="Times Armenian" w:ascii="Times Armenian" w:hAnsi="Times Armenian"/>
          <w:i w:val="false"/>
          <w:sz w:val="20"/>
        </w:rPr>
        <w:t xml:space="preserve"> Ýå³ï³ÏÝ ¿ ¸³ï³Ï³Ý Ñ³Ù³Ï³ñ·Ç ÇÝëïÇïáõóÇáÝ³É Ï³ñáÕáõÃÛáõÝÝ»ñÇ ³Ùñ³åÝ¹áõÙÁ` ëï»ÕÍ»Éáí ³ñ¹ÛáõÝ³í»ï í³ñã³Ï³Ý ³ßË³ï³Ï³½Ù, ÇÝýáñÙ³óÇáÝ ï»ËÝáÉá·ÇÝ»ñÇ ÏÇñ³éÙ³Ý ¨ ¹³ï³Ï³Ý ·áñÍ»ñÇ Ï³é³í³ñÙ³Ý ³íïáÙ³ï³óÙ³Ý ÁÝ¹É³ÛÝáõÙ ¨ ²ñ¹³ñ³¹³ïáõÃÛ³Ý ËáñÑñ¹Ç Ã³÷³ÝóÇÏ ³ßË³ï³ÝùÇ å³ÛÙ³ÝÝ»ñÇ Ùß³ÏáõÙ: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7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ØÇ ß³ñù ¹³ï³ñ³ÝÝ»ñÇ í»ñ³Ï³Ý·ÝáõÙ Ï³Ù Ï³éáõóáõÙ, áñáÝù ã»Ý ÁÝ¹·ñÏí»É ¸³ï³Çñ³í³Ï³Ý µ³ñ»÷áËáõÙÝ»ñ ³é³çÇÝ Íñ³·ñáõÙ, ³Û¹ ÃíáõÙ</w:t>
      </w:r>
      <w:r>
        <w:rPr>
          <w:rFonts w:cs="Times Armenian" w:ascii="Times Armenian" w:hAnsi="Times Armenian"/>
          <w:sz w:val="20"/>
          <w:szCs w:val="20"/>
        </w:rPr>
        <w:t>`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ì×é³µ»Ï ¹³ï³ñ³ÝÇ ¨ ¸³ï³Ï³Ý ¹»å³ñï³Ù»ÝïÇ ß»Ýù³ÛÇÝ Ñ³Ù³ÉÇñÇ Ï³éáõóÙ³Ý ûÅ³Ý¹³ÏáõÙ: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7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¸³ï³Ï³Ý ¹åñáóÇ ß»ÝùÇ í»ñ³Ï³éáõóáõÙ, Ýáñ ¹³ëÁÝÃ³óÝ»ñÇ Ùß³ÏáõÙ` ïñ³Ù³¹ñ»Éáí Ñ³Ù³å³ï³ëË³Ý ³åñ³ÝùÝ»ñ, ³ßË³ï³ÝùÝ»ñ, ï»ËÝÇÏ³Ï³Ý ûÅ³Ý¹³ÏáõÃÛáõÝ: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7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¸³ï³Ï³Ý ³Ïï»ñÇ Ñ³ñÏ³¹Çñ Ï³ï³ñÙ³Ý Í³é³ÛáõÃÛ³Ý ÁÝ¹É³ÛÝáõÙ` Ý»ñ¹Ý»Éáí ³íïáÙ³ï³óí³Í Ñ³Ù³Ï³ñ·, ÇÝãå»ë Ý³¨ áõëáõÙÝ³Ï³Ý ³Ûó»ñÇ Ï³½Ù³Ï»ñåáõÙ: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7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²é¨ïñ³ÛÇÝ ³ñµÇïñ³ÅÇ Ñ³Ù³Ï³ñ·Ç áõÅ»Õ³óáõÙ` ûÅ³Ý¹³Ï»Éáí ¨ Ùß³Ï»Éáí Çñ³í³Ï³Ý ¹³ßï, Ï³½Ù³Ï»ñå»Éáí Ñ³ïáõÏ ¹³ëÁÝÃ³óÝ»ñ Ñ³ÛÏ³Ï³Ý ³ñµÇïñÝ»ñÇ Ñ³Ù³ñ: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7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Æñ³í³Ï³Ý ï»Õ»Ï³ïíáõÃÛ³Ý Ù³ïã»ÉÇáõÃÛ³Ý ³å³ÑáíáõÙ, Ñ³Ýñ³ÛÇÝ Çñ³½»ÏÙ³Ý ÁÝ¹É³ÛÝáõÙ ¨ Ìñ³·ñÇ ³ñ¹ÛáõÝùÝ»ñÇ ÙáÝÇïáñÇÝ·:</w:t>
      </w:r>
    </w:p>
    <w:p>
      <w:pPr>
        <w:pStyle w:val="TextBodyIndent"/>
        <w:spacing w:lineRule="auto" w:line="360"/>
        <w:ind w:firstLine="540"/>
        <w:rPr/>
      </w:pPr>
      <w:r>
        <w:rPr>
          <w:rFonts w:cs="Times Armenian" w:ascii="Times Armenian" w:hAnsi="Times Armenian"/>
          <w:b/>
          <w:i w:val="false"/>
          <w:sz w:val="20"/>
          <w:u w:val="single"/>
          <w:lang w:val="hy-AM"/>
        </w:rPr>
        <w:t xml:space="preserve">Ð³Ù³ßË³ñÑ³ÛÇÝ µ³ÝÏÇ ³ç³ÏóáõÃÛ³Ùµ Çñ³Ï³Ý³óíáÕ ¸³ï³Çñ³í³Ï³Ý µ³ñ»÷áËáõÙÝ»ñÇ »ñÏñáñ¹ Íñ³·ñáõÙ </w:t>
      </w:r>
      <w:r>
        <w:rPr>
          <w:rFonts w:cs="Times Armenian" w:ascii="Times Armenian" w:hAnsi="Times Armenian"/>
          <w:b/>
          <w:i w:val="false"/>
          <w:sz w:val="20"/>
          <w:u w:val="single"/>
          <w:lang w:val="fr-FR"/>
        </w:rPr>
        <w:t xml:space="preserve">ÑáÉ³Ý¹³Ï³Ý </w:t>
      </w:r>
      <w:r>
        <w:rPr>
          <w:rFonts w:cs="Times Armenian" w:ascii="Times Armenian" w:hAnsi="Times Armenian"/>
          <w:b/>
          <w:i w:val="false"/>
          <w:sz w:val="20"/>
          <w:u w:val="single"/>
          <w:lang w:val="hy-AM"/>
        </w:rPr>
        <w:t xml:space="preserve"> ¹ñ³Ù³ßÝáñÑ³ÛÇÝ Íñ³·ÇñÁ,</w:t>
      </w:r>
      <w:r>
        <w:rPr>
          <w:rFonts w:cs="Times Armenian" w:ascii="Times Armenian" w:hAnsi="Times Armenian"/>
          <w:i w:val="false"/>
          <w:sz w:val="20"/>
          <w:lang w:val="hy-AM"/>
        </w:rPr>
        <w:t xml:space="preserve"> áñÇ Ýå³ï³ÏÝ ¿ ¸³ï³Ï³Ý Ñ³Ù³Ï³ñ·Ç ÇÝëïÇïáõóÇáÝ³É Ï³ñáÕáõÃÛáõÝÝ»ñÇ ³Ùñ³åÝ¹áõÙ` ëï»ÕÍ»Éáí ³ñ¹ÛáõÝ³í»ï í³ñã³Ï³Ý ³ßË³ï³Ï³½Ù, ÇÝýáñÙ³óÇáÝ ï»ËÝáÉá·ÇÝ»ñÇ ÏÇñ³éÙ³Ý ¨ ¹³ï³Ï³Ý ·áñÍ»ñÇ Ï³é³í³ñÙ³Ý ³íïáÙ³ï³óÙ³Ý ÁÝ¹É³ÛÝáõÙ ¨ ²ñ¹³ñ³¹³ïáõÃÛ³Ý ÊáñÑñ¹Ç Ã³÷³ÝóÇÏ ³ßË³ï³ÝùÇ å³ÛÙ³ÝÝ»ñÇ Ùß³ÏáõÙ: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7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¸³ï³Ï³Ý í³ñã³ñ³ñ³Ï³Ý Ï³ñáÕáõÃÛáõÝÝ»ñÇ áõÅ»Õ³óáõÙ, ÁÝ¹É³ÛÝ»Éáí ¸³ï³Ï³Ý ³íïáÙ³ï³óÙ³Ý Íñ³·ÇñÁ, Ùß³Ï»Éáí ¨ Ý»ñ¹Ý»Éáí áñáÝáÕ³Ï³Ý ¿É¿ÏïñáÝ³ÛÇÝ ¹³ï³Ï³Ý ³ñËÇí ¨ É³ÛÝ³Í³í³É ¹³ï³Ï³Ý Í³é³ÛáõÃÛáõÝÝ»ñÇ ó³Ýó: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7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úÅ³Ý¹³Ï»É Ýáñ ¸³ï³Ï³Ý ¹åñáóÇÝ Ùß³Ï»É Ýáñ ¹³ëÁÝÃ³óÝ»ñ, áñáÝù Ý»ñ³éáõÙ »Ý Ýáñ ù³Õ³óÇ³Ï³Ý, ùñ»³Ï³Ý ¨ í³ñã³Ï³Ý ûñ»Ýë¹ñáõÃÛáõÝÁ, Ù³ñ¹áõ Çñ³íáõÝùÝ»ñÇ, ÏáéáõåóÇ³ÛÇ  ¹»Ù å³Ûù³ñÇ Ñ³ñó»ñÁ: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7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Ø³ëÝ³íáñ Ñ³ñÏ³¹Çñ Ï³ï³ñáÕÝ»ñÇ ÇÝëïÇïáõïÇ ÷áñÓÝ³Ï³Ý åÇÉáï³ÛÇÝ Ý»ñ¹ñáõÙ, ÇÝãÁ Ïµ³ñ»É³íÇ ¹³ï³Ï³Ý ³Ïï»ñÇ Ñ³ñÏ³¹Çñ Ï³ï³ñÙ³Ý ³ßË³ï³ÝùÁ: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7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àõÅ»Õ³óÝ»É ³ñµÇïñ³ÅÇ Í³é³ÛáõÃÛáõÝÁ` ¹³ëÁÝÃ³óÝ»ñ Ï³½Ù³Ï»ñå»Éáí Ñ³ÛÏ³Ï³Ý ³ñµÇïñÝ»ñÇ Ñ³Ù³ñ: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7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Ø³ïã»ÉÇ ¹³ñÓÝ»É Çñ³í³Ï³Ý ï»Õ»Ï³ïíáõÃÛáõÝÁ ¨ µ³ñÓñ³óÝ»É Ñ³Ýñ³ÛÇÝ Çñ³½»ÏáõÙÁ ¹³ï³Çñ³í³Ï³Ý µ³ñ»÷áËáõÙÝ»ñÇ í»ñ³µ»ñÛ³É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Ð³Ù³ßË³ñÑ³ÛÇÝ µ³ÝÏÇ ³ç³ÏóáõÃÛ³Ùµ Çñ³Ï³Ý³óíáÕ ä»ï³Ï³Ý Ñ³ïí³ÍÇ Ñ³ßí³å³Ñ³Ï³Ý Ñ³ßí³éÙ³Ý µ³ñ»÷áËáõÙÝ»ñÇ Çñ³Ï³Ý³óÙ³Ý ¹ñ³Ù³ßÝáñÑ³ÛÇÝ Íñ³·ÇñÁ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>,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áñÇ ßñç³Ý³ÏÝ»ñáõÙ 2009 Ãí³Ï³ÝÇ Ý³Ë³ï»ëíáõÙ ¿ ß³ñáõÝ³Ï»É Ñ»ï¨Û³É ³ßË³ï³ÝùÝ»ñÇ Çñ³Ï³Ý³óáõÙÁ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426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Ý»ñÏ³ÛáõÙë ÏÇñ³éíáÕ Ñ³ßí³å³Ñ³Ï³Ý ¨ Ïáõï³Ï³ÛÇÝ Ù»Ãá¹áí Ñ³ßí³å³Ñ³Ï³Ý Ñ³ßí³éáõÙÝ»ñÇ ÙÇç¨ ³éÏ³ ï³ñµ»ñáõÃÛ³Ý ·Ý³Ñ³ïáõÙ,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426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ÐÐ Ñ³Ýñ³ÛÇÝ Ñ³ïí³ÍÇ Ñ³ßí³å³Ñ³Ï³Ý Ñ³ßÙ³éÙ³Ý ëï³Ý¹³ñïÝ»ñÇ, Ñ³ßí³å³Ñ³Ï³Ý Ó»éÝ³ñÏÇ Ùß³ÏáõÙ,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426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Ð Ý³Ë³ñ³ñáõÃÛáõÝÝ»ñáõÙ Ñ³ßí³å³Ñ³Ï³Ý ëï³Ý¹³ñïÝ»ñÇ Ý»ñ¹ñÙ³Ý ÷áñÓ³ñÏáõÙÝ áõ ¹ñ³ ÷áñÓ³ñÏÙ³Ý ³ñ¹ÛáõÝùáõÙ Ñ³Ýñ³ÛÇÝ Ñ³ïí³ÍÇ Ñ³ßí³å³Ñ³Ï³Ý Ñ³ßÙ³éÙ³Ý ÙÇç³½·³ÛÇÝ ëï³Ý¹³ñïÝ»ñÇ (IPSAS-Ç) Çñ³Ï³Ý³óÙ³Ý é³½Ù³í³ñáõÃÛ³Ý Ùß³ÏáõÙ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Ð³Ù³ßË³ñÑ³ÛÇÝ µ³ÝÏÇ ³ç³ÏóáõÃÛ³Ùµ Çñ³Ï³Ý³óíáÕ ¶³ÝÓ³å»ï³Ï³Ý Ñ³Ù³Ï³ñ·Ç »ñÏñáñ¹ ë»ñÝ¹Ç µ³ñ»÷áËáõÙÝ»ñÇ Çñ³Ï³Ý³óÙ³Ý ¹ñ³Ù³ßÝáñÑ³ÛÇÝ Íñ³·Çñ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Á</w:t>
      </w:r>
      <w:r>
        <w:rPr>
          <w:rFonts w:cs="Times Armenian" w:ascii="Times Armenian" w:hAnsi="Times Armenian"/>
          <w:sz w:val="20"/>
          <w:szCs w:val="20"/>
          <w:lang w:val="hy-AM"/>
        </w:rPr>
        <w:t>, áñÇ ßñç³Ý³ÏÝ»ñáõÙ 2009 Ãí³Ï³ÝÇÝ Ý³Ë³ï»ëíáõÙ ¿ ß³ñáõÝ³Ï»É Ñ»ï¨Û³É ³ßË³ï³ÝùÝ»ñÇ Çñ³Ï³Ý³óáõÙÁ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426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Ï³é³í³ñáõÃÛ³Ý ýÇÝ³Ýë³Ï³Ý Ï³é³í³ñÙ³Ý ï»Õ»Ï³ïí³Ï³Ý Ñ³Ù³Ï³ñ·Ç (ÎüÎîÐ) Ý»ñ¹ñÙ³Ý é³½Ù³í³ñáõÃÛ³Ý Ý³Ë³å³ïñ³ëïáõÙ ¨ åÉ³Ý³íáñáõÙ, áñÁ Ý»ñ³éáõÙ ¿ Ù³Ýñ³Ù³ëÝ»óí³Í ï»ËÝÇÏ³Ï³Ý µÝáõÃ³·ñÇ Ùß³ÏÙ³Ý ¨ ¹ñ³ ÑÇÙ³Ý íñ³ Ý»ñ¹ñÙ³Ý é³½Ù³í³ñáõÃÛ³Ý Ã³ñÙ³óÙ³Ý ³ßË³ï³ÝùÝ»ñÁ,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426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ÎüÎîÐ-áõÙ Ý»ñ·ñ³íí³Í ³ÝÓ³Ýó Ï³ñáÕáõÃÛáõÝÝ»ñÇ ³Ùñ³åÝ¹áõÙ áõëáõóáõÙÝ»ñÇ ¨ ë»ÙÇÝ³ñÝ»ñÇ ÙÇçáó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ä»ï³Ï³Ý Ï³é³í³ñÙ³Ý Ù³ñÙÇÝÝ»ñÇ 2009-2011 ÃÃ. Ý³Ë³ï»ëí³Í ÁÝ¹Ñ³Ýáõñ Í³Ëë»ñÁ` Ý»ñ³éÛ³É í³ñã³Ï³Ý ûµÛ»ÏïÝ»ñÇ ÑÇÙÝ³Ýáñá·Ù³Ý ¨ í³ñÏ³ÛÇÝ áõ ¹ñ³Ù³ßÝáñÑ³ÛÇÝ Íñ³·ñ»ñÇ ·Íáí Í³Ëë»ñÁ, ³Ù÷á÷í³Í »Ý Ñ»ï¨Û³É ³ÕÛáõë³Ïáõ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558"/>
        <w:gridCol w:w="1559"/>
        <w:gridCol w:w="1417"/>
      </w:tblGrid>
      <w:tr>
        <w:trPr>
          <w:trHeight w:val="2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9 Ã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10 Ã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92" w:firstLine="39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11 Ã.</w:t>
            </w:r>
          </w:p>
        </w:tc>
      </w:tr>
      <w:tr>
        <w:trPr>
          <w:trHeight w:val="2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Ý¹³Ù»Ý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6,30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62,95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92" w:firstLine="392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67,863.8</w:t>
            </w:r>
          </w:p>
        </w:tc>
      </w:tr>
      <w:tr>
        <w:trPr>
          <w:trHeight w:val="2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Û¹ ÃíáõÙ`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»ï³Ï³Ý Ï³é³í³ñÙ³Ý Ù³ñÙÇÝÝ»ñÇ å³Ñå³ÝÙ³Ý Í³Ëë»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51,22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58,16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63,935.1</w:t>
            </w:r>
          </w:p>
        </w:tc>
      </w:tr>
      <w:tr>
        <w:trPr>
          <w:trHeight w:val="16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ì³ñã³Ï³Ý ûµÛ»ÏïÝ»ñÇ  ÑÇÙÝ³Ýáñá·áõÙ ¨ ß»Ýù»ñÇ Ó»éùµ»ñáõ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,01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,05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,050.0</w:t>
            </w:r>
          </w:p>
        </w:tc>
      </w:tr>
      <w:tr>
        <w:trPr>
          <w:trHeight w:val="2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ì³ñÏ³ÛÇÝ ¨ ¹ñ³Ù³ßÝáñÑ³ÛÇÝ Íñ³·ñ»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,06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,74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,878.7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pt-BR"/>
        </w:rPr>
      </w:r>
      <w:r>
        <w:br w:type="page"/>
      </w:r>
    </w:p>
    <w:p>
      <w:pPr>
        <w:pStyle w:val="Heading2"/>
        <w:rPr/>
      </w:pPr>
      <w:bookmarkStart w:id="49" w:name="__RefHeading___Toc202944264"/>
      <w:bookmarkEnd w:id="49"/>
      <w:r>
        <w:rPr/>
        <w:t>¶ÈàôÊ 7. ÎðÂàôÂÚàôÜ ºì ¶ÆîàôÂÚàôÜ</w:t>
      </w:r>
    </w:p>
    <w:p>
      <w:pPr>
        <w:pStyle w:val="Heading3"/>
        <w:rPr/>
      </w:pPr>
      <w:bookmarkStart w:id="50" w:name="__RefHeading___Toc202944265"/>
      <w:bookmarkEnd w:id="50"/>
      <w:r>
        <w:rPr/>
        <w:t>7.1 ÎðÂàôÂÚàôÜ</w:t>
      </w:r>
    </w:p>
    <w:p>
      <w:pPr>
        <w:pStyle w:val="Heading4"/>
        <w:rPr/>
      </w:pPr>
      <w:bookmarkStart w:id="51" w:name="__RefHeading___Toc202944266"/>
      <w:bookmarkEnd w:id="51"/>
      <w:r>
        <w:rPr>
          <w:szCs w:val="22"/>
          <w:lang w:val="af-ZA"/>
        </w:rPr>
        <w:t>7.1.1  ÎðÂàôÂÚ²Ü àÈàðîÆ Æð²ìÆÖ²ÎÆ ÜÎ²ð²¶ðàôÂÚàôÜÀ ºì ÐÆØÜ²Î²Ü ÊÜ¸ÆðÜºð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ÎñÃáõÃÛ³Ý áÉáñïÁ, ÉÇÝ»Éáí »ñÏñÇ Ï³ÛáõÝ ½³ñ·³óÙ³Ý, ÇÝãå»ë Ý³¨ Ù³ñ¹Ï³ÛÇÝ Ï³åÇï³ÉÇ å³Ñ</w:t>
        <w:softHyphen/>
        <w:t>å³Ý</w:t>
        <w:softHyphen/>
        <w:t>Ù³Ý áõ í»ñ³ñï³¹ñáõÃÛ³Ý Ý³Ë³å³ÛÙ³ÝÝ»ñÇó Ù»ÏÁ, ¹ÇïíáõÙ ¿ áñå»ë »ñÏñÇ ½³ñ·³óÙ³Ý ³é³ç</w:t>
        <w:softHyphen/>
        <w:t>Ý³</w:t>
        <w:softHyphen/>
        <w:t>ÛÇÝ ·»ñ³Ï³ÛáõÃÛáõÝÝ»ñÇó Ù»ÏÁ : Ü»ñÏ³ÛáõÙë Ð³Û³ëï³ÝáõÙ Ñ³í³ë³ñ³å»ë Ù³ïã»ÉÇ áñ³ÏÛ³É ÏñÃáõ</w:t>
        <w:softHyphen/>
        <w:t>Ã</w:t>
        <w:softHyphen/>
        <w:t>Û³Ý ³å³ÑáíÙ³Ý ¨ ÏñÃáõÃÛ³Ý áÉáñïÇ ³ñ¹ÛáõÝ³í»ïáõÃÛ³Ý µ³ñÓñ³óÙ³Ý Ýå³ï³Ïáí` ÏñÃ³Ï³Ý µáÉáñ Ù³</w:t>
        <w:softHyphen/>
        <w:t>Ï³ñ¹³ÏÝ»ñáõÙ Çñ³Ï³Ý³óíáõÙ »Ý µ³ñ»÷áËáõÙÝ»ñÇ Íñ³·ñ»ñ : àÉáñïÇ ½³ñ·³óÙ³Ý ù³</w:t>
        <w:softHyphen/>
        <w:t>Õ³</w:t>
        <w:softHyphen/>
        <w:t>ù³</w:t>
        <w:softHyphen/>
        <w:t>Ï³</w:t>
        <w:softHyphen/>
        <w:t>Ýáõ</w:t>
        <w:softHyphen/>
        <w:t>ÃÛáõ</w:t>
        <w:softHyphen/>
        <w:t>ÝÁ å»ïù ¿ áõÕÕí³Í ÉÇÝÇ ³ÛÝ µ³ÝÇÝ, áñ µ³ñ»÷áËáõÙÝ»ñÇ ³ñ¹ÛáõÝùÝ»ñÁ Ýß³Ý³Ï³ÉÇ ³½¹»óáõÃÛáõÝ áõÝ»</w:t>
        <w:softHyphen/>
        <w:t>Ý³Ý »ñÏñáõÙ ïÝï»ë³Ï³Ý ³×Ç, ³Õù³ïáõÃÛ³Ý Ïñ×³ïÙ³Ý, Ù³ñ¹Ï³ÛÇÝ ½³ñ·³óÙ³Ý ·áñÍ</w:t>
        <w:softHyphen/>
        <w:t>ÁÝÃ³ó</w:t>
        <w:softHyphen/>
        <w:t>Ý»ñÇ íñ³ 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ì»ñçÇÝ ï³ñÇÝ»ñÇÝ ÏñÃáõÃÛ³ÝÝ áõÕÕíáÕ å»ï³Ï³Ý Í³Ëë»ñÇ ¹ÇÝ³ÙÇÏ³ÛáõÙ ³ñÓ³Ý³·ñí»É »Ý ¹ñ³</w:t>
        <w:softHyphen/>
        <w:t>Ï³Ý ï»Õ³ß³ñÅ»ñ: ²Ûëå»ë, ÏñÃáõÃÛ³Ý áÉáñïÇÝ å»ï³Ï³Ý µÛáõç»áí Ý³Ë³ï»ëí³Í Í³Ëë»ñÁ (³</w:t>
        <w:softHyphen/>
        <w:t>é³Ýó å»ï³Ï³Ý Ï³é³í³ñÙ³Ý ³å³ñ³ïÇ å³Ñå³ÝÙ³Ý Í³Ëë»ñÇ) 2008 Ãí³Ï³ÝÇÝ Ï³½Ù»É »Ý ÐÜ²-Ç 2.94%-Á` 2007 Ãí³Ï³ÝÇ 2.84 %-Ç ¹ÇÙ³ó (î»ë` ³ÕÛáõë³Ï 7. 1-Á): Àëï ÏñÃáõÃÛ³Ý ï³ñµ»ñ  Ù³</w:t>
        <w:softHyphen/>
        <w:t>Ï³ñ</w:t>
        <w:softHyphen/>
        <w:t>¹³Ï</w:t>
        <w:softHyphen/>
        <w:t>Ý»</w:t>
        <w:softHyphen/>
        <w:t>ñÇª 2007 Ãí³Ï³ÝÇÝ ÏñÃáõÃÛ³Ý áÉáñïÇÝ áõÕÕí³Í å»ï³Ï³Ý Ñ³ïÏ³óáõÙÝ»ñÇ ßáõñç 87.1 %-Ý áõÕÕí»É ¿ Ñ³Ý</w:t>
        <w:softHyphen/>
        <w:t xml:space="preserve">ñ³ÏñÃáõÃÛ³Ý áÉáñïÇÝ, ÇëÏ 10.1 %-Á Ù³ëÝ³·Çï³Ï³Ý ÏñÃ³Ï³Ý Íñ³·ñ»ñÇ ýÇÝ³Ýë³íáñÙ³ÝÁ, 2008 Ãí³Ï³ÝÇÝ ¹ñ³Ýù ÏÏ³½Ù»Ý, Ñ³Ù³å³ï³ëË³Ý³µ³ñ` 82.1 % ¨ 14.0 %: </w:t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²ÕÛáõë³Ï 7</w:t>
      </w:r>
      <w:r>
        <w:rPr/>
        <w:t xml:space="preserve">.1. Ð³Ýñ³ÏñÃ³Ï³Ý ¨ Ù³ëÝ³·Çï³Ï³Ý ÏñÃ³Ï³Ý Íñ³·ñ»ñÇ 2005-2008 Ãí³Ï³ÝÝ»ñÇ å»ï³Ï³Ý Í³Ëë»ñÇ ï»ë³Ï³ñ³ñ ÏßÇéÁ ÐÜ² -áõ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356"/>
        <w:gridCol w:w="1354"/>
        <w:gridCol w:w="1352"/>
        <w:gridCol w:w="1353"/>
      </w:tblGrid>
      <w:tr>
        <w:trPr>
          <w:trHeight w:val="42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05Ã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06Ã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07Ã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08Ã.</w:t>
            </w:r>
          </w:p>
        </w:tc>
      </w:tr>
      <w:tr>
        <w:trPr>
          <w:trHeight w:val="2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fr-FR"/>
              </w:rPr>
              <w:t>ÀÝ¹³Ù»ÝÁ ÏñÃáõÃÛáõ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fr-FR"/>
              </w:rPr>
              <w:t>2.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fr-FR"/>
              </w:rPr>
              <w:t>2.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fr-FR"/>
              </w:rPr>
              <w:t>2.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fr-FR"/>
              </w:rPr>
              <w:t>2.94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³Û¹ ÃíáõÙ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Ð³Ýñ³ÏñÃ³Ï³Ý Íñ³·ñ»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.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.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.41</w:t>
            </w:r>
          </w:p>
        </w:tc>
      </w:tr>
      <w:tr>
        <w:trPr>
          <w:trHeight w:val="7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Ø³ëÝ³·Çï³Ï³Ý ÏñÃ³Ï³Ý Íñ³·ñ»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0.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0.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0.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0.41</w:t>
            </w:r>
          </w:p>
        </w:tc>
      </w:tr>
    </w:tbl>
    <w:p>
      <w:pPr>
        <w:pStyle w:val="CaptionGraph"/>
        <w:keepNext w:val="false"/>
        <w:keepLines w:val="false"/>
        <w:widowControl/>
        <w:spacing w:lineRule="auto" w:line="360" w:before="0" w:after="0"/>
        <w:ind w:left="0" w:firstLine="567"/>
        <w:rPr/>
      </w:pPr>
      <w:r>
        <w:rPr>
          <w:i/>
          <w:sz w:val="16"/>
          <w:szCs w:val="16"/>
        </w:rPr>
        <w:t>Ì³ÝáÃáõÃÛáõÝ.</w:t>
      </w:r>
      <w:r>
        <w:rPr>
          <w:b w:val="false"/>
          <w:i/>
          <w:sz w:val="16"/>
          <w:szCs w:val="16"/>
        </w:rPr>
        <w:t xml:space="preserve"> Ð³Ýñ³ÏñÃ³Ï³Ý Íñ³·ñ»ñÁ Ý»ñ³éáõÙ »Ý ï³ññ³Ï³Ý, ÑÇÙÝ³Ï³Ý ¨ ÙÇçÝ³Ï³ñ· (ÉñÇí) ÁÝ¹Ñ³Ýáõñ ÏñÃáõ</w:t>
        <w:softHyphen/>
        <w:t>ÃÛáõÝÁ (Ñ³Ýñ³ÏñÃ³Ï³Ý áõëáõóáõÙ, Ý»ñ³é³Ï³Ý ÏñÃáõÃÛáõÝ, Ñ³ïáõÏ ÏñÃáõÃÛáõÝ ¨ ³ÛÉÝ), ÇÝãå»ë Ý³¨ Ñ³Ýñ³ÏñÃ³Ï³Ý Íñ³·ñ»ñÇ Çñ³</w:t>
        <w:softHyphen/>
        <w:t>Ï³Ý³óÙ³ÝÝ ûÅ³Ý¹³ÏáõÃÛ³Ý ßñç³Ý³ÏÝ»ñáõÙ Ý³Ë³ï»ëí³Í ÙÇ ß³ñù Íñ³·ñ»ñ: Ø³ëÝ³·Çï³Ï³Ý ÏñÃ³Ï³Ý Íñ³·ñ»ñÁ Ý»</w:t>
        <w:softHyphen/>
        <w:t>ñ³</w:t>
        <w:softHyphen/>
        <w:t>éáõÙ »Ý Ý³ËÝ³Ï³Ý Ù³ëÝ³·Çï³Ï³Ý /³ñÑ»ëï³·áñÍ³Ï³Ý/, ÙÇçÇÝ Ù³ëÝ³·Çï³Ï³Ý, µ³ñÓñ³·áõÛÝ ¨ Ñ»ïµáõÑ³Ï³Ý Ù³ëÝ³</w:t>
        <w:softHyphen/>
        <w:t>·Ç</w:t>
        <w:softHyphen/>
        <w:t>ï³</w:t>
        <w:softHyphen/>
        <w:t>Ï³Ý ÏñÃáõÃÛ³Ý Íñ³·ñ»ñÁ, ÇÝãå»ë Ý³¨ Ýßí³Í Íñ³·ñ»ñÇ Çñ³Ï³Ý³óÙ³ÝÝ ûÅ³Ý¹³ÏáÕ ÙÇ ß³ñù Íñ³·ñ»ñ:</w:t>
      </w:r>
    </w:p>
    <w:p>
      <w:pPr>
        <w:pStyle w:val="Bodytext"/>
        <w:numPr>
          <w:ilvl w:val="0"/>
          <w:numId w:val="0"/>
        </w:numPr>
        <w:spacing w:lineRule="auto" w:line="360" w:before="0" w:after="0"/>
        <w:ind w:left="0" w:firstLine="567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âÝ³Û³Í í»ñçÇÝ ï³ñÇÝ»ñÇ ¹ñ³Ï³Ý ÙÇïáõÙÝ»ñÇÝ, Ñ»ïËáñÑñ¹³ÛÇÝ Å³Ù³Ý³Ï³ßñç³ÝÇ ³é³çÇÝ ÙÇ ù³ÝÇ ï³ñÇÝ»ñÇÝ å»ï³Ï³Ý Í³Ëë»ñÇ Ïñ×³ïáõÙÝ ³é³ç ¿ µ»ñ»É ÏñÃáõÃÛ³Ý áñ³ÏÇ ¿³Ï³Ý µ³ó³ë³Ï³Ý ÷á÷áËáõÃÛáõÝÝ»ñ, áñáÝó ³½¹»óáõÃÛ³Ùµ ¿É Ù³ë³Ùµ å³ÛÙ³Ý³íáñí³Í ¿ ³Õù³ï Ë³í»ñÇ Ñ³Ù»Ù³ï³µ³ñ ó³Íñ ÁÝ¹·ñÏí³ÍáõÃÛáõÝÝ ³í³· ¹åñáóáõÙ ¨ ËÇëï ó³Íñ ÁÝ¹·ñÏí³ÍáõÃÛáõÝÁ Ù³ëÝ³·Çï³Ï³Ý ÏñÃáõÃÛ³Ý Ù³Ï³ñ¹³ÏáõÙ: ²Ûëå»ë. Ñ³Ù³Ë³éÝ ÁÝ¹·ñÏí³ÍáõÃÛáõÝÁ µ³í³Ï³Ý µ³ñÓñ ¿ ÙÇçÝ³Ï³ñ· ÁÝ¹Ñ³Ýáõñ ÏñÃáõÃÛáõÝáõÙ ¨ Ï³½ÙáõÙ ¿ ßáõñç 90 ïáÏáë, ÁÝ¹ áñáõÙ, Áëï ÙÇçÝ³Ï³ñ· ÏñÃáõÃÛ³Ý ³ëïÇ×³ÝÝ»ñÇª Ï³Ý áñáß ï³ñµ»ñáõÃÛáõÝÝ»ñ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right="-2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eastAsia="Times Armenian" w:cs="Times Armenian" w:ascii="Times Armenian" w:hAnsi="Times Armenian"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>ÐÇÙÝ³Ï³Ý ÏñÃáõÃÛ³Ý Ù³Ï³ñ¹³ÏáõÙ ½áõï ÁÝ¹·ñÏí³ÍáõÃÛ³Ý óáõó³ÝÇßÝ»ñÁ Ï³ÛáõÝáñ»Ý µ³í³Ï³Ý µ³ñÓñ »Ý` ßáõñç 96 ïáÏáë: ÐÇÙÝ³Ï³Ý ¹åñáóáõÙ Ã»° ½áõï ¨ Ã»° Ñ³Ù³Ë³éÝ ÁÝ¹·ñÏí³ÍáõÃÛ³Ý óáõó³ÝÇßÝ»ñÁ ï³ñ³Íù³ÛÇÝ, ë»é³ÛÇÝ áõ ³Õù³ïáõÃÛ³Ý ËÙµ»ñÇ ³éáõÙÝ»ñáí µ³í³Ï³Ý Ñ³Ù³ë»é »Ý, ³ÛëÇÝùÝ` ÑÇÙÝ³Ï³Ý ÏñÃáõÃÛáõÝÁ  Ñ³í³ë³ñ³å»ë Ù³ïã»ÉÇ ¿ µÝ³ÏãáõÃÛ³Ý µáÉáñ Ë³í»ñÇ Ñ³Ù³ñ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right="-2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eastAsia="Times Armenian" w:cs="Times Armenian" w:ascii="Times Armenian" w:hAnsi="Times Armenian"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ãÝ³Û³Í 2002 Ãí³Ï³ÝÇó Ñ»ïá ÁÝÏ³Í Å³Ù³Ý³Ï³Ñ³ïí³ÍáõÙ µ³ñÓñ³ó»É ¿ Ñ³Ù³Ë³éÝ ÁÝ¹·ñÏí³ÍáõÃÛ³Ý óáõó³ÝÇßÝ ³í³· ¹åñáóáõÙ, 2002 Ãí³Ï³ÝÇ 74 ïáÏáëÇ ¹ÇÙ³ó 2005/2006 áõëáõÙÝ³Ï³Ý ï³ñáõÙ Ï³½Ù»Éáí ßáõñç 80 ïáÏáë, ë³Ï³ÛÝ Î»ÝïñáÝ³Ï³Ý ¨ ²ñ¨»ÉÛ³Ý ºíñáå³ÛÇ (Î²º) ¨ Ý³ËÏÇÝ ËáñÑñ¹³ÛÇÝ ÙÇáõÃÛ³Ý (ÜÊØ) »ñÏñÝ»ñÇ Ñ³Ù»Ù³ï ³ÛÝ ¹»é¨ë ÙÝáõÙ ¿ µ³í³Ï³Ý ó³Íñ (Ýßí³Í »ñÏñÝ»ñÇ ÙÇçÇÝÁ 2004 Ãí³Ï³ÝÇÝ Ï³½Ù»É ¿ 87 ïáÏáë): </w:t>
      </w:r>
    </w:p>
    <w:p>
      <w:pPr>
        <w:pStyle w:val="Bodytext"/>
        <w:numPr>
          <w:ilvl w:val="0"/>
          <w:numId w:val="0"/>
        </w:numPr>
        <w:spacing w:lineRule="auto" w:line="360" w:before="0" w:after="0"/>
        <w:ind w:left="0" w:firstLine="567"/>
        <w:rPr/>
      </w:pPr>
      <w:r>
        <w:rPr>
          <w:sz w:val="20"/>
          <w:szCs w:val="20"/>
          <w:lang w:val="fr-FR" w:eastAsia="en-US"/>
        </w:rPr>
        <w:t>Î²º ¨ ÜÊØ »ñÏñÝ»ñÇ ÙÇçÇÝÝ»ñÇ Ñ³Ù»Ù³ï ó³Íñ »Ý ÙÝáõÙ Ý³Ë³¹åñáó³Ï³Ý ¨ Ù³ëÝ³</w:t>
        <w:softHyphen/>
        <w:t>·Ç</w:t>
        <w:softHyphen/>
        <w:t>ï³Ï³Ý Íñ³·ñ»ñáõÙ Ñ³Ù³Ë³éÝ ÁÝ¹·ñÏí³ÍáõÃÛ³Ý óáõó³ÝÇßÝ»ñÁ, ãÝ³Û³Í 2003-2005 Ãí³Ï³ÝÝ»ñÇÝ ÝÏ³ïíáõÙ ¿ ³Û¹ ÁÝ¹·ñÏí³ÍáõÃÛáõÝÝ»ñÇ ³×: Ø³ëÝ³íáñ³å»ë, Ý³Ë³¹åñáó³Ï³Ý Ñ³Ù³Ï³ñ·áõÙ 2005 Ãí³Ï³ÝÇÝ Ñ³Ù³Ë³éÝ ÁÝ¹·ñÏí³ÍáõÃÛáõÝÁ Ï³½Ù»É ¿ 27.5 ïáÏáë (Î²º ¨ ÜÊØ »ñÏñÝ»ñÇ ÙÇçÇÝÁ` 50.1 ïáÏáë)` 2003 Ãí³Ï³ÝÇ 26 ïáÏáëÇ ¹ÇÙ³ó, ÇëÏ µáõÑ³Ï³Ý ¨ Ñ»ïµáõÑ³Ï³Ý ÏñÃ³Ù³Ï³ñ¹³ÏáõÙ` ßáõñç 28 ïáÏáë (Î²º ¨ ÜÊØ »ñÏñÝ»ñÇ ÙÇçÇÝÁ` 43 ïáÏáë)` 2003 Ãí³Ï³ÝÇ 22.9-Ç ¹ÇÙ³ó: ÀÝ¹ áñáõÙ, Ù³ë</w:t>
        <w:softHyphen/>
        <w:t>Ý³</w:t>
        <w:softHyphen/>
        <w:t>·Ç</w:t>
        <w:softHyphen/>
        <w:t>ï³</w:t>
        <w:softHyphen/>
        <w:t>Ï³Ý Íñ³·ñ»ñáõÙ ÁÝ¹·ñÏí³ÍáõÃÛ³Ý óáõó³ÝÇßÝ»ñÁ  Ï»Ýë³Ù³Ï³ñ¹³ÏÇ ï³ñµ»ñ ËÙµ»ñÇ ¨ ï³</w:t>
        <w:softHyphen/>
        <w:t>ñ³Í</w:t>
        <w:softHyphen/>
        <w:t>ù³</w:t>
        <w:softHyphen/>
        <w:t>ÛÇÝ ³éáõÙÝ»ñáí ËÇëï µ¨»é³óí³Í »Ý (Ç û·áõï áã ³Õù³ïÝ»ñÇ, ù³Õ³ù³ÛÇÝ µÝ³ÏãáõÃÛ³Ý ¨ Ñ³ï</w:t>
        <w:softHyphen/>
        <w:t>Ï³å»ë` ºñ¨³ÝÇ) : Ð³Ù³Ë³éÝ ÁÝ¹·ñÏí³ÍáõÃÛáõÝÝ ³é³í»É ³ÝÑ³í³ë³ñ ¿ µáõÑ³Ï³Ý Ñ³Ù³Ï³ñ·áõÙ, Ç ï³ñµ»ñáõÃÛáõÝ Ý³ËÝ³Ï³Ý (³ñÑ»ëï³·áñÍ³Ï³Ý) ¨ ÙÇçÇÝ Ù³ëÝ³·Çï³Ï³Ý ÏñÃáõÃÛ³Ý :</w:t>
      </w:r>
    </w:p>
    <w:p>
      <w:pPr>
        <w:pStyle w:val="Bodytext"/>
        <w:numPr>
          <w:ilvl w:val="0"/>
          <w:numId w:val="0"/>
        </w:numPr>
        <w:spacing w:lineRule="auto" w:line="360" w:before="0" w:after="0"/>
        <w:ind w:left="0" w:firstLine="567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>ÎñÃ³Ï³Ý µáÉáñ Ù³Ï³ñ¹³ÏÝ»ñáõÙ ï³ñµ»ñ ëáóÇ³É³Ï³Ý Ë³í»ñÇ ÁÝ¹·ñÏí³ÍáõÃÛ³Ý ³ÝÑ³</w:t>
        <w:softHyphen/>
        <w:t>í³</w:t>
        <w:softHyphen/>
        <w:t>ë³</w:t>
        <w:softHyphen/>
        <w:t>ñáõÃÛáõÝÁ Ù»ÕÙ»Éáõ, Ñ³í³ë³ñ³å»ë Ù³ïã»ÉÇ áñ³ÏÛ³É ÏñÃáõÃÛ³Ý ³å³ÑáíÙ³Ý Ýå³ï³Ïáí ÏñÃ³Ï³Ý µáÉáñ Ù³Ï³ñ¹³ÏÝ»ñáõÙ Çñ³Ï³Ý³óíáõÙ »Ý µ³ñ»÷áËáõÙÝ»ñ :</w:t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u w:val="single"/>
          <w:lang w:val="fr-FR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u w:val="single"/>
          <w:lang w:val="fr-FR"/>
        </w:rPr>
        <w:t>Ð²Üð²ÎðÂàôÂÚàôÜ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eastAsia="Times Armenian" w:cs="Times Armenian" w:ascii="Times Armenian" w:hAnsi="Times Armenian"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>2008 Ãí³Ï³ÝÇÝ Ñ³Ýñ³å»ïáõÃÛáõÝáõÙ ·áñÍáõÙ »Ý 1410 Ñ³Ýñ³ÏñÃ³Ï³Ý ¹åñáóÝ»ñ, áñáÝóáõÙ ëáíáñáõÙ ¿ 430565 ³ß³Ï»ñïª 2007 Ãí³Ï³ÝÇ 457561-Ç ¹ÇÙ³ó (2007 Ãí³Ï³ÝÇÝ ·áñÍ»É ¿ 1417 Ñ³Ýñ³ÏñÃ³Ï³Ý ¹åñáó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ì»ñçÇÝ ï³ñÇÝ»ñÇÝ Ï³é³í³ñáõÃÛ³Ý ÏáÕÙÇó Ñ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³Ù³Ï³ñ·Ç µ³ñ»÷áËÙ³Ý áõÕÕáõÃÛ³Ùµ Çñ³Ï³Ý³óí»É »Ý ÙÇ ß³ñù ÙÇçáó³éáõÙÝ»ñ 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(Ñ³Ýñ³ÏñÃáõÃÛ³Ý Ï³é³í³ñÙ³Ý ³å³Ï»ÝïñáÝ³óáõÙ, Ñ³ëï³ïáõÃÛáõÝÝ»ñÇ ÇÝùÝ³í³ñáõÃÛ³Ý ³×, ³ÝóáõÙ Áëï ³ß³Ï»ñïÝ»ñÇ ÃíÇ ýÇÝ³Ýë³íáñÙ³Ý Ñ³Ù³Ï³ñ·Ç, ³ßË³ïáõÅÇ û·ï³·áñÍÙ³Ý ³ñ¹ÛáõÝ³í»ïáõÃÛ³Ý µ³ñ»É³íáõÙ)` áõÕÕí³Í Ñ³Ù³Ï³ñ·Ç Ï³é³í³ñÙ³Ý áõ µáí³Ý¹³ÏáõÃÛ³Ý µ³ñ»÷áËÙ³ÝÁ, ³ñ¹ÛáõÝ³í»ïáõÃÛ³Ý µ³ñÓñ³óÙ³ÝÝ áõ Ñ³Ý</w:t>
        <w:softHyphen/>
        <w:t xml:space="preserve">ñ³ÏñÃáõÃÛ³Ý áñ³ÏÇ µ³ñ»É³íÙ³ÝÁ: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 xml:space="preserve"> Ø³ëÝ³íáñ³å»ëª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right="-2" w:firstLine="567"/>
        <w:jc w:val="both"/>
        <w:rPr/>
      </w:pP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ÐÐ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Ï³é³í³ñáõÃÛ³Ý 2006 Ãí³Ï³ÝÇ û·áëïáëÇ 24-Ç §Ð³Û³ëï³ÝÇ Ð³Ýñ³å»ïáõÃÛ³Ý å»ï³Ï³Ý Ñ³Ýñ³ÏñÃ³Ï³Ý áõëáõÙÝ³Ï³Ý Ñ³ëï³ïáõÃÛáõÝÝ»ñÇ Í³Ëë»ñÇ Ñ³ßí³ñÏÙ³Ý, å»ï³Ï³Ý Ñ³Ýñ³ÏñÃ³Ï³Ý áõëáõÙÝ³Ï³Ý Ñ³ëï³ïáõÃÛáõÝÝ»ñÇ Í³Ëë»ñáõÙ Ï³ï³ñíáÕ í»ñ³µ³ßËáõÙÝ»ñÇ Ï³ñ·Á Ñ³ëï³ï»Éáõ ¨ Ð³Û³ëï³ÝÇ Ð³Ýñ³å»ïáõÃÛ³Ý Ï³é³í³ñáõÃÛ³Ý 2001 Ãí³Ï³ÝÇ û·áëïáëÇ 25-Ç N773 áñáßáõÙÝ áõÅÁ Ïáñóñ³Í ×³Ý³ã»Éáõ Ù³ëÇÝ¦ N1262-Ü áñáßÙ³Ý Ñ³Ù³Ó³ÛÝª 2007 Ãí³Ï³ÝÇ ÑáõÝí³ñÇ 1-Çó ÐÐ µáÉáñ å»ï³Ï³Ý Ñ³Ýñ³ÏñÃ³Ï³Ý áõëáõÙÝ³Ï³Ý Ñ³ëï³ïáõÃÛáõÝÝ»ñÇ ýÇÝ³Ýë³íáñáõÙÝ Çñ³Ï³Ý³óíáõÙ ¿ Áëï ³ß³Ï»ñïÝ»ñÇ ÃíÇª µ³Ý³Ó¨áí: ÀÝ¹ áñáõÙ, µ³Ý³Ó¨Ç ÏÇñ³éÙ³Ý ³ñ¹ÛáõÝùáõÙ, Ñ³Ýñ³ÏñÃ³Ï³Ý Ñ³ëï³ïáõÃÛáõÝÝ»ñÇÝ Ñ³ïÏ³óíáÕ µÛáõç»ï³ÛÇÝ Í³Ëë»ñÇ Ñ³Ù³ã³÷áõÃÛáõÝÝ ³å³Ñáí»Éáõ Ýå³ï³Ïáí, ÃáõÛÉ³ïñíáõÙ ¿ å»ï³Ï³Ý Ï³é³í³ñÙ³Ý Ù³ñÙÇÝÝ»ñÇÝ, ÐÐ Ï³é³í³ñáõÃÛ³Ý ë³ÑÙ³Ý³Í Ï³ñ·áí, ë³ÑÙ³Ý³÷³Ï ·áõÙ³ñÇ ã³÷áí Çñ»Ýó »ÝÃ³Ï³ÛáõÃÛ³Ý Ñ³ëï³ïáõÃÛáõÝÝ»ñÇ Í³Ëë»ñáõÙ Ï³ï³ñ»É í»ñ³µ³ßËáõÙÝ»ñ 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right="-2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Ð³Ýñ³ÏñÃáõÃÛ³Ý áÉáñïáõÙ ³é³çÝ³Ñ»ñÃ ËÝ¹Çñ Ñ³Ù³ñ»Éáí áõëáõóÇãÝ»ñÇ ³ßË³ï³í³ñÓÇ µ³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ñÓñ</w:t>
      </w:r>
      <w:r>
        <w:rPr>
          <w:rFonts w:cs="Times Armenian" w:ascii="Times Armenian" w:hAnsi="Times Armenian"/>
          <w:sz w:val="20"/>
          <w:szCs w:val="20"/>
          <w:lang w:val="fr-FR"/>
        </w:rPr>
        <w:t>³óáõÙÁª å»ïáõÃÛáõÝÁ Ñ»ï¨áÕ³Ï³Ý Çñ³Ï³Ý³óÝáõÙ ¿ ³ßË³ï³í³ñÓ»ñÇ µ³ñÓñ³óÙ³Ý ù³Õ³ù³Ï³ÝáõÃÛáõÝÁª ³ÛÝ ¹Çï»Éáí áñå»ë ÏñÃáõÃÛ³Ý áñ³ÏÇ µ³ñÓñ³óÙ³Ý ·ñ³í³Ï³Ý: Ø³ëÝ³</w:t>
        <w:softHyphen/>
        <w:t xml:space="preserve">íáñ³å»ë, áõëáõóÇãÝ»ñÇ ÙÇçÇÝ ³Ùë³Ï³Ý Ñ³ßí³ñÏ³ÛÇÝ ³ßË³ï³í³ñÓÁ 2006 Ãí³Ï³ÝÇÝ µ³ñÓñ³óí»É ¿ 16.1 ïáÏáëáí, 2007 Ãí³Ï³ÝÇÝª 27.0 ïáÏáëáí, 2008 Ãí³Ï³ÝÇÝª 21.0 ïáÏáëáíª Ñ³ëóÝ»Éáí ßáõñç 89.6 Ñ³½³ñ ¹ñ³ÙÇª ³å³Ñáí»Éáí áõëáõóÇãÝ»ñÇ ï³ñ»Ï³Ý ³ßË³ï³í³ñÓÇ Ñ³ëóÝáõÙÁ Ù»Ï ßÝãÇÝ µ³ÅÇÝ ÁÝÏÝáÕ ï³ñ»Ï³Ý ÐÜ²-Ç ã³÷ÇÝ :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right="-2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îÝûñ»ÝÝ»ñÇ ¨ ÷áËïÝûñ»ÝÝ»ñÇ ÙÇçÇÝ ³Ùë³Ï³Ý ³ßË³ï³í³ñÓ»ñÇ µ³ñÓñ³óÙ³Ý ³ñ¹ÛáõÝùáõÙ 2008 Ãí³Ï³ÝÇÝ ¹ñ³Ýù ÏÑ³ëóí»Ý ßáõñç  136.0 Ñ³½. ¹ñ³ÙÇ, ÇëÏ Ñ³Ýñ³ÏñÃ³Ï³Ý Ñ³ëï³ïáõÃÛáõÝÝ»ñÇ áõëáõÙÝ³ûÅ³Ý¹³Ï ¨ ïÝï»ë³Ï³Ý ³ßË³ïáÕÝ»ñÇ ³ßË³ï³í³ñÓ»ñÁª 25.4 Ñ³½. ¹ñ³ÙÇ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right="-2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ÎñÃáõÃÛ³Ý µÝ³·³í³éÇ µáí³Ý¹³Ï³ÛÇÝ ¨ Ï³éáõóí³Íù³ÛÇÝ µ³ñ»÷áËáõÙÝ»ñÝ ³é³ç »Ý µ»ñ»É Ù³ÝÏ³í³ñÅ³Ï³Ý Ï³¹ñ»ñÇ ß³ñáõÝ³Ï³Ï³Ý í»ñ³å³ïñ³ëïÙ³Ý, Ù³ëÝ³·Çï³Ï³Ý áñ³ÏÇ µ³ñ»É³íÙ³Ý ³ÝÑñ³Å»ßïáõÃÛáõÝ, áñÇ Ýå³ï³Ïáí ½·³ÉÇ ÙÇçáóÝ»ñ »Ý Ý³Ë³ï»ëí»É áõëáõóÇãÝ»ñÇ í»ñ³å³ïñ³ëïÙ³Ý ·Íáí:  ÐÐ ÏñÃáõÃÛ³Ý ¨ ·ÇïáõÃÛ³Ý Ý³Ë³ñ³ñáõÃÛáõÝÁ Çñ³Ï³Ý³óñ»É ¿ Ý³¨ ë÷Ûáõéù³Ñ³Û áõëáõóÇãÝ»ñÇ í»ñ³å³ïñ³ëïáõÙÁ 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right="-2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6</w:t>
      </w:r>
      <w:r>
        <w:rPr>
          <w:rFonts w:cs="Times Armenian" w:ascii="Times Armenian" w:hAnsi="Times Armenian"/>
          <w:sz w:val="20"/>
          <w:szCs w:val="20"/>
          <w:lang w:val="fr-FR"/>
        </w:rPr>
        <w:t>-2008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í³Ï³Ý</w:t>
      </w:r>
      <w:r>
        <w:rPr>
          <w:rFonts w:cs="Times Armenian" w:ascii="Times Armenian" w:hAnsi="Times Armenian"/>
          <w:sz w:val="20"/>
          <w:szCs w:val="20"/>
          <w:lang w:val="fr-FR"/>
        </w:rPr>
        <w:t>Ý»ñ</w:t>
      </w:r>
      <w:r>
        <w:rPr>
          <w:rFonts w:cs="Times Armenian" w:ascii="Times Armenian" w:hAnsi="Times Armenian"/>
          <w:sz w:val="20"/>
          <w:szCs w:val="20"/>
          <w:lang w:val="hy-AM"/>
        </w:rPr>
        <w:t>ÇÝ ½·³ÉÇ ÙÇçáóÝ»ñ »Ý Ý³Ë³ï»ëí»É 12-³ÙÛ³ ÏñÃáõÃÛ³Ý ³ÝóáõÙÝ ³å³ÑáíáÕ Ñ³Ý</w:t>
        <w:softHyphen/>
        <w:t>ñ</w:t>
      </w:r>
      <w:r>
        <w:rPr>
          <w:rFonts w:cs="Times Armenian" w:ascii="Times Armenian" w:hAnsi="Times Armenian"/>
          <w:sz w:val="20"/>
          <w:szCs w:val="20"/>
          <w:lang w:val="fr-FR"/>
        </w:rPr>
        <w:t>³</w:t>
        <w:softHyphen/>
        <w:t>Ïñ</w:t>
        <w:softHyphen/>
        <w:t>Ã³Ï³Ý Íñ³·ñ»ñÇ Ùß³ÏÙ³Ý ¨ ïå³·ñÙ³Ý, áõëáõóÇãÝ»ñÇ Ñ³Ù³ñ Ù»Ãá¹³Ï³Ý Ó»éÝ³ñÏÝ»ñÇ ïå³·ñÙ³Ý ¨ áõëáõÙÝ³¹ÇïáÕ³Ï³Ý å³ñ³·³Ý»ñÇ Ó»éùµ»ñÙ³Ý,  Ñ³ïáõÏ ûÅ³Ý¹³Ï ¹åñáóÝ»ñÇ Ñ³Ù³ñ Íñ³·ñ»ñÇ Ùß³ÏÙ³Ý Ýå³</w:t>
        <w:softHyphen/>
        <w:t>ï³</w:t>
        <w:softHyphen/>
        <w:t>Ïáí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right="-2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ÙÇçáóÝ»ñ »Ý Ý³Ë³ï»ëí»É Ý³¨ ùÝÝáõÃÛáõÝÝ»ñÇ Ã»ëï»ñÇ Ùß³ÏÙ³Ý ¨ ÙÇ³ëÝ³Ï³Ý ùÝÝáõÃÛáõÝÝ»ñÇ ³ÝóÏ³óÙ³Ý, 12-³ÙÛ³ ÏñÃáõÃÛ³Ý ³ÝóÙ³Ý Ï³å³ÏóáõÃÛ³Ùµ 6 ï³ñ»Ï³Ý »ñ»Ë³Ý»ñÇ áõëáõóÙ³Ý Ï³½Ù³Ï»ñåÙ³Ý Ñ³Ù³ñ ³ÝÑñ³Å»ßï ·áõÛùÇ Ó»éùµ»ñÙ³Ý Ýå³ï³Ïáí 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right="-2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005-2008 Ãí³Ï³ÝÝ»ñÇÝ ÙÇçáóÝ»ñ »Ý Ý³Ë³ï»ëí»É ÐÐ Ñ»é³íáñ, ë³ÑÙ³Ý³Ù»ñÓ, É»éÝ³ÛÇÝ ¨ µ³ñÓñ É»éÝ³ÛÇÝ µÝ³Ï³í³Ûñ»ñÇ å»ï³Ï³Ý Ñ³Ýñ³ÏñÃ³Ï³Ý áõëáõÙÝ³Ï³Ý Ñ³ëï³ïáõÃÛáõÝÝ»ñÁ Ù³ÝÏ³í³ñÅ³Ï³Ý Ï³¹ñ»ñáí Ñ³Ù³ÉñÙ³Ý, ¹åñáóÝ»ñÇ Ñ³Ù³Ï³ñ·ã³ÛÇÝ ë³ñù³íáñáõÙÝ»ñÇ å³Ñå³ÝÙ³Ý ¨ ÇÝï»ñÝ»ï³ÛÇÝ Ï³åáí ³å³</w:t>
        <w:softHyphen/>
        <w:t>ÑáíÙ³Ý Ýå³ï³Ïáí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right="-2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2008 Ãí³Ï³ÝÇÝ ½·³ÉÇ ÙÇçáóÝ»ñ »Ý Ý³Ë³ï»ëí»É ³í³· ¹åñáóÝ»ñÇ Ñ³Ù³Ï³ñ·Ç Ý»ñ¹ñÙ³Ý ·Íáí (</w:t>
      </w:r>
      <w:r>
        <w:rPr>
          <w:rFonts w:cs="Times Armenian" w:ascii="Times Armenian" w:hAnsi="Times Armenian"/>
          <w:sz w:val="20"/>
          <w:szCs w:val="20"/>
          <w:lang w:val="fr-FR"/>
        </w:rPr>
        <w:t>ÙÇçáóÝ»ñ »Ý Ý³Ë³ï»ëí»É ýÇ½ÇÏ³ÛÇ, ùÇÙÇ³ÛÇ ¨ Ï»Ýë³µ³ÝáõÃÛ³Ý É³µáñ³ïáñÇ³Ý»ñÇ Ñ³Ù³ñ ë³ñù³íáñáõÙÝ»ñÇ Ó»éùµ»ñÙ³Ý, ÇÝãå»ë Ý³¨ ¹åñáó³Ï³Ý ·áõÛùÇ ¨ Ñ³Ù³Ï³ñ·ã³ÛÇÝ ë³ñù³íáñáõÙÝ»ñÇ Ó»éùµ»ñÙ³Ý ·Íáí)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right="-2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Þ³ñáõÝ³Ïí»É »Ý ï³ññ³Ï³Ý ¹³ë³ñ³ÝÝ»ñÇ ³ß³Ï»ñïÝ»ñÇÝ ³Ýí×³ñ ¹³ë³·ñù»ñáí ¨ áõëáõÙÝ³Ï³Ý ·ñ³Ï³ÝáõÃÛ³Ùµ ³å³ÑáíáõÙÁ, ÇÝãå»ë Ý³¨ ë÷ÛáõéùÇ Ñ³ÛÏ³Ï³Ý ÏñÃ³Ï³Ý Ñ³ëï³ïáõÃÛáõÝÝ»ñÇ Ñ³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Ù³ñ áõëáõÙÝ³Ï³Ý ·ñ³Ï³ÝáõÃÛ³Ý ¨ ûÅ³Ý¹³Ï ÝÛáõÃ»ñÇ ëï»ÕÍÙ³Ý ¨ Ó»éùµ»ñÙ³Ý ³ßË³ï³ÝùÝ»ñÁ: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right="-2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¸åñáóÝ»</w:t>
      </w:r>
      <w:r>
        <w:rPr>
          <w:rFonts w:cs="Times Armenian" w:ascii="Times Armenian" w:hAnsi="Times Armenian"/>
          <w:sz w:val="20"/>
          <w:szCs w:val="20"/>
          <w:lang w:val="fr-FR"/>
        </w:rPr>
        <w:t>ñÇ ç»éáõóÙ³Ý Ñ³Ù³Ï³ñ·»ñÇ ¨ ß»Ýù³ÛÇÝ µ³ñ»Ýå³ëï å³ÛÙ³ÝÝ»ñÇ ³å³ÑáíÙ³Ý Ýå³ï³Ïáíª ½·³ÉÇ ÙÇçáóÝ»ñ »Ý Ý³Ë³ï»ëí»É ÏñÃ³Ï³Ý ûµÛ»ÏïÝ»ñÇ ÑÇÙÝ³Ýáñá·Ù³Ý ¨ Ï³åÇï³É ßÇÝ³ñ³ñáõÃÛ³Ý áõÕÕáõÃÛ³Ùµ, ÇÝãå»ë Ý³¨ í³é»ÉÇùÇ ¨ ç»éáõóÙ³Ý ·Íáíª Ï³åí³Í Ýáñ Ï³Ã</w:t>
        <w:softHyphen/>
        <w:t>ë³</w:t>
        <w:softHyphen/>
        <w:t>Û³</w:t>
        <w:softHyphen/>
        <w:t>ïÝ»</w:t>
        <w:softHyphen/>
        <w:t>ñÇ ß³Ñ³·áñÍÙ³Ý Ñ»ï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right="-2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¼·³ÉÇáñ»Ý µ³ñ»É³íí»É ¿ ·Çß»ñûÃÇÏ ¨ Ñ³ïáõÏ ¹åñáóÝ»ñÇ »ñ»Ë³Ý»ñÇ ëÝÝ¹Ç Ï³½Ù³Ï»ñåáõÙÁ: ²Û¹ Ýå³ï³Ïáí Í³ËëÁ Ù»Ï »ñ»Ë³ÛÇ Ñ³ßíáí 2005 Ãí³Ï³ÝÇÝ µ³ñÓñ³óí»É ¿ 20 ïáÏáëáí, 2006 Ãí³Ï³ÝÇÝª 30 ïáÏáëáí, ÇëÏ 2007 Ãí³Ï³ÝÇÝª 20 ïáÏáëáí: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right="-2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006-2007 Ãí³Ï³ÝÝ»ñÇÝ Éñ³óáõóÇã ÙÇçáóÝ»ñ »Ý Ý³Ë³ï»ëí»É ·ñ³ë»ÝÛ³Ï³ÛÇÝ, ³ÛÉ Í³Ëë»ñÇ, ·áñÍáõÕáõÙÝ»ñÇ ¨ Í³é³ÛáÕ³Ï³Ý áõÕ¨áñáõÃÛáõÝÝ»ñÇ, Ï³åÇ Í³é³ÛáõÃÛáõÝÝ»ñÇ, çñÙáõÕ-ÏáÛáõÕáõó û·ïí»Éáõ í³ñÓÇ</w:t>
      </w:r>
      <w:r>
        <w:rPr>
          <w:rFonts w:cs="Times Armenian" w:ascii="Times Armenian" w:hAnsi="Times Armenian"/>
          <w:sz w:val="20"/>
          <w:szCs w:val="20"/>
          <w:lang w:val="hy-AM"/>
        </w:rPr>
        <w:t>, ³ÛÉ ÏáÙáõÝ³É Í³Ëë»ñÇ, ³ÛÉ Í³é³</w:t>
        <w:softHyphen/>
        <w:t>Ûáõ</w:t>
        <w:softHyphen/>
        <w:t>Ã</w:t>
        <w:softHyphen/>
        <w:t>ÛáõÝ</w:t>
        <w:softHyphen/>
        <w:t xml:space="preserve">Ý»ñÇ Ó»éùµ»ñÙ³Ý ·Íáí Í³Ëë»ñÇ ³×Ç Ñ»ï Ï³åí³Í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ØÇ³Å³Ù³Ý³Ï, ßÝáñÑÇí áÉáñïÇ µ³ñ»÷áËáõÙÝ»ñÇ, Ñ³Ýñ³ÏñÃáõÃÛ³Ý Ñ³Ù³Ï³ñ·Ç ³ñ¹ÛáõÝ³í»ïáõÃÛáõÝÁ µÝáõÃ³·ñáÕ óáõó³ÝÇßÝ»ñÁ  ¹ñ³Ï³Ý ÙÇïáõÙÝ»ñ »Ý ¹ñë¨áñ»É, Ù³ëÝ³íáñ³å»ëª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right="-2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Ñ³Ýñ³ÏñÃ³Ï³Ý ¹åñáóÝ»ñáõÙ ³ß³Ï»ñï/ áõëáõóã³Ï³Ý ¹ñáõÛù ¨ ³ß³Ï»ñï/áã áõëáõóã³Ï³Ý ¹ñáõÛù Ñ³ñ³µ»ñ³ÏóáõÃÛáõÝÝ»ñÇ Ù³Ï³ñ¹³ÏÁ  2007 Ãí³Ï³ÝÇÝ Ñ³Ù³å³ï³ëË³Ý³µ³ñ Ï³½Ù»É ¿ 14.0 ¨ 23.2ª 2006 Ãí³Ï³ÝÇ  13.8 ¨ 22.7 -Ç ¹ÇÙ³ó, ÇëÏ 2008 Ãí³Ï³ÝÇÝ í»ñçÇÝÝ»ñë ÏÑ³ëóí»Ýª  Ñ³Ù³å³ï³ëË³Ý³µ³ñ, 14.54-Ç ¨ 24.1-Ç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right="-2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áõëáõóÇãÝ»ñÇ áõëáõÙÝ³Ï³Ý Í³Ýñ³µ»éÝí³ÍáõÃÛ³Ý Ù³Ï³ñ¹³ÏÁ 2005-2008 Ãí³Ï³ÝÝ»ñÇÝ Ï³½Ù»É ¿ ß³µ³Ã³Ï³Ý 22 Å³Ùª 2004 Ãí³Ï³ÝÇ 20 Å³ÙÇ ¹ÇÙ³ó: Ð³ßíÇ ³éÝ»Éáí Ý³¨ ³ñï³¹³ë³ñ³Ý³Ï³Ý ³ßË³ï³ÝùÝ»ñÇ Ï³ï³ñáõÙÁ (¹³ë»ñÇ Ý³Ë³å³ïñ³ëïáõÙ, ï»ïñ»ñÇ ëïáõ·áõÙ ¨ ³ÛÉÝ)` áõëáõóÇãÝ»ñÇ Í³Ýñ³µ»éÝí³ÍáõÃÛ³Ý óáõó³ÝÇßÁ Ï³ñáÕ ¿ Ï³½Ù»É ß³µ³Ã³Ï³Ý ÙÇÝã¨ 29 Å³Ù (Ñ³Ù»Ù³ïáõÃÛ³Ý Ï³ñ·áí Ýß»Ýù, áñ îÐ¼Î »ñÏñÝ»ñáõÙ Ýßí³Í óáõó³ÝÇßÁ Ï³½ÙáõÙ ¿ ß³µ³Ã³Ï³Ý 38 Å³Ù, ÇëÏ ÐÐ å»ï³Ï³Ý Ñ³ïí³ÍáõÙª 40 Å³Ù) 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ÎñÃáõÃÛ³Ý áñ³ÏÇ µ³ñÓñ³óÙ³Ý ¨ ³ÛÝ ïÝï»ëáõÃÛ³Ý áõ Ñ³ë³ñ³ÏáõÃÛ³Ý ³ñ¹Ç å³Ñ³ÝçÝ»ñÇÝ Ñ³Ù³å³ï³ëË³Ý»óÝ»Éáõ Ýå³ï³Ïáíª §ÎñÃáõÃÛ³Ý áñ³Ï ¨ Ñ³Ù³å³ï³ëË³ÝáõÃÛáõÝ¦ í³ñÏ³ÛÇÝ Íñ³·ñÇ ÙÇçáóÝ»ñáí Çñ³Ï³Ý³óí»É »Ý Ñ³Ýñ³ÏñÃáõÃÛ³Ý µáí³Ý¹³ÏáõÃÛ³Ý Ýáñ³óÙ³ÝÝ áõÕÕí³Í ³ßË³ï³ÝùÝ»ñÁ: Ìñ³·ñÇ ßñç³Ý³ÏÝ»ñáõÙ Ùß³Ïí»É ¿ h³Ýñ³ÏñÃáõÃÛ³Ý å»ï³Ï³Ý ÏñÃ³Ï³ñ·Á  ¨ 2006-2007 áõëáõÙÝ³Ï³Ý ï³ñí³ÝÇó ëÏëí»É ¿ ÏñÃ³Ï³ñ·Ç Ý»ñ¹ñáõÙÁ` Ù³ëÝ³íáñ³å»ë 12-³ÙÛ³ áõëáõóÙ³Ý Ï³½Ù³Ï»ñåÙ³Ý Ù³ëáí: ºé³ÙÛ³ ï³ññ³Ï³Ý ÏñÃáõÃÛáõÝÁ ÷áË³ñÇÝí»É ¿ ù³é³ÙÛ³Ûáí, 10-³ÙÛ³ ÏñÃáõÃÛáõÝÁ Ï³í³ñïíÇ 2010 Ãí³Ï³ÝÇÝ, 2011 Ãí³Ï³ÝÇÝ ßñç³Ý³í³ñï ãÇ ÉÇÝÇ: 2017 Ãí³Ï³ÝÇÝ Ï³í³ñïíÇ 11-³ÙÛ³ áõëáõóáõÙÁ, ÇëÏ 2018 Ãí³Ï³ÝÇÝ Ñ³Ýñ³ÏñÃ³Ï³Ý ¹åñáóÁ Ïï³ 12-³ÙÛ³ ¹åñáóÇ ³é³çÇÝ ßñç³Ý³í³ñï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ØÇçÝ³Ï³ñ· ÏñÃáõÃÛ³Ý å»ï³Ï³Ý ã³÷áñáßãÇ ÑÇÙ³Ý íñ³ Ùß³Ïí»É »Ý ÑÇÙÝ³Ï³Ý ¹åñáóÇ (1-9-ñ¹ ¹³ë³ñ³ÝÝ»ñ) Ñ³Ûáó É»½áõ, ·ñ³Ï³ÝáõÃÛáõÝ, Ù³Ã»Ù³ïÇÏ³, ÇÝýáñÙ³ïÇÏ³, ÇÝãå»ë Ý³¨ µáÉáñ µÝ³·Çï³Ï³Ý ¨ Ñ³ë³ñ³Ï³·Çï³Ï³Ý ³é³ñÏ³Ý»ñÇ Ýáñ ã³÷áñáßÇãÝ»ñÁ ¨ Íñ³·ñ»ñÁ : Øß³Ïí»É ¨ ùÝÝ³ñÏÙ³Ý ÷áõÉáõÙ »Ý ³í³· ¹åñáóÇ (10-12-ñ¹ ¹³ë³ñ³ÝÝ»ñ) í»ñÁ Ýßí³Í ³é³ñÏ³Ý»ñÇ ³é³ñÏ³Û³Ï³Ý ã³÷áñáßÇãÝ»ñÇ ¨ Íñ³·ñ»ñÇ Ý³Ë³·Í»ñÁ : ÀÝÃ³óùÇ Ù»ç »Ý ûï³ñ É»½áõÝ»ñÇ, ³ñí»ëï, Ü¼ä, ýÇ½ÏáõÉïáõñ³ ¨ ï»ËÝáÉá·Ç³ ³é³ñÏ³Ý»ñÇ ã³÷áñáßÇãÝ»ñÇ ÷áñÓ³ñÏÙ³Ý ¨ Ý»ñ¹ñÙ³Ý ³ßË³ï³ÝùÝ»ñÁ 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§êáíáñáÕÝ»ñÇ ·Ý³Ñ³ïÙ³Ý Ñ³Û»ó³Ï³ñ·¦-áí ëÏÇ½µ ¿ ¹ñí»É ëáíáñáÕÝ»ñÇ ·Çï»ÉÇùÝ»ñÇ ·Ý³Ñ³ïÙ³Ý Ýáñ Ó¨»ñÇ Ý»ñ¹ñÙ³Ý ³ßË³ï³ÝùÝ»ñÇÝ:  2005-2006 Ãí³Ï³ÝÝ»ñÇÝ ÐÐ ÞÇñ³ÏÇ, ²ñ³ñ³ïÇ Ù³ñ½»ñáõÙ ¨ ºñ¨³ÝÇ »ñÏáõ Ñ³Ù³ÛÝùÝ»ñáõÙ ¹åñáóÇ ³í³ñï³Ï³Ý áõ µáõÑ³Ï³Ý ÙÇ³ëÝ³Ï³Ý ùÝÝáõÃÛáõÝÝ»ñÇ Ã»ëï»ñÇ ÝÙáõßûñÇÝ³ÏÝ»ñÁ ¨ ùÝÝáõÃÛáõÝÝ»ñÇ ³ÝóÏ³óÙ³Ý Ýáñ ÁÝÃ³ó³Ï³ñ·»ñÁ ÷áñÓ³ñÏ»Éáõó Ñ»ïá` 2007 Ãí³Ï³ÝÇÝ ³ÝóÏ³óí»É »Ý §Ð³Ûáó É»½áõ ¨ ·ñ³Ï³ÝáõÃÛáõÝ¦ ³é³ñÏ³ÛÇ å»ï³Ï³Ý ³í³ñï³Ï³Ý ¨ µáõÑÇ ÁÝ¹áõÝ»ÉáõÃÛ³Ý ÙÇ³ëÝ³Ï³Ý ùÝÝáõÃÛáõÝÝ»ñ, ÇëÏ 2008 Ãí³Ï³ÝÇÝ ÝáõÛÝ Ù»Ë³ÝÇ½Ùáí ³ÝóÏ³óí»É »Ý Ý³¨ §Ø³Ã»Ù³ïÇÏ³¦ ¨ §úï³ñ É»½áõÝ»ñ¦ ³é³ñÏ³Ý»ñÇ ùÝÝáõÃÛáõÝÝ»ñÁ (ÙÇ³ëÝ³Ï³Ý ùÝÝáõÃÛáõÝÝ»ñÇ ³ÝóÏ³óÙ³Ý Ýå³ï³Ïáí 2008 Ãí³Ï³ÝÇ ÑáõÝí³ñÇÝ É³ÛÝ³Í³í³É ÷áñÓ³ñÏáõÙ ¿ Çñ³Ï³Ý³óí»É ºñ¨³Ý ù³Õ³ùÇ ¨ êÛáõÝÇùÇ Ù³ñ½Ç ÙÇçÝ³Ï³ñ· (ÉñÇí) ÁÝ¹Ñ³Ýáõñ ÏñÃ³Ï³Ý Íñ³·Çñ Çñ³Ï³Ý³óÝáÕ Ï³½Ù³Ï»ñåáõÃÛáõÝÝ»ñáõÙ): ¼áõ·³Ñ»é ÁÝÃ³ÝáõÙ »Ý Ý³¨ ¹åñáóÇ ëáíáñáÕÝ»ñÇ ÁÝÃ³óÇÏ áõ Ó¨³íáñáÕ ·Ý³Ñ³ïÙ³Ý Ù»Ãá¹³µ³ÝáõÃÛ³Ý ÏÇñ³éÙ³Ý ¨ 10 áõëáõÙÝ³Ï³Ý ³é³ñÏ³Ý»ñÇ ÁÝÃ³óÇÏ ·Ý³Ñ³ïÙ³Ý Ýáñ Ó¨Ç ³é³ç³¹ñ³ÝùÝ»ñÇ` áõëáõóáÕ³Ï³Ý ¨ ëïáõ·áÕ³Ï³Ý Ã»ëï»ñÇ Ý»ñ¹ñÙ³Ý ³ßË³ï³ÝùÝ»ñÁ: 2008 Ãí³Ï³ÝÇÝ ÏÇñ³Ï³Ý³óí»Ý Ý³¨ ÙÇçÝ³Ï³ñ· (ÉñÇí) ÁÝ¹Ñ³Ýáõñ ÏñÃ³Ï³Ý Íñ³·Çñ Çñ³Ï³Ý³óÝáÕ Ï³½Ù³Ï»ñåáõÃÛáõÝÝ»ñÇ ßñç³Ý³í³ñïÝ»ñÇ ·Çï»ÉÇùÝ»ñÇ, Ï³ñáÕáõÃÛáõÝÝ»ñÇ, ÑÙïáõÃÛáõÝÝ»ñÇ, ·Ý³Ñ³ïÙ³Ý Ýáñ Ñ³Ù³Ï³ñ·Ç Ý»ñ¹ñáõÙÝ ³å³ÑáíáÕ Ï³ÝáÝ³Ï³ñ·³ÛÇÝ ¨ ÁÝÃ³ó³Ï³ñ·³ÛÇÝ ÷³ëï³ÃÕÃ»ñÇ Éñ³Ùß³ÏÙ³Ý ³ßË³ï³ÝùÝ»ñÁ : §¶Ý³Ñ³ïÙ³Ý ¨ Ã»ëï³íáñÙ³Ý Ï»ÝïñáÝ¦ äà²Î-Ç Ñ³Ù³Ï³ñ·ã³ÛÇÝ µ³ÅÝáõÙ Ùß³Ïí»É »Ý Ï³ÝáÝ³Ï³ñ·³ÛÇÝ ÷³ëï³ÃÕÃ»ñÇÝ Ñ³Ù³å³ï³ëË³Ý Ñ³Ù³Ï³ñ·ã³ÛÇÝ Íñ³·ñ»ñ, ëï»ÕÍí»É ¿ ïíÛ³ÉÝ»ñÇ µ³½³ 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Ð³Ýñ³ÏñÃáõÃÛ³Ý áÉáñïáõÙ í»ñçÇÝ ï³ñÇÝ»ñÇ ÁÝÃ³óùáõÙ µ³í³Ï³Ý³ã³÷ ³ßË³ï³ÝùÝ»ñ »Ý Ï³ï³ñí»É ï»Õ»Ï³ïí³Ï³Ý ¨ Ñ³Õáñ¹³ÏóÙ³Ý ï»ËÝáÉá·Ç³Ý»ñÇ Ý»ñ¹ñÙ³Ý áõÕÕáõÃÛ³Ùµ : Ø³ëÝ³íáñ³å»ë. 2005 Ãí³Ï³ÝÇó ÙÇÝã ³ÛÅÙ 753 ¹åñáó Ñ³Ù³Éñí»É ¿ Ñ³Ù³Ï³ñ·ã³ÛÇÝ ë³ñù³íáñáõÙÝ»ñáí : ÀÝÃ³óùÇ Ù»ç ¿ ¨ë 355 ¹åñáóÇ Ñ³Ù³Ï³ñ·ã³ÛÇÝ ë³ñù³íáñáõÙÝ»ñÇ ïñ³Ù³¹ñÙ³Ý ·áñÍÁÝÃ³óÁ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îÐî-Ç Ý»ñ¹ñÙ³Ý áõÕÕáõÃÛ³Ùµ ³ßË³ï³ÝùÝ»ñÇ Ï³ñ¨áñ Ù³ë ¿ Ï³½ÙáõÙ ¹åñáóÝ»ñÇ ÷áËÏ³å³ÏóáõÙÝ ÇÝï»ñÝ»ïÇÝ ¨ Ñ³Ù³¹åñáó³Ï³Ý ó³ÝóÇ ëï»ÕÍáõÙÁ, áñÝ ³é³çÇÝ ßñç³ÝáõÙ Çñ³Ï³Ý³óí»É ¿ ²ØÜ ä»ï¹»å³ñï³Ù»ÝïÇ ýÇÝ³Ýë³íáñÙ³Ùµ, §öñáç»ùÃ Ð³ñÙáÝÇ¦ Ï³½Ù³Ï»ñåáõÃÛ³Ý ÏáÕÙÇó : êï»ÕÍí³Í ó³ÝóÁ Ý»ñÏ³ÛáõÙë Ï³é³í³ñíáõÙ ¿ §ÎñÃ³Ï³Ý ï»ËÝáÉá·Ç³Ý»ñÇ ³½·³ÛÇÝ Ï»ÝïñáÝ¦ äà²Î-Ç ÏáÕÙÇó : Ð³Ù³¹åñáó³Ï³Ý ó³ÝóÇ Ñ»ï³·³ ÁÝ¹É³ÛÝÙ³Ý ¨ Ýáñ ¹åñáóÝ»ñÇ ÷áËÏ³å³ÏóÙ³Ý ³ßË³ï³ÝùÝ»ñÝ ÁÝÃ³óùÇ Ù»ç »Ý, ÙÇÝã¨ 2009 Ãí³Ï³ÝÁ  Ýßí³Í ó³ÝóáõÙ ÁÝ¹·ñÏí³Í ÏÉÇÝ»Ý 644 ¹åñáó : Øß³Ïí»É ¨ ÷áñÓÝ³Ï³Ý ß³Ñ³·áñÍÙ³Ý ¿ ÁÝ¹áõÝí»É Ð³Û³ëï³ÝÇ ¹åñáóÝ»ñÇ ÇÝï»ñÝ»ï³ÛÇÝ åáñï³ÉÁ` ÎñÃ³Ï³Ý Ñ³Ù³ÉÇñ ¿çÁ, ÇëÏ 2007 Ãí³Ï³ÝÇ ÁÝÃ³óùáõÙ ·áñÍ»É ¿ åáñï³ÉÇ Ý³Ë³ïÇå §ÎñÃ³Ï³Ý ÙÇç³í³Ûñ¦ Ï³ÛùÁ : ²ñ¹ÛáõÝùáõÙ, Ð³Û³ëï³ÝÇ ¹åñáóÝ»ñÇ Ùáï Ï»ëÁ ÏÉÇÝ»Ý ÷áËÏ³å³Ïóí³Í ¨ ÑÝ³ñ³íáñáõÃÛáõÝ Ïëï³Ý³Ý ³ÏïÇí Ñ³Ù³·áñÍ³Ïó»É ¨ ß÷í»É ¿É»ÏïñáÝ³ÛÇÝ Ï³åÇ ÙÇçáóáí, û·ïí»É ¹åñáó³Ï³Ý åáñï³ÉáõÙ ï»Õ³Ï³Ûí³Í ¿É»ÏïñáÝ³ÛÇÝ é»ëáõñëÝ»ñÇó 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ì³ñÏ³ÛÇÝ Íñ³·ñÇ ßñç³Ý³ÏÝ»ñáõÙ ÐÐ  Ù³ñ½»ñÇó ÁÝïñí»É ¿ 52 ¹åñáó-Ï»ÝïñáÝ, áñáÝóáõÙ í»ñ³Ýáñá·í»É,  Ï³Ñ³íáñí»É ¨ Ñ³Ù³Éñí»É »Ý ³ÝÑñ³Å»ßï ë³ñù³íáñáõÙÝ»ñáí í»ñ³å³ïñ³ëïÙ³Ý Ñ³Ù³ñ Ý³Ë³ï»ëí³Í ¹³ë³ë»ÝÛ³ÏÝ»ñ: ØÇÝã ³ÛÅÙ ¹åñáó-Ï»ÝïñáÝÝ»ñáõÙ í»ñ³å³ïñ³ëïí»É ¿  Ùáï 19000 áõëáõóÇã ÏñÃ³Ï³ñ·Ç, Ýáñ áõëáõÙÝ³Ï³Ý Íñ³·ñ»ñÇ ¨ ·Ý³Ñ³ïÙ³Ý Ýáñ Ñ³Ù³Ï³ñ·Ç ÏÇñ³éÙ³Ý áõÕÕáõÃÛ³Ùµ: 2005 Ãí³Ï³ÝÇó ëÏëí»É »Ý áõëáõóÙ³Ý Ñ³Ù³·áñÍ³Ïó³ÛÇÝ Ù»Ãá¹Ý»ñÇ ¨ Ñ³Ù³Ï³ñ·ã³ÛÇÝ ·ñ³·ÇïáõÃÛ³Ý áõÕÕáõÃÛ³Ùµ áõëáõóÇãÝ»ñÇ í»ñ³å³ïñ³ëïáõÙÝ»ñÁ: ØÇÝã ³Ûëûñ áõëáõóÙ³Ý Ñ³Ù³·áñÍ³Ïó³ÛÇÝ Ù»Ãá¹Ý»ñÇ ¨ Ñ³Ù³Ï³ñ·ã³ÛÇÝ ·ñ³·ÇïáõÃÛ³Ý áõÕÕáõÃÛ³Ùµ ßáõñç 5000 áõëáõóÇã ³ñ¹»Ý í»ñ³å³ïñ³ëïí»É »Ý:  ÎñÃ³Ï³ñ·Ç ¨ ·Ý³Ñ³ïÙ³Ý  Ýáñ Ñ³Ù³Ï³ñ·Ç Ý»ñ¹ñÙ³Ý Ýå³ï³Ïáí áõëáõóÇãÝ»ñÇ Ï»ÝïñáÝ³óí³Í í»ñ³å³ïñ³ëïáõÙÝ»ñÁ ÝáõÛÝå»ë ÁÝÃ³óùáõÙ »Ý, 2006-2007 Ãí³Ï³ÝÝ»ñÇ ÁÝÃ³óùáõÙ Ýáñ ³é³ñÏ³Û³Ï³Ý ã³÷áñáßÇãÝ»ñÇ, Íñ³·ñ»ñÇ, ¹³ë³·ñù»ñÇ Ý»ñ¹ñÙ³Ý Ñ»ï Ï³åí³Í ³×»É »Ý áõëáõóÇãÝ»ñÇ í»ñ³å³ïñ³ëïÙ³Ý, áõëáõÙÝ³Ù»Ãá¹³Ï³Ý ·ñ³Ï³ÝáõÃÛ³Ý Ùß³ÏÙ³Ý ¨ ÷áñÓ³ùÝÝáõÃÛ³Ý Í³í³ÉÝ»ñÁ : ÎñÃáõÃÛ³Ý ³½·³ÛÇÝ ÇÝëïÇïáõïÇ ÏáÕÙÇó ³ÝóÏ³óíáÕ ³Ûë í»ñ³å³ïñ³ëïáõÙÝ»ñÇÝ Ù³ëÝ³Ïó»É »Ý ¹åñáó³Ï³Ý ÑÇÙÝ³Ï³Ý ³é³ñÏ³Ý»ñÇ ¨ ï³ññ³Ï³Ý ¹³ë³ñ³ÝÝ»ñÇ ßáõñç 21900 áõëáõóÇã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eastAsia="Times Armenian" w:cs="Times Armenian" w:ascii="Times Armenian" w:hAnsi="Times Armenian"/>
          <w:sz w:val="20"/>
          <w:szCs w:val="20"/>
          <w:lang w:val="fr-FR"/>
        </w:rPr>
        <w:t xml:space="preserve">  </w:t>
      </w:r>
      <w:r>
        <w:rPr>
          <w:rFonts w:cs="Times Armenian" w:ascii="Times Armenian" w:hAnsi="Times Armenian"/>
          <w:sz w:val="20"/>
          <w:szCs w:val="20"/>
          <w:lang w:val="fr-FR"/>
        </w:rPr>
        <w:t>2005 Ãí³Ï³ÝÇó ëÏëí»É ¿ ¹åñáóÝ»ñÇ ïÝûñ»ÝÝ»ñÇ í»ñ³å³ïñ³ëïáõÙÝ»ñÇ »ñÏñáñ¹ ÷áõÉÁª µ³ñ»÷áËáõÙÝ»ñÇ Ýáñ ÷áõÉÇÝ Ñ³Ù³å³ï³ëË³Ý ¨ ÑÇÙÝ³Ï³Ý áõÕÕáõÃÛáõÝÝ»ñÝ ÁÝ¹·ñÏáÕ Ùá¹áõÉÝ»ñáí : ²ñ¹»Ý í»ñ³å³ïñ³ëïí»É »Ý 1300 ¹åñáóÝ»ñÇ ïÝûñ»ÝÝ»ñ 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ÐÐ Ï³é³í³ñáõÃÛ³Ý Ñ³í³ÝáõÃÛ³ÝÝ »Ý ³ñÅ³Ý³ó»É §²í³· ¹åñáóÝ»ñÇ Ñ³Ù³Ï³ñ·Ç ëï»ÕÍÙ³Ý é³½Ù³í³ñ³Ï³Ý Íñ³·ÇñÁ¦ ¨ §öáñÓÝ³Ï³Ý ÷áõÉÇ Íñ³·ÇñÁ¦ : ²í³· ¹åñáóÁ Ñ³Ý¹Çë³ÝáõÙ ¿ §Ý³Ë³Ù³ëÝ³·Çï³Ï³Ý¦ ÏñÃáõÃÛáõÝ ³å³ÑáíáÕ ÑÇÙÝ³Ï³Ý ûÕ³ÏÁ, áñÇ ·áñÍáõÝ»áõÃÛáõÝÇó Ù»Í³å»ë Ï³Ëí³Í ¿ ëáíáñáÕÝ»ñÇ Ù³ëÝ³·Çï³Ï³Ý ×Çßï ÏáÕÙÝáñáßáõÙÁ ¨ Ñ»ï³·³ áõëáõÙÝ³éáõÃÛ³Ý Ñ³çáÕáõÃÛáõÝÁ£ ÆÝãå»ë Ýßí³Í ¿ §Ð³Ýñ³ÏñÃáõÃÛ³Ý å»ï³Ï³Ý ÏñÃ³Ï³ñ·áõÙ¦, ³í³· ¹åñáóÁ Ñ³Ýñ³ÏñÃáõÃÛ³Ý í»ñçÇÝ ûÕ³ÏÝ ¿ ¨ å»ïù ¿ å³ïñ³ëïÇ ëáíáñáÕÝ»ñÇÝ ÇÝùÝáõñáõÛÝ ÏÛ³ÝùÇ ¨ ³ßË³ï³ÝùÇ ßáõÏ³ ÙïÝ»ÉáõÝ : ²ÛëÇÝùÝ, áõëáõóáõÙÝ ³í³· ¹åñáóáõÙ ÑÝ³ñ³íáñáõÃÛáõÝ Ïï³ ³å³Ñáí»É ëáíáñáÕÝ»ñÇ` Çñ»Ýó Ñ³ÏáõÙÝ»ñÇÝ, ÁÝ¹áõÝ³ÏáõÃÛáõÝÝ»ñÇÝ, Ï³ñáÕáõÃÛáõÝÝ»ñÇÝ ¨ Ý³Ë³ëÇñáõÃÛáõÝÝ»ñÇÝ Ñ³Ù³å³ï³ëË³Ý Ý³ËÝ³Ï³Ý, ÙÇçÇÝ Ï³Ù µ³ñÓñ³·áõÛÝ Ù³ëÝ³·Çï³Ï³Ý ÏñÃáõÃÛáõÝ ëï³Ý³ÉÁ 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ì»ñçÇÝ ï³ñÇÝ»ñÇÝ í»ñ³ÇÙ³ëï³íáñí»É ¨ Ýáñ ÑÇÙù»ñÇ íñ³ »Ý ¹ñí»É Ð³Û³ëï³Ý-ë÷Ûáõéù ÏñÃ³Ï³Ý Ñ³ñ³µ»ñáõÃÛáõÝÝ»ñÁ 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ê÷ÛáõéùÇ áõÕÕáõÃÛ³Ùµ Çñ³Ï³Ý³óíáÕ ÑÇÙÝ³Ï³Ý ·áñÍ³éáõÛÃÝ»ñÇó Ù»ÏÁ ë÷Ûáõéù³Ñ³Û áõëáõóÇãÝ»ñÇ í»ñ³å³ïñ³ëïÙ³ÝÝ áõÕÕí³Í ³ßË³ï³ÝùÝ»ñÝ »Ý : Ð³ßíÇ ³éÝ»Éáí ³ÛÝ, áñ ë÷ÛáõéùÇ ÏñÃûç³ËÝ»ñÁ ïÏ³ñ»óÝáÕ Ï³ñ¨áñ³·áõÛÝ å³ï×³éÝ»ñÇó ¿ áõëáõóã³Ï³Ý Ï³¹ñ»ñÇ ËÝ¹ÇñÁ, ÐÐ ÏñÃáõÃÛ³Ý ¨ ·ÇïáõÃÛ³Ý Ý³Ë³ñ³ñáõÃÛáõÝÁ Ï³½Ù³Ï»ñåáõÙ ¿ í»ñ³å³ïñ³ëïÙ³Ý Ù»Ï³ÙëÛ³ ¹³ëÁÝÃ³óÝ»ñ Ð³Û³ëï³ÝáõÙ, ÁÝ¹ áñáõÙ, Ýßí³Í Íñ³·ñáí í»ñ³å³ïñ³ëïí»É ó³ÝÏ³óáÕ ë÷Ûáõéù³Ñ³Û áõëáõóÇãÝ»ñÇ ÃÇíÁ ï³ñ»óï³ñÇ Ù»Í³ÝáõÙ ¿ (2004 Ãí³Ï³ÝÇÝ Íñ³·ñÇÝ Ù³ëÝ³Ïó»Éáõ Ñ³Ù³ñ Ñ³Ûï³·ñí»É »Ý 36 áõëáõóÇãÝ»ñ, 2005 Ãí³Ï³ÝÇÝ` 90-Çó ³í»ÉÇ, ÇëÏ 2007 Ãí³Ï³ÝÇÝ` ßáõñç 110 áõëáõóÇãÝ»ñ): ²×Ç ÙÇïáõÙÝ ³ÏÝÑ³Ûï ¿: ê³Ï³ÛÝ Ýßí³Í ï³ñÇÝ»ñÇÝ í»ñ³å³ïñ³ëïÙ³ÝÁ Ù³ëÝ³Ïó³Í áõëáõóÇãÝ»ñÇ ¨ Ý»ñÏ³Û³óí³Í »ñÏñÝ»ñÇ ÃíÇ ¹ÇÝ³ÙÇÏ³Ý ÙÇ³ÛÝ Ù³ëÝ³ÏÇáñ»Ý ¿ ³ñï³óáÉáõÙ í»ñ³å³ïñ³ëïí»É ó³ÝÏ³óáÕÝ»ñÇ ÃíÇ Çñ³Ï³Ý å³ïÏ»ñÁ ¨ áõÕÕ³ÏÇáñ»Ý Ï³åí³Í ¿ Íñ³·ñÇ ýÇÝ³Ýë³íáñÙ³Ý Í³í³ÉÝ»ñÇ Ñ»ï: ²Ûë å³ï×³éáí 2005 Ãí³Ï³ÝÇÝ  Íñ³·ñÇÝ Ù³ëÝ³Ïó»É »Ý ßáõñç 60 áõëáõóÇãÝ»ñ, ÇëÏ 2007 Ãí³Ï³ÝÇÝ` ÁÝ¹³Ù»ÝÁ 27-Á, »ñµ å³ñ½ ¹³ñÓ³í, áñ ºñ¨³ÝáõÙ Ñ³Û áõëáõóÇãÝ»ñÇ Ù»Ï³ÙëÛ³ Ï»óáõÃÛáõÝÁ Ñá·³Éáõ ËÝ¹ÇñÁ µ³ó ¿: ²ÛëÇÝùÝ, í»ñ³å³ïñ³ëïáõÙÝ»ñÇÝ Ù³ëÝ³Ïó³Í áõëáõóÇãÝ»ñÇ ÃíÇ ¹ÇÝ³ÙÇÏ³Ý ãÇ ³ñï³óáÉáõÙ Çñ³Ï³Ý å³Ñ³Ýç³ñÏÁ, áñÝ ³×Ç ÙÇïáõÙ áõÝÇ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Î³ñ¨áñíáõÙ ¿ Ý³¨ ë÷ÛáõéùÇ Ñ³Ù³ñ Ù³ëÝ³·Çï³Ï³Ý Ï³¹ñ»ñÇ å³ïñ³ëïáõÙÁ : 2005-2007 Ãí³Ï³ÝÝ»ñÇÝ µáõÑ»ñÇ ³Ýí×³ñ Ñ³Ù³Ï³ñ· ¿ ÁÝ¹áõÝí»É 70 ë÷Ûáõéù³Ñ³Û ¹ÇÙáñ¹: Üßí³Í Å³Ù³Ý³Ï³Ñ³ïí³ÍáõÙ µáÉáñ Ù³ëÝ³·ÇïáõÃÛáõÝÝ»ñáí ë÷Ûáõéù³Ñ³Û ¹ÇÙáñ¹Ý»ñÇ ÃÇíÁ ÐÐ µáõÑ»ñ Ñ³Ù»Ù³ï³µ³ñ ÝáõÛÝÝ ¿ ÙÝáõÙ` ï³ï³Ýí»Éáí 400-Çó ÙÇÝã¨ 450-Ç ë³ÑÙ³ÝÝ»ñáõÙ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ê÷ÛáõéùÇ Ñ»ï Ï³å»ñáõÙ Ï³ñ¨áñ ËÝ¹ÇñÝ»ñÇó ¿ Ñ³ÛÏ³Ï³Ý ÏñÃûç³ËÝ»ñÇ Ñ³Ù³ñ áõëáõÙÝ³Ï³Ý ·ñ³Ï³ÝáõÃÛ³Ý ¨ ûÅ³Ý¹³Ï ÝÛáõÃ»ñÇ ëï»ÕÍáõÙÝ áõ Ó»éùµ»ñáõÙÁ : ì»ñçÇÝ ï³ñÇÝ»ñÇÝ áõëáõÙÝ³Ï³Ý áõ áõëáõÙÝ³ûÅ³Ý¹³Ï ·ñ³Ï³ÝáõÃÛ³Ý µ³½Ù³½³ÝáõÃÛ³Ý Ù»Í³óÙ³Ý å³ï×³éáí ³ÝÁÝ¹Ñ³ï ³×áõÙ ¿ ·ñ³Ï³ÝáõÃÛáõÝ ëï³Ý³Éáõ ¹ÇÙáõÙÝ»ñÇ ÃÇíÁ :  ºÃ» 2005-2008 Ãí³Ï³ÝÝ»ñÇÝ ìñ³ëï³ÝÇ ¨ ²µË³½Ç³ÛÇ Ñ³ÛÏ³Ï³Ý ÏñÃûç³ËÝ»ñÇÝ ïñ³Ù³¹ñí³Í áõëáõÙÝ³Ï³Ý ·ñ³Ï³ÝáõÃÛ³Ý ï³ñ»Ï³Ý Ãí³ù³Ý³ÏÁ ï³ï³Ýí»É ¿ 39000-50000-Ç ÙÇç¨, Ï³Ëí³Í Çñ³Ï³Ý å³Ñ³Ýç³ñÏÇó, ³å³ ³ÛÉ »ñÏñÝ»ñÇ Ñ³ÛÏ³Ï³Ý ÏñÃûç³ËÝ»ñÇÝ ïñ³Ù³¹ñí³Í áõëáõÙÝ³Ï³Ý ·ñ³Ï³ÝáõÃÛ³Ý Ãí³ù³Ý³ÏÁ 8000-Çó ³×»É ¿ ÙÇÝã¨ 20000-Ç` Ç Ñ³ßÇí Ýáñ Ñ³Ûï³ïáõÝ»ñÇ: </w:t>
      </w:r>
    </w:p>
    <w:p>
      <w:pPr>
        <w:pStyle w:val="TextBody"/>
        <w:spacing w:lineRule="auto" w:line="360" w:before="0" w:after="0"/>
        <w:ind w:right="-1" w:firstLine="567"/>
        <w:jc w:val="both"/>
        <w:rPr/>
      </w:pPr>
      <w:r>
        <w:rPr>
          <w:rFonts w:cs="Times Armenian" w:ascii="Times Armenian" w:hAnsi="Times Armenian"/>
          <w:b/>
          <w:i/>
          <w:sz w:val="20"/>
          <w:szCs w:val="20"/>
          <w:lang w:val="fr-FR"/>
        </w:rPr>
        <w:t>Ð³ïáõÏ ÁÝ¹Ñ³Ýáõñ ÏñÃáõÃÛ³Ý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µ</w:t>
      </w:r>
      <w:r>
        <w:rPr>
          <w:rFonts w:cs="Times Armenian" w:ascii="Times Armenian" w:hAnsi="Times Armenian"/>
          <w:sz w:val="20"/>
          <w:szCs w:val="20"/>
          <w:lang w:val="hy-AM"/>
        </w:rPr>
        <w:t>Ý³</w:t>
        <w:softHyphen/>
        <w:t>·³</w:t>
        <w:softHyphen/>
        <w:t>í³éáõÙ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å</w:t>
      </w:r>
      <w:r>
        <w:rPr>
          <w:rFonts w:cs="Times Armenian" w:ascii="Times Armenian" w:hAnsi="Times Armenian"/>
          <w:sz w:val="20"/>
          <w:szCs w:val="20"/>
          <w:lang w:val="hy-AM"/>
        </w:rPr>
        <w:t>»ï³Ï³Ý é³½Ù³í³ñáõÃÛáõÝ</w:t>
      </w:r>
      <w:r>
        <w:rPr>
          <w:rFonts w:cs="Times Armenian" w:ascii="Times Armenian" w:hAnsi="Times Armenian"/>
          <w:sz w:val="20"/>
          <w:szCs w:val="20"/>
          <w:lang w:val="fr-FR"/>
        </w:rPr>
        <w:t>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áõÕÕí³Í ¿</w:t>
      </w:r>
      <w:r>
        <w:rPr>
          <w:rFonts w:cs="Times Armenian" w:ascii="Times Armenian" w:hAnsi="Times Armenian"/>
          <w:sz w:val="20"/>
          <w:szCs w:val="20"/>
          <w:lang w:val="fr-FR"/>
        </w:rPr>
        <w:t>ª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ÙÇ ÏáÕÙÇó Ñ³ïáõÏ Ñ³ëï³ïáõÃÛáõÝÝ»ñáõÙ »ñ»Ë³Ý»ñÇ ÏñÃáõÃÛ³Ý ¨ ËÝ³Ù</w:t>
        <w:softHyphen/>
        <w:t>ùÇ áñ³ÏÇ µ³ñ»É³íÙ³ÝÁ, ÙÛáõë ÏáÕÙÇóª ³ÛÉÁÝïñ³Ýù³ÛÇÝ Í³é³ÛáõÃÛáõÝÝ»ñÇ Ó¨³</w:t>
        <w:softHyphen/>
        <w:t>íáñ</w:t>
        <w:softHyphen/>
        <w:t>Ù³</w:t>
        <w:softHyphen/>
        <w:t xml:space="preserve">ÝÁ, ÇÝãÁ ÑÝ³ñ³íáñáõÃÛáõÝ Ïï³ ³ëïÇ×³Ý³µ³ñ µ»éÝ³Ã³÷»É Ñ³ïáõÏ ¹åñáóÝ»ñ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§ÎñÃáõÃÛ³Ý ³é³ÝÓÝ³Ñ³ïáõÏ å³ÛÙ³ÝÝ»ñÇ Ï³ñÇù áõÝ»óáÕ ³Ý</w:t>
        <w:softHyphen/>
        <w:t xml:space="preserve">Ó³Ýó ÏñÃáõÃÛ³Ý Ù³ëÇÝ¦ Ð³Û³ëï³ÝÇ Ð³Ýñ³å»ïáõÃÛ³Ý ûñ»ÝùÇ Ñ³Ù³Ó³ÛÝª Ñ³ïáõÏ ÏñÃáõÃÛ³Ý Ýå³ï³ÏÁ ÏñÃáõÃÛ³Ý ³é³ÝÓÝ³Ñ³ïáõÏ å³ÛÙ³ÝÝ»ñÇ Ï³ñÇù áõÝ»óáÕ ³ÝÓ³Ýó Çñ»Ýó ÁÝ¹áõÝ³ÏáõÃÛáõÝÝ»ñÇÝ ¨ Ï³ñáÕáõÃÛáõÝÝ»ñÇÝ Ñ³Ù³å³ï³ëË³Ý ¨ ³éáÕçáõÃÛ³ÝÁ Ñ³Ù³ñÅ»ù áõëáõÙÝ³Ï³Ý ÙÇç³í³ÛñáõÙ Ýñ³Ýó Ñ³ë³ñ³Ï³Ï³Ý Ñ³ñÙ³ñ»óÙ³Ý, ÇÝùÝ³ëå³ë³ñÏÙ³Ý áõÝ³ÏáõÃÛáõÝÝ»ñÇ Ó»éùµ»ñÙ³Ý, ³ßË³ï³Ýù³ÛÇÝ, Ù³ëÝ³·Çï³Ï³Ý ·áñÍáõÝ»áõÃÛ³Ý ¨ ÁÝï³Ý»Ï³Ý ÏÛ³ÝùÇÝ å³ïñ³ëïí³ÍáõÃÛ³Ý ³å³ÑáíáõÙÝ ¿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ÐÐ Ï³é³í³ñáõÃÛ³Ý Ñ³</w:t>
        <w:softHyphen/>
        <w:t>í³</w:t>
        <w:softHyphen/>
        <w:softHyphen/>
        <w:t>ÝáõÃÛ³ÝÝ ³ñÅ³Ý³ó³Í §Ü»ñ³é³Ï³Ý ÏñÃáõÃÛ³Ý Ñ³Û»ó³Ï³ñ·Ç¦ ÑÇÙ</w:t>
        <w:softHyphen/>
        <w:t>Ý³</w:t>
        <w:softHyphen/>
        <w:t>Ï³Ý Ýå³ï³ÏÝ ¿ áõñí³·Í»É ÏñÃáõÃÛ³Ý ³é³ÝÓÝ³Ñ³ïáõÏ å³ÛÙ³ÝÝ»ñÇ Ï³ñÇù áõÝ»óáÕ »ñ»Ë³Ý»ñÇª Ñ³Ý</w:t>
        <w:softHyphen/>
        <w:softHyphen/>
        <w:t>ñ³</w:t>
        <w:softHyphen/>
        <w:t>Ïñ</w:t>
        <w:softHyphen/>
        <w:t>Ã³</w:t>
        <w:softHyphen/>
        <w:t>Ï³Ý ¹åñáóáõÙ ÏñÃáõÃÛ³Ý Ï³½Ù³Ï»ñåÙ³Ý ¨ Ñ³ïáõÏ ÏñÃáõÃÛ³Ý µ³ñ»÷áËÙ³Ý ÑÇÙ</w:t>
        <w:softHyphen/>
        <w:t>Ý³</w:t>
        <w:softHyphen/>
        <w:t>¹ñáõÛÃ</w:t>
        <w:softHyphen/>
        <w:softHyphen/>
        <w:t>Ý»ñÁ: Ü»ñÏ³ÛáõÙë Ý»ñ³é³Ï³Ý ÏñÃáõÃÛáõÝ Çñ³Ï³Ý³óíáõÙ ¿ Ñ³Ýñ³å»ïáõÃÛ³Ý 14 Ñ³Ý</w:t>
        <w:softHyphen/>
        <w:t>ñ³Ïñ</w:t>
        <w:softHyphen/>
        <w:t>Ã³</w:t>
        <w:softHyphen/>
        <w:t>Ï³Ý ¹åñáóÝ»ñáõÙ ¨ Ýßí³Í ÏñÃáõÃÛ³Ý Ï³½Ù³Ï»ñåÙ³Ý Ñ»ï Ï³åí³Íª ÐÐ Ï³é³í³ñáõÃÛ³Ý ÏáÕÙÇó 2005 Ãí³</w:t>
        <w:softHyphen/>
        <w:t>Ï³ÝÇ û·áëïáëÇ 25-ÇÝ ÁÝ¹áõÝí»É ¿ §Ð³Û³ëï³ÝÇ Ð³Ýñ³å»ïáõÃÛ³Ý Ñ³ïáõÏ Ñ³Ýñ³ÏñÃ³Ï³Ý áõëáõÙ</w:t>
        <w:softHyphen/>
        <w:t>Ý³Ï³Ý Ñ³ëï³ïáõÃÛáõÝÝ»ñ¦ å»ï³Ï³Ý áã ³é¨ïñ³ÛÇÝ Ï³½Ù³Ï»ñåáõÃÛáõÝÝ»ñÇ ¨ Ñ³Ý</w:t>
        <w:softHyphen/>
        <w:t>ñ³Ïñ</w:t>
        <w:softHyphen/>
        <w:t xml:space="preserve">Ã³Ï³Ý ¹åñáóÝ»ñáõÙ ÏñÃáõÃÛ³Ý ³é³ÝÓÝ³Ñ³ïáõÏ å³ÛÙ³ÝÝ»ñÇ Ï³ñÇù áõÝ»óáÕ »ñ»Ë³Ý»ñÇ ÏñÃáõÃÛ³Ý Ï³½Ù³Ï»ñåÙ³Ý Ñ³Ù³ñ ³ÝÑñ³Å»ßï ýÇÝ³Ýë³íáñÙ³Ý Ï³ñ·Á Ñ³ëï³ï»Éáõ Ù³ëÇÝ¦ N1365-Ü áñáßáõÙÁ : </w:t>
      </w:r>
    </w:p>
    <w:p>
      <w:pPr>
        <w:pStyle w:val="TextBody"/>
        <w:spacing w:lineRule="auto" w:line="360" w:before="0" w:after="0"/>
        <w:ind w:right="-1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Ð³Ù³Ó³ÛÝ 2005 Ãí³Ï³ÝÇ ë»åï»Ùµ»ñÇ 8-Ç §Ð³Û³ëï³ÝÇ Ð³Ýñ³å»ïáõÃÛáõÝáõÙ áñµ ¨ ÍÝáÕ³Ï³Ý ËÝ³ÙùÇó ½ñÏí³Í »ñ»Ë³Ý»ñÇ Ñ³ïáõÏ Ñ³Ýñ³ÏñÃ³Ï³Ý áõëáõÙÝ³Ï³Ý Ñ³ëï³ïáõÃÛáõÝÝ»ñÁ ÙÇÝã¨ 2007 Ãí³Ï³ÝÇ ³í³ñïÁ í»ñ³Ï³½Ù³Ï»ñå»Éáõ, ·áñÍáõÝ»áõÃÛ³Ý µÝ³·³í³éÁ ÷áË»Éáõ, ÇÝãå»ë Ý³¨ »ñ»Ë³Ý»ñÇ ËÝ³Ùù ¨ å³ßïå³ÝáõÃÛáõÝ Çñ³Ï³Ý³óÝáÕ Ñ³ëï³ïáõÃÛáõÝÝ»ñ ëï»ÕÍ»Éáõ Å³Ù³Ý³Ï³óáõÛóÁ Ñ³ëï³ï»Éáõ Ù³ëÇÝ¦ ÃÇí 1646-Ü áñáßÙ³Ýª 2006-2007 Ãí³Ï³ÝÝ»ñÇ ÁÝÃ³óùáõÙ Ñ³ïáõÏ ÏñÃáõÃÛáõÝ Çñ³Ï³Ý³óÝáÕ ÇÝÁ Ñ³ëï³ïáõÃÛáõÝÝ»ñ í»ñ³Ï³½Ù³Ï»ñåí»óÇÝ Ñ³Ýñ³ÏñÃ³Ï³Ý ¹åñáóÝ»ñÇ, í»ó Ñ³ïáõÏ ¹åñáó` »ñ»Ë³Ý»ñÇ ËÝ³Ùù ¨ å³ßïå³ÝáõÃÛáõÝ Çñ³Ï³Ý³óÝáÕ Ñ³ëï³ïáõÃÛáõÝÝ»ñÇ, ÇëÏ  Ù»Ï Ñ³ïáõÏ ¹åñáó ëÏë»ó ·áñÍ»É ¨° áñå»ë Ñ³Ýñ³ÏñÃ³Ï³Ý ¹åñáó, ¨° Ýñ³ µ³½³ÛÇ íñ³ ëï»ÕÍí»ó »ñ»Ë³Ý»ñÇ ËÝ³Ùù ¨ å³ßïå³ÝáõÃÛáõÝ Çñ³Ï³Ý³óÝáÕ Ñ³ëï³ïáõÃÛáõÝ: </w:t>
      </w:r>
    </w:p>
    <w:p>
      <w:pPr>
        <w:pStyle w:val="TextBody"/>
        <w:spacing w:lineRule="auto" w:line="360" w:before="0" w:after="0"/>
        <w:ind w:right="-1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Ð³ïÏ³å»ë Ï³ñ¨áñíáõÙ ¿ ÏñÃáõÃÛ³Ý ³é³ÝÓÝ³Ñ³ïáõÏ å³ÛÙ³ÝÝ»ñÇ Ï³ñÇù áõÝ»óáÕ ³ÝÓ³Ýó µÅßÏ³</w:t>
        <w:softHyphen/>
        <w:t>Ñá·»µ³Ý³Ù³ÝÏ³í³ñÅ³Ï³Ý ·Ý³Ñ³ïáõÙÁ, ÇÝãÁ å»ïù ¿ Çñ³Ï³Ý³óíÇ µÅßÏ³Ñá·»µ³Ý³Ù³Ý</w:t>
        <w:softHyphen/>
        <w:t>Ï³</w:t>
        <w:softHyphen/>
        <w:t>í³ñ</w:t>
        <w:softHyphen/>
        <w:t>Å³Ï³Ý ·Ý³Ñ³ïÙ³Ý Ï»ÝïñáÝÝ»ñáõÙ: ²Û¹ Ï³å³ÏóáõÃÛ³Ùµ ÐÐ Ï³é³í³ñáõÃÛ³Ý ÏáÕÙÇó 2007 Ãí³</w:t>
        <w:softHyphen/>
        <w:t>Ï³ÝÇ ÑáõÉÇëÇ 6-ÇÝ ÁÝ¹áõÝí»óÇÝ §´ÅßÏ³Ñá·»µ³Ý³Ù³ÝÏ³í³ñÅ³Ï³Ý ·Ý³Ñ³ïáõÙ Çñ³Ï³Ý³óÝáÕ Ï»Ýï</w:t>
        <w:softHyphen/>
        <w:t>ñáÝÝ»ñÇ ÝÏ³ïÙ³Ùµ å³Ñ³ÝçÝ»ñÁ ¨ ¹ñ³Ýó ó³ÝÏÁ Ñ³ëï³ï»Éáõ Ù³ëÇÝ¦ N 783-Ü ¨ §ºñ¨³ÝÇ N 5 Ñ³</w:t>
        <w:softHyphen/>
        <w:t>ïáõÏ ¹åñáóÁ ºñ¨³ÝÇ µÅßÏ³Ñá·»µ³Ý³Ù³ÝÏ³í³ñÅ³Ï³Ý  ·Ý³Ñ³ïÙ³Ý Ï»ÝïñáÝ í»ñ³Ýí³Ý»Éáõ, ·áñ</w:t>
        <w:softHyphen/>
        <w:t>Íáõ</w:t>
        <w:softHyphen/>
        <w:t>Ý»áõÃÛ³Ý µÝ³·³í³éÁ ë³ÑÙ³Ý»Éáõ ¨ Ð³Û³ëï³ÝÇ Ð³Ýñ³å»ïáõÃÛ³Ý Ï³é³í³ñáõÃÛ³Ý 2002 Ãí³Ï³</w:t>
        <w:softHyphen/>
        <w:t xml:space="preserve">ÝÇ ¹»Ïï»Ùµ»ñÇ 26-Ç N 2179-Ü áñáßÙ³Ý Ù»ç ÷á÷áËáõÃÛáõÝ Ï³ï³ñ»Éáõ Ù³ëÇÝ¦ N 821-Ü áñáßáõÙÝ»ñÁ: </w:t>
      </w:r>
    </w:p>
    <w:p>
      <w:pPr>
        <w:pStyle w:val="TextBody"/>
        <w:spacing w:lineRule="auto" w:line="360" w:before="0" w:after="0"/>
        <w:ind w:right="-1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âÝ³Û³Í í»ñÁ Ýßí³Í Çñ³í³Ï³Ý ³Ïï»ñÇ ÁÝ¹áõÝÙ³ÝÁ, Ñ³ïáõÏ Ñ³ëï³ïáõÃÛáõÝÝ»ñáõÙ Ù³ïáõóíáÕ Í³é³ÛáõÃÛáõÝÝ»ñÁ ¹»é¨ë Ñ³Ù³ñÅ»ù ã»Ý »ñ»Ë³Ý»ñÇ ÏñÃ³Ï³Ý Ï³ñÇùÝ»ñÇÝ: ÌÝáÕÝ»ñÁ »ñ»Ë³Ý»ñÇÝ µ»ñáõÙ »Ý Ñ³ïáõÏ  ¹åñáóÝ»ñ ÑÇÙÝ³Ï³ÝáõÙ  ëáóÇ³É³Ï³Ý Í³é³ÛáõÃÛáõÝÝ»ñ ëï³Ý³Éáõ Ñ³Ù³ñ (ûÃ¨³Ý, ËÝ³Ùù, ëÝáõÝ¹): àñáß³ÏÇ ³é³çÁÝÃ³ó Ï³ Ùï³íáñ Ñ»ï³ÙÝ³óáõÃÛáõÝ áõÝ»óáÕ, ËáõÉ, ÏáõÛñ  »ñ»Ë³Ý»ñÇÝ Çñ»Ýó Ý»ñáõÅÇÝ ¨ ÁÙµéÝÙ³ÝÁ Ñ³Ù³å³ï³ëË³Ý ÏñÃáõÃÛáõÝ ï³Éáõ ·áñÍáõÙ: Øß³Ïí»É ¨ Ññ³ï³ñ³Ïí»É »Ý Ùï³íáñ Ñ»ï³ÙÝ³óáõÃÛáõÝ áõÝ»óáÕ »ñ»Ë³Ý»ñÇ Ñ³ïáõÏ ÏñÃ³Ï³Ý ã³÷áñáßÇãÝ»ñÁ :</w:t>
      </w:r>
    </w:p>
    <w:p>
      <w:pPr>
        <w:pStyle w:val="TextBody"/>
        <w:spacing w:lineRule="auto" w:line="360" w:before="0" w:after="0"/>
        <w:ind w:right="-1" w:firstLine="567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>²é³çÁÝÃ³ó ¿ ÝÏ³ïíáõÙ Ý³¨ ÏñÃáõÃÛ³Ý ³é³ÝÓÝ³Ñ³ïáõÏ å³ÛÙ³ÝÝ»ñÇ Ï³ñÇù áõÝ»óáÕ  »ñ»Ë³Ý»ñÇÝ ÁÝ¹Ñ³Ýáõñ ¹åñáóÝ»ñáõÙ Ý»ñ·ñ³í»Éáõ ·áñÍáõÙ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âÝ³Û³Í Ñ³Ýñ³ÏñÃáõÃÛ³Ý áÉáñïÇ µ³ñ»É³íÙ³Ý áõÕÕáõÃÛ³Ùµ Ó»éÝ³ñÏí³Í ÙÇçáó³éáõÙÝ»ñÇÝ, Ýßí³Í áÉáñïáõÙ ¹»é¨ë ³éÏ³ »Ý ÑÇÙÝ³ËÝ¹ÇñÝ»ñ, Ù³ëÝ³íáñ³å»ë.</w:t>
      </w:r>
    </w:p>
    <w:p>
      <w:pPr>
        <w:pStyle w:val="Bullet"/>
        <w:numPr>
          <w:ilvl w:val="0"/>
          <w:numId w:val="81"/>
        </w:numPr>
        <w:spacing w:lineRule="auto" w:line="360" w:before="0" w:after="0"/>
        <w:ind w:left="0" w:firstLine="567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ÏñÃáõÃÛ³Ý áñ³ÏÇ Ñ³Ù³å³ï³ëË³Ý»óáõÙÁ ÐÐ Ñ³Ýñ³ÏñÃáõÃÛ³Ý å»ï³Ï³Ý ÏñÃ³Ï³ñ·áí Ý³Ë³ï»ëí³Í ã³÷³ÝÇßÝ»ñÇÝ ¨ ÙÇçÝ³Ï³ñ· ÏñÃáõÃÛ³Ý å»ï³Ï³Ý  ã³÷áñáßÇãÝ»ñáí ë³ÑÙ³Ýí³Í å³Ñ³ÝçÝ»ñÇÝ,</w:t>
      </w:r>
    </w:p>
    <w:p>
      <w:pPr>
        <w:pStyle w:val="Bullet"/>
        <w:numPr>
          <w:ilvl w:val="0"/>
          <w:numId w:val="81"/>
        </w:numPr>
        <w:spacing w:lineRule="auto" w:line="360" w:before="0" w:after="0"/>
        <w:ind w:left="0" w:firstLine="567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³í³· ¹åñáóÇ Ñ³Û»ó³Ï³ñ·Ç Ñ³Ù³Ó³ÛÝª ³í³· ¹åñáóÝ»ñÇ ó³ÝóÇ Ó¨³íáñáõÙÁ, ï»Õ³µ³ßËáõÙÁ, ¹åñáóÇ µáí³Ý¹³ÏáõÃÛ³Ý Ñ³Ù³å³ï³ëË³Ý»óáõÙÁ Ñ³Û»ó³Ï³ñ·ÇÝ,</w:t>
      </w:r>
    </w:p>
    <w:p>
      <w:pPr>
        <w:pStyle w:val="Bullet"/>
        <w:numPr>
          <w:ilvl w:val="0"/>
          <w:numId w:val="81"/>
        </w:numPr>
        <w:spacing w:lineRule="auto" w:line="360" w:before="0" w:after="0"/>
        <w:ind w:left="0" w:firstLine="567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³ï»ëï³íáñÙ³Ý (Ù³ÝÏ³í³ñÅ³Ï³Ý Ï³¹ñ»ñÇ ¨ Ñ³Ýñ³ÏñÃ³Ï³Ý Ñ³ëï³ïáõÃÛáõÝÝ»ñÇ) Ñ³Ù³Ï³ñ·Ç ·áñÍáõÝ»áõÃÛ³Ý ³å³ÑáíáõÙÁ, µáí³Ý¹³Ï³ÛÇÝ ëå³ë³ñÏáõÙÁ,</w:t>
      </w:r>
    </w:p>
    <w:p>
      <w:pPr>
        <w:pStyle w:val="Bullet"/>
        <w:numPr>
          <w:ilvl w:val="0"/>
          <w:numId w:val="81"/>
        </w:numPr>
        <w:spacing w:lineRule="auto" w:line="360" w:before="0" w:after="0"/>
        <w:ind w:left="0" w:firstLine="567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áõëáõÙÝ³Ï³Ý Ñ³ëï³ïáõÃÛáõÝÝ»ñÇ ·áñÍáõÝ»áõÃÛ³Ý ·Ý³Ñ³ïÙ³Ý ¨ é»ÛïÇÝ·³íáñÙ³Ý Ñ³Ù³</w:t>
        <w:softHyphen/>
        <w:t>Ï³ñ·Ç Ùß³ÏáõÙÁ ¨ Ý»ñ¹ñáõÙÁ,</w:t>
      </w:r>
    </w:p>
    <w:p>
      <w:pPr>
        <w:pStyle w:val="Bullet"/>
        <w:numPr>
          <w:ilvl w:val="0"/>
          <w:numId w:val="81"/>
        </w:numPr>
        <w:spacing w:lineRule="auto" w:line="360" w:before="0" w:after="0"/>
        <w:ind w:left="0" w:firstLine="567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ëáíáñáÕÝ»ñÇ ·Çï»ÉÇùÝ»ñÇ, Ï³ñáÕáõÃÛáõÝÝ»ñÇ áõ ÑÙïáõÃÛáõÝÝ»ñÇ ·Ý³Ñ³ïÙ³Ý ã³÷³ÝÇßÝ»ñÇ ¨ ¹ñ³Ýó Çñ³Ï³Ý³óÙ³Ý Ù»Ë³ÝÇ½ÙÝ»ñÇ Ùß³ÏÙ³Ý ¨ Ï³ï³ñ»É³·áñÍÙ³Ý ³å³ÑáíáõÙÁ,</w:t>
      </w:r>
    </w:p>
    <w:p>
      <w:pPr>
        <w:pStyle w:val="Bullet"/>
        <w:numPr>
          <w:ilvl w:val="0"/>
          <w:numId w:val="81"/>
        </w:numPr>
        <w:spacing w:lineRule="auto" w:line="360" w:before="0" w:after="0"/>
        <w:ind w:left="0" w:firstLine="567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ëáíáñáÕÝ»ñÇ ·Çï»ÉÇùÝ»ñÇ, Ï³ñáÕáõÃÛáõÝÝ»ñÇ áõ ÑÙïáõÃÛáõÝÝ»ñÇ ·Ý³Ñ³ïÙ³Ý ³½·³ÛÇÝ ¨ ÙÇç³½·³ÛÇÝ ëïáõ·³ï»ëÝ»ñÇ ³ÝóÏ³óáõÙÁ,</w:t>
      </w:r>
    </w:p>
    <w:p>
      <w:pPr>
        <w:pStyle w:val="Bullet"/>
        <w:numPr>
          <w:ilvl w:val="0"/>
          <w:numId w:val="81"/>
        </w:numPr>
        <w:spacing w:lineRule="auto" w:line="360" w:before="0" w:after="0"/>
        <w:ind w:left="0" w:firstLine="567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·Ý³Ñ³ïÙ³Ý Ù»Ãá¹Ý»ñÇ Ï³ï³ñ»É³·áñÍÙ³Ý Ýå³ï³Ïáí ÷áñÓ³ñ³ñ³Ï³Ý Íñ³·ñ»ñÇ Ùß³ÏáõÙÝ áõ Çñ³Ï³Ý³óáõÙÁ,</w:t>
      </w:r>
    </w:p>
    <w:p>
      <w:pPr>
        <w:pStyle w:val="Bullet"/>
        <w:numPr>
          <w:ilvl w:val="0"/>
          <w:numId w:val="81"/>
        </w:numPr>
        <w:spacing w:lineRule="auto" w:line="360" w:before="0" w:after="0"/>
        <w:ind w:left="0" w:firstLine="567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Å³Ù³Ý³Ï³ÏÇó îÐî ÙÇçáóÝ»ñáí, ÏñÃáõÃÛ³Ý Å³Ù³Ý³Ï³ÏÇó Ù»Ãá¹Ý»ñÇÝ ïÇñ³å»ïáÕ Ù³ÝÏ³í³ñÅ³Ï³Ý Ï³¹ñ»ñáí ÏñÃ³Ï³Ý Ñ³Ù³Ï³ñ·Ç Ñ³Ù³ÉñáõÙÁ: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³Û³ëï³ÝÇ Ñ³Ýñ³ÏñÃáõÃÛ³Ý áÉáñïáõÙ îÐî-Ç ÏÇñ³éáõÃÛ³Ý Ù³Ï³ñ¹³ÏÁ ãÇ Ï³ñ»ÉÇ µ³í³ñ³ñ Ñ³Ù³ñ»É. ËÇëï ³Ýµ³í³ñ³ñ »Ý áõëáõÙÝ³Ï³Ý ·áñÍÁÝÃ³óáõÙ ÏÇñ³éíáÕ ¿É»ÏïñáÝ³ÛÇÝ Ó»éÝ³ñÏÝ»ñÁ, ûÅ³Ý¹³Ï ¨ Ù»Ãá¹³Ï³Ý ÝÛáõÃ»ñÁ : àõëáõóÇãÝ»ñÁ, ³Û¹ ÃíáõÙ Ý³¨ ÇÝýáñÙ³ïÇÏ³ÛÇ áõëáõóÇãÝ»ñÁ, áã ÉÇ³ñÅ»ù »Ý ïÇñ³å»ïáõÙ Å³Ù³Ý³Ï³ÏÇó îÐî ÙÇçáóÝ»ñÇÝ ¨ ¹³ë³åñáó»ëáõÙ ¹ñ³Ýó ÏÇñ³éÙ³Ý Ù»Ãá¹Ý»ñÇÝ, ã»Ý ·áñÍáõÙ ³éó³Ýó ¨ Ñ»é³í³ñ áõëáõóÙ³Ý Ñ³Ù³Ï³ñ·»ñÁ, ãÇ Çñ³Ï³Ý³óíáõÙ ¿É»ÏïñáÝ³ÛÇÝ ÷³ëï³ÃÕÃ³÷áË³Ý³ÏáõÃÛáõÝÁ, Ð³Û³ëï³ÝÇ µáÉáñ ßñç³ÝÝ»ñÇ µÝ³ÏÇãÝ»ñÇ Ñ³Ù³ñ ³å³Ñáíí³Í ã»Ý ï»Õ»Ï³ïíáõÃÛ³Ý ëï³óÙ³Ý Ñ³í³ë³ñ å³ÛÙ³ÝÝ»ñ :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ÐÇÙÝ³ËÝ¹ÇñÝ»ñÇó ¿ ¹åñáóÇ ³í³ñï³Ï³Ý ¨ µáõÑ»ñÇ ÁÝ¹áõÝ»ÉáõÃÛ³Ý ÙÇ³ëÝ³Ï³Ý ùÝÝáõÃÛáõÝÝ»ñÇ Ï³½Ù³Ï»ñåáõÙÝ áõ ³ÝóÏ³óáõÙÁ : ¶Ý³Ñ³ïÙ³Ý Ýáñ Ñ³Ù³Ï³ñ·Ç Ý»ñ¹ñáõÙÁ ÏÝå³ëïÇ ÏñÃáõÃÛ³Ý áÉáñïÇ ï³ñµ»ñ ûÕ³ÏÝ»ñÇ ³ñ¹ÛáõÝ³í»ï Ñ³Ù³·áñÍ³ÏóáõÃÛ³ÝÁ, Ï³å³ÑáíÇ Ñ»ï³¹³ñÓ Ï³å ¹åñáóÇ Ñ»ï, ÏËÃ³ÝÇ ÙÇçÝ³Ï³ñ· ¹åñáóÇ ½³ñ·³óáõÙÁ, ÏÝå³ëïÇ Ýñ³ í³ñÏ³ÝÇßÇ µ³ñÓñ³óÙ³ÝÁ, ÏñÃ³Ï³Ý ÙÇ³ëÝ³Ï³Ý ï³ñ³ÍùÇ ëï»ÕÍÙ³ÝÁ : Îï³ñ³Ýç³ïí»Ý å»ï³Ï³Ý ³í³ñï³Ï³Ý ¨ ÙÇ³ëÝ³Ï³Ý ùÝÝáõÃÛáõÝÝ»ñÇÝ Ý»ñÏ³Û³óíáÕ å³Ñ³ÝçÝ»ñÁ 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¸åñáóÝ»ñÇ áñáß Ù³ëÁ Ýáñá·í»É ¿, ë³Ï³ÛÝ ¹»é ß³ï ¹åñáóÝ»ñ ÑÇÙÝ³Ýáñá·Ù³Ý Ï³ñÇù áõÝ»Ý: ¸åñáóÝ»ñÇ áõëáõÙÝ³ÝÛáõÃ³Ï³Ý µ³½³Ý ³Õù³ïÇÏ ¿, É³µáñ³ïáñÇ³ÝÝ»ñÁ Ñ³·»óí³Í ã»Ý ³ÝÑñ³Å»ßï ë³ñù»ñáí, ë³ñù³íáñáõÙÝ»ñáí ¨ ÝÛáõÃ»ñáí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¸åñáóÝ»ñÇ Ù»Í Ù³ëáõÙ ãÏ³Ý Ù³ñ½³Ññ³å³ñ³ÏÝ»ñ, ÉáÕ³í³½³ÝÝ»ñ ¨ ýÇ½ÏáõÉïáõñ³ ¹³ë³í³Ý¹»Éáõ Ñ³Ù³ñ ³ÝÑñ³Å»ßï ÙÇçáóÝ»ñ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ÐÇÙÝ³ËÝ¹ÇñÝ»ñÇó ¿ </w:t>
      </w:r>
      <w:r>
        <w:rPr>
          <w:rFonts w:cs="Times Armenian" w:ascii="Times Armenian" w:hAnsi="Times Armenian"/>
          <w:sz w:val="20"/>
          <w:szCs w:val="20"/>
          <w:lang w:val="hy-AM"/>
        </w:rPr>
        <w:t>ë÷ÛáõéùÇ Ñ³ÛÏ³Ï³Ý ÏñÃ³Ï³Ý Ñ³ëï³ïáõÃÛáõÝÝ»ñÇ Ñ³Ù³ñ áõëáõÙÝ³Ï³Ý ·ñ³Ï³ÝáõÃÛ³Ý ¨ ûÅ³Ý¹³Ï ÝÛáõÃ»ñÇ ëï»ÕÍ</w:t>
      </w:r>
      <w:r>
        <w:rPr>
          <w:rFonts w:cs="Times Armenian" w:ascii="Times Armenian" w:hAnsi="Times Armenian"/>
          <w:sz w:val="20"/>
          <w:szCs w:val="20"/>
          <w:lang w:val="fr-FR"/>
        </w:rPr>
        <w:t>áõÙ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áõ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Ó»éùµ»ñ</w:t>
      </w:r>
      <w:r>
        <w:rPr>
          <w:rFonts w:cs="Times Armenian" w:ascii="Times Armenian" w:hAnsi="Times Armenian"/>
          <w:sz w:val="20"/>
          <w:szCs w:val="20"/>
          <w:lang w:val="fr-FR"/>
        </w:rPr>
        <w:t>áõ</w:t>
      </w:r>
      <w:r>
        <w:rPr>
          <w:rFonts w:cs="Times Armenian" w:ascii="Times Armenian" w:hAnsi="Times Armenian"/>
          <w:sz w:val="20"/>
          <w:szCs w:val="20"/>
          <w:lang w:val="hy-AM"/>
        </w:rPr>
        <w:t>Ù</w:t>
      </w:r>
      <w:r>
        <w:rPr>
          <w:rFonts w:cs="Times Armenian" w:ascii="Times Armenian" w:hAnsi="Times Armenian"/>
          <w:sz w:val="20"/>
          <w:szCs w:val="20"/>
          <w:lang w:val="fr-FR"/>
        </w:rPr>
        <w:t>Á, ë÷Ûáõéù³Ñ³Û áõëáõóÇãÝ»ñÇ í»ñ³å³ïñ³ëïÙ³Ý Çñ³Ï³Ý³óáõÙÁ, Ñ³Ù³Ñ³ÛÏ³Ï³Ý ÙÇçáó³éáõÙÝ»ñÇ Ï³½Ù³Ï»ñåáõÙÝ áõ ³ÝóÏ³óáõÙÁ : âÝ³Û³Í ë÷Ûáõéù³Ñ³Û áõëáõóÇãÝ»ñÇ í»ñ³å³ïñ³ëïÙ³Ý Íñ³·ÇñÁ ·áñÍáõÙ ¿ 2000 Ãí³Ï³ÝÇó ¨ ÉáõÍ»É ¿ í»ñ³å³ïñ³ëïÙ³Ý ³é³çÇÝ ÷áõÉÇ Ñ»ï Ï³åí³Í ÑÇÙÝ³Ï³Ý ËÝ¹ÇñÝ»ñ, ë³Ï³ÛÝ ¹»é¨ë Éáõñç »Ý Íñ³·ñÇ áñ³ÏÇ µ³ñÓñ³óÙ³Ý, µáí³Ý¹³ÏáõÃÛ³Ý Ñ³ëó»³Ï³ÝáõÃÛ³Ý ¨ ß³ñáõÝ³Ï³Ï³Ý Ñ»ï³¹³ñÓ Ï³åÇ ·áñÍ³éÝáõÃÛ³Ý ËÝ¹ÇñÝ»ñÁ: Ìñ³·ñÇ ·Íáí µ³í³ñ³ñ ÙÇçáóÝ»ñÇ Ý³Ë³ï»ëÙ³Ý ¹»åùáõÙ ÑÝ³ñ³íáñáõÃÛáõÝ Ïëï»ÕÍíÇ ³í»ÉÇ Ñëï³Ï ë³ÑÙ³Ý»É í»ñçÝ³Ï³Ý Ï³ñ×³Å³ÙÏ»ï áõ »ñÏ³ñ³Å³ÙÏ»ï Ýå³ï³ÏÝ»ñÁ ¨ ³½¹»óÇÏ ¹»ñ Ï³ï³ñ»É ë÷ÛáõéùÇ ÏñÃûç³ËÝ»ñÇ ·áñÍáõÝ»áõÃÛáõÝÝ ³ñ¹ÛáõÝ³í»ï ¹³ñÓÝ»Éáõ Ñ³Ù³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²ÝÑ»ï³Ó·»ÉÇ ¨ Ï³ñ¨áñ³·áõÛÝ Ñ³ñó ¿ Ð³Û³ëï³ÝáõÙ ÏñÃ³Ï³Ý Ñ³Ù³Ñ³ÛÏ³Ï³Ý ÙÇçáó³éáõÙÝ»ñÇ Ï³½Ù³Ï»ñåáõÙÝ áõ ³ÝóÏ³óáõÙÁ: Ð³Ù³Ñ³ÛÏ³Ï³Ý ÙÇçáó³éáõÙÝ»ñÝ áõÕÕ³ÏÇáñ»Ý Í³é³ÛáõÙ »Ý Ñ³Ù³·áñÍ³ÏóáõÃÛ³Ý Ù»Ë³ÝÇ½ÙÝ»ñÇ Ó¨³íáñÙ³Ý, µ³½Ù³ÏáÕÙ³ÝÇ Ï³å»ñÇ Ñ³ëï³ïÙ³Ý, ë÷ÛáõéùáõÙ Ñ³Û³·Çï³Ï³Ý ÏñÃáõÃÛ³Ý ½³ñ·³óÙ³Ý Ñ³ñó»ñÇ ÉáõÍÙ³ÝÁ: Üñ³Ýù ·áñÍÝ³Ï³Ý ùÝÝ³ñÏáõÙ ¨ Ñ³Õáñ¹³ÏóáõÃÛáõÝ »Ý ³å³ÑáíáõÙ ë÷ÛáõéùÇ ï³ñµ»ñ Ñ³ïí³ÍÝ»ñÇ ¨ Ð³Û³ëï³ÝÇ ÙÇç¨, ³é³Ýó áñÇ ÑÝ³ñ³íáñ ã¿ áñ¨¿ Íñ³·ñÇ ³ñ¹ÛáõÝ³í»ï Çñ³·áñÍáõÙÁ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0"/>
          <w:szCs w:val="20"/>
          <w:lang w:val="hy-AM"/>
        </w:rPr>
        <w:t>²ñï³¹åñáó³Ï³Ý ÏñÃáõÃÛ</w:t>
      </w:r>
      <w:r>
        <w:rPr>
          <w:rFonts w:cs="Times Armenian" w:ascii="Times Armenian" w:hAnsi="Times Armenian"/>
          <w:b/>
          <w:i/>
          <w:sz w:val="20"/>
          <w:szCs w:val="20"/>
          <w:lang w:val="fr-FR"/>
        </w:rPr>
        <w:t>³</w:t>
      </w:r>
      <w:r>
        <w:rPr>
          <w:rFonts w:cs="Times Armenian" w:ascii="Times Armenian" w:hAnsi="Times Armenian"/>
          <w:b/>
          <w:i/>
          <w:sz w:val="20"/>
          <w:szCs w:val="20"/>
          <w:lang w:val="hy-AM"/>
        </w:rPr>
        <w:t>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áÉáñïáõÙ é³½Ù³í³ñáõÃÛáõÝÝ áõÕÕí³Í ¿ »Õ»É Ñ³Ù³Ï³ñ·Ç ³ñ¹Ç³Ï³Ý³óÙ³ÝÁ ¨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½³ñ·³óÙ³Ý Ý³Ë³¹ñÛ³ÉÝ»ñÇ ëï»ÕÍÙ³ÝÁ: Ø³ëÝ³íáñ³å»ë. ·áñÍáõÝ»áõÃÛ³Ý ³é³çÝ³ÛÇÝ áõÕÕáõÃÛáõÝÝ»ñÝ »Ý »Õ»É ûñ»Ýë¹ñ³Ï³Ý ¹³ßïÇ ¨ Ï³é³í³ñÙ³Ý Ñ³Ù³Ï³ñ·Ç Ï³ï³ñ»É³·áñÍáõÙÁ, Ï³¹ñ»ñÇ Ù³ëÝ³·Çï³Ï³Ý Ï³ñáÕáõÃÛáõÝÝ»ñÇ ½³ñ·³óáõÙÁ, ÝÛáõÃ³ï»ËÝÇÏ³Ï³Ý ¨ áõëáõÙÝ³ÝÛáõÃ³Ï³Ý ÑÇÙùÇ µ³ñ»É³íáõÙÁ, Í³é³ÛáõÃÛáõÝÝ»ñÇ Ù³ïã»ÉÇáõÃÛ³Ý ¨ ÁÝ¹·ñÏí³ÍáõÃÛ³Ý Ù»Í³óáõÙÁ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²ñï³¹åñáó³Ï³Ý ÏñÃáõÃÛ³Ý Ñ³Ù³Ï³ñ·Ç µ³ñ»÷áËÙ³Ý ¨ ½³ñ·³óÙ³Ý ßñç³Ý³ÏÝ»ñáõÙ Ùß³Ïí»É ¨ ÐÐ Ï³é³í³ñáõÃÛáõÝ ¿ Ý»ñÏ³Û³óí»É §²ñï³¹åñáó³Ï³Ý ÏñÃáõÃÛ³Ý ½³ñ·³óÙ³Ý é³½Ù³í³ñáõÃÛáõÝÁ¦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Ð³Ýñ³å»ïáõÃÛ³Ý ÏñÃ³Ï³Ý Ñ³Ù³Ï³ñ·áõÙ Ý»ñÏ³ÛáõÙë ·áñÍáõÙ »Ý 5</w:t>
      </w:r>
      <w:r>
        <w:rPr>
          <w:rFonts w:cs="Times Armenian" w:ascii="Times Armenian" w:hAnsi="Times Armenian"/>
          <w:sz w:val="20"/>
          <w:szCs w:val="20"/>
          <w:lang w:val="fr-FR"/>
        </w:rPr>
        <w:t>4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³ñï³¹åñáó³Ï³Ý ÑÇÙÝ³ñÏÝ»ñª Ù³ñ½³¹åñáóÝ»ñ, Ù³ÝÏ³å³ï³Ý»Ï³Ý ëï»ÕÍ³·áñÍ³Ï³Ý, ï»ËÝÇÏ³Ï³Ý, µÝ³å³Ñå³Ý³Ï³Ý, ·»Õ³·Çï³Ï³Ý Ï»ÝïñáÝÝ»ñ, áñáÝóáõÙ  ÁÝ¹·ñÏí³Í »Ý ßáõñç 2</w:t>
      </w:r>
      <w:r>
        <w:rPr>
          <w:rFonts w:cs="Times Armenian" w:ascii="Times Armenian" w:hAnsi="Times Armenian"/>
          <w:sz w:val="20"/>
          <w:szCs w:val="20"/>
          <w:lang w:val="fr-FR"/>
        </w:rPr>
        <w:t>7762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¹åñáó³Ï³ÝÝ»ñ </w:t>
      </w:r>
      <w:r>
        <w:rPr>
          <w:rFonts w:cs="Times Armenian" w:ascii="Times Armenian" w:hAnsi="Times Armenian"/>
          <w:sz w:val="20"/>
          <w:szCs w:val="20"/>
          <w:lang w:val="fr-FR"/>
        </w:rPr>
        <w:t>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Üßí³Í áÉáñïÇ ÑÇÙÝ³ËÝ¹ÇñÝ»ñÝ »Ýª</w:t>
      </w:r>
    </w:p>
    <w:p>
      <w:pPr>
        <w:pStyle w:val="TextBody"/>
        <w:numPr>
          <w:ilvl w:val="0"/>
          <w:numId w:val="50"/>
        </w:numPr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³ñï³¹åñáó³Ï³Ý ÏñÃ³Ï³Ý áÉáñïÇ ³ëïÇ×³Ý³Ï³Ý ½³ñ·³óáõÙÁ, Ýáñ³óáõÙÝ áõ Ï³ï³ñ»É³·áñÍáõÙÁ, ³ñï³¹åñáó³Ï³Ý ÏñÃ³Ï³Ý Ýáñ Íñ³·ñ»ñÇ Ùß³ÏáõÙÁ,</w:t>
      </w:r>
    </w:p>
    <w:p>
      <w:pPr>
        <w:pStyle w:val="TextBody"/>
        <w:numPr>
          <w:ilvl w:val="0"/>
          <w:numId w:val="50"/>
        </w:numPr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ÏñÃ³Ï³Ý Íñ³·ñ»ñÇ áõÕÕáõÙÁ ¹åñáó³Ï³ÝÝ»ñÇ Ñ»ï ï³ñíáÕ ÏñÃ³¹³ëïÇ³ñ³Ïã³Ï³Ý ³ßË³ï³ÝùÝ»ñÇ Ýáñ³óÙ³ÝÁ, ³ÝÓÇ Ó¨³íáñÙ³ÝÝ áõ ³ÝÑ³ï³Ï³ÝáõÃÛ³Ý ³½³ï ¹ñë¨áñÙ³ÝÁ, µ³½Ù³ýáõÝÏóÇáÝ³É ³ñï³¹åñáó³Ï³Ý ÏñÃ³Ï³Ý Ñ³ëï³ïáõÃÛáõÝÝ»ñÇª ï³ñµ»ñ³Ïí³Í Íñ³·ñ»ñáí ·áñÍ³ñÏÙ³Ý ³å³ÑáíáõÙÁ,</w:t>
      </w:r>
    </w:p>
    <w:p>
      <w:pPr>
        <w:pStyle w:val="TextBody"/>
        <w:numPr>
          <w:ilvl w:val="0"/>
          <w:numId w:val="50"/>
        </w:numPr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¹åñáó-³ñï³¹åñáó³Ï³Ý Ñ³ëï³ïáõÃÛáõÝ Ñ³Ù³·áñÍ³ÏóáõÃÛ³Ý Ó¨»ñÇ áõ ÙÇçáóÝ»ñÇ Ï³ï³ñ»É³·áñÍáõÙÁ,</w:t>
      </w:r>
    </w:p>
    <w:p>
      <w:pPr>
        <w:pStyle w:val="TextBody"/>
        <w:numPr>
          <w:ilvl w:val="0"/>
          <w:numId w:val="50"/>
        </w:numPr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³ñï³¹åñáó³Ï³Ý  ÏñÃ³¹³ëïÇ³ñ³Ïã³Ï³Ý Ñ³ëï³ïáõÃÛáõÝÝ»ñÇ Ù³ÝÏ³í³ñÅÝ»ñÇ ëáóÇ³É³Ï³Ý å³ßïå³Ýí³ÍáõÃÛ³Ý µ³ñ»É³íáõÙÁ, Ù³ÝÏ³í³ñÅ³Ï³Ý ¨ Õ»Ï³í³ñ ³ßË³ïáÕÝ»ñÇ ³ßË³ï³í³ñÓ»ñÇ µ³ñÓñ³óáõÙÁ,</w:t>
      </w:r>
    </w:p>
    <w:p>
      <w:pPr>
        <w:pStyle w:val="TextBody"/>
        <w:numPr>
          <w:ilvl w:val="0"/>
          <w:numId w:val="50"/>
        </w:numPr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Ýßí³Í Ñ³ëï³ïáõÃÛáõÝÝ»ñáõÙ ÏñÃáõÃÛ³Ý ³é³ÝÓÝ³Ñ³ïáõÏ å³ÛÙ³ÝÝ»ñÇ Ï³ñÇù áõÝ»óáÕ »ñ»Ë³Ý»ñÇ Ñ³Ù³ñ ³ÛÉÁÝïñ³Ýù³ÛÇÝ Í³é³ÛáõÃÛáõÝÝ»ñÇ ½³ñ·³óáõÙÁ,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³ñï³¹åñáó³Ï³Ý Ñ³ëï³ïáõÃÛáõÝÝ»ñÇ ÑÇÙÝ³Ýáñá·áõÙÁ, ç»éáõóÙ³Ý Ñ³Ù³Ï³ñ·»ñÇ í»ñ³·áñÍ³ñÏáõÙÁ, ÝÛáõÃ³ï»ËÝÇÏ³Ï³Ý µ³½³ÛÇ Ñ³Ù³ÉñáõÙÁ 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0"/>
          <w:szCs w:val="20"/>
          <w:lang w:val="hy-AM"/>
        </w:rPr>
        <w:t>Ü³Ë³¹åñáó³Ï³Ý ÏñÃáõÃÛ³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Ñ³Ù³Ï³ñ·Ç µ³ñ»÷áËÙ³Ý ¨ ½³ñ·³óÙ³Ý ßñç³Ý³ÏÝ»ñáõÙ ÁÝ¹áõÝ</w:t>
      </w:r>
      <w:r>
        <w:rPr>
          <w:rFonts w:cs="Times Armenian" w:ascii="Times Armenian" w:hAnsi="Times Armenian"/>
          <w:sz w:val="20"/>
          <w:szCs w:val="20"/>
          <w:lang w:val="fr-FR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í»É ¿ §Ü³Ë³¹åñáó³Ï³Ý ÏñÃáõÃÛ³Ý Ù³ëÇÝ¦ ÐÐ ûñ»ÝùÁ, Ùß³Ïí»É ¨ ÐÐ Ï³é³í³ñáõÃÛáõÝ ¿ Ý»ñÏ³</w:t>
      </w:r>
      <w:r>
        <w:rPr>
          <w:rFonts w:cs="Times Armenian" w:ascii="Times Armenian" w:hAnsi="Times Armenian"/>
          <w:sz w:val="20"/>
          <w:szCs w:val="20"/>
          <w:lang w:val="fr-FR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Û³ó</w:t>
      </w:r>
      <w:r>
        <w:rPr>
          <w:rFonts w:cs="Times Armenian" w:ascii="Times Armenian" w:hAnsi="Times Armenian"/>
          <w:sz w:val="20"/>
          <w:szCs w:val="20"/>
          <w:lang w:val="fr-FR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í»É §Ü³Ë³¹åñáó³Ï³Ý ÏñÃáõÃÛ³Ý µ³ñ»÷áËáõÙÝ»ñÇ 2008-2015 Ãí³Ï³ÝÝ»ñÇ é³½Ù³í³ñ³Ï³Ý Íñ³</w:t>
      </w:r>
      <w:r>
        <w:rPr>
          <w:rFonts w:cs="Times Armenian" w:ascii="Times Armenian" w:hAnsi="Times Armenian"/>
          <w:sz w:val="20"/>
          <w:szCs w:val="20"/>
          <w:lang w:val="fr-FR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·ÇñÁ¦, áñáÝù Ïáãí³Í </w:t>
      </w:r>
      <w:r>
        <w:rPr>
          <w:rFonts w:cs="Times Armenian" w:ascii="Times Armenian" w:hAnsi="Times Armenian"/>
          <w:sz w:val="20"/>
          <w:szCs w:val="20"/>
          <w:lang w:val="fr-FR"/>
        </w:rPr>
        <w:t>»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Ï³ñ·³íáñ»Éáõ Ý³Ë³¹åñáó³Ï³Ý ÏñÃáõÃÛ³Ý Ñ³Ù³Ï³ñ·Ç ·áñÍáõÝ»áõÃÛ³Ý ¨ ½³ñ·³óÙ³Ý Çñ³í³Ï³Ý, Ï³½Ù³Ï»ñå³Ï³Ý ¨ ýÇÝ³Ýë³Ï³Ý ÑÇÙù»ñÁ: úñ»ÝùÇ ·áñÍ³éáõÃÛ³Ùµ Ñëï³</w:t>
      </w:r>
      <w:r>
        <w:rPr>
          <w:rFonts w:cs="Times Armenian" w:ascii="Times Armenian" w:hAnsi="Times Armenian"/>
          <w:sz w:val="20"/>
          <w:szCs w:val="20"/>
          <w:lang w:val="fr-FR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Ï»ó</w:t>
      </w:r>
      <w:r>
        <w:rPr>
          <w:rFonts w:cs="Times Armenian" w:ascii="Times Armenian" w:hAnsi="Times Armenian"/>
          <w:sz w:val="20"/>
          <w:szCs w:val="20"/>
          <w:lang w:val="fr-FR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í»Éáõ »Ý å»ï³Ï³Ý Ï³é³í³ñÙ³Ý, ï³ñ³Íù³ÛÇÝ Ï³é³í³ñÙ³Ý ¨ ï»Õ³Ï³Ý ÇÝùÝ³Ï³é³í³ñÙ³Ý Ù³ñ</w:t>
      </w:r>
      <w:r>
        <w:rPr>
          <w:rFonts w:cs="Times Armenian" w:ascii="Times Armenian" w:hAnsi="Times Armenian"/>
          <w:sz w:val="20"/>
          <w:szCs w:val="20"/>
          <w:lang w:val="fr-FR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ÙÇÝÝ»ñÇ ÉÇ³½áñáõÃÛáõÝÝ»ñÁ Ý³Ë³¹åñáó³Ï³Ý ÏñÃáõÃÛ³Ý áÉáñïáõÙ:</w:t>
      </w:r>
    </w:p>
    <w:p>
      <w:pPr>
        <w:pStyle w:val="Normal"/>
        <w:tabs>
          <w:tab w:val="clear" w:pos="720"/>
          <w:tab w:val="center" w:pos="18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7 Ãí³Ï³ÝÇÝ Ñ³Ýñ³å»ïáõÃÛáõÝáõÙ ·áñÍ»É »Ý 630 Ñ³Ù³ÛÝù³ÛÇÝ Ý³Ë³¹åñáó³Ï³Ý Ñ³ëï³ïáõÃÛáõÝÝ»ñ, ÁÝ¹ áñáõÙ, Ý³Ë³¹åñáó³Ï³Ý Ñ³ëï³ïáõÃÛáõÝÝ»ñÇ ÃíÇ ¨ ÁÝ¹·ñÏí³ÍáõÃÛ³Ý` Áëï ù³Õ³ù³ÛÇÝ ¨ ·ÛáõÕ³Ï³Ý µÝ³Ï³í³Ûñ»ñÇ í»ñÉáõÍáõÃÛáõÝÁ óáõÛó ¿ ï³ÉÇë, áñ ù³Õ³ùÝ»ñáõÙ µÝ³ÏíáÕ »ñ»Ë³Ý»ñÇ ÁÝ¹·ñÏí³ÍáõÃÛáõÝÁ Ýßí³Í Ñ³ëï³ïáõÃÛáõÝÝ»ñáõÙ ÙÇçÇÝáõÙ 4.3 ³Ý·³Ù ·»ñ³½³ÝóáõÙ ¿ ·Ûáõ</w:t>
        <w:softHyphen/>
        <w:t>Õ³</w:t>
        <w:softHyphen/>
        <w:t>Ï³Ý µÝ³Ï³í³Ûñ»ñáõÙ »ñ»Ë³Ý»ñÇ ÁÝ¹·ñÏí³ÍáõÃÛ³ÝÁ: Ð³Û³ëï³ÝáõÙ ·áñÍáÕ Ù³ÝÏ³å³ñï»½Ý»ñÇ ·ñ»Ã» 1/3-Á µ³ÅÇÝ ¿ ÁÝÏÝáõÙ ºñ¨³ÝÇÝ, áñáÝóáõÙ Ñ³×³ËáÕ »ñ»Ë³Ý»ñÁ Ï³½ÙáõÙ »Ý Ý³Ë³¹åñáó³Ï³Ý Ñ³ë</w:t>
        <w:softHyphen/>
        <w:t xml:space="preserve">ï³ïáõÃÛáõÝÝ»ñ Ñ³×³ËáÕ »ñ»Ë³Ý»ñÇ  ÁÝ¹Ñ³Ýáõñ Ãí³ù³Ý³ÏÇ ßáõñç 45.2%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Ð³Ù³Ï³ñ·Ç µ³ñ»÷áËÙ³Ý áõÕÕáõÃÛ³Ùµ Çñ³Ï³Ý³óí»É »Ý ÙÇ ß³ñù ÙÇçáó³éáõÙ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2007 Ãí³Ï³ÝÇÝ ÐÐ ÏñÃáõÃÛ³Ý ¨ ·ÇïáõÃÛ³Ý Ý³Ë³ñ³ñáõÃÛ³Ý ¨ Ø²Î–Ç Ù³ÝÏ³Ï³Ý ÑÇÙÝ³¹ñ³ÙÇ Ñ³</w:t>
        <w:softHyphen/>
        <w:t>Ù³·áñÍ³ÏóáõÃÛ³Ý ßñç³Ý³ÏÝ»ñáõÙ, Ø²Î-Ç ýÇÝ³Ýë³Ï³Ý ³ç³ÏóáõÃÛ³Ùµ,  Ññ³ï³ñ³Ïí»É »Ý 5-6 ï³</w:t>
        <w:softHyphen/>
        <w:t>ñ»</w:t>
        <w:softHyphen/>
        <w:t>Ï³ÝÝ»ñÇ ½³ñ·³óÙ³Ý ã³÷áñáßÇãÝ»ñÁ Áëï »ñ»Ë³ÛÇ ½³ñ·³óÙ³Ý áÉáñïÝ»ñÇ (áõëáõÙÝ³éáõÃÛ³Ý áõÕÕáõÃÛáõÝÝ»ñÇ): â³÷áñáßÇãÝ»ñÇ ÑÇÙ³Ý íñ³ §ÎñÃáõÃÛ³Ý ³½·³ÛÇÝ ÇÝëïÇïáõï¦ ö´À-Ç  ÏáÕÙÇó  Ùß³Ïí»É »Ý §Ø³ÝÏ³å³ñï»½Ç ³í³· ËÙµÇ (5-6 ï³ñ»Ï³ÝÝ»ñÇ) ÏñÃ³Ï³Ý Ñ³Ù³ÉÇñ Íñ³·ÇñÁ¦ ¨ Ñ³Ù³ÉÇñ Íñ³·ñÇó µËáÕ ÙÇ ß³ñù áõëáõÙÝ³Ù»Ãá¹³Ï³Ý Ó»éÝ³ñÏ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Ø²Î-Ç Ù³ÝÏ³Ï³Ý ÑÇÙÝ³¹ñ³ÙÇ  ³ç³ÏóáõÃÛ³Ý ßñç³Ý³ÏÝ»ñáõÙ Ùß³Ïí»É ¨ Ññ³ï³ñ³Ïí»É »Ý Ý³Ë³¹åñáó³Ï³Ý ÏñÃ³Ï³Ý Ñ³Ù³Ï³ñ·Ç ·áñÍáõÝ»áõÃÛ³ÝÝ ³éÝãíáÕ ÝáñÙ³ïÇí Çñ³í³Ï³Ý ³Ïï»ñ, Íñ³·ñ³Ù»Ãá¹³Ï³Ý óáõóáõÙÝ»ñ, áñáÝù  µ³ßËí»É »Ý Ñ³Ýñ³å»ïáõÃÛ³Ý Ù³ÝÏ³å³ñï»½Ý»ñ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Ü³Ë³¹åñáó³Ï³Ý ÏñÃáõÃÛ³Ý áÉáñïÇ µáí³Ý¹³Ï³ÛÇÝ ¨ Ï³éáõóí³Íù³ÛÇÝ µ³ñ»÷áËáõÙÝ»ñÇ µ³</w:t>
        <w:softHyphen/>
        <w:t>Õ³¹</w:t>
        <w:softHyphen/>
        <w:t>ñÇãÝ»ñÇó ¿ Ù³ÝÏ³í³ñÅ³Ï³Ý Ï³¹ñ»ñÇ Ù³ëÝ³·Çï³Ï³Ý áñ³ÏÇ µ³ñÓñ³óÙ³Ý, í»ñ³å³ïñ³ëïÙ³Ý ËÝ¹Ç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2007 Ãí³Ï³ÝÇÝ ÐÐ ÏñÃáõÃÛ³Ý ¨ ·ÇïáõÃÛ³Ý Ý³Ë³ñ³ñáõÃÛ³Ý ¨ Ø²Î-Ç Ù³ÝÏ³Ï³Ý ÑÇÙÝ³¹ñ³ÙÇ Ñ³</w:t>
        <w:softHyphen/>
        <w:t>Û³ëï³ÝÛ³Ý ·ñ³ë»ÝÛ³ÏÇ Ñ³Ù³·áñÍ³ÏóáõÃÛ³Ý ßñç³Ý³ÏÝ»ñáõÙ Çñ³Ï³Ý³óí»É »Ý  êÛáõÝÇùÇ, î³íáõßÇ, ¶»Õ³ñùáõÝÇùÇ, ÞÇñ³ÏÇ, Èáéáõ Ù³ñ½Ç ·ÛáõÕ³Ï³Ý ¨ ù³Õ³ù³ÛÇÝ Ñ³Ù³ÛÝùÝ»ñÇ Ý³</w:t>
        <w:softHyphen/>
        <w:t>Ë³¹å</w:t>
        <w:softHyphen/>
        <w:t>ñá</w:t>
        <w:softHyphen/>
        <w:t>ó³</w:t>
        <w:softHyphen/>
        <w:t>Ï³Ý Ñ³ëï³ïáõÃÛáõÝÝ»ñÇ Õ»Ï³í³ñ ¨ Ù³ÝÏ³í³ñÅ³Ï³Ý Ï³¹ñ»ñÇ (ïÝûñ»ÝÝ»ñÇ ¨ 400 Ù³ÝÏ³í³ñÅÝ»ñÇ) í»ñ³å³ïñ³ëïÙ³Ý ¹³ëÁÝÃ³óÝ»ñ: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§ÎñÃáõÃÛ³Ý ³½·³ÛÇÝ ÇÝëïÇïáõï¦ ö´À-Ç  ÏáÕÙÇó í»ñ³å³ïñ³ëïÙ³Ý ¹³ëÁÝÃ³óÝ»ñ »Ý Ï³½</w:t>
        <w:softHyphen/>
        <w:t>Ù³</w:t>
        <w:softHyphen/>
        <w:t>Ï»ñåí»É ºñ¨³Ý ù³Õ³ùÇ Ã³Õ³ÛÇÝ Ñ³Ù³ÛÝùÝ»ñÇ Ý³Ë³¹åñáó³Ï³Ý ÏñÃáõÃÛ³Ý Ñ³Ù³Ï³ñ·Ç Õ»</w:t>
        <w:softHyphen/>
        <w:t>Ï³</w:t>
        <w:softHyphen/>
        <w:t>í³ñ ¨ Ù³ÝÏ³í³ñÅ³Ï³Ý Ï³¹ñ»ñÇ, ÇÝãå»ë Ý³¨ ï»Õ³Ï³Ý ÇÝùÝ³Ï³é³í³ñÙ³Ý Ù³ñÙÇÝÝ»ñÇ ÏñÃáõÃÛ³Ý Ñ³ñ</w:t>
        <w:softHyphen/>
        <w:t>ó»ñáí Ï³éáõóí³Íù³ÛÇÝ ëïáñ³µ³Å³ÝáõÙÝ»ñÇ å³ï³ëË³Ý³ïáõÝ»ñÇ Ñ³Ù³ñ: ²ÏïÇí³ó»É »Ý Ý³¨ Ñ³</w:t>
        <w:softHyphen/>
        <w:t>Ù³ÛÝùÝ»ñÇ ¨ Ñ³ëï³ïáõÃÛáõÝÝ»ñÇ  Ñ³Ù³·áñÍ³ÏóáõÃÛ³Ý ßñç³Ý³ÏÝ»ñÁ ï³ñµ»ñ ÙÇç³½·³ÛÇÝ, Ñ³</w:t>
        <w:softHyphen/>
        <w:t>ë³</w:t>
        <w:softHyphen/>
        <w:t>ñ³</w:t>
        <w:softHyphen/>
        <w:t>Ï³Ï³Ý Ï³½Ù³Ï»ñåáõÃÛáõÝÝ»ñÇ Ñ»ï` Ý³Ë³¹åñáó³Ï³Ý ÏñÃáõÃÛ³Ý ÑÇÙÝ³ËÝ¹ÇñÝ»ñÇ Çñ³·áñÍÙ³Ý áõÕÕáõÃÛ³Ùµ:</w:t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u w:val="single"/>
          <w:lang w:val="hy-AM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u w:val="single"/>
          <w:lang w:val="hy-AM"/>
        </w:rPr>
        <w:t>Ø²êÜ²¶Æî²Î²Ü ÎðÂàôÂÚàôÜ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ro-RO"/>
        </w:rPr>
        <w:tab/>
        <w:t xml:space="preserve">Ð³Û³ëï³ÝÇ Ð³Ýñ³å»ïáõÃÛáõÝáõÙ 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ro-RO"/>
        </w:rPr>
        <w:t>µ³ñÓñ³·áõÛÝ Ù³ëÝ³·Çï³Ï³Ý ÏñÃáõÃÛ³Ý</w:t>
      </w:r>
      <w:r>
        <w:rPr>
          <w:rFonts w:cs="Times Armenian" w:ascii="Times Armenian" w:hAnsi="Times Armenian"/>
          <w:sz w:val="20"/>
          <w:szCs w:val="20"/>
          <w:lang w:val="ro-RO"/>
        </w:rPr>
        <w:t xml:space="preserve">  ½³ñ·³óáõÙÝ»ñÁ å³Û</w:t>
        <w:softHyphen/>
        <w:t>Ù³Ý³íáñí³Í »Ý §´³ñÓñ³·áõÛÝ ¨ Ñ»ïµáõÑ³Ï³Ý Ù³ëÝ³·Çï³Ï³Ý ÏñÃáõÃÛ³Ý Ù³ëÇÝ¦ ÐÐ ûñ»ÝùÇ ¹ñáõÛÃ</w:t>
        <w:softHyphen/>
        <w:t>Ý»ñáí, ÇÝãå»ë Ý³¨ ´áÉáÝÇ³ÛÇ ·áñÍÁÝÃ³óÇÝ ÐÐ µ³ñÓñ³·áõÛÝ ÏñÃ³Ï³Ý Ñ³Ù³Ï³ñ·Ç ÇÝï»·ñ</w:t>
        <w:softHyphen/>
        <w:t xml:space="preserve">í»Éáí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ro-RO"/>
        </w:rPr>
        <w:t>ÐÐ å»ï³Ï³Ý µ³ñÓñ³·áõÛÝ áõëáõÙÝ³Ï³Ý Ñ³ëï³ïáõÃÛáõÝÝ»ñáõÙ áõëáõóáõÙÝ Çñ³Ï³Ý³óíáõÙ ¿ »ñÏ³ë</w:t>
        <w:softHyphen/>
        <w:t>ïÇ×³Ý Ñ³Ù³Ï³ñ·áíª µ³Ï³É³íñÇ ¨ Ù³·ÇëïñáëÇ Íñ³·ñ»ñáí, ½áõ·³Ñ»é³µ³ñ ·áñÍ»É ¿ Ý³¨ ¹Çå</w:t>
        <w:softHyphen/>
        <w:t>Éá</w:t>
        <w:softHyphen/>
        <w:t>Ù³íáñí³Í Ù³ëÝ³·»ïÇ ÏñÃ³Ï³Ý Íñ³·ñáí Ù³ëÝ³·»ïÝ»ñÇ å³ïñ³ëïÙ³Ý Ñ³Ù³Ï³ñ·Á, áñÝ Çñ í»ñçÇÝ ßñç³Ý³í³ñïÝ»ñÁ ïí»ó 2008 Ãí³Ï³ÝÇÝ£ Ü»ñÏ³ÛáõÙë   µ³ñÓñ³·áõÛÝ  Ù³ëÝ³·Çï³Ï³Ý ÏñÃáõÃÛáõÝÝ  Çñ³Ï³Ý³óíáõÙ ¿ å»ï³Ï³Ý µáõÑ»ñáõÙª  ³Ýí×³ñ ¨ í×³ñáíÇ  ÑÇÙáõÝùÝ»ñáí ¨ áã å»ï³Ï³Ý  µáõÑ»ñáõÙª í×³ñáíÇ ÑÇÙáõÝùÝ»ñáí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ro-RO"/>
        </w:rPr>
        <w:t>´³ñÓñ³·áõÛÝ ÏñÃáõÃÛ³Ùµ Ù³ëÝ³·»ïÝ»ñÇ  å³ïñ³ëïáõÙÁ å»ï³Ï³Ý Ñ³Ù³Ï³ñ·áõÙ Çñ³</w:t>
        <w:softHyphen/>
        <w:t>Ï³</w:t>
        <w:softHyphen/>
        <w:t>Ý³ó</w:t>
        <w:softHyphen/>
        <w:t>íáõÙ ¿ 18 å»ï³Ï³Ý µáõÑ»ñáõÙ, ÙÇçå»ï³Ï³Ý Ñ³Ù³Ó³ÛÝ³·ñ»ñáí ¨ å»ïáõÃÛ³Ý Ù³ëÝ³ÏóáõÃÛ³Ùµ ÑÇÙ</w:t>
        <w:softHyphen/>
        <w:t>Ý³¹ñ</w:t>
        <w:softHyphen/>
        <w:t>í³Í` Ñ³Ù³å³ï³ëË³Ý³µ³ñ, 2 ¨ 1 µáõÑ»ñáõÙ, ÇÝãå»ë Ý³¨ å»ï³Ï³Ý µáõÑ»ñÇ 12 Ù³ë</w:t>
        <w:softHyphen/>
        <w:t>Ý³</w:t>
        <w:softHyphen/>
        <w:t>×Ûáõ</w:t>
        <w:softHyphen/>
        <w:t>Õ»ñáõÙ: ´áõÑ»ñáõÙ Ý»ñÏ³ÛáõÙë Ù³ëÝ³·»ïÝ»ñ å³ïñ³ëïíáõÙ »Ý ßáõñç 180 Ù³ëÝ³·ÇïáõÃÛáõÝÝ»ñÇ ·Íáí, áõëáõóÙ³Ý  ³éÏ³ ¨ Ñ»é³Ï³ Ó¨»ñáí, ³Ýí×³ñ ¨ í×³ñáíÇ ÑÇÙáõÝùÝ»ñáí, ÁÝ¹ áñáõÙ å»ï³Ï³Ý µáõÑ»ñáõÙ ëáíáñáõÙ »Ý 79.5 Ñ³½³ñ áõë³ÝáÕÝ»ñ, áñáÝóÇó ßáõñç 19.8 Ñ³½³ñÁª Ñ»é³Ï³ Ñ³Ù³Ï³ñ·áõÙ, ÇëÏ 72 áã å»ï³Ï³Ý µáõÑ»ñáõÙª 25.2 Ñ³½³ñ áõë³ÝáÕ: àã å»ï³Ï³Ý µáõÑ»ñÇó 35-Á Ñ³í³ï³ñÙ³·ñí³Í ¿ ³ÙµáÕçáõÃÛ³Ùµ, ÇëÏ 12-Áª ³é³ÝÓÇÝ Ù³ëÝ³·ÇïáõÃÛáõÝÝ»ñáí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ro-RO"/>
        </w:rPr>
        <w:t>2007 Ãí³Ï³ÝÇÝ Ñ³Ýñ³å»ïáõÃÛáõÝáõÙ ³é³çÇÝ ³Ý·³Ù ¹ÇÙáñ¹Ý»ñÁ µáõÑ³Ï³Ý ÁÝ¹áõÝ»ÉáõÃÛ³Ý §Ð³Ûáó É»½áõ ¨ ·ñ³Ï³ÝáõÃÛáõÝ¦ ³é³ñÏ³ÛÇ ùÝÝáõÃÛ³ÝÁ ÷áË³Ýó»óÇÝ ÙÇçÝ³Ï³ñ· ¹åñáóÝ»ñáõÙ Ï³½</w:t>
        <w:softHyphen/>
        <w:t>Ù³</w:t>
        <w:softHyphen/>
        <w:t>Ï»ñåí³Í í»ñáÝßÛ³É ³é³ñÏ³ÛÇ ÙÇ³ëÝ³Ï³Ý ùÝÝáõÃÛ³Ý ³ñ¹ÛáõÝùÁ: 2008 Ãí³Ï³ÝÇÝ ÙÇçÝ³Ï³ñ· ¹åñáóÇ ßñç³Ý³í³ñïÝ»ñÁ ÝáõÛÝ Ï³ñ·áí Ñ³ÝÓÝ»óÇÝ ÙÇ³ëÝ³Ï³Ý ùÝÝáõÃÛáõÝÝ»ñ §Ð³Ûáó É»½áõ ¨ ·ñ³</w:t>
        <w:softHyphen/>
        <w:t xml:space="preserve">Ï³ÝáõÃÛáõÝ¦, §Ø³Ã»Ù³ïÇÏ³¦, §úï³ñ É»½áõ¦ /³Ý·É»ñ»Ý, ·»ñÙ³Ý»ñ»Ý, ýñ³Ýë»ñ»Ý É»½áõÝ»ñ/ ¨ §èáõë³ó É»½áõ ¨ ·ñ³Ï³ÝáõÃÛáõÝ¦ ³é³ñÏ³Ý»ñÇó ¨ Ýñ³Ýó ÑÝ³ñ³íáñáõÃÛáõÝ ïñí»ó ëï³ó³Í ÙÇ³íáñÝ»ñáí Ù³ëÝ³Ïó»É µáõÑ³Ï³Ý ÁÝ¹áõÝ»ÉáõÃÛ³Ý ÙñóáõÛÃÇÝ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 xml:space="preserve">´³ñÓñ³·áõÛÝ Ù³ëÝ³·Çï³Ï³Ý ÏñÃáõÃÛ³Ý ³éÏ³ íÇ×³ÏÁ Ð³Û³ëï³ÝáõÙ ³é³ÝÓÝ³Ñ³ïáõÏ ¿ Ýñ³Ýáí, áñ ³ñ¹»Ý  áñáß³ÏÇ ù³ÛÉ»ñ »Ý Ó»éÝ³ñÏí³Í Ý»ñÏ³ÛáõÙë Ó¨³íáñíáÕ ºíñáå³Ï³Ý µ³ñÓñ³·áõÛÝ ÏñÃ³Ï³Ý ï³ñ³ÍùÇÝ (º´Îî)  ÇÝï»·ñí»Éáõ Ñ³Ù³ñ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Øß³Ïí»É ¨ Ñ³ëï³ïí»É  »Ý  §´³ñÓñ³·áõÛÝ ¨ Ñ»ïµáõÑ³Ï³Ý Ù³ëÝ³·Çï³Ï³Ý ÏñÃáõÃÛ³Ý Ù³ëÇÝ¦ ÐÐ ûñ»ÝùÇ ÏÇñ³ñÏáõÙÝ ³å³ÑáíáÕ ÙÇ ß³ñù Çñ³í³Ï³Ý ³Ïï»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eastAsia="Times Armenian" w:cs="Times Armenian" w:ascii="Times Armenian" w:hAnsi="Times Armenian"/>
          <w:sz w:val="20"/>
          <w:szCs w:val="20"/>
          <w:lang w:val="ro-RO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ro-RO"/>
        </w:rPr>
        <w:t>- §Ð³Û³ëï³ÝÇ Ð³Ýñ³å»ïáõÃÛ³Ý µ³ñÓñ³·áõÛÝ áõëáõÙÝ³Ï³Ý Ñ³ëï³ïáõÃÛáõÝÝ»ñáõÙ áõë³ÝáÕ³Ï³Ý Ýå³ëï ¨  å»ï³Ï³Ý ÏñÃ³Ãáß³Ï ï³Éáõ Ï³ñ·Á Ñ³ëï³ï»Éáõ, Ð³Û³ëï³ÝÇ Ð³Ýñ³å»ïáõÃÛ³Ý Ï³é³í³ñáõÃÛ³Ý 2005 Ãí³Ï³ÝÇ ë»åï»Ùµ»ñÇ 8-Ç N1986-Ü ¨ 2005 Ãí³Ï³ÝÇ ë»åï»Ùµ»ñÇ 15-Ç N2114-Ü áñáßáõÙÝ»ñÝ áõÅÁ Ïáñóñ³Í ×³Ý³ã»Éáõ  Ù³ëÇÝ¦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- §Ð³Û³ëï³ÝÇ Ð³Ýñ³å»ïáõÃÛ³Ý µ³ñÓñ³·áõÛÝ ÏñÃáõÃÛ³Ý Ñ³Ù³Ï³ñ·áõÙ Ïñ»¹Çï³ÛÇÝ Ñ³Ù³Ï³ñ·Ç Ý»ñ¹ñÙ³Ý Ù³ëÇÝ¦: ì»ñçÇÝÇë Ñ³Ù³Ó³ÛÝª Ïñ»¹Çï³ÛÇÝ Ñ³Ù³Ï³ñ·Á ÏñÃ³÷áñÓÇ Ï³ñ·áí ÏÇñ³éí»É ¿ Ñ³Ýñ³å»ïáõÃÛ³Ý 6 µáõÑ»ñáõÙ: 2006 Ãí³Ï³ÝÇ ¹»Ïï»Ùµ»ñÇ 22-ÇÝ  Ï³Û³ó³Í ÙÇçµáõÑ³Ï³Ý ÏáÝý»ñ³ÝëÁ áã ÙÇ³ÛÝ ³Ù÷á÷»É ¿ ÏñÃ³÷áñÓÇ ³ñ¹ÛáõÝùÝ»ñÁ, ³ÛÉ¨, ÁÝ¹Ñ³Ýñ³óÝ»Éáí Ïáõï³Ïí³Í ÷áñÓÁ, Ó¨³íáñ»É ¿ »ñ³ßË³íáñáõÃÛáõÝÝ»ñ` Ýáñ Ñ³Ù³Ï³ñ·ÇÝ ë³ÑáõÝ ³ÝóáõÙ  Ï³ï³ñ»Éáõ Ýå³ï³Ïáí, ¨ 2007-2008 áõëáõÙÝ³Ï³Ý ï³ñí³ÝÇó µáõÑ»ñÁ ÁÝ¹áõÝ»ÉáõÃÛáõÝÁ Ï³ï³ñ»É »Ý Ïñ»¹Çï³ÛÇÝ Ñ³Ù³Ï³ñ·áí: àñáß³ÏÇ Ù³ëÝ³·ÇïáõÃÛáõÝÝ»ñÇ ·Íáí ÙÇ ù³ÝÇ  µáõÑ»ñáõÙ /ÐäÖÐ, ºäÐ, ºñîÐ, ºñÈÐ, èáõë-Ñ³ÛÏ³Ï³Ý (êÉ³íáÝ³Ï³Ý) Ñ³Ù³Éë³ñ³Ý ¨ ³ÛÉÝ/ Ó»éù ¿ µ»ñí»É  Ñ³Ù³Ó³ÛÝáõÃÛáõÝ ÙÇ³ëÝ³Ï³Ý ã³÷³ÝÇßÝ»ñáí Ïñ»¹Çï³ÛÇÝ Ñ³Ù³Ï³ñ·ÇÝ ³ÝóÝ»Éáõ Ï³å³ÏóáõÃÛ³Ùµ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- §Ð³Û³ëï³ÝÇ Ð³Ýñ³å»ïáõÃÛ³Ý µ³ñÓñ³</w:t>
        <w:softHyphen/>
        <w:t>·áõÛÝ Ù³ë</w:t>
        <w:softHyphen/>
        <w:t>Ý³</w:t>
        <w:softHyphen/>
        <w:t>·Ç</w:t>
        <w:softHyphen/>
        <w:t>ï³</w:t>
        <w:softHyphen/>
        <w:t>Ï³Ý ÏñÃáõÃ</w:t>
        <w:softHyphen/>
        <w:t>Û³Ý Ù³ë</w:t>
        <w:softHyphen/>
        <w:t>Ý³</w:t>
        <w:softHyphen/>
        <w:t>·Ç</w:t>
        <w:softHyphen/>
        <w:t>ïáõÃ</w:t>
        <w:softHyphen/>
        <w:t>ÛáõÝ</w:t>
        <w:softHyphen/>
        <w:t>Ý»</w:t>
        <w:softHyphen/>
        <w:t>ñÇ ó³Ý</w:t>
        <w:softHyphen/>
        <w:softHyphen/>
        <w:softHyphen/>
        <w:t>ÏÁ Ñ³ëï³ï»Éáõ Ù³ëÇÝ ¦, áñÁ Ý³Ë³ï»ëáõÙ ¿ Ù³ëÝ³·»ïÝ»ñ å³ïñ³ëï»É 30 áõÕÕáõÃÛáõÝÝ»ñáí ßáõñç 200 Ù³ëÝ³·ÇïáõÃÛáõÝÝ»ñÇ ·Íáí: Ø³ëÝ³·ÇïáõÃÛáõÝÝ»ñÇ Ýáñ ó³ÝÏÁ Ñ³Ù³å³ï³ëË³ÝáõÙ ¿ ÙÇç³½·³ÛÇÝ ã³÷³ÝÇßÝ»ñÇÝ ¨ ³ßË³ï³ßáõÏ³ÛÇ å³Ñ³ÝçÝ»ñÇÝ: Æñ³Ï³Ý³óíáõÙ ¿ µ³ñÓñ³·áõÛÝ ÏñÃáõÃÛ³Ý Ýáñ Ù³ëÝ³·ÇïáõÃÛáõÝÝ»ñÇ Ý»ñ¹ñáõÙ (Ð³ïáõÏ Ñá·»µ³ÝáõÃÛáõÝ« ßïÏáÕ Ù³ÝÏ³í³ñÅáõÃÛáõÝ ¨ Ñ³ïáõÏ Ñá·»µ³ÝáõÃÛáõÝ /Ý³Ë³¹åñáó³Ï³Ý/« ½ÇÝíáñ³Ï³Ý Ù³ÝÏ³í³ñÅáõÃÛáõÝ ¨ Ñá·»µ³ÝáõÃÛáõÝ« Ù³ÝÏ³í³ñÅáõÃÛáõÝ ¨ ëáóÇáÉá·Ç³« ³ñí»ëïÇ Ï³é³í³ñáõÙ ¨ ³ÛÉÝ), Ñ»Ýù³ÛÇÝ ÑáõÙ³ÝÇï³ñ å³ïñ³ëïáõÃÛ³Ý ÁÝ¹É³ÛÝáõÙ (§Çñ³íáõÝù¦, §ïÝï»ë³·ÇïáõÃÛáõÝ¦ ¨ ÑáõÙ³ÝÇï³ñ ³ÛÉ å³ñï³¹Çñ áõ ³ÛÉÁÝïñ³Ýù³ÛÇÝ ¹³ëÁÝÃ³óÝ»ñÇ Ý»ñÙáõÍáõÙ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eastAsia="Times Armenian" w:cs="Times Armenian" w:ascii="Times Armenian" w:hAnsi="Times Armenian"/>
          <w:sz w:val="20"/>
          <w:szCs w:val="20"/>
          <w:lang w:val="ro-RO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ro-RO"/>
        </w:rPr>
        <w:t>- §´³ñÓñ³·áõÛÝ Ù³ëÝ³·Çï³Ï³Ý ¨ Ñ»ïµáõÑ³Ï³Ý ÏñÃáõÃÛ³Ý å»ï³Ï³Ý ÏñÃ³Ï³Ý ã³÷áñáßÇãÝ»ñÇ Ó¨³íáñÙ³Ý ¨ Ñ³ëï³ïÙ³Ý Ï³ñ·Á  Ñ³ëï³ï»Éáõ Ù³ëÇÝ¦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eastAsia="Times Armenian" w:cs="Times Armenian" w:ascii="Times Armenian" w:hAnsi="Times Armenian"/>
          <w:sz w:val="20"/>
          <w:szCs w:val="20"/>
          <w:lang w:val="ro-RO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ro-RO"/>
        </w:rPr>
        <w:t>- §Ð³Û³ëï³ÝÇ Ð³Ýñ³å»ïáõÃÛ³Ý å»ï³Ï³Ý µ³ñÓñ³·áõÛÝ áõëáõÙÝ³Ï³Ý Ñ³ëï³ïáõÃÛáõÝÝ»ñÇ ³éÏ³ áõëáõóÙ³Ùµ 2008/2009 áõëáõÙÝ³Ï³Ý ï³ñí³ Ù³ëÝ³·ÇïáõÃÛáõÝÝ»ñÇ ¨ ÁÝ¹áõÝ»ÉáõÃÛ³Ý ùÝÝáõÃÛáõÝÝ»ñÇ ó³ÝÏÁ Ñ³ëï³ï»Éáõ Ù³ëÇÝ¦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eastAsia="Times Armenian" w:cs="Times Armenian" w:ascii="Times Armenian" w:hAnsi="Times Armenian"/>
          <w:sz w:val="20"/>
          <w:szCs w:val="20"/>
          <w:lang w:val="ro-RO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ro-RO"/>
        </w:rPr>
        <w:t>- §Ð³Û³ëï³ÝÇ Ð³Ýñ³å»ïáõÃÛ³Ý` Ñ³í³ï³ñÙ³·ñí³Í áã å»ï³Ï³Ý µ³ñÓñ³·áõÛÝ áõëáõÙÝ³Ï³Ý Ñ³ëï³ïáõÃÛáõÝÝ»ñÇ ³éÏ³ áõëáõóÙ³Ùµ 2008/2009 áõëáõÙÝ³Ï³Ý ï³ñí³ Ù³ëÝ³·ÇïáõÃÛáõÝÝ»ñÇ ¨ ÁÝ¹áõÝ»ÉáõÃÛ³Ý ùÝÝáõÃÛáõÝÝ»ñÇ ó³ÝÏÁ  Ñ³ëï³ï»Éáõ Ù³ëÇÝ¦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- Ð³Û³ëï³ÝÇ Ð³Ýñ³å»ïáõÃÛ³Ý µ³ñÓñ³·áõÛÝ Ù³ëÝ³·Çï³Ï³Ý ÏñÃáõÃÛ³Ý ³í³ñï³Ï³Ý ÷³ëï³ÃÕÃÇ (¹ÇåÉáÙÇ) ÙÇ³ëÝ³Ï³Ý Ñ³í»Éí³ÍÇ ÝÙáõßÁ, Ñ³Û»ñ»Ýáí ¨ ³Ý·É»ñ»Ýáí,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 xml:space="preserve">- àõë³ÝáÕÝ»ñÇÝ Ù»Ï µ³ñÓñ³·áõÛÝ áõëáõÙÝ³Ï³Ý Ñ³ëï³ïáõÃÛáõÝÇó Ù»Ï áõñÇßÁ ÷áË³¹ñ»Éáõ Ï³ñ·Á  Ñ³ëï³ï»Éáõ Ù³ëÇÝ¦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ro-RO"/>
        </w:rPr>
        <w:t>2006 Ãí³Ï³ÝÇ ë»åï»Ùµ»ñÇó ÐÐ å»ï³Ï³Ý µáõÑ»ñáõÙ ÏÇñ³éí»É ¿ Ùñó³Ïó³ÛÇÝ ÏñÃáõÃÛ³Ý ·³</w:t>
        <w:softHyphen/>
        <w:t>Õ³</w:t>
        <w:softHyphen/>
        <w:t>÷³</w:t>
        <w:softHyphen/>
        <w:t>ñÁ` Áëï ³é³ç³¹ÇÙáõÃÛ³Ý áõë³ÝáÕÝ»ñÇ ÷áË³ï»ÕáõÙÁ í×³ñáíÇ áõëáõóÙ³Ý Ñ³Ù³Ï³ñ·Çó` ³Ýí×³ñ ¨ Ñ³Ï³é³ÏÁ:</w:t>
        <w:tab/>
        <w:t>Ð³Û³ëï³ÝÁ, ÙÇ³Ý³Éáí  ´áÉáÝÇ³ÛÇ ·áñÍÁÝÃ³óÇÝ, ÙÛáõë »ñÏñÝ»ñÇ Ñ»ï Ù»Ïï»Õ,  å³ñ</w:t>
        <w:softHyphen/>
        <w:t>ï³</w:t>
        <w:softHyphen/>
        <w:t>íáñí»É ¿ Çñ µ³ñÓñ³·áõÛÝ ÏñÃ³Ï³Ý Ñ³Ù³Ï³ñ·Á ÙÇÝã¨ 2010 Ãí³Ï³ÝÁ Ñ³ëóÝ»É §ÁÝ¹Ñ³Ýáõñ ã³</w:t>
        <w:softHyphen/>
        <w:t>÷³</w:t>
        <w:softHyphen/>
        <w:t>ÝÇßÇÝ¦ª Ï³½Ù»Éáí ºíñáå³Ï³Ý µ³ñÓñ³·áõÛÝ ÏñÃ³Ï³Ý ï³ñ³Í³ßñç³ÝÇ ÙÇ Ù³ë: ²Û¹ ËÝ¹ÇñÝ Çñ³</w:t>
        <w:softHyphen/>
        <w:t>Ï³</w:t>
        <w:softHyphen/>
        <w:t>Ý³ó</w:t>
        <w:softHyphen/>
        <w:t>Ý»Éáõ Ñ³Ù³ñ 2005 Ãí³Ï³ÝÇÝ ëï»ÕÍí»É ¿ §²Ï³¹»ÙÇ³Ï³Ý ÷áË×³Ý³ãÙ³Ý ¨ ß³ñÅáõÝáõÃÛ³Ý ³½</w:t>
        <w:softHyphen/>
        <w:t>·³</w:t>
        <w:softHyphen/>
        <w:t>ÛÇÝ ï»Õ»Ï³ïí³Ï³Ý Ï»ÝïñáÝ¦ ÑÇÙÝ³¹ñ³ÙÁ, áñÁ Ù³ëÝ³·Çï³Ï³Ý áñ³Ï³íáñáõÙÁ Ñ³ëï³ïáÕ ÷³ë</w:t>
        <w:softHyphen/>
        <w:t>ï³ÃÕ</w:t>
        <w:softHyphen/>
        <w:t>Ã»ñÇ Ç¹»ÝïÇýÇÏ³óÙ³Ý Ñ»ï Ï³åí³Í ·áñÍáõÝ»áõÃÛáõÝÝ Çñ³Ï³Ý³óÝáõÙ ¿ª ëÏë³Í 2006 Ãí³Ï³ÝÇ ÑáõÝ</w:t>
        <w:softHyphen/>
        <w:t>í³ñÇó: ØÇÝã ³Û¹ ×³Ý³ãÙ³Ý ·áñÍáõÝ»áõÃÛáõÝÁ ³é³ÝÓÇÝ ¹»åù»ñáõÙ  Çñ³Ï³Ý³óí»É ¿ ÐÐ ÏñÃáõÃÛ³Ý ¨ ·ÇïáõÃÛ³Ý Ý³Ë³ñ³ñáõÃÛ³Ý  ¨ µáõÑ»ñÇ ÏáÕÙÇó: Ð³Ý¹Çë³Ý³Éáí ÈÇë³µáÝÇ ÏáÝí»ÝóÇ³ÛÇ ÑÇÙ</w:t>
        <w:softHyphen/>
        <w:t>Ý³</w:t>
        <w:softHyphen/>
        <w:t>¹ñáõÛÃ</w:t>
        <w:softHyphen/>
        <w:t xml:space="preserve">Ý»ñÇ ï»Õ³ÛÝ³óÙ³Ý ·áñÍÇùÝ ³½·³ÛÇÝ Ù³Ï³ñ¹³ÏáõÙ`  ÑÇÙÝ³¹ñ³ÙÝ  Çñ ·áñÍáõÝ»áõÃÛáõÝÁ  Í³í³ÉáõÙ ¿ »ñÏñáõÙ ÁÝÃ³óáÕ ÏñÃ³Ï³Ý µ³ñ»÷áËáõÙÝ»ñÇÝ  ¨ ÙÇç³½·³ÛÇÝ ÙÇïáõÙÝ»ñÇÝ Ñ³Ù³å³ï³ëË³Ý: ²Ýó³Í »ñÏáõ ï³ñÇÝ»ñÇ ÁÝÃ³óùáõÙ ³ÛÝ Ï³å»ñ ¿ Ñ³ëï³ï»É ï»Õ³Ï³Ý ¨ ÙÇç³½·³ÛÇÝ Ï³½Ù³Ï»ñåáõÃÛáõÝÝ»ñÇ  Ñ»ï, áñáÝù ÁÝ¹áõÝáõÙ »Ý Ï³½Ù³Ï»ñåáõÃÛáõÝÁ áñå»ë  Ù³ëÝ³·Çï³Ï³Ý áñ³Ï³íáñáõÙÝ»ñÇ ×³Ý³ãÙ³Ý ¨ ï»Õ»Ï³ïíáõÃÛ³Ý ïñ³Ù³¹ñÙ³Ý Ñ³í³ëïÇ ³ÕµÛáõñ: Î³½Ù³Ï»ñåáõÃÛáõÝÁ ³ÏïÇíáñ»Ý Ù³ëÝ³ÏóáõÙ ¿ ÈÇë³µáÝÇ ÏáÝí»ÝóÇ³ÛÇ ×³Ý³ãÙ³Ý ÙÇçÏ³é³í³ñ³Ï³Ý ÏáÙÇï»Ç  ³ßË³ï³ÝùÝ»ñÇÝ, ÇÝãå»ë Ý³¨ ´áÉáÝÇ³ÛÇ  ·áñÍÁÝÃ³óÇÝ Ñ»ï³Ùáõï  ÙÇç³½·³ÛÇÝ ËÙµ»ñÇ ³ßË³ï³ÝùÝ»ñÇÝ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´áÉáÝÛ³Ý Ñéã³Ï³·ÇñÁ, ÇÝãå»ë Ý³¨ Ýñ³Ý Ñ³çáñ¹áÕ ÙÛáõë  µáÉáñ ÷³ëï³ÃÕÃ»ñÁ, Ñëï³Ï ë³ÑÙ³Ý»óÇÝ   µ³ñ»÷áËáõÙÝ»ñÇ ËÝ¹ÇñÝ»ñÁ, áñáÝù å»ïù ¿ Çñ³Ï³Ý³óÝ»Ý ·áñÍÁÝÃ³óÇÝ ÙÇ³ó³Í »ñÏñÝ»ñÁ: Ø³ëÝ³íáñ³å»ë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Ý»ñ¹Ý»É Ñ³ÙÁÝÃ»éÝ»ÉÇ ¨ Ñ³Ù³ï»Õ»ÉÇ µ³ñÓñ³·áõÛÝ ÏñÃ³Ï³Ý ÷³ëï³ÃÕÃ»ñ, áñÇ Ï³ñ¨áñ Ù³ëÝ ¿ Ï³½ÙáõÙ ¸ÇåÉáÙÇ Ñ³í»Éí³ÍÁ (Diploma Supplement),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³ÝóáõÙ Ï³ï³ñ»É ÏñÃ³Ï³Ý »é³ëïÇ×³Ý Ñ³Ù³Ï³ñ·Ç` µ³Ï³É³íñ, Ù³·Çëïñáë ¨ ¹áÏïáñ³Ï³Ý,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Ý»ñ¹Ý»É ¹ÛáõñÁÝÃ»éÝ»ÉÇ ¨ Ñ³Ù³ï»Õ»ÉÇ Ïñ»¹ÇïÝ»ñÇ Ñ³Ù³Ï³ñ·, áñÁ  Ñ³Ý¹Çë³ÝáõÙ ¿ Îñ»¹ÇïÝ»ñÇ ÷áË³ÝóÙ³Ý »íñáå³Ï³Ý Ñ³Ù³Ï³ñ·Á (European Credit Transfer System),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ëï»ÕÍ»É áñ³Ï³íáñáõÙÝ»ñÇ ³½·³ÛÇÝ Ñ³Ù³Ï³ñ·, áñÁ Ñ³Ù³ï»Õ»ÉÇ ÏÉÇÝÇ áñ³Ï³íáñáõÙÝ»ñÇ Ñ³ÙÁÝ¹Ñ³Ýáõñ »íñáå³Ï³Ý Ñ³Ù³Ï³ñ·Ç Ñ»ï ¨ Ï¹Ûáõñ³óÝÇ áñ³Ï³íáñáõÙÝ»ñÇ Ñ³ÙÁÝÃ»éÝ»ÉÇáõÃÛáõÝÁ,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Ùß³Ï»É ¨ Ý»ñ¹Ý»É Ñ³Ù³ï»Õ»ÉÇ ã³÷³ÝÇßÝ»ñ ¨ ÁÝÃ³ó³Ï³ñ·»ñ áõëÙ³Ý áñ³ÏÇ ³å³ÑáíÙ³Ý µÝ³·³í³éáõÙ,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³å³Ñáí»É áõë³ÝáÕÝ»ñÇ ¨ ³ßË³ï³Ï³½ÙÇ ß³ñÅáõÝáõÃÛáõÝÁ,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Ý»ñÙáõÍ»É µ³ñÓñ³·áõÛÝ ÏñÃáõÃÛ³Ý  Ù»ç »íñáå³Ï³Ý áõÕÕí³ÍáõÃÛáõÝÁ` ½³ñ·³óÝ»Éáí Ýáñ áõëáõÙÝ³Ï³Ý ÇÝï»·ñí³Í Íñ³·ñ»ñ, áõëáõóáõÙÝ»ñ ¨ Ñ»ï³½áïáõÃÛáõÝÝ»ñª Ñ³Ù³·áñÍ³Ïó»Éáí ³ñï³ë³ÑÙ³ÝÛ³Ý ·áñÍÁÝÏ»ñÝ»ñÇ Ñ»ï 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Üßí³Í áÉáñïáõÙ Ý³Ë³ï»ëíáõÙ ¿ Ý³¨ Ùß³Ï»É Ñ³Ù³å³ï³ëË³Ý ûñ»Ýë¹ñ³Ï³Ý ÷á÷á</w:t>
        <w:softHyphen/>
        <w:t>Ëáõ</w:t>
        <w:softHyphen/>
        <w:t>ÃÛáõÝ</w:t>
        <w:softHyphen/>
        <w:t>Ý»</w:t>
        <w:softHyphen/>
        <w:t>ñÇ ÷³Ã»Ã` Ýå³ï³Ï áõÝ»Ý³Éáí ³å³Ñáí»É Ïñ»¹ÇïÝ»ñáí ³ñï³Ñ³Ûïí³Í ÏñÃ³Ï³Ý ³ñ¹ÛáõÝùÝ»ñÇ Íñ³·</w:t>
        <w:softHyphen/>
        <w:t>ñÇó Íñ³·Çñ ¨ µáõÑÇó µáõÑ ÷áË³ÝóÙ³Ý ¨ ¹ñ³Ýó ÷áË³¹³ñÓ ×³Ý³ãÙ³Ý ÑÝ³ñ³íáñáõÃÛáõ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0"/>
          <w:szCs w:val="20"/>
          <w:lang w:val="ro-RO"/>
        </w:rPr>
        <w:t>Ü³ËÝ³Ï³Ý ¨ ÙÇçÇÝ Ù³ëÝ³·Çï³Ï³Ý ÏñÃáõÃÛ³Ý</w:t>
      </w:r>
      <w:r>
        <w:rPr>
          <w:rFonts w:cs="Times Armenian" w:ascii="Times Armenian" w:hAnsi="Times Armenian"/>
          <w:sz w:val="20"/>
          <w:szCs w:val="20"/>
          <w:lang w:val="ro-RO"/>
        </w:rPr>
        <w:t xml:space="preserve">  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µáí³Ý¹³ÏáõÃÛáõÝÁ ³ßË³ï³ßáõÏ³ÛÇ å³Ñ³ÝçÝ»ñÇÝ Ñ³Ù³å³ï³ëË³Ý»óÝ»Éáõ Ýå³ï³Ïáí ÐÐ ÏñÃáõÃÛ³Ý ¨ ·ÇïáõÃÛ³Ý Ý³Ë³ñ³ñáõÃÛ³Ý ÏáÕÙÇó Ùß³Ïí»ó ¨ ÐÐ Ï³é³í³ñáõÃÛ³Ý ÏáÕÙÇó 2004 Ãí³Ï³ÝÇÝ Ñ³í³ÝáõÃÛ³Ý ³ñÅ³Ý³ó³í §Ð³Û³ëï³ÝÇ Ð³Ýñ³å»ïáõÃÛ³Ý Ý³ËÝ³Ï³Ý (³ñÑ»ëï³·áñÍ³Ï³Ý) ¨ ÙÇçÇÝ Ù³ëÝ³·Çï³Ï³Ý ÏñÃáõÃÛ³Ý ¨ áõëáõóÙ³Ý é³½Ù³í³ñáõÃÛáõÝÁ¦, Ñ³Ù³Ó³ÛÝ áñÇ ÐÐ ÜØØÎ áÉáñïáõÙ Ýáñ ÑÇÙù ¹ñí»ó µ³ñ»÷áËáõÙÝ»ñÇ Çñ³Ï³Ý³óÙ³Ý Ñ³Ù³ñ: </w:t>
      </w:r>
    </w:p>
    <w:p>
      <w:pPr>
        <w:pStyle w:val="BodyTextIndent2"/>
        <w:spacing w:lineRule="auto" w:line="360" w:before="0" w:after="0"/>
        <w:ind w:left="0" w:firstLine="567"/>
        <w:rPr/>
      </w:pPr>
      <w:r>
        <w:rPr>
          <w:rFonts w:cs="Times Armenian" w:ascii="Times Armenian" w:hAnsi="Times Armenian"/>
          <w:lang w:val="fr-FR"/>
        </w:rPr>
        <w:t>Ð³Û³ëï³ÝÇ ÜØØÎ Ñ³Ù³Ï³ñ·Ç µ³ñ»÷áËáõÙÝ»ñÇ é³½Ù³í³ñáõÃÛáõÝÝ ³é³ç³¹ñ»ó ÙÇ ß³ñù ËÝ¹Çñ</w:t>
        <w:softHyphen/>
        <w:t>Ý»ñ, áñáÝó ÉáõÍÙ³Ý ³ñ¹ÛáõÝùÝ»ñÝ »Ý ÉÇÝ»Éáõ µ³ó ¨ ÅáÕáíñ¹³í³ñ³Ï³Ý Ñ³Ù³Ï³ñ·Ç ëï»ÕÍáõÙÁ, ÏñÃáõ</w:t>
        <w:softHyphen/>
        <w:t>ÃÛ³Ý ß³ñáõÝ³Ï³Ï³ÝáõÃÛ³Ý ³å³ÑáíáõÙÁ, ÏñÃ³Ï³Ý Í³é³ÛáõÃÛáõÝÝ»ñÇ Ù³ïáõóÙ³Ý áñ³ÏÇ µ³ñÓ</w:t>
        <w:softHyphen/>
        <w:t>ñ³</w:t>
        <w:softHyphen/>
        <w:t>óáõÙÁ, ÑÙïáõÃÛáõÝÝ»ñÇ ³å³ÑáíáõÙÁ` Áëï ³ÝÑ³ï³Ï³Ý Ï³ñáÕáõÃÛáõÝÝ»ñÇ ¨ ïÝï»ëáõÃÛ³Ý áõ ³ß</w:t>
        <w:softHyphen/>
        <w:t>Ë³</w:t>
        <w:softHyphen/>
        <w:t>ï³Ý</w:t>
        <w:softHyphen/>
        <w:t>ùÇ ßáõÏ³ÛÇ Ï³ñÇùÝ»ñÇ, Í³Ëë»ñÇ ³ñ¹ÛáõÝ³í»ïáõÃÛ³Ý µ³ñÓñ³óáõÙÁ, ØÎàô ï³ñµ»ñ Ó¨»ñÇ Ý»ñ³</w:t>
        <w:softHyphen/>
        <w:t>éáõÙÁ ÙÇ³ëÝ³Ï³Ý ûñ»Ýë¹ñ³Ï³Ý ßñç³Ý³ÏáõÙ, Ù³ëÝ³·Çï³Ï³Ý áõëáõÙÝ³Ï³Ý Ñ³ëï³ïáõÃÛáõÝÝ»ñÇ Ï³é³í³ñÙ³Ý ¨ Õ»Ï³í³ñÙ³Ý é³óÇáÝ³É³óáõÙÁ, ëáóÇ³É³Ï³Ý ·áñÍÁÝÏ»ñáõÃÛáõÝÁ, Ã³÷³ÝóÇÏáõÃÛ³Ý ¨ Ñ³í³ï³ñÙ³·ñÙ³Ý Çñ³Ï³Ý³óáõÙÁ, áÕç ÏÛ³ÝùÇ ÁÝÃ³óùáõÙ áõëáõóÙ³Ý ³å³ÑáíáõÙÁ:</w:t>
      </w:r>
    </w:p>
    <w:p>
      <w:pPr>
        <w:pStyle w:val="BodyTextIndent2"/>
        <w:spacing w:lineRule="auto" w:line="360" w:before="0" w:after="0"/>
        <w:ind w:left="0" w:firstLine="567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ØØÎ µ³ñ»÷áËáõÙÝ»ñÇ Çñ³Ï³Ý³óÙ³Ý Ñ³çáñ¹  ¿³Ï³Ý ù³ÛÉÁ Ñ³Ý¹Çë³ó³í §Ü³ËÝ³Ï³Ý Ù³ëÝ³·Çï³Ï³Ý (³ñÑ»ëï³·áñÍ³Ï³Ý) ¨ ÙÇçÇÝ Ù³ëÝ³·Çï³Ï³Ý ÏñÃáõÃÛ³Ý Ù³ëÇÝ¦ ÐÐ ûñ»ÝùÇ ÁÝ¹áõÝáõÙÝ ²½·³ÛÇÝ ÅáÕáíÇ ÏáÕÙÇó 2005 Ãí³Ï³ÝÇÝ: Üßí³Í ûñ»ÝùÁ Ï³ñ·³íáñáõÙ ¿ ÜØØÎ Ñ³Ù³Ï³ñ·áõÙ Ð³Û³ëï³ÝÇ Ð³Ýñ³å»ïáõÃÛ³Ý å»ï³Ï³Ý ù³Õ³ù³Ï³ÝáõÃÛ³Ý ëÏ½µáõÝùÝ»ñÁ, Ï³½Ù³Ï»ñå³-Çñ³í³Ï³Ý ¨ ýÇÝ³Ýë³ïÝï»ë³Ï³Ý ÑÇÙù»ñÁ, Çñ³í³µ³Ý³Ï³Ý ¨ ýÇ½ÇÏ³Ï³Ý ³ÝÓ³Ýó Çñ³íáõÝùÝ»ñÝ áõ å³ñï³Ï³ÝáõÃÛáõÝÝ»ñÁ: </w:t>
      </w:r>
    </w:p>
    <w:p>
      <w:pPr>
        <w:pStyle w:val="TextBodyIndent"/>
        <w:spacing w:lineRule="auto" w:line="360" w:before="0" w:after="0"/>
        <w:ind w:firstLine="567"/>
        <w:rPr/>
      </w:pPr>
      <w:r>
        <w:rPr>
          <w:rFonts w:cs="Times Armenian" w:ascii="Times Armenian" w:hAnsi="Times Armenian"/>
          <w:b/>
          <w:bCs/>
          <w:sz w:val="20"/>
          <w:u w:val="single"/>
          <w:lang w:val="ro-RO"/>
        </w:rPr>
        <w:t>Ü³ËÝ³Ï³Ý Ù³ëÝ³·Çï³Ï³Ý</w:t>
      </w:r>
      <w:r>
        <w:rPr>
          <w:rFonts w:cs="Times Armenian" w:ascii="Times Armenian" w:hAnsi="Times Armenian"/>
          <w:b/>
          <w:sz w:val="20"/>
          <w:u w:val="single"/>
          <w:lang w:val="ro-RO"/>
        </w:rPr>
        <w:t xml:space="preserve"> (³ñÑ»ëï³·áñÍ³Ï³Ý)</w:t>
      </w:r>
      <w:r>
        <w:rPr>
          <w:rFonts w:cs="Times Armenian" w:ascii="Times Armenian" w:hAnsi="Times Armenian"/>
          <w:sz w:val="20"/>
          <w:lang w:val="ro-RO"/>
        </w:rPr>
        <w:t xml:space="preserve"> </w:t>
      </w:r>
      <w:r>
        <w:rPr>
          <w:rFonts w:cs="Times Armenian" w:ascii="Times Armenian" w:hAnsi="Times Armenian"/>
          <w:i w:val="false"/>
          <w:sz w:val="20"/>
          <w:lang w:val="fr-FR"/>
        </w:rPr>
        <w:t>ÏñÃáõÃÛáõÝÝ Çñ³Ï³Ý³óíáõÙ ¿ Ý³ËÝ³Ï³Ý Ù³ë</w:t>
        <w:softHyphen/>
        <w:t>Ý³·Çï³Ï³Ý áõëáõÙÝ³Ï³Ý Ñ³ëï³ïáõÃÛáõÝÝ»ñáõÙª ³ñÑ»ëï³·áñÍ³Ï³Ý áõëáõÙÝ³ñ³ÝÝ»ñáõÙ, ÇÝã</w:t>
        <w:softHyphen/>
        <w:t>å»ë Ý³¨ ÙÇçÇÝ Ù³ëÝ³·Çï³Ï³Ý áõëáõÙÝ³Ï³Ý Ñ³ëï³ïáõÃÛáõÝÝ»ñáõÙª ùáÉ»çÝ»ñáõÙ: ²Ûë ÏñÃáõÃÛ³Ý Ýå³</w:t>
        <w:softHyphen/>
        <w:t>ï³ÏÁ ÑÇÙÝ³Ï³Ý Ï³Ù ÙÇçÝ³Ï³ñ· (ÉñÇí) ÁÝ¹Ñ³Ýáõñ ÏñÃáõÃÛ³Ý ÑÇÙùÇ íñ³ Ý³ËÝ³Ï³Ý Ù³ë</w:t>
        <w:softHyphen/>
        <w:t>Ý³</w:t>
        <w:softHyphen/>
        <w:t>·Ç</w:t>
        <w:softHyphen/>
        <w:t>ï³</w:t>
        <w:softHyphen/>
        <w:t xml:space="preserve">Ï³Ýª ³ñÑ»ëï³·áñÍÇ áñ³Ï³íáñÙ³Ùµ Ï³¹ñ»ñÇ (áñ³ÏÛ³É µ³ÝíáñÇ Ï³Ù í³ñå»ïÇ) å³ïñ³ëïáõÙÝ ¿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u w:val="single"/>
          <w:lang w:val="ro-RO"/>
        </w:rPr>
        <w:t>ØÇçÇÝ Ù³ëÝ³·Çï³Ï³Ý</w:t>
      </w:r>
      <w:r>
        <w:rPr>
          <w:rFonts w:cs="Times Armenian" w:ascii="Times Armenian" w:hAnsi="Times Armenian"/>
          <w:i/>
          <w:iCs/>
          <w:sz w:val="20"/>
          <w:szCs w:val="20"/>
          <w:lang w:val="ro-RO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ro-RO"/>
        </w:rPr>
        <w:t>ÏñÃáõÃÛáõÝÝ Çñ³Ï³Ý³óíáõÙ ¿ ÙÇçÇÝ Ù³ëÝ³·Çï³Ï³Ý áõëáõÙÝ³Ï³Ý Ñ³ëï³ïáõÃÛáõÝÝ»ñáõÙª ùáÉ»çÝ»ñáõÙ ¨ áõëáõÙÝ³ñ³ÝÝ»ñáõÙ, ÇÝãå»ë Ý³¨ ÙÇ ß³ñù µ³ñÓñ³·áõÛÝ áõëáõÙÝ³Ï³Ý Ñ³ëï³ïáõÃÛáõÝÝ»ñáõÙ` ³é³ÝÓÇÝ ÏñÃ³Ï³Ý Íñ³·ñÇ Ó¨áí: ØÇçÇÝ Ù³ëÝ³·Çï³Ï³Ý áõëáõÙÝ³Ï³Ý Ñ³ëï³ïáõÃÛáõÝÝ»ñÇ ³í³ñï³Ï³Ý ³ï»ëï³íáñáõÙÝ ³Ýó³Í ßñç³Ý³í³ñïÝ»ñÇÝ ßÝáñÑíáõÙ ¿ Ù³ëÝ³·»ïÇ áñ³Ï³íáñ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 xml:space="preserve">àõëáõóáõÙÁ ÙÇçÇÝ Ù³ëÝ³·Çï³Ï³Ý áõëáõÙÝ³Ï³Ý Ñ³ëï³ïáõÃÛáõÝÝ»ñáõÙ Çñ³Ï³Ý³óíáõÙ ¿ ÇÝãå»ë ³Ýí×³ñ, ³ÛÝå»ë ¿É í×³ñáíÇ ÑÇÙáõÝùÝ»ñáí: Ü»ñÏ³ÛáõÙë Ñ³Ýñ³å»ïáõÃÛáõÝáõÙ ·áñÍáÕ å»ï³Ï³Ý ÙÇçÇÝ Ù³ëÝ³·Çï³Ï³Ý áõëáõÙÝ³Ï³Ý Ñ³ëï³ïáõÃÛáõÝÝ»ñáõÙ (ùáÉ»çÝ»ñáõÙ) ¨ ³ñÑ»ëï³·áñÍ³Ï³Ý áõëáõÙÝ³ñ³ÝÝ»ñáõÙ ³Ýí×³ñ ëáíáñáõÙ »Ý, Ñ³Ù³å³ï³ëË³Ý³µ³ñ, 7301 ¨ 6049 ëáíáñáÕÝ»ñ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ÐÇÙù ÁÝ¹áõÝ»Éáí §Ü³ËÝ³Ï³Ý Ù³ëÝ³·Çï³Ï³Ý (³ñÑ»ëï³·áñÍ³Ï³Ý) ¨ ÙÇçÇÝ Ù³ëÝ³·Çï³Ï³Ý ÏñÃáõÃÛ³Ý Ù³ëÇÝ¦ ÐÐ ûñ»Ýùáí ¨ é³½Ù³í³ñáõÃÛ³Ùµ ë³ÑÙ³Ýí³Í ¹ñáõÛÃÝ»ñÁ, </w:t>
      </w:r>
      <w:r>
        <w:rPr>
          <w:rFonts w:cs="Times Armenian" w:ascii="Times Armenian" w:hAnsi="Times Armenian"/>
          <w:sz w:val="20"/>
          <w:szCs w:val="20"/>
          <w:lang w:val="ro-RO"/>
        </w:rPr>
        <w:t xml:space="preserve"> Ùß³Ïí»É ¨ Ñ³ëï³ïí»É »Ý áÉáñïÁ Ï³ñ·³íáñáÕ ³í»ÉÇ ù³Ý 25 Çñ³í³Ï³Ý ÷³ëï³ÃÕÃ»ñ, ³Û¹ ÃíáõÙ` Ý³ËÝ³Ï³Ý Ù³ëÝ³·Çï³Ï³Ý (³ñÑ»ëï³·áñÍ³Ï³Ý) ¨ ÙÇçÇÝ Ù³ëÝ³·Çï³Ï³Ý ÏñÃáõÃÛ³Ý Ù³ëÝ³·ÇïáõÃÛáõÝÝ»ñÇ ó³ÝÏ»ñÁ, áñáÝù Ý»ñ³éáõÙ »Ý ³ñÑ»ëï³·áñÍ³Ï³Ý ÏñÃáõÃÛ³Ý 102 Ù³ëÝ³·ÇïáõÃÛáõÝª ßáõñç 350 áñ³Ï³íáñÙ³Ùµ, áñÇó áõëáõ</w:t>
        <w:softHyphen/>
        <w:t xml:space="preserve">ó³ÝíáõÙ ¿ ßáõñç 40-Á, ¨ ÙÇçÇÝ  Ù³ëÝ³·Çï³Ï³Ý ÏñÃáõÃÛ³Ý 352 Ù³ëÝ³·ÇïáõÃÛáõÝ, áñÇó Ý»ñÏ³ÛáõÙë áõëáõó³ÝíáõÙ ¿ ßáõñç 100-Á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ro-RO"/>
        </w:rPr>
        <w:t>ÐÐ Ï³é³í³ñáõÃÛ³Ý ÏáÕÙÇó ÁÝ¹áõÝí»É ¿ ÙÇçÇÝ Ù³ëÝ³·Çï³Ï³Ý áõëáõÙÝ³Ï³Ý  Ñ³ëï³ïáõ</w:t>
        <w:softHyphen/>
        <w:t>ÃÛáõÝ</w:t>
        <w:softHyphen/>
        <w:t>Ý»</w:t>
        <w:softHyphen/>
        <w:t>ñÇ µ³ñÓñ  ³é³ç³¹ÇÙáõÃÛáõÝ  óáõó³µ»ñ³Í  ßñç³Ý³í³ñïÝ»ñÇ`  Ñ³Ù³å³ï³ëË³Ý  µ³ñÓñ³·áõÛÝ  áõëáõÙ</w:t>
        <w:softHyphen/>
        <w:t>Ý³Ï³Ý Ñ³ëï³ïáõÃÛáõÝÝ»ñáõÙ áõëáõóáõÙÁ ß³ñáõÝ³Ï»Éáõ Ï³ñ·Á, ÇëÏ  ÏñÃáõÃÛ³Ý  ³é³ÝÓÝ³Ñ³ïáõÏ    å³Û</w:t>
        <w:softHyphen/>
        <w:t>Ù³ÝÝ»ñÇ  Ï³ñÇù  áõÝ»óáÕ  ³ÝÓ³Ýó  Ñ³Ù³ñª  ³éÝí³½Ý  ÑÇÙÝ³Ï³Ý  ÁÝ¹Ñ³Ýáõñ  ÏñÃáõÃÛ³Ý  ÑÇÙù  ãå³</w:t>
        <w:softHyphen/>
        <w:t>Ñ³ÝçáÕ  ¨ ïÝ³ÛÇÝ  å³ÛÙ³ÝÝ»ñáõÙ  í³ñå»ï³ÛÇÝ  áõëáõóÙ³Ý Ý³ËÝ³Ï³Ý  Ù³ëÝ³·Çï³Ï³Ý (³ñ</w:t>
        <w:softHyphen/>
        <w:t>Ñ»ë</w:t>
        <w:softHyphen/>
        <w:t>ï³·áñÍ³Ï³Ý) ÏñÃáõÃÛ³Ý  Ù³ëÝ³·ÇïáõÃÛáõÝÝ»ñÇ  ó³ÝÏ»ñÁ, Ð³Û³ëï³ÝÇ Ð³Ýñ³å»ïáõÃÛ³Ý ÙÇçÇÝ Ù³ë</w:t>
        <w:softHyphen/>
        <w:t>Ý³·Çï³Ï³Ý áõëáõÙÝ³Ï³Ý Ñ³ëï³ïáõÃÛáõÝÝ»ñáõÙ áõë³ÝáÕ³Ï³Ý Ýå³ëï ¨ å»ï³Ï³Ý ÏñÃ³Ãáß³Ï ï³</w:t>
        <w:softHyphen/>
        <w:t>Éáõ Ï³ñ·Á, Ý³ËÝ³Ï³Ý Ù³ëÝ³·Çï³Ï³Ý (³ñÑ»ëï³·áñÍ³Ï³Ý) ¨ ÙÇçÇÝ Ù³ëÝ³</w:t>
        <w:softHyphen/>
        <w:t>·Ç</w:t>
        <w:softHyphen/>
        <w:t>ï³</w:t>
        <w:softHyphen/>
        <w:t>Ï³Ý ÑÇÙÝ³Ï³Ý ÏñÃ³</w:t>
        <w:softHyphen/>
        <w:t>Ï³Ý Íñ³·ñ»ñÇ Ñ»é³í³ñ (¹Çëï³ÝóÇáÝ) ¨ ¹ñë»ÏáõÃÛ³Ùµ (¿ùëï»éÝ³ïáí) áõëáõó</w:t>
        <w:softHyphen/>
        <w:t>Ù³Ý Ï³ñ·»ñÁ, ÇÝã</w:t>
        <w:softHyphen/>
        <w:t>å»ë Ý³¨ Ñ»é³í³ñ, ¹ñë»ÏáõÃÛ³Ý Ï³ñ·áí áõëáõóáõÙÝ ³ñ·»Éí³Í Ù³ëÝ³·ÇïáõÃÛáõÝÝ»ñÇ ó³ÝÏ»ñÁ ¨ ³ÛÉ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ro-RO"/>
        </w:rPr>
        <w:t>Øß³Ïí»É  ¨  Ñ³ëï³ïí»É ¿   Ý³ËÝ³Ï³Ý ¨ ÙÇçÇÝ  Ù³ëÝ³·Çï³Ï³Ý  ÏñÃáõÃÛ³Ý ³í»ÉÇ ù³Ý 25 Ù³ë</w:t>
        <w:softHyphen/>
        <w:t>Ý³</w:t>
        <w:softHyphen/>
        <w:t xml:space="preserve">·ÇïáõÃÛ³Ý ÏñÃ³Ï³Ý  ã³÷áñáßÇã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ro-RO"/>
        </w:rPr>
        <w:t>2006 Ãí³Ï³ÝÇÝ  ÐÐ  Ï³é³í³ñáõÃÛ³Ý   Ñ³í³ÝáõÃÛ³ÝÝ  ¿  ³ñÅ³Ý³ó»É §Ø»Í³Ñ³ë³ÏÝ»ñÇ  ÏñÃáõ</w:t>
        <w:softHyphen/>
        <w:t>ÃÛ³Ý   Ñ³Û»ó³Ï³ñ·Á  ¨  é³½Ù³í³ñáõÃÛáõÝÁ¦,  áñÁ   Ýå³ï³Ï³áõÕÕí³Í   ¿    ³å³Ñáí»É  ¨  ÁÝ¹É³ÛÝ»É  ó³ÝÏ³ó³Í ï³ñÇùÇ ÐÐ ù³Õ³ù³óÇÝ»ñÇ Ù³ëÝ³·Çï³Ï³Ý ÏñÃáõÃÛáõÝ ëï³Ý³Éáõ ÑÝ³ñ³íáñáõÃÛáõÝÝ»ñÁ,  ¹ñ³Ýáí  Ù»ÕÙ»É  ³ßË³ïáõÅÇ  ÑÝ³ñ³íáñáõÃÛáõÝÝ»ñÇ (³é³ç³ñÏÇ) ¨ ³ßË³ï³ÝùÇ   ßáõÏ³ÛÇ    å³Ñ³ÝçÝ»ñÇ   ÙÇç¨  ³éÏ³    ×»Õùí³ÍùÁ: Ü³Ë³å³ïñ³ëï³Ï³Ý ³ßË³ï³ÝùÝ»ñ »Ý Ï³ï³ñíáõÙ §Ø»Í³Ñ³ë³ÏÝ»ñÇ ÏñÃáõÃÛ³Ý Ù³ëÇÝ¦ ÐÐ ûñ»ÝùÇ Ùß³ÏÙ³Ý Ñ³Ù³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Ø³ëÝ³·Çï³Ï³Ý ÏñÃáõÃÛ³Ý áÉáñïáõÙ Çñ³Ï³Ý³óíáÕ µ³ñ»÷áËáõÙÝ»ñáõÙ ½·³ÉÇ ¿ »Õ»É ÙÇç³½·³ÛÇÝ Ï³½Ù³Ï»ñåáõÃÛáõÝÝ»ñÇ ³ç³ÏóáõÃÛáõÝÁ: ²Ûëå»ë.</w:t>
      </w:r>
    </w:p>
    <w:p>
      <w:pPr>
        <w:pStyle w:val="Normal"/>
        <w:numPr>
          <w:ilvl w:val="0"/>
          <w:numId w:val="91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 xml:space="preserve">2001-2006 Ãí³Ï³ÝÝ»ñÇÝ ÐÐ-áõÙ ·áñÍ»É ¿ §ØÇçï³ñ³Í³ßñç³Ý³ÛÇÝ Ñ³Ù³·áñÍ³ÏóáõÃÛáõÝ Ù³ëÝ³·Çï³Ï³Ý ÏñÃáõÃÛ³Ý áÉáñïáõÙ¦ ÙÇç³½·³ÛÇÝ Íñ³·ÇñÁ (ýÇÝ³Ýë³íáñí»É ¿ §¶»ñÙ³Ý³Ï³Ý ï»ËÝÇÏ³Ï³Ý Ñ³Ù³·áñÍ³ÏóáõÃÛáõÝ¦ Ï³½Ù³Ï»ñåáõÃÛ³Ý  (GTZ) ÏáÕÙÇó), ÇëÏ 2006-2007 Ãí³Ï³ÝÝ»ñÇÝ`  §²ç³ÏóáõÃÛáõÝ Ð³Û³ëï³ÝáõÙ Ù³ëÝ³·Çï³Ï³Ý ÏñÃáõÃÛ³Ý ¨ áõëáõóÙ³Ý ½³ñ·³óÙ³Ý ²½·³ÛÇÝ Ï»ÝïñáÝÇ ëï»ÕÍÙ³ÝÁ¦ Íñ³·ÇñÁ: </w:t>
      </w:r>
    </w:p>
    <w:p>
      <w:pPr>
        <w:pStyle w:val="Normal"/>
        <w:numPr>
          <w:ilvl w:val="0"/>
          <w:numId w:val="91"/>
        </w:numPr>
        <w:spacing w:lineRule="auto" w:line="36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ro-RO"/>
        </w:rPr>
        <w:t>2006 Ãí³Ï³ÝÇó ·áñÍáõÙ ¿ Ø²Î-Ç ¼³ñ·³óÙ³Ý Ìñ³·ñÇ §ÎñÃáõÃÛáõÝ áõÕÕí³Í Ð³Û³ëï³ÝÇ ³å³·³ÛÇÝ¦ Íñ³·ÇñÁ, áñÇ ûÅ³Ý¹³ÏáõÃÛ³Ùµ ÑÇÙÝ³Ýáñá·í»É ¨ ·áõÛùáí ³å³Ñáíí»É ¿ 4 Ù³ëÝ³·Çï³Ï³Ý áõëáõÙ</w:t>
        <w:softHyphen/>
        <w:t>Ý³Ï³Ý Ñ³ëï³ïáõÃÛáõÝ, Ùß³Ïí»É »Ý Ï³ñáÕáõÃÛáõÝÝ»ñÇÝ ÙÇïí³Í ÏñÃ³Ï³Ý ã³÷áñáßÇãÝ»ñ, Ï³½Ù³</w:t>
        <w:softHyphen/>
        <w:t>Ï»ñå</w:t>
        <w:softHyphen/>
        <w:t>í»É »Ý ¹³ë³ËáëÝ»ñÇ í»ñ³å³ïñ³ëïÙ³Ý ¹³ëÁÝÃ³óÝ»ñ §Ø³ëÝ³·Çï³Ï³Ý Ù³ÝÏ³í³ñ</w:t>
        <w:softHyphen/>
        <w:t>Åáõ</w:t>
        <w:softHyphen/>
        <w:t>ÃÛáõÝ¦ Ù»Ãá¹³Ï³Ý Ó»éÝ³ñÏÇ ÑÇÙ³Ý íñ³:</w:t>
      </w:r>
    </w:p>
    <w:p>
      <w:pPr>
        <w:pStyle w:val="Normal"/>
        <w:numPr>
          <w:ilvl w:val="0"/>
          <w:numId w:val="91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 xml:space="preserve">2007 Ãí³Ï³ÝÇó Ð³Û³ëï³ÝáõÙ ´ñÇÃÇß ø³áõÝëÇÉÇ ·ñ³ë»ÝÛ³ÏÇ ÏáÕÙÇó Çñ³Ï³Ý³óíáõÙ ¿ §²ßË³ï³Ýù ¨ ÑÙïáõÃÛáõÝÝ»ñ¦ Íñ³·ÇñÁ, áñÇ Ýå³ï³ÏÝ ¿ Ð³ñ³í-²ñ¨»ÉÛ³Ý ºíñáå³ÛÇ »ñÏñÝ»ñáõÙ, Ø»Í ´ñÇï³ÝÇ³ÛÇ Ñ»ï Ï³å»ñ Ñ³ëï³ï»Éáõ ÙÇçáóáí, ÏñÃáõÃÛáõÝÁ Ñ³Ù³å³ï³ëË³Ý»óÝ»É ³ßË³ï³ÝùÇ ßáõÏ³ÛÇ ¨ ·áñÍ³ñ³ñ ³ßË³ñÑÇ å³Ñ³ÝçÝ»ñÇÝ, ¹ñ³Ýáí ÇëÏ Ýå³ëï»Éáí ³ñï³¹ñáÕ³Ï³ÝáõÃÛ³Ý µ³ñÓñ³óÙ³ÝÁ ¨ ³ßË³ï³ÝùÇ ßáõÏ³ÛáõÙ ³ßË³ïáõÅÇ ³½³ï ï»Õ³ß³ñÅÙ³ÝÁ: ²Ûë Íñ³·ñÇ ßñç³Ý³ÏÝ»ñáõÙ ùáÉ»çÝ»ñÁ ÏÇñ³Ï³Ý³óÝ»Ý ¹³ë³Ëáë³Ï³Ý ¨ áõë³ÝáÕ³Ï³Ý ÷áË³Ý³ÏÙ³Ý Íñ³·ñ»ñ, Ñ³Ù³ï»Õ ÏÙß³Ï»Ý Ýáñ áõëáõÙÝ³Ï³Ý Íñ³·ñ»ñ, áñ³Ï³íáñÙ³Ý ¨ ·Ý³Ñ³ïÙ³Ý ã³÷áñáßÇãÝ»ñ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ro-RO"/>
        </w:rPr>
        <w:t>2008 Ãí³Ï³ÝÇ ÁÝÃ³óùáõÙ §Ü³ËÝ³Ï³Ý Ù³ëÝ³·Çï³Ï³Ý (³ñÑ»ëï³·áñÍ³Ï³Ý) ¨ ÙÇçÇÝ Ù³ëÝ³·Çï³Ï³Ý ÏñÃáõÃÛ³Ý ¨ áõëáõóÙ³Ý (ØÎàô) µ³ñ»÷áËáõÙÝ»ñ¦ Íñ³·ñÇ ßñç³Ý³ÏÝ»ñáõÙ ½·³ÉÇ ÙÇçáó</w:t>
        <w:softHyphen/>
        <w:t>Ý»ñ »Ý Ý³Ë³ï»ëí»É Ýßí³Í Ñ³ëï³ïáõÃÛáõÝÝ»ñÇ ÑÇÙÝ³Ýáñá·Ù³Ý, í³ñã³Ï³Ý ë³ñù³íáñáõÙ</w:t>
        <w:softHyphen/>
        <w:t>Ý»</w:t>
        <w:softHyphen/>
        <w:t>ñáí Ñ³Ù³ÉñÙ³Ý ·Íáí: §ÎñÃáõÃÛ³Ý ³½·³ÛÇÝ ÇÝëïÇïáõï¦ ö´À-Ç Ï³½ÙáõÙ ëï»ÕÍí»É ¿ §Ø³ëÝ³·Çï³</w:t>
        <w:softHyphen/>
        <w:t>Ï³Ý ÏñÃáõÃÛ³Ý ¨ áõëáõóÙ³Ý ½³ñ·³óÙ³Ý ³½·³ÛÇÝ Ï»ÝïñáÝÁ¦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eastAsia="Times Armenian" w:cs="Times Armenian" w:ascii="Times Armenian" w:hAnsi="Times Armenian"/>
          <w:sz w:val="20"/>
          <w:szCs w:val="20"/>
          <w:lang w:val="ro-RO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ro-RO"/>
        </w:rPr>
        <w:t>âÝ³Û³Í Ý³ËÝ³Ï³Ý ¨ ÙÇçÇÝ Ù³ëÝ³·Çï³Ï³Ý  ÏñÃáõÃÛ³ÝÝ áõÕÕíáÕ ½·³ÉÇ ÙÇçáóÝ»ñÇÝ, áÉáñïáõÙ ³éÏ³ »Ý ÙÇ ß³ñù  ÑÇÙÝ³ËÝ¹ÇñÝ»ñ, áñáÝóÇó ³é³í»É Ï³ñ¨áñÝ»ñÝ »Ý.</w:t>
      </w:r>
    </w:p>
    <w:p>
      <w:pPr>
        <w:pStyle w:val="TextBodyIndent"/>
        <w:widowControl/>
        <w:numPr>
          <w:ilvl w:val="1"/>
          <w:numId w:val="2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sz w:val="20"/>
          <w:lang w:val="ro-RO"/>
        </w:rPr>
      </w:pPr>
      <w:r>
        <w:rPr>
          <w:rFonts w:cs="Times Armenian" w:ascii="Times Armenian" w:hAnsi="Times Armenian"/>
          <w:i w:val="false"/>
          <w:sz w:val="20"/>
          <w:lang w:val="ro-RO"/>
        </w:rPr>
        <w:t>áõëáõÙÝ³ÝÛáõÃ³Ï³Ý  ¨  áõëáõÙÝ³É³µáñ³ïáñ  µ³½³ÛÇ  í³ï  Ñ³·»óí³ÍáõÃÛáõÝÁ,</w:t>
      </w:r>
    </w:p>
    <w:p>
      <w:pPr>
        <w:pStyle w:val="TextBodyIndent"/>
        <w:widowControl/>
        <w:numPr>
          <w:ilvl w:val="1"/>
          <w:numId w:val="2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sz w:val="20"/>
          <w:lang w:val="ro-RO"/>
        </w:rPr>
      </w:pPr>
      <w:r>
        <w:rPr>
          <w:rFonts w:cs="Times Armenian" w:ascii="Times Armenian" w:hAnsi="Times Armenian"/>
          <w:i w:val="false"/>
          <w:sz w:val="20"/>
          <w:lang w:val="ro-RO"/>
        </w:rPr>
        <w:t>áõëáõÙÝ³Íñ³·ñ³ÛÇÝ   ¨  áõëáõÙÝ³Ù»Ãá¹³Ï³Ý  ÝÛáõÃ»ñáí   ³Ýµ³í³ñ³ñ  ³å³Ñáíí³ÍáõÃÛáõÝÁ,</w:t>
      </w:r>
    </w:p>
    <w:p>
      <w:pPr>
        <w:pStyle w:val="TextBodyIndent"/>
        <w:widowControl/>
        <w:numPr>
          <w:ilvl w:val="1"/>
          <w:numId w:val="2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sz w:val="20"/>
          <w:lang w:val="ro-RO"/>
        </w:rPr>
      </w:pPr>
      <w:r>
        <w:rPr>
          <w:rFonts w:cs="Times Armenian" w:ascii="Times Armenian" w:hAnsi="Times Armenian"/>
          <w:i w:val="false"/>
          <w:sz w:val="20"/>
          <w:lang w:val="ro-RO"/>
        </w:rPr>
        <w:t>ß»Ýù»ñÇ í»ñ³Ýáñá·Ù³Ý  ³ÝÑñ³Å»ßïáõÃÛáõÝÁ  ¨  áõëáõÙÝ³Ï³Ý  Ñ³ëï³ïáõÃÛáõÝÝ»ñÇ  Ï³ÛáõÝ  ç»éáõóÙ³Ý  µ³ó³Ï³ÛáõÃÛáõÝÁ,</w:t>
      </w:r>
    </w:p>
    <w:p>
      <w:pPr>
        <w:pStyle w:val="TextBodyIndent"/>
        <w:widowControl/>
        <w:numPr>
          <w:ilvl w:val="1"/>
          <w:numId w:val="2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sz w:val="20"/>
          <w:lang w:val="ro-RO"/>
        </w:rPr>
      </w:pPr>
      <w:r>
        <w:rPr>
          <w:rFonts w:cs="Times Armenian" w:ascii="Times Armenian" w:hAnsi="Times Armenian"/>
          <w:i w:val="false"/>
          <w:sz w:val="20"/>
          <w:lang w:val="ro-RO"/>
        </w:rPr>
        <w:t>Ù³ëÝ³·Çï³Ï³Ý  ·ñ³Ï³ÝáõÃÛ³Ý  µ³ó³Ï³ÛáõÃÛáõÝÁ  Ï³Ù  µ³ñáÛ³å»ë  ÑÝ³ó³Í  ÉÇÝ»ÉÁ,</w:t>
      </w:r>
    </w:p>
    <w:p>
      <w:pPr>
        <w:pStyle w:val="TextBodyIndent"/>
        <w:widowControl/>
        <w:numPr>
          <w:ilvl w:val="1"/>
          <w:numId w:val="2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sz w:val="20"/>
          <w:lang w:val="ro-RO"/>
        </w:rPr>
      </w:pPr>
      <w:r>
        <w:rPr>
          <w:rFonts w:cs="Times Armenian" w:ascii="Times Armenian" w:hAnsi="Times Armenian"/>
          <w:i w:val="false"/>
          <w:sz w:val="20"/>
          <w:lang w:val="ro-RO"/>
        </w:rPr>
        <w:t>Ù³ÝÏ³í³ñÅ³Ï³Ý Ï³¹ñ»ñÇ í»ñ³å³ïñ³ëïÙ³Ý  ·áñÍÁÝÃ³óÁ,</w:t>
      </w:r>
    </w:p>
    <w:p>
      <w:pPr>
        <w:pStyle w:val="TextBodyIndent"/>
        <w:widowControl/>
        <w:numPr>
          <w:ilvl w:val="1"/>
          <w:numId w:val="2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sz w:val="20"/>
          <w:lang w:val="ro-RO"/>
        </w:rPr>
      </w:pPr>
      <w:r>
        <w:rPr>
          <w:rFonts w:cs="Times Armenian" w:ascii="Times Armenian" w:hAnsi="Times Armenian"/>
          <w:i w:val="false"/>
          <w:sz w:val="20"/>
          <w:lang w:val="ro-RO"/>
        </w:rPr>
        <w:t>åñ³ÏïÇÏ³Ý»ñÇ  ³ÝóÏ³óÙ³Ý  µ³½³Ý»ñÇ  µ³ó³Ï³ÛáõÃÛáõÝÁ  ¨  ³ÛÉ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ro-RO"/>
        </w:rPr>
        <w:t xml:space="preserve">¶áñÍÝ³Ï³ÝáõÙ  µ³ó³Ï³ÛáõÙ  ¿  Ù³ëÝ³·Çï³Ï³Ý  ÏáÕÙÝáñáßÙ³Ý  Ï³½Ù³Ï»ñåí³Í  Ñ³Ù³Ï³ñ·Á: Úáõñ³ù³ÝãÛáõñ   áõëáõÙÝ³Ï³Ý  Ñ³ëï³ïáõÃÛáõÝ  ÇÝùÝáõñáõÛÝ  ¿   Çñ³Ï³Ý³óÝáõÙ  ³Û¹  ·áñÍ³éáõÛÃÁ, áñÁ  ÑÇÙÝ³íáñí³Í   ÏáÕÙÝáñáßÙ³Ý   ¨  ËáñÑñ¹³ïíáõÃÛ³Ý  µÝáõÛÃ   ãÇ  ÏñáõÙ: àñå»ë  ³ñ¹ÛáõÝù  Ñ³ßíÇ  ã»Ý  ³éÝíáõÙ  ïíÛ³É   ³ÝÓÇ   Ñ³ÏáõÙÝ»ñÝ    áõ    áõÝ³ÏáõÃÛáõÝÝ»ñÁ,  ³ßË³ï³ßáõÏ³ÛáõÙ  ïÇñáÕ  Çñ³íÇ×³ÏÁ`   ÑÝ³ñ³íáñ   Ñ»ï³·³   ½µ³Õí³ÍáõÃÛ³Ý   ³å³ÑáíÙ³Ý  ï»ë³ÝÏÛáõÝÇó:    </w:t>
      </w:r>
    </w:p>
    <w:p>
      <w:pPr>
        <w:pStyle w:val="Heading4"/>
        <w:rPr/>
      </w:pPr>
      <w:bookmarkStart w:id="52" w:name="__RefHeading___Toc202944267"/>
      <w:bookmarkEnd w:id="52"/>
      <w:r>
        <w:rPr>
          <w:szCs w:val="22"/>
          <w:lang w:val="af-ZA"/>
        </w:rPr>
        <w:t>7.1.2 ÎðÂàôÂÚ²Ü àÈàðîÆ Üä²î²ÎÜºðÀ, ¶ºð²Î²ÚàôÂÚàôÜÜºðÀ ºì Ì²ÊêºðÆ ìð² ²¼¸àÔ ¶àðÌàÜÜºðÀ ØÄÌÌ Ä²Ø²Ü²Î²Ð²îì²ÌàôØ</w:t>
      </w:r>
    </w:p>
    <w:p>
      <w:pPr>
        <w:pStyle w:val="StyleHeading5SideItalic"/>
        <w:spacing w:lineRule="auto" w:line="360"/>
        <w:jc w:val="both"/>
        <w:rPr/>
      </w:pPr>
      <w:r>
        <w:rPr>
          <w:lang w:val="af-ZA" w:eastAsia="en-US"/>
        </w:rPr>
        <w:t>7.1.2.1 Üä²î²ÎÜºðÀ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009-2011 Ãí³Ï³ÝÝ»ñÇ Å³Ù³Ý³Ï³Ñ³ïí³ÍáõÙ ÏñÃáõÃÛ³Ý áÉáñïáõÙª Ñ³Ù³Ï³ñ·Ç µ³ñ»÷áËáõÙÝ»ñÇ áõÕÕáõÃÛ³Ùµ Çñ³Ï³Ý³óíáÕ ÙÇçáó³éáõÙÝ»ñÁ Ýå³ï³Ï áõÝ»Ý  ³å³Ñáí»É §²Õù³ïáõÃÛ³Ý Ñ³ÕÃ³Ñ³ñÙ³Ý é³½Ù³í³ñ³Ï³Ý Íñ³·ñáí¦ ÏñÃáõÃÛ³Ý áÉáñïáí Ý³Ë³ï»ëí³Í ÑÇÙÝ³Ï³Ý óáõó³ÝÇßÝ»ñÇ Ï³ï³ñáõÙÁ : ²Ûë áõÕÕáõÃÛ³Ùµ Çñ³Ï³Ý³óíáÕ ÙÇçáó³éáõÙÝ»ñÁ ¹ÇïíáõÙ »Ý áñå»ë ÏñÃáõÃÛ³Ý áñ³ÏÇ µ³ñÓñ³óÙ³Ý ·ñ³í³Ï³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àñå»ë Ñ³Ýñ³ÏñÃáõÃÛ³Ý ³é³çÇÝ ¨ ëÏ½µÝ³Ï³Ý ûÕ³Ï, </w:t>
      </w:r>
      <w:r>
        <w:rPr>
          <w:rFonts w:cs="Times Armenian" w:ascii="Times Armenian" w:hAnsi="Times Armenian"/>
          <w:b/>
          <w:i/>
          <w:sz w:val="20"/>
          <w:szCs w:val="20"/>
          <w:lang w:val="fr-FR"/>
        </w:rPr>
        <w:t>Ý³Ë³¹åñáó³Ï³Ý ÏñÃáõÃÛ³Ý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 áñ³ÏÁ µ³ñ»É³í»Éáõ Ýå³ï³Ïáí Ï³å³ÑáííÇ Ý³Ë³¹åñáó³Ï³Ý ÏñÃáõÃÛ³Ý å»ï³Ï³Ý ã³÷áñáßÇãÝ»ñÇ Ùß³ÏáõÙÁ ¨ ÷áñÓ³ñÏáõÙÁ, ã³÷áñáßÇãÝ»ñÇ ÑÇÙ³Ý íñ³ ï³ñµ»ñ ï³ñÇù³ÛÇÝ ËÙµ»ñÇ Ñ³Ù³ñ Ý³Ë³¹åñáó³Ï³Ý ÏñÃ³¹³ëïÇ³ñ³Ïã³Ï³Ý Ñ³Ù³ÉÇñ Íñ³·ñ»ñÇ Ùß³ÏáõÙÁ ¨ Ñ³ëï³ïáõÙÁ, ÏñÃ³Ï³Ý Ñ³Ù³ÉÇñ Íñ³·ñ»ñÇó µËáÕ Íñ³·ñ³Ù»Ãá¹³Ï³Ý, áõëáõÙÝ³Ï³Ý ¨ áõëáõÙÝ³ûÅ³Ý¹³Ï Ó»éÝ³ñÏÝ»ñÇ Ùß³ÏáõÙÁ ¨ Ññ³ï³ñ³ÏáõÙÁ, Ý³Ë³¹åñáó³Ï³Ý áõëáõÙÝ³Ï³Ý Ñ³ëï³ïáõÃÛáõÝÝ»ñáõÙ Éñ³óáõóÇã ÏñÃ³Ï³Ý Í³é³ÛáõÃÛáõÝÝ»ñÇ Ï³½Ù³Ï»ñåÙ³Ý Ï³ñ·Ç Ùß³ÏáõÙÁ ¨ ³ÛÉÝ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0"/>
          <w:szCs w:val="20"/>
          <w:lang w:val="fr-FR"/>
        </w:rPr>
        <w:t>Ð³Ýñ³ÏñÃáõÃÛ³Ý áÉáñïáõÙ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Íñ³·ñ³ÛÇÝ Å³Ù³Ý³Ï³Ñ³ïí³ÍáõÙ Ïß³ñáõÝ³Ïí»Ý µ³ñ»÷áËáõÙÝ»ñÁ, áñáÝù Ýå³ï³Ï »Ý Ñ»ï³åÝ¹áõÙ ÉñÇí ÙÇçÝ³Ï³ñ· ÏñÃáõÃÛ³Ý áñ³ÏÇ µ³ñÓñ³óáõÙÁ, ¹ñ³ í»ñ³ÑëÏáÕáõÃÛ³Ý ¨ ·Çï»ÉÇùÝ»ñÇ ·Ý³Ñ³ïÙ³Ý ·áñÍáõÝ, »íñáå³Ï³Ý ã³÷³ÝÇßÝ»ñÇÝ Ñ³Ù³¹ñ»ÉÇ ÙÇ³ëÝ³Ï³Ý Ñ³Ù³Ï³ñ·Ç Ó¨³íáñáõÙÝ áõ Ý»ñ¹ñáõÙÁ, µÝ³ÏãáõÃÛ³Ý µáÉáñ Ë³í»ñÇ Ñ³Ù³ñ áñ³ÏÛ³É ÉñÇí ÙÇçÝ³Ï³ñ· ÏñÃáõÃÛ³Ý Ñ³í³ë³ñ Ù³ïã»ÉÇáõÃÛ³Ý ³å³ÑáíáõÙÁ ÙÇçÝ³Ï³ñ· ¹åñáóÇ µáÉáñ, Ñ³ïÏ³å»ë` ³í³· ¹åñáóÇ Ù³Ï³ñ¹³ÏÝ»ñáõÙ ¨ Ñ³Ù³Ï³ñ·Ç ³ñ¹ÛáõÝ³í»ïáõÃÛ³Ý ß³ñáõÝ³Ï³Ï³Ý µ³ñÓñ³óáõÙÁ 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Ð³Ýñ³ÏñÃ³Ï³Ý Ñ³ëï³ïáõÃÛáõÝÝ»ñÇ Ñ³Ù³Ï³ñ·Ç ³ñ¹ÛáõÝ³í»ïáõÃÛ³Ý µ³ñÓñ³óÙ³Ý áõÕÕáõÃÛáõÝÝ»ñÇó Ù»ÏÁ ³é³ÝÓÇÝ ·áñÍáÕ ³í³· ¹åñáóÝ»ñÇ ó³ÝóÇ Ó¨³íáñáõÙÝ ¿ : ²í³· ¹åñáóÁ Ñ³Ý¹Çë³ÝáõÙ ¿ §Ý³Ë³Ù³ëÝ³·Çï³Ï³Ý¦ ÏñÃáõÃÛáõÝ ³å³ÑáíáÕ ÑÇÙÝ³Ï³Ý ûÕ³ÏÁ, áñÇ ·áñÍáõÝ»áõÃÛáõÝÇó Ù»Í³å»ë Ï³Ëí³Í ¿ ëáíáñáÕÝ»ñÇ Ù³ëÝ³·Çï³Ï³Ý ×Çßï ÏáÕÙÝáñáßáõÙÁ ¨ Ñ»ï³·³ áõëáõÙÝ³éáõÃÛ³Ý Ñ³çáÕáõÃÛáõÝÁ : Üßí³Í Ñ³Ù³Ï³ñ·Ç Ý»ñ¹ñÙ³Ý ·Íáí ÷áñÓÝ³Ï³Ý Íñ³·ñ»ñÇ Ý³Ë³å³ïñ³ëï³Ï³Ý ³ßË³ï³ÝùÝ»ñÝ ëÏëí»É »Ý 2007-2008 Ãí³Ï³ÝÝ»ñÇÝ, ÇëÏ Ñ»ï³·³ ï³ñÇÝ»ñÇÝ ³í³· ¹åñáóÝ»ñÇ ÃÇíÁ ÏÁÝ¹É³ÛÝíÇ` ÁÝ¹·ñÏ»Éáí Ñ³Ýñ³å»ïáõÃÛ³Ý ³ÙµáÕç ï³ñ³ÍùÁ: 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§ÎñÃáõÃÛ³Ý áñ³Ï ¨ Ñ³Ù³å³ï³ëË³ÝáõÃÛáõÝ¦ í³ñÏ³ÛÇÝ Íñ³·ñÇ ßñç³Ý³ÏÝ»ñáõÙ, Áëï ³é³ÝÓÇÝ Íñ³·ñ³ÛÇÝ áõÕÕáõÃÛáõÝÝ»ñÇ, ÏÇñ³Ï³Ý³óí»Ý`</w:t>
      </w:r>
    </w:p>
    <w:p>
      <w:pPr>
        <w:pStyle w:val="TextBody"/>
        <w:numPr>
          <w:ilvl w:val="0"/>
          <w:numId w:val="63"/>
        </w:numPr>
        <w:tabs>
          <w:tab w:val="left" w:pos="720" w:leader="none"/>
          <w:tab w:val="left" w:pos="108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2009 Ãí³Ï³ÝÇ ÁÝÃ³óùáõÙ Ùáï 200 ¹åñáóÝ»ñáõÙ ÏÑÇÙÝí»Ý ¹åñáó³Ï³Ý Ñ³Ù³Ï³ñ·ã³ÛÇÝ Ï»ÝïñáÝÝ»ñª Ñ³Ù³Éñí³Í Å³Ù³Ý³Ï³ÏÇó Ñ³Ù³Ï³ñ·ã³ÛÇÝ ï»ËÝáÉá·Ç³Ý»ñáí : ´Ý³·Çï³Ï³Ý ¨ ûï³ñ É»½áõÝ»ñ ³é³ñÏ³Ý»ñÇ Ñ³Ù³ñ Ïëï»ÕÍí»Ý Ñ³Û³É»½áõ Ñ³Ù³Ï³ñ·ã³ÛÇÝ áõëáõÙÝ³Ï³Ý Íñ³·ñ»ñ, áñáÝù Ïû·ï³·áñÍí»Ý ³Û¹ ³é³ñÏ³Ý»ñÇ ¹³ë³í³Ý¹Ù³Ý ·áñÍÁÝÃ³óáõÙ: 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àõëáõóÇãÝ»ñÇ Ù³ëÝ³·Çï³Ï³Ý Ï³ï³ñ»É³·áñÍáõÙ, áñÇ Ýå³ï³ÏÝ ¿ µ³ñ»É³í»É áõëáõóÇãÝ»ñÇ Ù³ÝÏ³í³ñÅ³Ï³Ý ·Çï»ÉÇùÝ»ñÝ áõ ÑÙïáõÃÛáõÝÝ»ñÁ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2008-2009 Ãí³Ï³ÝÝ»ñÇ ÁÝÃ³óùáõÙ ûï³ñ É»½áõÝ»ñ, ³ñí»ëï, Ü¼ä, ýÇ½ÇÏ³Ï³Ý ÏñÃáõÃÛáõÝ ³é³ñÏ³Ý»ñÇ Ùáï 13000 áõëáõóÇã Ïí»ñ³å³ïñ³ëïí»Ý Ýáñ ³é³ñÏ³Û³Ï³Ý ã³÷áñáßÇãÝ»ñÇ, Íñ³·ñ»ñÇ ¨ ·Ý³Ñ³ïÙ³Ý Ñ³Ù³Ï³ñ·Ç  ÏÇñ³éÙ³Ý áõÕÕáõÃÛ³Ùµ, ÇëÏ Ùáï 2500 áõëáõóÇã` îÐî-Ç ÏÇñ³éÙ³Ý áõÕÕáõÃÛ³Ùµ: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³Ýñ³ÏñÃáõÃÛ³Ý Ñ³Ù³Ï³ñ·Ç Ï³é³í³ñáõÙ ¨ ³ñ¹ÛáõÝ³í»ïáõÃÛ³Ý µ³ñÓñ³óáõÙ,  áñÇ Ýå³ï³ÏÝ ¿`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-  ß³ñáõÝ³Ï»É Ñ³Ýñ³ÏñÃáõÃÛ³Ý áÉáñïáõÙ µ³ñ»÷áËáõÙÝ»ñÁ,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- µ³ñÓñ³óÝ»É Ñ³Ýñ³ÏñÃ³Ï³Ý Ñ³Ù³Ï³ñ·Ç ·áñÍáõÝ»áõÃÛ³Ý ³ñ¹ÛáõÝ³í»ïáõÃÛáõÝÁ ¨ ½³ñ·³óÝ»É Ñ³Ýñ³ÏñÃáõÃÛ³Ý áÉáñïÇ Õ»Ï³í³ñ ³ßË³ïáÕÝ»ñÇ ·Çï»ÉÇùÝ»ñÁ, ÑÙïáõÃÛáõÝÝ»ñÁ ¨ Ï³ñáÕáõÃÛáõÝÝ»ñÁ` Ï»ÝïñáÝ³Ï³Ý, Ù³ñ½³ÛÇÝ, Ñ³Ù³ÛÝù³ÛÇÝ ¨ ¹åñáó³Ï³Ý Ù³Ï³ñ¹³ÏÝ»ñáõÙ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2008-2009 Ãí³Ï³ÝÝ»ñÇÝ ³í³· ¹åñáóÝ»ñÇ ÷áñÓÝ³Ï³Ý Íñ³·ñÇ ßñç³Ý³ÏÝ»ñáõÙ ÏÑÇÙÝí»Ý ÷áñÓÝ³Ï³Ý ·ñ³¹³ñ³Ý³ÛÇÝ é»ëáõñë Ï»ÝïñáÝÝ»ñ, áñáÝù ÑÇÙù ÏÑ³Ý¹Çë³Ý³Ý ÙÛáõë ¹åñáóÝ»ñáõÙ ÝÙ³Ý³ïÇå ·ñ³¹³ñ³ÝÝ»ñ ëï»ÕÍ»Éáõ Ñ³Ù³ñ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Ð³Û³ëï³ÝÇ »ñÏáõ Ù³ñ½»ñáõÙ ÏÇñ³Ï³Ý³óíÇ Ý³¨ Ý³Ë³¹åñáó³Ï³Ý ÏñÃáõÃÛ³Ý µ³ñ»÷áËáõÙÝ»ñÇ é³½Ù³í³ñáõÃÛ³Ý ÷áñÓÝ³Ï³Ý Íñ³·Çñ: </w:t>
      </w:r>
    </w:p>
    <w:p>
      <w:pPr>
        <w:pStyle w:val="BodyTextIndent2"/>
        <w:spacing w:lineRule="auto" w:line="360" w:before="0" w:after="0"/>
        <w:ind w:left="0" w:firstLine="567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³Ë³ï»ëíáõÙ ¿ Ý³¨ª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³/ Ûáõñ³ù³ÝãÛáõñ ï³ñÇ Ñ³Ýñ³ÏñÃ³Ï³Ý ¹åñáóÝ»ñÇ áõëáõóÇãÝ»ñÇ ³éÝí³½Ý 20%-Ç  í»ñ³å³ïñ³ëïáõÙ, í»ñ³áñ³Ï³íáñáõÙ ¨ ³ï»ëï³íáñáõÙ,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µ/ ÎñÃáõÃÛ³Ý µáí³Ý¹³Ï³ÛÇÝ ëå³ë³ñÏáõÙ ¨ ÝáñÙ³ïÇí ¹³ßïÇ µ³ñ»É³íáõÙ, áñÁ »ÝÃ³¹ñáõÙ ¿ ³é³ñÏ³Û³Ï³Ý ã³÷áñáßÇãÝ»ñÇ, Íñ³·ñ»ñÇ, Ó»éÝ³ñÏÝ»ñÇ ¨ Ù»Ãá¹³Ï³Ý ³ÛÉ ÝÛáõÃ»ñÇ Ùß³ÏáõÙ ¨ ÷áñÓ³ñÏáõÙ, ÏñÃáõÃÛ³Ý µÝ³·³í³éÁ Ï³ÝáÝ³Ï³ñ·áÕ ÝáñÙ³ïÇí ÷³ëï³ÃÕÃ»ñÇ Ùß³Ï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·/ Ø³ñ½»ñáõÙ Ù»Ãá¹³Ï³Ý í»ñ³å³ïñ³ëïáõÙÝ»ñÇ ³å³ÑáíáõÙ, áõëáõÙÝ³Ï³Ý ÝÛáõÃ»ñÇ ï»Õ³ÛÝ³óáõÙ, Ñ³Ù³Ñ³Û ÏñÃ³¹³ßïÇ Ó¨³íáñÙ³ÝÝ áõÕÕí³Í áõëáõÙÝ³Ï³Ý Íñ³·ñ»ñÇ ¨ Ó»éÝ³ñÏÝ»ñÇ ëï»ÕÍáõÙ, ë÷Ûáõéù³Ñ³Û ¹åñáóÝ»ñÇ µáí³Ý¹³Ï³ÛÇÝ ¨ Ù»Ãá¹³Ï³Ý ëå³ë³ñÏáõÙ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¹/ Ð³Ýñ³ÏñÃ³Ï³Ý Ñ³ëï³ïáõÃÛáõÝÝ»ñÇ µáÉáñ Ù³Ï³ñ¹³ÏÝ»ñÇ ëáíáñáÕÝ»ñÇ ÁÝÃ³óÇÏ ¨ ³í³ñï³Ï³Ý, ÇÝãå»ë Ý³¨ µáõÑ ÁÝ¹áõÝíáÕÝ»ñÇ ·Çï»ÉÇùÝ»ñÇ, Ï³ñáÕáõÃÛáõÝÝ»ñÇ, ÑÙïáõÃÛáõÝÝ»ñÇ ÙÇ³ëÝ³Ï³Ý ·Ý³Ñ³ïÙ³Ý Çñ³Ï³Ý³óÙ³Ý Ñ³Ù³ñ ³é³ñÏ³Û³Ï³Ý Ã»ëï»ñÇ, ·Ý³Ñ³ïÙ³Ý ã³÷áñáßÇãÝ»ñÇ ¨ ¹ñ³Ýó Çñ³Ï³Ý³óÙ³Ý Ù»Ë³ÝÇ½ÙÝ»ñÇ Ùß³ÏáõÙ ¨ Ï³ï³ñ»É³·áñÍáõÙ, ·Ý³Ñ³ïÙ³Ý Ù»Ãá¹Ý»ñÇ Ñ»ï³·³ Ï³ï³ñ»É³·áñÍÙ³Ý Ýå³ï³Ïáí ÷áñÓ³ñ³ñ³Ï³Ý Íñ³·ñ»ñÇ Ï³ï³ñ»É³·áñÍ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»/ êáíáñáÕÝ»ñÇ ·Çï»ÉÇùÝ»ñÇ, Ï³ñáÕáõÃÛáõÝÝ»ñÇ áõ ÑÙïáõÃÛáõÝÝ»ñÇ ·Ý³Ñ³ïÙ³Ý ³½·³ÛÇÝ ¨ ÙÇç³½·³ÛÇÝ ëïáõ·³ï»ëÝ»ñÇÝ Ð³Û³ëï³ÝÇ Ð³Ýñ³å»ïáõÃÛ³Ý Ù³ëÝ³ÏóáõÃÛáõ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½/ Ð³Ù³Ï³ñ·ã³ÛÇÝ ë³ñù³íáñáõÙÝ»ñáí Ñ³Ýñ³ÏñÃ³Ï³Ý ¹åñáóÝ»ñÇ Ñ³Ù³ÉñáõÙ, ¹åñáóÝ»ñáõÙ Ñ³Ù³Ï³ñ·ã³ÛÇÝ áõëáõÙÝ³Ï³Ý Ï»ÝïñáÝÝ»ñÇ  ëï»ÕÍáõÙ, ÏñÃ³Ï³Ý ¿É»ÏïñáÝ³ÛÇÝ ÝÛáõÃ»ñÇ ëï»ÕÍáõÙ, Ñ³Ýñ³ÏñÃ³Ï³Ý ¹åñáóÝ»ñÇ ÇÝï»ñÝ»ï³ÛÇÝ Ñ³Ù³ÉÇñ ¿çÇ (åáñï³ÉÇ) ß³Ñ³·áñÍáõÙ, Ñ»é³í³ñ áõëáõóÙ³Ý Ñ³Ù³Ï³ñ·Ç Ý»ñ¹ñáõÙ, ÇÝï»ñÝ»ï³ÛÇÝ ó³Ýó»ñÁ ëå³ë³ñÏáÕ Ù³ëÝ³·»ïÝ»ñÇ í»ñ³å³ïñ³ëïáõÙ :</w:t>
      </w:r>
    </w:p>
    <w:p>
      <w:pPr>
        <w:pStyle w:val="BodyTextIndent2"/>
        <w:spacing w:lineRule="auto" w:line="360" w:before="0" w:after="0"/>
        <w:ind w:left="0" w:firstLine="567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Ð ù³Õ³ù³óÇÝ»ñÇ ÏñÃáõÃÛ³Ý Ñ³Ù³ñ ³ñ¹Ç³Ï³Ý³óí³Í ß»Ýù³ÛÇÝ å³ÛÙ³ÝÝ»ñ ³å³Ñáí»Éáõ Ýå³ï³Ïáí Ý³Ë³ï»ëíáõÙ ¿ ß³ñáõÝ³Ï»É ÏñÃ³Ï³Ý ûµÛ»ÏïÝ»ñÇ ÑÇÙÝ³Ýáñá·Ù³Ý ·Íáí ³ßË³ï³ÝùÝ»ñÁ, ·³½áí ³ßË³ïáÕ Ï³Ãë³Û³ïÝ»ñÇ Ï³éáõóáõÙÁ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Ü»ñÏ³ÛáõÙë ÇÝãå»ë Ñ³Ýñ³ÏñÃáõÃÛ³Ý Ñ³Ù³Ï³ñ·Á, ³ÛÝå»ë ¿É Ýñ³ ³Ýµ³Å³Ý»ÉÇ Ù³ë Ï³½ÙáÕ 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fr-FR"/>
        </w:rPr>
        <w:t>Ñ³ïáõÏ ÏñÃáõÃÛ³Ý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Ñ³Ù³Ï³ñ·Á ·ïÝíáõÙ ¿ µ³ñ»÷áËáõÙÝ»ñÇ ÷áõÉáõÙ: Ð³ïáõÏ ÏñÃáõÃÛáõÝÁ »ÝÃ³¹ñáõÙ ¿ ÏñÃáõÃÛ³Ý ³é³ÝÓÝ³Ñ³ïáõÏ å³ÛÙ³ÝÝ»ñÇ Ï³ñÇù áõÝ»óáÕ »ñ»Ë³Ý»ñÇ Ñ³Ù³ñ Ñ³í³ë³ñ å³ÛÙ³ÝÝ»ñÇ ëï»ÕÍáõÙÁ ¨ Ï³ñÇùÇÝ Ñ³Ù³å³ï³ëË³Ý áñ³ÏÛ³É ÏñÃáõÃÛ³Ý ÑÝ³ñ³íáñáõÃÛáõÝ ï³É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Ü»ñ³é³Ï³Ý ÏñÃáõÃÛ³Ý ÁÝ¹É³ÛÝÙ³ÝÁ ½áõ·ÁÝÃ³ó Ïµ³ñ»É³ííÇ Ñ³ïáõÏ ¹åñáóÝ»ñÇ ÁÝ¹áõÝ»ÉáõÃÛ³Ý Ñ³Ù³Ï³ñ·Á 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ê÷ÛáõéùÇ Ñ»ï Ï³å»ñÇ ÁÝ¹É³ÛÝÙ³Ý ¨ Ñ³Ù³ï»Õ Íñ³·ñ»ñÇ Çñ³·áñÍÙ³Ý Ù»Ë³ÝÇ½Ý»ñÇ ×ß·ñïÙ³Ý Ýå³ï³Ïáí ÐÐ ÏñÃáõÃÛ³Ý ¨ ·ÇïáõÃÛ³Ý Ý³Ë³ñ³ñáõÃÛáõÝÁ »ñÏ³ÙÛ³ å³ñµ»ñ³Ï³ÝáõÃÛ³Ùµ Ï³½Ù³Ï»ñåáõÙ ¿ Ð³Ù³Ñ³ÛÏ³Ï³Ý ÏñÃ³Ï³Ý ËáñÑñ¹³ÅáÕáíÝ»ñ: ¸ñ³Ýù ËÝ¹Çñ áõÝ»Ý ×ßï»É ³Û¹ áÉáñïáõÙ Ñ³Ù³·áñÍ³ÏóáõÃÛ³Ý µÝáõÛÃÁ, áõÕÇÝ»ñÝ áõ ÙÇçáóÝ»ñÁ ¨ ÑÇÙÝ³Ï³ÝáõÙ Ð³Û³ëï³ÝÇó µËáÕ Ùáï»óáõÙÝ»ñÇ ¨ ³½¹³ÏÝ»ñÇ ßáõñç ³ëïÇ×³Ý³µ³ñ Ñ³Ù³ËÙµ»É ³ñï»ñÏñÇ Ù»ñ Ñ³Ù³ÛÝùÝ»ñÇÝ áõ ÏñÃ³Ï³Ý Ñ³ëï³ïáõÃÛáõÝÝ»ñÇÝ, ùÝÝ»É Ýñ³Ýó Ñáõ½áÕ ÏñÃ³Ï³Ý Ñ³ñó»ñÁ ¨ óáõó³µ»ñ»É Ù»Ãá¹³µ³Ý³Ï³Ý, Ù»Ãá¹³Ï³Ý ¨ áõëáõÙÝ³¹³ëïÇ³ñ³Ïã³Ï³Ý µÝáõÛÃÇ ³ÛÉ ³ç³ÏóáõÃÛáõÝ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009-2011 Ãí³Ï³ÝÝ»ñÇÝ Ïß³ñáõÝ³Ïí»Ý Ð³Û³ëï³ÝáõÙ ë÷Ûáõéù³Ñ³Û áõëáõóÇãÝ»ñÇ í»ñ³å³ïñ³ëïáõÙÁ, Ù³ëÝ³·Çï³Ï³Ý Ï³¹ñ»ñÇ å³ïñ³ëïáõÙÁ, ï³ñµ»ñ »ñÏñÝ»ñÇ Ñ³ÛÏ³Ï³Ý Ñ³Ù³ÛÝùÝ»ñÇó ëï³óíáÕ áõëáõÙÝ³Ï³Ý ·ñ³Ï³ÝáõÃÛ³Ý ¨ ûÅ³Ý¹³Ï ÝÛáõÃ»ñÇ Ñ³Ûï»ñÇ µ³í³ñ³ñáõÙÁ ¨ ë÷ÛáõéùÇ å³Ñ³ÝçÝ»ñÇó µËáÕ ·ñ³Ï³ÝáõÃÛ³Ý ëï»ÕÍáõÙÁ:</w:t>
      </w:r>
    </w:p>
    <w:p>
      <w:pPr>
        <w:pStyle w:val="BodyTextIndent2"/>
        <w:spacing w:lineRule="auto" w:line="360" w:before="0" w:after="0"/>
        <w:ind w:left="0" w:firstLine="567"/>
        <w:rPr/>
      </w:pPr>
      <w:r>
        <w:rPr>
          <w:rFonts w:cs="Times Armenian" w:ascii="Times Armenian" w:hAnsi="Times Armenian"/>
          <w:b/>
          <w:bCs/>
          <w:i/>
          <w:iCs/>
          <w:lang w:val="fr-FR"/>
        </w:rPr>
        <w:t>²ñï³¹åñáó³Ï³Ý ¹³ëïÇ³ñ³ÏáõÃÛ³Ý áÉáñïáõÙ</w:t>
      </w:r>
      <w:r>
        <w:rPr>
          <w:rFonts w:cs="Times Armenian" w:ascii="Times Armenian" w:hAnsi="Times Armenian"/>
          <w:lang w:val="fr-FR"/>
        </w:rPr>
        <w:t xml:space="preserve"> ÙÇçÝ³Å³ÙÏ»ï Å³Ù³Ý³Ï³Ñ³ïí³ÍáõÙ Ïß³ñáõÝ³Ïí»Ý ³ñï³¹åñáó³Ï³Ý Ñ³Ù³Ï³ñ·Ç ¨ Ù³ñ½³é³½Ù³Ï³Ý áÉáñïÇ µ³ñ»÷áËáõÙÝ»ñÁ : </w:t>
      </w:r>
    </w:p>
    <w:p>
      <w:pPr>
        <w:pStyle w:val="BodyTextIndent2"/>
        <w:spacing w:lineRule="auto" w:line="360" w:before="0" w:after="0"/>
        <w:ind w:left="0" w:firstLine="567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³ëÝ³íáñ³å»ë Ý³Ë³ï»ëíáõÙ ¿ Çñ³Ï³Ý³óÝ»Éª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2340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³ñï³¹åñáó³Ï³Ý ÏñÃ³Ï³Ý ÑÇÙÝ³ñÏÝ»ñÇ ï³ñµ»ñ ï»ë³ÏÝ»ñÇ ½³ñ·³óáõÙ, ÏñÃáõÃÛ³Ý µáí³Ý¹³ÏáõÃÛ³Ý µ³ñ»É³íáõÙ,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2340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Áëï Ñ»ï³ùñùñáõÃÛáõÝÝ»ñÇ ¹åñáó³Ï³ÝÝ»ñÇ å³Ñ³Ýç³ñÏÇ µ³í³ñ³ñáõÙ,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2340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eastAsia="Times Armenian" w:cs="Times Armenian" w:ascii="Times Armenian" w:hAnsi="Times Armenian"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Éñ³óáõóÇã Í³é³ÛáõÃÛáõÝÝ»ñÇ áÉáñïÇ ÁÝ¹É³ÛÝáõÙ,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2340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ï³ñ³µÝáõÛÃ ³ñï³¹åñáó³Ï³Ý ¨ Ù³ñ½³é³½Ù³Ï³Ý Íñ³·ñ»ñÇ ¨ ÙÇçáó³éáõÙÝ»ñÇ Çñ³Ï³Ý³óáõÙ:</w:t>
      </w:r>
    </w:p>
    <w:p>
      <w:pPr>
        <w:pStyle w:val="BodyTextIndent2"/>
        <w:spacing w:lineRule="auto" w:line="360" w:before="0" w:after="0"/>
        <w:ind w:left="0" w:firstLine="567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³ñ½³Ï³Ý ûµÛ»ÏïÝ»ñÇ ÑÇÙÝ³Ýáñá·Ù³Ý, ßÇÝ³ñ³ñáõÃÛ³Ý Ñ³Ù³ñ ³ÝÑñ³Å»ßï Ï³åÇï³É Ý»ñ¹ñáõÙÝ»ñÁ Ýå³ëï³íáñ å³ÛÙ³ÝÝ»ñ Ïëï»ÕÍ»Ý ÐÐ Ù³ñ½»ñáõÙ ¨ ºñ¨³Ý ù³Õ³ùáõÙ µÝ³ÏãáõÃÛ³Ý ³éáÕç ³åñ»É³Ï»ñåÇ, ýÇ½ÇÏ³å»ë ³éáÕç Ù³ñ¹áõ Ó¨³íáñÙ³Ý Ñ³Ù³ñ : ²é³çÇÏ³ ï³ñÇÝ»ñÇÝ å»ï³Ï³Ý ÙÇçáóÝ»ñÁ ÏáõÕÕí»Ý ³Ûë Ñ³Ù³Ï³ñ·Ç Ñ³ëï³ïáõÃÛáõÝÝ»ñÇ ÝÛáõÃ³ï»ËÝÇÏ³Ï³Ý µ³½³ÛÇ áõÅ»Õ³óÙ³ÝÁ, ¹ñ³Ýáí ÇëÏ Ý³Ë³¹ñÛ³ÉÝ»ñ ëï»ÕÍ»Éáí Ñ»ï³·³ ½³ñ·³óÙ³Ý Ñ³Ù³ñ: </w:t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u w:val="single"/>
          <w:lang w:val="fr-FR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u w:val="single"/>
          <w:lang w:val="fr-FR"/>
        </w:rPr>
        <w:t>Ø²êÜ²¶Æî²Î²Ü ÎðÂàôÂÚàô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Ø³ëÝ³·Çï³Ï³Ý ÏñÃáõÃÛ³Ý µÝ³·³í³éáõÙ å»ï³Ï³Ý ù³Õ³ù³Ï³ÝáõÃÛ³Ý ÑÇÙÝ³Ï³Ý Ýå³</w:t>
        <w:softHyphen/>
        <w:t>ï³Ï</w:t>
        <w:softHyphen/>
        <w:t>Ý»ñÝ »Ý µÝ³ÏãáõÃÛ³Ý µáÉáñ Ë³í»ñÇ ÁÝ¹áõÝ³Ï »ñÇï³ë³ñ¹Ý»ñÇ Ñ³Ù³ñ Ù³ëÝ³·Çï³Ï³Ý Ù³Ï³ñ¹³ÏÇ ÏñÃ³</w:t>
        <w:softHyphen/>
        <w:t>Ï³Ý Ñ³ëï³ïáõÃÛáõÝÝ»ñáõÙ áõë³Ý»Éáõ Ñ³í³ë³ñ ÑÝ³ñ³íáñáõÃÛáõÝÝ»ñÇ ³å³ÑáíáõÙÁ ¨ Ù³ë</w:t>
        <w:softHyphen/>
        <w:t>Ý³</w:t>
        <w:softHyphen/>
        <w:t>·Ç</w:t>
        <w:softHyphen/>
        <w:t>ï³</w:t>
        <w:softHyphen/>
        <w:t xml:space="preserve">Ï³Ý ÏñÃáõÃÛ³Ý Ù³ïã»ÉÇáõÃÛáõÝÁ µ³ñÓñ³óÝáÕ Íñ³·ñ»ñÇ Ý»ñ¹ñÙ³Ý ÑÇÙ³Ý íñ³` ÁÝ¹·ñÏí³ÍáõÃÛ³Ý ³×Ý áõ ¹ñ³ ³éÏ³ ËáñÁ ³ÝÑ³í³ë³ñáõÃÛ³Ý Ù»ÕÙáõÙÁ : ØÇ³Å³Ù³Ý³Ï, Ï³ñ¨áñíáõÙ ¿ Ù³ëÝ³·Çï³Ï³Ý ÏñÃáõÃÛ³Ý áñ³ÏÇ µ³ñÓñ³óÙ³ÝÁ ¨ ³ßË³ï³ßáõÏ³ÛÇ å³Ñ³ÝçÝ»ñÇÝ, »ñÏñÇ ÏñÃ³Ï³Ý áõ ·Çï³Ï³Ý ½³ñ·³óÙ³Ý é³½Ù³í³ñ³Ï³Ý Ýå³ï³ÏÝ»ñÇÝ ¨ ÙÇç³½·³ÛÇÝ ëï³Ý¹³ñïÝ»ñÇÝ áõ ´áÉáÝÇ³ÛÇ Ñ³Ù³Ó³ÛÝ³·ñÇ ¹ñáõÛÃÝ»ñÇÝ ¹ñ³ Ñ³Ù³å³ï³ëË³Ý»óÙ³ÝÝ áõÕÕí³Í µ³ñ»÷áËáõÙÝ»ñÇ ß³ñáõÝ³ÏáõÙÁ :   </w:t>
      </w:r>
    </w:p>
    <w:p>
      <w:pPr>
        <w:pStyle w:val="BodyTextIndent3"/>
        <w:spacing w:lineRule="auto" w:line="360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Ð³ßíÇ ³éÝ»Éáí »íñáå³Ï³Ý µ³ñÓñ³·áõÛÝ ÏñÃ³Ï³Ý ï³ñ³ÍùÇÝ ÙÇ³Ý³Éáõ ³ÝÑñ³Å»ßïáõÃÛáõÝÁ, ë³ÑÙ³ÝíáõÙ »Ý ÐÐ µ³ñÓñ³·áõÛÝ ÏñÃáõÃÛ³Ý µ³ñ»÷áËáõÙÝ»ñÇ Ñ»ï¨Û³É  é³½Ù³í³ñ³Ï³Ý Ýå³ï³ÏÝ»ñÁ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Ùß³Ï»É µ³ñÓñ³·áõÛÝ ¨ Ñ»ïµáõÑ³Ï³Ý ÏñÃáõÃÛ³Ý Ñ³Ù³ÉÇñ í»ñ³Ï³éáõóÙ³Ý é³½Ù³í³ñáõÃÛáõÝ, ÙÇçáó³éáõÙÝ»ñ ¨ Å³Ù³Ý³Ï³óáõÛó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»íñáå³Ï³Ý áñ³Ï³íáñáõÙÝ»ñÇ ßñç³Ý³ÏÇÝ Ñ³Ù³å³ï³ëË³Ý Ùß³Ï»É ¨ Ý»ñ¹Ý»É áñ³Ï³íáñáõÙÝ»ñÇ ³½·³ÛÇÝ ßñç³Ý³Ï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Ó¨³íáñ»É áñ³ÏÇ ³å³ÑáíÙ³Ý ³½·³ÛÇÝ Ñ³Ù³Ï³ñ·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³í³ñï»É ³ÝóáõÙÁ µ³ñÓñ³·áõÛÝ ÏñÃáõÃÛ³Ý »é³ëïÇ×³Ý Ñ³Ù³Ï³ñ·Ç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³å³Ñáí»É µ³ñÓñ³·áõÛÝ ÏñÃáõÃÛ³Ý ³í³ñï³Ï³Ý ÷³ëï³ÃÕÃ»ñÇ ÷áË×³Ý³ãáõÙÁ ¨ Ñ³Ù³ñÅ»ùáõÃÛáõÝÁ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ËÃ³Ý»É áõë³ÝáÕÝ»ñÇ ß³ñÅáõÝáõÃÛáõÝÁ, ³ÝóáõÙÁ ·Ý³Ñ³ïÙ³Ý Ýáñ Ñ³Ù³Ï³ñ·ÇÝ ¨ µáõÑ³Ï³Ý ÁÝ¹áõÝ»ÉáõÃÛ³Ý ùÝÝáõÃÛáõÝÝ»ñÇ Ýáñ Ï³ñ·ÇÝ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Ï³ÛáõÝ ýÇÝ³Ýë³íáñÙ³Ý  ³å³Ñáí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àñ³Ï³íáñáõÙÝ»ñÇ ³½·³ÛÇÝ Ñ³Ù³Ï³ñ·Ç ëï»ÕÍáõÙÁ »ÝÃ³¹ñáõÙ ¿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Àëï ÏñÃ³Ï³Ý ³ëïÇ×³ÝÝ»ñÇ áñ³Ï³íáñáõÙÝ»ñÇ Ñ³ÙÁÝÃ»éÝ»ÉÇ ¨ Ñ³Ù³¹ñ»ÉÇ Ñ³Ù³Ï³ñ·Ç Ý»ñ¹ñáõÙ,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Àëï Ù³ëÝ³·ÇïáõÃÛáõÝÝ»ñÇ áñ³Ï³íáñáõÙÝ»ñÇ µÝáõÃ³·ñ»ñÇ Ùß³ÏáõÙ, ¹ñ³Ýó  ÷áñÓ³ùÝÝáõÃÛáõÝ` »íñáå³Ï³Ý µ³ñÓñ³·áõÛÝ ÏñÃáõÃÛ³Ý áñ³Ï³íáñáõÙÝ»ñÇ  Ñ»ï Ñ³Ù³ï»Õ»ÉÇáõÃÛ³Ý ·Ý³Ñ³ïÙ³Ý Ýå³ï³Ï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´³ñÓñ³·áõÛÝ ÏñÃáõÃÛ³Ý áñ³ÏÇ ³å³ÑáíáõÙÁ`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àñ³ÏÇ ³å³ÑáíÙ³Ý Ýáñ, Å³Ù³Ý³Ï³ÏÇó Ñ³Ù³Ï³ñ·Ç Ùß³ÏáõÙ  ¨ Ý»ñ¹ñáõÙ,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àñ³ÏÇ ³å³ÑáíÙ³Ý ¨ ·Ý³Ñ³ïÙ³Ý Ñ³Ù³Ï³ñ·Ç Ñ³Û»ó³Ï³ñ·Ç Ùß³ÏáõÙ ¨ Ñ³ëï³ïáõÙ (2008-2009),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àñ³ÏÇ ³å³ÑáíÙ³Ý ßñç³Ý³ÏÝ»ñáõÙ »íñáå³Ï³Ý Ñ³Ù³·áñÍ³ÏóáõÃÛ³Ý ËÃ³ÝáõÙ,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²Ý¹³Ù³ÏóáõÙ àñ³ÏÇ ³å³ÑáíÙ³Ý ºíñáå³Ï³Ý ÁÝ¹Ñ³Ýáõñ  Ñ³Ù³Ï³ñ·ÇÝ (ENQA) ¨ ºíñáå³Ï³Ý áñ³ÏÇ ³å³ÑáíÙ³Ý é»·ÇëïñÇÝ (ENQA) 2008-2009,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´áõÑ»ñÇ í³ñÏ³ÝÇß³ÛÇÝ Ñ³Ù³Ï³ñ·Ç Ý»ñ¹ñ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²ÝóáõÙÁ »é³ëïÇ×³Ý  Ñ³Ù³Ï³ñ·ÇÝ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´³Ï³É³íñÇ, Ù³·ÇëïñáëÇ ¨ Ñ»ï³½áïáÕÇ ÏñÃ³Ï³Ý  Íñ³·ñ»ñÇ µáí³Ý¹³ÏáõÃÛ³Ý, áñ³Ï³íáñÙ³Ý µÝáõÃ³·ñÇãÝ»ñÇ ¨ ³í³ñï³Ï³Ý  ³ï»ëï³íáñÙ³Ý å³Ñ³ÝçÝ»ñÇ Ñ³Ù³¹ñáõÙ ¨  Ý»ñ¹³ßÝ³ÏáõÙ,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´³ñÓñ³·áõÛÝ ÏñÃáõÃÛ³Ý »ñÏ³ëïÇ×³Ý Ñ³Ù³Ï³ñ·Ç (µ³Ï³É³íñ ¨ Ù³·Çëïñáë ÏñÃ³Ï³Ý Íñ³·ñ»ñÇ)  Ù³ëÝ³·»ïÝ»ñÇ å³ïñ³ëïÙ³Ý  Ùá¹»ÉÝ»ñÇ (4+1, 4+2)  Ùß³ÏáõÙ ¨ Ñ³ëï³ïáõÙ,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»ïµáõÑ³Ï³Ý ·Çï³ÏñÃ³Ï³Ý Íñ³·ñÇ í»ñ³Ï³½Ù³Ï»ñåáõÙ ¨ Ñ³Ù³å³ï³ëË³Ý»óáõÙ  ºíñáå³Ï³Ý ÏñÃ³Ï³Ý 3-ñ¹ ³ëïÇ×³ÝÇ Ñ»ï,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Ð»ïµáõÑ³Ï³Ý ÏñÃ³Ï³Ý Íñ³·ñ»ñÇ Ù³ëÝ³·ÇïáõÃÛáõÝÝ»ñÇ ¹³ëÁÝÃ³óÝ»ñÇ  ó³ÝÏÇ Ñ³ëï³ïáõÙ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²í³ñï³Ï³Ý ÷³ëï³ÃÕÃ»ñÇ ÷áË×³Ý³ãáõÙ</w:t>
      </w:r>
      <w:r>
        <w:rPr>
          <w:rFonts w:cs="Times Armenian" w:ascii="Times Armenian" w:hAnsi="Times Armenian"/>
          <w:sz w:val="20"/>
          <w:szCs w:val="20"/>
          <w:lang w:val="ro-RO"/>
        </w:rPr>
        <w:t>Á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ö³ëï³ÃÕÃ»ñÇ ÷áË×³Ý³ãÙ³Ý Ï³Ù Ñ³Ù³ñÅ»ùáõÃÛ³Ý í»ñ³µ»ñÛ³É ÝáñÙ³ïÇí-Çñ³í³Ï³Ý ÷³ëï³ÃÕÃ»ñÇ Ùß³ÏáõÙ, </w:t>
      </w:r>
      <w:r>
        <w:rPr>
          <w:rFonts w:cs="Times Armenian" w:ascii="Times Armenian" w:hAnsi="Times Armenian"/>
          <w:sz w:val="20"/>
          <w:szCs w:val="20"/>
          <w:lang w:val="ro-RO"/>
        </w:rPr>
        <w:t>³</w:t>
      </w:r>
      <w:r>
        <w:rPr>
          <w:rFonts w:cs="Times Armenian" w:ascii="Times Armenian" w:hAnsi="Times Armenian"/>
          <w:sz w:val="20"/>
          <w:szCs w:val="20"/>
          <w:lang w:val="hy-AM"/>
        </w:rPr>
        <w:t>í³ñï³Ï³Ý ÷³ëï³ÃÕÃ»ñÇ ÷áË×³Ý³ãÙ³Ý ËÃ³ÝáõÙ,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²ßË³ï³Ýù³ÛÇÝ ßáõÏ³ÛÇ Ñ»ï Ï³å»ñÇ ËÃ³ÝáõÙ, áõëáõÙÝ³Ï³Ý Ñ³ëï³ïáõÃÛ³Ý  ¨ ·áñÍ³ïáõÝ»ñÇ Ï³å»ñÇ Ëáñ³ó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ÎñÃáõÃÛ³Ý Ù³ïã»ÉÇáõÃÛáõÝÁ ¨ ß³ñÅáõÝáõÃÛáõÝÁ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²ÝóáõÙ µáõÑ»ñÇ ÁÝ¹áõÝ»ÉáõÃÛ³Ý Ýáñ Ñ³Ù³Ï³ñ·Ç,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¶Ý³Ñ³ïÙ³Ý Ýáñ Ñ³Ù³Ï³ñ·Ç ³ÙµáÕç³Ï³Ý Ý»ñ¹ñáõÙ, ëáíáñáÕÝ»ñÇ Ñ³Ù³ñ Ñ³í³ë³ñ å³ÛÙ³ÝÝ»ñÇ, ÙÇ³ëÝ³Ï³Ý ã³÷³ÝÇßÝ»ñÇ, ûµÛ»ÏïÇí ·Ý³Ñ³ïÙ³Ý ³å³ÑáíáõÙ,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¸åñáó³Ï³Ý ³í³ñï³Ï³Ý ¨ ÙÇ³ëÝ³Ï³Ý ùÝÝáõÃÛáõÝÝ»ñÇ í»ñçÝ³Ï³Ý Ý»ñ¹ñáõÙ,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úï³ñ»ñÏñÛ³ µáõÑ»ñÇ ¨ ÏñÃ³Ãáß³ÏÝ»ñÇ í»ñ³µ»ñÛ³É ï»Õ»Ï³ïíáõÃÛ³Ý Ñ³Ù³Ï³ñ·áõÙ ¨ ï³ñ³ÍáõÙ,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ÀÝ¹·ñÏí³ÍáõÃÛ³Ý ÑÝ³ñ³íáñÇÝë µ³ñÓñ Ù³Ï³ñ¹³ÏÇ ³å³ÑáíáõÙ,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³Û³ëï³ÝÛ³Ý áõë³ÝáÕÝ»ñÇ ³Ý³ñ·»É ÙÇç</w:t>
        <w:softHyphen/>
        <w:t>µáõÑ³Ï³Ý ï»Õ³÷áËáõÙÝ»ñÇ ¨ ÙÇç³½·³ÛÇÝ ß³ñÅáõÝáõÃÛ³Ý Ñ³Ù³ñ Ýå</w:t>
      </w:r>
      <w:r>
        <w:rPr>
          <w:rFonts w:cs="Times Armenian" w:ascii="Times Armenian" w:hAnsi="Times Armenian"/>
          <w:sz w:val="20"/>
          <w:szCs w:val="20"/>
          <w:lang w:val="ro-RO"/>
        </w:rPr>
        <w:t>³ëï³íáñ å³ÛÙ³ÝÝ»ñÇ ëï»ÕÍ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Î³ÛáõÝ  ýÇÝ³Ýë³íáñáõÙÁ ¨ µáõÑ³Ï³Ý ³ÝÏ³ËáõÃÛáõÝÁ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ro-RO"/>
        </w:rPr>
        <w:t>üÇÝ³Ýë</w:t>
      </w:r>
      <w:r>
        <w:rPr>
          <w:rFonts w:cs="Times Armenian" w:ascii="Times Armenian" w:hAnsi="Times Armenian"/>
          <w:sz w:val="20"/>
          <w:szCs w:val="20"/>
          <w:lang w:val="hy-AM"/>
        </w:rPr>
        <w:t>³Ï³Ý  ¨ ÝÛáõÃ³Ï³Ý é»ëáõñëÝ»ñÇ û·ï³·áñÍÙ³Ý ³ñ¹ÛáõÝ³í»ïáõÃÛ³Ý  ·Ý³Ñ³ïÙ³Ý Ñ³Ù³Ï³ñ·Ç Ùß³ÏáõÙ ¨ Ý»ñ¹ñáõÙ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´³ñÓñ³·áõÛÝ ¨ Ñ»ïµáõÑ³Ï³Ý Ù³ëÝ³·Çï³Ï³Ý ÏñÃáõÃÛ³Ý áÉáñïÇ µ³ñ»÷áËáõÙÝ»ñÁ ËÃ³ÝáÕ  ýÇÝ³Ýë³íáñÙ³Ý Íñ³·ñ»ñÇ (å»ï³Ï³Ý µÛáõç»Çó ¨ (Ï³Ù)  í³ñÏ³ÛÇÝ ÙÇçáóÝ»ñÇó)  Ï³½Ù³Ï»ñåáõÙ,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àõë³ÝáÕ³Ï³Ý Ýå³ëïÝ»ñÇ ¨ ÏñÃ³Ãáß³ÏÝ»ñÇ, áõëÙ³Ý í³ñÏ³íáñÙ³Ý ×ÏáõÝ Ñ³Ù³Ï³ñ·Ç Ý»ñ¹ñáõÙ,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ì³ñã³Ï</w:t>
      </w:r>
      <w:r>
        <w:rPr>
          <w:rFonts w:cs="Times Armenian" w:ascii="Times Armenian" w:hAnsi="Times Armenian"/>
          <w:sz w:val="20"/>
          <w:szCs w:val="20"/>
          <w:lang w:val="ro-RO"/>
        </w:rPr>
        <w:t>³Ý Ï³½ÙÇ í»ñ³å³ïñ³ëïáõÙ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ro-RO"/>
        </w:rPr>
        <w:t xml:space="preserve">Àëï Ù³ëÝ³·Çï³Ï³Ý ÏñÃáõÃÛ³Ý ¨ áõëáõóÙ³Ý é³½Ù³í³ñáõÃÛ³Ý` Ð³Û³ëï³ÝáõÙ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Ý³ËÝ³Ï³Ý </w:t>
      </w:r>
      <w:r>
        <w:rPr>
          <w:rFonts w:cs="Times Armenian" w:ascii="Times Armenian" w:hAnsi="Times Armenian"/>
          <w:sz w:val="20"/>
          <w:szCs w:val="20"/>
          <w:lang w:val="ro-RO"/>
        </w:rPr>
        <w:t>¨ ÙÇçÇ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Ù³ëÝ³·Çï³Ï³Ý ÏñÃáõÃÛ³Ý áÉáñï</w:t>
      </w:r>
      <w:r>
        <w:rPr>
          <w:rFonts w:cs="Times Armenian" w:ascii="Times Armenian" w:hAnsi="Times Armenian"/>
          <w:sz w:val="20"/>
          <w:szCs w:val="20"/>
          <w:lang w:val="ro-RO"/>
        </w:rPr>
        <w:t>áõÙ µ³ñ»÷áËáõÙÝ»ñ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ÑÇÙÝ³Ï³Ý Ýå³ï³ÏÝ»ñÝ »Ý</w:t>
      </w:r>
      <w:r>
        <w:rPr>
          <w:rFonts w:cs="Times Armenian" w:ascii="Times Armenian" w:hAnsi="Times Armenian"/>
          <w:sz w:val="20"/>
          <w:szCs w:val="20"/>
          <w:lang w:val="ro-RO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³å³Ñáí»É áñ³ÏÛ³É Ù³ëÝ³·»ïÝ»ñÇ å³ïñ³ëïáõÙÁ, Ýñ³Ýó Ï³ñáÕáõÃÛáõÝÝ»ñÇ ¨ ÑÙïáõÃÛáõÝÝ»ñÇ Ï³Û³óÙ³ÝÝ áõÕÕí³Í Ñ³Ù³Ï³ñ·Ç ³ñ¹ÛáõÝ³í»ïáõÃÛáõÝÁ,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 xml:space="preserve">³å³Ñáí»É ³½·Ç ½³ñ·³óÙ³Ý Ýáñ Ù³Ï³ñ¹³Ï µ»ñáÕ Å³Ù³Ý³Ï³ÏÇó ³ÝÑ³ïÇ áõ ù³Õ³ù³óáõ Ó¨³íáñáõÙÁ, Ñ³ë³ñ³ÏáõÃÛ³Ý Ùï³íáñ Ý»ñáõÅÇ ¨ ³ßË³ïáõÅÇ í»ñ³ñï³¹ñáõÃÛáõÝÝ áõ ½³ñ·³óáõÙÁ, ÙñóáõÝ³ÏáõÃÛáõÝÁ ¨ ëáóÇ³É³Ï³Ý Ñ³Ù³ËÙµí³ÍáõÃÛáõÝÁ, áñáÝù Ïµ»ñ»Ý ù³Õ³ù³Ï³Ý Ï³ÛáõÝáõÃÛ³Ý ¨ ÅáÕáíñ¹³í³ñáõÃÛ³Ý, 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 xml:space="preserve">µáÉáñÇ Ñ³Ù³ñ ³å³Ñáí»É áÕç ÏÛ³ÝùÇ ÁÝÃ³óùáõÙ Ñ³çáÕáõÃÛ³Ý Ñ³ëÝ»Éáõ ÑÝ³ñ³íáñáõÃÛáõÝÝ»ñª Ñ»Ýí»Éáí ëáíáñáÕÝ»ñÇ ³ÝÑ³ï³Ï³Ý Ï³ñáÕáõÃÛáõÝÝ»ñÇ ¨ ïÝï»ëáõÃÛ³Ý áõ ³ßË³ï³ßáõÏ³ÛÇ å³Ñ³ÝçÝ»ñÇ Ñ³Ù³å³ï³ëË³Ý»óÙ³Ý íñ³: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 xml:space="preserve">Ü³Ë³ï»ëíáõÙ ¿ Ý³¨ª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ØÎàô Ñ³ëï³ïáõÃÛáõÝÝ»ñÇ ÇÝï»·ñáõÙ ÏñÃáõÃÛ³Ý ·Éáµ³É Ñ³Ù³Ï³ñ·»ñÇÝ,</w:t>
      </w:r>
    </w:p>
    <w:p>
      <w:pPr>
        <w:pStyle w:val="BodyTextIndent3"/>
        <w:tabs>
          <w:tab w:val="clear" w:pos="720"/>
          <w:tab w:val="left" w:pos="450" w:leader="none"/>
        </w:tabs>
        <w:spacing w:lineRule="auto" w:line="360"/>
        <w:rPr>
          <w:rFonts w:ascii="Times Armenian" w:hAnsi="Times Armenian" w:cs="Times Armenian"/>
          <w:lang w:val="ro-RO" w:eastAsia="en-US"/>
        </w:rPr>
      </w:pPr>
      <w:r>
        <w:rPr>
          <w:rFonts w:cs="Times Armenian" w:ascii="Times Armenian" w:hAnsi="Times Armenian"/>
          <w:lang w:val="ro-RO" w:eastAsia="en-US"/>
        </w:rPr>
        <w:t>ØÎàõ áñ³Ï³íáñáõÙÝ»ñÇ Ñ³Ù³Ï³ñ·Ç Ñ³Ù³å³ï³ëË³Ý»óáõÙ áñ³Ï³íáñáõÙÝ»ñÇ »íñáå³Ï³Ý  ßñç³Ý³ÏÇÝ,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Îñ»¹ÇïÝ»ñÇ Ïáõï³ÏÙ³Ý ¨ ÷áË³ÝóÙ³Ý ÙÇ³ëÝ³Ï³Ý Ñ³Ù³Ï³ñ·Ç Ý»ñ¹ñáõÙ,</w:t>
      </w:r>
    </w:p>
    <w:p>
      <w:pPr>
        <w:pStyle w:val="BodyTextIndent3"/>
        <w:tabs>
          <w:tab w:val="clear" w:pos="720"/>
          <w:tab w:val="left" w:pos="450" w:leader="none"/>
        </w:tabs>
        <w:spacing w:lineRule="auto" w:line="360"/>
        <w:rPr>
          <w:rFonts w:ascii="Times Armenian" w:hAnsi="Times Armenian" w:cs="Times Armenian"/>
          <w:lang w:val="ro-RO" w:eastAsia="en-US"/>
        </w:rPr>
      </w:pPr>
      <w:r>
        <w:rPr>
          <w:rFonts w:cs="Times Armenian" w:ascii="Times Armenian" w:hAnsi="Times Armenian"/>
          <w:lang w:val="ro-RO" w:eastAsia="en-US"/>
        </w:rPr>
        <w:t>Ø³ëÝ³·Çï³Ï³Ý ÏñÃáõÃÛ³Ý áÉáñïáõÙ ï»Õ»Ï³ïíáõÃÛ³Ý ÷áË³Ý³ÏÙ³Ý Ñ³Ù³Ï³ñ·Ç ëï»ÕÍáõÙ,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´³ó ¨ ÅáÕáíñ¹³í³ñ³Ï³Ý ØÎàô Ñ³Ù³Ï³ñ·Ç ëï»ÕÍáõÙ,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Ø³ëÝ³·Çï³Ï³Ý ÏáÕÙÝáñáßÙ³Ý ¨ ËáñÑñ¹³ïíáõÃÛ³Ý ³ñ¹ÛáõÝ³í»ï Ñ³Ù³Ï³ñ·Ç ëï»ÕÍáõÙ,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²ßË³ï³ßáõÏ³ÛÇ í»ñÉáõÍáõÃÛ³Ý ¨ Ù³ëÝ³·Çï³Ï³Ý ã³÷áñáßÇãÝ»ñÇ íñ³ ÑÇÙÝí³Í Ï³ñáÕáõÃ»Ý³Ù»ï ÏñÃ³Ï³Ý ã³÷áñáßÇãÝ»ñÇ Ó¨³íáñáõÙ,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êáóÇ³É³Ï³Ý ·áñÍÁÝÏ»ñáõÃÛ³Ý Ó¨³íáñáõÙ Ù³ëÝ³·Çï³Ï³Ý ÏñÃáõÃÛ³Ý áÉáñïáõÙ,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ro-RO"/>
        </w:rPr>
        <w:t>ØÎàô Ñ³ëï³ïáõÃÛáõÝÝ»ñÇ ûåïÇÙ³É ó³ÝóÇ Ó¨³íáñáõÙ,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Ø³ëÝ³·Çï³Ï³Ý ÏñÃ³Ï³Ý Í³é³ÛáõÃÛáõÝÝ»ñÇ Ù³ïáõóÙ³Ý (ØÎàô Çñ³Ï³Ý³óÙ³Ý) áñ³ÏÇ µ³ñ»É³íáõÙ,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ØÎàô Ñ³ëï³ïáõÃÛáõÝÝ»ñÇ ëáíáñáÕÝ»ñÇ »õ ßñç³Ý³í³ñïÝ»ñÇ  Ù³ëÝ³·Çï³Ï³Ý ÑÙïáõÃÛáõÝÝ»ñÇ ³å³ÑáíáõÙ` ïÝï»ëáõÃÛ³Ý ¨ ³ßË³ï³ßáõÏ³ÛÇ Ï³ñÇùÝ»ñÇÝ Ñ³Ù³å³ï³ëË³Ý,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ro-RO"/>
        </w:rPr>
        <w:t>ØÎàô ýÇÝ³ë³íáñÙ³Ý ÙÇçáóÝ»ñÇ Í³Ëë»ñÇ ³ñ¹ÛáõÝ³í»ïáõÃÛ³Ý ³å³Ñáí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eastAsia="Times Armenian" w:cs="Times Armenian" w:ascii="Times Armenian" w:hAnsi="Times Armenian"/>
          <w:sz w:val="20"/>
          <w:szCs w:val="20"/>
          <w:lang w:val="ro-RO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ro-RO"/>
        </w:rPr>
        <w:t>àÕç ÏÛ³ÝùÇ ÁÝÃ³óùáõÙ ØÎàô Ñ³Ù³Ï³ñ·áõÙ áõëáõÙÝ³éáõÃÛáõÝ ³å³Ñáí»Éáõ Ýå³ï³Ïáí Ý³Ë³ï»ëíáõÙ ¿ª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ro-RO"/>
        </w:rPr>
        <w:t>²å³Ñáí»É ÏñÃáõÃÛ³Ý ß³ñáõÝ³Ï³Ï³ÝáõÃÛáõÝÁ /Ù»Ï ÏñÃ³Ï³Ý Ù³Ï³ñ¹³ÏÇó ÙÛáõëÇÝ ³ÝóáõÙ/,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²ßË³ï³ßáõÏ³ÛÇ å³Ñ³ÝçÝ»ñÇÝ Ñ³Ù³å³ï³ëË³Ý áñ³ÏÛ³É ¨ ÙñóáõÝ³Ï Ï³¹ñ»ñÇ å³ï</w:t>
        <w:softHyphen/>
        <w:t>ñ³ë</w:t>
        <w:softHyphen/>
        <w:t>ïáõÙ,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ro-RO"/>
        </w:rPr>
      </w:pPr>
      <w:r>
        <w:rPr>
          <w:rFonts w:cs="Times Armenian" w:ascii="Times Armenian" w:hAnsi="Times Armenian"/>
          <w:sz w:val="20"/>
          <w:szCs w:val="20"/>
          <w:lang w:val="ro-RO"/>
        </w:rPr>
        <w:t>àã ýáñÙ³É ÏñÃáõÃÛ³Ý ³ñ¹ÛáõÝùÝ»ñÇ ×³Ý³ãáõÙ,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ro-RO"/>
        </w:rPr>
        <w:t>êï»ÕÍ»É Ýå³ëï³íáñ å³ÛÙ³ÝÝ»ñ áÕç ÏÛ³ÝùÇ ÁÝÃ³óùáõÙ (Ù³ëÝ³·Çï³Ï³Ý, ù³Õ³ù³óÇ³Ï³Ý, Ùß³ÏáõÃ³ÛÇÝ ¨ ³ÝÓÇ ½³ñ·³óÙ³ÝÝ áõÕÕí³Í) áõëáõÙÝ³éáõÃÛ³Ý Ñ³Ù³ñ:</w:t>
      </w:r>
    </w:p>
    <w:p>
      <w:pPr>
        <w:pStyle w:val="Normal"/>
        <w:spacing w:lineRule="auto" w:line="360"/>
        <w:ind w:right="72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StyleHeading5SideItalic"/>
        <w:spacing w:lineRule="auto" w:line="360"/>
        <w:jc w:val="both"/>
        <w:rPr/>
      </w:pPr>
      <w:r>
        <w:rPr>
          <w:lang w:val="hy-AM" w:eastAsia="en-US"/>
        </w:rPr>
        <w:t>7.1.2.2 ¶ºð²Î²ÚàôÂÚàôÜÜºð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ÎñÃáõÃÛ³Ý µÝ³·³í³éÇ ½³ñ·³óáõÙÁ ÐÐ Ï³é³í³ñáõÃÛ³Ý ÏáÕÙÇó ¹ÇïíáõÙ ¿ áñå»ë ïÝï»</w:t>
        <w:softHyphen/>
        <w:t xml:space="preserve">ëáõÃÛ³Ý ³é³çÁÝÃ³óÇ ³é³çÝ³ÛÇÝ ·»ñ³Ï³ÛáõÃÛáõÝ, ³Û¹ ÇëÏ å³ï×³éáí Ïå³Ñå³ÝíÇ ÏñÃáõÃÛ³Ý áÉáñïÇ ·»ñ³Ï³ íÇ×³ÏÁ  2009-2011 Ãí³Ï³ÝÝ»ñÇ ÙÇçÝ³Å³ÙÏ»ï Í³Ëë³ÛÇÝ  Íñ³·ñÇ áÕç Å³Ù³Ý³Ï³Ñ³ïí³ÍáõÙ : </w:t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u w:val="single"/>
          <w:lang w:val="fr-FR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u w:val="single"/>
          <w:lang w:val="fr-FR"/>
        </w:rPr>
        <w:t>Ð²Üð²ÎðÂàôÂÚàôÜ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ÆÝãå»ë Ýßí³Í ¿ Ý³¨  §²Õù³ïáõÃÛ³Ý Ñ³ÕÃ³Ñ³ñÙ³Ý é³½Ù³í³ñ³Ï³Ý Íñ³·ñáõÙ¦` ÏñÃáõÃÛ³Ý áÉáñïÇ ÑÇÙÝ³Ï³Ý ·»ñ³Ï³ÛáõÃÛáõÝ ¿ Ñ³Ù³ñíáõÙ Ñ³Ýñ³ÏñÃáõÃÛáõÝÁ  ¨ Ý³Ëáñ¹ ï³ñÇÝ»ñÇ ÙÇçÝ³Å³ÙÏ»ï Í³Ëë»ñÇ Íñ³·ñ»ñáí ³Ùñ³·ñí³Í Ñ³Ýñ³ÏñÃáõÃÛ³Ý ·»ñ³Ï³ íÇ×³ÏÁ å³Ñå³Ýí»É ¿ Ý³¨  2009-2011 Ãí³Ï³ÝÝ»ñÇ ÙÇçÝ³Å³ÙÏ»ï Í³Ëë»ñÇ Íñ³·ñáí 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Ü³Ë³ï»ëí³Í µ³ñ»÷áËáõÙÝ»ñÇ ßñç³Ý³ÏáõÙ ÉñÇí ÙÇçÝ³Ï³ñ· ÏñÃáõÃÛáõÝÁ, Ý»ñ³éÛ³É Ý»ñ¹ñíáÕ »é³ÙÛ³ ³í³· ¹åñáóÁ, Ïáãí³Í ¿ ³å³Ñáí»Éáõ ßñç³Ý³í³ñïÝ»ñÇ` ³ßË³ï³ßáõÏ³ ÙïÝ»Éáõ å³ïñ³ëïí³ÍáõÃÛáõÝÁ ¨ Çñ»Ýó Ñ³ÏáõÙÝ»ñÇÝ áõ ÁÝ¹áõÝ³ÏáõÃÛáõÝÝ»ñÇÝ Ñ³Ù³å³ï³ëË³Ý Ù³ëÝ³·Çï³Ï³Ý ÏñÃáõÃÛáõÝ ëï³Ý³Éáõ ÑÝ³ñ³íáñáõÃÛáõÝÁ 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ÈáõÍ»Éáí ÑÇÙÝ³Ï³Ý ÁÝ¹Ñ³Ýáõñ ÏñÃáõÃÛ³Ý áñ³ÏÇ µ³ñÓñ³óÙ³Ý ËÝ¹ÇñÝ»ñÁ` å»ïáõÃÛáõÝÁ, ¹ñ³Ýáí ÇëÏ, µ³í³ñ³ñ ÑÇÙù»ñ ¿ ëï»ÕÍáõÙ ³í³· ¹åñáóáõÙ ¨ Ù³ëÝ³·Çï³Ï³Ý ÏñÃáõÃÛ³Ý áÉáñïáõÙ ÁÝ¹·ñÏí³ÍáõÃÛ³Ý Ù³Ï³ñ¹³ÏÝ»ñÇ µ³ñÓñ³óÙ³Ý Ñ³Ù³ñ` Ñ³ïÏ³å»ë Ç Ñ³ßÇí ³Ý³å³Ñáí ÁÝï³ÝÇùÝ»ñÇ »ñ»Ë³Ý»ñÇ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ÎñÃáõÃÛ³Ý áÉáñïáõÙ ·»ñ³Ï³ÛáõÃÛáõÝÝ»ñÇ ÁÝïñáõÃÛáõÝÁ, Ù³ëÝ³íáñ³å»ë, å³ÛÙ³Ý³íáñíáõÙ ¿ Ñ»ï¨Û³É ·áñÍáÝÝ»ñáí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³Ýñ³ÏñÃáõÃÛ³Ý áÉáñïÝ Çñ ÁÝ¹·ñÏí³ÍáõÃÛ³Ùµ áõÝÇ ³Ù»Ý³Ù»Í ß³Ñ³éáõÝ»ñÇ ËáõÙµÁ ¨, Áëï ¿áõÃÛ³Ý, ÏñÃ³Ï³Ý ³Ûë Ù³Ï³ñ¹³ÏáõÙ Í³é³ÛáõÃÛáõÝÝ»ñÁ ·ñ»Ã» Ñ³í³ë³ñ³ã³÷ Ù³ïã»ÉÇ »Ý ëå³éÙ³Ý µáÉáñ ËÙµ»ñÇ Ý»ñÏ³Û³óáõóÇãÝ»ñÇ Ñ³Ù³ñ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Ð³Ýñ³ÏñÃáõÃÛ³Ý ¨ Ù³ëÝ³·Çï³Ï³Ý Íñ³·ñ»ñÇ áÉáñïáõÙ Ù»Ï ëáíáñáÕÇ Ñ³ßíáí å»ï³Ï³Ý Í³Ëë»ñáõÙ ³éÏ³ ¿ Ýß³Ý³Ï³ÉÇ ï³ñµ»ñáõÃÛáõÝ : ²Ûëå»ë. 2006 Ãí³Ï³ÝÇÝ µáõÑÇ ³Ýí×³ñ áõëáõóÙ³Ùµ ëáíáñáÕ Ù»Ï áõë³ÝáÕÇ Ñ³ßíáí å»ï³Ï³Ý Í³Ëë»ñÁ Ñ³Ýñ³ÏñÃ³Ï³Ý ¹åñáóÝ»ñÇ Ù»Ï ³ß³Ï»ñïÇ Ñ³ßíáí å»ï³Ï³Ý Í³Ëë»ñÇ Ù³Ï³ñ¹³ÏÁ ·»ñ³½³Ýó»É »Ý 2.2 ³Ý·³Ù (îÐ¼Î »ñÏñÝ»ñÇ Ñ³Ù³ñ ³Û¹ óáõó³ÝÇßÁ ¹»é¨ë 2004 Ãí³Ï³ÝÇÝ Ï³½Ù»É ¿ 1.3), ÇëÏ Ý³ËÝ³Ï³Ý ¨ ÙÇçÇÝ Ù³ëÝ³·Çï³Ï³Ý ÏñÃáõÃÛ³Ý Ù³Ï³ñ¹³ÏáõÙ ³Û¹ Ñ³ñ³µ»ñ³ÏóáõÃÛáõÝÁ Ï³½Ù»É ¿ 3.5 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Ð³ßíÇ ³éÝ»Éáí ³Ûë ·áñÍáÝÝ»ñÁ, ³é³çÇÏ³ ï³ñÇÝ»ñÇÝ ÏñÃáõÃÛ³Ý µÝ³·³í³éáõÙ áñå»ë å»ïáõÃÛ³Ý ÑÇÙÝ³Ï³Ý ·»ñ³Ï³ÛáõÃÛáõÝ ¿ ÙÝ³Éáõ Ñ³Ýñ³ÏñÃáõÃÛ³Ý áÉáñï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³Ýñ³ÏñÃáõÃÛ³Ý áÉáñïÇ ÑÇÙÝ³Ï³Ý ·»ñ³Ï³ÛáõÃÛáõÝ »Ý ß³ñáõÝ³ÏáõÙ ÙÝ³Éª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ÏñÃáõÃÛ³Ý µáí³Ý¹³Ï³ÛÇÝ µ³ñ»÷áËáõÙÁ, ÝáñÙ³ïÇí ¹³ßïÇ µ³ñ»É³íáõÙÁ,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³ßË³ï³í³ñÓ»ñÇ µ³ñÓñ³óáõÙÁ,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Ù³ÝÏ³í³ñÅ³Ï³Ý Ï³¹ñ»ñÇ í»ñ³å³ïñ³ëïáõÙÝ»ñÇ Çñ³Ï³Ý³óáõÙÁ, Ù»Ãá¹³Ï³Ý ëå³ë³ñÏáõÙÁ,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í»ñ³å³ïñ³ëïáõÙÝ»ñÇ Çñ³Ï³Ý³óáõÙÁ Ù³ñ½»ñáõÙ,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12-³ÙÛ³ ÏñÃáõÃÛ³Ý ¨ Ñ³Ýñ³ÏñÃáõÃÛáõÝÇó Ù³ëÝ³·Çï³Ï³Ý ÏñÃáõÃÛ³Ý ³ÝóáõÙÝ ³å³ÑáíáÕ ÝÛáõÃ»ñÇ ¨ ÝáñÙ³ïÇí³ÛÇÝ ÷³ëï³ÃÕÃ»ñÇ  Ùß³ÏáõÙÝ áõ Ý»ñ¹ñáõÙÁ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³é³ÝÓÇÝ ·áñÍáÕ ³í³· ¹åñáóÝ»ñÇ Ñ³Ù³Ï³ñ·Ç Ý»ñ¹ñáõÙÁ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·Ý³Ñ³ïÙ³Ý Ýáñ Ñ³Ù³Ï³ñ·Ç Ý»ñ¹ñáõÙÁ (ëáíáñáÕÝ»ñÇ ÁÝÃ³óÇÏ ¨ ³Ù÷á÷Çã ·Ý³Ñ³ïÙ³Ý Ýáñ Ñ³Ù³Ï³ñ·Ç, ³í³ñï³Ï³Ý ¨ µáõÑÇ ÁÝ¹áõÝ»ÉáõÃÛ³Ý ÙÇ³ëÝ³Ï³Ý ùÝÝáõÃÛáõÝÝ»ñÇ ³ëïÇ×³Ý³Ï³Ý Ý»ñ¹ñáõÙ) 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âÝ³Û³Í ¹åñáóÝ»ñÇ ß»Ýù³ÛÇÝ å³ÛÙ³ÝÝ»ñÇ µ³ñ»É³íÙ³Ý Ýå³ï³Ïáí ÐÐ Ï³é³í³ñáõÃÛ³Ý ÏáÕÙÇó Ó»éÝ³ñÏíáÕ ÙÇçáó³éáõÙÝ»ñÇÝ, ³ÛÝáõ³Ù»Ý³ÛÝÇí ³é³çÝ³ÛÇÝ »Ý ÙÝáõÙ ÏñÃ³Ï³Ý Ñ³ë</w:t>
        <w:softHyphen/>
        <w:t>ï³</w:t>
        <w:softHyphen/>
        <w:t>ïáõ</w:t>
        <w:softHyphen/>
        <w:t>ÃÛáõÝ</w:t>
        <w:softHyphen/>
        <w:t>Ý»ñÇ áõëáõÙÝ³Ï³Ý ß»Ýù»ñáí ³å³Ñáíí³ÍáõÃÛ³Ý, ¹ñ³Ýó ÑÇÙÝ³Ýáñá·Ù³Ý, ß»Ýù»ñÇ å³Ñ</w:t>
        <w:softHyphen/>
        <w:t>å³</w:t>
        <w:softHyphen/>
        <w:t>Ýáõ</w:t>
        <w:softHyphen/>
        <w:t>ÃÛ³Ý, ß³Ñ³·áñÍÙ³Ý, ÏáÙáõÝ³É-Ï»Ýó³Õ³ÛÇÝ ¨ áõëáõÙÝ³ÝÛáõÃ³Ï³Ý µ³½³ÛÇ Ñ³Ù³ÉñÙ³Ý, Ï³Ã</w:t>
        <w:softHyphen/>
        <w:t>ë³Û³ïÝ»ñÇ ÙÇçáóáí ç»éáõóÙ³Ý Ï³½Ù³Ï»ñåÙ³Ý ³ßË³ï³ÝùÝ»ñÇ ß³ñáõÝ³Ï³Ï³Ý Çñ³Ï³Ý³óáõÙÁ 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ê÷ÛáõéùÇ Ñ»ï ï³ñíáÕ ³ßË³ï³ÝùÝ»ñáõÙ ·»ñ³Ï³ áõÕÕáõÃÛáõÝÝ»ñÝ »Ý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Ñ³Ù³Ñ³ÛÏ³Ï³Ý ÙÇçáó³éáõÙÝ»ñÇ ³ÝóÏ³óáõÙÁ (Ñ³Ù³Ñ³ÛÏ³Ï³Ý ûÉÇÙåÇ³¹³ÛÇ, ÏñÃ³Ï³Ý ËáñÑñ¹³ÅáÕáíÇ Ï³½Ù³Ï»ñåáõÙ)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³Û³ëï³ÝáõÙ áõëáõóÇãÝ»ñÇ í»ñ³å³ïñ³ëïÙ³Ý Í³í³ÉÝ»ñÇ ÁÝ¹É³ÛÝáõÙ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ë÷Ûáõéù³Ñ³Û ¹ÇÙáñ¹Ý»ñÇ ÐÐ µáõÑ»ñ ÁÝ¹áõÝ»ÉáõÃÛáõÝ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ë÷ÛáõéùÇ ÏñÃûç³ËÝ»ñÇÝ áõëáõÙÝ³Ï³Ý ¨ áõëáõÙÝ³Ù»Ãá¹³Ï³Ý ³ç³ÏóáõÃÛ³Ý óáõó³µ»ñáõÙ 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Ð³Ýñ³ÏñÃáõÃÛ³Ý áÉáñïáõÙ ß³ñáõÝ³ÏáõÙ ¿ ·»ñ³Ï³ÛáõÃÛáõÝ ÙÝ³É Ý³¨ </w:t>
      </w:r>
      <w:r>
        <w:rPr>
          <w:rFonts w:cs="Times Armenian" w:ascii="Times Armenian" w:hAnsi="Times Armenian"/>
          <w:b/>
          <w:i/>
          <w:sz w:val="20"/>
          <w:szCs w:val="20"/>
          <w:lang w:val="fr-FR"/>
        </w:rPr>
        <w:t>Ñ³ïáõÏ ÏñÃáõÃÛ³Ý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Ñ³Ù³Ï³ñ·Á, áñÇ µ³ñ»÷áËáõÙÝ»ñÇ é³½Ù³í³ñáõÃÛáõÝÁ Ï³éáõóíáõÙ ¿ Ñ»ï¨Û³É »É³Ï»ï³ÛÇÝ ¹ñáõÛÃÝ»ñÇ ÑÇÙùÇ íñ³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786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ÏñÃáõÃÛ³Ý ³é³ÝÓÝ³Ñ³ïáõÏ å³ÛÙ³ÝÝ»ñÇ Ï³ñÇù áõÝ»óáÕ »ñ»Ë³Ý»ñÇ Ñ³Ù³ñ Ñ³í³ë³ñ å³ÛÙ³ÝÝ»ñÇ ëï»ÕÍáõÙÁ ¨ Ï³ñÇùÇÝ Ñ³Ù³å³ï³ëË³Ý áñ³ÏÛ³É ÏñÃáõÃÛ³Ý ÑÝ³ñ³íáñáõÃÛáõÝ ï³ÉÁ,</w:t>
      </w:r>
    </w:p>
    <w:p>
      <w:pPr>
        <w:pStyle w:val="Normal"/>
        <w:numPr>
          <w:ilvl w:val="0"/>
          <w:numId w:val="71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ÏñÃáõÃÛ³Ý ³é³ÝÓÝ³Ñ³ïáõÏ å³ÛÙ³ÝÝ»ñÇ Ï³ñÇù áõÝ»óáÕ »ñ»Ë³Ý»ñÁ ÙÛáõëÝ»ñÇ Ñ»ï Ñ³í³ë³ñ Çñ³íáõÝùÝ»ñ áõÝ»Ý Ñ³Ýñ³ÏñÃ³Ï³Ý Ñ³ëï³ïáõÃÛ³Ý ÁÝïñáõÃÛ³Ý ¨ å³ñï³¹Çñ å»ï³Ï³Ý ÏñÃ³Ï³Ý Íñ³·ñ»ñÇ Ûáõñ³óÙ³Ý Ñ³ñó»ñáõÙ,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Çñ³íáõÝù áõÝ»Ý û·ïí»Éáõ Ñ³ïáõÏ Ù³ÝÏ³í³ñÅ³Ï³Ý, ³éáÕç³å³Ñ³Ï³Ý, Ñá·»µ³Ý³Ï³Ý, ëáóÇ³É³Ï³Ý ¨ ³ÛÉ Í³é³ÛáõÃÛáõÝÝ»ñÇóª ³ÝÏ³Ë Ýñ³Ýó ÁÝïñ³Í áõëáõÙÝ³Ï³Ý Ñ³ëï³ïáõÃÛ³Ý ïÇåÇó,</w:t>
      </w:r>
    </w:p>
    <w:p>
      <w:pPr>
        <w:pStyle w:val="Normal"/>
        <w:numPr>
          <w:ilvl w:val="0"/>
          <w:numId w:val="59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»ñ»Ë³ÛÇ Ñ³Ù³ÏáÕÙ³ÝÇ µÝ³Ï³ÝáÝ ½³ñ·³óÙ³Ý ï»ë³ÝÏÛáõÝÇó Ý³ËÁÝïñ»ÉÇ ¿ Ýñ³ ÏñÃáõÃÛ³Ý Ï³½Ù³Ï»ñåáõÙÁ ³é³Ýó ÁÝï³ÝÇùÇó ¨ Ñ³ë³ñ³ÏáõÃÛáõÝÇó Ýñ³ ³é³ÝÓÝ³óÙ³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²Ûë áÉáñïáõÙ Ï³ñ¨áñíáõÙ »Ý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Ý»ñ³é³Ï³Ý ¹åñáóÝ»ñÇ ó³ÝóÇ ½³ñ·³óáõÙÁ,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Ñ³ïáõÏ Ñ³ëï³ïáõÃÛáõÝÝ»ñáõÙ »ñ»Ë³Ý»ñÇ ÏñÃáõÃÛ³Ý ¨ ËÝ³ÙùÇ áñ³ÏÇ µ³ñ»É³íáõÙÁ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Ñ³ïáõÏ Ñ³ëï³ïáõÃÛáõÝÝ»ñáõÙ Çñ³Ï³Ý³óíáÕ Í³é³ÛáõÃÛáõÝÝ»ñÇ ³å³Ï»ÝïñáÝ³óáõÙÁ 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Üßí³Í áõÕÕáõÃÛáõÝÝ»ñÁ ÷áËÏ³å³Ïóí³Í »Ý ¨ ÷áËÉñ³óÝáÕ: ¸ñ³Ýó ³ñ¹ÛáõÝ³í»ï Çñ³Ï³Ý³óáõÙÁ ÑÝ³ñ³íáñ ¿ ÙÇ³ÛÝ Ñ³Ù³ÉÇñ ¨ ³ëïÇ×³Ý³Ï³Ý Çñ³Ï³Ý³óÙ³Ý ¹»åùáõÙ 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eastAsia="Times Armenian" w:cs="Times Armenian" w:ascii="Times Armenian" w:hAnsi="Times Armenian"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Ð³ïáõÏ Ñ³ëï³ïáõÃÛáõÝÝ»ñÇ µ³ñ»÷áËáõÙÝ»ñÝ ÁÝÃ³ÝáõÙ »Ýª Ñ³Ù³Ó³ÛÝ §ºñ»Ë³Ý»ñÇ Çñ³íáõÝùÝ»ñÇ Ù³ëÇÝ¦, §ÎñÃáõÃÛ³Ý Ù³ëÇÝ¦, §ÎñÃáõÃÛ³Ý ³é³ÝÓÝ³Ñ³ïáõÏ å³ÛÙ³ÝÝ»ñÇ Ï³ñÇù áõÝ»óáÕ ³ÝÓ³Ýó ÏñÃáõÃÛ³Ý Ù³ëÇÝ¦ Ð³Û³ëï³ÝÇ Ð³Ýñ³å»ïáõÃÛ³Ý ûñ»ÝùÝ»ñÇ` ³ñÅ¨áñ»Éáí ÏñÃáõÃÛ³Ý ³é³ÝÓÝ³Ñ³ïáõÏ å³ÛÙ³ÝÝ»ñÇ Ï³ñÇù áõÝ»óáÕ »ñ»Ë³Ý»ñÇ áõëáõóÙ³Ý, ¹³ëïÇ³ñ³ÏáõÃÛ³Ý, µÝ³Ï³ÝáÝ ½³ñ·³óÙ³Ý ¨ ëáóÇ³É³Ï³Ý ÇÝï»·ñÙ³Ý ËÝ¹ÇñÝ»ñ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Ð³ßíÇ ³éÝ»Éáí í»ñáÝßí³Í ·áñÍáÝÝ»ñÁ, ³é³çÇÏ³ ï³ñÇÝ»ñÇÝ ¨ë ÏñÃáõÃÛ³Ý µÝ³·³í³éáõÙ å»ïáõÃÛ³Ý ÑÇÙÝ³Ï³Ý ·»ñ³Ï³ÛáõÃÛáõÝ ¿ Ñ³Ý¹Çë³Ý³Éáõ Ñ³Ýñ³ÏñÃáõÃÛ³Ý áÉáñïÁ, áñÇÝ ¿É ÏáõÕÕí»Ý ÏñÃáõÃÛ³Ý µÝ³·³í³éÇÝ Ý³Ë³ï»ëíáÕ å»ï³Ï³Ý Ñ³ïÏ³óáõÙÝ»ñÇ ·»ñ³ÏßÇé Ù³ëÁ 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u w:val="single"/>
          <w:lang w:val="fr-FR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u w:val="single"/>
          <w:lang w:val="fr-FR"/>
        </w:rPr>
        <w:t>Ø²êÜ²¶Æî²Î²Ü ÎðÂàôÂÚàôÜ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right="14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Â»¨ Íñ³·ñ³ÛÇÝ Å³Ù³Ý³Ï³Ñ³ïí³ÍáõÙ ÏñÃáõÃÛ³Ý áÉáñïÇ Í³Ëë»ñÇ ·»ñ³ÏßÇé Ù³ëÝ áõÕÕí»Éáõ ¿ Ñ³Ýñ³ÏñÃáõÃÛ³Ý áÉáñï, ³Û¹áõÑ³Ý¹»ñÓ ïÝï»ëáõÃÛáõÝáõÙ ï»ÕÇ áõÝ»óáÕ Ï³éáõóí³Íù³ÛÇÝ ÷á÷áËáõÃÛáõÝÝ»ñÇ å³ÛÙ³ÝÝ»ñáõÙ Ñ³ïáõÏ Ï³ñ¨áñáõÃÛáõÝ »Ý ëï³ÝáõÙ Ù³ëÝ³·Çï³Ï³Ý ¨ í»ñ³å³ïñ³ëïÙ³Ý Íñ³·ñ»ñÇ áñ³ÏÇ µ³ñÓñ³óáõÙÁ ¨ Ñ³Ù³å³ï³ëË³Ý»óáõÙÁ  »ñÏñÇ ëáóÇ³É-ïÝï»ë³Ï³Ý ½³ñ·³óÙ³Ý Ýå³ï³ÏÝ»ñÇÝ: </w:t>
      </w:r>
    </w:p>
    <w:p>
      <w:pPr>
        <w:pStyle w:val="BodyTextIndent3"/>
        <w:spacing w:lineRule="auto" w:line="360"/>
        <w:rPr/>
      </w:pPr>
      <w:r>
        <w:rPr>
          <w:rFonts w:cs="Times Armenian" w:ascii="Times Armenian" w:hAnsi="Times Armenian"/>
          <w:lang w:val="fr-FR" w:eastAsia="en-US"/>
        </w:rPr>
        <w:t>Üßí³Í áÉáñïáõÙ ·»ñ³Ï³ÛáõÃÛáõÝ »Ý ¹ÇïíáõÙ §´³ñÓñ³·áõÛÝ ¨ Ñ»ïµáõÑ³Ï³Ý Ù³ëÝ³·Çï³Ï³Ý ÏñÃáõÃÛ³Ý Ù³ëÇÝ¦ ÐÐ ûñ»ÝùÇ, ÈÇë³µáÝÇ ÏáÝí»ÝóÇ³ÛÇ å³Ñ³ÝçÝ»ñÇ ³å³ÑáíáõÙÁ, ´áÉáÝÇ³ÛÇ ·áñÍÁÝÃ³óÇÝ ÐÐ µ³ñÓñ³·áõÛÝ ÏñÃ³Ï³Ý Ñ³Ù³Ï³ñ·Ç ÇÝï»·ñÙ³Ý ·Íáí ÑÇÙÝ³Ï³Ý áõÕÕáõÃÛáõÝÝ»ñÇ Çñ³Ï³Ý³óáõÙÁª</w:t>
      </w:r>
    </w:p>
    <w:p>
      <w:pPr>
        <w:pStyle w:val="BodyTextIndent3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Ñ³ÙÁÝÃ»éÝ»ÉÇ ¨ Ñ³Ù³¹ñ»ÉÇ µ³ñÓñ³·áõÛÝ ÏñÃ³Ï³Ý ÷³ëï³ÃÕÃ»ñÇ Ý»ñ¹ñáõÙ,</w:t>
      </w:r>
    </w:p>
    <w:p>
      <w:pPr>
        <w:pStyle w:val="BodyTextIndent3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áñ³Ï³íáñáõÙÝ»ñÇ ³½·³ÛÇÝ Ñ³Ù³Ï³ñ·Ç ëï»ÕÍáõÙ,</w:t>
      </w:r>
    </w:p>
    <w:p>
      <w:pPr>
        <w:pStyle w:val="BodyTextIndent3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ÐÐ ÏñÃ³Ï³Ý Ñ³Ù³Ï³ñ·Ç í»ñ³µ»ñÛ³É ï»Õ»Ï³ïíáõÃÛ³Ý å³ïñ³ëïáõÙ ¨ ïñ³Ù³¹ñáõÙ ß³Ñ³éáõÝ»ñÇÝ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Î³ñ¨áñ»Éáí Ý³¨ Ù³ëÝ³·Çï³Ï³Ý ÏñÃáõÃÛ³Ý ¨ áõëáõóÙ³Ý (ØÎàô) ¹»ñÁª ë³ÑÙ³Ýí»É »Ý Ñ³Ù³Ï³ñ·Ç ½³ñ·³óÙ³Ý ÙÇçÝ³Å³ÙÏ»ï Íñ³·ñÇ Ñ»ï¨Û³É ·»ñ³Ï³ÛáõÃÛáõÝÝ»ñÁ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ÊÃ³Ý»É ØÎàô Ñ³ëï³ïáõÃÛáõÝÝ»ñÇ ³Ý¹³Ù³ÏóáõÙÁ ÙÇç³½·³ÛÇÝ Íñ³·ñ»ñÇÝ ¨ ó³Ýó»ñÇÝ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³Û³ëï³ÝáõÙ ·áñÍáÕ áñ³Ï³íáñáõÙÝ»ñÇ Ñ³Ù³Ï³ñ·Ç Ï³éáõóí³ÍùÁ Ñ³Ù³å³ï³ëË³Ý»óÝ»É àñ³Ï³íáñáõÙÝ»ñÇ ºíñáå³Ï³Ý Þñç³Ý³ÏÇÝ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ØÎàô Ñ³Ù³Ï³ñ·áõÙ Ý»ñ¹Ý»É Ïñ»¹Çï³ÛÇÝ Ñ³Ù³Ï³ñ·Á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Æñ³Ï³Ý³óÝ»É Ï³ñáÕáõÃÛáõÝÝ»ñÇÝ ÙÇïí³Í ØÎàõ ã³÷áñáßÇãÝ»ñÇ Ï³ÝáÝ³íáñ Ùß³ÏáõÙ ¨ ÏÇñ³éáõÙ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Ò¨³íáñ»É ëáóÇ³É³Ï³Ý »ñÏËáëáõÃÛ³Ý ÙÇç³í³Ûñ, ëáóÇ³É³Ï³Ý ·áñÍÁÝÏ»ñÝ»ñÇÝ Ý»ñ·ñ³í»É Ù³ëÝ³·Çï³Ï³Ý ÏñÃáõÃÛ³Ý ù³Õ³ù³Ï³ÝáõÃÛ³Ý ¨ é³½Ù³í³ñáõÃÛ³Ý Ùß³ÏÙ³Ý, Ù³ëÝ³·Çï³Ï³Ý áõëáõÙÝ³Ï³Ý Ñ³ëï³ïáõÃÛáõÝÝ»ñÇ Ï³é³í³ñÙ³Ý ·áñÍÁÝÃ³óÝ»ñáõÙ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Ý³ñ³íáñÇÝë í»ñ³Ýáñá·»É  Ý³ËÝ³Ï³Ý ¨ ÙÇçÇÝ Ù³ëÝ³·Çï³Ï³Ý áõëáõÙÝ³Ï³Ý Ñ³ëï³ïáõÃÛáõÝÝ»ñÇ ß»Ýù»ñÁ, ³å³Ñáí»É ç»éáõóÙ³Ý Ñ³Ù³Ï³ñ·»ñÇ ³ÝË³÷³Ý ³ßË³ï³ÝùÁ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³ñëï³óÝ»É ¨ ³ñ¹Ç³Ï³Ý³óÝ»É Ý³ËÝ³Ï³Ý ¨ ÙÇçÇÝ Ù³ëÝ³·Çï³Ï³Ý áõëáõÙÝ³Ï³Ý Ñ³ëï³ïáõÃÛáõÝÝ»ñÇ áõëáõÙÝ³É³µáñ³ïáñ, ³ñÑ»ëï³Ýáó³ÛÇÝ µ³½³Ý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Øß³Ï»É Ù³ëÝ³·Çï³Ï³Ý (½µ³ÕÙáõÝùÝ»ñÇ) ã³÷áñáßÇãÝ»ñ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Ü»ñ¹Ý»É ¨ ÁÝ¹É³ÛÝ»É ÏñÃ³Ï³Ý ï»Õ»Ï³ïí³Ï³Ý ¨ Ñ³Õáñ¹³ÏóáõÃÛ³Ý ï»ËÝáÉá·Ç³Ý»ñ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Æñ³Ï³Ý³óÝ»É ØÎàô Ñ³ëï³ïáõÃÛáõÝÝ»ñÇ Õ»Ï³í³ñÝ»ñÇ ¨ ¹³ë³í³Ý¹áÕÝ»ñÇ å³ñµ»ñ³Ï³Ý í»ñ³å³ïñ³ëïáõÙÝ»ñ,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Î³½Ù³Ï»ñå»É åñ³ÏïÇÏ³Ý»ñÁ ¨ ³ñï³¹ñ³Ï³Ý áõëáõóáõÙÁ ·áñÍ³ïáõÝ»ñÇ Ùáï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²å³Ñáí»É Ù³ëÝ³·Çï³Ï³Ý ÏñÃáõÃÛ³Ý ï³ñµ»ñ Ù³Ï³ñ¹³ÏÝ»ñáõÙ ëï³ó³Í Ïñ»¹ÇïÝ»ñÇ Ïáõï³ÏáõÙÁ »õ ÷áË³Ýó»ÉÇáõÃÛáõÝÁ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²å³Ñáí»É áÕç ÏÛ³ÝùÇ ÁÝÃ³óùáõÙ ÏñÃáõÃÛ³Ý Çñ³Ï³Ý³óÙ³Ý ï³ñµ»ñ Ó¨»ñáí /ýáñÙ³É, áã ýáñÙ³É,/ ëï³óí³Í íÏ³Û³Ï³ÝÝ»ñÇ, Ñ³í³ëï³·ñ»ñÇ å»ï³Ï³Ýáñ»Ý ×³Ý³ãÙ³Ý ·áñÍÁÝÃ³ó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Øß³Ï»É ûñ»Ýë¹ñ³Ï³Ý ¨ »ÝÃ³ûñ»Ýë¹ñ³Ï³Ý Çñ³í³Ï³Ý »õ ÝáñÙ³ïÇí³ÛÇÝ ³Ïï»ñ áã ýáñÙ³É ÏñÃáõÃÛ³Ý ³ñ¹ÛáõÝùÝ»ñÇ ×³Ý³ãÙ³Ý Ñ³Ù³ñ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§Ø»Í³Ñ³ë³ÏÝ»ñÇ ÏñÃáõÃÛ³Ý Ù³ëÇÝ¦ ÐÐ  ûñ»ÝùÇ ÁÝ¹áõÝáõÙ ¨ ÏÇñ³ñÏ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Ð³Ýñ³ÏñÃáõÃÛ³Ý ¨ Ù³ëÝ³·Çï³Ï³Ý Íñ³·ñ»ñÇ Í³Ëë»ñÇ Ï³éáõóí³ÍùÁª Áëï ÏñÃ³Ï³Ý ï³ñµ»ñ Ù³Ï³ñ¹³ÏÝ»ñÇ, Ý»ñÏ³Û³óí³Í ¿ ¶Í³ÝÏ³ñ  7.1. -áõÙ:</w:t>
      </w:r>
    </w:p>
    <w:p>
      <w:pPr>
        <w:pStyle w:val="Normal"/>
        <w:ind w:left="1276" w:hanging="1276"/>
        <w:jc w:val="both"/>
        <w:rPr/>
      </w:pPr>
      <w:bookmarkStart w:id="53" w:name="_Ref46400552"/>
      <w:r>
        <w:rPr>
          <w:rFonts w:cs="Times Armenian" w:ascii="Times Armenian" w:hAnsi="Times Armenian"/>
          <w:b/>
          <w:sz w:val="20"/>
          <w:szCs w:val="20"/>
          <w:lang w:val="af-ZA"/>
        </w:rPr>
        <w:t>¶Í³ÝÏ³ñ</w:t>
      </w:r>
      <w:bookmarkEnd w:id="53"/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7.1. ÎñÃáõÃÛ³Ý µÝ³·³í³éáõÙ å»ï³Ï³Ý Í³Ëë»ñÁ 2007-2011 ÃÃ.` Áëï ÏñÃ³Ï³Ý Ù³Ï³ñ¹³ÏÝ»ñÇ (%`µÝ³·³í³éÇ ÁÝ¹Ñ³Ýáõñ Í³Ëë»ñÇ ÝÏ³ïÙ³Ùµ)</w:t>
      </w:r>
    </w:p>
    <w:p>
      <w:pPr>
        <w:pStyle w:val="CaptionGraph"/>
        <w:keepNext w:val="false"/>
        <w:keepLines w:val="false"/>
        <w:widowControl/>
        <w:spacing w:before="0" w:after="0"/>
        <w:ind w:left="0" w:hanging="0"/>
        <w:rPr>
          <w:b w:val="false"/>
          <w:b w:val="false"/>
          <w:i/>
          <w:i/>
          <w:iCs/>
          <w:lang w:val="fr-FR"/>
        </w:rPr>
      </w:pPr>
      <w:r>
        <w:rPr/>
        <w:object w:dxaOrig="8850" w:dyaOrig="35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5pt;height:175.5pt" filled="f" o:ole="">
            <v:imagedata r:id="rId6" o:title=""/>
          </v:shape>
          <o:OLEObject Type="Embed" ProgID="" ShapeID="ole_rId5" DrawAspect="Content" ObjectID="_1580235230" r:id="rId5"/>
        </w:object>
      </w:r>
      <w:r>
        <w:rPr>
          <w:rFonts w:eastAsia="Times Armenian"/>
        </w:rPr>
        <w:t xml:space="preserve"> </w:t>
      </w:r>
      <w:r>
        <w:rPr>
          <w:bCs/>
          <w:sz w:val="16"/>
          <w:szCs w:val="16"/>
          <w:lang w:val="fr-FR"/>
        </w:rPr>
        <w:t>Ì³ÝáÃáõÃÛáõÝ.</w:t>
      </w:r>
      <w:r>
        <w:rPr>
          <w:b w:val="false"/>
          <w:i/>
          <w:iCs/>
          <w:sz w:val="16"/>
          <w:szCs w:val="16"/>
          <w:lang w:val="fr-FR"/>
        </w:rPr>
        <w:t xml:space="preserve"> Ð³Ýñ³ÏñÃ³Ï³Ý Íñ³·ñ»ñÁ Ý»ñ³éáõÙ »Ý ï³ññ³Ï³Ý, ÑÇÙÝ³Ï³Ý ¨ ÙÇçÝ³Ï³ñ· (ÉñÇí) ÁÝ¹Ñ³Ýáõñ ÏñÃáõÃÛáõÝÁ (Ñ³Ýñ³ÏñÃ³Ï³Ý áõëáõóáõÙ, Ý»ñ³é³Ï³Ý ÏñÃáõÃÛáõÝ, Ñ³ïáõÏ ÏñÃáõÃÛáõÝ ¨ ³ÛÉÝ), ÇÝãå»ë Ý³¨ Ñ³Ýñ³ÏñÃ³Ï³Ý Íñ³·ñ»ñÇ Çñ³Ï³Ý³óÙ³ÝÝ ûÅ³Ý¹³ÏáõÃÛ³Ý ßñç³Ý³ÏÝ»ñáõÙ Ý³Ë³ï»ëí³Í ÙÇ ß³ñù Íñ³·ñ»ñ: Ø³ëÝ³·Çï³Ï³Ý ÏñÃ³Ï³Ý Íñ³·ñ»ñÁ Ý»ñ³éáõÙ »Ý Ý³ËÝ³Ï³Ý Ù³ëÝ³·Çï³Ï³Ý /³ñÑ»ëï³·áñÍ³Ï³Ý/, ÙÇçÇÝ Ù³ëÝ³·Çï³Ï³Ý, µ³ñÓñ³·áõÛÝ ¨ Ñ»ïµáõÑ³Ï³Ý Ù³ëÝ³·Çï³Ï³Ý ÏñÃáõÃÛ³Ý Íñ³·ñ»ñÁ, ÇÝãå»ë Ý³¨ Ýßí³Í Íñ³·ñ»ñÇ Çñ³Ï³Ý³óÙ³ÝÝ ûÅ³Ý¹³ÏáÕ ÙÇ ß³ñù Íñ³·ñ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i/>
          <w:iCs/>
          <w:sz w:val="20"/>
          <w:szCs w:val="20"/>
          <w:lang w:val="fr-FR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Â»¨ ÇÝãå»ë 2008-2010 Ãí³Ï³ÝÝ»ñÇ, ³ÛÝå»ë ¿É 2009-2011 Ãí³Ï³ÝÝ»ñÇ ÙÇçÝ³Å³ÙÏ»ï Í³Ëë»ñÇ Íñ³·ñ»ñáí ÏñÃáõÃÛ³Ý µÝ³·³í³éÇ ÑÇÙÝ³Ï³Ý ·»ñ³Ï³ÛáõÃÛáõÝÁ Ñ³Ýñ³ÏñÃáõÃÛ³Ý áÉáñïÝ ¿, ¨ Í³Ëë»ñÇ ÑÇÙÝ³Ï³Ý áõÕÕáõÃÛáõÝÝ»ñÁ »ñÏáõ ØÄÌ Íñ³·ñ»ñáí ÷á÷áËáõÃÛáõÝÝ»ñÇ ã»Ý »ÝÃ³ñÏí»É, ³ÛÝáõ³Ù»Ý³ÛÝÇí 2009-2011 Ãí³Ï³ÝÝ»ñÇ ØÄÌÌ-áí 2009 Ãí³Ï³ÝÇ Ñ³Ù³ñ Ý³Ë³ï»ëí³Í Í³Ëë»ñÁ 2008-2010 ØÄÌÌ-Ç ÝÏ³ïÙ³Ùµ ³×»É »Ýª å³ÛÙ³Ý³íáñí³Í Ñ»ï¨Û³Éáí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eastAsia="Times Armenian" w:cs="Times Armenian" w:ascii="Times Armenian" w:hAnsi="Times Armenian"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>áõëáõóÇãÝ»ñÇ ÙÇçÇÝ ³Ùë³Ï³Ý Ñ³ßí³ñÏ³ÛÇÝ ³ßË³ï³í³ñÓÁ 2009 Ãí³Ï³ÝÇÝ Ù»Ï ßÝãÇÝ µ³ÅÇÝ ÁÝÏÝáÕ ï³ñ»Ï³Ý ÐÜ²-Ç Ù³Ï³ñ¹³ÏÁ Ï·»ñ³½³ÝóÇ 10%-áí, áñáí å³ÛÙ³Ý³íáñí³Í 2009-2011 Ãí³Ï³ÝÝ»ñÇ ØÄÌÌ-áí µ³ñÓñ³óáõÙÁ Ñ³ßí³ñÏí»É ¿  30.1 ïáÏáë ³×áí` 2008-2010 Ãí³Ï³ÝÝ»ñÇ ØÄÌÌ-áí 2009 Ãí³Ï³ÝÇ Ñ³Ù³ñ Ý³Ë³ï»ëí³Í 12.7 ïáÏáëáí µ³ñÓñ³óÙ³Ý ÷áË³ñ»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ØÇ³Å³Ù³Ý³Ï, 2009-2011 Ãí³Ï³ÝÝ»ñÇ ØÄÌÌ-áí Éñ³óáõóÇã ÙÇçáóÝ»ñ »Ý Ý³Ë³ï»ëí»É ³ñï³¹åñáó³Ï³Ý ¨ ÙÇçÇÝ Ù³ëÝ³·Çï³Ï³Ý Ñ³ëï³ïáõÃÛáõÝÝ»ñÇ  ³ßË³ïáÕÝ»ñÇ ³ßË³ï³í³ñÓ»ñÇ µ³ñÓñ³óÙ³Ý ·Íáí : </w:t>
      </w:r>
    </w:p>
    <w:p>
      <w:pPr>
        <w:pStyle w:val="StyleHeading5SideItalic"/>
        <w:spacing w:lineRule="auto" w:line="360"/>
        <w:jc w:val="both"/>
        <w:rPr/>
      </w:pPr>
      <w:r>
        <w:rPr>
          <w:lang w:val="fr-FR" w:eastAsia="en-US"/>
        </w:rPr>
        <w:t xml:space="preserve">7.1.2.3 àÈàðîàôØ  Æð²Î²Ü²òìºÈÆø   Ìð²¶ðºðÆ  ¶Ìàì  Ì²ÊêºðÆ  Ø²Î²ð¸²Îô  ìð²  ²¼¸àÔ  ¶àðÌàÜÜºðÀ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u w:val="single"/>
          <w:lang w:val="hy-AM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u w:val="single"/>
          <w:lang w:val="hy-AM"/>
        </w:rPr>
        <w:t>Ð²Üð²ÎðÂàôÂÚàô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/>
          <w:sz w:val="20"/>
          <w:lang w:val="hy-AM"/>
        </w:rPr>
        <w:tab/>
      </w:r>
      <w:r>
        <w:rPr>
          <w:rFonts w:cs="Times Armenian" w:ascii="Times Armenian" w:hAnsi="Times Armenian"/>
          <w:sz w:val="20"/>
          <w:szCs w:val="20"/>
          <w:lang w:val="fr-FR"/>
        </w:rPr>
        <w:t>2009-2011 Ãí³Ï³ÝÝ»ñÇ ÙÇçÝ³Å³ÙÏ»ï Í³Ëë»ñÇ Íñ³·ñáí Ý³Ë³ï»ëíáÕ ÏñÃáõÃÛ³Ý áÉáñïÇ Í³Ëë»ñÇ ³×Ç ÑÇÙÝ³Ï³Ý Ù³ëÁ ÏáõÕÕíÇ Ñ³Ýñ³ÏñÃáõÃÛ³Ý áÉáñïÇÝ, áñÁ  ÑÝ³ñ³íáñáõÃÛáõÝ Ïï³ ³å³Ñáí»Éáõ Ýßí³Í áÉáñïáõÙ §²Õù³ïáõÃÛ³Ý Ñ³ÕÃ³Ñ³ñÙ³Ý é³½Ù³í³ñ³Ï³Ý Íñ³·ñáí¦ Ý³Ë³ï»ëí³Í ÑÇÙÝ³Ï³Ý óáõó³ÝÇßÝ»ñÇ Ï³ï³ñáõÙÁ, ÐÐ Ï³é³í³ñáõÃÛ³Ý ëï³ÝÓÝ³Í å³ñï³íáñáõÃÛáõÝÝ»ñÇ Çñ³Ï³Ý³óáõÙÁ, ÇÝãå»ë Ý³¨ Ñ³Ù³Ï³ñ·Ç ³ñ¹ÛáõÝ³í»ïáõÃÛ³Ý µ³ñÓñ³óÙ³Ý ¨ Ñ³Ýñ³ÏñÃáõÃÛ³Ý é³óÇáÝ³É³óÙ³Ý áõÕÕáõÃÛ³Ùµ Ó»éÝ³ñÏíáÕ ÙÇçáó³éáõÙÝ»ñÇ ß³ñáõÝ³Ïáõ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ab/>
        <w:t>Ø³ëÝ³íáñ³å»ë 2009-2011 Ãí³Ï³ÝÝ»ñÇÝ Ý³Ë³ï»ëíáõÙ ¿ª</w:t>
      </w:r>
    </w:p>
    <w:p>
      <w:pPr>
        <w:pStyle w:val="BodyTextMainTextdate"/>
        <w:numPr>
          <w:ilvl w:val="0"/>
          <w:numId w:val="35"/>
        </w:numPr>
        <w:tabs>
          <w:tab w:val="clear" w:pos="720"/>
          <w:tab w:val="left" w:pos="851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b w:val="false"/>
          <w:i w:val="false"/>
          <w:sz w:val="20"/>
          <w:lang w:val="fr-FR"/>
        </w:rPr>
        <w:t>µ³ñÓñ³óÝ»É áõëáõóÇãÝ»ñÇ ÙÇçÇÝ ³Ùë³Ï³Ý Ñ³ßí³ñÏ³ÛÇÝ ³ßË³ï³í³ñÓÁª 2009 Ãí³Ï³ÝÇÝ 30.1 ïáÏáëáí ¨ Ñ³ëóÝ»É ßáõñç 116.5 Ñ³½. ¹ñ³ÙÇª 2008 Ãí³Ï³ÝÇ 89.6 Ñ³½. ¹ñ³ÙÇ ¹ÇÙ³ó, 2010 Ãí³Ï³ÝÇÝª  23.0 ïáÏáëáíª Ñ³ëóÝ»Éáí 143.3 Ñ³½. ¹ñ³ÙÇ, 2011 Ãí³Ï³ÝÇÝª 21.5 ïáÏáëáíª Ñ³ëóÝ»Éáí 174.1 Ñ³½. ¹ñ³ÙÇ (2009-2011 Ãí³Ï³ÝÝ»ñÇÝ Ý³Ë³ï»ëíáõÙ ¿ áõëáõóÇãÝ»ñÇ ÙÇçÇÝ ³Ùë³Ï³Ý Ñ³ßí³ñÏ³ÛÇÝ ³ßË³ï³í³ñÓÇ` Ù»Ï ßÝãÇÝ µ³ÅÇÝ ÁÝÏÝáÕ ÐÜ²-Ç ÝÏ³ïÙ³Ùµ Ñ³ñ³µ»ñ³ÏóáõÃÛ³Ý µ³ñÓñ³óáõÙ 1.1-Çó ÙÇÝã¨ 1.3-Ç) :</w:t>
      </w:r>
    </w:p>
    <w:p>
      <w:pPr>
        <w:pStyle w:val="BodyTextMainTextdate"/>
        <w:numPr>
          <w:ilvl w:val="0"/>
          <w:numId w:val="35"/>
        </w:numPr>
        <w:tabs>
          <w:tab w:val="clear" w:pos="720"/>
          <w:tab w:val="left" w:pos="851" w:leader="none"/>
          <w:tab w:val="left" w:pos="1080" w:leader="none"/>
          <w:tab w:val="left" w:pos="1276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color w:val="FF0000"/>
          <w:sz w:val="20"/>
          <w:lang w:val="fr-FR"/>
        </w:rPr>
      </w:pPr>
      <w:r>
        <w:rPr>
          <w:rFonts w:eastAsia="Times Armenian" w:cs="Times Armenian" w:ascii="Times Armenian" w:hAnsi="Times Armenian"/>
          <w:b w:val="false"/>
          <w:i w:val="false"/>
          <w:sz w:val="20"/>
          <w:lang w:val="fr-FR"/>
        </w:rPr>
        <w:t xml:space="preserve"> </w:t>
      </w:r>
      <w:r>
        <w:rPr>
          <w:rFonts w:cs="Times Armenian" w:ascii="Times Armenian" w:hAnsi="Times Armenian"/>
          <w:b w:val="false"/>
          <w:i w:val="false"/>
          <w:sz w:val="20"/>
          <w:lang w:val="fr-FR"/>
        </w:rPr>
        <w:t xml:space="preserve">í³ñã³Ï³Ý ³ÝÓÝ³Ï³½ÙÇ ÙÇçÇÝ ³Ùë³Ï³Ý Ñ³ßí³ñÏ³ÛÇÝ ³ßË³ï³í³ñÓÁ 2009-2011 Ãí³Ï³ÝÝ»ñÇÝ  1.5 ³Ý·³Ù Ï·»ñ³½³ÝóÇ Ù³ÝÏ³í³ñÅÝ»ñÇ 2009-2011 Ãí³Ï³ÝÝ»ñÇ ÙÇçÇÝ ³Ùë³Ï³Ý Ñ³ßí³ñÏ³ÛÇÝ ³ßË³ï³í³ñÓÁª Ï³½Ù»Éáí Áëï ï³ñÇÝ»ñÇ 176.9 ; 217.6 ¨ 264.4 Ñ³½. ¹ñ³Ù:  àÆëáõÙÝ³ûÅ³Ý¹³Ï ¨ ïÝï»ë³Ï³Ý ³ÝÓÝ³Ï³½ÙÇ ÙÇçÇÝ ³Ùë³Ï³Ý Ñ³ßí³ñÏ³ÛÇÝ ³ßË³ï³í³ñÓÁ 2009-2011 Ãí³Ï³ÝÝ»ñÇÝ Ý³Ë³ï»ëíáõÙ ¿ µ³ñÓñ³óÝ»É 20.0; 24.6 ¨ 11.2 %-áí, ÇëÏ  Ñ³ßí³å³ÑÝ»ñÇ ÙÇçÇÝ ³Ùë³Ï³Ý Ñ³ßí³ñÏ³ÛÇÝ ³ßË³ï³í³ñÓÁ Ý³Ë³ï»ëí»É ¿ í³ñã³Ï³Ý ³ÝÓÝ³Ï³½ÙÇ ÙÇçÇÝ ³Ùë³Ï³Ý Ñ³ßí³ñÏ³ÛÇÝ ³ßË³ï³í³ñÓÇ 50%-Ç ã³÷áí : </w:t>
      </w:r>
    </w:p>
    <w:p>
      <w:pPr>
        <w:pStyle w:val="BodyTextMainTextdate"/>
        <w:numPr>
          <w:ilvl w:val="0"/>
          <w:numId w:val="35"/>
        </w:numPr>
        <w:tabs>
          <w:tab w:val="clear" w:pos="720"/>
          <w:tab w:val="left" w:pos="851" w:leader="none"/>
          <w:tab w:val="left" w:pos="1080" w:leader="none"/>
          <w:tab w:val="left" w:pos="1276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b w:val="false"/>
          <w:i w:val="false"/>
          <w:sz w:val="20"/>
          <w:lang w:val="fr-FR"/>
        </w:rPr>
        <w:t xml:space="preserve">Ð³Ýñ³å»ïáõÃÛáõÝáõÙ ·áñÍáÕ Ñ³Ýñ³ÏñÃ³Ï³Ý ³ÛÝ ¹åñáóÝ»ñÇ Ñ³Ù³ñ, áñï»Õ ÙÇçÇÝÁ 8 ³é³ñÏ³Ý»ñÇ ·Íáí Å³Ù»ñÇ ÃÇíÁ 1 ¹ñáõÛùÇó å³Ï³ë ¿, å³ñï³¹Çñ ëáóÇ³É³Ï³Ý ³å³Ñáí³·ñáõÃÛ³Ý í×³ñÝ»ñÇ ·Íáí Éñ³óáõóÇã Ý³Ë³ï»ë»É ï³ñ»Ï³Ý 161.3 ÙÉÝ ¹ñ³Ù: </w:t>
      </w:r>
    </w:p>
    <w:p>
      <w:pPr>
        <w:pStyle w:val="BodyTextMainTextdate"/>
        <w:numPr>
          <w:ilvl w:val="0"/>
          <w:numId w:val="35"/>
        </w:numPr>
        <w:tabs>
          <w:tab w:val="clear" w:pos="720"/>
          <w:tab w:val="left" w:pos="851" w:leader="none"/>
          <w:tab w:val="left" w:pos="1080" w:leader="none"/>
          <w:tab w:val="left" w:pos="1276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b w:val="false"/>
          <w:i w:val="false"/>
          <w:sz w:val="20"/>
          <w:lang w:val="fr-FR"/>
        </w:rPr>
        <w:t>12-³ÙÛ³ áõëáõóÙ³Ý ³ÝóÙ³Ý Ñ»ï Ï³åí³Íª Ý³Ë³ï»ë»É ÙÇçáóÝ»ñ áõëáõÙÝ³Ï³Ý Ó»éÝ³ñÏÝ»ñÇ, Íñ³·ñ»ñÇ, ã³÷áñáßÇãÝ»ñÇ Ùß³ÏÙ³Ý ·Íáí :</w:t>
      </w:r>
    </w:p>
    <w:p>
      <w:pPr>
        <w:pStyle w:val="BodyTextMainTextdate"/>
        <w:numPr>
          <w:ilvl w:val="0"/>
          <w:numId w:val="35"/>
        </w:numPr>
        <w:tabs>
          <w:tab w:val="clear" w:pos="720"/>
          <w:tab w:val="left" w:pos="851" w:leader="none"/>
          <w:tab w:val="left" w:pos="1080" w:leader="none"/>
          <w:tab w:val="left" w:pos="1276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fr-FR"/>
        </w:rPr>
      </w:pPr>
      <w:r>
        <w:rPr>
          <w:rFonts w:eastAsia="Times Armenian" w:cs="Times Armenian" w:ascii="Times Armenian" w:hAnsi="Times Armenian"/>
          <w:b w:val="false"/>
          <w:i w:val="false"/>
          <w:sz w:val="20"/>
          <w:lang w:val="fr-FR"/>
        </w:rPr>
        <w:t xml:space="preserve"> </w:t>
      </w:r>
      <w:r>
        <w:rPr>
          <w:rFonts w:cs="Times Armenian" w:ascii="Times Armenian" w:hAnsi="Times Armenian"/>
          <w:b w:val="false"/>
          <w:i w:val="false"/>
          <w:sz w:val="20"/>
          <w:lang w:val="fr-FR"/>
        </w:rPr>
        <w:t>Ü³Ë³ï»ë»É ÙÇçáóÝ»ñ ³í³· ¹åñáóÝ»ñÇ Ñ³Ù³Ï³ñ·Ç Ý»ñ¹ñÙ³Ý Ñ³Ù³ñ ³ÝÑñ³Å»ßï Í³Ëë»ñÇ ·Íáí (2009-2011 Ãí³Ï³ÝÝ»ñÇÝ Ý³Ë³ï»ëíáõÙ ¿ Ûáõñ³ù³ÝãÛáõñ ï³ñÇ 40-³Ï³Ý ¹åñáóÝ»ñÇ ÁÝ¹·ñÏáõÙ Ýßí³Í Ñ³Ù³Ï³ñ·áõÙ) : 2009-2011 Ãí³Ï³ÝÝ»ñÇÝ ³í³· ¹åñáóÝ»ñÇ Ñ³Ù³Ï³ñ·Ç Ý»ñ¹ñÙ³Ý ·Íáí Ý³Ë³ï»ëí»É ¿, Ñ³Ù³å³ï³ëË³Ý³µ³ñ 988.7 ; 1483.2 ¨ 2148.5 ÙÉÝ ¹ñ³Ù, áñÇó Ûáõñ³ù³ÝãÛáõñ ï³ñí³ Ñ³Ù³ñ 609.6 ÙÉÝ ¹ñ³ÙÁ` ýÇ½ÇÏ³ÛÇ, ùÇÙÇ³ÛÇ ¨ Ï»Ýë³µ³ÝáõÃÛ³Ý É³µáñ³ïáñÇ³Ý»ñÇ Ñ³Ù³ñ ë³ñù³íáñáõÙÝ»ñÇ Ó»éùµ»ñÙ³Ý, ÇÝãå»ë Ý³¨ ¹åñáó³Ï³Ý ·áõÛùÇ ¨ Ñ³Ù³Ï³ñ·ã³ÛÇÝ ë³ñù³íáñáõÙÝ»ñÇ Ó»éùµ»ñÙ³Ý ·Íáí Í³Ëë»ñÝ »Ý :</w:t>
      </w:r>
    </w:p>
    <w:p>
      <w:pPr>
        <w:pStyle w:val="BodyTextMainTextdate"/>
        <w:numPr>
          <w:ilvl w:val="0"/>
          <w:numId w:val="35"/>
        </w:numPr>
        <w:tabs>
          <w:tab w:val="clear" w:pos="720"/>
          <w:tab w:val="left" w:pos="851" w:leader="none"/>
          <w:tab w:val="left" w:pos="1080" w:leader="none"/>
          <w:tab w:val="left" w:pos="1276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b w:val="false"/>
          <w:i w:val="false"/>
          <w:sz w:val="20"/>
          <w:lang w:val="fr-FR"/>
        </w:rPr>
        <w:t>²å³Ñáí»É ï³ññ³Ï³Ý ¹³ë³ñ³ÝÝ»ñÇ ³ß³Ï»ñïÝ»ñÇÝ, ÇÝãå»ë Ý³¨ ³Ý³å³Ñáí ÁÝï³ÝÇùÝ»ñÇ »ñ»Ë³Ý»ñÇÝ  ³Ýí×³ñ ¹³ë³·ñù»ñáí, Ý³Ë³ï»ë»É ÙÇçáóÝ»ñ Ñ³ïáõÏ ¹åñáóÝ»ñÇ Ñ³Ù³ñ Ý³Ë³ï»ëí³Í Íñ³·ñ»ñÇ, ¹³ë³·ñù»ñÇ, Ó»éÝ³ñÏÝ»ñÇ, áõëáõÙÝ³Ï³Ý ³ÛÉ ÝÛáõÃ»ñÇ Ùß³ÏÙ³Ý ¨ Ññ³ï³ñ³ÏÙ³Ý Ñ³Ù³ñ :</w:t>
      </w:r>
    </w:p>
    <w:p>
      <w:pPr>
        <w:pStyle w:val="BodyTextMainTextdate"/>
        <w:numPr>
          <w:ilvl w:val="0"/>
          <w:numId w:val="35"/>
        </w:numPr>
        <w:tabs>
          <w:tab w:val="clear" w:pos="720"/>
          <w:tab w:val="left" w:pos="851" w:leader="none"/>
          <w:tab w:val="left" w:pos="1080" w:leader="none"/>
          <w:tab w:val="left" w:pos="1276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b w:val="false"/>
          <w:i w:val="false"/>
          <w:sz w:val="20"/>
          <w:lang w:val="fr-FR"/>
        </w:rPr>
        <w:t xml:space="preserve">Ü³Ë³ï»ë»É ÙÇçáóÝ»ñ Ñ³Ýñ³å»ïáõÃÛ³Ý ¹åñáóÝ»ñÇ ÇÝï»ñÝ»ï³ÛÇÝ ó³ÝóÇ ëå³ë³ñÏÙ³Ý ¨ Ñ³Ù³Ï³ñ·ã³ÛÇÝ ë³ñù³íáñáõÙÝ»ñÇ å³Ñå³ÝÙ³Ý Ýå³ï³Ïáí : </w:t>
      </w:r>
    </w:p>
    <w:p>
      <w:pPr>
        <w:pStyle w:val="BodyTextMainTextdate"/>
        <w:numPr>
          <w:ilvl w:val="0"/>
          <w:numId w:val="35"/>
        </w:numPr>
        <w:tabs>
          <w:tab w:val="clear" w:pos="720"/>
          <w:tab w:val="left" w:pos="851" w:leader="none"/>
          <w:tab w:val="left" w:pos="1080" w:leader="none"/>
          <w:tab w:val="left" w:pos="1276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b w:val="false"/>
          <w:i w:val="false"/>
          <w:sz w:val="20"/>
          <w:lang w:val="fr-FR"/>
        </w:rPr>
        <w:t xml:space="preserve">ÐÐ Ñ»é³íáñ, ë³ÑÙ³Ý³Ù»ñÓ, É»éÝ³ÛÇÝ ¨ µ³ñÓñÉ»éÝ³ÛÇÝ µÝ³Ï³í³Ûñ»ñÇ å»ï³Ï³Ý Ñ³Ýñ³ÏñÃ³Ï³Ý áõëáõÙÝ³Ï³Ý Ñ³ëï³ïáõÃÛáõÝÝ»ñÇ áõëáõóÇãÝ»ñÇ å³Ï³ëÁ Éñ³óÝ»Éáõ Ýå³ï³Ïáí  ß³ñáõÝ³Ï»É  ÐÐ Ù³ñ½»ñÁ Ù³ÝÏ³í³ñÅ³Ï³Ý Ï³¹ñ»ñáí Ñ³Ù³Éñ»Éáõ ³ßË³ï³ÝùÝ»ñÁ, ÇÝãå»ë Ý³¨ Ý³Ë³ï»ë»É ÙÇçáóÝ»ñ ¹åñáó³Ï³ÝÝ»ñÇ ³Ù³é³ÛÇÝ Ñ³Ý·ëïÇ Ï³½Ù³Ï»ñåÙ³Ý ·Íáí : </w:t>
      </w:r>
    </w:p>
    <w:p>
      <w:pPr>
        <w:pStyle w:val="BodyTextMainTextdate"/>
        <w:numPr>
          <w:ilvl w:val="0"/>
          <w:numId w:val="35"/>
        </w:numPr>
        <w:tabs>
          <w:tab w:val="clear" w:pos="720"/>
          <w:tab w:val="left" w:pos="851" w:leader="none"/>
          <w:tab w:val="left" w:pos="1080" w:leader="none"/>
          <w:tab w:val="left" w:pos="1276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b w:val="false"/>
          <w:i w:val="false"/>
          <w:sz w:val="20"/>
          <w:lang w:val="fr-FR"/>
        </w:rPr>
        <w:t>Ü³Ë³ï»ë»É ÙÇçáóÝ»ñ ùÝÝáõÃÛáõÝÝ»ñÇ Ã»ëï»ñÇ Ùß³ÏÙ³Ý, ³í³ñï³Ï³Ý ¨ µáõÑÇ ÁÝ¹áõÝ»ÉáõÃÛ³Ý ÙÇ³ëÝ³Ï³Ý ùÝÝáõÃÛáõÝÝ»ñÇ, ëïáõ·³ï»ëÝ»ñÇ ³ÝóÏ³óÙ³Ý Ñ»ï Ï³åí³Í: </w:t>
      </w:r>
    </w:p>
    <w:p>
      <w:pPr>
        <w:pStyle w:val="BodyTextMainTextdate"/>
        <w:numPr>
          <w:ilvl w:val="0"/>
          <w:numId w:val="35"/>
        </w:numPr>
        <w:tabs>
          <w:tab w:val="clear" w:pos="720"/>
          <w:tab w:val="left" w:pos="851" w:leader="none"/>
          <w:tab w:val="left" w:pos="1080" w:leader="none"/>
          <w:tab w:val="left" w:pos="1276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b w:val="false"/>
          <w:i w:val="false"/>
          <w:sz w:val="20"/>
          <w:lang w:val="fr-FR"/>
        </w:rPr>
        <w:t>Ü³Ë³ï»ë»É ÙÇçáóÝ»ñ Ð³Ù³Ñ³ÛÏ³Ï³Ý ÏñÃ³Ï³Ý ËáñÑñ¹³ÅáÕáíÇ, ÇÝãå»ë Ý³¨  ûÉÇÙåÇ³¹³Ý»ñÇ Ï³½Ù³Ï»ñåÙ³Ý ·Íáí :</w:t>
      </w:r>
    </w:p>
    <w:p>
      <w:pPr>
        <w:pStyle w:val="BodyTextMainTextdate"/>
        <w:numPr>
          <w:ilvl w:val="0"/>
          <w:numId w:val="35"/>
        </w:numPr>
        <w:tabs>
          <w:tab w:val="clear" w:pos="720"/>
          <w:tab w:val="left" w:pos="851" w:leader="none"/>
          <w:tab w:val="left" w:pos="1080" w:leader="none"/>
          <w:tab w:val="left" w:pos="1276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b w:val="false"/>
          <w:i w:val="false"/>
          <w:sz w:val="20"/>
          <w:lang w:val="fr-FR"/>
        </w:rPr>
        <w:t>2009 Ãí³Ï³ÝÇÝ 20%-áí µ³ñÓñ³óÝ»É Ñ³ïáõÏ ¹åñáóÝ»ñáõÙ, ÇÝãå»ë Ý³¨ Ý»ñ³é³Ï³Ý ÏñÃáõÃÛ³Ý Ù»ç ÁÝ¹·ñÏí³Í ëáíáñáÕÝ»ñÇ ëÝÝ¹Ç Ï³½Ù³Ï»ñåÙ³Ý Ñ³Ù³ñ Ý³Ë³ï»ëí³Í Ñ³ßí³ñÏ³ÛÇÝ ÝáñÙ³ïÇíÁ, áñÁ ·Çß»ñáÕ ëáíáñáÕÝ»ñÇ Ñ³Ù³ñ  ÏÏ³½ÙÇ 1128 ¹ñ³Ù, »ñÃ¨»ÏÝ»ñÇ Ñ³Ù³ñ` 679 ¹ñ³Ù, 2008 Ãí³Ï³ÝÇ Ñ³Ù³å³ï³ëË³Ý³µ³ñ 940 ¨ 566 ¹ñ³ÙÇ ¹ÇÙ³ó :</w:t>
      </w:r>
    </w:p>
    <w:p>
      <w:pPr>
        <w:pStyle w:val="BodyTextMainTextdate"/>
        <w:numPr>
          <w:ilvl w:val="0"/>
          <w:numId w:val="35"/>
        </w:numPr>
        <w:tabs>
          <w:tab w:val="clear" w:pos="720"/>
          <w:tab w:val="left" w:pos="851" w:leader="none"/>
          <w:tab w:val="left" w:pos="1080" w:leader="none"/>
          <w:tab w:val="left" w:pos="1276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b w:val="false"/>
          <w:i w:val="false"/>
          <w:sz w:val="20"/>
          <w:lang w:val="fr-FR"/>
        </w:rPr>
        <w:t xml:space="preserve">Ü³Ë³ï»ë»É Éñ³óáõóÇã ÙÇçáóÝ»ñ ³ÛÉ Í³Ëë»ñÇ Ó»éùµ»ñÙ³Ý ·Íáí (2009-2011 Ãí³Ï³ÝÝ»ñÇÝ Ñ³Ýñ³ÏñÃáõÃÛ³Ý ÁÝÃ³óÇÏ Í³Ëë»ñáõÙ  áã ³ßË³ï³í³ñÓ³ÛÇÝ Í³Ëë»ñÁ ÏÏ³½Ù»Ý, Ñ³Ù³å³ï³ëË³Ý³µ³ñ` 16.0 ; 19.0 ¨ 22.0 ïáÏáëÁ): </w:t>
      </w:r>
    </w:p>
    <w:p>
      <w:pPr>
        <w:pStyle w:val="BodyTextMainTextdate"/>
        <w:numPr>
          <w:ilvl w:val="0"/>
          <w:numId w:val="35"/>
        </w:numPr>
        <w:tabs>
          <w:tab w:val="clear" w:pos="720"/>
          <w:tab w:val="left" w:pos="851" w:leader="none"/>
          <w:tab w:val="left" w:pos="1080" w:leader="none"/>
          <w:tab w:val="left" w:pos="1276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b w:val="false"/>
          <w:i w:val="false"/>
          <w:sz w:val="20"/>
          <w:lang w:val="fr-FR"/>
        </w:rPr>
        <w:t xml:space="preserve">Ü³Ë³ï»ë»É ÙÇçáóÝ»ñ ÏñÃ³Ï³Ý Ñ³ëï³ïáõÃÛáõÝÝ»ñÇ ÑÇÙÝ³Ýáñá·Ù³Ý, ßÇÝ³ñ³ñáõÃÛ³Ý ·Íáí: </w:t>
      </w:r>
    </w:p>
    <w:p>
      <w:pPr>
        <w:pStyle w:val="BodyTextMainTextdate"/>
        <w:numPr>
          <w:ilvl w:val="0"/>
          <w:numId w:val="35"/>
        </w:numPr>
        <w:tabs>
          <w:tab w:val="clear" w:pos="720"/>
          <w:tab w:val="left" w:pos="851" w:leader="none"/>
          <w:tab w:val="left" w:pos="1080" w:leader="none"/>
          <w:tab w:val="left" w:pos="1276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b w:val="false"/>
          <w:i w:val="false"/>
          <w:sz w:val="20"/>
          <w:lang w:val="fr-FR"/>
        </w:rPr>
        <w:t>Èñ³óáõóÇã ÙÇçáóÝ»ñ Ý³Ë³ï»ë»É í³é»ÉÇùÇ ¨ ç»éáõóÙ³Ý Í³Ëë»ñÇ ·Íáí, Ï³åí³Í ë»÷³Ï³Ý Ï³Ãë³Û³ïÝ»ñÇ ÙÇçáóáí ç»éáõóÙ³Ý Ï³½Ù³Ï»ñåÙ³Ý Ñ»ï:</w:t>
      </w:r>
    </w:p>
    <w:p>
      <w:pPr>
        <w:pStyle w:val="BodyTextMainTextdate"/>
        <w:numPr>
          <w:ilvl w:val="0"/>
          <w:numId w:val="35"/>
        </w:numPr>
        <w:tabs>
          <w:tab w:val="clear" w:pos="720"/>
          <w:tab w:val="left" w:pos="851" w:leader="none"/>
          <w:tab w:val="left" w:pos="1080" w:leader="none"/>
          <w:tab w:val="left" w:pos="1276" w:leader="none"/>
          <w:tab w:val="left" w:pos="9720" w:leader="none"/>
        </w:tabs>
        <w:spacing w:lineRule="auto" w:line="360"/>
        <w:ind w:left="0" w:right="-81"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b w:val="false"/>
          <w:i w:val="false"/>
          <w:sz w:val="20"/>
          <w:lang w:val="fr-FR"/>
        </w:rPr>
        <w:t>²å³Ñáí»É ¹åñáóÝ»ñÝ áõëáõÙÝ³Ï³Ý ·áõÛùáí :</w:t>
      </w:r>
    </w:p>
    <w:p>
      <w:pPr>
        <w:pStyle w:val="BodyTextMainTextdate"/>
        <w:spacing w:lineRule="auto" w:line="360"/>
        <w:ind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b w:val="false"/>
          <w:i w:val="false"/>
          <w:sz w:val="20"/>
          <w:lang w:val="fr-FR"/>
        </w:rPr>
        <w:t>Ð³Ýñ³ÏñÃáõÃÛ³Ý áÉáñïáõÙ ³ß³Ï»ñï / áõëáõóã³Ï³Ý ¹ñáõÛù Ñ³ñ³µ»ñ³ÏóáõÃÛáõÝÁ 2009-2011 Ãí³Ï³ÝÝ»ñÇÝ ÏÑ³ëóíÇ, Áëï ï³ñÇÝ»ñÇª 14.55; 14.55 ¨ 14.56-Ç, ÇëÏ ³ß³Ï»ñï / áã áõëáõóÇã Ñ³ñ³µ»ñ³ÏóáõÃÛáõÝÁª Ñ³Ù³å³ï³ëË³Ý³µ³ñ, 24.11; 24.12 ¨ 24.14  (Ýßí³Í óáõó³ÝÇßÝ»ñÇ Ù³ëáí Ïå³Ñå³ÝíÇ 2008 Ãí³Ï³ÝÇ Ù³Ï³ñ¹³ÏÁ) :</w:t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u w:val="single"/>
          <w:lang w:val="fr-FR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u w:val="single"/>
          <w:lang w:val="fr-FR"/>
        </w:rPr>
        <w:t>Ø²êÜ²¶Æî²Î²Ü ÎðÂàôÂÚàôÜ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9-2011 Ãí³Ï³ÝÝ»ñÇÝ Ù³ëÝ³·Çï³Ï³Ý ÏñÃáõÃÛ³Ý áÉáñïÇ Í³Ëë»ñÁ ÑÇÙÝ³Ï³ÝáõÙ å³ÛÙ³Ý³íáñí³Í »Ý Ñ»ï¨Û³É ·áñÍáÝÝ»ñáí.</w:t>
      </w:r>
    </w:p>
    <w:p>
      <w:pPr>
        <w:pStyle w:val="BodyText2"/>
        <w:numPr>
          <w:ilvl w:val="0"/>
          <w:numId w:val="10"/>
        </w:numPr>
        <w:tabs>
          <w:tab w:val="clear" w:pos="720"/>
        </w:tabs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lang w:val="fr-FR"/>
        </w:rPr>
        <w:t>2009-2011 Ãí³Ï³ÝÝ»ñÇÝ ³ßË³ï³í³ñÓ»ñÇ µ³ñÓñ³óÙ³Ùµ, áñÁ Ý³ËÝ³Ï³Ý Ù³ëÝ³·Çï³Ï³Ý (³ñÑ»ëï³·áñÍ³Ï³Ý) ¨ ÙÇçÇÝ Ù³ëÝ³·Çï³Ï³Ý áõëáõÙÝ³Ï³Ý Ñ³ëï³ïáõÃÛáõÝÝ»ñáõÙ Çñ³Ï³Ý³óí»É ¿ Ñ³Ýñ³ÏñÃáõÃÛ³Ý Ñ³Ù³Ï³ñ·áõÙ Ý³Ë³ï»ëíáÕ µ³ñÓñ³óáõÙÝ»ñÇ ïáÏáëÝ»ñáí : ´³ñÓñ³·áõÛÝ ¨ Ñ»ïµáõÑ³Ï³Ý ÏñÃ³Ï³Ý Ñ³ëï³ïáõÃÛáõÝÝ»ñáõÙ ³ßË³ïáÕÝ»ñÇ ÙÇçÇÝ ³Ùë³Ï³Ý ³ßË³ï³í³ñÓ»ñÁ 2009 Ãí³Ï³ÝÇÝ µ³ñÓñ³óí»É »Ý 20 ïáÏáëáí, 2010 Ãí³Ï³ÝÇÝ` 24.6 ïáÏáëáí, ÇëÏ 2011 Ãí³Ï³ÝÇÝ` 11.2 ïáÏáëáí, Ñ³Ýñ³å»ïáõÃÛáõÝáõÙ Ýí³½³·áõÛÝ ³ßË³ï³í³ñÓÁ  2009 Ãí³Ï³ÝÇ Ñ³Ù³ñ 30.0 Ñ³½. ¹ñ³Ù, 2010 Ãí³Ï³ÝÇ Ñ³Ù³ñª 37.37 Ñ³½. ¹ñ³Ù, 2011 Ãí³Ï³ÝÇ Ñ³Ù³ñª 41.56 Ñ³½. ¹ñ³Ù ë³ÑÙ³Ý»Éáõ Ñ»ï Ï³åí³Í: úñ¹ÇÝ³ïáñÝ»ñÇ ÏñÃ³Ãáß³ÏÇ ã³÷Á Ý³Ë³ï»ëí»É ¿ 2009-2011 Ãí³Ï³ÝÝ»ñÇÝ  Ñ³Ýñ³</w:t>
        <w:softHyphen/>
        <w:t>å»ïáõ</w:t>
        <w:softHyphen/>
        <w:t xml:space="preserve">ÃÛáõÝáõÙ ë³ÑÙ³ÝíáÕ Ýí³½³·áõÛÝ ³ßË³ï³í³ñÓÇ ã³÷áí : </w:t>
      </w:r>
    </w:p>
    <w:p>
      <w:pPr>
        <w:pStyle w:val="BodyText2"/>
        <w:numPr>
          <w:ilvl w:val="0"/>
          <w:numId w:val="10"/>
        </w:numPr>
        <w:tabs>
          <w:tab w:val="clear" w:pos="720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9 Ãí³Ï³ÝÇÝ Ù»Ï ëáíáñáÕÇ Ñ³ßíáí ëÝÝ¹Ç Ñ³ßí³ñÏ³ÛÇÝ ÝáñÙ³ïÇíÇ 20 ïáÏáëáí µ³ñÓñ³óÙ³Ùµ, ÁÝ¹ áñáõÙ, ÐÐ ëåáñïÇ ¨ »ñÇï³ë³ñ¹áõÃÛ³Ý Ñ³ñó»ñÇ Ý³Ë³ñ³ñáõÃÛ³Ý »ÝÃ³Ï³ÛáõÃÛ³Ý ùáÉ»çÝ»ñáõÙ ëáíáñáÕÝ»ñÇ Ñ³Ù³ñ ëÝÝ¹Ç Ñ³ßí³ñÏ³ÛÇÝ ÝáñÙ³ïÇíÁ Ý³Ë³ï»ëí»É ¿` »ñÃ¨»Ï ëáíáñáÕÝ»ñÇ Ñ³Ù³ñ – 1500 ¹ñ³Ù, ·Çß»ñáÕÝ»ñÇ Ñ³Ù³ñ - 2000 ¹ñ³Ù` 2008 Ãí³Ï³ÝÇ Ñ³Ù³å³ï³ëË³Ý³µ³ñ, 1000 ¨ 1500 ¹ñ³ÙÇ ¹ÇÙ³ó:</w:t>
      </w:r>
    </w:p>
    <w:p>
      <w:pPr>
        <w:pStyle w:val="BodyText2"/>
        <w:numPr>
          <w:ilvl w:val="0"/>
          <w:numId w:val="10"/>
        </w:numPr>
        <w:tabs>
          <w:tab w:val="clear" w:pos="720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³ËÝ³Ï³Ý Ù³ëÝ³·Çï³Ï³Ý (³ñÑ»ëï³·áñÍ³Ï³Ý) ¨ ÙÇçÇÝ Ù³ëÝ³·Çï³Ï³Ý ÏñÃáõÃÛ³Ý ¨ áõëáõóÙ³Ý (ØÎàô) µ³ñ»÷áËáõÙÝ»ñÇ ·Íáí ÙÇçáóÝ»ñÇ Ý³Ë³ï»ëÙ³Ùµ:</w:t>
      </w:r>
    </w:p>
    <w:p>
      <w:pPr>
        <w:pStyle w:val="Heading4"/>
        <w:rPr/>
      </w:pPr>
      <w:bookmarkStart w:id="54" w:name="__RefHeading___Toc202944268"/>
      <w:bookmarkEnd w:id="54"/>
      <w:r>
        <w:rPr>
          <w:szCs w:val="22"/>
          <w:lang w:val="af-ZA"/>
        </w:rPr>
        <w:t>7.1.3 ØÄÌÌ Ä²Ø²Ü²Î²Ð²îì²ÌàôØ  Æð²Î²Ü²òìºÈÆø  Ì²Êê²ÚÆÜ  Ìð²¶ðºðÀ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right="-1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ÎñÃáõÃÛ³Ý µÝ³·³í³éÇ å»ï³Ï³Ý ýÇÝ³Ýë³íáñÙ³Ý Í³í³ÉÝ»ñÇ ³×Á ¨ íÇ×³ÏÇ µ³ñ»É³íáõÙÁ ¹Çïí»Éáõ ¿ áñå»ë ³é³çÝ³Ñ»ñÃ ËÝ¹Çñ Ý³¨ ÐÐ 2009-2011 Ãí³Ï³ÝÝ»ñÇ å»ï³Ï³Ý ÙÇçÝ³Å³ÙÏ»ï Í³Ëë»ñÇ Íñ³·ñÇ áÕç Å³Ù³Ý³Ï³Ñ³ïí³Í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009-2011 Ãí³Ï³ÝÝ»ñÇ å»ï³Ï³Ý ÙÇçÝ³Å³ÙÏ»ï Í³Ëë»ñÇ Íñ³·ñáí ÏñÃáõÃÛ³Ý áÉáñïÇ ·Íáí  (Ý»ñ³éÛ³É ÑÇÙÝ³Ýáñá·Ù³Ý, í³ñÏ³ÛÇÝ Íñ³·ñÇ ¨ ÐêÜÐ-Ç ·Íáí Í³Ëë»ñÁ, ³é³Ýó å»ï³Ï³Ý Ï³é³í³ñÙ³Ý ³å³ñ³ïÇ å³Ñå³ÝÙ³Ý Í³Ëë»ñÇ) Ý³Ë³ï»ëí»É »Ý Í³Ëë»ñª 2009 Ãí³Ï³ÝÇÝ 126254.6 ÙÉÝ, 2010 Ãí³Ï³ÝÇÝª 146684.8 ÙÉÝ ¨ 2011 Ãí³Ï³ÝÇÝª 169296.2 ÙÉÝ ¹ñ³ÙÇ ã³÷áí: Ì³Ëë»ñÇ ³×Á Ý³Ëáñ¹ ï³ñÇÝ»ñÇ ÝÏ³ïÙ³Ùµ ÏÏ³½ÙÇª 2009 Ãí³Ï³ÝÇÝ 22.1 ïáÏáë, 2010 Ãí³Ï³ÝÇÝª 16.2 ïáÏáë, 2011 Ãí³Ï³ÝÇÝª 15.4 ïáÏáë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009-2011 Ãí³Ï³ÝÝ»ñÇ ÙÇçÝ³Å³ÙÏ»ï Í³Ëë»ñÇ Íñ³·ñáí ÏñÃáõÃÛ³Ý áÉáñïÇÝ å»ï³Ï³Ý µÛáõç»áí Ý³Ë³ï»ëí³Í Í³Ëë»ñÁ 2009 Ãí³Ï³ÝÇÝ ÏÏ³½Ù»Ý ÐÜ²-Ç 3.03 %-Á, 2010 Ãí³Ï³ÝÇÝª 3.12 %-Á ¨ 2011 Ãí³Ï³ÝÇÝª 3.21 %-Á:</w:t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¶Í³ÝÏ³ñ 7. 2. ä»ï³Ï³Ý µÛáõç»Ç Í³Ëë»ñÇ Íñ³·ñ³ÛÇÝ óáõó³ÝÇßÝ»ñÁ ÏñÃáõÃÛ³Ý µÝ³·³í³éáõÙ (%-Á ÐÜ²-áõÙ)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0"/>
          <w:szCs w:val="20"/>
        </w:rPr>
      </w:pPr>
      <w:bookmarkStart w:id="55" w:name="_1275525417"/>
      <w:bookmarkStart w:id="56" w:name="_1275442944"/>
      <w:bookmarkStart w:id="57" w:name="_1275442915"/>
      <w:bookmarkStart w:id="58" w:name="_1275442887"/>
      <w:bookmarkStart w:id="59" w:name="_1275442869"/>
      <w:bookmarkStart w:id="60" w:name="_1275442862"/>
      <w:bookmarkStart w:id="61" w:name="_1275442839"/>
      <w:bookmarkStart w:id="62" w:name="_1275442808"/>
      <w:bookmarkStart w:id="63" w:name="_1275442730"/>
      <w:bookmarkStart w:id="64" w:name="_1244002370"/>
      <w:bookmarkStart w:id="65" w:name="_1244002340"/>
      <w:bookmarkStart w:id="66" w:name="_1244002294"/>
      <w:bookmarkStart w:id="67" w:name="_1239757336"/>
      <w:bookmarkStart w:id="68" w:name="_1239675384"/>
      <w:bookmarkStart w:id="69" w:name="_1236028957"/>
      <w:bookmarkStart w:id="70" w:name="_1180766842"/>
      <w:bookmarkStart w:id="71" w:name="_1180766758"/>
      <w:bookmarkStart w:id="72" w:name="_1179920911"/>
      <w:bookmarkStart w:id="73" w:name="_1179233892"/>
      <w:bookmarkStart w:id="74" w:name="_1178610675"/>
      <w:bookmarkStart w:id="75" w:name="_1178610661"/>
      <w:bookmarkStart w:id="76" w:name="_1178605795"/>
      <w:bookmarkStart w:id="77" w:name="_1177748443"/>
      <w:bookmarkStart w:id="78" w:name="_1177508360"/>
      <w:bookmarkStart w:id="79" w:name="_1177507697"/>
      <w:bookmarkStart w:id="80" w:name="_1177507686"/>
      <w:bookmarkStart w:id="81" w:name="_1177501984"/>
      <w:bookmarkStart w:id="82" w:name="_1177500657"/>
      <w:bookmarkStart w:id="83" w:name="_1177404436"/>
      <w:bookmarkStart w:id="84" w:name="_1177329756"/>
      <w:bookmarkStart w:id="85" w:name="_1177327178"/>
      <w:bookmarkStart w:id="86" w:name="_1177326990"/>
      <w:bookmarkStart w:id="87" w:name="_1177316198"/>
      <w:bookmarkStart w:id="88" w:name="_1177242936"/>
      <w:bookmarkStart w:id="89" w:name="_1177229645"/>
      <w:bookmarkStart w:id="90" w:name="_1176714364"/>
      <w:bookmarkStart w:id="91" w:name="_1176648612"/>
      <w:bookmarkStart w:id="92" w:name="_1176648538"/>
      <w:bookmarkStart w:id="93" w:name="_1176648390"/>
      <w:bookmarkStart w:id="94" w:name="_1176648316"/>
      <w:bookmarkStart w:id="95" w:name="_1176648148"/>
      <w:bookmarkStart w:id="96" w:name="_1149686138"/>
      <w:bookmarkStart w:id="97" w:name="_1149686081"/>
      <w:bookmarkStart w:id="98" w:name="_1143708053"/>
      <w:bookmarkStart w:id="99" w:name="_1143640531"/>
      <w:bookmarkStart w:id="100" w:name="_1120143265"/>
      <w:bookmarkStart w:id="101" w:name="_1120143227"/>
      <w:bookmarkStart w:id="102" w:name="_1120143214"/>
      <w:bookmarkStart w:id="103" w:name="_1120142828"/>
      <w:bookmarkStart w:id="104" w:name="_1119364214"/>
      <w:bookmarkStart w:id="105" w:name="_1119363665"/>
      <w:bookmarkStart w:id="106" w:name="_1119363442"/>
      <w:bookmarkStart w:id="107" w:name="_1096457458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r>
        <w:rPr>
          <w:rFonts w:cs="Times Armenian" w:ascii="Times Armenian" w:hAnsi="Times Armenian"/>
          <w:sz w:val="20"/>
          <w:szCs w:val="20"/>
        </w:rPr>
        <w:object w:dxaOrig="8960" w:dyaOrig="20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7.75pt;height:98.25pt" filled="f" o:ole="">
            <v:imagedata r:id="rId8" o:title=""/>
          </v:shape>
          <o:OLEObject Type="Embed" ProgID="Excel.Sheet.12" ShapeID="ole_rId7" DrawAspect="Content" ObjectID="_1487495819" r:id="rId7"/>
        </w:object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Cs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lang w:val="hy-AM"/>
        </w:rPr>
        <w:t>²ÕÛáõë³Ï 7. 2. ÎñÃáõÃÛ³Ý áÉáñïÇ å»ï³Ï³Ý Í³Ëë»ñÁ 2007-2011 Ãí³Ï³ÝÝ»ñÇÝª Áëï áõÕÕáõÃÛáõÝÝ»ñÇ   (ÙÉÝ ¹ñ³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955"/>
        <w:gridCol w:w="956"/>
        <w:gridCol w:w="956"/>
        <w:gridCol w:w="956"/>
        <w:gridCol w:w="764"/>
      </w:tblGrid>
      <w:tr>
        <w:trPr>
          <w:trHeight w:val="23" w:hRule="atLeast"/>
          <w:cantSplit w:val="true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firstcolumn"/>
              <w:widowControl w:val="false"/>
              <w:spacing w:before="0" w:after="0"/>
              <w:ind w:left="147" w:hanging="0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en-US"/>
              </w:rPr>
              <w:t>Ê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hy-AM"/>
              </w:rPr>
              <w:t>Ùµ»ñÇ ³Ýí³ÝáõÙÁ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figure"/>
              <w:widowControl w:val="false"/>
              <w:spacing w:before="0" w:after="0"/>
              <w:ind w:left="92" w:hanging="0"/>
              <w:jc w:val="center"/>
              <w:rPr>
                <w:rFonts w:ascii="Times Armenian" w:hAnsi="Times Armenian" w:eastAsia="Arial Unicode MS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hy-AM"/>
              </w:rPr>
              <w:t>200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hy-AM"/>
              </w:rPr>
              <w:t xml:space="preserve"> å»ï. µÛáõç» ÷³ëï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34"/>
              <w:widowControl w:val="false"/>
              <w:spacing w:before="0" w:after="0"/>
              <w:ind w:left="92" w:hanging="0"/>
              <w:rPr>
                <w:rFonts w:ascii="Times Armenian" w:hAnsi="Times Armenian" w:eastAsia="Times New Roman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New Roman" w:cs="Times Armenian" w:ascii="Times Armenian" w:hAnsi="Times Armenian"/>
                <w:b/>
                <w:sz w:val="18"/>
                <w:szCs w:val="18"/>
                <w:lang w:val="hy-AM"/>
              </w:rPr>
              <w:t>2008 Ñ³ëï³ï-í³Í å»ï³Ï³Ý µÛáõç»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Armenian" w:ascii="Times Armenian" w:hAnsi="Times Armenian"/>
                <w:b/>
                <w:sz w:val="18"/>
                <w:szCs w:val="18"/>
                <w:lang w:val="hy-AM"/>
              </w:rPr>
              <w:t>Áëï 200</w:t>
            </w:r>
            <w:r>
              <w:rPr>
                <w:rFonts w:eastAsia="Arial Unicode MS" w:cs="Times Armenian" w:ascii="Times Armenian" w:hAnsi="Times Armenian"/>
                <w:b/>
                <w:sz w:val="18"/>
                <w:szCs w:val="18"/>
              </w:rPr>
              <w:t>9</w:t>
            </w:r>
            <w:r>
              <w:rPr>
                <w:rFonts w:eastAsia="Arial Unicode MS" w:cs="Times Armenian" w:ascii="Times Armenian" w:hAnsi="Times Armenian"/>
                <w:b/>
                <w:sz w:val="18"/>
                <w:szCs w:val="18"/>
                <w:lang w:val="hy-AM"/>
              </w:rPr>
              <w:t>-20</w:t>
            </w:r>
            <w:r>
              <w:rPr>
                <w:rFonts w:eastAsia="Arial Unicode MS" w:cs="Times Armenian" w:ascii="Times Armenian" w:hAnsi="Times Armenian"/>
                <w:b/>
                <w:sz w:val="18"/>
                <w:szCs w:val="18"/>
              </w:rPr>
              <w:t>11</w:t>
            </w:r>
            <w:r>
              <w:rPr>
                <w:rFonts w:eastAsia="Arial Unicode MS" w:cs="Times Armenian" w:ascii="Times Armenian" w:hAnsi="Times Armenian"/>
                <w:b/>
                <w:sz w:val="18"/>
                <w:szCs w:val="18"/>
                <w:lang w:val="hy-AM"/>
              </w:rPr>
              <w:t xml:space="preserve"> ÃÃ. ØÄÌÌ-Ç</w:t>
            </w:r>
          </w:p>
        </w:tc>
      </w:tr>
      <w:tr>
        <w:trPr>
          <w:trHeight w:val="23" w:hRule="atLeast"/>
          <w:cantSplit w:val="true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firstcolumn"/>
              <w:widowControl w:val="false"/>
              <w:snapToGrid w:val="false"/>
              <w:spacing w:before="0" w:after="0"/>
              <w:ind w:left="147" w:hanging="0"/>
              <w:jc w:val="both"/>
              <w:rPr>
                <w:rFonts w:ascii="Times Armenian" w:hAnsi="Times Armenian" w:eastAsia="Arial Unicode MS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Arial Unicode MS" w:cs="Times Armenian" w:ascii="Times Armenian" w:hAnsi="Times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figure"/>
              <w:widowControl w:val="false"/>
              <w:snapToGrid w:val="false"/>
              <w:spacing w:before="0" w:after="0"/>
              <w:ind w:left="92" w:hanging="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34"/>
              <w:widowControl w:val="false"/>
              <w:snapToGrid w:val="false"/>
              <w:spacing w:before="0" w:after="0"/>
              <w:ind w:left="92" w:hanging="0"/>
              <w:rPr>
                <w:rFonts w:ascii="Times Armenian" w:hAnsi="Times Armenian" w:eastAsia="Times New Roman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New Roman" w:cs="Times Armenian" w:ascii="Times Armenian" w:hAnsi="Times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hy-AM"/>
              </w:rPr>
              <w:t>200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hy-AM"/>
              </w:rPr>
              <w:t>20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hy-AM"/>
              </w:rPr>
              <w:t>20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hy-AM"/>
              </w:rPr>
              <w:t xml:space="preserve">ÀÜ¸²ØºÜÀ Ì²Êêºðª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89231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3426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26254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46684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69296.2</w:t>
            </w:r>
          </w:p>
        </w:tc>
      </w:tr>
      <w:tr>
        <w:trPr>
          <w:trHeight w:val="2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rFonts w:ascii="Times Armenian" w:hAnsi="Times Armenian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>01,02 Ü³Ë³¹åñáó³Ï³Ý ¨ ï³ññ³Ï³Ý ÁÝ¹Ñ³Ýáõñ ÏñÃáõÃÛáõÝ, ØÇçÝ³Ï³ñ· ÁÝ¹Ñ³Ýáõñ ÏñÃáõÃÛáõ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210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902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spacing w:before="0" w:after="0"/>
              <w:rPr>
                <w:rFonts w:ascii="Times Armenian" w:hAnsi="Times Armenian"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 w:ascii="Times Armenian" w:hAnsi="Times Armenian"/>
                <w:sz w:val="18"/>
                <w:szCs w:val="18"/>
                <w:lang w:val="fr-FR"/>
              </w:rPr>
              <w:t>76385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9546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119980.4</w:t>
            </w:r>
          </w:p>
        </w:tc>
      </w:tr>
      <w:tr>
        <w:trPr>
          <w:trHeight w:val="2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rFonts w:ascii="Times Armenian" w:hAnsi="Times Armenian" w:cs="Times Armenian"/>
                <w:bCs/>
                <w:sz w:val="18"/>
                <w:szCs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>03. Ü³ËÝ³Ï³Ý Ù³ëÝ³·Çï³Ï³Ý (³ñÑ»ëï³·áñÍ³Ï³Ý) ¨ ÙÇçÇÝ Ù³ëÝ³·Çï³Ï³Ý ÏñÃáõÃÛáõ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>3449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>410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>5048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>5921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>6720.2</w:t>
            </w:r>
          </w:p>
        </w:tc>
      </w:tr>
      <w:tr>
        <w:trPr>
          <w:trHeight w:val="2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rFonts w:ascii="Times Armenian" w:hAnsi="Times Armenian" w:cs="Times Armenian"/>
                <w:bCs/>
                <w:sz w:val="18"/>
                <w:szCs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>04. ´³ñÓñ³·áõÛÝ ÏñÃáõÃÛáõ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>5341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>6578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>7660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>8668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>9205.1</w:t>
            </w:r>
          </w:p>
        </w:tc>
      </w:tr>
      <w:tr>
        <w:trPr>
          <w:trHeight w:val="2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irstcolumn"/>
              <w:spacing w:before="0" w:after="0"/>
              <w:ind w:left="147" w:hanging="0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05. Àëï Ù³Ï³ñ¹³ÏÝ»ñÇ ã¹³ë³Ï³ñ·íáÕ ÏñÃáõÃÛáõ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1738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578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325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372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4213.4</w:t>
            </w:r>
          </w:p>
        </w:tc>
      </w:tr>
      <w:tr>
        <w:trPr>
          <w:trHeight w:val="2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rFonts w:ascii="Times Armenian" w:hAnsi="Times Armenian" w:cs="Times Armenian"/>
                <w:bCs/>
                <w:sz w:val="18"/>
                <w:szCs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  <w:szCs w:val="18"/>
                <w:lang w:val="hy-AM"/>
              </w:rPr>
              <w:t>06.ÎñÃáõÃÛ³ÝÁ ïñ³Ù³¹ñíáÕ ûÅ³Ý¹³Ï Í³é³ÛáõÃÛáõÝÝ»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6601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31134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32941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31761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27200.6</w:t>
            </w:r>
          </w:p>
        </w:tc>
      </w:tr>
      <w:tr>
        <w:trPr>
          <w:trHeight w:val="2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07. ÎñÃ³Ï³Ý ³ÛÉ ÁÝÃ³óÇÏ Íñ³·ñ»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Times Armenian" w:hAnsi="Times Armenian" w:eastAsia="Arial Unicode MS" w:cs="Times Armenian"/>
                <w:sz w:val="18"/>
                <w:szCs w:val="18"/>
                <w:lang w:val="hy-AM"/>
              </w:rPr>
            </w:pPr>
            <w:r>
              <w:rPr>
                <w:rFonts w:eastAsia="Arial Unicode MS"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960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1148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fr-FR"/>
              </w:rPr>
              <w:t>1976.5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Ìñ³·ñ³ÛÇÝ Å³Ù³Ý³Ï³Ñ³ïí³ÍÇ í»ñçáõÙ, ÏñÃáõÃÛ³Ý áÉáñïÇ Í³Ëë»ñÇ Ï³éáõóí³ÍùáõÙ </w:t>
      </w:r>
      <w:r>
        <w:rPr>
          <w:rFonts w:cs="Times Armenian" w:ascii="Times Armenian" w:hAnsi="Times Armenian"/>
          <w:i/>
          <w:iCs/>
          <w:sz w:val="20"/>
          <w:szCs w:val="20"/>
          <w:lang w:val="fr-FR"/>
        </w:rPr>
        <w:t>ÁÝÃ³óÇÏ Í³Ëë»ñÇÝ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µ³ÅÇÝ ÏÁÝÏÝÇ ÁÝ¹Ñ³Ýáõñ Ù³ëÑ³ÝáõÙÝ»ñÇ 86.4 %-Á, ÇëÏ </w:t>
      </w:r>
      <w:r>
        <w:rPr>
          <w:rFonts w:cs="Times Armenian" w:ascii="Times Armenian" w:hAnsi="Times Armenian"/>
          <w:i/>
          <w:iCs/>
          <w:sz w:val="20"/>
          <w:szCs w:val="20"/>
          <w:lang w:val="fr-FR"/>
        </w:rPr>
        <w:t>Ï³åÇï³É Í³Ëë»ñÇÝª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13.6 %-Á: ÀÝÃ³óÇÏ Í³Ëë»ñáõÙ ·»ñ³ÏßéáÕ Ù³ëÁ Ï³½ÙáõÙ »Ý ³ßË³ï³í³ñÓÇ ¨ å³ñï³¹Çñ ëáóÇ³É³Ï³Ý ³å³ÑáíáõÃÛ³Ý í×³ñÝ»ñÁ: </w:t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¶Í³ÝÏ³ñ 7.3. ÎñÃáõÃÛ³Ý áÉáñïÇ 2008-2011 Ãí³Ï³ÝÝ»ñÇ å»ï³Ï³Ý Í³Ëë»ñÁ` Áëï ïÝï»ë³·Çï³Ï³Ý ¹³ë³Ï³ñ·Ù³Ý Ñá¹í³ÍÝ»ñÇ (%` µÝ³·³í³éÇ ÁÝ¹Ñ³Ýáõñ Í³Ëë»ñÇ ÝÏ³ïÙ³Ùµ)</w:t>
      </w:r>
    </w:p>
    <w:p>
      <w:pPr>
        <w:pStyle w:val="TextBody"/>
        <w:spacing w:lineRule="auto" w:line="360" w:before="0" w:after="0"/>
        <w:ind w:firstLine="567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object w:dxaOrig="8385" w:dyaOrig="31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9.25pt;height:156.75pt" filled="f" o:ole="">
            <v:imagedata r:id="rId10" o:title=""/>
          </v:shape>
          <o:OLEObject Type="Embed" ProgID="" ShapeID="ole_rId9" DrawAspect="Content" ObjectID="_935537240" r:id="rId9"/>
        </w:object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hy-AM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hy-AM"/>
        </w:rPr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²ÕÛáõë³Ï 7.3 ÎñÃáõÃÛ³Ý áÉáñïÇ å»ï³Ï³Ý Í³Ëë»ñÁ 2009-2011 Ãí³Ï³ÝÝ»ñÇÝª  Áëï ·áÛáõÃÛáõÝ áõÝ»óáÕ ¨ Ýáñ Íñ³·ñ»ñÇ </w:t>
      </w:r>
      <w:r>
        <w:rPr/>
        <w:t>(ÙÉÝ  ¹ñ³Ùáí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275"/>
        <w:gridCol w:w="1276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0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0" w:firstLine="34"/>
              <w:jc w:val="center"/>
              <w:rPr>
                <w:rFonts w:ascii="Times Armenian" w:hAnsi="Times Armenian" w:cs="Times Armenian"/>
                <w:b/>
                <w:b/>
                <w:bCs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Cs w:val="18"/>
                <w:lang w:val="fr-FR"/>
              </w:rPr>
              <w:t>2009Ã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0" w:firstLine="34"/>
              <w:jc w:val="center"/>
              <w:rPr>
                <w:rFonts w:ascii="Times Armenian" w:hAnsi="Times Armenian" w:cs="Times Armenian"/>
                <w:b/>
                <w:b/>
                <w:bCs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Cs w:val="18"/>
                <w:lang w:val="fr-FR"/>
              </w:rPr>
              <w:t>2010Ã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0" w:firstLine="34"/>
              <w:jc w:val="center"/>
              <w:rPr>
                <w:rFonts w:ascii="Times Armenian" w:hAnsi="Times Armenian" w:cs="Times Armenian"/>
                <w:b/>
                <w:b/>
                <w:bCs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Cs w:val="18"/>
                <w:lang w:val="fr-FR"/>
              </w:rPr>
              <w:t>2011Ã.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hanging="0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fr-FR"/>
              </w:rPr>
              <w:t>¶áÛáõÃÛáõÝ áõÝ»óáÕ å³ñï³íáñáõÃÛáõÝÝ»ñÇ ÁÝ¹Ñ³Ýáõñ Í³Ëë»ñ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fr-FR"/>
              </w:rPr>
              <w:t>12538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fr-FR"/>
              </w:rPr>
              <w:t>14632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fr-FR"/>
              </w:rPr>
              <w:t>168937.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hanging="0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fr-FR"/>
              </w:rPr>
              <w:t>Üáñ Ý³Ë³Ó»éÝáõÃÛáõÝÝ»ñÇ ÁÝ¹Ñ³Ýáõñ Í³Ëë»ñ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0" w:firstLine="34"/>
              <w:jc w:val="right"/>
              <w:rPr>
                <w:rFonts w:ascii="Times Armenian" w:hAnsi="Times Armenian" w:cs="Times Armenian"/>
                <w:b/>
                <w:b/>
                <w:bCs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Cs w:val="18"/>
                <w:lang w:val="fr-FR"/>
              </w:rPr>
              <w:t>86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0" w:firstLine="34"/>
              <w:jc w:val="right"/>
              <w:rPr>
                <w:rFonts w:ascii="Times Armenian" w:hAnsi="Times Armenian" w:cs="Times Armenian"/>
                <w:b/>
                <w:b/>
                <w:bCs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Cs w:val="18"/>
                <w:lang w:val="fr-FR"/>
              </w:rPr>
              <w:t>35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0" w:firstLine="34"/>
              <w:jc w:val="right"/>
              <w:rPr>
                <w:rFonts w:ascii="Times Armenian" w:hAnsi="Times Armenian" w:cs="Times Armenian"/>
                <w:b/>
                <w:b/>
                <w:bCs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Cs w:val="18"/>
                <w:lang w:val="fr-FR"/>
              </w:rPr>
              <w:t>358.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hanging="0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fr-FR"/>
              </w:rPr>
              <w:t>ÀÜ¸²ØºÜ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fr-FR"/>
              </w:rPr>
              <w:t>12625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fr-FR"/>
              </w:rPr>
              <w:t>14668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fr-FR"/>
              </w:rPr>
              <w:t>169296.2</w:t>
            </w:r>
          </w:p>
        </w:tc>
      </w:tr>
    </w:tbl>
    <w:p>
      <w:pPr>
        <w:pStyle w:val="Head4"/>
        <w:rPr/>
      </w:pPr>
      <w:r>
        <w:rPr/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sz w:val="20"/>
          <w:szCs w:val="20"/>
          <w:lang w:val="fr-FR"/>
        </w:rPr>
        <w:t>Ð³Ýñ³ÏñÃ³Ï³Ý Íñ³·ñ»ñ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Ìñ³·ñ³ÛÇÝ Å³Ù³Ý³Ï³Ñ³ïí³ÍáõÙ ÏñÃáõÃÛ³Ý áÉáñïÇ å»ï³Ï³Ý Í³Ëë»ñÇ ³í»É³óáõÙÝ»ñÁ ·ñ»Ã» ³ÙµáÕçáõÃÛ³Ùµ áõÕÕí»Éáõ »Ý Ñ³Ýñ³ÏñÃáõÃÛ³Ý áÉáñï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009 Ãí³Ï³ÝÇÝ Ý³Ë³¹åñáó³Ï³Ý ¨ ï³ññ³Ï³Ý ÁÝ¹Ñ³Ýáõñ ÏñÃáõÃÛ³Ý, ÙÇçÝ³Ï³ñ· ÁÝ¹Ñ³Ýáõñ ÏñÃáõÃÛ³Ý, ÇÝãå»ë Ý³¨ Ñ³Ýñ³ÏñÃ³Ï³Ý Íñ³·ñ»ñÇ Çñ³Ï³Ý³óÙ³ÝÝ ûÅ³Ý¹³ÏáõÃÛ³Ý ßñç³Ý³ÏÝ»ñáõÙ Ý³Ë³ï»ëí³Í ÙÇ ß³ñù Íñ³·ñ»ñÇ ·Íáí Í³Ëë»ñÁ 2008 Ãí³Ï³ÝÇ ÝÏ³ïÙ³Ùµ Ï³×»Ý 26.9 %-áí ¨ ÏÏ³½Ù»Ý 107786.8 ÙÉÝ ¹ñ³Ù Ï³Ù ÏñÃáõÃÛ³Ý ÁÝ¹Ñ³Ýáõñ å»ï³Ï³Ý Í³Ëë»ñÇ 85.4 %-Á: 2010 Ãí³Ï³ÝÇÝ Ýßí³Í Íñ³·ñ»ñÇ ·Íáí Í³Ëë»ñÁ 2009 Ãí³Ï³ÝÇ ÝÏ³ïÙ³Ùµ Ï³×»Ý 16.6 %-áí ¨ ÏÏ³½Ù»Ý 125720.5 ÙÉÝ ¹ñ³Ù Ï³Ù ÏñÃáõÃÛ³Ý ÁÝ¹Ñ³Ýáõñ å»ï³Ï³Ý Í³Ëë»ñÇ 85.7 %-Á, ÇëÏ 2011 Ãí³Ï³ÝÇÝª 2010 Ãí³Ï³ÝÇ ÝÏ³ïÙ³Ùµ Í³Ëë»ñÁ Ï³×»Ý 15.8 % -áíª Ï³½Ù»Éáí 145645.0 ÙÉÝ ¹ñ³Ù Ï³Ù ÏñÃáõÃÛ³Ý ÁÝ¹Ñ³Ýáõñ å»ï³Ï³Ý Í³Ëë»ñÇ  86.0 %-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³Ýñ³ÏñÃáõÃÛ³Ý áÉáñïáõÙ å»ï³Ï³Ý Í³Ëë»ñÇ Íñ³·ñíáÕ ³×Á ÏÑ³Ý·»óÝÇ Ù»Ï ³ß³Ï»ñïÇ Ñ³ßíáí Ï³ï³ñíáÕ Í³Ëë»ñÇ ½·³ÉÇ ³í»É³óÙ³Ýª 2011 Ãí³Ï³ÝÇÝ Ù»Ï ³ß³Ï»ñïÇ Ñ³ßíáí Í³Ëë»ñÁ 2008 Ãí³Ï³ÝÇ Ñ³Ù³å³ï³ëË³Ý óáõó³ÝÇßÇ Ñ³Ù»Ù³ï Ï³×»Ý  77.1 ïáÏáëáí: ê³Ï³ÛÝ, ³ÝÑñ³Å»ßï ¿ Ýß»É, áñ Ù»Ï ³ß³Ï»ñïÇ Ñ³ßíáí Í³Ëë»ñÇ ÝÙ³Ý í³ñù³·ÇÍÁ Ù³ë³Ùµ å³ÛÙ³Ý³íáñí³Í ¿ Ý³¨ µÝ³ÏãáõÃÛ³Ý ÅáÕáíñ¹³·ñ³Ï³Ý Ï³éáõóí³ÍùáõÙ Ï³ÝË³ï»ëíáÕ ÷á÷áËáõÃÛáõÝÝ»ñáí:</w:t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²ÕÛáõë³Ï 7</w:t>
      </w:r>
      <w:r>
        <w:rPr/>
        <w:t>.4. Ø»Ï ³ß³Ï»ñïÇ Ñ³ßíáí å»ï³Ï³Ý Í³Ëë»ñÁ  Ñ³Ýñ³ÏñÃáõÃÛ³Ý áÉáñïáõ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8"/>
        <w:gridCol w:w="1064"/>
        <w:gridCol w:w="1037"/>
        <w:gridCol w:w="1037"/>
        <w:gridCol w:w="1037"/>
      </w:tblGrid>
      <w:tr>
        <w:trPr>
          <w:trHeight w:val="2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fr-FR"/>
              </w:rPr>
              <w:t>20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fr-FR"/>
              </w:rPr>
              <w:t>2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fr-FR"/>
              </w:rPr>
              <w:t>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fr-FR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ÆÝ¹»ùë (2008Ã. = 100 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0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30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5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77.1</w:t>
            </w:r>
          </w:p>
        </w:tc>
      </w:tr>
      <w:tr>
        <w:trPr>
          <w:trHeight w:val="2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567"/>
              <w:jc w:val="both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Ðáõß³·ñ³ÛÇÝ Ñá¹í³ÍÝ»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²ß³Ï»ñïÝ»ñÇ Ãí³ù³Ý³ÏÁ (2008Ã. = 100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0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7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6.8</w:t>
            </w:r>
          </w:p>
        </w:tc>
      </w:tr>
      <w:tr>
        <w:trPr>
          <w:trHeight w:val="2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ä»ï³Ï³Ý Í³Ëë»ñÁ Ñ³Ýñ³ÏñÃáõÃÛ³Ý áÉáñïáõÙ </w:t>
            </w:r>
          </w:p>
          <w:p>
            <w:pPr>
              <w:pStyle w:val="Normal"/>
              <w:ind w:firstLine="567"/>
              <w:jc w:val="both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2008Ã. = 100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0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26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48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71.4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Ð³Ýñ³ÏñÃáõÃÛ³Ý áÉáñïáõÙ ³é³çÝ³Ñ»ñÃ ËÝ¹ÇñÝ»ñÇó »Ý áõëáõóÇãÝ»ñÇ ³ßË³ï³í³ñÓÇ µ³ñÓñ³óáõÙÁ ¨ í»ñ³å³ïñ³ëïáõÙÁ: ²Ûë áõÕÕáõÃÛ³Ùµ Çñ³Ï³Ý³óíáÕ ÙÇçáó³éáõÙÝ»ñÁ ¹ÇïíáõÙ »Ý áñå»ë ÏñÃáõÃÛ³Ý áñ³ÏÇ µ³ñÓñ³óÙ³Ý ·ñ³í³Ï³Ý: ä»ïáõÃÛáõÝÁ ß³ñáõÝ³Ï»Éáõ ¿ ³ßË³ï³í³ñÓ»ñÇ µ³ñÓñ³óÙ³Ý ù³Õ³ù³Ï³ÝáõÃÛáõÝÁ: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right="-1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³Ýñ³ÏñÃáõÃÛ³Ý ·Íáí 2009-2011 Ãí³Ï³ÝÝ»ñÇÝ Ý³Ë³ï»ëí³Í ÙÇçáóÝ»ñÇ ßÝáñÑÇí áõëáõóÇãÝ»ñÇ ï³ñ»Ï³Ý ³ßË³ï³í³ñÓÇ ã³÷Á 2011 Ãí³Ï³ÝÇÝ 30 ïáÏáëáí Ï·»ñ³½³ÝóÇ Ù»Ï ßÝãÇÝ ÁÝÏÝáÕ ï³ñ»Ï³Ý ÐÜ²-Ç Ù³Ï³ñ¹³ÏÁ: ²ßË³ï³í³ñÓ»ñÇ µ³ñÓñ³óáõÙÝ»ñÁ ÏÝå³ëï»Ý Ñ³Ýñ³ÏñÃ³Ï³Ý ¹åñáóÝ»ñÁ áñ³ÏÛ³É Ù³ëÝ³·»ïÝ»ñáí Ñ³Ù³Éñ»Éáõ ·áñÍÁÝÃ³óÇÝ : ´³ñÓñ³óáõÙÝ»ñÇ ³ñ¹ÛáõÝùáõÙ áõëáõóÇãÝ»ñÇ ÙÇçÇÝ ³Ùë³Ï³Ý Ñ³ßí³ñÏ³ÛÇÝ ³ßË³ï³í³ñÓÁ 2009 Ãí³Ï³ÝÇÝ ÏÑ³ëóíÇ  ßáõñç 116.5 Ñ³½. ¹ñ³ÙÇª 2008 Ãí³Ï³ÝÇ 89.6 Ñ³½. ¹ñ³ÙÇ ¹ÇÙ³ó, 2010 Ãí³Ï³ÝÇÝª  143.3 Ñ³½. ¹ñ³ÙÇ;  2011 Ãí³Ï³ÝÇÝª  174.1 Ñ³½. ¹ñ³ÙÇ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2009-2011 Ãí³Ï³ÝÝ»ñÇÝ ½·³ÉÇ Ïµ³ñÓñ³óíÇ Ý³¨ Ñ³Ýñ³ÏñÃ³Ï³Ý Ñ³ëï³ïáõÃÛáõÝÝ»ñÇ í³ñã³Ï³Ý ³ÝÓÝ³Ï³½ÙÇ ÙÇçÇÝ ³Ùë³Ï³Ý Ñ³ßí³ñÏ³ÛÇÝ ³ßË³ï³í³ñÓÁ, áñÝ Áëï ï³ñÇÝ»ñÇ ÏÑ³ëóíÇ 176.9 ; 217.6 ¨ 264.4 Ñ³½. ¹ñ³ÙÇ : Ð³ßí³å³ÑÝ»ñÇ ÙÇçÇÝ ³Ùë³Ï³Ý Ñ³ßí³ñÏ³ÛÇÝ ³ßË³ï³í³ñÓÁ ÏÝ³Ë³ï»ëíÇ í³ñã³Ï³Ý ³ÝÓÝ³Ï³½ÙÇ ÙÇçÇÝ ³Ùë³Ï³Ý Ñ³ßí³ñÏ³ÛÇÝ ³ßË³ï³í³ñÓÇ 50%-Ç ã³÷áí, Ïµ³ñÓñ³óíÇ Ý³¨ áõëáõÙÝ³ûÅ³Ý¹³Ï ¨ ïÝï»ë³Ï³Ý ³ÝÓÝ³Ï³½ÙÇ ÙÇçÇÝ ³Ùë³Ï³Ý Ñ³ßí³ñÏ³ÛÇÝ ³ßË³ï³í³ñÓÁ 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ab/>
        <w:t xml:space="preserve">Ìñ³·ñ³ÛÇÝ Å³Ù³Ý³Ï³Ñ³ïí³ÍÇ í»ñçáõÙ ³ßË³ï³í³ñÓÇÝ áõÕÕíáÕ ÙÇçáóÝ»ñÁ ÏÏ³½Ù»Ý Ñ³Ýñ³ÏñÃáõÃÛ³Ý áÉáñïáõÙ ÁÝÃ³óÇÏ Í³Ëë»ñÇ Ùáï 78 %-Á 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2009-2011 Ãí³Ï³ÝÝ»ñÇÝ ½·³ÉÇ ÙÇçáóÝ»ñ »Ý Ý³Ë³ï»ëí»É ³í³· ¹åñáóÝ»ñÇ Ñ³Ù³Ï³ñ·Ç Ý»ñ¹ñÙ³Ý ·Íáí 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ä»ïáõÃÛáõÝÁ ß³ñáõÝ³Ï»Éáõ ¿ ï³ññ³Ï³Ý ¹³ë³ñ³ÝÝ»ñÇ ³ß³Ï»ñïÝ»ñÇÝ ¹³ë³·ñù»ñáí ³å³Ñáí»Éáõ ù³Õ³ù³Ï³ÝáõÃÛáõÝÁ, ÇÝãå»ë Ý³¨ ÙÇçáóÝ»ñ »Ý Ý³Ë³ï»ëí»É ³Ý³å³Ñáí ÁÝï³ÝÇùÝ»ñÇ »ñ»Ë³Ý»ñÇÝ  ³Ýí×³ñ ¹³ë³·ñù»ñáí ³å³Ñáí»Éáõ Ñ³Ù³ñ : 2006/2007 áõëáõÙÝ³Ï³Ý ï³ñí³ÝÇó 12-³ÙÛ³ áõëáõóÙ³Ý ³ÝóÙ³Ý Ñ»ï Ï³åí³Íª ÙÇçáóÝ»ñ »Ý Ý³Ë³ï»ëí»É Ý³¨ áõëáõÙÝ³Ï³Ý Ó»éÝ³ñÏÝ»ñÇ, Íñ³·ñ»ñÇ, ã³÷áñáßÇãÝ»ñÇ Ùß³ÏÙ³Ý ·Íáí 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¸åñáóÝ»ñÇ ß»Ýù»ñÇ í»ñ³Ï³éáõóáõÙÁ ¨ ç»éáõóÙ³Ý Ñ»ï Ï³åí³Í Ñ³ñó»ñÁ ¨ë ·ïÝí»Éáõ »Ý ³é³çÝ³Ñ»ñÃ ÉáõÍáõÙ å³Ñ³ÝçáÕ ËÝ¹ÇñÝ»ñÇ ß³ñùáõÙ: 2009-2011 Ãí³Ï³ÝÝ»ñÇÝ Ýßí³Í Ýå³ï³Ïáí Ý³Ë³ï»ëí»É ¿, Áëï ï³ñÇÝ»ñÇ` 25291.6 ; 25664.6 ¨ 21152.2 ÙÉÝ ¹ñ³Ù` ÝÏ³ïÇ áõÝ»Ý³Éáí ûµÛ»ÏïÝ»ñÇ ßÇÝ³ñ³ñáõÃÛ³Ý ¨ ÑÇÙÝ³Ýáñá·Ù³Ý ß³ñáõÝ³Ï³Ï³Ý µÝáõÛÃÇ ³å³ÑáíáõÙÁ ¨ Ñ³Ù³å³ï³ëË³Ý Ý³Ë³·Í³-Ý³Ë³Ñ³ßí³ÛÇÝ ÷³ëï³ÃÕÃ»ñáí ³å³Ñáíí³ÍáõÃÛáõÝÁ 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¼·³ÉÇ ÙÇçáóÝ»ñ »Ý Ý³Ë³ï»ëí»É ¹åñáóÝ»ñÇ ç»éáõóáõÙÁ Ï³Ãë³Û³ïÝ»ñÇ ÙÇçáóáí Ï³½Ù³Ï»ñå»Éáõ Ñ»ï Ï³åí³Í: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ØÇ¨ÝáõÛÝ Å³Ù³Ý³Ï, Ñ³ïáõÏ áõß³¹ñáõÃÛáõÝ ¿ ¹³ñÓí»Éáõ Ñ³Ýñ³ÏñÃ³Ï³Ý ¹åñáóÝ»ñÇ ÝÛáõÃ³ï»ËÝÇÏ³Ï³Ý µ³½³ÛÇ µ³ñ»É³íÙ³ÝÁ: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Ø³ëÝ³íáñ³å»ë, Ï³ñ¨áñíáõÙ »Ý ¹åñáóÝ»ñÁ Å³Ù³Ý³Ï³ÏÇó ï»Õ»Ï³ïí³Ï³Ý ï»Ë</w:t>
        <w:softHyphen/>
        <w:t>Ýá</w:t>
        <w:softHyphen/>
        <w:t>Éá</w:t>
        <w:softHyphen/>
        <w:t>·Ç³</w:t>
        <w:softHyphen/>
        <w:t>Ý»ñáí Ñ³Ù³Éñ»Éáõ ËÝ¹ÇñÝ»ñÁ : 2009 Ãí³Ï³ÝÇÝ 499.5 ÙÉÝ ¹ñ³Ù ¿ Ý³Ë³ï»ëí»É Ñ³Ýñ³ÏñÃ³Ï³Ý ¹åñáó</w:t>
        <w:softHyphen/>
        <w:t>Ý»ñÇ Ñ³Ù³Ï³ñ·ã³ÛÇÝ ë³ñù³íáñáõÙÝ»ñáí ³å³ÑáíÙ³Ý ·Íáí, ÇëÏ Ñ³Ýñ³å»ïáõÃÛ³Ý ¹åñáóÝ»ñÇ ÇÝ</w:t>
        <w:softHyphen/>
        <w:t>ï»ñ</w:t>
        <w:softHyphen/>
        <w:t>Ý»ï³ÛÇÝ ó³ÝóÇ ëå³ë³ñÏÙ³Ý ¨ Ñ³Ù³Ï³ñ·ã³ÛÇÝ ë³ñù³íáñáõÙÝ»ñÇ å³Ñå³ÝÙ³Ý ·Íáí 2009-2011 Ãí³</w:t>
        <w:softHyphen/>
        <w:t>Ï³ÝÝ»ñÇÝ Ý³Ë³ï»ëí»É ¿, Ñ³Ù³å³ï³ëË³Ý³µ³ñ` 582.7 ; 807.7 ¨ 983.7 ÙÉÝ ¹ñ³Ù (Í³Ëë»ñÁ Ý³</w:t>
        <w:softHyphen/>
        <w:t>Ë³ï»ëí»É »Ý, Áëï ï³ñÇÝ»ñÇ 944 ; 1244 ¨ 1410 ¹åñáóÇ Ñ³ßíáí): ØÇçáóÝ»ñ »Ý Ý³Ë³ï»ëí»É Ý³¨ ÏñÃ³</w:t>
        <w:softHyphen/>
        <w:t>Ï³Ý ¿É»ÏïñáÝ³ÛÇÝ ÝÛáõÃ»ñÇ ëï»ÕÍÙ³Ý, Ñ»é³í³ñ áõëáõóÙ³Ý Ñ³Ù³Ï³ñ·Ç Ý»ñ¹ñÙ³Ý ¨ ß³Ñ³·áñÍÙ³Ý, ÇÝýáñ</w:t>
        <w:softHyphen/>
        <w:t>Ù³ïÇÏ³ÛÇ áõëáõóÇãÝ»ñÇ ¨ ÏñÃáõÃÛ³Ý áÉáñïáõÙ ÇÝï»ñÝ»ï³ÛÇÝ ó³Ýó»ñÁ ëå³ë³ñÏáÕ Ù³ëÝ³·»ïÝ»ñÇ í»ñ³å³ïñ³ëïÙ³Ý Ýå³ï³Ïáí :</w:t>
      </w:r>
    </w:p>
    <w:p>
      <w:pPr>
        <w:pStyle w:val="BodyTextMainTextdate"/>
        <w:spacing w:lineRule="auto" w:line="360"/>
        <w:ind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b w:val="false"/>
          <w:i w:val="false"/>
          <w:sz w:val="20"/>
          <w:lang w:val="fr-FR"/>
        </w:rPr>
        <w:t>¼·³ÉÇ ÙÇçáóÝ»ñ »Ý Ý³Ë³ï»ëí»É ùÝÝáõÃÛáõÝÝ»ñÇ Ã»ëï»ñÇ Ùß³ÏÙ³Ý, ³í³ñï³Ï³Ý ¨ µáõÑÇ ÁÝ¹áõÝ»ÉáõÃÛ³Ý ÙÇ³ëÝ³Ï³Ý ùÝÝáõÃÛáõÝÝ»ñÇ ³ÝóÏ³óÙ³Ý, TIMSS-2011 ¨ PIRLS-2011 ÙÇç³½·³ÛÇÝ ëïáõ·³ï»ë-Ñ»ï³½áïáõÃÛáõÝÝ»ñÇ Ý³Ë³å³ïñ³ëï³Ï³Ý (2010 Ãí³Ï³Ý) ¨ ÑÇÙÝ³Ï³Ý (2011 Ãí³Ï³Ý) ÷áõÉ»ñÇÝ Ð³Û³ëï³ÝÇ Ð³Ýñ³å»ïáõÃÛ³Ý Ù³ëÝ³ÏóáõÃÛ³Ý, ÇÝãå»ë Ý³¨ 2011 Ãí³Ï³ÝÇÝ ¹åñáó³Ï³ÝÝ»ñÇ ·Çï»ÉÇùÝ»ñÇ ëïáõ·³ï»ëÇ ¨ ÙáÝÇÃáñÇÝ·Ç ³ÝóÏ³óÙ³Ý ·Íáí :</w:t>
      </w:r>
    </w:p>
    <w:p>
      <w:pPr>
        <w:pStyle w:val="BodyTextMainTextdate"/>
        <w:spacing w:lineRule="auto" w:line="360"/>
        <w:ind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b w:val="false"/>
          <w:i w:val="false"/>
          <w:sz w:val="20"/>
          <w:lang w:val="fr-FR"/>
        </w:rPr>
        <w:t>ÐÐ Ñ»é³íáñ, ë³ÑÙ³Ý³Ù»ñÓ, É»éÝ³ÛÇÝ ¨ µ³ñÓñÉ»éÝ³ÛÇÝ µÝ³Ï³í³Ûñ»ñÇ å»ï³Ï³Ý Ñ³Ýñ³ÏñÃ³Ï³Ý áõëáõÙÝ³Ï³Ý Ñ³ëï³ïáõÃÛáõÝÝ»ñÇ áõëáõóÇãÝ»ñÇ å³Ï³ëÁ Éñ³óÝ»Éáõ Ýå³ï³Ïáí  Ïß³ñáõÝ³Ïí»Ý  ÐÐ Ù³ñ½»ñÁ Ù³ÝÏ³í³ñÅ³Ï³Ý Ï³¹ñ»ñáí Ñ³Ù³Éñ»Éáõ ³ßË³ï³ÝùÝ»ñÁ : Îß³ñáõÝ³ÏíÇ  áõëáõóÇãÝ»ñÇ í»ñ³å³ïñ³ëïÙ³Ý ·áñÍÁÝÃ³óÁ ÐÐ Ù³ñ½»ñáõÙ, ë³ÑÙ³Ý³Ù»ñÓ ï³ñ³ÍùÝ»ñáõÙ, ÈÔÐ-áõÙ : ØÇçáóÝ»ñ »Ý Ý³Ë³ï»ëí»É ë÷Ûáõéù³Ñ³Û áõëáõóÇãÝ»ñÇ í»ñ³å³ïñ³ëïáõÙÝ»ñÇ, Ð³Ù³Ñ³ÛÏ³Ï³Ý ÏñÃ³Ï³Ý ËáñÑñ¹³ÅáÕáíÇ, ÇÝãå»ë Ý³¨  ûÉÇÙåÇ³¹³Ý»ñÇ Ï³½Ù³Ï»ñåÙ³Ý ·Íáí :</w:t>
      </w:r>
    </w:p>
    <w:p>
      <w:pPr>
        <w:pStyle w:val="BodyTextMainTextdate"/>
        <w:spacing w:lineRule="auto" w:line="360"/>
        <w:ind w:firstLine="567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b w:val="false"/>
          <w:i w:val="false"/>
          <w:sz w:val="20"/>
          <w:lang w:val="fr-FR"/>
        </w:rPr>
        <w:t>2009 Ãí³Ï³ÝÇÝ 20%-áí Ïµ³ñÓñ³óíÇ Ñ³ïáõÏ ¹åñáóÝ»ñáõÙ, ÇÝãå»ë Ý³¨ Ý»ñ³é³Ï³Ý ÏñÃáõÃÛ³Ý Ù»ç ÁÝ¹·ñÏí³Í ëáíáñáÕÝ»ñÇ ëÝÝ¹Ç Ï³½Ù³Ï»ñåÙ³Ý Ñ³Ù³ñ Ý³Ë³ï»ëí³Í Ñ³ßí³ñÏ³ÛÇÝ ÝáñÙ³ïÇíÁ, áñÁ ·Çß»ñáÕ ëáíáñáÕÝ»ñÇ Ñ³Ù³ñ  ÏÏ³½ÙÇ 1128 ¹ñ³Ù, »ñÃ¨»ÏÝ»ñÇ Ñ³Ù³ñ` 679 ¹ñ³Ù, 2008 Ãí³Ï³ÝÇ Ñ³Ù³å³ï³ëË³Ý³µ³ñ 940 ¨ 566 ¹ñ³ÙÇ ¹ÇÙ³ó : 2009-2011 Ãí³Ï³ÝÝ»ñÇÝ ÙÇçáóÝ»ñ »Ý Ý³Ë³ï»ëí»É ºñ¨³ÝÇ µÅßÏ³Ñá·»µ³Ý³Ù³ÝÏ³í³ñÅ³Ï³Ý  ·Ý³Ñ³ïÙ³Ý Ï»ÝïñáÝÇ ·Íáí 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¸åñáóÝ»ñÁ Å³Ù³Ý³Ï³ÏÇó ï»Õ»Ï³ïí³Ï³Ý ï»ËÝáÉá·Ç³Ý»ñáí Ñ³Ù³Éñ»Éáõ ËÝ¹ÇñÝ»ñÇ ÉáõÍÙ³Ý áõÕÕáõÃÛ³Ùµ Ýß³Ý³Ï³ÉÇ ÏÉÇÝÇ ³ñï³ùÇÝ ³ÕµÛáõñÝ»ñÇó ³ÏÝÏ³ÉíáÕ Íñ³·ñ³ÛÇÝ ûÅ³Ý¹³ÏáõÃÛáõÝÁ: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§ÎñÃáõÃÛ³Ý áñ³Ï ¨ Ñ³Ù³å³ï³ëË³ÝáõÃÛáõÝ¦ í³ñÏ³ÛÇÝ Íñ³·ñÇ ßñç³Ý³ÏÝ»ñáõÙ, Áëï ³é³ÝÓÇÝ Íñ³·ñ³ÛÇÝ áõÕÕáõÃÛáõÝÝ»ñÇ, ÏÇñ³Ï³Ý³óí»Ý Ñ»ï¨Û³É ³ßË³ï³ÝùÝ»ñÁ.</w:t>
      </w:r>
    </w:p>
    <w:p>
      <w:pPr>
        <w:pStyle w:val="TextBody"/>
        <w:numPr>
          <w:ilvl w:val="0"/>
          <w:numId w:val="63"/>
        </w:numPr>
        <w:tabs>
          <w:tab w:val="left" w:pos="720" w:leader="none"/>
          <w:tab w:val="left" w:pos="108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2009 Ãí³Ï³ÝÇ ÁÝÃ³óùáõÙ Ùáï 200 ¹åñáóÝ»ñáõÙ ÏÑÇÙÝí»Ý ¹åñáó³Ï³Ý Ñ³Ù³Ï³ñ·ã³ÛÇÝ Ï»ÝïñáÝÝ»ñª Ñ³Ù³Éñí³Í Å³Ù³Ý³Ï³ÏÇó Ñ³Ù³Ï³ñ·ã³ÛÇÝ ï»ËÝáÉá·Ç³Ý»ñáí : ´Ý³·Çï³Ï³Ý ¨ ûï³ñ É»½áõÝ»ñ ³é³ñÏ³Ý»ñÇ Ñ³Ù³ñ Ïëï»ÕÍí»Ý Ñ³Û³É»½áõ Ñ³Ù³Ï³ñ·ã³ÛÇÝ áõëáõÙÝ³Ï³Ý Íñ³·ñ»ñ, áñáÝù Ïû·ï³·áñÍí»Ý ³Û¹ ³é³ñÏ³Ý»ñÇ ¹³ë³í³Ý¹Ù³Ý ·áñÍÁÝÃ³óáõÙ: 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Îß³ñáõÝ³Ïí»Ý ûï³ñ É»½áõÝ»ñ, ³ñí»ëï, Ü¼ä, ýÇ½ÇÏ³Ï³Ý ÏñÃáõÃÛáõÝ ³é³ñÏ³Ý»ñÇ áõëáõóÇãÝ»ñÇ í»ñ³å³ïñ³ëïáõÙÝ»ñÁ Ýáñ ³é³ñÏ³Û³Ï³Ý ã³÷áñáßÇãÝ»ñÇ, Íñ³·ñ»ñÇ ¨ ·Ý³Ñ³ïÙ³Ý Ñ³Ù³Ï³ñ·Ç áõÕÕáõÃÛ³Ùµ, ÏÇñ³Ï³Ý³óíÇ áõëáõóÇãÝ»ñÇ í»ñ³å³ïñ³ëïáõÙ Ý³¨  îÐî-Ç ÏÇñ³éÙ³Ý áõÕÕáõÃÛ³Ùµ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ÎñÃáõÃÛ³Ý áÉáñïáõÙ, í»ñáÝßÛ³É í³ñÏ³ÛÇÝ Íñ³·ñÇó µ³óÇ, 2009-2011 Ãí³Ï³ÝÝ»ñÇÝ  ³ßË³ï³ÝùÝ»ñ ÏÇñ³Ï³Ý³óí»Ý Ý³¨ Ð³Û³ëï³ÝÇ ëáóÇ³É³Ï³Ý Ý»ñ¹ñáõÙÝ»ñÇ ÑÇÙÝ³¹ñ³ÙÇ »ññáñ¹  í³ñÏ³ÛÇÝ Íñ³·ñÇ ßñç³Ý³ÏÝ»ñáõÙ 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fr-FR"/>
        </w:rPr>
        <w:t>Ø³ëÝ³·Çï³Ï³Ý ÏñÃ³Ï³Ý  Íñ³·ñ»ñ</w:t>
      </w:r>
    </w:p>
    <w:p>
      <w:pPr>
        <w:pStyle w:val="CaptionGraph"/>
        <w:keepNext w:val="false"/>
        <w:keepLines w:val="false"/>
        <w:widowControl/>
        <w:spacing w:lineRule="auto" w:line="360" w:before="0" w:after="0"/>
        <w:ind w:left="0" w:firstLine="567"/>
        <w:rPr>
          <w:b w:val="false"/>
          <w:b w:val="false"/>
          <w:lang w:val="fr-FR"/>
        </w:rPr>
      </w:pPr>
      <w:r>
        <w:rPr>
          <w:b w:val="false"/>
          <w:lang w:val="fr-FR"/>
        </w:rPr>
        <w:t>2009 Ãí³Ï³ÝÇÝ Ù³ëÝ³·Çï³Ï³Ý ÏñÃ³Ï³Ý Íñ³·ñ»ñÇ (Ý³ËÝ³Ï³Ý Ù³ëÝ³·Çï³Ï³Ý /³ñÑ»ëï³·áñÍ³Ï³Ý/, ÙÇçÇÝ Ù³ëÝ³·Çï³Ï³Ý, µ³ñÓñ³·áõÛÝ ¨ Ñ»ïµáõÑ³Ï³Ý Ù³ëÝ³·Çï³Ï³Ý ÏñÃáõÃÛ³Ý Íñ³·ñ»ñ, ÇÝãå»ë Ý³¨ Ýßí³Í Íñ³·ñ»ñÇ Çñ³Ï³Ý³óÙ³ÝÝ ûÅ³Ý¹³ÏáÕ ÙÇ ß³ñù Íñ³·ñ»ñ) ·Íáí Í³Ëë»ñÁ 2008 Ãí³Ï³ÝÇ ÝÏ³ïÙ³Ùµ ÏÝí³½»Ý 8.8 %-áí ¨ ÏÏ³½Ù»Ý 13150.0 ÙÉÝ ¹ñ³Ù Ï³Ù ÏñÃáõÃÛ³Ý ÁÝ¹Ñ³Ýáõñ å»ï³Ï³Ý Í³Ëë»ñÇ 10.4 %-Á (Ýí³½áõÙÁ å³ÛÙ³Ý³íáñí³Í ¿ Ý³ËÝ³Ï³Ý Ù³ëÝ³·Çï³Ï³Ý (³ñÑ»ëï³·áñÍ³Ï³Ý) ¨ ÙÇçÇÝ Ù³ëÝ³·Çï³Ï³Ý áõëáõÙÝ³Ï³Ý Ñ³ëï³ïáõÃÛáõÝÝ»ñÇ ÑÇÙÝ³Ýáñá·Ù³Ý ·Íáí ÙÇçáóÝ»ñÇ Ýí³½»óÙ³Ùµ) : 2010 Ãí³Ï³ÝÇÝ Í³Ëë»ñÁ 2009 Ãí³Ï³ÝÇ ÝÏ³ïÙ³Ùµ Ï³í»É³Ý³Ý 14.0 %-áíª Ï³½Ù»Éáí 14993.5 ÙÉÝ ¹ñ³Ù Ï³Ù ÏñÃáõÃÛ³Ý ÁÝ¹Ñ³Ýáõñ å»ï³Ï³Ý Í³Ëë»ñÇ 10.2%-Á, ÇëÏ 2011 Ãí³Ï³ÝÇÝ Í³Ëë»ñÁ 2010 Ãí³Ï³ÝÇ ÝÏ³ïÙ³Ùµ Ï³×»Ý 9.1 %-áíª Ï³½Ù»Éáí 16361.3 ÙÉÝ ¹ñ³Ù, Ï³Ù ÏñÃáõÃÛ³Ý ÁÝ¹Ñ³Ýáõñ å»ï³Ï³Ý Í³Ëë»ñÇ 9.7 %-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009-2011 Ãí³Ï³ÝÝ»ñÇÝ ³ßË³ï³í³ñÓ»ñÇ µ³ñÓñ³óáõÙÁ Ý³ËÝ³Ï³Ý Ù³ëÝ³·Çï³Ï³Ý /³ñÑ»ëï³·áñÍ³Ï³Ý/ ¨ ÙÇçÇÝ Ù³ëÝ³·Çï³Ï³Ý áõëáõÙÝ³Ï³Ý Ñ³ëï³ïáõÃÛáõÝÝ»ñáõÙ Çñ³Ï³Ý³óí»É ¿ Ñ³Ýñ³ÏñÃáõÃÛ³Ý Ñ³Ù³Ï³ñ·áõÙ Ý³Ë³ï»ëíáÕ µ³ñÓñ³óáõÙÝ»ñÇ ïáÏáëÝ»ñáí : ´³ñÓñ³·áõÛÝ ¨ Ñ»ïµáõÑ³Ï³Ý ÏñÃ³Ï³Ý Ñ³ëï³ïáõÃÛáõÝÝ»ñáõÙ ³ßË³ïáÕÝ»ñÇ ÙÇçÇÝ ³Ùë³Ï³Ý ³ßË³ï³í³ñÓ»ñÁ 2009 Ãí³Ï³ÝÇÝ µ³ñÓñ³óí»É »Ý 20 ïáÏáëáí, 2010 Ãí³Ï³ÝÇÝ` 24.6 ïáÏáëáí, ÇëÏ 2011 Ãí³Ï³ÝÇÝ` 11.2 ïáÏáëáí, Ñ³Ýñ³å»ïáõÃÛáõÝáõÙ Ýí³½³·áõÛÝ ³ßË³ï³í³ñÓÁ  2009 Ãí³Ï³ÝÇ Ñ³Ù³ñ 30.0 Ñ³½. ¹ñ³Ù, 2010 Ãí³Ï³ÝÇ Ñ³Ù³ñª 37.37 Ñ³½. ¹ñ³Ù, 2011 Ãí³Ï³ÝÇ Ñ³Ù³ñª 41.56 Ñ³½. ¹ñ³Ù ë³ÑÙ³Ý»Éáõ Ñ»ï Ï³åí³Í 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009 Ãí³Ï³ÝÇÝ µ³ñÓñ³óí»É ¿ ÙÇçÇÝ Ù³ëÝ³·Çï³Ï³Ý áõëáõÙÝ³Ï³Ý Ñ³ëï³ïáõÃÛáõÝÝ»ñáõÙ Ù»Ï ëáíáñáÕÇ Ñ³ßíáí ëÝÝ¹Ç Ñ³ßí³ñÏ³ÛÇÝ ÝáñÙ³ïÇíÁ 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eastAsia="Times Armenian" w:cs="Times Armenian" w:ascii="Times Armenian" w:hAnsi="Times Armenian"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>2009-2011 Ãí³Ï³ÝÝ»ñÇÝ ÙÇçáóÝ»ñ »Ý Ý³Ë³ï»ëí»É Ü³ËÝ³Ï³Ý Ù³ëÝ³·Çï³Ï³Ý (³ñÑ»ëï³·áñÍ³Ï³Ý) ¨ ÙÇçÇÝ Ù³ëÝ³·Çï³Ï³Ý ÏñÃáõÃÛ³Ý ¨ áõëáõóÙ³Ý (ØÎàô) µ³ñ»÷áËáõÙÝ»ñÇ, ÇÝãå»ë Ý³¨ ÐÐ Ï³é³í³ñáõÃÛ³ÝÝ ³éÁÝÃ»ñ ù³Õ³ù³óÇ³Ï³Ý ³íÇ³óÇ³ÛÇ ·ÉË³íáñ í³ñãáõÃÛ³Ý §²íÇ³áõëáõÙÝ³Ï³Ý Ï»ÝïñáÝ¦ ö´À-Ç ·Íáí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ØÇçáóÝ»ñ »Ý Ý³Ë³ï»ëí»É Ý³¨ µ³ñÓñ³·áõÛÝ Ù³ëÝ³·Çï³Ï³Ý ÏñÃáõÃÛ³Ý Ñ³Ù³Ï³ñ·Ç µ³ñ»÷áËáõÙÝ»ñÇÝ ³ç³ÏóáõÃÛ³Ý, µáõÑ»ñáõÙ áõëÙ³Ý ·áñÍÁÝÃ³óÇ Ïñ»¹Çï³ÛÇÝ Ñ³Ù³Ï³ñ·áí Ï³½Ù³Ï»ñåÙ³Ý, ÏñÃáõÃÛ³Ý áñ³ÏÇ ³å³ÑáíÙ³Ý, Ñ³í³ëïÙ³Ý ¨ áñ³Ï³íáñáõÙÝ»ñÇ ³½·³ÛÇÝ Ñ³Ù³Ï³ñ·Ç Ý»ñ¹ñÙ³Ý ·Íáí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fr-FR"/>
        </w:rPr>
        <w:t xml:space="preserve">²ÛÉ Íñ³·ñ»ñ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009 Ãí³Ï³ÝÇÝ ³ÛÉ Íñ³·ñ»ñÇ (²ñï³¹åñáó³Ï³Ý ¹³ëïÇ³ñ³ÏáõÃÛáõÝ, Èñ³óáõóÇã ÏñÃáõÃÛáõÝ, ÎñÃ³Ï³Ý ³ÛÉ ÁÝÃ³óÇÏ Íñ³·ñ»ñ) ·Íáí Í³Ëë»ñÁ 2008 Ãí³Ï³ÝÇ ÝÏ³ïÙ³Ùµ Ï³×»Ý 31.2 %-áí ¨ ÏÏ³½Ù»Ý 5317.8 ÙÉÝ ¹ñ³Ù Ï³Ù ÏñÃáõÃÛ³Ý ÁÝ¹Ñ³Ýáõñ å»ï³Ï³Ý Í³Ëë»ñÇ 4.2%-Á, 2010 Ãí³Ï³ÝÇÝ Í³Ëë»ñÁ 2009 Ãí³Ï³ÝÇ ÝÏ³ïÙ³Ùµ Ï³í»É³Ý³Ý 12.3 %-áíª Ï³½Ù»Éáí 5970.7 ÙÉÝ ¹ñ³Ù Ï³Ù ÏñÃáõÃÛ³Ý ÁÝ¹Ñ³Ýáõñ å»ï³Ï³Ý Í³Ëë»ñÇ 4.1%-Á, ÇëÏ 2011 Ãí³Ï³ÝÇÝ Í³Ëë»ñÁ 2010 Ãí³Ï³ÝÇ ÝÏ³ïÙ³Ùµ Ï³×»Ý 22.1%-áíª Ï³½Ù»Éáí 7290.0 ÙÉÝ ¹ñ³Ù, Ï³Ù ÏñÃáõÃÛ³Ý ÁÝ¹Ñ³Ýáõñ å»ï³Ï³Ý Í³Ëë»ñÇ 4.3 %-Á: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2009-2011 Ãí³Ï³ÝÝ»ñÇÝ ³ßË³ï³í³ñÓ»ñÇ µ³ñÓñ³óáõÙÝ ³ñï³¹åñáó³Ï³Ý áõëáõÙÝ³Ï³Ý Ñ³ëï³ïáõÃÛáõÝÝ»ñáõÙ Çñ³Ï³Ý³óí»É ¿ Ñ³Ýñ³ÏñÃáõÃÛ³Ý Ñ³Ù³Ï³ñ·áõÙ Ý³Ë³ï»ëíáÕ µ³ñÓñ³óáõÙÝ»ñÇ ïáÏáëÝ»ñáí 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009-2011 Ãí³Ï³ÝÝ»ñÇÝ ½·³ÉÇ ÙÇçáóÝ»ñ »Ý Ý³Ë³ï»ëí»É »ñ³Åßï³Ï³Ý, ³ñí»ëïÇ ¨ ·»Õ³ñí»ëïÇ ¹åñáóÝ»ñáõÙ ³½·³ÛÇÝ, ÷áÕ³ÛÇÝ ¨ É³ñ³ÛÇÝ Ýí³·³ñ³ÝÝ»ñÇ ·Íáí å»ï³Ï³Ý å³ïí»ñÇ ï»Õ³¹ñÙ³Ý Ýå³ï³Ïáí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ØÇçáóÝ»ñ »Ý Ý³Ë³ï»ëí»É Ý³¨ ÐÐ »ñ³Åßï³Ï³Ý ¨ ³ñí»ëïÇ ¹åñáóÝ»ñÇ Ù»Ãá¹³Ï³Ý ³ßË³ï³ÝùÝ»ñÇ Çñ³Ï³Ý³óÙ³Ý, »ñ³Åßï³Ï³Ý, ³ñí»ëïÇ ¨ ·»Õ³ñí»ëïÇ ¹åñáóÝ»ñÇ Ñ³Ù³ñ áõëáõÙÝ³Ï³Ý Ýáñ Íñ³·ñ»ñÇ, ¹³ë³·ñù»ñÇ, Ù»Ãá¹³Ï³Ý Ó»éÝ³ñÏÝ»ñÇ Ùß³ÏÙ³Ý ¨ Ññ³ï³ñ³ÏÙ³Ý Ñ³Ù³ñ :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ñ½³Ï³Ý ûµÛ»ÏïÝ»ñÇ ÑÇÙÝ³Ýáñá·Ù³Ý, ßÇÝ³ñ³ñáõÃÛ³Ý ·Íáí 2009-2011 Ãí³Ï³ÝÝ»ñÇÝ Ý³Ë³ï»ëí»É ¿, Ûáõñ³ù³ÝãÛáõñ ï³ñí³ Ñ³Ù³ñ 1100.0 ÙÉÝ ¹ñ³Ù` ÝÏ³ïÇ áõÝ»Ý³Éáí ûµÛ»ÏïÝ»ñÇ ßÇÝ³ñ³ñáõÃÛ³Ý ¨ ÑÇÙÝ³Ýáñá·Ù³Ý ß³ñáõÝ³Ï³Ï³Ý µÝáõÛÃÇ ³å³ÑáíáõÙÁ ¨ Ñ³Ù³å³ï³ëË³Ý Ý³Ë³·Í³-Ý³Ë³Ñ³ßí³ÛÇÝ ÷³ëï³ÃÕÃ»ñáí ³å³Ñáíí³ÍáõÃÛáõÝÁ 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Èñ³óáõóÇã ÏñÃ³Ï³Ý Ñ³ëï³ïáõÃÛáõÝÝ»ñáõÙ ³ßË³ïáÕÝ»ñÇ ÙÇçÇÝ ³Ùë³Ï³Ý ³ßË³ï³í³ñÓ»ñÁ 2009 Ãí³Ï³ÝÇÝ µ³ñÓñ³óí»É »Ý 20 ïáÏáëáí, 2010 Ãí³Ï³ÝÇÝ` 24.6 ïáÏáëáí, ÇëÏ 2011 Ãí³Ï³ÝÇÝ` 11.2 ïáÏáëáí, Ñ³Ýñ³å»ïáõÃÛáõÝáõÙ Ýí³½³·áõÛÝ ³ßË³ï³í³ñÓÁ  2009 Ãí³Ï³ÝÇ Ñ³Ù³ñ 30.0 Ñ³½. ¹ñ³Ù, 2010 Ãí³Ï³ÝÇ Ñ³Ù³ñª 37.37 Ñ³½. ¹ñ³Ù, 2011 Ãí³Ï³ÝÇ Ñ³Ù³ñª 41.56 Ñ³½. ¹ñ³Ù ë³ÑÙ³Ý»Éáõ Ñ»ï Ï³åí³Í : ØÇ³Å³Ù³Ý³Ï, ¹³ë³Ëáë³Ï³Ý 1 Å³ÙÇ ³ñÅ»ùÁ Ñ³ßí³ñÏí»É ¿, Áëï ï³ñÇÝ»ñÇ 2400; 2952 ¨ 3587 ¹ñ³ÙÇ ã³÷áí` 2008 Ãí³Ï³ÝÇ 1200 ¹ñ³ÙÇ ¹ÇÙ³ó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009-2011 Ãí³Ï³ÝÝ»ñÇÝ ½·³ÉÇ ÙÇçáóÝ»ñ »Ý Ý³Ë³ï»ëí»É Ñ³Ù³ÛÝù³ÛÇÝ Í³é³ÛáÕÝ»ñÇ, ¹³ï³Ë³½Ý»ñÇ, ¹³ï³íáñÝ»ñÇ, ¹³ï³Ï³Ý Í³é³ÛáÕÝ»ñÇ, ¹³ï³Ï³Ý Ï³ñ·³¹ñÇãÝ»ñÇ í»ñ³å³ïñ³ëïÙ³Ý, ÇÝãå»ë Ý³¨ ÐÐ Ï³é³í³ñáõÃÛ³ÝÝ ³éÁÝÃ»ñ ù³Õ³ù³óÇ³Ï³Ý ³íÇ³óÇ³ÛÇ ·ÉË³íáñ í³ñãáõÃÛ³Ý Ù³ëÝ³·»ïÝ»ñÇ` ûï³ñ»ñÏñÛ³ å»ïáõÃÛáõÝÝ»ñáõÙ í»ñ³å³ïñ³ëïáõÙÝ»ñÇ ·Íáí 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656" w:right="1077" w:gutter="0" w:header="709" w:top="1106" w:footer="284" w:bottom="110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</w:r>
    </w:p>
    <w:p>
      <w:pPr>
        <w:pStyle w:val="Heading3"/>
        <w:rPr/>
      </w:pPr>
      <w:bookmarkStart w:id="108" w:name="__RefHeading___Toc202944269"/>
      <w:r>
        <w:rPr/>
        <w:t>7.2 ¶ÆîàôÂÚàôÜ</w:t>
      </w:r>
      <w:bookmarkEnd w:id="108"/>
      <w:r>
        <w:rPr/>
        <w:tab/>
      </w:r>
    </w:p>
    <w:p>
      <w:pPr>
        <w:pStyle w:val="Heading4"/>
        <w:rPr/>
      </w:pPr>
      <w:bookmarkStart w:id="109" w:name="__RefHeading___Toc202944270"/>
      <w:bookmarkEnd w:id="109"/>
      <w:r>
        <w:rPr>
          <w:szCs w:val="22"/>
          <w:lang w:val="af-ZA"/>
        </w:rPr>
        <w:t>7.2.1 ¶ÇïáõÃÛ³Ý áÉáñïÇ Çñ³íÇ×³ÏÇ ÝÏ³ñ³·ñáõÃÛáõÝÁ ¨ ÑÇÙÝ³Ï³Ý ËÝ¹ÇñÝ»ñÁ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>7.2.1.1. ¶ÇïáõÃÛ³Ý áÉáñïÇ ÁÝ¹Ñ³Ýáõñ ÝÏ³ñ³·ÇñÁ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Ð³Û³ëï³ÝÇ Ð³Ýñ³å»ïáõÃÛáõÝáõÙ ·ÇïáõÃÛáõÝÁª áñå»ë »ñÏñÇ ³Ýíï³Ý·áõÃÛ³Ý ³å³ÑáíÙ³Ý, ïÝï»</w:t>
        <w:softHyphen/>
        <w:t>ëáõ</w:t>
        <w:softHyphen/>
        <w:t xml:space="preserve">ÃÛ³Ý ½³ñ·³óÙ³Ý, ÏñÃáõÃÛ³Ý, Ùß³ÏáõÛÃÇ ¨ Ñ³ë³ñ³ÏáõÃÛ³Ý ³é³çÁÝÃ³óÇ Ï³ñ¨áñ³·áõÛÝ ·áñÍáÝ, ·ïÝí»É ¿ å»ïáõÃÛ³Ý áõß³¹ñáõÃÛ³Ý Ý»ñùá: </w:t>
      </w:r>
      <w:r>
        <w:rPr>
          <w:rFonts w:cs="Arial" w:ascii="Times Armenian" w:hAnsi="Times Armenian"/>
          <w:sz w:val="20"/>
          <w:szCs w:val="20"/>
          <w:lang w:val="af-ZA"/>
        </w:rPr>
        <w:t>²ÝÏ³ËáõÃÛ³Ý</w:t>
      </w:r>
      <w:r>
        <w:rPr>
          <w:rFonts w:cs="Arial" w:ascii="Times Armenian" w:hAnsi="Times Armenian"/>
          <w:sz w:val="20"/>
          <w:szCs w:val="20"/>
          <w:lang w:val="fr-FR"/>
        </w:rPr>
        <w:t xml:space="preserve"> ï³ñÇÝ»ñÇÝ ÑÇÙÝ³Ï³ÝáõÙ å³Ñå³Ýí»É ¿ Ð³Û³ëï³ÝÇ Ð³Ý</w:t>
        <w:softHyphen/>
        <w:t xml:space="preserve">ñ³å»ïáõÃÛ³Ý ·Çï³Ï³Ý Ý»ñáõÅÁ, 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·ÇïÝ³Ï³ÝÝ»ñÇ ³½³ï ëï»ÕÍ³·áñÍ»Éáõ Çñ³íáõÝùÁ, </w:t>
      </w:r>
      <w:r>
        <w:rPr>
          <w:rFonts w:cs="Arial" w:ascii="Times Armenian" w:hAnsi="Times Armenian"/>
          <w:sz w:val="20"/>
          <w:szCs w:val="20"/>
          <w:lang w:val="fr-FR"/>
        </w:rPr>
        <w:t>Ç Ñ³Ûï »Ý »Ï»É áã å»ï³Ï³Ý ·Çï³Ï³Ý Ï³½Ù³Ï»ñåáõÃÛáõÝÝ»ñ ¨ ·Çï³Ï³Ý ÑÇÙÝ³¹ñ³ÙÝ»ñ, Ý»ñ¹ñí»É ¿ å»ï³Ï³Ý µÛáõç»Çó ·Çï³Ï³Ý Íñ³·ñ»ñÇ ¨ Ã»Ù³Ý»ñÇ ÙñóáõÃ³ÛÇÝ ¨ Íñ³·ñ³ÛÇÝ ýÇÝ³Ýë³íáñÙ³Ý Ñ³Ù³Ï³ñ·Á,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ÁÝ¹É³ÛÝí»É ¿ ·Çï³Ï³Ý Ï³½Ù³Ï»ñåáõÃÛáõÝÝ»ñÇ ÇÝùÝáõñáõÛÝáõÃÛáõÝÁ, ÙÇç³½·³ÛÇÝ ·Çï³Ï³Ý ¨ ·Çï³ï»ËÝÇÏ³Ï³Ý Ñ³Ù³·áñÍ³ÏóáõÃÛáõÝÁ£</w:t>
      </w:r>
      <w:r>
        <w:rPr>
          <w:rFonts w:cs="Arial" w:ascii="Times Armenian" w:hAnsi="Times Armenian"/>
          <w:sz w:val="20"/>
          <w:szCs w:val="20"/>
          <w:lang w:val="fr-FR"/>
        </w:rPr>
        <w:t xml:space="preserve"> àñáß³ÏÇáñ»Ý  Ó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¨³íáñí»É ¿ ûñ»Ýë¹ñ³Ï³Ý ¨ ÝáñÙ³ïÇí Çñ³í³Ï³Ý ¹³ßïÁ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 w:bidi="he-IL"/>
        </w:rPr>
        <w:t>Ð³Û³ëï³ÝÇ Ð³Ýñ³å»ïáõÃÛáõÝáõÙ Ý»ñÏ³ÛáõÙë ·ÇïáõÃÛ³Ý Ù»ç Ý»ñ·ñ³íí³Í »Ý Ùáï 7000 Ù³ñ¹, áñÇó µ³</w:t>
        <w:softHyphen/>
        <w:t>½³ÛÇÝ ýÇÝ³Ýë³íáñÙ³Ùµ ÑÇÙÝ³ñ³ñ ¨ Ï³ñ¨áñ³·áõÛÝ Ýß³Ý³ÏáõÃÛáõÝ áõÝ»óáÕ ÏÇñ³é³Ï³Ý Ñ»ï³</w:t>
        <w:softHyphen/>
        <w:t>½á</w:t>
        <w:softHyphen/>
        <w:t>ïáõ</w:t>
        <w:softHyphen/>
        <w:t>ÃÛáõÝ</w:t>
        <w:softHyphen/>
        <w:t>Ý»ñÇ Íñ³·ñ»ñÇ Ù»ç 3820 Ñ³ëïÇù, å³ÛÙ³Ý³·ñ³ÛÇÝ (Ã»Ù³ïÇÏ) ý</w:t>
      </w:r>
      <w:r>
        <w:rPr>
          <w:rFonts w:cs="Times Armenian" w:ascii="Times Armenian" w:hAnsi="Times Armenian"/>
          <w:sz w:val="20"/>
          <w:szCs w:val="20"/>
          <w:lang w:val="fr-FR" w:bidi="he-IL"/>
        </w:rPr>
        <w:t>‎</w:t>
      </w:r>
      <w:r>
        <w:rPr>
          <w:rFonts w:cs="Times Armenian" w:ascii="Times Armenian" w:hAnsi="Times Armenian"/>
          <w:sz w:val="20"/>
          <w:szCs w:val="20"/>
          <w:lang w:val="fr-FR" w:bidi="he-IL"/>
        </w:rPr>
        <w:t>ÇÝ³Ýë³íáñÙ³Ý Ù»ç 2357 Ñ³ëïÇù ¨ ³ÛÉÝ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"/>
        <w:gridCol w:w="3277"/>
        <w:gridCol w:w="2663"/>
        <w:gridCol w:w="6"/>
      </w:tblGrid>
      <w:tr>
        <w:trPr>
          <w:trHeight w:val="23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it-IT"/>
              </w:rPr>
              <w:t>ÐÐ ÏñÃáõÃÛ³Ý ¨ ·ÇïáõÃÛ³Ý Ý³Ë³ñ³ñáõÃÛ³Ý ·ÇïáõÃÛ³Ý å»ï³Ï³Ý ÏáÙÇï»Ç Çñ³í³ëáõÃÛ³Ý Ý»ñùá</w:t>
            </w:r>
          </w:p>
          <w:p>
            <w:pPr>
              <w:pStyle w:val="Normal"/>
              <w:ind w:firstLine="567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it-IT"/>
              </w:rPr>
              <w:t>Ù³ïáõóíáÕ Í³é³ÛáõÃÛáõÝÝ»ñÇ ßñç³Ý³ÏÇ ÝÏ³ñ³·ñáõÃÛ³Ý ³Ù÷á÷ ³ÕÛáõë³Ï</w:t>
            </w:r>
          </w:p>
        </w:tc>
      </w:tr>
      <w:tr>
        <w:trPr>
          <w:trHeight w:val="23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u w:val="single"/>
                <w:lang w:val="it-IT"/>
              </w:rPr>
              <w:t>Ì³é³ÛáõÃÛáõÝÝ»ñÇ ßñç³Ý³ÏÇ ÝÏ³ñ³·ñáõÃÛáõ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u w:val="single"/>
                <w:lang w:val="it-IT"/>
              </w:rPr>
              <w:t>Þ³Ñ³éáõÝ»ñÇ ßñç³Ý³ÏÇ ÝÏ³ñ³·ñáõÃÛáõ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u w:val="single"/>
                <w:lang w:val="it-IT"/>
              </w:rPr>
              <w:t>ä»ï³Ï³Ý Ñ³ïí³ÍÇ ÏáÕÙÇó Í³é³ÛáõÃÛ³Ý ÷áËÑ³ïáõó</w:t>
              <w:softHyphen/>
              <w:t>Ù³Ý Í³í³ÉÁ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it-IT"/>
              </w:rPr>
              <w:t>¶Çï³Ï³Ý ¨ ·Çï³ï»ËÝÇÏ³Ï³Ý ·áñÍáõÝ»áõÃÛ³Ý ÑÇÙÝ³ñ³ñ ¨ Ï³ñ¨áñ³·áõÛÝ Ýß³Ý³ÏáõÃÛáõÝ áõÝ»óáÕ ÏÇñ³é³Ï³Ý Ñ»ï³½áïáõÃÛáõÝÝ»ñÇ Çñ³Ï³Ý³óáõÙ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it-IT"/>
              </w:rPr>
              <w:t>¶Çï³Ï³Ý ¨ ·Çï³Ñ»ï³½áï³</w:t>
              <w:softHyphen/>
              <w:t>Ï³Ý Ï³½Ù³Ï»ñåáõÃÛáõÝÝ»ñ, Ñ³Ù³Éë³ñ³ÝÝ»ñ ¨ ³ÛÉ µ³ñÓñ³·áõÛÝ áõ Ñ»ïµáõÑ³Ï³Ý ÏñÃ³Ï³Ý Ñ³ëï³ïáõÃÛáõÝÝ»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it-IT"/>
              </w:rPr>
              <w:t>ÙñóáõÃ³ÛÇÝ Ï³ñ·áí ÁÝïñí³Í Ï³½Ù³Ï»ñåáõÃÛáõÝÝ»ñ, ³ÙµáÕçáõÃÛ³Ùµ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it-IT"/>
              </w:rPr>
              <w:t>¶Çï³Ï³Ý ¨ ·Çï³ÏñÃ³Ï³Ý »ÝÃ³</w:t>
              <w:softHyphen/>
              <w:t>Ï³éáõóí³ÍùÝ»ñÇ, É³µáñ³ïáñÇ³Ý»ñÇ, Ï»ÝïñáÝÝ»ñÇ å³Ñå³ÝáõÙ, ëï»ÕÍáõÙ ¨ ½³ñ·³óáõÙ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it-IT"/>
              </w:rPr>
              <w:t>¶Çï³Ï³Ý ¨ ·Çï³Ñ»ï³½áï³</w:t>
              <w:softHyphen/>
              <w:t>Ï³Ý Ï³½</w:t>
              <w:softHyphen/>
              <w:t>Ù³Ï»ñåáõÃÛáõÝÝ»ñ, Ñ³Ù³É</w:t>
              <w:softHyphen/>
              <w:t>ë³</w:t>
              <w:softHyphen/>
              <w:t>ñ³Ý</w:t>
              <w:softHyphen/>
              <w:t>Ý»ñ ¨ ³ÛÉ µ³ñÓñ³·áõÛÝ áõ Ñ»ï</w:t>
              <w:softHyphen/>
              <w:t>µáõ</w:t>
              <w:softHyphen/>
              <w:t>Ñ³Ï³Ý ÏñÃ³Ï³Ý Ñ³ëï³ïáõÃÛáõÝÝ»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it-IT"/>
              </w:rPr>
              <w:t>ÙñóáõÃ³ÛÇÝ Ï³ñ·áí ÁÝïñí³Í Ï³½Ù³Ï»ñåáõÃÛáõÝÝ»ñ, ³ÙµáÕçáõÃÛ³Ùµ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it-IT"/>
              </w:rPr>
              <w:t>ÐÇÝ Ó»é³·ñ»ñÇ ¨ ·Çï³ÏñÃ³Ï³Ý, Ùß³ÏáõÃ³ÛÇÝ ³ÛÉ ³ñÅ»ùÝ»ñÇ å³Ñå³ÝáõÙ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it-IT"/>
              </w:rPr>
              <w:t>Ø³ï»Ý³¹³ñ³Ý, ºäÐ, ÐÐ ¶²² ó»Õ³ëå³ÝáõÃÛ³Ý Ã³Ý·³ñ³Ý-ÇÝëïÇïáõ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it-IT"/>
              </w:rPr>
              <w:t>³ÙµáÕçáõÃÛ³Ùµ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²ëåÇñ³Ýï³Ï³Ý ¨ ¹áÏïáñ³Ýï³Ï³Ý Ñ»ï³½áïáõÃÛáõÝÝ»ñÇ ¨ ÏñÃáõÃÛ³Ý Çñ³Ï³Ý³óáõÙ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it-IT"/>
              </w:rPr>
              <w:t>Ð»ïµáõÑ³Ï³Ý ÏñÃáõÃÛáõÝ Çñ³Ï³Ý³óÝáÕ Ï³½Ù³Ï»ñ åáõÃÛáõÝÝ»ñáõÙ  ëáíáñáÕÝ»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it-IT"/>
              </w:rPr>
              <w:t>ÙñóáõÃ³ÛÇÝ Ï³ñ·áí ÁÝïñí³Í ¹ÇÙáñ¹Ý»ñ, ³ÙµáÕçáõÃÛ³Ùµ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it-IT"/>
              </w:rPr>
              <w:t>¶Çï³Ï³Ý ¨ ·Çï³ï»ËÝÇÏ³Ï³Ý ·áñÍáõ</w:t>
              <w:softHyphen/>
              <w:t>Ý»áõ</w:t>
              <w:softHyphen/>
              <w:t>ÃÛ³Ý å³ÛÙ³Ý³·ñ³ÛÇÝ (Ã»Ù³ïÇÏ) Ñ»ï³½áïáõÃÛáõÝÝ»ñÇ Çñ³Ï³Ý³óáõÙ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it-IT"/>
              </w:rPr>
              <w:t>²ÝÑ³ïÝ»ñ ¨ Ñ»ï³½áï³Ï³Ý ËÙµ»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it-IT"/>
              </w:rPr>
              <w:t>ÙñóáõÃ³ÛÇÝ Ï³ñ·áí ÁÝïñí³Í Ã»Ù³Ý»ñ, ³ÙµáÕçáõÃÛ³Ùµ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it-IT"/>
              </w:rPr>
              <w:t>¶ÇïÝ³Ï³ÝÝ»ñÇÝ Ñ³í»É³í×³ñÇ ïñ³Ù³¹ñáõÙ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it-IT"/>
              </w:rPr>
              <w:t>¶Çï³Ï³Ý Íñ³·ñ»ñáõÙ ÁÝ¹·ñÏí³Í ·Çï³Ï³Ý ³ëïÇ×³Ý áõÝ»óáÕ ·ÇïÝ³Ï³ÝÝ»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it-IT"/>
              </w:rPr>
              <w:t>³ÙµáÕçáõÃÛ³Ùµ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n-AU" w:bidi="he-IL"/>
        </w:rPr>
      </w:pPr>
      <w:r>
        <w:rPr>
          <w:rFonts w:cs="Times Armenian" w:ascii="Times Armenian" w:hAnsi="Times Armenian"/>
          <w:sz w:val="20"/>
          <w:szCs w:val="20"/>
          <w:lang w:val="en-AU" w:bidi="he-IL"/>
        </w:rPr>
      </w:r>
    </w:p>
    <w:p>
      <w:pPr>
        <w:pStyle w:val="TextBody"/>
        <w:spacing w:lineRule="auto" w:line="360"/>
        <w:ind w:left="360" w:firstLine="567"/>
        <w:jc w:val="both"/>
        <w:rPr>
          <w:rFonts w:ascii="Times Armenian" w:hAnsi="Times Armenian" w:cs="Times Armenian"/>
          <w:b/>
          <w:b/>
          <w:sz w:val="20"/>
          <w:szCs w:val="20"/>
          <w:u w:val="single"/>
        </w:rPr>
      </w:pPr>
      <w:r>
        <w:rPr>
          <w:rFonts w:cs="Times Armenian" w:ascii="Times Armenian" w:hAnsi="Times Armenian"/>
          <w:b/>
          <w:sz w:val="20"/>
          <w:szCs w:val="20"/>
          <w:u w:val="single"/>
        </w:rPr>
        <w:t>1.1 ì»ñçÇÝ »ñ</w:t>
        <w:softHyphen/>
        <w:t>Ïáõ ï³ñÇÝ»ñÇ áÉáñïÇ (Ñ³Ù³Ï³ñ·Ç) ½³ñ·³óÙ³Ý ÙÇïáõÙÝ»ñÁ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2005 Ãí³Ï³ÝÇó ·áñÍ³ÍáõÃÛ³Ý Ù»ç Ùï³Í µ³½³ÛÇÝ ýÇÝ³Ýë³íáñÙ³Ùµ ÑÇÙÝ³ñ³ñ ¨ Ï³ñ¨áñ³·áõÛÝ Ýß³Ý³ÏáõÃÛáõÝ áõÝ»óáÕ ÏÇñ³é³Ï³Ý Ñ»ï³½áïáõÃÛáõÝÝ»ñÇ Íñ³·ñ»ñáí  2006-2007ÃÃ.  ý</w:t>
      </w:r>
      <w:r>
        <w:rPr>
          <w:rFonts w:cs="Times Armenian" w:ascii="Times Armenian" w:hAnsi="Times Armenian"/>
          <w:sz w:val="20"/>
          <w:szCs w:val="20"/>
          <w:lang w:val="fr-FR" w:bidi="he-IL"/>
        </w:rPr>
        <w:t>‎‎</w:t>
      </w:r>
      <w:r>
        <w:rPr>
          <w:rFonts w:cs="Times Armenian" w:ascii="Times Armenian" w:hAnsi="Times Armenian"/>
          <w:sz w:val="20"/>
          <w:szCs w:val="20"/>
          <w:lang w:val="fr-FR" w:bidi="he-IL"/>
        </w:rPr>
        <w:t xml:space="preserve">ÇÝ³Ýë³íáñí»É ¿ 109-³Ï³Ý Íñ³·ñ»ñ : </w:t>
      </w:r>
      <w:r>
        <w:rPr>
          <w:rFonts w:cs="Times Armenian" w:ascii="Times Armenian" w:hAnsi="Times Armenian"/>
          <w:sz w:val="20"/>
          <w:szCs w:val="20"/>
          <w:lang w:val="fr-FR"/>
        </w:rPr>
        <w:t>2008 Ãí³Ï³ÝÇÝ ß³ñáõÝ³ÏíáõÙ ¿ µ³½³ÛÇÝ ýÇÝ³Ýë³íáñÙ³Ý ÑÇÙÝ³ñ³ñ ¨ Ï³ñ¨áñ³·áõÛÝ Ýß³Ý³ÏáõÃÛáõÝ áõÝ»óáÕ ÏÇñ³é³Ï³Ý Ñ»ï³½áïáõÃÛáõÝÝ»ñÇ, ·Çï³Ï³Ý ·áñÍáõÝ»áõÃÛ³Ý »ÝÃ³Ï³éáõóí³ÍùÇ å³Ñå³ÝÙ³Ý áõ ½³ñ·³óÙ³Ý, ³½·³ÛÇÝ ³ñÅ»ù Ý»ñÏ³Û³óÝáÕ ·Çï³Ï³Ý ûµÛ»ÏïÝ»ñÇ å³Ñå³ÝÙ³Ý Íñ³·ñ»ñÇ ý</w:t>
      </w:r>
      <w:r>
        <w:rPr>
          <w:rFonts w:cs="Times Armenian" w:ascii="Times Armenian" w:hAnsi="Times Armenian"/>
          <w:sz w:val="20"/>
          <w:szCs w:val="20"/>
          <w:lang w:bidi="he-IL"/>
        </w:rPr>
        <w:t>‎</w:t>
      </w:r>
      <w:r>
        <w:rPr>
          <w:rFonts w:cs="Times Armenian" w:ascii="Times Armenian" w:hAnsi="Times Armenian"/>
          <w:sz w:val="20"/>
          <w:szCs w:val="20"/>
          <w:lang w:val="fr-FR" w:bidi="he-IL"/>
        </w:rPr>
        <w:t>ÇÝ³Ýë³íáñáõÙÁ</w:t>
      </w:r>
      <w:r>
        <w:rPr>
          <w:rFonts w:cs="Times Armenian" w:ascii="Times Armenian" w:hAnsi="Times Armenian"/>
          <w:sz w:val="20"/>
          <w:szCs w:val="20"/>
          <w:lang w:val="fr-FR"/>
        </w:rPr>
        <w:t>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ÐÐ ¶²² ·Çï³Ï³Ý Ï³½Ù³Ï»ñåáõÃÛáõÝÝ»ñáõÙ ¨ µáõÑ»ñáõÙ 2007 Ãí³Ï³ÝÇÝ ï»ÕÇ ¿ áõÝ»ó»É µ³½³ÛÇÝ ýÇÝ³Ýë³íáñÙ³Ý Ù»ç Ý»ñ·ñ³íí³Í ·ÇïÝ³Ï³ÝÝ»ñÇ ¨ ·Çï³Ï³Ý ³ßË³ïáÕÝ»ñÇ Ù»Ï Ñ³ëïÇùÇ Ñ³ßí³ñÏáí ÙÇçÇÝ ³Ùë³Ï³Ý ³ßË³ï³í³ñÓÇ µ³ñÓñ³óáõÙ 56.3 %-áí 2006 Ãí³Ï³ÝÇ ÝÏ³ïÙ³Ùµ ¨ Ï³½Ù»É ¿ 51.9 Ñ³½³ñ ¹ñ³Ù: 2008Ã. ÝÙ³Ý³ã³÷ µ³ñÓñ³óáõÙ Çñ³Ï³Ý³óí»É ¿ Ý³¨ ÙÛáõë ·Çï³Ï³Ý Ï³½Ù³Ï»ñåáõÃÛáõÝÝ»ñáõÙ: 2008 Ã. µ³½³ÛÇÝ ýÇÝ³Ýë³íáñÙ³Ùµ Çñ³Ï³Ý³óíáÕ ß³ñáõÝ³Ï³Ï³Ý Íñ³·ñ»ñáõÙ ·Çï³ßË³ïáÕÇ ÙÇçÇÝ ³Ùë³Ï³Ý ³ßË³ï³í³ñÓÁ Ï³½ÙáõÙ ¿ 61500 ¹ñ³Ù, ÇëÏ í³ñã³ëå³ë³ñÏáÕ ³ÝÓÝ³Ï³½ÙÇ Ñ³Ù³ñ 32750 ¹ñ³Ù 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ä³ÛÙ³Ý³·ñ³ÛÇÝ /Ã»Ù³ïÇÏ/ ëÏ½µáõÝùáí 2007 Ãí³Ï³ÝÇÝ 757 ·Çï³Ï³Ý Ã»Ù³Ý»ñÇ ÷áË³ñ»Ý 2008 Ãí³Ï³ÝÇÝ ýÇÝ³Ýë³íáñíáõÙ ¿ 710 ·Çï³Ï³Ý Ã»Ù³` 2355 Ñ³ëïÇùáí : Î³ÝË³ï»ëáõÙÝ»ñÇ Ù»ç  Íñ³·ñ³íáñí³Í ¿ñ 450 ·Çï³Ï³Ý Ã»Ù³` ÇÝãÁ  ·ÇïáõÃÛ³Ý å»ï³Ï³Ý ÏáÙÇï»Ç ÏáÕÙÇó ï³ñíáÕ ù³Õ³ù³Ï³ÝáõÃÛ³ÝÁ Ñ³Ù³ÑáõÝã å»ïù ¿ Ýå³ëï»ñ å³ÛÙ³Ý³·ñ³ÛÇÝ Ã»Ù³Ý»ñÇ Ï³é³í³ñÙ³Ý Ùá¹»ÉÁ ßÝáñÑ³ÛÇÝ ÑÇÙù»ñÇ íñ³ ¹Ý»ÉáõÝ /Ñ»ï³½áïáõÃÛáõÝÝ»ñÇ ÙñóáõÝ³ÏáõÃÛ³Ý ³å³ÑáíáõÙ, ÙÇç³½·³ÛÇÝ Ñ³Ù³·áñÍ³ÏóáõÃÛ³Ý Ý³Ë³ÝßáõÙ, Ù»Ï Ã»Ù³ÛÇ Ù»ç Ñ³ëïÇùÝ»ñÇ, ïÝï»ë³Ï³Ý ¨ ³ÛÉ Í³Ëë»ñÇ ³í»É³óáõÙ Ç Ýå³ëï Ñ»ï³½áïáõÃÛáõÝÝ»ñÇ Çñ³Ï³Ý³óÙ³Ý ÝÛáõÃ³ï»ËÝÇÏ³Ï³Ý µ³½³ÛÇ ¨ ³ÛÉ å³ÛÙ³ÝÝ»ñÇ µ³ñ»É³íÙ³Ý/ : ê³Ï³ÛÝ ¹»é ãÇ Ï³Û³ó»É ³ÝÏ³Ë ÷áñÓ³·Çï³Ï³Ý Ýáñ Ñ³Ù³Ï³ñ·Ç ëï»ÕÍáõÙÁ, áñÇ ·áñÍ³éáõÛÃÝ»ñáí ¿É å³ÛÙ³Ý³íáñí³Í ¿ í»ñáÑÇßÛ³É µ³ñ»÷áËáõÙÝ»ñÇ Çñ³Ï³Ý³óáõÙÁ : êñ³Ýáí ¿ µ³ó³ïñíáõÙ å³ÛÙ³Ý³·ñ³ÛÇÝ /Ã»Ù³ïÇÏ/ ëÏ½µáõÝùáí ·Çï³Ï³Ý Ñ»ï³½áïáõÃÛáõÝÝ»ñÇ åÉ³Ý³íáñí³Í ¨ ÷³ëï³óÇ ýÇÝ³Ýë³íáñí³Í ·Çï³Ï³Ý Ã»Ù³Ý»ñÇ ù³Ý³Ï³Ï³Ý ï³ñµ»ñáõÃÛáõÝÁ : 2007 Ãí³Ï³ÝÇ ÝÏ³ïÙ³Ùµ 2008 Ãí³Ï³ÝÇÝ ·ÇïÝ³Ï³ÝÝ»ñÇ ¨ ·Çï³Ï³Ý ³ßË³ïáÕÝ»ñÇ Ù»Ï Ñ³ëïÇùÇ Ñ³ßí³ñÏáí ÙÇçÇÝ ³Ùë³Ï³Ý ³ßË³ï³í³ñÓÁ  µ³ñÓñ³óí»É ¿ 50 %-áí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§¶Çï³Ï³Ý ¨ ·Çï³ï»ËÝÇÏ³Ï³Ý å»ï³Ï³Ý Ýå³ï³Ï³ÛÇÝ-Íñ³·ñ³ÛÇÝ ýÇÝ³Ýë³íáñÙ³Ý Ï³ñ·¦-ÇÝ Ñ³Ù³å³ï³ëË³Ý 2004 Ãí³Ï³ÝÇó ýÇÝ³Ýë³íáñíáõÙ »Ý ÐÐ Ï³é³í³ñáõÃÛ³Ý  ÏáÕÙÇó Ñ³ëï³ïí³Í 5 å»ï³Ï³Ý Ýå³ï³Ï³ÛÇÝ Íñ³·ñ»ñ, ÇëÏ 2008 Ãí³Ï³ÝÇÝ ¹ñ³Ýó ³í»É³ó³í ¨ë Ù»Ï Íñ³·Çñ: ²Ûë Íñ³·ñ»ñÇ ýÇÝ³Ýë³íáñáõÙÁ 2006 Ãí³Ï³ÝÇÝ Ï³½Ù»É ¿ 733328.2 Ñ³½. ¹ñ³Ù, 2007 Ãí³Ï³ÝÇÝ` 833000.0 Ñ³½. ¹ñ³Ù, 13.6%-Ç ³í»É³óáõÙÁ Ï³åí³Í ¿ Ñ³ïáõÏ ·Çï³Ñ»ï³½áï³Ï³Ý ¨ ÷áñÓ³ÏáÝëïñáõÏïáñ³Ï³Ý ³ßË³ï³ÝùÝ»ñÇ Í³í³ÉÇ ³×Ç  Ñ»ï 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2008 Ãí³Ï³ÝÇÝ Ý³Ë³ï»ëí»É ¿ Ý³¨ 549.9 ÙÉÝ ¹ñ³Ù`  ·Çï³ßË³ïáÕÝ»ñÇ ·Çï³Ï³Ý ³ëïÇ×³ÝÝ»ñÇ Ñ³</w:t>
        <w:softHyphen/>
        <w:t>í»</w:t>
        <w:softHyphen/>
        <w:t>É³í×³ñÝ»ñ ë³ÑÙ³Ý»Éáõ Ñ³Ù³ñ, ³ÛÝ` ·ÇïáõÃÛ³Ý ¹áÏïáñÝ»ñÇ Ñ³Ù³ñ 20 Ñ³½. ¹ñ³Ù ¿, ÇëÏ Ã»Ï</w:t>
        <w:softHyphen/>
        <w:t>Ý³</w:t>
        <w:softHyphen/>
        <w:t>ÍáõÝ</w:t>
        <w:softHyphen/>
        <w:t>»ñÇ Ñ³Ù³ñ` 10 Ñ³½. ¹ñ³Ù,  Ñ³Ù³å³ï³ëË³Ý³µ³ñ 2007 Ãí³Ï³ÝÇ` 10 Ñ³½. ¹ñ³ÙÇ ¨ 5 Ñ³½. ¹ñ³ÙÇ ÷áË³ñ»Ý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007 Ãí³Ï³ÝÇ ÐÐ Ï³é³í³ñáõÃÛ³Ý ÏáÕÙÇó Ñ³í³ÝáõÃÛ³Ý ¿ ³ñÅ³Ý³ó»É §ÐÐ ·ÇïáõÃÛ³Ý áÉáñïÇ µ³ñ»</w:t>
        <w:softHyphen/>
        <w:t>÷á</w:t>
        <w:softHyphen/>
        <w:t>ËáõÙÝ»ñÇ Ñ³Û»ó³Ï³ñ·³ÛÇÝ ¹ñáõÛÃÝ»ñÁ¦ ¨ µ³ñ»÷áËáõÙÝ»ñÇ Íñ³·ÇñÝ áõ Å³Ù³Ý³Ï³óáõÛóÁ: ´³</w:t>
        <w:softHyphen/>
        <w:t>ñ»</w:t>
        <w:softHyphen/>
        <w:t>÷á</w:t>
        <w:softHyphen/>
        <w:t>ËáõÙ</w:t>
        <w:softHyphen/>
        <w:t>Ý»ñÇ Íñ³·ñÇ ßñç³Ý³ÏÝ»ñáõÙ 2007 Ã. ÑáÏï»Ùµ»ñÇ 1-ÇÝ ÐÐ Ü³Ë³·³ÑÇ Ññ³Ù³Ý³·ñáí ëï»ÕÍí»É ¿ ÐÐ ÏñÃáõ</w:t>
        <w:softHyphen/>
        <w:t>ÃÛ³Ý ¨ ·ÇïáõÃÛ³Ý Ý³Ë³ñ³ñáõÃÛ³Ý ·ÇïáõÃÛ³Ý å»ï³Ï³Ý ÏáÙÇï»Ý, áñÁ Ó¨³íáñÙ³Ý ·áñÍÁÝÃ³óÇ Ù»ç ¿:</w:t>
      </w:r>
    </w:p>
    <w:p>
      <w:pPr>
        <w:pStyle w:val="TextBody"/>
        <w:spacing w:lineRule="auto" w:line="360"/>
        <w:ind w:left="360" w:firstLine="567"/>
        <w:jc w:val="both"/>
        <w:rPr>
          <w:rFonts w:ascii="Times Armenian" w:hAnsi="Times Armenian" w:cs="Times Armenian"/>
          <w:b/>
          <w:b/>
          <w:sz w:val="20"/>
          <w:szCs w:val="20"/>
          <w:u w:val="single"/>
          <w:lang w:val="fr-FR" w:bidi="he-IL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fr-FR"/>
        </w:rPr>
        <w:t>1.2.ÐÇÙÝ³Ï³Ý ËÝ¹ÇñÝ»ñÁ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¶ÇïáõÃÛ³Ý áÉáñïáõÙ ÙÇ³ëÝ³Ï³Ý ù³Õ³ù³Ï³ÝáõÃÛ³Ý Ùß³ÏÙ³Ý ¨ ³ñ¹ÛáõÝ³í»ï Çñ³Ï³Ý³óÙ³Ý ·áñ</w:t>
        <w:softHyphen/>
        <w:t>ÍáõÙ ÑÇÙÝ³Ï³Ý ËáãÁÝ¹áïÝ»ñÇó »Ý å»ï³Ï³Ý Ï³é³í³ñÙ³Ý ÙÇ³ëÝ³Ï³Ý Ñ³Ù³Ï³ñ·Ç µ³ó³Ï³ÛáõÃÛáõÝÁ, ·Ç</w:t>
        <w:softHyphen/>
        <w:t>ï³</w:t>
        <w:softHyphen/>
        <w:t xml:space="preserve">Ï³Ý Ï³½Ù³Ï»ñåáõÃÛáõÝÝ»ñÇ ·»ñ³ï»ëã³Ï³Ý ï³ñ³Ýç³ïí³ÍáõÃÛáõÝÁ ³Ï³¹»ÙÇ³Ï³ÝÇ, µáõÑ³Ï³ÝÇ, ×ÛáõÕ³ÛÇÝÇ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²éÏ³ ·Çï³Ï³Ý »ÝÃ³Ï³éáõóí³ÍùÝ»ñÁ ã»Ý ³å³ÑáíáõÙ ·Çï³Ï³Ý Ý»ñáõÅÇ ³ñ¹ÛáõÝ³í»ï û·ï³·áñÍáõÙÁ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¶Çï³Ï³Ý ³ÝÏ³Ë ÷áñÓ³ùÝÝáõÃÛ³Ý</w:t>
      </w:r>
      <w:r>
        <w:rPr>
          <w:rFonts w:cs="Times Armenian" w:ascii="Times Armenian" w:hAnsi="Times Armenian"/>
          <w:color w:val="FF0000"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µ³ó³Ï³ÛáõÃÛáõÝÁ ãÇ Ýå³ëïáõÙ áÉáñïÇ ³ñ¹ÛáõÝ³í»ï Ï³½Ù³Ï»ñåÙ³ÝÁ: ä»ïáõÃÛ³Ý ÏáÕÙÇó ·ÇïáõÃÛ³ÝÁ ÏáÝÏñ»ï Ó¨³Ï»ñåí³Í ¨ Ñ³ëó»³·ñí³Í å³ïí»ñÝ»ñÇ µ³ó³Ï³ÛáõÃÛáõÝÁ, ·ÇïáõÃÛ³Ý áÉáñïÇ ³é¨ïñ³ÛÝ³óÙ³Ý, ·Çï³Ï³Ý ³ñ¹ÛáõÝùÇ ³åñ³Ýù³ÛÝ³óÙ³Ý ó³Íñ Ù³Ï³ñ¹³ÏÁ, ÇÝáí³óÇáÝ ·áñÍáõÝ»áõÃÛ³Ý Ñ³Ù³ñ Ñ³Ù³å³ï³ëË³Ý å³ÛÙ³ÝÝ»ñÇ, ·Çï³Ï³Ý ³ñ¹ÛáõÝùÝ»ñÇ Ý»ñ¹ñÙ³Ý ³ñ¹ÛáõÝ³í»ï Ñ³Ù³Ï³ñ·Ç ¹³Ý¹³Õ Ó¨³íáñáõÙÁ ÝáõÛÝå»ë ËáãÁÝ¹áïáõÙ »Ý áÉáñïÇ ½³ñ·³óÙ³ÝÁ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¶Çï³Ï³Ý Ý»ñáõÅÇ í»ñ³ñï³¹ñáõÃÛ³ÝÁ Ýå³ï³Ï³áõÕÕí³Í ù³Õ³ù³Ï³ÝáõÃÛ³Ý µ³ó³Ï³ÛáõÃÛáõÝÁ Ñ³Ý·»óÝáõÙ ¿ ·Çï³Ï³Ý Ï³½Ù³Ï»ñåáõÃÛáõÝÝ»ñáõÙ ¨ µáõÑ»ñáõÙ ·Çï³Ï³Ý ¨ ·Çï³Ù³ÝÏ³í³ñÅ³Ï³Ý Ï³¹ñ»ñÇ »ñÇï³ë³ñ¹³óÙ³Ý ³Ýµ³í³ñ³ñ Ù³Ï³ñ¹³ÏÇÝ: 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ä³ßïå³Ýí³Í ã¿ ·ÇïÝ³Ï³ÝÇ Ñ»ÕÇÝ³Ï³ÛÇÝ Çñ³íáõÝùÁ ¨ ³Ýáõß³¹ñáõÃÛ³Ý »Ý Ù³ïÝí³Í ·Çï³Ï³Ý ³ñ¹ÛáõÝùÇ ³åñ³Ýù³ÛÝ³óÙ³Ý ¨ ³ñï»ñÏñáõÙ</w:t>
      </w:r>
      <w:r>
        <w:rPr>
          <w:rFonts w:cs="Times Armenian" w:ascii="Times Armenian" w:hAnsi="Times Armenian"/>
          <w:color w:val="FF0000"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>¹ñ³ Çñ³óÙ³Ý Ñ³ñó»ñ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Arial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´³ó³ë³Ï³Ý »ñ¨áõÛÃÝ»ñÇó »Ý Ý³¨ ÙÇ³ëÝ³Ï³Ý ·Çï³Ï³Ý ï»Õ»Ï³ïí³Ï³Ý Ñ³Ù³Ï³ñ·Ç, áÉáñïáõÙ Å³Ù³Ý³Ï³ÏÇó ·Çï³ï»ËÝÇÏ³Ï³Ý µ³½³ÛÇ, ·ÇïáõÃÛ³Ý ¨ ÏñÃáõÃÛ³Ý ÇÝï»·ñÙ³Ý áã µ³í³ñ³ñ Ù³Ï³ñ¹³Ï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¶ÇïáõÃÛ³Ý áÉáñïÇ Ý»ñÏ³ íÇ×³ÏÁ ûñí³ Ññ³Ù³Û³Ï³Ý ¿ ¹³ñÓñ»É ³ñ¹ÛáõÝ³í»ï ·áñÍáÕ, ³ñ¹Ç³Ï³Ý ·Çï³ÏñÃ³Ï³Ý Ñ³Ù³Ï³ñ·Ç Ó¨³íáñáõÙÁ Ð³Û³ëï³ÝáõÙ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¶ÇïáõÃÛ³Ý áÉáñïáõÙ ³éÏ³ ÑÇÙÝ³Ï³Ý ËÝ¹ÇñÝ»ñÝ »Ý`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567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¶ÇïáõÃÛ³Ý Ï³é³í³ñÙ³Ý ³ñ¹ÛáõÝ³í»ï Ñ³Ù³Ï³ñ·Ç Ó¨³íáñÙ³Ý Ýå³ï³Ïáí ·ÇïáõÃÛ³Ý áÉáñïÇ å»ï³Ï³Ý Ï³é³í³ñÙ³Ý ÙÇ³ëÝ³Ï³Ý Ñ³Ù³Ï³ñ·Ç Ó¨³íáñáõÙ, 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567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¶ÇïáõÃÛ³Ý  ý</w:t>
      </w:r>
      <w:r>
        <w:rPr>
          <w:rFonts w:cs="Times Armenian" w:ascii="Times Armenian" w:hAnsi="Times Armenian"/>
          <w:sz w:val="20"/>
          <w:szCs w:val="20"/>
          <w:lang w:val="fr-FR" w:bidi="he-IL"/>
        </w:rPr>
        <w:t>‎</w:t>
      </w:r>
      <w:r>
        <w:rPr>
          <w:rFonts w:cs="Times Armenian" w:ascii="Times Armenian" w:hAnsi="Times Armenian"/>
          <w:sz w:val="20"/>
          <w:szCs w:val="20"/>
          <w:lang w:val="fr-FR"/>
        </w:rPr>
        <w:t>ÇÝ³Ýë³íáñÙ³Ý Í³í³ÉÝ»ñÇ ³í»É³óáõÙ, Ó¨»ñÇ Ñëï³Ï»óáõÙ, ³ñ¹ÛáõÝ³í»ïáõÃÛ³Ý µ³ñÓñ³óáõÙ,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567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¶Çï³Ï³Ý Ï³½Ù³Ï»ñåáõÃÛáõÝÝ»ñÇ ·áñÍáõÝ»áõÃÛ³Ý ³ñ¹ÛáõÝ³í»ïáõÃÛ³Ý µ³ñÓñ³óáõÙ,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¶Çï³Ï³Ý Ý»ñáõÅÇ í»ñ³ñï³¹ñáõÃÛ³Ý ³å³ÑáíáõÙ, 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567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¶ÇïáõÃÛ³Ý áÉáñïáõÙ »ÝÃ³Ï³éáõóí³ÍùÇ ÝÛáõÃ³ï»ËÝÇÏ³Ï³Ý µ³½³ÛÇ ³ñ¹Ç³Ï³Ý³óáõÙ,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¶ÇïáõÃÛ³Ý áÉáñïÇ ·Çï³Ï³Ý ÷áñÓ³ùÝÝáõÃÛ³Ý ³ÝÏ³Ë Ñ³Ù³Ï³ñ·Ç ëï»ÕÍáõÙ,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¶ÇïáõÃÛ³Ý ¨ ï»ËÝáÉá·Ç³Ý»ñÇ ·»ñ³Ï³ áõÕÕáõÃÛáõÝÝ»ñÇ Ñëï³Ï»óáõÙ,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¶ÇïáõÃÛ³Ý ¨ ÏñÃáõÃÛ³Ý ÇÝï»·ñáõÙ,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¶Çï³Ï³Ý ³ñ¹ÛáõÝùÇ ³åñ³Ýù³ÛÝ³óáõÙ áõ ¹áõñëµ»ñáõÙ Ý»ñùÇÝ ¨ ³ñï³ùÇÝ ßáõÏ³:</w:t>
      </w:r>
    </w:p>
    <w:p>
      <w:pPr>
        <w:pStyle w:val="Heading4"/>
        <w:rPr/>
      </w:pPr>
      <w:bookmarkStart w:id="110" w:name="__RefHeading___Toc202944271"/>
      <w:bookmarkEnd w:id="110"/>
      <w:r>
        <w:rPr>
          <w:szCs w:val="22"/>
          <w:lang w:val="af-ZA"/>
        </w:rPr>
        <w:t>7.2.2. ¶ÇïáõÃÛ³Ý áÉáñïÇ Ýå³ï³ÏÝ»ñÁ ¨ ·»ñ³Ï³ÛáõÃÛáõÝÝ»ñÁ ØÄÌÌ Å³Ù³Ý³Ï³Ñ³ïí³ÍáõÙ</w:t>
      </w:r>
    </w:p>
    <w:p>
      <w:pPr>
        <w:pStyle w:val="TextBody"/>
        <w:spacing w:lineRule="auto" w:line="360"/>
        <w:ind w:left="360" w:firstLine="567"/>
        <w:jc w:val="both"/>
        <w:rPr>
          <w:rFonts w:ascii="Times Armenian" w:hAnsi="Times Armenian" w:cs="Times Armenian"/>
          <w:b/>
          <w:b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>2.1.Üå³ï³ÏÝ»ñÁ</w:t>
      </w:r>
    </w:p>
    <w:p>
      <w:pPr>
        <w:pStyle w:val="BodyText2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ab/>
      </w:r>
      <w:r>
        <w:rPr>
          <w:rFonts w:cs="Times Armenian" w:ascii="Times Armenian" w:hAnsi="Times Armenian"/>
          <w:lang w:val="fr-FR"/>
        </w:rPr>
        <w:t xml:space="preserve">¶ÇïáõÃÛ³Ý áÉáñïáõÙ µ³ñ»÷áËáõÙÝ»ñÇ ÑÇÙÝ³Ï³Ý Ýå³ï³ÏÝ ¿ ·Çï»ÉÇùÇ íñ³ ÑÇÙÝí³Í ïÝï»ëáõÃÛ³Ý ¨ Ñ³ë³ñ³ÏáõÃÛ³Ý ëï»ÕÍáõÙÁ, áñáõÙ </w:t>
      </w:r>
      <w:r>
        <w:rPr>
          <w:rFonts w:cs="Arial" w:ascii="Times Armenian" w:hAnsi="Times Armenian"/>
          <w:lang w:val="fr-FR"/>
        </w:rPr>
        <w:t xml:space="preserve">í×éáñáß ¹»ñ³Ï³ï³ñáõÃÛáõÝ å»ïù ¿ áõÝ»Ý³ å»ïáõÃÛáõÝÁ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¶Çï³Ï³Ý áÉáñïÇ µ³ñ»÷áËáõÙÝ»ñÁ å»ïù ¿ ÁÝÃ³Ý³Ý ÙÇ ÏáÕÙÇó ·Çï³Ï³Ý Ñ³Ù³Ï³ñ·Ç Ï³é³í³ñÙ³Ý </w:t>
      </w:r>
      <w:r>
        <w:rPr>
          <w:rFonts w:cs="Arial" w:ascii="Times Armenian" w:hAnsi="Times Armenian"/>
          <w:sz w:val="20"/>
          <w:szCs w:val="20"/>
          <w:lang w:val="fr-FR"/>
        </w:rPr>
        <w:t xml:space="preserve">³ñ¹ÛáõÝ³í»ïáõÃÛ³Ý µ³ñÓñ³óÙ³Ý </w:t>
      </w:r>
      <w:r>
        <w:rPr>
          <w:rFonts w:cs="Times Armenian" w:ascii="Times Armenian" w:hAnsi="Times Armenian"/>
          <w:sz w:val="20"/>
          <w:szCs w:val="20"/>
          <w:lang w:val="fr-FR"/>
        </w:rPr>
        <w:t>¨ »ÝÃ³Ï³éáõóí³ÍùÝ»ñÇ ³ñ¹Ç³Ï³Ý³óÙ³Ý áõ Ï³ï³ñ»É³·áñÍÙ³Ý, ÙÛáõë ÏáÕÙÇó Áëï ·ÇïáõÃÛ³Ý ·»ñ³Ï³ áõÕÕáõÃÛáõÝÝ»ñÇ ·Çï³Ï³Ý Ï³½Ù³Ï»ñåáõÃÛáõÝÝ»ñÇ ³ßË³ï³ÝùÝ»ñÇ ÝáñáíÇ Ï³½Ù³Ï»ñåÙ³Ý, ·Çï³Ï³Ý Ï³¹ñ»ñÇ Ýå³ï³Ï³ÛÇÝ å³ïñ³ëïÙ³Ý ¨ ï»Õ³µ³ßËÙ³Ý, Ýñ³Ýó ³ßË³ï³ÝùÝ»ñÇ ³ñ¹ÛáõÝ³í»ïáõÃÛ³Ý µ³ñÓñ³óÙ³Ý áõÕÕáõÃÛ³Ùµ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TextBody"/>
        <w:spacing w:lineRule="auto" w:line="360"/>
        <w:ind w:left="360" w:firstLine="567"/>
        <w:jc w:val="both"/>
        <w:rPr>
          <w:rFonts w:ascii="Times Armenian" w:hAnsi="Times Armenian" w:cs="Times Armenian"/>
          <w:b/>
          <w:b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>2.2 ¶»ñ³Ï³ÛáõÃÛáõÝÝ»ñÁ</w:t>
      </w:r>
    </w:p>
    <w:p>
      <w:pPr>
        <w:pStyle w:val="BodyText2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ab/>
      </w:r>
      <w:r>
        <w:rPr>
          <w:rFonts w:cs="Times Armenian" w:ascii="Times Armenian" w:hAnsi="Times Armenian"/>
          <w:lang w:val="fr-FR"/>
        </w:rPr>
        <w:t>ì»ñÁ Ýßí³Í ËÝ¹ÇñÝ»ñÇó ³é³çÝ³Ñ»ñÃ »Ý .</w:t>
      </w:r>
    </w:p>
    <w:p>
      <w:pPr>
        <w:pStyle w:val="TextBody"/>
        <w:numPr>
          <w:ilvl w:val="0"/>
          <w:numId w:val="90"/>
        </w:numPr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¶ÇïáõÃÛ³Ý áÉáñïÇ Ï³é³í³ñÙ³Ý ³ñ¹ÛáõÝ³í»ï Ñ³Ù³Ï³ñ·Ç Ó¨³íáñáõÙ, </w:t>
      </w:r>
    </w:p>
    <w:p>
      <w:pPr>
        <w:pStyle w:val="TextBody"/>
        <w:numPr>
          <w:ilvl w:val="0"/>
          <w:numId w:val="90"/>
        </w:numPr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¶ÇïáõÃÛ³Ý  ý</w:t>
      </w:r>
      <w:r>
        <w:rPr>
          <w:rFonts w:cs="Times Armenian" w:ascii="Times Armenian" w:hAnsi="Times Armenian"/>
          <w:sz w:val="20"/>
          <w:szCs w:val="20"/>
          <w:lang w:val="fr-FR" w:bidi="he-IL"/>
        </w:rPr>
        <w:t>‎</w:t>
      </w:r>
      <w:r>
        <w:rPr>
          <w:rFonts w:cs="Times Armenian" w:ascii="Times Armenian" w:hAnsi="Times Armenian"/>
          <w:sz w:val="20"/>
          <w:szCs w:val="20"/>
          <w:lang w:val="fr-FR"/>
        </w:rPr>
        <w:t>ÇÝ³Ýë³íáñÙ³Ý ³ñ¹ÛáõÝ³í»ïáõÃÛ³Ý µ³ñÓñ³óáõÙ,</w:t>
      </w:r>
    </w:p>
    <w:p>
      <w:pPr>
        <w:pStyle w:val="TextBody"/>
        <w:numPr>
          <w:ilvl w:val="0"/>
          <w:numId w:val="90"/>
        </w:numPr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¶ÇïáõÃÛ³Ý áÉáñïáõÙ Ñ³Ù³å³ï³ëË³Ý ÇÝëïÇïáõóÇáÝ³É µ³ñ»÷áËáõÙÝ»ñÇ Çñ³Ï³Ý³óáõÙ,</w:t>
      </w:r>
    </w:p>
    <w:p>
      <w:pPr>
        <w:pStyle w:val="TextBody"/>
        <w:numPr>
          <w:ilvl w:val="0"/>
          <w:numId w:val="90"/>
        </w:numPr>
        <w:spacing w:lineRule="auto" w:line="360" w:before="0" w:after="0"/>
        <w:ind w:left="0" w:firstLine="567"/>
        <w:jc w:val="both"/>
        <w:rPr/>
      </w:pPr>
      <w:r>
        <w:rPr/>
        <w:t>¶Çï³Ï³Ý Ý»ñáõÅÇ í»ñ³ñï³¹ñáõÃÛ³Ý ³å³Ñáíáõ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49"/>
        <w:gridCol w:w="949"/>
        <w:gridCol w:w="950"/>
        <w:gridCol w:w="6403"/>
      </w:tblGrid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kern w:val="2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kern w:val="2"/>
                <w:sz w:val="18"/>
                <w:szCs w:val="18"/>
              </w:rPr>
              <w:t>¶»ñ³Ï³ áõÕÕáõÃÛáõÝ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Armenian" w:ascii="Times Armenian" w:hAnsi="Times Armenian"/>
                <w:b/>
                <w:kern w:val="2"/>
                <w:sz w:val="18"/>
                <w:szCs w:val="18"/>
                <w:lang w:val="hy-AM"/>
              </w:rPr>
              <w:t>ÐÇÙÝ³íáñáõÙª Ñ³Ù³å³ï³ëË³Ý ÑÕáõÙÝ»ñáí Ï³é³í³ñáõÃÛ³Ý ïÝï»</w:t>
              <w:softHyphen/>
              <w:t>ë³Ï³Ý ¨ ù³Õ³ù³Ï³Ý Íñ³·ñ»ñÇÝ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b/>
                <w:kern w:val="2"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kern w:val="2"/>
                <w:sz w:val="18"/>
                <w:szCs w:val="18"/>
              </w:rPr>
              <w:t>2009Ã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kern w:val="2"/>
                <w:sz w:val="18"/>
                <w:szCs w:val="18"/>
              </w:rPr>
              <w:t>2010Ã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kern w:val="2"/>
                <w:sz w:val="18"/>
                <w:szCs w:val="18"/>
              </w:rPr>
              <w:t>2011Ã.</w:t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kern w:val="2"/>
                <w:sz w:val="18"/>
                <w:szCs w:val="18"/>
              </w:rPr>
              <w:t>1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kern w:val="2"/>
                <w:sz w:val="18"/>
                <w:szCs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ÇïáõÃÛ³Ý áÉáñïÇ Ï³é³í³ñÙ³Ý ³ñ¹ÛáõÝ³í»ï Ñ³Ù³Ï³ñ·Ç Ó¨³íáñáõ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Armenian" w:hAnsi="Times Armenian" w:cs="Times Armenian"/>
                <w:kern w:val="2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²Û¹ áõÕÕáõÃÛ³Ùµ ³é³çÝ³Ñ»ñÃ ù³ÛÉ»ñÇó ¿ ·ÇïáõÃÛ³Ý áÉáñïÇ Ï³é³í³ñÙ³Ý Ñ³Ù³Ï³ñ·Ç, ¹ñ³ Ù»Ë³ÝÇ½ÙÝ»ñÇ ³ñ¹Ç³Ï³Ý³óáõÙÁ, å»ï³Ï³Ý å³ïí»ñÇ Ó¨³íáñÙ³Ý áõ ï»Õ³¹ñÙ³Ý, ·Çï³Ï³Ý Ñ»ï³½áïáõÃÛáõÝÝ»ñÇ Ï³½Ù³Ï»ñåÙ³Ý, ·Çï³Ï³Ý ³ñ¹ÛáõÝùÇ ëï³óÙ³Ý áõ Ý»ñ¹ñÙ³Ý Ù»Ë³ÝÇ½ÙÝ»ñÇ Ñëï³Ï»óáõÙÁ ¨ Ñ³ëó»³Ï³Ý³óáõÙÁ: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kern w:val="2"/>
                <w:sz w:val="18"/>
                <w:szCs w:val="18"/>
              </w:rPr>
              <w:t>2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kern w:val="2"/>
                <w:sz w:val="18"/>
                <w:szCs w:val="18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ÇïáõÃÛ³Ý </w:t>
            </w:r>
            <w:r>
              <w:rPr>
                <w:rFonts w:cs="Times Armenian" w:ascii="Times Armenian" w:hAnsi="Times Armenian"/>
                <w:sz w:val="18"/>
                <w:szCs w:val="18"/>
                <w:lang w:bidi="he-IL"/>
              </w:rPr>
              <w:t>ý</w:t>
            </w:r>
            <w:r>
              <w:rPr>
                <w:rFonts w:cs="Times Armenian" w:ascii="Times Armenian" w:hAnsi="Times Armenian"/>
                <w:sz w:val="18"/>
                <w:szCs w:val="18"/>
                <w:lang w:bidi="he-IL"/>
              </w:rPr>
              <w:t>‎</w:t>
            </w:r>
            <w:r>
              <w:rPr>
                <w:rFonts w:cs="Times Armenian" w:ascii="Times Armenian" w:hAnsi="Times Armenian"/>
                <w:sz w:val="18"/>
                <w:szCs w:val="18"/>
                <w:lang w:bidi="he-IL"/>
              </w:rPr>
              <w:t>ÇÝ³Ýë³íáñÙ³Ý ³ñ¹ÛáõÝ³í»ïáõÃÛ³Ý µ³ñÓñ³óáõ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Armenian" w:hAnsi="Times Armenian" w:cs="Times Armenian"/>
                <w:color w:val="FF0000"/>
                <w:kern w:val="2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²ÝÑñ³Å»ßï ¿ Ý³¨ ûñ»Ýë¹ñáñ»Ý ³Ùñ³·ñ»É ¨ Çñ³Ï³Ý³óÝ»É Ñ³Ù³ýÇÝ³Ýë³íáñÙ³Ý ëÏ½µáõÝùÁ, ÇÝãÁ ÑÝ³ñ³íáñáõÃÛáõÝ ÏÁÝÓ»éÇ ³ñï»ñÏñÇó ¨ ï³ñµ»ñ ÙÇç³½·³ÛÇÝ Ï³½Ù³Ï»ñåáõÃÛáõÝÝ»ñÇó Éñ³óáõóÇã ýÇÝ³Ýë³Ï³Ý ÙÇçáóÝ»ñ Ý»ñ·ñ³í»É ·ÇïáõÃÛ³Ý áÉáñï: ²ÝÑñ³Å»ßï ¿ Ùß³Ï»É Ý³¨ ·Çï³Ï³Ý Íñ³·ñ»ñÇ ¨ Ã»Ù³Ý»ñÇ ýÇÝ³Ýë³íáñÙ³Ý ³ÛÝåÇëÇ Ù»Ë³ÝÇ½ÙÝ»ñ, áñáí µ³ó³éíÇ å»ïáõÃÛ³Ý ÏáÕÙÇó ïñíáÕ ³é³Ýó ³ÛÝ ¿É ëáõÕ ÙÇçáóÝ»ñÇ ÷áßÇ³óáõÙÁ: ä³Ñå³Ý»Éáí ýÇÝ³Ýë³íáñÙ³Ý µ³½Ù³Ó¨áõÃÛáõÝÁ, ³ÛÝ å»ïù ¿ Çñ³Ï³Ý³óíÇ µ³ó³é³å»ë ÙñóáõÃ³ÛÇÝ Ï³ñ·áí, Íñ³·ñ³ÛÇÝ ÑÇÙÝ³íáñÙ³Ý ëÏ½µáõÝùáí ¨ Ñ³ëó»³·ñí³Í: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kern w:val="2"/>
                <w:sz w:val="18"/>
                <w:szCs w:val="18"/>
              </w:rPr>
              <w:t>3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kern w:val="2"/>
                <w:sz w:val="18"/>
                <w:szCs w:val="18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ÇïáõÃÛ³Ý áÉáñïáõÙ Ñ³Ù³å³ï³ëË³Ý ÇÝëïÇïáõóÇáÝ³É µ³ñ»÷áËáõÙÝ»ñÇ Çñ³Ï³Ý³óáõ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Armenian" w:hAnsi="Times Armenian" w:cs="Times Armenian"/>
                <w:kern w:val="2"/>
                <w:sz w:val="18"/>
                <w:szCs w:val="18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fr-FR"/>
              </w:rPr>
              <w:t xml:space="preserve">¶ÇïáõÃÛ³Ý áÉáñïáõÙ Ñ³Ù³å³ï³ëË³Ý ÇÝëïÇïáõóÇáÝ³É µ³ñ»÷áËáõÙÝ»ñÇ Çñ³Ï³Ý³ó³Ù³Ý Ýå³ï³Ïáí  </w:t>
            </w: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å»ïù ¿ Çñ³Ï³Ý³óíÇ ÝáõÛÝ áõÕÕáõÃÛ³Ý å»ï³Ï³Ý ·Çï³Ï³Ý Ï³½Ù³Ï»ñåáõÃÛáõÝÝ»ñÇ í»ñ³Ï³½Ù³Ï»ñåáõÙÁ ÑÇÙÝ³¹ñ³</w:t>
              <w:softHyphen/>
              <w:t>ÙÇ Ï³ñ·³íÇ×³Ïáí ·Çï³Ï³Ý Ï»ÝïñáÝÝ»ñÇ (¹ñ³ÝóáõÙ ³é³ÝÓÇÝ ýÇÝ³Ýë³ïÝï»ë³Ï³Ý ¨ Ï³½Ù³Ï»ñå³Çñ³</w:t>
              <w:softHyphen/>
              <w:t>í³</w:t>
              <w:softHyphen/>
              <w:t>Ï³Ý ÇÝùÝáõñáõÛÝáõÃÛáõÝ áõÝ»óáÕ ëïáñ³µ³Å³ÝáõÙÝ»ñÇ ·áñÍáõÝ»áõÃÛ³Ý ³å³ÑáíÙ³Ùµ, Å³Ù³Ý³Ï³ÏÇó Ù»Ý»çÙ»ÝÃÇ ³ñÙ³ï³íáñÙ³Ùµ)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kern w:val="2"/>
                <w:sz w:val="18"/>
                <w:szCs w:val="18"/>
              </w:rPr>
              <w:t>4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kern w:val="2"/>
                <w:sz w:val="18"/>
                <w:szCs w:val="18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Çï³Ï³Ý Ý»ñáõÅÇ í»ñ³ñï³¹ñáõÃÛ³Ý ¨ »ñÇï³ë³ñ¹³óÙ³Ý ³å³Ñáíáõ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Armenian" w:hAnsi="Times Armenian" w:cs="Times Armenian"/>
                <w:color w:val="FF0000"/>
                <w:kern w:val="2"/>
                <w:sz w:val="18"/>
                <w:szCs w:val="18"/>
                <w:u w:val="single"/>
                <w:lang w:val="hy-AM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fr-FR"/>
              </w:rPr>
              <w:t xml:space="preserve">²ÝÑñ³Å»ßï ¿ Çñ³Ï³Ý³óÝ»É  </w:t>
            </w: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Ñ»ïµáõÑ³Ï³Ý ÏñÃáõÃÛ³Ý µ³ñ»÷áËáõÙÝ»ñ, ³Û¹ ÃíáõÙª ëï»ÕÍ»É ·Çï³Ï³Ý Ï³¹ñ»ñÇ å³ïñ³ëïÙ³ÝÝ áõÕÕí³Í å»ï³Ï³Ý å³ïí»ñÇ Ó¨³íáñÙ³Ý ·Çï³Ï³Ýáñ»Ý ÑÇÙÝ³íáñí³Í Ñ³Ù³Ï³ñ·, í»ñ³÷áË»É ³ëåÇñ³Ýïáõñ³ÛÇ Ñ³Ù³Ï³ñ·Á:</w:t>
            </w:r>
          </w:p>
        </w:tc>
      </w:tr>
    </w:tbl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kern w:val="2"/>
          <w:sz w:val="20"/>
          <w:szCs w:val="20"/>
          <w:lang w:val="hy-AM"/>
        </w:rPr>
      </w:r>
    </w:p>
    <w:p>
      <w:pPr>
        <w:pStyle w:val="Heading4"/>
        <w:rPr/>
      </w:pPr>
      <w:bookmarkStart w:id="111" w:name="__RefHeading___Toc202944272"/>
      <w:bookmarkEnd w:id="111"/>
      <w:r>
        <w:rPr>
          <w:szCs w:val="22"/>
          <w:lang w:val="af-ZA"/>
        </w:rPr>
        <w:t>7.2.3. ØÄÌÌ Å³Ù³Ý³Ï³Ñ³ïí³ÍáõÙ áÉáñïáõÙ (Ñ³Ù³Ï³ñ·áõÙ) Çñ³Ï³</w:t>
        <w:softHyphen/>
        <w:t>Ý³ó</w:t>
        <w:softHyphen/>
        <w:t>í»ÉÇù Í³Ëë³ÛÇÝ Íñ³·ñ»ñÁ (å³ñï³íáñáõÃÛáõÝÝ»ñÁ)</w:t>
      </w:r>
    </w:p>
    <w:p>
      <w:pPr>
        <w:pStyle w:val="TextBody"/>
        <w:spacing w:lineRule="auto" w:line="360"/>
        <w:ind w:left="360" w:firstLine="567"/>
        <w:jc w:val="both"/>
        <w:rPr>
          <w:rFonts w:ascii="Times Armenian" w:hAnsi="Times Armenian" w:cs="Times Armenian"/>
          <w:b/>
          <w:b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>3.1. ¶áÛáõÃÛáõÝ áõÝ»óáÕ Í³Ëë³ÛÇÝ Íñ³·ñ»ñÁ (å³ñï³íáñáõÃÛáõÝÝ»ñÁ)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¶ÇïáõÃÛ³Ý áÉáñïÇ å»ï³Ï³Ý Ï³é³í³ñÙ³Ý ÙÇ³ëÝ³Ï³Ý Ñ³Ù³Ï³ñ·Ç Ó¨³íáñÙ³Ý Ñ³Ù³ñ ³ÝÑñ³Å»ßï ¿ ·ÇïáõÃÛ³Ý áÉáñïÇ Ï³é³í³ñÙ³Ý µáÉáñ Ù³Ï³ñ¹³ÏÝ»ñáõÙ Çñ³Ï³Ý³óÝ»É ·áñÍ³éáõÛÃÝ»ñÇ ×ß·ñïáõÙ áõ Ñëï³Ï»óáõÙ, ³ÛÝáõÑ»ï¨ ³Û¹ ·áñÍ³éáõÛÃÝ»ñÁ í»ñ³å³Ñ»É Ñ³Ù³å³ï³ëË³Ý Ï³é³í³ñÙ³Ý Ù³ñÙÇÝÝ»ñÇÝ ¨ Ï³½Ù³Ï»ñåáõÃÛáõÝÝ»ñÇÝ: ²Û¹ áõÕÕáõÃÛ³Ùµ ³é³çÝ³Ñ»ñÃ ù³ÛÉ»ñÇó ¿ñ å»ï³Ï³Ý Ï³é³í³ñÙ³Ý ÉÇ³½áñí³Í Ù³ñÙÝÇ ëï»ÕÍáõÙÁ  ÐÐ ÎñÃáõÃÛ³Ý ¨ ·ÇïáõÃÛ³Ý Ý³Ë³ñ³ñáõÃÛ³Ý ³é³ÝÓÝ³óí³Í ëïáñ³µ³Å³ÝÙ³Ý Ï³ñ·³íÇ×³Ïáí, áñÇÝ í»ñ³å³Ñí³Í ¿ ·ÇïáõÃÛ³Ý áÉáñïáõÙ å»ï³Ï³Ý ù³Õ³ù³Ï³ÝáõÃÛ³Ý Ùß³ÏáõÙÝ  áõ Çñ³Ï³Ý³óáõÙÁ: 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bCs/>
          <w:color w:val="FF0000"/>
          <w:lang w:val="fr-FR"/>
        </w:rPr>
      </w:pPr>
      <w:r>
        <w:rPr>
          <w:rFonts w:cs="Times Armenian" w:ascii="Times Armenian" w:hAnsi="Times Armenian"/>
          <w:lang w:val="fr-FR"/>
        </w:rPr>
        <w:t xml:space="preserve">¶Çï³Ï³Ý Íñ³·ñ»ñÇ ¨ Ã»Ù³Ý»ñÇ ÁÝïñáõÃÛ³Ý ·áñÍÁÝÃ³óÇ µ³ñ»É³íÙ³Ý Ýå³ï³Ïáí Ý³Ë³ï»ëíáõÙ ¿ 2008 Ãí³Ï³ÝÇÝ ëï»ÕÍ»É ¨ ½³ñ·³óÝ»É  </w:t>
      </w:r>
      <w:r>
        <w:rPr>
          <w:rFonts w:cs="Times Armenian" w:ascii="Times Armenian" w:hAnsi="Times Armenian"/>
          <w:bCs/>
          <w:lang w:val="fr-FR"/>
        </w:rPr>
        <w:t>·Çï³Ï³Ý ÷áñÓ³ùÝÝáõÃÛ³Ý ³ÝÏ³Ë Ñ³Ù³Ï³ñ·: ²Û¹ Íñ³·ñÇ Çñ³Ï³Ý³óÙ³Ý Ñ³Ù³ñ 2008Ã. ÐÐ å»ï³Ï³Ý µÛáõç»áí Ý³Ë³ï»ëí³Í ¿ 13827.5 Ñ³½³ñ ¹ñ³Ù: Üßí³Í Íñ³·ÇñÁ  2009-2011 Ãí³Ï³ÝÝ»ñÇÝ Çñ³Ï³Ý³óí»Éáõ ¿ §ºíñáå³Ï³Ý Ýáñ Ñ³ñ¨³ÝÝ»ñ¦ Íñ³·ñÇ ßñç³Ý³ÏÝ»ñáõÙ</w:t>
      </w:r>
      <w:r>
        <w:rPr>
          <w:rFonts w:cs="Times Armenian" w:ascii="Times Armenian" w:hAnsi="Times Armenian"/>
          <w:bCs/>
          <w:lang w:val="fr-FR" w:bidi="he-IL"/>
        </w:rPr>
        <w:t>, Ñ³Ù³ý</w:t>
      </w:r>
      <w:r>
        <w:rPr>
          <w:rFonts w:cs="Times Armenian" w:ascii="Times Armenian" w:hAnsi="Times Armenian"/>
          <w:bCs/>
          <w:lang w:val="fr-FR" w:bidi="he-IL"/>
        </w:rPr>
        <w:t>‎</w:t>
      </w:r>
      <w:r>
        <w:rPr>
          <w:rFonts w:cs="Times Armenian" w:ascii="Times Armenian" w:hAnsi="Times Armenian"/>
          <w:bCs/>
          <w:lang w:val="fr-FR" w:bidi="he-IL"/>
        </w:rPr>
        <w:t>ÇÝ³Ýë³íáñÙ³Ý ëÏ½µáõÝùáí:</w:t>
      </w:r>
      <w:r>
        <w:rPr>
          <w:rFonts w:cs="Times Armenian" w:ascii="Times Armenian" w:hAnsi="Times Armenian"/>
          <w:bCs/>
          <w:color w:val="FF0000"/>
          <w:lang w:val="fr-FR" w:bidi="he-IL"/>
        </w:rPr>
        <w:t xml:space="preserve"> 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bCs/>
          <w:lang w:val="fr-FR"/>
        </w:rPr>
        <w:t>¶Çï³Ï³Ý Ý»ñáõÅÇ ³ñ¹ÛáõÝ³í»ï í»ñ³ñï³¹ñáõÃÛ³Ý ³å³ÑáíÙ³Ý Ýå³ï³Ïáí Ý»ñ</w:t>
      </w:r>
      <w:r>
        <w:rPr>
          <w:rFonts w:cs="Times Armenian" w:ascii="Times Armenian" w:hAnsi="Times Armenian"/>
          <w:bCs/>
          <w:lang w:val="fr-FR" w:bidi="he-IL"/>
        </w:rPr>
        <w:t>‎</w:t>
      </w:r>
      <w:r>
        <w:rPr>
          <w:rFonts w:cs="Times Armenian" w:ascii="Times Armenian" w:hAnsi="Times Armenian"/>
          <w:bCs/>
          <w:lang w:val="fr-FR" w:bidi="he-IL"/>
        </w:rPr>
        <w:t xml:space="preserve">¹ñí»É ¿ ³ëåÇñ³Ýïáõñ³ÛÇ ÁÝ¹áõÝ»ÉáõÃÛ³Ý ÙÇ³ëÝ³Ï³Ý ùÝÝáõÃÛáõÝÝ»ñÇ Ñ³Ù³Ï³ñ·Á : </w:t>
      </w:r>
    </w:p>
    <w:p>
      <w:pPr>
        <w:pStyle w:val="BodyText2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lang w:val="fr-FR"/>
        </w:rPr>
        <w:t xml:space="preserve">Ð³Û³ëï³ÝÇ Ð³Ýñ³å»ïáõÃÛáõÝáõÙ ë³ÑÙ³Ýí»Éáõ ¿ ·Çï³Ï³Ý ³ëïÇ×³Ý³ßÝáñÑÙ³Ý »ñÏÙ³Ï³ñ¹³Ï Ýáñ Ñ³Ù³Ï³ñ·: ²Û¹ Ñ³Ù³Ï³ñ·Ç Ý»ñ¹ñáõÙÁ Ñ»ï³åÝ¹»Éáõ ¿ ·Çï³Ï³Ý ³ëïÇ×³Ý³ßÝáñÑÙ³Ý ·áñÍÁÝÃ³óÇ Ù»Ë³ÝÇ½ÙÝ»ñÇ Ñëï³Ï»óáõÙ ¨ ³ñ¹Ç³Ï³Ý³óáõÙ: ÐÇÙÝ³Ï³Ý Ýå³ï³ÏÝ ¿ Ñ³Ù³Éë³ñ³ÝÝ»ñÇ ¨ ·Çï³Ï³Ý Ï³½Ù³Ï»ñåáõÃÛáõÝÝ»ñÇ ÇÝùÝ³í³ñáõÃÛ³Ý ¨ ÇÝùÝáõñáõÛÝáõÃÛ³Ý ³å³ÑáíáõÙÁ, ÙÇ³Å³Ù³Ý³Ï å³Ñå³Ý»Éáí ·Çï³Ï³Ý ³ëïÇ×³Ý³ßÝáñÑÙ³Ý ·áñÍÁÝÃ³óáõÙ áñ³ÏÇ ÝÏ³ïÙ³Ùµ å»ï³Ï³Ý í»ñ³ÑëÏáÕáõÃÛáõÝÁ : </w:t>
      </w:r>
      <w:r>
        <w:rPr>
          <w:rFonts w:cs="Times Armenian" w:ascii="Times Armenian" w:hAnsi="Times Armenian"/>
          <w:color w:val="FF0000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2008 Ãí³Ï³ÝÇÝ Ý³Ë³ï»ëíáõÙ ¿ ³ï»Ý³ËáëáõÃÛáõÝÝ»ñÇ å³ßïå³ÝáõÃÛáõÝÝ»ñÇ ï³ñ»Ï³Ý ù³Ý³ÏÁ å³Ñå³Ý»É 400-450 ë³ÑÙ³ÝÝ»ñáõÙ, ÇëÏ ·Çï³Ù³ÝÏ³í³ñÅ³Ï³Ý ÏáãáõÙÝ»ñÇ ßÝáñÑÙ³Ý ÃÇíÁ` 300-Ç ë³ÑÙ³ÝÝ»ñáõÙ, áñÁ  Ý³Ë³ï»ëíáõÙ ¿ å³Ñå³Ý»É 2009-2011 Ãí³Ï³ÝÝ»ñÇ ÁÝÃ³óùáõÙ :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bCs/>
          <w:lang w:val="fr-FR"/>
        </w:rPr>
        <w:t>2009-2011 Ãí³Ï³ÝÝ»ñÇÝ ß³ñáõÝ³Ïí»Éáõ »Ý ÐÐ å»ï³Ï³Ý µÛáõç»Çó ³ñ¹»Ý ÇëÏ ý</w:t>
      </w:r>
      <w:r>
        <w:rPr>
          <w:rFonts w:cs="Times Armenian" w:ascii="Times Armenian" w:hAnsi="Times Armenian"/>
          <w:bCs/>
          <w:lang w:val="fr-FR" w:bidi="he-IL"/>
        </w:rPr>
        <w:t>‎</w:t>
      </w:r>
      <w:r>
        <w:rPr>
          <w:rFonts w:cs="Times Armenian" w:ascii="Times Armenian" w:hAnsi="Times Armenian"/>
          <w:bCs/>
          <w:lang w:val="fr-FR" w:bidi="he-IL"/>
        </w:rPr>
        <w:t>ÇÝ³Ýë³íáñíáÕ</w:t>
      </w:r>
      <w:r>
        <w:rPr>
          <w:rFonts w:cs="Times Armenian" w:ascii="Times Armenian" w:hAnsi="Times Armenian"/>
          <w:bCs/>
          <w:lang w:val="fr-FR"/>
        </w:rPr>
        <w:t xml:space="preserve">  </w:t>
      </w:r>
      <w:r>
        <w:rPr>
          <w:rFonts w:cs="Times Armenian" w:ascii="Times Armenian" w:hAnsi="Times Armenian"/>
          <w:lang w:val="fr-FR"/>
        </w:rPr>
        <w:t xml:space="preserve">·Çï³Ï³Ý ¨ ·Çï³ï»ËÝÇÏ³Ï³Ý ·áñÍáõÝ»áõÃÛ³Ý µ³½³ÛÇÝ, å³ÛÙ³Ý³·ñ³ÛÇÝ (Ã»Ù³ïÇÏ),  å»ï³Ï³Ý Íñ³·ñ»ñÇ Ýå³ï³Ï³ÛÇÝ-Íñ³·ñ³ÛÇÝ ýÇÝ³Ýë³íáñáõÙÝ»ñÁ : ¶ÇïáõÃÛ³Ý áÉáñïÇ </w:t>
      </w:r>
      <w:r>
        <w:rPr>
          <w:rFonts w:cs="Times Armenian" w:ascii="Times Armenian" w:hAnsi="Times Armenian"/>
          <w:lang w:val="fr-FR" w:bidi="he-IL"/>
        </w:rPr>
        <w:t>ýÇÝ³Ýë³íáñáõÙÁ Çñ³Ï³Ý³óí»Éáõ ¿ µ³ó³é³å»ë ÙñóáõÃ³ÛÇÝ Ï³ñ·áí` ·Çï³Ï³Ý Íñ³·ñ»ñáí ¨ Ã»Ù³Ý»ñáí :</w:t>
      </w:r>
    </w:p>
    <w:p>
      <w:pPr>
        <w:pStyle w:val="Heading4"/>
        <w:rPr/>
      </w:pPr>
      <w:bookmarkStart w:id="112" w:name="__RefHeading___Toc202944273"/>
      <w:bookmarkEnd w:id="112"/>
      <w:r>
        <w:rPr>
          <w:szCs w:val="22"/>
          <w:lang w:val="af-ZA"/>
        </w:rPr>
        <w:t>7.2.4. àÉáñïÇ ·Íáí ýÇÝ³Ýë³Ï³Ý å³Ñ³ÝçÝ»ñÇ ³Ù÷á÷áõÙ 2008-2010ÃÃ. Å³Ù³Ý³Ï³Ñ³ïí³ÍÇ Ñ³Ù³ñ</w:t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²ÕÛáõë³Ï N  1  àÉáñïÇ (Ñ³Ù³Ï³ñ·Ç) ·Íáí 2009-2011ÃÃ. ØÄÌÌ  ÁÝ¹Ñ³Ýáõñ Í³Ëë»ñÇ Ñ³Ù»Ù³ïáõÃÛáõÝÁ ÐÐ 2008Ã. å»ï³Ï³Ý µÛáõç»Ç ¨ 2008-2010ÃÃ. ØÄÌÌ Ñ»ï </w:t>
      </w:r>
      <w:r>
        <w:rPr/>
        <w:t>/ÙÉÝ.  ¹ñ³ÙÝ»ñáí/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322"/>
        <w:gridCol w:w="1207"/>
        <w:gridCol w:w="1199"/>
        <w:gridCol w:w="1198"/>
      </w:tblGrid>
      <w:tr>
        <w:trPr>
          <w:tblHeader w:val="true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142"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008Ã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009Ã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010Ã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011Ã.</w:t>
            </w:r>
          </w:p>
        </w:tc>
      </w:tr>
      <w:tr>
        <w:trPr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142"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1. àÉáñïÇ ·Íáí ÏáÕÙÝáñáßÇã ÁÝ¹Ñ³Ýáõñ ã³÷³ù³Ý³ÏÝ»ñÁ  2008-2010ÃÃ. ØÄÌÌ-áõ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6528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7551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8555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x</w:t>
            </w:r>
          </w:p>
        </w:tc>
      </w:tr>
      <w:tr>
        <w:trPr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142"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. §ÐÐ 2008Ã. å»ï³Ï³Ý µÛáõç»Ç Ù³ëÇÝ¦ ÐÐ ûñ»Ýùáí áÉáñïÇ Ñ³Ù³ñ ë³Ñ</w:t>
              <w:softHyphen/>
              <w:t>Ù³Ý</w:t>
              <w:softHyphen/>
              <w:softHyphen/>
              <w:t>í³Í ÁÝ¹Ñ³Ýáõñ Ñ³ïÏ³óáõÙÝ»ñ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6867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x</w:t>
            </w:r>
          </w:p>
        </w:tc>
      </w:tr>
      <w:tr>
        <w:trPr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142"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. àÉáñïÇ ·Íáí ·áÛáõÃÛáõÝ áõÝ»óáÕ Íñ³·ñ»ñÇ Í³Ëë»ñÇ ¨ Í³Ë</w:t>
              <w:softHyphen/>
              <w:t>ë³</w:t>
              <w:softHyphen/>
              <w:t>ÛÇÝ å³ñ</w:t>
              <w:softHyphen/>
              <w:t>ï³íáñáõÃÛáõÝÝ»ñÇ ·Ý³Ñ³ïáõÙ  2009-2011ÃÃ. ØÄÌÌ Ñ³Ù³ñ (µ³óÇ ø³Õ³ù³ßÇÝáõÃÛ³Ý Ý³Ë³ñ³</w:t>
              <w:softHyphen/>
              <w:t>ñáõ</w:t>
              <w:softHyphen/>
              <w:t>ÃÛ³Ý ØÄÌÌ Ñ³ÛïáõÙ ÁÝ¹·ñÏí³Í Ï³åÇï³É ßÇÝ³</w:t>
              <w:softHyphen/>
              <w:t>ñ³</w:t>
              <w:softHyphen/>
              <w:t>ñáõÃÛ³Ý ¨ Ï³åÇï³É Ýáñá·</w:t>
              <w:softHyphen/>
              <w:t>Ù³Ý Í³Ë</w:t>
              <w:softHyphen/>
              <w:t>ë»ñÇ Íñ³·</w:t>
              <w:softHyphen/>
              <w:t>ñ»</w:t>
              <w:softHyphen/>
              <w:t>ñÇó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8261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9337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0577.4</w:t>
            </w:r>
          </w:p>
        </w:tc>
      </w:tr>
      <w:tr>
        <w:trPr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142"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4. ÐÐ ù³Õ³ù³ßÇÝáõÃÛ³Ý Ý³Ë³ñ³ñáõÃÛ³Ý ØÄÌÌ Ñ³ÛïáõÙ ÁÝ¹·ñÏí³Í Ï³åÇï³É Í³Ëë»ñÇ Íñ³·ñ»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142"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5. ÀÝ¹³Ù»ÝÁ (ïáÕ 3+ ïáÕ 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8261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9337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0577.4</w:t>
            </w:r>
          </w:p>
        </w:tc>
      </w:tr>
      <w:tr>
        <w:trPr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142"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6. î³ñµ»ñáõÃÛáõÝÁ ÐÐ 2008 Ãí³Ï³ÝÇ å»ï³Ï³Ý µÛáõç»Ç Ñ³</w:t>
              <w:softHyphen/>
              <w:t>Ù³</w:t>
              <w:softHyphen/>
              <w:t>å³ï³ëË³Ý óáõó³ÝÇßÇó  (ïáÕ5-ïáÕ 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39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x</w:t>
            </w:r>
          </w:p>
        </w:tc>
      </w:tr>
      <w:tr>
        <w:trPr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142"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7. î³ñµ»ñáõÃÛáõÝÁ 2008-2010ÃÃ. ØÄÌÌ-áí ë³ÑÙ³Ýí³Í ÏáÕÙ</w:t>
              <w:softHyphen/>
              <w:t>Ýá</w:t>
              <w:softHyphen/>
              <w:t>ñá</w:t>
              <w:softHyphen/>
              <w:t xml:space="preserve">ßÇã ã³÷³ù³Ý³ÏÝ»ñÇó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710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782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x</w:t>
            </w:r>
          </w:p>
        </w:tc>
      </w:tr>
    </w:tbl>
    <w:p>
      <w:pPr>
        <w:pStyle w:val="WWCaption"/>
        <w:spacing w:lineRule="auto" w:line="360"/>
        <w:ind w:firstLine="567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2"/>
        <w:rPr/>
      </w:pPr>
      <w:bookmarkStart w:id="113" w:name="__RefHeading___Toc202944274"/>
      <w:bookmarkEnd w:id="113"/>
      <w:r>
        <w:rPr/>
        <w:t>¶ÈàôÊ 8. ²èàÔæ²ä²ÐàôÂÚàôÜ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Û³ëï³ÝÇ Ð³Ýñ³å»ïáõÃÛ³Ý ³éáÕç³å³ÑáõÃÛ³Ý Ñ³Ù³Ï³ñ·Ç ·áñÍáõÝ»áõÃÛ³Ý  ³é³çÇÏ³ ï³ñÇ</w:t>
        <w:softHyphen/>
        <w:t>Ý»</w:t>
        <w:softHyphen/>
        <w:t>ñÇ é³½Ù³í³ñáõÃÛáõÝÝ áõÕÕí³Í ¿ ÉÇÝ»Éáõ ³å³Ñáí»Éáõ ù³Õ³ù³óáõ ³éáÕçáõÃÛ³Ý å³Ñå³ÝÙ³Ý ë³Ñ</w:t>
        <w:softHyphen/>
        <w:t>Ù³Ý³¹</w:t>
        <w:softHyphen/>
        <w:t>ñ³</w:t>
        <w:softHyphen/>
        <w:t>Ï³Ý Çñ³íáõÝùÁ, ½³ñ·³óÝ»É å»ïáõÃÛ³Ý ÏáÕÙÇó »ñ³ßË³íáñí³Í µÝ³ÏãáõÃÛ³Ý Ñ³Ù³ñ ³Ýí×³ñ µÅßÏ³Ï³Ý û·Ýáõ</w:t>
        <w:softHyphen/>
        <w:t>ÃÛáõÝÁ ¨ Çñ³Ï³Ý Ù³ïã»ÉÇáõÃÛáõÝÁ: Æñ³Ï³Ý³óíáÕ ù³Õ³ù³Ï³ÝáõÃÛ³Ý ÑÇÙÝ³Ï³Ý Ýå³ï³ÏÝ»ñÝ »Ý` ÑÇí³Ý</w:t>
        <w:softHyphen/>
        <w:t>¹áõÃÛáõÝÝ»ñÇ í³Õ Ñ³ÛïÝ³µ»ñáõÙÁ, Ï³ÝË³ñ·»ÉáõÙÁ, ³ËïáñáßáõÙÁ ¨ µáõÅáõÙÁ, µáõÅû·ÝáõÃÛ³Ý Ù³ï</w:t>
        <w:softHyphen/>
        <w:t>ã»</w:t>
        <w:softHyphen/>
        <w:t>ÉÇáõ</w:t>
        <w:softHyphen/>
        <w:t>ÃÛ³Ý µ³ñÓñ³óáõÙÁ  ¨  áñ³ÏÇ ³å³ÑáíáõÙÁ: Ð³Û³ëï³ÝÇ Ð³Ýñ³å»ïáõÃÛ³Ý Ï³é³í³ñáõÃÛáõÝÁ Ï³ñ¨á</w:t>
        <w:softHyphen/>
        <w:t>ñ»</w:t>
        <w:softHyphen/>
        <w:t>Éáí Ù³ñ¹Ï³ÛÇÝ Ï³åÇï³ÉáõÙ Ý»ñ¹áõÙÝ»ñÇ ³éáÕç³å³ÑáõÃÛ³Ý áÉáñïÇ ¹»ñÁ, »ñÏñÇ ½³ñ·³óÙ³Ý ÑÇÙÝ³Ï³Ý Ýå³</w:t>
        <w:softHyphen/>
        <w:t>ï³ÏÝ»ñÇ ßñç³Ý³ÏÝ»ñáõÙ ³é³ÝÓÝ³óÝáõÙ ¿ ³éáÕç³å³Ñ³Ï³Ý Í³é³ÛáõÃÛáõÝÝ»ñÇ Ù³ïã»ÉÇáõÃÛ³Ý ¨ áñ³ÏÇ µ³ñÓñ³óáõÙÁ:</w:t>
      </w:r>
    </w:p>
    <w:p>
      <w:pPr>
        <w:pStyle w:val="Heading3"/>
        <w:rPr/>
      </w:pPr>
      <w:bookmarkStart w:id="114" w:name="__RefHeading___Toc202944275"/>
      <w:bookmarkEnd w:id="114"/>
      <w:r>
        <w:rPr/>
        <w:t>8.1 ²èàÔæ²ä²ÐàôÂÚ²Ü àÈàðîÆ Æð²ìÆÖ²ÎÆ ÜÎ²ð²¶ðàôÂÚàôÜÀ ºì ÐÆØÜ²Î²Ü ÊÜ¸ÆðÜºðÀ</w:t>
      </w:r>
    </w:p>
    <w:p>
      <w:pPr>
        <w:pStyle w:val="BodyText2"/>
        <w:spacing w:lineRule="auto" w:line="360" w:before="0" w:after="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7 Ãí³Ï³ÝÇ ÁÝÃ³óùáõÙ, 2006 Ãí³Ï³ÝÇ Ñ³Ù»Ù³ïáõÃÛ³Ùµ, µÅßÏ³-¹»Ùá·ñ³ýÇÏ ÑÇÙÝ³Ï³Ý óáõó³ÝÇßÝ»ñÁ Ñ³Ýñ³å»ïáõÃÛáõÝáõÙ µ³ñ»É³íí»É »Ý, Ù³ëÝ³íáñ³å»ë ÝÏ³ñ³·ñí»É ¿  ÍÝ»ÉÇáõÃÛ³Ý áñáß³ÏÇ ³×, ÇëÏ Ù³Ûñ³Ï³Ý  ¨ Ù³ÝÏ³Ï³Ý Ù³Ñ³óáõÃÛ³Ý óáõó³ÝÇßÝ»ñÁ  áñáß³ÏÇáñ»Ý Ýí³½»É »Ý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1990 Ãí³Ï³ÝÇ Ñ³Ù»Ù³ïáõÃÛ³Ùµ Ñ³Ýñ³å»ïáõÃÛáõÝáõÙ ÍÝ»ÉÇáõÃÛáõÝÁ Ýí³½»É ¿ Ùáï 2 ³Ý·³Ù: 1990 Ãí³Ï³ÝÇÝ Ð³Û³ëï³ÝáõÙ Ï»Ý¹³ÝÇ ÍÝí³ÍÝ»ñÇ ÃÇíÁ Ï³½Ù»É ¿ 79882 Ñ³½³ñ »ñ»Ë³, ÇëÏ 2007 Ãí³Ï³ÝÇÝ` 40105, Ñ³Ù³å³ï³ëË³Ý³µ³ñ ÍÝ»ÉÇáõÃÛ³Ý óáõ</w:t>
        <w:softHyphen/>
        <w:t>ó³ÝÇßÁ 1000 µÝ³ÏãÇ Ñ³ßíáí Ýí³½»É ¿ 22.5–Çó ÙÇÝã¨ 11.7-Ç: ÜáõÛÝ Å³Ù³</w:t>
        <w:softHyphen/>
        <w:t>Ý³</w:t>
        <w:softHyphen/>
        <w:t>Ï³ßñç³ÝáõÙ ÁÝ¹Ñ³Ýáõñ Ù³Ñ³óáõÃÛáõÝÁ ³×»É ¿` 1990Ã. 1000 µÝ³ÏãÇ Ñ³ßíáí 6.2-Çó 2007Ã. Ñ³ë</w:t>
        <w:softHyphen/>
        <w:t>Ý»Éáí ÙÇÝã¨ 8,5-Ç, ÇëÏ µÝ³ÏãáõÃÛ³Ý µÝ³Ï³Ý ³×Ç óáõó³ÝÇßÁ Ýí³½»É ¿ ³í»ÉÇ ù³Ý  5.1 ³Ý·³Ù` Ñ³Ù³</w:t>
        <w:softHyphen/>
        <w:t xml:space="preserve">å³ï³ëË³Ý³µ³ñ 16.3–Çó Ýí³½»Éáí ÙÇÝã¨ 3.2-Ç: </w:t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¶Í³ÝÏ³ñ 8.1 ÀÝ¹³Ù»ÝÁ Ï»Ý¹³ÝÇ ÍÝí³ÍÝ»ñÇ Ãí³ù³Ý³ÏÁ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object w:dxaOrig="8325" w:dyaOrig="35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6.25pt;height:179.3pt" filled="f" o:ole="">
            <v:imagedata r:id="rId16" o:title=""/>
          </v:shape>
          <o:OLEObject Type="Embed" ProgID="" ShapeID="ole_rId15" DrawAspect="Content" ObjectID="_1810965874" r:id="rId15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ØÇ¨ÝáõÛÝ Å³Ù³Ý³Ï ³ÝÑñ³Å»ßï ¿ Ýß»É, áñ ³Û¹ ýáÝÇ íñ³ ëÏë³Í 2002 Ã. ÝÏ³ïíáõÙ ¿ ÍÝ»ÉÇáõÃÛ³Ý óáõó³ÝÇßÇ ³× (1000 µÝ³ÏãÇ Ñ³ßíáí ÍÝí³ÍÝ»ñ` 2001Ã.–8,44, 2002Ã.– 10.04, 2003Ã. -11.15,  2004Ã.– 11,67, 2005Ã.- 11.66, 2006Ã.- 11.7): ²Û¹ å³ñ³·³ÛáõÙ Ã»¨ ÁÝ¹Ñ³Ýáõñ Ù³Ñ³óáõÃÛ³Ý Ù³Ï³ñ¹³ÏÁ  ÙÝáõÙ ¿ µ³ñÓñ, ³ÛÝáõ</w:t>
        <w:softHyphen/>
        <w:t>Ñ³Ý</w:t>
        <w:softHyphen/>
        <w:t>¹»ñÓ ¹Çï³ñÏ</w:t>
        <w:softHyphen/>
        <w:t>íáõÙ ¿ Ù³ÝÏ³Ï³Ý Ù³Ñ³óáõÃÛ³Ý óáõó³ÝÇßÇ Ýí³½áõÙ ³í»ÉÇ ù³Ý 2 ³Ý·³Ù (1000 Ï»Ý¹³</w:t>
        <w:softHyphen/>
        <w:t>ÝÇ ÍÝí³ÍÇ Ñ³ßíáí` 1986Ã. 23.6–Çó 2004Ã. Çç»É ¿ ÙÇÝã¨ 11.55-Ç, ë³Ï³ÛÝ 2006Ã. Ï³½Ù»É ¿` 13.9): Ø³Ûñ³Ï³Ý Ù³Ñ³óáõÃÛ³Ý 2006 Ãí³Ï³ÝÇ óáõó³ÝÇßÁ Ï³½Ù»É ¿ 24.0 (100 000 Ï»Ý¹³Ý³ÍÝÇ Ñ³ßíáí) ¨ í»ñçÇÝ ï³ñÇÝ»ñÇÝ ¹ñë¨áñíáõÙ ¿ ³Û¹ óáõó³</w:t>
        <w:softHyphen/>
        <w:t>ÝÇßÇ Ýí³½Ù³Ý ÙÇïáõÙ: ê³Ï³ÛÝ  ³ÛÝ  Ã»¨ ó³Íñ ¿ ²äÐ »ñÏñÝ»ñÇ ÙÇçÇÝ Ù³Ï³ñ¹³ÏÇó (29.3), ³Û¹áõÑ³Ý¹»ñÓ ¹»é¨ë Ùáï 4 ³Ý·³Ù ·»ñ³½³ÝóáõÙ ¿ ºíñáå³Ï³Ý Ñ³Ù³ÝÙ³Ý ÙÇçÇÝ óáõó³</w:t>
        <w:softHyphen/>
        <w:t>ÝÇßÇÝ (6.4):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²ñ¹ÛáõÝùáõÙ, µÝ³ÏãáõÃÛ³Ý µÝ³Ï³Ý ³×Ç ÙÇïáõÙÁ Ý»ñÏ³Û³óí³Í ¿ ëïáñ¨.</w:t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¶Í³ÝÏ³ñ 8.2 ´Ý³ÏãáõÃÛ³Ý µÝ³Ï³Ý ³×Á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object w:dxaOrig="8580" w:dyaOrig="32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9pt;height:160.45pt" filled="f" o:ole="">
            <v:imagedata r:id="rId18" o:title=""/>
          </v:shape>
          <o:OLEObject Type="Embed" ProgID="" ShapeID="ole_rId17" DrawAspect="Content" ObjectID="_2023985755" r:id="rId17"/>
        </w:object>
      </w:r>
    </w:p>
    <w:p>
      <w:pPr>
        <w:pStyle w:val="BodyTextIndent3"/>
        <w:spacing w:lineRule="auto" w:line="360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 xml:space="preserve">ÎÛ³ÝùÇ ëå³ëí»ÉÇù ï¨áÕáõÃÛ³Ý ÷á÷áËáõÃÛáõÝÁ Ý»ñÏ³Û³óí³Í ¿ ëïáñ¨. </w:t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¶Í³ÝÏ³ñ 8.3 ÎÛ³ÝùÇ ëå³ëíáÕ ï¨áÕáõÃÛáõÝÁ ÍÝÝ¹Û³Ý å³ÑÇó, (ï³ñÇ) </w:t>
      </w:r>
    </w:p>
    <w:p>
      <w:pPr>
        <w:pStyle w:val="BodyTextIndent3"/>
        <w:spacing w:lineRule="auto" w:line="360"/>
        <w:ind w:hanging="0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object w:dxaOrig="8580" w:dyaOrig="32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9pt;height:161.3pt" filled="f" o:ole="">
            <v:imagedata r:id="rId20" o:title=""/>
          </v:shape>
          <o:OLEObject Type="Embed" ProgID="" ShapeID="ole_rId19" DrawAspect="Content" ObjectID="_1187053408" r:id="rId19"/>
        </w:object>
      </w:r>
    </w:p>
    <w:p>
      <w:pPr>
        <w:pStyle w:val="Bodytext"/>
        <w:numPr>
          <w:ilvl w:val="0"/>
          <w:numId w:val="0"/>
        </w:numPr>
        <w:spacing w:lineRule="auto" w:line="360" w:before="0" w:after="0"/>
        <w:ind w:left="0" w:firstLine="567"/>
        <w:rPr>
          <w:sz w:val="20"/>
          <w:szCs w:val="20"/>
          <w:lang w:val="af-ZA" w:eastAsia="en-US"/>
        </w:rPr>
      </w:pPr>
      <w:r>
        <w:rPr>
          <w:sz w:val="20"/>
          <w:szCs w:val="20"/>
          <w:lang w:val="af-ZA" w:eastAsia="en-US"/>
        </w:rPr>
        <w:t>Ð³Û³ëï³ÝÇ Ð³Ýñ³å»ïáõÃÛáõÝÁ µÝ³ÏãáõÃÛ³Ý ³éáÕç³Ï³Ý íÇ×³ÏÁ µÝáõÃ³·ñáÕ óáõó³ÝÇßÝ»ñÇ ³éáõÙáí Ñ³Ù³ÝÙ³Ý »Ï³ÙïÇ Ù³Ï³ñ¹³Ï áõÝ»óáÕ »ñÏñÝ»ñÇ Ñ³Ù»Ù³ï, ÑÇÙÝ³Ï³ÝáõÙ ·ïÝíáõÙ ¿ ³í»ÉÇ É³í íÇ×³ÏáõÙ: ²Û¹áõÑ³Ý¹»ñÓ, ½³ñ·³ó³Í »ñÏñÝ»ñÇ Ñ»ï Ñ³Ù»Ù³ï³Ï³ÝÝ»ñÁ íÏ³ÛáõÙ »Ý, áñ ß³ï ¹»åù»ñáõÙ ï³ñµ»ñáõÃÛáõÝÁ Ýß³Ý³Ï³ÉÇ ¿, Ù³ëÝ³íáñ³å»ë ³ÛÝåÇëÇ óáõó³ÝÇßÝ»ñÇ ·Íáí, ÇÝãåÇëÇù »Ý Ù³ÝÏ³Ï³Ý ¨ Ù³Ûñ³Ï³Ý Ù³Ñ³óáõÃÛáõÝÁ: Ð³Ù³Ó³ÛÝ Ð³½³ñ³ÙÛ³ÏÇ ½³ñ·³óÙ³Ý Ýå³ï³ÏÝ»ñÇ  Ñéã³Ï³·ñÇ 2015 Ãí³Ï³ÝÇÝ Ý³Ë³ï»ëíáõÙ ¿` Ù³ÝÏ³Ï³Ý Ù³Ñ³óáõÃÛáõÝÁ Çç»óÝ»É 8-Çó ¨ Ù³Ûñ³Ï³Ý Ù³Ñ³óáõÃÛáõÝÁ` 10-Çó:</w:t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²ÕÛáõë³Ï 8</w:t>
      </w:r>
      <w:r>
        <w:rPr/>
        <w:t xml:space="preserve">.1 Ø³ÝÏ³Ï³Ý ¨ Ù³Ûñ³Ï³Ý Ù³Ñ³óáõÃÛáõÝÁ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8"/>
        <w:gridCol w:w="1015"/>
        <w:gridCol w:w="1017"/>
        <w:gridCol w:w="1018"/>
      </w:tblGrid>
      <w:tr>
        <w:trPr>
          <w:cantSplit w:val="true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òáõó³ÝÇßÝ»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b/>
                <w:sz w:val="18"/>
                <w:szCs w:val="18"/>
                <w:lang w:val="ru-RU"/>
              </w:rPr>
              <w:t>Ð³Û³ë</w:t>
            </w:r>
            <w:r>
              <w:rPr>
                <w:rFonts w:cs="Arial" w:ascii="Times Armenian" w:hAnsi="Times Armenian"/>
                <w:b/>
                <w:sz w:val="18"/>
                <w:szCs w:val="18"/>
              </w:rPr>
              <w:softHyphen/>
            </w:r>
            <w:r>
              <w:rPr>
                <w:rFonts w:cs="Arial" w:ascii="Times Armenian" w:hAnsi="Times Armenian"/>
                <w:b/>
                <w:sz w:val="18"/>
                <w:szCs w:val="18"/>
                <w:lang w:val="ru-RU"/>
              </w:rPr>
              <w:t>ï³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  <w:lang w:val="ru-RU"/>
              </w:rPr>
              <w:t>º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  <w:lang w:val="ru-RU"/>
              </w:rPr>
              <w:t>²äÐ</w:t>
            </w:r>
          </w:p>
        </w:tc>
      </w:tr>
      <w:tr>
        <w:trPr>
          <w:cantSplit w:val="true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>20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05</w:t>
            </w:r>
          </w:p>
        </w:tc>
      </w:tr>
      <w:tr>
        <w:trPr>
          <w:cantSplit w:val="true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>Ø³ÝÏ³Ï³Ý Ù³Ñ³óáõÃÛáõÝ (ÙÇÝã¨ 1 ï³ñ»Ï³Ý), 1000 Ï»Ý¹³ÝÇ ÍÝí³ÍÇ Ñ³ßíá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>13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>5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>13.4</w:t>
            </w:r>
          </w:p>
        </w:tc>
      </w:tr>
      <w:tr>
        <w:trPr>
          <w:cantSplit w:val="true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>Ø³Ûñ³Ï³Ý Ù³Ñ³óáõÃÛáõÝ (»é³ÙÛ³ ÙÇçÇÝ), 100000 Ï»Ý¹³ÝÇ ÍÝí³ÍÇ Ñ³ßíá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>24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>6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>29.3</w:t>
            </w:r>
          </w:p>
        </w:tc>
      </w:tr>
      <w:tr>
        <w:trPr>
          <w:cantSplit w:val="true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>Ø³Ñ³óáõÃÛ³Ý ³ëïÇ×³ÝÁ (Ù³Ñí³Ý µáÉáñ å³ï×³éÝ»ñ), 100000 µÝ³ÏãÇ Ñ³ßíá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>844.</w:t>
            </w:r>
            <w:r>
              <w:rPr>
                <w:rFonts w:cs="Arial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>67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>1,394.3</w:t>
            </w:r>
          </w:p>
        </w:tc>
      </w:tr>
    </w:tbl>
    <w:p>
      <w:pPr>
        <w:pStyle w:val="Bodytext"/>
        <w:numPr>
          <w:ilvl w:val="0"/>
          <w:numId w:val="0"/>
        </w:numPr>
        <w:spacing w:lineRule="auto" w:line="360" w:before="0" w:after="0"/>
        <w:ind w:left="0" w:firstLine="567"/>
        <w:rPr>
          <w:sz w:val="20"/>
          <w:szCs w:val="20"/>
          <w:lang w:val="af-ZA" w:eastAsia="en-US"/>
        </w:rPr>
      </w:pPr>
      <w:r>
        <w:rPr>
          <w:sz w:val="20"/>
          <w:szCs w:val="20"/>
          <w:lang w:val="af-ZA" w:eastAsia="en-US"/>
        </w:rPr>
      </w:r>
    </w:p>
    <w:p>
      <w:pPr>
        <w:pStyle w:val="Bodytext"/>
        <w:numPr>
          <w:ilvl w:val="0"/>
          <w:numId w:val="0"/>
        </w:numPr>
        <w:spacing w:lineRule="auto" w:line="360" w:before="0" w:after="0"/>
        <w:ind w:left="0" w:firstLine="567"/>
        <w:rPr>
          <w:sz w:val="20"/>
          <w:szCs w:val="20"/>
          <w:lang w:val="af-ZA" w:eastAsia="en-US"/>
        </w:rPr>
      </w:pPr>
      <w:r>
        <w:rPr>
          <w:sz w:val="20"/>
          <w:szCs w:val="20"/>
          <w:lang w:val="af-ZA" w:eastAsia="en-US"/>
        </w:rPr>
        <w:t xml:space="preserve">Ø³Ûñ³Ï³Ý Ù³Ñ³óáõÃÛ³Ý  óáõó³ÝÇßÁ (¹»åù»ñÇ ÃÇíÁ` 100 000 Ï»Ý¹³ÝÇ ÍÝáõÝ¹Ç ÝÏ³ïÙ³Ùµ) Ñ³Ù³ñíáõÙ ¿ Ù³Ûñ³Ï³Ý ³éáÕçáõÃÛ³Ý íÇ×³ÏÝ ³ñï³óáÉáÕ ÇÝï»·ñ³É óáõó³ÝÇß: Ø³Ûñ³Ï³Ý Ù³Ñ³óáõÃÛ³Ý ÙÇçÇÝ »é³ÙÛ³ óáõó³ÝÇßÝ»ñÇ Ñ³Ù»Ù³ïáõÃÛáõÝÁ íÏ³ÛáõÙ ¿, áñ Ð³Û³ëï³ÝÇ Ð³Ýñ³å»ïáõÃÛáõÝáõÙ í»ñçÇÝ 15 ï³ñÇÝ»ñÇ ÁÝÃ³óùáõÙ Ù³Ûñ³Ï³Ý Ù³Ñ³óáõÃÛ³Ý Ù³Ï³ñ¹³ÏÁ ß³ñáõÝ³Ï³µ³ñ Çç»É ¿: ²Ûëå»ë, 1998-2005ÃÃ-Ç ÁÝÃ³óùáõÙ ÙÇçÇÝ »é³ÙÛ³ Ïïñí³Íùáí Ù³Ûñ³Ï³Ý Ù³Ñ³óáõÃÛ³Ý óáõó³ÝÇßÁ Ýí³½»É ¿ ßáõñç 1/3-áí: 2006 Ãí³Ï³ÝÇÝ ·ñ³Ýóí»É ¿ Ù³Ûñ³Ï³Ý Ù³Ñ³óáõÃÛ³Ý 13 ¹»åù, áñÇó 10-Á ï»ÕÇ »Ý áõÝ»ó»É µÅßÏ³Ï³Ý Ñ³ëï³ïáõÃÛáõÝÝ»ñáõÙ: 2007 Ãí³Ï³ÝÇ ÁÝÃ³óùáõÙ ·ñ³Ýóí»É ¿ Ù³Ûñ³Ï³Ý Ù³Ñ³óáõÃÛ³Ý ÁÝ¹³Ù»ÝÁ  6 ¹»åù: </w:t>
      </w:r>
    </w:p>
    <w:p>
      <w:pPr>
        <w:pStyle w:val="Bodytext"/>
        <w:numPr>
          <w:ilvl w:val="0"/>
          <w:numId w:val="0"/>
        </w:numPr>
        <w:spacing w:lineRule="auto" w:line="360" w:before="0" w:after="0"/>
        <w:ind w:left="0" w:firstLine="567"/>
        <w:rPr>
          <w:sz w:val="20"/>
          <w:szCs w:val="20"/>
          <w:lang w:val="af-ZA" w:eastAsia="en-US"/>
        </w:rPr>
      </w:pPr>
      <w:r>
        <w:rPr>
          <w:sz w:val="20"/>
          <w:szCs w:val="20"/>
          <w:lang w:val="af-ZA" w:eastAsia="en-US"/>
        </w:rPr>
        <w:t xml:space="preserve">Ø³ÝÏ³Ï³Ý Ù³Ñ³óáõÃ³Ý óáõó³ÝÇßÁ µÝ³ÏãáõÃÛ³Ý ³Ù»Ý³Ëáó»ÉÇ ï³ñÇù³ÛÇÝ ËÙµÇ 0-1 ï³ñ»Ï³Ý »ñ»Ë³Ý»ñÇ ³éáÕçáõÃÛ³Ý íÇ×³ÏÁ µÝáõÃ³·ñáÕ Ï³ñ¨áñ³·áõÛÝ µÅßÏ³-¹»Ùá·ñ³ýÇÏ óáõó³ÝÇßÝ»ñÇó ¿: ²ÛÝ Ñ³Ý¹Çë³ÝáõÙ ¿ Ý³¨ »ñÏñÇ ïÝï»ë³Ï³Ý ½³ñ·³óÙ³Ý ¨ Ñ³ë³ñ³ÏáõÃÛ³Ý ëáóÇ³É³Ï³Ý µ³ñ»Ï»óáõÃÛ³Ý  Ï³ñ¨áñ³·áõÛÝ óáõóÇã: Ð³Ù³Ó³ÛÝ å³ßïáÝ³Ï³Ý íÇ×³Ï³·ñ³Ï³Ý ïíÛ³ÉÝ»ñÇ, Ð³Û³ëï³ÝÁ  µÝáñáßíáõÙ ¿ Ù³ÝÏ³Ï³Ý Ù³Ñ³óáõÃÛ³Ý ÙÇçÇÝ Ù³Ï³ñ¹³Ïáí (Áëï ²ÐÎ ¹³ë³Ï³ñ·Ù³Ý), áñÁ 1990-2005ÃÃ. Å³Ù³Ý³Ï³Ñ³ïí³ÍáõÙ ¹ñë¨áñ»É ¿ ³ÝÏÙ³Ý ³ÏÝÑ³Ûï ÙÇïáõÙ (1990Ã.-18.5‰, 2005Ã.-12.3‰): ²ÛÝ ½·³ÉÇ  µ³ñ»Ýå³ëï ¿ ²äÐ ß³ï »ñÏñÝ»ñÇ Ñ³Ù»Ù³ïáõÃÛ³Ùµ  ë³Ï³ÛÝ áñáß³ÏÇáñ»Ý ·»ñ³½³ÝóáõÙ ¿ ÙÇçÇÝ »íñáå³Ï³Ý Ù³Ï³ñ¹Á:  </w:t>
      </w:r>
    </w:p>
    <w:p>
      <w:pPr>
        <w:pStyle w:val="Bodytext"/>
        <w:numPr>
          <w:ilvl w:val="0"/>
          <w:numId w:val="0"/>
        </w:numPr>
        <w:spacing w:lineRule="auto" w:line="360" w:before="0" w:after="0"/>
        <w:ind w:left="0" w:firstLine="567"/>
        <w:rPr>
          <w:sz w:val="20"/>
          <w:szCs w:val="20"/>
          <w:lang w:val="af-ZA" w:eastAsia="en-US"/>
        </w:rPr>
      </w:pPr>
      <w:r>
        <w:rPr>
          <w:rFonts w:eastAsia="Times Armenian"/>
          <w:sz w:val="20"/>
          <w:szCs w:val="20"/>
          <w:lang w:val="af-ZA" w:eastAsia="en-US"/>
        </w:rPr>
        <w:t xml:space="preserve"> </w:t>
      </w:r>
      <w:r>
        <w:rPr>
          <w:sz w:val="20"/>
          <w:szCs w:val="20"/>
          <w:lang w:val="af-ZA" w:eastAsia="en-US"/>
        </w:rPr>
        <w:t xml:space="preserve">Ð³Û³ëï³ÝáõÙ Ù³ÝÏ³Ï³Ý Ù³Ñ³óáõÃÛ³Ý Ýí³½Ù³Ý Ù³ëÇÝ »Ý ÷³ëïáõÙ Ý³¨ ÙÇç³½·³ÛÇÝ ³ÝÏ³Ë Ï³½Ù³Ï»ñåáõÃÛáõÝÝ»ñÇ ÏáÕÙÇó ³ÝóÏ³óí³Í ³ÛÉÁÝïñ³Ýù³ÛÇÝ Ñ»ï³½áïáõÃÛ³Ý ïíÛ³ÉÝ»ñÁ: </w:t>
      </w:r>
    </w:p>
    <w:p>
      <w:pPr>
        <w:pStyle w:val="Bodytext"/>
        <w:numPr>
          <w:ilvl w:val="0"/>
          <w:numId w:val="0"/>
        </w:numPr>
        <w:spacing w:lineRule="auto" w:line="360" w:before="0" w:after="0"/>
        <w:ind w:left="0" w:firstLine="567"/>
        <w:rPr>
          <w:sz w:val="20"/>
          <w:szCs w:val="20"/>
          <w:lang w:val="af-ZA" w:eastAsia="en-US"/>
        </w:rPr>
      </w:pPr>
      <w:r>
        <w:rPr>
          <w:sz w:val="20"/>
          <w:szCs w:val="20"/>
          <w:lang w:val="af-ZA" w:eastAsia="en-US"/>
        </w:rPr>
        <w:t>Àëï Ø²Î-Ç Ø³ÝÏ³Ï³Ý ÑÇÙÝ³¹ñ³ÙÇ Ñ³ßí³ñÏ³ÛÇÝ óáõó³ÝÇßÇ,  ï³ñ³Í³ßñç³ÝáõÙ Ù³ÝÏ³Ï³Ý Ù³Ñ³óáõÃÛ³Ý  ÙÇïáõÙÝ»ñÇ í»ñÉáõÍáõÃÛáõÝÁ ÷³ëïáõÙ ¿, áñ Ð³Û³ëï³ÝÇÝ Ñ³çáÕí»É ¿ í»ñçÇÝ 15 ï³ñÇÝ»ñÇ ÁÝÃ³óùáõÙ Ïñ×³ï»É Ù³ÝÏ³Ï³Ý Ù³Ñ³óáõÃÛ³Ý óáõó³ÝÇßÁ 44 ïáÏáëáí:  Àëï ÙÇç³½·³ÛÇÝ ÷áñÓ³·Çï³Ï³Ý ·Ý³Ñ³ï³Ï³ÝÝ»ñÇ Ð³Û³ëï³ÝÁ ×³Ý³ãí³Í ¿  áñå»ë ²äÐ  ³ÛÝ »½³ÏÇ »ñÏñÝ»ñÇó, áñÇÝ  ß³ñáõÝ³Ï³µ³ñ ÏÑ³çáÕíÇ Çç»óÝ»É »ñ»Ë³Ý»ñÇ Ù³Ñ³óáõÃÛáõÝÁ ¨  Ñ³ëÝ»É  2015 Ãí³Ï³ÝÇ Ñ³Ù³ñ ë³ÑÙ³Ýí³Í Ñ³½³ñ³ÙÛ³ÏÇ Ýå³ï³ÏÝ»ñÇÝ, »Ã» ³å³Ñáíí»Ý Ñ»ï³·³ ß³ñáõÝ³Ï³Ï³Ý ½³ñ·³óáõÙÝ»ñÁ ³Û¹ áÉáñïáõÙ: ê³Ï³ÛÝ, Ñ³ñÏ ¿ Ýß»É, áñ »Ã» 1990-1999 Ãí³Ï³ÝÝ»ñÇ Å³Ù³Ý³Ï³Ñ³ïí³ÍáõÙ 0-5 ï³ñ»Ï³Ý »ñ»Ë³Ý»ñÇ Ù³Ñ³óáõÃÛáõÝÁ Ïñ×³ïí»É ¿ 44 ïáÏáëáí, ³å³ 2000-2006 Ãí³Ï³ÝÝ»ñÇ ÁÝÃ³óùáõÙ ÁÝ¹³Ù»ÝÁ 3 ïáÏáëáí, ÇÝãÁ íÏ³ÛáõÙ ¿, áñ ³Û¹ Ýå³ï³ÏÇ  Ñ³ë³Ý»ÉÇáõÃÛáõÝÁ ÑÝ³ñ³íáñ ¿ ÙÇ³ÛÝ ³éÏ³ é»ëáõñëÝ»ñÇ ÏáÝëáÉÇ¹³óÇ³ÛÇ ¨ áÉáñïáõÙ Éñ³óáõóÇã Ý»ñ¹ñáõÙÝ»ñÇ Çñ³Ï³Ý³óÙ³Ý å³ÛÙ³ÝÝ»ñáõÙ:</w:t>
      </w:r>
    </w:p>
    <w:p>
      <w:pPr>
        <w:pStyle w:val="Bodytext"/>
        <w:numPr>
          <w:ilvl w:val="0"/>
          <w:numId w:val="0"/>
        </w:numPr>
        <w:spacing w:lineRule="auto" w:line="360" w:before="0" w:after="0"/>
        <w:ind w:left="0" w:firstLine="567"/>
        <w:rPr/>
      </w:pPr>
      <w:r>
        <w:rPr>
          <w:sz w:val="20"/>
          <w:szCs w:val="20"/>
          <w:lang w:val="af-ZA" w:eastAsia="en-US"/>
        </w:rPr>
        <w:t>´Ý³ÏãáõÃÛ³Ý ³éáÕçáõÃÛáõÝÁ µÝáõÃ³·ñáÕ óáõó³ÝÇßÝ»ñÇ  ¹ÇÝ³ÙÇÏ³ÛÇ í»ñ³µ»ñÛ³É  ³é³í»É ×ß·ñÇï å³ï</w:t>
        <w:softHyphen/>
        <w:t>Ï»ñ³óáõÙ Ï³½Ù»Éáõ Ýå³ï³Ïáí  í»ñÉáõÍáõÃÛáõÝÁ Ï³ï³ñí»É ¿  ÑÇÙÝí»Éáí ·ñ³Ýóí³Í ÑÇ</w:t>
        <w:softHyphen/>
        <w:t>í³Ý</w:t>
        <w:softHyphen/>
        <w:t>¹áõÃÛáõÝÝ»ñÇ µ³</w:t>
        <w:softHyphen/>
        <w:t>ó³ñÓ³Ï Ãí»ñÇ íñ³: Ð³ñÏ ¿ Ýß»É, áñ ÁÝ¹Ñ³Ýáõñ ³éÙ³Ùµ 2006 Ãí³Ï³ÝÇÝ ·ñ³Ýí³Í ÑÇí³Ý</w:t>
        <w:softHyphen/>
        <w:t>¹áõ</w:t>
        <w:softHyphen/>
        <w:t>ÃÛáõÝ</w:t>
        <w:softHyphen/>
        <w:t>Ý»ñÇ ÃÇíÁ 2000 Ãí³Ï³ÝÇ Ñ³Ù»Ù³ïáõÃÛ³Ùµ Ýí³½»É ¿  163.5 Ñ³½³ñ ¹»åùáí (2006 Ãí³Ï³ÝÇÝ` 892.3 Ñ³½³ñ ¹»åù, 2000Ã.` 1055.8 Ñ³½³ñ ¹»åù): Ð³Ù³ÝÙ³Ý å³ïÏ»ñ ¿ ÏÛ³ÝùáõÙ ³é³çÇÝ ³Ý·³Ù ³Ëïáñáßí³Í ÑÇ</w:t>
        <w:softHyphen/>
        <w:t>í³Ý</w:t>
        <w:softHyphen/>
        <w:t>¹áõ</w:t>
        <w:softHyphen/>
        <w:t>ÃÛáõÝ</w:t>
        <w:softHyphen/>
        <w:t>Ý»</w:t>
        <w:softHyphen/>
        <w:t>ñÇ ¹»åùáõÙ:  ê³Ï³ÛÝ ³é³ÝÓÇÝ ÑÇí³Ý¹áõÃÛáõÝÝ»ñÇ ·Íáí ³Û¹ ûñÇÝ³</w:t>
        <w:softHyphen/>
        <w:t>ã³</w:t>
        <w:softHyphen/>
        <w:t>÷áõÃÛáõÝÁ ãÇ å³Ñå³ÝíáõÙ: Ð³ï</w:t>
        <w:softHyphen/>
        <w:t>Ï³</w:t>
        <w:softHyphen/>
        <w:t>å»ë áõß³¹ñáõÃÛ³Ý ¿ ³ñÅ³ÝÇ ëáóÇ³É³Ï³Ý  Ï³Ëí³ÍáõÃÛáõÝ ¨ Ñ³ïáõÏ Ýß³</w:t>
        <w:softHyphen/>
        <w:t>Ý³</w:t>
        <w:softHyphen/>
        <w:t>ÏáõÃÛáõÝ áõÝ»óáÕ ÑÇí³Ý</w:t>
        <w:softHyphen/>
        <w:t>¹áõ</w:t>
        <w:softHyphen/>
        <w:t>ÃÛáõÝÝ»ñÇ ¹ÇÝ³ÙÇÏ³Ý: êïáñ¨ Ý»ñÏ³Û³óíáõÙ ¿ ÁÝ¹Ñ³Ýáõñ ÑÇí³Ý</w:t>
        <w:softHyphen/>
        <w:t>¹³óáõÃÛ³Ý ÷á÷áËáõÃÛáõÝÁ.</w:t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²ÕÛáõë³Ï 8.2 ´Ý³ÏãáõÃÛ³Ý ÁÝ¹Ñ³Ýáõñ ÑÇí³Ý¹³óáõÃÛáõÝÁ  µ³ó³ñÓ³Ï Ãí»ñáí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618"/>
        <w:gridCol w:w="1415"/>
        <w:gridCol w:w="1565"/>
        <w:gridCol w:w="1401"/>
      </w:tblGrid>
      <w:tr>
        <w:trPr/>
        <w:tc>
          <w:tcPr>
            <w:tcW w:w="3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0 Ã.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4 Ã.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5Ã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6Ã.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ñ³Ýóí³Í ÑÇí³Ý¹áõÃÛáõÝÝ»ñÇ ÃÇíÁ (ÁÝ¹³Ù»ÝÁ), áñÇó`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55 7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 017 4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11 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92 332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Ýý»ÏóÇáÝ ¨ Ù³Ï³µáõÍ³Ï³Ý ÑÇí³Ý¹áõÃÛáõÝÝ»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4 5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2 0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81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7425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³Û¹ ÃíáõÙ îáõµ»ñÏáõÉá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 4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 1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4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673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â³ñáñ³Ï Ýáñ³·áÛ³óáõÃÛáõÝÝ»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 9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6 5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65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3771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Þ³ù³ñ³ÛÇÝ ¹Ç³µ»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8 8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8 8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99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331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á·»Ï³Ý Ë³Ý·³ñáõÙÝ»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5 5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2 8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81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7841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å»ñïáÝÇÏ ÑÇí³Ý¹áõÃÛáõ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2 8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6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80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3191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ñïÇ Çß»ÙÇÏ ÑÇí³Ý¹áõÃÛáõ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8 9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5 4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76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0345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ìÝ³ëí³ÍùÝ»ñ ¨ ÃáõÝ³íáñáõÙÝ»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2 1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6 3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72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792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3"/>
          <w:szCs w:val="23"/>
        </w:rPr>
      </w:pPr>
      <w:r>
        <w:rPr>
          <w:rFonts w:cs="Times Armenian" w:ascii="Times Armenian" w:hAnsi="Times Armenian"/>
          <w:sz w:val="23"/>
          <w:szCs w:val="23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ÆÝãå»ë »ñ¨áõÙ ¿ ³ÕÛáõë³ÏÇó, 2006 Ãí³Ï³ÝÇÝ 2005 Ãí³Ï³ÝÇ Ñ³Ù³»Ù³ïáõÃÛ³Ùµ ³í»É³ó»É »Ý ÁÝ¹Ñ³Ýáõñ ·ñ³Ýóí³Í ÑÇí³Ý¹áõÃÛáõÝÝ»ñÇ ÁÝ¹Ñ³Ýáõñ Ãí»ñ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ºÃ» 2005 Ãí³Ï³ÝÇÝ ÑÇÙÝ³Ï³ÝáõÙ ÝÏ³ïíáõÙ ¿ óáõó³ÝÇßÝ»ñÇ Ýí³½»óÙ³Ý ÙÇïáõÙ, ³å³ 2006 Ãí³Ï³ÝÇÝ å³ïÏ»ñÁ  ÷áËíáõÙ ¿` ÝÏ³ïíáõÙ ¿  ÑÇÙÝ³Ï³ÝáõÙ ÏÛ³ÝùáõÙ ³é³çÇÝ ³Ý·³Ù ·ñ³Ýóí³Í ÑÇí³Ý¹áõÃÛáõÝÝ»ñÇ ÃíÇ ³×, µ³ó³éáõÃÛ³Ùµ ïáõµ»ñÏáõÉÛá½Ç, ëñïÇ Çß»ÙÇÏ ÑÇí³Ý¹áõÃÛáõÝÝ»ñÇ ¨ íÝ³ëí³ÍùÝ»ñÇ áõ ÃáõÝ³íáñáõÙÝ»ñÇ, áñáÝó ÃÇíÁ  2005Ãí³Ï³ÝÇ Ñ³Ù»Ù³ï å³Ï³ë»É ¿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êïáñ¨ Ý»ñÏ³Û³óí³Í »Ý  Ý³¨  ïíÛ³ÉÝ»ñ` ·ñ³Ýóí³Í ÑÇí³Ý¹áõÃÛáõÝÝ»ñÇ ¨ Ù³Ñí³Ý ¹»åù»ñÇ í»ñ³µ»ñÛ³É: </w:t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²ÕÛáõë³Ï 8</w:t>
      </w:r>
      <w:r>
        <w:rPr/>
        <w:t>.3 êáóÇ³É³Ï³Ý Ï³Ëí³ÍáõÃÛáõÝ ¨ Ñ³ïáõÏ Ýß³Ý³ÏáõÃÛáõÝ áõÝ»óáÕ ÑÇÙÝ³Ï³Ý ÑÇí³Ý¹áõÃÛáõÝÝ»ñÇ ÑÇí³Ý¹³óáõÃÛ³Ý ¨ Ù³Ñ³óáõÃÛ³Ý Ù³Ï³ñ¹³ÏÝ»ñÇ Ñ³Ù»Ù³ï³Ï³ÝÁ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970"/>
        <w:gridCol w:w="953"/>
        <w:gridCol w:w="1544"/>
        <w:gridCol w:w="970"/>
        <w:gridCol w:w="967"/>
        <w:gridCol w:w="1544"/>
      </w:tblGrid>
      <w:tr>
        <w:trPr>
          <w:trHeight w:val="23" w:hRule="atLeast"/>
        </w:trPr>
        <w:tc>
          <w:tcPr>
            <w:tcW w:w="2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af-ZA"/>
              </w:rPr>
              <w:t>ÐÇí³Ý¹áõÃÛ³Ý ³Ýí³ÝáõÙÁ</w:t>
            </w:r>
          </w:p>
        </w:tc>
        <w:tc>
          <w:tcPr>
            <w:tcW w:w="1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af-ZA"/>
              </w:rPr>
              <w:t>ÐÇí³Ý¹áõÃÛ³Ý ¹»åù»ñÁ      (µ³ó³ñÓ³Ï Ãí»ñ)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af-ZA"/>
              </w:rPr>
              <w:t>2006 Ãí³Ï³ÝÇ Ñ³Ù»Ù³ï³Ï³ÝÁ  1988 Ãí³Ï³ÝÇ ÝÏ³ïÙ³Ùµ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af-ZA"/>
              </w:rPr>
              <w:t>Ø³Ñ³óáõÃÛ³Ý ¹»åù»ñ      (µ³ó³ñÓ³Ï Ãí»ñ)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af-ZA"/>
              </w:rPr>
              <w:t>2006 Ãí³Ï³ÝÇ Ñ³Ù»Ù³ï³Ï³ÝÁ  1988 Ãí³Ï³ÝÇ ÝÏ³ïÙ³Ùµ</w:t>
            </w:r>
          </w:p>
        </w:tc>
      </w:tr>
      <w:tr>
        <w:trPr>
          <w:trHeight w:val="23" w:hRule="atLeast"/>
        </w:trPr>
        <w:tc>
          <w:tcPr>
            <w:tcW w:w="2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1988Ã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2006Ã.</w:t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1988Ã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2006Ã.</w:t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bookmarkStart w:id="115" w:name="_Hlk201662380"/>
            <w:bookmarkStart w:id="116" w:name="OLE_LINK1"/>
            <w:bookmarkEnd w:id="115"/>
            <w:bookmarkEnd w:id="116"/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îáõµ»ñÏáõÉá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3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56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â³ñáñ³Ï  Ýáñ³-</w:t>
            </w:r>
          </w:p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·áÛ³óáõÃÛáõÝÝ»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21 2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337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3 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51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Þ³ù³ñ³ÛÇÝ ¹Ç³µ»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29 5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413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4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1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ÐÇå»ñïáÝÇÏ ÑÇí³Ý¹áõÃÛáõ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42 0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531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 8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Ýí³½»É ¿ 6.2 ³Ý³·³Ù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êñïÇ Çß»ÙÇÏ ÑÇí³Ý¹áõÃÛáõ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76 6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403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Ýí³½»É ¿ Ùáï 2 ³Ý³·³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6 4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85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êñï³ÙÏ³ÝÇ ëáõñ ÇÝý³ñÏ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 5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9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 6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24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,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ÆÝãå»ë »ñ¨áõÙ ¿ ³ÕÛáõë³ÏÇó, 2006 Ãí³Ï³ÝÇÝ µáÉáñ Ý»ñÏ³Û³óí³Í ÑÇí³Ý¹áõÃÛáõÝÝ»ñÇ ·ñ³Ýóí³Í ¹»åù»ñÇ ÃÇíÁ 18 ï³ñí³ ÁÝÃ³óùáõÙ ³×»É »Ý áã ³Û¹ù³Ý µ³ñÓñ ï»Ùå»ñáí, ¨ Ï³½ÙáõÙ »Ý 1,2-Çó-1,7 ³Ý·³Ù, ÝÏ³ïíáõÙ ¿ ÝáõÛÝÇëÏ Ýí³½»óáõÙ ëñïÇ Çß»ÙÇÏ ÑÇí³Ý¹áõÃÛáõÝÝ»ñÇ ·Íáí, áñÁ µ³ó³ïñíáõÙ ¿ Å³Ù³Ý³ÏÇÝ ³Ëïáñáßí»ÉÁ` å»ïå³ïí»ñÇ ßñç³Ý³ÏÝ»ñáõÙ ³Ýí×³ñ ÏáñáÝ³ñá³Ý·Çá·ñ³ýÇ³ Ñ»ï³½áïáõÃÛ³Ý É³ÛÝ ÏÇñ³éáõÙÁ, ¨ Ï³ï³ñíáÕ ëñïÇ íÇñ³Ñ³ïáõÃÛáõÝÝ»ñÇ ÃíÇ ï³ñ»óï³ñÇ  ³×Ç  ï»Ùå»ñ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ê³Ï³ÛÝ ÝáõÛÝÁ  ãÇ Ï³ñ»ÉÇ ³ë»É Ù³Ñí³Ý ¹»åù»ñÇ Ù³ëÇÝ, ù³ÝÇ áñ ¹ñ³Ýó ³×Á  ·»ñ³½³ÝóáõÙ ¿ ·ñ³Ýó</w:t>
        <w:softHyphen/>
        <w:t xml:space="preserve">í³Í ÑÇí³Ý¹áõÃÛáõÝÝ»ñÇ ï»Ùå»ñÁ, Ñ³ïÏ³å»ë ß³ù³ñ³ÛÇÝ ¹Ç³µ»ïÇ ¹»åùáõÙ, µ³ó³éáõÃÛ³Ùµ ÑÇå»ñïáÝÇÏ ÑÇí³Ý¹áõÃÛáõÝÇó Ù³Ñí³Ý ¹»åù»ñÇ, áñÇ Ýí³½áõÙÁ µ³ó³ïñíáõÙ ¿ Ýñ³Ýáí, áñÁ ³Ûë ÑÇí³Ý¹áõÃÛ³Ý  ¹»åùáõÙ Ù³ÑÁ  íñ³ ¿ Ñ³ëÝáõÙ ÑÇÙÝ³Ï³ÝáõÙ ÑÇí³Ý¹áõÃÛ³Ý µ³ñ¹áõÃÛáõÝÝ»ñÇó`  ÇÝëáõÉïÇó Ï³Ù ÇÝý³ñÏïÇó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²Ù÷á÷»Éáí Ý»ñÏ³Û³óí³Í í»ñÉáõÍ³Ï³Ý ïíÛ³ÉÝ»ñÁ, Ï³ñ»ÉÇ ¿ ·³É ³ÛÝ »½ñ³Ï³óáõÃÛ³Ý, áñ ÐÐ ³éáÕ</w:t>
        <w:softHyphen/>
        <w:t>ç³</w:t>
        <w:softHyphen/>
        <w:t>å³</w:t>
        <w:softHyphen/>
        <w:t>ÑáõÃÛ³Ý áÉáñïÇ µáõÅÏ³½Ù³Ï»ñåáõÃÛáõÝÝ»ñÁ` Ñ³ïÏ³å»ë ³é³çÝ³ÛÇÝ (³ÙµáõÉ³ïáñ-åáÉÇÏÉÇÝÇÏ³Ï³Ý) ûÕ³ÏÁ, ¹»é¨ë áã å³ïß³× Ù³Ï³ñ¹³Ïáí »Ý Ï³½Ù³Ï»ñåáõÙ ³é³çÝ³ÛÇÝ ¨ »ñÏñáñ¹³ÛÇÝ åñáýÇÉ³ÏïÇÏ³ÛÇ ³ßË³ï³ÝùÝ»ñÁ, ³ÏïÇí Ó¨áí ¨ Å³Ù³Ý³ÏÇÝ ã»Ý Ñ³ÛïÝ³µ»ñíáõÙ ÑÇí³Ý¹áõÃÛáõÝÝ»ñÁ ¨ Çñ³Ï³Ý³óíáõÙ µáõÅ³Ï³ÝË³ñ·»ÉÇã û·ÝáõÃÛáõÝÁ: ØÛáõë ÏáÕÙÇó µÝ³ÏãáõÃÛ³Ý ßñç³ÝáõÙ ó³Íñ ¿ ÙÝáõÙ ³éáÕçáõÃÛ³Ý å³Ñå³ÝÙ³Ý í»ñ³µ»ñÛ³É µÅßÏ³ÑÇ·Ç»ÝÇÏ ·Çï»ÉÇùÝ»ñÁ, ÑÇí³Ý¹Ý»ñÁ Å³Ù³Ý³ÏÇÝ ã»Ý ¹ÇÙáõÙ µÅÇßÏÝ»ñÇÝ, ½µ³ÕíáõÙ »Ý ÇÝùÝ³µáõÅáõÃÛ³Ùµ Ï³Ù ÁÝ¹Ñ³Ýñ³å»ë ã»Ý µáõÅíáõÙ: ²Û¹ µáÉáñÇ Ñ»ï¨³Ýùáí ·ñ³ÝóíáõÙ »Ý ÑÇí³Ý¹áõÃÛáõÝÝ»ñÇ µ³ñ¹³ó³Í Ó¨»ñ, ³í»É³ÝáõÙ »Ý Ù³Ñí³Ý ¹»åù»ñÇ Ãí»ñÁ` Ñ³ïÏ³å»ë ëáóÇ³É³Ï³Ý Ï³Ëí³ÍáõÃÛáõÝ ¨ Ñ³ïáõÏ Ýß³Ý³ÏáõÃÛáõÝ áõÝ»óáÕ ÑÇí³Ý¹áõÃÛáõÝÝ»ñáí ï³é³åáÕ ÑÇí³Ý¹Ý»ñÇ Ùáï:</w:t>
      </w:r>
    </w:p>
    <w:p>
      <w:pPr>
        <w:pStyle w:val="BodyText3"/>
        <w:spacing w:lineRule="auto" w:line="360" w:before="0" w:after="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       </w:t>
      </w: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>´Ý³ÏãáõÃÛ³Ý ³éáÕçáõÃÛ³Ý ³é³çÝ³ÛÇÝ å³Ñå³ÝáõÙ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ÆÝãå»ë óáõÛó ¿ ïí»É Ð³Û³ëï³ÝÇ Ð³Ýñ³å»ïáõÃÛ³Ý ³éáÕç³å³ÑáõÃÛ³Ý Ñ³Ù³Ï³ñ·Ç í»ñçÇÝ ï³ñÇÝ»ñÇ ¹ñ³Ï³Ý ÷áñÓÁ,  ³é³çÝ³ÛÇÝ ûÕ³ÏÇ ½³ñ·³óáõÙÁ ÑÝ³ñ³íáñáõÃÛáõÝ ¿ ÁÝÓ»é»É ³å³Ñáí»É µÝ³ÏãáõÃÛ³Ý Ñ³Ù³ñ µáõÅû·ÝáõÃÛ³Ý Ù³ïã»ÉÇáõÃÛáõÝÁ ¨ ³Û¹ Ñ³ñóáõÙ ëáóÇ³É³Ï³Ý ³ñ¹³ñáõÃÛ³Ý áõ Ñ³í³ë³ñáõÃÛ³Ý ëÏ½µáõÝùÝ»ñÇ å³Ñå³ÝáõÙ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àñáß³ÏÇ ³ßË³ï³ÝùÝ»ñ »Ý ï³ñí»É Ý³¨ ³é³çÝ³ÛÇÝ µáõÅû·ÝáõÃÛ³Ý Ù³Ï³ñ¹³ÏáõÙ µáõÅû·ÝáõÃÛ³Ý áñ³ÏÇ µ³ñ»É³íÙ³Ý, Ñ³Ýñ³ÛÇÝ ³éáÕç³å³ÑáõÃÛ³Ý Ùáï»óáõÙÝ»ñÇ ³Ùñ³·ñÙ³Ý, ëáóÇ³É³Ï³Ý ¨ ³éáÕç³å³Ñ³Ï³Ý Í³é³ÛáõÃÛáõÝÝ»ñÇ ÇÝï»·ñÙ³Ý áõ ³Û¹ ËÝ¹ñáõÙ Ñ³Ù³ÛÝùÝ»ñÇ Ù³ëÝ³ÏóáõÃÛ³Ý ³å³ÑáíÙ³Ý áõÕÕáõÃÛ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Ü³Ë³Ýßí³Í Ýå³ï³ÏÝ»ñÇÝ  Ñ³ëÝ»Éáõ Ñ³Ù³ñ í»ñçÇÝ ï³ñÇÝ»ñÇÝ µ³í³Ï³ÝÇÝ ³ßË³ï³Ýù ¿ ï³ñí»É Ýáñ Ù»Ãá¹³µ³Ý³Ï³Ý Ùáï»óáõÙÝ»ñÇ Ùß³ÏÙ³Ý ¨ ³é³çÝ³ÛÇÝ ûÕ³ÏÇ µ³ñ»÷áËáõÙÝ»ñÇ áõÕÕáõÃÛ³Ùµ, ë³Ï³ÛÝ Ñ³Ýñ³å»ïáõÃÛ³Ý ïÝï»ë³Ï³Ý ¨ ëáóÇ³É³Ï³Ý ÏÛ³ÝùáõÙ ï»ÕÇ áõÝ»ó³Í ¹ñ³Ï³Ý ï»Õ³ß³ñÅ»ñÁ å³ñï³íáñ»óÝáõÙ »Ý ÝáñáíÇ Ý³Û»É Ñ³çáñ¹ ï³ñÇÝ»ñÇ  é³½Ù³í³ñáõÃÛ³ÝÁ, Ï³ï³ñ»É ³ÝÑñ³Å»ßï ßïÏáõÙÝ»ñ áõ Ýáñ³ÙáõÍáõÃÛáõÝÝ»ñ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Ýñ³å»ïáõÃÛáõÝáõÙ ³é³çÝ³ÛÇÝ ûÕ³ÏÇ µ³ñ»÷áËáõÙÝ»ñÁ ÑÇÙÝ³Ï³ÝáõÙ áõÕÕí»É ¿ ÁÝï³Ý»Ï³Ý µÅßÏáõÃÛ³Ý Ý»ñ¹ñÙ³Ý Ñ³Ù³ñ Ýå³ëï³íáñ å³ÛÙ³ÝÝ»ñÇ ëï»ÕÍÙ³ÝÁ, áñå»ë Ï³éáõóí³Íù³ÛÇÝ ³é³í»É ³ñ¹ÛáõÝ³í»ï áõ Ýå³ï³Ï³Ñ³ñÙ³ñ Ùá¹»ÉÇ, ÇÝãå»ë Ý³¨ µáõÅû·ÝáõÃÛ³Ý ³Û¹ Ù³Ï³ñ¹³ÏáõÙ µÝ³ÏãáõÃÛ³Ý Ñ³Ù³ñ Ù³ïã»ÉÇáõÃÛ³Ý áõ áñ³ÏÇ ³å³ÑáíÙ³Ý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ä»ï³Ï³Ý ù³Õ³ù³Ï³ÝáõÃÛ³Ý ·»ñ³Ï³ÛáõÃÛáõÝ »Ý ß³ñáõÝ³Ï»Éáõ ÙÝ³É ³éáÕç³å³Ñ³Ï³Ý Í³é³ÛáõÃÛáõÝÝ»ñÇ Ñ³ë³Ý»ÉÇáõÃÛ³Ý ¨ Ù³ïã»ÉÇáõÃÛ³Ý ³ëïÇ×³ÝÇ µ³ñÓñ³óáõÙÝ áõ áñ³ÏÇ ß³ñáõÝ³Ï³Ý µ³ñ»É³íáõÙÁ` Ñ³ïáõÏ ß»ßï³¹ñ»Éáí ï³ñ³Íù³ÛÇÝ Ïïñí³Íùáí ³é³Ýóù³ÛÇÝ Í³é³ÛáõÃÛáõÝÝ»ñÇ Ñ³ë³Ý»ÉÇáõÃÛ³Ý ³ëïÇ×³ÝÇ µ³ñÓñ³óáõÙÝ áõ µÝ³ÏãáõÃÛ³Ý` Áëï Ï»Ýë³Ù³Ï³ñ¹³ÏÇ ï³ñµ»ñ ËÙµ»ñÇ ÏáÕÙÇó ³éáÕç³å³Ñ³Ï³Ý Í³é³ÛáõÃÛáõÝÝ»ñÇ û·ï³·áñÍÙ³Ý Ñ³×³Ë³Ï³ÝáõÃÛáõÝÝ»ñÇ ÙÇç¨ ³éÏ³ ï³ñµ»ñáõÃÛáõÝÝ»ñÁ: ´áõÅû·ÝáõÃÛ³Ý ³é³çÝ³ÛÇÝ ûÕ³ÏÇ Ñ»ï³·³ ½³ñ·³óáõÙÁ, ³éÝí³½Ý ÙÇçÝ³Å³ÙÏ»ïáõÙ, ß³ñáõÝ³Ï»Éáõ ¿ ÙÝ³É áÉáñïáõÙ í³ñí»ÉÇù å»ïáõÃÛ³Ý ·áñÍáÕáõÃÛáõÝÝ»ñÇ  ÑÇÙÝ³Ï³Ý ÃÇñ³ËÁ: Ð³Ù³Ï³ñ·Ç ·áñÍáõÝ»áõÃÛ³Ý ³ñ¹ÛáõÝ³í»ïáõÃÛ³Ý µ³ñÓñ³óÙ³Ý ³éáõÙáí Ñ³ïáõÏ Ï³ñ¨áñíáõÙ ¿ ³é³çÝ³ÛÇÝ ¨ ÑÇí³Ý¹³Ýáó³ÛÇÝ µáõÅû·ÝáõÃÛ³Ý ûÕ³ÏÝ»ñÇ ÙÇç¨ §¹»ñ»ñÇ¦ µ³ßËÙ³Ý Ñëï³Ï»óáõÙÝ áõ Í³é³ÛáõÃÛáõÝÝ»ñÇ ÏñÏÝûñÇÝ³ÏÙ³Ý ÑÝ³ñ³íáñÇÝ ã³÷ Ýí³½»óáõÙ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ì»ñçÇÝ ï³ñÇÝ»ñÇÝ ³éáÕç³å³ÑáõÃÛ³Ý Ñ³Ù³Ï³ñ·áõÙ Ý»ñ¹ñí»É ¿ ÁÝï³Ý»Ï³Ý µÅßÏáõÃÛ³Ý ÇÝëïÇïáõïÁ, áñå»ë ³éáÕçáõÃÛ³Ý ³é³çÝ³ÛÇÝ å³Ñå³ÝÙ³Ý ûÕ³ÏÇ ³Ù»Ý³ûåïÇÙ³É Ùá¹»É ¨ ³ñ¹»Ý ÇëÏ Ñ³Ù³Ï³ñ·áõÙ ³ßË³ïáõÙ »Ý ßáõñç 918 ÁÝï³Ý»Ï³Ý µÅÇßÏÝ»ñ ¨ 1034 ÁÝï³Ý»Ï³Ý µáõÅùáõÛñ»ñ, Ý³Ë³ï»ëíáõÙ ¿, áñ ëáõÛÝ Ãí³Ï³ÝÇ ¹»Ïï»Ùµ»ñ ³ÙëÇó ³éáÕç³å³ÑáõÃÛ³Ý Ñ³Ù³Ï³ñ·Á ÏÑ³Ù³ÉñíÇ ¨ë 260 ÁÝï³Ý»Ï³Ý µÅÇßÏÝ»ñáí: ê³Ï³ÛÝ å»ïù ¿ ß³ñáõÝ³ÏíÇ ¨ ÁÝ¹É³ÛÝíÇ ÁÝï³Ý»Ï³Ý µÅßÏáõÃÛ³Ý Ñ³Ù³Ï³ñ·Ç Ý»ñ¹ñáõÙÝ áõ ½³ñ·³óáõÙÝ Ñ³Ýñ³å»ïáõÃÛ³Ý áÕç ï³ñ³ÍùáõÙ: ÀÝï³Ý»Ï³Ý µÅßÏáõÃÛ³Ý ËÙµ»ñÁ ³ëïÇ×³Ý³µ³ñ å»ïù ¿ ëï³Ý³Ý ÇÝùÝáõñáõÛÝ Ï³ñ·³íÇ×³Ï` ÑÇÙÝí³Í Áëï ëå³ë³ñÏíáÕ (·ñ³Ýóí³Í) µÝ³ÏãáõÃÛ³Ý ÃíÇ ýÇÝ³Ýë³íáñÙ³Ý, é»ëáõñëÝ»ñÇ ³ÝÏ³Ë ïÝûñÇÝÙ³Ý ¨ µáõÅû·ÝáõÃÛ³Ý Ï³½Ù³Ï»ñåÙ³Ý ·áñÍáõÙ ÇÝùÝáõñáõÛÝ áñáßáõÙÝ»ñ ÁÝ¹áõÝ»Éáõ ëÏ½µáõÝùÝ»ñÇ íñ³: ²é³çÝ³ÛÇÝ ûÕ³ÏáõÙ Í³é³ó³Í ËÝ¹Çñ ¿ ·ÛáõÕ³Ï³Ý í³Ûñ»ñáõÙ óáõó³µ»ñíáÕ µáõÅû·ÝáõÃÛ³Ý áñ³ÏÁ ¨ Ù³ïã»ÉÇáõÃÛáõÝ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éáÕç³å³ÑáõÃÛ³Ý µÝ³·³í³éáõÙ ÑÇÙÝ³Ï³Ý ·»ñ³Ï³ÛáõÃÛáõÝ ¿ ß³ñáõÝ³ÏáõÙ Ñ³Ù³ñí»É ³é³ç</w:t>
        <w:softHyphen/>
        <w:t>Ý³ÛÇÝ (³Ù</w:t>
        <w:softHyphen/>
        <w:softHyphen/>
        <w:t>µáõÉ³ïáñ-åáÉÇÏÉÇÝÇÏ³Ï³Ý) µáõÅû·ÝáõÃÛáõÝÁ: êÏë³Í 2006 Ãí³Ï³ÝÇó ³ÙµáõÉ³ïáñ-åáÉÇ</w:t>
        <w:softHyphen/>
        <w:t>ÏÉÇ</w:t>
        <w:softHyphen/>
        <w:t>ÝÇ</w:t>
        <w:softHyphen/>
        <w:t>Ï³</w:t>
        <w:softHyphen/>
        <w:t>Ï³Ý ³Ý</w:t>
        <w:softHyphen/>
        <w:t>í×³ñ µáõÅû·ÝáõÃÛ³Ý Íñ³·ñ»ñáõÙ ÁÝ¹·ñÏí»É ¿ Ñ³Ýñ³å»ïáõÃÛ³Ý µÝ³ÏãáõÃÛáõÝÝ ³ÙµáÕçáõÃÛ³Ùµª ³ÝÏ³Ë ï³</w:t>
        <w:softHyphen/>
        <w:t>ñÇ</w:t>
        <w:softHyphen/>
        <w:t>ùÇó ¨ ëáóÇ³É³Ï³Ý Ï³ñ·³íÇ×³ÏÇó, (µ³ó³éáõÃÛ³Ùµ ëïáÙ³ïáÉá·Ç³Ï³Ý µáõÅû·ÝáõÃÛáõÝÇó, áñÝ ³Ýí×³ñ ¿ ÙÇ³ÛÝ µÝ³ÏãáõÃÛ³Ý ëáóÇ³É³å»ë ³Ý³å³Ñáí ËÙµ»ñáõÙ ÁÝ¹·ñÏí³ÍÝ»ñÇ, ÙÇÝã¨ 8 ï³ñ»Ï³Ý ¨ 12 ï³ñ»Ï³Ý »ñ»</w:t>
        <w:softHyphen/>
        <w:softHyphen/>
        <w:t>Ë³Ý»ñÇ Ñ³Ù³ñ), áñÇ ³ñ¹ÛáõÝùáõÙ ÝÏ³ï»ÉÇ ³×»É »Ý Ñ³×³ËáõÙÝ»ñÁ  ³ÙµáõÉ³ïáñ-åáÉÇÏÉÇÝÇÏ³Ï³Ý Ñ³ëï³</w:t>
        <w:softHyphen/>
        <w:t xml:space="preserve">ïáõÃÛáõÝÝ»ñáõÙ:  </w:t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¶Í³ÝÏ³ñ 8.4 ²ÙµáõÉ³ïáñ-åáÉÇÏÉÇÝÇÏ³Ï³Ý Ñ³ëï³ïáõÃÛáõÝÝ»ñáõÙ µÝ³ÏãáõÃÛ³Ý Ù»Ï ßÝãÇÝ ÁÝÏÝáÕ ï³ñ»Ï³Ý ÙÇçÇÝ Ñ³×³ËáõÙÝ»ñÁ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</w:rPr>
        <w:object w:dxaOrig="9285" w:dyaOrig="24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4.15pt;height:123pt" filled="f" o:ole="">
            <v:imagedata r:id="rId22" o:title=""/>
          </v:shape>
          <o:OLEObject Type="Embed" ProgID="" ShapeID="ole_rId21" DrawAspect="Content" ObjectID="_1223495126" r:id="rId21"/>
        </w:object>
      </w:r>
    </w:p>
    <w:p>
      <w:pPr>
        <w:pStyle w:val="BodyText3"/>
        <w:spacing w:lineRule="auto" w:line="360" w:before="0" w:after="0"/>
        <w:ind w:firstLine="600"/>
        <w:jc w:val="both"/>
        <w:rPr>
          <w:rFonts w:ascii="Times Armenian" w:hAnsi="Times Armenian" w:cs="Times Armenian"/>
          <w:b/>
          <w:b/>
          <w:sz w:val="20"/>
          <w:szCs w:val="20"/>
          <w:u w:val="single"/>
          <w:lang w:val="fr-FR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fr-FR"/>
        </w:rPr>
        <w:t>ÐÇí³Ý¹³Ýáó³ÛÇÝ µÅßÏ³Ï³Ý û·ÝáõÃÛáõÝ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Çí³Ý¹³Ýáó³ÛÇÝ µÅßÏ³Ï³Ý û·ÝáõÃÛ³Ý Ï³½Ù³Ï»ñåÙ³Ý ÑÇÙÝ³Ï³Ý ËÝ¹ÇñÝ»ñÝ »Ý µÝ³ÏãáõÃÛ³ÝÁ óáõó³µ»ñ³Í µáõÅ</w:t>
        <w:softHyphen/>
        <w:t>û·</w:t>
        <w:softHyphen/>
        <w:t>ÝáõÃÛ³Ý ¨ ëå³ë³ñÏÙ³Ý áñ³ÏÇ µ³ñ»É³íáõÙÁ, Ù³ï</w:t>
        <w:softHyphen/>
        <w:t>ã»</w:t>
        <w:softHyphen/>
        <w:t>ÉÇáõ</w:t>
        <w:softHyphen/>
        <w:t>ÃÛáõÝÁ, áÉáñïÇ Ï³éáõó</w:t>
        <w:softHyphen/>
        <w:t>í³ÍùÇ, Ï³é³í³ñ»ÉÇáõÃÛ³Ý Ï³</w:t>
        <w:softHyphen/>
        <w:t>ï³</w:t>
        <w:softHyphen/>
        <w:t>ñ»</w:t>
        <w:softHyphen/>
        <w:t>É³·áñÍáõÙÁª ÑÇÙÝ³Ï³Ý áõß³¹ñáõÃÛáõÝ ¹³ñÓÝ»Éáí µÝ³ÏãáõÃÛ³Ý ³Õù³ï Ë³í»ñÇ Ï³ñÇùÝ»ñÇ µ³í³ñ³ñÙ³Ý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Çí³Ý¹³Ýáó³ÛÇÝ µÅßÏ³Ï³Ý û·ÝáõÃÛ³Ý Ï³½Ý³Ï»ñåáõÙÁ Ý»ñ³éáõÙ ¿ ëáóÇ³É³Ï³Ý Ï³Ëí³ÍáõÃÛáõÝ ¨ Ñ³ïáõÏ Ýß³Ý³ÏáõÃÛáõÝ áõÝ»óáÕ ÑÇí³Ý¹áõÃÛáõÝÝ»ñÇ ¹»Ù å³Ûù³ñÁ áõ ëáóÇ³É³å»ë ³Ý³å³Ñáí ¨ ³é³ÝÓÇÝ (Ñ³ïáõÏ) ËÙµ»ñáõÙ ÁÝ¹·ñÏí³Í ³ÝÓ³Ýó µÅßÏ³Ï³Ý û·ÝáõÃÛ³Ý ³å³ÑáíÙ³Ý Ï³½Ù³Ï»ñåáõÙ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³Ýñ³å»ïáõÃÛ³Ý ³éáÕç³å³ÑáõÃÛ³Ý áÉáñïÇ ³éç¨ ËÝ¹Çñ ¿ ¹ñí³Í ³å³Ñáí»É ù³Õ³ù³óáõ ³éáÕçáõÃÛ³Ý å³Ñå³ÝÙ³Ý ë³ÑÙ³Ý³¹ñ³Ï³Ý Çñ³íáõÝùÁ, ½³ñ·³óÝ»É å»ïáõÃÛ³Ý ÏáÕÙÇó »ñ³ßË³íáñí³Í µÝ³ÏãáõÃÛ³Ý Ñ³Ù³ñ ³Ýí×³ñ µÅßÏ³Ï³Ý û·ÝáõÃÛáõÝÁ ¨ Çñ³Ï³Ý Ù³ïã»ÉÇáõÃÛáõÝÁ: ÐÇí³Ý¹³Ýáó³ÛÇÝ µáõÅû·ÝáõÃÛ³Ý Ñ³Ù³Ï³ñ·Ç ½³ñ·³óáõÙÝ ÁÝÃ³Ý³Éáõ ¿ ýÇÝ³Ýë³íáñÙ³Ý Ñëï³Ï Ù»Ë³ÝÇ½ÙÝ»ñÇ Ý»ñ¹ñÙ³Ý, ÙÇçáóÝ»ñÇ Í³ËëÙ³Ý ³ñ¹ÛáõÝ³í»ïáõÃÛ³Ý µ³ñÓñ³óÙ³Ý, ³í»Éáñ¹ Ñ½áñáõÃÛáõÝÝ»ñÇ Ïñ×³ïÙ³Ý ¨ µÅßÏ³Ï³Ý û·ÝáõÃÛ³Ý áñ³ÏÇ ³å³ÑáíÙ³ÝÝ áõÕÕí³Í Ï³ñ×³Å³ÙÏ»ï áõ »ñÏ³ñ³Å³ÙÏ»ï Íñ³·ñ³ÛÇÝ Ùáï»óáõÙÝ»ñ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²é³çÇÏ³ ï³ñÇÝ»ñÇÝ Ïß³ñáõÝ³ÏíÇ ³éáÕ</w:t>
        <w:softHyphen/>
        <w:t>ç³å³ÑáõÃÛ³Ý Ñ³Ù³Ï³ñ·Ç ûåïÇ</w:t>
        <w:softHyphen/>
        <w:t>Ù³</w:t>
        <w:softHyphen/>
        <w:t>É³óÙ³Ý ·áñÍ</w:t>
        <w:softHyphen/>
        <w:t>ÁÝ</w:t>
        <w:softHyphen/>
        <w:t>Ã³óÇ Ëáñ³óáõÙÁ, áñÁ Ýå³ï³Ï ÏáõÝ»Ý³ ß³ñáõÝ³Ï»Éáõ Çñ³Ï³Ý³óÝ»É ³ÛÝåÇëÇ é³½Ù³í³ñáõÃÛáõÝ, áñÁ Ïµ³ñÓñ³ó</w:t>
        <w:softHyphen/>
        <w:t>ÝÇ Ñ³Ù³Ï³ñ·Ç ³ñ¹ÛáõÝ³í»ïáõÃÛáõÝÁ, ÇÝãÁ Ï»ÝÃ³¹ñÇ ÑÇí³Ý¹³Ýáó³ÛÇÝ Ù³Ñ×³Ï³É³ÛÇÝ ýáÝ</w:t>
        <w:softHyphen/>
        <w:t>¹Ç Ïñ×³ïáõÙ, Ù³Ñ×³Ï³ÉÝ»ñÇ ï³ñ»Ï³Ý ÙÇçÇÝ ½µ³Õí³ÍáõÃÛ³Ý ³í»É³óáõÙ ¨ ³ÛÉÝ:</w:t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¶Í³ÝÏ³ñ 8.5 Ø³Ñ×³Ï³ÉÇ ÙÇçÇÝ ï³ñ»Ï³Ý ½µ³Õí³ÍáõÃÛáõÝÁ</w:t>
      </w:r>
    </w:p>
    <w:p>
      <w:pPr>
        <w:pStyle w:val="TextBody"/>
        <w:spacing w:lineRule="auto" w:line="360" w:before="0" w:after="0"/>
        <w:jc w:val="both"/>
        <w:rPr>
          <w:rFonts w:ascii="Times Armenian" w:hAnsi="Times Armenian" w:cs="Times Armenian"/>
          <w:b/>
          <w:b/>
          <w:bCs/>
          <w:lang w:val="af-ZA" w:eastAsia="en-US"/>
        </w:rPr>
      </w:pPr>
      <w:r>
        <w:rPr>
          <w:rFonts w:cs="Times Armenian" w:ascii="Times Armenian" w:hAnsi="Times Armenian"/>
        </w:rPr>
        <w:object w:dxaOrig="8415" w:dyaOrig="31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0.7pt;height:159pt" filled="f" o:ole="">
            <v:imagedata r:id="rId24" o:title=""/>
          </v:shape>
          <o:OLEObject Type="Embed" ProgID="" ShapeID="ole_rId23" DrawAspect="Content" ObjectID="_492001340" r:id="rId23"/>
        </w:objec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éÏ³ ËÝ¹Çñ ¿ ¹Çï³ñÏíáõÙ ³éáÕç³å³ÑáõÃÛ³Ý áÉáñïÇÝ áõÕÕíáÕ å»ï³Ï³Ý Í³Ëë»ñÇ ß³ñáõ</w:t>
        <w:softHyphen/>
        <w:t>Ý³</w:t>
        <w:softHyphen/>
        <w:t>Ï³Ï³Ý ³í»É³óÙ³Ý å³ÛÙ³ÝÝ»ñáõÙ ³é³í»É Ýå³ï³Ï³ÛÇÝ ¨ ³ñ¹ÛáõÝ³í»ï Í³Ëë³ÛÇÝ áõÕÕí³ÍáõÃÛ³Ý ³å³</w:t>
        <w:softHyphen/>
        <w:t>ÑáíáõÙÁ, ÇÝãå»ë Ý³¨ µáõÅû·ÝáõÃÛ³Ý Í³é³ÛáõÃÛáõÝÝ»ñÇ Ù³ïã»ÉÇáõÃÛ³Ý µ³ñÓñ³óáõÙÁ: ²éáÕç³</w:t>
        <w:softHyphen/>
        <w:t>å³</w:t>
        <w:softHyphen/>
        <w:t>Ñáõ</w:t>
        <w:softHyphen/>
        <w:t>ÃÛ³Ý áÉáñïáõÙ å»ï³Ï³Ý Í³Ëë»ñÇ ³×Á Ñ³Ý¹Çë³ÝáõÙ ¿ áÉáñïáõÙ Çñ³íÇ×³ÏÇ µ³ñ»É³íÙ³Ý ³é³çÝ³Ñ»ñÃ áõÕÕáõ</w:t>
        <w:softHyphen/>
        <w:t xml:space="preserve">ÃÛáõÝÝ»ñÇó Ù»Ï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ì»ñçÇÝ ï³ñÇÝ»ñÇÝ Ñ³Ýñ³å»ïáõÃÛáõÝáõÙ Ï³ÝË³ñ·»ÉÙ³Ý Ñ³Ù³ÉÇñ ÙÇçáó³éáõÙÝ»ñÇ  Çñ³Ï³Ý³óÙ³Ý  ßÝáñÑÇí  áñáß   í³ñ³ÏÇã ÑÇí³Ý¹áõÃÛáõÝÝ»ñÇ  ³éáõÙáí Ñ³Ù³×³ñ³Ï³ÛÇÝ Çñ³íÇ×³ÏÁ µ³ñ»É³íí»É ¿: 2007 Ãí³Ï³ÝÇÝ ã»Ý ³ñÓ³Ý³·ñí»É ³ÛÝåÇëÇ í³ñ³ÏÇã ÑÇí³Ý¹áõÃÛáõÝÝ»ñ, ÇÝãåÇëÇù »Ý ¹ÇýÃ»ñÇ³Ý, ëáõñ åáÉÇáÙÇ»ÉÇïÁ, Ù³É³ñÇ³Ý, Ï³ï³ÕáõÃÛáõÝÁ, ËáÉ»ñ³Ý, éÇÏ»ïóÇá½Ý»ñÁ (³Û¹ ÃíáõÙ µÍ³íáñ ïÇý, ´ñÇÉÉÇ ÑÇí³Ý¹áõÃÛáõÝ) ¨ ³ÛÉÝ: Ð³Û³ëï³ÝÁª Ç ÃÇíë »íñáå³Ï³Ý ³ÛÉ »ñÏñÝ»ñÇ, ²éáÕç³å³ÑáõÃÛ³Ý Ñ³Ù³ßË³ñÑ³ÛÇÝ Ï³½Ù³Ï»ñåáõÃÛ³Ý ÏáÕÙÇó ¹»é¨ë 2002 Ãí³Ï³ÝÇó Ñ³í³ëï³·ñí»É ¿ ¨ ß³ñáõÝ³ÏáõÙ ¿ ÙÝ³É áñå»ë åáÉÇáÙÇ»ÉÇïÇó ³½³ï ·áïÇ: ØÇ ß³ñù í³ñ³ÏÇã ÑÇí³Ý¹áõÃÛáõÝÝ»ñáí` Ù³ëÝ³íáñ³å»ë` Ñ³Ù³×³ñ³Ï³ÛÇÝ å³ñáïÇïáí, É»åïáëåÇñá½áí, ÁÝ¹Ñ³Ýáõñ ³ÕÇù³ÛÇÝ ËÙµÇ í³ñ³ÏÝ»ñáí ÑÇí³Ý¹³óáõÃÛáõÝÁ 2007 Ãí³Ï³ÝÇÝ 2006 Ãí³Ï³ÝÇ Ñ³Ù»Ù³ï »Õ»É ¿ ÝáõÛÝ Ù³Ï³ñ¹³ÏÇ íñ³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³Ýñ³å»ïáõÃÛ³Ý µÝ³ÏãáõÃÛ³Ý ë³ÝÇï³ñ³Ñ³Ù³×³ñ³Ï³ÛÇÝ ³Ýíï³Ý·áõÃÛ³Ý ³å³ÑáíÙ³Ý Ýå³ï³Ïáí 2007 Ãí³Ï³ÝÇ ÑáÏï»Ùµ»ñÇ 1-13-Á Ð³Û³ëï³ÝÇ Ð³Ýñ³å»ïáõÃÛáõÝáõÙ Çñ³Ï³Ý³óí»É ¿  Ï³ñÙñáõÏÇ ¨ Ï³ñÙñ³ËïÇ Éñ³óáõóÇã å³ïí³ëïáõÙÝ»ñÇ Ï³Ùå³ÝÇ³: ¸³ ³ÝÝ³Ë³¹»å É³ÛÝ³Í³í³É ÙÇçáó³éáõÙ ¿ñ, áñÇ ÁÝÃ³óùáõÙ å³ïí³ëïí»É ¿ »ÝÃ³Ï³ ³½·³µÝ³ÏãáõÃÛ³Ý 96%-Á: ²ñ¹ÛáõÝùáõÙ` ¹³ ÐÐ Ï³é³í³ñáõÃÛ³Ý áñ¹»·ñ³Í ù³Õ³ù³Ï³ÝáõÃÛ³Ý ³é³çÇÝ Ï³ñ¨áñ Ó»éù µ»ñáõÙÝ ¿` áõÕÕí³Í ³é³çÇÏ³ 4 ï³ñí³ ÁÝÃ³óùáõÙ Ð³Û³ëï³ÝáõÙ Ï³ñÙñáõÏÇ ¨ Ï³ñÙñ³ËïÇ  ï»Õ³Ï³Ý ¹»åù»ñÇ í»ñ³óÙ³ÝÁ: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²ßË³ñÑáõÙ ÃéãÝÇ ·ñÇåÇ ï³ñ³ÍÙ³Ý Ñ»ï Ï³åí³Í ÐÐ ²Ü äÐÐî Ù³ëÝ³·»ïÝ»ñÁ ï³ñµ»ñ ÙÇç³½·³ÛÇÝ Ï³½Ù³Ï»ñåáõÃÛáõÝÝ»ñÇ ³ç³ÏóáõÃÛ³Ùµ Ùß³Ï»É »Ý Çñ³Ï³Ý³óí»ÉÇù »ñ»ù ÑÇÙÝ³Ï³Ý Íñ³·Çñ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-§ÂéãÝÇ ·ñÇåÇ Ý³Ë³å³ïñ³ëïÙ³Ý Íñ³·Çñ¦,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-§Ð³Û³ëï³ÝÇ ³éáÕç³å³ÑáõÃÛ³Ý Ñ³Ù³Ï³ñ·Ç áõÅ»Õ³óáõÙ` ÃéãÝÇ ¨ Ù³ñ¹áõ ·ñÇåÇÝ Ñ³Ï³½¹»Éáõ å³ïñ³ëïí³ÍáõÃÛáõÝÁ µ³ñ»É³í»Éáõ Ñ³Ù³ñ¦,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-§ÐÐ ²Ü  ³ßË³ï³Ï³½ÙÇ äÐÐ ï»ëãáõÃÛ³Ý í»ñ³ÑëÏáõÙÝ áõ ³ñÓ³·³ÝùáõÙÁ ÃéãÝ³·ñÇåÇÝ ¨ å³Ý¹»ÙÇÏ ·ñÇåÇÝ¦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ê»½áÝ³ÛÇÝ ·ñÇåÇ ¨ ÃéãÝÇ ·ñÇåÇ ¹»Ù å³Ûù³ñÇ ¨ Ï³ÝË³ñ·»ÉÙ³Ý Ýå³ï³Ïáí Ó»éù ¿ µ»ñí»É ¨ å³ïí³ëïí»É »Ý µÝ³ÏãáõÃÛ³Ý ³é³í»É éÇëÏ³ÛÇÝ ËÙµ»ñÁ` 50 000 ¹»Õ³ã³÷ ·ñÇåÇ å³ïí³ëï³ÝÛáõÃ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Æñ³Ï³Ý³óí³Í Ï³ÝË³ñ·»ÉÇã ÙÇçáó³éáõÙÝ»ñÇ, å³ïí³ëïáõÙÝ»ñÇ ¨ É³ÛÝ³Í³í³É  ù³ñá½ã³Ï³Ý ³ßË³ï³ÝùÝ»ñÇ ßÝáñÑÇí 2007 Ãí³Ï³ÝÇÝ 2006 Ãí³Ï³ÝÇ Ñ³Ù»Ù³ïáõÃÛ³Ùµ  ·ñÇåÇ ¨ ëáõñ ßÝã³é³Ï³Ý íÇñáõë³ÛÇÝ ÑÇí³Ý¹áõÃÛáõÝÝ»ñáí ÑÇí³Ý¹³ó³ÍáõÃÛ³Ý Ù³Ï³ñ¹³ÏÁ Ýí³½»É ¿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§Ð³Û³ëï³ÝÇ Ð³Ýñ³å»ïáõÃÛáõÝáõÙ ï»Õ³Ï³Ý Ù³É³ñÇ³ÛÇ í»ñ³óÙ³Ý 2006-2010ÃÃ. Ýå³ï³Ï³ÛÇÝ Íñ³·ñÇ¦ Ñ³Ù³Ó³ÛÝ Çñ³Ï³Ý³óí³Í Ñ³Ù³ÉÇñ Ï³ÝË³ñ·»ÉÇã ¨ Ñ³Ï³Ñ³Ù³×³ñ³Ï³ÛÇÝ ÙÇçáó³éáõÙÝ»ñÇ ³ñ¹ÛáõÝùáõÙ 2006-2007ÃÃ. Ñ³Ýñ³å»ïáõÃÛáõÝáõÙ ï»Õ³Ï³Ý Ù³É³ñÇ³ÛÇ ¹»åù»ñ ã»Ý ³ñÓ³Ý³·ñí»É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Ð ï³ñ³ÍùáõÙ 2007 Ãí³Ï³ÝÇ Å³Ù³Ý³Ï³Ñ³ïí³ÍáõÙ ³ñÓ³Ý³·ñí»É ¿ Ù³Ýñ¿³µ³Ý³Ï³Ý Í³·Ù³Ý ÃáõÝ³íáñÙ³Ýª µáïáõÉÇ½ÙÇ 30 ¹»åù` 39 ïáõÅ³Íáí, 3-Á Ù³Ñí³Ý »Éùáí: 2006 Ãí³Ï³ÝÇÝ ÝáõÛÝ Å³Ù³Ý³Ï³Ñ³ïí³ÍáõÙ ³ñÓ³Ý³·ñí»É ¿ 25 ¹»åù` 45 ïáõÅ³Íáí, 5-Á Ù³Ñí³Ý »Éùáí: 2007 Ãí³Ï³ÝÇ Å³Ù³Ý³Ï³Ñ³ïí³ÍáõÙ ëÝÝ¹áõÙ ÃáõÝ³íáñ ëÝÏ»ñÇ û·ï³·áñÍÙ³Ý Ñ»ï¨³Ýùáí ³ñÓ³Ý³·ñí»É ¿ ÃáõÝ³íáñÙ³Ý 30 ¹»åù` 51 ïáõÅ³Íáí, 2 ïáõÅ³ÍÇ Ùáï ³ñÓ³Ý³·ñí»É ¿ Ù³Ñí³Ý »Éù: ÆëÏ 2006 Ãí³Ï³ÝÇ ÝáõÛÝ Å³Ù³Ý³Ï³Ñ³ïí³ÍáõÙ ³ñÓ³Ý³·ñí»É ¿ 57 ¹»åù` 95 ïáõÅ³Íáí, 7-Á Ù³Ñí³Ý »Éùáí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¸»Õ³·áñÍ³Ï³Ý ·áñÍáõÝ»áõÃÛ³Ý Ï³½Ù³Ï»ñåÙ³Ý áÉáñïáõÙ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ÇÙÝ³Ï³Ý ¹»Õ»ñÇ ó³ÝÏáõÙ ¹»é¨ë ³éÏ³ »Ý ó³Íñ å³Ñ³Ýç³ñÏ áõÝ»óáÕ ¹»Õ»ñ: ²ÏÝÑ³Ûï ¿, áñ ³ÝÑñ³Å»ßï ¿ ÝáñáíÇ Ý³Û»É Ï»ÝïñáÝ³óí³Í ×³Ý³å³ñÑáí ·ÝíáÕ ¹»Õ»ñÇ ï»ë³Ï³ÝáõÝ, ÁÝïñ»Éáí Ýáñ ë»ñÝ¹Ç ¨ ³é³í»É ³ñ¹ÛáõÝ³í»ï ¹»Õ»ñ (ûñÇÝ³Ï ¹Ç³µ»ÃÇ, Ñá·»Ï³Ý, Ñ³Ï³áõéáõóù³ÛÇÝ ¨ ëÇñï-³ÝáÃ³ÛÇÝ ÑÇí³Ý¹áõÃÛáõÝÝ»ñÇ Ñ³Ù³ñ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¸»Õ»ñÇ áñ³ÏÇ ³å³ÑáíÙ³Ý í»ñ³ÑëÏáÕáõÃÛáõÝÁ ³Ûëûñ Çñ³Ï³Ý³óíáõÙ ¿ ÙÇ³ÛÝ Ý»ñÙáõÍÙ³Ý å³ÑÇÝ, ë³Ï³ÛÝ í»ñ³ÑëÏáÕáõÃÛ³Ý ßñç³Ý³ÏÝ»ñÁ å»ïù ¿ ÁÝ¹É³ÛÝ»Éª Ý»ñ³é»Éáí ¹»Õ»ñÇ ßñç³Ý³éáõÃÛ³Ý ÙÝ³ó³Í ÷áõÉ»ñÁ: </w:t>
      </w:r>
    </w:p>
    <w:p>
      <w:pPr>
        <w:pStyle w:val="Heading3"/>
        <w:rPr/>
      </w:pPr>
      <w:bookmarkStart w:id="117" w:name="__RefHeading___Toc202944276"/>
      <w:bookmarkEnd w:id="117"/>
      <w:r>
        <w:rPr/>
        <w:t>8.2. ²èàÔæ²ä²ÐàôÂÚ²Ü àÈàðîÆ Üä²î²ÎÜºðÀ, ¶ºð²Î²ÚàôÂÚàôÜÜºðÀ ºì Ì²ÊêºðÆ ìð² ²¼¸àÔ ¶àðÌàÜÜºðÀ ØÄÌÌ Ä²Ø²Ü²Î²Ð²îì²ÌàôØ</w:t>
      </w:r>
    </w:p>
    <w:p>
      <w:pPr>
        <w:pStyle w:val="Heading4"/>
        <w:spacing w:before="0" w:after="0"/>
        <w:rPr/>
      </w:pPr>
      <w:bookmarkStart w:id="118" w:name="__RefHeading___Toc202944277"/>
      <w:bookmarkEnd w:id="118"/>
      <w:r>
        <w:rPr>
          <w:bCs w:val="false"/>
          <w:szCs w:val="22"/>
          <w:lang w:val="af-ZA"/>
        </w:rPr>
        <w:t>8.2.1. Üä²î²ÎÜºðÀ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²éáÕç³å³ÑáõÃÛ³Ý áÉáñïáõÙ å»ïáõÃÛ³Ý ÏáÕÙÇó Çñ³Ï³Ý³óíáÕ Íñ³·ñ»ñÇ Ýå³ï³ÏÝ»ñÝ »Ýª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´Ý³ÏãáõÃÛ³Ý ³éáÕçáõÃÛ³Ý ³é³çÝ³ÛÇÝ å³Ñå³ÝÙ³Ý áÉáñïáõÙ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²ÙµáõÉ³ïáñ-åáÉÇÏÉÇÝÇÏ³Ï³Ý ûÕ³ÏÇ ¹»ñÇ µ³ñÓñ³óáõÙ, Ï³ÝË³ñ·»ÉÇã áõÕÕí³ÍáõÃÛ³Ý áõÅ»Õ³óáõÙ, µÅßÏ³Ï³Ý û·ÝáõÃÛ³Ý ¨ Í³é³ÛáõÃÛáõÝÝ»ñÇ ëï³Ý³Éáõ Ù³ïã»ÉÇáõÃÛ³Ý ÁÝ¹É³ÛÝáõÙ, ³ñï³ÑÇí³Ý¹³Ýáó³ÛÇÝ µáõÅû·ÝáõÃÛ³Ý ï»ë³ÏÝ»ñÇ ¨ ¹ñ³Ýó ï»ë³Ï³ñ³ñ ÏßéÇ Ù»Í³óÙ³Ý ³å³ÑáíáõÙ, ³ÙµáõÉ³ïáñ-åáÉÇÏÉÇÝÇÏ³Ï³Ý Í³é³ÛáõÃÛ³Ý ÝÛáõÃ³ï»ËÝÇÏ³Ï³Ý µ³½³ÛÇ ³Ùñ³åÝ¹áõÙ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²é³çÝ³ÛÇÝ ûÕ³ÏÇ ÏáÕÙÇó ÑÇí³Ý¹áõÃÛáõÝÝ»ñÇ í³Õ Ñ³ÛïÝ³µ»ñÙ³Ý ¨ Ï³ÝË³ñ·»ÉÙ³Ý ÙÇçáóáí ÑÇí³Ý¹³Ýáó³ÛÇÝ µáõÅû·ÝáõÃÛ³Ý µ»éÇ Ã»Ã¨³óáõÙ, ßï³åû·ÝáõÃÛ³Ý ³ÝÑ³ñÏÇ` ùñáÝÇÏ ÑÇí³Ý¹Ý»ñÇ Ñ³Ù³ñ ïñíáÕ Ï³Ýã»ñÇ ÃíÇ Ýí³½áõÙ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ÙµáõÉ³ïáñ-åáÉÇÏÉÇÝÇÏ³Ï³Ý ûÕ³ÏáõÙ ³ßË³ïáÕ µáõÅ³ÝÓÝ³Ï³½ÙÇ ÑÙïáõÃÛ³Ý áõ ·áñÍáõÝ»áõÃÛ³Ý áñ³ÏÇ µ³ñÓñ³óáõÙÁ` ³é³í»É áõß³¹ñáõÃÛáõÝ ¹³ñÓÝ»Éáí ·ÛáõÕ³Ï³Ý µÝ³Ï³í³Ûñ»ñÇ ³ßË³ïáÕÝ»ñÇÝ, ÇÝãå»ë Ý³¨ ³é³çÝ³ÛÇÝ µáõÅû·ÝáõÃÛ³Ý áÉáñïáõÙ áñ³ÏÇ ³å³ÑáíÙ³Ý áõÕÇÝ»ñÇ áõ Ù»Ãá¹Ý»ñÇ Ùß³ÏáõÙ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´Ý³ÏãÇ ÏáÕÙÇó ³éáÕçáõÃÛ³Ý ³é³çÝ³ÛÇÝ Í³é³ÛáõÃÛáõÝÝ»ñ Ù³ïáõóáÕ µÅßÏÇ ³½³ï ÁÝïñáõÃÛ³Ý ·áñÍÁÝÃ³óÇ ß³ñáõÝ³Ï³Ï³ÝáõÃÛ³Ý ³å³ÑáíáõÙ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Ìñ³·ñÇ Çñ³Ï³Ý³óáõÙÁ  2009-2011ÃÃ. ÁÝÃ³óùáõÙ` ÃáõÛÉ Ïï³ ÙÇÝã¨ 10% - áí Ýí³½»óÝ»É ³é³í»É ï³ñ³Íí³Í áã í³ñ³ÏÇã ÑÇí³Ý¹áõÃÛáõÝÝ»ñÇ ÑÇí³Ý¹³óáõÃÛ³Ý, Ñ³ßÙ³Ý¹³ÙáõÃÛ³Ý ¨  Ù³Ñ³óáõÃÛ³Ý óáõó³ÝÇßÝ»ñ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ÐÇí³Ý¹³Ýáó³ÛÇÝ µÅßÏ³Ï³Ý û·ÝáõÃÛáõÝ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Çí³Ý¹³Ýáó³ÛÇÝ µÅßÏ³Ï³Ý û·ÝáõÃÛ³Ý áÉáñïáõÙ ³éÏ³ ËÝ¹ÇñÝ»ñÇ ÉáõÍáõÙÁ å³Ñ³ÝçáõÙ ¿ ÝáñáíÇ í»ñ³µ»ñí»É ÑÇÙÝ³ËÝ¹ñÇÝ` ³ÛÝ ¹Çï³ñÏ»Éáí Ñ³ïÏ³å»ë µÝ³ÏãáõõÃÛ³Ý ëáóÇ³É³å»ë ³Ý³å³Ñáí ¨ Ëáó»ÉÇ ËÙµ»ñÇ Ñ³Ù³ñ ³é³í»É³·áõÛÝÁ Ù³ïã»ÉÇ ¨ áñ³ÏÛ³É ¹³ñÓÝ»Éáõ ï»ë³ÝÏÛáõÝÇó: ²Û¹ Ýå³ï³ÏÇÝ Ñ³ëÝ»Éáõ Ñ³Ù³ñ ³ÝÑñ³Å»ßï ¿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³/ í»ñ³Ý³Û»É ³ñï³ÑÇí³Ý¹³Ýáó³ÛÇÝ ¨ ÑÇí³Ý¹³Ýáó³ÛÇÝ ³ÝÑ»ï³Ó·»ÉÇ µáõÅû·ÝáõÃÛ³Ý  ·áñÍáÕ  Ñ³Ù³Ï³ñ·Á ¨ Ùáï»óáõÙÝ»ñÁ` ³é³í»É³·áõÛÝ áõß³¹ñáõÃÛáõÝ ¹³ñÓÝ»Éáí í»ñ³Ï»Ý¹³Ý³óÙ³Ý µ³Å³ÝÙáõÝùÝ»ñÇ ³ñ¹Ç³Ï³Ý³óÙ³ÝÁ, ÇÝãÁ í×éáñáß Ýß³Ý³ÏáõÃÛáõÝ áõÝÇ ÐÐ ³½·³ÛÇÝ ³Ýíï³Ý·áõÃÛ³Ý Ñ³Û»ó³Ï³ñ·Ç å³Ñ³ÝçÝ»ñÇ Ï³ï³ñÙ³Ý Ñ³Ù³ñ, ù³ÝÇ áñ Ð³Û³ëï³ÝÁ »ÝÃ³Ï³ ¿ µÝ³Ï³Ý ¨ ³ñÑ»ëï³ÍÇÝ ï³ñµ»ñ ³ñï³Ï³ñ· Çñ³íÇ×³ÏÝ»ñÇ áõ ³Õ»ïÝ»ñÇ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µ/ êáóÇ³É³Ï³Ý Ï³Ëí³ÍáõÃÛáõÝ ¨ Ñ³ïáõÏ Ýß³Ý³ÏáõÃÛáõÝ áõÝ»óáÕ  ÑÇÙÝ³Ï³Ý ÑÇí³Ý¹áõÃÛáõÝÝ»ñÇó  ÑÇí³Ý¹³óáõÃÛ³Ý ¨ Ù³Ñ³óáõÃÛ³Ý óáõó³ÝÇßÝ»ñÇ Ýí³½»óáõÙ 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·/ ´Ý³ÏãáõÃÛ³Ý ëáóÇ³É³å»ë ³Ý³å³Ñáí ¨ ³é³ÝÓÇÝ (Ñ³ïáõÏ) ËÙµ»ñáõÙ ÁÝ¹·ñÏí³Í ³ÝÓ³Ýó  ÑÇí³Ý¹³Ýáó³ÛÇÝ áñ³ÏÛ³É µÅßÏ³Ï³Ý û·ÝáõÃÛ³Ý Çñ³Ï³</w:t>
        <w:softHyphen/>
        <w:t>Ý³óáõÙ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¹/ ÐÐ Ûáõñ³ù³ÝãÛáõñ Ù³ñ½áõÙ, »ÉÝ»Éáí ïíÛ³É ï³ñ³Í³ßñç³ÝÇÝ Ñ³ïáõÏ ÑÇí³Ý¹³óáõÃÛ³Ý ï³ñ³Íí³ÍáõÃÛ³Ý Ù³Ï³ñ¹³ÏÇó,  ³éÝí³½Ý Ù»Ï  µÅßÏ³Ï³Ý Ëáßáñ Ï»ÝïñáÝÇ ëï»ÕÍáõÙ, áñÁ Ñ³·»óí³Í ÏÉÇÝÇ Å³Ù³Ý³Ï³ÏÇó ³ËïáñáßÇã ¨ µáõÅ³Ï³Ý ë³ñù³íáñáõÙÝ»ñáí, Ñ³Ù³å³ï³ëË³Ý Ù³ëÝ³·»ïÝ»ñáí` µÝ³ÏãáõÃÛ³Ý Ù»Í ÑáëùÁ ¹»åÇ Ù³Ûñ³ù³Õ³ùÇ µÅßÏ³Ï³Ý Ï»ÝïñáÝÝ»ñ Ï³ÝË»Éáõ ¨ áñ³ÏÛ³É µáõÅû·ÝáõÃÛ³Ý Ù³ïã»ÉáõÃÛáõÝÁ ÐÐ Ù³ñ½»ñáõÙ  µ³ñÓñ³óÝ»Éáõ Ýå³ï³Ïáí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Øáñ ¨ Ù³ÝÏ³Ý ³éáÕçáõÃÛ³Ý å³Ñå³ÝáõÙ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Î³Ý³Ýó ¨ »ñ»Ë³Ý»ñÇÝ  Ù³ïáõóíáÕ µÅßÏ³Ï³Ý Í³é³ÛáõÃÛáõÝÝ»ñÇ  Ù³ïã»ÉáõÃÛ³Ý ¨ áñ³ÏÇ µ³ñ»É³íáõÙ: ºñ»Ë³Ý»ñÇ µÅßÏ³Ï³Ý û·ÝáõÃÛ³Ý Ï³½Ù³Ï»ñåÙ³Ý ³ÝÑñ³Å»ßï Í³í³ÉÝ»ñÇ,  ÇÝãå»ë Ý³¨ ÑÇí³Ý¹áõÃÛáõÝÝ»ñÇ Ï³ÝË³ñ·»ÉÙ³Ý ÙÇçáó³éáõÙÝ»ñÇ ³å³ÑáíáõÙÝª áõÕÕí³Í Ù³ÝÏ³Ï³Ý Ù³Ñ³óáõÃÛ³Ý áõ ÑÇí³Ý¹³óáõÃÛ³Ý óáõó³ÝÇßÝ»ñÇ Ýí³½»óÙ³Ý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Ø³ÛñáõÃÛ³Ý Ñáí³Ý³íáñáõÙÁ, ÍÝÝ¹û·ÝáõÃÛ³Ý áñ³ÏÛ³É Í³é³ÛáõÃÛáõÝÝ»ñÇ Ù³ïã»ÉÇáõÃÛ³Ý ³å³ÑáíáõÙÁª áõÕÕí³Í Ù³Ûñ³Ï³Ý ¨ ßáõñçÍÝÝ¹Û³Ý (å»ñÇÝ³ï³É) ÑÇí³Ý¹³óáõÃÛ³Ý áõ Ù³Ñ³óáõÃÛ³Ý óáõó³ÝÇßÝ»ñÇ Ýí³½»óÙ³ÝÁ, ÇÝãå»ë Ý³¨  í»ñ³ñï³¹ñáÕ³Ï³Ý ³éáÕçáõÃÛ³Ý µ³ñ»É³íÙ³Ý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Ìñ³·ñÇ Çñ³Ï³Ý³óáõÙÁ ÃáõÛÉ Ïï³ 2009-2011ÃÃ. ÁÝÃ³óùáõÙ` »ñ»Ë³Ý»ñÇ ³éáÕçáõÃÛ³Ý å³Ñå³ÝÙ³Ý áÉáñïáõÙ` Ýí³½»óÝ»É Ù³ÝÏ³Ï³Ý 0-1 ï³ñ»Ï³Ý ¨ ÙÇÝã¨ 5 ï³ñ»Ï³Ý Ù³Ñ³óáõÃÛ³Ý Ù³Ï³ñ¹³ÏÁ`  10 %-áí, ³å³Ñáí»É »ñ»Ë³Ý»ñÇ å³ïí³ëïáõÙÝ»ñáí  ÉñÇí  ÁÝ¹·ñÏí³ÍáõÃÛ³Ý óáõó³ÝÇßÇ 60% ¨ ³í»ÉÇ µ³ñÓñ Ù³³Ï³ñ¹³Ï, Ïñ×³ï»É Ýáñ³ÍÝ³ÛÇÝ ÑÇí³Ý¹³óáõÃÛáõÝÁ ¨  Ù³Ñ³óáõÃÛáõÝÁ` Ýáñ³ÍÝ³ÛÇÝ ëÏñÇÝÇÝ·³ÛÇÝ  Ñ³Ý³Ï³ñ·Ç Ï³ï³ñ»É³·áñÍÙ³Ý,   Ýáñ³ÍÇÝÝ»ñÇ í»ñ³Ï»Ý¹³Ý³óÙ³Ý Í³é³ÛáõÃÛáõÝÝ»ñÇ Ñ½áñ³óÙ³Ý ÙÇçáóáí: ²å³Ñáí»É ½³ñ·³óÙ³Ý ß»ÕáõÙÝ»ñÇ í³Õ Ñ³ÛïÝ³µ»ñÙ³Ý ¨ í³Õ ÙÇç³ÙïáõÃÛ³Ý Ñ³Ù³Ï³ñ·Ç Ùß³ÏáõÙÁ ¨ Ý»ñ¹ñáõÙÁ: ¼³ñ·³óÝ»É »ñ»Ë³Ý»ñÇ ·Ý³Ñ³ïÙ³Ý ¨ í»ñ³Ï³Ý·ÝáÕ³Ï³Ý µáõÅû·ÝáõÃÛ³Ý Ñ³Ù³Ï³ñ·Á, ëï»ÕÍ»Éáí ÇÝëïÇïáõóÇáÝ³É Ï³éáõÛóÝ»ñ Ù³ñ½³ÛÇÝ Ù³Ï³ñ¹³ÏáõÙ: Øß³Ï»É ¨ Çñ³·áñÍ»É Íñ³·ñ»ñ` áõÕÕí³Í ¹»é³Ñ³ëÝ»ñÇ ýÇ½ÇÏ³Ï³Ý, Ùï³íáñ ¨ Ñá·»Ï³Ý ½³ñ·³óÙ³ÝÁ, ³éáÕç ³åñ»É³Ï»ñåÇ ù³ñá½ãáõÃÛ³ÝÁ ¨ í»ñ³ñï³¹ñáÕ³Ï³Ý ³éáÕçáõÃÛ³Ý µ³ñ»É³íÙ³Ý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Ø³Ûñ»ñÇ ³éáÕçáõÃÛ³Ý å³Ñå³ÑÙ³Ý áÉáñïáõÙ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´³ñÓñ³óÝ»É ÍÝÝ¹û·ÝáõÃÛ³Ý Í³é³ÛáõÃÛáõÝÝ»ñÇ Ù³ïã»ÉÇáõÃÛáõÝÁ, Ïñ×³ï»Éáí Ù³Ûñ³Ï³Ý Ù³Ñ³óáõÃÛ³Ý Ù³Ï³ñ¹³ÏÁ  Ýí³½³·áõÛÝÁ 20%-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´³ñ»É³í»É ÑÕÇÝ»ñÇ Ý³Ë³ÍÝÝ¹Û³Ý ÑëÏáÕáõÃÛ³Ý Í³é³ÛáõÃÛáõÝÝ»ñÇ áñ³ÏÁ,  µ³ñÓñ³óÝ»Éáí  ÑÕÇÝ»ñÇ í³Õ ÁÝ¹·ñÏÙ³Ý óáõó³ÝÇßÁ  30%-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å³Ñáí»É ÑÕÇÝ»ñÇ Ýí³½³·áõÛÝÁ 90%-Ç ÁÝ¹·ñÏí³ÍáõÃÛáõÝÁ Ù³ñ¹áõ ÇÙáõÝ³³Ýµ³í³ñ³ñáõÃÛ³Ý íÇñáõëÇ ÝÏ³ïÙ³Ùµ ëÏñÇÝÇÝ·Ç Çñ³Ï³Ý³óÙ³Ý ·áñÍÁÝÃ³óáõÙ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ÀÝ¹É³ÛÝ»É í»ñ³ñï³¹ñáÕ³Ï³Ý ûñ·³ÝÝ»ñÇ ù³ÕóÏ»ÕÇ Ï³ÝË³ñ·»ÉÙ³Ý Íñ³·ñ»ñÁ, ³å³Ñáí»Éáí ³ñ·³Ý¹Ç í½ÇÏÇ  ù³ÕóÏ»ÕÇ ëÏñÇÝÇÝ·áõÙ ÃÇñ³Ë³ÛÇÝ ËÙµÇ Ï³Ý³Ýó Ýí³½³·áõÛÝÁ 30%-Ç ÁÝ¹·ñÏí³ÍáõÃÛáõÝ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¸»Õ³·áñÍ³Ï³Ý ·áñÍáõÝ»áõÃÛ³Ý Ï³½Ù³Ï»ñåÙ³Ý áÉáñïáõÙ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Û³ëï³ÝÇ Ð³Ýñ³å»ïáõÃÛ³Ý ÑÇÙÝ³Ï³Ý ¹»Õ»ñÇ ó³ÝÏáõÙ ³éÏ³, µ³Ûó Ð³Û³ëï³ÝÇ Ð³Ýñ³å»ïáõÃÛáõÝáõÙ ã·ñ³Ýóí³Í ¨ ó³Íñ å³Ñ³Ýç³ñÏ áõÝ»óáÕ, ë³Ï³ÛÝ Ï»Ýë³Ï³Ýáñ»Ý ³ÝÑñ³Å»ßï ¹»Õ»ñÇ Ð³Û³ëï³ÝÇ Ð³Ýñ³å»ïáõÃÛáõÝáõÙ ³éÏ³ÛáõÃÛ³Ý ³å³ÑáíÙ³Ý Ýå³ï³Ïáí ¹ñ³Ýó å»ï³Ï³Ý ·ñ³ÝóáõÙ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´Ý³ÏãáõÃÛ³ÝÁ áñ³ÏÛ³É ¹»Õ»ñáí ³å³ÑáíÙ³Ý Ýå³ï³Ïáíª ¹»Õ»ñÇ áñ³ÏÇ å»ï³Ï³Ý í»ñ³ÑëÏáÕáõÃÛ³Ý ÁÝ¹É³ÛÝáõÙ ¹»Õ»ñÇ ßñç³Ý³éáõÃÛ³Ý ³ÛÉ áÉáñïÝ»ñáõÙª Ù³Ýñ³Í³Ë ³é¨ïáõñ, ¹»Õ»ñÇ ³ñï³¹ñáõÃÛáõÝ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´Ý³ÏãáõÃÛ³Ý ÑÇ·Ç»ÝÇÏ ¨ Ñ³Ù³×³ñ³Ï³ÛÇÝ ³Ýíï³Ý·áõÃÛ³Ý ³å³ÑáíÙ³Ý áÉáñïáõÙ            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Û³ëï³ÝÇ Ð³Ýñ³å»ïáõÃÛ³Ý  µÝ³ÏãáõÃÛ³Ý  ë³ÝÇï³ñ³ Ñ³Ù³×³ñ³Ï³ÛÇÝ ³Ýíï³Ý·áõÃÛ³Ý  ³å³ÑáíáõÙÁ, Ù³ñ¹áõ ûñ·³ÝÇ½ÙÇ íñ³  ßñç³Ï³ ÙÇç³í³ÛñÇ  íÝ³ë³Ï³ñ áõ íï³Ý·³íáñ ·áñÍáÝÝ»ñÇ  ³½¹»óáõÃÛ³Ý µ³ó³éáõÙÁ,  Ù³ñ¹áõ ¨ Ýñ³ ³å³·³ ë»ñáõÝ¹Ý»ñÇ  Ï»ÝëáõÝ³ÏáõÃÛ³Ý Ñ³Ù³ñ  µ³ñ»Ýå³ëï å³ÛÙ³ÝÝ»ñÇ ³å³ÑáíáõÙ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Heading4"/>
        <w:spacing w:before="0" w:after="0"/>
        <w:rPr/>
      </w:pPr>
      <w:bookmarkStart w:id="119" w:name="__RefHeading___Toc202944278"/>
      <w:r>
        <w:rPr>
          <w:bCs w:val="false"/>
          <w:szCs w:val="22"/>
          <w:lang w:val="af-ZA"/>
        </w:rPr>
        <w:t>8.2.2. ²èàÔæ²ä²ÐàôÂÚ²Ü àÈàðîÆ Ìð²¶ð²ÚÆÜ ¶ºð²Î²ÚàôÂÚàôÜÜºðÀ 2009-2011ÂÂ. Ä²Ø²Ü²Î²Ð²îì²ÌàôØ</w:t>
      </w:r>
      <w:bookmarkEnd w:id="119"/>
      <w:r>
        <w:rPr>
          <w:bCs w:val="false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Û³ëï³ÝÇ Ð³Ýñ³å»ïáõÃÛ³Ý Ï³é³í³ñáõÃÛáõÝÁ ³éáÕç³å³ÑáõÃÛ³Ý Ñ³Ù³Ï³ñ·áõÙ ·»ñ³Ï³ÛáõÃÛáõÝ ¿ Ñ³Ù³ñáõÙ Ñ»ï¨Û³É ³éáÕç³å³Ñ³Ï³Ý Ï»ÝïñáÝÝ»ñÇ ëï»ÕÍáõÙÁ` §Ö³é³·³ÛÃ³ÛÇÝ áõéáõóù³µ³ÝáõÃÛ³Ý ¨ ÙÇçáõÏ³ÛÇÝ µÅßÏáõÃÛ³Ý ï³ñ³Í³ßñç³Ý³ÛÇÝ Ï»ÝïñáÝ¦, §î³ñ³Í³ßñç³Ý³ÛÇÝ é»³µÇÉÇï³óÇáÝ µÅßÏ³Ï³Ý Ï»ÝïñáÝ¦, §²Ï³ÝçÇ ËËáõÝç³ÛÇÝ ÇÙåÉ³Ýï³óÇ³ÛÇ ï³ñ³Í³ßñç³Ý³ÛÇÝ Ï»ÝïñáÝ¦, §î³ñ³Í³ßñç³Ý³ÛÇÝ ëñï³ÝáÃ³ÛÇÝ íÇñ³µáõÅáõÃÛ³Ý Ï»ÝïñáÝ¦, §²ÝåïÕáõÃÛ³Ý ³ËïáñáßÙ³Ý áõ µáõÅÙ³Ý, íÇñ³Ñ³ï³Ï³Ý (¿Ý¹áëÏáåÇÏ) é»åñá¹áõÏï³Éá·Ç³ÛÇ ï³ñ³Í³ßñç³Ý³ÛÇÝ Ï»ÝïñáÝ¦, ÇÝãå»ë Ý³¨ Ð³Û³ëï³ÝÇ Ð³Ýñ³å»ïáõÃÛáõÝáõÙ ³éáÕç³å³ÑáõÃÛ³Ý áÉáñïÇ ¿É»ÏïñáÝ³ÛÇÝ ï»Õ»Ï³ïí³Ï³Ý Ñ³Ù³Ï³ñ·Ç Ý»ñ¹ñÙ³Ý ³ßË³ï³ÝùÝ»ñ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8-2011ÃÃ. ØÄÌÌ ßñç³Ý³ÏÝ»ñáõÙ ·»ñ³Ï³ ¿ ß³ñáõÝ³ÏáõÙ Ñ³Ù³ñí»É ³é³çÝ³ÛÇÝ µáõÅû·ÝáõÃÛ³Ý áÉáñïÁ, ÇëÏ Íñ³·ñ³ÛÇÝ Ù³Ï³ñ¹³Ïáíª Ñ³ïáõÏ Ï³ñ¨áñí»É »Ý Ùáñ ¨ Ù³ÝÏ³Ý ³éáÕçáõÃÛ³Ý å³Ñå³ÝáõÙÁ, ÇÝãå»ë Ý³¨ ï³ñ³÷áËÇÏ ÑÇí³Ý¹áõÃÛáõÝÝ»ñÇ Ï³ÝË³ñ·»ÉÙ³Ý ËÝ¹ÇñÝ»ñÁ: ¸ñí³Í Ýå³ï³ÏÝ»ñÇ ³å³ÑáíÙ³Ý Ñ³ñóáõÙ Ù»Í ¹»ñ ¿ í»ñ³·ñí»É ³éáÕç³å³ÑáõÃÛ³Ý áÉáñïáõÙ å»ï³Ï³Ý Í³Ëë»ñÇ ³í»É³óÙ³ÝÁ, å»ï³Ï³Ý Í³Ëë»ñÇ Ý»ñáÉáñï³ÛÇÝ í»ñ³µ³ßËÙ³ÝÁ` Ç û·áõï ³é³çÝ³ÛÇÝ µáõÅû·ÝáõÃÛ³Ý ûÕ³ÏÇ, ÇÝãå»ë Ý³¨ Ñ³Ù³Ï³ñ·Ç Ï³é³í³ñÙ³Ý µ³ñ»÷áËáõÙÝ»ñÇ ³ñ¹ÛáõÝùáõÙ ³ÏÝÏ³ÉíáÕ ³ñ¹ÛáõÝ³í»ïáõÃÛ³Ý µ³ñÓñ³óÙ³Ý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Û³ëï³ÝÇ Ð³Ýñ³å»ïáõÃÛ³Ý ³éáÕç³å³ÑáõÃÛ³Ý áÉáñïÇ Íñ³·ñ³ÛÇÝ ·»ñ³Ï³ÛáõÃÛáõÝÝ»ñÝ »Ý Ñ³</w:t>
        <w:softHyphen/>
        <w:t>Ù³ñíáõÙ µÝ³ÏãáõÃÛ³Ý ÑÇ·Ç»ÝÇÏ ¨ Ñ³Ù³×³ñ³Ï³ÛÇÝ ³Ýíï³Ý·áõÃÛ³Ý ³å³ÑáíÙ³Ý, ³ÙµáõÉ³ïáñ-åáÉÇÏ</w:t>
        <w:softHyphen/>
        <w:t>ÉÇÝÇ</w:t>
        <w:softHyphen/>
        <w:softHyphen/>
        <w:t>Ï³Ï³Ý µáõÅû·ÝáõÃÛ³Ý ¹»ñÇ Çñ³Ï³Ý µ³ñÓñ³óÙ³Ý, Ùáñ ¨ Ù³ÝÏ³Ý ³éáÕçáõÃÛ³Ý ³å³ÑáíÙ³Ý, ëáóÇ³É³Ï³Ý Ñ³ïáõÏ Ýß³Ý³ÏáõÃÛáõÝ áõÝ»óáÕ ÑÇí³Ý¹áõÃÛáõÝÝ»ñÇ Ï³ÝË³ñ·»ÉÙ³Ý ¨ µÝ³ÏãáõÃÛ³Ý ëáóÇ³É³å»ë ³Ý³å³Ñáí ¨ ³é³ÝÓÇÝ (Ñ³ïáõÏ) ËÙµ»ñáõÙ ÁÝ¹·ñÏí³Í ³ÝÓ³Ýó µÅßÏ³Ï³Ý û·ÝáõÃÛ³Ý ³å³ÑáíÙ³Ý, ÇÝãå»ë Ý³¨ ï³ñ³÷áËÇÏ ÑÇí³Ý¹áõÃÛáõÝÝ»ñÇ ¨ ØÆ²ì/ÒÆ²Ð-Ç Ï³ÝË³ñ·»ÉÙ³ÝÝ áõÕÕí³Í Íñ³·ñ»ñ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ÐÇ·Ç»ÝÇÏ ¨ Ñ³Ù³×³ñ³Ï³ÛÇÝ ³Ýíï³Ý·áõÃÛ³Ý ³å³ÑáíáõÙ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ab/>
      </w:r>
      <w:r>
        <w:rPr>
          <w:rFonts w:cs="Times Armenian" w:ascii="Times Armenian" w:hAnsi="Times Armenian"/>
          <w:sz w:val="20"/>
          <w:szCs w:val="20"/>
          <w:lang w:val="hy-AM"/>
        </w:rPr>
        <w:t>´Ý³ÏãáõÃÛ³Ý ÑÇ·Ç»ÝÇÏ ¨ Ñ³Ù³×³ñ³Ï³ÛÇÝ ³Ýíï³Ý·áõÃÛ³Ý ³å³ÑáíáõÙÁ å»ï³Ï³Ý Ï³ñ¨á</w:t>
        <w:softHyphen/>
        <w:t>ñ³</w:t>
        <w:softHyphen/>
        <w:t>·áõÛÝ ËÝ¹ÇñÝ»ñÇó ¿ ¨ »ñ³ßË³íáñíáõÙ ¿ §Ð³Û³ëï³ÝÇ Ð³Ýñ³å»ïáõÃÛ³Ý µÝ³ÏãáõÃÛ³Ý ë³ÝÇï³</w:t>
        <w:softHyphen/>
        <w:t>ñ³</w:t>
        <w:softHyphen/>
        <w:t>Ñ³Ù³</w:t>
        <w:softHyphen/>
        <w:t>×³ñ³</w:t>
        <w:softHyphen/>
        <w:t>Ï³ÛÇÝ ³Ýíï³Ý·áõÃÛ³Ý ³å³ÑáíÙ³Ý Ù³ëÇÝ¦ Ð³Û³ëï³ÝÇ Ð³Ýñ³å»ïáõÃÛ³Ý ûñ»Ýùáí: ²Ûë Ñ³Ù³</w:t>
        <w:softHyphen/>
        <w:t>Ï³ñ·Ç ³ÝË³÷³Ý ·áñÍáõÝ»áõÃÛ³Ý ³å³ÑáíáõÙÁ Ï»Ýë³Ï³Ý Ýß³Ý³ÏáõÃÛáõÝ áõÝÇ »ñÏñÇ ëáóÇ³É-ïÝï»ë³Ï³Ý ½³ñ·³óÙ³Ý ¨ µÝ³ÏãáõÃÛ³Ý ³éáÕçáõÃÛ³Ý å³Ñå³ÝÙ³Ý Ñ³Ù³ñ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´Ý³ÏãáõÃÛ³Ý ÑÇ·Ç»ÝÇÏ ¨ Ñ³Ù³×³ñ³Ï³ÛÇÝ ³Ýíï³Ý·áõÃÛ³Ý ³å³ÑáíÙ³Ý ³éáõÙáíª Íñ³·ÇñÁ Ý³</w:t>
        <w:softHyphen/>
        <w:t>Ë³</w:t>
        <w:softHyphen/>
        <w:t>ï»ëáõÙ ¿ »ñÏñáõÙ ³å³Ñáí»É ÑÇ·Ç»ÝÇÏ ¨ Ñ³Ï³Ñ³Ù³×³ñ³Ï³ÛÇÝ ÑëÏáÕáõÃÛáõÝÁ, µÝ³ÏãáõÃÛ³Ý ³éáÕ</w:t>
        <w:softHyphen/>
        <w:t>çáõ</w:t>
        <w:softHyphen/>
        <w:softHyphen/>
        <w:t>ÃÛ³Ý å³Ñå³ÝÙ³ÝÝ áõÕÕí³Í ÙÇçáó³éáõÙÝ»ñÇ Çñ³Ï³Ý³óáõÙÁ, ÇÝý»ÏóÇáÝ ¨ ½³Ý·í³Í³ÛÇÝ áã ÇÝý»ÏóÇáÝ ÑÇí³Ý¹áõÃÛáõÝÝ»ñÇ Ï³ÝË³ñ·»ÉáõÙÁ, Ñ³Ýñ³ÛÇÝ ³éáÕç³å³ÑáõÃÛ³Ý Ñ³Ù³Ï³ñ·Ç ½³ñ·³óáõÙ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²é³çÝ³ÛÇÝ (³ÙµáõÉ³ïáñ-åáÉÇÏÉÇÝÇÏ³Ï³Ý) µáõÅû·ÝáõÃÛáõÝ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ÆÝãå»ë µÝ³ÏãáõÃÛ³Ý ³Õù³ïáõÃÛ³Ý Ñ³ÕÃ³Ñ³ñÙ³Ý Ñ³Ù³ï»ùëïáõÙ, ³ÛÝå»ë ¿É 2009-2011ÃÃ. Ð³Û³ë</w:t>
        <w:softHyphen/>
        <w:t>ï³ÝÇ Ð³Ýñ³å»ïáõÃÛ³Ý ³éáÕç³å³ÑáõÃÛ³Ý Ñ³Ù³Ï³ñ·Ç ýÇÝ³Ýë³íáñÙ³Ý ÙÇçÇÝ Å³ÙÏ»ï Íñ³·ñÇ Ñ³Ù³</w:t>
        <w:softHyphen/>
        <w:t>ï»ùëïáõÙ ³éáÕç³å³ÑáõÃÛ³Ý áÉáñïÇ ·»ñ³Ï³ áõÕÕáõÃÛáõÝ ¿ ß³ñáõÝ³ÏáõÙ ¹Çïí»É ³éáÕç³å³Ñ³Ï³Ý Í³é³</w:t>
        <w:softHyphen/>
        <w:t>ÛáõÃÛáõÝÝ»ñÇ Ù³ïã»ÉÇáõÃÛ³Ý µ³ñÓñ³óáõÙÁ` ÑÇÙÝ³Ï³Ý áõß³¹ñáõÃÛáõÝÁ Ï»ÝïñáÝ³óÝ»Éáí µáõÅû·</w:t>
        <w:softHyphen/>
        <w:t xml:space="preserve">ÝáõÃÛ³Ý ³é³çÝ³ÛÇÝ ûÕ³ÏÇ íñ³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³Û³ëï³ÝÇ Ð³Ýñ³å»ïáõÃÛ³Ý Ï³é³í³ñáõÃÛáõÝÁ ³éáÕçáõÃÛ³Ý ³é³çÝ³ÛÇÝ å³Ñå³ÝÙ³Ý áÉáñïÇ ½³ñ·³óáõÙÁ ¹Çï³ñÏáõÙ ¿ áñå»ë ³éáÕç³å³ÑáõÃÛ³Ý Ñ³Ù³Ï³ñ·Ç  µ³ñ»÷áËáõÙÝ»ñÇ ÑÇÙùÁ` ù³Ý½Ç  ³ÛÝ  Ñ³Ý¹Çë³ÝáõÙ ¿ µÝ³ÏãáõÃÛ³ÝÁ óáõó³µ»ñíáÕ µÅßÏ³Ï³Ý û·ÝáõÃÛ³Ý ÑÇÙÝ³Ï³Ý ûÕ³ÏÁ ¨ ³½·³ÛÇÝ ³éáÕç³å³ÑáõÃÛ³Ý Ñ³Ù³Ï³ñ·Ç ½³ñ·³óÙ³Ý áõ µ³ñ»÷áËáõÙÝ»ñÇ ³Ù»Ý³³ñ¹ÛáõÝ³í»ï  ×³Ý³å³ñÑ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³ßíÇ ³éÝ»Éáí ³é³çÝ³ÛÇÝ (³ÙµáõÉ³ïáñ-åáÉÇÏÉÇÝÇÏ³Ï³Ý) µáõÅû·ÝáõÃÛ³Ý Ù³ïã»ÉÇáõÃÛ³Ý ³í»ÉÇ µ³ñÓñ Ù³Ï³ñ¹³ÏÁ ¨ ³½·³µÝ³ÏãáõÃÛ³ÝÁ ï³ñ³Íù³ÛÇÝ Ïïñí³Íùáí Ñ³ë³Ý»ÉÇáõÃÛ³Ý ³í»ÉÇ Ù»Í ³ëïÇ×³Ý ³å³Ñáí»Éáõ å³Ñ³ÝçÁ` å»ï³Ï³Ý µÛáõç»Ç Í³Ëë»ñÇ Ï³éáõóí³ÍùáõÙ ³í»É³óí»Éáõ ¿ ³é³çÝ³ÛÇÝ µáõÅû·ÝáõÃÛ³Ý µ³ÅÇÝÁ` Ç Ñ³ßÇí ÑÇí³Ý¹³Ýá</w:t>
        <w:softHyphen/>
        <w:t>ó³</w:t>
        <w:softHyphen/>
        <w:t>ÛÇÝ µáõÅû·ÝáõÃÛ³ÝÁ ïñ³Ù³¹ñíáÕ ÙÇçáóÝ»ñÇ ï»ë³Ï³ñ³ñ ÏßéÇ Ïñ×³ïÙ³Ý ¨ ÁÝ¹Ñ³Ýáõñ Í³Ëë»ñÇ ³í»</w:t>
        <w:softHyphen/>
        <w:t>É³óÙ³Ý:</w:t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¶Í³ÝÏ³ñ 8.6 ²ÙµáõÉ³ïáñ ¨ ÑÇí³Ý¹³Ýáó³ÛÇÝ µáõÅû·ÝáõÃÛ³Ý ýÇÝ³Ýë³íáñáõÙÁ ³éáÕç³å³ÑáõÃÛ³Ý  áÉáñïÇ Í³Ëë»ñÇ ÝÏ³ïÙ³Ùµ (³é³Ýó ³éáÕç³å³ÑáõÃÛ³Ý µÝ³·³í³éáõÙ Ï³é³í³ñÙ³Ý ³å³ñ³ïÇ å³Ñå³ÝÙ³Ý Í³Ëë»ñÇ, %)</w:t>
      </w:r>
    </w:p>
    <w:p>
      <w:pPr>
        <w:pStyle w:val="CaptionGraph"/>
        <w:tabs>
          <w:tab w:val="clear" w:pos="720"/>
          <w:tab w:val="left" w:pos="142" w:leader="none"/>
        </w:tabs>
        <w:spacing w:lineRule="auto" w:line="360" w:before="0" w:after="0"/>
        <w:ind w:left="0" w:firstLine="567"/>
        <w:rPr/>
      </w:pPr>
      <w:r>
        <w:rPr/>
        <w:object w:dxaOrig="8760" w:dyaOrig="26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8pt;height:132pt" filled="f" o:ole="">
            <v:imagedata r:id="rId26" o:title=""/>
          </v:shape>
          <o:OLEObject Type="Embed" ProgID="" ShapeID="ole_rId25" DrawAspect="Content" ObjectID="_1220005015" r:id="rId25"/>
        </w:objec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 xml:space="preserve">ä»ï³Ï³Ý ù³Õ³ù³Ï³ÝáõÃÛ³Ý ·»ñ³Ï³ÛáõÃÛáõÝ »Ý ß³ñáõÝ³Ï»Éáõ ÙÝ³É ³éáÕç³å³Ñ³Ï³Ý Í³é³ÛáõÃÛáõÝÝ»ñÇ Ñ³ë³Ý»ÉÇáõÃÛ³Ý ¨ Ù³ïã»ÉÇáõÃÛ³Ý ³ëïÇ×³ÝÇ µ³ñÓñ³óáõÙÝ áõ ¹ñ³Ýó áñ³ÏÇ ß³ñáõÝ³Ï³Ï³Ý µ³ñ»É³íáõÙÁ, áñÇ Çñ³Ï³Ý³óÙ³Ý ³Ù»Ý³Çñ³ï»ë³Ï³Ý áõÕÇÝ, ³éáÕçáõÃÛ³Ý ³é³çÝ³ÛÇÝ å³Ñå³ÝÙ³Ý áÉáñïÇ ß³ñáõÝ³Ï³Ï³Ý ½³ñ·³óáõÙÝ áõ µ³ñ»É³íáõÙÝ ¿: Ð³ïáõÏ ß»ßï³¹ñíáõÙ ¿ ³éáÕçáõÃÛ³Ý ³é³çÝ³ÛÇÝ å³Ñå³ÝÙ³Ý Ù³Ï³ñ¹³ÏÇ ·áñÍáõÝ»áõÃÛ³Ý ÑÇÙùáõÙ ³ÛÝåÇëÇ Ï³ÝË³ñ·»ÉÇã ÙÇçáó³éáõÙÝ»ñÇ Çñ³Ï³Ý³óáõÙÁ, ÇÝãåÇëÇù »Ý` ³éáÕç ³åñ»É³Ï»ñåÇ ËÃ³ÝáõÙÁ ³ÙµáÕç ³½·³µÝ³ÏãáõÃÛ³Ý ßñç³ÝáõÙ, ë»÷³Ï³Ý ³éáÕçáõÃÛ³Ý ÝÏ³ïÙ³Ùµ å³ï³ëË³Ý³ïíáõÃÛáõÝ Ïñ»Éáõ í³ñù³·Í³ÛÇÝ ÷á÷áËáõÃÛ³Ý ëï»ÕÍáõÙÝ áõ ³Ùñ³åÝ¹áõÙÁª áñå»ë ÑÇí³Ý¹áõÃÛáõÝÝ»ñÇ Ï³ÝË³ñ·»ÉÙ³Ý Ñ½áñ Ý³Ë³å³ÛÙ³Ý: àñå»ë ·»ñ³Ï³ÛáõÃÛáõÝ ¿ ¹Çï³ñÏí»Éáõ Ý³¨ ·ÛáõÕ³Ï³Ý í³Ûñ»ñáõÙ ³éáÕç³å³Ñ³Ï³Ý Í³é³ÛáõÃÛáõÝÝ»ñÇ Ñ³ë³Ý»ÉÇáõÃÛ³Ý ³ëïÇ×³ÝÇ µ³ñÓñ³óáõÙÝ áõ µÝ³ÏãáõÃÛ³Ý` Áëï Ï»Ýë³Ù³Ï³ñ¹³ÏÇ ï³ñµ»ñ ËÙµ»ñÇ ÏáÕÙÇó ³éáÕç³å³Ñ³Ï³Ý Í³é³ÛáõÃÛáõÝÝ»ñÇó û·ïí»Éáõ Ñ³×³Ë³Ï³ÝáõÃÛáõÝÝ»ñÇ ÙÇç¨ ³éÏ³ ï³ñµ»ñáõÃÛáõÝÝ»ñÇ Ïñ×³ïáõÙÁ: 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ä»ïù ¿ ß³ñáõÝ³ÏíÇ ¨ ÁÝ¹É³ÛÝíÇ ÁÝï³Ý»Ï³Ý µÅßÏáõÃÛ³Ý Ñ³Ù³Ï³ñ·Ç Ý»ñ¹ñáõÙÝ áõ ½³ñ·³óáõÙÝ Ñ³Ýñ³å»ïáõÃÛ³Ý ³ÙµáÕç ï³ñ³ÍùáõÙ: ÀÝï³Ý»Ï³Ý µÅßÏáõÃÛ³Ý ËÙµ»ñÁ ³ëïÇ×³Ý³µ³ñ å»ïù ¿ ëï³Ý³Ý ÇÝùÝáõñáõÛÝ Ï³ñ·³íÇ×³Ï` ÑÇÙÝí³Í Áëï ëå³ë³ñÏíáÕ /·ñ³Ýóí³Í/ µÝ³ÏãáõÃÛ³Ý ÃíÇ ýÇÝ³Ýë³íáñÙ³Ý, é»ëáõñëÝ»ñÇ ³ÝÏ³Ë ïÝûñÇÝÙ³Ý ¨ µáõÅû·ÝáõÃÛ³Ý Ï³½Ù³Ï»ñåÙ³Ý ·áñÍáõÙ ÇÝùÝáõñáõÛÝ áñáßáõÙÝ»ñ ÁÝ¹áõÝ»Éáõ ëÏ½µáõÝùÝ»ñÇ íñ³</w:t>
      </w:r>
      <w:r>
        <w:rPr>
          <w:rFonts w:cs="Times Armenian" w:ascii="Times Armenian" w:hAnsi="Times Armenian"/>
          <w:i w:val="false"/>
          <w:lang w:val="it-IT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sz w:val="20"/>
          <w:szCs w:val="20"/>
          <w:lang w:val="it-IT"/>
        </w:rPr>
      </w:pPr>
      <w:r>
        <w:rPr>
          <w:rFonts w:cs="Times Armenian" w:ascii="Times Armenian" w:hAnsi="Times Armenian"/>
          <w:b/>
          <w:sz w:val="20"/>
          <w:szCs w:val="20"/>
          <w:lang w:val="it-IT"/>
        </w:rPr>
        <w:t>Øáñ ¨ Ù³ÝÏ³Ý ³éáÕçáõÃÛ³Ý å³Ñå³ÝáõÙ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Î³Ý³Ýó ¨ »ñ»Ë³Ý»ñÇ ³éáÕçáõÃÛ³Ý å³Ñå³ÝÙ³Ý, ³Û¹ ÃíáõÙ` í»ñ³ñï³¹ñáÕ³Ï³Ý ³éáÕçáõ</w:t>
        <w:softHyphen/>
        <w:t>ÃÛ³Ý ËÝ¹Çñ</w:t>
        <w:softHyphen/>
        <w:t>Ý»ñÇÝ Ñ³Ù³ñÅ»ù áõß³¹ñáõÃÛ³Ý óáõó³µ»ñáõÙÁ ëÏ½µáõÝù³ÛÇÝ Ýß³Ý³ÏáõÃÛáõÝ áõÝÇ ³éáÕç ë»ñáõÝ¹ áõÝ»Ý³Éáõ ¨ µÝ³ÏãáõÃÛ³Ý ³éáÕç³Ï³Ý íÇ×³ÏÇ µ³ñ»É³íÙ³Ý ³éáõÙáí: ²Û¹ Ýå³ï³Ïáí í»ñ³</w:t>
        <w:softHyphen/>
        <w:t>Ñ³ë</w:t>
        <w:softHyphen/>
        <w:t>ï³ïí»É ¿ Ï³Ý³Ýó ¨ »ñ»Ë³Ý»ñÇ ³éáÕçáõÃÛ³Ý Ñ³ñó»ñÇ ·»ñ³Ï³ÛáõÃÛáõÝÁ: Øáñ ¨ Ù³ÝÏ³Ý ³éáÕ</w:t>
        <w:softHyphen/>
        <w:t>çáõÃÛ³Ý å³Ñå³ÝÙ³Ý Íñ³·ñÇ ßñç³Ý³ÏÝ»ñáõÙ Ý³Ë³ï»ëíáõÙ ¿ ½·³ÉÇáñ»Ý ³í»É³óÝ»É ÇÝãå»ë ÑÇí³Ý</w:t>
        <w:softHyphen/>
        <w:t>¹³Ýáó³ÛÇÝ, ³ÛÝå»ë ¿É ³é³çÝ³ÛÇÝ µáõÅû·ÝáõÃÛ³Ý Ï³½Ù³Ï»ñåáõÃÛáõÝÝ»ñÇª Ù³ÝÏ³µ³ñÓ³</w:t>
        <w:softHyphen/>
        <w:t>·ÇÝ»</w:t>
        <w:softHyphen/>
        <w:t>ÏáÉá</w:t>
        <w:softHyphen/>
        <w:t>·Ç³</w:t>
        <w:softHyphen/>
        <w:t>Ï³Ý µÅßÏ³Ï³Ý û·ÝáõÃÛ³Ý ·Íáí å»ï³Ï³Ý Í³Ëë»ñÁ: ºñ»Ë³Ý»ñÇ µáõÅû·ÝáõÃÛ³Ý áõÕÕáõÃÛ³Ùµ Ñ³ïáõÏ áõß³¹ñáõÃÛáõÝ ¿ ¹³ñÓí»Éáõ ÑÇí³Ý</w:t>
        <w:softHyphen/>
        <w:t>¹áõÃÛáõÝÝ»ñÇ Ï³ÝË³ñ·»ÉÙ³Ý ÙÇçáó³éáõÙÝ»ñÇÝ` Ý»ñ³éÛ³É å³ïí³ëïáõÙÝ»ñÇ Çñ³Ï³Ý³óÙ³Ý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sz w:val="20"/>
          <w:szCs w:val="20"/>
          <w:lang w:val="it-IT"/>
        </w:rPr>
      </w:pPr>
      <w:r>
        <w:rPr>
          <w:rFonts w:cs="Times Armenian" w:ascii="Times Armenian" w:hAnsi="Times Armenian"/>
          <w:b/>
          <w:sz w:val="20"/>
          <w:szCs w:val="20"/>
          <w:lang w:val="it-IT"/>
        </w:rPr>
        <w:t xml:space="preserve">êáóÇ³É³Ï³Ý Ñ³ïáõÏ Ýß³Ý³ÏáõÃÛáõÝ áõÝ»óáÕ ÑÇí³Ý¹áõÃÛáõÝÝ»ñÇ Ï³ÝË³ñ·»ÉÙ³Ý ¨ µÝ³ÏãáõÃÛ³Ý ëáóÇ³É³å»ë ³Ý³å³Ñáí ¨ ³é³ÝÓÇÝ (Ñ³ïáõÏ) ËÙµ»ñáõÙ ÁÝ¹·ñÏí³Í ³ÝÓ³Ýó µÅßÏ³Ï³Ý û·ÝáõÃÛ³Ý ³å³ÑáíÙ³ÝÝ áõÕÕí³Í Íñ³·ñ»ñÁ 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/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ab/>
      </w:r>
      <w:r>
        <w:rPr>
          <w:rFonts w:cs="Times Armenian" w:ascii="Times Armenian" w:hAnsi="Times Armenian"/>
          <w:i w:val="false"/>
          <w:sz w:val="20"/>
          <w:lang w:val="it-IT"/>
        </w:rPr>
        <w:t>êáóÇ³</w:t>
        <w:softHyphen/>
        <w:t>É³Ï³Ý Ï³Ëí³ÍáõÃÛáõÝ ¨ Ñ³ïáõÏ Ýß³Ý³ÏáõÃÛáõÝ áõÝ»óáÕ ÑÇí³Ý¹áõÃÛáõÝÝ»ñÇ í³Õ Ñ³Ûï</w:t>
        <w:softHyphen/>
        <w:t>Ý³</w:t>
        <w:softHyphen/>
        <w:t xml:space="preserve">µ»ñáõÙÁ, ÑÇí³Ý¹Ý»ñÇ µáõÅû·ÝáõÃÛ³Ý Ï³½Ù³Ï»ñåáõÙÁ ¨ ß³ñáõÝ³Ï³Ï³Ý ÑëÏáÕáõÃÛáõÝÁ, µÝ³ÏãáõÃÛ³Ý ßñç³ÝáõÙ ³éáÕç ³åñ»É³Ï»ñåÇ ¨ ÑÇ·Ç»Ý³ÛÇ í»ñ³µ»ñÛ³É ·Çï»ÉÇùÝ»ñÇ ù³ñá½ãáõÃÛáõÝÁ ëÏ½µáõÝù³ÛÇÝ Ýß³Ý³ÏáõÃÛáõÝ áõÝÇ µÝ³ÏãáõÃÛ³Ý ³éáÕçáõÃÛ³Ý å³Ñå³ÝÙ³Ý Ñ³ñóáõÙ: 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b/>
          <w:b/>
          <w:bCs/>
          <w:i w:val="false"/>
          <w:i w:val="false"/>
          <w:iCs/>
          <w:lang w:val="hy-AM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Ìñ³·ñÇ Ýå³ï³ÏÝ ¿ 2009-2011 ÃÃ. µÝ³ÏãáõÃÛ³Ý ³Õù³ï Ë³í»ñÇ, ëáóÇ³É³å»ë ³Ý³å³Ñáí ¨ ³é³Ý</w:t>
        <w:softHyphen/>
        <w:t>ÓÇÝ (Ñ³ïáõÏ) ËÙµ»ñáõÙ ÁÝ¹·ñÏí³Í ³ÝÓ³Ýó µÅßÏ³Ï³Ý û·ÝáõÃÛ³Ý ¨ ëå³ë³ñÏÙ³Ý Ù³ïã»ÉÇáõÃÛ³Ý µ³ñÓñ³</w:t>
        <w:softHyphen/>
        <w:t>óáõ</w:t>
        <w:softHyphen/>
        <w:t>ÙÁ ¨ ³é³í»É³·áõÛÝë ³å³ÑáíáõÙÁ: Ü³Ë³ï»ëíáõÙ ¿ µáõÅû·ÝáõÃÛáõÝ ëï³óáÕÝ»ñÇ ß³ñùáõÙ ÁÝ¹É³Û</w:t>
        <w:softHyphen/>
        <w:t>Ý»É ëá</w:t>
        <w:softHyphen/>
        <w:t>óÇ³</w:t>
        <w:softHyphen/>
        <w:softHyphen/>
        <w:t>É³å»ë ³Ý³å³Ñáí ËÙµ»ñÁ Ý»ñÏ³Û³óÝáÕ ³ÝÓ³Ýó ÃÇíÁ: Ìñ³</w:t>
        <w:softHyphen/>
        <w:t>·ÇñÁ Ý³Ë³ï»ëáõÙ ¿ 2009-2011 Ãí³Ï³ÝÝ»ñÇ ÁÝ</w:t>
        <w:softHyphen/>
        <w:t>Ã³ó</w:t>
        <w:softHyphen/>
        <w:softHyphen/>
        <w:t>ùáõÙ Çñ³Ï³Ý³óÝ»É Ï³ÝË³ñ·»ÉÇã, ³ËïáñáßÇã ¨ µÅßÏ³Ï³Ý û·ÝáõÃÛ³Ý ³Ù»Ý³É³ÛÝ Í³í³Éª ÑÇí³Ý</w:t>
        <w:softHyphen/>
        <w:t>¹áõÃ</w:t>
        <w:softHyphen/>
        <w:t>ÛáõÝ</w:t>
        <w:softHyphen/>
        <w:t>Ý»ñÇ µáÉáñ ÑÇÙÝ³Ï³Ý ËÙµ»ñÇ ·Íáí, ³éáÕç³å³ÑáõÃÛ³Ý Ñ³Ù³Ï³ñ·Ç µáÉáñ ûÕ³ÏÝ»ñáõÙª ³é³Ýó Ù³ë</w:t>
        <w:softHyphen/>
        <w:t>Ý³</w:t>
        <w:softHyphen/>
        <w:t>·»ï</w:t>
        <w:softHyphen/>
        <w:t>Ý»</w:t>
        <w:softHyphen/>
        <w:t>ñÇ ó³ÝÏÇ, Ñ³×³ËáõÙÝ»ñÇ, É³µáñ³ïáñ-·áñÍÇù³ÛÇÝ ³ËïáñáßÇã Ñ»ï³½áïáõ</w:t>
        <w:softHyphen/>
        <w:t>ÃÛáõÝÝ»ñÇ ÃíÇ ë³Ñ</w:t>
        <w:softHyphen/>
        <w:t>Ù³</w:t>
        <w:softHyphen/>
        <w:t>Ý³</w:t>
        <w:softHyphen/>
        <w:t xml:space="preserve">÷³ÏÙ³Ý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î³ñ³÷áËÇÏ ÑÇí³Ý¹áõÃÛáõÝÝ»ñÇ ¨ ØÆ²ì/ÒÆ²Ð-Ç Ï³ÝË³ñ·»ÉáõÙÁ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²ÝÑñ³Å»ßï ¿ Ù»Í³óÝ»É ÇÝý»ÏóÇáÝ ÑÇí³Ý¹áõÃÛáõÝÝ»ñÇ, ³Û¹ ÃíáõÙª ïáõµ»ñÏáõÉÛá½Ç, ë»é³í³ñ³Ï</w:t>
        <w:softHyphen/>
        <w:t>Ý»ñÇ ¨ ÒÆ²Ð-Ç Ï³ÝË³ñ·»ÉÙ³Ý, í³Õ Ñ³ÛïÝ³µ»ñÙ³Ý ¨ ÉÇ³ñÅ»ù µáõÅÙ³Ý ³ñ¹ÛáõÝ³í»ïáõÃÛáõÝÁ:</w:t>
      </w:r>
    </w:p>
    <w:p>
      <w:pPr>
        <w:pStyle w:val="Heading4"/>
        <w:rPr/>
      </w:pPr>
      <w:r>
        <w:rPr>
          <w:bCs w:val="false"/>
          <w:szCs w:val="22"/>
          <w:lang w:val="af-ZA"/>
        </w:rPr>
        <w:tab/>
      </w:r>
      <w:bookmarkStart w:id="120" w:name="__RefHeading___Toc202944279"/>
      <w:r>
        <w:rPr>
          <w:bCs w:val="false"/>
          <w:szCs w:val="22"/>
          <w:lang w:val="af-ZA"/>
        </w:rPr>
        <w:t>8.2.3 àÈàðîàôØ Æð²Î²Ü²òìºÈÆø Ìð²¶ðºðÆ ¶Ìàì Ì²ÊêºðÆ Ø²Î²ð¸²ÎÆ ìð² ²¼¸àÔ  ¶àðÌàÜÜºðÀ</w:t>
      </w:r>
      <w:bookmarkEnd w:id="120"/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2009 Ãí³Ï³ÝÇÝ, 2008 Ãí³Ï³ÝÇ Ñ³Ù»Ù³ï, ³éáÕç³å³ÑáõÃÛ³ÝÁ å»ï³Ï³Ý µÛáõç»Çó Ñ³ïÏ³</w:t>
        <w:softHyphen/>
        <w:t>óáõÙÝ»ñÁ Ï³í»É³</w:t>
        <w:softHyphen/>
        <w:t>Ý³Ý 11642.2 ÙÉÝ ¹ñ³Ùáí: ºÉÝ»Éáí áÉáñïáõÙ í³ñíáÕ å»ï³Ï³Ý ù³Õ³ù³Ï³ÝáõÃÛáõÝÇó ¨ ÑÇÙ</w:t>
        <w:softHyphen/>
        <w:t>Ý³Ï³Ý ·»ñ³Ï³Ûáõ</w:t>
        <w:softHyphen/>
        <w:t>ÃÛáõÝÝ»ñÇóª ³Û¹ ·áõÙ³ñÇ 58.7 ïáÏáëÁ ÏáõÕÕíÇ µÝ³ÏãáõÃÛ³Ý ³éáÕ</w:t>
        <w:softHyphen/>
        <w:t xml:space="preserve">çáõÃÛ³Ý ³é³çÝ³ÛÇÝ å³Ñå³ÝÙ³Ý ³å³ÑáíÙ³ÝÁ, áñÁ ÏÏ³½ÙÇ ³éáÕç³å³ÑáõÃÛ³Ý ÁÝ¹Ñ³Ýáõñ Í³Ëë»ñÇ  39.9 ïáÏáëÁ, 2010Ã.ª 43.4 ïáÏáëÁ, 2011Ã.ª  45.9 ïáÏáëÁ: 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2009 Ãí³Ï³ÝÇÝ ÑÇí³Ý¹³Ýáó³ÛÇÝ µáõÅû·ÝáõÃÛ³ÝÁ Ñ³ïÏ³óíáÕ Í³Ëë»ñÁ 2008 Ã. Ñ³Ù»Ù³ï Ï³í»É³Ý³Ý Ùáï 4288.8 ÙÉÝ ¹ñ³Ùáí: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/>
      </w:pPr>
      <w:r>
        <w:rPr>
          <w:rFonts w:cs="Times Armenian" w:ascii="Times Armenian" w:hAnsi="Times Armenian"/>
          <w:i w:val="false"/>
          <w:sz w:val="20"/>
          <w:lang w:val="it-IT"/>
        </w:rPr>
        <w:t>ÊÝ¹Çñ áõÝ»Ý³Éáí, ÑÇí³Ý</w:t>
        <w:softHyphen/>
        <w:t>¹³</w:t>
        <w:softHyphen/>
        <w:t>Ýáó³ÛÇÝ µáõÅû·ÝáõÃÛ³Ý Ñ³Ù»Ù³ï, ³é³çÝ³ÛÇÝ (³ÙµáõÉ³ïáñ-åáÉÇÏ</w:t>
        <w:softHyphen/>
        <w:t>ÉÇÝÇ</w:t>
        <w:softHyphen/>
        <w:t>Ï³Ï³Ý) µáõÅû·ÝáõÃÛ³Ý ·»ñ³</w:t>
        <w:softHyphen/>
        <w:t>Ï³</w:t>
        <w:softHyphen/>
        <w:t>Ûáõ</w:t>
        <w:softHyphen/>
        <w:t>ÃÛáõÝÁ, Ù³ïã»ÉÇáõÃÛ³Ý ³í»ÉÇ µ³ñÓñ Ù³Ï³ñ¹³ÏÁ ¨ ³½·³µ</w:t>
        <w:softHyphen/>
        <w:t>Ý³Ï</w:t>
        <w:softHyphen/>
        <w:t>ãáõÃÛ³ÝÁ ï³ñ³Íù³ÛÇÝ Ïïñí³Íùáí Ñ³ë³Ý»</w:t>
        <w:softHyphen/>
        <w:t>ÉÇáõÃÛ³Ý ³í»ÉÇ Ù»Í ³ëïÇ×³ÝÁ, ³éáÕç³</w:t>
        <w:softHyphen/>
        <w:t>å³ÑáõÃÛ³Ý å»ï³</w:t>
        <w:softHyphen/>
        <w:t>Ï³Ý Í³Ëë»ñÇ ýÇÝ³Ýë³íáñÙ³Ý Ï³éáõóí³ÍùáõÙ Ý³Ë³ï»ëí»É ¿ ³é³çÝ³ÛÇÝ µáõÅû·ÝáõÃÛ³Ý ýÇÝ³Ýë³</w:t>
        <w:softHyphen/>
        <w:t>íáñÙ³Ý µ³ñÓñ ³×Ç ³é³ç³ÝóÇÏ ï»Ùå»ñÇ ³å³ÑáíáõÙª Ù³ëÝ³íáñ³å»ë 2009 Ãí³Ï³ÝÇÝ 2008 Ãí³Ï³ÝÇ Ñ³Ù»Ù³ïáõÃÛ³Ùµ ³éáÕç³å³ÑáõÃÛ³ÝÝ áõÕÕíáÕ</w:t>
      </w:r>
      <w:bookmarkStart w:id="121" w:name="OLE_LINK4"/>
      <w:bookmarkStart w:id="122" w:name="OLE_LINK3"/>
      <w:r>
        <w:rPr>
          <w:rFonts w:cs="Times Armenian" w:ascii="Times Armenian" w:hAnsi="Times Armenian"/>
          <w:i w:val="false"/>
          <w:sz w:val="20"/>
          <w:lang w:val="it-IT"/>
        </w:rPr>
        <w:t xml:space="preserve"> Í³Ëë»ñÁ </w:t>
      </w:r>
      <w:bookmarkEnd w:id="121"/>
      <w:bookmarkEnd w:id="122"/>
      <w:r>
        <w:rPr>
          <w:rFonts w:cs="Times Armenian" w:ascii="Times Armenian" w:hAnsi="Times Armenian"/>
          <w:i w:val="false"/>
          <w:sz w:val="20"/>
          <w:lang w:val="it-IT"/>
        </w:rPr>
        <w:t>Ï³×»Ý 21.7 ïáÏáëáí, ÇëÏ ³é³çÝ³ÛÇÝ (³Ùµáõ</w:t>
        <w:softHyphen/>
        <w:t>É³ïáñ-åáÉÇÏÉÇÝÇ</w:t>
        <w:softHyphen/>
        <w:t>Ï³</w:t>
        <w:softHyphen/>
        <w:t>Ï³Ý) µáõÅû·ÝáõÃÛ³ÝÝ áõÕÕíáÕ Í³Ëë»ñÁ 35.7 ïáÏáëáí: ²é³çÝ³ÛÇÝ (³ÙµáõÉ³ïáñ-åáÉÇÏÉÇÝÇÏ³Ï³Ý) µáõÅû·</w:t>
        <w:softHyphen/>
        <w:t>ÝáõÃÛ³Ý Ñ³Ù³Ï³ñ·áõÙ ³éáÕçáõÃÛ³Ý Ï³ÝË³ñ·»ÉáõÙÁ ¨ í³Õ Ñ³ÛïÝ³µ»ñáõÙÁ »ÝÃ³¹ñáõÙ ¿ ³ç³ÏóáõÃÛáõÝ ÁÝ¹Ñ³Ýáõñ ÑÇí³Ý</w:t>
        <w:softHyphen/>
        <w:t>¹³óáõÃÛ³Ý Ýí³½Ù³ÝÁ: ºÃ» 1998Ã. å»ï³Ï³Ý µÛáõç»Ç ³éáÕç³å³ÑáõÃÛ³ÝÝ áõÕÕíáÕ Ý»ñ¹ñáõÙ</w:t>
        <w:softHyphen/>
        <w:t>Ý»ñÇ  56.6 ïáÏáëÁ Ñ³ïÏ³óí»É ¿ ÑÇí³Ý¹³Ýáó³ÛÇÝ µáõÅû·ÝáõÃÛ³Ý Ï³½Ù³Ï»ñåÙ³ÝÁ, ÇëÏ 19.0 ïáÏáëÁ ³éáÕ</w:t>
        <w:softHyphen/>
        <w:t>çáõ</w:t>
        <w:softHyphen/>
        <w:t>ÃÛ³Ý ³é³çÝ³ÛÇÝ å³Ñå³ÝÙ³ÝÁ, ³å³ 2009-2011 ÃÃ. Í³Ëë³ÛÇÝ Ñ³ñ³µ»ñ³ÏóáõÃÛ³Ý ÷á÷á</w:t>
        <w:softHyphen/>
        <w:t>ËáõÃÛáõÝÁ Ñ³Ù³å³</w:t>
        <w:softHyphen/>
        <w:t>ï³ëË³Ý³µ³ñ ÏÏ³½ÙÇª  35.9% ¨ 39.9%,  37.0% ¨  43.4%, 32.3% ¨ 45.9%: ²éáÕç³å³ÑáõÃÛ³Ý áÉáñïáõÙ Ý»ñ¹ñáõÙ³ÛÇÝ ³×Ç ÙÇïáõÙÁ »ÝÃ³¹ñáõÙ ¿, áñ µÝ³ÏãáõÃÛ³Ý Ñ³Ù³ñ ³Ù»Ý³</w:t>
        <w:softHyphen/>
        <w:t>Ù³ïã»ÉÇ ¨ Çñ ·áñÍáõÝ»áõÃÛ³Ý ÑÇÙùáõÙ Ï³Ý</w:t>
        <w:softHyphen/>
        <w:t>Ë³ñ</w:t>
        <w:softHyphen/>
        <w:t>·»É</w:t>
        <w:softHyphen/>
        <w:t>Ù³Ý Ï³ñ¨áñ³·áõÛÝ ·áñÍ³éáõÛÃ Çñ³Ï³Ý³óÝáÕ ³é³ç</w:t>
        <w:softHyphen/>
        <w:t>Ý³</w:t>
        <w:softHyphen/>
        <w:t>ÛÇÝ µáõÅû·ÝáõÃÛ³Ý áÉáñïÁ ëÏë»É ¿ ·áñÍ»É ³é³</w:t>
        <w:softHyphen/>
        <w:t>í»É ³ñ¹ÛáõÝ³í»ï ¨ ýÇÝ³Ýë³å»ë ³å³Ñáíí³Í: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</w:p>
    <w:p>
      <w:pPr>
        <w:pStyle w:val="Heading3"/>
        <w:rPr/>
      </w:pPr>
      <w:bookmarkStart w:id="123" w:name="__RefHeading___Toc202944280"/>
      <w:bookmarkEnd w:id="123"/>
      <w:r>
        <w:rPr/>
        <w:t>8.3. 2009-2011 ÂÂ. ØÄÌÌ Ä²Ø²Ü²Î²Ð²îì²ÌàôØ  Æð²Î²Ü²òìºÈÆø  Ì²Êê²ÚÆÜ  Ìð²¶ðºðÀ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/>
      </w:pPr>
      <w:r>
        <w:rPr>
          <w:rFonts w:cs="Times Armenian" w:ascii="Times Armenian" w:hAnsi="Times Armenian"/>
          <w:i w:val="false"/>
          <w:sz w:val="20"/>
          <w:lang w:val="it-IT"/>
        </w:rPr>
        <w:tab/>
        <w:t>²éáÕç³å³ÑáõÃÛ³Ý µÝ³·³í³éÇ Ñ»ï³·³ ½³ñ·³óáõÙÁ, Ù³ïáõóíáÕ Í³é³ÛáõÃÛáõÝÝ»ñÇ Ù³ïã»ÉÇáõÃÛ³Ý ¨ áñ³ÏÇ µ³ñ»É³íáõÙÝ áõ µÝ³ÏãáõÃÛ³Ý ³éáÕçáõÃÛ³Ý íÇ×³ÏÁ µÝáõÃ³·ñáÕ óáõó³ÝÇßÝ»ñÇ É³í³óáõÙÁ Ù»Í³å»ë å³ÛÙ³Ý³íáñí³Í »Ý ÉÇÝ»Éáõ ³éáÕç³å³ÑáõÃÛ³Ý áÉáñïáõÙ å»ï³Ï³Ý Í³Ëë»ñÇ í³ñù³·Íáí: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 xml:space="preserve">Ìñ³·ñ³ÛÇÝ ³ÙµáÕç Å³Ù³Ý³Ï³Ñ³ïí³ÍáõÙ ³éáÕç³å³ÑáõÃÛáõÝÁ ÉÇÝ»Éáõ ¿ å»ï³Ï³Ý Í³Ëë³ÛÇÝ ù³Õ³ù³Ï³ÝáõÃÛ³Ý ·»ñ³Ï³ áõÕÕáõÃÛáõÝÝ»ñÇó Ù»ÏÁ: Ð³Û³ëï³ÝÇ Ð³Ýñ³å»ïáõÃÛ³Ý Ï³é³í³ñáõÃÛáõÝÁ ï³ñ»óï³ñÇ ³í»É³óÝ»Éáõ ¿ áÉáñïÇ å»ï³Ï³Ý ýÇÝ³Ýë³íáñÙ³Ý Í³í³ÉÝ»ñÁ: 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Ìñ³·ñíáõÙ ¿ 2009 Ãí³Ï³ÝÇÝ ³éáÕç³å³ÑáõÃÛ³Ý áÉáñïáõÙ å»ï³Ï³Ý Í³Ëë»ñÇ Ù³Ï³ñ¹³ÏÁ  Ñ³ëóÝ»É ÐÜ²-Ç ÝÏ³ïÙ³Ùµ 1.56 ïáÏáëÇ, 2010 Ãí³Ï³ÝÇÝ` 1.71 ïáÏáëÇ, 2011 Ãí³Ï³ÝÇÝ` 1.94 ïáÏáëÇ: ²é³çÇÏ³ ï³ñÇÝ»ñÇÝ, ³éáÕç³å³ÑáõÃÛ³Ý áÉáñïÇ Í³Ëë»ñ-ÐÜ² Ñ³ñ³µ»ñ³ÏóáõÃÛ³Ý óáõó³ÝÇßÁ ÉÇÝ»Éáõ ¿ áÉáñïÇÝ å»ï³Ï³Ý Í³Ëë»ñÇ Ñ³ïÏ³óáõÙÝ»ñÇ ³Ýí³Ý³Ï³Ý ë³ÑÙ³Ý³ù³Ý³ÏÝ»ñÇ ë³ÑÙ³ÝÙ³Ý ³é³Ýóù³ÛÇÝ áñáßÇãÁ: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ab/>
        <w:t>2009-2011ÃÃ. Ð³Û³ëï³ÝÇ Ð³Ýñ³å»ïáõÃÛ³Ý ³éáÕç³å³ÑáõÃÛ³Ý Ñ³Ù³Ï³ñ·Ç ýÇÝ³Ýë³íáñ</w:t>
        <w:softHyphen/>
        <w:t>Ù³Ý ÙÇçÇÝ Å³ÙÏ»ï Íñ³·ñáí ³éáÕç³å³ÑáõÃÛ³Ý å»ï³Ï³Ý Í³Ëë»ñÇ ï»ë³Ï³ñ³ñ ÏßÇéÁ ÐÜ²-Ç ÝÏ³ïÙ³Ùµ ÏáõÝ»Ý³ ³í»É³óÙ³Ý ÙÇïáõÙª Áëï ëïáñ¨ Ý»ñÏ³Û³óí³Í ·Í³ÝÏ³ñÇ:</w:t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¶Í³ÝÏ³ñ 8. 7 ²éáÕç³å³ÑáõÃÛ³Ý áÉáñïÇ å»ï³Ï³Ý Í³Ëë»ñÇ Ù³Ï³ñ¹³ÏÁ (%` ÐÜ²-Ç ÝÏ³ïÙ³Ùµ)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jc w:val="both"/>
        <w:rPr>
          <w:rFonts w:ascii="Times Armenian" w:hAnsi="Times Armenian" w:cs="Times Armenian"/>
          <w:lang w:val="af-ZA"/>
        </w:rPr>
      </w:pPr>
      <w:bookmarkStart w:id="124" w:name="_1275559444"/>
      <w:bookmarkStart w:id="125" w:name="_1275559047"/>
      <w:bookmarkStart w:id="126" w:name="_1275487428"/>
      <w:bookmarkStart w:id="127" w:name="_1274284163"/>
      <w:bookmarkStart w:id="128" w:name="_1274284081"/>
      <w:bookmarkStart w:id="129" w:name="_1274284010"/>
      <w:bookmarkStart w:id="130" w:name="_1244626027"/>
      <w:bookmarkStart w:id="131" w:name="_1244038462"/>
      <w:bookmarkStart w:id="132" w:name="_1243859622"/>
      <w:bookmarkStart w:id="133" w:name="_1243859496"/>
      <w:bookmarkStart w:id="134" w:name="_1242651236"/>
      <w:bookmarkStart w:id="135" w:name="_1239793136"/>
      <w:bookmarkStart w:id="136" w:name="_1237108852"/>
      <w:bookmarkStart w:id="137" w:name="_1237012328"/>
      <w:bookmarkStart w:id="138" w:name="_1210863338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r>
        <w:rPr>
          <w:rFonts w:cs="Times Armenian" w:ascii="Times Armenian" w:hAnsi="Times Armenian"/>
        </w:rPr>
        <w:object w:dxaOrig="8960" w:dyaOrig="35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9.3pt;height:179.3pt" filled="f" o:ole="">
            <v:imagedata r:id="rId28" o:title=""/>
          </v:shape>
          <o:OLEObject Type="Embed" ProgID="Excel.Sheet.12" ShapeID="ole_rId27" DrawAspect="Content" ObjectID="_736964153" r:id="rId27"/>
        </w:objec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´Ûáõç»ï³ÛÇÝ Ñ³ïÏ³óáõÙÝ»ñÇ ³×Á Ù³ëÝ³íáñ³å»ë áõÕÕí»Éáõ ¿ ³éáÕç³å³ÑáõÃÛ³Ý ÙÇçáÉáñï³ÛÇÝ ¨ Ý»ñáÉáñï³ÛÇÝ Íñ³·ñ³ÛÇÝ ·»ñ³Ï³ÛáõÃÛáõÝÝ»ñáí å³ÛÙ³Ý³íáñí³Í Ýå³ï³ÏÝ»ñÇ Çñ³Ï³Ý³óÙ³ÝÁ: ØÇçÝ³Å³ÙÏ»ï Í³Ëë»ñÇ Íñ³·ñÇ ÑÇÙÝ³ñ³ñ ¹ñáõÛÃ ¿ Ñ³Ý¹Çë³ó»É, ³éÏ³ ýÇÝ³Ýë³Ï³Ý é»ëáõñë</w:t>
        <w:softHyphen/>
        <w:t>Ý»</w:t>
        <w:softHyphen/>
        <w:t>ñÇ å³ÛÙ³ÝÝ»ñáõÙ, µÝ³ÏãáõÃÛ³Ý ³Ù»Ý³³Õù³ï ¨ ëáóÇ³É³å»ë ³é³í»É ³Ýå³ßïå³Ý ËÙµ»ñÇª µÅßÏ³Ï³Ý Í³</w:t>
        <w:softHyphen/>
        <w:t>é³</w:t>
        <w:softHyphen/>
        <w:t xml:space="preserve">ÛáõÃÛáõÝÝ»ñÇó û·ïí»Éáõ Ù³ïã»ÉÇáõÃÛ³Ý ³ëïÇ×³ÝÇ µ³ñÓñ³óáõÙÁ:  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/>
      </w:pPr>
      <w:r>
        <w:rPr>
          <w:rFonts w:cs="Times Armenian" w:ascii="Times Armenian" w:hAnsi="Times Armenian"/>
          <w:i w:val="false"/>
          <w:sz w:val="20"/>
          <w:lang w:val="it-IT"/>
        </w:rPr>
        <w:t>2009-2011 ÃÃ. ÙÇçÝ³Å³ÙÏ»ï Í³Ëë»ñÇ Íñ³·ñáí ³éáÕç³å³ÑáõÃÛ³Ý áÉáñïÇÝ (³é³Ýó ³éáÕ</w:t>
        <w:softHyphen/>
        <w:t>ç³</w:t>
        <w:softHyphen/>
        <w:t>å³</w:t>
        <w:softHyphen/>
        <w:t xml:space="preserve">ÑáõÃÛ³Ý µÝ³·³í³éáõÙ Ï³é³í³ñÙ³Ý ³å³ñ³ïÇ å³Ñå³ÝÙ³Ý Í³Ëë»ñÇ) Ý³Ë³ï»ëíáõÙ ¿ 2009 Ãí³Ï³ÝÇÝ Ñ³ïÏ³óÝ»É  65205.2 ÙÉÝ ¹ñ³Ù, 2010 Ãí³Ï³ÝÇÝª 80258.4 ÙÉÝ ¹ñ³Ù, 2011 Ãí³Ï³ÝÇÝ` 102254.9 ÙÉÝ ¹ñ³Ù: </w:t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²ÕÛáõë³Ï 8.4</w:t>
      </w:r>
      <w:r>
        <w:rPr/>
        <w:t xml:space="preserve"> ²éáÕç³å³ÑáõÃÛ³Ý µÝ³·³í³éÇ å»ï³Ï³Ý Í³Ëë»ñÁ  (ÙÉÝ ¹ñ³Ù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081"/>
        <w:gridCol w:w="1275"/>
        <w:gridCol w:w="1249"/>
        <w:gridCol w:w="1248"/>
        <w:gridCol w:w="1401"/>
      </w:tblGrid>
      <w:tr>
        <w:trPr>
          <w:trHeight w:val="23" w:hRule="atLeast"/>
        </w:trPr>
        <w:tc>
          <w:tcPr>
            <w:tcW w:w="3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it-IT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it-IT"/>
              </w:rPr>
              <w:t>ÐÐ 2007 Ãí³Ï³ÝÇ ÷³ëï³óÇ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it-IT"/>
              </w:rPr>
              <w:t>ÐÐ 2008 Ãí³Ï³ÝÇ Ñ³ëï³ïí³Í µÛáõç»</w:t>
            </w:r>
          </w:p>
        </w:tc>
        <w:tc>
          <w:tcPr>
            <w:tcW w:w="38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ØÄÌÌ</w:t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009Ã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010Ã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011Ã.</w:t>
            </w:r>
          </w:p>
        </w:tc>
      </w:tr>
      <w:tr>
        <w:trPr>
          <w:trHeight w:val="23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²éáÕç³å³ÑáõÃÛáõÝ ÁÝ¹³Ù»ÝÁ</w:t>
            </w: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45,40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53,563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65,205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80,258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102,254.9</w:t>
            </w:r>
          </w:p>
        </w:tc>
      </w:tr>
      <w:tr>
        <w:trPr>
          <w:trHeight w:val="23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1. ²ñï³ÑÇí³Ý¹³Ýáó³ÛÇÝ Í³é³ÛáõÃÛáõÝÝ»ñ (³éáÕçáõÃÛ³Ý ³é³çÝ³ÛÇÝ å³Ñå³Ýáõ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16,169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19,163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26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34,870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46,976.9</w:t>
            </w:r>
          </w:p>
        </w:tc>
      </w:tr>
      <w:tr>
        <w:trPr>
          <w:trHeight w:val="23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rPr>
                <w:rFonts w:ascii="Times Armenian" w:hAnsi="Times Armenian" w:cs="Times Armenian"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</w:rPr>
              <w:t>ï»ë³Ï³ñ³ñ ÏßÇéÁ ÁÝ¹³Ù»ÝÁ ³éáÕç³å³ÑáõÃÛ³Ý Í³Ëë»ñáõ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iCs/>
                <w:sz w:val="18"/>
                <w:szCs w:val="18"/>
              </w:rPr>
              <w:t>3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iCs/>
                <w:sz w:val="18"/>
                <w:szCs w:val="18"/>
              </w:rPr>
              <w:t>35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iCs/>
                <w:sz w:val="18"/>
                <w:szCs w:val="18"/>
              </w:rPr>
              <w:t>39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iCs/>
                <w:sz w:val="18"/>
                <w:szCs w:val="18"/>
              </w:rPr>
              <w:t>43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iCs/>
                <w:sz w:val="18"/>
                <w:szCs w:val="18"/>
              </w:rPr>
              <w:t>45.9</w:t>
            </w:r>
          </w:p>
        </w:tc>
      </w:tr>
      <w:tr>
        <w:trPr>
          <w:trHeight w:val="23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2. ÐÇí³Ý¹³Ýáó³ÛÇÝ Í³é³ÛáõÃÛáõÝÝ»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16,52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19,111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23,4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29,691.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33,017.9</w:t>
            </w:r>
          </w:p>
        </w:tc>
      </w:tr>
      <w:tr>
        <w:trPr>
          <w:trHeight w:val="23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rPr>
                <w:rFonts w:ascii="Times Armenian" w:hAnsi="Times Armenian" w:cs="Times Armenian"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</w:rPr>
              <w:t>ï»ë³Ï³ñ³ñ ÏßÇéÁ ÁÝ¹³Ù»ÝÁ ³éáÕç³å³ÑáõÃÛ³Ý Í³Ëë»ñáõ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iCs/>
                <w:sz w:val="18"/>
                <w:szCs w:val="18"/>
              </w:rPr>
              <w:t>3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iCs/>
                <w:sz w:val="18"/>
                <w:szCs w:val="18"/>
              </w:rPr>
              <w:t>35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iCs/>
                <w:sz w:val="18"/>
                <w:szCs w:val="18"/>
              </w:rPr>
              <w:t>35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iCs/>
                <w:sz w:val="18"/>
                <w:szCs w:val="18"/>
              </w:rPr>
              <w:t>37.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iCs/>
                <w:sz w:val="18"/>
                <w:szCs w:val="18"/>
              </w:rPr>
              <w:t>32.3</w:t>
            </w:r>
          </w:p>
        </w:tc>
      </w:tr>
      <w:tr>
        <w:trPr>
          <w:trHeight w:val="23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3. Î»ÝïñáÝ³óí³Í Ï³ñ·áí ¹»Õáñ³ÛùÇ Ó»éùµ»ñáõ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2,56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2,323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3,094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3,573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4,648.4</w:t>
            </w:r>
          </w:p>
        </w:tc>
      </w:tr>
      <w:tr>
        <w:trPr>
          <w:trHeight w:val="23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4.Ð³Ýñ³ÛÇÝ ³éáÕç³å³Ñ³Ï³Ý Í³é³ÛáõÃÛáõÝÝ»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2,49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2,829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2,923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3,286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4,176.1</w:t>
            </w:r>
          </w:p>
        </w:tc>
      </w:tr>
      <w:tr>
        <w:trPr>
          <w:trHeight w:val="23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5. ²éáÕç³å³Ñ³Ï³Ý Ñ³ñ³ÏÇó Í³é³ÛáõÃÛáõÝÝ»ñ ¨ Íñ³·ñ»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1,17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1,151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1,316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1,512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1,966.1</w:t>
            </w:r>
          </w:p>
        </w:tc>
      </w:tr>
      <w:tr>
        <w:trPr>
          <w:trHeight w:val="23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6. Ð´ í³ñÏ³ÛÇÝ ¨ ¹ñ³Ù³ßÝáñÑ³ÛÇÝ Íñ³·ñ»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2,69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6,420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5562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875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404.1</w:t>
            </w:r>
          </w:p>
        </w:tc>
      </w:tr>
      <w:tr>
        <w:trPr>
          <w:trHeight w:val="23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7. ²éáÕç³å³ÑáõÃÛ³Ý µÝ³·³í³éáõÙ Ï»ÝïñáÝ³óí³Í Ï³ñ·áí µÅßÏ³Ï³Ý ë³ñù»ñÇ ¨ ë³ñù³íáñáõÙÝ»ñÇ Ó»éùµ»ñáõ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2,96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1,915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1,478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1,651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2,146.4</w:t>
            </w:r>
          </w:p>
        </w:tc>
      </w:tr>
      <w:tr>
        <w:trPr>
          <w:trHeight w:val="23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8.²éáÕç³å³ÑáõÃÛ³Ý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ûµÛ»ÏïÝ»ñÇ ÑÇÙÝ³Ýáñá·áõ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82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648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1,429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4,797.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8,919.0</w:t>
            </w:r>
          </w:p>
        </w:tc>
      </w:tr>
    </w:tbl>
    <w:p>
      <w:pPr>
        <w:pStyle w:val="BodyText2"/>
        <w:tabs>
          <w:tab w:val="clear" w:pos="720"/>
          <w:tab w:val="left" w:pos="142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sz w:val="18"/>
          <w:szCs w:val="18"/>
          <w:lang w:val="en-US"/>
        </w:rPr>
      </w:pPr>
      <w:r>
        <w:rPr>
          <w:rFonts w:cs="Times Armenian" w:ascii="Times Armenian" w:hAnsi="Times Armenian"/>
          <w:b/>
          <w:bCs/>
          <w:sz w:val="18"/>
          <w:szCs w:val="18"/>
          <w:lang w:val="en-US"/>
        </w:rPr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êïáñ¨ Ý»ñÏ³Û³óí³Í ¿ ³éáÕç³å³ÑáõÃÛ³Ý áÉáñïÇ Í³Ëë»ñÇ ï³ñ³Ýç³ïáõÙÁª Áëï ÁÝÃ³óÇÏ ¨ Ï³åÇï³É Í³Ëë»ñÇ (³é³Ýó Ð´ í³ñÏ³ÛÇÝ Íñ³·ñ»ñÇ Ï³åÇï³É Í³Ëë»ñÇ):</w:t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¶Í³ÝÏ³ñ 8.8 ²éáÕç³å³ÑáõÃÛ³Ý áÉáñïÇ å»ï³Ï³Ý Í³Ëë»ñÁ` Áëï ïÝï»ë³·Çï³Ï³Ý ¹³ë³Ï³ñ·Ù³Ý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8940" w:dyaOrig="379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7pt;height:189.7pt" filled="f" o:ole="">
            <v:imagedata r:id="rId30" o:title=""/>
          </v:shape>
          <o:OLEObject Type="Embed" ProgID="" ShapeID="ole_rId29" DrawAspect="Content" ObjectID="_716590474" r:id="rId29"/>
        </w:object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¶Í³ÝÏ³ñ 8..9  2009 Ãí³Ï³ÝÇ ³éáÕç³å³ÑáõÃÛ³Ý áÉáñïÇ Í³Ëë»ñÇ Ï³éáõóí³ÍùÁ  (%)</w:t>
      </w:r>
    </w:p>
    <w:p>
      <w:pPr>
        <w:pStyle w:val="TextBody"/>
        <w:tabs>
          <w:tab w:val="clear" w:pos="720"/>
          <w:tab w:val="left" w:pos="142" w:leader="none"/>
          <w:tab w:val="left" w:pos="360" w:leader="none"/>
        </w:tabs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9075" w:dyaOrig="5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3.75pt;height:279.05pt" filled="f" o:ole="">
            <v:imagedata r:id="rId32" o:title=""/>
          </v:shape>
          <o:OLEObject Type="Embed" ProgID="" ShapeID="ole_rId31" DrawAspect="Content" ObjectID="_1222948850" r:id="rId31"/>
        </w:objec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sz w:val="20"/>
          <w:szCs w:val="20"/>
          <w:lang w:val="en-GB"/>
        </w:rPr>
      </w:pPr>
      <w:r>
        <w:rPr>
          <w:rFonts w:cs="Times Armenian" w:ascii="Times Armenian" w:hAnsi="Times Armenian"/>
          <w:b/>
          <w:sz w:val="20"/>
          <w:szCs w:val="20"/>
          <w:lang w:val="en-GB"/>
        </w:rPr>
        <w:t xml:space="preserve">²é³çÝ³ÛÇÝ (³ÙµáõÉ³ïáñ-åáÉÇÏÉÇÝÇÏ³Ï³Ý) µáõÅû·ÝáõÃÛáõÝ 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 xml:space="preserve">²Ûë Ñ³Ù³Ï³ñ·Á, áñå»ë ·»ñ³Ï³ áõÕÕáõÃÛáõÝ, µÛáõç»Ç Í³Ëë»ñáõÙ áõÝÇ ³é³ç³ÝóÇÏ ³×Ç ï»Ùå: 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/>
      </w:pPr>
      <w:r>
        <w:rPr>
          <w:rFonts w:cs="Times Armenian" w:ascii="Times Armenian" w:hAnsi="Times Armenian"/>
          <w:i w:val="false"/>
          <w:sz w:val="20"/>
          <w:lang w:val="it-IT"/>
        </w:rPr>
        <w:t>2009 Ãí³Ï³ÝÇÝ ³é³çÝ³ÛÇÝ (³ÙµáõÉ³ïáñ-åáÉÇÏÉÇÝÇÏ³Ï³Ý) µáõÅû·ÝáõÃÛ³Ý ·Íáí (²ñï³ÑÇ</w:t>
        <w:softHyphen/>
        <w:t>í³Ý</w:t>
        <w:softHyphen/>
        <w:t>¹³</w:t>
        <w:softHyphen/>
        <w:t>Ýáó³ÛÇÝ Í³é³ÛáõÃÛáõÝÝ»ñ ËáõÙµ) å»ï³Ï³Ý µÛáõ</w:t>
        <w:softHyphen/>
        <w:t>ç»Çó Ý³Ë³ï»ëíáõÙ ¿ Ñ³ïÏ³óÝ»É 26000.0 ÙÉÝ ¹ñ³Ùª Ý³Ëáñ¹ ï³ñí³ 19163.0 ÙÉÝ ¹ñ³ÙÇ ¹ÇÙ³ó, ³×Á Ï³½</w:t>
        <w:softHyphen/>
        <w:t xml:space="preserve">ÙáõÙ ¿ 35.7 %: 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/>
      </w:pPr>
      <w:r>
        <w:rPr>
          <w:rFonts w:cs="Times Armenian" w:ascii="Times Armenian" w:hAnsi="Times Armenian"/>
          <w:i w:val="false"/>
          <w:sz w:val="20"/>
          <w:lang w:val="it-IT"/>
        </w:rPr>
        <w:t>2009Ã. ³é³çÝ³ÛÇÝ (³ÙµáõÉ³ïáñ-åáÉÇÏÉÇÝÇÏ³Ï³Ý) Ñ³Ù³Ï³ñ·áõÙ ï»Õ³Ù³ë³ÛÇÝ µÅÇßÏÝ»ñÇ Ñ³ß</w:t>
        <w:softHyphen/>
        <w:t>í³ñ</w:t>
        <w:softHyphen/>
        <w:t>Ï³ÛÇÝ ÙÇçÇÝ ³Ùë³Ï³Ý ³ßË³ï³í³ñÓÁ Ý³Ë³ï»ëíáõÙ ¿ 92400 ¹ñ³Ù 2008 Ãí³Ï³ÝÇ  77000  ¹ñ³ÙÇ ¹ÇÙ³ó, µáõÅùáõÛñ»ñÇÝÁª 59200  ¹ñ³ÙÇ, 2008 Ãí³Ï³ÝÇ  49300 ¹ñ³ÙÇ ¹ÇÙ³ó: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Ü»ñáÉáñï³ÛÇÝ Ïïñí³Íùáíª ³éáÕç³å³ÑáõÃÛ³Ý µÝ³·³í³éáõÙ ³é³çÝ³Ñ»ñÃáõÃÛáõÝÁ ïñí»Éáõ ¿ ³é³çÝ³ÛÇÝ µáõÅû·ÝáõÃÛ³ÝÁ, áñÁ ÙÇçÝ³Å³ÙÏ»ï Ñ³ïí³ÍáõÙ §ÏÉ³Ý»Éáõ¦ ¿ áÉáñïÇÝ å»ï³Ï³Ý Ñ³ïÏ³óáõÙÝ»ñÇ Ùáï 40-45 ïáÏáëÁ` Ñ»é³ÝÏ³ñáõÙ ³éáÕç³å³ÑáõÃÛ³Ý áÉáñïÇ å»ï³Ï³Ý Í³Ëë»ñáõÙ ³é³çÝ³ÛÇÝ µáõÅû·ÝáõÃÛ³Ý ÙÇÝã¨ 50 ïáÏáë Ù³ëÝ³µ³ÅÝÇ Ýå³ï³Ï³¹ñÙ³Ùµ: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²é³çÝ³ÛÇÝ µáõÅû·ÝáõÃÛ³Ý ûÕ³ÏáõÙ å»ï³Ï³Ý ù³Õ³ù³Ï³ÝáõÃÛáõÝÁ áõÕÕí³Í ¿ ÉÇÝ»Éáõ ÁÝï³Ý»Ï³Ý µÅßÏáõÃÛ³Ý ÇÝëïÇïáõïÇ Ý»ñ¹ñÙ³Ý áõÕÕáõÃÛ³Ùµ Ý»ñÏ³ÛáõÙë Çñ³Ï³Ý³óíáÕ í»ñ³÷áËáõÙÝ»ñÇ ³í³ñïÙ³ÝÝ áõ Ó¨³íáñíáÕ Ï³éáõóí³ÍùÝ»ñÇ Ñ»ï³·³ ³Ùñ³åÝ¹Ù³ÝÁ: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Ð³Û³ëï³ÝÇ Ð³Ýñ³å»ïáõÃÛ³Ý Ï³é³í³ñáõÃÛáõÝÁ, Ñ³ßíÇ ³éÝ»Éáí ³é³çÝ³ÛÇÝ µáõÅû·ÝáõÃÛ³Ý ûÕ³ÏáõÙ ³ÝÑ³ï³Ï³Ý ¨ ËÙµ³ÛÇÝ µÅßÏ³Ï³Ý Í³é³ÛáõÃÛáõÝÝ»ñÇ ³ëïÇ×³Ý³Ï³Ý Ý»ñ¹ñÙ³Ý áõ ½³ñ·³óÙ³Ý Ñ³Ý·³Ù³ÝùÁ, Ñëï³Ï»óÝ»Éáõ ¿ ³é³çÝ³ÛÇÝ µáõÅû·ÝáõÃÛ³Ý áÉáñïáõÙ Í³é³ÛáõÃÛáõÝ Ù³ïáõóáÕÝ»ñÇ Ñ»ï ÷áËÑ³ñ³µ»ñáõÃÛáõÝÝ»ñÇ ßñç³Ý³ÏÁ, Ù³ëÝ³íáñ³å»ëª ×ß·ñï»Éáí å»ï³Ï³Ý Í³Ëë»ñÇ ¨, Ñ³ïÏ³å»ë, Ï³åÇï³É Í³Ëë»ñÇ Ù»Ë³ÝÇ½ÙÝ»ñÁ: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ØÇçÝ³Å³ÙÏ»ï Ñ»é³ÝÏ³ñáõÙ ·ÛáõÕ³Ï³Ý µÝ³Ï³í³Ûñ»ñáõÙ ³éáÕç³å³Ñ³Ï³Ý Í³é³ÛáõÃÛáõÝÝ»ñÇ Ù³ïã»ÉÇáõÃÛ³Ý µ³ñÓñ³óÙ³ÝÁ í»ñ³µ»ñáÕ Ñ³ñó»ñÁ ¹»é¨ë ß³ñáõÝ³Ï»Éáõ »Ý ÙÝ³É å»ï³Ï³Ý ù³Õ³ù³Ï³ÝáõÃÛ³Ý ûñ³Ï³ñ·áõÙ, ¨ ³Û¹ áõÕÕáõÃÛ³Ùµ ù³ÛÉ»ñÝ áõÕÕí³Í »Ý ÉÇÝ»Éáõ ·ÛáõÕ³Ï³Ý ³ÙµáõÉ³ïáñÇ³Ý»ñÇ ¨ µáõÅ³Ï-Ù³ÝÏ³µ³ñÓ³Ï³Ý Ï»ï»ñÇ é»ëáõñë³ÛÇÝ (ÇÝãå»ë Ù³ñ¹Ï³ÛÇÝ, ³ÛÝå»ë ¿É ï»ËÝÇÏ³Ï³Ý) Ñ»ÝùÇ µ³ñ»É³íÙ³ÝÁ: ØÇ¨ÝáõÛÝ Å³Ù³Ý³Ï, ß»ßï³¹ñí»Éáõ »Ý ù³Õ³ù³ÛÇÝ µÝ³Ï³í³Ûñ»ñáõÙ (Ý»ñ³éÛ³É` ºñ¨³ÝÁ) ³é³çÝ³ÛÇÝ µáõÅû·ÝáõÃÛ³Ý Í³é³ÛáõÃÛáõÝÝ»ñÇ (åáÉÇÏÉÇÝÇÏ³Ý»ñÇ) ³ñ¹Ç³Ï³Ý³óÙ³Ý Ñ³ñó»ñÁ: ²Û¹áõÑ³Ý¹»ñÓ, ïíÛ³É ¹»åùáõÙ (¨ Ñ³ïÏ³å»ëª ºñ¨³ÝÇ å³ñ³·³ÛáõÙ) å»ï³Ï³Ý ÙÇç³ÙïáõÃÛ³Ý ÉÍ³ÏÝ»ñÇ ÏÇñ³éáõÙÁ (Ù³ëÝ³íáñ³å»ë` å»ï³Ï³Ý Ï³åÇï³É Í³Ëë»ñÇ ï»ëùáí) Ù»Í³å»ë å³ÛÙ³Ý³íáñí³Í ¿ ÉÇÝ»Éáõ Ñ³Ù³Ï³ñ·áõÙ Ý»ñÏ³ÛáõÙë Çñ³Ï³Ý³óíáÕ µ³ñ»÷áËáõÙÝ»ñÇ ³ñ¹ÛáõÝùÝ»ñáí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sz w:val="20"/>
          <w:szCs w:val="20"/>
          <w:lang w:val="it-IT"/>
        </w:rPr>
      </w:pPr>
      <w:r>
        <w:rPr>
          <w:rFonts w:cs="Times Armenian" w:ascii="Times Armenian" w:hAnsi="Times Armenian"/>
          <w:b/>
          <w:sz w:val="20"/>
          <w:szCs w:val="20"/>
          <w:lang w:val="it-IT"/>
        </w:rPr>
        <w:t>ÐÇí³Ý¹³Ýáó³ÛÇÝ  µáõÅû·ÝáõÃÛáõÝ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Àëï íÇ×³Ï³·ñ³Ï³Ý ïíÛ³ÉÝ»ñÇ µÝ³ÏãáõÃÛ³Ý 8-10%-Á Ï³ñÇù áõÝ»Ý ëï³Ý³Éáõ ÑÇí³Ý</w:t>
        <w:softHyphen/>
        <w:t xml:space="preserve">¹³Ýáó³ÛÇÝ µáõÅû·ÝáõÃÛáõÝ (Ï³Ù Ùáï 295.0 Ñ³½ ¹»åù), áñÇó å»ï³Ï³Ý å³ïí»ñÇ ßñç³Ý³ÏÝ»ñáõÙ 2008Ã. Ñ³ëï³ïí³Í µÛáõç»áí Ý³Ë³ï»ëí»É ¿ ÁÝ¹·ñÏ»É 208.2 Ñ³½³ñ ¹»åù Ï³Ù Ï³ñÇù áõÝ»óáÕÝ»ñÇ 70.6 ïáÏáëÁ: 2009 Ãí³Ï³ÝÇÝ Ý³Ë³ï»ëíáõÙ ¿ 209.6 Ñ³½³ñ ¹»åù Ï³Ù Ï³ñÇù áõ»óáÕÝ»ñÇ 71.1 ïáÏáëÁ: 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ÐÇí³Ý¹³Ýáó³ÛÇÝ µáõÅû·ÝáõÃÛ³Ý ¹»åù»ñÇ ³í»É³óáõÙÁ å³ÛÙ³Ý³íáñí³Í ¿ Ð³Û³ëï³ÝÇ Ð³Ýñ³å»ïáõÃÛ³Ý ïÝï»</w:t>
        <w:softHyphen/>
        <w:t>ë³</w:t>
        <w:softHyphen/>
        <w:t>Ï³Ý Ï³ÛáõÝáõÃÛáõÝÇó »ÉÝ»Éáí ÑÇí³Ý¹³Ýáó³ÛÇÝ µáõÅÑ³ëï³ïáõÃÛáõÝÝ»ñ µÝ³ÏãáõÃÛ³Ý ¹ÇÙ»ÉÇáõÃÛ³Ý Ù³Ï³ñ¹³ÏÇ µ³ñÓñ³óÙ³Ý Ñ»ï: ²é³çÝ³ÛÇÝ (³ÙµáõÉ³ïáñ-åáÉÇÏÉÇÝÇÏ³Ï³Ý) ûÕ³ÏáõÙ Çñ³Ï³Ý³óíáÕ ÙÇ ß³ñù ÙÇçáó³éáõÙÝ»ñÇ ¨ Íñ³·ñ»ñÇ Çñ³Ï³Ý³óÙ³Ý ³ñ¹ÛáõÝùáõÙ, ³ÙµáõÉ³ïáñ Ñ³×³ËáõÙÝ»ñÇ ÃíÇ ³í»É³óÙ³Ý Ñ»ï¨³Ýùáí ³í»É³ÝáõÙ »Ý Ý³¨ µÝ³ÏãáõÃÛ³Ý ÏÛ³ÝùáõÙ ³é³çÇÝ ³Ý·³Ù ³Ëïáñáßí³Í ÑÇí³Ý¹áõÃÛáõÝÝ»ñÇ ù³Ý³ÏÁ: Î³ñ¨áñíáõÙ ¿  Ý³¨ áÉáñïÇ ³ñ¹Ç³Ï³Ý³óáõÙÁ, Ñ³ïáõÏ áõß³¹ñáõÃÛáõÝ ¹³ñÓÝ»Éáí Ï³éáõó</w:t>
        <w:softHyphen/>
        <w:t>í³Íù³ÛÇÝ µ³ñ»÷áËáõÙÝ»ñÇÝ áõ Ï³é³í³ñÙ³Ý Ï³</w:t>
        <w:softHyphen/>
        <w:t>ï³</w:t>
        <w:softHyphen/>
        <w:t>ñ»</w:t>
        <w:softHyphen/>
        <w:t>É³·áñÍÙ³ÝÁ: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Ø³ëÝ³·Çï³óí³Í/ÑÇí³Ý¹³Ýáó³ÛÇÝ µáõÅû·ÝáõÃÛ³Ý µÝ³·³í³éÇ Ñ»ï³·³ ½³ñ·³óáõÙÝ ÁÝÃ³Ý³Éáõ ¿ ýÇÝ³Ýë³íáñÙ³Ý Ñëï³Ï Ù»Ë³ÝÇ½ÙÝ»ñÇ Ý»ñ¹ñÙ³Ý, ÙÇçáóÝ»ñÇ Í³ËëÙ³Ý ³ñ¹ÛáõÝ³í»ïáõÃÛ³Ý µ³ñÓñ³óÙ³Ý ×³Ý³å³ñÑáí: ÆÝãå»ë Ý³¨ ß³ñáõÝ³Ïí»Éáõ ¿ ³í»Éáñ¹ Ñ½áñáõÃÛáõÝÝ»ñÇ Ïñ×³ïÙ³Ý ·áñÍÁÝÃ³óÁ, Çñ³Ï³Ý³óí»Éáõ »Ý µÅßÏ³Ï³Ý û·ÝáõÃÛ³Ý áñ³ÏÇ ³å³ÑáíÙ³ÝÝ áõÕÕí³Í Ï³ñ×³Å³ÙÏ»ï áõ »ñÏ³ñ³Å³ÙÏ»ï Íñ³·ñ³ÛÇÝ Ùáï»óáõÙÝ»ñ: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ÐÇí³Ý¹³Ýáó³ÛÇÝ µáõÅû·ÝáõÃÛ³Ý ·Íáí 2009 Ãí³Ï³ÝÇÝ Ý³Ë³ï»ëíáõÙ ¿ Ñ³ïÏ³óÝ»É 23400.0 ÙÉÝ ¹ñ³Ùª 2008 Ãí³</w:t>
        <w:softHyphen/>
        <w:t>Ï³</w:t>
        <w:softHyphen/>
        <w:t xml:space="preserve">ÝÇ 19111.2 ÙÉÝ ¹ñ³ÙÇ ¹ÇÙ³ó, ³×Á Ï³½ÙáõÙ ¿ 22.4 %: 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 xml:space="preserve">ÐÇí³Ý¹³Ýáó³ÛÇÝ µáõÅû·ÝáõÃÛ³Ý ßñç³Ý³ÏÝ»ñáõÙ Ù»Ï ÑÇí³Ý¹Ç µáõÅÙ³Ý ÙÇçÇÝ ³ñÅ»ùÁ, 2008 Ãí³Ï³ÝÇ 92000 ¹ñ³ÙÇ ¹ÇÙ³ó, 2009 Ãí³Ï³ÝÇÝ Ý³Ë³ï»ëíáõÙ ¿ ë³ÑÙ³Ý»É 105600 ¹ñ³Ù Ï³Ù ³×Á Ï³½ÙáõÙ ¿ 14.8%: ÐÇí³¹³Ýáó³ÛÇÝ Ñ³Ù³Ï³ñ·áõÙ µÅÇßÏÝ»ñÇ Ñ³ßí³ñÏ³ÛÇÝ ÙÇçÇÝ ³Ùë³Ï³Ý ³ßË³ï³í³ñÓÁ 2009 Ãí³Ï³ÝÇÝ Ý³Ë³ï»ëíáõÙ ¿ 61320 ¹ñ³Ù, 2008 Ãí³Ï³ÝÇ 51100 ¹ñ³ÙÇ ¹ÇÙ³ó, ÇëÏ µáõÅùáõÛñ»ñÇÝÁª  48000 ¹ñ³Ù, 2008 Ãí³Ï³ÝÇ 40000 ¹ñ³ÙÇ ¹ÇÙ³ó: 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ÐÇí³Ý¹³Ýáó³ÛÇÝ µáõÅû·ÝáõÃÛ³Ý ·Íáí 2010 Ãí³Ï³ÝÇÝ Ý³Ë³ï»ëíáõÙ ¿ Ñ³ïÏ³óÝ»É 29691.0 ÙÉÝ ¹ñ³Ù, ³×Á  2009 Ãí³Ï³ÝÇ Ñ³Ù»Ù³ï Ï³½ÙáõÙ ¿ 26.9 %, 2010 Ãí³Ï³ÝÇÝ ÑÇí³Ý¹áõÃÛ³Ý µáõÅû·ÝáõÃÛ³Ý ßñç³Ý³ÏÝ»ñáõÙ Ù»Ï ÑÇí³Ý¹Ç µáõÅÙ³Ý ÙÇçÇÝ ³ñÅ»ùÁ ÏÏ³½ÙÇ 134800 ¹ñ³Ù: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ÐÇí³Ý¹³Ýáó³ÛÇÝ µáõÅû·ÝáõÃÛ³Ý ·Íáí 2011 Ãí³Ï³ÝÇÝ Ý³Ë³ï»ëíáõÙ ¿ Ñ³ïÏ³óÝ»É 33017.9 ÙÉÝ ¹ñ³Ù, ³×Á 2010 Ãí³Ï³ÝÇ Ñ³Ù»Ù³ï Ï³½ÙáõÙ ¿ 11.2 %, 2011 Ãí³Ï³ÝÇÝ ÑÇí³Ý¹³Ýáó³ÛÇÝ µáõÅû·ÝáõÃÛ³Ý ßñç³Ý³ÏÝ»ñáõÙ Ù»Ï ÑÇí³Ý¹Ç µáõÅÙ³Ý ÙÇçÇÝ ³ñÅ»ùÁ ÏÏ³½ÙÇ 148800 ¹ñ³Ù: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 xml:space="preserve">ÐÇí³Ý¹³Ýáó³ÛÇÝ µáõÅû·ÝáõÃÛ³Ý   áÉáñïáõÙ Ñ³Ù³Ï³ñ·Ç ûåïÇÙ³É³óÙ³ÝÝ áõÕÕí³Í ù³ÛÉ»ñÇÝ ½áõ·ÁÝÃ³ó, ³é³çÇÏ³ ï³ñÇÝ»ñÇÝ å»ï³Ï³Ý Í³Ëë³ÛÇÝ ù³Õ³ù³Ï³ÝáõÃÛ³Ý ³é³Ýóù³ÛÇÝ áõÕÕáõÃÛáõÝÝ»ñÇó Ù»ÏÁ ÉÇÝ»Éáõ ¿ Ù³ñ½»ñáõÙ ï»Õ³Ï³Ûí³Í ÑÇí³Ý¹³Ýáó³ÛÇÝ Ñ³ëï³ïáõÃÛáõÝÝ»ñÇ ³ñ¹Ç³Ï³Ý³óáõÙÁ: ¸³ Ù³ë³Ùµ, ³å³Ñáíí»Éáõ ¿ Ð³Ù³ßË³ñ³ÛÇÝ µ³ÝÏÇ ÏáÕÙÇó ýÇÝ³Ýë³íáñíáÕ Íñ³·ñÇ ßñç³Ý³ÏÝ»ñáõÙ, áñÁ Ý»ñÏ³ÛáõÙë ÁÝÃ³óùÇ Ù»ç ¿: Ð³Û³ëï³ÝÇ Ð³Ýñ³å»ïáõÃÛ³Ý Ï³é³í³ñáõÃÛáõÝÁ Ùï³¹Çñ ¿ ³é³çÇÏ³ 7-8 ï³ñÇÝ»ñÇ ÁÝÃ³óùáõÙ ÑÇÙÝ³Ï³ÝáõÙ ³í³ñï»É ÐÐ Ù³ñ½»ñáõÙ ï»Õ³Ï³Ûí³Í ÑÇí³Ý¹³ÝáóÝ»ñÇ ³ñ¹Ç³Ï³Ý³óáõÙÁ, ÇÝãÁ ½·³ÉÇáñ»Ý ÏÙ»Í³óÝÇ ÑÇí³Ý¹³Ýáó³ÛÇÝ Í³é³ÛáõÃÛáõÝÝ»ñÇ Ù³ïã»ÉÇáõÃÛáõÝÁ ¨ áñ³ÏÁ: Ø³ñ½»ñáõÙ ï»Õ³Ï³Ûí³Í ÑÇí³Ý¹³ÝáóÝ»ñÇ ß»Ýù³ÛÇÝ å³ÛÙ³ÝÝ»ñÇ ¨ ï»ËÝÇÏ³Ï³Ý Ñ»ÝùÇ µ³ñ»É³íÙ³ÝÁ ½áõ·ÁÝÃ³ó, ³ßË³ï³ÝùÝ»ñ Ïï³ñí»Ý Ù³ñ½³ÛÇÝ ÑÇí³Ý¹³ÝáóÝ»ñÁ áñ³ÏÛ³É Ù³ëÝ³·»ïÝ»ñáí Ñ³Ù³Éñ»Éáõ áõÕÕáõÃÛ³Ùµ: 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ØÇ¨ÝáõÛÝ Å³Ù³Ý³Ï, Ñ³ßíÇ ³éÝ»Éáí ³ÛÝ Ñ³Ý·³Ù³ÝùÁ, áñ Ý»ñÏ³ÛáõÙë »ñÏñÇ ÑÇí³Ý¹³Ýáó³ÛÇÝ Ñ³Ù³Ï³ñ·Á ÑÇÙÝ³Ï³ÝáõÙ Ã»ñµ»éÝí³Í ¿ ¨ Ù»Í ¿ ³ñ¹ÛáõÝ³í»ïáõÃÛ³Ý µ³ñÓñ³óÙ³Ý Ý»ñáõÅÁ, å»ï³Ï³Ý ù³Õ³ù³Ï³ÝáõÃÛ³Ý ³é³Ýóù³ÛÇÝ ï³ññ»ñÇó ¿ ÉÇÝ»Éáõ Ý³¨ ³ÛÝåÇëÇ ·áñÍáÕáõÃÛáõÝÝ»ñÇ Ó»éÝ³ñÏáõÙÁ, áñáÝù ÑÇí³Ý¹³Ýáó³ÛÇÝ Ñ³ëï³ïáõÃÛáõÝÝ»ñÇÝ Ïß³Ñ³·ñ·é»Ý Çñ³Ï³Ý³óÝ»Éáõ ³ñ¹ÛáõÝ³í»ïáõÃÛ³Ý µ³Óñ³óÙ³ÝÝ áõÕÕí³Í ÙÇçáó³éáõÙÝ»ñ: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Î³ñ¨áñ»Éáí Ùáñ ¨ Ù³ÝÏ³Ý ³éáÕçáõÃÛ³Ý å³Ñå³ÝáõÙÁ ¨ í»ñ³ñï³¹ñáÕ³Ï³Ý ³éáÕçáõÃÛ³Ý µ³ñ»É³íáõÙÁ` ³Û¹ Ñ³ñó»ñÁ ß³ñáõÝ³Ïí»Éáõ »Ý Ñ³ïáõÏ ß»ßï³¹ñí»É áÉáñïáõÙ í³ñíáÕ å»ï³Ï³Ý ù³Õ³ù³Ï³ÝáõÃÛ³Ý ßñç³Ý³ÏÝ»ñáõÙ: Æñ³Ï³Ý³óí»ÉÇù ·áñÍáÕáõÃÛáõÝÝ»ñÇ ³ñ¹ÛáõÝùáõÙ (áñáÝù, Ù³ëÝ³íáñ³å»ë, áõÕÕí³Í »Ý ÉÇÝ»Éáõ ÑÕÇÝ»ñÇÝ Ý³Ë³ÍÝÝ¹Û³Ý ¨ ßáõñçÍÝÝ¹Û³Ý áñ³ÏÛ³É µáõÅû·ÝáõÃÛ³Ý ïñ³Ù³¹ñÙ³ÝÁ, »ñ»Ë³Ý»ñÇ` µ³ó³é³å»ë ÏñÍùáí Ï»ñ³ÏñÙ³Ý Ëñ³ËáõëÙ³ÝÁ, Ï³Ý³Ýó Ñ³Ù³ñ Ù»Í éÇëÏ Ý»ñÏ³Û³óÝáÕ ÑÇí³Ý¹áõÃÛáõÝÝ»ñÇ ¹»åù»ñÇ í³Õ Ñ³ÛïÝ³µ»ñÙ³ÝÝ áõ ï³ñ³ÍÙ³Ý Ï³ÝË³ñ·»ÉÙ³ÝÁ, »ñ»Ë³Ý»ñÇ` å³ïí³ëïáõÙÝ»ñáí ÁÝ¹·ñÏí³ÍáõÃÛ³Ý Ù»Í³óÙ³ÝÝ áõ ï³ñ³Íù³ÛÇÝ Ïïñí³Íùáí ³éÏ³ ï³ñµ»ñáõÃÛáõÝÝ»ñÇ í»ñ³óÙ³ÝÁ) ³ÏÝÏ³ÉíáõÙ ¿ Ýß³Ý³Ï³ÉÇáñ»Ý Ïñ×³ï»É Ù³ÝÏ³Ï³Ý ¨ Ù³Ûñ³Ï³Ý Ù³Ñ³óáõÃÛ³Ý ³ëïÇ×³ÝÁ, ÇÝãÁ Ñ³Ù³ÑáõÝã ¿ Ø²Î-Ç ÏáÕÙÇó Ñéã³Ïí³Í Ð³½³ñ³ÙÛ³ÏÇ ½³ñ·³óÙ³Ý Ýå³ï³ÏÝ»ñÇ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êáóÇ³É³Ï³Ý Ñ³ïáõÏ Ýß³Ý³ÏáõÃÛáõÝ áõÝ»óáÕ ¨ ï³ñ³÷áËÇÏ ÑÇí³Ý¹áõÃÛáõÝÝ»ñ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²éáÕç³å³ÑáõÃÛ³Ý áÉáñïáõÙ å»ï³Ï³Ý ù³Õ³ù³Ï³ÝáõÃÛ³Ý Íñ³·ñ³ÛÇÝ ³é³çÝ³Ñ»ñÃáõÃÛáõÝÝ»ñÇ ß³ñùáõÙ »Ý ÉÇÝ»Éáõ ëáóÇ³É³Ï³Ý Ñ³ïáõÏ Ýß³Ý³ÏáõÃÛáõÝ áõÝ»óáÕ ¨ ï³ñ³÷áËÇÏ ³é³ÝÓÇÝ ÑÇí³Ý¹áõÃÛáõÝÝ»ñÇ ï³ñ³ÍÙ³Ý Ï³ÝË³ñ·»ÉÙ³ÝÁ, ¹ñ³Ýó í³Õ Ñ³ÛïÝ³µ»ñÙ³ÝÝ áõ µáõÅÙ³Ý ³ñ¹ÛáõÝ³í»ïáõÃÛ³Ý µ³ñÓñ³óÙ³ÝÝ áõÕÕí³Í Ñ³ñó»ñÁ: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àã ï³ñ³÷áËÇÏ ÑÇí³Ý¹áõÃÛáõÝÝ»ñÇ, Ù³ëÝ³íáñ³å»ë ëÇñï-³ÝáÃ³ÛÇÝ, ß³ù³ñ³ÛÇÝ ¹Ç³µ»ïÇ, ã³ñáñ³Ï Ýáñ³·áÛ³óáõÃÛáõÝÝ»ñ ¨ ùñáÝÇÏ³Ï³Ý ßÝã³é³Ï³Ý ÑÇí³Ý¹áõÃÛáõÝÝ»ñÇ, ï³ñ³Íí³ÍáõÃÛáõÝÁ ¹ñë¨áñáõÙ ¿ ³×Ç ÙÇïáõÙ, ¨, ³Ûë ³éáõÙáí, ³é³í»É éÇëÏ³ÛÇÝ ËÙµáõÙ »Ý Ñ³ÛïÝíáõÙ Ñ³ïÏ³å»ë µÝ³ÏãáõÃÛ³Ý ³Õù³ï ¨ ëáóÇ³É³å»ë ³Ý³å³Ñáí ËÙµ»ñÁ: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Ð³ßíÇ ³éÝ»Éáí ³ÛÝ Ñ³Ý·³Ù³ÝùÁ, áñ áã ï³ñ³÷áËÇÏ ÑÇí³Ý¹áõÃÛáõÝÝ»ñÇ ï³ñ³ÍáõÙÁ ß³ï ¹»åù»ñáõÙ ÑÝ³ñ³íáñ ¿ Ï³ÝË³ñ·»É»É Ñ³Ù³å³ï³ëË³Ý ÙÇçáó³éáõÙÝ»ñÇ ³ñ¹ÛáõÝ³í»ï Çñ³Ï³Ý³óÙ³Ý ³ñ¹ÛáõÝùáõÙ, Ð³Û³ëï³ÝÇ Ð³Ýñ³å»ïáõÃÛ³Ý Ï³é³í³ñáõÃÛáõÝÁ ÙÇçÇÝ Å³ÙÏ»ï ¨ »ñÏ³ñ³Å³ÙÏ»ï Ñ³ïí³ÍÝ»ñáõÙ Ùï³¹Çñ ¿ Ñ³ïáõÏ ç³Ýù»ñ ·áñÍ³¹Ý»É ³Û¹ áõÕÕáõÃÛ³Ùµ, Ù³ëÝ³íáñ³å»ë`</w:t>
      </w:r>
    </w:p>
    <w:p>
      <w:pPr>
        <w:pStyle w:val="Bodytext"/>
        <w:numPr>
          <w:ilvl w:val="0"/>
          <w:numId w:val="65"/>
        </w:numPr>
        <w:tabs>
          <w:tab w:val="clear" w:pos="720"/>
          <w:tab w:val="left" w:pos="142" w:leader="none"/>
        </w:tabs>
        <w:spacing w:lineRule="auto" w:line="360" w:before="0" w:after="0"/>
        <w:ind w:left="0" w:firstLine="567"/>
        <w:rPr>
          <w:sz w:val="20"/>
          <w:szCs w:val="20"/>
          <w:lang w:val="hy-AM" w:eastAsia="en-US"/>
        </w:rPr>
      </w:pPr>
      <w:r>
        <w:rPr>
          <w:sz w:val="20"/>
          <w:szCs w:val="20"/>
          <w:lang w:val="hy-AM" w:eastAsia="en-US"/>
        </w:rPr>
        <w:t>Ùß³Ï»É ¨ ß³ñáõÝ³Ï³µ³ñ µ³ñ»É³í»É áã ï³ñ³÷áËÇÏ ÑÇí³Ý¹áõÃÛáõÝÝ»ñÇ Ï³ÝË³ñ·»ÉÙ³Ý ¨ ÑëÏáÕáõÃÛ³Ý ³½·³ÛÇÝ ù³Õ³ù³Ï³ÝáõÃÛáõÝÁ ¨ åÉ³ÝÁ,</w:t>
      </w:r>
    </w:p>
    <w:p>
      <w:pPr>
        <w:pStyle w:val="Bodytext"/>
        <w:numPr>
          <w:ilvl w:val="0"/>
          <w:numId w:val="65"/>
        </w:numPr>
        <w:tabs>
          <w:tab w:val="clear" w:pos="720"/>
          <w:tab w:val="left" w:pos="142" w:leader="none"/>
        </w:tabs>
        <w:spacing w:lineRule="auto" w:line="360" w:before="0" w:after="0"/>
        <w:ind w:left="0" w:firstLine="567"/>
        <w:rPr>
          <w:sz w:val="20"/>
          <w:szCs w:val="20"/>
          <w:lang w:val="hy-AM" w:eastAsia="en-US"/>
        </w:rPr>
      </w:pPr>
      <w:r>
        <w:rPr>
          <w:sz w:val="20"/>
          <w:szCs w:val="20"/>
          <w:lang w:val="hy-AM" w:eastAsia="en-US"/>
        </w:rPr>
        <w:t>ÇÝï»·ñ»É áã ï³ñ³÷áËÇÏ ÑÇí³Ý¹áõÃÛáõÝÝ»ñÇ Ï³ÝË³ñ·»ÉáõÙÁ ¨ ÑëÏáÕáõÃÛáõÝÁ Î³é³í³ñáõÃÛ³Ý Ñ³ñ³ÏÇó ³ÛÉ áÉáñï³ÛÇÝ ù³Õ³ù³Ï³ÝáõÃÛáõÝÝ»ñáõÙ,</w:t>
      </w:r>
    </w:p>
    <w:p>
      <w:pPr>
        <w:pStyle w:val="Bodytext"/>
        <w:numPr>
          <w:ilvl w:val="0"/>
          <w:numId w:val="65"/>
        </w:numPr>
        <w:tabs>
          <w:tab w:val="clear" w:pos="720"/>
          <w:tab w:val="left" w:pos="142" w:leader="none"/>
        </w:tabs>
        <w:spacing w:lineRule="auto" w:line="360" w:before="0" w:after="0"/>
        <w:ind w:left="0" w:firstLine="567"/>
        <w:rPr>
          <w:sz w:val="20"/>
          <w:szCs w:val="20"/>
          <w:lang w:val="hy-AM" w:eastAsia="en-US"/>
        </w:rPr>
      </w:pPr>
      <w:r>
        <w:rPr>
          <w:sz w:val="20"/>
          <w:szCs w:val="20"/>
          <w:lang w:val="hy-AM" w:eastAsia="en-US"/>
        </w:rPr>
        <w:t>³ç³Ïó»É  áã ï³ñ³÷áËÇÏ ÑÇí³Ý¹áõÃÛáõÝÝ»ñÇ éÇëÏÇ ·áñÍáÝÝ»ñÁ Ýí³½³óÝáÕ ÙÇçáó³éáõÙÝ»ñÇ Çñ³Ï³Ý³óÙ³ÝÁ (ÍË³ËáïÇ ¨ ³ÉÏáÑáÉÇ û·ï³·áñÍÙ³Ý ¹»Ù å³Ûù³ñ, ³éáÕç ëÝáõóÙ³Ý ù³ñá½áõÙ, ýÇ½ÇÏ³Ï³Ý ³ÏïÇíáõÃÛ³Ý ËÃ³ÝáõÙ),</w:t>
      </w:r>
    </w:p>
    <w:p>
      <w:pPr>
        <w:pStyle w:val="Bodytext"/>
        <w:numPr>
          <w:ilvl w:val="0"/>
          <w:numId w:val="65"/>
        </w:numPr>
        <w:tabs>
          <w:tab w:val="clear" w:pos="720"/>
          <w:tab w:val="left" w:pos="142" w:leader="none"/>
        </w:tabs>
        <w:spacing w:lineRule="auto" w:line="360" w:before="0" w:after="0"/>
        <w:ind w:left="0" w:firstLine="567"/>
        <w:rPr>
          <w:sz w:val="20"/>
          <w:szCs w:val="20"/>
          <w:lang w:val="hy-AM" w:eastAsia="en-US"/>
        </w:rPr>
      </w:pPr>
      <w:r>
        <w:rPr>
          <w:sz w:val="20"/>
          <w:szCs w:val="20"/>
          <w:lang w:val="hy-AM" w:eastAsia="en-US"/>
        </w:rPr>
        <w:t xml:space="preserve">Ýå³ï³Ï³áõÕÕí³Í ù³ÛÉ»ñ Ó»éÝ³ñÏ»É ÇÝãå»ë å»ï³Ï³Ý, ³ÛÝå»ë ¿É Ù³ëÝ³íáñ Ñ³ïí³ÍÝ»ñáõÙ Ñ³Ù³Ï³ñ·Ç ³ÛÝåÇëÇ »ÝÃ³Ï³éáõóí³ÍùÇ Ó¨³íáñÙ³Ý áõ ½³ñ·³óÙ³Ý áõÕÕáõÃÛ³Ùµ, áñÁ ÏÝ»ñ³éÇ ùñáÝÇÏ³Ï³Ý ÑÇí³Ý¹áõÃÛáõÝÝ»ñÇ ³ñ¹ÛáõÝ³í»ï í³ñÙ³ÝÁ ¨ µáõÅÙ³Ý Ï³½Ù³Ï»ñåÙ³ÝÁ: </w:t>
      </w:r>
    </w:p>
    <w:p>
      <w:pPr>
        <w:pStyle w:val="Bodytext"/>
        <w:numPr>
          <w:ilvl w:val="0"/>
          <w:numId w:val="65"/>
        </w:numPr>
        <w:tabs>
          <w:tab w:val="clear" w:pos="720"/>
          <w:tab w:val="left" w:pos="142" w:leader="none"/>
        </w:tabs>
        <w:spacing w:lineRule="auto" w:line="360" w:before="0" w:after="0"/>
        <w:ind w:left="0" w:firstLine="567"/>
        <w:rPr>
          <w:sz w:val="20"/>
          <w:szCs w:val="20"/>
          <w:lang w:val="hy-AM" w:eastAsia="en-US"/>
        </w:rPr>
      </w:pPr>
      <w:r>
        <w:rPr>
          <w:sz w:val="20"/>
          <w:szCs w:val="20"/>
          <w:lang w:val="hy-AM" w:eastAsia="en-US"/>
        </w:rPr>
        <w:t>ûÅ³Ý¹³Ï»É áã ï³ñ³÷áËÇÏ ÑÇí³Ý¹áõÃÛáõÝÝ»ñÇ Ï³ÝË³ñ·»ÉÙ³Ý ¨ ÑëÏáÕáõÃÛ³Ý Ýå³ï³Ïáí Ñ»ï³½áïáõÃÛáõÝÝ»ñÇ ³ÝóÏ³óÙ³ÝÝ áõ ³é³çÁÝÃ³óÇ ÙáÝÇïáñÇÝ·Ç ¨ ·Ý³Ñ³ïÙ³Ý ·áñÍáõÝ Ñ³Ù³Ï³ñ·Ç Ý»ñ¹ñÙ³ÝÁ: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Î³ñ¨áñí»Éáõ ¿ Ý³¨ ëáóÇ³É³Ï³Ý ³éáõÙáí Ñ³ïáõÏ Ýß³Ý³ÏáõÃÛáõÝ áõÝ»óáÕ ¨ ³Ý³å³Ñáí µÝ³ÏãáõÃÛ³Ý Ñ³Ù³ñ Ù»Í éÇëÏ Ý»ñÏ³Û³óÝáÕ ³ÛÝåÇëÇ ÑÇí³Ý¹áõÃÛáõÝÝ»ñÇ ¹»Ù å³Ûù³ñÇ ³ñ¹ÛáõÝ³í»ïáõÃÛáõÝÁ, ÇÝãåÇëÇù »Ý Ù³É³ñÇ³Ý, ïáõµ»ñÏáõÉÛá½Á ¨ ØÆ²ì-Á` Ï³ÝË³ñ·»É»Éáí ïáõµ»ñÏáõÉÛá½Ç ¨ ØÆ²ì-Ç Ñ»ï³·³ ï³ñ³ÍáõÙÁ ¨ ÑÇÙÝ³Ï³ÝáõÙ, í»ñ³óÝ»Éáí Ù³É³ñÇ³ÛÇó Ù³Ñ³óáõÃÛ³Ý ¹»åù»ñÁ áõ ÏïñáõÏ Ïñ×³ï»Éáí ØÆ²ì/ÒÆ²Ð-Çó ¨ ïáõµ»ñÏáõÉÛá½Çó Ù³Ñ³óáõÃÛáõÝÁ` ¹ñ³Ýáí ÇëÏ í»ñ³Ñ³ëï³ï»Éáí Ð¼Ü Ñ³Ù³å³ï³ëË³Ý ÃÇñ³ËÇ ³å³ÑáíÙ³ÝÝ áõÕÕí³Í ·áñÍáÕáõÃÛáõÝÝ»ñÇ Çñ³Ï³Ý³óÙ³Ý å³ïñ³ëï³Ï³ÙáõÃÛáõÝÝ áõ Ýå³ï³Ï³áõÕÕí³ÍáõÃÛáõÝ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sz w:val="20"/>
          <w:szCs w:val="20"/>
          <w:lang w:val="it-IT"/>
        </w:rPr>
      </w:pPr>
      <w:r>
        <w:rPr>
          <w:rFonts w:cs="Times Armenian" w:ascii="Times Armenian" w:hAnsi="Times Armenian"/>
          <w:b/>
          <w:sz w:val="20"/>
          <w:szCs w:val="20"/>
          <w:lang w:val="it-IT"/>
        </w:rPr>
        <w:t>Ð³Ýñ³ÛÇÝ ³éáÕç³å³Ñ³Ï³Ý Í³é³ÛáõÃÛáõÝÝ»ñ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ÊÙµáõÙ ÁÝ¹·ñÏí³Í Íñ³·ñ»ñÇ ßñç³Ý³ÏÝ»ñáõÙ Ý³Ë³ï»ëíáõÙ ¿ Çñ³Ï³Ý³óÝ»É µÝ³Ï</w:t>
        <w:softHyphen/>
        <w:t>ãáõÃÛ³Ý ë³ÝÇï³ñ³Ñ³Ù³×³ñ³Ï³ÛÇÝ ³Ýíï³Ý·áõÃÛ³Ý ³å³ÑáíáõÙ, Ñ³Ýñ³ÛÇÝ ³éáÕçáõÃÛ³Ý å³Ñå³Ý</w:t>
        <w:softHyphen/>
        <w:t>Ù³Ý Ýå³</w:t>
        <w:softHyphen/>
        <w:t>ï³</w:t>
        <w:softHyphen/>
        <w:softHyphen/>
        <w:t>Ïáí ÷áñÓ³·Çï³Ï³Ý Ñ»ï³½áïáõÃÛáõÝÝ»ñÇ ³ÝóÏ³óáõÙ, áõëáõÙÝ³ëÇñáõÃÛáõÝÝ»ñ, É³µáñ³</w:t>
        <w:softHyphen/>
        <w:t>ïáñ ¨ ·áñÍÇ</w:t>
        <w:softHyphen/>
        <w:t>ù³ÛÇÝ Ñ»ï³½áïáõÃÛáõÝÝ»ñ: ÐÇ·Ç»ÝÇÏ ¨ Ñ³Ï³Ñ³Ù³×³ñ³Ï³ÛÇÝ Í³é³ÛáõÃÛáõÝÁ Çñ³Ï³Ý³</w:t>
        <w:softHyphen/>
        <w:t>óÝáõÙ ¿ Ñ³Ýñ³</w:t>
        <w:softHyphen/>
        <w:t>å»</w:t>
        <w:softHyphen/>
        <w:t>ïáõ</w:t>
        <w:softHyphen/>
        <w:t>ÃÛ³Ý ï³ñ³ÍùáõÙ ·áñÍáÕ Ó»éÝ³ñÏáõÃÛáõÝÝ»ñÇ, ÑÇÙÝ³ñÏÝ»ñÇ, Ï³½Ù³Ï»ñåáõ</w:t>
        <w:softHyphen/>
        <w:t>ÃÛáõÝ</w:t>
        <w:softHyphen/>
        <w:t>Ý»ñÇ (³ÝÏ³Ë ë»÷³</w:t>
        <w:softHyphen/>
        <w:t>Ï³</w:t>
        <w:softHyphen/>
        <w:t>Ýáõ</w:t>
        <w:softHyphen/>
        <w:t>ÃÛ³Ý Ó¨Çó) ÏáÕÙÇó ë³ÝÇï³ñ³Ñ³Ù³×³ñ³Ï³µ³Ý³Ï³Ý ³Ýíï³Ý·áõÃÛ³Ý ³å³ÑáíÙ³ÝÝ áõÕÕí³Í ÙÇçá</w:t>
        <w:softHyphen/>
        <w:t>ó³</w:t>
        <w:softHyphen/>
        <w:t>éáõÙÝ»ñÇ Ï³½Ù³Ï»ñåáõÙ, ÇÝãå»ë Ý³¨ µÝ³ÏãáõÃÛ³Ý ³éáÕçáõÃÛ³Ý íñ³ ³ñï³ùÇÝ ³ßË³ñÑÇ íÝ³ë³</w:t>
        <w:softHyphen/>
        <w:t xml:space="preserve">Ï³ñ ¨ íï³Ý·³íáñ ·áñÍáÝÝ»ñÇ ³½¹»óáõÃÛ³Ý Ï³ÝË³ñ·»ÉáõÙ: 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firstLine="567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ì»ñáÝßÛ³É Íñ³·ñ»ñÇ ßñç³Ý³ÏÝ»ñáõÙ Ý³Ë³ï»ëíáõÙ ¿ Ñ³Ù³×³ñ³Ï³µ³Ý³Ï³Ý Ñ»ï³½á</w:t>
        <w:softHyphen/>
        <w:t>ïáõÃÛáõÝ</w:t>
        <w:softHyphen/>
        <w:t>Ý»ñ ³ÝóÏ³óÝ»É í³ñ³Ï³ÛÇÝ ÑÇí³Ý¹áõÃÛáõÝÝ»ñÇ ûç³ËÝ»ñáõÙ, Çñ³Ï³Ý³óÝ»É ³½·³µÝ³ÏãáõÃÛ³Ý ÇÙáõÝÇ</w:t>
        <w:softHyphen/>
        <w:t>½³óÇ³ÛÇ Ï³ï³ñÙ³Ý ÝÏ³ïÙ³Ùµ ÑëÏáÕáõÃÛáõÝ, Ù³Ýñ¿³µ³Ý³Ï³Ý, ë³ÝÇï³ñ³-ùÇÙÇ³Ï³Ý Ñ»ï³½áïáõ</w:t>
        <w:softHyphen/>
        <w:t>ÃÛáõÝ</w:t>
        <w:softHyphen/>
        <w:t>Ý»ñ, Ý³</w:t>
        <w:softHyphen/>
        <w:t>Ë³½</w:t>
        <w:softHyphen/>
        <w:t>·áõß³Ï³Ý ë³ÝÇï³ñ³Ï³Ý ÑëÏáÕáõÃÛáõÝ, Ý³Ë³·Í»ñÇ ÑÇ·Ç»ÝÇÏ ÷áñÓ³ùÝ</w:t>
        <w:softHyphen/>
        <w:t>ÝáõÃÛáõÝ, Ï³éáõó</w:t>
        <w:softHyphen/>
        <w:t>íáÕ ¨ í»ñ³</w:t>
        <w:softHyphen/>
        <w:t>Ï³éáõóíáÕ ûµÛ»ÏïÝ»ñÇ ß³Ñ³·áñÍÙ³Ý ÁÝ¹áõÝáõÙ, Ñ³ïáõÏ íï³Ý·³íáñ í³</w:t>
        <w:softHyphen/>
        <w:t>ñ³ÏÝ»ñÇ` ³ÕÇù³ÛÇÝ, Ï³ÃÇÉ³ÛÇÝ í³ñ³ÏÇã ÑÇí³Ý¹áõÃÛáõÝÝ»ñÇ, ËáÉ»ñ³ÛÇ, µñáõó»ÉÛá½Ç, Ï³ï³ÕáõÃÛ³Ý, ëÇµÇñ³ËïÇ ¨ ³ÛÉ Ñ³ïáõÏ íï³Ý·³íáñ ÇÝý»ÏóÇ³Ý»ñÇ ûç³ËÝ»ñáõÙ Ñ³Ï³Ñ³Ù³×³ñ³Ï³ÛÇÝ Ñ³Ù³ÉÇñ ÙÇçáó³éáõÙÝ»ñÇ Ï³½Ù³Ï»ñ</w:t>
        <w:softHyphen/>
        <w:t>åáõÙ, ÒÆ²Ð/ØÆ²ì Ï³ÝË³ñ·»ÉÙ³Ý í»ñ³µ»ñÛ³É Ï³½Ù-Éáõë³íáñã³Ï³Ý ³ßË³</w:t>
        <w:softHyphen/>
        <w:t>ï³ÝùÝ»ñ, éÇëÏÇ ËÙµÇ ³ÝÓ³Ýó ÑëÏáÕáõÃÛáõÝ ¨ Ñ»ï³½áïáõÃÛáõÝÝ»ñÇ ³ÝóÏ³óáõÙ: ì»ñáÝßÛ³É Íñ³·ñ»ñÇ Çñ³Ï³Ý³óáõÙÁ ÑÝ³ñ³</w:t>
        <w:softHyphen/>
        <w:t>íáñáõÃÛáõÝ Ïï³ ³å³Ñáí»É ÐÐ µÝ³ÏãáõÃÛ³Ý Ñ³Ù³×³ñ³Ï³ÛÇÝ ³Ýíï³Ý</w:t>
        <w:softHyphen/>
        <w:t>·áõÃÛáõÝÁ, Ýí³½»óÝ»É µÝ³ÏãáõÃÛ³Ý ÑÇí³Ý¹³óáõÃÛáõÝÁ ï³ñ³</w:t>
        <w:softHyphen/>
        <w:t xml:space="preserve">÷áËÇÏ ÑÇí³Ý¹áõÃÛáõÝÝ»ñÇó: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§²éáÕç³å³Ñ³Ï³Ý Ñ³ñ³ÏÇó Í³é³ÛáõÃÛáõÝÝ»ñÇ ¨ Íñ³·ñ»ñÇ¦ ßñç³Ý³ÏÝ»ñáõ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it-IT"/>
        </w:rPr>
        <w:t>ÏÇñ³Ï³Ý³óíÇ` å³Ã³Ý³ïáÙÇ³Ï³Ý, ¹³ï³µÅßÏ³Ï³Ý ¨ ·»Ý»ïÇÏ Í³é³ÛáõÃÛáõÝÝ»ñÇ Çñ³Ï³Ý³óáõÙÁ, Ñ³Ýñ³å»ïáõÃÛáõÝÇó ¹áõñë µáõÅÙ³Ý áõÕ»·ñí³Í ÑÇí³Ý¹Ý»ñÇ ×³Ý³å³ñÑ³Í³ËëÇ ÷áËÑ³</w:t>
        <w:softHyphen/>
        <w:t xml:space="preserve">ïáõóáõÙÁ, ¹Åí³ñ³Ù³ïã»ÉÇ ³ËïáñáßÇã Ñ»ï³½áïáõÃÛáõÝÝ»ñÇ Çñ³Ï³Ý³óáõÙÁ, ¹»Õ³·áñÍ³Ï³Ý ßáõÏ³ÛÇ Ï³ÝáÝ³Ï³ñ·Ù³Ý ¨ ¹ñ³Ý ³éÝãíáÕ Í³é³ÛáõÃÛáõÝÝ»ñÇ Çñ³Ï³Ý³óáõÙÁ, ÇÝãå»ë Ý³¨ ³éáÕç³å³Ñ³Ï³Ý ³ÛÉ Í³é³ÛáõÃÛáõÝÝ»ñ ¨ Íñ³·ñ»ñ: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²éáÕç³å³Ñ³Ï³Ý   ûµÛ»ÏïÝ»ñÇ  ßÇÝ³ñ³ñáõÃÛáõÝ, ÑÇÙÝ³Ýáñá·áõÙ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²éáÕç³å³Ñ³Ï³Ý ûµÛ»ÏïÝ»ñÇ ÑÇÙÝ³Ýáñá·Ù³Ý, ßÇÝ³ñ³ñáõÃÛ³Ý (í»ñ³Ï³éáõóÙ³Ý) Ñ»ï Ï³åí³Í Ñ³ñó»ñÁ ¨ë ·ïÝí»Éáõ »Ý ³é³çÝ³Ñ»ñÃ ÉáõÍáõÙ å³Ñ³ÝçáÕ ËÝ¹ÇñÝ»ñÇ ß³ñùáõÙ: 2009-2011 Ãí³Ï³ÝÝ»ñÇÝ Ýßí³Í Ýå³ï³Ïáí Ý³Ë³ï»ëí»É ¿, Áëï ï³ñÇÝ»ñÇ` 1429.9 ÙÉÝ ¹ñ³Ù, 4797,0 ÙÉÝ ¹ñ³Ù ¨ 8919.0 ÙÉÝ ¹ñ³Ù` ÝÏ³ïÇ áõÝ»Ý³Éáí ûµÛ»ÏïÝ»ñÇ ßÇÝ³ñ³ñáõÃÛ³Ý ¨ ÑÇÙÝ³Ýáñá·Ù³Ý ß³ñáõÝ³Ï³Ï³Ý µÝáõÛÃÇ ³å³ÑáíáõÙÁ ¨ Ñ³Ù³å³ï³ëË³Ý Ý³Ë³·Í³-Ý³Ë³Ñ³ßí³ÛÇÝ ÷³ëï³ÃÕÃ»ñáí ³å³Ñáíí³ÍáõÃÛáõÝÁ: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²ñï³ùÇÝ ýÇÝ³Ýë³íáñÙ³Ùµ Çñ³Ï³Ý³óíáÕ Íñ³·ñ»ñ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it-IT"/>
        </w:rPr>
        <w:t xml:space="preserve">Ð³Ù³ßË³ñÑ³ÛÇÝ µ³ÝÏÇ ³ç³ÏóáõÃÛ³Ùµ Çñ³Ï³Ý³óíáÕ ²éáÕç³å³Ñ³Ï³Ý Ñ³Ù³Ï³ñ·Ç ³ñ¹Ç³Ï³Ý³óÙ³Ý Íñ³·ñÇ </w:t>
      </w:r>
      <w:r>
        <w:rPr>
          <w:rFonts w:cs="Times Armenian" w:ascii="Times Armenian" w:hAnsi="Times Armenian"/>
          <w:sz w:val="20"/>
          <w:szCs w:val="20"/>
          <w:lang w:val="it-IT"/>
        </w:rPr>
        <w:t>³é³çÇÝ ÷áõÉÇ Ýå³ï³ÏÝ»ñÝ ¿ÇÝ ½³ñ·³óÝ»É ÁÝï³Ý»Ï³Ý µÅßÏáõÃÛ³Ý íñ³ ÑÇÙÝí³Í ³éáÕçáõÃÛ³Ý ³é³çÝ³ÛÇÝ å³Ñå³ÝÙ³Ý ûÕ³ÏÁ` Ù³ëÝ³·»ïÝ»ñÇ ÏñÃÙ³Ý ¨ í»ñ³å³ïñ³ëïÙ³Ý ·áñÍÁÝÃ³óÇ Çñ³Ï³Ý³óÙ³Ý, ÇÝãå»ë Ý³¨ ³éáÕçáõÃÛ³Ý ³é³çÝ³ÛÇÝ å³Ñå³ÝáõÃÛ³Ý »ÝÃ³Ï³éáõóí³ÍùÝ»ñÇ µ³ñ»É³íÙ³Ý ×³Ý³å³ñÑáí, ³ç³Ïó»É ÁÝïñí³Í ÑÇí³Ý¹³Ýáó³ÛÇÝ ó³Ýó»ñÇ ³ñ¹Ç³Ï³Ý³óÙ³Ý  ¨ ûåïÇÙ³É³óÙ³Ý ·áñÍÁÝÃ³óÝ»ñÇÝ ºñ¨³ÝáõÙ ¨ Ñ³Ýñ³å»ïáõÃÛ³Ý Ù³ñ½»ñáõÙ, ÇÝãå»ë Ý³¨ áõÅ»Õ³óÝ»É ÐÐ ³éáÕç³å³ÑáõÃÛ³Ý Ý³Ë³ñ³ñáõÃÛ³Ý áõ ÑÇÙÝ³Ï³Ý ëïáñ³µ³Å³ÝáõÙÝ»ñÇ  ³éáÕç³å³Ñ³Ï³Ý áÉáñïÇ ù³Õ³ù³Ï³ÝáõÃÛ³Ý Ùß³ÏÙ³Ý ¨ ÙáÝÇÃáñÇÝ·Ç, Ï³ñ·³íáñÙ³Ý ¨ í»ñ³ÑëÏÙ³Ý Ñ½áñáõÃÛáõÝÝ»ñÁ: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b/>
          <w:sz w:val="20"/>
          <w:szCs w:val="20"/>
          <w:lang w:val="it-IT"/>
        </w:rPr>
        <w:t xml:space="preserve">Ð³Ù³ßË³ñÑ³ÛÇÝ µ³ÝÏÇ ³ç³ÏóáõÃÛ³Ùµ Çñ³Ï³Ý³óíáÕ ²éáÕç³å³Ñ³Ï³Ý Ñ³Ù³Ï³ñ·Ç ³ñ¹Ç³Ï³Ý³óÙ³Ý Íñ³·ñÇ  </w:t>
      </w:r>
      <w:r>
        <w:rPr>
          <w:rFonts w:cs="Times Armenian" w:ascii="Times Armenian" w:hAnsi="Times Armenian"/>
          <w:sz w:val="20"/>
          <w:szCs w:val="20"/>
          <w:lang w:val="it-IT"/>
        </w:rPr>
        <w:t>»ñÏñáñ¹ ÷áõÉÇ Ýå³ï³ÏÝ ¿ ³ç³Ïó»É ³éáÕç³å³ÑáõÃÛ³Ý áÉáñïÇ µ³ñ»÷áËÙ³Ý »ñÏñáñ¹ ÷áõÉÇÝ` ³í³ñï»Éáí ³ÝóáõÙÁ ÁÝï³Ý»Ï³Ý µÅßÏáõÃÛ³Ý Ñ³Ù³Ï³ñ·ÇÝ, Çñ³Ï³Ý³óÝ»Éáí Ù³ñ½³ÛÇÝ ÑÇí³Ý¹³Ýáó³ÛÇÝ Ñ³Ù³Ï³ñ·»ñÇ ³ñ¹Ç³Ï³ÝóáõÙ ¨ ß³ñáõÝ³Ï»Éáí Ï³é³í³ñáõÃÛ³Ý ÇÝëïÇïáõóÇáÝ³É Ï³ñáÕáõÃÛáõÝÝ»ñÇ ³Ùñ³åÝ¹áõÙÁ, ÙÇ³Å³Ù³Ý³Ï ³ç³Ïó»Éáí µÅßÏ³Ï³Ý ÏñÃáõÃÛ³Ý Ñ³Ù³Ï³ñ·Ç µ³ñ»É³íÙ³ÝÁ: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it-IT"/>
        </w:rPr>
        <w:t>Ð³Ù³ßË³ñÑ³ÛÇÝ µ³ÝÏÇ ³ç³ÏóáõÃÛ³Ùµ Çñ³Ï³Ý³óíáÕ ²éáÕç³å³Ñ³Ï³Ý Ñ³Ù³Ï³ñ·Ç ³ñ¹Ç³Ï³Ý³óÙ³Ý Íñ³·ñáõÙ</w:t>
      </w:r>
      <w:r>
        <w:rPr>
          <w:rFonts w:cs="Times Armenian" w:ascii="Times Armenian" w:hAnsi="Times Armenian"/>
          <w:sz w:val="20"/>
          <w:szCs w:val="20"/>
          <w:lang w:val="it-IT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it-IT"/>
        </w:rPr>
        <w:t>×³åáÝ³Ï³Ý ¹ñ³Ù³ßÝáñÑ³ÛÇÝ Íñ³·ñÇ</w:t>
      </w:r>
      <w:r>
        <w:rPr>
          <w:rFonts w:cs="Times Armenian" w:ascii="Times Armenian" w:hAnsi="Times Armenian"/>
          <w:sz w:val="20"/>
          <w:szCs w:val="20"/>
          <w:lang w:val="it-IT"/>
        </w:rPr>
        <w:t xml:space="preserve"> Ýå³ï³ÏÁ ²éáÕç³å³Ñ³Ï³Ý Ñ³Ù³Ï³ñ·Ç ³ñ¹Ç³Ï³Ý³óÙ³Ý Íñ³·ñáí Ý³Ë³ï»ëí³Í ï»ËÝÇÏ³Ï³Ý ³ç³ÏóáõÃÛáõÝÝ ¿ ¨ ÏñÃ³Ï³Ý  ·áñÍÁÝÃ³óÝ»ñÇ Ï³½Ù³Ï»ñåáõÙÁ` áõÕÕí³Í Ñ³Ù³Ï³ñ·Ç ÇÝëïÇïáõóÇáÝ³É ½³ñ·³óÙ³ÝÁ, ÑÇí³Ý¹³Ýáó³ÛÇÝ Ñ³ëï³ïáõÃÛáõÝÝ»ñÇ  Ï³é³í³ñÙ³Ý Ñ³Ù³Ï³ñ·»ñÇ, Õ»Ï³í³ñÙ³Ý Ï³éáõóí³ÍùÝ»ñÇ ¨ ÁÝÃ³ó³Ï³ñ·»ñÇ µ³ñ»É³íÙ³ÝÁ, ÇÝãå»ë Ý³¨ µÅßÏ³Ï³Ý Í³é³ÛáõÃÛáõÝÝ»ñÇ áñ³ÏÇ ³å³ÑáíÙ³Ý Ý»ñùÇÝ Ñ³Ù³Ï³ñ·»ñÇ Ý»ñ¹ñÙ³ÝÁ: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it-IT"/>
        </w:rPr>
        <w:t>Ð³Ù³ßË³ñÑ³ÛÇÝ µ³ÝÏÇ ³ç³ÏóáõÃÛ³Ùµ Çñ³Ï³Ý³óíáÕ ÂéãÝ³·ñÇåÇÝ Ñ³Ï³½¹»Éáõ Íñ³·ñÇ</w:t>
      </w:r>
      <w:r>
        <w:rPr>
          <w:rFonts w:cs="Times Armenian" w:ascii="Times Armenian" w:hAnsi="Times Armenian"/>
          <w:sz w:val="20"/>
          <w:szCs w:val="20"/>
          <w:lang w:val="it-IT"/>
        </w:rPr>
        <w:t xml:space="preserve"> Ýå³ï³ÏÝ ¿ Ð³Û³ëï³ÝáõÙ ÁÝï³ÝÇ ÃéãáõÝÝ»ñÇ ÏáÕÙÇó µ³ñÓñ ³Ëï³ÍÇÝ ÃéãÝ³·ñÇåÇ (´²Â¶) í³ñ³ÏÇ ¨ ³ÛÉ ÑÇí³Ý¹áõÃÛáõÝÝ»ñÇ` Ù³ñ¹Ï³Ýó ÝÏ³ïÙ³Ùµ ëå³éÝ³ÉÇùÝ»ñÇ Ýí³½»óáõÙÁ, Ý³Ë³å³ïñ³ïáõÙÝ áõ í»ñ³ÑëÏáõÙÁ: Ìñ³·ñÇ §Ø³ñ¹áõ ³éáÕçáõÃÛáõÝ¦ µ³Õ³¹ñÇãÇ ßñç³Ý³ÏÝ»ñáõÙ Ý³Ë³ï»ëíáõÙ ¿ Ï³ï³ñ»É³·áñÍ»É ÐÐ ³éáÕç³å³Ñ³Ï³Ý Ñ³Ù³Ï³ñ·Ç í»ñ³ÑëÏáÕáõÃÛ³Ý Ñ³Ù³Ï³ñ·Á, É³µáñ³ïáñ ó³ÝóÁ, Ñ½áñ³óÝ»É Ñ³Ýñ³ÛÇÝ ³éáÕçáõÃÛ³Ý ³ñÓ³·³ÝùÙ³Ý ÑÝ³ñ³íáñáõÃÛáõÝÝ»ñÁ, Ñ³ëÝ»É ëï³Ý¹³ñï³óÙ³Ý ¨ ³ñ³· Ñ³Ï³½¹Ù³Ý µ³í³ñ³ñ Ï³ñáÕáõÃÛ³Ý` í»ñ³ÑëÏáÕáõÃÛ³Ý ÙÇçáó³éáõÙÝ»ñÇ Çñ³Ï³Ý³óÙ³Ý ¨ ÃéãÝ³·ñÇåÇ µéÝÏÙ³Ý ÑÝ³ñ³íáñ ¹»åù»ñÇ í³Õ µ³ó³Ñ³ÛïÙ³Ý Ýå³ï³Ïáí: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b/>
          <w:sz w:val="20"/>
          <w:szCs w:val="20"/>
          <w:lang w:val="it-IT"/>
        </w:rPr>
        <w:t>Ð³Ù³ßË³ñÑ³ÛÇÝ µ³ÝÏÇ ³ç³ÏóáõÃÛ³Ùµ Çñ³Ï³Ý³óíáÕ ÂéãÝ³·ñÇåÇÝ Ñ³Ï³½¹»Éáõ ×³åáÝ³Ï³Ý ¹ñ³Ù³ßÝáñÑ³ÛÇÝ  Íñ³·ñÇ</w:t>
      </w:r>
      <w:r>
        <w:rPr>
          <w:rFonts w:cs="Times Armenian" w:ascii="Times Armenian" w:hAnsi="Times Armenian"/>
          <w:sz w:val="20"/>
          <w:szCs w:val="20"/>
          <w:lang w:val="it-IT"/>
        </w:rPr>
        <w:t xml:space="preserve"> Ýå³ï³ÏÝ ¿ Ï³ÝË³ñ·»É»É Ð³Û³ëï³ÝÇ Ð³Ýñ³å»ïáõÃÛ³Ý ï³ñ³Íù ÃéãÝÇ ·ñÇåÇ ¨ ³ÛÉ íï³Ý·³íáñ í³ñ³ÏÇã ÑÇí³Ý¹áõÃÛáõÝÝ»ñÇ Ý»ñµ»ñáõÙÝ áõ Ñ»ï³·³ ï³ñ³ÍáõÙÁ` áõÅ»Õ³óÝ»Éáí ë³ÝÇï³ñ³Ï³ñ³ÝïÇÝ³ÛÇÝ ÑëÏáÕáõÃÛáõÝÁ å»ï³Ï³Ý ë³ÑÙ³ÝÇ ³ÝóÙ³Ý Ï»ï»ñáõÙ: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b/>
          <w:sz w:val="20"/>
          <w:szCs w:val="20"/>
          <w:lang w:val="it-IT"/>
        </w:rPr>
        <w:t xml:space="preserve">ØÇ³Å³Ù³Ý³Ï 2009-2011 Ãí³Ï³ÝÝ»ñÇÝ ³éáÕç³å³ÑáõÃÛ³Ý áÉáñïáõÙ Ý³Ë³ï»ëíáõÙ ¿ ß³ñáõÝ³Ï»É Ð³Ù³ßË³ñÑ³ÛÇÝ µ³ÝÏÇ ³ç³ÏóáõÃÛ³Ùµ Çñ³Ï³Ý³óíáÕ Ð³Û³ëï³ÝÇ ëáóÇ³É³Ï³Ý Ý»ñ¹ñáõÙÝ»ñÇ ÑÇÙÝ³¹ñ³ÙÇ »ññáñ¹ Íñ³·ñáí </w:t>
      </w:r>
      <w:r>
        <w:rPr>
          <w:rFonts w:cs="Times Armenian" w:ascii="Times Armenian" w:hAnsi="Times Armenian"/>
          <w:sz w:val="20"/>
          <w:szCs w:val="20"/>
          <w:lang w:val="it-IT"/>
        </w:rPr>
        <w:t>Ý³Ë³ï»ëí³Í ÙÇçáó³éáõÙÝ»ñÇ Çñ³Ï³Ý³óáõÙÁ, áñÇ Ýå³ï³ÏÝ ¿ ³ç³Ïó»É µÝ³ÏãáõÃÛ³Ý ³Õù³ï ¨ Ëáó»ÉÇ ËÙµ»ñÇ ÏÛ³ÝùÇ ëï³Ý¹³ñïÝ»ñÇ µ³ñÓñ³óÙ³Ý ù³Õ³ù³Ï³ÝáõÃÛ³ÝÁ Ñ»ï¨Û³ÉÇ ÙÇçáóáí`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³) µ³ñ»É³í»É áñ³ÏÝ áõ Ù³ïã»ÉÇáõÃÛáõÝÁ ¨ Ù»Í³óÝ»É Ñ³Ù³ÛÝù³ÛÇÝ »ÝÃ³Ï³éáõóí³ÍùÝ»ñÇ ¨ Í³é³ÛáõÃÛáõÝÝ»ñÇ ï³ñ³Íí³ÍáõÃÛáõÝÁ ³Õù³ï Ñ³Ù³ÛÝùÝ»ñáõÙ ¨ ³Ù»Ý³Ëáó»ÉÇ ËÙµ»ñÇ Ñ³Ù³ñ` Ç å³ï³ëË³Ý Ç Ñ³Ûï »ÏáÕ Ï³ñÇùÝ»ñÇ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µ) ËÃ³Ý»É ÷áËÉñ³óÝáÕ ÇÝëïÇïáõóÇáÝ³É Ï³ñáÕáõÃÛáõÝÁ Ñ³Ù³ÛÝù³ÛÇÝ ¨ ù³Õ³ù³ÛÇÝ Ù³Ï³ñ¹³ÏáõÙ, áñå»ë½Ç µ³ñ»É³ííÇ Í³é³ÛáõÃÛáõÝÝ»ñÇ Ù³ïáõóÙ³Ý ¨ ù³Õ³ù³ÛÇÝ Ý»ñ¹ñáõÙÝ»ñÇ áñ³ÏÝ áõ Ï³ÛáõÝáõÃÛáõÝÁ, Ñ½áñ³óÝ»É ï»Õ³Ï³Ý Ù³Ï³ñ¹³ÏáõÙ ß³Ñ³·ñ·Çé ÏáÕÙ»ñÇ Ù³ëÝ³ÏóáõÃÛáõÝÁ: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pt-BR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u w:val="single"/>
          <w:lang w:val="pt-BR"/>
        </w:rPr>
      </w:pPr>
      <w:r>
        <w:rPr>
          <w:rFonts w:cs="Times Armenian" w:ascii="Times Armenian" w:hAnsi="Times Armenian"/>
          <w:b/>
          <w:bCs/>
          <w:u w:val="single"/>
          <w:lang w:val="pt-BR"/>
        </w:rPr>
      </w:r>
      <w:r>
        <w:br w:type="page"/>
      </w:r>
    </w:p>
    <w:p>
      <w:pPr>
        <w:pStyle w:val="Heading2"/>
        <w:rPr/>
      </w:pPr>
      <w:bookmarkStart w:id="139" w:name="__RefHeading___Toc202944281"/>
      <w:r>
        <w:rPr/>
        <w:t>¶ÈàôÊ 9. ÐÐ êàòÆ²È²Î²Ü ä²Þîä²ÜàôÂÚàôÜ</w:t>
      </w:r>
      <w:bookmarkEnd w:id="139"/>
      <w:r>
        <w:rPr/>
        <w:t xml:space="preserve"> </w:t>
      </w:r>
    </w:p>
    <w:p>
      <w:pPr>
        <w:pStyle w:val="Heading3"/>
        <w:rPr/>
      </w:pPr>
      <w:bookmarkStart w:id="140" w:name="__RefHeading___Toc202944282"/>
      <w:bookmarkEnd w:id="140"/>
      <w:r>
        <w:rPr/>
        <w:t>9.1.  Æð²ìÆÖ²ÎÆ ÜÎ²ð²¶ðàôÂÚàôÜ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êáõÛÝ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 xml:space="preserve"> ÷³ëï³ÃÕÃÇ ÑÇÙùáõÙ ¹ñí»É »Ý ²Õù³ïáõÃÛ³Ý Ñ³ÕÃ³Ñ³ñÙ³Ý é³½Ù³í³ñ³Ï³Ý ¨ ÐÐ Ï³é³í³ñáõÃÛ³Ý Íñ³·ñ»ñáí ë³ÑÙ³Ýí³Í ·»ñ³Ï³ÛáõÃÛáõÝÝ»ñÁ, ÐÐ ëáóÇ³É³Ï³Ý å³ßïå³ÝáõÃÛ³Ý áÉáñïÇÝ í»ñ³µ»ñáÕ ÐÐ ûñ»ÝùÝ»ñáí, ÐÐ Ï³é³í³ñáõÃÛ³Ý áñáßáõÙÝ»ñáí, é³½Ù³í³ñ³Ï³Ý, ³½·³ÛÇÝ Íñ³·ñ»ñáí ³Ùñ³·ñí³Í ù³Õ³ù³Ï³ÝáõÃÛáõÝÁ:</w:t>
      </w:r>
    </w:p>
    <w:p>
      <w:pPr>
        <w:pStyle w:val="TextBody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spacing w:val="-5"/>
          <w:sz w:val="20"/>
          <w:szCs w:val="20"/>
          <w:lang w:val="fr-FR"/>
        </w:rPr>
      </w:pPr>
      <w:r>
        <w:rPr>
          <w:rFonts w:cs="Times Armenian" w:ascii="Times Armenian" w:hAnsi="Times Armenian"/>
          <w:spacing w:val="-5"/>
          <w:sz w:val="20"/>
          <w:szCs w:val="20"/>
          <w:lang w:val="fr-FR"/>
        </w:rPr>
        <w:t>àÉáñïáõÙ ÁÝ¹·ñÏí³Í »Ý Ð³Û³ëï³ÝÇ Ð³Ýñ³å»ïáõÃÛ³Ý ³ßË³ï³ÝùÇ ¨ ëáóÇ³É³Ï³Ý Ñ³ñó»ñÇ Ý³</w:t>
        <w:softHyphen/>
        <w:t>Ë³</w:t>
        <w:softHyphen/>
        <w:t>ñ³ñáõÃÛ³Ý, Ð³Û³ëï³ÝÇ Ð³Ýñ³å»ïáõÃÛ³Ý ï³ñ³Íù³ÛÇÝ Ï³é³í³ñÙ³Ý Ý³Ë³ñ³ñáõÃÛ³Ý ÙÇ·ñ³óÇáÝ ·áñÍ³</w:t>
        <w:softHyphen/>
        <w:t>Ï³ÉáõÃÛ³Ý ³ÛÝ Íñ³·ñ»ñÁ, áñáÝó Ñ³Ù³ñ Ð³Û³ëï³ÝÇ Ð³Ýñ³å»ïáõÃÛ³Ý ³ßË³ï³ÝùÇ ¨ ëáóÇ³É³Ï³Ý Ñ³ñó»ñÇ Ý³Ë³ñ³ñáõÃÛáõÝÁ  ·ÉË³¹³ë³ÛÇÝ ¿:</w:t>
      </w:r>
    </w:p>
    <w:p>
      <w:pPr>
        <w:pStyle w:val="Bullet"/>
        <w:numPr>
          <w:ilvl w:val="0"/>
          <w:numId w:val="0"/>
        </w:numPr>
        <w:spacing w:lineRule="auto" w:line="360" w:before="0" w:after="0"/>
        <w:ind w:left="0" w:right="49" w:firstLine="567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àÉáñïÇ ÑÇÙÝ³Ï³Ý Ýå³ï³ÏÝ»ñÁ ¨ ËÝ¹ÇñÝ»ñÁ å³ÛÙ³Ý³íáñí³Í »Ý ÐÐ Ï³é³í³ñáõÃÛ³Ý Íñ³·ñÇ Ï³ï³ñÙ³Ùµ ¨ Ñ³Ù³å³ï³ëË³ÝáõÙ »Ý ¹ñ³Ýáí ë³ÑÙ³Ýí³Í ·»ñ³Ï³ÛáõÃÛáõÝÝ»ñÇÝ, Ù³ëÝ³íáñ³å»ë.</w:t>
      </w:r>
      <w:r>
        <w:rPr>
          <w:rFonts w:cs="IRTEK Courier;Courier New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Ñ³Ù³Ï³ñ·Ç Ñ³ëó»³Ï³ÝáõÃÛáõÝÁ, Ñ³Ù³Ï³ñ·Ç ßñç³Ý³ÏÝ»ñáõÙ ³é³çÝ³Ñ»ñÃáõÃÛáõÝÝ»ñÇ Ñëï³Ï ë³ÑÙ³ÝáõÙÁ,</w:t>
      </w:r>
      <w:r>
        <w:rPr>
          <w:rFonts w:cs="IRTEK Courier;Courier New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Ñ³Ù³Ï³ñ·Ç ýÇÝ³Ýë³Ï³Ý Ï³ÛáõÝáõÃÛáõÝÁ, </w:t>
      </w:r>
      <w:r>
        <w:rPr>
          <w:rFonts w:cs="IRTEK Courier;Courier New" w:ascii="Times Armenian" w:hAnsi="Times Armenian"/>
          <w:sz w:val="20"/>
          <w:szCs w:val="20"/>
          <w:lang w:val="af-ZA"/>
        </w:rPr>
        <w:t>µÝ³ÏãáõÃÛ³Ý Ï»Ýë³Ù³Ï³ñ¹³ÏÇ µ³ñÓñ³óáõÙÁ ¨ ÏÛ³ÝùÇ áñ³ÏÇ µ³ñ»É³íáõÙÁ:</w:t>
      </w:r>
    </w:p>
    <w:p>
      <w:pPr>
        <w:pStyle w:val="Bullet"/>
        <w:numPr>
          <w:ilvl w:val="0"/>
          <w:numId w:val="0"/>
        </w:numPr>
        <w:spacing w:lineRule="auto" w:line="360" w:before="0" w:after="0"/>
        <w:ind w:left="0" w:right="49" w:firstLine="567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àÉáñïÇ ³é³í»É Ï³ñ¨áñ ÙÇçáó³éáõÙÝ»ñÝ »Ý. µÝ³ÏãáõÃÛ³Ý Ï»Ýë³Ãáß³Ï³ÛÇÝ ³å³ÑáíáõÃÛ³Ý Ù³Ï³ñ¹³ÏÇ µ³ñÓñ³óáõÙÁ` ³å³Ñáí»Éáí ÙÇçÇÝ Ï»Ýë³Ãáß³ÏÇ ã³÷Ç ³é³ç³ÝóÇÏ ³×Á, ³é³í»É Ï³ñÇù³</w:t>
        <w:softHyphen/>
        <w:t>íáñ ÁÝï³ÝÇùÝ»ñÇÝ ÁÝï³Ý»Ï³Ý Ýå³ëïÇ ïñ³Ù³¹ñáõÙÁ` ß³ñáõÝ³Ï³µ³ñ Ù»Í³óÝ»Éáí Íñ³·ñÇ Ñ³ëó»³Ï³ÝáõÃÛáõÝÁ, Ñ³ßÙ³Ý¹³ÙÝ»ñÇ ¨ ï³ñ»óÝ»ñÇ ëáóÇ³</w:t>
        <w:softHyphen/>
        <w:t>É³Ï³Ý å³ßïå³ÝáõÃÛ³Ý, Ï³Ý³Ýó ¨ »ñ»Ë³Ý»ñÇÝ áõÕÕí³Í å»ï³</w:t>
        <w:softHyphen/>
        <w:t>Ï³Ý ³ç³ÏóáõÃÛ³Ý ëáóÇ³É³Ï³Ý å³ßïå³ÝáõÃÛ³Ý Íñ³·ñ»ñÇ Çñ³Ï³Ý³óáõÙÁ, µÝ³ÏãáõÃÛ³Ý ½µ³Õí³ÍáõÃÛ³Ý å»ï³Ï³Ý Ï³ñ·³íáñÙ³Ý ËÝ¹ÇñÝ»ñÇ ÉáõÍÙ³Ý ³å³ÑáíáõÙÁ, ÇÝãå»ë Ý³¨ áÉáñïÇ Ï³¹ñ»ñÇ ß³ñáõÝ³Ï³Ï³Ý í»ñ³å³ïñ³ëïÙ³Ý ¨ Ù»Ãá¹³µ³Ý³Ï³Ý áõ ·Çï³Ñ»ï³½áï³Ï³Ý ·áñÍáõÝ»áõÃÛ³Ý Çñ³Ï³Ý³óáõÙÁ ¨ ëáóÇ³É³Ï³Ý å³ßïå³ÝáõÃÛ³Ý áÉáñïáõÙ ï»Õ»Ï³ïí³Ï³Ý ¨ Ñ»é³Ñ³Õáñ¹³ÏóáõÃÛ³Ý ï»ËÝáÉá·Ç³Ý»ñÇ Ï³é³í³ñÙ³Ý Ñ³Ù³Ï³ñ·»ñÇ Ý»ñ¹ñáõÙÁ:</w:t>
      </w:r>
    </w:p>
    <w:p>
      <w:pPr>
        <w:pStyle w:val="Normal"/>
        <w:spacing w:lineRule="auto" w:line="360"/>
        <w:ind w:right="49" w:firstLine="567"/>
        <w:jc w:val="both"/>
        <w:rPr/>
      </w:pPr>
      <w:r>
        <w:rPr>
          <w:rFonts w:cs="Times Armenian" w:ascii="Times Armenian" w:hAnsi="Times Armenian"/>
          <w:b/>
          <w:kern w:val="2"/>
          <w:sz w:val="20"/>
          <w:szCs w:val="20"/>
          <w:lang w:val="fr-FR"/>
        </w:rPr>
        <w:t xml:space="preserve">êáóÇ³É³Ï³Ý ³å³Ñáí³·ñáõÃÛ³Ý ¨ Ï»Ýë³Ãáß³Ï³ÛÇÝ ³å³ÑáíáõÃÛ³Ý µÝ³·³í³éÁ </w:t>
      </w:r>
      <w:r>
        <w:rPr>
          <w:rFonts w:cs="Times Armenian" w:ascii="Times Armenian" w:hAnsi="Times Armenian"/>
          <w:kern w:val="2"/>
          <w:sz w:val="20"/>
          <w:szCs w:val="20"/>
          <w:lang w:val="fr-FR"/>
        </w:rPr>
        <w:t>Ý»ñ³éáõÙ ¿ Ï»Ýë³Ãáß³Ï³ÛÇÝ ³å³ÑáíáõÃÛ³Ý ¨ ëáóÇ³É³Ï³Ý ³å³Ñáí³·ñáõÃÛ³Ý (å³ñï³¹Çñ ëáóÇ³É³Ï³Ý ³å³Ñáí³·ñáõÃÛ³Ý ³é³ÝÓÇÝ å»ï³Ï³Ý Íñ³·ñ»ñ) Ñ³Ù³Ï³ñ·»ñÁ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IRTEK Courier;Courier New"/>
          <w:b/>
          <w:b/>
          <w:sz w:val="20"/>
          <w:szCs w:val="20"/>
          <w:lang w:val="fr-FR"/>
        </w:rPr>
      </w:pPr>
      <w:r>
        <w:rPr>
          <w:rFonts w:cs="IRTEK Courier;Courier New" w:ascii="Times Armenian" w:hAnsi="Times Armenian"/>
          <w:sz w:val="20"/>
          <w:szCs w:val="20"/>
          <w:lang w:val="fr-FR"/>
        </w:rPr>
        <w:t xml:space="preserve">Ð³Û³uï³ÝÇ Ð³Ýñ³å»ïáõÃÛ³Ý </w:t>
      </w:r>
      <w:r>
        <w:rPr>
          <w:rFonts w:cs="IRTEK Courier;Courier New" w:ascii="Times Armenian" w:hAnsi="Times Armenian"/>
          <w:b/>
          <w:sz w:val="20"/>
          <w:szCs w:val="20"/>
          <w:lang w:val="fr-FR"/>
        </w:rPr>
        <w:t>Ï»Ýu³Ãáß³Ï³ÛÇÝ ³å³ÑáíáõÃÛ³Ý Ñ³Ù³Ï³ñ·Ç ßñç³Ý³ÏÝ»ñáõÙ</w:t>
      </w:r>
      <w:r>
        <w:rPr>
          <w:rFonts w:cs="IRTEK Courier;Courier New" w:ascii="Times Armenian" w:hAnsi="Times Armenian"/>
          <w:sz w:val="20"/>
          <w:szCs w:val="20"/>
          <w:lang w:val="fr-FR"/>
        </w:rPr>
        <w:t xml:space="preserve"> Ñ³ÝñáõÃÛ³ÝÁ Ù³ïáõóíáÕ Í³é³ÛáõÃÛáõÝÝ»ñÝ »Ý`</w:t>
      </w:r>
    </w:p>
    <w:p>
      <w:pPr>
        <w:pStyle w:val="Normal"/>
        <w:spacing w:lineRule="auto" w:line="360"/>
        <w:ind w:right="49" w:firstLine="567"/>
        <w:jc w:val="both"/>
        <w:rPr/>
      </w:pPr>
      <w:r>
        <w:rPr>
          <w:rFonts w:cs="IRTEK Courier;Courier New" w:ascii="Times Armenian" w:hAnsi="Times Armenian"/>
          <w:b/>
          <w:color w:val="000000"/>
          <w:sz w:val="20"/>
          <w:szCs w:val="20"/>
          <w:lang w:val="fr-FR"/>
        </w:rPr>
        <w:t>²å³Ñáí³·ñ³Ï³Ý ¨ ë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pt-BR"/>
        </w:rPr>
        <w:t>áóÇ³É³Ï³Ý Ï»Ýë³Ãáß³ÏÝ»ñÇ ïñ³Ù³¹ñáõÙ`</w:t>
      </w:r>
      <w:r>
        <w:rPr>
          <w:rFonts w:cs="Times Armenian" w:ascii="Times Armenian" w:hAnsi="Times Armenian"/>
          <w:color w:val="000000"/>
          <w:sz w:val="20"/>
          <w:szCs w:val="20"/>
          <w:lang w:val="pt-BR"/>
        </w:rPr>
        <w:t xml:space="preserve"> </w:t>
      </w:r>
      <w:r>
        <w:rPr>
          <w:rFonts w:cs="IRTEK Courier;Courier New" w:ascii="Times Armenian" w:hAnsi="Times Armenian"/>
          <w:color w:val="000000"/>
          <w:sz w:val="20"/>
          <w:szCs w:val="20"/>
          <w:lang w:val="fr-FR"/>
        </w:rPr>
        <w:t>å»ï³Ï³Ý µÛáõç»Ç ÙÇçáóÝ»ñÇ</w:t>
      </w:r>
      <w:r>
        <w:rPr>
          <w:rFonts w:cs="IRTEK Courier;Courier New" w:ascii="Times Armenian" w:hAnsi="Times Armenian"/>
          <w:sz w:val="20"/>
          <w:szCs w:val="20"/>
          <w:lang w:val="fr-FR"/>
        </w:rPr>
        <w:t xml:space="preserve"> Ñ³ßíÇÝ »ñ³ßË³íáñáõÙ ¿ ù³Õ³ù³óÇÝ»ñÇ uáóÇ³É³Ï³Ý ³å³ÑáíáõÃÛ³Ý Çñ³íáõÝùÇ Çñ³Ï³Ý³óáõÙÁ` ù³Õ³ù³óÇÝ»ñÇÝ ïñ³Ù³¹ñ»Éáí ³å³Ñáí³·ñ³Ï³Ý` ï³ñÇù³ÛÇÝ, Í»ñáõÃÛ³Ý, Ñ³ßÙ³Ý¹³ÙáõÃÛ³Ý, Ï»ñ³ÏñáÕÇÝ ÏáñóÝ»Éáõ ¹»åùáõÙ ïñíáÕ, »ñÏ³ñ³ÙÛ³ Í³é³ÛáõÃÛ³Ý, Ù³ëÝ³ÏÇ Ï»Ýë³Ãáß³ÏÝ»ñ: Î»Ýë³Ãáß³ÏÇ Çñ³íáõÝù ïíáÕ å³ÛÙ³ÝÝ»ñÁ ¨ ß³Ñ³éáõÝ»ñÇ ßñç³Ý³ÏÁ ë³ÑÙ³Ýí³Í »Ý 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§ä»ï³Ï³Ý Ï»Ýë³Ãáß³ÏÝ»ñÇ Ù³ëÇÝ¦ ÐÐ </w:t>
      </w:r>
      <w:r>
        <w:rPr>
          <w:rFonts w:cs="IRTEK Courier;Courier New" w:ascii="Times Armenian" w:hAnsi="Times Armenian"/>
          <w:sz w:val="20"/>
          <w:szCs w:val="20"/>
          <w:lang w:val="fr-FR"/>
        </w:rPr>
        <w:t>ûñ»Ýùáí:</w:t>
      </w:r>
    </w:p>
    <w:p>
      <w:pPr>
        <w:pStyle w:val="Normal"/>
        <w:spacing w:lineRule="auto" w:line="360"/>
        <w:ind w:right="49"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pt-BR"/>
        </w:rPr>
        <w:t>¼ÇÝÍ³é³ÛáÕÝ»ñÇ ¨ Ýñ³Ýó ÁÝï³ÝÇùÝ»ñÇ ³Ý¹³ÙÝ»ñÇ` Ï»Ýë³Ãáß³ÏÝ»ñÇ ïñ³Ù³¹ñáõÙ`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 </w:t>
      </w:r>
      <w:r>
        <w:rPr>
          <w:rFonts w:cs="IRTEK Courier;Courier New" w:ascii="Times Armenian" w:hAnsi="Times Armenian"/>
          <w:sz w:val="20"/>
          <w:szCs w:val="20"/>
          <w:lang w:val="fr-FR"/>
        </w:rPr>
        <w:t>å»ï³Ï³Ý µÛáõç»Ç ÙÇçáóÝ»ñÇ Ñ³ßíÇÝ »ñ³ßË³íáñáõÙ ¿ ½ÇÝÍ³é³ÛáÕÝ»ñÇ ¨ Ýñ³Ýó ÁÝï³ÝÇùÇ ³Ý¹³ÙÝ»ñÇ Ï»Ýë³Ãáß³Ï³ÛÇÝ ³å³ÑáíáõÃÛ³Ý Çñ³Ï³Ý³óáõÙÁ` Ýñ³Ýó ïñ³Ù³¹ñ»Éáí »ñÏ³ñ³ÙÛ³ Í³é³ÛáõÃÛ³Ý, Ñ³ßÙ³Ý¹³ÙáõÃÛ³Ý ¨ Ï»ñ³ÏñáÕÇÝ ÏáñóÝ»Éáõ ¹»åùáõÙ ïñíáÕ Ï»Ýë³Ãáß³ÏÝ»ñ: Î»Ýë³Ãáß³ÏÇ Çñ³íáõÝù ïíáÕ å³ÛÙ³ÝÝ»ñÁ ¨ ß³Ñ³éáõÝ»ñÇ ßñç³Ý³ÏÁ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ë³ÑÙ³Ýí³Í »Ý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§¼ÇÝÍ³é³ÛáÕÝ»ñÇ ¨ Ýñ³Ýó ÁÝï³ÝÇùÝ»ñÇ ³Ý¹³ÙÝ»ñÇ ëáóÇ³É³Ï³Ý ³å³ÑáíáõÃÛ³Ý Ù³ëÇÝ¦ ÐÐ ûñ»Ýùáí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IRTEK Courier;Courier New"/>
          <w:b/>
          <w:b/>
          <w:sz w:val="20"/>
          <w:szCs w:val="20"/>
          <w:lang w:val="af-ZA"/>
        </w:rPr>
      </w:pPr>
      <w:r>
        <w:rPr>
          <w:rFonts w:cs="IRTEK Courier;Courier New" w:ascii="Times Armenian" w:hAnsi="Times Armenian"/>
          <w:b/>
          <w:sz w:val="20"/>
          <w:szCs w:val="20"/>
          <w:lang w:val="af-ZA"/>
        </w:rPr>
        <w:t>ä³ñï³¹Çñ ëáóÇ³É³Ï³Ý ³å³Ñáí³·ñáõÃÛ³Ý</w:t>
      </w:r>
      <w:r>
        <w:rPr>
          <w:rFonts w:cs="IRTEK Courier;Courier New" w:ascii="Times Armenian" w:hAnsi="Times Armenian"/>
          <w:sz w:val="20"/>
          <w:szCs w:val="20"/>
          <w:lang w:val="af-ZA"/>
        </w:rPr>
        <w:t xml:space="preserve"> ³é³ÝÓÇÝ å»ï³Ï³Ý Íñ³·ñ»ñÇ ßñç³Ý³ÏÝ»ñáõÙ Ñ³ÝñáõÃÛ³ÝÁ Ù³ïáõóíáÕ Í³é³ÛáõÃÛáõÝÝ»ñÝ »Ý`</w:t>
      </w:r>
    </w:p>
    <w:p>
      <w:pPr>
        <w:pStyle w:val="Normal"/>
        <w:spacing w:lineRule="auto" w:line="360"/>
        <w:ind w:right="49"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pt-BR"/>
        </w:rPr>
        <w:t>Ä³Ù³Ý³Ï³íáñ ³Ý³ßË³ïáõÝ³ÏáõÃÛ³Ý áõ ÑÕÇáõÃÛ³Ý ¨ ÍÝÝ¹³µ»ñáõÃÛ³Ý Ýå³ëïÝ»ñÇ í×³ñáõÙ`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ÑÇí³Ý¹áõÃÛ³Ý, ÑÕÇáõÃÛ³Ý ¨ ÍÝÝ¹³µ»ñáõÃÛ³Ý ¨ ûñ»Ýùáí ë³ÑÙ³Ýí³Í ³ÛÉ ¹»åù»ñáõÙ ³é³ç³ó³Í Å³Ù³Ý³Ï³íáñ ³Ý³ßË³ïáõÝ³ÏáõÃÛ³Ý ¹»åùáõÙ uáóÇ³É³Ï³Ý ³å³Ñáí³·ñáõÃÛ³Ý »ÝÃ³Ï³ ³ÝÓ³Ýó, ³å³ÑáíáõÙ ¿ ³å³Ñáí³·ñ³Ï³Ý Ýå³uïÝ»ñáí, Çñ³íáõÝùÁ ¨ ß³Ñ³éáõÝ»ñÁ ë³ÑÙ³Ýí³Í »Ý §Ä³Ù³Ý³Ï³íáñ ³Ý³ßË³ïáõÝ³ÏáõÃÛ³Ý ¹»åù»ñÇó å³ñï³¹Çñ ëáóÇ³É³Ï³Ý ³å³Ñáí³·ñáõÃÛ³Ý Ù³ëÇÝ¦ ÐÐ ûñ»Ýùáí:</w:t>
      </w:r>
    </w:p>
    <w:p>
      <w:pPr>
        <w:pStyle w:val="Normal"/>
        <w:spacing w:lineRule="auto" w:line="360"/>
        <w:ind w:right="49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pt-BR"/>
        </w:rPr>
        <w:t xml:space="preserve">Ìñ³·ñ»ñÁ å»ï³Ï³Ý </w:t>
      </w:r>
      <w:r>
        <w:rPr>
          <w:rFonts w:cs="IRTEK Courier;Courier New" w:ascii="Times Armenian" w:hAnsi="Times Armenian"/>
          <w:sz w:val="20"/>
          <w:szCs w:val="20"/>
          <w:lang w:val="it-IT"/>
        </w:rPr>
        <w:t>µÛáõç»Ç ÙÇçáóÝ»ñÇ Ñ³ßíÇÝ »ñ³ßË³íáñáõÙ »Ý å³ñï³¹Çñ ëáóÇ³É³Ï³Ý ³å³ÑáíáõÃÛ³Ý í×³ñÝ»ñ Ï³ï³ñáÕ ù³Õ³ù³óÇÝ»ñÇ (í³ñÓáõ ³ßË³ïáÕÝ»ñ ¨ ÇÝùÝáõñáõÛÝ³µ³ñ Çñ»Ýó ³ßË³ï³Ýùáí ³å³Ñáíí³Í ³ÝÓ³Ýó)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Ïáñóñ³Í »Ï³ÙïÇ ÷áËÑ³ïáõóáõÙ` ÑÇí³Ý¹áõÃÛ³Ý, ÑÕÇáõÃÛ³Ý ¨ ÍÝÝ¹³µ»ñáõÃÛ³Ý, ÁÝï³ÝÇùÇ ÑÇí³Ý¹ ³Ý¹³ÙÇ ËÝ³ÙùÇ ¨ ûñ»Ýùáí ë³ÑÙ³Ýí³Í ³ÛÉ å³ï×³éÝ»ñáí ³é³ç³ó³Í Å³Ù³Ý³Ï³íáñ ³Ý³ßË³ïáõÝ³ÏáõÃÛ³Ý ¹»åùáõÙ:</w:t>
      </w:r>
    </w:p>
    <w:p>
      <w:pPr>
        <w:pStyle w:val="Normal"/>
        <w:spacing w:lineRule="auto" w:line="360"/>
        <w:ind w:right="49" w:firstLine="567"/>
        <w:jc w:val="both"/>
        <w:rPr/>
      </w:pPr>
      <w:r>
        <w:rPr>
          <w:rFonts w:cs="Times Armenian" w:ascii="Times Armenian" w:hAnsi="Times Armenian"/>
          <w:b/>
          <w:kern w:val="2"/>
          <w:sz w:val="20"/>
          <w:szCs w:val="20"/>
          <w:lang w:val="af-ZA"/>
        </w:rPr>
        <w:t>êáóÇ³É³Ï³Ý ù³ñï»ñÇ Ñ³Ù³Ï³ñ·Ç Ý»ñ¹ñáõÙÁ</w:t>
      </w:r>
      <w:r>
        <w:rPr>
          <w:rFonts w:cs="Times Armenian" w:ascii="Times Armenian" w:hAnsi="Times Armenian"/>
          <w:kern w:val="2"/>
          <w:sz w:val="20"/>
          <w:szCs w:val="20"/>
          <w:lang w:val="af-ZA"/>
        </w:rPr>
        <w:t xml:space="preserve"> ³Ùñ³·ñí³Í ¿ §êáóÇ³É³Ï³Ý ³å³ÑáíáõÃÛ³Ý ù³ñï»ñÇ Ù³ëÇÝ¦ ÐÐ ûñ»Ýùáí ¨ Ï³åí³Í ¿ Å³Ù³Ý³Ï³ÏÇó ï»Õ»Ï³ïí³Ï³Ý ï»ËÝáÉá·Ç³Ý»ñÇ ÏÇñ³éÙ³Ý Ñ»ï, ÇÝãÝ ³é³ç³óÝáõÙ ¿ ÇÝùÝ³ßË³ï ï»Õ»Ï³ïí³Ï³Ý µ³½³Ý»ñáõÙ ³ÝÓ³Ýó ÝáõÛÝ³Ï³Ý³óÝ»Éáõ »½³ÏÇ ¨ ³Ý÷á÷áË ÙÇçáóÇ ³ÝÑñ³Å»ßïáõÃÛáõÝ: </w:t>
      </w:r>
      <w:r>
        <w:rPr>
          <w:rFonts w:cs="Times Armenian" w:ascii="Times Armenian" w:hAnsi="Times Armenian"/>
          <w:kern w:val="2"/>
          <w:sz w:val="20"/>
          <w:szCs w:val="20"/>
          <w:lang w:val="pt-BR"/>
        </w:rPr>
        <w:t>êáóÇ³É³Ï³Ý ù³ñï»ñÇ Ñ³Ù³Ï³ñ·Ç Ý»ñ¹ñÙ³Ý ßñç³Ý³ÏÝ»ñáõÙ Ù³ïáõóíáÕ Í³é³ÛáõÃÛáõÝÝ»ñÝ »Ý.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kern w:val="2"/>
          <w:sz w:val="20"/>
          <w:szCs w:val="20"/>
          <w:lang w:val="pt-BR"/>
        </w:rPr>
      </w:pPr>
      <w:r>
        <w:rPr>
          <w:rFonts w:cs="Times Armenian" w:ascii="Times Armenian" w:hAnsi="Times Armenian"/>
          <w:kern w:val="2"/>
          <w:sz w:val="20"/>
          <w:szCs w:val="20"/>
          <w:lang w:val="pt-BR"/>
        </w:rPr>
        <w:t>ù³Õ³ù³óÇÝ»ñÇÝ ëáóÇ³É³Ï³Ý ù³ñï»ñÇ (ëáóÇ³É³Ï³Ý ù³ñï ãáõÝ»Ý³Éáõ Ù³ëÇÝ ï»Õ»Ï³ÝùÇ) Ñ³ïÏ³óáõÙ (ëáóÇ³É³Ï³Ý ù³ñï»ñÇ ï»Õ»Ï³ïí³Ï³Ý µ³½³ÛÇ í³ñáõÙ ¨ ß³Ñ³·áñÍáõÙ)` §êáóÇ³É³Ï³Ý ³å³ÑáíáõÃÛ³Ý ù³ñï»ñÇ Ù³ëÇÝ¦ ÐÐ ûñ»ÝùÇ ¨ ÐÐ Ï³é³í³ñáõÃÛ³Ý 2003 Ãí³Ï³ÝÇ ¹»Ïï»Ùµ»ñÇ 24-Ç ÃÇí 1783-Ü áñáßÙ³Ý Ñ³Ù³Ó³ÛÝ,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kern w:val="2"/>
          <w:sz w:val="20"/>
          <w:szCs w:val="20"/>
          <w:lang w:val="pt-BR"/>
        </w:rPr>
      </w:pPr>
      <w:r>
        <w:rPr>
          <w:rFonts w:cs="Times Armenian" w:ascii="Times Armenian" w:hAnsi="Times Armenian"/>
          <w:kern w:val="2"/>
          <w:sz w:val="20"/>
          <w:szCs w:val="20"/>
          <w:lang w:val="pt-BR"/>
        </w:rPr>
        <w:t>ï»Õ»Ï³ïí³Ï³Ý µ³½³Ý»ñáõÙ ëáóÇ³É³Ï³Ý ù³ñï»ñÇ Ñ³Ù³ñÝ»ñÇ ÏÇñ³éáõÙÁ ¨ ï»Õ»Ï³ïí³Ï³Ý µ³½³Ý»ñÇ ÙÇç¨ ïíÛ³ÉÝ»ñÇ ÇÝùÝ³ßË³ï ÷áË³Ý³ÏáõÃÛáõÝÝ ³å³ÑáíáÕ ÙÇçáó³éáõÙÝ»ñÇ Çñ³Ï³Ý³óáõÙ` ÐÐ Ï³é³í³ñáõÃÛ³Ý 2004 Ãí³Ï³ÝÇ ÑáõÝÇuÇ 25-Ç ÃÇí 963-Ü áñáßÙ³Ý Ñ³Ù³Ó³ÛÝ:</w:t>
      </w:r>
    </w:p>
    <w:p>
      <w:pPr>
        <w:pStyle w:val="Armenian"/>
        <w:spacing w:lineRule="auto" w:line="360"/>
        <w:ind w:right="49" w:firstLine="567"/>
        <w:jc w:val="both"/>
        <w:rPr>
          <w:rFonts w:ascii="Times Armenian" w:hAnsi="Times Armenian" w:cs="Times Armenian"/>
          <w:color w:val="000000"/>
          <w:szCs w:val="20"/>
          <w:lang w:val="pt-BR"/>
        </w:rPr>
      </w:pPr>
      <w:r>
        <w:rPr>
          <w:rFonts w:cs="Times Armenian" w:ascii="Times Armenian" w:hAnsi="Times Armenian"/>
          <w:b/>
          <w:color w:val="000000"/>
          <w:szCs w:val="20"/>
          <w:lang w:val="af-ZA"/>
        </w:rPr>
        <w:t xml:space="preserve">¼µ³Õí³ÍáõÃÛ³Ý µÝ³·³í³éáõÙ </w:t>
      </w:r>
      <w:r>
        <w:rPr>
          <w:rFonts w:cs="Times Armenian" w:ascii="Times Armenian" w:hAnsi="Times Armenian"/>
          <w:color w:val="000000"/>
          <w:szCs w:val="20"/>
          <w:lang w:val="hy-AM"/>
        </w:rPr>
        <w:t>å»ï³Ï³Ý ù³Õ³ù³Ï³ÝáõÃÛ</w:t>
      </w:r>
      <w:r>
        <w:rPr>
          <w:rFonts w:cs="Times Armenian" w:ascii="Times Armenian" w:hAnsi="Times Armenian"/>
          <w:color w:val="000000"/>
          <w:szCs w:val="20"/>
          <w:lang w:val="af-ZA"/>
        </w:rPr>
        <w:t xml:space="preserve">áõÝÁ Çñ³Ï³Ý³óíáõÙ ¿ </w:t>
      </w:r>
      <w:r>
        <w:rPr>
          <w:rFonts w:cs="Times Armenian" w:ascii="Times Armenian" w:hAnsi="Times Armenian"/>
          <w:color w:val="000000"/>
          <w:szCs w:val="20"/>
          <w:lang w:val="af-ZA" w:bidi="he-IL"/>
        </w:rPr>
        <w:t>ÉñÇí ¨ ³ñ¹ÛáõÝ³í»ï ½µ³Õí³ÍáõÃÛ³Ý ³å³ÑáíÙ³Ý áõÕÕáõÃÛ³Ùµ, áñÁ Ýå³ëïáõÙ ¿ ·áñÍ³½áõñÏÝ»ñÇ ÑÙïáõÃÛáõÝÝ»ñÇ ¨ Ýñ³Ýó ïÝï»ë³Ï³Ý ³ÏïÇíáõÃÛ³Ý µ³ñÓñ³óÙ³ÝÁ, ÇÝãå»ë Ý³¨ ß³Ñ³·ñ·éáõÙ ¿ ·áñÍ³ïáõÇÝ å³Ñå³Ý»É ·áñÍáÕ ³ßË³ï³ï»Õ»ñÁ, ëï»ÕÍ»É Ýáñ ³ßË³ï³ï»Õ»ñ ¨ Ã³÷áõñ ³ßË³ï³ï»Õ»ñÁ Ñ³Ù³Éñ»É Å³Ù³Ý³Ï³ÏÇó Ù³ëÝ³·ÇïáõÃÛáõÝÝ»ñÇÝ, ³Û¹ ÃíáõÙ` ï»ËÝáÉá·Ç³Ý»ñÇÝ ïÇñ³å»ïáÕ, µ³ÝÇÙ³ó, ÑÙáõï Ù³ëÝ³·»ïÝ»ñáí: ¼µ³Õí³ÍáõÃÛ³Ý µÝ³·³í³éÁ Ï³ÝáÝ³Ï³ñ·íáõÙ ¿ §</w:t>
      </w:r>
      <w:r>
        <w:rPr>
          <w:rFonts w:cs="Times Armenian" w:ascii="Times Armenian" w:hAnsi="Times Armenian"/>
          <w:color w:val="000000"/>
          <w:szCs w:val="20"/>
          <w:lang w:val="hy-AM"/>
        </w:rPr>
        <w:t>´Ý³ÏãáõÃÛ³Ý ½µ³Õí³ÍáõÃÛ³Ý ¨ ·áñÍ³½ñÏáõÃÛ³Ý ¹»åùáõÙ ëáóÇ³É³Ï³Ý å³ßïå³ÝáõÃÛ³Ý Ù³ëÇÝ</w:t>
      </w:r>
      <w:r>
        <w:rPr>
          <w:rFonts w:cs="Times Armenian" w:ascii="Times Armenian" w:hAnsi="Times Armenian"/>
          <w:color w:val="000000"/>
          <w:szCs w:val="20"/>
          <w:lang w:val="pt-BR"/>
        </w:rPr>
        <w:t>¦</w:t>
      </w:r>
      <w:r>
        <w:rPr>
          <w:rFonts w:cs="Times Armenian" w:ascii="Times Armenian" w:hAnsi="Times Armenian"/>
          <w:color w:val="000000"/>
          <w:szCs w:val="20"/>
          <w:lang w:val="hy-AM"/>
        </w:rPr>
        <w:t xml:space="preserve"> ÐÐ ûñ»Ýù</w:t>
      </w:r>
      <w:r>
        <w:rPr>
          <w:rFonts w:cs="Times Armenian" w:ascii="Times Armenian" w:hAnsi="Times Armenian"/>
          <w:color w:val="000000"/>
          <w:szCs w:val="20"/>
          <w:lang w:val="af-ZA"/>
        </w:rPr>
        <w:t>áí</w:t>
      </w:r>
      <w:r>
        <w:rPr>
          <w:rFonts w:cs="Times Armenian" w:ascii="Times Armenian" w:hAnsi="Times Armenian"/>
          <w:color w:val="000000"/>
          <w:szCs w:val="20"/>
          <w:lang w:val="hy-AM"/>
        </w:rPr>
        <w:t xml:space="preserve"> ¨ ¹ñ³ ÏÇñ³ñÏáõÙÝ ³å³ÑáíáÕ ÐÐ Ï³é³í³ñáõÃÛ³Ý áñáßáõÙÝ»ñáí ¨ ÐÐ ³ßË³ï³ÝùÇ ¨ ëáóÇ³É³Ï³Ý Ñ³ñó»ñÇ Ý³Ë³ñ³ñÇ Ññ³Ù³ÝÝ»ñáí: ´Ý³ÏãáõÃÛ³Ý ½µ³Õí³ÍáõÃÛ³Ý Ñ³Ýñ³å»ï³Ï³Ý ¨ ï³ñ³Íù³ÛÇÝ Íñ³·ñ»ñÇ Ùß³ÏÙ³Ý ¨ Çñ³Ï³Ý³óÙ³Ý Ñ³ñó»ñáõÙ Ñ³Ù³Ó³ÛÝ»óí³Í áñáßáõÙÝ»ñ Ï³Û³óÝ»Éáõ Ýå³ï³Ïáí Ó¨³íáñí»É »Ý Ñ³Ýñ³å»ï³Ï³Ý ¨ ï³ñ³Íù³ÛÇÝ Ñ³Ù³Ó³ÛÝ»óÙ³Ý ÏáÙÇï»Ý»ñ: Ð³Ù³Ó³ÛÝ»óÙ³Ý ÏáÙÇï»Ý»ñÇ ·áñÍáõÝ»áõÃÛ³Ý Ï³½Ù³Ï»ñåÙ³Ý Ï³ñ·Á ¨ ÉÇ³½áñáõÃÛáõÝÝ»ñÝ Çñ»Ýó Çñ³í³ëáõÃÛ³Ý ßñç³Ý³ÏÝ»ñáõÙ ë³ÑÙ³ÝíáõÙ »Ý Ýñ³ÝóáõÙ Ý»ñÏ³Û³óí³Í ÏáÕÙ»ñÇ ÷áË³¹³ñÓ Ñ³Ù³Ó³ÛÝáõÃÛ³Ùµ:</w:t>
      </w:r>
    </w:p>
    <w:p>
      <w:pPr>
        <w:pStyle w:val="Armenian"/>
        <w:spacing w:lineRule="auto" w:line="360"/>
        <w:ind w:right="49" w:firstLine="567"/>
        <w:jc w:val="both"/>
        <w:rPr>
          <w:rFonts w:ascii="Times Armenian" w:hAnsi="Times Armenian" w:cs="Times Armenian"/>
          <w:color w:val="000000"/>
          <w:szCs w:val="20"/>
          <w:lang w:val="hy-AM"/>
        </w:rPr>
      </w:pPr>
      <w:r>
        <w:rPr>
          <w:rFonts w:cs="Times Armenian" w:ascii="Times Armenian" w:hAnsi="Times Armenian"/>
          <w:color w:val="000000"/>
          <w:szCs w:val="20"/>
          <w:lang w:val="hy-AM"/>
        </w:rPr>
        <w:t xml:space="preserve">2007Ã. ³ßË³ï³ÝùÇ ï»Õ³íáñÙ³Ý ³ñ¹ÛáõÝ³í»ïáõÃÛ³Ý µ³ñÓñ³óÙ³Ý Ýå³ï³Ïáí §¼µ³Õí³ÍáõÃÛ³Ý å»ï³Ï³Ý Í³é³ÛáõÃÛáõÝ¦ ·áñÍ³Ï³ÉáõÃÛ³Ý ¨ ÙÇç³½·³ÛÇÝ Ï³½Ù³Ï»ñåáõÃÛáõÝÝ»ñÇ ÏáÕÙÇó Ï³½Ù³Ï»ñåí»É »Ý 3 §²ßË³ï³ÝùÇ ïáÝ³í³×³éÝ»ñ¦: </w:t>
      </w:r>
    </w:p>
    <w:p>
      <w:pPr>
        <w:pStyle w:val="Armenian"/>
        <w:spacing w:lineRule="auto" w:line="360"/>
        <w:ind w:right="49" w:firstLine="567"/>
        <w:jc w:val="both"/>
        <w:rPr>
          <w:rFonts w:ascii="Times Armenian" w:hAnsi="Times Armenian" w:cs="Times Armenian"/>
          <w:szCs w:val="20"/>
          <w:lang w:val="hy-AM"/>
        </w:rPr>
      </w:pPr>
      <w:r>
        <w:rPr>
          <w:rFonts w:cs="Times Armenian" w:ascii="Times Armenian" w:hAnsi="Times Armenian"/>
          <w:b/>
          <w:szCs w:val="20"/>
          <w:lang w:val="pt-BR"/>
        </w:rPr>
        <w:t xml:space="preserve">²ßË³ï³ÝùÇ Ï³ñ·³íáñÙ³Ý µÝ³·³í³éáõÙ </w:t>
      </w:r>
      <w:r>
        <w:rPr>
          <w:rFonts w:cs="Times Armenian" w:ascii="Times Armenian" w:hAnsi="Times Armenian"/>
          <w:szCs w:val="20"/>
          <w:lang w:val="pt-BR"/>
        </w:rPr>
        <w:t xml:space="preserve">å»ï³Ï³Ý ù³Õ³ù³Ï³ÝáõÃÛáõÝÁ Çñ³Ï³Ý³óíáõÙ ¿ Ñ³Ù³Ó³ÛÝ </w:t>
      </w:r>
      <w:r>
        <w:rPr>
          <w:rFonts w:cs="Times Armenian" w:ascii="Times Armenian" w:hAnsi="Times Armenian"/>
          <w:szCs w:val="20"/>
          <w:lang w:val="hy-AM"/>
        </w:rPr>
        <w:t xml:space="preserve">ÐÐ ³ßË³ï³Ýù³ÛÇÝ ûñ»Ýë·ñùÇ, ÙÇç³½·³ÛÇÝ å³ÛÙ³Ý³·ñ»ñÇ, §Ð³Û³ëï³ÝÇ Ð³Ýñ³å»ïáõÃÛ³Ý ³ßË³ï³Ýù³ÛÇÝ ûñ»Ýë·ÇñùÁ ·áñÍáÕáõÃÛ³Ý Ù»ç ¹Ý»Éáõ Ù³ëÇÝ¦ ÐÐ ûñ»ÝùÇ 4-ñ¹ Ñá¹í³ÍÇ, ÐÐ Ï³é³í³ñáõÃÛ³Ý 29.04.2004Ã. ÃÇí 943-² áñáßÙ³Ùµ Ñ³ëï³ïí³Í §Ð³Û³ëï³ÝÇ Ð³Ýñ³å»ïáõÃÛ³Ý ¨ ºíñáå³Ï³Ý Ð³Ù³ÛÝùÝ»ñÇ áõ ¹ñ³Ýó ³Ý¹³Ù å»ïáõÃÛáõÝÝ»ñÇ ÙÇç¨ ÏÝùí³Í ·áñÍÁÝÏ»ñáõÃÛ³Ý ¨ Ñ³Ù³·áñÍ³ÏóáõÃÛ³Ý Ñ³Ù³Ó³ÛÝ³·ñÇ Çñ³Ï³Ý³óÙ³Ý ³½·³ÛÇÝ Íñ³·ñÇ¦  ¹ñáõÛÃÝ»ñáí: </w:t>
      </w:r>
      <w:r>
        <w:rPr>
          <w:rFonts w:cs="Times Armenian" w:ascii="Times Armenian" w:hAnsi="Times Armenian"/>
          <w:szCs w:val="20"/>
          <w:lang w:val="af-ZA"/>
        </w:rPr>
        <w:t>Ð³Û³ëï³ÝÇ Ð³Ýñ³å»ïáõÃÛáõÝÁ ³ñ¹»Ý ÇëÏ í³í»ñ³óñ»É ¿ ³ßË³ï³ÝùÇ áÉáñïÇÝ í»ñ³µ»ñáÕ 30 ÏáÝí»ÝóÇ³ÝÝ»ñ ¨ Ñ³ÝÓÝ³ñ³ñ³Ï³ÝÝ»ñ:</w:t>
      </w:r>
    </w:p>
    <w:p>
      <w:pPr>
        <w:pStyle w:val="Armenian"/>
        <w:spacing w:lineRule="auto" w:line="360"/>
        <w:ind w:right="49" w:firstLine="567"/>
        <w:jc w:val="both"/>
        <w:rPr/>
      </w:pPr>
      <w:r>
        <w:rPr>
          <w:rFonts w:cs="Times Armenian" w:ascii="Times Armenian" w:hAnsi="Times Armenian"/>
          <w:color w:val="000000"/>
          <w:szCs w:val="20"/>
          <w:lang w:val="af-ZA"/>
        </w:rPr>
        <w:t>²ßË³ï³</w:t>
      </w:r>
      <w:r>
        <w:rPr>
          <w:rFonts w:cs="Times Armenian" w:ascii="Times Armenian" w:hAnsi="Times Armenian"/>
          <w:szCs w:val="20"/>
          <w:lang w:val="pt-BR"/>
        </w:rPr>
        <w:t>ÝùÇ</w:t>
      </w:r>
      <w:r>
        <w:rPr>
          <w:rFonts w:cs="Times Armenian" w:ascii="Times Armenian" w:hAnsi="Times Armenian"/>
          <w:color w:val="000000"/>
          <w:szCs w:val="20"/>
          <w:lang w:val="af-ZA"/>
        </w:rPr>
        <w:t xml:space="preserve"> å»ï³Ï³Ý Ï³ñ·³íáñÙ³ÝÁ Ýå³ï³Ï³áõÕÕí³Í ù³Õ³ù³Ï³ÝáõÃÛáõÝÁ Ýå³ëïáõÙ ¿ ³ßË³ï³ÝùÇ ³ñï³¹ñáÕ³Ï³ÝáõÃÛ³Ý µ³ñÓñ³óÙ³ÝÁ ¨ ³ßË³ï³ÝùÇ áñ³ÏÇ µ³ñ»É³íÙ³ÝÁ: ²ßË³ï³ÝùÇ ËÃ³ÝÙ³Ý Ñ³Ù³ñ ³é³ÝÓÝ³Ñ³ïáõÏ Ýß³Ý³ÏáõÃÛáõÝ áõÝÇ ³ßË³ï³ÝùÇ ³éáÕç ¨ ³Ýíï³Ý· å³ÛÙ³ÝÝ»ñÇ ³å³ÑáíáõÙÁ, ëáóÇ³É³Ï³Ý ·áñÍÁÝÏ»ñáõÃÛ³Ý ½³ñ·³óáõÙÁ, ³ßË³ï³ÝùÇ µÝ³·³í³éáõÙ ûñ»Ýë¹ñáõÃÛ³Ý ÏÇñ³éáõÙÁ, ³ßË³ï³Ýù³ÛÇÝ Çñ³í³Ñ³ñ³µ»ñáõÃÛáõÝÝ»ñÇ ÝÏ³ïÙ³Ùµ ÑëÏáÕáõÃÛáõÝ Çñ³Ï³Ý³óÝáÕ Ù³ñÙÝÇ` ³ßË³ï³ÝùÇ å»ï³Ï³Ý ï»ëãáõÃÛ³Ý ·áñÍáõÝ»áõÃÛ³Ý Ï³ï³ñ»É³·áñÍáõÙÁ: ²ßË³ï³ÝùÇ áÉáñïáõÙ  µ³ñ»÷áËáõÙÝ»ñÇ Çñ³Ï³Ý³óáõÙÁ ÏÝå³ëïÇ å»ïáõÃÛ³Ý ¹»ñÇ µ³ñÓñ³óÙ³ÝÁ, ·áñÍ³ñ³ñáõÃÛ³Ý ÁÝ¹É³ÛÝÙ³ÝÁ, ÇÝãå»ë Ý³¨ Ý»ñ¹ñáõÙ³ÛÇÝ Çñ³íÇ×³ÏÇ ½³ñ·³óÙ³ÝÝ áõ Ëáñ³óÙ³ÝÁ: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right="49" w:firstLine="567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 xml:space="preserve">´éÝ³¹³ïí³Í ù³Õ³ù³óÇÝ»ñÇÝ` </w:t>
      </w:r>
      <w:r>
        <w:rPr>
          <w:rFonts w:cs="Times Armenian" w:ascii="Times Armenian" w:hAnsi="Times Armenian"/>
          <w:b/>
          <w:bCs/>
          <w:sz w:val="20"/>
          <w:szCs w:val="20"/>
          <w:lang w:val="pt-BR"/>
        </w:rPr>
        <w:t xml:space="preserve"> 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Ýñ³Ýó Ïñ³Í íÝ³ë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¹ÇÙ³ó` Ñ³Ù³Ó³ÛÝ §´éÝ³¹³ïí³ÍÝ»ñÇ Ù³ëÇÝ¦ ÐÐ ûñ»ÝùÇ, ïñ³Ù³¹ñíáõÙ ¿ Ñ³Ýñ³å»ïáõÃÛáõÝáõÙ ÁÝ¹áõÝí³Í Ýí³½³·áõÛÝ ³ßË³ï³í³ñÓÇ ï³ëÝ»ñÏáõå³ïÇÏÇ ã³÷áí (12000 ¹ñ³Ù) ÙÇ³Ýí³· ¹ñ³Ù³Ï³Ý ÷áËÑ³ïáõóáõÙª ÙÇ³ÛÝ µéÝ³¹³ïí³ÍÇ Ï³ñ·³íÇ×³Ï áõÝ»óáÕ ³ÝÓÇÝ: 2007Ã.-Ç ÁÝÃ³óùáõÙ ¹ñ³Ù³Ï³Ý ÷áËÑ³ïáõóáõÙ ¿ ëï³ó»É 159 µéÝ³¹³ïí³Í ù³Õ³ù³óÇ:</w:t>
      </w:r>
    </w:p>
    <w:p>
      <w:pPr>
        <w:pStyle w:val="TextBody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ÀÝï³ÝÇùÇ, Ï³Ý³Ýó ¨ »ñ»Ë³Ý»ñÇ ÑÇÙÝ³Ñ³ñó»ñÇ µÝ³·³í³éáõÙ </w:t>
      </w:r>
      <w:r>
        <w:rPr>
          <w:rFonts w:cs="Times Armenian" w:ascii="Times Armenian" w:hAnsi="Times Armenian"/>
          <w:sz w:val="20"/>
          <w:szCs w:val="20"/>
          <w:lang w:val="hy-AM"/>
        </w:rPr>
        <w:t>å»ï³Ï³Ý ù³Õ³ù³Ï³ÝáõÃÛáõÝÁ Çñ³Ï³Ý³óíáõÙ ¿ §ºñ»Ë³ÛÇ Çñ³íáõÝùÝ»ñÇ å³ßïå³ÝáõÃÛ³Ý Ù³ëÇÝ¦ ÐÐ ûñ»ÝùÇ, §²é³Ýó ÍÝáÕ³Ï³Ý ËÝ³ÙùÇ ÙÝ³ó³Í »ñ»Ë³Ý»ñÇ ëáóÇ³É³Ï³Ý å³ßïå³ÝáõÃÛ³Ý Ù³ëÇÝ¦  ÐÐ ûñ»ÝùÇ, ÐÐ Ï³é³í³ñáõÃÛ³Ý 2003 Ãí³Ï³ÝÇ ¹»Ïï»Ùµ»ñÇ 18-Ç N1745-Ü áñáßÙ³Ùµ Ñ³ëï³ïí³Í</w:t>
      </w:r>
      <w:r>
        <w:rPr>
          <w:rFonts w:cs="Times Armenian" w:ascii="Times Armenian" w:hAnsi="Times Armenian"/>
          <w:sz w:val="20"/>
          <w:szCs w:val="20"/>
          <w:lang w:val="fr-FR"/>
        </w:rPr>
        <w:t>`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§Ð³Û³ëï³ÝÇ Ð³Ýñ³å»ïáõÃÛáõÝáõÙ »ñ»Ë³ÛÇ Çñ³íáõÝùÝ»ñÇ å³ßïå³ÝáõÃÛ³Ý 2004-2015 Ãí³Ï³ÝÝ»ñÇ ³½·³ÛÇÝ Íñ³·ñÇ¦ Ñ³Ý³Ó³ÛÝ: Ìñ³·ñÇ ßñç³Ý³ÏÝ»ñáõÙ Ù³ïáõóíáõÙ »Ý Ù³ÝÏ³ïÝ»ñáõÙ ¨ ÁÝï³ÝÇùÝ»ñáõÙ ËÝ³ÙíáÕ ³é³Ýó ÍÝáÕ³Ï³Ý ËÝ³ÙùÇ ÙÝ³ó³Í, ÏÛ³ÝùÇ ¹Åí³ñÇÝ Çñ³íÇ×³ÏÝ»ñáõÙ Ñ³ÛïÝí³Í, ËÝ³ÙùÇ ¨ ¹³ëïÇ³ñ³ÏáõÃÛ³Ý ³Ýµ³ñ»Ýå³ëï å³ÛÙ³ÝÝ»ñáõÙ ·ïÝíáÕ »ñ»Ë³Ý»ñÇÝ, Ù³ÝÏ³ïÝ»ñÇ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ßñç³Ý³í³ñïÝ»ñÇÝ ëáóÇ³É-Ñá·»µ³Ý³Ï³Ý, µÅßÏ³Ï³Ý, Çñ³í³Ï³Ý, ËÝ³ÙùÇ ¨ ¹³ëïÇ³ñ³ÏáõÃÛ³Ý Í³é³ÛáõÃÛáõÝÝ»ñ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sz w:val="20"/>
          <w:szCs w:val="20"/>
          <w:lang w:val="de-AT"/>
        </w:rPr>
      </w:pPr>
      <w:r>
        <w:rPr>
          <w:rFonts w:cs="Times Armenian" w:ascii="Times Armenian" w:hAnsi="Times Armenian"/>
          <w:sz w:val="20"/>
          <w:szCs w:val="20"/>
          <w:lang w:val="de-AT"/>
        </w:rPr>
        <w:t>êï»ÕÍí»É ¿ »ñ»Ë³Ý»ñÇ å³ßïå³ÝáõÃÛ³Ý Ýáñ »é³ëïÇ×³Ý Ñ³Ù³Ï³ñ· ³½·³ÛÇÝ, Ù³ñ½³ÛÇÝ ¨ Ñ³Ù³ÛÝù³ÛÇÝ Ù³Ï³ñ¹³ÏÝ»ñáí, áñÇ Ýå³ï³ÏÝ ¿ å»ï³Ï³Ý Ï³é³í³ñÙ³Ý Ù³Ï³ñ¹³ÏáõÙ ³å³Ñáí»É »ñ»Ë³Ý»ñÇ å³ßïå³ÝáõÃÛ³Ý ÙÇ³ëÝ³Ï³Ý ¨ Ñ³Ù³Ï³ñ·í³Í ù³Õ³ù³Ï³ÝáõÃÛáõÝ, ÇëÏ Ù³ñ½»ñáõÙ` ù³Õ³ù³Ï³ÝáõÃÛ³Ý Çñ³Ï³Ý³óáõÙÁ Ù³ëÝ³·Çï³óí³Í Ñ³Ù³Ï³ñ·Ç ÙÇçáóáí: ØÇ³ëÝ³Ï³Ý Ñ³Ù³Ï³ñ·Ç ëï»ÕÍáõÙÁ Ï³å³ÑáíÇ ¹Åí³ñÇÝ Çñ³íÇ×³ÏÝ»ñáõÙ ·ïÝíáÕ »ñ»Ë³ÛÇ Ñ»ï³·³ ÏÛ³ÝùÇ Ù³ëÇÝ áñáßáõÙÝ»ñÇ Ï³Û³óáõÙÁ Çñ³Ï³Ý³óÝ»É Ù³ëÝ³·Çï³Ï³Ý ·Ý³Ñ³ïÙ³Ý ³ñ¹ÛáõÝùÝ»ñÇ ÑÇÙ³Ý íñ³: ²é³Ýó ÍÝáÕ³Ï³Ý ËÝ³ÙùÇ ÙÝ³ó³Í »ñ»Ë³Ý»ñÇ ëáóÇ³É³Ï³Ý å³ßïå³ÝáõÃÛ³Ý ¨ Ñ³ë³ñ³ÏáõÃÛáõÝáõÙ Ýñ³Ýó ÇÝï»·ñÙ³Ý Ýå³ï³Ïáí ³ÝÑñ³Å»ßï ¿ ß³ñáõÝ³Ï»É Ù³ÝÏ³ï³Ý ã³÷³Ñ³ë ¹³ñÓ³Í ë³Ý»ñÇÝ áõÕÕí³Í Ýå³ï³Ï³ÛÇÝ Íñ³·ñ»ñÁ ¨ ³å³Ñáí»É §²é³Ýó ÍÝáÕ³Ï³Ý ËÝ³ÙùÇ ÙÝ³ó³Í »ñ»Ë³Ý»ñÇ ëáóÇ³É³Ï³Ý å³ßïå³ÝáõÃÛ³Ý Ù³ëÇÝ¦ ÐÐ ûñ»Ýùáí ë³ÑÙ³Ýí³Í »ñ³ßËÇùÝ»ñÇ ïñ³Ù³¹ñáõÙÁ:</w:t>
      </w:r>
    </w:p>
    <w:p>
      <w:pPr>
        <w:pStyle w:val="Normal"/>
        <w:spacing w:lineRule="auto" w:line="360"/>
        <w:ind w:right="49"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de-AT"/>
        </w:rPr>
        <w:t>î³ñ»óÝ»ñÇ ëáóÇ³É³Ï³Ý ëå³ë³ñÏÙ³Ý ¨ ËÝ³ÙùÇ Í³é³ÛáõÃÛáõÝÝ»ñÇ</w:t>
      </w:r>
      <w:r>
        <w:rPr>
          <w:rFonts w:cs="Times Armenian" w:ascii="Times Armenian" w:hAnsi="Times Armenian"/>
          <w:sz w:val="20"/>
          <w:szCs w:val="20"/>
          <w:lang w:val="de-AT"/>
        </w:rPr>
        <w:t xml:space="preserve"> ïñ³Ù³¹ñáõÙÁ áõÕÕí³Í ¿ ï³ñ»óÝ»ñÇ ëáóÇ³É³Ï³Ý å³ßïå³ÝáõÃÛ³Ý ³å³ÑáíÙ³ÝÁ, áñÁ å»ïáõÃÛ³Ý ÑÇÙÝ³Ï³Ý ËÝ¹ÇñÝ»ñÇó Ù»ÏÝ ¿: êáóÇ³É³Ï³Ý å³ßïå³ÝáõÃÛ³Ý ³å³ÑáíÙ³Ý ÙÇçáóÝ»ñÇó ¿ ëáóÇ³É³Ï³Ý ëå³ë³ñÏÙ³Ý ¨ ËÝ³ÙùÇ Í³é³ÛáõÃÛáõÝÝ»ñÇ ïñ³Ù³¹ñáõÙÁ: ØÇ³ÛÝ³Ï ï³ñ»óÝ»ñÇ, ÇÝãå»ë Ý³¨ ÙÇ³ÛÝ³Ï Ñ³ßÙ³Ý¹³ÙÝ»ñÇ ëáóÇ³É³Ï³Ý ëå³ë³ñÏáõÙÝ Çñ³Ï³Ý³óíáõÙ ¿ ÇÝãå»ë ßáõñçûñÛ³ ËÝ³ÙùÇ Ñ³ëï³ïáõÃÛáõÝÝ»ñáõÙ` ÐÐ ³ßË³ï³ÝùÇ ¨ ëáóÇ³É³Ï³Ý Ñ³ñó»ñÇ Ý³Ë³ñ³ñáõÃÛ³Ý »ÝÃ³Ï³ÛáõÃÛ³ÝÁ Ñ³ÝÓÝí³Í 4 ïáõÝ-ÇÝï»ñÝ³ïÝ»ñáõÙ, ³ÛÝå»ë ¿É ïÝ³ÛÇÝ å³ÛÙ³ÝÝ»ñáõÙ ¨ ËÝ³ÙùÇ ó»ñ»Ï³ÛÇÝ Ï»ÝïñáÝáõÙ: 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sz w:val="20"/>
          <w:szCs w:val="20"/>
          <w:lang w:val="de-AT"/>
        </w:rPr>
      </w:pPr>
      <w:r>
        <w:rPr>
          <w:rFonts w:cs="Times Armenian" w:ascii="Times Armenian" w:hAnsi="Times Armenian"/>
          <w:sz w:val="20"/>
          <w:szCs w:val="20"/>
          <w:lang w:val="de-AT"/>
        </w:rPr>
        <w:t>î³ñ»óÝ»ñÇ ¨ Ñ³ßÙ³Ý¹³ÙÝ»ñÇ ëáóÇ³É³Ï³Ý ëå³ë³ñÏÙ³Ý ¨ ËÝ³ÙùÇ Í³é³ÛáõÃÛáõÝÝ»ñÇ ïñ³Ù³¹ñáõÙÁ Çñ³Ï³Ý³óíáõÙ ¿ Ñ³Ù³Ó³ÛÝ §êáóÇ³É³Ï³Ý ³ç³ÏóáõÃÛ³Ý Ù³ëÇÝ¦, §Ðá·»µáõÅ³Ï³Ý û·ÝáõÃÛ³Ý Ù³ëÇÝ¦ ÐÐ ûñ»ÝùÝ»ñáí, ÇÝãå»ë Ý³¨ ÐÐ Ï³é³í³ñáõÃÛ³Ý 2006Ã. ¹»Ïï»Ùµ»ñÇ 7-Ç §Ì»ñ ¨ Ñ³ßÙ³Ý¹³Ù ù³Õ³ù³óÇÝ»ñÇÝ ËÝ³ÙùÇ ïñ³Ù³¹ñÙ³Ý Ï³ñ·Á Ñ³ëï³ï»Éáõ Ù³ëÇÝ¦ N 1874-Ü  áñáßÙ³Ý, 2004Ã. ¹»Ïï»Ùµ»ñÇ 9-Ç §Ðá·»µáõÅ³Ï³Ý û·ÝáõÃÛ³Ý ¨ ëå³ë³ñÏÙ³Ý ï»ë³ÏÝ»ñÇ ó³ÝÏÝ áõ Ï³éáõóí³ÍùÁ Ñ³ëï³ï»Éáõ Ù³ëÇÝ¦ N1686-Ü áñáßÙ³Ý, 2007Ã. Ù³ÛÇëÇ 31-Ç §Ì»ñ»ñÇ ¨ Ñ³ßÙ³Ý¹³ÙÝ»ñÇ ËÝ³ÙùÇ ¨ ëáóÇ³É³Ï³Ý ëå³ë³ñÏÙ³Ý Ýí³½³·áõÛÝ ã³÷áñáßÇãÝ»ñÁ Ñ³ë³ï»Éáõ Ù³ëÇÝ¦  ÃÇí 730-Ü áñáßÙ³Ý:</w:t>
      </w:r>
    </w:p>
    <w:p>
      <w:pPr>
        <w:pStyle w:val="NormalWeb"/>
        <w:spacing w:lineRule="auto" w:line="360" w:before="0" w:after="0"/>
        <w:ind w:right="49" w:firstLine="567"/>
        <w:jc w:val="both"/>
        <w:rPr/>
      </w:pPr>
      <w:r>
        <w:rPr>
          <w:rFonts w:cs="Times Armenian" w:ascii="Times Armenian" w:hAnsi="Times Armenian"/>
          <w:b/>
          <w:bCs/>
          <w:iCs/>
          <w:sz w:val="20"/>
          <w:lang w:val="hy-AM"/>
        </w:rPr>
        <w:t>´éÝ³¹³ïí³ÍÝ»ñÇ ¨ Ýñ³Ýó ³é³çÇÝ Ñ»ñÃÇ Å³é³Ý·Ý»ñÇ µÝ³Ï³ñ³Ý³ÛÇÝ å³ÛÙ³ÝÝ»ñÇ</w:t>
      </w:r>
      <w:r>
        <w:rPr>
          <w:rFonts w:cs="Times Armenian" w:ascii="Times Armenian" w:hAnsi="Times Armenian"/>
          <w:bCs/>
          <w:sz w:val="20"/>
          <w:lang w:val="hy-AM"/>
        </w:rPr>
        <w:t xml:space="preserve"> </w:t>
      </w:r>
      <w:r>
        <w:rPr>
          <w:rFonts w:cs="Times Armenian" w:ascii="Times Armenian" w:hAnsi="Times Armenian"/>
          <w:b/>
          <w:bCs/>
          <w:sz w:val="20"/>
          <w:lang w:val="hy-AM"/>
        </w:rPr>
        <w:t>µ³ñ»É³íÙ³Ý</w:t>
      </w:r>
      <w:r>
        <w:rPr>
          <w:rFonts w:cs="Times Armenian" w:ascii="Times Armenian" w:hAnsi="Times Armenian"/>
          <w:bCs/>
          <w:sz w:val="20"/>
          <w:lang w:val="hy-AM"/>
        </w:rPr>
        <w:t xml:space="preserve"> Ýå³ï³Ïáí ëÏë³Í 2000Ã.-Çó, Ý³Ë³ñ³ñáõÃÛáõÝÁ Ï³½Ù³Ï»ñåáõÙ ¿ Ýñ³Ýó ³ñïáÝÛ³É å³ÛÙ³ÝÝ»ñáí »ñÏ³ñ³Å³ÙÏ»ï í³ñÏ»ñÇ ïñ³Ù³¹ñÙ³Ý ·áñÍÁÝÃ³óÇ Çñ³Ï³Ý³óáõÙÁª §´éÝ³¹³ïí³ÍÝ»ñÇ Ù³ëÇÝ¦ ÐÐ ûñ»ÝùÇÝ ¨ ÐÐ Ï³é³í³ñáõÃÛ³Ý 2000Ã. ÑáõÉÇëÇ 20-Ç ÃÇí 410 áñáßÙ³ÝÁ Ñ³Ù³å³ï³ëË³Ý: </w:t>
      </w:r>
      <w:r>
        <w:rPr>
          <w:rFonts w:cs="Times Armenian" w:ascii="Times Armenian" w:hAnsi="Times Armenian"/>
          <w:sz w:val="20"/>
          <w:lang w:val="hy-AM"/>
        </w:rPr>
        <w:t>Ð³Ù³Ó³ÛÝ §´éÝ³¹³ïí³ÍÝ»ñÇ Ù³ëÇÝ¦ ÐÐ ûñ»ÝùÇ` µéÝ³¹³ïí³ÍÝ»ñÇÝ ¨ Ýñ³Ýó ³é³çÇÝ Ñ»ñÃÇ Å³é³Ý·Ý»ñÇÝ ³ÝÑ³ï³Ï³Ý ï³Ý ßÇÝ³ñ³ñáõÃÛ³Ý, µÝ³Ï³ñ³Ý Ó»éù µ»ñ»Éáõ Ï³Ù µÝ³Ï³ñ³ÝÁ í»ñ³Ýáñá·»Éáõ Ñ³Ù³ñ ïñ³Ù³¹ñíáõÙ ¿ ³ñïáÝÛ³É å³ÛÙ³ÝÝ»ñáí »ñÏ³ñ³Å³ÙÏ»ï í³ñÏ` 25 ï³ñáí, ï³ñÇÝ 1 % ïáÏáë³¹ñáõÛùáí, 2-5 ÙÉÝ ¹ñ³ÙÇ ã³÷áí: Úáõñ³ù³ÝãÛáõñ ï³ñÇ ÐÐ å»ï³Ï³Ý µÛáõç»áõÙ ³Û¹ Ýå³ï³ÏÇ Ñ³Ù³ñ Ý³Ë³ï»ëíáõÙ ¿ áñáß³ÏÇ ·áõÙ³ñ: 2007Ã.-ÇÝ 35 µéÝ³¹³ïí³ÍÇ ïñ³Ù³¹ñí»É ¿ í³ñÏ` 150 ÙÉÝ. ¹ñ³Ù ÁÝ¹Ñ³Ýáõñ ·áõÙ³ñáí:</w:t>
      </w:r>
    </w:p>
    <w:p>
      <w:pPr>
        <w:pStyle w:val="NormalWeb"/>
        <w:spacing w:lineRule="auto" w:line="360" w:before="0" w:after="0"/>
        <w:ind w:right="49" w:firstLine="567"/>
        <w:jc w:val="both"/>
        <w:rPr/>
      </w:pPr>
      <w:r>
        <w:rPr>
          <w:rFonts w:cs="Times Armenian" w:ascii="Times Armenian" w:hAnsi="Times Armenian"/>
          <w:b/>
          <w:bCs/>
          <w:iCs/>
          <w:sz w:val="20"/>
          <w:lang w:val="hy-AM"/>
        </w:rPr>
        <w:t xml:space="preserve">êáóÇ³É³Ï³Ý ³å³ÑáíáõÃÛ³Ý áÉáñïÇ Ï³¹ñ»ñÇ í»ñ³å³ïñ³ëïÙ³Ý, Ù»Ãá¹³µ³Ý³Ï³Ý ¨ ·Çï³Ñ»ï³½áï³Ï³Ý ³ßË³ï³ÝùÝ»ñÁ </w:t>
      </w:r>
      <w:r>
        <w:rPr>
          <w:rFonts w:cs="Times Armenian" w:ascii="Times Armenian" w:hAnsi="Times Armenian"/>
          <w:bCs/>
          <w:iCs/>
          <w:sz w:val="20"/>
          <w:lang w:val="hy-AM"/>
        </w:rPr>
        <w:t>Çñ³Ï³Ý³óíáõÙ »Ý §²ßË³ï³ÝùÇ ¨ ëáóÇ³É³Ï³Ý Ñ»ï³½áïáõÃÛáõÝÝ»ñÇ ³½·³ÛÇÝ ÇÝëïÇïáõï¦ å»ï³Ï³Ý áã ³é¨ïñ³ÛÇÝ Ï³½Ù³Ï»ñåáõÃÛ³Ý ÏáÕÙÇó: ÆÝëïÇïáõïÝ Çñ ·áñÍáõÝ»áõÃÛ³Ý ßñç³Ý³ÏÝ»ñáõÙ Í³é³ÛáõÃÛáõÝÝ»ñ ¿ Ù³ïáõóáõÙ ëáóÇ³É³Ï³Ý å³ßïå³ÝáõÃÛ³Ý áÉáñïÇ ù³Õ³ù³Ï³ÝáõÃÛ³Ý Ñ³Ù³ñ å³ï³ëË³Ý³ïáõ å»ï³Ï³Ý Ï³é³í³ñÙ³Ý Ù³ñÙÝÇÝ ëáóÇ³É³Ï³Ý å³ßïå³ÝáõÃÛ³Ý áÉáñïáõÙ ÏÇñ³é³Ï³Ý Ñ»ï³½áïáõÃÛáõÝÝ»ñÇ ¨ áõëáõÙÝ³ëÇñáõÃÛáõÝÝ»ñÇ Çñ³Ï³Ý³óÙ³Ý ¨ ëáóÇ³É³Ï³Ý áÉáñïÇ Ï³¹ñ»ñÇ å³ñµ»ñ³Ï³Ý í»ñ³å³ïñ³ëïÙ³Ý Çñ³Ï³Ý³óÙ³Ý áõÕÕáõÃÛ³Ùµ: ÆÝëïÇïáõïÇ ·áñÍáõÝ»áõÃÛ³Ý ³é³ñÏ³Ý ¿. ³ßË³ï³ÝùÇ ßáõÏ³ÛÇ ¨ ³ßË³ï³Ýù³ÛÇÝ Ñ³ñ³µ»ñáõÃÛáõÝÝ»ñÇ, ³ßË³ï³ÝùÇ å³ÛÙ³ÝÝ»ñÇ áõ ¹ñ³Ýó å³ßïå³ÝáõÃÛ³Ý, ³ßË³ï³ÝùÇ í³ñÓ³ïñáõÃÛ³Ý, Ï»Ýë³Ãáß³Ï³ÛÇÝ ³å³ÑáíáõÃÛ³Ý, ëáóÇ³É³Ï³Ý ³å³Ñáí³·ñáõÃÛ³Ý, ÁÝï³ÝÇùÇ, Ï³Ý³Ýó, »ñ»Ë³Ý»ñÇ, »ñÇï³ë³ñ¹Ý»ñÇ, Ñ³ßÙ³Ý¹³ÙÝ»ñÇ, ï³ñ»óÝ»ñÇ ¨ ÷³Ëëï³Ï³ÝÝ»ñÇ, ·»Ý¹»ñ³ÛÇÝ ù³Õ³ù³Ï³ÝáõÃÛ³Ý, ëáóÇ³É³Ï³Ý ³ç³ÏóáõÃÛ³Ý áõ ³Õù³ïáõÃÛ³Ý ÑÇÙÝ³ËÝ¹ÇñÝ»ñÇ áõëáõÙÝ³ëÇñáõÃÛáõÝÁ, ÇÝãå»ë Ý³¨` ëáóÇ³É-Ñá·»µ³Ý³Ï³Ý í»ñ³Ï³Ý·ÝáÕ³Ï³Ý Íñ³·ñ»ñÇ Çñ³Ï³Ý³óáõÙÁ: ÆÝëïÇïáõïÁ, áñå»ë Ñ³Ýñ³å»ïáõÃÛ³Ý ëáóÇ³É³Ï³Ý å³ßïå³ÝáõÃÛ³Ý áÉáñïÁ ëå³ë³ñÏáÕ` ·Çï³Ñ»ï³½áï³Ï³Ý ¨ áõëáõÙÝ³-Ù»Ãá¹³Ï³Ý ·áñÍáõÝ»áõÃÛáõÝ Çñ³Ï³Ý³óÝáÕ Ï³½Ù³Ï»ñåáõÃÛáõÝ, ³ßË³ï³ÝùÝ»ñÝ Çñ³Ï³Ý³óÝáõÙ ¿ ÐÐ ³ßË³ï³ÝùÇ ¨ ëáóÇ³É³Ï³Ý Ñ³ñó»ñÇ Ý³Ë³ñ³ñáõÃÛ³Ý Ñ»ï ÏÝùí³Í å³ÛÙ³Ý³·ñÇ ßñç³Ý³ÏÝ»ñáõÙ</w:t>
      </w:r>
      <w:r>
        <w:rPr>
          <w:rFonts w:cs="Times Armenian" w:ascii="Times Armenian" w:hAnsi="Times Armenian"/>
          <w:sz w:val="20"/>
          <w:lang w:val="fr-CA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49"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pt-BR"/>
        </w:rPr>
        <w:t xml:space="preserve">êáóÇ³É³Ï³Ý å³ßïå³ÝáõÃÛ³Ý áÉáñïáõÙ ï»Õ»Ï³ïí³Ï³Ý ¨ Ñ»é³Ñ³Õáñ¹³ÏóáõÃÛ³Ý ï»ËÝáÉá·Ç³Ý»ñÇ Ï³é³í³ñÙ³Ý Ñ³Ù³Ï³ñ·»ñÇ µÝ³·³í³éáõÙ </w:t>
      </w:r>
      <w:r>
        <w:rPr>
          <w:rFonts w:cs="Times Armenian" w:ascii="Times Armenian" w:hAnsi="Times Armenian"/>
          <w:iCs/>
          <w:sz w:val="20"/>
          <w:szCs w:val="20"/>
          <w:lang w:val="hy-AM" w:eastAsia="en-US"/>
        </w:rPr>
        <w:t xml:space="preserve">ëï»ÕÍí»É »õ ß³Ñ³·áñÍíáõÙ »Ý </w:t>
      </w:r>
      <w:r>
        <w:rPr>
          <w:rFonts w:cs="Times Armenian" w:ascii="Times Armenian" w:hAnsi="Times Armenian"/>
          <w:sz w:val="20"/>
          <w:szCs w:val="20"/>
          <w:lang w:val="pt-BR"/>
        </w:rPr>
        <w:t>ë</w:t>
      </w:r>
      <w:r>
        <w:rPr>
          <w:rFonts w:cs="Times Armenian" w:ascii="Times Armenian" w:hAnsi="Times Armenian"/>
          <w:iCs/>
          <w:sz w:val="20"/>
          <w:szCs w:val="20"/>
          <w:lang w:val="hy-AM" w:eastAsia="en-US"/>
        </w:rPr>
        <w:t>áóÇ³É³Ï³Ý ³å³ÑáíáõÃÛ³Ý µÝ³·³í³éáõÙ ÙÇ ß³ñù ï»Õ»Ï³ïí³Ï³Ý Ñ³Ù³Ï³ñ·»ñ: ¶áñÍáõÝ»áõÃÛ³Ý ÁÝÃ³óùáõÙ Çñ³Ï³Ý³óñ³Í ³ßË³ï³ÝùÝ»ñÁ Ýå³ëï»É »Ý ëáóÇ³É³Ï³Ý áÉáñïáõÙ ï»Õ»Ï³ïí³Ï³Ý Ñ³Ù³Ï³ñ·»ñÇ Ý»ñ¹ñÙ³ÝÁ »õ ÏÇñ³éÙ³ÝÁ: §Üáñù¦ ï»Õ»Ï³ïí³í»ñÉáõÍ³Ï³Ý Ï»ÝïñáÝ¦ ÷³Ï µ³ÅÝ»ïÇñ³Ï³Ý ÁÝÏ»ñáõÃÛáõÝÁ ·áñÍáõÙ ¿ 2000Ã.-Çó: ²ÛÝ ëï»ÕÍí»É</w:t>
      </w:r>
      <w:r>
        <w:rPr>
          <w:rFonts w:cs="Times Armenian" w:ascii="Times Armenian" w:hAnsi="Times Armenian"/>
          <w:iCs/>
          <w:sz w:val="20"/>
          <w:szCs w:val="20"/>
          <w:lang w:val="pt-BR" w:eastAsia="en-US"/>
        </w:rPr>
        <w:t xml:space="preserve"> </w:t>
      </w:r>
      <w:r>
        <w:rPr>
          <w:rFonts w:cs="Times Armenian" w:ascii="Times Armenian" w:hAnsi="Times Armenian"/>
          <w:iCs/>
          <w:sz w:val="20"/>
          <w:szCs w:val="20"/>
          <w:lang w:val="hy-AM" w:eastAsia="en-US"/>
        </w:rPr>
        <w:t>¿</w:t>
      </w:r>
      <w:r>
        <w:rPr>
          <w:rFonts w:cs="Times Armenian" w:ascii="Times Armenian" w:hAnsi="Times Armenian"/>
          <w:iCs/>
          <w:sz w:val="20"/>
          <w:szCs w:val="20"/>
          <w:lang w:val="pt-BR" w:eastAsia="en-US"/>
        </w:rPr>
        <w:t xml:space="preserve"> áñå»ë ÐÐ ³ßË³ï³ÝùÇ ¨ ëáóÇ³É³Ï³Ý Ñ³ñó»ñÇ Ý³Ë³ñ³ñáõÃÛ³Ý ³é³ÝÓÇÝ ëïáñ³µ³Å³ÝáõÙ` </w:t>
      </w:r>
      <w:r>
        <w:rPr>
          <w:rFonts w:cs="Times Armenian" w:ascii="Times Armenian" w:hAnsi="Times Armenian"/>
          <w:iCs/>
          <w:sz w:val="20"/>
          <w:szCs w:val="20"/>
          <w:lang w:val="hy-AM" w:eastAsia="en-US"/>
        </w:rPr>
        <w:t>Ýáñ³·áõÛÝ ï»ËÝáÉá·Ç</w:t>
      </w:r>
      <w:r>
        <w:rPr>
          <w:rFonts w:cs="Times Armenian" w:ascii="Times Armenian" w:hAnsi="Times Armenian"/>
          <w:iCs/>
          <w:sz w:val="20"/>
          <w:szCs w:val="20"/>
          <w:lang w:val="pt-BR" w:eastAsia="en-US"/>
        </w:rPr>
        <w:t>³</w:t>
      </w:r>
      <w:r>
        <w:rPr>
          <w:rFonts w:cs="Times Armenian" w:ascii="Times Armenian" w:hAnsi="Times Armenian"/>
          <w:iCs/>
          <w:sz w:val="20"/>
          <w:szCs w:val="20"/>
          <w:lang w:val="hy-AM" w:eastAsia="en-US"/>
        </w:rPr>
        <w:t xml:space="preserve">Ý»ñÇ Ý»ñ¹ñÙ³Ý »õ ÏÇñ³éÙ³Ý ·áñÍÁÝÃ³óÝ»ñÇ Ï³ñ·³íáñÙ³Ý áõ Çñ³Ï³Ý³óÙ³Ý Ýå³ï³Ïáí: </w:t>
      </w:r>
    </w:p>
    <w:p>
      <w:pPr>
        <w:pStyle w:val="Normal"/>
        <w:spacing w:lineRule="auto" w:line="360"/>
        <w:ind w:right="49"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fr-CA"/>
        </w:rPr>
        <w:t>ö³Ëëï³Ï³ÝÝ»ñÇ ÑÇÙÝ³Ñ³ñó»ñÇ µÝ³·³í³éáõÙ</w:t>
      </w:r>
      <w:r>
        <w:rPr>
          <w:rFonts w:cs="Times Armenian" w:ascii="Times Armenian" w:hAnsi="Times Armenian"/>
          <w:sz w:val="20"/>
          <w:szCs w:val="20"/>
          <w:lang w:val="fr-CA"/>
        </w:rPr>
        <w:t xml:space="preserve"> å»ï³Ï³Ý ù³Õ³ù³Ï³ÝáõÃÛáõÝÁ Ùß³ÏíáõÙ ¨ Çñ³Ï³Ý³óíáõÙ ¿ ÐÐ ï³ñ³Íù³ÛÇÝ Ï³é³í³ñÙ³Ý Ý³Ë³ñ³ñáõÃÛ³Ý ÏáÕÙÇó` Ñ³Ù³Ó³ÛÝ §ö³Ëëï³Ï³ÝÝ»ñÇ Ù³ëÇÝ¦ ÐÐ ûñ»ÝùÇ å³Ñ³ÝçÝ»ñÇ: ´Ý³·³í³éÇ ·áñÍáõÝ»áõÃÛáõÝÁ áõÕÕí³Í ¿ å»ïáõÃÛ³Ý ÏáÕÙÇó ÷³Ëëï³Ï³ÝÝ»ñÇ ËÝ¹ÇñÝ»ñÇ ÉáõÍÙ³ÝÁ: 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kern w:val="2"/>
          <w:sz w:val="20"/>
          <w:szCs w:val="20"/>
          <w:lang w:val="hy-AM"/>
        </w:rPr>
        <w:t>Î»Ýë³Ãáß³Ï³ÛÇÝ ³å³ÑáíáõÃÛáõÝ</w:t>
      </w:r>
    </w:p>
    <w:p>
      <w:pPr>
        <w:pStyle w:val="Normal"/>
        <w:spacing w:lineRule="auto" w:line="360"/>
        <w:ind w:right="49" w:firstLine="567"/>
        <w:jc w:val="both"/>
        <w:rPr/>
      </w:pPr>
      <w:r>
        <w:rPr>
          <w:rFonts w:cs="Times Armenian" w:ascii="Times Armenian" w:hAnsi="Times Armenian"/>
          <w:kern w:val="2"/>
          <w:sz w:val="20"/>
          <w:szCs w:val="20"/>
          <w:lang w:val="hy-AM"/>
        </w:rPr>
        <w:t>ÐÐ Ï³é³í³ñáõÃÛ³Ý áñ¹»·ñ³Í ù³Õ³ù³Ï³ÝáõÃÛ³Ý ³ñ¹ÛáõÝùáõÙ, áñÁ ÙÇïí³Í ¿ »Õ»É Ï»Ý</w:t>
        <w:softHyphen/>
        <w:t>ë³</w:t>
        <w:softHyphen/>
        <w:t>Ãáß³</w:t>
        <w:softHyphen/>
        <w:t>Ï³</w:t>
        <w:softHyphen/>
        <w:t>éáõ</w:t>
        <w:softHyphen/>
        <w:t xml:space="preserve">Ý»ñÇ ëáóÇ³É³Ï³Ý íÇ×³ÏÇ ß³ñáõÝ³Ï³Ï³Ý µ³ñ»É³íÙ³ÝÁ, å³Ñå³Ýí»É ¿ </w:t>
      </w:r>
      <w:r>
        <w:rPr>
          <w:rFonts w:cs="Times Armenian" w:ascii="Times Armenian" w:hAnsi="Times Armenian"/>
          <w:b/>
          <w:kern w:val="2"/>
          <w:sz w:val="20"/>
          <w:szCs w:val="20"/>
          <w:lang w:val="hy-AM"/>
        </w:rPr>
        <w:t>³å³Ñáí³·ñ³Ï³Ý Ï»Ýë³Ãáß³ÏÝ»ñÇ</w:t>
      </w:r>
      <w:r>
        <w:rPr>
          <w:rFonts w:cs="Times Armenian" w:ascii="Times Armenian" w:hAnsi="Times Armenian"/>
          <w:kern w:val="2"/>
          <w:sz w:val="20"/>
          <w:szCs w:val="20"/>
          <w:lang w:val="hy-AM"/>
        </w:rPr>
        <w:t xml:space="preserve"> í×³ñÙ³ÝÝ áõÕÕí³Í ÷³ëï³óÇ ÙÇçáóÝ»ñÇ ³×Ç ÙÇïáõÙÝ»ñÁ ¨ 2007 Ãí³Ï³ÝÇÝ ³ÛÝ Ï³½Ù»É ¿ 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77691.5 ÙÉÝ.¹ñ³Ù, 2006 Ãí³Ï³ÝÇ 65602.9 ÙÉÝ.¹ñ³ÙÇ ¹ÇÙ³ó, Ï³Ù  ³×»É ¿ 18.4 %-áí:  </w:t>
      </w:r>
    </w:p>
    <w:p>
      <w:pPr>
        <w:pStyle w:val="Normal"/>
        <w:spacing w:lineRule="auto" w:line="360"/>
        <w:ind w:right="49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pt-BR"/>
        </w:rPr>
        <w:t xml:space="preserve">2006-2007Ã.Ã. </w:t>
      </w:r>
      <w:r>
        <w:rPr>
          <w:rFonts w:cs="Times Armenian" w:ascii="Times Armenian" w:hAnsi="Times Armenian"/>
          <w:kern w:val="2"/>
          <w:sz w:val="20"/>
          <w:szCs w:val="20"/>
          <w:lang w:val="hy-AM"/>
        </w:rPr>
        <w:t xml:space="preserve">³å³Ñáí³·ñ³Ï³Ý Ï»Ýë³Ãáß³ÏÝ»ñÇ í×³ñÙ³ÝÝ áõÕÕí³Í </w:t>
      </w:r>
      <w:r>
        <w:rPr>
          <w:rFonts w:cs="Times Armenian" w:ascii="Times Armenian" w:hAnsi="Times Armenian"/>
          <w:sz w:val="20"/>
          <w:szCs w:val="20"/>
          <w:lang w:val="pt-BR"/>
        </w:rPr>
        <w:t>ÙÇçáóÝ»ñÇ ³×Á å³ÛÙ³Ý³íáñí³Í ¿ »Õ»É ³å³Ñáí³·ñ³Ï³Ý ëï³ÅÇ Ù»Ï ï³ñí³ ³ñÅ»ùÇ µ³ñÓñ³óÙ³Ùµ (2007 Ãí³Ï³ÝÇÝ ³ÛÝ Ï³½Ù»É ¿ 230 ¹ñ³Ù, 2006 Ãí³Ï³ÝÇ 180 ¹ñ³ÙÇ ÷áË³ñ»Ý), áñÇ ³ñ¹ÛáõÝùáõÙ ÙÇçÇÝ Ï»Ýë³Ãáß³ÏÇ ã³÷Á 2007 Ãí³Ï³ÝÇÝ Ï³½Ù»É ¿ 13380 ¹ñ³Ù, 2006 Ãí³Ï³ÝÇ` 11381 ¹ñ³ÙÇ ¹ÇÙ³ó Ï³Ù ³×»É ¿ 17.6 %-áí, ¨ áõÕ»Ïóí»É ¿ ³å³Ñáí³·ñ³Ï³Ý Ï»Ýë³Ãáß³Ï³éáõÝ»ñÇ Ãí³ù³Ý³ÏÇ Ýí³½Ù³Ùµ` 2007 Ãí³Ï³ÝÇÝ 469107 Ï»Ýë³Ãáß³Ï³éáõ 2006 Ãí³Ï³ÝÇÝ 473612 Ï»Ýë³Ãáß³Ï³éáõÇ ¹ÇÙ³ó, Ï³Ù 0.95 ïáÏáëáí å³Ï³ë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Î»Ýë³Ãáß³Ï³éáõÝ»ñÇ ÃíÇ ÷á÷áËáõÃÛáõÝÝ»ñÁ Ï³åí³Í »Ý ³ÛÝ Ñ³Ý·³Ù³ÝùÇ Ñ»ï, áñ Ï»Ýë³Ãáß³ÏÇ Çñ³íáõÝù »Ý Ó»éù µ»ñáõÙ Ð³Ûñ»Ý³Ï³Ý Ù»Í å³ï»ñ³½ÙÇ Å³Ù³Ý³Ï³ßñç³ÝáõÙ ÍÝí³Í ë»ñáõÝ¹Á:</w:t>
      </w:r>
    </w:p>
    <w:p>
      <w:pPr>
        <w:pStyle w:val="Normal"/>
        <w:spacing w:lineRule="auto" w:line="360"/>
        <w:ind w:right="49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pt-BR"/>
        </w:rPr>
        <w:t xml:space="preserve">öáË³ñ»ÝÁ  Ñ³Ù³Ù³ëÝáñ»Ý ã»Ý ³×»É </w:t>
      </w:r>
      <w:r>
        <w:rPr>
          <w:rFonts w:cs="Times Armenian" w:ascii="Times Armenian" w:hAnsi="Times Armenian"/>
          <w:b/>
          <w:sz w:val="20"/>
          <w:szCs w:val="20"/>
          <w:lang w:val="pt-BR"/>
        </w:rPr>
        <w:t xml:space="preserve">ëáóÇ³É³Ï³Ý </w:t>
      </w:r>
      <w:r>
        <w:rPr>
          <w:rFonts w:cs="Times Armenian" w:ascii="Times Armenian" w:hAnsi="Times Armenian"/>
          <w:b/>
          <w:kern w:val="2"/>
          <w:sz w:val="20"/>
          <w:szCs w:val="20"/>
          <w:lang w:val="pt-BR"/>
        </w:rPr>
        <w:t>Ï»Ýë³Ãáß³ÏÝ»ñÇ</w:t>
      </w:r>
      <w:r>
        <w:rPr>
          <w:rFonts w:cs="Times Armenian" w:ascii="Times Armenian" w:hAnsi="Times Armenian"/>
          <w:kern w:val="2"/>
          <w:sz w:val="20"/>
          <w:szCs w:val="20"/>
          <w:lang w:val="pt-BR"/>
        </w:rPr>
        <w:t xml:space="preserve"> í×³ñÙ³ÝÝ áõÕÕí³Í ÙÇçáóÝ»ñÁ` 2006 Ãí³Ï³ÝÇÝ  3049.1 ÙÉÝ. ¹ñ³Ù, 2007 Ãí³Ï³ÝÇÝ`  3085.8  ÙÉÝ. ¹ñ³Ù, Ï³Ù ³×Á Ï³½Ù»É ¿ 1.2 ïáÏáë, ÇëÏ ë</w:t>
      </w:r>
      <w:r>
        <w:rPr>
          <w:rFonts w:cs="Times Armenian" w:ascii="Times Armenian" w:hAnsi="Times Armenian"/>
          <w:sz w:val="20"/>
          <w:szCs w:val="20"/>
          <w:lang w:val="pt-BR"/>
        </w:rPr>
        <w:t>áóÇ³É³Ï³Ý Ï»Ýë³Ãáß³Ï³éáõÝ»ñÇ ÃÇíÁ 2006-2007Ã.Ã. ³×»É ¿ 1.96 ïáÏáëáí` Ñ³Ù³å³ï³ëË³Ý³µ³ñ Ï³½Ù»Éáí 46233 ¨ 47140 Ù³ñ¹:</w:t>
      </w:r>
    </w:p>
    <w:p>
      <w:pPr>
        <w:pStyle w:val="Normal"/>
        <w:spacing w:lineRule="auto" w:line="360"/>
        <w:ind w:right="49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pt-BR"/>
        </w:rPr>
        <w:t xml:space="preserve">²×»É »Ý Ý³¨ </w:t>
      </w:r>
      <w:r>
        <w:rPr>
          <w:rFonts w:cs="Times Armenian" w:ascii="Times Armenian" w:hAnsi="Times Armenian"/>
          <w:b/>
          <w:sz w:val="20"/>
          <w:szCs w:val="20"/>
          <w:lang w:val="pt-BR"/>
        </w:rPr>
        <w:t>ëå³Û³Ï³Ý ³ÝÓÝ³Ï³½ÙÇ ¨ Ýñ³Ýó ÁÝï³ÝÇùÝ»ñÇ ³Ý¹³ÙÝ»ñÇÝ í×³ñíáÕ Ï»Ýë³Ãáß³ÏÝ»</w:t>
      </w:r>
      <w:r>
        <w:rPr>
          <w:rFonts w:cs="Times Armenian" w:ascii="Times Armenian" w:hAnsi="Times Armenian"/>
          <w:sz w:val="20"/>
          <w:szCs w:val="20"/>
          <w:lang w:val="pt-BR"/>
        </w:rPr>
        <w:t>ñÇ í×³ñÙ³Ý áõÕÕí³Í ÙÇçáóÝ»ñÁ</w:t>
      </w:r>
      <w:r>
        <w:rPr>
          <w:rFonts w:cs="Times Armenian" w:ascii="Times Armenian" w:hAnsi="Times Armenian"/>
          <w:kern w:val="2"/>
          <w:sz w:val="20"/>
          <w:szCs w:val="20"/>
          <w:lang w:val="pt-BR"/>
        </w:rPr>
        <w:t xml:space="preserve"> 2007 Ãí³Ï³ÝÇÝ ³ÛÝ Ï³½Ù»É ¿ 10419.6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ÙÉÝ.¹ñ³Ù, 2006 Ãí³Ï³ÝÇ 9612.6 ÙÉÝ.¹ñ³ÙÇ ¹ÇÙ³ó, Ï³Ù  8.4 %-áí ³í»ÉÇ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²×Ç ÙÇïáõÙÝ»ñÁ ³ñ¹ÛáõÝù »Ý ¨ Ï»Ýë³Ãáß³Ï³éáõÝ»ñÇ Ãí³ù³Ý³ÏÇ ³×Ç (2006-2007 Ã.Ã.-ÇÝ` 2.4 ïáÏáëáí Ï³Ù Ñ³Ù³å³ï³ëË³Ý³µ³ñ 33405 ¨ 34208 Ï»Ýë³Ãáß³Ï³éáõ) ¨ ÙÇçÇÝ Ï»Ýë³Ãáß³ÏÇ ³×Ç (2006-2007 Ã.Ã.-ÇÝ` 5.9 ïáÏáëáí Ï³Ù Ñ³Ù³å³ï³ëË³Ý³µ³ñ 23980 ¨ 25383 ¹ñ³Ù), ÇÝãÝ ¿É Çñ Ñ»ñÃÇÝ ³ñ¹ÛáõÝù ¿ ëå³Û³Ï³Ý ³ÝÓÝ³Ï³½ÙÇ å³ßïáÝ³Ï³Ý ¹ñáõÛù³ã³÷Ç ³×Ç, áñÇó Ñ³ßí³ñÏíáõÙ ¿ Ï»Ýë³Ãáß³ÏÁ:</w:t>
      </w:r>
    </w:p>
    <w:p>
      <w:pPr>
        <w:pStyle w:val="Normal"/>
        <w:spacing w:lineRule="auto" w:line="360"/>
        <w:ind w:right="49"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pt-BR"/>
        </w:rPr>
        <w:t>Þ³ñù³ÛÇÝ ½ÇÝÍ³é³ÛáÕÝ»ñÇ ¨ Ýñ³Ýó ÁÝï³ÝÇùÝ»ñÇ ³Ý¹³ÙÝ»ñÇÝ í×³ñíáÕ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Ï»Ýë³Ãáß³ÏÝ»ñÇ ÑÇÙÝ³Ï³Ý óáõó³ÝÇßÝ»ñÁ í»ñçÇÝ ¨ ¹ñ³Ý Ý³Ëáñ¹áÕ 2 ï³ñÇÝ»ñÇÝ ³ñÓ³Ý³·ñ»É ¿ Ï³ÛáõÝ Ýí³½Ù³Ý ÙÇïáõÙ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 xml:space="preserve">ºÃ» 2006 Ãí³Ï³ÝÇÝ ³Ûë Ù³ëáí Í³ËëÁ Ï³½Ù»É ¿ 1,841.7 ÙÉÝ.¹ñ³Ù, ³å³ 2007 Ãí³Ï³ÝÇÝ ³ÛÝ Ï³½Ù»É ¿ 1,602.4 ÙÉÝ.¹ñ³Ù Ï³Ù 13 ïáÏáëáí å³Ï³ë: </w:t>
      </w:r>
    </w:p>
    <w:p>
      <w:pPr>
        <w:pStyle w:val="Normal"/>
        <w:spacing w:lineRule="auto" w:line="360"/>
        <w:ind w:right="49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pt-BR"/>
        </w:rPr>
        <w:t xml:space="preserve">Üí³½áõÙÁ ³ñ¹ÛáõÝù ¿ Ï»Ýë³Ãáß³Ï³éáõÝ»ñÇ ù³Ý³ÏÇ Ýí³½Ù³Ý, (2006-2007 Ã.Ã.-ÇÝ` </w:t>
      </w:r>
      <w:r>
        <w:rPr>
          <w:rFonts w:cs="Times Armenian" w:ascii="Times Armenian" w:hAnsi="Times Armenian"/>
          <w:iCs/>
          <w:sz w:val="20"/>
          <w:szCs w:val="20"/>
          <w:lang w:val="pt-BR"/>
        </w:rPr>
        <w:t xml:space="preserve">14.97 </w:t>
      </w:r>
      <w:r>
        <w:rPr>
          <w:rFonts w:cs="Times Armenian" w:ascii="Times Armenian" w:hAnsi="Times Armenian"/>
          <w:sz w:val="20"/>
          <w:szCs w:val="20"/>
          <w:lang w:val="pt-BR"/>
        </w:rPr>
        <w:t>ïáÏáëáí Ï³Ù Ñ³Ù³å³ï³ëË³Ý³µ³ñ 14124 ¨ 12009 Ï»Ýë³Ãáß³Ï³éáõ, Ç</w:t>
      </w:r>
      <w:r>
        <w:rPr>
          <w:rFonts w:cs="Times Armenian" w:ascii="Times Armenian" w:hAnsi="Times Armenian"/>
          <w:kern w:val="2"/>
          <w:sz w:val="20"/>
          <w:szCs w:val="20"/>
          <w:lang w:val="pt-BR"/>
        </w:rPr>
        <w:t xml:space="preserve"> ÉñáõÙÝ ÇÝãÇ 2004-2007 Ã.Ã. Ï»Ýë³Ãáß³ÏÇ ÙÇçÇÝ ã³÷Ç ³× ãÇ ³ñÓ³Ý³·ñí»É, ù³ÝÇ áñ ³Ý÷á÷áË ¿ ÙÝ³ó»É µ³½³ÛÇÝ Ï»Ýë³Ãáß³ÏÇ ã³÷Á, áñÇó Ñ³ßí³ñÏíáõÙ »Ý ³Ûë Ï»Ýë³Ãáß³ÏÝ»ñÁ: Î»Ýë³Ãáß³Ï³éáõÝ»ñÇ Ãí³ù³Ý³ÏÇ 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Ýí³½Ù³Ý ÙÇïáõÙÝ»ñÁ ³ñ¹ÛáõÝù »Ý ³ÛÝ Ñ³Ý·³Ù³ÝùÇ, áñ Ï»Ýë³Ãáß³ÏÇ Çñ³íáõÝù áõÝ»óáÕÝ»ñÇ ß³ñùáõÙ »Ý ÐäØ Ù³ëÝ³ÏÇó ß³ñù³ÛÇÝ Ñ³ßÙ³Ý¹³ÙÝ»ñÁ, ÇÝãå»ë Ý³¨` ³ñó³ËÛ³Ý ³½³ï³Ù³ñïÇ ½áÑ»ñÇ ³Ýã³÷³Ñ³ë ËÝ³Ù³ñÏÛ³ÉÝ»ñÁ, áõÙ ÃÇíÁ µÝ³Ï³Ý³µ³ñ Ýí³½áõÙ ¿: ÊÝ¹ñá ³é³ñÏ³ ¿ ³ÛÝ Ñ³Ý·³Ù³ÝùÁ, áñ Ýßí³Í Ï»Ýë³Ãáß³ÏÇ Çñ³íáõÝù áõÝ»óáÕ ÐäØ Ñ³ßÙ³Ý¹³ÙÝ»ñÁ, Ï³åí³Í å»ï³Ï³Ý Ï»Ýë³Ãáß³ÏÝ»ñÇ ³×Ç Ñ»ï, ÁÝïñáõÙ »Ý Ï»Ýë³Ãáß³ÏÇ ³Û¹ ï»ë³ÏÁ, ù³ÝÇ áñ ³ÛÝ ³í»ÉÇ µ³ñÓñ ¿: ê³Ï³ÛÝ Ï³åí³Í µ³½³ÛÇÝ Ï»Ýë³Ãáß³ÏÇ ³×Ç Ñ»ï` 2008 Ãí³Ï³ÝÇ Ñ³Ù³ñ Ï³ÝË³ï»ëí»É ¿ Ñ³Ï³é³Ï ÙÇïáõÙÁ ¨ 2008 Ã.-ÇÝ ³Ûë Ï»Ýë³Ãáß³Ï³éáõÝ»ñÇ Ãí³ù³Ý³ÏÁ ³×»É ¿ 6.1 ïáÏáëáí` Ï³½Ù»Éáí </w:t>
      </w:r>
      <w:r>
        <w:rPr>
          <w:rFonts w:cs="IRTEK Courier;Courier New" w:ascii="Times Armenian" w:hAnsi="Times Armenian"/>
          <w:sz w:val="20"/>
          <w:szCs w:val="20"/>
          <w:lang w:val="pt-BR"/>
        </w:rPr>
        <w:t>12740 ³ÝÓ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color w:val="000000"/>
          <w:sz w:val="20"/>
          <w:szCs w:val="20"/>
          <w:lang w:val="pt-BR"/>
        </w:rPr>
      </w:pPr>
      <w:r>
        <w:rPr>
          <w:rFonts w:cs="IRTEK Courier;Courier New" w:ascii="Times Armenian" w:hAnsi="Times Armenian"/>
          <w:color w:val="000000"/>
          <w:sz w:val="20"/>
          <w:szCs w:val="20"/>
          <w:lang w:val="pt-BR"/>
        </w:rPr>
        <w:t>²ÛÝáõ³Ù»Ý³ÛÝÇí, Ï³ÝË³ï»ëíáõÙ ¿, áñ ÙÇçÝ³Å³ÙÏ»ï ³å³·³ÛáõÙ Ïå³Ñå³ÝíÇ Ï»Ýë³Ãáß³Ï³éáõÝ»ñÇ Ãí³ù³Ý³ÏÇ Ýí³½Ù³Ý ÙÇïáõÙÁ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b/>
          <w:b/>
          <w:sz w:val="20"/>
          <w:szCs w:val="20"/>
          <w:lang w:val="pt-BR"/>
        </w:rPr>
      </w:pPr>
      <w:r>
        <w:rPr>
          <w:rFonts w:cs="Times Armenian" w:ascii="Times Armenian" w:hAnsi="Times Armenian"/>
          <w:b/>
          <w:sz w:val="20"/>
          <w:szCs w:val="20"/>
          <w:lang w:val="pt-BR"/>
        </w:rPr>
        <w:t>ä³ñï³¹Çñ ëáóÇ³É³Ï³Ý ³å³Ñáí³·ñáõÃÛ³Ý ³é³ÝÓÇÝ å»ï³Ï³Ý Íñ³·ñ»ñ.</w:t>
      </w:r>
    </w:p>
    <w:p>
      <w:pPr>
        <w:pStyle w:val="BodyText2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b/>
          <w:b/>
          <w:color w:val="000000"/>
          <w:lang w:val="pt-BR"/>
        </w:rPr>
      </w:pPr>
      <w:r>
        <w:rPr>
          <w:rFonts w:cs="Times Armenian" w:ascii="Times Armenian" w:hAnsi="Times Armenian"/>
          <w:b/>
          <w:color w:val="000000"/>
          <w:lang w:val="pt-BR"/>
        </w:rPr>
        <w:t>Ä³Ù³Ý³Ï³íáñ ³Ý³ßË³ïáõÝ³ÏáõÃÛ³Ý Ýå³ëï</w:t>
      </w:r>
    </w:p>
    <w:p>
      <w:pPr>
        <w:pStyle w:val="BodyText2"/>
        <w:spacing w:lineRule="auto" w:line="360" w:before="0" w:after="0"/>
        <w:ind w:right="49" w:firstLine="567"/>
        <w:jc w:val="both"/>
        <w:rPr/>
      </w:pPr>
      <w:r>
        <w:rPr>
          <w:rFonts w:cs="Times Armenian" w:ascii="Times Armenian" w:hAnsi="Times Armenian"/>
          <w:color w:val="000000"/>
          <w:lang w:val="pt-BR"/>
        </w:rPr>
        <w:t xml:space="preserve">Ä³Ù³Ý³Ï³íáñ ³Ý³ßË³ïáõÝ³ÏáõÃÛ³Ý Ýå³ëïÇ ÷³ëï³óÇ Í³ËëÁ 2006-2007ÃÃ ³×»É ¿ </w:t>
      </w:r>
      <w:r>
        <w:rPr>
          <w:rFonts w:cs="Times Armenian" w:ascii="Times Armenian" w:hAnsi="Times Armenian"/>
          <w:color w:val="000000"/>
          <w:lang w:val="it-IT"/>
        </w:rPr>
        <w:t>14.7%-áí</w:t>
      </w:r>
      <w:r>
        <w:rPr>
          <w:rFonts w:cs="Times Armenian" w:ascii="Times Armenian" w:hAnsi="Times Armenian"/>
          <w:color w:val="000000"/>
          <w:lang w:val="pt-BR"/>
        </w:rPr>
        <w:t xml:space="preserve">, Ñ³Ù³å³ï³ëË³Ý³µ³ñ Ï³½Ù»Éáí </w:t>
      </w:r>
      <w:r>
        <w:rPr>
          <w:rFonts w:cs="Times Armenian" w:ascii="Times Armenian" w:hAnsi="Times Armenian"/>
          <w:color w:val="000000"/>
          <w:lang w:val="it-IT"/>
        </w:rPr>
        <w:t>1575.6 ÙÉÝ. ¹ñ³Ù</w:t>
      </w:r>
      <w:r>
        <w:rPr>
          <w:rFonts w:cs="Times Armenian" w:ascii="Times Armenian" w:hAnsi="Times Armenian"/>
          <w:color w:val="000000"/>
          <w:lang w:val="pt-BR"/>
        </w:rPr>
        <w:t xml:space="preserve"> ¨ 1806.8 ÙÉÝ, ¹ñ³Ù: ²×Á å³ÛÙ³Ý³íáñí³Í ¿ Å³Ù³Ý³Ï³íáñ ³Ý³ßË³ïáõÝ³ÏáõÃÛ³Ý ûñ»ñÇ ÃíÇ </w:t>
      </w:r>
      <w:r>
        <w:rPr>
          <w:rFonts w:cs="Times Armenian" w:ascii="Times Armenian" w:hAnsi="Times Armenian"/>
          <w:color w:val="000000"/>
          <w:lang w:val="it-IT"/>
        </w:rPr>
        <w:t xml:space="preserve">26.1%-áí </w:t>
      </w:r>
      <w:r>
        <w:rPr>
          <w:rFonts w:cs="Times Armenian" w:ascii="Times Armenian" w:hAnsi="Times Armenian"/>
          <w:color w:val="000000"/>
          <w:lang w:val="pt-BR"/>
        </w:rPr>
        <w:t xml:space="preserve">³×áí (2006Ã.` </w:t>
      </w:r>
      <w:r>
        <w:rPr>
          <w:rFonts w:cs="Times Armenian" w:ascii="Times Armenian" w:hAnsi="Times Armenian"/>
          <w:color w:val="000000"/>
          <w:lang w:val="it-IT"/>
        </w:rPr>
        <w:t xml:space="preserve">681481, </w:t>
      </w:r>
      <w:r>
        <w:rPr>
          <w:rFonts w:cs="Times Armenian" w:ascii="Times Armenian" w:hAnsi="Times Armenian"/>
          <w:color w:val="000000"/>
          <w:lang w:val="pt-BR"/>
        </w:rPr>
        <w:t xml:space="preserve">2007Ã.` </w:t>
      </w:r>
      <w:r>
        <w:rPr>
          <w:rFonts w:cs="Times Armenian" w:ascii="Times Armenian" w:hAnsi="Times Armenian"/>
          <w:color w:val="000000"/>
          <w:lang w:val="it-IT"/>
        </w:rPr>
        <w:t>859130 ûñ</w:t>
      </w:r>
      <w:r>
        <w:rPr>
          <w:rFonts w:cs="Times Armenian" w:ascii="Times Armenian" w:hAnsi="Times Armenian"/>
          <w:color w:val="000000"/>
          <w:lang w:val="pt-BR"/>
        </w:rPr>
        <w:t>):</w:t>
      </w:r>
    </w:p>
    <w:p>
      <w:pPr>
        <w:pStyle w:val="BodyText2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b/>
          <w:b/>
          <w:color w:val="000000"/>
          <w:lang w:val="pt-BR"/>
        </w:rPr>
      </w:pPr>
      <w:r>
        <w:rPr>
          <w:rFonts w:cs="Times Armenian" w:ascii="Times Armenian" w:hAnsi="Times Armenian"/>
          <w:b/>
          <w:color w:val="000000"/>
          <w:lang w:val="pt-BR"/>
        </w:rPr>
        <w:t>Â³ÕÙ³Ý Ýå³ëïÇ í×³ñáõÙ ³ßË³ïáÕ ù³Õ³ù³óÇÝ»ñÇ Ù³Ñí³Ý ¹»åùáõÙ</w:t>
      </w:r>
    </w:p>
    <w:p>
      <w:pPr>
        <w:pStyle w:val="BodyText2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color w:val="000000"/>
          <w:lang w:val="pt-BR"/>
        </w:rPr>
      </w:pPr>
      <w:r>
        <w:rPr>
          <w:rFonts w:cs="Times Armenian" w:ascii="Times Armenian" w:hAnsi="Times Armenian"/>
          <w:color w:val="000000"/>
          <w:lang w:val="pt-BR"/>
        </w:rPr>
        <w:t>2006-2007Ã.Ã.-ÇÝ ³ßË³ïáÕÇ Ù³Ñí³Ý ¹»åùáõÙ ïñíáÕ Ã³ÕÙ³Ý Ýå³ëïÇ ÁÝ¹Ñ³Ýáõñ Í³ËëÁ Ýí³½»É ¿ 2.8%-áí, Ï³½Ù»Éáí Ñ³Ù³å³ï³ëË³Ý³µ³ñ 6.7 ÙÉÝ. ¹ñ³Ù ¨ 6.5 ÙÉÝ. ¹ñ³Ù: 2005 Ãí³Ï³ÝÇÝ ÷³ëï³óÇ Ýå³ëï ëï³óáÕÝ»ñÇ ÃÇíÁ Ï³½Ù»É ¿ 454 Ù³ñ¹:</w:t>
      </w:r>
    </w:p>
    <w:p>
      <w:pPr>
        <w:pStyle w:val="BodyText2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b/>
          <w:b/>
          <w:color w:val="000000"/>
          <w:lang w:val="pt-BR"/>
        </w:rPr>
      </w:pPr>
      <w:r>
        <w:rPr>
          <w:rFonts w:cs="Times Armenian" w:ascii="Times Armenian" w:hAnsi="Times Armenian"/>
          <w:b/>
          <w:color w:val="000000"/>
          <w:lang w:val="pt-BR"/>
        </w:rPr>
        <w:t>ÐÕÇáõÃÛ³Ý ¨ ÍÝÝ¹³µ»ñáõÃÛ³Ý Ýå³ëïÇ í×³ñáõÙ</w:t>
      </w:r>
    </w:p>
    <w:p>
      <w:pPr>
        <w:pStyle w:val="BodyText2"/>
        <w:spacing w:lineRule="auto" w:line="360" w:before="0" w:after="0"/>
        <w:ind w:right="49" w:firstLine="567"/>
        <w:jc w:val="both"/>
        <w:rPr/>
      </w:pPr>
      <w:r>
        <w:rPr>
          <w:rFonts w:cs="Times Armenian" w:ascii="Times Armenian" w:hAnsi="Times Armenian"/>
          <w:color w:val="000000"/>
          <w:lang w:val="pt-BR"/>
        </w:rPr>
        <w:t xml:space="preserve">2006-2007 Ãí³Ï³ÝÝ»ñÇÝ Ýå³ëïÇ ÁÝ¹Ñ³Ýáõñ Í³ËëÁ </w:t>
      </w:r>
      <w:r>
        <w:rPr>
          <w:rFonts w:cs="Times Armenian" w:ascii="Times Armenian" w:hAnsi="Times Armenian"/>
          <w:color w:val="000000"/>
          <w:lang w:val="it-IT"/>
        </w:rPr>
        <w:t>³×»É ¿ 35.8%-áí`</w:t>
      </w:r>
      <w:r>
        <w:rPr>
          <w:rFonts w:cs="Times Armenian" w:ascii="Times Armenian" w:hAnsi="Times Armenian"/>
          <w:color w:val="000000"/>
          <w:lang w:val="pt-BR"/>
        </w:rPr>
        <w:t xml:space="preserve"> Ï³½Ù»Éáí Ñ³Ù³å³ï³ëË³Ý³µ³ñ  </w:t>
      </w:r>
      <w:r>
        <w:rPr>
          <w:rFonts w:cs="Times Armenian" w:ascii="Times Armenian" w:hAnsi="Times Armenian"/>
          <w:color w:val="000000"/>
          <w:lang w:val="it-IT"/>
        </w:rPr>
        <w:t xml:space="preserve">1185.5 ÙÉÝ. ¹ñ³Ù ¨ </w:t>
      </w:r>
      <w:r>
        <w:rPr>
          <w:rFonts w:cs="Times Armenian" w:ascii="Times Armenian" w:hAnsi="Times Armenian"/>
          <w:color w:val="000000"/>
          <w:lang w:val="pt-BR"/>
        </w:rPr>
        <w:t>1610.2 ÙÉÝ. ¹ñ³Ù:</w:t>
      </w:r>
    </w:p>
    <w:p>
      <w:pPr>
        <w:pStyle w:val="BodyText2"/>
        <w:spacing w:lineRule="auto" w:line="360" w:before="0" w:after="0"/>
        <w:ind w:right="49" w:firstLine="567"/>
        <w:jc w:val="both"/>
        <w:rPr/>
      </w:pPr>
      <w:r>
        <w:rPr>
          <w:rFonts w:cs="Times Armenian" w:ascii="Times Armenian" w:hAnsi="Times Armenian"/>
          <w:color w:val="000000"/>
          <w:lang w:val="pt-BR"/>
        </w:rPr>
        <w:t>²×Á å³ÛÙ³Ý³íáñí³Í ¿ ÍÝáõÝÝ¹Ý»ñÇ ù³Ý³ÏÇ (ÇÝãÇ Ù³ëÇÝ ¿ íÏ³ÛáõÙ Ñ</w:t>
      </w:r>
      <w:r>
        <w:rPr>
          <w:rFonts w:cs="Times Armenian" w:ascii="Times Armenian" w:hAnsi="Times Armenian"/>
          <w:color w:val="000000"/>
          <w:kern w:val="2"/>
          <w:lang w:val="af-ZA"/>
        </w:rPr>
        <w:t xml:space="preserve">ÕÇáõÃÛ³Ý ¨ ÍÝÝ¹³µ»ñáõÃÛ³Ý </w:t>
      </w:r>
      <w:r>
        <w:rPr>
          <w:rFonts w:cs="Times Armenian" w:ascii="Times Armenian" w:hAnsi="Times Armenian"/>
          <w:color w:val="000000"/>
          <w:lang w:val="it-IT"/>
        </w:rPr>
        <w:t>Ýå³ëïÇ ûñ»ñÇ ÃíÇ 16.2%-áí ³×Á</w:t>
      </w:r>
      <w:r>
        <w:rPr>
          <w:rFonts w:cs="Times Armenian" w:ascii="Times Armenian" w:hAnsi="Times Armenian"/>
          <w:color w:val="000000"/>
          <w:lang w:val="pt-BR"/>
        </w:rPr>
        <w:t>) ¨ µÝ³ÏãáõÃÛ³Ý ³ßË³ï³Ýù³ÛÇÝ »Ï³ÙáõïÝ»ñÇ ³×áí (áñÇó Ï³Ëí³Í ¿ Ýå³ëïÇ ã³÷Á):</w:t>
      </w:r>
    </w:p>
    <w:p>
      <w:pPr>
        <w:pStyle w:val="BodyText2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b/>
          <w:b/>
          <w:color w:val="000000"/>
          <w:lang w:val="pt-BR"/>
        </w:rPr>
      </w:pPr>
      <w:r>
        <w:rPr>
          <w:rFonts w:cs="Times Armenian" w:ascii="Times Armenian" w:hAnsi="Times Armenian"/>
          <w:b/>
          <w:color w:val="000000"/>
          <w:lang w:val="pt-BR"/>
        </w:rPr>
        <w:t>êáóÇ³É³Ï³Ý ù³ñï»ñÇ Ý»ñ¹ñáõÙ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kern w:val="2"/>
          <w:sz w:val="20"/>
          <w:szCs w:val="20"/>
          <w:lang w:val="de-DE"/>
        </w:rPr>
      </w:pPr>
      <w:r>
        <w:rPr>
          <w:rFonts w:cs="Times Armenian" w:ascii="Times Armenian" w:hAnsi="Times Armenian"/>
          <w:kern w:val="2"/>
          <w:sz w:val="20"/>
          <w:szCs w:val="20"/>
          <w:lang w:val="de-DE"/>
        </w:rPr>
        <w:t xml:space="preserve">êáóÇ³É³Ï³Ý ù³ñï»ñÇ Ñ³Ù³Ï³ñ·Ç Ý»ñ¹ñÙ³Ý ³ßË³ï³ÝùÝ»ñÁ ýÇÝ³Ýë³íáñíáõÙ »Ý å»ï³Ï³Ý µÛáõç»Çó: 2005-2006 ÃÃ.-ÇÝ å»ï³Ï³Ý µÛáõç»Ç ýÇÝ³Ýë³íáñáõÙÁ ³×»É ¿ ßáõñç 11 ïáÏáëáí, Ñ³Ù³å³ï³ëË³Ý³µ³ñ Ï³½Ù»Éáí 120.0 ¨ 133.1 ÙÉÝ.¹ñ³Ù, ÇëÏ 2006-2007 ÃÃ.-ÇÝ ³ÛÝ ãÇ ³×»É: 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kern w:val="2"/>
          <w:sz w:val="20"/>
          <w:szCs w:val="20"/>
          <w:lang w:val="de-DE"/>
        </w:rPr>
      </w:pPr>
      <w:r>
        <w:rPr>
          <w:rFonts w:cs="Times Armenian" w:ascii="Times Armenian" w:hAnsi="Times Armenian"/>
          <w:kern w:val="2"/>
          <w:sz w:val="20"/>
          <w:szCs w:val="20"/>
          <w:lang w:val="de-DE"/>
        </w:rPr>
        <w:t>2005-2007 ÃÃ.-ÇÝ ëáóÇ³É³Ï³Ý ù³ñï ëï³óáÕ ³ÝÓ³Ýó ù³Ý³ÏÁ óáõó³µ»ñáõÙ ¿ Ýí³½Ù³Ý ÙÇïáõÙ` 2005-2006ÃÃ.-ÇÝ` ßáõñç 50 ïáÏáëáí, 2006-2007ÃÃ.-ÇÝ` ßáõñç 27 ïáÏáëáí` Ñ³Ù³å³ï³ëË³Ý³µ³ñ Ï³½Ù»Éáí 689436, 346807 ¨ 252859 ³ÝÓ (êáóÇ³É³Ï³Ý ù³ñï ëï³ó³Í ³ÝÓ³Ýó Ýí³½Ù³Ý ÙÇïáõÙÁ å³ÛÙ³Ý³íáñí³Í ¿ ³ÛÝ Ñ³Ý·³Ù³Ýùáí, áñ µÝ³ÏãáõÃÛ³Ý ÑÇÙÝ³Ï³Ý Ù³ëÁ ³ñ¹»Ý ëï³ó»É ¿ ëáóÇ³É³Ï³Ý ù³ñï)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kern w:val="2"/>
          <w:sz w:val="20"/>
          <w:szCs w:val="20"/>
          <w:lang w:val="de-DE"/>
        </w:rPr>
      </w:pPr>
      <w:r>
        <w:rPr>
          <w:rFonts w:cs="Times Armenian" w:ascii="Times Armenian" w:hAnsi="Times Armenian"/>
          <w:kern w:val="2"/>
          <w:sz w:val="20"/>
          <w:szCs w:val="20"/>
          <w:lang w:val="de-DE"/>
        </w:rPr>
        <w:t>ØÝ³ó³Í ÙÇçáóÝ»ñÁ áõÕÕí»É »Ý ëáóÇ³É³Ï³Ý ù³ñï»ñÇ ï»Õ»Ï³ïí³Ï³Ý µ³½³ÛÇ í³ñÙ³Ý ¨ ïíÛ³ÉÝ»ñÇ ÷áË³Ý³ÏáõÃÛ³Ý ÇÝùÝ³ßË³ï Ñ³Ù³Ï³ñ·»ñÇ Ý³Ë³·ÍÙ³Ý ¨ Ý»ñ¹ñÙ³Ý ³ßË³ï³ÝùÝ»ñÇÝ, ÇÝãÁ ¨ë Ïñ»É ¿ ß³ñáõÝ³Ï³Ï³Ý µÝáõÛÃ:</w:t>
      </w:r>
    </w:p>
    <w:p>
      <w:pPr>
        <w:pStyle w:val="BodyText2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b/>
          <w:b/>
          <w:color w:val="000000"/>
          <w:lang w:val="pt-BR"/>
        </w:rPr>
      </w:pPr>
      <w:r>
        <w:rPr>
          <w:rFonts w:cs="Times Armenian" w:ascii="Times Armenian" w:hAnsi="Times Armenian"/>
          <w:b/>
          <w:color w:val="000000"/>
          <w:lang w:val="pt-BR"/>
        </w:rPr>
        <w:t>¼µ³Õí³ÍáõÃÛ³Ý µÝ³·³í³é</w:t>
      </w:r>
    </w:p>
    <w:p>
      <w:pPr>
        <w:pStyle w:val="BodyText2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color w:val="000000"/>
          <w:lang w:val="it-IT"/>
        </w:rPr>
      </w:pPr>
      <w:r>
        <w:rPr>
          <w:rFonts w:cs="Times Armenian" w:ascii="Times Armenian" w:hAnsi="Times Armenian"/>
          <w:color w:val="000000"/>
          <w:lang w:val="it-IT"/>
        </w:rPr>
        <w:t>¼µ³Õí³ÍáõÃÛ³Ý µÝ³·³í³éÁ Ï³ÝáÝ³Ï³ñ·áÕ ûñ»Ýë¹ñ³Ï³Ý ÷á÷áËáõÃÛáõÝÝ»ñÇ Ñ»ï¨³Ýùáí ß³ñáõÝ³Ïí»ó ³ßË³ï³ßáõÏ³ÛÇ Ï³éáõóí³ÍùÇ áñ³Ï³Ï³Ý ¨ ù³Ý³Ï³Ï³Ý ÷á÷áËáõÃÛáõÝÝ»ñÁ, Ñ³ßí³éÙ³Ý Ù»ç ÙÝ³óÇÝ ÑÇÙÝ³Ï³ÝáõÙ ³ÏïÇí ³ßË³ï³Ýù ÷ÝïñáÕÝ»ñÁ: Þ³ñáõÝ³ÏáõÙ ¿ ³í»É³Ý³É ·áñÍ³½áõñÏ »ñÇï³ë³ñ¹Ý»ñÇ Ãí³ù³Ý³ÏÁ, áñÁ Ý»ñÏ³ÛáõÝë Ï³½ÙáõÙ ¿ ·áñÍ³½áõñÏÝ»ñÇ Ãí³ù³Ý³ÏÇ 22.4%: Ü³Ëáñ¹ ï³ñí³ Ñ³Ù»Ù³ï 6.7%-áí ³í»É³ó»É ¿ Ý³¨ Íñ³·ñáõÙ ÁÝ¹·ñÏí³ÍÝ»ñÇ Ãí³ù³Ý³ÏÁ` Ï³½Ù»Éáí ³ßË³ï³Ýù ÷ÝïñáÕÝ»ñÇ ßáõñç 43.7%-Á:</w:t>
      </w:r>
    </w:p>
    <w:p>
      <w:pPr>
        <w:pStyle w:val="BodyText2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color w:val="000000"/>
          <w:lang w:val="it-IT"/>
        </w:rPr>
      </w:pPr>
      <w:r>
        <w:rPr>
          <w:rFonts w:cs="Times Armenian" w:ascii="Times Armenian" w:hAnsi="Times Armenian"/>
          <w:color w:val="000000"/>
          <w:lang w:val="it-IT"/>
        </w:rPr>
        <w:t>2007Ã. Çñ³Ï³Ý³óí³Í Íñ³·ñ»ñÁ ¨ Ñ³ë³ñ³Ï³ÛÝáõÃÛ³Ý Çñ³½»Ïí³ÍáõÃÛáõÝÁ Ñ³Ý·»óñ»ó ½µ³Õí³ÍáõÃÛ³Ý å»ï³Ï³Ý Í³é³ÛáõÃÛ³Ý ·áñÍáõÝ»áõÃÛ³Ý ÝÏ³ïÙ³Ùµ Ñ»ï³ùñùñáõÃÛ³Ý ¨ íëï³ÑáõÃÛ³Ý ³×Ç: ²ñ¹ÛáõÝùáõÙ 2007Ã. ½µ³Õí³ÍáõÃÛ³Ý å»ï³Ï³Ý Íñ³·ñ»ñÇ Ï³ï³ñÙ³Ý Ù³Ï³ñ¹³ÏÁ Ñ³Ù»Ù³ï³µ³ñ µ³ñÓñ³ó³í Ý³Ëáñ¹ ï³ñí³ ÝÏ³ïÙ³Ùµ 3.9%-áí: ¼µ³Õí³ÍáõÃÛ³Ý å»ï³Ï³Ý Í³é³ÛáõÃÛáõÝáõÙ ï³ñ»ó ï³ñÇ ³×áõÙ ¿ ï³ñí³ ÁÝÃ³óùáõÙ Ñ³ßí³éíáÕ ³ßË³ï³Ýù ÷ÝïñáÕÝ»ñÇ Ãí³ù³Ý³ÏÁ. 2007Ã-Ç ÁÝÃ³óùáõÙ Ý³Ëáñ¹ ï³ñí³ ÝÏ³ïÙ³Ùµ 4.5%-áí ³×»É ¿ ¼îÎ-áõÙ Ñ³ßí³éí³ÍÝ»ñÇ Ãí³ù³Ý³ÏÁ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DallakHelv;Arial"/>
          <w:sz w:val="20"/>
          <w:szCs w:val="20"/>
          <w:lang w:val="it-IT"/>
        </w:rPr>
      </w:pPr>
      <w:r>
        <w:rPr>
          <w:rFonts w:cs="DallakHelv;Arial" w:ascii="Times Armenian" w:hAnsi="Times Armenian"/>
          <w:sz w:val="20"/>
          <w:szCs w:val="20"/>
          <w:lang w:val="it-IT"/>
        </w:rPr>
        <w:t>²ßË³ï³ÝùÇ ï»Õ³íáñí³ÍÝ»ñÇ ÃÇíÁ ³ßË³ï³Ýù ÷ÝïñáÕÝ»ñÇ Ãí³ù³Ý³ÏÇ Ù»ç Ï³½Ù»É ¿ 9.3%, áñÁ Ý³Ëáñ¹ ï³ñí³ óáõó³ÝÇßÁ ·»ñ³½ÝóáõÙ ¿ 1.2%-áí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DallakHelv;Arial"/>
          <w:sz w:val="20"/>
          <w:szCs w:val="20"/>
          <w:lang w:val="it-IT"/>
        </w:rPr>
      </w:pPr>
      <w:r>
        <w:rPr>
          <w:rFonts w:cs="DallakHelv;Arial" w:ascii="Times Armenian" w:hAnsi="Times Armenian"/>
          <w:sz w:val="20"/>
          <w:szCs w:val="20"/>
          <w:lang w:val="it-IT"/>
        </w:rPr>
        <w:t>´³óÇ ³Û¹, ³ßË³ï³ßáõÏ³ÛÇ å³Ñ³Ýç³ñÏÇó »ÉÝ»Éáí, Ù³ëÝ³·Çï³Ï³Ý áõëáõóÙ³Ý Ù»ç ÁÝ¹·ñÏíáÕÝ»ñÇ Ãí³ù³Ý³ÏÁ ³×»É ¿ 8.6%-áí, ÇëÏ ýÇÝ³Ýë³Ï³Ý ÙÇçáóÝ»ñÇ ³×Á Ï³½Ù»É ¿ 16.8%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firstLine="284"/>
        <w:jc w:val="both"/>
        <w:rPr>
          <w:rFonts w:ascii="Times Armenian" w:hAnsi="Times Armenian" w:cs="Times Armenian"/>
          <w:color w:val="000000"/>
          <w:sz w:val="20"/>
          <w:szCs w:val="20"/>
          <w:lang w:val="it-IT"/>
        </w:rPr>
      </w:pP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2005-2006ÃÃ-ÇÝ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·áñÍ³½ñÏáõÃÛ³Ý Ù³Ï³ñ¹³ÏÇ Ýí³½Ù³Ý ï»ÙåÁ Ï³½Ù»É ¿ 0.06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>,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 ÇëÏ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 xml:space="preserve"> 2006-2007ÃÃ.-ÇÝ` 0.07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firstLine="284"/>
        <w:jc w:val="both"/>
        <w:rPr>
          <w:rFonts w:ascii="Times Armenian" w:hAnsi="Times Armenian" w:cs="Times Armenian"/>
          <w:color w:val="000000"/>
          <w:sz w:val="20"/>
          <w:szCs w:val="20"/>
          <w:lang w:val="it-IT"/>
        </w:rPr>
      </w:pP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2005-2006ÃÃ-ÇÝ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³ßË³ï³Ýù ÷ÝïñáÕÝ»ñÇ ÃíÇ Ýí³½Ù³Ý ï»ÙåÁ Ï³½Ù»É ¿ 0.99, ÇëÏ 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>2006-2007ÃÃ.-ÇÝ` 0.13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firstLine="284"/>
        <w:jc w:val="both"/>
        <w:rPr>
          <w:rFonts w:ascii="Times Armenian" w:hAnsi="Times Armenian" w:cs="Times Armenian"/>
          <w:color w:val="000000"/>
          <w:sz w:val="20"/>
          <w:szCs w:val="20"/>
          <w:lang w:val="it-IT"/>
        </w:rPr>
      </w:pP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2005-2006ÃÃ-ÇÝ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·áñÍ³½áõñÏÝ»ñÇ ÃíÇ Ýí³½Ù³Ý ï»ÙåÁ Ï³½Ù»É ¿  0.027, ÇëÏ 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>2006-2007ÃÃ.-ÇÝ` 0.13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firstLine="284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2006Ã.-ÇÝ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2005Ã</w:t>
      </w:r>
      <w:r>
        <w:rPr>
          <w:rFonts w:cs="Times Armenian" w:ascii="Times Armenian" w:hAnsi="Times Armenian"/>
          <w:sz w:val="20"/>
          <w:szCs w:val="20"/>
          <w:lang w:val="hy-AM"/>
        </w:rPr>
        <w:t>.-Ç ÝÏ³ïÙ³Ùµ ½µ³Õí³ÍáõÃÛ³Ý å»ï³Ï³Ý Íñ³·ñ»ñÇ Çñ³Ï³Ý³óÙ³ÝÝ áõÕÕí³Í Í³Ëë»ñÁ ³í»É³ó»É »Ý  45.9 %-áí, ÇëÏ 2007Ã.-ÇÝ 2006Ã.-Ç ÝÏ³ïÙ³Ùµª  5.1 % -áí:</w:t>
      </w:r>
    </w:p>
    <w:p>
      <w:pPr>
        <w:pStyle w:val="TextBody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òáõó³ÝÇßÝ»ñÇ µ³ñ»É³íáõÙÁ å³ÛÙ³Ý³íáñí³Í ¿ 2007Ã.-ÇÝ Çñ³Ï³Ý³óí³Í ûñ»Ýë¹ñ³Ï³Ý µ³ñ»÷áËáõÙÝ»ñÇÇ, ÇÝãå»ë Ý³¨ ½µ³Õí³ÍáõÃÛ³Ý áÉáñïáõÙ Çñ³Ï³Ý³óíáÕ Íñ³·ñ»ñÇÝ Ñ³ïÏ³óíáÕ ýÇÝ³Ýë³Ï³Ý ÙÇçáóÝ»ñÇ ³í»É³óÙ³Ùµ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b/>
          <w:b/>
          <w:bCs/>
          <w:iCs/>
          <w:color w:val="000000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bCs/>
          <w:iCs/>
          <w:color w:val="000000"/>
          <w:sz w:val="20"/>
          <w:szCs w:val="20"/>
          <w:lang w:val="hy-AM"/>
        </w:rPr>
        <w:t>²ßË³ï³ÝùÇ Ï³ñ·³íáñÙ³Ý µÝ³·³í³é</w:t>
      </w:r>
    </w:p>
    <w:p>
      <w:pPr>
        <w:pStyle w:val="Normal"/>
        <w:spacing w:lineRule="auto" w:line="360"/>
        <w:ind w:right="49" w:firstLine="567"/>
        <w:jc w:val="both"/>
        <w:rPr/>
      </w:pPr>
      <w:r>
        <w:rPr>
          <w:rFonts w:cs="Times Armenian" w:ascii="Times Armenian" w:hAnsi="Times Armenian"/>
          <w:bCs/>
          <w:iCs/>
          <w:color w:val="000000"/>
          <w:sz w:val="20"/>
          <w:szCs w:val="20"/>
          <w:lang w:val="hy-AM"/>
        </w:rPr>
        <w:t>Ð³Ýñ³å»ïáõÃÛáõÝáõÙ ÉÇ³ñÅ»ù ãÇ Ï³Û³ó»É ëáóÇ³É³Ï³Ý ·áñÍÁÝÏ»ñáõÃÛ³Ý Ñ³Ù³Ï³ñ·Á,</w:t>
      </w:r>
      <w:r>
        <w:rPr>
          <w:rFonts w:cs="Times Armenian" w:ascii="Times Armenian" w:hAnsi="Times Armenian"/>
          <w:bCs/>
          <w:iCs/>
          <w:color w:val="000000"/>
          <w:sz w:val="20"/>
          <w:szCs w:val="20"/>
          <w:lang w:val="it-IT"/>
        </w:rPr>
        <w:t xml:space="preserve"> </w:t>
      </w:r>
      <w:r>
        <w:rPr>
          <w:rFonts w:cs="Times Armenian" w:ascii="Times Armenian" w:hAnsi="Times Armenian"/>
          <w:bCs/>
          <w:iCs/>
          <w:color w:val="000000"/>
          <w:sz w:val="20"/>
          <w:szCs w:val="20"/>
          <w:lang w:val="hy-AM"/>
        </w:rPr>
        <w:t>µ³ó³Ï³ÛáõÙ ¿ »é³ÏáÕÙ µ³Ý³ÏóáõÃÛáõÝÝ»ñÇ í³ñÙ³Ý ûñ»Ýë¹ñ³Ï³Ý Ù»Ë³ÝÇ½ÙÝ»ñÇ Ï³ÝáÝ³Ï³ñ·áõÙÁ,</w:t>
      </w:r>
      <w:r>
        <w:rPr>
          <w:rFonts w:cs="Times Armenian" w:ascii="Times Armenian" w:hAnsi="Times Armenian"/>
          <w:bCs/>
          <w:iCs/>
          <w:color w:val="000000"/>
          <w:sz w:val="20"/>
          <w:szCs w:val="20"/>
          <w:lang w:val="it-IT"/>
        </w:rPr>
        <w:t xml:space="preserve"> áã ÉÇ³ñÅ»ù </w:t>
      </w:r>
      <w:r>
        <w:rPr>
          <w:rFonts w:cs="Times Armenian" w:ascii="Times Armenian" w:hAnsi="Times Armenian"/>
          <w:bCs/>
          <w:iCs/>
          <w:color w:val="000000"/>
          <w:sz w:val="20"/>
          <w:szCs w:val="20"/>
          <w:lang w:val="hy-AM"/>
        </w:rPr>
        <w:t xml:space="preserve">»Ý Ý»ñ¹ñí³Í </w:t>
      </w:r>
      <w:r>
        <w:rPr>
          <w:rFonts w:cs="Times Armenian" w:ascii="Times Armenian" w:hAnsi="Times Armenian"/>
          <w:color w:val="000000"/>
          <w:kern w:val="2"/>
          <w:sz w:val="20"/>
          <w:szCs w:val="20"/>
          <w:lang w:val="hy-AM"/>
        </w:rPr>
        <w:t>³ßË³ïáÕÝ»ñÇ ³Ýíï³Ý·áõÃÛ³Ý ¨</w:t>
      </w:r>
      <w:r>
        <w:rPr>
          <w:rFonts w:cs="Times Armenian" w:ascii="Times Armenian" w:hAnsi="Times Armenian"/>
          <w:color w:val="000000"/>
          <w:kern w:val="2"/>
          <w:sz w:val="20"/>
          <w:szCs w:val="20"/>
          <w:lang w:val="it-IT"/>
        </w:rPr>
        <w:t xml:space="preserve"> </w:t>
      </w:r>
      <w:r>
        <w:rPr>
          <w:rFonts w:cs="Times Armenian" w:ascii="Times Armenian" w:hAnsi="Times Armenian"/>
          <w:color w:val="000000"/>
          <w:kern w:val="2"/>
          <w:sz w:val="20"/>
          <w:szCs w:val="20"/>
          <w:lang w:val="hy-AM"/>
        </w:rPr>
        <w:t>³éáÕçáõÃÛ³Ý å³Ñå³ÝáõÃÛ³Ý ÝáñÙ»ñÁ  ¨ ÝáñÙ³ïÇíÝ»ñÁ</w:t>
      </w:r>
      <w:r>
        <w:rPr>
          <w:rFonts w:cs="Times Armenian" w:ascii="Times Armenian" w:hAnsi="Times Armenian"/>
          <w:bCs/>
          <w:iCs/>
          <w:color w:val="000000"/>
          <w:sz w:val="20"/>
          <w:szCs w:val="20"/>
          <w:lang w:val="hy-AM"/>
        </w:rPr>
        <w:t>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color w:val="000000"/>
          <w:sz w:val="20"/>
          <w:szCs w:val="20"/>
          <w:lang w:val="hy-AM"/>
        </w:rPr>
      </w:pP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²ßË³ï³ÝùÇ å»ï³Ï³Ý ï»ëãáõÃÛ³Ý ÏáÕÙÇó Çñ³Ï³Ý³óí³Í 2005-2007ÃÃ. Íñ³·ñ³ÛÇÝ ¨ Áëï ³ÝÑñ³Å»ßïáõÃÛ³Ý ëïáõ·áõÙÝ»ñÇ ¹ÇÝ³ÙÇÏ³Ý óáõÛó ¿ ï³ÉÇë, áñ 2006Ã. 2005Ã.-Ç ÝÏ³ïÙ³Ùµ Áëï ³ÝÑñ³Å»ßïáõÃÛ³Ý ëïáõ·áõÙÝ»ñÁ Ýí³½»É »Ý Ùáï³íáñ³å»ë 50 ïáÏáëáí /2005Ã.-ÇÝ` 210 ëïáõ·áõÙ, 2006Ã.-ÇÝ` 110/: 2007Ã-ÇÝ Áëï ³ÝÑñ³Å»ßïáõÃÛ³Ý ëïáõ·áõÙÝ»ñÁ 2006Ã.-Ç Ñ»ï Ñ³Ù»Ù³ï³Í ³í»É³ó»É ¿ Ùáï³íáñ³å»ë 50 ïáÏáëáí /2006Ã.-ÇÝ` 110, 2007Ã.-ÇÝ` 172 ëïáõ·áõÙ/: Ìñ³·ñ³ÛÇÝ ëïáõ·áõÙÝ»ñÇ å³ïÏ»ñÁ ³ÛÉ ¿. 2006-2007ÃÃ. Ý³Ë³ï»ëí³Í 4000 ëïáõ·áõÙÝ»ñÇ ÷áË³ñ»Ý Çñ³Ï³Ý³óí»É »Ý Ñ³Ù³å³ï³ëË³Ý³µ³ñ 4670 ¨ 3988 Íñ³·ñ³ÛÇÝ ëïáõ·áõÙÝ»ñ, ³ÛëÇÝùÝ 2006Ã. åÉ³Ý³íáñí³ÍÇó 16.8%-áí ³í»É /Ï³åí³Í ÐÐ ³ßË³ï³Ýù³ÛÇÝ ûñ»Ýë·ñùáõÙ Ï³ï³ñí³Í ÷á÷áËáõÃÛáõÝÝ»ñÇ Ñ»ï/, ÇëÏ 2007Ã.-ÇÝ` 0.3%-áí å³Ï³ë: 2007-ÇÝ 2006-Ç Ñ»ï Ñ³Ù»Ù³ï³Í ëïáõ·áõÙÝ»ñÁ  Ýí³½»É »Ý 14.6%- áí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êáóÇ³É³Ï³Ý ³ç³ÏóáõÃÛ³Ý µÝ³·³í³é</w:t>
      </w:r>
    </w:p>
    <w:p>
      <w:pPr>
        <w:pStyle w:val="TextBody"/>
        <w:spacing w:lineRule="auto" w:line="360" w:before="0" w:after="0"/>
        <w:ind w:right="49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ÀÝï³Ý»Ï³Ý Ýå³ëïÇ Íñ³·ÇñÁ ·áñÍáõÙ ¿ 1999 Ãí³Ï³ÝÇó ¨ Ïáãí³Í ¿ ³ç³Ïó»Éáõ ³Õù³ï ÁÝï³ÝÇùÝ»ñÇÝ Çñ»Ýó ýÇÝ³Ýë³Ï³Ý ËÝ¹ÇñÝ»ñÁ Ñ³ñÃ»Éáõ Ñ³ñóáõÙ: Æñ³Ï³Ý³óíáÕ Íñ³·ÇñÝ ³Ûë ï³ñÇÝ»ñÇ ÁÝÃ³óùáõÙ »ÝÃ³ñÏí»É ¿ ÷á÷áËáõÃÛáõÝÝ»ñÇ, ÇÝãå»ë ÁÝï³ÝÇùÝ»ñÇ ³Ý³å³ÑáíáõÃÛ³Ý ·Ý³Ñ³ïÙ³Ý, ÁÝï³Ý»Ï³Ý Ýå³ëïÇ ã³÷Ç áñáßÙ³Ý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µ³Ý³Ó¨»ñÇ ÷á÷áËáõÃÛáõÝÝ»ñÇ Ó¨áí, </w:t>
      </w:r>
      <w:r>
        <w:rPr>
          <w:rFonts w:cs="Times Armenian" w:ascii="Times Armenian" w:hAnsi="Times Armenian"/>
          <w:sz w:val="20"/>
          <w:szCs w:val="20"/>
          <w:lang w:val="hy-AM"/>
        </w:rPr>
        <w:t>³ÛÝå»ë ¿É Ù»Í áõß³¹ñáõÃÛáõÝ ¿ ¹³ñÓí»É Íñ³·ñÇ í³ñã³ñ³ñáõÃÛ³Ý µ³ñ»É³íÙ³ÝÁ: ÀÝï³Ý»Ï³Ý Ýå³ëïÇ Ñ³Ù³Ï³ñ·áõÙ Çñ³Ï³Ý³óí³Í µ³ñ»÷áËáõÙÝ»ñÁ ëÏë³Í 2003 Ãí³Ï³ÝÇó ÑÇÙÝ³Ï³ÝáõÙ Çñ³Ï³Ý³óí»É »Ý ²ÐèÌ ë³ÑÙ³Ý³Í é³½Ù³í³ñ³Ï³Ý áõÕÕáõÃÛáõÝÝ»ñÇÝ, ÐÐ ²ìÌ ³Ù»Ý³ÙÛ³ ïÝ³ÛÇÝ ïÝï»ëáõÃÛáõÝÝ»ñÇ Ñ»ï³½áïáõÃÛáõÝÝ»ñÇ ïíÛ³ÉÝ»ñÇÝ Ñ³Ù³å³ï³ëË³Ý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ÀÝï³Ý»Ï³Ý Ýå³ëïÇ Çñ³íáõÝùÁ áñáßíáõÙ ¿ ÁÝï³ÝÇùÇ ³Ý³å³ÑáíáõÃÛ³Ý ÙÇ³íáñáí, áñÁ áñáßíáõÙ ¿ ÐÐ Ï³é³í³ñáõÃÛ³Ý 2005 Ãí³Ï³ÝÇ ¹»Ïï»Ùµ»ñÇ 29-Ç N 2317-Ü áñáßÙ³Ùµ Ñ³ëï³ïí³Í` ÁÝï³ÝÇùÇ ³Ý³å³ÑáíáõÃÛ³Ý ·Ý³Ñ³ïÙ³Ý Ï³ñ·áí: Ð³Ù³Ó³ÛÝ ³Û¹ Ï³ñ·Ç` ÁÝï³ÝÇùÝ»ñÇ ³Ý³å³ÑáíáõÃÛ³Ý ·Ý³Ñ³ïÙ³Ý Ñ³Ù³ñ û·ï³·áñÍíáõÙ »Ý ÙÇ ß³ñù óáõó³ÝÇßÝ»ñ, Ù³ëÝ³íáñ³å»ë ÁÝï³ÝÇùÇ Ûáõñ³ù³ÝãÛáõñ ³Ý¹³ÙÇ ëáóÇ³É³Ï³Ý ËáõÙµÁ, ÁÝï³ÝÇùáõÙ ³Ý³ßË³ïáõÝ³Ï ³Ý¹³ÙÝ»ñÇ ÃÇíÁ, µÝ³Ï³í³ÛñÁ, ÁÝï³ÝÇùÇ µÝ³Ï³ñ³Ý³ÛÇÝ å³ÛÙ³ÝÝ»ñÁ, ÁÝï³ÝÇùÇ ÙÇçÇÝ ³Ùë³Ï³Ý »Ï³ÙáõïÁ ¨ ³ÛÉÝ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Úáõñ³ù³ÝãÛáõñ óáõó³ÝÇß áõÝÇ Çñ Ãí³ÛÇÝ ³ñÅ»ùÁ, áñáÝó ³ñï³¹ñÛ³Éáí áñáßíáõÙ ¿ Ûáõñ³ù³ÝãÛáõñ ÁÝï³ÝÇùÇ ³Ý³å³ÑáíáõÃÛ³Ý ÙÇ³íáñÁ: àñù³Ý Ù»Í ¿ ³Û¹ ÙÇ³íáñÝ ³ÛÝù³Ý ³Ý³å³Ñáí ¿ Ñ³Ù³ñíáõÙ ³Û¹ ÁÝï³ÝÇùÁ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IRTEK Courier;Courier New"/>
          <w:bCs/>
          <w:sz w:val="20"/>
          <w:szCs w:val="20"/>
          <w:lang w:val="hy-AM"/>
        </w:rPr>
      </w:pPr>
      <w:r>
        <w:rPr>
          <w:rFonts w:cs="IRTEK Courier;Courier New" w:ascii="Times Armenian" w:hAnsi="Times Armenian"/>
          <w:bCs/>
          <w:sz w:val="20"/>
          <w:szCs w:val="20"/>
          <w:lang w:val="hy-AM"/>
        </w:rPr>
        <w:t>ÀÝï³ÝÇùÇ ÙÇçÇÝ ³Ùu³Ï³Ý ³ÙµáÕç³Ï³Ý »Ï³ÙïÇ Ï³½ÙÇ Ù»ç ÙïÝáõÙ »Ý ÁÝï³ÝÇùÇ ³Ý¹³ÙÝ»ñÇ ³ßË³ï³ÝùÇ í³ñÓ³ïñáõÃÛ³ÝÝ áõÕÕí³Í` Ñ³ßí³ñÏí³Í ÙÇçáóÝ»ñÁ ¨ ¹ñ³Ýó Ñ³í³u³ñ»óí³Í »Ï³ÙáõïÝ»ñÁ, Ï»Ýu³Ãáß³ÏÁ, ·áñÍ³½ñÏáõÃÛ³Ý Ýå³uïÁ, ÇÝãå»u Ý³¨ ³Ý³uÝ³å³ÑáõÃÛáõÝÇó ¨ ÑáÕ³·áñÍáõÃÛáõÝÇó uï³óíáÕ »Ï³ÙáõïÁ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³ßíÇ ³éÝ»Éáí Ñ³Ýñ³å»ïáõÃÛáõÝáõÙ ³é³çÝ³ÛÇÝ »Ï³ÙáõïÝ»ñÇ` Ï»Ýë³Ãáß³Ï, ³ßË³ï³í³ñÓ ¨ ³ÛÉÝ, µ³ñÓñ³óáõÙÝ»ñÁ, 2005, 2006 Ãí³Ï³ÝÝ»ñÇ Ñ³Ù³ñ ÐÐ Ï³é³í³ñáõÃÛ³Ý áñáßáõÙÝ»ñáí Çç»óí»É ¿ ÁÝï³Ý»Ï³Ý Ýå³ëïÇ Çñ³íáõÝù ïíáÕ ë³ÑÙ³Ý³ÛÇÝ ÙÇ³íáñÁ` 35.00-Çó Ñ³Ù³å³ï³ëË³Ý³µ³ñ` 34.00 ¨ 33.00: ê³ ÑÝ³ñ³íáñáõÃÛáõÝ ¿ ïí»É µ³í³Ï³ÝÇÝ Ù»Í Ãíáí ÁÝï³ÝÇùÝ»ñÇ å³Ñå³Ý»É ÁÝï³Ý»Ï³Ý Ýå³ëïÇ Çñ³íáõÝùÁ` ãÝ³Û³Í ÁÝï³ÝÇùáõÙ, Ý³Ëáñ¹ ï³ñí³ ÁÝÃ³óùáõÙ, »Ï³ÙáõïÝ»ñÇ ³×Ç: ø³ÝÇ áñ ³Û¹ ï³ñÇÝ»ñÇÝ Ï»Ýë³Ãáß³ÏÇ ã³÷Ç ³×Ç ï»Ùå»ñÝ ³í»ÉÇ ¹³Ý¹³Õ ¿ÇÝ, ù³Ý ³ßË³ï³í³ñÓÇ ³×Ç ï»Ùå»ñÁ, ÁÝï³Ý»Ï³Ý Ýå³ëïÇ Ñ³Ù³Ï³ñ·Ç ËÝ¹ÇñÝ ¿ñ Ñ³Ýñ³å»ïáõÃÛ³Ý µáÉáñ Ï»Ýë³Ãáß³Ï³éáõÝ»ñÇó ëáóÇ³É³å»ë ³é³í»É ³Ý³å³ÑáíÝ»ñÇ Ñ³Ù³ñ í³ñ»É ³ÛÝåÇëÇ ù³Õ³ù³Ï³ÝáõÃÛáõÝ, áñáí Ýñ³Ýù å³Ñå³Ý»Éáí Çñ»Ýó ÁÝï³ÝÇùÇ ÁÝï³Ý»Ï³Ý Ýå³ëïÇ Çñ³íáõÝùÁ Ïå³Ñå³Ý»ÇÝ Ý³¨ ÑÝ³ñ³íáñ µ³ñÓñ Ï»Ýë³Ù³Ï³ñ¹³Ï:</w:t>
      </w:r>
    </w:p>
    <w:p>
      <w:pPr>
        <w:pStyle w:val="TextBody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6 Ãí³Ï³ÝÇ ÑáõÝí³ñÇ 1-Çó í»ñ³Ý³Ûí»óÇÝ §Ï»Ýë³Ãáß³Ï³éáõ¦ ¨ §ÙÇ³ÛÝ³Ï Ï»Ýë³Ãáß³Ï³éáõ¦ (ûñ»Ýë¹ñáõÃÛ³Ùµ ë³ÑÙ³Ýí³Í ËÝ³ÙáÕÝ»ñ ãáõÝ»óáÕ Ï³Ù §³ÝÅ³é³Ý·¦) ëáóÇ³É³Ï³Ý ËÙµ»ñÇ ³Ý³å³ÑáíáõÃÛ³Ý ÙÇ³íáñÝ»ñÁ. ¹ñ³Ýù µ³ñÓñ³óí»É »Ý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Üßí³Í ÷á÷áËáõÃÛáõÝÝ»ñÇ ³ñ¹ÛáõÝùáõÙ 2006 Ãí³Ï³ÝÇ ÑáõÝí³ñÇó Ï»Ýë³Ãáß³Ï³éáõ ³Ý¹³Ù áõÝ»óáÕ ßáõñç 4000 ÁÝï³ÝÇù ÁÝï³Ý»Ï³Ý Ýå³ëïÇ Çñ³íáõÝùÁ ÏáñóÝ»Éáõ ÷áË³ñ»Ý 2006 Ãí³Ï³ÝÇ ³é³çÇÝ »ñ»ù ³ÙÇëÝ»ñÇ ÁÝÃ³óùáõÙ í»ñ³Ñ³ßí³éÙ³Ý ³ñ¹ÛáõÝùáõÙ ³Û¹ Çñ³íáõÝùÁ Ïáñóñ»É »Ý ÙÇ³ÛÝ 770 ÙÇ³ÛÝ³Ï Ï»Ýë³Ãáß³Ï³éáõÝ»ñ:</w:t>
      </w:r>
    </w:p>
    <w:p>
      <w:pPr>
        <w:pStyle w:val="TextBody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6 Ãí³Ï³ÝÇ ÑáõÝí³ñÇ 1-Çó ·áñÍáÕ ÁÝï³Ý»Ï³Ý Ýå³ëïÇ ¨ ÙÇ³Ýí³· ¹ñ³Ù³Ï³Ý û·ÝáõÃÛ³Ý Ï³ñ·áí (Ñ³ëï³ïí³Í ÐÐ Ï³é³í³ñáõÃÛ³Ý 2006 Ãí³Ï³ÝÇ ÑáõÝí³ñÇ 12-Ç  N 110-Ü áñáßÙ³Ùµ), ë³ÑÙ³Ýí»óÇÝ Ññ³ï³å û·ÝáõÃÛ³Ý Ýß³Ý³ÏÙ³Ý ³é³çÝ³Ñ»ñÃáõÃÛ³Ý ÏáÕÙÝáñáßÇãÝ»ñ, áñáÝó ß³ñùáõÙ ³é³çÇÝÝ»ñÇó Ýßí»É ¿ Ýå³ëïÇ Çñ³íáõÝùÁ Ï»Ýë³Ãáß³ÏÇ µ³ñÓñ³óÙ³Ý å³ï×³éáí Ïáñóñ³Í ÙÇ³ÛÝ³Ï Ï»Ýë³Ãáß³Ï³éáõ ÉÇÝ»Éáõ Ñ³Ý·³Ù³ÝùÁ:</w:t>
      </w:r>
    </w:p>
    <w:p>
      <w:pPr>
        <w:pStyle w:val="TextBody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7 Ãí³Ï³ÝÇ ÑáõÝí³ñÇ 1-Çó í»ñ³Ý³Ûí»ó ÁÝï³ÝÇùÇ ³Ý³ßË³ïáõÝ³Ï ³Ý¹³ÙÝ»ñÇÝ ïñíáÕ ·áñÍ³ÏÇóÁ` ÙÇ³ÛÝ³Ï Ï»Ýë³Ãáß³Ï³éáõÇ Ñ³Ù³ñ, áñáí ÑÝ³ñ³íáñáõÃÛáõÝ ïñí»ó ã»½áù³óÝ»É 2006 Ãí³Ï³ÝÇ ÁÝÃ³óùáõÙ Ï»Ýë³Ãáß³ÏÇ µ³ñÓñ³óÙ³Ý ³½¹»óáõÃÛáõÝÁ, ë³Ï³ÛÝ ÙÇÝã 2007 Ãí³Ï³ÝÝ ÁÝï³Ý»Ï³Ý Ýå³ëïÇ Çñ³íáõÝùÁ Ïáñóñ³Í ÙÇ³ÛÝ³Ï Ï»Ýë³Ãáß³Ï³éáõÝ»ñÝ ³Û¹ ÙÇçáó³éÙ³Ùµ ÁÝï³Ý»Ï³Ý Ýå³ëïÇ Çñ³íáõÝù Ó»éù ãµ»ñ»óÇÝ:</w:t>
      </w:r>
    </w:p>
    <w:p>
      <w:pPr>
        <w:pStyle w:val="TextBody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8 Ãí³Ï³ÝÇ ÑáõÝí³ñÇ 1-Çó ÙÇ³ÛÝ³Ï ³ÝÅ³é³Ý· Ï»Ýë³Ãáß³Ï³éáõÝ»ñÇ Ñ³Ù³ñ ë³ÑÙ³Ýí»ó ÁÝï³Ý»Ï³Ý Ýå³ëïÇ Ó»éù µ»ñÙ³Ý ³ñïáÝÛ³É å³ÛÙ³ÝÝ»ñ` ÙÇÝã¨ 30 Ñ³½³ñ ¹ñ³Ù Ï»Ýë³Ãáß³Ï ëï³óáÕ ÙÇ³ÛÝ³Ï ³ÝÅ³é³Ý· Ï»Ýë³Ãáß³Ï³éáõÝ Ó»éù ¿ µ»ñáõÙ ÁÝï³Ý»Ï³Ý Ýå³ëïÇ Çñ³íáõÝù:</w:t>
      </w:r>
    </w:p>
    <w:p>
      <w:pPr>
        <w:pStyle w:val="TextBody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²Ýó³Í ï³ñÇÝ»ñÇ ÁÝÃ³óùáõÙ ÁÝï³Ý»Ï³Ý Ýå³ëïÇ Íñ³·ñáõÙ ³ñí³Í ÷á÷áËáõÃÛáõÝÝ»ñÝ Çñ»Ýó ³ñï³Ñ³ÛïáõÃÛáõÝÝ »Ý ·ï»É ÁÝï³ÝÇùÝ»ñÇ ³Ý³å³ÑáíáõÃÛ³Ý ·Ý³Ñ³ïÙ³Ý Ñ³Ù³Ï³ñ·áõÙ Ñ³ßí³éí³Í ¨ ÁÝï³Ý»Ï³Ý Ýå³ëïÇ Çñ³íáõÝù Ó»éù µ»ñ³Í ÁÝï³ÝÇùÝ»ñÇ, Ý³¨ Ýå³ëïÇ Çñ³íáõÝù Ó»éù µ»ñ³Í ÁÝï³</w:t>
        <w:softHyphen/>
        <w:t>ÝÇù</w:t>
        <w:softHyphen/>
        <w:t>Ý»</w:t>
        <w:softHyphen/>
        <w:t xml:space="preserve">ñÇ ÃíáõÙ »ñ»Ë³ áõÝ»óáÕ ÁÝï³ÝÇùÝ»ñÇ ÃíÇ Ñ³ñ³µ»ñ³ÏóáõÃÛáõÝÝ»ñáõÙ: ²Ûëå»ë, ³ÕÛáõë³Ï 9.1-áõÙ Ý»ñÏ³Û³óíáõÙ ¿ ÷á÷áËáõÃÛáõÝÝ»ñÇ ¹ÇÝ³ÙÇÏ³Ý. </w:t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²ÕÛáõë³Ï 9</w:t>
      </w:r>
      <w:r>
        <w:rPr/>
        <w:t>.1. ÀÝï³Ý»Ï³Ý Ýå³ëïÇ Íñ³·ÇñÁ ÐÐ-áõÙ 2002-2007ÃÃ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066"/>
        <w:gridCol w:w="1066"/>
        <w:gridCol w:w="1064"/>
        <w:gridCol w:w="1063"/>
        <w:gridCol w:w="1063"/>
        <w:gridCol w:w="1062"/>
      </w:tblGrid>
      <w:tr>
        <w:trPr>
          <w:tblHeader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  <w:t>2002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  <w:t>2003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  <w:t>2004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005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006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007Ã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ßí³éí³Í ÁÝï³ÝÇùÝ»ñ (% ÐÐ ÁÝï³ÝÇùÝ»ñÇ ÃíÇó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8.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8.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3.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.1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9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å³ëï³éáõ ÁÝï³ÝÇùÝ»ñ (% Ñ³ßí³éí³Í ÁÝï³ÝÇùÝ»ñÇ ÃíÇó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4.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7.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3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4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2.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2.2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9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å³ëï³éáõ ÁÝï³ÝÇùÝ»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496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412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342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71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68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9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å³ëï³éáõ ÁÝï³ÝÇùÝ»ñ (% ÐÐ ÁÝï³ÝÇùÝ»ñÇ ÃíÇó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9.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8.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7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.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.2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ñ»Ë³ áõÝ»óáÕ ÁÝï³ÝÇùÝ»ñ (% Ýå³ëï³éáõ ÁÝï³ÝÇùÝ»ñÇó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5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9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2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.9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Ð å»ï³Ï³Ý µÛáõç»áí Ý³Ë³ï»ëí³Í ÙÇçáóÝ»ñ (ÙÉñ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2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2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6.4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å³ëïÇ ÙÇçÇÝ ã³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500</w:t>
            </w:r>
          </w:p>
        </w:tc>
      </w:tr>
    </w:tbl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ßíÇ ³éÝ»Éáí, áñ Ñ³Ù³Ï³ñ·áõÙ Ñ³ßí³éáõÙÁ Ï³Ù³íáñ ¿, ÁÝï³ÝÇùÝ Çñ»Ý ³Õù³ï Ñ³Ù³ñ»Éáõ, ÇÝãå»ë Ý³¨ å»ïáõÃÛáõÝÇó ³ç³ÏóáõÃÛáõÝ ëï³Ý³Éáõ ³ÏÝÏ³ÉÇù áõÝ»Ý³Éáõ å³ñ³·³ÛáõÙ, Ï³ñáÕ ¿ ¹ÇÙ»É ÁÝï³ÝÇùÝ»ñÇ ³Ý³å³ÑáíáõÃÛ³Ý ·Ý³Ñ³ïÙ³Ý Ñ³Ù³Ï³ñ·áõÙ Ñ³ßí³éí»Éáõ Ñ³Ù³ñ, µ»ñí³Í ³ÕÛáõë³ÏÇ ïíÛ³ÉÝ»ñÇó »ñ¨áõÙ ¿, áñ Ñ³ßí³éí³Í ÁÝï³ÝÇùÝ»ñÇ ÃÇíÁ Ïñ×³ïíáõÙ ¿, ³ÛÝ ¹»åùáõÙ, »ñµ Ýå³ëïÇ ÙÇçÇÝ ³Ùë³Ï³Ý ã³÷Á µ³ñÓñ³ÝáõÙ ¿:</w:t>
      </w:r>
    </w:p>
    <w:p>
      <w:pPr>
        <w:pStyle w:val="TextBody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ÀÝï³Ý»Ï³Ý Ýå³ëï Íñ³·ÇñÝ ³ñ¹»Ý áõÝÇ Çñ å³ïÙáõÃÛáõÝÁ ¨ ½³ñ·³óÙ³Ý ÑÇÙÝ³Ï³Ý áõÕÕáõÃÛáõÝÝ»ñÁ: Î³ñ¨áñíáõÙ ¿ Íñ³·ñÇ Ñ³ëó»³Ï³ÝáõÃÛ³Ý Ù»Í³óáõÙÁ, Ýå³ï³Ï³¹ñáõÙÝ»ñÇ Ñëï³Ï»óáõÙÁ` å³ÛÙ³Ý³íáñí³Í ëáóÇ³É³Ï³Ý ³ç³ÏóáõÃÛ³Ý ïñ³Ù³¹ñÙ³Ý ¨ Ï³½Ù³Ï»ñåÙ³Ý ëÏ½µáõÝùÝ»ñáí, Ñ³Ýñ³å»ïáõÃÛ³Ý ³Õù³ïáõÃÛ³Ý å³ïÏ»ñáí, ÇÝãå»ë Ý³¨ ÅáÕáíñ¹³·ñ³Ï³Ý Çñ³íÇ×³Ïáí:</w:t>
      </w:r>
    </w:p>
    <w:p>
      <w:pPr>
        <w:pStyle w:val="TextBody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Þ³ñáõÝ³Ïí»Éáõ ¿ ³Û¹ Ýå³ï³ÏÇ Ñ³Ù³ñ Ý³Ë³ï»ëí³Í ýÇÝ³Ýë³Ï³Ý ÙÇçáóÝ»ñÇ áõÕÕáõÙÝ ³é³í»É ³Õù³ï ÁÝï³ÝÇùÝ»ñÇÝ, ³é³í»É³å»ë »ñ»Ë³ áõÝ»óáÕ ÁÝï³ÝÇùÝ»ñÇÝ, Ù³ëÝ³íáñ³å»ë` µ³½Ù³½³í³Ï ÁÝï³ÝÇùÝ»ñÇÝ:</w:t>
      </w:r>
    </w:p>
    <w:p>
      <w:pPr>
        <w:pStyle w:val="TextBody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color w:val="000000"/>
          <w:sz w:val="20"/>
          <w:szCs w:val="20"/>
          <w:lang w:val="hy-AM"/>
        </w:rPr>
      </w:pP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2005-2008ÃÃ. ÁÝÃ³óùáõÙ ÁÝï³Ý»Ï³Ý Ýå³ëïÇ Ñ³Ù³Ï³ñ·áõÙ ï»ÕÇ áõÝ»ó³Í Ñ»ï¨Û³É ÷á÷áËáõÃÛáõÝÝ»ñÁ (ë³ÑÙ³Ý³ÛÇÝ ÙÇ³íáñÁ 36.00 ÙÇ³íáñÇó Çç»óí»É ¿ ÙÇÝã¨ 30.00 ÙÇ³íáñ, Ýå³ëïÇ µ³½³ÛÇÝ Ù³ëÁ 6000 ¹ñ³ÙÇó ³×»É ¿ ÙÇÝã¨ 8000 ¹ñ³Ù, Ûáõñ³ù³ÝãÛáõñ ÙÇÝã¨ 18 ï³ñ»Ï³Ý »ñ»Ë³ÛÇ Ñ³ßíáí ïñíáÕ Ñ³í»ÉÙ³Ý ã³÷»ñÁ 3000 ¹ñ³ÙÇó Ñ³ëóí»É ¿ ÙÇÝã¨ 7500 ¹ñ³Ù` Ï³åí³Í  µ³ñÓñ É»éÝ³ÛÇÝ ¨  ë³ÑÙ³Ý³Ù»ñÓ µÝ³Ï³í³Ûñ»ñáõÙ, ÇÝãå»ë Ý³¨ µ³½Ù³½³í³Ï ÁÝï³ÝÇùÝ»ñáõÙ ³éÏ³ »ñ»Ë³Ý»ñÇ ÃíÇó, Ýå³ëï³éáõ ÁÝï³ÝÇùÇ  ³Ý¹³ÙÇ Ù³Ñí³Ý ¹»åùáõÙ ïñíáÕ ÙÇ³Ýí³· Ýå³ëïÁ 2008Ã. 25.0 Ñ³½. ¹ñ³ÙÇó ¹³ñÓ»É ¿ 50.0 Ñ³½. ¹ñ³Ù: ØÇ³Å³Ù³Ý³Ï ÁÝï³Ý»Ï³Ý Ýå³ëïÇ Ñ³Ù³Ï³ñ·áõÙ ÁÝ¹·ñÏí³Í ÁÝï³ÝÇùáõÙ 3-ñ¹ ¨ ¹ñ³ÝÇó Ñ»ïá ÍÝí³Í »ñ»Ë³ÛÇ Ñ³Ù³ñ ëÏë³Í 2007Ã. ïñíáÕ ÙÇ³Ýí³· Ýå³ëïÇ ã³÷Á Ï³½Ù»É ¿ 200.0 Ñ³½. ¹ñ³Ù, áñÁ  2008Ã. Ñ³ëóí»ó ¿ 300.0 Ñ³½. ¹ñ³ÙÇ),  ËáëáõÙ »Ý »ñÏñáõÙ ÐÐ å»ï³Ï³Ý µÛáõç»Ç ÙÇçáóÝ»ñÁ ÇëÏ³å»ë »ñ»Ë³ áõÝ»óáÕ ÁÝï³ÝÇùÝ»ñÇÝ áõÕÕ»Éáõ, ³Õù³ïáõÃÛ³Ý Ïñ×³ïÙ³Ý, Ýå³ëï ëï³Ý³Éáõ Ñ³Ù³ñ ¹ÇÙáÕ ÁÝï³ÝÇùÝ»ñÇ ³é³í»É Çñ³½»Ïí³Í ÉÇÝ»Éáõ ÷³ëïÇ Ù³ëÇÝ: 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Æñ³Ï³Ý³óíáÕ ù³Õ³ù³Ï³ÝáõÃÛáõÝÁ ï³ÉÇë ¿ Çñ ³ñ¹ÛáõÝùÝ»ñÁ, ù³ÝÇ áñ Áëï ÐÐ ²ìÌ 2006 Ãí³Ï³ÝÇ ïÝ³ÛÇÝ ïÝï»ëáõÃÛáõÝÝ»ñÇ Ï»Ýë³Ù³Ï³ñ¹³ÏÇ ³ÙµáÕç³óí³Í Ñ»ï³½áïáõÃÛ³Ý ïíÛ³ÉÝ»ñÇ µáÉáñ Ýå³ëï³éáõÝ»ñÇ 72.3%-Á (2005Ã.` 65.9%), áñáÝù ëï³ÝáõÙ »Ý Íñ³·ñÇÝ Ñ³ïÏ³óí³Í ýÇÝ³Ýë³Ï³Ý ÙÇçáóÝ»ñÇ 76.4%-Á (2005Ã.` 71.5%) ·ïÝíáõÙ »Ý ëå³éÙ³Ý µ³ßËí³ÍáõÃÛ³Ý ³Ù»Ý³ëïáñÇÝ »ñÏáõ ùí³ÝïÇÉÝ»ñáõÙ: Ìñ³·ñÇ Ñ³ëó»³Ï³ÝáõÃÛ³Ý µ³ñÓñ³óÙ³ÝÝ áõÕÕí³Í ÙÇçáó³éáõÙÝ»ñÇ ³ñ¹ÛáõÝùáõÙ ³Û¹ óáõó³ÝÇßÝ»ñÁ ½·³ÉÇ µ³ñ»É³íí»É »Ý: Â»¨ ³Û¹ µ³ñ»É³íáõÙÁ µ³í³Ï³Ý É³í ³ñ¹ÛáõÝù ¿, Ï³ï³ñ»É³·áñÍÙ³Ý ³ÝÑñ³Å»ßïáõÃÛáõÝ ³Û¹áõÑ³Ý¹»ñÓ Ï³, ù³Ý½Ç Ýå³ëï³éáõÝ»ñÇ 7.9%-Á, áñáÝó Ñ³ïÏ³óíáõÙ ¿ é»ëáõñëÝ»ñÇ 6.6%-Ý` ³Ù»Ý³í»ñÇÝ ùí³ÝïÇÉÇ 20% µÝ³ÏãáõÃÛ³Ý Ï³½ÙáõÙ »Ý: </w:t>
      </w:r>
    </w:p>
    <w:p>
      <w:pPr>
        <w:pStyle w:val="TextBody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b/>
          <w:b/>
          <w:sz w:val="20"/>
          <w:szCs w:val="20"/>
          <w:lang w:val="pt-BR"/>
        </w:rPr>
      </w:pPr>
      <w:r>
        <w:rPr>
          <w:rFonts w:eastAsia="Times Armenian" w:cs="Times Armenian" w:ascii="Times Armenian" w:hAnsi="Times Armenian"/>
          <w:b/>
          <w:sz w:val="20"/>
          <w:szCs w:val="20"/>
          <w:lang w:val="pt-BR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pt-BR"/>
        </w:rPr>
        <w:t>ºñ»Ë³ÛÇ ÍÝÝ¹Û³Ý ÙÇ³Ýí³· Ýå³ëï</w:t>
      </w:r>
    </w:p>
    <w:p>
      <w:pPr>
        <w:pStyle w:val="TextBody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ºñ»Ë³ÛÇ ÍÝÝ¹Û³Ý ÙÇ³Ýí³· Ýå³ëïÇ ã³÷Á 2003 Ãí³Ï³ÝÇ ÑáÏï»Ùµ»ñÇó µ³ñÓñ³ó»É ¿ Ñ³í³ë³ñí»Éáí 35000 ¹ñ³ÙÇ: ²ÛÝ Ýå³ëï»É ¿ 2004 Ãí³Ï³ÝÇ ÁÝÃ³óùáõÙ Ýå³ëïÁ ëï³óáÕ ³ÝÓ³Ýó ÃíÇ Ù»Í³óÙ³ÝÁ: ØÇ³Å³Ù³Ý³Ï Ñ³ñÏ ¿ Ýß»É, áñ ë³ Ýå³ëï»É ¿ Ý³¨ Ñ³Ýñ³å»ïáõÃÛáõÝáõÙ ÍÝáõÝ¹Ý»ñÇ ã·ñ³ÝóÙ³Ý ¹»åù»ñÇ Ïñ×³ïÙ³ÝÁ: ²ÕÛáõë³Ï 9.2-áõÙ Ý»ñÏ³Û³óíáõÙ ¿, Áëï ï³ñÇÝ»ñÇ, »ñ»Ë³ÛÇ ÍÝÝ¹Û³Ý Ï³å³ÏóáõÃÛ³Ùµ Ýå³ëï ëï³ó³Í ³ÝÓ³Ýó ÃÇíÁ:</w:t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²ÕÛáõë³Ï 9</w:t>
      </w:r>
      <w:r>
        <w:rPr/>
        <w:t>.2. ºñ»Ë³ÛÇ ÍÝÝ¹Û³Ý Ï³å³ÏóáõÃÛ³Ùµ ÙÇ³Ýí³· Ýå³ëï ëï³ó³Í ³ÝÓ³Ýó ÃÇíÁ 2000-2007 ÃÃ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933"/>
        <w:gridCol w:w="956"/>
        <w:gridCol w:w="1058"/>
        <w:gridCol w:w="958"/>
        <w:gridCol w:w="1025"/>
        <w:gridCol w:w="954"/>
        <w:gridCol w:w="1063"/>
        <w:gridCol w:w="1018"/>
      </w:tblGrid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³ñÇÝ»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0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1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2Ã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3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4Ã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5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6Ã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7Ã.</w:t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ÐÐ ÍÝí³ÍÝ»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42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20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22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57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75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74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76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Üå³ëï³éáõÝ»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56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57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88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2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52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9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8801</w:t>
            </w:r>
          </w:p>
        </w:tc>
      </w:tr>
    </w:tbl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color w:val="000000"/>
          <w:sz w:val="20"/>
          <w:szCs w:val="20"/>
        </w:rPr>
      </w:pPr>
      <w:r>
        <w:rPr>
          <w:rFonts w:cs="Times Armenian" w:ascii="Times Armenian" w:hAnsi="Times Armenian"/>
          <w:color w:val="000000"/>
          <w:sz w:val="20"/>
          <w:szCs w:val="20"/>
        </w:rPr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b/>
          <w:b/>
          <w:iCs/>
          <w:kern w:val="2"/>
          <w:sz w:val="20"/>
          <w:szCs w:val="20"/>
          <w:lang w:val="pt-BR"/>
        </w:rPr>
      </w:pPr>
      <w:r>
        <w:rPr>
          <w:rFonts w:cs="Times Armenian" w:ascii="Times Armenian" w:hAnsi="Times Armenian"/>
          <w:b/>
          <w:iCs/>
          <w:kern w:val="2"/>
          <w:sz w:val="20"/>
          <w:szCs w:val="20"/>
          <w:lang w:val="hy-AM"/>
        </w:rPr>
        <w:t>Ø³ñ¹³ëÇñ³Ï³Ý û·ÝáõÃÛ³Ý µÝ³·³í³é</w:t>
      </w:r>
    </w:p>
    <w:p>
      <w:pPr>
        <w:pStyle w:val="Normal"/>
        <w:spacing w:lineRule="auto" w:line="360"/>
        <w:ind w:right="49" w:firstLine="567"/>
        <w:jc w:val="both"/>
        <w:rPr/>
      </w:pPr>
      <w:r>
        <w:rPr>
          <w:rFonts w:cs="Times Armenian" w:ascii="Times Armenian" w:hAnsi="Times Armenian"/>
          <w:kern w:val="2"/>
          <w:sz w:val="20"/>
          <w:szCs w:val="20"/>
          <w:lang w:val="it-IT"/>
        </w:rPr>
        <w:t>ì</w:t>
      </w:r>
      <w:r>
        <w:rPr>
          <w:rFonts w:cs="Times Armenian" w:ascii="Times Armenian" w:hAnsi="Times Armenian"/>
          <w:kern w:val="2"/>
          <w:sz w:val="20"/>
          <w:szCs w:val="20"/>
          <w:lang w:val="hy-AM"/>
        </w:rPr>
        <w:t>»ñçÇÝ »ñ</w:t>
        <w:softHyphen/>
        <w:t>Ïáõ ï³ñÇÝ»ñÇ</w:t>
      </w:r>
      <w:r>
        <w:rPr>
          <w:rFonts w:cs="Times Armenian" w:ascii="Times Armenian" w:hAnsi="Times Armenian"/>
          <w:kern w:val="2"/>
          <w:sz w:val="20"/>
          <w:szCs w:val="20"/>
          <w:lang w:val="it-IT"/>
        </w:rPr>
        <w:t xml:space="preserve">Ý </w:t>
      </w:r>
      <w:r>
        <w:rPr>
          <w:rFonts w:cs="Times Armenian" w:ascii="Times Armenian" w:hAnsi="Times Armenian"/>
          <w:kern w:val="2"/>
          <w:sz w:val="20"/>
          <w:szCs w:val="20"/>
          <w:lang w:val="hy-AM"/>
        </w:rPr>
        <w:t>(200</w:t>
      </w:r>
      <w:r>
        <w:rPr>
          <w:rFonts w:cs="Times Armenian" w:ascii="Times Armenian" w:hAnsi="Times Armenian"/>
          <w:kern w:val="2"/>
          <w:sz w:val="20"/>
          <w:szCs w:val="20"/>
          <w:lang w:val="it-IT"/>
        </w:rPr>
        <w:t>6</w:t>
      </w:r>
      <w:r>
        <w:rPr>
          <w:rFonts w:cs="Times Armenian" w:ascii="Times Armenian" w:hAnsi="Times Armenian"/>
          <w:kern w:val="2"/>
          <w:sz w:val="20"/>
          <w:szCs w:val="20"/>
          <w:lang w:val="hy-AM"/>
        </w:rPr>
        <w:t>–200</w:t>
      </w:r>
      <w:r>
        <w:rPr>
          <w:rFonts w:cs="Times Armenian" w:ascii="Times Armenian" w:hAnsi="Times Armenian"/>
          <w:kern w:val="2"/>
          <w:sz w:val="20"/>
          <w:szCs w:val="20"/>
          <w:lang w:val="it-IT"/>
        </w:rPr>
        <w:t>7</w:t>
      </w:r>
      <w:r>
        <w:rPr>
          <w:rFonts w:cs="Times Armenian" w:ascii="Times Armenian" w:hAnsi="Times Armenian"/>
          <w:kern w:val="2"/>
          <w:sz w:val="20"/>
          <w:szCs w:val="20"/>
          <w:lang w:val="hy-AM"/>
        </w:rPr>
        <w:t>ÃÃ.) Çñ³Ï³Ý³óíáÕ Íñ³·ñÇ  ÇÝãå»ë áã ýÇÝ³Ýë³Ï³Ý, ³ÛÝå»ë ¿É ýÇ</w:t>
        <w:softHyphen/>
        <w:t>Ý³Ý</w:t>
        <w:softHyphen/>
        <w:t>ë³</w:t>
        <w:softHyphen/>
        <w:t>Ï³Ý óáõó³ÝÇßÝ»ñÇ ßñç³Ý³ÏÝ»ñáõÙ »Õ»É »Ý ß»ÕáõÙÝ»ñ åÉ³Ý³íáñí³Í ¨ ÷³ëï³óÇ óáõó³ÝÇßÝ»ñÇ Ù³ëáí` Ù³ëÝ³íáñ³å»ë 2006 Ãí³Ï³ÝÇÝ Íñ³·ÇñÝ Çñ³Ï³Ý³óí»É ¿ 5 ÷áõÉáí, ÇëÏ 2007 Ãí³Ï³ÝÇÝ 2 ÷áõÉáí` åÉ³Ý³íáñí³Í ï³ñ»Ï³Ý 6 ÷áõÉÇ ÷áË³ñ»Ý: ì»ñçÇÝë µ³ó³ïñíáõÙ ¿ Ø²Î äÐÌ å³Ñ»ëïÝ»ñáõÙ ³éÏ³ ëÝÝ¹³ÙÃ»ñùÇ ù³Ý³ÏáõÃÛáõÝÝ»ñáí, ÇÝãå»ë Ý³¨ Ø²Î äÐÌ-Ç Íñ³·ñÇ ³ëïÇ×³Ý³Ï³Ý Ýí³½Ù³Ý ¨ »ÉùÇ é³½Ù³í³ñáõÃÛ³Ý ù³Õ³ù³Ï³ÝáõÃÛ³Ùµ: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49" w:firstLine="567"/>
        <w:jc w:val="both"/>
        <w:rPr>
          <w:rFonts w:ascii="Times Armenian" w:hAnsi="Times Armenian" w:cs="Times Armenian"/>
          <w:b/>
          <w:b/>
          <w:iCs/>
          <w:kern w:val="2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iCs/>
          <w:kern w:val="2"/>
          <w:sz w:val="20"/>
          <w:szCs w:val="20"/>
          <w:lang w:val="hy-AM"/>
        </w:rPr>
        <w:t>ÀÝï³ÝÇùÝ»ñÇÝ, Ï³Ý³Ýó ¨ »ñ»Ë³Ý»ñÇÝ Ù³ïáõóíáÕ Í³é³ÛáõÃÛáõÝÝ»ñ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color w:val="000000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Æñ³Ï³Ýóí»É ¿ Ù³ÝÏ³ïÝ»ñáõÙ »ñ»Ë³Ý»ñÇ ËÝ³ÙùÇ ³å³ÑáíáõÙÁ: 2007Ã-ÇÝ ËÝ³Ùí»É »Ý 884 »ñ»Ë³Ý»ñ, </w:t>
      </w:r>
      <w:r>
        <w:rPr>
          <w:rFonts w:cs="Arial Armenian" w:ascii="Times Armenian" w:hAnsi="Times Armenian"/>
          <w:sz w:val="20"/>
          <w:szCs w:val="20"/>
          <w:lang w:val="af-ZA"/>
        </w:rPr>
        <w:t xml:space="preserve">³Û¹ ÃíáõÙ 370-Á` Ù³ëÝ³·Çï³óí³Í Ù³ÝÏ³ïÝ»ñáõÙ: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Ü³Ëáñ¹ ï³ñí³ Ñ³Ù»Ù³ï »ñ»Ë³Ý»ñÇ ÃÇíÁ Ù³ÝÏ³ïÝ»ñáõÙ Ïñ×³ïí»É ¿ 50-áí: ´³ñÓ³óí»É ¿ Ù³ëÝ³·Çï³óí³Í Ù³ÝÏ³ïÝ»ñÇ ³ßË³ï³ÏÇóÝ»ñÇ ³ßË³ï³í³ñÓÁ:</w:t>
      </w:r>
    </w:p>
    <w:p>
      <w:pPr>
        <w:pStyle w:val="BodyText2"/>
        <w:spacing w:lineRule="auto" w:line="360" w:before="0" w:after="0"/>
        <w:ind w:right="49" w:firstLine="567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ÐÐ Ï³é³í³ñáõÃÛ³Ý 20</w:t>
      </w:r>
      <w:r>
        <w:rPr>
          <w:rFonts w:cs="Times Armenian" w:ascii="Times Armenian" w:hAnsi="Times Armenian"/>
          <w:color w:val="000000"/>
          <w:lang w:val="af-ZA"/>
        </w:rPr>
        <w:t xml:space="preserve">06 </w:t>
      </w:r>
      <w:r>
        <w:rPr>
          <w:rFonts w:cs="Times Armenian" w:ascii="Times Armenian" w:hAnsi="Times Armenian"/>
          <w:color w:val="000000"/>
          <w:lang w:val="fr-FR"/>
        </w:rPr>
        <w:t xml:space="preserve">Ãí³Ï³ÝÇ ÑáõÝí³ñÇ 12-Ç N </w:t>
      </w:r>
      <w:r>
        <w:rPr>
          <w:rFonts w:cs="Times Armenian" w:ascii="Times Armenian" w:hAnsi="Times Armenian"/>
          <w:color w:val="000000"/>
          <w:lang w:val="af-ZA"/>
        </w:rPr>
        <w:t>206</w:t>
      </w:r>
      <w:r>
        <w:rPr>
          <w:rFonts w:cs="Times Armenian" w:ascii="Times Armenian" w:hAnsi="Times Armenian"/>
          <w:color w:val="000000"/>
          <w:lang w:val="fr-FR"/>
        </w:rPr>
        <w:t>-Ü áñáßÙ³Ùµ Ñ³ëï³ïí³Í §ÎÛ³ÝùÇ ¹Åí³ñÇÝ Çñ³íÇ×³ÏÝ»ñáõÙ ·ïÝíáÕ »ñ»Ë³Ý»ñÇ ëáóÇ³É³Ï³Ý å³ßïå³ÝáõÃÛ³Ý µ³ñ»÷áËáõÙÝ»ñÇ 2006-2010ÃÃ. é³½Ù³í³ñáõÃÛáõÝÁ ¨ Èáéáõ Ù³ñ½Ç ì³Ý³ÓáñÇ Ù³Ý³Ïï³Ý, ì³Ý³ÓáñÇ N 2, ì³Ý³ÓáñÇ N 3, êï»÷³Ý³í³ÝÇ N 1 ¨ êåÇï³ÏÇ §àñµ, ÍÝáÕ³Ï³Ý ËÝ³ÙùÇó ½ñÏí³Í, Ùï³íáñ Ã»ñ½³ñ·³óáõÙ áõÝ»óáÕ »ñ»Ë³Ý»ñÇ¦ N1 Ñ³ïáõÏ Ñ³Ýñ³ÏñÃ³Ï³Ý áõëáõÙÝ³Ï³Ý Ñ³ëï³ïáõÃÛáõÝÝ»ñÇ µ»éÝ³Ã³÷Ù³Ý ÷áñÓÝ³Ï³Ý Íñ³·ñÇ ßñç³Ý³ÏÝ»ñáõÙ  Ý³Ë³ñ³ñáõÃÛ³Ý ¨ §²é³íáï¦ Ñ³ë³ñ³Ï³Ï³Ý Ï³½Ù³Ï»ñåáõÃÛ³Ý Ñ»ï ÏÝùí³Í å³ÛÙ³Ý³·ñÇ Ñ³Ù³Ó³ÛÝ 2006 ¨ 2007 Ãí³Ï³ÝÝ»ñÇÝ í»ñáÑÇßÛ³É Ñ³ëï³ïáõÃÛáõÝÝ»ñÇó Ûáõñ³ù³ÝãÛáõñ ï³ñÇ 40 »ñ»Ë³ í»ñ³¹³ñÓ»É ¿ Ï»Ýë³µ³Ý³Ï³Ý ÁÝï³ÝÇù, 10 »ñ»Ë³ÛÇ Ùáõïù Ñ³ëï³ïáõÃÛáõÝ Ï³ÝË³ñ·»Éí»É ¿:</w:t>
      </w:r>
    </w:p>
    <w:p>
      <w:pPr>
        <w:pStyle w:val="BodyText2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fr-FR"/>
        </w:rPr>
        <w:t xml:space="preserve">2003Ã-Çó Çñ³Ï³Ý³óíáõÙ ¿ §ä»ï³Ï³Ý ³ç³ÏóáõÃÛáõÝ Ð³Û³ëï³ÝÇ Ð³Ýñ³å»ïáõÃÛáõÝáõÙ Ù³ÝÏ³Ï³Ý ËÝ³Ù³Ï³É³Ï³Ý Ï³½Ù³Ï»ñåáõÃÛáõÝÝ»ñÇ ßñç³Ý³í³ñïÝ»ñÇÝ Íñ³·ÇñÁ¦: Ü³Ë³ñ³ñáõÃÛ³Ý ¨ §Ð³Û ÄáÕáíñ¹³í³ñ³Ï³Ý üáñáõÙ¦ áõ §Ð³Û ú·ÝáõÃÛ³Ý ØÇáõÃÛáõÝ¦ Ñ³ë³ñ³Ï³Ï³Ý Ï³½Ù³Ï»ñåáõÃÛáõÝ»ñÇ Ñ»ï Ñ³Ù³ï»Õ ÏÝùí³Í å³ÛÙ³Ý³·ñÇ Ñ³Ù³Ó³ÛÝ 2006Ã-ÇÝ  56 ¨ 2007Ã. 50 ß³Ñ³éáõÝ»ñÇ óáõó³µ»ñí»É ¿ µ³½Ù³ÏáÕÙ³ÝÇ ³ç³ÏóáõÃÛáõÝ, Ù³ëÝ³íáñ³å»ë ÏñÃ³Ï³Ý, ³éáÕç³å³Ñ³Ï³Ý, Çñ³í³Ï³Ý, ëáóÇ³É-Ñá·»µ³Ý³Ï³Ý: Þ³Ñ³éáõÝ»ñÇ µÝ³Ï³ñ³ÝÝ»ñÇ ·ÝÙ³Ý ·áñÍÁÝÃ³óÁ ÁÝÃ³óùÇ Ù»ç ¿, ·Ýí»É »Ý ·áõÛù ¨ Ï»Ýó³Õ³ÛÇÝ ³åñ³ÝùÝ»ñ (Ï³ÑáõÛù, Ñ»éáõëï³óáõÛó, ë³éÝ³ñ³Ý, Ï»Ýó³Õ³ÛÇÝ ³ÛÉ Çñ»ñ): </w:t>
      </w:r>
    </w:p>
    <w:p>
      <w:pPr>
        <w:pStyle w:val="BodyText2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fr-FR"/>
        </w:rPr>
        <w:t xml:space="preserve">2006-2007ÃÃ. »ñ»Ë³Ý»ñÇ ËÝ³ÙùÇ ëáóÇ³É³Ï³Ý Ñá·³ÍáõÃÛ³Ý Ï»ÝïñáÝÝ»ñáõÙ Ý³Ë³ï»ëí³Í 200 »ñ»Ë³Ý»ñÇ ÷áË³ñ»Ý ÙÇçÇÝÁ ËÝ³Ùí»É »Ý 180 »ñ»Ë³Ý»ñ: ´³ñÓñ³óí»É ¿ Ï»ÝïñáÝÝ»ñÇ ³ßË³ï³ÏÇóÝ»ñÇ ³ßË³ï³í³ñÓÁ, ³í»É³ó»É ¿ Ï»ÝïñáÝÝ»ñÇ å³Ñå³ÝÙ³Ý Í³Ëë»ñÁ: </w:t>
      </w:r>
    </w:p>
    <w:p>
      <w:pPr>
        <w:pStyle w:val="BodyText2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fr-FR"/>
        </w:rPr>
        <w:t>2007Ã-ÇÝ ³é³çÇÝ ³Ý·³Ù ³é³Ýó ÍÝáÕ³Ï³Ý ËÝ³ÙùÇ ÙÝ³ó³Í »ñ»Ë³Ý»ñÁ (³ÝÓÇÝù) å»ïáõÃÛ³Ý ÏáÕÙÇó ëï³ó»É »Ý µÝ³Ï³ñ³ÝÝ»ñ (3 µÝ³Ï³ñ³Ý ·Ýí»É ¿ ºñ¨³ÝáõÙ, ¨ë 13 µÝ³Ï³ñ³ÝÇ Ó»éùµ»ñÙ³Ý Ñ³Ù³ñ å³ÛÙ³Ý³·Çñ ¿ ÏÝùí»É):</w:t>
      </w:r>
    </w:p>
    <w:p>
      <w:pPr>
        <w:pStyle w:val="BodyText2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006Ã-ÇÝ ëÏëí»É ¨ 2007Ã-ÇÝ ß³ñáõÝ³Ïí»É ¿ Ø²Î-Ç Ù³ÝÏ³Ï³Ý ÑÇÙÝ³¹ñ³ÙÇ ¨ Ðúý-Ç  ºñ»Ë³Ý»ñÇ ÁÝ¹áõÝÙ³Ý ¨ ÏáÕÙÝáñáßÙ³Ý Ï»ÝïñáÝÇ Ñ»ï Ñ³Ù³ï»Õ Çñ³Ï³Ý³óíáÕ §ÊÝ³Ù³ï³ñ ÁÝï³ÝÇùÇ ÇÝëïÇïáõïÇ Ý»ñ¹ñÙ³Ý ÷áñÓÝ³Ï³Ý Íñ³·ÇñÁ¦, áñÇ ßñç³Ý³ÏÝ»ñáõÙ ¶³í³éÇ ¨ ì³Ý³ÓáñÇ Ù³ÝÏ³ï³Ý 25 »ñ»Ë³Ý»ñ ï»Õ³íáñí»É »Ý ËÝ³Ù³ï³ñ ÁÝï³ÝÇùÝ»ñ:</w:t>
      </w:r>
    </w:p>
    <w:p>
      <w:pPr>
        <w:pStyle w:val="TextBodyIndent"/>
        <w:spacing w:lineRule="auto" w:line="360" w:before="0" w:after="0"/>
        <w:ind w:right="49" w:firstLine="567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>î³ñ»óÝ»ñÇÝ Ù³ïáõóíáÕ Í³é³ÛáõÃÛáõÝÝ»ñÇ µÝ³·³í³é</w:t>
      </w:r>
    </w:p>
    <w:p>
      <w:pPr>
        <w:pStyle w:val="Armenian"/>
        <w:tabs>
          <w:tab w:val="clear" w:pos="720"/>
          <w:tab w:val="left" w:pos="-120" w:leader="none"/>
        </w:tabs>
        <w:spacing w:lineRule="auto" w:line="360"/>
        <w:ind w:right="49" w:firstLine="567"/>
        <w:jc w:val="both"/>
        <w:rPr/>
      </w:pPr>
      <w:r>
        <w:rPr>
          <w:rFonts w:eastAsia="Times Armenian" w:cs="Times Armenian" w:ascii="Times Armenian" w:hAnsi="Times Armenian"/>
          <w:szCs w:val="20"/>
          <w:lang w:val="hy-AM"/>
        </w:rPr>
        <w:t xml:space="preserve"> </w:t>
      </w:r>
      <w:r>
        <w:rPr>
          <w:rFonts w:cs="Times Armenian" w:ascii="Times Armenian" w:hAnsi="Times Armenian"/>
          <w:kern w:val="2"/>
          <w:szCs w:val="20"/>
          <w:lang w:val="hy-AM"/>
        </w:rPr>
        <w:t>ì»ñçÇÝ »ñÏáõ ï³ñí³ ÁÝÃ³óùáõÙ` 2006-2007ÃÃ. µ³í³Ï³ÝÇÝ Ï³ï³ñ»É³·áñÍí»É ¿ ï³ñ»óÝ»ñÇ ëáóÇ³É³Ï³Ý å³ßïå³ÝáõÃÛ³Ý áÉáñïÁ Ï³ñ·³íáñáÕ ûñ»Ýë¹ñ³Ï³Ý ¹³ßïÁ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kern w:val="2"/>
          <w:sz w:val="20"/>
          <w:szCs w:val="20"/>
          <w:lang w:val="hy-AM"/>
        </w:rPr>
      </w:pPr>
      <w:r>
        <w:rPr>
          <w:rFonts w:cs="Times Armenian" w:ascii="Times Armenian" w:hAnsi="Times Armenian"/>
          <w:kern w:val="2"/>
          <w:sz w:val="20"/>
          <w:szCs w:val="20"/>
          <w:lang w:val="hy-AM"/>
        </w:rPr>
        <w:t xml:space="preserve">ÐÐ Ï³é³í³ñáõÃÛáõÝÁ Ñ³ëï³ï»É ¿ Í»ñ ¨ Ñ³ßÙ³Ý¹³Ù ù³Õ³ù³óÇÝ»ñÇ ËÝ³ÙùÇ ¨ ëáóÇ³É³Ï³Ý ëå³ë³ñÏÙ³Ý Ï³ñ·Á, Í»ñ ¨ Ñ³ßÙ³Ý¹³Ù ù³Õ³ù³óÇÝ»ñÇ ËÝ³ÙùÇ ¨ ëáóÇ³É³Ï³Ý ëå³ë³ñÏÙ³Ý Ï³½Ù³Ï»ñåÙ³Ý ÉÇó»Ý½³íáñÙ³Ý Ï³ñ·Á, ë³ÑÙ³Ý»É ¿ ËÝ³ÙùÇ ¨ ëáóÇ³É³Ï³Ý ëå³ë³ñÏÙ³Ý Ýí³½³·áõÛÝ ã³÷áñáßÇãÝ»ñÁ: Ð³Û³ëï³ÝÇ Ð³Ýñ³å»ïáõÃÛáõÝÁ ÙÇ³ó»É ¿ </w:t>
      </w:r>
      <w:r>
        <w:rPr>
          <w:rFonts w:cs="Times Armenian" w:ascii="Times Armenian" w:hAnsi="Times Armenian"/>
          <w:sz w:val="20"/>
          <w:szCs w:val="20"/>
          <w:lang w:val="hy-AM"/>
        </w:rPr>
        <w:t>Ø³¹ñÇ¹Ç §Ì»ñáõÃÛ³Ý í»ñ³µ»ñÛ³É ·áñÍáÕáõÃÛáõÝÝ»ñÇ Íñ³·ñÇÝ¦, ÇÝãÁ »ÝÃ³¹ñáõÙ ¿ ÐÐ-áõÙ Í»ñ³óÙ³Ý Ñ³ñó»ñÇÝ ³é³í»É Ù»Í áõß³¹ñáõÃÛ³Ý ë¨»éáõÙ ¨ ÑÇÙÝ³ËÝ¹ÇñÝ»ñÇ ³ñ¹ÛáõÝ³í»ï ÉáõÍáõÙ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kern w:val="2"/>
          <w:sz w:val="20"/>
          <w:szCs w:val="20"/>
          <w:lang w:val="hy-AM"/>
        </w:rPr>
      </w:pPr>
      <w:r>
        <w:rPr>
          <w:rFonts w:cs="Times Armenian" w:ascii="Times Armenian" w:hAnsi="Times Armenian"/>
          <w:kern w:val="2"/>
          <w:sz w:val="20"/>
          <w:szCs w:val="20"/>
          <w:lang w:val="hy-AM"/>
        </w:rPr>
        <w:t>´³ñ»É³íí»É »Ý Ý³¨ ïáõÝ-ÇÝï»ñÝ³ïÝ»ñÇ ÏáÙáõÝ³É-Ï»Ýó³Õ³ÛÇÝ å³ÛÙ³ÝÝ»ñÁ, 2006-2007ÃÃ. Çñ³Ï³Ý³óí»É ¿ Ù³ëÝ³ÏÇ í»ñ³Ýáñá·áõÙ ÃÇí 1 ïáõÝ-ÇÝï»ñÝ³ïáõÙ, ÜáñùÇ ïáõÝ-ÇÝï»ñÝ³ïáõÙ, ÑÇÙÝ³Ýáñá·í»É ¿ ³ÝûÃ¨³ÝÝ»ñÇ Å³Ù³Ý³Ï³íáñ Ï³ó³ñ³ÝÁ, ì³ñ¹»ÝÇëÇ ÝÛ³ñ¹³Ñá·»µáõÅ³Ï³Ý ïáõÝ-ÇÝï»ñÝ³ïÇ ÙÇ Ù³ëÝ³ß»ÝùÁ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kern w:val="2"/>
          <w:sz w:val="20"/>
          <w:szCs w:val="20"/>
          <w:lang w:val="hy-AM"/>
        </w:rPr>
      </w:pPr>
      <w:r>
        <w:rPr>
          <w:rFonts w:cs="Times Armenian" w:ascii="Times Armenian" w:hAnsi="Times Armenian"/>
          <w:kern w:val="2"/>
          <w:sz w:val="20"/>
          <w:szCs w:val="20"/>
          <w:lang w:val="hy-AM"/>
        </w:rPr>
        <w:t>90-áí ³í»É³ó»É ¿ ïáõÝ-ÇÝï»ñÝ³ïÝ»ñÇ ï»Õ»ñÁ (10-Á` ÜáñùÇ ïáõÝ-ÇÝï»ñÝ³ïáõÙ, 30-Á` ÃÇí 1-áõÙ ¨ 50-Á` ì³ñ¹»ÝÇëÇ ïáõÝ-ÇÝï»ñÝ³ïáõÙ)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kern w:val="2"/>
          <w:sz w:val="20"/>
          <w:szCs w:val="20"/>
          <w:lang w:val="hy-AM"/>
        </w:rPr>
      </w:pPr>
      <w:r>
        <w:rPr>
          <w:rFonts w:cs="Times Armenian" w:ascii="Times Armenian" w:hAnsi="Times Armenian"/>
          <w:kern w:val="2"/>
          <w:sz w:val="20"/>
          <w:szCs w:val="20"/>
          <w:lang w:val="hy-AM"/>
        </w:rPr>
        <w:t>ºÉÝ»Éáí ³ÝÑñ³Å»ßïáõÃÛáõÝÇó, 2007Ã.-ÇÝ 20-áí ³í»É³óí»É ¿ Ý³¨ ³ÝûÃ¨³Ý Ù³ñ¹Ï³Ýó Å³Ù³Ý³Ï³íáñ Ï³ó³ñ³ÝÇ ï»Õ»ñÁ: 2006Ã.-Ç ÁÝÃ³óùáõÙ Å³Ù³Ý³Ï³íáñ ûÃ¨³ÝáõÙ ³å³ëï³Ý ¿ ·ï»É ÁÝ¹³Ù»ÝÁ 170 Ù³ñ¹, 2007Ã.-ÇÝ` 300: ¶áÛáõÃÛ³Ý »ñÏáõ ï³ñÇÝ»ñÇ ÁÝÃ³óùáõÙ Ï³ó³ñ³ÝÁ ëå³ë³ñÏ»É ¿ ÁÝ¹³Ù»ÝÁ 470 Ù³ñ¹áõ, áñáÝóÇó 60-Ç Ï³Ù 13%-Ç ÑÇÙÝ³Ñ³ñó»ñÁ ³Ûë Ï³Ù ³ÛÝ Ï»ñå ÉáõÍí»É »Ý` å³ïñ³ëïí»É »Ý ÷³ëï³ÃÕÃ»ñÁ ¨ ÁÝ¹áõÝí»É ïáõÝ-ÇÝï»ñÝ³ï, í»ñ³¹³ñÓ»É »Ý ÁÝï³ÝÇù, ï»Õ³íáñí»É ³ßË³ï³ÝùÇ ¨ ³ÛÉÝ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kern w:val="2"/>
          <w:sz w:val="20"/>
          <w:szCs w:val="20"/>
          <w:lang w:val="hy-AM"/>
        </w:rPr>
      </w:pPr>
      <w:r>
        <w:rPr>
          <w:rFonts w:cs="Times Armenian" w:ascii="Times Armenian" w:hAnsi="Times Armenian"/>
          <w:kern w:val="2"/>
          <w:sz w:val="20"/>
          <w:szCs w:val="20"/>
          <w:lang w:val="hy-AM"/>
        </w:rPr>
        <w:t>´³ñÓñ³ó»É ¿ Ù»Ï ËÝ³ÙíáÕÇ Ù»Ï ûñí³ ëÝÝ¹Ç ·áõÙ³ñÇ ã³÷Á` 2006Ã.-ÇÝ »Õ»É ¿ 806 ¹ñ³Ù, 2007Ã.-ÇÝ` 967,7: ºñÏáõ ï³ñí³ ÁÝÃ³óùáõÙ ·áõÙ³ñÁ µ³ñÓñ³ó»É ¿ 20 %-áí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kern w:val="2"/>
          <w:sz w:val="20"/>
          <w:szCs w:val="20"/>
          <w:lang w:val="hy-AM"/>
        </w:rPr>
      </w:pPr>
      <w:r>
        <w:rPr>
          <w:rFonts w:cs="Times Armenian" w:ascii="Times Armenian" w:hAnsi="Times Armenian"/>
          <w:kern w:val="2"/>
          <w:sz w:val="20"/>
          <w:szCs w:val="20"/>
          <w:lang w:val="hy-AM"/>
        </w:rPr>
        <w:t>2008Ã.-Çó 300-áí ³í»É³ó»É ¿ ïÝ³ÛÇÝ å³ÛÙ³ÝÝ»ñáõÙ ëå³ë³ñÏíáÕ ÙÇ³ÛÝ³Ï Í»ñ»ñÇ ÃÇíÁ 1200-Çó ¹³éÝ³Éáí 1500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kern w:val="2"/>
          <w:sz w:val="20"/>
          <w:szCs w:val="20"/>
          <w:lang w:val="hy-AM"/>
        </w:rPr>
      </w:pPr>
      <w:r>
        <w:rPr>
          <w:rFonts w:cs="Times Armenian" w:ascii="Times Armenian" w:hAnsi="Times Armenian"/>
          <w:kern w:val="2"/>
          <w:sz w:val="20"/>
          <w:szCs w:val="20"/>
          <w:lang w:val="hy-AM"/>
        </w:rPr>
        <w:t>2006-2007ÃÃ. 20-50 %-áí µ³ñÓñ³ó»É ¿ Ý³¨ ïáõÝ-ÇÝï»ñÝ³ïÝ»ñÇ ¨ ïÝ³ÛÇÝ å³ÛÙ³ÝÝ»ñáõÙ ÙÇ³ÛÝ³Ï ï³ñ»óÝ»ñÇ ¨ Ñ³ßÙ³Ý¹³ÙÝ»ñÇ ëáóÇ³É³Ï³Ý ëå³ë³ñÏÙ³Ý Ï»ÝïñáÝÇ ³ßË³ï³ÏÇóÝ»ñÇ ³ßË³ï³í³ñÓÁ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kern w:val="2"/>
          <w:sz w:val="20"/>
          <w:szCs w:val="20"/>
          <w:lang w:val="hy-AM"/>
        </w:rPr>
      </w:pPr>
      <w:r>
        <w:rPr>
          <w:rFonts w:cs="Times Armenian" w:ascii="Times Armenian" w:hAnsi="Times Armenian"/>
          <w:kern w:val="2"/>
          <w:sz w:val="20"/>
          <w:szCs w:val="20"/>
          <w:lang w:val="hy-AM"/>
        </w:rPr>
        <w:t>ì³ñ¹»ÝÇëÇ ÝÛ³ñ¹³Ñá·»µáõÅ³Ï³Ý ïáõÝ-ÇÝï»ñ³ÝïÇÝ ÏÇó Ñá·»Ï³Ý ³éáÕçáõÃÛ³Ý ó»ñ»Ï³ÛÇÝ Ï»ÝïñáÝÇ ýÇÝ³Ýë³íáñáõÙÁ 2007Ã.-Çó ³ÙµáÕçáõÃÛ³Ùµ Ï³ï³ñíáõÙ ¿ å»ï³Ï³Ý µÛáõç»Ç ÙÇçáóÝ»ñÇ Ñ³ßíÇÝ, ³ÛÝ ¹»åùáõÙ »ñµ 2006Ã.-ÇÝ å»ï³Ï³Ý  ýÇÝ³Ýë³íáñáõÙÁ Í³ÍÏáõÙ ¿ñ Í³Ëë»ñÇ  50%-Á:</w:t>
      </w:r>
    </w:p>
    <w:p>
      <w:pPr>
        <w:pStyle w:val="Normal"/>
        <w:spacing w:lineRule="auto" w:line="360"/>
        <w:ind w:right="49" w:firstLine="567"/>
        <w:jc w:val="both"/>
        <w:rPr/>
      </w:pPr>
      <w:r>
        <w:rPr>
          <w:rFonts w:cs="Times Armenian" w:ascii="Times Armenian" w:hAnsi="Times Armenian"/>
          <w:color w:val="000000"/>
          <w:kern w:val="2"/>
          <w:sz w:val="20"/>
          <w:szCs w:val="20"/>
          <w:lang w:val="hy-AM"/>
        </w:rPr>
        <w:t xml:space="preserve">ÂÇí 1 ïáõÝ-ÇÝï»ñÝ³ïÇÝ ÏÇó ³ÝûÃ¨³ÝÝ»ñÇ Å³Ù³Ý³Ï³íáñ Ï³ó³ñ³ÝÁ </w:t>
      </w:r>
      <w:r>
        <w:rPr>
          <w:rFonts w:cs="Times Armenian" w:ascii="Times Armenian" w:hAnsi="Times Armenian"/>
          <w:b/>
          <w:color w:val="000000"/>
          <w:kern w:val="2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color w:val="000000"/>
          <w:kern w:val="2"/>
          <w:sz w:val="20"/>
          <w:szCs w:val="20"/>
          <w:lang w:val="hy-AM"/>
        </w:rPr>
        <w:t xml:space="preserve">·áñÍáõÙ ¿ 2006Ã.-Çó, ëÏ½µáõÙ 30 ï»Õáí, ÇëÏ 2007Ã.-Çó` 50 ï»Õáí: Ä³Ù³Ý³Ï³íáñ Ï³ó³ñ³ÝÁ ëï»ÕÍí»É ¿ §êáóÇ³É³Ï³Ý ³ç³ÏóáõÃÛ³Ý Ù³ëÇÝ¦ ÐÐ ûñ»ÝùÇÝ Ñ³Ù³å³ï³ëË³Ý ¨ Ýå³ï³Ï áõÝÇ Å³Ù³Ý³Ï³íáñ (ÙÇÝã¨ 60 ûñ) Ï³ó³ñ³Ýáí ³å³Ñáí»É ³ÝûÃ¨³Ý Ù³ñ¹Ï³Ýó, ÑÝ³ñ³íáñÇÝë ÉáõÍ»É Ýñ³Ýó ëáóÇ³É³Ï³Ý ËÝ¹ÇñÝ»ñÁ: ºñÏáõ ï³ñí³ ÁÝÃ³óùáõÙ Å³Ù³Ý³Ï³íáñ   Ï³ó³ñ³ÝÁ ëå³ë³ñÏ»É ¿ ÁÝ¹³Ù»ÝÁ 470 Ù³ñ¹áõ, áñáÝóÇó 60-Ç Ï³Ù 13%-Ç ÑÇÙÝ³Ñ³ñó»ñÁ ³Ûë Ï³Ù ³ÛÝ Ï»ñå ÉáõÍí»É »Ý` å³ïñ³ëïí»É »Ý ÷³ëï³ÃÕÃ»ñÁ ¨ ÁÝ¹áõÝí»É ïáõÝ-ÇÝï»ñÝ³ï, í»ñ³¹³ñÓ»É »Ý ÁÝï³ÝÇù, ï»Õ³íáñí»É ³ßË³ï³ÝùÇ ¨ ³ÛÉÝ: 2006Ã.-Ç ÁÝÃ³óáõÙ Ï³ó³ñ³ÝÁ  ÑÇÙÝáíÇÝ í»ñ³Ýáñá·í»É ¿: 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kern w:val="2"/>
          <w:sz w:val="20"/>
          <w:szCs w:val="20"/>
          <w:lang w:val="hy-AM"/>
        </w:rPr>
      </w:pPr>
      <w:r>
        <w:rPr>
          <w:rFonts w:cs="Times Armenian" w:ascii="Times Armenian" w:hAnsi="Times Armenian"/>
          <w:kern w:val="2"/>
          <w:sz w:val="20"/>
          <w:szCs w:val="20"/>
          <w:lang w:val="hy-AM"/>
        </w:rPr>
        <w:t>2007Ã.-ÇÝ ³é³çÇÝ ³Ý·³Ù ÐÐ å»ï³Ï³Ý µÛáõç»Çó ÙÇçáóÝ»ñ »Ý Ñ³ïÏ³óí»É áã å»ï³Ï³Ý Ï³½Ù³Ï»ñåáõÃÛ³ÝÁ` Ñ³ÝÓÇÝë §²é³ù»ÉáõÃÛáõÝ Ð³Û³ëï³Ý¦ µ³ñ»·áñÍ³Ï³Ý Ñ³ë³ñ³Ï³Ï³Ý Ï³½Ù³Ï»ñåáõÃÛ³Ý, áñÁ Ñ³Ýñ³å»ïáõÃÛ³Ý Ù³ñ½»ñáõÙ ¨ ºñ¨³Ý ù³Õ³ùáõÙ  ïÝ³ÛÇÝ å³ÛÙ³ÝÝ»ñáõÙ ¨ ó»ñ»Ï³ÛÇÝ Ï»ÝïñáÝÝ»ñáõÙ ËÝ³ÙùÇ ¨ µÅßÏ³ëáóÇ³É³Ï³Ý ëå³ë³ñÏÙ³Ý Í³é³ÛáõÃÛáõÝÝ»ñ ¿ ïñ³Ù³¹ñáõÙ ÙÇ³ÛÝ³Ï Í»ñ»ñÇÝ ¨ Ñ³ßÙ³Ý¹³ÙÝ»ñÇÝ: 2007Ã.-ÇÝ Ï³½Ù³Ï»ñåáõÃÛáõÝÁ å»ï³Ï³Ý ³ç³ÏóáõÃÛáõÝ ¿ ëï³ó»É  Ñ³Ýñ³å»ïáõÃÛ³Ý ÑÇÝ· Ù³ñ½»ñáõÙ ¨ ºñ¨³Ý ù³Õ³ùáõÙ 6100 ÙÇ³ÛÝ³Ï Í»ñ áõ Ñ³ßÙ³Ý¹³Ù ù³Õ³ù³óáõ ëå³ë³ñÏÙ³Ùµ ½µ³ÕíáÕ Çñ 239 ³ßË³ï³ÏóÇ ³ßË³ï³í³ñÓÇ ÷áËÑ³ïáõóÙ³Ý Ñ³Ù³ñ: 2008Ã.-ÇÝ Ùáï 16 %-áí ³í»É³ó»É ¿ Ï³½Ù³Ï»ñåáõÃÛ³ÝÁ ïñ³Ù³¹ñíáÕ å»ï³Ï³Ý ³ç³ÏóáõÃÛ³Ý Í³í³ÉÁ` í×³ñ»Éáí Ñ³Ýñ³å»ïáõÃÛ³Ý ÛáÃ Ù³ñ½»ñáõÙ ¨ ºñ¨³Ý ù³Õ³ùáõÙ  6700 ÙÇ³ÛÝ³Ï Í»ñ áõ Ñ³ßÙ³Ý¹³Ù ù³Õ³ù³óáõ ëå³ë³ñÏ»Éáõ Ñ³Ù³ñ 279 ³ßË³ïáÕÝ»ñÇ ³ßË³ï³í³ñÓÁ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Øßï³å»ë  Ù»Í áõß³¹ñáõÃÛáõÝ ¿ ¹³ñÓíáõÙ Ð³Ûñ»Ý³Ï³Ý Ù»Í å³ï»ñ³½ÙÇ í»ï»ñ³ÝÝ»ñÇ ¨ Ñ³ßÙ³Ý¹³Ù ½ÇÝÍ³é³ÛáÕÝ»ñÇ ¨ ½áÑí³Í (Ù³Ñ³ó³Í) ½ÇÝÍ³é³ÛáÕÝ»ñÇ ÁÝï³ÝÇùÝ»ñÇ ëáóÇ³É³Ï³Ý å³ßïå³ÝáõÃÛ³Ý Ñ³ñó»ñÇÝ: Ø³ëÝ³íáñ³å»ë` 2006Ã.-Çó µ³ñÓñ³óí»É ¿ Ð³Ûñ»Ý³Ï³Ý Ù»Í å³ï»ñ³½ÙÇ í»ï»ñ³ÝÝ»ñÇ å³ïíáí×³ñÇ ã³÷Á` 10000 ¹ñ³Ù,  2005Ã.-Ç 4500¹ñ³ÙÇ ÷áË³ñ»Ý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´³ñÓñ³óí»É »Ý Ý³¨ áñáß ³ñïáÝáõÃÛáõÝÝ»ñÇ ¹ÇÙ³ó Ýñ³Ýó ïñ³Ù³¹ñíáÕ ³Ù»Ý³ÙëÛ³ ¹ñ³Ù³Ï³Ý û·ÝáõÃÛ³Ý ã³÷»ñÁ, 2007Ã.-Çó ÐØä Ù³ëÝ³ÏÇóÝ»ñÇÝ ïñ³Ù³¹ñíáÕ ¹ñ³Ù³Ï³Ý û·ÝáõÃÛ³Ý ã³÷Á ¹³ñÓ»É ¿ 3800 ¹ñ³Ù (2006-Ç 3000 ¹ñ³ÙÇ ÷áË³ñ»Ý), Ñ³ßÙ³Ý¹³ÙÝ»ñÇÝÁ` 5700¹ñ³Ù (2006-Ç 4500 ¹ñ³ÙÇ ÷áË³ñ»Ý)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´³ñÓñ³óí»É »Ý Ý³¨ Í³é³ÛáÕ³Ï³Ý å³ñï³Ï³ÝáõÃÛáõÝÝ»ñ Ï³ï³ñ»ÉÇë Ñ³ßÙ³Ý¹³Ù ¹³ñÓ³Í ½ÇÝÍ³é³ÛáÕÝ»ñÇÝ ¨ ½áÑí³Í (Ù³Ñ³ó³Í) ½ÇÝÍ³é³ÛáÕÝ»ñÇ ÁÝï³ÝÇùÝ»ñÇÝ ïñ³Ù³¹ñíáÕ ³Ù»Ý³ÙëÛ³ ¹ñ³Ù³Ï³Ý û·ÝáõÃÛ³Ý ã³÷»ñÁ. 2007Ã.-Çó ³ÛÝ  ¹³ñÓ»É ¿ 7500 ¹ñ³Ù, 2006-Ç` 6000-Ç ÷áË³ñ»Ý: 2007Ã.-Çó µ³ñÓñ³ó»É ¿ Ý³¨ ÁÝï³ÝÇùáõÙ 5 ¨ ³í»ÉÇ ³Ý¹³Ù áõÝ»óáÕ ½ÇÝÍ³é³ÛáÕÇ ÁÝï³ÝÇùÇ ÑÇÝ·Çó ³í»ÉÇ Ûáõñ³ù³ÝãÛáõñ ³Ý¹³ÙÇ Ñ³Ù³ñ Éñ³óáõóÇã ïñíáÕ ¹ñ³Ù³Ï³Ý û·ÝáõÃÛ³Ý ã³÷Á, ¹³éÝ³Éáí 2500 ¹ñ³Ù (2006Ã.-Ç 2000¹ñ³ÙÇ ÷áË³ñ»Ý):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49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Üßí³Í ÙÇçáó³éáõÙÝ»ñÝ Çñ³Ï³Ý³óí»É »Ý §Ð³Ûñ»Ý³Ï³Ý Ù»Í å³ï»ñ³½ÙÇ í»ï»ñ³ÝÝ»ñÇ Ù³ëÇÝ¦ ¨ §¼ÇÝÍ³é³ÛáÕÝ»ñÇ ¨ Ýñ³Ýó ÁÝï³ÝÇùÝ»ñÇ ³Ý¹³ÙÝ»ñÇ ëáóÇ³É³Ï³Ý ³å³ÑáíáõÃÛ³Ý Ù³ëÇÝ¦ ÐÐ ûñ»ÝùÝ»ñÇÝ ¨ ¹ñ³ÝóÇó µËáÕ  ÐÐ Ï³é³í³ñáõÃÛ³Ý áñáßáõÙÝ»ñÇÝ Ñ³Ù³å³ï³ëË³Ý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Ð³ßÙ³Ý¹³ÙÝ»ñÇÝ Ù³ïáõóíáÕ Í³é³ÛáõÃÛáõÝÝ»ñÇ µÝ³·³í³é</w:t>
      </w:r>
    </w:p>
    <w:p>
      <w:pPr>
        <w:pStyle w:val="TextBody"/>
        <w:spacing w:lineRule="auto" w:line="360" w:before="0" w:after="0"/>
        <w:ind w:right="49" w:firstLine="567"/>
        <w:jc w:val="both"/>
        <w:rPr/>
      </w:pPr>
      <w:r>
        <w:rPr>
          <w:rFonts w:eastAsia="Times Armenian" w:cs="Times Armenian" w:ascii="Times Armenian" w:hAnsi="Times Armenian"/>
          <w:kern w:val="2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it-CH"/>
        </w:rPr>
        <w:t>ì»ñçÇÝ  ï³ñÇÝ»ñÇÝ ÁÝ¹áõÝí»É »Ý Çñ³í³Ï³Ý ³Ïï»ñ, áñáÝù Ýå³ëïáõÙ »Ý Ñ³ßÙ³Ý¹³ÙÝ»ñÇ  ÇÝï»·ñÙ³ÝÝ áõ Ýñ³Ýó Ñ³Ù³ñ Ù³ïã»ÉÇáõÃÛ³Ý  ³å³ÑáíÙ³ÝÁ:</w:t>
      </w:r>
    </w:p>
    <w:p>
      <w:pPr>
        <w:pStyle w:val="TextBody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iCs/>
          <w:sz w:val="20"/>
          <w:szCs w:val="20"/>
          <w:lang w:val="it-CH"/>
        </w:rPr>
      </w:pPr>
      <w:r>
        <w:rPr>
          <w:rFonts w:cs="Times Armenian" w:ascii="Times Armenian" w:hAnsi="Times Armenian"/>
          <w:sz w:val="20"/>
          <w:szCs w:val="20"/>
          <w:lang w:val="it-CH"/>
        </w:rPr>
        <w:t>´³ñ»É³íí»É ¿ íÇ×³ÏÁ Ñ³ßÙ³Ý¹³ÙÝ»ñÇÝ å»ï³Ï³Ý µÛáõç»Ç ÙÇçáóÝ»ñÇ Ñ³ßíÇÝ ïñ³Ù³¹ñíáÕ  åñáÃ»½³ûñÃáå»¹ÇÏ ¨ í»ñ³Ï³Ý·ÝáÕ³Ï³Ý å³ñ³·³Ý»ñÇ ³éáõÙáí: ÀÝ¹É³ÛÝí»É ¿ í»ñ³Ï³Ý·ÝáÕ³Ï³Ý å³ñ³·³Ý»ñÇ ó³ÝÏÁ, áñáÝù Ñ³ßÙ³Ý¹³ÙÝ»ñÇÝ ïñíáõÙ »Ý å»ï³Ï³Ý å³ïí»ñÇ ßñç³Ý³ÏáõÙ, ³í»É³óí»É »Ý Í³í³ÉÝ»ñÁ:</w:t>
      </w:r>
    </w:p>
    <w:p>
      <w:pPr>
        <w:pStyle w:val="TextBody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sz w:val="20"/>
          <w:szCs w:val="20"/>
          <w:lang w:val="it-CH"/>
        </w:rPr>
      </w:pPr>
      <w:r>
        <w:rPr>
          <w:rFonts w:cs="Times Armenian" w:ascii="Times Armenian" w:hAnsi="Times Armenian"/>
          <w:iCs/>
          <w:sz w:val="20"/>
          <w:szCs w:val="20"/>
          <w:lang w:val="it-CH"/>
        </w:rPr>
        <w:t>2006Ã.–ÇÝ ï»ëáÕáõÃÛ³Ý Ë³Ý·³ñáõÙÝ»ñ áõÝ»óáÕ Ñ³ßÙ³Ý¹³ÙÝ»ñÇ Ñ³Ù³ñ ïå³·ñí»É »Ý ´ñ³ÛÉÛ³Ý ï»ïñ»ñ,  ´ñ³ÛÉÛ³Ý ·»Õ³ñí»ëï³Ï³Ý ·ñù»ñ,  §ÊáëáÕ ·ñù»ñ¦,  §´ÛáõÉ»ï»Ý¦ ³Ùë³·Çñ:  ÐÐ ÙÇçÝ³Å³ÙÏ»ï Í³Ëë»ñÇ Íñ³·ñáí Ñ³ëï³ïí»É ¨ 2007Ã-Çó ·áñÍáõÙ »Ý §²ãùÇ åñáÃ»½³íáñáõÙ¦ ¨ §Ò³ÛÝ³ëï»ÕÍ ë³ñù»ñÇ ïñ³Ù³¹ñáõÙ¦ Íñ³·ñ»ñÁ: Üßí³Í Íñ³·ñ»ñÁ ß³ñáõÝ³Ï³Ï³Ý »Ý ¨ å³Ñ³Ýç³ñÏÇó »ÉÝ»Éáí áõÝ»Ý  ù³Ý³Ï³Ï³Ý  ³×Ç ÙÇïáõÙÝ»ñ:</w:t>
      </w:r>
    </w:p>
    <w:p>
      <w:pPr>
        <w:pStyle w:val="TextBody"/>
        <w:spacing w:lineRule="auto" w:line="360" w:before="0" w:after="0"/>
        <w:ind w:right="49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CH"/>
        </w:rPr>
        <w:t xml:space="preserve">²ßË³ï³ÝùÝ»ñ »Ý Ï³ï³ñí»É Ñ³ßÙ³Ý¹³ÙÝ»ñÇ, Ñ³ïÏ³å»ë »ñÇï³ë³ñ¹ Ñ³ßÙ³Ý¹³ÙÝ»ñÇ,  Ñ³Õáñ¹³ÏóÙ³Ý ËáãÁÝ¹áïÝ»ñÁ Ñ³ÕÃ³Ñ³ñ»Éáõ Ýå³ï³Ïáí: 2007Ã. ³é³çÇÝ ³Ý·³Ù Ó»éù »Ý µ»ñí»É »íñáå³Ï³Ý ³ñï³¹ñáõÃÛ³Ý µ³ñÓñáñ³Ï ÉëáÕ³Ï³Ý ë³ñù»ñ, áñáÝù Ñ³ïÏ³óí»É »Ý 14-18 ï³ñ»Ï³Ý Ñ³ßÙ³Ý¹³Ù »ñ»Ë³Ý»ñÇÝ: </w:t>
      </w:r>
      <w:r>
        <w:rPr>
          <w:rFonts w:cs="Times Armenian" w:ascii="Times Armenian" w:hAnsi="Times Armenian"/>
          <w:color w:val="000000"/>
          <w:sz w:val="20"/>
          <w:szCs w:val="20"/>
          <w:lang w:val="it-CH"/>
        </w:rPr>
        <w:t>àñáß Ñ»éáõëï³ÁÝÏ»ñáõÃÛáõÝÝ»ñ Éñ³</w:t>
      </w:r>
      <w:r>
        <w:rPr>
          <w:rFonts w:cs="Times Armenian" w:ascii="Times Armenian" w:hAnsi="Times Armenian"/>
          <w:sz w:val="20"/>
          <w:szCs w:val="20"/>
          <w:lang w:val="it-CH"/>
        </w:rPr>
        <w:t>ïí³Ï³Ý Ñ»éáõëï³Ñ³Õáñ¹áõÙÝ»ñÁ  Ñ»é³ñÓ³ÏáõÙ »Ý ëáõñ¹áÃ³ñ·Ù³ÝáõÃÛ³Ùµ:</w:t>
      </w:r>
    </w:p>
    <w:p>
      <w:pPr>
        <w:pStyle w:val="TextBody"/>
        <w:spacing w:lineRule="auto" w:line="360" w:before="0" w:after="0"/>
        <w:ind w:right="49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2006-2007 Ãí³Ï³ÝÝ»ñÇÝ </w:t>
      </w:r>
      <w:r>
        <w:rPr>
          <w:rFonts w:cs="Times Armenian" w:ascii="Times Armenian" w:hAnsi="Times Armenian"/>
          <w:sz w:val="20"/>
          <w:szCs w:val="20"/>
          <w:lang w:val="it-CH"/>
        </w:rPr>
        <w:t xml:space="preserve">Íñ³·ñÇ </w:t>
      </w:r>
      <w:r>
        <w:rPr>
          <w:rFonts w:cs="Times Armenian" w:ascii="Times Armenian" w:hAnsi="Times Armenian"/>
          <w:sz w:val="20"/>
          <w:szCs w:val="20"/>
          <w:lang w:val="hy-AM"/>
        </w:rPr>
        <w:t>ýÇÝ³Ýë³íáñáõÙÁ ³×»É</w:t>
      </w:r>
      <w:r>
        <w:rPr>
          <w:rFonts w:cs="Times Armenian" w:ascii="Times Armenian" w:hAnsi="Times Armenian"/>
          <w:sz w:val="20"/>
          <w:szCs w:val="20"/>
          <w:lang w:val="it-CH"/>
        </w:rPr>
        <w:t xml:space="preserve"> 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: </w:t>
      </w:r>
      <w:r>
        <w:rPr>
          <w:rFonts w:cs="Times Armenian" w:ascii="Times Armenian" w:hAnsi="Times Armenian"/>
          <w:sz w:val="20"/>
          <w:szCs w:val="20"/>
          <w:lang w:val="it-CH"/>
        </w:rPr>
        <w:t>2006 Ãí³Ï³ÝÇÝ  Ñ³ßÙ³Ý¹³ÙÝ»ñÇÝ ¨ ëáóÇ³É³å»ë ³Ý³å³Ñáí ³ÝÓ³Ýó ïñ³Ù³¹ñí»É »Ý åñáÃ»½³ûñÃáå»¹ÇÏ ¨ í»ñ³Ï³Ý·ÝáÕ³Ï³Ý å³ñ³·³Ý»ñ ¨ Ï³ï³ñí»É ¹ñ³Ýó í»ñ³Ýáñá·áõÙ 15011 Ñ³ï, ³Û¹ Ýå³ï³Ïáí ÐÐ 2006 Ãí³Ï³ÝÇ å»ï³Ï³Ý µÛáõç»Çó ïñ³Ù³¹ñí»</w:t>
      </w:r>
      <w:r>
        <w:rPr>
          <w:rFonts w:cs="Times Armenian" w:ascii="Times Armenian" w:hAnsi="Times Armenian"/>
          <w:color w:val="000000"/>
          <w:sz w:val="20"/>
          <w:szCs w:val="20"/>
          <w:lang w:val="it-CH"/>
        </w:rPr>
        <w:t>É ¿ 791.7 ÙÉÝ. ¹ñ³Ù, ÇëÏ</w:t>
      </w:r>
      <w:r>
        <w:rPr>
          <w:rFonts w:cs="Times Armenian" w:ascii="Times Armenian" w:hAnsi="Times Armenian"/>
          <w:sz w:val="20"/>
          <w:szCs w:val="20"/>
          <w:lang w:val="it-CH"/>
        </w:rPr>
        <w:t xml:space="preserve"> 2007 Ãí³Ï³ÝÇÝ`  Ñ³ïÏ³óí»É ¿ 17522 å³ñ³·³  (Ñ³ëï³ïí³Í 16509-Ç ÷áË³ñ»Ý):</w:t>
      </w:r>
    </w:p>
    <w:p>
      <w:pPr>
        <w:pStyle w:val="Normal"/>
        <w:spacing w:lineRule="auto" w:line="360"/>
        <w:ind w:right="49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ì»ñçÇÝ »ñÏáõ ï³ñÇÝ»ñÇ ÁÝÃ³óùáõÙ ß»ßï³¹ñáõÙ ¿ Ï³ï³ñí»É </w:t>
      </w:r>
      <w:r>
        <w:rPr>
          <w:rFonts w:cs="Times Armenian" w:ascii="Times Armenian" w:hAnsi="Times Armenian"/>
          <w:bCs/>
          <w:iCs/>
          <w:sz w:val="20"/>
          <w:szCs w:val="20"/>
          <w:lang w:val="hy-AM"/>
        </w:rPr>
        <w:t>åñáÃ»½Ý»ñÇ ¨ í»ñ³Ï³Ý·ÝáÕ³Ï³Ý å³ñ³·³Ý»ñÇ ¨ ¹ñ³Ýó í»ñ³Ýáñá·Ù³Ý ï»ë³Ï³Ýáõ ÁÝ¹É³ÛÙ³Ý, áñ³ÏÇ µ³ñÓñ³óÙ³Ý  íñ³£</w:t>
      </w:r>
    </w:p>
    <w:p>
      <w:pPr>
        <w:pStyle w:val="NormalWeb"/>
        <w:tabs>
          <w:tab w:val="clear" w:pos="720"/>
          <w:tab w:val="left" w:pos="-480" w:leader="none"/>
        </w:tabs>
        <w:spacing w:lineRule="auto" w:line="360" w:before="0" w:after="0"/>
        <w:ind w:right="49" w:firstLine="567"/>
        <w:jc w:val="both"/>
        <w:rPr>
          <w:rFonts w:ascii="Times Armenian" w:hAnsi="Times Armenian" w:cs="Times Armenian"/>
          <w:kern w:val="2"/>
          <w:sz w:val="20"/>
          <w:lang w:val="pt-BR"/>
        </w:rPr>
      </w:pPr>
      <w:r>
        <w:rPr>
          <w:rFonts w:cs="Times Armenian" w:ascii="Times Armenian" w:hAnsi="Times Armenian"/>
          <w:kern w:val="2"/>
          <w:sz w:val="20"/>
          <w:lang w:val="pt-BR"/>
        </w:rPr>
        <w:t>2007 Ãí³Ï³ÝÇÝ ³é³çÇÝ ³Ý·³Ù Çñ³Ï³Ý³óí»É »Ý Ó³ÛÝ³ëï»ÕÍ ë³ñù»ñÇ Ó»éùµ»ñÙ³Ý ¨ ³ãùÇ åñáÃ»½³íáñÙ³Ý  Íñ³·ñ»ñÁ:</w:t>
      </w:r>
    </w:p>
    <w:p>
      <w:pPr>
        <w:pStyle w:val="Normal"/>
        <w:spacing w:lineRule="auto" w:line="360"/>
        <w:ind w:right="49" w:firstLine="567"/>
        <w:jc w:val="both"/>
        <w:rPr/>
      </w:pPr>
      <w:r>
        <w:rPr>
          <w:rFonts w:cs="Times Armenian" w:ascii="Times Armenian" w:hAnsi="Times Armenian"/>
          <w:bCs/>
          <w:iCs/>
          <w:sz w:val="20"/>
          <w:szCs w:val="20"/>
          <w:lang w:val="hy-AM"/>
        </w:rPr>
        <w:t xml:space="preserve">§²ñÃÙ»¹¦ µÅßÏ³Ï³Ý í»ñ³Ï³Ý·ÝáÕ³Ï³Ý Ï»ÝïñáÝáõÙ í»ñçÇÝ </w:t>
      </w:r>
      <w:r>
        <w:rPr>
          <w:rFonts w:cs="Times Armenian" w:ascii="Times Armenian" w:hAnsi="Times Armenian"/>
          <w:iCs/>
          <w:sz w:val="20"/>
          <w:szCs w:val="20"/>
          <w:lang w:val="it-CH"/>
        </w:rPr>
        <w:t>ï³ñÇÝ»ñÇÝ ³í»É³ó»É ¿ µáõÅíáÕ ÑÇí³Ý¹Ý»ñÇ Ãí³ù³Ý³ÏÁ, ÇÝãÁ ÑÇÙÝ³íáñíáõÙ ¿ ÑÇí³Ý¹³ÝáóÇ µáõÅ³ï»ËÝÇÏ³Ï³Ý ÑÝ³ñ³íáñáõÃÛáõÝÝ»ñÇ ÁÝ¹É³ÛÝÙ³Ùµ (Ù³ëÝ³·»ïÝ»ñ, µÅßÏ³Ï³Ý, ¹Ç³·ÝáëïÇÏ ï»ËÝÇÏ³), µáõÅÙ³Ý áñ³ÏÇ µ³ñÓñ³óáõÙáí: 2006 Ãí³Ï³ÝÇÝ  µáõÅí»É ¿  564 ÑÇí³Ý¹ (Ý³Ë³ï»ëí³Í 407 ÑÇí³Ý¹Ç ÷áË³ñ»Ý), ÇëÏ 2007 Ãí³Ï³ÝÇÝ` 585 ÑÇí³Ý¹ (Ý³Ë³ï»ëí³Í 407 ÑÇí³Ý¹Ç ÷áË³ñ»Ý)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iCs/>
          <w:sz w:val="20"/>
          <w:szCs w:val="20"/>
          <w:lang w:val="it-CH"/>
        </w:rPr>
      </w:pPr>
      <w:r>
        <w:rPr>
          <w:rFonts w:cs="Times Armenian" w:ascii="Times Armenian" w:hAnsi="Times Armenian"/>
          <w:iCs/>
          <w:sz w:val="20"/>
          <w:szCs w:val="20"/>
          <w:lang w:val="it-CH"/>
        </w:rPr>
        <w:t>2007 Ãí³Ï³ÝÇÝ §êÃñ»ë Ï»ÝïñáÝ¦ ö´À –áõÙ µáõÅí»É ¿ 458 ÑÇí³Ý¹ /Ý³Ë³ï»ëí³Í 392 ÑÇí³Ý¹Ç ÷áË³ñ»Ý/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´ÅßÏ³ëáóÇ³É³Ï³Ý ÷áñÓ³ùÝÝáõÃÛ³Ý ·áñÍ³Ï³ÉáõÃÛ³Ý Ï³éáõóí³Íù³ÛÇÝ ëïáñ³µ³Å³ÝáõÙÝ»ñáõÙ ¨ ¹ñ³ 25 ï³ñ³Íù³ÛÇÝ Ù³ñÙÇÝÝ»ñáõÙ ï³ñ»Ï³Ý ÷áñÓ³ùÝÝíáõÙ ¿ ßáõñç 61 Ñ³½³ñ ³ÝÓ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2006-2007ÃÃ ÁÝÃ³óùáõÙ ï³ñ»Ï³Ý ÷áñÓ³ùÝÝí»É ¿ ßáõñç 62 Ñ³½³ñ ³ÝÓ: üÇÝ³Ýë³íáñÙ³Ý ³×Ç ï»ÙåÁ  Ï³½Ù»É ¿  25%, áñÁ å³ÛÙ³Ý³íáñí³Í ¿ ³ßË³ï³í³ñÓÇ µ³ñÓñ³óÙ³Ý Ñ»ï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b/>
          <w:b/>
          <w:iCs/>
          <w:kern w:val="2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iCs/>
          <w:kern w:val="2"/>
          <w:sz w:val="20"/>
          <w:szCs w:val="20"/>
          <w:lang w:val="hy-AM"/>
        </w:rPr>
        <w:t>êáóÇ³É³Ï³Ý ³å³ÑáíáõÃÛ³Ý áÉáñïÇ Ï³¹ñ»ñÇ í»ñ³å³ïñ³ëïáõÙ, Ù»Ãá¹³µ³Ý³Ï³Ý ¨ ·Çï³Ñ»ï³½áï³Ï³Ý ³ßË³ï³ÝùÝ»ñÇ Çñ³Ï³Ý³óÙ³Ý µÝ³·³í³é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ÜÏ³ïÇ áõÝ»Ý³Éáí Ñ³Ýñ³å»ïáõÃÛ³Ý ëáóÇ³É³Ï³Ý å³ßïå³ÝáõÃÛ³Ý áÉáñïáõÙ Çñ³Ï³Ý³óíáÕ µ³ñ»÷áËáõÙÝ»ñÇ ·áñÍÁÝÃ³óÁ, ¹ñ³ å³ïß³× ëå³ë³ñÏáõÙ Çñ³Ï³Ý³óÝ»Éáõ ³ÝÑñ³Å»ßïáõÃÛáõÝÁ ¨ Çñ³Ï³ÝáõÙ Ï³ï³ñí»ÉÇù ³ßË³ï³ÝùÝ»ñÇ Í³í³ÉÁ` ù³Õ³ù³Ï³Ý áñáßÙ³Ùµ ËÇëï Ï³ñ¨áñí»É ¿ Ý³Ë³ñ³ñáõÃÛ³Ý Ñ³Ù³Ï³ñ·áõÙ ·áñÍáÕ ²ßË³ï³ÝùÇ ¨ ëáóÇ³É³Ï³Ý Ñ»ï³½áïáõÃÛáõÝÝ»ñÇ ³½·³ÛÇÝ ÇÝëïÇïáõïÇ Ñ½áñ³óáõÙÁ ¨ ¹ñ³ ·áñÍáõÝ»áõÃÛ³Ý ³ñ¹ÛáõÝ³í»ïáõÃÛ³Ý µ³ñÓñ³óáõÙÁ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ÊÝ¹ÇñÁ Ñ³ïÏ³å»ë ³ñ¹Ç³Ï³Ý ¹³ñÓ³í í»ñÁ Ýßí³Í µ³ñ»÷áËáõÙÝ»ñÇ Ñ³Ù³ï»ùëïáõÙ: Ü»ñ¹ñíáõÙ »Ý ëÏ½µáõÝùáñ»Ý Ýáñ Ï³éáõó³Ï³ñ·»ñ, áñáÝù å³Ñ³ÝçáõÙ »Ý Ñ»ï³½áïáõÃÛáõÝÝ»ñ, áõëáõÙÝ³ëÇñáõÃÛáõÝÝ»ñ ¨ ëáóÇ³É³Ï³Ý áÉáñïÇ ³ßË³ïáÕÝ»ñÇ Ù³ëÝ³·Çï³Ï³Ý å³ïñ³ëïí³ÍáõÃÛ³Ý áñ³Ï³å»ë Ýáñ Ù³Ï³ñ¹³Ï: Ð³ñóÁ, Ù³ëÝ³íáñ³å»ë, í»ñ³µ»ñáõÙ ¿ Ï»Ýë³Ãáß³Ï³ÛÇÝ µ³ñ»÷áËáõÙÝ»ñÇÝ, ëáóÇ³É³Ï³Ý ³ç³ÏóáõÃÛ³Ý, »ñ»Ë³Ý»ñÇ ËÝ³ÙùÇ ¨ Çñ³íáõÝùÝ»ñÇ å³ßïå³ÝáõÃÛ³Ý Ñ³Ù³Ï³ñ·»ñÇÝ, ëáóÇ³É³Ï³Ý ·áñÍÁÝÏ»ñáõÃÛ³ÝÁ ¨ ³ÛÉÝ: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²Ûë áõÕÕáõÃÛ³Ùµ µ³í³Ï³ÝÇÝ ³ßË³ï³ÝùÝ»ñ »Ý Ï³ï³ñí»É, Ù³ëÝ³íáñ³å»ë, »ÉÝ»Éáí ËÝ¹ñÇ Ï³ñ¨áñáõÃÛáõÝÇó, ÐÐ 2008Ã. å»ï³Ï³Ý µÛáõç»áí Ý³Ë³ï»ëí»É ¿, áñ ÇÝëïÇïáõïÝ ³Ûë ï³ñí³ ÁÝÃ³óùáõÙ å»ïù ¿ Çñ³Ï³Ý³óÝÇ 5 Ã»Ù³ïÇÏ ³ßË³ï³Ýù, áñáÝù ³éÝãíáõÙ »Ý ëáóÇ³É³Ï³Ý å³ßïå³ÝáõÃÛ³Ý µÝ³·³í³éÇ ÑÇÙÝ³Ï³Ý »ÝÃ³áÉáñïÝ»ñÇÝ. ³ßË³ï³Ýù, ³ßË³ï³í³ñÓ ¨ ½µ³Õí³ÍáõÃÛáõÝ, Ï»Ýë³Ãáß³Ï³ÛÇÝ ³å³ÑáíáõÃÛáõÝ, ëáóÇ³É³Ï³Ý ³ç³ÏóáõÃÛáõÝ: </w:t>
      </w:r>
    </w:p>
    <w:p>
      <w:pPr>
        <w:pStyle w:val="TextBody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sz w:val="20"/>
          <w:szCs w:val="20"/>
          <w:lang w:val="fr-CA"/>
        </w:rPr>
      </w:pPr>
      <w:r>
        <w:rPr>
          <w:rFonts w:cs="Times Armenian" w:ascii="Times Armenian" w:hAnsi="Times Armenian"/>
          <w:sz w:val="20"/>
          <w:szCs w:val="20"/>
          <w:lang w:val="fr-CA"/>
        </w:rPr>
        <w:t>ØÛáõë ÏáÕÙÇó, áõëáõÙÝ³ëÇñáõÃÛáõÝÝ»ñÁ óáõÛó »Ý ï³ÉÇë, áñ Ï³¹ñ»ñÇ í»ñ³å³ïñ³ëïÙ³Ý áõÕÕáõÃÛ³Ùµ Ý³Ë³ñ³ñáõÃÛ³Ý å³Ñ³Ýç³ñÏÁ µ³í³ñ³ñíáõÙ ¿ ÁÝ¹³Ù»ÝÁ 35 ïáÏáëáí, (2007Ã. Ý³Ë³ñ³ñáõÃÛ³Ý å³Ñ³Ýç³ñÏÁ Ï³½Ù»É ¿ 1300 Ù³ñ¹, ë³Ï³ÛÝ ÙÇçáóÝ»ñ »Ý Ñ³ïÏ³óí»É ÁÝ¹³Ù»ÝÁ 660 ³ßË³ïáÕÇ í»ñ³å³ïñ³ëïÙ³Ý Ñ³Ù³ñ), áñÇ å³ï×³éÁ ³Ûë ³ßË³ï³ÝùÝ»ñÇ ·Íáí Ý³Ë³ï»ëíáÕ ýÇÝ³Ýë³Ï³Ý ÙÇçáóÝ»ñÇ å³Ï³ëÝ  ¿:</w:t>
      </w:r>
    </w:p>
    <w:p>
      <w:pPr>
        <w:pStyle w:val="TextBody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sz w:val="20"/>
          <w:szCs w:val="20"/>
          <w:lang w:val="fr-CA"/>
        </w:rPr>
      </w:pPr>
      <w:r>
        <w:rPr>
          <w:rFonts w:cs="Times Armenian" w:ascii="Times Armenian" w:hAnsi="Times Armenian"/>
          <w:sz w:val="20"/>
          <w:szCs w:val="20"/>
          <w:lang w:val="fr-CA"/>
        </w:rPr>
        <w:t>Ð³ßíÇ ³éÝ»Éáí í»ñÁ Ýßí³ÍÁ, ÐÐ 2008Ã. å»ï³Ï³Ý µÛáõç»áí Ý³Ë³ï»ëí»É ¿ ëáóÇ³É³Ï³Ý å³ßïå³ÝáõÃÛ³Ý áÉáñïÇ í»ñ³å³ïñ³ëïáõÙ ³ÝóÝáÕ ³ßË³ïáÕÝ»ñÇ ÃÇíÝ ³í»É³óÝ»É 6%-áí (Çñ³Ï³Ý³óÝ»É 700 ³ßË³ïáÕÇ í»ñ³å³ïñ³ëïáõÙ):</w:t>
      </w:r>
    </w:p>
    <w:p>
      <w:pPr>
        <w:pStyle w:val="TextBody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sz w:val="20"/>
          <w:szCs w:val="20"/>
          <w:lang w:val="fr-CA"/>
        </w:rPr>
      </w:pPr>
      <w:r>
        <w:rPr>
          <w:rFonts w:cs="Times Armenian" w:ascii="Times Armenian" w:hAnsi="Times Armenian"/>
          <w:sz w:val="20"/>
          <w:szCs w:val="20"/>
          <w:lang w:val="fr-CA"/>
        </w:rPr>
        <w:t>ØÇ³Å³Ù³Ý³Ï, Ñ³Ù³å³ï³ëË³Ý ýÇÝ³Ýë³Ï³Ý ÙÇçáóÝ»ñÇ µ³ó³Ï³ÛáõÃÛ³Ý Ñ»ï¨³Ýùáí í»ñçÇÝ 20 ï³ñÇÝ»ñÇ ÁÝÃ³óùáõÙ ÇÝëïÇïáõïÇ ½µ³Õ»óñ³Í ï³ñ³ÍùÁ Ï³åÇï³É ÑÇÙÝ³Ýáñá·Ù³Ý ãÇ »ÝÃ³ñÏí»É, ÇÝãÇ Ñ»ï¨³Ýùáí ß»ÝùÇ Ý»ñÏ³ÛÇë ï»ËÝÇÏ³Ï³Ý íÇ×³ÏÁ ÑÝ³ñ³íáñáõÃÛáõÝ ãÇ ï³ÉÇë ³å³Ñáí»Éáõ ÝáñÙ³É ³ßË³ï³Ýù³ÛÇÝ å³ÛÙ³ÝÝ»ñ:</w:t>
      </w:r>
    </w:p>
    <w:p>
      <w:pPr>
        <w:pStyle w:val="TextBody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sz w:val="20"/>
          <w:szCs w:val="20"/>
          <w:lang w:val="fr-CA"/>
        </w:rPr>
      </w:pPr>
      <w:r>
        <w:rPr>
          <w:rFonts w:cs="Times Armenian" w:ascii="Times Armenian" w:hAnsi="Times Armenian"/>
          <w:sz w:val="20"/>
          <w:szCs w:val="20"/>
          <w:lang w:val="fr-CA"/>
        </w:rPr>
        <w:t>ÐÐ Ï³é³í³ñáõÃÛ³Ý 2006Ã. ÝáÛ»Ùµ»ñÇ 16–Ç ÃÇí 1603–Ü áñáßÙ³Ý Ñ³Ù³Ó³ÛÝ, å³ÛÙ³Ý³íáñí³Í ÆÝëïÇïáõïÇ ·áñÍáõÝ»áõÃÛ³Ý ³ñ¹ÛáõÝ³í»ïáõÃÛ³Ý µ³ñÓñ³óÙ³Ý ³ÝÑñ³Å»ßïáõÃÛ³Ùµ ÆÝëïÇïáõïÇ Ñ³ßí»ÏßéáõÙ ·ïÝíáÕ Ñ³Ýñ³Ï³ó³ñ³Ý³ÛÇÝ Ù³ëÝ³ß»ÝùáõÙ µÝ³ÏíáÕ ÷³Ëëï³Ï³Ý ÁÝï³ÝÇùÝ»ñÝ ÁÝ¹·ñÏí»óÇÝ µÝ³Ï³ñ³ÝÝ»ñÇ ·ÝÙ³Ý íÏ³Û³·ñ»ñÇ ïñ³Ù³¹ñÙ³Ý 2006Ã. Íñ³·ñáõÙ, áñÇ ßñç³Ý³ÏÝ»ñáõÙ Ýñ³Ýù ³å³Ñáíí»óÇÝ µÝ³Ï³ñ³ÝÝ»ñáí, ÇëÏ ³½³ïí³Í ß»ÝùÁ, áñÝ Ç ëÏ½µ³Ý» Í³é³Û»É ¿ ÆÝëïÇïáõïÇ ÏáÕÙÇó Çñ³Ï³Ý³óíáÕ ëáóÇ³É³Ï³Ý áÉáñïÇ ³ßË³ïáÕÝ»ñÇ í»ñ³å³ïñ³ëïÙ³Ý Ï³ñÇùÝ»ñÇ ëå³ë³ñÏÙ³ÝÁ, Ïû·ï³·áñÍíÇ Çñ Ýå³ï³Ï³ÛÇÝ Ýß³Ý³ÏáõÃÛ³ÝÁ Ñ³Ù³å³ï³ëË³Ý:</w:t>
      </w:r>
    </w:p>
    <w:p>
      <w:pPr>
        <w:pStyle w:val="TextBody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sz w:val="20"/>
          <w:szCs w:val="20"/>
          <w:lang w:val="fr-CA"/>
        </w:rPr>
      </w:pPr>
      <w:r>
        <w:rPr>
          <w:rFonts w:cs="Times Armenian" w:ascii="Times Armenian" w:hAnsi="Times Armenian"/>
          <w:sz w:val="20"/>
          <w:szCs w:val="20"/>
          <w:lang w:val="fr-CA"/>
        </w:rPr>
        <w:t>ØÇ³Å³Ù³Ý³Ï, Ý³Ë³ñ³ñáõÃÛ³Ý ¨ ²ØÜ Ø¼¶ ÙÇç¨ Ó»éù µ»ñí³Í å³ÛÙ³Ý³íáñí³ÍáõÃÛ³Ý Ñ³Ù³Ó³ÛÝ Ý»ñÏ³ÛáõÙë í»ñ³Ýáñá·íáõÙ ¿ ÆÝëïÇïáõïÇÝ Ñ³ïÏ³óí³Í í³ñã³Ï³Ý ß»ÝùÇ ÙÇ Ù³ëÁ, ÇëÏ ÙÛáõë Ù³ëÁ Ý³Ë³ï»ëí³Í ¿ 2008Ã. í»ñ³Ýáñá·»É ÐÐ å»ï³Ï³Ý µÛáõç»Ç ÙÇçáóÝ»ñÇ Ñ³ßíÇÝ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49" w:firstLine="567"/>
        <w:jc w:val="both"/>
        <w:rPr>
          <w:rFonts w:ascii="Times Armenian" w:hAnsi="Times Armenian" w:cs="Times Armenian"/>
          <w:b/>
          <w:b/>
          <w:sz w:val="20"/>
          <w:szCs w:val="20"/>
          <w:lang w:val="pt-BR"/>
        </w:rPr>
      </w:pPr>
      <w:r>
        <w:rPr>
          <w:rFonts w:cs="Times Armenian" w:ascii="Times Armenian" w:hAnsi="Times Armenian"/>
          <w:b/>
          <w:sz w:val="20"/>
          <w:szCs w:val="20"/>
          <w:lang w:val="pt-BR"/>
        </w:rPr>
        <w:t xml:space="preserve">êáóÇ³É³Ï³Ý å³ßïå³ÝáõÃÛ³Ý áÉáñïáõÙ ï»Õ»Ï³ïí³Ï³Ý ¨ Ñ»é³Ñ³Õáñ¹³ÏóáõÃÛ³Ý ï»ËÝáÉá·Ç³Ý»ñÇ Ï³é³í³ñÙ³Ý Ñ³Ù³Ï³ñ·»ñ </w:t>
      </w:r>
    </w:p>
    <w:p>
      <w:pPr>
        <w:pStyle w:val="TextBody"/>
        <w:spacing w:lineRule="auto" w:line="360" w:before="0" w:after="0"/>
        <w:ind w:right="49"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2006</w:t>
      </w:r>
      <w:r>
        <w:rPr>
          <w:rFonts w:cs="Times Armenian" w:ascii="Times Armenian" w:hAnsi="Times Armenian"/>
          <w:kern w:val="2"/>
          <w:sz w:val="20"/>
          <w:szCs w:val="20"/>
          <w:lang w:val="pt-BR"/>
        </w:rPr>
        <w:t xml:space="preserve"> Ãí³Ï³ÝÇÝ §Üáñù¦ ï»Õ»Ï³ïí³í»ñÉáõÍ³Ï³Ý Ï»ÝïñáÝ¦ ö´À ÏáÕÙÇó ß³Ñ³·áñÍíáÕ 5 Ñ³Ù³Ï³ñ·»ñÇ (§êáóÇ³É³Ï³Ý ³å³ÑáíáõÃÛ³Ý ù³ñï»ñÇ¦, §ÀÝï³Ý»Ï³Ý Ýå³ëïÇ¦, §¶áñÍ¦, §Ð³ßÙ³Ý¹³ÙÝ»ñÇ ïíÛ³ÉÝ»ñÇ¦, §Ø³ÝáõÏ¦ ï»Õ»Ï³ïí³Ï³Ý Ñ³Ù³Ï³ñ·»ñ): 2007 Ãí³Ï³ÝÇÝ ß³Ñ³·áñÍÙ³Ý ¿ Ñ³ÝÓÝí»É ¨ë »ñÏáõ Ñ³Ù³Ï³ñ·` §Üå³ëï 2¦ ¨ §²í³Ý¹¦: î»ÕÇ ¿ áõÝ»ó»É ýÇÝ³Ýë³íáñÙ³Ý ³í»É³óáõÙ Ý³Ëáñ¹ ï³ñí³ Ñ³Ù»Ù³ï 26.9 ÙÉÝ. ¹ñ³Ùáí, Ï³Ù 12,7 %-áí:</w:t>
      </w:r>
    </w:p>
    <w:p>
      <w:pPr>
        <w:pStyle w:val="Heading3"/>
        <w:rPr/>
      </w:pPr>
      <w:bookmarkStart w:id="141" w:name="__RefHeading___Toc202944283"/>
      <w:bookmarkEnd w:id="141"/>
      <w:r>
        <w:rPr/>
        <w:t>9.2. àÈàðîÆ Üä²î²ÎÜºðÀ, ¶ºð²Î²ÚàôÂÚàôÜÜºðÀ ºì Ì²ÊêºðÆ ìð² ²¼¸àÔ ¶àðÌàÜÜºðÀ ØÄÌÌ Ä²Ø²Ü²Î²Ð²îì²ÌàôØ</w:t>
      </w:r>
    </w:p>
    <w:p>
      <w:pPr>
        <w:pStyle w:val="Heading4"/>
        <w:rPr/>
      </w:pPr>
      <w:r>
        <w:rPr>
          <w:rFonts w:eastAsia="Times Armenian"/>
          <w:szCs w:val="20"/>
          <w:lang w:val="pt-BR"/>
        </w:rPr>
        <w:t xml:space="preserve"> </w:t>
      </w:r>
      <w:bookmarkStart w:id="142" w:name="__RefHeading___Toc202944284"/>
      <w:r>
        <w:rPr>
          <w:szCs w:val="20"/>
          <w:lang w:val="pt-BR"/>
        </w:rPr>
        <w:t>9.2.1.Üå³ï³ÏÝ»ñÁ</w:t>
      </w:r>
      <w:bookmarkEnd w:id="142"/>
      <w:r>
        <w:rPr>
          <w:szCs w:val="20"/>
          <w:lang w:val="pt-BR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hy-AM"/>
        </w:rPr>
        <w:t xml:space="preserve">êáóÇ³É³Ï³Ý </w:t>
      </w:r>
      <w:r>
        <w:rPr>
          <w:rFonts w:cs="Times Armenian" w:ascii="Times Armenian" w:hAnsi="Times Armenian"/>
          <w:iCs/>
          <w:sz w:val="20"/>
          <w:szCs w:val="20"/>
          <w:lang w:val="af-ZA"/>
        </w:rPr>
        <w:t>å³ßïå³ÝáõÃÛ³Ý</w:t>
      </w:r>
      <w:r>
        <w:rPr>
          <w:rFonts w:cs="Times Armenian" w:ascii="Times Armenian" w:hAnsi="Times Armenian"/>
          <w:iCs/>
          <w:sz w:val="20"/>
          <w:szCs w:val="20"/>
          <w:lang w:val="hy-AM"/>
        </w:rPr>
        <w:t xml:space="preserve"> áÉáñïÇ ³é³ÝÓÇÝ µÝ³·³í³éÝ»ñÇ Ýå³ï³ÏÝ»ñÝ »Ý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iCs/>
          <w:sz w:val="20"/>
          <w:szCs w:val="20"/>
          <w:lang w:val="hy-AM"/>
        </w:rPr>
        <w:t xml:space="preserve">Î»Ýë³Ãáß³Ï³ÛÇÝ ³å³ÑáíáõÃÛ³Ý µÝ³·³í³éáõÙ`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µ³ó³é»É ³Õù³ïáõÃÛáõÝÁ Ï»Ýë³Ãáß³Ï³éáõÝ»ñÇ ßñç³ÝáõÙ,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Ù»ÕÙ»É ï³ñÇùÇ å³ï×³éáí ³é³ç³ó³Í ³Ý³ßË³ïáõÝ³ÏáõÃÛ³Ý Ñ»ï¨³Ýùáí »Ï³ÙïÇ ÏáñëïÛ³Ý éÇëÏÁ ¨ ³</w:t>
      </w:r>
      <w:r>
        <w:rPr>
          <w:rFonts w:cs="Times Armenian" w:ascii="Times Armenian" w:hAnsi="Times Armenian"/>
          <w:sz w:val="20"/>
          <w:szCs w:val="20"/>
          <w:lang w:val="hy-AM"/>
        </w:rPr>
        <w:t>ßË³ïáÕ µÝ³ÏãáõÃÛ³Ý ¨ Ï»Ýë³Ãáß³Ï³éáõÝ»ñÇ Ï»Ýë³Ù³Ï³ñ¹³ÏÝ»ñÇ ï³ñµ»ñáõÃÛáõÝÁ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Î»Ýë³Ãáß³Ï³ÛÇÝ Ñ³Ù³Ï³ñ·Ç Ýå³ï³ÏÁ ÐÐ ê³ÑÙ³Ý³¹ñáõÃÛ³Ý </w:t>
      </w:r>
      <w:r>
        <w:rPr>
          <w:rFonts w:cs="Times Armenian" w:ascii="Times Armenian" w:hAnsi="Times Armenian"/>
          <w:sz w:val="20"/>
          <w:szCs w:val="20"/>
          <w:lang w:val="af-ZA"/>
        </w:rPr>
        <w:t>37-ñ¹ Ñá¹í³Íáí ³Ùñ³·ñí³Í Çñ³íáõÝùÇ Çñ³Ï³Ý³óáõÙÝ ¿`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Í»ñáõÃÛ³Ý (ï³ñÇùÇ), Ñ³ßÙ³Ý¹³ÙáõÃÛ³Ý, Ï»ñ³ÏñáÕÇÝ ÏáñóÝ»Éáõ ¹»åù»ñáõÙ ³ÝÓÇ ëáóÇ³É³Ï³Ý å³ßïå³Ýí³ÍáõÃÛáõÝÁ ³å³Ñáí»ÉÁ, í»ñÁ Ýßí³Í å³ï×³éÝ»ñáí ³é³ç³ó³Í </w:t>
      </w:r>
      <w:r>
        <w:rPr>
          <w:rFonts w:cs="Times Armenian" w:ascii="Times Armenian" w:hAnsi="Times Armenian"/>
          <w:sz w:val="20"/>
          <w:szCs w:val="20"/>
          <w:lang w:val="hy-AM"/>
        </w:rPr>
        <w:t>³Ý³ßË³ïáõÝ³ÏáõÃÛ³Ý ¹»åùáõÙ »Ï³ÙïÇ ÏáñëïÛ³Ý éÇëÏÁ ¨ ³ßË³ïáÕ µÝ³ÏãáõÃÛ³Ý ¨ Ï»Ýë³Ãáß³Ï³éáõÝ»ñÇ Ï»Ýë³Ù³Ï³ñ¹³ÏÝ»ñÇ ï³ñµ»ñáõÃÛáõÝÁ Ù»ÕÙ»ÉÁ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ä³ñï³¹Çñ ëáóÇ³É³Ï³Ý ³å³Ñáí³·ñáõÃÛ³Ý µÝ³·³í³éáõÙ</w:t>
      </w:r>
      <w:r>
        <w:rPr>
          <w:rFonts w:cs="Times Armenian" w:ascii="Times Armenian" w:hAnsi="Times Armenian"/>
          <w:sz w:val="20"/>
          <w:szCs w:val="20"/>
          <w:lang w:val="hy-AM"/>
        </w:rPr>
        <w:t>` Å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³Ù³Ý³Ï³íáñ ³Ý³ßË³ïáõÝ³ÏáõÃÛ³Ý ¹»åù»ñÇó å³ñï³¹Çñ uáóÇ³É³Ï³Ý ³å³Ñáí³·ñáõÃÛ³Ý Ýå³ï³ÏÝ ¿ 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ÑÇí³Ý¹áõÃÛ³Ý, ÑÕÇáõÃÛ³Ý ¨ ÍÝÝ¹³µ»ñáõÃÛ³Ý ¨ ûñ»Ýùáí ë³ÑÙ³Ýí³Í ³ÛÉ ¹»åù»ñáõÙ ³é³ç³ó³Í Å³Ù³Ý³Ï³íáñ ³Ý³ßË³ïáõÝ³ÏáõÃÛ³Ý ¹»åùáõÙ ÷áËÑ³ïáõó»É </w:t>
      </w:r>
      <w:r>
        <w:rPr>
          <w:rFonts w:cs="Times Armenian" w:ascii="Times Armenian" w:hAnsi="Times Armenian"/>
          <w:sz w:val="20"/>
          <w:szCs w:val="20"/>
          <w:lang w:val="af-ZA"/>
        </w:rPr>
        <w:t>Å³Ù³Ý³Ï³íáñ ³Ý³ßË³ïáõÝ³ÏáõÃÛ³Ý ¹»åù»ñÇó å³ñï³¹Çñ uáóÇ³É³Ï³Ý ³å³Ñáí³·ñáõÃÛ³Ý »ÝÃ³Ï³ ³ÝÓ³Ýó`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í³ñÓáõ ³ßË³ïáÕÝ»ñÇ ¨ ÇÝùÝáõñáõÛÝ³µ³ñ Çñ»Ýó ³ßË³ï³Ýùáí ³å³Ñáí³Í ³ÝÓ³Ýó, </w:t>
      </w:r>
      <w:r>
        <w:rPr>
          <w:rFonts w:cs="Times Armenian" w:ascii="Times Armenian" w:hAnsi="Times Armenian"/>
          <w:sz w:val="20"/>
          <w:szCs w:val="20"/>
          <w:lang w:val="hy-AM"/>
        </w:rPr>
        <w:t>Å³Ù³Ý³Ï³íáñ ³Ý³ßË³ïáõÝ³ÏáõÃÛ³Ý å³ï×³éáí Ïáñóñ³Í »Ï³ÙáõïÁ: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/>
      </w:pPr>
      <w:r>
        <w:rPr>
          <w:rFonts w:cs="Times Armenian" w:ascii="Times Armenian" w:hAnsi="Times Armenian"/>
          <w:b/>
          <w:iCs/>
          <w:sz w:val="20"/>
          <w:szCs w:val="20"/>
          <w:lang w:val="hy-AM"/>
        </w:rPr>
        <w:t>êáóÇ³É³Ï³Ý ù³ñï»ñÇ Ý»ñ¹ñÙ³Ý µÝ³·³í³éáõÙª</w:t>
      </w:r>
      <w:r>
        <w:rPr>
          <w:rFonts w:cs="Times Armenian" w:ascii="Times Armenian" w:hAnsi="Times Armenian"/>
          <w:iCs/>
          <w:sz w:val="20"/>
          <w:szCs w:val="20"/>
          <w:lang w:val="hy-AM"/>
        </w:rPr>
        <w:t xml:space="preserve"> ï»Õ»Ï³ïíáõÃÛ³Ý ÷áË³Ý³ÏáõÃÛ³Ý ÇÝùÝ³ßË³ï Ñ³Ù³Ï³ñ·»ñÇ ³ÙµáÕç³Ï³Ý Ý»ñ¹ñáõÙÁ, ÇÝãÁ ÑÝ³ñ³íáñáõÃÛáõÝ Ïï³ å³ñ½»óÝ»É ù³Õ³ù³óÇÝ»ñÇ ëáóÇ³É³Ï³Ý Çñ³íáõÝùÝ»ñÇ Çñ³Ï³Ý³óÙ³Ý ÁÝÃ³ó³Ï³ñ·»ñÁ, Ù»Í³óÝ»É ëáóÇ³É³Ï³Ý å³ßïå³ÝáõÃÛ³Ý Íñ³·ñ»ñÇ Ñ³ëó»³Ï³ÝáõÃÛáõÝÁ ¨ ½³ñ·³óÝ»É Ñ³Ù³å³ï³ëË³Ý å»ï³Ï³Ý Ï³é³í³ñÙ³Ý Ù³ñÙÇÝÝ»ñÇ áõ Ýñ³Ýó ëïáñ³µ³Å³ÝáõÙÝ»ñÇ ÇÝëïÇïáõóÇáÝ³É Ï³ñáÕáõÃÛáõÝÝ»ñÁ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color w:val="FF0000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ä»ï³Ï³Ý Ýå³ëïÝ»ñÇ ïñ³Ù³¹ñÙ³Ý µÝ³·³í³éÇ Ýå³ï³ÏÝ ¿ª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³Õù³ï ÁÝï³ÝÇùÝ»ñÇ Ï»Ýë³Ù³Ï³ñ¹³ÏÇ µ³ñÓñ³óÙ³ÝÝ ³ç³Ïó»ÉÁ, ÁÝï³ÝÇùÝ»ñÇ ÏáÕÙÇó Ï³ï³ñíáÕ Éñ³óáõóÇã Í³Ëë»ñÇ Ù³ëÝ³ÏÇ Ñ³ïáõóáõÙÁ, ÇÝãå»ë Ý³¨ ÐÐ ÅáÕáíñ¹³·ñ³Ï³Ý íÇ×³ÏÇ µ³ñ»É³íáõÙÁ: ²Ûë Ýå³ï³ÏÝ»ñÁ ³Ùñ³·ñí³Í »Ý §ä»ï³Ï³Ý Ýå³ëïÝ»ñÇ Ù³ëÇÝ¦ ÐÐ ûñ»ÝùáõÙ: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¼µ³Õí³ÍáõÃÛ³Ý µÝ³·³í³éÇ ÑÇÙÝ³Ï³Ý Ýå³ï³ÏÝ ¿`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µÝ³ÏãáõÃÛ³Ý ÉñÇí ¨ ³ñ¹ÛáõÝ³í»ï ½µ³Õí³ÍáõÃÛ³Ý ³å³ÑáíÙ³Ý Ñ³Ù³ñ å³ÛÙ³ÝÝ»ñÇ ëï»ÕÍáõÙÁ, ÇÝãÁ »ÝÃ³¹ñáõÙ ¿ </w:t>
      </w:r>
      <w:r>
        <w:rPr>
          <w:rFonts w:cs="Times Armenian" w:ascii="Times Armenian" w:hAnsi="Times Armenian"/>
          <w:bCs/>
          <w:kern w:val="2"/>
          <w:sz w:val="20"/>
          <w:szCs w:val="20"/>
          <w:lang w:val="hy-AM"/>
        </w:rPr>
        <w:t xml:space="preserve">³ßË³ï³ßáõÏ³ÛÇ å³Ñ³ÝçÝ»ñÇó »ÉÝ»Éáí ·áñÍ³½áõñÏÝ»ñÇ ¨ Ñ³ßÙ³Ý¹³ÙÝ»ñÇ ³ßË³ï³ßáõÏ³ÛáõÙ ÙñóáõÝ³ÏáõÃÛ³Ý µ³ñÓñ³óáõÙÁ, »ñÇï³ë³ñ¹Ý»ñÇ ¨ Ï³Ý³Ýó ½µ³Õí³ÍáõÃÛ³Ý ËÃ³ÝáõÙÁ, </w:t>
      </w:r>
      <w:r>
        <w:rPr>
          <w:rFonts w:cs="Times Armenian" w:ascii="Times Armenian" w:hAnsi="Times Armenian"/>
          <w:sz w:val="20"/>
          <w:szCs w:val="20"/>
          <w:lang w:val="hy-AM"/>
        </w:rPr>
        <w:t>³ßË³ïáõÅÇ Ý»ñùÇÝ ¨ ³ñï³ùÇÝ ï»Õ³ß³ñÅÇ ÙÇ³ëÝ³Ï³Ý Ï³ñ·³íáñáõÙÁ, ³ßË³ï³ßáõÏ³ÛÇ Å³Ù³Ý³ÏÇÝ ë»ñÝ¹³÷áËáõÃÛáõÝÁ, ½µ³Õí³ÍáõÃÛ³Ý å»ï³Ï³Ý Í³é³ÛáõÃÛáõÝÝ»ñÁ ù³Õ³ù³óÇÝ»ñÇ ¨ ·áñÍ³ïáõÝ»ñÇ Ñ³Ù³ñ ³é³í»É ·ñ³íÇã ¨ Ã³÷³ÝóÇÏ ¹³ñÓÝ»ÉÁ: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Ø³ëÝ³·Çï³Ï³Ý ÏáÕÙÝáñáßÙ³Ý, ï»Õ»Ï³ïíáõÃÛ³Ý ¨ ËáñÑñ¹³ïíáõÃÛ³Ý Í³é³ÛáõÃÛáõÝÝ»ñÇ Ù³ïáõóÙ³Ý Ýå³ï³ÏÝ ¿` ³ç³Ïó»É ³í³· ¹åñáóÇ ³ß³Ï»ñïÝ»ñÇÝ (14-16 ï³ñ»Ï³Ý ³ÝÓÇÝù) ¨ »ñÇï³ë³ñ¹Ý»ñÇÝ ßáõÏ³ÛÇ å³Ñ³Ýç³ñÏÇÝ Ñ³Ù³å³ï³ëË³Ý Ù³ëÝ³·ÇïáõÃÛ³Ý ÁÝïñáõÃÛ³Ý Ñ³ñóáõÙ ¨ µ³ñÓñ³óÝ»É Ýñ³Ýó ÙñóáõÝ³ÏáõÃÛáõÝÝ ³ßË³ï³ßáõÏ³ÛáõÙ, ¹ñ³Ýáí ÇëÏ Ù»ÕÙ»É ÏñÃáõÃÛ³Ý ¨ ½µ³Õí³ÍáõÃÛ³Ý áÉáñïÝ»ñÇ ³ÝÑ³í³ë³ñ³ÏßéáõÃÛáõÝÁ: ºñÇï³ë³ñ¹Ý»ñÇ Ñ³Ù³ñ ëï»ÕÍ»É ÑÝ³ñ³íáñáõÃÛáõÝ` û·ïí»Éáõ ³ßË³ï³ßáõÏ³ÛÇ å³Ñ³Ýç³ñÏÇ, áõëáõóÙ³Ý áõ ÏñÃáõÃÛ³Ý áÉáñïáõÙ Ýáñ Ùáï»óáõÙÝ»ñÇ, ÑÝ³ñ³íáñáõÃÛáõÝÝ»ñÇ, áõëáõÙÝ³Ï³Ý Ñ³ëï³ïáõÃÛáõÝÝ»ñÇ ¨ áõëáõóáõÙ Çñ³Ï³Ý³óÝáÕ Ï³½Ù³Ï»ñåáõÃÛáõÝÝ»ñÇ í»ñ³µ»ñÛ³É ï»Õ»Ï³ïíáõÃÛáõÝÇó, Ï³ñÇ»ñ³ÛÇ åÉ³Ý³íáñÙ³Ý ¨ ³ßË³ï³ÝùÇ ËáñÑñ¹³ïíáõÃÛáõÝÇó: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/>
      </w:pPr>
      <w:r>
        <w:rPr>
          <w:rFonts w:cs="Times Armenian" w:ascii="Times Armenian" w:hAnsi="Times Armenian"/>
          <w:b/>
          <w:iCs/>
          <w:color w:val="000000"/>
          <w:kern w:val="2"/>
          <w:sz w:val="20"/>
          <w:szCs w:val="20"/>
          <w:lang w:val="hy-AM"/>
        </w:rPr>
        <w:t xml:space="preserve">²ßË³ï³í³ñÓÇ Ï³ñ·³íáñÙ³Ý µÝ³·³í³éÇ Ýå³ï³ÏÝ ¿`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³ßË³ï³ÝùÇ ³ñ¹ÛáõÝ³í»ïáõÃÛ³Ý ³×Ç, ³ßË³ï³ÝùÇ í³ñÓ³ïñáõÃÛ³Ý å»ï³Ï³Ý »ñ³ßËÇùÝ»ñÇ ³å³ÑáíáõÙÁ áõ ³ßË³ïáÕÝ»ñÇ Çñ³íáõÝùÝ»ñÇ ûñ»Ýë¹ñ³Ï³Ý å³ßïå³Ýí³ÍáõÃÛ³Ý ³Ùñ³åÝ¹áõÙÁ: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color w:val="000000"/>
          <w:sz w:val="20"/>
          <w:szCs w:val="20"/>
          <w:lang w:val="hy-AM"/>
        </w:rPr>
      </w:pP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²Ûë Ýå³ï³ÏÇ Ó»éù µ»ñÙ³Ý Ñ³Ù³ñ µ³ñ»÷áËáõÙÝ»ñÁ å»ïù ¿ Çñ³Ï³Ý³óÝ»É Ñ»ï¨Û³É áõÕÕáõÃÛáõÝÝ»ñáí`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360"/>
        <w:ind w:left="0" w:right="-47" w:firstLine="567"/>
        <w:jc w:val="both"/>
        <w:rPr>
          <w:rFonts w:ascii="Times Armenian" w:hAnsi="Times Armenian" w:cs="Times Armenian"/>
          <w:color w:val="000000"/>
          <w:sz w:val="20"/>
          <w:szCs w:val="20"/>
          <w:lang w:val="hy-AM"/>
        </w:rPr>
      </w:pP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Ýí³½³·áõÛÝ ³ßË³ï³í³ñÓÇ Ù»ÍáõÃÛ³Ý áñáßÙ³Ý Å³Ù³Ý³Ï ³ÝÑñ³Å»ßï ¿ Ñ³ßíÇ ³éÝ»É ÙÇç³½·³ÛÇÝ Çñ³íáõÝùÇ ÝáñÙ»ñáí ë³ÑÙ³Ýí³Í Ù»Ë³ÝÇ½ÙÝ»ñÁ: ²ÛÝ µÝáõÃ³·ñáõÙ ¿ 1 Ù³ñ¹áõ ëå³éÙ³Ý Ýí³½³·áõÛÝ ÃáõÛÉ³ïñ»ÉÇ Ù³Ï³ñ¹³ÏÁ, Ñ»ï¨³µ³ñ ÝÙ³Ý ã³÷áñáßÇãÇ û·ï³·áñÍÙ³Ý Ñ³Ù³ñ å»ïù ¿ å³ßïáÝ³å»ë ë³ÑÙ³Ý»É Ï»Ýë³å³ÑáíÙ³Ý Ýí³½³·áõÛÝ µÛáõç»Ç ã³÷Á, áñÁ Ï³ñï³óáÉÇ Ù³ñ¹áõ ýÇ½ÇáÉá·Ç³Ï³Ý Ýí³½³·áõÛÝ å³Ñ³ÝçÙáõÝùÝ»ñÁ å³ñ»Ý³ÛÇÝ ¨ áã å³ñ»Ý³ÛÇÝ ³åñ³ÝùÝ»ñÇ ¨ Í³é³ÛáõÃÛáõÝÝ»ñÇ ëå³éÙ³Ý ·Íáí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360"/>
        <w:ind w:left="0" w:right="-47" w:firstLine="567"/>
        <w:jc w:val="both"/>
        <w:rPr/>
      </w:pP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h³í³ë³ñ ³ßË³ï³ÝùÇ ¹ÇÙ³ó Ñ³í³ë³ñ í³ñÓ³ïñáõÃÛ³Ý ëÏ½µáõÝùÁ ÏÛ³ÝùÇ Ïáã»Éáõ Ýå³ï³Ïáí å»ïù ¿ µ³ñ»÷áË»É Ñ³Ýñ³ÛÇÝ Í³é³ÛáÕÝ»ñÇ ³ßË³ï³ÝùÇ í³ñÓ³ïñáõÃÛ³Ý ·áñÍáÕ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Ù»Ë³ÝÇ½ÙÝ»ñÁ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ÀÝï³ÝÇùÇ, Ï³Ý³Ýó ¨ »ñ»Ë³Ý»ñÇ  ÑÇÙÝ³Ñ³ñó»ñÇ µÝ³·³í³éÇ Ýå³ï³ÏÝ ¿` </w:t>
      </w:r>
      <w:r>
        <w:rPr>
          <w:rFonts w:cs="Times Armenian" w:ascii="Times Armenian" w:hAnsi="Times Armenian"/>
          <w:sz w:val="20"/>
          <w:szCs w:val="20"/>
          <w:lang w:val="hy-AM"/>
        </w:rPr>
        <w:t>Ï³Ý³Ýó ¨ »ñ»Ë³Ý»ñÇ Çñ³íáõÝùÝ»ñÇ ¨ ß³Ñ»ñÇ å³ßïå³ÝáõÃÛáõÝÁ, ëáóÇ³É³Ï³Ý å³ßïå³Ýí³ÍáõÃÛ³Ý ³å³ÑáíáõÙÁ`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00" w:leader="none"/>
        </w:tabs>
        <w:spacing w:lineRule="auto" w:line="360"/>
        <w:ind w:left="0" w:right="-47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ÙÇÝã¨ 18 ï³ñ»Ï³Ý ³é³Ýó ÍÝáÕ³Ï³Ý ËÝ³ÙùÇ ÙÝ³ó³Í »ñ»Ë³Ý»ñÇ ËÝ³ÙùÇ, ¹³ëïÇ³ñ³ÏáõÃÛ³Ý, áõëÙ³Ý, ýÇ½ÇÏ³Ï³Ý ¨ Ùï³íáñ ½³ñ·³óÙ³Ý Ñ³Ù³ñ Ýå³ëï³íáñ å³ÛÙ³ÝÝ»ñÇ ³å³ÑáíáõÙ, »ñ»Ë³Ý»ñÇ Çñ³íáõÝùÝ»ñÇ ¨ ß³Ñ»ñÇ å³ßïå³ÝáõÃÛáõÝ, ÝÛáõÃ³Ï³Ý áõ Ï»Ýó³Õ³ÛÇÝ å³Ñ³ÝçÙáõÝùÝ»ñÇ µ³í³ñ³ñáõÙ, ëáóÇ³É-Ñá·»µ³Ý³Ï³Ý ¨ µÅßÏ³Ï³Ý í»ñ³Ï³Ý·ÝÙ³Ý ³ßË³ï³ÝùÝ»ñÇ Çñ³Ï³Ý³óáõÙ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00" w:leader="none"/>
        </w:tabs>
        <w:spacing w:lineRule="auto" w:line="360"/>
        <w:ind w:left="0" w:right="-47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Ñ³ïáõÏ Ñ³Ýñ³ÏñÃ³Ï³Ý Ñ³ëï³ïáõÃÛáõÝÝ»ñáõÙ ¨ Ù³ÝÏ³ïÝ»ñáõÙ ËÝ³ÙíáÕ ÙÇÝã¨ 18 ï³ñ»Ï³Ý »ñ»Ë³Ý»ñÇ í»ñ³¹³ñÓ Ï»Ýë³µ³Ý³Ï³Ý, ÇÝãå»ë Ý³¨ ËÝ³Ù³ï³ñ ÁÝï³ÝÇùÝ»ñ, ³ßË³ï³Ýù` Ñ³ëï³ïáõÃÛáõÝÝ»ñ ï»Õ³íáñÙ³Ý íï³Ý·Ç »ÝÃ³Ï³ »ñ»Ë³Ý»ñÇ ÁÝï³ÝÇùÝ»ñÇ Ñ»ï, 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>ëáóÇ³É³Ï³Ý áñµáõÃÛ³Ý »ñ¨áõÛÃÇ Ï³ÝË³ñ·»ÉáõÙ</w:t>
      </w:r>
      <w:r>
        <w:rPr>
          <w:rFonts w:cs="Times Armenian" w:ascii="Times Armenian" w:hAnsi="Times Armenian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00" w:leader="none"/>
        </w:tabs>
        <w:spacing w:lineRule="auto" w:line="360"/>
        <w:ind w:left="0" w:right="-47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Ù³ÝÏ³ïÝ»ñÇ ßñç³Ý³í³ñïÝ»ñÇ ëáóÇ³É³Ï³Ý å³ßïå³ÝáõÃÛáõÝ ¨ Ýñ³Ýó ëáóÇ³É³å»ë ³Ý³å³ÑáíáõÃÛ³Ý Ï³ÝË³ñ·»ÉáõÙ, Ù³ÝÏ³ï³Ý ßñç³Ý³í³ñïÝ»ñÇ Ñ³Ù³ñ Ñ»ï³·³ ÏÛ³ÝùÇ ÇÝùÝáõñáõÛÝ Ï³½Ù³Ï»ñåÙ³Ý ¨ Ñ³ë³ñ³ÏáõÃÛ³ÝÁ Ýñ³Ýó ÇÝï»·ñ»Éáõ Ñ³Ù³ñ µ³í³ñ³ñ å³ÛÙ³ÝÝ»ñÇ ëï»ÕÍáõÙ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00" w:leader="none"/>
        </w:tabs>
        <w:spacing w:lineRule="auto" w:line="360"/>
        <w:ind w:left="0" w:right="-47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6-18 ï³ñ»Ï³Ý ³é³Ýó ÍÝáÕ³Ï³Ý ËÝ³ÙùÇ ÙÝ³ó³Í, ÍÝáÕÝ»ñÇ ËÝ³ÙùÇó ½ñÏí»Éáõ íï³Ý·Ç ï³Ï ·ïÝíáÕ, ÇÝãå»ë Ý³¨ ³×Ç ¨ ½³ñ·³óÙ³Ý Ñ³Ù³ñ ³Ýµ³ñ»Ýå³ëï ¨ íï³Ý·³íáñ Ï»Ýë³å³ÛÙ³ÝÝ»ñáõÙ ·ïÝíáÕ »ñ»Ë³Ý»ñÇ ÑÇÙÝ³ËÝ¹ÇñÝ»ñÇ ëáóÇ³É³Ï³Ý ³ËïáñáßáõÙ, »ñ»Ë³Ý»ñÇ ÑÇÙÝ³ËÝ¹ÇñÝ»ñáí ½µ³ÕíáÕ Ï³½Ù³Ï»ñåáõÃÛáõÝÝ»ñÇ Ñ»ï Ñ³Ù³ï»Õ ëáóÇ³É-Ñá·»µ³Ý³Ï³Ý ¨ Ù³ÝÏ³í³ñÅ³Ï³Ý ·áñÍÝ³Ï³Ý ³ç³ÏóáõÃÛáõÝ ¹Åí³ñ Çñ³íÇ×³ÏÝ»ñáõÙ Ñ³ÛïÝí³Í »ñ»Ë³Ý»ñÇÝ ¨ Ýñ³Ýó ÁÝï³ÝÇùÝ»ñÇÝ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00" w:leader="none"/>
        </w:tabs>
        <w:spacing w:lineRule="auto" w:line="360"/>
        <w:ind w:left="0" w:right="-47" w:firstLine="567"/>
        <w:jc w:val="both"/>
        <w:rPr>
          <w:rFonts w:ascii="Times Armenian" w:hAnsi="Times Armenian" w:cs="Times Armenian"/>
          <w:color w:val="000000"/>
          <w:sz w:val="20"/>
          <w:szCs w:val="20"/>
          <w:lang w:val="hy-AM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µéÝáõÃÛ³Ý »ÝÃ³ñÏí³Í, Ãñ³ýÇùÇÝ·Ç Ñ»ï¨³Ýùáí ÏÛ³ÝùÇ ¹Åí³ñÇÝ Çñ³íÇ×³ÏáõÙ Ñ³ÛïÝí³Í ù³Õ³ù³óÇÝ»ñÇÝ Å³Ù³Ý³Ï³íáñ</w:t>
      </w:r>
      <w:r>
        <w:rPr>
          <w:rFonts w:cs="Times Armenian" w:ascii="Times Armenian" w:hAnsi="Times Armenian"/>
          <w:color w:val="FF0000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ûÃ¨³ÝÇ ïñ³Ù³¹ñáõÙ, Ýñ³Ýó ëáóÇ³É³Ï³Ý ËÝ¹ÇñÝ»ñÇ ÉáõÍáõÙ ¨ Ë³Ëïí³Í Çñ³íáõÝùÝ»ñÇ í»ñ³Ï³Ý·ÝáõÙ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î³ñ»óÝ»ñÇÝ Ù³ïáõóíáÕ Í³é³ÛáõÃÛáõÝÝ»ñÇ µÝ³·³í³éÇ Ýå³ï³ÏÝ ¿ª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ï³ñ»óÝ»ñÇ ëáóÇ³É³Ï³Ý å³ßïå³ÝáõÃÛáõÝÁª Ýñ³Ýó ÏÛ³ÝùÇ áñ³ÏÇ µ³ñ»É³íáõÙÁ ¨ Ù³ëÝ³íáñ³å»ë ï³ñ»óÝ»ñÇ ³ÛÝ ËÙµÇ, áñáÝù ÙÇ³ÛÝ³Ï »Ý, ãáõÝ»Ý ûñ»Ýë¹ñáõÃÛ³Ùµ Ý³Ë³ï»ëí³Í ËÝ³ÙáÕÝ»ñ ¨ ËÝ³ÙùÇ, ëáóÇ³É³Ï³Ý ëå³ë³ñÏÙ³Ý áõ Ñá·³ÍáõÃÛ³Ý Ï³ñÇù »Ý ½·áõÙ: ´Ý³·³í³éÇ Ýå³ï³ÏÝ»ñÇó ¿ Ý³¨ Ð³Ûñ»Ý³Ï³Ý Ù»Í å³ï»ñ³½ÙÇ í»ï»ñ³ÝÝ»ñÇ, Ñ³ßÙ³Ý¹³Ù ¹³ñÓ³Í ½ÇÝÍ³é³ÛáÕÝ»ñÇ, ÇÝãå»ë Ý³¨ ½áÑí³Í (Ù³Ñ³ó³Í) ½ÇÝÍ³é³ÛáÕÝ»ñÇ ÁÝï³ÝÇùÝ»ñÇ ëáóÇ³É³Ï³Ý å³ßïå³ÝáõÃÛ³Ý µ³ñ»É³íáõÙÁ, Ýñ³Ýó ïñ³Ù³¹ñíáÕ ¹ñ³Ù³Ï³Ý û·ÝáõÃÛáõÝÝ»ñÇ ã³÷»ñÇ å³ñµ»ñ»µ³ñ µ³ñÓñ³óáõÙÁ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Ð³ßÙ³Ý¹³ÙÝ»ñÇÝ Ù³ïáõóíáÕ Í³é³ÛáõÃÛáõÝÝ»ñÇ µÝ³·³í³éÇ Ýå³ï³ÏÝ 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Ñ³ßÙ³Ý¹³ÙÝ»ñÇ µÅßÏ³ëáóÇ³É³Ï³Ý í»ñ³Ï³Ý·ÝÙ³Ý, Ñ³ßÙ³Ý¹³ÙÝ»ñÇÝ åñáÃ»½³ûñÃáå»¹ÇÏ å³ñ³·³Ý»ñáí ³å³ÑáíÙ³Ý, ³Û¹ å³ñ³·³Ý»ñÇ í»ñ³Ýáñá·Ù³Ý, Ýñ³Ýó Ñ³Ù³ñ Ñ³í³ë³ñ ÑÝ³ñ³íáñáõÃÛáõÝÝ»ñÇ ëï»ÕÍÙ³Ý áõ Ñ³ë³ñ³ÏáõÃÛáõÝ ÇÝï»·ñÙ³Ý Í³é³ÛáõÃÛáõÝÝ»ñ, áñáÝó ÑÇÙÝ³Ï³Ý ß³Ñ³éáõÝ»ñÁ Ñ³ßÙ³Ý¹³ÙÇ Ï³ñ·³íÇ×³Ï áõÝ»óáÕ ÐÐ ù³Õ³ù³óÇÝ»ñÝ »Ý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b/>
          <w:iCs/>
          <w:kern w:val="2"/>
          <w:sz w:val="20"/>
          <w:szCs w:val="20"/>
          <w:lang w:val="hy-AM"/>
        </w:rPr>
        <w:t>Ø³ñ¹³ëÇñ³Ï³Ý û·ÝáõÃÛ³Ý µÝ³·³í³éáõÙª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ÁÝï³Ý»Ï³Ý Ýå³ëï ëï³óáÕ 140000 ÁÝï³ÝÇùÝ»ñÇó Í³Ûñ³Ñ»Õ ³Õù³ï 35000 ÁÝï³ÝÇùÝ»ñÇ Ñ³Ù³ñ ëáóÇ³É³Ï³Ý É³ñí³ÍáõÃÛ³Ý Ù»ÕÙ³óáõÙÁ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iCs/>
          <w:kern w:val="2"/>
          <w:sz w:val="20"/>
          <w:szCs w:val="20"/>
          <w:lang w:val="pt-BR"/>
        </w:rPr>
        <w:t xml:space="preserve">êáóÇ³É³Ï³Ý ³å³ÑáíáõÃÛ³Ý áÉáñïÇ Ï³¹ñ»ñÇ í»ñ³å³ïñ³ëïÙ³Ý, Ù»Ãá¹³µ³Ý³Ï³Ý ¨ ·Çï³Ñ»ï³½áï³Ï³Ý ³ßË³ï³ÝùÝ»ñÇ Çñ³Ï³Ý³óÙ³Ý µÝ³·³í³éÇ Ýå³ï³ÏÝ ¿ª </w:t>
      </w:r>
      <w:r>
        <w:rPr>
          <w:rFonts w:cs="Times Armenian" w:ascii="Times Armenian" w:hAnsi="Times Armenian"/>
          <w:sz w:val="20"/>
          <w:szCs w:val="20"/>
          <w:lang w:val="af-ZA"/>
        </w:rPr>
        <w:t>Ï³¹ñ»ñÇ í»ñ³å³ïñ³</w:t>
      </w:r>
      <w:r>
        <w:rPr>
          <w:rFonts w:cs="Times Armenian" w:ascii="Times Armenian" w:hAnsi="Times Armenian"/>
          <w:sz w:val="20"/>
          <w:szCs w:val="20"/>
          <w:lang w:val="hy-AM"/>
        </w:rPr>
        <w:t>ëïÙ</w:t>
      </w:r>
      <w:r>
        <w:rPr>
          <w:rFonts w:cs="Times Armenian" w:ascii="Times Armenian" w:hAnsi="Times Armenian"/>
          <w:sz w:val="20"/>
          <w:szCs w:val="20"/>
          <w:lang w:val="af-ZA"/>
        </w:rPr>
        <w:t>³Ý ÙÇçáóáí µ³ñÓñ³óÝ»É ëáóÇ³É³Ï³Ý áÉáñïÇ ³ßË³ïáÕÝ»ñÇ áñ³Ï³íáñÙ³Ý Ù³</w:t>
        <w:softHyphen/>
        <w:t>Ï³ñ¹³ÏÁ, Ëáñ³óÝ»É ·Çï»</w:t>
        <w:softHyphen/>
        <w:t>ÉÇù</w:t>
        <w:softHyphen/>
        <w:t>Ý»ñÁ, Ï³ï³ñ»É³·áñÍ»É Ýñ³Ýó ·áñÍ³ñ³ñ Ñ³ïÏ³ÝÇßÝ»ñÁ, ÇÝãå»ë Ý³¨ Ù»Ãá¹³Ï³Ý Ó»éÝ³ñÏÝ»ñÇ áõ óáõóáõÙÝ»ñÇ Ùß³ÏÙ³Ý áõ ·áñÍáÕáõÃÛ³Ý Ù»ç ¹Ý»Éáõ ÙÇçáóáí ³å³Ñáí»É ï»ë³Ï³ÝÇ ·Çï»ÉÇùÝ»ñÇ ¨ ·áñÍÝ³</w:t>
        <w:softHyphen/>
        <w:t>Ï³ÝÇ ÇÝï»·ñáõÙÁ, ÐÐ ûñ»ÝùÝ»ñÇ, ÝáñÙ³ïÇí Çñ³í³Ï³Ý ³Ïï»ñÇ ¨ ¹ñ³Ýó ÷á÷áËáõÃÛáõÝÝ»ñÇ Ù³ëÇÝ ï»Õ»Ï³ó</w:t>
        <w:softHyphen/>
        <w:t>í³</w:t>
        <w:softHyphen/>
        <w:t>Íáõ</w:t>
        <w:softHyphen/>
        <w:t>ÃÛ³Ý ³å³ÑáíáõÙÁ` ß³Ñ³·ñ·Çé Ï³½Ù³Ï»ñåáõÃÛáõÝÝ»ñÇ ³ßË³ïáÕÝ»ñÇÝ: Æñ³Ï³Ý³óÝ»É ëáóÇ³É³Ï³Ý áÉáñïÇÝ ³éÝãíáÕ ·Çï³Ñ»ï³½áï³Ï³Ý áõëáõÙÝ³ëÇñáõÃÛáõÝÝ»ñ ¨ í»ñÉáõÍáõÃÛáõÝÝ»ñ, ÇÝãå»ë Ý³¨ ÏÇñ³Ï³Ý³óíÇ ëáóÇ³É³Ï³Ý áÉáñïÇ ³ßË³ïáÕÝ»ñÇ å³ñµ»ñ³Ï³Ý í»ñ³å³ïñ³ëïáõÙ` ëáóÇ³É³Ï³Ý áÉáñïÇ µ³ñ»÷áËáõÙÝ»ñÁ ëå³ë³ñÏ»Éáõ ¨ Ù³ïáõóíáÕ ëáóÇ³É³Ï³Ý Í³é³ÛáõÃÛáõÝÝ»ñÇ áñ³ÏÁ µ³ñÓñ³óÝ»Éáõ Ñ³Ù³ñ: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</w:p>
    <w:p>
      <w:pPr>
        <w:pStyle w:val="Heading4"/>
        <w:rPr/>
      </w:pPr>
      <w:bookmarkStart w:id="143" w:name="__RefHeading___Toc202944285"/>
      <w:r>
        <w:rPr>
          <w:szCs w:val="20"/>
          <w:lang w:val="pt-BR"/>
        </w:rPr>
        <w:t>9.2.2 ¶»ñ³Ï³ÛáõÃÛáõÝÝ»ñÁ</w:t>
      </w:r>
      <w:bookmarkEnd w:id="143"/>
      <w:r>
        <w:rPr>
          <w:szCs w:val="20"/>
          <w:lang w:val="pt-BR"/>
        </w:rPr>
        <w:t xml:space="preserve">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b/>
          <w:b/>
          <w:iCs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Cs/>
          <w:color w:val="000000"/>
          <w:sz w:val="20"/>
          <w:szCs w:val="20"/>
          <w:lang w:val="af-ZA"/>
        </w:rPr>
        <w:t>2009-2011 Ãí³Ï³ÝÝ»ñÇÝ ÐÐ ëáóÇ³É³Ï³Ý å³ßïå³ÝáõÃÛ³Ý áÉáñïÇ ·»ñ³Ï³ÛáõÃÛáõÝÝ»ñÝ »Ý.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spacing w:lineRule="auto" w:line="360" w:before="0" w:after="0"/>
        <w:ind w:right="-47" w:firstLine="567"/>
        <w:jc w:val="both"/>
        <w:rPr/>
      </w:pPr>
      <w:r>
        <w:rPr>
          <w:rFonts w:cs="Times Armenian" w:ascii="Times Armenian" w:hAnsi="Times Armenian"/>
          <w:iCs/>
          <w:color w:val="000000"/>
          <w:sz w:val="20"/>
          <w:szCs w:val="20"/>
          <w:lang w:val="af-ZA"/>
        </w:rPr>
        <w:t>1.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ØÇçÇÝ Ï»Ýë³Ãáß³ÏÇ ³é³ç³ÝóÇÏ ³×Ç ³å³ÑáíáõÙ ¨ ³ßË³ïáÕ µÝ³ÏãáõÃÛ³Ý ¨ Ï»Ýë³Ãáß³Ï³éáõÝ»ñÇ Ï»Ýë³Ù³Ï³ñ¹³ÏÝ»ñÇ ï³ñµ»ñáõÃÛ³Ý Ïñ×³ïáõÙÁ (ÐÐ Ï³é³í³ñáõÃÛ³Ý Íñ³·ñáí  (N380-² 28.04.08Ã.) ³Ùñ³·ñí³Í` </w:t>
      </w:r>
      <w:r>
        <w:rPr>
          <w:rFonts w:cs="ArialArmenian;Times New Roman" w:ascii="Times Armenian" w:hAnsi="Times Armenian"/>
          <w:sz w:val="20"/>
          <w:szCs w:val="20"/>
          <w:lang w:val="af-ZA" w:eastAsia="ru-RU"/>
        </w:rPr>
        <w:t xml:space="preserve"> Ï»Ýë³Ãáß³ÏÇ </w:t>
      </w:r>
      <w:r>
        <w:rPr>
          <w:rFonts w:cs="Times Armenian" w:ascii="Times Armenian" w:hAnsi="Times Armenian"/>
          <w:sz w:val="20"/>
          <w:szCs w:val="20"/>
          <w:lang w:val="af-ZA"/>
        </w:rPr>
        <w:t>ã³÷»ñÇ ³Ù»Ý³ÙÛ³ µ³ñÓñ³óáõÙÁ)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. ä»ï³Ï³Ý Ýå³ëïÝ»ñÇó ÁÝï³Ý»Ï³Ý Ýå³ëïÇ, »ñ»Ë³ÛÇ ÍÝÝ¹Û³Ý Ï³å³ÏóáõÃÛ³Ùµ ÙÇ³Ýí³· ¹ñ³Ù³Ï³Ý Ýå³ëïÇ Íñ³·ñ»ñÁ (Ð³Û³ëï³ÝÇ Ð³Ýñ³å»ïáõÃÛ³Ý Ï³é³í³ñáõÃÛ³Ý Íñ³·Çñ (N380-² 28.04.08Ã.):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3. 2009Ã. Ù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Ç³ÛÝ³Ï ï³ñ»óÝ»ñÇÝ ¨ Ñ³ßÙ³Ý¹³ÙÝ»ñÇÝ ïÝ³ÛÇÝ å³ÛÙ³ÝÝ»ñáõÙ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¨ ó»ñ»Ï³ÛÇÝ ËÝ³ÙùÇ Ï»ÝïñáÝáõÙ </w:t>
      </w:r>
      <w:r>
        <w:rPr>
          <w:rFonts w:cs="Times Armenian" w:ascii="Times Armenian" w:hAnsi="Times Armenian"/>
          <w:sz w:val="20"/>
          <w:szCs w:val="20"/>
          <w:lang w:val="hy-AM"/>
        </w:rPr>
        <w:t>ëáóÇ³É³Ï³Ý ëå³ë³ñÏ</w:t>
      </w:r>
      <w:r>
        <w:rPr>
          <w:rFonts w:cs="Times Armenian" w:ascii="Times Armenian" w:hAnsi="Times Armenian"/>
          <w:sz w:val="20"/>
          <w:szCs w:val="20"/>
          <w:lang w:val="af-ZA"/>
        </w:rPr>
        <w:t>áõ</w:t>
      </w:r>
      <w:r>
        <w:rPr>
          <w:rFonts w:cs="Times Armenian" w:ascii="Times Armenian" w:hAnsi="Times Armenian"/>
          <w:sz w:val="20"/>
          <w:szCs w:val="20"/>
          <w:lang w:val="hy-AM"/>
        </w:rPr>
        <w:t>Ù</w:t>
      </w:r>
      <w:r>
        <w:rPr>
          <w:rFonts w:cs="Times Armenian" w:ascii="Times Armenian" w:hAnsi="Times Armenian"/>
          <w:sz w:val="20"/>
          <w:szCs w:val="20"/>
          <w:lang w:val="af-ZA"/>
        </w:rPr>
        <w:t>, ÇëÏ 2010-2011ÃÃ. Í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ÝáÕ³½áõñÏ »ñ»Ë³Ý»ñÇ ÑÇÙÝ³ËÝ¹ÇñÝ»ñÇ ÉáõÍÙ³Ý Ýå³ï³Ïáí ÍÝáÕ³½áõñÏ »ñ»Ë³Ý»ñÇÝ µÝ³Ï³ñ³Ýáí ³å³ÑáíáõÙ </w:t>
      </w:r>
      <w:r>
        <w:rPr>
          <w:rFonts w:cs="Times Armenian" w:ascii="Times Armenian" w:hAnsi="Times Armenian"/>
          <w:sz w:val="20"/>
          <w:szCs w:val="20"/>
          <w:lang w:val="af-ZA"/>
        </w:rPr>
        <w:t>(Ý</w:t>
      </w:r>
      <w:r>
        <w:rPr>
          <w:rFonts w:cs="Times Armenian" w:ascii="Times Armenian" w:hAnsi="Times Armenian"/>
          <w:sz w:val="20"/>
          <w:szCs w:val="20"/>
          <w:lang w:val="hy-AM"/>
        </w:rPr>
        <w:t>³Ë³ï»ëíáõÙ ¿, áñ 2008-2009 Ãí³Ï³ÝÝ»ñÇÝ ³Ûë áõÕáõÃÛáõÝÝ»ñÇÝ Ù»Í áõß³¹ñáõÃÛ³Ý Ñ³ïÏ³óáõÙÁ ÑÝ³ñ³íáñáõÃÛáõÝ Ïï³ ÃáõÉ³óÝ»É É³ñí³ÍáõÃÛáõÝÁ, ï³ñ»óÝ»ñÇÝ ¨ Ñ³ßÙ³Ý¹³ÙÝ»ñÇÝ Ù³ïáõóíáÕ Í³é³ÛáõÃÛáõÝÝ»ñÇ ·Íáí ¨ ³ñ¹»Ý 2010 Ãí³Ï³ÝÇÝ ÑÝ³ñ³íáñáõÃÛáõÝ Ïëï»ÕÍíÇ ·»ñ³Ï³ÛáõÃÛáõÝÝ»ñÇ ÑÇÙÝ³Ï³Ý ß»ßïÁ ï»Õ³÷áË»É ÍÝáÕ³½áõñÏ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»ñ»Ë³Ý»ñÇ ÑÇÙÝ³Ñ³ñó»ñÇ íñ³</w:t>
      </w:r>
      <w:r>
        <w:rPr>
          <w:rFonts w:cs="Times Armenian" w:ascii="Times Armenian" w:hAnsi="Times Armenian"/>
          <w:sz w:val="20"/>
          <w:szCs w:val="20"/>
          <w:lang w:val="af-ZA"/>
        </w:rPr>
        <w:t>, Ñ³ßíÇ ³éÝ»Éí, áñ Í</w:t>
      </w:r>
      <w:r>
        <w:rPr>
          <w:rFonts w:cs="Times Armenian" w:ascii="Times Armenian" w:hAnsi="Times Armenian"/>
          <w:kern w:val="2"/>
          <w:sz w:val="20"/>
          <w:szCs w:val="20"/>
          <w:lang w:val="hy-AM"/>
        </w:rPr>
        <w:t>ÝáÕ³½áõñÏ »ñ»Ë³Ý»ñÇ</w:t>
      </w:r>
      <w:r>
        <w:rPr>
          <w:rFonts w:cs="Times Armenian" w:ascii="Times Armenian" w:hAnsi="Times Armenian"/>
          <w:kern w:val="2"/>
          <w:sz w:val="20"/>
          <w:szCs w:val="20"/>
          <w:lang w:val="af-ZA"/>
        </w:rPr>
        <w:t>Ý Ñ³ë³ñ³ÏáõÃÛ³Ý Ñ»ï ÇÝï»·ñÙ³Ý Ñ³ñóáÙ, áñå»ë Ï³ñ¨áñ ÑÇÙÝ³ËÝ¹Çñ ÙÝáõÙ ¿ Ýñ³Ýó µÝ³Ïñ³Ý³ÛÇÝ ³å³Ñáíí³ÍáõÃÛ³Ý Ñ³ñóÁ£ ´Ý³Ï³ñ³ÝÝ»ñáí ³å³Ñáí»Éáõ ÷áñÓÝ³Ï³Ý ³ßË³ï³ÝùÝ»ñÁ ÏëÏëí»Ý 2008 Ãí³Ï³ÝÇÝ£</w:t>
      </w:r>
      <w:r>
        <w:rPr>
          <w:rFonts w:cs="Times Armenian" w:ascii="Times Armenian" w:hAnsi="Times Armenian"/>
          <w:sz w:val="20"/>
          <w:szCs w:val="20"/>
          <w:lang w:val="af-ZA"/>
        </w:rPr>
        <w:t>)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b/>
          <w:b/>
          <w:iCs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iCs/>
          <w:color w:val="000000"/>
          <w:sz w:val="20"/>
          <w:szCs w:val="20"/>
          <w:lang w:val="af-ZA"/>
        </w:rPr>
        <w:t>4.</w:t>
      </w:r>
      <w:r>
        <w:rPr>
          <w:rFonts w:cs="Times Armenian" w:ascii="Times Armenian" w:hAnsi="Times Armenian"/>
          <w:b/>
          <w:iCs/>
          <w:color w:val="000000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êáóÇ³É³Ï³Ý ³å³ÑáíáõÃÛ³Ý µÝ³·³í³éáõÙ Ï³¹ñ»ñÇ í»ñ³å³ïñ³ëïÙ³Ý ¨ ·Çï³Ñ»ï³½áï³Ï³Ý ³ßË³ï³ÝùÝ»ñÇ Çñ³Ï³Ý³óÙ³Ý ËÃ³ÝáõÙ (Ï</w:t>
      </w:r>
      <w:r>
        <w:rPr>
          <w:rFonts w:cs="Times Armenian" w:ascii="Times Armenian" w:hAnsi="Times Armenian"/>
          <w:kern w:val="2"/>
          <w:sz w:val="20"/>
          <w:szCs w:val="20"/>
          <w:lang w:val="af-ZA"/>
        </w:rPr>
        <w:t>³¹ñ»ñÇ Ù³ëÝ³·Çï³Ï³Ý å³ïñ³ëïí³ÍáõÃÛ³Ý ³ëïÇ×³ÝÁ ß³ñáõÝ³ÏáõÙ ¿ Íñ³·ñ»ñÇ Çñ³Ï³Ý³óÙ³Ý ³ñ¹ÛáõÝ³í»ïáõÃÛ³Ý íñ³ ³½¹áÕ ÑÇÙÝ³Ï³Ý ·áñÍáÝ Ñ³Ý¹Çë³Ý³É, ³Ûë å³ÛÙ³ÝÝ»ñáõÙ ØÄÌÌ µáÉáñ »ñ»ù ï³ñÇÝ»ñÇ ÁÝÃ³óùáõÙ Ï³¹ñ»ñÇ í»ñ³å³ïñ³ëïáõÙÁ ÏÙÝ³ áñå»ë Ï³ñ¨áñ ·»ñ³Ï³ÛáõÃÛáõÝ</w:t>
      </w:r>
      <w:r>
        <w:rPr>
          <w:rFonts w:cs="Times Armenian" w:ascii="Times Armenian" w:hAnsi="Times Armenian"/>
          <w:sz w:val="20"/>
          <w:szCs w:val="20"/>
          <w:lang w:val="af-ZA"/>
        </w:rPr>
        <w:t>):</w:t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²ÕÛáõë³Ï 9</w:t>
      </w:r>
      <w:r>
        <w:rPr/>
        <w:t>.3 Ì³Ëë»ñÇ Ñ³Ù»Ù³ï³Ï³Ý ³ÕÛáõë³Ï 2008Ã. å»ï³Ï³Ý µÛáõç»Ç, 2008-2010ÃÃ. ØÄÌÌ ¨ 2009-2011ÃÃ. ØÄÌÌ ÙÇç¨ Áëï »ÝÃ³ËÙµ»ñÇ (ÙÉÝ. ¹ñ³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448"/>
        <w:gridCol w:w="1092"/>
        <w:gridCol w:w="1115"/>
        <w:gridCol w:w="1114"/>
        <w:gridCol w:w="1135"/>
        <w:gridCol w:w="1115"/>
      </w:tblGrid>
      <w:tr>
        <w:trPr>
          <w:trHeight w:val="23" w:hRule="atLeast"/>
        </w:trPr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af-ZA"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af-ZA" w:eastAsia="ru-RU"/>
              </w:rPr>
              <w:t>´³ÅÝÇ/ËÙµÇ ³Ýí³ÝáõÙÝ»ñÁÁ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ru-RU" w:eastAsia="ru-RU"/>
              </w:rPr>
              <w:t>2008Ã.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ru-RU" w:eastAsia="ru-RU"/>
              </w:rPr>
              <w:t>2009Ã.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ru-RU" w:eastAsia="ru-RU"/>
              </w:rPr>
              <w:t>2010Ã.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ru-RU" w:eastAsia="ru-RU"/>
              </w:rPr>
              <w:t>2011Ã.</w:t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7" w:firstLine="49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ru-RU" w:eastAsia="ru-RU"/>
              </w:rPr>
              <w:t>2008Ã. Ñ³ëï³ïí³Í µÛáõç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ru-RU" w:eastAsia="ru-RU"/>
              </w:rPr>
              <w:t>2008-2010ÃÃ. ØÄÌÌ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ru-RU" w:eastAsia="ru-RU"/>
              </w:rPr>
              <w:t>2009-2011ÃÃ. ØÄÌÌ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ru-RU" w:eastAsia="ru-RU"/>
              </w:rPr>
              <w:t>2008-2010ÃÃ. ØÄÌÌ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ru-RU" w:eastAsia="ru-RU"/>
              </w:rPr>
              <w:t>2009-2011ÃÃ. ØÄÌÌ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ru-RU" w:eastAsia="ru-RU"/>
              </w:rPr>
              <w:t>2009-2011ÃÃ. ØÄÌÌ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ru-RU" w:eastAsia="ru-RU"/>
              </w:rPr>
              <w:t>êáóÇ³É³Ï³Ý å³ßïå³ÝáõÃÛáõÝ, ³Û¹ Ãíáõ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2152</w:t>
            </w:r>
            <w:r>
              <w:rPr>
                <w:rFonts w:cs="Times Armenian" w:ascii="Times Armenian" w:hAnsi="Times Armenian"/>
                <w:bCs/>
                <w:sz w:val="18"/>
                <w:szCs w:val="18"/>
                <w:lang w:eastAsia="ru-RU"/>
              </w:rPr>
              <w:t>39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112365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Armenian" w:ascii="Times Armenian" w:hAnsi="Times Armenian"/>
                <w:bCs/>
                <w:sz w:val="18"/>
                <w:szCs w:val="18"/>
                <w:lang w:eastAsia="ru-RU"/>
              </w:rPr>
              <w:t>50364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117630.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Armenian" w:ascii="Times Armenian" w:hAnsi="Times Armenian"/>
                <w:bCs/>
                <w:sz w:val="18"/>
                <w:szCs w:val="18"/>
                <w:lang w:eastAsia="ru-RU"/>
              </w:rPr>
              <w:t>91797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3</w:t>
            </w:r>
            <w:r>
              <w:rPr>
                <w:rFonts w:cs="Times Armenian" w:ascii="Times Armenian" w:hAnsi="Times Armenian"/>
                <w:bCs/>
                <w:sz w:val="18"/>
                <w:szCs w:val="18"/>
                <w:lang w:eastAsia="ru-RU"/>
              </w:rPr>
              <w:t>31136.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ru-RU" w:eastAsia="ru-RU"/>
              </w:rPr>
              <w:t>ì³ï³éáÕçáõÃÛáõÝ ¨ ³Ý³ßË³ïáõÝ³ÏáõÃÛáõ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1156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119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1321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1208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1360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1388.3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ru-RU" w:eastAsia="ru-RU"/>
              </w:rPr>
              <w:t>Ì»ñáõÃÛáõ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159802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ru-RU" w:eastAsia="ru-RU"/>
              </w:rPr>
              <w:t>36146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184064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40497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219050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252791.4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ru-RU" w:eastAsia="ru-RU"/>
              </w:rPr>
              <w:t>Ð³ñ³½³ïÇÝ Ïáñóñ³Í ³ÝÓÇÝ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37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18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42.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18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47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52.1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ru-RU" w:eastAsia="ru-RU"/>
              </w:rPr>
              <w:t>ÀÝï³ÝÇùÇ ³Ý¹³ÙÝ»ñ ¨ ½³í³ÏÝ»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36219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36370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44028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39993.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49937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54993.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ru-RU" w:eastAsia="ru-RU"/>
              </w:rPr>
              <w:t>¶áñÍ³½ñÏáõÃÛáõ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3574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924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4231.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1055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5040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5511.6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ru-RU" w:eastAsia="ru-RU"/>
              </w:rPr>
              <w:t>´Ý³Ï³ñ³Ý³ÛÇÝ ³å³Ñáíáõ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5619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5831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eastAsia="ru-RU"/>
              </w:rPr>
              <w:t>7624</w:t>
            </w: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.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5831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eastAsia="ru-RU"/>
              </w:rPr>
              <w:t>7624</w:t>
            </w: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eastAsia="ru-RU"/>
              </w:rPr>
              <w:t>7624</w:t>
            </w: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ru-RU" w:eastAsia="ru-RU"/>
              </w:rPr>
              <w:t>êáóÇ³É³Ï³Ý Ñ³ïáõÏ ³ñïáÝáõÃÛáõÝÝ»ñ (³ÛÉ ¹³ë»ñÇÝ ãå³ïÏ³ÝáÕ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4456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4208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5524.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4148.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5250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5117.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ru-RU" w:eastAsia="ru-RU"/>
              </w:rPr>
              <w:t>êáóÇ³É³Ï³Ý å³ßïå³ÝáõÃÛáõÝ (³ÛÉ ¹³ë»ñÇÝ ãå³ïÏ³ÝáÕ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4374.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27670.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35</w:t>
            </w:r>
            <w:r>
              <w:rPr>
                <w:rFonts w:cs="Times Armenian" w:ascii="Times Armenian" w:hAnsi="Times Armenian"/>
                <w:bCs/>
                <w:sz w:val="18"/>
                <w:szCs w:val="18"/>
                <w:lang w:eastAsia="ru-RU"/>
              </w:rPr>
              <w:t>27.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24877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3</w:t>
            </w:r>
            <w:r>
              <w:rPr>
                <w:rFonts w:cs="Times Armenian" w:ascii="Times Armenian" w:hAnsi="Times Armenian"/>
                <w:bCs/>
                <w:sz w:val="18"/>
                <w:szCs w:val="18"/>
                <w:lang w:eastAsia="ru-RU"/>
              </w:rPr>
              <w:t>486.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9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 w:eastAsia="ru-RU"/>
              </w:rPr>
              <w:t>36</w:t>
            </w:r>
            <w:r>
              <w:rPr>
                <w:rFonts w:cs="Times Armenian" w:ascii="Times Armenian" w:hAnsi="Times Armenian"/>
                <w:bCs/>
                <w:sz w:val="18"/>
                <w:szCs w:val="18"/>
                <w:lang w:eastAsia="ru-RU"/>
              </w:rPr>
              <w:t>58.6</w:t>
            </w:r>
          </w:p>
        </w:tc>
      </w:tr>
    </w:tbl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bCs/>
          <w:color w:val="000000"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bCs/>
          <w:color w:val="000000"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fr-FR"/>
        </w:rPr>
      </w:r>
    </w:p>
    <w:p>
      <w:pPr>
        <w:pStyle w:val="Heading4"/>
        <w:rPr/>
      </w:pPr>
      <w:bookmarkStart w:id="144" w:name="__RefHeading___Toc202944286"/>
      <w:bookmarkEnd w:id="144"/>
      <w:r>
        <w:rPr>
          <w:szCs w:val="20"/>
          <w:lang w:val="fr-FR"/>
        </w:rPr>
        <w:t>9.2.3. Ì³Ëë»ñÇ Ù³Ï³ñ¹³ÏÇ íñ³ ³½¹áÕ  ·áñÍáÝÝ»ñÁ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bCs/>
          <w:iCs/>
          <w:color w:val="000000"/>
          <w:sz w:val="20"/>
          <w:szCs w:val="20"/>
          <w:lang w:val="fr-FR"/>
        </w:rPr>
        <w:t>ì³ï³éáÕçáõÃÛáõÝ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0"/>
          <w:szCs w:val="20"/>
          <w:lang w:val="fr-FR"/>
        </w:rPr>
        <w:t>1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hy-AM"/>
        </w:rPr>
        <w:t>.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fr-FR"/>
        </w:rPr>
        <w:t>§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hy-AM"/>
        </w:rPr>
        <w:t>²ßË³ïáÕÝ»ñÇ ³ßË³ï³Ýù³ÛÇÝ å³ñï³íáñáõÃÛáõÝÝ»ñÇ Ï³ï³ñÙ³Ý Ñ»ï Ï³åí³Í Ë»ÕÙ³Ý, Ù³ëÝ³·Çï³Ï³Ý ÑÇí³Ý¹áõÃÛ³Ý ¨ ³éáÕçáõÃÛ³Ý ³ÛÉ íÝ³ëÙ³Ý Ñ»ï¨³Ýùáí å³ï×³éí³Í íÝ³ëÇ ÷áËÑ³ïáõóáõÙ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fr-FR"/>
        </w:rPr>
        <w:t>¦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Íñ³·ñÇ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 xml:space="preserve">Í³Ëë»ñÇ ³×Á 2009-2011ÃÃ. Ñ³Ù³å³ï³ëË³Ý³µ³ñ Ï³½ÙáõÙ ¿ 11.6 ÙÉÝ. ¹ñ³Ù, 16.9 ÙÉÝ. ¹ñ³Ù, 6.2 ÙÉÝ. ¹ñ³Ù (2008Ã. å»ï³Ï³Ý µÛáõç»áí 78.6 ÙÉÝ. ¹ñ³Ù), áñÁ å³ÛÙ³Ý³íáñí³Í Ýñ³Ýáí, áñ 2008 Ã. Ñ³ßí³ñÏÝ»ñÇ Ñ³Ù³ñ ÑÇÙù ¿ ÁÝ¹áõÝí»É 2007Ãí³Ï³ÝÇ ÑáõÝí³ñÇ 1-Ç ¹ñáõÃÛ³Ùµ ³éÏ³ Ãí³ù³Ý³ÏÁ (841 Ù³ñ¹) ¨ 2009-2010 ÃÃ. Ýßí³Í Ãí³ù³Ý³ÏÁ Ýí³½»óí»É ¿` »ÉÝ»Éáí 2006 ¨ 2008 Ãí³Ï³ÝÝ»ñÇ ÑáõÝí³ñÇ 1-Ç ¹ñáõÃÛ³Ùµ ³éÏ³ Ãí³ù³Ý³ÏÁ áõ ¹ÇÝ³ÙÇÏ³ÛÇó »ÉÝ»Éáí ³ÛÝ Ýí³½»óí»É ¿ 39-³Ï³Ý Ù³ñ¹áí, ÙÇ³Å³Ù³Ý³Ï Ñ³ßíÇ ¿ ³éÝí»É ÐÐ </w:t>
      </w:r>
      <w:r>
        <w:rPr>
          <w:rFonts w:cs="Times Armenian" w:ascii="Times Armenian" w:hAnsi="Times Armenian"/>
          <w:iCs/>
          <w:color w:val="000000"/>
          <w:sz w:val="20"/>
          <w:szCs w:val="20"/>
          <w:lang w:val="hy-AM"/>
        </w:rPr>
        <w:t>Ýí³½³·áõÛÝ ³ßË³ï³í³ñÓÇ Ï³ÝË³ï»ëíáÕ µ³ñÓñ³ó</w:t>
      </w:r>
      <w:r>
        <w:rPr>
          <w:rFonts w:cs="Times Armenian" w:ascii="Times Armenian" w:hAnsi="Times Armenian"/>
          <w:iCs/>
          <w:color w:val="000000"/>
          <w:sz w:val="20"/>
          <w:szCs w:val="20"/>
          <w:lang w:val="fr-FR"/>
        </w:rPr>
        <w:t>áõÙÁ</w:t>
      </w:r>
      <w:r>
        <w:rPr>
          <w:rFonts w:cs="Times Armenian" w:ascii="Times Armenian" w:hAnsi="Times Armenian"/>
          <w:iCs/>
          <w:color w:val="000000"/>
          <w:sz w:val="20"/>
          <w:szCs w:val="20"/>
          <w:lang w:val="hy-AM"/>
        </w:rPr>
        <w:t xml:space="preserve">: 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bCs/>
          <w:i/>
          <w:i/>
          <w:iCs/>
          <w:color w:val="000000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iCs/>
          <w:color w:val="000000"/>
          <w:sz w:val="20"/>
          <w:szCs w:val="20"/>
          <w:lang w:val="hy-AM"/>
        </w:rPr>
        <w:t xml:space="preserve">2.§Ð³ßÙ³Ý¹³ÙÝ»ñÇÝ Ù³ïáõóíáÕ Í³é³ÛáõÃÛáõÝÝ»ñ¦ Íñ³·ñÇ ßñç³Ý³ÏÝ»ñáõÙ µÅßÏ³ëáóÇ³É³Ï³Ý í»ñ³Ï³Ý·ÝÙ³Ý, ³ßË³ïáõÝ³ÏáõÃÛ³Ý ÷áñÓ³ùÝÝáõÃÛ³Ý ïñ³Ù³¹ñÙ³Ý Ýå³ï³Ïáí å»ï³Ï³Ý ³ç³ÏóáõÃÛáõÝ §²ñÃÙ»¹¦ µÅßÏ³í»ñ³Ï³Ý·ÝáÕ³Ï³Ý Ï»ÝïñáÝ¦ ö´À-ÇÝ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Íñ³·ñÇ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 xml:space="preserve">Í³Ëë»ñÇ ³×Á 2009Ã. Ï³½ÙáõÙ ¿ 18.0 ÙÉÝ. ¹ñ³Ù, 2010-2011ÃÃ.` 13.2-³Ï³Ý ÙÉÝ. ¹ñ³Ù (2008Ã. å»ï³Ï³Ý µÛáõç»áí 96.8 ÙÉÝ. ¹ñ³Ù), áñÁ å³ÛÙ³Ý³íáñí³Í ¿ Ù»Ï ÑÇí³Ý¹Ç µáõÅÙ³Ý ÙÇçÇÝ ·ÝÇ ¨ ÑÇí³Ý¹Ý»ñÇ Ãí³ù³Ý³ÏÇ ³×áí` 41 Ù³ñ¹áí (2008Ã.` 564 Ù³ñ¹) Ï³åí³Í åñáÃ»½³íáñíáÕ ÑÇí³Ý¹Ý»ñÇ Ý³Ë³ ¨ Ñ»ïåñáÃ»½³íáñÙ³Ý µáõÅÙ³Ý ¨ í»ñ³Ï³Ý·ÝÙ³Ý Ñ»ï:       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color w:val="000000"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color w:val="000000"/>
          <w:sz w:val="20"/>
          <w:szCs w:val="20"/>
          <w:lang w:val="fr-FR"/>
        </w:rPr>
        <w:t>²Ý³ßË³ïáõÝ³ÏáõÃÛáõÝ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0"/>
          <w:szCs w:val="20"/>
          <w:lang w:val="fr-FR"/>
        </w:rPr>
        <w:t xml:space="preserve">1.§Ð³ßÙ³Ý¹³ÙÝ»ñÇÝ Ù³ïáõóíáÕ Í³é³ÛáõÃÛáõÝÝ»ñ¦ Íñ³·ñÇ ßñç³Ý³ÏÝ»ñáõÙ Ñá·»Ï³Ý ³éáÕçáõÃÛ³Ý í»ñ³Ï³Ý·ÝÙ³Ý Ýå³ï³Ïáí å»ï³Ï³Ý ³ç³ÏóáõÃÛáõÝ  §êÃñ»ë-Ï»ÝïñáÝ¦ ö´À-ÇÝ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Íñ³·ñÇ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 xml:space="preserve">Í³Ëë»ñÇ ³×Á 2009-2011ÃÃ. Ï³½ÙáõÙ ¿ 8.5-³Ï³Ý ÙÉÝ. ¹ñ³Ù (2008Ã. å»ï³Ï³Ý µÛáõç»áí 64.8 ÙÉÝ. ¹ñ³Ù), áñÁ å³ÛÙ³Ý³íáñí³Í ¿ Ù»Ï ÑÇí³Ý¹Ç µáõÅÙ³Ý ÙÇçÇÝ ·ÝÇ ³×áí, å³Ñå³Ý»Éáí 2008Ã. å»ï³Ï³Ý µÛáõç»áí Ñ³ëï³ïí³Í ÑÇí³Ý¹Ý»ñÇ Ãí³ù³Ý³ÏÁ` 392 Ù³ñ¹:       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hy-AM"/>
        </w:rPr>
        <w:t xml:space="preserve">2.§Ð³ßÙ³Ý¹³ÙÝ»ñÇÝ Ù³ïáõóíáÕ Í³é³ÛáõÃÛáõÝÝ»ñ¦ Íñ³·ñÇ ßñç³Ý³ÏÝ»ñáõÙ Ñ³ßÙ³Ý¹³ÙÝ»ñÇÝ ³Ýí×³ñ åñáÃ»½³ûñÃáå»¹ÇÏ å³ñ³·³Ý»ñáí, í»ñ³Ï³Ý·ÝÙ³Ý, ï»ËÝÇÏ³Ï³Ý ÙÇçáóÝ»ñáí ³å³ÑáíáõÙ ¨ ¹ñ³Ýó í»ñ³Ýáñá·áõÙ¦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Íñ³·ñÇ Í³Ëë»ñÇ ³×Á 2009-2011ÃÃ. Ï³½ÙáõÙ ¿ 130.7-³Ï³Ý ÙÉÝ. ¹ñ³Ù (2008Ã. å»ï³Ï³Ý µÛáõç»áí 867.5 ÙÉÝ. ¹ñ³Ù), áñÁ å³ÛÙ³Ý³íáñí³Í ¿.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³/ åñáÃ»½³ûñÃáå»¹ÇÏ ¨ í»ñ³Ï³Ý·ÝáÕ³Ï³Ý å³ñ³·³Ý»ñÇ Ãí³ù³Ý³ÏÇ ³×áí` 1381 å³ñ³·³ (2008Ã.` 15881 å³ñ³·³), å³ïñ³ëïíáÕ ¨ ·ÝíáÕ  å³ñ³·³Ý»ñÇ áñ³ÏÇ µ³ñÓñ³óÙ³Ý Ñ»ï í»ñ³Ýáñá·áõÙÝ»ñÇ ÃÇíÁ Ýí³½áõÙ ¿ 122 å³ñ³·³Ûáí (2008Ã.` 1251 å³ñ³·³), µ/ Ù»Ï ÙÇ³íáñÇ ·ÝÇ ÷á÷áËáõÃÛ³Ùµ, ³ÛÝ 2009Ã. Ñ³Ù³ñ ÏÏ³½ÙÇ 58118.4 ¹ñ³Ù 2008Ã. 54627.4 ¹ÇÙ³ó: ØÇ³Å³Ù³Ý³Ï ëÏë³Í 2009Ã. »íñáå³Ï³Ý ³ñï³¹ñáõÃÛ³Ý µ³ñÓñ áñ³ÏÇ ÉëáÕ³Ï³Ý ë³ñù»ñÁ ÑÝ³ñ³íáñ ÏÇÉÇÝÇ Ñ³ïÏ³óÝ»É Ý»ñÏ³ÛáõÙë 14-18 ï³ñ»Ï³ÝÝ»ñÇ ÷áË³ñ»Ý Ý³¨ ³í»ÉÇ µ³ñÓñ /ÙÇÝã¨ 25/ ï³ñÇù áõÝ»óáÕ »ñÇï³ë³ñ¹ Ñ³ßÙ³Ý¹³ÙÝ»ñÇÝ: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iCs/>
          <w:color w:val="000000"/>
          <w:sz w:val="20"/>
          <w:szCs w:val="20"/>
          <w:lang w:val="hy-AM"/>
        </w:rPr>
        <w:t>3.§Ð³ßÙ³Ý¹³ÙÝ»ñÇÝ Ù³ïáõóíáÕ Í³é³ÛáõÃÛáõÝÝ»ñ¦ Íñ³·ñÇ ßñç³Ý³ÏÝ»ñáõÙ å»ï³Ï³Ý ³ç³ÏóáõÃÛáõÝ ï»ëáÕáõÃÛáõÝÇó Ñ³ßÙ³Ý¹³ÙáõÃÛáõÝ áõÝ»óáÕ ³ÝÓ³Ýó §²ñ¨¦ Ñ³Ù³Ï³ñ·áí áõëáõó³Ý»Éáõ ¨ Ñ³Ù³Ï³ñ·ã³ÛÇÝ ï»ËÝÇÏ³Ûáí ³å³Ñáí»Éáõ Ñ³Ù³ñ</w:t>
      </w:r>
      <w:r>
        <w:rPr>
          <w:rFonts w:cs="Times Armenian" w:ascii="Times Armenian" w:hAnsi="Times Armenian"/>
          <w:b/>
          <w:iCs/>
          <w:color w:val="000000"/>
          <w:sz w:val="20"/>
          <w:szCs w:val="20"/>
          <w:lang w:val="fr-FR"/>
        </w:rPr>
        <w:t xml:space="preserve">¦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Íñ³·ñÇ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Í³Ëë»ñÇ Ýí³½áõÙÁ 2009-2011ÃÃ. Ï³½ÙáõÙ ¿ 2.9-³Ï³Ý ÙÉÝ. ¹ñ³Ù (2008Ã. å»ï³Ï³Ý µÛáõç»áí 20.2 ÙÉÝ. ¹ñ³Ù), áñÁ å³ÛÙ³Ý³íáñí³Í ¿ Ñ³ßÙ³Ý¹³ÙÝ»ñÇÝ Ù³ïáõóíáÕ Í³é³ÛáõÃÛ³Ý ³ñÅ»ùÇ Ýí³½Ù³Ùµ 146.7 Ñ³½. ¹ñ³Ùáí (2008Ã. å»ï³Ï³Ý µÛáõç»áí Ù»Ï ß³Ñ³éáõÇÝ Ù³ïáõóíáÕ Í³é³ÛáõÃÛ³Ý ³ñÅ»ùÁ` 1.0 ÙÉÝ. ¹ñ³Ù), å³Ñå³Ý»Éáí 2008Ã. å»ï³Ï³Ý µÛáõç»áí Ý³Ë³ï»ëí³Í ß³Ñ³éáõÝ»ñÇ ÃÇíÁ` 20 ß³Ñ³éáõ: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>Ì»ñáõÃÛáõÝ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0"/>
          <w:szCs w:val="20"/>
          <w:lang w:val="fr-FR"/>
        </w:rPr>
        <w:t xml:space="preserve">1.§êå³Û³Ï³Ý ³ÝÓÝ³Ï³½ÙÇ ½ÇÝÍ³é³ÛáÕÝ»ñÇ ¨ Ýñ³Ýó ÁÝï³ÝÇùÝ»ñÇ ³Ý¹³ÙÝ»ñÇ Ï»Ýë³Ãáß³ÏÝ»ñ¦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Íñ³·ñÇ Í³Ëë»ñÇ ³×Á 2009-2011ÃÃ. Ñ³Ù³å³ï³ëË³Ý³µ³ñ Ï³½ÙáõÙ ¿ 2213.8 ÙÉÝ. ¹ñ³Ù (2008Ã. å»ï³Ï³Ý µÛáõç»áí 19473.2 ÙÉÝ. ¹ñ³Ù), 2907.2 ÙÉÝ. ¹ñ³Ù, 2857.4 ÙÉÝ. ¹ñ³Ù, áñÁ å³ÛÙ³Ý³íáñí³Í »Ý Ýñ³Ýáí, áñ  ×ßïí»É ¿ µ³½³ÛÇÝ óáõó³ÝÇßÝ»ñÁ ¨ »ÉÝ»Éáí Ý³Ëáñ¹ ï³ñí³ ÝÏ³ïÙ³Ùµ Ï»Ýë³Ãáß³Ï³éáõÝ»ñÇ ÃíÇ ³×Ç ï»ÙåÇó (2.2%) Ñ³ßí³ñÏí»É ¿ ³ÛÝ ¨ ÏÏ³½ÙÇ 2009Ã.ª 37106 Ù³ñ¹ (2008Ã.ª 37129 Ù³ñ¹), 2010Ã.ª 38023 Ù³ñ¹, 2011Ã.ª 38951 Ù³ñ¹, µ³ñÓñ³óí»É ¿ µ³½³ÛÇÝ Ï»Ýë³Ãáß³ÏÇ ã³÷Á Áëï ï³ñÇÝ»ñÇ` 2009Ã. 800 ¹ñ³Ùáí (2008Ã. å»ï³Ï³Ý µÛáõç»áí 5000 ¹ñ³Ù), 2010-2011ÃÃ. Ñ³Ù³ñ ³ÛÝ Ý³Ë³ï»ëíáõÙ ¿ Ñ³ëóÝ»É Ñ³Ù³å³ï³ëË³Ý³µ³ñ 7000 ¹ñ³Ù, 8000 ¹ñ³Ù: ØÇ³Å³Ù³Ý³Ï µ³ñÓñ³óí»É ¿ ÙÇçÇÝ ³Ùë³Ï³Ý Ï»Ýë³Ãáß³ÏÇ ã³÷Á, áñÇ Ñ³ßí³ñÏÙ³Ý ÑÇÙùáõÙ Áëï ï³ñÇÝ»ñÇ ¹ñí»É ¿ ³ßË³ï³Ýù³ÛÇÝ ÙÇçÇÝ ³Ùë³Ï³Ý Ï»Ýë³Ãáß³ÏÝ»ñÇ ã³÷»ñÇ ï³ñµ»ñáõÃÛáõÝÁ` 3845 ¹ñ³Ù, 5223 ¹ñ³Ù, 4941 ¹ñ³Ù, ³ñ¹ÛáõÝùáõÙ ÙÇçÇÝ ³Ùë³Ï³Ý Ï»Ýë³Ãáß³ÏÇ ã³÷Á, ³é³Ýó Ã³ÕÙ³Ý ¨ í×³ñÙ³Ý Í³é³ÛáõÃÛ³Ý Í³Ëë»ñÇ, ÏÏ³½ÙÇ Ñ³Ù³å³ï³ëË³Ý³µ³ñ 47278.3 ¹ñ³Ù (2008Ã.ª 42233.9 ¹ñ³Ù), 52359.9 ¹ñ³Ù, 2011Ã.` 57079.8 ¹ñ³Ù: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fr-FR"/>
        </w:rPr>
        <w:t xml:space="preserve">2.§Þ³ñù³ÛÇÝ ½ÇÝÍ³é³ÛáÕÝ»ñÇ ¨ Ýñ³Ýó ÁÝï³ÝÇùÝ»ñÇ ³Ý¹³ÙÝ»ñÇ Ï»Ýë³Ãáß³Ï³ÛÇÝ ³å³ÑáíáõÙ¦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Íñ³·ñÇ Í³Ëë»ñÇ Ýí³½áõÙÁ 2009-2011ÃÃ. Ï³½ÙáõÙ ¿ Ñ³Ù³å³ï³ëË³Ý³µ³ñ 266.8 ÙÉÝ. ¹ñ³Ù, 485.0 ÙÉÝ. ¹ñ³Ù, 339.8 ÙÉÝ. ¹ñ³Ù (2008Ã. å»ï³Ï³Ý µÛáõç»áí 3324.1 ÙÉÝ. ¹ñ³Ù), áñÁ å³ÛÙ³Ý³íáñí³Í ¿ Ñ»ï¨Û³Éáí. Ý³Ëáñ¹ ï³ñÇÝ»ñÇ ß³ñù³ÛÇÝ ½ÇÝÍ³é³ÛáÕÝ»ñÇ ¨ Ýñ³Ýó ÁÝï³ÝÇùÝ»ñÇ ³Ý¹³ÙÝ»ñÇ Ãí³ù³Ý³ÏÇ Ýí³½»óÙ³Ý ¹ÇÝ³ÙÇÏ³ÛÇó »ÉÝ»Éáí, 2009Ã. ¨ 2011Ã. Ñ³Ù³ñ` Çñ³Ï³Ý³óí»É ¿ ïíÛ³É ËÙµÇ Ï»Ýë³Ãáß³Ï³éáõÝ»ñÇ Ãí³ù³Ý³ÏÇ Ýí³½»óáõÙÝ»ñ 2008Ã.` Ñ³ëï³ïí³Í µÛáõç»Ç 12740 Ù³ñ¹ ¨ 01.01.2008Ã. ¹ñáõÃÛ³Ùµ ³éÏ³ Ãí³ù³Ý³ÏÇ` 12010 Ù³ñ¹ ï³ñµ»ñáõÃÛ³Ý ßáõñç 730 Ù³ñ¹áí, ³ÛÝ ¿. 2010Ã.` 685, ÇëÏ 2011Ã.` 645  Ù³ñ¹: ØÇ³Å³Ù³Ý³Ï µ³ñÓñ³óí»É ¿ µ³½³ÛÇÝ Ï»Ýë³Ãáß³ÏÇ ã³÷Á Áëï ï³ñÇÝ»ñÇ` 2009Ã. 800 ¹ñ³Ùáí (2008Ã. å»ï³Ï³Ý µÛáõç»áí 5000 ¹ñ³Ù), 2010-2011ÃÃ. Ñ³Ù³ñ ³ÛÝ Ý³Ë³ï»ëíáõÙ ¿ Ñ³ëóÝ»É Ñ³Ù³å³ï³ëË³Ý³µ³ñ 7000 ¹ñ³Ù, 8000 ¹ñ³Ù, ³ñ¹ÛáõÝùáõÙ ÙÇçÇÝ ³Ùë³Ï³Ý Ï»Ýë³Ãáß³ÏÇ ã³÷Á, ³é³Ýó Ã³ÕÙ³Ý ¨ í×³ñÙ³Ý Í³é³ÛáõÃÛ³Ý Í³Ëë»ñÇ, Áëï ï³ñÇÝ»ñÇ Ñ³Ù³å³ï³ëË³Ý³µ³ñ ÏÏ³½ÙÇ 20385.5 ¹ñ³Ù (2008Ã.ª 17693 ¹ñ³Ù), 24500.2 ¹ñ³Ù, 2011Ã.` 27946.7 ¹ñ³Ù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: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0"/>
          <w:szCs w:val="20"/>
          <w:lang w:val="hy-AM"/>
        </w:rPr>
        <w:t xml:space="preserve">3.§êáóÇ³É³Ï³Ý Ï»Ýë³Ãáß³ÏÝ»ñ¦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Íñ³·ñÇ Í³Ëë»ñÇ ³×Á 2009-2011ÃÃ. Ñ³Ù³å³ï³ëË³Ý³µ³ñ Ï³½ÙáõÙ ¿ 1039.9 ÙÉÝ. ¹ñ³Ù, 1046.2 ÙÉÝ. ¹ñ³Ù, 1359.3 ÙÉÝ. ¹ñ³Ù (2008Ã. å»ï³Ï³Ý µÛáõç»áí  5260.9 ÙÉÝ. ¹ñ³Ù), áñÁ å³ÛÙ³Ý³íáñí³Í ¿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 Ýñ³Ýáí, áñ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fr-FR"/>
        </w:rPr>
        <w:t>Ñ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ÇÙù ¿ ÁÝ¹áõÝí»É 2008Ã. ÑáõÝí³ñÇ 1-Ç ¹ñáõÃÛ³Ùµ ³éÏ³ ëáóÇ³É³Ï³Ý Ï»Ýë³Ãáß³Ï³éáõÝ»ñÇ Ãí³ù³Ý³ÏÁ (47140) ¨ Ï³ÝË³ï»ëíáÕ ÙÇçÇÝ ï³ñ»Ï³Ý Ãí³ù³Ý³ÏÇ ³×Á` 1.1%, ÇÝãå»ë Ý³¨  ÑÇÙÝ³Ï³Ý Ï»Ýë³Ãáß³ÏÇ Ýáñ ã³÷»ñÇ ë³ÑÙ³ÝáõÙÁ`  2009Ã.ª 7950 ¹ñ³Ù  (2008Ã.ª 6800 ¹ñ³Ù), 2010Ã.9290¹ñ³Ù, 2011Ã.Ã.ª 10870 ¹ñ³Ù: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0"/>
          <w:szCs w:val="20"/>
          <w:lang w:val="fr-FR"/>
        </w:rPr>
        <w:t xml:space="preserve">4. §ÐÐ ûñ»ÝùÝ»ñáí ¨ ÐÐ Ï³é³í³ñáõÃÛ³Ý áñáßáõÙÝ»ñáí Ýß³Ý³Ïí³Í Ï»Ýë³Ãáß³ÏÝ»ñ ¨ ³Ù»Ý³ÙëÛ³ ¹ñ³Ù³Ï³Ý ûÅ³Ý¹³ÏáõÃÛáõÝ ¨ Ï»Ýë³Ãáß³ÏÇ ï³ñµ»ñáõÃÛ³Ý Ñ³ïáõóáõÙ¦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Íñ³·ñÇ Í³Ëë»ñÇ  Ýí³½áõÙÁ 2009Ã. Ï³½ÙáõÙ ¿ 17.2 ÙÉÝ. ¹ñ³Ù ¨ ³×Á 2010-2011ÃÃ. 12.4 ÙÉÝ. ¹ñ³Ù,  19.5 ÙÉÝ. ¹ñ³Ù (2008Ã. å»ï³Ï³Ý µÛáõç»áí 172.4 ÙÉÝ. ¹ñ³Ù), áñÁ å³ÛÙ³Ý³íáñí³Í ¿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fr-FR"/>
        </w:rPr>
        <w:t>¹³ï³íáñÝ»ñÇ Ï»Ýë³Ãáß³ÏÝ»ñÇ ã³÷»ñÇ Ñ³ßí³ñÏÝ»ñáõÙ Ý»ñ³éíáÕ ³å³Ñáí³·ñ³Ï³Ý ëï³ÅÇ Ù»Ï ï³ñí³ ³ñÅ»ùÇ, ÐÐ Ý³ËÏÇÝ »ñÏáõ Ý³Ë³·³ÑÝ»ñÇ Ï»Ýë³Ãáß³ÏÝ»ñÇ Ñ³Ù³ñ Ý³Ë³ï»ëí³Í ÙÇçáóÝ»ñÇ ÷á÷áËáõÃÛ³Ùµ, ÇÝãå»ë Ý³¨ Ñ³ßíÇ ¿ ³éÝí»É ÐÐ Ï³é³í³ñáõÃÛ³Ý 2008Ã. Ù³ñïÇ 20-Ç N 255-Ü áñáßáõÙÁ` 2008Ã. ÑáõÝí³ñÇ 1-Çó áõÅÁ Ïáñóñ³Í ¿ ×³Ý³ãí»É ÐÐ Ï³é³í³ñáõÃÛ³Ý 2000Ã. ³åñÇÉÇ 11-Ç  N 158 áñáßáõÙÁ: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color w:val="000000"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sz w:val="20"/>
          <w:szCs w:val="20"/>
          <w:lang w:val="fr-FR"/>
        </w:rPr>
        <w:t xml:space="preserve">5.§²å³Ñáí³·ñ³Ï³Ý Ï»Ýë³Ãáß³ÏÝ»ñ¦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Íñ³·ñÇ Í³Ëë»ñÇ ³×Á 2009-2011ÃÃ. Ñ³Ù³å³ï³ëË³Ý³µ³ñ Ï³½</w:t>
        <w:softHyphen/>
        <w:t>ÙáõÙ ¿ 22539.9 ÙÉÝ. ¹ñ³Ù (2008Ã. å»ï³Ï³Ý µÛáõç»áí 126111.6 ÙÉÝ. ¹ñ³Ù), 2010Ã.ª  30087.5 ÙÉÝ. ¹ñ³Ù, 2011Ã.ª  28620.4 ÙÉÝ. ¹ñ³Ù, áñáÝù å³ÛÙ³Ý³íáñí³Í »Ý Ýñ³Ýáí, áñ ÑÇÙù ¿ ÁÝ¹áõÝí»É 31.12.07Ã. ¹ñáõÃÛ³Ùµ ³éÏ³ Ãí³</w:t>
        <w:softHyphen/>
        <w:t>ù³</w:t>
        <w:softHyphen/>
        <w:t>Ý³ÏÁ` 469107 Ù³ñ¹, ÑÇÙÝ³Ï³Ý Ï»Ýë³Ãáß³ÏÇ ã³÷Á` 2009Ã.` 7950 ¹ñ³Ù, 2010Ã.` 9290 ¹ñ³Ù, 2011Ã.` 10870 ¹ñ³Ù,   ³å³Ñáí³·ñ³Ï³Ý ëï³ÅÇ Ù»Ï ï³ñí³  ³ñÅ»ùÁ  2009Ã.` 455 ¹ñ³Ù, 2010Ã.` 555 ¹ñ³Ù, 2011Ã.` 645 ¹ñ³Ù, 1-ÇÝ ¨ 2-ñ¹ ËÙµÇ Ñ³ßÙ³Ý¹³ÙÝ»ñÇÝ ïñíáÕ ÑÇÙÝ³Ï³Ý Ï»Ýë³Ãáß³ÏÇ ÝÏ³ïÙ³Ùµ Ñ³í»ÉÙ³Ý ã³÷»ñÁ  ÃáÕÝí»É ¿ ·áñ</w:t>
        <w:softHyphen/>
        <w:t>ÍáÕ ã³÷»ñáí: ì»ñá·ñÛ³É óáõó³ÝÇßÝ»ñáí Ñ³ßí³ñÏí³Í Í³ËëÇó »ÉÝ»Éáí ÙÇçÇÝ ³Ùë³Ï³Ý Ï»Ýë³Ãáß³ÏÇ ã³</w:t>
        <w:softHyphen/>
        <w:t>÷»ñÁ ÏÏ³½Ù»Ý` 2009Ã.` 25686.6 ¹ñ³Ù (21842 ¹ñ³Ù), ³×Á`17.6%, 2010Ã.` 30910.0 ¹ñ³Ù ³×Á` 20.3% ¨ 2011Ã.` 35851 ¹ñ³Ù ³×Á`16.0%: 2011Ã Ï»Ýë³Ãáß³ÏÇ ÙÇçÇÝ ³Ùë³Ï³Ý ß³÷Á 2008Ã. ÝÏ³ïÙ³Ùµ Ï³×Ç 64.1 %-áí: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0"/>
          <w:szCs w:val="20"/>
          <w:lang w:val="fr-FR"/>
        </w:rPr>
        <w:t>6. §²å³Ñáí³·ñ³Ï³Ý Ï»Ýë³Ãáß³ÏÝ»ñÇ í×³ñÙ³Ý Ñ»ï Ï³åí³Í ÷áëï³ÛÇÝ Í³é³ÛáõÃÛáõÝÝ»ñÇ Ó»éù</w:t>
        <w:softHyphen/>
        <w:t>µ»</w:t>
        <w:softHyphen/>
        <w:t xml:space="preserve">ñáõÙ¦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Íñ³·ñÇ Í³Ëë»ñÇ ³×Á 2009-2011ÃÃ. Ñ³Ù³å³ï³ëË³Ý³µ³ñ Ï³½ÙáõÙ ¿ 278.8 ÙÉÝ. ¹ñ³Ù (2008Ã. å»</w:t>
        <w:softHyphen/>
        <w:t>ï³</w:t>
        <w:softHyphen/>
        <w:t>Ï³Ý µÛáõç»áí 1797.7 ÙÉÝ. ¹ñ³Ù), 2010Ã.ª  425.1 ÙÉÝ. ¹ñ³Ù, 2011Ã.ª  403.9 ÙÉÝ. ¹ñ³Ù, áñÁ å³ÛÙ³Ý³íáñí³Í »Ý Ï»Ý</w:t>
        <w:softHyphen/>
        <w:t>ë³</w:t>
        <w:softHyphen/>
        <w:t>Ãáß³ÏÝ»ñÇ í×³ñÙ³ÝÁ áõÕÕí³Í ÁÝ¹Ñ³Ýáõñ Í³Ëë»ñÇ Ñ»ï (Ñ³ßí³ñÏíáõÙ ¿ ÁÝ¹Ñ³Ýáõñ Í³Ëë»ñÇ 1.4%-Ç ã³÷áí):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fr-FR"/>
        </w:rPr>
        <w:t xml:space="preserve">7. </w:t>
      </w: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hy-AM"/>
        </w:rPr>
        <w:t xml:space="preserve">§î³ñ»óÝ»ñÇÝ Ù³ïáõóíáÕ Í³é³ÛáõÃÛáõÝÝ»ñ¦ Íñ³·ñÇ ßñç³Ý³ÏÝ»ñáõÙ ï³ñ»óÝ»ñÇ ßáõñçûñÛ³ ËÝ³ÙùÇ Çñ³Ï³Ý³óÙ³Ý Ýå³ï³Ïáí å»ï³Ï³Ý ³ç³ÏóáõÃÛáõÝ ÐÐ ³ßË³ï³ÝùÇ ¨ ëáóÇ³É³Ï³Ý Ñ³ñó»ñÇ Ý³Ë³ñ³ñáõÃÛ³Ý »ÝÃ³Ï³ÛáõÃÛ³ÝÁ Ñ³ÝÓÝí³Í §î³ñ»óÝ»ñÇ ïáõÝ-ÇÝï»ñÝ³ï¦ äà²Î-Ý»ñÇÝ¦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Íñ³·ñÇ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 xml:space="preserve">Í³Ëë»ñÇ ³×Á 2009-2011ÃÃ. Ñ³Ù³å³ï³ëË³Ý³µ³ñ Ï³½ÙáõÙ ¿ 204.8 ÙÉÝ. ¹ñ³Ù, 21.9 ÙÉÝ. ¹ñ³Ù, 124.8 ÙÉÝ. ¹ñ³Ù (2008Ã. å»ï³Ï³Ý µÛáõç»áí 1147.1 ÙÉÝ. ¹ñ³Ù), áñÁ å³ÛÙ³Ý³íáñí³Í ¿. 1. ³ßË³ï³í³ñÓÇ ýáÝ¹Ç ³×áí Ï³åí³Í. ³/ ÐÐ ³ßË³ï³Ýù³ÛÇÝ  ûñ»Ýë·ñùÇ 184 Ñá¹í³ÍÇ ÏÇñ³ñÏáõÙÝ ³å³Ñáí»Éáõ Ñ³Ù³ñ ïáõÝ-ÇÝï»ñÝ³ïÝ»ñÇ ·Çß»ñ³ÛÇÝ Ñ»ñÃ³÷áË³ÛÇÝ ³ßË³ïáÕÝ»ñÇ ³ßË³ï³ÝùÇ Ñ³í»ÉáõÙÝ»ñÇ í×³ñÙ³Ý Ñ»ï Ï³åí³Í, µ/ ÐÐ Ï³é³í³ñáõÃÛ³Ý 01.02.2007Ã. N 201-Ü áñáßÙ³Ý Ñ³Ù³Ó³ÛÝ, áñáí ë³ÑÙ³ÝíáõÙ ¿ ³ßË³ï³ÝùÇ ³é³ÝÓÝ³Ñ³ïáõÏ µÝáõÛÃ áõÝ»óáÕ ³ßË³ïáÕÝ»ñÇ ³ßË³ï³ÝùÇ ¨ Ñ³Ý·ëïÇ é»ÅÇÙÇ ³é³ÝÓÝ³Ñ³ïÏáõÃÛáõÝÝ»ñ, áñÇ ³ñ¹ÛáõÝùáõÙ ëå³ë³ñÏáÕ ³ÝÓÝ³Ï³½ÙÇ Ãí³ù³Ý³ÏÝ ³í»É³óí»É ¿ 15 Ñ³ëïÇù³ÛÇÝ ÙÇ³íáñáí, ·/ ïáõÝ-ÇÝï»ñÝ³ïÝ»ñÇ ³ßË³ï³ÏÇóÝ»ñÇ ³ßË³ï³í³ñÓÇ ýáÝ¹Ç 20 ïáÏáëÇ ã³÷áí µ³ñÓñ³óÙ³Ùµ (³ßË³ï³í³ñÓÇ Ñ³ßí³ñÏÝ»ñáõÙ Ñ³ßíÇ ¿ ³éÝí»É Ý³¨ ÐÐ Ýí³½³·áõÛÝ ³ßË³ï³í³ñÓÇ ã³÷Ç µ³ñÓñ³óáõÙÁ 5.0 Ñ³½. ¹ñ³Ùáí 2008Ã. 25.0 Ñ³½. ¹ñ³ÙÇ ¹ÇÙ³ó), 2. ëÝÝ¹Ç ·áõÙ³ñÇ 20 ïáÏáëÇ ã³÷áí µ³ñÓñ³óÙ³Ùµ, 3. ·³½Ç ë³Ï³·ÝÇ Ã³ÝÏ³óáõÙÁ 12 ³Ùëí³ Ïïñí³Íùáí Ñ³ßí»Éáõ Ñ»ï Ï³åí³Í Í³Ëë»ñÇ Ý»ñ³éÙ³Ùµ: 2010Ã. Í³Ëë»ñÇ Ñ³ßí³ñÏÝ»ñáõÙ Ñ³ßíÇ ¿ ³éÝí»É ÙÇ³ÛÝ ÐÐ Ýí³½³·áõÛÝ ³ßË³ï³í³ñÓÇ ã³÷Ç µ³ñÓñ³óáõÙÁ 7.4 Ñ³½. ¹ñ³Ùáí (2010Ã. ÐÐ Ýí³½³·áõÛÝ ³Ùë³Ï³Ý ³ßË³ï³í³ñÓÇ ã³÷Á Ï³½ÙáõÙ ¿ 37370 ¹ñ³Ù):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 xml:space="preserve">2011Ã. Ñ³Ù³ñ Ý³Ë³ï»ëíáõÙ ¿ ³ßË³ï³í³ñÓÇ ýáÝ¹Ç ³× 20% ã³÷áí:  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0"/>
          <w:szCs w:val="20"/>
          <w:lang w:val="fr-FR"/>
        </w:rPr>
        <w:t>8.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hy-AM"/>
        </w:rPr>
        <w:t>§î³ñ»óÝ»ñÇÝ Ù³ïáõóíáÕ Í³é³ÛáõÃÛáõÝÝ»ñ¦ Íñ³·ñÇ ßñç³Ý³ÏÝ»ñáõÙ ïÝ³ÛÇÝ å³ÛÙ³ÝÝ»ñáõÙ ÙÇ³ÛÝ³Ï ï³ñ»óÝ»ñÇ ëáóÇ³É³Ï³Ý ëå³ë³ñÏÙ³Ý Ýå³ï³Ïáí å»ï³Ï³Ý ³ç³ÏóáõÃÛáõÝ §ØÇ³ÛÝ³Ï ï³ñ»óÝ»ñÇ ëáóÇ³É³Ï³Ý ëå³ë³ñÏÙ³Ý Ï»ÝïñáÝ¦ äà²Î-ÇÝ¦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Íñ³·ñÇ Í³Ëë»ñÇ ³×Á 2009-2011ÃÃ. Ñ³Ù³å³ï³ëË³Ý³µ³ñ  Ï³½ÙáõÙ ¿ 11.4 ÙÉÝ. ¹ñ³Ù,  0.5 ÙÉÝ. ¹ñ³Ù, 13.8 ÙÉÝ. ¹ñ³Ù (2008Ã. å»ï³Ï³Ý µÛáõç»áí  82.6 ÙÉÝ. ¹ñ³Ù), áñÁ å³ÛÙ³Ý³íáñí³Í ¿ ³ßË³ï³ÏÇóÝ»ñÇ ³ßË³ï³í³ñÓÇ ýáÝ¹Ç 20 ïáÏáëÇ ã³÷áí µ³ñÓñ³óÙ³Ùµ: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 xml:space="preserve">2010Ã. Í³Ëë»ñÇ Ñ³ßí³ñÏÝ»ñáõÙ Ñ³ßíÇ ¿ ³éÝí»É ÙÇ³ÛÝ ÐÐ Ýí³½³·áõÛÝ ³ßË³ï³í³ñÓÇ ã³÷Ç µ³ñÓñ³óáõÙÁ 7.4 Ñ³½. ¹ñ³Ùáí: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 xml:space="preserve">2011Ã. Ñ³Ù³ñ Ý³Ë³ï»ëíáõÙ ¿ ³ßË³ï³í³ñÓÇ ýáÝ¹Ç ³× 20% ã³÷áí:   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0"/>
          <w:szCs w:val="20"/>
          <w:lang w:val="it-IT"/>
        </w:rPr>
        <w:t>9.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hy-AM"/>
        </w:rPr>
        <w:t xml:space="preserve">§î³ñ»óÝ»ñÇ Ù³ïáõóíáÕ Í³é³ÛáõÃÛáõÝÝ»ñ¦  Íñ³·ñÇ ßñç³Ý³ÏÝ»ñáõÙ Ñá·»Ï³Ý ³éáÕçáõÃÛ³Ý ËÝ¹ÇñÝ»ñ áõÝ»óáÕ ³ÝÓ³Ýó í»ñ³Ï³Ý·ÝÙ³Ý Ýå³ï³Ïáí å»ï³Ï³Ý ³ç³ÏóáõÃÛáõÝ §ì³ñ¹»ÝÇëÇ ÝÛ³ñ¹³Ñá·»µ³Ý³Ï³Ý ïáõÝ-ÇÝï»ñÝ³ï¦ äà²Î-ÇÝ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Íñ³·ñÇ Í³Ëë»ñÇ ³×Á 2009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 xml:space="preserve">Ã. ¨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2011Ã. Ï³½ÙáõÙ ¿  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 xml:space="preserve">1.8-³Ï³Ý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ÙÉÝ. ¹ñ³Ù (2008Ã. å»ï³Ï³Ý µÛáõç»áí 13.9 ÙÉÝ. ¹ñ³Ù), áñÁ å³ÛÙ³Ý³íáñí³Í ¿ ³ßË³ï³ÏÇóÝ»ñÇ ³ßË³ï³í³ñÓÇ ýáÝ¹Ç 20 ïáÏáëÇ ã³÷áí µ³ñÓñ³óÙ³Ùµ, áñÇ ³ñ¹ÛáõÝùáõÙ 2009Ã. ÙÇçÇÝ ³Ùë³Ï³Ý Ñ³ßí³ñÏ³ÛÇÝ ³ßË³ï³í³ñÓÇ ã³÷Á Ï³½ÙáõÙ ¿ 70.8 Ñ³½. ¹ñ³Ù (2008Ã.` 59.0 Ñ³½. ¹ñ³Ù) ¨ ëÝÝ¹Ç ·áõÙ³ñÇ 20% ã³÷áí µ³ñÓñ³óÙ³Ùµ: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 xml:space="preserve">2011Ã. Ñ³Ù³ñ Ý³Ë³ï»ëíáõÙ ¿ ³ßË³ï³í³ñÓÇ ýáÝ¹Ç ³× 20% ã³÷áí:   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>Ð³ñ³½³ïÇÝ Ïáñóñ³Í ³ÝÓÇÝù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 xml:space="preserve">1.§Ð³Û³ëï³ÝÇ ½áÑí³Í ³½·³ÛÇÝ Ñ»ñáëÝ»ñÇ ÁÝï³ÝÇùÝ»ñÇÝ Ýå³ëï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af-ZA"/>
        </w:rPr>
        <w:t xml:space="preserve">Íñ³·ñáí 2009-2011ÃÃ. Í³Ëë»ñÇ ³×Á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 xml:space="preserve">Ï³½ÙáõÙ ¿ 3.6-³Ï³Ý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af-ZA"/>
        </w:rPr>
        <w:t xml:space="preserve"> ÙÉÝ. ¹ñ³Ù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(ÐÐ 2008 Ã. å»ï³Ï³Ý µÛáõç»áí` 14.6 ÙÉÝ. ¹ñ³Ù)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af-ZA"/>
        </w:rPr>
        <w:t xml:space="preserve">, áñÁ å³ÛÙ³Ý³íáñí³Í ¿ ½áÑí³Í` Ð³Û³ëï³ÝÇ ³½·³ÛÇÝ Ñ»ñáëÇ ÁÝï³ÝÇùÇ Ýå³ëïÇ ã³÷Ç µ³ñÓñ³óÙ³Ùµ 50.0 Ñ³½.¹ñ³Ùáí (2008 Ã. 200.0 Ñ³½. ¹ñ³Ù), Ýå³ëï³éáõ ÁÝï³ÝÇùÝ»ñÇ ÃÇíÁ Ñ³Ýñ³å»ïáõÃÛáõÝáõÙ Ï³½ÙáõÙ ¿ 6 ÁÝï³ÝÇù: 2010Ã. ¨ 2011Ã. Ý³Ë³ï»ëíáõÙ ¿ Ýå³ëïÇ ã³÷Ç µ³ñÓñ³óáõÙ Ûáõñ³ù³ÝãÛáõñ ï³ñí³ Ñ³Ù³ñ 50.0-³Ï³Ý Ñ³½.¹ñ³Ùáí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iCs/>
          <w:color w:val="000000"/>
          <w:sz w:val="20"/>
          <w:szCs w:val="20"/>
          <w:lang w:val="af-ZA"/>
        </w:rPr>
        <w:t>2.§</w:t>
      </w:r>
      <w:r>
        <w:rPr>
          <w:rFonts w:cs="Times Armenian" w:ascii="Times Armenian" w:hAnsi="Times Armenian"/>
          <w:b/>
          <w:iCs/>
          <w:color w:val="000000"/>
          <w:sz w:val="20"/>
          <w:szCs w:val="20"/>
          <w:lang w:val="hy-AM"/>
        </w:rPr>
        <w:t>Â³ÕÙ³Ý Ýå³ëïÇ í×³ñáõÙ ³éÝí³½Ý Ù»Ï ï³ñí³ ³å³Ñáí³·ñ³Ï³Ý ëï³Å áõÝ»óáÕ ·áñÍ³½áõñÏÇ Ù³Ñí³Ý ¹»åùáõÙ</w:t>
      </w:r>
      <w:r>
        <w:rPr>
          <w:rFonts w:cs="Times Armenian" w:ascii="Times Armenian" w:hAnsi="Times Armenian"/>
          <w:b/>
          <w:iCs/>
          <w:color w:val="000000"/>
          <w:sz w:val="20"/>
          <w:szCs w:val="20"/>
          <w:lang w:val="af-ZA"/>
        </w:rPr>
        <w:t xml:space="preserve">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af-ZA"/>
        </w:rPr>
        <w:t xml:space="preserve">Íñ³·ñáí 2009-2011ÃÃ. Í³Ëë»ñÇ ³×Á Ñ³Ù³å³ï³ëË³Ý³µ³ñ Ï³½ÙáõÙ ¿ 1.8 ÙÉÝ. ¹ñ³Ù, 1.6 ÙÉÝ. ¹ñ³Ù, 0.1 ÙÉÝ. ¹ñ³Ù (2008Ã. å»ï³Ï³Ý µÛáõç»áí 5.4 ÙÉÝ. ¹ñ³Ù), áñÁ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å³ÛÙ³Ý³íáñí³Í ¿ ÐÐ Ýí³½³·áõÛÝ ³Ùë³Ï³Ý ³ßË³ï³í³ñÓÇ µ³ñÓñ³óÙ³Ý Ñ»ï (Ý³Ë³ï»ëí»É ¿ 120 Ù³ñ¹áõ Ñ³Ù³ñ):  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iCs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Cs/>
          <w:color w:val="000000"/>
          <w:sz w:val="20"/>
          <w:szCs w:val="20"/>
          <w:lang w:val="af-ZA"/>
        </w:rPr>
        <w:t>ÀÝï³ÝÇùÇ ³Ý¹³ÙÝ»ñ ¨ ½³í³ÏÝ»ñ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0"/>
          <w:szCs w:val="20"/>
          <w:lang w:val="hy-AM"/>
        </w:rPr>
        <w:t>1.§ÀÝï³Ý»Ï³Ý Ýå³ëï ¨ ÙÇ³Ýí³· ¹ñ³Ù³Ï³Ý û·ÝáõÃÛáõÝ¦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 Íñ³·ñÇ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 xml:space="preserve">Í³Ëë»ñÇ ³×Á 2009-2011ÃÃ. Ñ³Ù³å³ï³ëË³Ý³µ³ñ Ï³½ÙáõÙ ¿ 2955.9 ÙÉÝ. ¹ñ³Ù (ÐÐ 2008 Ã. å»ï³Ï³Ý µÛáõç»áí` 29408.0 ÙÉÝ. ¹ñ³Ù), 4155.5 ÙÉÝ. ¹ñ³Ù,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af-ZA"/>
        </w:rPr>
        <w:t>3916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 xml:space="preserve">.4 ÙÉÝ. ¹ñ³Ù,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áñáí Ý³Ë³ï»ëíáõÙ ¿ Ýí³½»óÝ»É Ýå³ëï³éáõ ÁÝï³ÝÇùÝ»ñÇ ÃÇíÁ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2009Ã.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` 1910 ÁÝï³ÝÇùáí (2008Ã. 116204  ÁÝï³ÝÇù) Ýå³ëïÇ ÙÇçÇÝ ³Ùë³Ï³Ý ã³÷Ç µ³ñÓñ³óÙ³Ùµ 2508 ¹ñ³Ùáí (2008Ã. 21089 ¹ñ³Ù), 2010Ã.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 Ýå³ëï³éáõ ÁÝï³ÝÇùÝ»ñÇ ÃÇíÁ ÏÏ³½ÙÇ 116294 ÁÝï³ÝÇù, ÇëÏ ÁÝï³Ý»Ï³Ý Ýå³ëïÇ ÙÇçÇÝ ³Ùë³Ï³Ý ã³÷Á` 26169 ¹ñ³Ù, 2011Ã.` 116295 ÁÝï³ÝÇùÇ Ñ³Ù³ñ Ýå³ëïÇ ÙÇçÇÝ ³Ùë³Ï³Ý ã³÷Á ÏÏ³½ÙÇ 28975 ¹ñ³Ù, ³Ý÷á÷áË ÃáÕÝ»Éáí Ýå³ëïÇ ³Ùë³Ï³Ý ã³÷Ç ï³ñµ»ñ³ÏÙ³Ý ëÏ½µáõÝùÁ: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0"/>
          <w:szCs w:val="20"/>
          <w:lang w:val="hy-AM"/>
        </w:rPr>
        <w:t xml:space="preserve">2. §ØÇÝã¨ 2 ï³ñ»Ï³Ý »ñ»Ë³ÛÇ ËÝ³ÙùÇ Ýå³ëï¦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Íñ³·ñÇ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Í³Ëë»ñÇ ³×Á 2009-2011ÃÃ. Ñ³Ù³å³ï³ëË³Ý³µ³ñ Ï³½ÙáõÙ ¿ 1093.7 ÙÉÝ. ¹ñ³Ù (ÐÐ 2008 Ã. å»ï³Ï³Ý µÛáõç»áí` 217.9 ÙÉÝ. ¹ñ³Ù), 322.2 ÙÉÝ. ¹ñ³Ù, 183.2 ÙÉÝ. ¹ñ³Ù, áñÁ å³ÛÙ³Ý³íáñí³Í ¿ Ýñ³Ýáí, áñ Í³Ëë»ñÇ Ñ³ßí³ñÏÝ»ñáõÙ Ñ³ßíÇ ¿ ³éÝí»É Ýå³ëïÇ ³Ùë³Ï³Ý ã³÷Ç ÷á÷áËáõÃÛáõÝÁ, áñÁ 2009Ã. ÏÏ³½ÙÇ ÐÐ Ýí³½³·áõÛÝ ³Ùë³Ï³Ý ³ßË³ï³í³ñÓÇ 60%` 18.0 Ñ³½. ¹ñ³Ù (2009Ã. Ï³ÝË³ï»ëíáÕ ÐÐ Ýí³½³·áõÛÝ ³Ùë³Ï³Ý ³ßË³ï³í³ñÓÇ ã³÷Á Ï³½ÙáõÙ ¿ 30.0 Ñ³½. ¹ñ³Ù) 2008Ã. Ýå³ëïÇ ³Ùë³Ï³Ý ã³÷Ç` 3.0 Ñ³½. ¹ñ³ÙÇ ¹ÇÙ³ó, å³Ñå³Ý»Éáí ÙÇçÝ³Å³ÙÏ»ï Ïïñí³Íùáí 2008Ã. å»ï³Ï³Ý µÛáõç»áí Ý³Ë³ï»ëí³Í Ýå³ëï³éáõÝ»ñÇ ÃÇíÁ` 6.0 Ñ³½. ÁÝï³ÝÇù:</w:t>
      </w:r>
      <w:r>
        <w:rPr>
          <w:rFonts w:cs="Times Armenian" w:ascii="Times Armenian" w:hAnsi="Times Armenian"/>
          <w:color w:val="FF0000"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color w:val="000000"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fr-FR"/>
        </w:rPr>
        <w:t xml:space="preserve">3.§ºñ»Ë³ÛÇ ÍÝÝ¹Û³Ý ÙÇ³Ýí³· Ýå³ëï¦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 xml:space="preserve">Íñ³·ñáí Í³Ëë»ñÇ ³×Á 2009-2011ÃÃ. Ñ³Ù³å³ï³ëË³Ý³µ³ñ Ï³½ÙáõÙ ¿  3019.2 ÙÉÝ. ¹ñ³Ù (ÐÐ 2008 Ã. å»ï³Ï³Ý µÛáõç»áí` 1335.8 ÙÉÝ. ¹ñ³Ù), 825.0 ÙÉÝ. ¹ñ³Ù, 237.0 ÙÉÝ. ¹ñ³Ù, áñÁ å³ÛÙ³Ý³íáñí³Í ¿ Ýñ³Ýáí, áñ Í³Ëë»ñÇ Ñ³ßí³ñÏÝ»ñáõÙ Ñ³ßíÇ ¿ ³éÝí»É ÐÐ Ï³é³í³ñáõÃÛ³Ý Íñ³·ñáí Ý³Ë³ï»ëí³Í, áñ </w:t>
      </w:r>
      <w:r>
        <w:rPr>
          <w:rFonts w:cs="ArialArmenian;Times New Roman" w:ascii="Times Armenian" w:hAnsi="Times Armenian"/>
          <w:sz w:val="20"/>
          <w:szCs w:val="20"/>
          <w:lang w:val="fr-FR" w:eastAsia="ru-RU"/>
        </w:rPr>
        <w:t xml:space="preserve">Ï³é³í³ñáõÃÛáõÝÁ Íñ³·ñáõÙ ¿ 2009 Ãí³Ï³ÝÇó µ³ñÓñ³óÝ»É »ñ»Ë³ÛÇ ÍÝÝ¹Û³Ý ÙÇ³Ýí³·` Ý»ñÏ³ÛáõÙë ·áñÍáÕ Ýå³ëïÇ ã³÷Á ¨ Ý»ñ¹Ý»É »ñ»Ë³Ý»ñÇ ÍÝÝ¹Û³Ý Ñ³çáñ¹³Ï³ÝáõÃÛ³Ùµ å³ÛÙ³Ý³íáñí³Í Ëñ³ËáõëÙ³Ý ³ÙµáÕç³Ï³Ý Ñ³Ù³Ï³ñ·: ²ÛëåÇëáí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2009Ã. ÁÝï³ÝÇùáõÙ »ñ»Ë³ÛÇ ÍÝÝ¹Û³Ý ÃíÇ Ñ³çáñ¹³Ï³ÝáõÃÛ³Ùµ å³ÛÙ³Ý³íáñí³Í Ýå³ëïÇ ã³÷Á 1-ÇÝ ¨ 2-ñ¹ »ñ»Ë³ÛÇ ÍÝÝ¹Û³Ý Ñ»ï Ï³åí³Í ÏÏ³½ÙÇ 50.5 Ñ³½. ¹ñ³Ù (2008Ã. 35.0 Ñ³½. ¹ñ³Ù), ÇëÏ 3-ñ¹ ¨ ³í»ÉÇ »ñ»Ë³ áõÝ»Ý³Éáõ ¹»åùáõÙ` 430.0 Ñ³½. ¹ñ³Ù, 2010Ã. Ñ³Ù³å³ï³ëË³Ý³µ³ñ` 56.0 Ñ³½. ¹ñ³Ù ¨ 450.0 Ñ³½. ¹ñ³Ù, 2011Ã.` 58.0 Ñ³½. ¹ñ³Ù, 465.0 Ñ³½. ¹ñ³Ù: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 xml:space="preserve">4.§ÐÕÇáõÃÛ³Ý ¨ ÍÝÝ¹³µ»ñáõÃÛ³Ý Ýå³ëïÇ í×³ñáõÙ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af-ZA"/>
        </w:rPr>
        <w:t xml:space="preserve">Íñ³·ñáí 2009-2011ÃÃ. Í³Ëë»ñÇ ³×Á Ñ³Ù³å³ï³ëË³Ý³µ³ñ Ï³½ÙáõÙ ¿ 287.1 ÙÉÝ. ¹ñ³Ù, 333.9 ÙÉÝ. ¹ñ³Ù, 388.4 ÙÉÝ. ¹ñ³Ù (2008Ã. å»ï³Ï³Ý µÛáõç»áí  1760.2 ÙÉÝ. ¹ñ³Ù), áñÁ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å³ÛÙ³Ý³íáñí³Í ¿ ÙÇçÇÝ ûñ³Ï³Ý Ýå³ëïÇ ã³÷Ç µ³ñÓñ³óÙ³Ùµ (167.3 ¹ñ³Ù) ¨ ÑÕÇáõÃÛ³Ý ¨ ÍÝÝ¹³µ»ñáõÃÛ³Ý ûñ»ñÇ ÃíÇ ³í»É³óÙ³Ùµ (64240 ûñ) Ï³åí³Í ÍÝ»ÉÇáõÃÛ³Ý ³×áí: Ì³Ëë»ñÇ Ñ³ßí³ñÏÝ»ñáõÙ å³Ñå³Ýí»É ¿ ÑÕÇáõÃÛ³Ý ¨ ÍÝÝ¹³µ»ñáõÃÛ³Ý 2006 Ãí³Ï³ÝÝ»ñÇ ÷³ëï³óÇ ûñ»ñÇ ³×Ç ï»ÙåÁ 2005Ã. ÷³ëï³óÇÇ ÝÏ³ïÙ³Ùµ` 7.1%, ¨ ÑÕÇáõÃÛ³Ý ¨ ÍÝÝ¹³µ»ñáõÃÛ³Ý ÙÇçÇÝ ûñ³Ï³Ý Ýå³ëïÇ ã³÷Ç ³×Ç ï»ÙåÁ` 8.6 %, ³ñ¹ÛáõÝùáõÙ ÙÇçÇÝ ûñ³Ï³Ý Ýå³ëïÇ ã³÷Á ÏÏ³½ÙÇ 2112.7 ¹ñ³Ù  (2008Ã. µÛáõç»áí Ý³Ë³ï»ëí³Í 1945.4 ¹ñ³Ù x 8.6 %): 2010-2011ÃÃ. å³Ñå³Ýí»É ¿ í»ñÁ Ýßí³Í ÑÕÇáõÃÛ³Ý ¨ ÍÝÝ¹³µ»ñáõÃÛ³Ý ûñ»ñÇ ¨ ÙÇçÇÝ ûñ³Ï³Ý Ýå³ëïÇ ã³÷Ç ³×Ç ï»Ùå»ñÁ: 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af-ZA"/>
        </w:rPr>
        <w:t>5.</w:t>
      </w: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hy-AM"/>
        </w:rPr>
        <w:t xml:space="preserve">§ÀÝï³ÝÇùÝ»ñÇÝ, Ï³Ý³Ýó ¨ »ñ»Ë³Ý»ñÇÝ Ù³ïáõóíáÕ Í³é³ÛáõÃÛáõÝÝ»ñ¦ Íñ³·ñÇ ßñç³Ý³ÏÝ»ñáõÙ »ñ»Ë³Ý»ñÇ ßáõñçûñÛ³ ËÝ³ÙùÇ Çñ³Ï³Ý³óÙ³Ý Ýå³ï³Ïáí å»ï³Ï³Ý  ³ç³ÏóáõÃÛáõÝ ÐÐ  ²êÐÜ »ÝÃ³Ï³ÛáõÃÛ³ÝÁ Ñ³ÝÓÝí³Í  »ñ»Ë³Ý»ñÇ  ïáõÝ-ÇÝï»ñÝ³ï¦ äà²Î-Ý»ñÇÝ¦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Íñ³·ñÇ Í³Ëë»ñÇ ³×Á 2009-2011ÃÃ. Ñ³Ù³å³ï³ëË³Ý³µ³ñ Ï³½ÙáõÙ ¿ 335.5 ÙÉÝ. ¹ñ³Ù, 301.8 ÙÉÝ. ¹ñ³Ù, 194.8 ÙÉÝ. ¹ñ³Ù (2008Ã.` å»ï³Ï³Ý µÛáõç»áí 1374.6 ÙÉÝ. ¹ñ³Ù), áñÁ å³ÛÙ³Ý³íáñí³Í ¿. 1. ³ßË³ï³í³ñÓÇ ýáÝ¹Ç ³í»É³óÙ³Ùµ. ³/ Ù³ÝÏ³ïÝ»ñÇ ³ßË³ï³í³ñÓÇ ýáÝ¹Ç 20 ïáÏáëÇ ã³÷áí µ³ñÓñ³óÙ³Ùµ, µ/ Ù³ëÝ³·Çï³óí³Í Ù³ÝÏ³ïÝ»ñÇ ³ßË³ïáÕÝ»ñÇ ³ßË³ï³í³ñÓÇ µ³ñÓñ³óÙ³Ùµ (§²é³Ýó ÍÝáÕ³Ï³Ý ËÝ³ÙùÇ ÙÝ³ó³Í »ñ»Ë³Ý»ñÇ ËÝ³ÙùÝ áõ ¹³ëïÇ³ñ³ÏáõÃÛáõÝÝ Çñ³Ï³Ý³óÝáÕ Ù³ëÝ³·Çï³óí³Í Ù³ÝÏ³ïÝ»ñÇ ³ßË³ïáÕÝ»ñÇ ³Ùë³Ï³Ý ³ßË³ï³í³ñÓÇ ã³÷Á ãÇ Ï³ñáÕ ó³Íñ ÉÇÝ»É §Üí³½³·áõÛÝ ³Ùë³Ï³Ý ³ßË³ï³í³ñÓÇ Ù³ëÇÝ¦ ÐÐ ûñ»ÝùÇ 1-ÇÝ Ñá¹í³Íáí Ý³Ë³ï»ëí³Í ã³÷Ç »é³å³ïÇÏÇó, áñÇ ÝÏ³ïÙ³Ùµ ë³ÑÙ³ÝíáõÙ ¿ Ý³¨ Ñ³í»É³í×³ñ` ³ßË³ïáÕÇ ï³ñÇý³ÛÇÝ ³ßË³ï³í³ñÓÇ (å³ßïáÝ³ÛÇÝ ¹ñáõÛù³ã³÷Ç) 50 ïáÏáëÇ ã³÷áí), ·/ ÐÐ ³ßË³ï³Ýù³ÛÇÝ  ûñ»Ýë·ñùÇ 184 Ñá¹í³ÍÇ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ÏÇñ³ñÏáõÙÝ ³å³Ñáí»Éáõ Ñ³Ù³ñ »ñ»Ë³Ý»ñÇ ïáõÝ-ÇÝï»ñÝ³ïÝ»ñÇ ·Çß»ñ³ÛÇÝ Ñ»ñÃ³÷áË³ÛÇÝ ³ßË³ïáÕÝ»ñÇ ³ßË³ï³ÝùÇ Ñ³í»ÉáõÙÝ»ñÇ í×³ñÙ³Ý Ñ»ï Ï³åí³Í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, ¹/ ÐÐ Ï³é³í³ñáõÃÛ³Ý 01.02.2007 Ã. N201-Ü áñáßÙ³Ý Ñ³Ù³Ó³ÛÝ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, áñáí ë³ÑÙ³ÝíáõÙ ¿ ³ßË³ï³ÝùÇ ³é³ÝÓÝ³Ñ³ïáõÏ µÝáõÛÃ áõÝ»óáÕ ³ßË³ïáÕÝ»ñÇ ³ßË³ï³ÝùÇ ¨ Ñ³Ý·ëïÇ é»ÅÇÙÇ ³é³ÝÓÝ³Ñ³ïÏáõÃÛáõÝÝ»ñ, áñÇ ³ñ¹ÛáõÝùáõÙ Ñ³ëïÇùÝ»ñÇ ÃÇíÁ Ï³í»É³Ý³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 45 Ñ³ëïÇù³ÛÇÝ ÙÇ³íáñáí, 2. ëÝÝ¹Ç ·áõÙ³ñÇ 20 ïáÏáëÇ ã³÷áí µ³ñÓñ³óÙ³Ùµ, 3. Ù³ÝÏ³ïÝ»ñÇ ¹åñáó³Ñ³ë³Ï »ñ»Ë³Ý»ñÇ ÃíÇ ³×Ç Ñ»ï Ï³åí³Í ¹ñ³Ù³Ï³Ý ³ç³ÏóáõÃÛ³Ý Í³ËëÇ ³í»É³óÙ³Ùµ, 4. Ù³ëÝ³·Çï³óí³Í Ù³ÝÏ³ïÝ»ñÇ Ýáñ Ù³ëÝ³ß»Ýù»ñÇ Ï³éáõóÙ³Ý ¨ í»ñ³Ï³éáõóÙ³Ý Ñ»ï¨³Ýùáí ³ÝÑñ³Å»ßï Ï³åÇï³É Í³Ëë»ñÇ ³í»É³óÙ³Ùµ, 5. ·³½Ç ë³Ï³·ÝÇ Ã³ÝÏ³óáõÙÁ 12 ³Ùëí³ Ïïñí³Íùáí Ñ³ßí»Éáõ Ñ»ï Ï³åí³Í Í³Ëë»ñÇ Ý»ñ³éÙ³Ùµ:         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2010Ã. ³×Á 2009Ã. ÝÏ³ïÙ³Ùµ å³ÛÙ³Ý³íáñí³Í ¿ Ýñ³Ýáí, áñ Í³Ëë»ñÇ  Ñ³ßí³ñÏÝ»ñáõÙ Ñ³ßíÇ ¿ ³éÝí»É. ³/ Ù³ëÝ³·Çï³óí³Í Ù³ÝÏ³ïÝ»ñÇ Ï³éáõóÙ³Ý ¨ í»ñ³Ï³éáõóÙ³Ý Ñ»ï¨³Ýùáí »ñ»Ë³Ý»ñÇ ÃíÇ ³í»É³óáõÙÁ` 57 »ñ»Ë³Ûáí (Ù³ëÝ³·Çï³óí³Í Ù³ÝÏ³ïÝ»ñáõÙ Ñ»ñÃ³·ñí³Í »ñ»Ë³Ý»ñÇ Ãí³ù³Ý³ÏÇó »ÉÝ»Éáí Ê³ñµ»ñ¹Ç Ù³ÝÏ³ï³Ý Ñ³Ù³ñ` 40 »ñ»Ë³, ¶ÛáõÙñÇÇ §ºñ»Ë³Ý»»ñÇ ïáõÝ¦ Ù³ÝÏ³ï³Ý Ñ³Ù³ñ` 17 »ñ»Ë³), µ/ Ñ³ëïÇùÝ»ñÇ ÃíÇ ³í»É³óáõÙÁ 52.7 Ù³ñ¹áí, ³ßË³ï³í³ñÓÇ ýáÝ¹Ç ³×Á Ï³åí³Í Ù³ëÝ³·Çï³óí³Í Ù³ÝÏ³ïÝ»ñÇ ³ßË³ï³ÏÇóÝ»ñÇ ³ßË³ï³í³ñÓÇ ã³÷Ç µ³ñÓñ³óÙ³Ùµ, ÇÝãå»ë Ý³¨ ÁÝ¹Ñ³Ýáõñ ïÇåÇ Ù³ÝÏ³ïÝ»ñáõÙ ³ßË³ï³ÏÇóÝ»ñÇ ³ßË³ï³í³ñÓÇ ã³÷Ç µ³ñÓñ³óáõÙÁ Ï³åí³Í ÐÐ Ýí³½³·áõÛÝ ³ßË³ï³í³ñÓÇ ã³÷Ç Ï³ÝË³ï»ëíáÕ ³×Ç Ñ»ï: 2011Ã. ³×Á 2010Ã. ÝÏ³ïÙ³Ùµ å³ÛÙ³Ýíáñí³Í ¿ ³ßË³ï³í³ñÓÇ ýáÝ¹Ç ³×áí 20% ã³÷áí ¨ Ù³ëÝ³·Çï³óí³Í Ù³ÝÏ³ïÝ»ñÇ ³ßË³ï³ÏÇóÝ»ñÇ ³ßË³ï³í³ñÓÇ ã³÷Ç µ³ñÓñ³óÙ³Ùµ:</w:t>
      </w:r>
      <w:r>
        <w:rPr>
          <w:rFonts w:cs="Times Armenian" w:ascii="Times Armenian" w:hAnsi="Times Armenian"/>
          <w:bCs/>
          <w:color w:val="FF0000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  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hy-AM"/>
        </w:rPr>
        <w:t xml:space="preserve">6. §ÀÝï³ÝÇùÝ»ñÇÝ, Ï³Ý³Ýó ¨ »ñ»Ë³Ý»ñÇÝ Ù³ïáõóíáÕ Í³é³ÛáõÃÛáõÝÝ»ñ¦ Íñ³·ñÇ ßñç³Ý³ÏÝ»ñáõÙ å»ï³Ï³Ý ³ç³ÏóáõÃÛáõÝ ÐÐ Ù³ÝÏ³Ï³Ý ËÝ³Ù³Ï³É³Ï³Ý Ï³½Ù³Ï»ñåáõÃÛáõÝÝ»ñÇ ßñç³Ý³í³ñïÝ»ñÇÝ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Íñ³·ñáí Í³Ëë»ñÇ Ýí³½áõÙÁ 2009Ã. Ï³½ÙáõÙ ¿ ßáõñç 34.0 ÙÉÝ. ¹ñ³Ù (2008Ã. å»ï³Ï³Ý µÛáõç»áí 416.6 ÙÉÝ. ¹ñ³Ù), 2010-2011ÃÃ.` 33.5-³Ï³Ý ÙÉÝ. ¹ñ³Ù, áñÁ å³ÛÙ³Ý³íáñí³Í ¿ Íñ³·ñÇ ßñç³Ý³ÏÝ»ñáõÙ µÝ³Ï³ñ³ÝÝ»ñÇ ·ÝÙ³Ý Ýå³ï³Ïáí ß³Ñ³éáõÝ»ñÇ Ãí³ù³Ý³ÏÇ Ýí³½Ù³Ùµ 5 Ù³ñ¹áí (2008Ã. 50 ß³Ñ³éáõ),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ÇëÏ 2010Ã. ¨ 2011Ã. Ñ³Ù³ñ ¨ë 5 Ù³ñ¹áí, å³Ñå³Ý»Éáí 2008Ã.  å»ï³Ï³Ý µÛáõç»áí Ý³Ë³ï»ëí³Í µÝ³Ï³ñ³ÝÝ»ñÇ ÙÇçÇÝ ·ÇÝÁ  6.7 ÙÉÝ.¹ñ³Ù:  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hy-AM"/>
        </w:rPr>
        <w:t xml:space="preserve">7. §ÀÝï³ÝÇùÝ»ñÇÝ, Ï³Ý³Ýó ¨ »ñ»Ë³Ý»ñÇÝ Ù³ïáõóíáÕ  Í³é³ÛáõÃÛáõÝÝ»ñ¦ Íñ³·ñÇ ßñç³Ý³ÏÝ»ñáõÙ  å»ï³Ï³Ý ³ç³ÏóáõÃÛáõÝ Ù³ÝÏ³Ï³Ý ËÝ³Ù³Ï³É³Ï³Ý Ï³½Ù³Ï»ñåáõÃÛáõÝÝ»ñÇÝ  µ»éÝ³Ã³÷Ù³Ý  Ýå³ï³Ïáí¦ 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Íñ³·ñáí Í³Ëë»ñÇ ³×Á 2009-2011ÃÃ. Ï³½ÙáõÙ ¿ ßáõñç 0.8-³Ï³Ý ÙÉÝ. ¹ñ³Ù (2008Ã. å»ï³Ï³Ý µÛáõç»áí 19.6 ÙÉÝ. ¹ñ³Ù), áñÁ å³ÛÙ³Ý³íáñí³Í ¿</w:t>
      </w: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ï³ñ»Ï³Ý Ïïñí³Íùáí ûÅ³¹³ÏáõÃÛ³Ý ÷³Ã»ÃÇ ·áõÙ³ñÇ ³í»É³óÙ³Ùµ 16.3 Ñ³½. ¹ñ³Ùáí (2008Ã.` ï³ñ»Ï³Ý 156.8 Ñ³½. ¹ñ³Ù) Ï³åí³Í ëÝÝ¹³ÙÃ»ñùÇ ·áõÙ³ñÇ ³×áí 20 % ã³÷áí</w:t>
      </w: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hy-AM"/>
        </w:rPr>
        <w:t xml:space="preserve">:      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hy-AM"/>
        </w:rPr>
        <w:t xml:space="preserve">8. §ÀÝï³ÝÇùÝ»ñÇÝ, Ï³Ý³Ýó ¨ »ñ»Ë³Ý»ñÇÝ Ù³ïáõóíáÕ Í³é³ÛáõÃÛáõÝÝ»ñ¦ Íñ³·ñÇ ßñç³Ý³ÏÝ»ñáõÙ éÇëÏÇ ·áïáõÙ Ñ³ÛïÝí³Í »ñ»Ë³Ý»ñÇÝ  ëáóÇ³É³Ï³Ý Ñá·³ÍáõÃÛ³Ý ïñ³Ù³¹ñÙ³Ý Ýå³ï³Ïáí å»ï³Ï³Ý ³ç³ÏóáõÃÛáõÝ ÐÐ ²êÐÜ Ñ³ÝÓÝí³Í §ºñ»Ë³Ý»ñÇ ëáóÇ³É³Ï³Ý Ñá·³ÍáõÃÛ³Ý Ï»ÝïñáÝ¦ äà²Î-Ý»ñÇÝ 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Íñ³·ñÇ Í³Ëë»ñÇ ³×Á 2009-2011ÃÃ. Ñ³Ù³å³ï³ëË³Ý³µ³ñ  Ï³½ÙáõÙ ¿  18.5 ÙÉÝ. ¹ñ³Ù, 0.5 ÙÉÝ. ¹ñ³Ù, 15.3 ÙÉÝ. ¹ñ³Ù (2008Ã.` å»ï³Ï³Ý µÛáõç»áí 132.8 ÙÉÝ. ¹ñ³Ù), áñÁ å³ÛÙ³Ý³íáñí³Í ¿.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 ³/ Ï»ÝïñáÝÝ»ñÇ ³ßË³ï³ÏÇóÝ»ñÇ ³ßË³ï³í³ñÓÇ ýáÝ¹Ç ³×áí 20 ïáÏáëÇ ã³÷áí, ëÝÝ¹Ç ·áõÙ³ñÇ 20% ã³÷áí µ³ñÓñ³óÙ³Ùµ, ·³½Ç ë³Ï³·ÝÇ Ã³ÝÏ³óáõÙÁ 12 ³Ùëí³ Ïïñí³Íùáí Ñ³ßí»Éáõ Ñ»ï Ï³åí³Í:</w:t>
      </w: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2010Ã. Ñ³Ù³ñ Ñ³ßí³ñÏÝ»ñáõÙ Ý»ñ³éí»É »Ý ÙÇ³ÛÝ ÐÐ Ýí³½³·áõÛÝ ³ßË³ï³í³ñÓÇ ã³÷Ç µ³ñÓñ³óÙ³Ý Ñ»ï Ï³åí³Í` 7.4 Ñ³½. ¹ñ³Ùáí Í³Ëë»ñÁ, ÇëÏ 2011Ã. Ý³Ë³ï»ëíáõÙ ¿  ³ßË³ï³í³ñÓÇ ýáÝ¹Ç ³× 20% ã³÷áí:                                  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0"/>
          <w:szCs w:val="20"/>
          <w:lang w:val="it-IT"/>
        </w:rPr>
        <w:t xml:space="preserve">9. §ÀÝï³ÝÇùÝ»ñÇÝ, Ï³Ý³Ýó ¨ »ñ»Ë³Ý»ñÇÝ Ù³ïáõóíáÕ Í³é³ÛáõÃÛáõÝÝ»ñ¦ Íñ³·ñÇ ßñç³Ý³ÏÝ»ñáõÙ  »ñ»Ë³Ý»ñÇ ·Çß»ñûÃÇÏ ËÝ³ÙùÇ ¨ å³ßïå³ÝáõÃÛ³Ý Çñ³Ï³Ý³óÙ³Ý Ýå³ï³Ïáí å»ï³Ï³Ý ³ç³ÏóáõÃÛáõÝ ÐÐ ²êÐÜ Ñ³Ù³Ï³ñ·Ç »ñ»Ë³Ý»ñÇ ·Çß»ñûÃÇÏ ËÝ³ÙùÇ ¨ å³ßïå³ÝáõÃÛ³Ý Ñ³ëï³ïáõÃÛáõÝ Ñ³Ý¹Çë³óáÕ äà²Î-Ý»ñÇÝ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 xml:space="preserve">Íñ³·ñÇ Í³Ëë»ñÇ ³×Á 2009Ã. Ï³½ÙáõÙ »Ý 140.0 ÙÉÝ. ¹ñ³Ù, ÇëÏ 2011Ã.ª 118.6 ÙÉÝ. ¹ñ³Ù (2008Ã. å»ï³Ï³Ý µÛáõç»áí 861.0 ÙÉÝ. ¹ñ³Ù), áñÁ å³ÛÙ³Ý³íñí³Í ¿. ³ßË³ï³ÏÇóÝ»ñÇ ³ßË³ï³í³ñÓÇ ýáÝ¹Ç ³í»É³óÙ³Ý Ñ»ï Ï³åí³Í Ï³åí³Í. ³/ ³ßË³ï³í³ñÓÇ ýáÝ¹Ç 20 ïáÏáëÇ ã³÷áí µ³ñÓñ³óÙ³Ùµ (Ñ³ßí³ñÏÝ»ñáõÙ Ñ³ßíÇ ¿ ³éÝí»É Ý³¨ ÐÐ Ýí³½³·áõÛÝ ³ßË³ï³í³ñÓÇ ã³÷Ç µ³ñÓñ³óáõÙÁ 5.0 Ñ³½. ¹ñ³Ùáí 2008Ã. 25.0 Ñ³½. ¹ñ³ÙÇ ¹ÇÙ³ó), µ/ ÐÐ ³ßË³ï³Ýù³ÛÇÝ  ûñ»Ýë·ñùÇ 184 Ñá¹í³ÍÇ ÏÇñ³ñÏÙ³Ùµ ¨ ÐÐ Ï³é³í³ñáõÃÛ³Ý 01.02.2007 Ã. N201-Ü áñáßÙ³Ý ÏÇñ³ñÏÙ³Ùµ, µ/ ëÝÝ¹Ç ·áõÙ³ñÇ 20 ïáÏáëÇ ã³÷áí µ³ñÓñ³óÙ³Ùµ, áñÇ ³ñ¹ÛáõÝùáõÙ 2009Ã. ëÝÝ¹Ç Ù»Ï ûñí³ Í³ËëÁ ÏÏ³½ÙÇ 1138.5 ¹ñ³Ù (2008Ã. å»ï³Ï³Ý µÛáõç»áí 948.7 ¹ñ³Ù), ·/ ·³½Ç ë³Ï³·ÝÇ Ã³ÝÏ³óáõÙÁ 12 ³Ùëí³ Ïïñí³Íùáí Ñ³ßí»Éáõ Ñ»ï Ï³åí³Í Í³Ëë»ñÇ Ý»ñ³éÙ³Ùµ: 2011Ã. Ñ³Ù³ñ Ý³Ë³ï»ëíáõÙ ¿ ³ßË³ï³í³ñÓÇ ýáÝ¹Ç ³× 20% ã³÷áí:   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it-IT"/>
        </w:rPr>
        <w:t>10.§ÀÝï³ÝÇùÝ»ñÇÝ, Ï³Ý³Ýó ¨ »ñ»Ë³Ý»ñÇÝ Ù³ïáõóíáÕ Í³é³ÛáõÃÛáõÝÝ»ñ¦ Íñ³·ñÇ ßñç³Ý³ÏÝ»ñáõÙ Ð³</w:t>
        <w:softHyphen/>
        <w:t xml:space="preserve">Û³ëï³ÝÇ Ð³Ýñ³å»ïáõÃÛáõÝáõÙ ËÝ³Ù³ï³ñ ÁÝï³ÝÇùÇ ÇÝëïÇïáõïÇ Ý»ñ¹ñÙ³Ý Ñ»ï Ï³åí³Í Í³Ëë»ñ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Íñ³·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softHyphen/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ñáí Í³Ëë»ñÇ ³×Á 200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>9-2011Ã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Ã. Ñ³Ù³å³ï³ëË³Ý³µ³ñ Ï³½ÙáõÙ ¿  4.1 ÙÉÝ. ¹ñ³Ù,  2.5 ÙÉÝ. ¹ñ³Ù, 1.4 ÙÉÝ. ¹ñ³Ù (2008Ã. å»ï³Ï³Ý µÛáõç»áí 22.1 ÙÉÝ. ¹ñ³Ù), áñÁ å³ÛÙ³Ý³íáñí³Í ¿ Ýñ³Ýáí, áñ »ñ»Ë³ÛÇ ³åñáõëïÇ Ñ³Ù³ñ ïñíáÕ ³Ùë³Ï³Ý ¹ñ³Ù³Ï³Ý ÙÇçáóÝ»ñÇ Ù³ëáí, Í³Ëë»ñÇ Ñ³ßí³ñÏÝ»ñáõÙ ¹ñí»É ¿ Ù»Ï »ñ»Ë³ÛÇ Ñ³ßíáí 2009-2011ÃÃ. Ñ³Ù³ñ Ûáõñ³ù³ÝãÛáõñ ï³ñí³ Ñ³Ù³ñ ÐÐ å»ï³Ï³Ý µÛáõç»áí »ñ»Ë³Ý»ñÇ ïáõÝ-ÇÝï»ñÝ³ïÝ»ñáõÙ Ù»Ï »ñ»Ë³ÛÇ (Ù»Ï Ñ³ßÙ³Ý¹³Ù »ñ»Ë³ÛÇ) ³åñáõëïÇ Ñ³Ù³ñ Ý³Ë³ï»ëí³Í ·áõÙ³ñÇ ã³÷Á (2009Ã.` ï³ñ»Ï³Ý Í³ËëÁ Ûáõñ³ù³ÝãÛáõñ »ñ»Ë³ÛÇ Ñ³Ù³ñ Ï³½ÙáõÙ ¿ 584 Ñ³½. ¹ñ³Ù), ÇÝãå»ë Ý³¨ ÐÐ ÁÝï³</w:t>
        <w:softHyphen/>
        <w:t>Ý»</w:t>
        <w:softHyphen/>
        <w:t>Ï³Ý ûñ»Ýë·ñùáí ËÝ³Ù³ï³ñ ÍÝáÕÝ»ñÇ Ñ³Ù³ñ Ý³Ë³ï»ëí³Í ³ßË³ï³í³ñÓÁ` ÐÐ Ýí³½³·áõÛÝ ³Ùë³Ï³Ý ³ß</w:t>
        <w:softHyphen/>
        <w:t xml:space="preserve">Ë³ï³í³ñÓÇ ã³÷áí, å³Ñå³Ý»Éáí ËÝ³Ù³ï³ñ ÁÝï³ÝÇù ï»Õ³÷áËíáÕ »ñ»Ë³Ý»ñÇ ÃÇíÁ` 25 »ñ»Ë³:   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>¶áñÍ³½ñÏáõÃÛáõÝ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it-IT"/>
        </w:rPr>
        <w:t>1.§¼µ³Õí³ÍáõÃÛ³Ý Í³é³ÛáõÃÛáõÝÝ»ñ¦ Íñ³·ñÇ ßñç³Ý³ÏÝ»ñáõÙ ³ßË³ï³ßáõÏ³ÛáõÙ Ñ³</w:t>
        <w:softHyphen/>
        <w:t>í³</w:t>
        <w:softHyphen/>
        <w:t>ë³</w:t>
        <w:softHyphen/>
        <w:t>ñ³Ïß</w:t>
        <w:softHyphen/>
        <w:t>éáõ</w:t>
        <w:softHyphen/>
        <w:t>ÃÛ³Ý ëï»ÕÍÙ³Ý Ýå³ï³Ïáí å»ï³Ï³Ý ³ç³ÏóáõÃÛáõÝ §ºñÇï³ë³ñ¹Ý»ñÇ Ù³ëÝ³·Çï³Ï³Ý ÏáÕÙÝáñáßÙ³Ý Ï»Ýï</w:t>
        <w:softHyphen/>
        <w:t xml:space="preserve">ñáÝ¦ äà²Î-ÇÝ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Íñ³·ñáí Í³Ëë»ñÇ ³×Á 200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>9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Ã. Ï³½ÙáõÙ ¿ 3.8 ÙÉÝ. ¹ñ³Ù, 2011Ã. 2.0 ÙÉÝ. ¹ñ³Ù (2008Ã. å»</w:t>
        <w:softHyphen/>
        <w:t>ï³</w:t>
        <w:softHyphen/>
        <w:t>Ï³Ý µÛáõç»áí 13.8 ÙÉÝ. ¹ñ³Ù), áñÁ å³ÛÙ³Ý³íáñí³Í ¿ ³ßË³ï³í³ñÓÇ ýáÝ¹Ç ³×áí 20% ã³÷áí ¨ Ñ³ë</w:t>
        <w:softHyphen/>
        <w:t>ïÇùÝ»ñÇ ÃíÇ ³í»É³óÙ³Ùµ` 4 Ù³ñ¹áí: 2011Ã. Ý³Ë³ï»ëíáõÙ ¿ ³ßË³ï³í³ñÓÇ ýáÝ¹Ç ³× 20% ã³÷áí: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iCs/>
          <w:color w:val="000000"/>
          <w:sz w:val="20"/>
          <w:szCs w:val="20"/>
          <w:lang w:val="hy-AM"/>
        </w:rPr>
        <w:t xml:space="preserve">2.§Ò»éÝ³ñÏ³ïÇñ³Ï³Ý ·áñÍáõÝ»áõÃÛ³Ùµ ½µ³Õí»Éáõ Ýå³ï³Ïáí å»ï³Ï³Ý ·ñ³ÝóÙ³Ý Ñ³Ù³ñ ·áñÍ³½áõñÏÝ»ñÇÝ ¨ ³ßË³ï³Ýù ÷ÝïñáÕ ã½µ³Õí³Í Ñ³ßÙ³Ý¹³ÙÝ»ñÇÝ ïñ³Ù³¹ñíáÕ ýÇÝ³ë³Ï³Ý ³ç³ÏóáõÃÛáõÝ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Íñ³·ñáí Í³Ëë»ñÇ ³×Á 200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>9-2011Ã.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Ã. Ï³½ÙáõÙ ¿ 0.6-³Ï³Ý ÙÉÝ. ¹ñ³Ù (2008Ã. å»ï³Ï³Ý µÛáõç»áí 2.2 ÙÉÝ. ¹ñ³Ù), áñÁ å³ÛÙ³Ý³íáñí³Í ¿ ³ÝÑ³ï Ó»éÝ³ñÏ³ï»ñ ·ñ³Ýóí»Éáõ Ñ³Ù³ñ ÙÇçÇÝ Í³ËëÇ 5.5 Ñ³½.¹ñ³Ùáí ³í»É³óÙ³Ùµ (2008Ã.` 22.0 Ñ³½.¹ñ³Ù-ÙÇçÇÝ ³Ùë³Ï³Ý Í³ËëÁ):   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af-ZA"/>
        </w:rPr>
        <w:t xml:space="preserve">3.§²ßË³ï³ßáõÏ³ÛáõÙ ³ÝÙñóáõÝ³Ï ³ÝÓ³Ýó ³ßË³ï³ÝùÇ ÁÝ¹áõÝ»ÉÇë ³ßË³ï³í³ñÓÇ Ù³ëÝ³ÏÇ ÷áËÑ³ïáõóáõÙ ·áñÍ³ïáõÇÝ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af-ZA"/>
        </w:rPr>
        <w:t xml:space="preserve">Íñ³·ñáí 2009-2011ÃÃ. Í³Ëë»ñÇ ³×Á Ï³½ÙáõÙ »Ý 15.9-³Ï³Ý ÙÉÝ. ¹ñ³Ù (2008Ã. å»ï³Ï³Ý µÛáõç»áí  48.9 ÙÉÝ. ¹ñ³Ù), áñÁ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å³ÛÙ³Ý³íáñí³Í ¿ Ýí³½³·áõÛÝ ³ßË³ï³í³ñÓÇ Ý³Ë³ï»ëíáÕ µ³ñÓñ³óÙ³Ùµ ¨ ³ßË³ï³ßáõÏ³ÛáõÙ ³ÝÙñóáõÝ³Ï ³ÝÓ³Ýó Ãí³ù³Ý³ÏÇ ³×áí` 64 Ù³ñ¹áí (2008Ã.` 116 Ù³ñ¹):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af-ZA"/>
        </w:rPr>
        <w:t>4.</w:t>
      </w: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hy-AM"/>
        </w:rPr>
        <w:t xml:space="preserve">§²å³Ñáí³·ñ³Ï³Ý ëï³Å ãáõÝ»óáÕ Ï³Ù ÙÇÝã¨ Ù»Ï ï³ñí³ ³å³Ñáí³·ñ³Ï³Ý ëï³Å áõÝ»óáÕ ³ßË³ï³Ýù ÷ÝïñáÕ ã½µ³Õí³Í Ñ³ßÙ³Ý¹³ÙÝ»ñÇ Ù³ëÝ³·Çï³Ï³Ý áõëáõóÙ³Ý ¨ ³ßË³ï³Ýù³ÛÇÝ áõÝ³ÏáõÃÛáõÝÝ»ñÇ í»ñ³Ï³·ÝÙ³Ý Ï³½Ù³Ï»ñåáõÙ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Íñ³·ñáí Í³Ëë»ñÇ ³×Á 200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>9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Ã. Ï³½ÙáõÙ ¿  8.1 ÙÉÝ. ¹ñ³Ù, 2010-2011ÃÃ.` 0.4-³Ï³Ý ÙÉÝ. ¹ñ³Ù (2008Ã. å»ï³Ï³Ý µÛáõç»áí 5.0 ÙÉÝ. ¹ñ³Ù), áñÁ å³ÛÙ³Ý³íáñí³Í ¿ Ù³ëÝ³·Çï³Ï³Ý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af-ZA"/>
        </w:rPr>
        <w:t>áõëáõóáõÙ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 ëï³óáÕ Ñ³ßÙ³Ý¹³ÙÝ»ñÇ Ãí³ù³Ý³ÏÁ ÁÝ¹áõÝ»É 77 Ù³ñ¹, å³Ñå³Ýí»É ¿ 2008 Ãí³Ï³ÝÇÝ ÏÝùí³Í å³ÛÙ³Ý³·ñ»ñáí Ù»Ï ³ÝÓÇ Ñ³Ù³ñ ÙÇçÇÝ Í³ËëÁ 170. 0 Ñ³½.¹ñ³Ù (Ý»ñ³éÛ³É ÏñÃ³Ãáß³ÏÁ), Ýí³½³·áõÛÝ ³ßË³ï³í³ñÓÇ Ï³ÝË³ï»ëíáÕ µ³ñÓñ³óÙ³Ùµ å³ÛÙ³Ý³íáñí³Í Ù»Ï ³ÝÓÇ Ñ³Ù³ñ ÙÇçÇÝ Í³ËëÁ 2010-2011ÃÃ.³í»É³óÝ»É  5.0-³Ï³Ý Ñ³½.¹ñ³Ùáí: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hy-AM"/>
        </w:rPr>
        <w:t xml:space="preserve">5.§¶áñÍ³½ÏáõÃÛ³Ý Ýå³ëïÇ í×³ñáõÙ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Íñ³·ñáí Í³Ëë»ñÇ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 xml:space="preserve">³×Á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200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>9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-201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>0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ÃÃ. Ñ³Ù³å³ï³ëË³Ý³µ³ñ  Ï³½ÙáõÙ ¿   528.8 ÙÉÝ. ¹ñ³Ù,  779.4 ÙÉÝ. ¹ñ³Ù, 443.1 ÙÉÝ. ¹ñ³Ù (2008Ã. å»ï³Ï³Ý µÛáõç»áí  2643.9 ÙÉÝ. ¹ñ³Ù), áñÁ å³ÛÙ³Ý³íáñí³Í ¿ ÐÐ Ýí³½³·áõÛÝ ³Ùë³Ï³Ý ³ßË³ï³í³ñÓÇ µ³ñÓñ³óÙ³Ùµ (·áñÍ³½ñÏáõÃÛ³Ý Ýå³ëïÇ ã³÷Á Ñ³ßí³ñÏí»É ¿ ÐÐ Ýí³½³·áõÛÝ ³Ùë³Ï³Ý ³ßË³ï³í³ñÓÇ 60%-Ç ã³÷áí) å³Ñå³Ý»Éáí 2008Ã. å»ï³Ï³Ý µÛáõç»áí Ñ³ëï³ïí³Í ·áñÍ³½ñÏáõÃÛ³Ý Ýå³ëï ëï³óáÕÝ»ñÇ ÃÇíÁ` 14500 Ù³ñ¹:  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hy-AM"/>
        </w:rPr>
        <w:t>6.§²éÝí³½Ý Ù»Ï ï³ñí³ ³å³Ñáí³·ñ³Ï³Ý ëï³Å áõÝ»óáÕ ·áñÍ³½áõñÏ ³ÝÓ³Ýó Ù³ëÝ³·Çï³Ï³Ý áõëáõóÙ³Ý Ï³½Ù³Ï»ñåáõÙ¦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it-IT"/>
        </w:rPr>
        <w:t xml:space="preserve">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Íñ³·ñáí Í³Ëë»ñÇ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 xml:space="preserve">³×Á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200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>9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Ã. Ï³½ÙáõÙ ¿ 166.9 ÙÉÝ. ¹ñ³Ù, 2010-2011ÃÃ.` 6.9-³Ï³Ý ÙÉÝ. ¹ñ³Ù (2008Ã. å»ï³Ï³Ý µÛáõç»áí 66.0 ÙÉÝ. ¹ñ³Ù), áñÁ å³ÛÙ³Ý³íáñí³Í ¿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 xml:space="preserve">  Ýñ³Ýáí, áñ å³Ñå³Ý»Éáí 2008Ã. µÛáõç»áí Ý³Ë³ï»ëí³Í Ãí³ù³Ý³ÏÝ»ñÁ ¨ å³ÛÙ³Ý³·ñ»ñáí Ù»Ï ³ÝÓÇ ÙÇçÇÝ ï³ñ»Ï³Ý Í³ËëÁ (Ý»ñ³éÛ³É ÏñÃ³Ãáß³ÏÁ)` 170.0 Ñ³½.¹ñ³Ù, ³í»É³óí»É ¿ ÐÐ Ýí³½³·áõÛÝ ³Ùë³Ï³Ý ³ßË³ï³í³ñÓÇ µ³ñÓñ³óÙ³Ý Ñ»ï Ï³åí³Í Í³ËëÁ` 5.0-³Ï³Ý Ñ³½.¹ñ³Ùáí:         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it-IT"/>
        </w:rPr>
        <w:t xml:space="preserve">                                 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0"/>
          <w:szCs w:val="20"/>
          <w:lang w:val="it-IT"/>
        </w:rPr>
        <w:t xml:space="preserve">7. §²ÛÉ í³Ûñ ³ßË³ï³ÝùÇ ·áñÍáõÕíáÕ ·áñÍ³½áõñÏÝ»ñÇ ÝÛáõÃ³Ï³Ý Í³Ëë»ñÇ Ñ³ïáõóáõÙ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Íñ³·ñáí Í³Ëë»ñÇ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 xml:space="preserve">³×Á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200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>9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Ã. Ï³½ÙáõÙ ¿ 13.4 ÙÉÝ. ¹ñ³Ù, 2010-2011ÃÃ.` 2.3-³Ï³Ý ÙÉÝ. ¹ñ³Ù (2008Ã. å»ï³Ï³Ý µÛáõç»áí  1.2 ÙÉÝ. ¹ñ³Ù), áñÁ å³ÛÙ³Ý³íáñí³Í ¿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 xml:space="preserve"> Ãí³ù³Ý³ÏÇ 10 Ù³ñ¹áí (2008Ã. å»ï³Ï³Ý µÛáõç»áí 20 Ù³ñ¹), ÐÐ Ýí³½³·áõÛÝ ³Ùë³Ï³Ý ³ßË³ï³í³ñÓÇ µ³ñÓñ³óÙ³Ý Ñ»ï Ï³åí³Í ¨ Ù»Ï ·áñÍ³½áõñÏÇ Ñ³ßíáí ÷áËÑ³ïáõóÙ³Ý ÙÇçÇÝ Í³ËëÇ (·ÝÇ Ï³éáõóí³ÍùÇ ÷á÷áËáõÃÛ³Ý) ³×áí: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0"/>
          <w:szCs w:val="20"/>
          <w:lang w:val="it-IT"/>
        </w:rPr>
        <w:t xml:space="preserve">8. §ºñÏ³ñ³ÙÛ³ Í³é³ÛáõÃÛ³Ý ¨ ³ñïáÝÛ³É å³ÛÙ³ÝÝ»ñáí Ï»Ýë³Ãáß³Ï ëï³óáÕ ³ßË³ï³Ýù ÷ÝïñáÕ ã½µ³Õí³Í ³ÝÓ³Ýó í»ñ³Ù³ëÝ³·Çï³óáõÙ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Íñ³·ñáí Í³Ëë»ñÇ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 xml:space="preserve">³×Á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200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>9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Ã. Ï³½ÙáõÙ ¿ 1.7 ÙÉÝ. ¹ñ³Ù, 2010-2011ÃÃ.` 0.1-³Ï³Ý ÙÉÝ. ¹ñ³Ù (2008Ã. å»ï³Ï³Ý µÛáõç»áí 1.7 ÙÉÝ. ¹ñ³Ù), áñÁ å³ÛÙ³Ý³íáñí³Í ¿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 xml:space="preserve"> Ýñ³Ýáí, áñ  Í³Ëë»ñÇ Ñ³ßí³ñÏÝ»ñáõÙ å³Ñå³Ýí»É ¿ 2008Ã. å»ï³Ï³Ý µÛáõç»áí Ý³Ë³ï»ëí³Í Ãí³ù³Ý³ÏÁ` 20 Ù³ñ¹,ÙÇ³Å³Ù³Ý³Ï Ñ³ßíÇ ¿ ³éÝí»É ÐÐ Ýí³½³·áõÛÝ ³Ùë³Ï³Ý ³ßË³ï³í³ñÓÇ µ³ñÓñ³óÙ³Ý Ñ»ï Ï³åí³Í Ù»Ï ³ÝÓÇ Ñ³Ù³ñ Ý³Ë³ï»ëíáÕ ÙÇçÇÝ Í³ËëÁ (2008 Ãí³Ï³ÝÇ å»ï³Ï³Ý µÛáõç»áí Ù»Ï ³ÝÓÇ Ñ³Ù³ñ Ý³Ë³ï»ëí³Í ÙÇçÇÝ Í³ËëÝ Ï³½ÙáõÙ ¿ 170 000 ¹ñ³Ù):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>êáóÇ³É³Ï³Ý Ñ³ïáõÏ ³ñïáÝáõÃÛáõÝÝ»ñ (³ÛÉ ¹³ë»ñÇÝ ãå³ïÏ³ÝáÕ)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hy-AM"/>
        </w:rPr>
        <w:t xml:space="preserve">1. §î³ñ»óÝ»ñÇÝ Ù³ïáõóíáÕ Í³é³ÛáõÃÛáõÝÝ»ñ¦ Íñ³·ñÇ ßñç³Ý³ÏÝ»ñáõÙ  ³ÝûÃ¨³Ý Ù³ñ¹Ï³Ýó Ñ³Ù³ñ Å³Ù³Ý³Ï³íáñ ûÃ¨³ÝÇ ïñ³Ù³¹ñÙ³Ý Ýå³ï³Ïáí  å»ï³Ï³Ý ³ç³ÏóáõÃÛáõÝ §ºñ¨³ÝÇ ÃÇí 1 ïáõÝ-ÇÝï»ñÝ³ï¦ äà²Î-ÇÝ¦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Íñ³·ñÇ Í³Ëë»ñÇ ³×Á 200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 xml:space="preserve">9Ã. ¨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201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1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Ã. Ñ³Ù³å³ï³ëË³Ý³µ³ñ Ï³½ÙáõÙ ¿ 13.9  ÙÉÝ. ¹ñ³Ù, 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2.7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 ÙÉÝ. ¹ñ³Ù (2008Ã. å»ï³Ï³Ý µÛáõç»áí 43.4 ÙÉÝ. ¹ñ³Ù), áñÁ å³ÛÙ³Ý³íáñí³Í ¿. ³/ Ï³ó³ñ³ÝÇ ï»Õ»ñÁ 10 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>ËÝ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³ÙíáÕáí ³í»É³óÙ³Ùµ (2008Ã.` 50 ËÝ³ÙíáÕ), µ/ ³ßË³ï³í³ñÓÇ ýáÝ¹Ç ³×áí Ï³åí³Í Ñ³ëïÇùÝ»ñÇ ³í»É³óÙ³Ùµ` 2 ÙÇ³íáñáí (2008Ã.` 21 Ñ³ëïÇù³ÛÇÝ ÙÇ³íáñ) ¨ ³ßË³ï³ÏÇóÝ»ñÇ ³ßË³ï³í³ñÓÇ ýáÝ¹Ç 20 ïáÏáëÇ ã³÷áí µ³ñÓñ³óÙ³Ùµ, ·/ëÝÝ¹Ç ·áõÙ³ñÇ 20 ïáÏáëÇ ã³÷áí µ³ñÓñ³óÙ³Ùµ, ¹/ ·³½Ç ë³Ï³·ÝÇ Ã³ÝÏ³óáõÙÁ 12 ³Ùëí³ Ïïñí³Íùáí Ñ³ßí»Éáõ Ñ»ï Ï³åí³Í Í³Ëë»ñÇ Ý»ñ³éÙ³Ùµ: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 xml:space="preserve">2011Ã. Ñ³Ù³ñ Ý³Ë³ï»ëíáõÙ ¿ ³ßË³ï³í³ñÓÇ ýáÝ¹Ç ³× 20% ã³÷áí:  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         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0"/>
          <w:szCs w:val="20"/>
          <w:lang w:val="it-IT"/>
        </w:rPr>
        <w:t xml:space="preserve">2. §´éÝ³¹³ïí³Í ù³Õ³ù³óÇÝ»ñÇÝ å³ï×³éí³Í íÝ³ëÇ ¹ÇÙ³ó ÙÇ³Ýí³· ¹ñ³Ù³Ï³Ý ÷áËÑ³ïáõóáõÙ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Íñ³·ñáí Í³Ëë»ñÇ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 xml:space="preserve">Ýí³½áõÙÁ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200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>92011Ã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Ã.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 xml:space="preserve">Ñ³Ù³å³ï³ëË³Ý³µ³ñ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Ï³½ÙáõÙ ¿ 1.0 ÙÉÝ. ¹ñ³Ù, 0.6 ÙÉÝ. ¹ñ³Ù, 0.5 ÙÉÝ. ¹ñ³Ù (2008Ã. å»ï³Ï³Ý µÛáõç»áí 2.6 ÙÉÝ. ¹ñ³Ù), áñÁ å³ÛÙ³Ý³íáñí³Í ¿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 xml:space="preserve"> ÙÇ³Ýí³· ¹ñ³Ù³Ï³Ý ÷áËÑ³ïáõóáõÙ ëï³óáÕ ³ÝÓ³Ýó Ãí³ù³Ý³ÏÇ 81 Ù³ñ¹áí Ýí³½Ù³Ùµ (2008Ã.` 214 Ù³ñ¹): 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it-IT"/>
        </w:rPr>
        <w:t xml:space="preserve">                                       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color w:val="000000"/>
          <w:sz w:val="20"/>
          <w:szCs w:val="20"/>
          <w:lang w:val="it-IT"/>
        </w:rPr>
        <w:t xml:space="preserve">3. §ìî´-Ð³Û³ëï³Ý¦ ö´À-áõÙ ³í³Ý¹³ïáõ Ñ³Ý¹Çë³óáÕ ù³Õ³ù³óÇÝ»ñÇ, áñå»ë Ý³ËÏÇÝ ÊêÐØ ÊÝ³Ûµ³ÝÏÇ ÐÊêÐ Ñ³Ýñ³å»ï³Ï³Ý µ³ÝÏáõÙ ÙÇÝã¨ 1993 Ãí³Ï³ÝÇ ÑáõÝÇëÇ 10-Á Ý»ñ¹ñí³Í ¹ñ³Ù³Ï³Ý ³í³Ý¹Ý»ñÇ ¹ÇÙ³ó ÷áËÑ³ïáõóáõÙ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Íñ³·ñáí Í³Ëë»ñÇ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 xml:space="preserve">³×Á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200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>9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-201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>1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ÃÃ. Ï³½ÙáõÙ »Ý 300.0 ÙÉÝ. ¹ñ³Ù (2008Ã. å»ï³Ï³Ý µÛáõç»áí  1300.0 ÙÉÝ. ¹ñ³Ù):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0"/>
          <w:szCs w:val="20"/>
          <w:lang w:val="it-IT"/>
        </w:rPr>
        <w:t xml:space="preserve">4. §ö³Ëëï³Ï³ÝÝ»ñÇ ëáóÇ³É³Ï³Ý ËÝ¹ÇñÝ»ñÇ ÉáõÍÙ³Ý ÙÇçáó³éáõÙÝ»ñ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Íñ³·ñáí Í³Ëë»ñÇ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>³×Á 2009-2011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ÃÃ. Ñ³Ù³å³ï³ëË³Ý³µ³ñ Ï³½ÙáõÙ ¿ 0.6 ÙÉÝ. ¹ñ³Ù, 1.0 ÙÉÝ. ¹ñ³Ù, 2.8 ÙÉÝ. ¹ñ³Ù (2008Ã. å»ï³Ï³Ý µÛáõç»áí  14.0 ÙÉÝ. ¹ñ³Ù), áñÁ å³ÛÙ³Ý³íáñí³Í ¿ ³ßË³ï³í³ñÓÇ ýáÝ¹Ç 20% ã³÷Ç ³×áí (³ßË³ï³í³ñÓÇ Ñ³ßí³ñÏÝ»ñáõÙ Ñ³ßíÇ ¿ ³éÝí»É Ý³¨ ÐÐ Ýí³½³·áõÛÝ ³Ùë³Ï³Ý  ³ßË³ï³í³ñÓÇ ã³÷Ç µ³ñÓñ³óáõÙÁ 5.0 Ñ³½. ¹ñ³Ùáí 2008Ã. 25.0 Ñ³½. ¹ñ³ÙÇ ¹ÇÙ³ó): 2010Ã. Ñ³Ù³ñ Ñ³ßí³ñÏÝ»ñáõÙ Ý»ñ³éí»É »Ý ÙÇ³ÛÝ ÐÐ Ýí³½³·áõÛÝ ³ßË³ï³í³ñÓÇ ã³÷Ç µ³ñÓñ³óÙ³Ý Ñ»ï Ï³åí³Í Í³Ëë»ñÁ: 2011Ã.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 xml:space="preserve">Ñ³Ù³ñ Ý³Ë³ï»ëíáõÙ ¿ ³ßË³ï³í³ñÓÇ ýáÝ¹Ç ³× 20% ã³÷áí:   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it-IT"/>
        </w:rPr>
        <w:t>5. §</w:t>
      </w: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hy-AM"/>
        </w:rPr>
        <w:t>ä»ï³Ï³Ý ³ç³ÏóáõÃÛáõÝ §Ð³ïáõÏ Ï³ó³ñ³Ý¦ äà²Î-ÇÝ</w:t>
      </w: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it-IT"/>
        </w:rPr>
        <w:t>¦</w:t>
      </w: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Íñ³·ñáí Í³Ëë»ñÇ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>³×Á 2009-2011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ÃÃ. Ñ³Ù³å³ï³ëË³Ý³µ³ñ Ï³½ÙáõÙ ¿ 1.3 ÙÉÝ. ¹ñ³Ù, 0.5 ÙÉÝ. ¹ñ³Ù,  1.0 ÙÉÝ. ¹ñ³Ù (2008Ã. å»ï³Ï³Ý µÛáõç»áí 9.7 ÙÉÝ. ¹ñ³Ù), áñÁ å³ÛÙ³Ý³íáñí³Í ¿ ³ßË³ï³í³ñÓÇ ýáÝ¹Ç 20% ã³÷Ç ³×áí (³ßË³ï³í³ñÓÇ Ñ³ßí³ñÏÝ»ñáõÙ Ñ³ßíÇ ¿ ³éÝí»É Ý³¨ ÐÐ Ýí³½³·áõÛÝ ³ßË³ï³í³ñÓÇ ã³÷Ç µ³ñÓñ³óáõÙÁ 5.0 Ñ³½. ¹ñ³Ùáí 2008Ã. 25.0 Ñ³½. ¹ñ³ÙÇ ¹ÇÙ³ó), ëÝÝ¹Ç Í³Ëë»ñÇ 20% ã³÷áí µ³ñÓñ³óÙ³Ùµ: 2010Ã.Ñ³Ù³ñ Ñ³ßí³ñÏÝ»ñáõÙ Ý»ñ³éí»É »Ý ÙÇ³ÛÝ ÐÐ Ýí³½³·áõÛÝ ³Ùë³Ï³Ý  ³ßË³ï³í³ñÓÇ ã³÷Ç µ³ñÓñ³óÙ³Ý Ñ»ï Ï³åí³Í Í³Ëë»ñÁ: 2011Ã. Ñ³Ù³ñ Ý³Ë³ï»ëíáõÙ ¿ ³ßË³ï³í³ñÓÇ ýáÝ¹Ç ³× 20% ã³÷áí: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Cs/>
          <w:color w:val="000000"/>
          <w:sz w:val="20"/>
          <w:szCs w:val="20"/>
          <w:lang w:val="it-IT"/>
        </w:rPr>
      </w:pPr>
      <w:r>
        <w:rPr>
          <w:rFonts w:cs="Times Armenian" w:ascii="Times Armenian" w:hAnsi="Times Armenian"/>
          <w:b/>
          <w:color w:val="000000"/>
          <w:sz w:val="20"/>
          <w:szCs w:val="20"/>
          <w:lang w:val="it-IT"/>
        </w:rPr>
        <w:t xml:space="preserve">6.§ì»ï»ñ³ÝÝ»ñÇ å³ïíáí×³ñÝ»ñ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Íñ³·ñáí Í³Ëë»ñÇ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 xml:space="preserve">³×Á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200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>9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-201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>0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ÃÃ. Ñ³Ù³å³ï³ëË³Ý³µ³ñ  Ï³½ÙáõÙ ¿  432.4 ÙÉÝ. ¹ñ³Ù, 32.5  ÙÉÝ. ¹ñ³Ù ¨ Ýí³½áõÙÁ 2011Ã.` 126.3  ÙÉÝ. ¹ñ³Ù (2008Ã. å»ï³Ï³Ý µÛáõç»áí 763.6 ÙÉÝ. ¹ñ³Ù), áñÁ å³ÛÙ³Ý³íáñí³Í ¿ å³ïíáí×³ñÇ ³Ùë³Ï³Ý ã³÷Ç 10.0 Ñ³½.¹ñ³Ùáí µ³ñÓñ³óÙ³Ùµ (2008Ã. å»ï³Ï³Ý µÛáõç»áí` 10.0 Ñ³½. ¹ñ³Ù): Ð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 xml:space="preserve">³ßí³ñÏÝ»ñáõÙ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Ñ³ßíÇ ¿ ³éÝí»É Ãí³ù³Ý³ÏÇ Ýí³½Ù³Ý ï»ÙåÁ 2008Ã. ÝÏ³ïÙ³Ùµ` ßáõñç 11%-áí, 2009-2010ÃÃ.`12% Ï³Ù 2009Ã.` Ãí³ù³Ý³ÏÁ ÏÝí³½Ç  669 Ù³ñ¹áí, 2010Ã.` 675 Ù³ñ¹áí, 2011Ã.` 588 Ù³ñ¹áí: 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0"/>
          <w:szCs w:val="20"/>
          <w:lang w:val="it-IT"/>
        </w:rPr>
        <w:t xml:space="preserve">7.§ÐØ  å³ï»ñ³½ÙÇ í»ï»ñ³ÝÝ»ñÇÝ, 25.11.1998Ã. Ðú-258 ûñ»ÝùÇ 13 Ñá¹í³ÍáõÙ. Ýßí³Í å³ï×³éÝ»ñáí Ñ³ßÙ³Ý¹³Ù ¹³ñÓ³Í ½ÇÝÍ³é³ÛáÕÝ»ñÇÝ, ÇÝãå»ë Ý³¨ Í³é³ÛáÕ³Ï³Ý å³ñï³Ï³ÝáõÃÛáõÝÝ»ñÇ Ï³ï³ñÙ³Ý Å³Ù³Ý³Ï ½áÑí³Í (Ù³Ñ³ó³Í) ½ÇÝÍ³é³ÛáÕÝ»ñÇ ÁÝï³ÝÇùÝ»ñÇÝ ¹ñ³Ù³Ï³Ý û·ÝáõÃÛ³Ý ïñ³Ù³¹ñáõÙ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Íñ³·ñáí Í³Ëë»ñÇ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 xml:space="preserve">³×Á 2009Ã. 321.0 ÙÉÝ. ¹ñ³Ù ¨ 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20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>10-2011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ÃÃ. Ýí³½áõÙÁ Ñ³Ù³å³ï³ëË³Ý³µ³ñ Ï³½ÙáõÙ ¿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>131.2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 ÙÉÝ. ¹ñ³Ù, 13.2 ÙÉÝ. ¹ñ³Ù (2008Ã. å»ï³Ï³Ý µÛáõç»áí 2322.3 ÙÉÝ. ¹ñ³Ù), áñÁ å³ÛÙ³Ý³íáñí³Í ¿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>ÐØ å³ï»ñ³½ÙÇ í»ï»ñ³ÝÝ»ñÇó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 Ñ³ïáõóáõÙ ëï³óáÕ ³ÝÓ³Ýó Ãí³ù³Ý³ÏÇ Ýí³½Ù³Ùµ ¨ Ñ³Ýñ³ÛÇÝ ³é³ÝÓÇÝ Í³é³ÛáõÃÛáõÝÝ»ñÇ</w:t>
      </w:r>
      <w:r>
        <w:rPr>
          <w:rFonts w:cs="Times Armenian" w:ascii="Times Armenian" w:hAnsi="Times Armenian"/>
          <w:bCs/>
          <w:color w:val="FF0000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ë³Ï³·Ý»ñÇ Ã³ÝÏ³óÙ³Ý Ñ»ï Ï³åí³Í ³Ùë³Ï³Ý Ñ³ïáõóÙ³Ý ã³÷»ñÇ µ³ñÓñ³óÙ³Ùµ: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>êáóÇ³É³Ï³Ý å³ßïå³ÝáõÃÛáõÝ (³ÛÉ ¹³ë»ñÇÝ ãå³ïÏ³ÝáÕ)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 xml:space="preserve">1. 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hy-AM"/>
        </w:rPr>
        <w:t>§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it-IT"/>
        </w:rPr>
        <w:t xml:space="preserve">Ø»Ãá¹³µ³Ý³Ï³Ý Ó»éÝ³ñÏÝ»ñÇ Ùß³ÏÙ³Ý ¨  ëáóÇ³É³Ï³Ý ³å³ÑáíáõÃÛ³Ý áÉáñïÇ Ï³¹ñ»ñÇ í»ñ³å³ïñ³ëïÙ³Ý Ýå³ï³Ïáí å»ï³Ï³Ý ³ç³ÏóáõÃÛáõÝ §²ßË³ï³ÝùÇ ¨ ëáóÇ³É³Ï³Ý Ñ»ï³½áïáõÃÛáõÝÝ»ñÇ ³½·³ÛÇÝ ÇÝëïÇïáõï¦ äà²Î-ÇÝ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Íñ³·ñáí Í³Ëë»ñÇ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>³×Á 2009-2011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ÃÃ. Ñ³Ù³å³ï³ëË³Ý³µ³ñ Ï³½ÙáõÙ ¿ 19.0  ÙÉÝ. ¹ñ³Ù, 0.6 ÙÉÝ. ¹ñ³Ù, 7.5 ÙÉÝ. ¹ñ³Ù (2008Ã. å»ï³Ï³Ý µÛáõç»áí 63.3 ÙÉÝ. ¹ñ³Ù), áñÁ å³ÛÙ³Ý³íáñí³Í ¿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 xml:space="preserve"> ³ßË³ï³í³ñÓÇ ýáÝ¹Ç µ³ñÓñ³óÙ³Ùµ 2009Ã. Ñ³Ù³ñ 20% ã³÷áí (Ñ³ßí³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ñÏÝ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 xml:space="preserve">»ñáõÙ Ñ³ßíÇ ¿ ³éÝí»É Ý³¨ ÐÐ Ýí³½³·áõÛÝ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³Ùë³Ï³Ý  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 xml:space="preserve">³ßË³ï³í³ñÓÇ ã³÷Ç µ³ñÓñ³óáõÙÁ 5.0 Ñ³½. ¹ñ³Ùáí 2008Ã. 25.0 Ñ³½. ¹ñ³ÙÇ ¹ÇÙ³ó), áñÇ ³ñ¹ÛáõÝùáõÙ Ñ³ëïÇù³ÛÇÝ ³ßË³ïáÕÝ»ñÇ Ù³ëáí ÙÇçÇÝ ³Ùë³Ï³Ý Ñ³ßí³ñÏ³ÛÇÝ ³ßË³ï³í³ñÓÁ ÏÏ³½ÙÇ 68.6 Ñ³½. ¹ñ³Ù (2008Ã. å»ï³Ï³Ý µÛáõç»áí 58.5 Ñ³½. ¹ñ³Ù), Ýáñ Ï³éáõóí³Í Ï³Ãë³Û³ï³Ý ß³Ñ³·áñÍ³Ù³Ý Ñ»ï Ï³åí³Í, ÇÝãå»ë Ý³¨ Ýáñ µ³Õ³¹ñÇãÇ (§ÄáÕáíñ¹³·ñ³Ï³Ý ù³Õ³ù³Ï³ÝáõÃÛ³Ý ³½¹»óáõÃÛáõÝÝ»ñÇ í»ñÉáõÍáõÃÛáõÝ ¨ ·Ý³Ñ³ïáõÙ¦ Ñ»ï³½áïáõÃÛáõÝ) Í³Ëë»ñÇ Ý»ñ³éÙ³Ùµ: 2010Ã. Ñ³Ù³ñ  Ñ³ßí³ñÏÝ»ñáõÙ Ñ³ßíÇ ¿ ³éÝí»É ÙÇ³ÛÝ ÐÐ Ýí³½³·áõÛÝ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³Ùë³Ï³Ý  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 xml:space="preserve">³ßË³ï³í³ñÓÇ ã³÷Ç µ³ñÓñ³óÙ³Ý Ñ»ï Ï³åí³Í` 7.4 Ñ³½. ¹ñ³Ùáí Í³Ëë»ñÇ ³í»É³óáõÙÁ: 2011Ã. Ý³Ë³ï»ëíáõÙ ¿ ³ßË³ï³í³ñÓÇ ýáÝ¹Ç ³× 20% ã³÷áí:         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0"/>
          <w:szCs w:val="20"/>
          <w:lang w:val="it-IT"/>
        </w:rPr>
        <w:t xml:space="preserve">2. §ö³Ëëï³Ï³ÝÝ»ñÇ ¨ Ýñ³Ýó ÁÝï³ÝÇùÝ»ñÇ í»ñ³µ»ñÛ³É ï»Õ»Ï³ïí³Ï³Ý Í³é³ÛáõÃÛáõÝÝ»ñÇ ·ÝÙ³Ý, ·Íáí Íñ³·ñÇ ßñç³Ý³ÏÝ»ñáõÙ å»ï³Ï³Ý ³ç³ÏóáõÃÛáõÝ §Ð³Ù³Ï³ñ·ã³ÛÇÝ Ï»ÝïñáÝ¦ äà²Î-ÇÝ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Íñ³·ñáí Í³Ëë»ñÇ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 xml:space="preserve">³×Á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200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>9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Ã. ¨ 2011Ã. Ñ³Ù³å³ï³ëË³Ý³µ³ñ  Ï³½ÙáõÙ ¿  14.1 ÙÉÝ. ¹ñ³Ù, 7.9  ÙÉÝ. ¹ñ³Ù (2008Ã. å»ï³Ï³Ý µÛáõç»áí 35.5 ÙÉÝ. ¹ñ³Ù), áñÁ å³ÛÙ³Ý³íáñí³Í ¿ Ýñ³Ýáí, áñ Í³Ëë»ñÇ Ñ³ßí³ñÏÝ»ñáõÙ Ý»ñ³éí»É »Ý ³ßË³ï³í³ñÓÇ ýáÝ¹Ç µ³ñÓñ³óáõÙÁ 20% ã³÷áí (Ñ³ßí³ñÏÝ»ñáõÙ Ñ³ßíÇ ¿ ³éÝí»É Ý³¨ ÐÐ Ýí³½³·áõÛÝ ³Ùë³Ï³Ý  ³ßË³ï³í³ñÓÇ ã³÷Ç µ³ñÓñ³óáõÙÁ 5.0 Ñ³½. ¹ñ³Ùáí 2008Ã. 25.0 Ñ³½. ¹ñ³ÙÇ ¹ÇÙ³ó), áñÇ ³ñ¹ÛáõÝùáõÙ ÙÇçÇÝ ³Ùë³Ï³Ý ³ßË³ï³í³ñÓÇ ã³÷Á ÏÏ³½ÙÇ 80.4 Ñ³½. ¹ñ³Ù (2008Ã. 67.0 Ñ³½. ¹ñ³Ù), áã ýÇÝ³Ýë³Ï³Ý ³ÏïÇíÝ»ñÇ Ó»éùµ»ñÙ³Ý ¨ ³é³ÝÓÇÝ Ñá¹í³ÍÝ»ñÇ ·Íáí Í³Ëë»ñÇ ³í»É³óÙ³Ý Ñ»ï Ï³åí³Í Í³Ëë»ñÁ: 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 xml:space="preserve">2011Ã. Ý³Ë³ï»ëíáõÙ ¿ ³ßË³ï³í³ñÓÇ ýáÝ¹Ç ³× 20% ã³÷áí:         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color w:val="000000"/>
          <w:sz w:val="20"/>
          <w:szCs w:val="20"/>
          <w:lang w:val="hy-AM"/>
        </w:rPr>
        <w:t xml:space="preserve">3. §Ä³Ù³Ý³Ï³íáñ ³Ý³ßË³ïáõÝ³ÏáõÃÛ³Ý ¹»åùáõÙ Ýå³ëïÇ í×³ñáõÙ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Íñ³·ñáí Í³Ëë»ñÇ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 xml:space="preserve">³×Á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200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>9-2011Ã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Ã. Ñ³Ù³å³ï³ëË³Ý³µ³ñ Ï³½ÙáõÙ ¿ 120.2 ÙÉÝ. ¹ñ³Ù, 126.7 ÙÉÝ. ¹ñ³Ù, 133.5 ÙÉÝ. ¹ñ³Ù (2008Ã. å»ï³Ï³Ý µÛáõç»áí 2242.8 ÙÉÝ. ¹ñ³Ù), áñÁ å³ÛÙ³Ý³íáñí³Í ¿ Áëï ï³ñÇÝ»ñÇ Å³Ù³Ý³Ï³íáñ ³Ý³ßË³ïáõÝ³ÏáõÃÛ³Ý ûñ»ñÇ ³×áí` 14625 ûñ ¨ ÙÇçÇÝ ûñ³Ï³Ý Ýå³ëïÇ ã³÷Ç µ³ñÓñ³óÙ³Ùµ` 94 ¹ñ³Ù (2008Ã. å»ï³Ï³Ý µÛáõç»áí Ñ³Ù³å³ï³ëË³Ý³µ³ñ 860890 ûñ, 2605.2 ¹ñ³Ù), 2010Ã. Å³Ù³Ý³Ï³íáñ ³Ý³ßË³ïáõÝ³ÏáõÃÛ³Ý ûñ»ñÇ ÃÇíÁ ÏÏ³½ÙÇ 890409 ûñ, ÇëÏ ÙÇçÇÝ ûñ³Ï³Ý Ýå³ëïÇ ã³÷Á ÏÏ³½ÙÇ 2796.2 ¹ñ³Ù, 2011Ã. Ñ³Ù³ñ Ñ³Ù³å³ï³ëË³Ý³µ³ñ  905546 ûñ, 2897 ¹ñ³Ù:</w:t>
      </w:r>
    </w:p>
    <w:p>
      <w:pPr>
        <w:pStyle w:val="Heading3"/>
        <w:rPr/>
      </w:pPr>
      <w:bookmarkStart w:id="145" w:name="__RefHeading___Toc202944287"/>
      <w:bookmarkEnd w:id="145"/>
      <w:r>
        <w:rPr/>
        <w:t>9.3. ¶àÚàôÂÚàôÜ àôÜºòàÔ Ì²Êê²ÚÆÜ ä²ðî²ìàðàôÂÚàôÜÜºðÀ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àÉáñïÇ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 ·»ñ³Ï³ÛáõÃÛáõÝÝ»ñÁ Ñ³ÙÁÝÏÝáõÙ »Ý ÐÐ Ï³é³í³ñáõÃÛ³Ý Íñ³·ñáõÙ ³Ùñ³·ñí³Í ·»ñ³Ï³ÛáõÃÛáõÝÝ»ñÇ Ñ»ï, ³ÛÝ ÑÇÙÝ³Ï³ÝáõÙ í»ñ³µ»ñáõÙ ¿ Ï»Ýë³Ãáß³Ï³ÛÇÝ µ³ñ»÷áËáõÙÝ»ñÇ, ëáóÇ³É³Ï³Ý ³ç³ÏóáõÃÛ³Ý Íñ³·ñ»ñáõÙ Ñ³ëó»³</w:t>
        <w:softHyphen/>
        <w:t>Ï³</w:t>
        <w:softHyphen/>
        <w:t>ÝáõÃÛ³Ý, ëáóÇ³É³Ï³Ý ³å³ÑáíáõÃÛ³Ý ¨ ³å³Ñáí³·ñáõÃÛ³Ý Íñ³·ñ»ñáõÙ ³ñ¹ÛáõÝ³í»ïáõÃÛ³Ý Ù»Í³óÙ³ÝÁ, å»ï³Ï³Ý Íñ³·ñ»ñáõÙ Ñ³ßÙ³Ý¹³ÙÝ»ñÇ, »ñ»Ë³Ý»ñÇ ÝÏ³ïÙ³Ùµ Çñ³Ï³Ý³óíáÕ Íñ³·ñ»ñÇ ³é³çÝ³Ñ»ñÃáõÃÛ³ÝÁ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eastAsia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 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b/>
          <w:iCs/>
          <w:color w:val="000000"/>
          <w:sz w:val="20"/>
          <w:szCs w:val="20"/>
          <w:lang w:val="it-IT"/>
        </w:rPr>
        <w:t xml:space="preserve">1. Î»Ýë³Ãáß³Ï³ÛÇÝ ³å³ÑáíÙ³ÝÁ 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>ÐÐ å»ï³Ï³Ý µÛáõç»Çó Ý³Ë³ï»ëí³Í Í³Ëë»ñÁ Ï³½ÙáõÙ »Ýª 2008Ã.ª158 431.8  ÙÉÝ. ¹ñ³Ù, 2009Ã.ª 182 461.8 ÙÉÝ. ¹ñ³Ù, 2010Ã.ª 217 425.3 ÙÉÝ. ¹ñ³Ù, 2011Ã.` 251 025.6 ÙÉÝ. ¹ñ³Ù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: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Ì³Ëë»ñÇ ³×Á ÑÇÙÝ³Ï³ÝáõÙ å³ÛÙ³Ý³íáñí³Í ¿ 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 xml:space="preserve">³å³Ñáí³·ñ³Ï³Ý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Ï»Ýë³Ãáß³ÏÝ»ñÇ ÙÇçÇÝ ³Ùë³Ï³Ý ã³÷»ñÇ (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 xml:space="preserve">ÑÇÙÝ³Ï³Ý ã³÷Ç ¨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³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 xml:space="preserve">å³Ñáí³·ñ³Ï³Ý ëï³ÅÇ Ù»Ï ï³ñí³ ³ñÅ»ùÇ)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µ³ñÓñ³óÙ³Ùµ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>, áñÇ ÑÇÙÝ³Ï³Ý Ýå³ï³ÏÁ É</w:t>
      </w:r>
      <w:r>
        <w:rPr>
          <w:rFonts w:cs="Times Armenian" w:ascii="Times Armenian" w:hAnsi="Times Armenian"/>
          <w:sz w:val="20"/>
          <w:szCs w:val="20"/>
          <w:lang w:val="it-IT"/>
        </w:rPr>
        <w:t xml:space="preserve">ÇÝ»Éáõ ¿ ÙÇçÇÝ Å³ÙÏ»ï Ñ»é³ÝÏ³ñáõÙ ½·³ÉÇáñ»Ý Ýí³½»óÝ»É ³Õù³ïáõÃÛ³Ý éÇëÏÁ Ï»Ýë³Ãáß³Ï³éáõÝ»ñÇ µáÉáñ ËÙµ»ñÇ Ñ³Ù³ñ: ØÇ³Å³Ù³Ý³Ï Ý³Ë³ï»ëíáõÙ ¿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ë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å³Û³Ï³Ý ³ÝÓÝ³Ï³½ÙÇ ½ÇÝÍ³é³ÛáÕÝ»ñÇ ¨ Ýñ³Ýó ÁÝï³ÝÇùÝ»ñÇ ³Ý¹³ÙÝ»ñÇ, ÇÝãå»ë Ý³¨ ß³ñù³ÛÇÝ ½ÇÝÍ³é³ÛáÕÝ»ñÇ Ï»Ýë³Ãáß³ÏÝ»ñÇ ÙÇçÇÝ ³Ùë³Ï³Ý ã³÷»ñÇ µ³ñÓñ³óáõÙ:</w:t>
      </w:r>
    </w:p>
    <w:p>
      <w:pPr>
        <w:pStyle w:val="Bodytext"/>
        <w:numPr>
          <w:ilvl w:val="0"/>
          <w:numId w:val="0"/>
        </w:numPr>
        <w:spacing w:lineRule="auto" w:line="360" w:before="0" w:after="0"/>
        <w:ind w:left="0" w:right="-47" w:firstLine="567"/>
        <w:rPr/>
      </w:pPr>
      <w:r>
        <w:rPr>
          <w:sz w:val="20"/>
          <w:szCs w:val="20"/>
          <w:lang w:val="it-IT"/>
        </w:rPr>
        <w:t xml:space="preserve">Ð³ßíÇ ³éÝ»Éáí ÐÐ Ï³é³í³ñáõÃÛ³Ý Íñ³·ñÇ ÑÇÙ³Ý íñ³ ÁÝ¹áõÝí³Í ûñ»Ýë¹ñ³Ï³Ý ÷³Ã»ÃÁ, áñÇ Ñ³Ù³Ó³ÛÝ í»ñ³óí»É ¿ å³ñï³¹Çñ ëáóÇ³É³Ï³Ý ³å³Ñáí³·ñáõÃÛ³Ý µÛáõç»Ý ¨ µáÉáñ Ï»Ýë³Ãáß³ÏÝ»ñÇ í×³ñáõÙÁ ýÇÝ³Ýë³íáñíáõÙ »Ý å»ï³Ï³Ý µÛáõç»Çó, Ý³Ë³ï»ëíáõÙ ¿ 2009 Ãí³Ï³ÝÇó ³å³Ñáí³·ñ³Ï³Ý Ï»Ýë³Ãáß³ÏÝ»ñÇ Íñ³·ñáõÙ Ý»ñ³é»É Ý³¨ </w:t>
      </w:r>
      <w:r>
        <w:rPr>
          <w:rFonts w:cs="IRTEK Courier;Courier New"/>
          <w:sz w:val="20"/>
          <w:szCs w:val="20"/>
          <w:lang w:val="hy-AM"/>
        </w:rPr>
        <w:t>§ä»ï³Ï³Ý Ï»Ýë³Ãáß³ÏÝ»ñÇ Ù³ëÇÝ¦ ÐÐ ûñ»ÝùÇ 45-ñ¹ Ñá¹í³ÍÇ Ñ³Ù³Ó³ÛÝ ³å³Ñáí³·ñ³Ï³Ý ëï³ÅáõÙ Ñ³ßí³éíáÕ áã ³å³Ñáí³·ñ³Ï³Ý Å³Ù³Ý³Ï³Ñ³ïí³ÍÝ»ñÇ</w:t>
      </w:r>
      <w:r>
        <w:rPr>
          <w:sz w:val="20"/>
          <w:szCs w:val="20"/>
          <w:lang w:val="it-IT"/>
        </w:rPr>
        <w:t xml:space="preserve"> ýÇÝ³Ýë³íáñÙ³Ý Ñ³Ù³ñ Ý³Ë³ï»ëí³Í ÙÇçáóÝ»ñÁ: Î»Ýë³Ãáß³Ï³ÛÇÝ ³å³ÑáíÙ³ÝÁ </w:t>
      </w:r>
      <w:r>
        <w:rPr>
          <w:rFonts w:cs="IRTEK Courier;Courier New"/>
          <w:sz w:val="20"/>
          <w:szCs w:val="20"/>
          <w:lang w:val="hy-AM"/>
        </w:rPr>
        <w:t>å»ï³Ï³Ý µÛáõç»Ç ÙÇçáóÝ»ñÇ Ñ³ßíÇÝ »ñ³ßË³íáñáõÙ ¿ å³ñï³¹Çñ ëáóÇ³É³Ï³Ý ³å³ÑáíáõÃÛ³Ý í×³ñÝ»ñ Ï³ï³ñáÕ ù³Õ³ù³óÇÝ»ñÇ</w:t>
      </w:r>
      <w:r>
        <w:rPr>
          <w:rFonts w:cs="IRTEK Courier;Courier New"/>
          <w:sz w:val="20"/>
          <w:szCs w:val="20"/>
          <w:lang w:val="it-IT"/>
        </w:rPr>
        <w:t xml:space="preserve">, ÇÝãå»ë Ý³¨ ³å³Ñáí³·ñ³Ï³Ý ëï³Å ãáõÝ»óáÕ ù³Õ³ù³óÇÝ»ñÇÝ </w:t>
      </w:r>
      <w:r>
        <w:rPr>
          <w:rFonts w:cs="IRTEK Courier;Courier New"/>
          <w:sz w:val="20"/>
          <w:szCs w:val="20"/>
          <w:lang w:val="hy-AM"/>
        </w:rPr>
        <w:t xml:space="preserve">uáóÇ³É³Ï³Ý ³å³ÑáíáõÃÛ³Ý Çñ³íáõÝùÇ Çñ³Ï³Ý³óáõÙÁ` ù³Õ³ù³óÇÝ»ñÇÝ ïñ³Ù³¹ñ»Éáí` ï³ñÇù³ÛÇÝ, </w:t>
      </w:r>
      <w:r>
        <w:rPr>
          <w:rFonts w:cs="IRTEK Courier;Courier New"/>
          <w:sz w:val="20"/>
          <w:szCs w:val="20"/>
          <w:lang w:val="it-IT"/>
        </w:rPr>
        <w:t xml:space="preserve">Í»ñáõÃÛ³Ý, </w:t>
      </w:r>
      <w:r>
        <w:rPr>
          <w:rFonts w:cs="IRTEK Courier;Courier New"/>
          <w:sz w:val="20"/>
          <w:szCs w:val="20"/>
          <w:lang w:val="hy-AM"/>
        </w:rPr>
        <w:t>Ñ³ßÙ³Ý¹³ÙáõÃÛ³Ý, Ï»ñ³ÏñáÕÇÝ ÏáñóÝ»Éáõ ¹»åùáõÙ ïñíáÕ, »ñÏ³ñ³ÙÛ³ Í³é³ÛáõÃÛ³Ý, Ù³ëÝ³ÏÇ Ï»Ýë³Ãáß³ÏÝ»ñ</w:t>
      </w:r>
      <w:r>
        <w:rPr>
          <w:rFonts w:cs="IRTEK Courier;Courier New"/>
          <w:sz w:val="20"/>
          <w:szCs w:val="20"/>
          <w:lang w:val="it-IT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ab/>
        <w:t>Î»Ýë³Ãáß³Ï³ÛÇÝ ³å³ÑáíáõÃÛ³Ý ÑÇÙÝ³Ï³Ý óáõó³ÝÇß»ñÁ Ý»ñÏ³Û³óí³Í »Ý ëïáñ¨ µ»ñí³Í ³ÕÛáõë³ÏáõÙ 9.4.-áõÙ:</w:t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²ÕÛáõë³Ï 9</w:t>
      </w:r>
      <w:r>
        <w:rPr/>
        <w:t>.4. Î»Ýë³Ãáß³ÏÝ»ñÇ ³Ù»Ý³ÙÛ³ µ³ñÓñ³óáõÙÁ 2007-2011ÃÃ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142"/>
        <w:gridCol w:w="1144"/>
        <w:gridCol w:w="1143"/>
        <w:gridCol w:w="1144"/>
        <w:gridCol w:w="1144"/>
      </w:tblGrid>
      <w:tr>
        <w:trPr>
          <w:tblHeader w:val="true"/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4"/>
              <w:jc w:val="center"/>
              <w:rPr>
                <w:rFonts w:ascii="Times Armenian" w:hAnsi="Times Armenian" w:cs="Times Armeni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color w:val="000000"/>
                <w:sz w:val="18"/>
                <w:szCs w:val="18"/>
              </w:rPr>
              <w:t>òáõó³ÝÇßÝ»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color w:val="000000"/>
                <w:sz w:val="18"/>
                <w:szCs w:val="18"/>
              </w:rPr>
              <w:t>2007Ã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color w:val="000000"/>
                <w:sz w:val="18"/>
                <w:szCs w:val="18"/>
              </w:rPr>
              <w:t>2008Ã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color w:val="000000"/>
                <w:sz w:val="18"/>
                <w:szCs w:val="18"/>
              </w:rPr>
              <w:t>2009Ã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color w:val="000000"/>
                <w:sz w:val="18"/>
                <w:szCs w:val="18"/>
              </w:rPr>
              <w:t>2010Ã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color w:val="000000"/>
                <w:sz w:val="18"/>
                <w:szCs w:val="18"/>
              </w:rPr>
              <w:t>2011Ã.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47" w:firstLine="34"/>
              <w:jc w:val="left"/>
              <w:rPr>
                <w:rFonts w:ascii="Times Armenian" w:hAnsi="Times Armenian" w:cs="Times Armenia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color w:val="000000"/>
                <w:sz w:val="18"/>
                <w:szCs w:val="18"/>
                <w:lang w:val="af-ZA"/>
              </w:rPr>
              <w:t>ÑÇÙÝ³Ï³Ý Ï»Ýë³Ãáß³ÏÇ ã³÷Á (¹ñ³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6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79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92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10870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47" w:firstLine="34"/>
              <w:jc w:val="left"/>
              <w:rPr>
                <w:rFonts w:ascii="Times Armenian" w:hAnsi="Times Armenian" w:cs="Times Armenia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color w:val="000000"/>
                <w:sz w:val="18"/>
                <w:szCs w:val="18"/>
                <w:lang w:val="af-ZA"/>
              </w:rPr>
              <w:t>³å³Ñáí³·ñ³Ï³Ý ëï³ÅÇ Ù»Ï ï³ñí³ ³ñÅ»ùÁ (¹ñ³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5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645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47" w:firstLine="34"/>
              <w:jc w:val="left"/>
              <w:rPr/>
            </w:pPr>
            <w:r>
              <w:rPr>
                <w:rFonts w:cs="Times Armenian" w:ascii="Times Armenian" w:hAnsi="Times Armenian"/>
                <w:b/>
                <w:bCs/>
                <w:iCs/>
                <w:color w:val="000000"/>
                <w:sz w:val="18"/>
                <w:szCs w:val="18"/>
                <w:lang w:val="af-ZA"/>
              </w:rPr>
              <w:t xml:space="preserve">³ßË³ï³Ýù³ÛÇÝ Ï»Ýë³Ãáß³Ï³éáõÝ»ñÇ Ãí³ù³Ý³ÏÁ (Ñ³½. </w:t>
            </w:r>
            <w:r>
              <w:rPr>
                <w:rFonts w:cs="Times Armenian" w:ascii="Times Armenian" w:hAnsi="Times Armenian"/>
                <w:b/>
                <w:bCs/>
                <w:iCs/>
                <w:color w:val="000000"/>
                <w:sz w:val="18"/>
                <w:szCs w:val="18"/>
              </w:rPr>
              <w:t>Ù³ñ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471.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469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469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469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469.1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47" w:firstLine="34"/>
              <w:jc w:val="left"/>
              <w:rPr>
                <w:rFonts w:ascii="Times Armenian" w:hAnsi="Times Armenian" w:cs="Times Armenia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color w:val="000000"/>
                <w:sz w:val="18"/>
                <w:szCs w:val="18"/>
                <w:lang w:val="af-ZA"/>
              </w:rPr>
              <w:t>Ï»Ýë³Ãáß³ÏÇ ÙÇçÇÝ ³Ùë³Ï³Ý ã³÷Á (¹ñ³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13242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21842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25686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center" w:pos="837" w:leader="none"/>
              </w:tabs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30910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35851.0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47" w:firstLine="34"/>
              <w:jc w:val="left"/>
              <w:rPr/>
            </w:pPr>
            <w:r>
              <w:rPr>
                <w:rFonts w:cs="Times Armenian" w:ascii="Times Armenian" w:hAnsi="Times Armenian"/>
                <w:b/>
                <w:bCs/>
                <w:iCs/>
                <w:color w:val="000000"/>
                <w:sz w:val="18"/>
                <w:szCs w:val="18"/>
                <w:lang w:val="af-ZA"/>
              </w:rPr>
              <w:t xml:space="preserve">ëáóÇ³É³Ï³Ý Ï»Ýë³Ãáß³Ï³éáõÝ»ñÇ Ãí³ù³Ý³ÏÁ (Ñ³½. </w:t>
            </w:r>
            <w:r>
              <w:rPr>
                <w:rFonts w:cs="Times Armenian" w:ascii="Times Armenian" w:hAnsi="Times Armenian"/>
                <w:b/>
                <w:bCs/>
                <w:iCs/>
                <w:color w:val="000000"/>
                <w:sz w:val="18"/>
                <w:szCs w:val="18"/>
              </w:rPr>
              <w:t>Ù³ñ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45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47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center" w:pos="837" w:leader="none"/>
              </w:tabs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47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47" w:firstLine="34"/>
              <w:jc w:val="left"/>
              <w:rPr>
                <w:rFonts w:ascii="Times Armenian" w:hAnsi="Times Armenian" w:cs="Times Armenia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color w:val="000000"/>
                <w:sz w:val="18"/>
                <w:szCs w:val="18"/>
                <w:lang w:val="af-ZA"/>
              </w:rPr>
              <w:t>Ï»Ýë³Ãáß³ÏÇ ÙÇçÇÝ ³Ùë³Ï³Ý ã³÷Á (¹ñ³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5492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8765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10173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center" w:pos="837" w:leader="none"/>
              </w:tabs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11921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47" w:firstLine="30"/>
              <w:jc w:val="center"/>
              <w:rPr>
                <w:rFonts w:ascii="Times Armenian" w:hAnsi="Times Armenian" w:cs="Times Armenian"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18"/>
                <w:szCs w:val="18"/>
              </w:rPr>
              <w:t>13929.8</w:t>
            </w:r>
          </w:p>
        </w:tc>
      </w:tr>
    </w:tbl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bCs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af-ZA"/>
        </w:rPr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0"/>
          <w:szCs w:val="20"/>
          <w:lang w:val="es-ES"/>
        </w:rPr>
        <w:t>2. ÀÝï³Ý»Ï³Ý Ýå³ëï ¨ ÙÇ³Ýí³· ¹ñ³Ù³Ï³Ý û·ÝáõÃÛáõÝ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color w:val="000000"/>
          <w:sz w:val="20"/>
          <w:szCs w:val="20"/>
          <w:lang w:val="es-ES" w:eastAsia="en-US"/>
        </w:rPr>
        <w:t xml:space="preserve">2008-2011ÃÃ. </w:t>
      </w:r>
      <w:r>
        <w:rPr>
          <w:rFonts w:cs="Times Armenian" w:ascii="Times Armenian" w:hAnsi="Times Armenian"/>
          <w:color w:val="000000"/>
          <w:sz w:val="20"/>
          <w:szCs w:val="20"/>
          <w:lang w:val="es-ES"/>
        </w:rPr>
        <w:t xml:space="preserve">Ñ³Ù³ñ Ý³Ë³ï»ëí³Í ýÇÝ³Ýë³Ï³Ý ÙÇçáóÝ»ñÁ Ñ³Ù³å³ï³ëË³Ý³µ³ñ Ï³½ÙáõÙ »Ýª  29 760.7 ÙÉÝ. ¹ñ³Ù (áñÇó í×³ñÙ³Ý Í³é³ÛáõÃÛ³Ý Í³ËëÁ Ï³½ÙáõÙ ¿ 352.7 ÙÉÝ. ¹ñ³Ù), 32 757.0 ÙÉÝ. ¹ñ³Ù (áñÇó í×³ñÙ³Ý Í³é³ÛáõÃÛ³Ý Í³ËëÁ Ï³½ÙáõÙ ¿ 393.1 ÙÉÝ. ¹ñ³Ù), 36 963.0 ÙÉÝ. ¹ñ³Ù (áñÇó í×³ñÙ³Ý Í³é³ÛáõÃÛ³Ý Í³ËëÁ Ï³½ÙáõÙ ¿ 443.6 ÙÉÝ. ¹ñ³Ù), 40 927.0 ÙÉÝ. ¹ñ³Ù (áñÇó í×³ñÙ³Ý Í³é³ÛáõÃÛ³Ý Í³ËëÁ Ï³½ÙáõÙ ¿ 491.1 ÙÉÝ. ¹ñ³Ù): 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Times Armenian" w:hAnsi="Times Armenian"/>
          <w:color w:val="000000"/>
          <w:sz w:val="20"/>
          <w:szCs w:val="20"/>
          <w:lang w:val="es-ES"/>
        </w:rPr>
        <w:t>ÀÝï³Ý»Ï³Ý Ýå³ëïÇ ÑÇÙÝ³Ï³Ý óáõó³ÝÇß»ñÁ Ý»ñÏ³Û³óí³Í »Ý ëïáñ¨ µ»ñí³Í ³ÕÛáõë³ÏÝ»ñ 9.5-áõÙ ¨ 9.5.1-áõÙ:</w:t>
      </w:r>
    </w:p>
    <w:p>
      <w:pPr>
        <w:pStyle w:val="Bodytext"/>
        <w:numPr>
          <w:ilvl w:val="0"/>
          <w:numId w:val="0"/>
        </w:numPr>
        <w:spacing w:lineRule="auto" w:line="360" w:before="0" w:after="0"/>
        <w:ind w:left="0" w:right="-47" w:firstLine="567"/>
        <w:rPr>
          <w:color w:val="000000"/>
          <w:sz w:val="20"/>
          <w:szCs w:val="20"/>
          <w:lang w:val="hy-AM"/>
        </w:rPr>
      </w:pPr>
      <w:r>
        <w:rPr>
          <w:color w:val="000000"/>
          <w:sz w:val="20"/>
          <w:szCs w:val="20"/>
          <w:lang w:val="hy-AM"/>
        </w:rPr>
        <w:t xml:space="preserve">ÀÝï³Ý»Ï³Ý Ýå³ëïÇ Íñ³·ñáõÙ Ñ³ëó»³Ï³ÝáõÃÛ³Ý Ù»Í³óÙ³Ý Ñ»ï¨³Ýùáí 2009Ã. Ñ³Ýñ³å»ïáõÃÛáõÝáõÙ ÏÝí³½Ç Ýå³ëï³éáõÝ»ñÇ Ãí³ù³Ý³ÏÁ, Ïµ³ñÓñ³Ý³ Ýå³ëïÇ ÙÇçÇÝ ³Ùë³Ï³Ý ã³÷Á ¨ ÑÇÙÝ³Ï³ÝáõÙ, ÇÝãå»ë ¨ Ý³Ëáñ¹ ï³ñÇÝ»ñÇÝ, ÁÝï³ÝÇùÇ ³Ýã³÷³Ñ³ë ³Ý¹³ÙÝ»ñÇÝ ïñíáÕ Ñ³í»ÉÙ³Ý ã³÷»ñÇ ³í»É³óÙ³Ùµ, Ïå³Ñå³ÝíÇ Ýå³ëïÇ ã³÷Ç ï³ñµ»ñ³ÏÙ³Ý ëÏ½µáõÝùÝ»ñÁ: </w:t>
      </w:r>
    </w:p>
    <w:p>
      <w:pPr>
        <w:pStyle w:val="Bodytext"/>
        <w:numPr>
          <w:ilvl w:val="0"/>
          <w:numId w:val="0"/>
        </w:numPr>
        <w:spacing w:lineRule="auto" w:line="360" w:before="0" w:after="0"/>
        <w:ind w:left="0" w:right="-47" w:firstLine="567"/>
        <w:rPr>
          <w:color w:val="000000"/>
          <w:sz w:val="20"/>
          <w:szCs w:val="20"/>
          <w:lang w:val="hy-AM"/>
        </w:rPr>
      </w:pPr>
      <w:r>
        <w:rPr>
          <w:color w:val="000000"/>
          <w:sz w:val="20"/>
          <w:szCs w:val="20"/>
          <w:lang w:val="hy-AM"/>
        </w:rPr>
        <w:t xml:space="preserve">ÀÝï³Ý»Ï³Ý Ýå³ëïÝ»ñÇ ã³÷Ç Ù»Í³óáõÙÁ, ë³Ï³ÛÝ, ãå»ïù ¿ Ñ³Ý·»óÝÇ ß³Ñ³éáõÝ»ñÇ` ïÝï»ë³Ï³Ý ³ÏïÇíáõÃÛ³Ý áõ ³ßË³ï³Ýù³ÛÇÝ ßáõÏ³ÛáõÙ Ý»ñ·ñ³íÙ³Ý ÙáïÇí³óÇ³ÛÇ Ýí³½Ù³Ý: ²Û¹ ÇëÏ å³ï×³éáíª Ýå³ëïÝ»ñÇ ã³÷»ñÁ ÏÙ»Í³óí»Ý ³ÛÝå»ë, áñ Íñ³·ñ³ÛÇÝ ³ÙµáÕç Å³Ù³Ý³Ï³Ñ³ïí³ÍáõÙ, Ýí³½³·áõÛÝ áõ ÙÇçÇÝ ³ßË³ï³í³ñÓ»ñÇ ³ÝÁÝ¹Ñ³ï ³×ÇÝ ½áõ·ÁÝÃ³ó: </w:t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²ÕÛáõë³Ï 9</w:t>
      </w:r>
      <w:r>
        <w:rPr/>
        <w:t>.5 ÀÝï³Ý»Ï³Ý Ýå³ëïÝ»ñ 2006-2010ÃÃ. (ÙÉÝ. ¹ñ³Ù)</w:t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960"/>
        <w:gridCol w:w="840"/>
        <w:gridCol w:w="720"/>
        <w:gridCol w:w="840"/>
        <w:gridCol w:w="720"/>
        <w:gridCol w:w="840"/>
        <w:gridCol w:w="720"/>
        <w:gridCol w:w="840"/>
        <w:gridCol w:w="72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af-ZA"/>
              </w:rPr>
              <w:t>Ìñ³·Ç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af-ZA"/>
              </w:rPr>
              <w:t>2007Ã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af-ZA"/>
              </w:rPr>
              <w:t>2008Ã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af-ZA"/>
              </w:rPr>
              <w:t>% ÷á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af-ZA"/>
              </w:rPr>
              <w:t>2009Ã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af-ZA"/>
              </w:rPr>
              <w:t>% ÷á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af-ZA"/>
              </w:rPr>
              <w:t>2010Ã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af-ZA"/>
              </w:rPr>
              <w:t>% ÷á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af-ZA"/>
              </w:rPr>
              <w:t>2011Ã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af-ZA"/>
              </w:rPr>
              <w:t>% ÷á÷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af-Z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af-Z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af-Z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af-ZA"/>
              </w:rPr>
              <w:t>3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af-Z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af-ZA"/>
              </w:rPr>
              <w:t>4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af-Z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af-ZA"/>
              </w:rPr>
              <w:t>5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af-Z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Arial Unicode MS" w:cs="Times Armenian" w:ascii="Times Armenian" w:hAnsi="Times Armenian"/>
                <w:color w:val="000000"/>
                <w:sz w:val="20"/>
                <w:szCs w:val="20"/>
                <w:lang w:val="af-ZA"/>
              </w:rPr>
              <w:t>6/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86"/>
              <w:jc w:val="both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vanish/>
                <w:color w:val="000000"/>
                <w:sz w:val="20"/>
                <w:szCs w:val="20"/>
                <w:lang w:val="af-ZA"/>
              </w:rPr>
              <w:t>²ÛÝ  Ï³½ÙáõÙ ¿ Ð³Û³ëï³ÝÇ  ÐÜ²-Ç ÝÏ³ïÙ³Ùµ %-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eastAsia="Arial Unicode MS"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vanish/>
                <w:color w:val="000000"/>
                <w:sz w:val="20"/>
                <w:szCs w:val="20"/>
                <w:lang w:val="af-ZA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eastAsia="Arial Unicode MS"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vanish/>
                <w:color w:val="000000"/>
                <w:sz w:val="20"/>
                <w:szCs w:val="20"/>
                <w:lang w:val="af-ZA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eastAsia="Arial Unicode MS"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vanish/>
                <w:color w:val="000000"/>
                <w:sz w:val="20"/>
                <w:szCs w:val="20"/>
                <w:lang w:val="af-ZA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eastAsia="Arial Unicode MS"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vanish/>
                <w:color w:val="000000"/>
                <w:sz w:val="20"/>
                <w:szCs w:val="20"/>
                <w:lang w:val="af-ZA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eastAsia="Arial Unicode MS"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86"/>
              <w:jc w:val="both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vanish/>
                <w:color w:val="000000"/>
                <w:sz w:val="20"/>
                <w:szCs w:val="20"/>
                <w:lang w:val="af-ZA"/>
              </w:rPr>
              <w:t>²ÛÝ  Ï³½ÙáõÙ  2004Ã. áÕç å»ï³Ï³Ý µÛáõç»Ç Í³ë»ñÇ ÝÏ³ïÙ³Ùµ %-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eastAsia="Arial Unicode MS"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vanish/>
                <w:color w:val="000000"/>
                <w:sz w:val="20"/>
                <w:szCs w:val="20"/>
                <w:lang w:val="af-ZA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eastAsia="Arial Unicode MS"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vanish/>
                <w:color w:val="000000"/>
                <w:sz w:val="20"/>
                <w:szCs w:val="20"/>
                <w:lang w:val="af-ZA"/>
              </w:rPr>
              <w:t>1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eastAsia="Arial Unicode MS"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vanish/>
                <w:color w:val="000000"/>
                <w:sz w:val="20"/>
                <w:szCs w:val="20"/>
                <w:lang w:val="af-ZA"/>
              </w:rPr>
              <w:t>1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eastAsia="Arial Unicode MS"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vanish/>
                <w:color w:val="000000"/>
                <w:sz w:val="20"/>
                <w:szCs w:val="20"/>
                <w:lang w:val="af-ZA"/>
              </w:rPr>
              <w:t>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eastAsia="Arial Unicode MS"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86"/>
              <w:jc w:val="both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vanish/>
                <w:color w:val="000000"/>
                <w:sz w:val="20"/>
                <w:szCs w:val="20"/>
                <w:lang w:val="af-ZA"/>
              </w:rPr>
              <w:t>êáóÇ³É³Ï³Ý ³å³Ñáí³·ñáõÃÛáõÝ ¨  ëáóÇ³É³Ï³Ý ³å³ÑáíáõÃÛáõÝ, ³Û¹ Ãíáõ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2702988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3082289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1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3460094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1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3925944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1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4788494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22.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86"/>
              <w:jc w:val="both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01. êáóÇ³É³Ï³Ý ³å³Ñáí³·ñáõÃÛ³Ý ¨  ëáóÇ³É³Ï³Ý ³å³ÑáíáõÃÛ³Ý µÝ³·³í³éáõÙ å»ï³Ï³Ý Ï³é³í³ñáõÙ, ³Û¹ Ãíáõ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29532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35799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2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46238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29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49087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51723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5.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86"/>
              <w:jc w:val="both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01.¶áñÍ³¹Çñ ÇßË³ÝáõÃÛ³Ý, å»ï³Ï³Ý Ï³é³í³ñÙ³Ý Ñ³Ýñ³å»ï³Ï³Ý Ù³ñÙÇÝÝ»ñÇ å³Ñå³Ýáõ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29532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35799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2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46238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29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49087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51723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5.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86"/>
              <w:jc w:val="both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ÐÐ ëáóÇ³É³Ï³Ý ³å³ÑáíáõÃÛ³Ý Ý³Ë³ñ³ñáõÃÛáõ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262215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32166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22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41032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27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43555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45900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5.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86"/>
              <w:jc w:val="both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ÐÐ Ï³é³í³ñáõÃÛ³ÝÝ ³éÁÝÃ»ñ ÷³Ëëï³Ï³ÝÝ»ñÇ ¨ ÙÇ·ñ³óÇ³ÛÇ í³ñãáõÃÛáõ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3311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3633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9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5206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4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5531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6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5822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5.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86"/>
              <w:jc w:val="both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vanish/>
                <w:color w:val="000000"/>
                <w:sz w:val="20"/>
                <w:szCs w:val="20"/>
                <w:lang w:val="af-ZA"/>
              </w:rPr>
              <w:t>06. êáóÇ³É³Ï³Ý ³å³Ñáí³·ñáõÃÛáõÝ ¨  ëáóÇ³É³Ï³Ý ³å³ÑáíáõÃÛáõÝ  ³Û¹ Ãíáõ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2535340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2733087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7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329092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2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3739412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1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4310821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15.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86"/>
              <w:jc w:val="both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vanish/>
                <w:color w:val="000000"/>
                <w:sz w:val="20"/>
                <w:szCs w:val="20"/>
                <w:lang w:val="af-ZA"/>
              </w:rPr>
              <w:t>Î»Ýë³Ãáß³Ï³ÛÇÝ ³å³ÑáíáõÙ                  ³Û¹ Ãíáõ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7888347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1152876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46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1324674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1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1377473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1462906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6.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86"/>
              <w:jc w:val="both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vanish/>
                <w:color w:val="000000"/>
                <w:sz w:val="20"/>
                <w:szCs w:val="20"/>
                <w:lang w:val="af-ZA"/>
              </w:rPr>
              <w:t>%-³ÙµáÕç áÉáñïÇ ÝÏ³ïÙ³Ù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eastAsia="Arial Unicode MS"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3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#DIV/0!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eastAsia="Arial Unicode MS"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-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eastAsia="Arial Unicode MS"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#DIV/0!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eastAsia="Arial Unicode MS"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#DIV/0!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86"/>
              <w:jc w:val="both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01. êå³Û³Ï³Ý ³ÝÓÝ³Ï³½ÙÇ ½ÇÝÍ³é³ÛáÕÝ»ñÇ ¨ Ýñ³Ýó ÁÝï³ÝÇùÝ»Ç ³Ý¹³ÙÝ»ñÇ  Ï»Ýë³Ãáß³Ï³ÛÇÝ ³å³Ñáíáõ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523400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671294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28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761290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1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795345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86132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8.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86"/>
              <w:jc w:val="both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02. Þ³ñù³ÛÇÝ ½ÇÝÍ³é³ÛáÕÝ»ñÇ ¨ Ýñ³Ýó ÁÝï³ÝÇùÝ»Ç ³Ý¹³ÙÝ»ñÇ Ï»Ýë³Ãáß³Ï³ÛÇÝ ³å³Ñáíáõ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260784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277326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6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28592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28592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28592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0.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86"/>
              <w:jc w:val="both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03. êáóÇ³É³Ï³Ý Ï»Ýë³Ãáß³ÏÝ»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20000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eastAsia="Arial Unicode MS"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273145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36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291789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311144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6.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86"/>
              <w:jc w:val="both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04. ²ßË³ïáÕÝ»ñÇ ³ßË³ï³Ýù³ÛÇÝ å³ñï³íáñáõÃÛáõÝÝ»ñÇ Ï³ï³ñÙ³Ý Ñ»ï Ï³åí³Í Ë»ÕÙ³Ý,Ù³ëÝ³·Çï³Ï³Ý ÑÇí³Ý¹áõÃÛ³Ý ¨ ³éáÕçáõÃÛ³Ý ³ÛÉ íÝ³ëÙ³Ý Ñ»ï¨³Ýùáí å³ï×³éí³Í íÝ³ëÇ ÷áËÑ³ïáõóáõ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14598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1238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-1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130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140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7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150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7.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86"/>
              <w:jc w:val="both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05. ÐÐ ûñ»ÝùÝ»ñáí ¨ Ï³é³í³ñáõÃÛ³Ý áñáßáõÙÝ»ñáí Ýß³Ý³Ïí³Í Ï»Ýë³Ãáß³ÏÝ»ñ ¨³Ù»Ý³ÙëÛ³ ¹ñ³Ù³Ï³Ý ûÅ³Ý¹³ÏáõÃÛáõ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319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3017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-5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3017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3017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3017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vanish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20"/>
                <w:szCs w:val="20"/>
                <w:lang w:val="af-ZA"/>
              </w:rPr>
              <w:t>0.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firstLine="86"/>
              <w:jc w:val="both"/>
              <w:rPr>
                <w:rFonts w:ascii="Times Armenian" w:hAnsi="Times Armenian" w:eastAsia="Arial Unicode MS" w:cs="Times Armenia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af-ZA"/>
              </w:rPr>
              <w:t>ÀÝï³Ý»Ï³Ý Ýå³ëïÝ»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Arial Unicode MS" w:cs="Times Armenian" w:ascii="Times Armenian" w:hAnsi="Times Armenian"/>
                <w:color w:val="000000"/>
                <w:sz w:val="20"/>
                <w:szCs w:val="20"/>
                <w:lang w:val="af-ZA"/>
              </w:rPr>
              <w:t>26183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Arial Unicode MS" w:cs="Times Armenian" w:ascii="Times Armenian" w:hAnsi="Times Armenian"/>
                <w:color w:val="000000"/>
                <w:sz w:val="20"/>
                <w:szCs w:val="20"/>
                <w:lang w:val="af-ZA"/>
              </w:rPr>
              <w:t>2976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Arial Unicode MS" w:cs="Times Armenian" w:ascii="Times Armenian" w:hAnsi="Times Armenian"/>
                <w:color w:val="000000"/>
                <w:sz w:val="20"/>
                <w:szCs w:val="20"/>
                <w:lang w:val="af-ZA"/>
              </w:rPr>
              <w:t>13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Arial Unicode MS" w:cs="Times Armenian" w:ascii="Times Armenian" w:hAnsi="Times Armenian"/>
                <w:color w:val="000000"/>
                <w:sz w:val="20"/>
                <w:szCs w:val="20"/>
                <w:lang w:val="af-ZA"/>
              </w:rPr>
              <w:t>3275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Arial Unicode MS" w:cs="Times Armenian" w:ascii="Times Armenian" w:hAnsi="Times Armenian"/>
                <w:color w:val="000000"/>
                <w:sz w:val="20"/>
                <w:szCs w:val="20"/>
                <w:lang w:val="af-ZA"/>
              </w:rPr>
              <w:t>1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Arial Unicode MS" w:cs="Times Armenian" w:ascii="Times Armenian" w:hAnsi="Times Armenian"/>
                <w:color w:val="000000"/>
                <w:sz w:val="20"/>
                <w:szCs w:val="20"/>
                <w:lang w:val="af-ZA"/>
              </w:rPr>
              <w:t>3696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Arial Unicode MS" w:cs="Times Armenian" w:ascii="Times Armenian" w:hAnsi="Times Armenian"/>
                <w:color w:val="000000"/>
                <w:sz w:val="20"/>
                <w:szCs w:val="20"/>
                <w:lang w:val="af-ZA"/>
              </w:rPr>
              <w:t>1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Arial Unicode MS" w:cs="Times Armenian" w:ascii="Times Armenian" w:hAnsi="Times Armenian"/>
                <w:color w:val="000000"/>
                <w:sz w:val="20"/>
                <w:szCs w:val="20"/>
                <w:lang w:val="af-ZA"/>
              </w:rPr>
              <w:t>4092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86"/>
              <w:jc w:val="center"/>
              <w:rPr>
                <w:rFonts w:ascii="Times Armenian" w:hAnsi="Times Armenian" w:eastAsia="Arial Unicode MS" w:cs="Times Armenian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Arial Unicode MS" w:cs="Times Armenian" w:ascii="Times Armenian" w:hAnsi="Times Armenian"/>
                <w:color w:val="000000"/>
                <w:sz w:val="20"/>
                <w:szCs w:val="20"/>
                <w:lang w:val="af-ZA"/>
              </w:rPr>
              <w:t>10.7</w:t>
            </w:r>
          </w:p>
        </w:tc>
      </w:tr>
    </w:tbl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>²ÕÛáõë³Ï 9.5.1 ÀÝï³Ý»Ï³Ý Ýå³ëïÝ»ñ 2006-2010ÃÃ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816"/>
        <w:gridCol w:w="816"/>
        <w:gridCol w:w="816"/>
        <w:gridCol w:w="816"/>
        <w:gridCol w:w="816"/>
      </w:tblGrid>
      <w:tr>
        <w:trPr>
          <w:trHeight w:val="23" w:hRule="atLeast"/>
        </w:trPr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imes Armenian" w:hAnsi="Times Armenian" w:cs="Arial"/>
                <w:color w:val="000000"/>
                <w:sz w:val="18"/>
                <w:szCs w:val="18"/>
                <w:lang w:val="af-ZA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 w:eastAsia="ru-RU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  <w:lang w:val="ru-RU" w:eastAsia="ru-RU"/>
              </w:rPr>
              <w:t>2007Ã.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  <w:lang w:val="ru-RU" w:eastAsia="ru-RU"/>
              </w:rPr>
              <w:t>2008Ã.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  <w:lang w:val="ru-RU" w:eastAsia="ru-RU"/>
              </w:rPr>
              <w:t>2009Ã.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  <w:lang w:val="ru-RU" w:eastAsia="ru-RU"/>
              </w:rPr>
              <w:t>2010Ã.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  <w:lang w:val="ru-RU" w:eastAsia="ru-RU"/>
              </w:rPr>
              <w:t>2011Ã.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²ÝÓ»ñÇ ÙÇçÇÝ ÃÇíÁ Ù»Ï ÁÝï³ÝÇùÇ Ñ³ßíáí (Ù³ñ¹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4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4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4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4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Üå³ëï³éáõ ÁÝï³ÝÇùÝ»ñÇ ù³Ý³ÏÁ (Ñ³½³ñ ÁÝï³ÝÇù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125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116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114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116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116.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ÀÝï³Ý»Ï³Ý Ýå³ëïÇ ·Íáí Í³Ëë»ñÁ` ÐÜ² ÝÏ³ïÙ³Ùµ (%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Üå³ëïÇ ÙÇçÇÝ ³Ùë³Ï³Ý ã³÷Á (¹ñ³Ù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17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210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23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26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2897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²Õù³ïáõÃÛ³Ý ·ÇÍÁ`Ù»Ï ßÝãÇ Ñ³ßíáí (¹ñ³Ù) Áëï ²ÐèÌ-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eastAsia="ru-RU"/>
              </w:rPr>
              <w:t>22337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eastAsia="ru-RU"/>
              </w:rPr>
              <w:t>23362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ru-RU"/>
              </w:rPr>
              <w:t>24223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eastAsia="ru-RU"/>
              </w:rPr>
              <w:t>2508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ru-RU"/>
              </w:rPr>
              <w:t>25945.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²Ùë³Ï³Ý Ýå³ëïÇ ã³÷Á` Ù»Ï ßÝãÇ Ñ³ßíáí (¹ñ³Ù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4397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5272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5899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6542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7243.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²Õù³ïáõÃÛ³Ý ·ÍÇ ÝÏ³ïÙ³Ùµ (%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eastAsia="ru-RU"/>
              </w:rPr>
              <w:t>19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eastAsia="ru-RU"/>
              </w:rPr>
              <w:t>22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eastAsia="ru-RU"/>
              </w:rPr>
              <w:t>2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eastAsia="ru-RU"/>
              </w:rPr>
              <w:t>26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eastAsia="ru-RU"/>
              </w:rPr>
              <w:t>27.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Ì³Ûñ³Ñ»Õ ³Õù³ïáõÃÛ³Ý ·ÇÍÁ`Ù»Ï ßÝãÇ Ñ³ßíáí (¹ñ³Ù) Áëï ²ÐèÌ-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eastAsia="ru-RU"/>
              </w:rPr>
              <w:t>13996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eastAsia="ru-RU"/>
              </w:rPr>
              <w:t>14362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eastAsia="ru-RU"/>
              </w:rPr>
              <w:t>1509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eastAsia="ru-RU"/>
              </w:rPr>
              <w:t>15833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eastAsia="ru-RU"/>
              </w:rPr>
              <w:t>16568.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 w:eastAsia="ru-RU"/>
              </w:rPr>
              <w:t>Ì³Ûñ³Ñ»Õ ³Õù³ïáõÃÛ³Ý ·ÍÇ ÝÏ³ïÙ³Ùµ (%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eastAsia="ru-RU"/>
              </w:rPr>
              <w:t>31.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eastAsia="ru-RU"/>
              </w:rPr>
              <w:t>36.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eastAsia="ru-RU"/>
              </w:rPr>
              <w:t>39.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eastAsia="ru-RU"/>
              </w:rPr>
              <w:t>41.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eastAsia="ru-RU"/>
              </w:rPr>
              <w:t>43.7</w:t>
            </w:r>
          </w:p>
        </w:tc>
      </w:tr>
    </w:tbl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fr-FR"/>
        </w:rPr>
        <w:t>3. §ºñ»Ë³ÛÇ ÍÝÝ¹Û³Ý ÙÇ³Ýí³· Ýå³ëï¦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 xml:space="preserve"> Íñ³·ñáí </w:t>
      </w:r>
      <w:r>
        <w:rPr>
          <w:rFonts w:cs="Times Armenian" w:ascii="Times Armenian" w:hAnsi="Times Armenian"/>
          <w:color w:val="000000"/>
          <w:sz w:val="20"/>
          <w:szCs w:val="20"/>
          <w:lang w:val="fr-FR" w:eastAsia="en-US"/>
        </w:rPr>
        <w:t xml:space="preserve">2008-2011ÃÃ.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Ý³Ë³ï»ëí³Í ýÇÝ³Ýë³Ï³Ý ÙÇçáóÝ»ñÁ Ï³½ÙáõÙ »Ý Ñ³Ù³å³ï³ëË³Ý³µ³ñª  1335.8 ÙÉÝ.¹ñ³Ù,  4355.0 ÙÉÝ. ¹ñ³Ù, 5180.0 ÙÉÝ. ¹ñ³Ù, 5417.0 ÙÉÝ.¹ñ³Ù: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2009Ã. Ý³Ë³ï»ëíáÕ Ýå³ëïÇ ã³÷Ç ï³ñµ»ñ³ÏÙ³Ý ³ÝÑñ³Å»ßïáõÃÛáõÝÁ å³ÛÙ³Ý³íáñí³Í ¿ ³ÛÝ Ñ³Ý·³Ù³Ýùáí, áñ ÙÇÝã ³ÛÅÙ ÍÝ»ÉÇáõÃÛ³Ý ËÃ³ÝÙ³ÝÝ ³éÝãíáÕ Íñ³·ñ»ñÝ Çñ³Ï³Ý³óí»É »Ý ÁÝï³Ý»Ï³Ý Ýå³ëïÇ Ñ³Ù³Ï³ñ·Ç ÙÇçáóáí, ë³Ï³ÛÝ ÅáÕáíñ¹³·ñ³Ï³Ý óáõó³ÝÇßÝ»ñÁ ÑÇÙÝ³ËÝ¹ñ³ÛÇÝ »Ý: 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³ßíÇ ³éÝ»Éáí ÁÝï³ÝÇùÇ ÏáÕÙÇó ÍÝÝ¹Û³Ý Ï³å³ÏóáõÃÛ³Ùµ ³ñíáÕ Éñ³óáõóÇã Í³Ëë»ñÁ ¨ ¹ñ³Ýó Ù»Í³óáõÙÁ, Ýå³ëïÇ ã³÷Á Ý³Ë³ï»ëíáõÙ ¿ µ³ñÓñ³óÝ»É ¨ ëÏë³Í 2009 Ã-Çó  »ñ»Ë³ÛÇ ÍÝÝ¹Û³Ý ÙÇ³Ýí³· Ýå³ëïÇ ã³÷Á ï³ñµ»ñ³Ï»É å³ÛÙ³Ý³íáñí³Í ÁÝï³ÝÇùáõÙ ÍÝí³Í »ñ»Ë³ÛÇ Ñ³çáñ¹³Ï³ÝáõÃÛ³Ùµ: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ºñ»Ë³ÛÇ ÍÝÝ¹Û³Ý ÙÇ³Ýí³· Ýå³ëïÇ ã³÷Ç 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>óáõó³ÝÇß»ñÁ Ý»ñÏ³Û³óí³Í »Ý ëïáñ¨ µ»ñí³Í ³ÕÛáõë³ÏáõÙ 9.6.-áõÙ:</w:t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²ÕÛáõë³Ï 9</w:t>
      </w:r>
      <w:r>
        <w:rPr/>
        <w:t>.6. ºñ»Ë³ÛÇ ÍÝÝ¹Û³Ý Ï³å³ÏóáõÃÛ³Ùµ ïñíáÕ ÙÇ³Ýí³· Ýå³ëïÇ ã³÷Ç Ï³ÝË³ï»ëáõÙÝ»ñÁ 2007-2011ÃÃ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2"/>
        <w:gridCol w:w="1127"/>
        <w:gridCol w:w="1076"/>
        <w:gridCol w:w="1195"/>
        <w:gridCol w:w="1076"/>
        <w:gridCol w:w="1195"/>
      </w:tblGrid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47" w:firstLine="85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hy-AM"/>
              </w:rPr>
              <w:t>òáõó³ÝÇßÝ»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47" w:firstLine="8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it-IT"/>
              </w:rPr>
              <w:t>2007Ã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47" w:firstLine="8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it-IT"/>
              </w:rPr>
              <w:t>2008Ã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47" w:firstLine="8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it-IT"/>
              </w:rPr>
              <w:t>2009Ã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47" w:firstLine="8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it-IT"/>
              </w:rPr>
              <w:t>2010Ã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47" w:firstLine="8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it-IT"/>
              </w:rPr>
              <w:t>2011Ã.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firstLine="85"/>
              <w:rPr>
                <w:rFonts w:ascii="Times Armenian" w:hAnsi="Times Armenian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it-IT"/>
              </w:rPr>
              <w:t>²é³çÇÝ ¨ »ñÏñáñ¹ »ñ»Ë³ÛÇ ÍÝÝ¹Û³Ý ÙÇ³Ýí³· Ýå³ëïÇ Ù»ÍáõÃÛáõÝÁ, ¹ñ³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85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it-IT"/>
              </w:rPr>
              <w:t>35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85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it-IT"/>
              </w:rPr>
              <w:t>35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85"/>
              <w:jc w:val="center"/>
              <w:rPr/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it-IT"/>
              </w:rPr>
              <w:t>50.50</w:t>
            </w:r>
            <w:r>
              <w:rPr>
                <w:rFonts w:cs="Arial" w:ascii="Times Armenian" w:hAnsi="Times Armenia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85"/>
              <w:jc w:val="center"/>
              <w:rPr/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hy-AM"/>
              </w:rPr>
              <w:t>56</w:t>
            </w: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.</w:t>
            </w:r>
            <w:r>
              <w:rPr>
                <w:rFonts w:cs="Arial" w:ascii="Times Armenian" w:hAnsi="Times Armenian"/>
                <w:color w:val="000000"/>
                <w:sz w:val="18"/>
                <w:szCs w:val="18"/>
                <w:lang w:val="hy-AM"/>
              </w:rPr>
              <w:t>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85"/>
              <w:jc w:val="center"/>
              <w:rPr/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hy-AM"/>
              </w:rPr>
              <w:t>58</w:t>
            </w: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.</w:t>
            </w:r>
            <w:r>
              <w:rPr>
                <w:rFonts w:cs="Arial" w:ascii="Times Armenian" w:hAnsi="Times Armenian"/>
                <w:color w:val="000000"/>
                <w:sz w:val="18"/>
                <w:szCs w:val="18"/>
                <w:lang w:val="hy-AM"/>
              </w:rPr>
              <w:t>000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firstLine="85"/>
              <w:rPr/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hy-AM"/>
              </w:rPr>
              <w:t>ºññáñ¹ ¨ Ñ³çáñ¹ »ñ»Ë³ÛÇ ÍÝÝ¹Û³Ý ÙÇ³Ýí³· Ýå³ëïÇ Ù»ÍáõÃÛáõÝÁ, ¹ñ³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firstLine="8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firstLine="8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85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43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85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45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85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465.000</w:t>
            </w:r>
          </w:p>
        </w:tc>
      </w:tr>
    </w:tbl>
    <w:p>
      <w:pPr>
        <w:pStyle w:val="Normal"/>
        <w:spacing w:lineRule="auto" w:line="360"/>
        <w:ind w:left="397" w:right="-47" w:firstLine="567"/>
        <w:jc w:val="both"/>
        <w:rPr>
          <w:rFonts w:ascii="Times Armenian" w:hAnsi="Times Armenian" w:cs="Times Armenian"/>
          <w:b/>
          <w:b/>
          <w:color w:val="000000"/>
          <w:sz w:val="20"/>
          <w:szCs w:val="20"/>
        </w:rPr>
      </w:pPr>
      <w:r>
        <w:rPr>
          <w:rFonts w:cs="Times Armenian" w:ascii="Times Armenian" w:hAnsi="Times Armeni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iCs/>
          <w:color w:val="000000"/>
          <w:sz w:val="20"/>
          <w:szCs w:val="20"/>
          <w:lang w:val="af-ZA"/>
        </w:rPr>
        <w:t>4. ØÇÝã¨ 2 ï³ñ»Ï³Ý »ñ»Ë³ÛÇ ËÝ³ÙùÇ Ýå³ëï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2008-2011 Ãí³Ï³ÝÝ»ñÇÝ Ù</w:t>
      </w:r>
      <w:r>
        <w:rPr>
          <w:rFonts w:cs="Times Armenian" w:ascii="Times Armenian" w:hAnsi="Times Armenian"/>
          <w:iCs/>
          <w:sz w:val="20"/>
          <w:szCs w:val="20"/>
          <w:lang w:val="af-ZA"/>
        </w:rPr>
        <w:t xml:space="preserve">ÇÝã¨ 2 ï³ñ»Ï³Ý »ñ»Ë³ÛÇ ËÝ³ÙùÇ Ýå³ëïÇ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Í³Ëë»ñÁ ÏÏ³½Ù»Ý Ñ³Ù³å³ï³ëË³Ý³µ³ñª   217.9 ÙÉÝ. ¹ñ³Ù,   1311.6 ÙÉÝ. ¹ñ³Ù,  1633.7 ÙÉÝ. ¹ñ³Ù, 1816.9 ÙÉÝ. ¹ñ³Ù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Ð³ßíÇ ³éÝ»Éáí, áñ »ñ»Ë³ÛÇ ËÝ³ÙùÇ Ýå³ëïÇ Ýå³ï³ÏÁ ËÝ³ÙáÕ ³ÝÓÇ ³ßË³ï³í³ñÓÇ Ù³ëÝ³ÏÇ Ñ³ïáõóáõÙÝ ¿,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ÙÇçÝ³Å³ÙÏ»ï Ïïñí³Íùáí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Ýå³ëïÇ ã³÷Á </w:t>
      </w:r>
      <w:r>
        <w:rPr>
          <w:rFonts w:cs="Times Armenian" w:ascii="Times Armenian" w:hAnsi="Times Armenian"/>
          <w:sz w:val="20"/>
          <w:szCs w:val="20"/>
          <w:lang w:val="af-ZA"/>
        </w:rPr>
        <w:t>Ï</w:t>
      </w:r>
      <w:r>
        <w:rPr>
          <w:rFonts w:cs="Times Armenian" w:ascii="Times Armenian" w:hAnsi="Times Armenian"/>
          <w:sz w:val="20"/>
          <w:szCs w:val="20"/>
          <w:lang w:val="hy-AM"/>
        </w:rPr>
        <w:t>å³ÛÙ³Ý</w:t>
      </w:r>
      <w:r>
        <w:rPr>
          <w:rFonts w:cs="Times Armenian" w:ascii="Times Armenian" w:hAnsi="Times Armenian"/>
          <w:sz w:val="20"/>
          <w:szCs w:val="20"/>
          <w:lang w:val="af-ZA"/>
        </w:rPr>
        <w:t>³</w:t>
      </w:r>
      <w:r>
        <w:rPr>
          <w:rFonts w:cs="Times Armenian" w:ascii="Times Armenian" w:hAnsi="Times Armenian"/>
          <w:sz w:val="20"/>
          <w:szCs w:val="20"/>
          <w:lang w:val="hy-AM"/>
        </w:rPr>
        <w:t>íáñ</w:t>
      </w:r>
      <w:r>
        <w:rPr>
          <w:rFonts w:cs="Times Armenian" w:ascii="Times Armenian" w:hAnsi="Times Armenian"/>
          <w:sz w:val="20"/>
          <w:szCs w:val="20"/>
          <w:lang w:val="af-ZA"/>
        </w:rPr>
        <w:t>í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Ýí³½³·áõÛÝ ³ßË³ï³í³ñÓÇ Ù»ÍáõÃÛ³Ùµ` ïíÛ³É ï³ñí³ Ñ³Ù³ñ ë³ÑÙ³Ýí³Í Ýí³½³·áõÛÝ ³ßË³ï³í³ñÓÇ </w:t>
      </w:r>
      <w:r>
        <w:rPr>
          <w:rFonts w:cs="Times Armenian" w:ascii="Times Armenian" w:hAnsi="Times Armenian"/>
          <w:sz w:val="20"/>
          <w:szCs w:val="20"/>
          <w:lang w:val="af-ZA"/>
        </w:rPr>
        <w:t>60%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ïáÏáëáí</w:t>
      </w:r>
      <w:r>
        <w:rPr>
          <w:rFonts w:cs="Times Armenian" w:ascii="Times Armenian" w:hAnsi="Times Armenian"/>
          <w:sz w:val="20"/>
          <w:szCs w:val="20"/>
          <w:lang w:val="af-ZA"/>
        </w:rPr>
        <w:t>,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áñÁ Áëï ï³ñÇÝ»ñÇ Ñ³Ù³å³ï³ëË³Ý³µ³ñ ÏÏ³½ÙÇ 18.0 Ñ³½. ¹ñ³Ù (2008Ã. Ýå³ëïÇ ³Ùë³Ï³Ý ã³÷Á` 3.0 Ñ³½. ¹ñ³Ù), 22.4 Ñ³½. ¹ñ³Ù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(2010Ã. ÐÐ Ýí³½³·áõÛÝ ³Ùë³Ï³Ý ³ßË³ï³í³ñÓÇ ã³÷Á 37 370 ¹ñ³Ù)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, 24.9 Ñ³½. ¹ñ³Ù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 xml:space="preserve"> (2011Ã. ÐÐ Ýí³½³·áõÛÝ ³Ùë³Ï³Ý ³ßË³ï³í³ñÓÇ ã³÷Á  41 560 ¹ñ³Ù)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bCs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fr-FR"/>
        </w:rPr>
        <w:t xml:space="preserve">5. </w:t>
      </w: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hy-AM"/>
        </w:rPr>
        <w:t xml:space="preserve">§î³ñ»óÝ»ñÇÝ Ù³ïáõóíáÕ Í³é³ÛáõÃÛáõÝÝ»ñ¦ Íñ³·ñÇ ßñç³Ý³ÏÝ»ñáõÙ ï³ñ»óÝ»ñÇ ßáõñçûñÛ³ ËÝ³ÙùÇ Çñ³Ï³Ý³óÙ³Ý Ýå³ï³Ïáí å»ï³Ï³Ý ³ç³ÏóáõÃÛáõÝ ÐÐ ³ßË³ï³ÝùÇ ¨ ëáóÇ³É³Ï³Ý Ñ³ñó»ñÇ Ý³Ë³ñ³ñáõÃÛ³Ý »ÝÃ³Ï³ÛáõÃÛ³ÝÁ Ñ³ÝÓÝí³Í §î³ñ»óÝ»ñÇ ïáõÝ-ÇÝï»ñÝ³ï¦ äà²Î-Ý»ñÇÝ¦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kern w:val="2"/>
          <w:sz w:val="20"/>
          <w:szCs w:val="20"/>
          <w:lang w:val="hy-AM"/>
        </w:rPr>
      </w:pPr>
      <w:r>
        <w:rPr>
          <w:rFonts w:cs="Times Armenian" w:ascii="Times Armenian" w:hAnsi="Times Armenian"/>
          <w:kern w:val="2"/>
          <w:sz w:val="20"/>
          <w:szCs w:val="20"/>
          <w:lang w:val="hy-AM"/>
        </w:rPr>
        <w:t>ÐÐ ³ßË³ï³ÝùÇ ¨ ëáóÇ³É³Ï³Ý Ñ³ñó»ñÇ Ý³Ë³ñ³ñáõÃÛ³Ý Ñ³Ù³Ï³ñ·Ç ãáñë ïáõÝ-ÇÝï»ñÝ³ïÝ»ñáõÙ ËÝ³ÙíáõÙ ¿ 1010 ÙÇ³ÛÝ³Ï Í»ñ ¨ Ñ³ßÙ³Ý¹³Ù Ï»Ýë³Ãáß³Ï³éáõ: îáõÝ- ÇÝï»ñÝ³ïÝ»ñáõÙ  ËÝ³ÙíáÕÝ»ñÁ  ·ïÝíáõÙ »Ý  å»ïáõÃÛ³Ý ÉñÇí ËÝ³ÙùÇ  Ý»ñùá: Üñ³Ýù  ³å³ÑáííáõÙ  »Ý  Ï³ó³ñ³Ýáí, ËÝ³Ùùáí, ëÝÝ¹áí, Ñ³·áõëïáí, Ï»Ýë³å³ÑáíÙ³Ý µáÉáñ ³ÝÑñ³Å»ßï ÙÇçáóÝ»ñáí, ëï³ÝáõÙ »Ý ëáóÇ³É-Ñá·»µ³Ý³Ï³Ý ¨ í»ñ³Ï³Ý·ÝáÕ³Ï³Ý  û·ÝáõÃÛáõÝ, ³ÛÝï»Õ Ï³½Ù³Ï»ñåíáõÙ ¿ Ýñ³Ýó Ùß³ÏáõÃ³ÛÇÝ ¨ Ñá·¨áñ ÏÛ³ÝùÁ: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Ìñ³·ñÇ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 xml:space="preserve">Í³Ëë»ñÁ 2008-2011ÃÃ. Ñ³Ù³å³ï³ëË³Ý³µ³ñ Ï³½ÙáõÙ »Ý 1147.1 ÙÉÝ. ¹ñ³Ù, 1351.8 ÙÉÝ. ¹ñ³Ù, 1373.7 ÙÉÝ. ¹ñ³Ù, 1498.5 ÙÉÝ. ¹ñ³Ù: Ì³Ëë»ñÇ ³×Ç ³ñ¹ÛáõÝùáõÙ ïáõÝ-ÇÝï»ñÝ³ïÝ»ñÇ ³ßË³ï³ÏÇóÝ»ñÇ ³ßË³ï³í³ñÓÇ ýáÝ¹Á Ï³×Ç 20 ïáÏáëÇ ã³÷áí, áñÇ Ñ»ï¨³Ýùáí 2009Ã. ÙÇçÇÝ ³Ùë³Ï³Ý Ñ³ßí³ñÏ³ÛÇÝ ³ßË³ï³í³ñÓÇ ã³÷Á Ï³½ÙáõÙ ¿ 61.2 Ñ³½. ¹ñ³Ù (2008Ã.`47.9 Ñ³½. ¹ñ³Ù), ÇëÏ ëÝÝ¹Ç ·áõÙ³ñÇ 20 ïáÏáëÇ ã³÷áí µ³ñÓñ³óÙ³Ùµ` ëÝÝ¹Ç Ù»Ï ûñí³ Í³ËëÁ ÏÏ³½ÙÇ 1243.9 ¹ñ³Ù (2008Ã.` 1036.6 ¹ñ³Ù):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 xml:space="preserve">2011Ã. Ñ³Ù³ñ ¨ë Ý³Ë³ï»ëíáõÙ ¿ ³ßË³ï³í³ñÓÇ ýáÝ¹Ç ³× 20% ã³÷áí:  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kern w:val="2"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kern w:val="2"/>
          <w:sz w:val="20"/>
          <w:szCs w:val="20"/>
          <w:lang w:val="af-ZA"/>
        </w:rPr>
        <w:t>6. §</w:t>
      </w:r>
      <w:r>
        <w:rPr>
          <w:rFonts w:cs="Times Armenian" w:ascii="Times Armenian" w:hAnsi="Times Armenian"/>
          <w:b/>
          <w:kern w:val="2"/>
          <w:sz w:val="20"/>
          <w:szCs w:val="20"/>
          <w:lang w:val="hy-AM"/>
        </w:rPr>
        <w:t>îÝ³ÛÇÝ å³ÛÙ³ÝÝ»ñáõÙ ÙÇ³ÛÝ³Ï ï³ñ»óÝ»ñÇ ëáóÇ³É³Ï³Ý ëå³ë³ñÏÙ³Ý Í³é³ÛáõÃÛáõÝÝ»ñ</w:t>
      </w:r>
      <w:r>
        <w:rPr>
          <w:rFonts w:cs="Times Armenian" w:ascii="Times Armenian" w:hAnsi="Times Armenian"/>
          <w:b/>
          <w:kern w:val="2"/>
          <w:sz w:val="20"/>
          <w:szCs w:val="20"/>
          <w:lang w:val="af-ZA"/>
        </w:rPr>
        <w:t xml:space="preserve">¦ </w:t>
      </w:r>
      <w:r>
        <w:rPr>
          <w:rFonts w:cs="Times Armenian" w:ascii="Times Armenian" w:hAnsi="Times Armenian"/>
          <w:kern w:val="2"/>
          <w:sz w:val="20"/>
          <w:szCs w:val="20"/>
          <w:lang w:val="hy-AM"/>
        </w:rPr>
        <w:t xml:space="preserve"> Íñ³·ñáí  Ý³Ë³ï»ëí³Í` ÙÇ³ÛÝ³Ï ï³ñ»óÝ»ñÇÝ ïÝ³ÛÇÝ å³ÛÙ³ÝÝ»ñáõÙ ËÝ³ÙùÇ ¨ ëáóÇ³É³Ï³Ý ëå³ë³ñÏÙ³Ý Í³é³ÛáõÃÛáõÝÝ»ñ ¿ Ù³ïáõóáõÙ Ý³Ë³ñ³ñáõÃÛ³Ý Ñ³Ù³Ï³ñ·áõÙ ·áñÍáÕ §ØÇ³ÛÝ³Ï ï³ñ»óÝ»ñÇ ¨ Ñ³ßÙ³Ý¹³ÙÝ»ñÇ ïÝ³ÛÇÝ å³ÛÙ³ÝÝ»ñáõÙ ëáóÇ³É³Ï³Ý ëå³ë³ñÏÙ³Ý Ï»ÝïñáÝÁ¦, áñÁ ºñ¨³Ý ù³Õ³ùáõÙ ëå³ë³ñÏáõÙ ¿ 1500 ÙÇ³ÛÝ³Ï Í»ñ áõ Ñ³ßÙ³Ý¹³Ù Ï»Ýë³Ãáß³Ï³éáõÇ: îÝ³ÛÇÝ å³ÛÙ³ÝÝ»ñáõÙ Ï»Ýë³Ãáß³Ï³éáõÝ»ñÇÝ ïñ³Ù³¹ñíáõÙ »Ý Ñ»ï¨Û³É Í³é³ÛáõÃÛáõÝÝ»ñÁ` Ï»Ýó³Õ³ÛÇÝ ëå³ë³ñÏáõÙ, µáõÅ³Ï³Ý û·ÝáõÃÛáõÝ, ëáóÇ³É- Ñá·»µ³Ý³Ï³Ý ¨ Çñ³í³µ³Ý³Ï³Ý ËáñÑñ¹³ïíáõÃÛáõÝ: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Ìñ³·ñÇ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 xml:space="preserve">Í³Ëë»ñÁ 2008-2011ÃÃ. Ñ³Ù³å³ï³ëË³Ý³µ³ñ Ï³½ÙáõÙ »Ý 82.6 ÙÉÝ. ¹ñ³Ù, 94.0 ÙÉÝ. ¹ñ³Ù, 94.5 ÙÉÝ. ¹ñ³Ù, 108.4 ÙÉÝ. ¹ñ³Ù: Ì³Ëë»ñÇ ³×Ç ³ñ¹ÛáõÝùáõÙ 2009Ã. ³ßË³ï³ÏÇóÝ»ñÇ ÙÇçÇÝ ³Ùë³Ï³Ý Ñ³ßí³ñÏ³ÛÇÝ ³ßË³ï³í³ñÓÇ ã³÷Á  ÏÏ³½ÙÇ  42.5 Ñ³½. ¹ñ³Ù (2008Ã.` 35.4 Ñ³½. ¹ñ³Ù):  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Cs/>
          <w:color w:val="000000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fr-FR"/>
        </w:rPr>
        <w:t xml:space="preserve">7. </w:t>
      </w: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hy-AM"/>
        </w:rPr>
        <w:t xml:space="preserve">§ÀÝï³ÝÇùÝ»ñÇÝ, Ï³Ý³Ýó ¨ »ñ»Ë³Ý»ñÇÝ Ù³ïáõóíáÕ Í³é³ÛáõÃÛáõÝÝ»ñ¦ Íñ³·ñÇ ßñç³Ý³ÏÝ»ñáõÙ »ñ»Ë³Ý»ñÇ ßáõñçûñÛ³ ËÝ³ÙùÇ Çñ³Ï³Ý³óÙ³Ý Ýå³ï³Ïáí å»ï³Ï³Ý ³ç³ÏóáõÃÛáõÝ ÐÐ ²êÐÜ »ÝÃ³Ï³ÛáõÃÛ³ÝÁ Ñ³ÝÓÝí³Í  »ñ»Ë³Ý»ñÇ  ïáõÝ-ÇÝï»ñÝ³ï¦ äà²Î-Ý»ñÇÝ¦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Íñ³·ñÇ Í³Ëë»ñÁ 200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8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-2011ÃÃ. Ï³½ÙáõÙ ¿ Ñ³Ù³å³ï³ëË³Ý³µ³ñ 1374.6 ÙÉÝ. ¹ñ³Ù, 1710.1 ÙÉÝ. ¹ñ³Ù, 2011.9 ÙÉÝ. ¹ñ³Ù, 2206.7 ÙÉÝ.¹ñ³Ù: ÌË³ë»ñÇ ³×Ç ³ñ¹ÛáõÝùáõÙ »ñ»Ë³Ý»ñÇ ïáõÝ-ÇÝï»ñÝ³ïÝ»ñÇ ³ßË³ï³í³ñÓÇ ýáÝ¹Á Ï³×Ç 20 ïáÏáëÇ ã³÷áí, áñÇ Ñ»ï¨³Ýùáí Ù³ëÝ³·Çï³óí³Í Ù³ÝÏ³ïÝ»ñÇ ³ßË³ïáÕÝ»ñÇ ÙÇçÇÝ Ñ³ßí³ñÏ³ÛÇÝ ³Ùë³Ï³Ý ³ßË³ï³í³ñÓÁ ÏÏ³½ÙÇ 135.0 Ñ³½. ¹ñ³Ù (2008Ã. 112.5 Ñ³½. ¹ñ³Ù), ÇëÏ Ù³ÝÏ³ïÝ»ñÇ ÁÝ¹Ñ³Ýáõñ ÙÇçÇÝ ³Ùë³Ï³Ý Ñ³ßí³ñÏ³ÛÇÝ ³ßË³ï³í³ñÓÁ ÏÏ³½ÙÇ 91.8 Ñ³½. ¹ñ³Ù (2008Ã. 74.8 Ñ³½. ¹ñ³Ù), ëÝÝ¹Ç ·áõÙ³ñÇ 20 ïáÏáëÇ ã³÷áí µ³ñÓñ³óÙ³Ùµ Ù»Ï ûñí³ ëÝÝ¹Ç Í³ËëÁ ÏÏ³½ÙÇ 1161.2 ¹ñ³Ù (2008Ã. 967.7 ¹ñ³Ù):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2010Ã. Í³Ëë»ñÇ ³×Á 2009Ã. ÝÏ³ïÙ³Ùµ å³ÛÙ³Ý³íáñí³Í ¿ ³/ Ù³ëÝ³·Çï³óí³Í Ù³ÝÏ³ïÝ»ñÇ Ï³éáõóÙ³Ý ¨ í»ñ³Ï³éáõóÙ³Ý Ñ»ï¨³Ýùáí »ñ»Ë³Ý»ñÇ ÃíÇ ³í»É³óÙ³Ùµ 57 »ñ»Ë³Ûáí, µ/ Ñ³ëïÇùÝ»ñÇ ÃíÇ ³í»É³óÙ³Ùµ 52.7 Ù³ñ¹áí, ÇÝãå»ë Ý³¨ ³ßË³ï³í³ñÓÇ ýáÝ¹Ç ³í»É³óÙ³Ùµ Ï³åí³Í Ù³ëÝ³·Çï³óí³Í Ù³ÝÏ³ïÝ»ñÇ ³ß</w:t>
        <w:softHyphen/>
        <w:t>Ë³</w:t>
        <w:softHyphen/>
        <w:t>ï³ÏÇóÝ»ñÇ ³ßË³ï³í³ñÓÇ ã³÷Ç µ³ñÓñ³óÙ³Ùµ, áñÇ ³ñ¹ÛáõÝùáõÙ ÙÇçÇÝ Ñ³ßí³ñÏ³ÛÇÝ ³ßË³ï³í³ñÓÁ ÏÏ³½ÙÇ 168.2 Ñ³½, ¹ñ³Ù (³ÛëåÇëáí Ù³ÝÏ³ïÝ»ñÇ ÙÇçÇÝ ³Ùë³Ï³Ý Ñ³ßí³ñÏ³ÛÇÝ ³ßË³ï³í³ñÓÁ ÏÏ³½ÙÇ 108.2 Ñ³½. ¹ñ³Ù): 2011Ã. Í³Ëë»ñÇ ³×Á 2010Ã. ÝÏ³ïÙ³Ùµ å³ÛÙ³Ýíáñí³Í ¿ ³ßË³ï³í³ñÓÇ ýáÝ¹Ç ³×áí 20% ã³÷áí, ÇÝãå»ë Ý³¨ Ù³ëÝ³·Çï³óí³Í Ù³ÝÏ³ïÝ»ñÇ ³ßË³ï³ÏÇóÝ»ñÇ ³ßË³ï³í³ñÓÇ ã³÷Ç µ³ñÓñ³óÙ³Ùµ, áñÇ ³ñ¹ÛáõÝùáõÙ ÙÇçÇÝ Ñ³ßí³ñÏ³ÛÇÝ ³ßË³ï³í³ñÓÁ ÏÏ³½ÙÇ 187.0 Ñ³½, ¹ñ³Ù (³ÛëåÇëáí Ù³ÝÏ³ïÝ»ñÇ ÁÝ¹Ñ³Ýáõñ ÙÇçÇÝ ³Ùë³Ï³Ý Ñ³ßí³ñÏ³ÛÇÝ ³ßË³ï³í³ñÓÁ ÏÏ³½ÙÇ 123.8 Ñ³½. ¹ñ³Ù):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Cs/>
          <w:color w:val="000000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hy-AM"/>
        </w:rPr>
        <w:t xml:space="preserve">8. §ÀÝï³ÝÇùÝ»ñÇÝ, Ï³Ý³Ýó ¨ »ñ»Ë³Ý»ñÇÝ Ù³ïáõóíáÕ Í³é³ÛáõÃÛáõÝÝ»ñ¦ Íñ³·ñÇ ßñç³Ý³ÏÝ»ñáõÙ éÇëÏÇ ·áïáõÙ Ñ³ÛïÝí³Í »ñ»Ë³Ý»ñÇÝ ëáóÇ³É³Ï³Ý Ñá·³ÍáõÃÛ³Ý ïñ³Ù³¹ñÙ³Ý Ýå³ï³Ïáí å»ï³Ï³Ý ³ç³ÏóáõÃÛáõÝ ÐÐ ²êÐÜ Ñ³ÝÓÝí³Í §ºñ»Ë³Ý»ñÇ ëáóÇ³É³Ï³Ý Ñá·³ÍáõÃÛ³Ý Ï»ÝïñáÝ¦ äà²Î-Ý»ñÇÝ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Íñ³·ñÇ</w:t>
      </w: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Í³Ëë»ñÁ 200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8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-2011ÃÃ. Ï³½ÙáõÙ ¿ Ñ³Ù³å³ï³ëË³Ý³µ³ñ  132.8 ÙÉÝ. ¹ñ³Ù, 151.3 ÙÉÝ. ¹ñ³Ù, 151.8 ÙÉÝ. ¹ñ³Ù, 167.1 ÙÉÝ. ¹ñ³Ù: ÌË³ë»ñÇ ³×Ç ³ñ¹ÛáõÝùáõÙ »ñ»Ë³Ý»ñÇ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ëáóÇ³É³Ï³Ý Ñá·³ÍáõÃÛ³Ý Ï»ÝïñáÝÝ»ñÇ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 ³ßË³ï³í³ñÓÇ ýáÝ¹Á Ï³×Ç 20 ïáÏáëÇ ã³÷áí, áñÇ ³ñ¹ÛáõÝùáõÙ 2009Ã. ³ßË³ïáÕÝ»ñÇ ÙÇçÇÝ Ñ³ßí³ñÏ³ÛÇÝ ³Ùë³Ï³Ý ³ßË³ï³í³ñÓÁ ÏÏ³½ÙÇ 61.0 Ñ³½. ¹ñ³Ù (2008Ã. 50.0 Ñ³½. ¹ñ³Ù):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2011Ã. Ý³Ë³ï»ëíáõÙ ¿  ³ßË³ï³í³ñÓÇ ýáÝ¹Ç ³× 20% ã³÷áí:      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Cs/>
          <w:color w:val="000000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color w:val="000000"/>
          <w:sz w:val="20"/>
          <w:szCs w:val="20"/>
          <w:lang w:val="it-IT"/>
        </w:rPr>
        <w:t xml:space="preserve">9. §ÀÝï³ÝÇùÝ»ñÇÝ, Ï³Ý³Ýó ¨ »ñ»Ë³Ý»ñÇÝ Ù³ïáõóíáÕ Í³é³ÛáõÃÛáõÝÝ»ñ¦ Íñ³·ñÇ ßñç³Ý³ÏÝ»ñáõÙ  »ñ»Ë³Ý»ñÇ ·Çß»ñûÃÇÏ ËÝ³ÙùÇ ¨ å³ßïå³ÝáõÃÛ³Ý Çñ³Ï³Ý³óÙ³Ý Ýå³ï³Ïáí å»ï³Ï³Ý ³ç³ÏóáõÃÛáõÝ ÐÐ ²êÐÜ Ñ³Ù³Ï³ñ·Ç »ñ»Ë³Ý»ñÇ ·Çß»ñûÃÇÏ ËÝ³ÙùÇ ¨ å³ßïå³ÝáõÃÛ³Ý Ñ³ëï³ïáõÃÛáõÝ Ñ³Ý¹Çë³óáÕ äà²Î-Ý»ñÇÝ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 xml:space="preserve">Íñ³·ñÇ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Í³Ëë»ñÁ 200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8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-2011ÃÃ. Ï³½ÙáõÙ ¿ Ñ³Ù³å³ï³ëË³Ý³µ³ñ  861.0 ÙÉÝ. ¹ñ³Ù, 1001.1 ÙÉÝ. ¹ñ³Ù,  1001.1 ÙÉÝ. ¹ñ³Ù, 1119.7 ÙÉÝ. ¹ñ³Ù: ÌË³ë»ñÇ ³×Ç ³ñ¹ÛáõÝùáõÙ »ñ»Ë³Ý»ñÇ 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>·Çß»ñûÃÇÏ ËÝ³ÙùÇ ¨ å³ßïå³ÝáõÃÛ³Ý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>Ñ³ëï³ïáõÃÛáõÝ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Ý»ñÇ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 ³ßË³ï³í³ñÓÇ ýáÝ¹Á Ï³×Ç 20 ïáÏáëÇ ã³÷áí, áñÇ ³ñ¹ÛáõÝùáõÙ 2009Ã. ³ßË³ïáÕÝ»ñÇ ÙÇçÇÝ Ñ³ßí³ñÏ³ÛÇÝ ³Ùë³Ï³Ý ³ßË³ï³í³ñÓÁ ÏÏ³½ÙÇ 63.0 Ñ³½. ¹ñ³Ù (2008Ã. 49.5 Ñ³½. ¹ñ³Ù):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2011Ã. Ý³Ë³ï»ëíáõÙ ¿ ³ßË³ï³í³ñÓÇ ýáÝ¹Ç ³× 20% ã³÷áí:   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color w:val="000000"/>
          <w:sz w:val="20"/>
          <w:szCs w:val="20"/>
          <w:lang w:val="fr-FR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hy-AM"/>
        </w:rPr>
        <w:t>10. §î³ñ»óÝ»ñÇÝ Ù³ïáõóíáÕ Í³é³ÛáõÃÛáõÝÝ»ñ¦ Íñ³·ñÇ ßñç³Ý³ÏÝ»ñáõÙ ³ÝûÃ¨³Ý Ù³ñ¹Ï³Ýó Ñ³Ù³ñ Å³Ù³Ý³Ï³íáñ ûÃ¨³ÝÇ ïñ³Ù³¹ñÙ³Ý Ýå³ï³Ïáí  å»ï³Ï³Ý ³ç³ÏóáõÃÛáõÝ §ºñ¨³ÝÇ ÃÇí 1 ïáõÝ-ÇÝï»ñÝ³ï¦ äà²Î-ÇÝ¦</w:t>
      </w: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 xml:space="preserve">Íñ³·ñÇ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Í³Ëë»ñÁ 200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8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-2011ÃÃ. Ï³½ÙáõÙ ¿ Ñ³Ù³å³ï³ëË³Ý³µ³ñ  43.4 ÙÉÝ. ¹ñ³Ù, 57.3 ÙÉÝ. ¹ñ³Ù,   57.4 ÙÉÝ. ¹ñ³Ù,  60.1 ÙÉÝ. ¹ñ³Ù: ÌË³ë»ñÇ ³×Ç ³ñ¹ÛáõÝùáõÙ Ï³ó³ñ³ÝÇ ï»Õ»ñÁ Ï³í»É³Ý³Ý 10 ËÝ³ÙíáÕáí (2008Ã.` 50 ËÝ³ÙíáÕ), ÇëÏ Ñ³ëïÇùÝ»ñÇ Ï³í»É³Ý³Ý` 2 ÙÇ³íáñáí (2008Ã.` 21 Ñ³ëïÇù³ÛÇÝ ÙÇ³íáñ) ¨ ³ßË³ï³ÏÇóÝ»ñÇ ³ßË³ï³í³ñÓÇ ýáÝ¹Ç 20 ïáÏáëÇ ã³÷áí Ïµ³ñÓñ³Ý³, áñÇ Ñ»ï¨³Ýùáí 2009Ã. ÙÇçÇÝ ³Ùë³Ï³Ý Ñ³ßí³ñÏ³ÛÇÝ ³ßË³ï³í³ñÓÁ Ï³½ÙáõÙ ¿ 42.7 Ñ³½. ¹ñ³Ù (2008Ã. 35.9 Ñ³½. ¹ñ³Ù), ëÝÝ¹Ç ·áõÙ³ñÇ 20 ïáÏáëÇ ã³÷áí µ³ñÓñ³óÙ³Ùµ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ëÝÝ¹Ç Ù»Ï ûñí³ Í³ËëÁ ÏÏ³½ÙÇ 1161.2 ¹ñ³Ù (2008Ã.` 967.7 ¹ñ³Ù):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 xml:space="preserve">2011Ã. Ñ³Ù³ñ Ý³Ë³ï»ëíáõÙ ¿ ³ßË³ï³í³ñÓÇ ýáÝ¹Ç ³× 20% ã³÷áí:  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Cs/>
          <w:color w:val="000000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color w:val="000000"/>
          <w:sz w:val="20"/>
          <w:szCs w:val="20"/>
          <w:lang w:val="it-IT"/>
        </w:rPr>
        <w:t xml:space="preserve">11.§ÐØ å³ï»ñ³½ÙÇ í»ï»ñ³ÝÝ»ñÇÝ, 25.11.1998Ã. Ðú-258 ûñ»ÝùÇ 13 Ñá¹í³ÍáõÙ. Ýßí³Í å³ï×³éÝ»ñáí Ñ³ßÙ³Ý¹³Ù ¹³ñÓ³Í ½ÇÝÍ³é³ÛáÕÝ»ñÇÝ, ÇÝãå»ë Ý³¨ Í³é³ÛáÕ³Ï³Ý å³ñï³Ï³ÝáõÃÛáõÝÝ»ñÇ Ï³ï³ñÙ³Ý Å³Ù³Ý³Ï ½áÑí³Í (Ù³Ñ³ó³Í) ½ÇÝÍ³é³ÛáÕÝ»ñÇ ÁÝï³ÝÇùÝ»ñÇÝ ¹ñ³Ù³Ï³Ý û·ÝáõÃÛ³Ý ïñ³Ù³¹ñáõÙ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Íñ³·ñáí Í³Ëë»ñ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>Á  2008-2011ÃÃ. Ñ³Ù³å³ï³ëË³Ý³µ³ñ Ï³½ÙáõÙ »Ý 2322.3 ÙÉÝ. ¹ñ³Ù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, 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 xml:space="preserve">2643.3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ÙÉÝ. ¹ñ³Ù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 xml:space="preserve">, 2512.1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ÙÉÝ. ¹ñ³Ù,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 xml:space="preserve"> 2498.9 ÙÉÝ.¹ñ³Ù: Ì³Ëë»ñÇ ³×Á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 xml:space="preserve"> å³ÛÙ³Ý³íáñí³Í ¿ Ñ³ïáõóáõÙ ëï³óáÕ ³ÝÓ³Ýó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>Ñ³ïáõóÙ³Ý ³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Ùë³Ï³Ý ã³÷»ñÇ  µ³ñÓñ³óÙ³Ùµ. ³) Ðä Ù³ëÝ³ÏÇóÝ»ñÇ Ñ³Ù³ñ 700 ¹ñ³Ùáí (2008Ã. å»ï³Ï³Ý µÛáõç»áí 3800 ¹ñ³Ù), µ) Ðä Ñ³ßÙ³Ý¹³ÙÝ»ñ ¨ Ýñ³Ýó Ñ³í³ë³ñ»óí³Í ³ÝÓ³Ýó Ñ³Ù³ñ 1100 ¹ñ³Ùáí (2008Ã. å»ï³Ï³Ý µÛáõç»áí 5700 ¹ñ³Ù), ·) ½áÑí³Í ½ÇÝÍ³é³ÛáÕÝ»ñÇ ÁÝï³ÝÇùÝ»ñÇ Ñ³Ù³ñ 1600 ¹ñ³Ùáí (2008Ã. å»ï³Ï³Ý µÛáõç»áí 7500 ¹ñ³Ù) ¨ ¹) ÑÇÝ· ¨ ³í»ÉÇ »ñ»Ë³ áõÝ»óáÕ ½áÑí³Í ½ÇÝÍ³é³ÛáÕÝ»ñÇ ÁÝï³ÝÇùÝ»ñÇ Ñ³Ù³ñ 500 ¹ñ³Ùáí (2008Ã. å»ï³Ï³Ý µÛáõç»áí 2500 ¹ñ³Ù):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hy-AM"/>
        </w:rPr>
        <w:t xml:space="preserve">12. §Î»Ýë³Ãáß³ÏÝ»ñÇ Ýß³Ý³ÏÙ³Ý áõ í×³ñÙ³Ý §²ñ³ùë¦ Ñ³Ù³Ï³ñ·ã³ÛÇÝ Ñ³Ù³Ï³ñ·Ç Íñ³·ñ³ÛÇÝ ëå³ë³ñÏÙ³Ý ³å³ÑáíáõÙ¦ ¨ §²ÝÑ³ï³Ï³Ý (³ÝÓÝ³íáñí³Í) Ñ³ßí³éÙ³Ý §ä³éÝ³ë¦ Ñ³Ù³Ï³ñ·ã³ÛÇÝ Ñ³Ù³Ï³ñ·Ç Íñ³·ñ³ÛÇÝ ëå³ë³ñÏÙ³Ý ³å³ÑáíáõÙ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hy-AM"/>
        </w:rPr>
        <w:t>Íñ³·ñ»ñÇ Í³Ëë»ñÁ 2008-2011ÃÃ. Ñ³Ù³å³ï³ëË³Ýµ³ñ Ï³½ÙáõÙ »Ý 20.0-³Ï³Ý ÙÉÝ. ¹ñ³Ù ¨ 40.0-³Ï³Ý ÙÉÝ. ¹ñ³Ù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Î»Ýë³Ãáß³Ï³Ý»ñÇ` ûñ»Ýë¹ñáõÃÛ³Ùµ ë³ÑÙ³Ýí³Í Ï³ñ·áí Ýß³Ý³ÏáõÙÁ, í»ñ³Ñ³ßí³ñÏáõÙÁ ¨ í×³ñáõÙÁ  Çñ³</w:t>
        <w:softHyphen/>
        <w:t>Ï³Ý³óíáõÙ ¿ §²ñ³ùë¦ ï»Õ»Ï³ïí³Ï³Ý Ñ³Ù³Ï³ñ·Ç ÙÇçáóáí, ÇÝãÝ ³å³ÑáíáõÙ ¿ Ï»Ýë³Ãáß³Ï³éáõÝ»ñÇ ¨ Ï»Ý</w:t>
        <w:softHyphen/>
        <w:t>ë³Ãáß³ÏÇ Çñ³íáõÝù ïíáÕ ïíÛ³ÉÝ»ñÇ Ñ³ßí³éáõÙÁ, Ï»Ýë³Ãáß³ÏÇ í×³ñÙ³Ý óáõó³ÏÝ»ñÇ ïå³·ñáõÃÛáõÝÁ ¨ ³ÛÉÝ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ø³Õ³ù³óÇÝ»ñÇ Ï»Ýë³Ãáß³Ï³ÛÇÝ Çñ³íáõÝùÝ»ñÁ Ñ³ßí³é»Éáõ Ýå³ï³Ïáí í³ñíáõÙ ¿ Ý³¨ §ä³éÝ³ë¦ ï»Õ»Ï³ïí³Ï³Ý Ñ³Ù³Ï³ñ·Á, ÇÝãÁ ïíÛ³ÉÝ»ñ ¿ Ý»ñ³éáõÙ å³ñï³¹Çñ Ï»Ýë³Ãáß³Ï³ÛÇÝ ³å³Ñáí³·ñáõÃÛ³Ý »ÝÃ³Ï³ ³ÝÓ³Ýó, Ýñ³Ýó ³ßË³ï³Ýù³ÛÇÝ Ï»Ýë³·áñÍáõÝ»áõÃÛ³Ý ¨ Ï³ï³ñ³Í å³ñï³¹Çñ ëáóÇ³É³Ï³Ý ³å³ÑáíáõÃÛ³Ý í×³ñÝ»ñÇ ã³÷Ç Ù³ëÇÝ: §ä³éÝ³ë¦ ï»Õ»Ï³ïí³Ï³Ý Ñ³Ù³Ï³ñ·Ç ·áñÍ³éáõÛÃ³ÛÇÝ Ýå³ï³ÏÝ»ñÁ,  ËÝ¹ÇñÝ»ñÁ, Ý»ñ³éíáÕ ï»Õ»Ï³ïíáõÃÛáõÝÁ ë³ÑÙ³Ýí³Í »Ý §ä»ï³Ï³Ý Ï»Ýë³Ãáß³ÏÝ»ñÇ Ù³ëÇÝ¦ ÐÐ ûñ»Ýùáí ¨ ÐÐ Ï³é³í³ñáõÃÛ³Ý 2005Ãí³Ï³ÝÇ Ù³ÛÇëÇ 12-Ç ÃÇí 938-Ü áñáßÙ³Ùµ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Üßí³Í Íñ³·ñ»ñÇ Í³Ëë»ñÁ  2008 Ãí³Ï³ÝÇÝ Ý»ñ³éí»É ¿ ÐÐ ²êÐÜ ëáóÇ³É³Ï³Ý ³å³ÑáíáõÃÛ³Ý å»ï³Ï³Ý Í³é³ÛáõÃÛ³Ý ³å³ñ³ïÇ å³Ñå³ÝÙ³Ý Í³Ëë»ñáõÙ: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sz w:val="20"/>
          <w:szCs w:val="20"/>
          <w:lang w:val="it-IT"/>
        </w:rPr>
      </w:pPr>
      <w:r>
        <w:rPr>
          <w:rFonts w:cs="Times Armenian" w:ascii="Times Armenian" w:hAnsi="Times Armenian"/>
          <w:b/>
          <w:sz w:val="20"/>
          <w:szCs w:val="20"/>
          <w:lang w:val="it-IT"/>
        </w:rPr>
        <w:t>13. §Ä³Ù³Ý³Ï³íáñ ³Ý³ßË³ïáõÝ³ÏáõÃÛ³Ý Ã»ñÃÇÏÝ»ñÇ ïå³·ñáõÃÛáõÝ¦ ¨ §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Î»Ýë³Ãáß³ÏÇ Ýß³Ý³ÏÙ³Ý ¨ í×³ñÙ³Ý Ñ³Ù³ñ ³ÝÑñ³Å»ßï Ó¨³ÃÕÃ»ñÇ ïå³·ñáõÃÛáõÝ</w:t>
      </w:r>
      <w:r>
        <w:rPr>
          <w:rFonts w:cs="Times Armenian" w:ascii="Times Armenian" w:hAnsi="Times Armenian"/>
          <w:b/>
          <w:sz w:val="20"/>
          <w:szCs w:val="20"/>
          <w:lang w:val="it-IT"/>
        </w:rPr>
        <w:t xml:space="preserve">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it-IT"/>
        </w:rPr>
        <w:t>Íñ³·ñ»ñÇ Í³Ëë»ñÁ 2008-2011ÃÃ. Ñ³Ù³å³ï³ëË³Ýµ³ñ Ï³½ÙáõÙ »Ý  21.6 -³Ï³Ý ÙÉÝ. ¹ñ³Ù ¨ 2.0-³Ï³Ý ÙÉÝ. ¹ñ³Ù: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IRTEK Courier;Courier New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Ð³Ù³Ó³ÛÝ §Ä³Ù³Ý³Ï³íáñ ³Ý³ßË³ïáõÝ³ÏáõÃÛ³Ý ¹»åù»ñÇó å³ñï³¹Çñ ëáóÇ³É³Ï³Ý ³å³Ñáí³·ñáõÃÛ³Ý Ù³ëÇÝ¦ ÐÐ ûñ»ÝùÇ 27-ñ¹ Ñá¹í³ÍÇ` ³å³Ñáí³·ñ³Ï³Ý Ýå³uïÇ (ÑÕÇáõÃÛ³Ý ¨ ÍÝÝ¹³µ»ñãáõÃÛ³Ý Ýå³ëï, Å³Ù³Ý³Ï³íáñ ³Ý³ßË³ïáõÝ³ÏáõÃÛ³Ý Ýå³ëï) Ýß³Ý³ÏÙ³Ý Ñ³Ù³ñ ÑÇÙù ¿ Ñ³Ù³ñíáõÙ µÅßÏ³Ï³Ý  Ñ³uï³ïáõÃÛ³Ý ÏáÕÙÇó ïñíáÕ Å³Ù³Ý³Ï³íáñ ³Ý³ßË³ïáõÝ³ÏáõÃÛ³Ý Ã»ñÃÇÏÁ, ÇëÏ ÐÐ Ï³é³í³ñáõÃÛ³Ý 2006 Ãí³Ï³ÝÇ Ù³ñïÇ 30-Ç N 571-Ü áñáßÙ³Ý N 7 Ñ³í»Éí³ÍÇ Ñ³Ù³Ó³ÛÝ` Å³Ù³Ý³Ï³íáñ ³Ý³ßË³ïáõÝ³ÏáõÃÛ³Ý Ã»ñÃÇÏÝ»ñÇ Ó¨³ÃÕÃ»ñÇ ïñ³Ù³¹ñáõÙÝ ³å³ÑáíáõÙ ¿ ÐÐ uáóÇ³É³Ï³Ý ³å³Ñáí³·ñáõÃÛ³Ý å»ï³Ï³Ý ÑÇÙÝ³¹ñ³ÙÁ (ÐÐ Ï³é³í³ñáõÃÛ³Ý 2007 Ãí³Ï³ÝÇ ¹»Ïï»Ùµ»ñÇ 27-Ç ÃÇí 1531-Ü áñáßÙ³Ùµ í»ñ³Ï³½Ù³Ï»ñåí»É ¿ ÐÐ ³ßË³ï³ÝùÇ ¨ uáóÇ³É³Ï³Ý Ñ³ñó»ñÇ Ý³Ë³ñ³ñáõÃÛ³Ý ëáóÇ³É³Ï³Ý ³å³ÑáíáõÃÛ³Ý å»ï³Ï³Ý Í³é³ÛáõÃÛ³Ý)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ø³Õ³ù³óÇÝ»ñÇÝ Ï»Ýë³Ãáß³Ï Ýß³Ý³Ï»Éáõ, í»ñ³Ñ³ßí³ñÏ»Éáõ ¨ í×³ñ»Éáõ ·áñÍÁÝÃ³óáõÙ ÏÇñ³éíáõÙ »Ý Ó¨³ÃÕÃ»ñ (¹ÇÙáõÙÇ Ó¨, Ï»Ýë³Ãáß³Ï³éáõÇ íÏ³Û³Ï³Ý, Í³Ýáõó³·ñ»ñ ¨ ³ÛÉÝ, ßáõñç 8 Ó¨³ÃáõÕÃ), áñáÝó Ó¨»ñÁ ë³ÑÙ³Ýí³Í »Ý ÐÐ Ï³é³í³ñáõÃÛ³Ý 2003 Ãí³Ï³ÝÇ Ù³ÛÇëÇ 29-Ç ÃÇí 793-Ü áñáßÙ³Ùµ: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sz w:val="20"/>
          <w:szCs w:val="20"/>
          <w:lang w:val="pt-BR"/>
        </w:rPr>
      </w:pPr>
      <w:r>
        <w:rPr>
          <w:rFonts w:cs="Times Armenian" w:ascii="Times Armenian" w:hAnsi="Times Armenian"/>
          <w:b/>
          <w:sz w:val="20"/>
          <w:szCs w:val="20"/>
          <w:lang w:val="pt-BR"/>
        </w:rPr>
        <w:t>14. §¼µ³Õí³ÍáõÃÛ³Ý  Í³é³ÛáõÃÛáõÝÝ»ñ¦ Íñ³·ñÇ ßñç³Ý³ÏÝ»ñáõÙ Çñ³Ï³Ý³óíáÕ í³ñÓ³ïñíáÕ Ñ³ë³ñ³Ï³Ï³Ý ³ßË³ï³ÝùÝ»ñ¦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 xml:space="preserve">ì³ñÓ³ïñíáÕ Ñ³ë³ñ³Ï³Ï³Ý ³ßË³ï³ÝùÝ»ñáõÙ Ûáõñ³ù³ÝãÛáõñ ï³ñÇ ÙÇçÇÝ Ãíáí ÁÝ¹·ñÏíáõÙ ¿ Ùáï 9000 ³ÝÓ: Â»å»ï ³Ûë Íñ³·ñÇ Çñ³Ï³Ý³óÙ³Ý Ýå³ï³Ïáí å»ï³Ï³Ý µÛáõç»áõÙ Ñ³ïÏ³óíáÕ ýÇÝ³Ýë³Ï³Ý ÙÇçáóÝ»ñÁ 2006 Ãí³Ï³ÝÇó, ÇÝãå»ë Ý³¨ 2009-2011ÃÃ. Ï³½ÙáõÙ »Ý ï³ñ»Ï³Ý 700.0 ÙÉÝ. ¹ñ³Ù, Ýñ³ÝáõÙ ÁÝ¹·ñíáÕ ß³Ñ³éáõÝ»ñÇ ûñ³í³ñÓÇ ·áõÙ³ñÇ ã³÷Á ³ÝÁÝ¹Ñ³ï ³í»É³ÝáõÙ ¿ Ï³åí³Í ÐÐ Ýí³½³·áõÛÝ ³Ùë³Ï³Ý ³ßË³ï³í³ñÓÇ ³×Ç Ñ»ï (§ì³ñÓ³ïñíáÕ Ñ³ë³ñ³Ï³Ï³Ý ³ßË³ï³ÝùÝ»ñÇ Ï³½Ù³Ï»ñåÙ³Ý áÉáñïÝ»ñÁ ³ÝóÏ³óÙ³Ý å³ÛÙ³ÝÝ»ñÁ Ñ³ëï³ï»Éáõ Ù³ëÇ³Ý¦ ÐÐ Î³é³í³ñáõÃÛ³Ý 2004 Ãí³Ï³ÝÇ ¹»Ïï»Ùµ»ñÇ 23-Ç ÃÇí 1854-Ü áñáßÙ³Ùµ ûñ³í³ñÓÁ ë³ÑÙ³Ýí»É ¿ ÐÐ Ýí³½³·áõÛÝ ³Ùë³Ï³Ý ³ßË³ï³í³ñÓÇ 8 % -Ç ã³÷áí): 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sz w:val="20"/>
          <w:szCs w:val="20"/>
          <w:lang w:val="pt-BR"/>
        </w:rPr>
      </w:pPr>
      <w:r>
        <w:rPr>
          <w:rFonts w:cs="Times Armenian" w:ascii="Times Armenian" w:hAnsi="Times Armenian"/>
          <w:b/>
          <w:sz w:val="20"/>
          <w:szCs w:val="20"/>
          <w:lang w:val="pt-BR"/>
        </w:rPr>
        <w:t>15. §¼µ³Õí³ÍáõÃÛ³Ý Í³é³ÛáõÃÛáõÝÝ»ñ¦ Íñ³·ñÇ ßñç³Ý³ÏÝ»ñáõÙ ³ßË³ï³ßáõÏ³ÛáõÙ Ñ³í³ë³ñ³ÏßéáõÃÛ³Ý ëï»ÕÍÙ³Ý Ýå³ï³Ïáí å»ï³Ï³Ý ³ç³ÏóáõÃÛáõÝ §ºñÇï³ë³ñ¹Ý»ñÇ Ù³ëÝ³·Çï³Ï³Ý ÏáÕÙÝáñáßÙ³Ý Ï»ÝïñáÝ¦ äà²Î-ÇÝ¦</w:t>
      </w:r>
    </w:p>
    <w:p>
      <w:pPr>
        <w:pStyle w:val="TextBody"/>
        <w:spacing w:lineRule="auto" w:line="360" w:before="0" w:after="0"/>
        <w:ind w:right="-47" w:firstLine="567"/>
        <w:jc w:val="both"/>
        <w:rPr/>
      </w:pPr>
      <w:r>
        <w:rPr>
          <w:rFonts w:cs="Times Armenian" w:ascii="Times Armenian" w:hAnsi="Times Armenian"/>
          <w:iCs/>
          <w:kern w:val="2"/>
          <w:sz w:val="20"/>
          <w:szCs w:val="20"/>
          <w:lang w:val="hy-AM"/>
        </w:rPr>
        <w:t>Ø³ëÝ³·Çï³Ï³Ý ÏáÕÙÝáñáßÙ³Ý ï»Õ»Ï³ïíáõÃÛ³Ý ¨ ËáñÑñ¹³ïíáõÃÛ³Ý Í³é³ÛáõÃÛáõÝÝ»ñÁ ÏÝå³ëï»Ý »ñÇï³ë³ñ¹Ý»ñÇ ßñç³ÝáõÙ ·áñÍ³½ñÏáõÃÛ³Ý Ù³Ï³ñ¹³ÏÇ Ýí³½Ù³ÝÁ, ÏñÃáõÃÛ³Ý ¨ ½µ³Õí³ÍáõÃÛ³Ý áÉáñ</w:t>
      </w:r>
      <w:r>
        <w:rPr>
          <w:rFonts w:cs="Times Armenian" w:ascii="Times Armenian" w:hAnsi="Times Armenian"/>
          <w:iCs/>
          <w:kern w:val="2"/>
          <w:sz w:val="20"/>
          <w:szCs w:val="20"/>
          <w:lang w:val="pt-BR"/>
        </w:rPr>
        <w:t>ï</w:t>
      </w:r>
      <w:r>
        <w:rPr>
          <w:rFonts w:cs="Times Armenian" w:ascii="Times Armenian" w:hAnsi="Times Armenian"/>
          <w:iCs/>
          <w:kern w:val="2"/>
          <w:sz w:val="20"/>
          <w:szCs w:val="20"/>
          <w:lang w:val="hy-AM"/>
        </w:rPr>
        <w:t>Ý»ñáõÙ ³éÏ³ ³ÝÑ³í³ë³ñ³ÏßéáõÃÛ³Ý Ù»ÕÙÙ³ÝÁ:</w:t>
      </w:r>
      <w:r>
        <w:rPr>
          <w:rFonts w:cs="Times Armenian" w:ascii="Times Armenian" w:hAnsi="Times Armenian"/>
          <w:iCs/>
          <w:kern w:val="2"/>
          <w:sz w:val="20"/>
          <w:szCs w:val="20"/>
          <w:lang w:val="pt-BR"/>
        </w:rPr>
        <w:t xml:space="preserve"> </w:t>
      </w:r>
    </w:p>
    <w:p>
      <w:pPr>
        <w:pStyle w:val="TextBody"/>
        <w:spacing w:lineRule="auto" w:line="360" w:before="0" w:after="0"/>
        <w:ind w:right="-47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pt-BR"/>
        </w:rPr>
        <w:t>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ßË³ï³ßáõÏ³ÛÇ Ñ»ï³½áïáõÃÛáõÝÝ»ñÇ, í»ñÉáõÍáõÃÛáõÝÝ»ñÇ ÑÇÙ³Ý íñ³ </w:t>
      </w:r>
      <w:r>
        <w:rPr>
          <w:rFonts w:cs="Times Armenian" w:ascii="Times Armenian" w:hAnsi="Times Armenian"/>
          <w:sz w:val="20"/>
          <w:szCs w:val="20"/>
          <w:lang w:val="pt-BR"/>
        </w:rPr>
        <w:t>Í</w:t>
      </w:r>
      <w:r>
        <w:rPr>
          <w:rFonts w:cs="Times Armenian" w:ascii="Times Armenian" w:hAnsi="Times Armenian"/>
          <w:iCs/>
          <w:kern w:val="2"/>
          <w:sz w:val="20"/>
          <w:szCs w:val="20"/>
          <w:lang w:val="pt-BR"/>
        </w:rPr>
        <w:t xml:space="preserve">ñ³·ñÇ ßñç³Ý³ÏÝ»ñáõÙ </w:t>
      </w:r>
      <w:r>
        <w:rPr>
          <w:rFonts w:cs="Times Armenian" w:ascii="Times Armenian" w:hAnsi="Times Armenian"/>
          <w:sz w:val="20"/>
          <w:szCs w:val="20"/>
          <w:lang w:val="hy-AM"/>
        </w:rPr>
        <w:t>Ùß³ÏíáõÙ ¿ Ï»ÝïñáÝÇ ß³Ñ³éáõÝ»ñÇÝ ³ÝÑñ³Å»ßï ï»Õ»Ï³ïíáõÃÛáõÝÁ, Ó¨³íáñíáõÙ ¿ Ã³÷áõñ ³ßË³ï³ï»Õ»ñÇ ï»Õ»Ï³ïí³Ï³Ý ßï»Ù³ñ³ÝÁ, áõÕÕáñ¹íáõÙ ¿ ³ßË³ï³Ýù ÷ÝïñáÕ ³ÝÓ³Ýó (³Û¹ ÃíáõÙª ·áñÍ³½áõñÏÝ»ñÇÝ)` Ù³ëÝ³Ïó»Éáõ Ù³ëÝ³·Çï³Ï³Ý áõëáõóÙ³Ý, í»ñ³å³ïñ³ëïÙ³Ý, áñ³Ï³íáñÙ³Ý µ³ñÓñ³óÙ³Ý ¨ í»ñ³áñ³Ï³íáñÙ³Ý ¹³ëÁÝÃ³óÝ»ñÇÝ</w:t>
      </w:r>
      <w:r>
        <w:rPr>
          <w:rFonts w:cs="Times Armenian" w:ascii="Times Armenian" w:hAnsi="Times Armenian"/>
          <w:iCs/>
          <w:kern w:val="2"/>
          <w:sz w:val="20"/>
          <w:szCs w:val="20"/>
          <w:lang w:val="hy-AM"/>
        </w:rPr>
        <w:t>:</w:t>
      </w:r>
    </w:p>
    <w:p>
      <w:pPr>
        <w:pStyle w:val="TextBody"/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iCs/>
          <w:kern w:val="2"/>
          <w:sz w:val="20"/>
          <w:szCs w:val="20"/>
          <w:lang w:val="hy-AM"/>
        </w:rPr>
      </w:pPr>
      <w:r>
        <w:rPr>
          <w:rFonts w:cs="Times Armenian" w:ascii="Times Armenian" w:hAnsi="Times Armenian"/>
          <w:iCs/>
          <w:kern w:val="2"/>
          <w:sz w:val="20"/>
          <w:szCs w:val="20"/>
          <w:lang w:val="hy-AM"/>
        </w:rPr>
        <w:t xml:space="preserve">Ìñ³·ñÇ Í³Ëë»ñÁ 2008-2011ÃÃ. Ñ³Ù³å³ï³ëË³Ý³µ³ñ Ï³½ÙáõÙ »Ý 13.8 ÙÉÝ. ¹ñ³Ù, 17.7 ÙÉÝ. ¹ñ³Ù, 17.7 ÙÉÝ. ¹ñ³Ù, 19.7 ÙÉÝ. ¹ñ³Ù: </w:t>
      </w:r>
    </w:p>
    <w:p>
      <w:pPr>
        <w:pStyle w:val="TextBody"/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16. §ìî´-Ð³Û³ëï³Ý¦ ö´À-áõÙ ³í³Ý¹³ïáõ Ñ³Ý¹Çë³óáÕ ù³Õ³ù³óÇÝ»ñÇ, áñå»ë Ý³ËÏÇÝ ÊêÐØ ÊÝ³Ûµ³ÝÏÇ ÐÊêÐ Ñ³Ýñ³å»ï³Ï³Ý µ³ÝÏáõÙ ÙÇÝã¨ 1993 Ãí³Ï³ÝÇ ÑáõÝÇëÇ 10-Á Ý»ñ¹ñ³Í ¹ñ³Ù³Ï³Ý ³í³Ý¹Ç ¹ÇÙ³ó ÷áËÑ³ïáõóáõÙ¦</w:t>
      </w:r>
    </w:p>
    <w:p>
      <w:pPr>
        <w:pStyle w:val="TextBody"/>
        <w:spacing w:lineRule="auto" w:line="360" w:before="0" w:after="0"/>
        <w:ind w:right="-47" w:firstLine="567"/>
        <w:jc w:val="both"/>
        <w:rPr/>
      </w:pPr>
      <w:r>
        <w:rPr>
          <w:rFonts w:cs="Times Armenian" w:ascii="Times Armenian" w:hAnsi="Times Armenian"/>
          <w:iCs/>
          <w:kern w:val="2"/>
          <w:sz w:val="20"/>
          <w:szCs w:val="20"/>
          <w:lang w:val="hy-AM"/>
        </w:rPr>
        <w:t>Ìñ³·ñÇ Í³Ëë»ñÁ 200</w:t>
      </w:r>
      <w:r>
        <w:rPr>
          <w:rFonts w:cs="Times Armenian" w:ascii="Times Armenian" w:hAnsi="Times Armenian"/>
          <w:iCs/>
          <w:kern w:val="2"/>
          <w:sz w:val="20"/>
          <w:szCs w:val="20"/>
          <w:lang w:val="af-ZA"/>
        </w:rPr>
        <w:t>8</w:t>
      </w:r>
      <w:r>
        <w:rPr>
          <w:rFonts w:cs="Times Armenian" w:ascii="Times Armenian" w:hAnsi="Times Armenian"/>
          <w:iCs/>
          <w:kern w:val="2"/>
          <w:sz w:val="20"/>
          <w:szCs w:val="20"/>
          <w:lang w:val="hy-AM"/>
        </w:rPr>
        <w:t xml:space="preserve">-2011ÃÃ. Ñ³Ù³å³ï³ëË³Ý³µ³ñ Ï³½ÙáõÙ »Ý 1300.0 ÙÉÝ. ¹ñ³Ù, 1600.0-³Ï³Ý ÙÉÝ. ¹ñ³Ù: </w:t>
      </w:r>
    </w:p>
    <w:p>
      <w:pPr>
        <w:pStyle w:val="TextBody"/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Ü³ËÏÇÝ ÊêÐØ ËÝ³Ûµ³ÝÏÇ ÐÊêÐ Ñ³Ýñ³å»ï³Ï³Ý µ³ÝÏáõÙ ÙÇÝã¨ 1993 Ãí³Ï³ÝÇ ÑáõÝÇëÇ 10-Á Ý»ñ¹ñ³Í ¹ñ³Ù³Ï³Ý ³í³Ý¹Ç ¹ÇÙ³ó ÷áËÑ³ïáõóÙ³Ý ïñ³Ù³¹ñÙ³Ý Íñ³·ÇñÝ Çñ³Ï³Ý³óíáõÙ ¿ Ñ³Ù³Ó³ÛÝ §ÐÐ 2006 Ãí³Ï³ÝÇ å»ï³Ï³Ý µÛáõç»Ç Ù³ëÇÝ¦ ÐÐ ûñ»Ýùáí Ñ³ëï³ïí³Í 8-ñ¹ Ñ³í»Éí³ÍÇ ¨ ÐÐ Ï³é³í³ñáõÃÛ³Ý 2006 Ãí³Ï³ÝÇ Ù³ñïÇ 16-Ç N 352-Ü áñáßÙ³Ý: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color w:val="000000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Ìñ³·ñÇ Çñ³Ï³Ý³óÙ³Ý ÁÝÃ³óùáõÙ Ñ³ßí³éí³Í »Ý ßáõñç 62.0 Ñ³½. ³ÝÓÇÝù, Çñ»Ýó 138.0 Ñ³½. ³í³Ý¹³ÛÇÝ ·ñùáõÛÏÝ»ñáí, ÇëÏ ³Ýó³Í ï³ñÇÝ»ñÇ (2006-2007ÃÃ) ÁÝÃ³óùáõÙ í×³ñí»É ¿ ßáõñç 10500 ³ÝÓ³Ýó ¨ ³Û¹ Ýå³ï³Ïáí Í³Ëëí»É ¿ 2.1 ÙÉñ¹ ¹ñ³Ù: 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ÐÐ Ï³é³í³ñáõÃÛ³Ý 2006 Ãí³Ï³ÝÇ Ù³ñïÇ 16-Ç N352-Ü áñáßÙ³Ùµ Ñ³ëï³ïí³Í Ï³ñ·áí ÷áËÑ³ïáõóÙ³Ý Çñ³íáõÝù áõÝ»óáÕ ³ÝÓ³Ýó ×ß·ñïí³Í ³Ù÷á÷ óáõó³ÏÝ»ñÁ ËÙµ³íáñí»É »Ý Áëï §ÐÐ 2006 Ãí³Ï³ÝÇ å»ï³Ï³Ý µÛáõç»Ç Ù³ëÇÝ¦ ÐÐ ûñ»ÝùÇ 8-ñ¹ Ñ³í»Éí³Íáí Ñ³ëï³ïí³Í Íñ³·ñÇ 2-ñ¹ Ù³ëáí ¨ ÐÐ Ï³é³í³ñáõÃÛ³Ý 2006 Ãí³Ï³ÝÇ Ù³ñïÇ 16-Ç N352-Ü áñáßÙ³Ùµ Ñ³ëï³ïí³Í Ï³ñ·Ç 24-ñ¹ Ï»ïáí ë³ÑÙ³Ýí³Í ³é³çÝ³Ñ»ñÃáõÃÛáõÝÝ»ñÇ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bCs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iCs/>
          <w:sz w:val="20"/>
          <w:szCs w:val="20"/>
          <w:lang w:val="fr-FR"/>
        </w:rPr>
        <w:t>17. §ÀÝï³ÝÇùÝ»ñÇÝ, Ï³Ý³Ýó ¨ »ñ»Ë³Ý»ñÇÝ Ù³ïáõóíáÕ  Í³é³ÛáõÃÛáõÝÝ»ñ¦ Íñ³·ñÇ ßñç³Ý³ÏÝ»ñáõÙ  å»ï³Ï³Ý ³ç³ÏóáõÃÛáõÝ Ù³ÝÏ³Ï³Ý ËÝ³Ù³Ï³É³Ï³Ý Ï³½Ù³Ï»ñåáõÃÛáõÝÝ»ñÇÝ  µ»éÝ³Ã³÷Ù³Ý  Ýå³ï³Ïáí¦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bCs/>
          <w:sz w:val="20"/>
          <w:szCs w:val="20"/>
          <w:lang w:val="fr-FR"/>
        </w:rPr>
      </w:pPr>
      <w:r>
        <w:rPr>
          <w:rFonts w:cs="Times Armenian" w:ascii="Times Armenian" w:hAnsi="Times Armenian"/>
          <w:bCs/>
          <w:sz w:val="20"/>
          <w:szCs w:val="20"/>
          <w:lang w:val="fr-FR"/>
        </w:rPr>
        <w:t>Ìñ³·ñÇ Í³Ëë»ñÁ 2008-2011ÃÃ. Ñ³Ù³å³ï³ëË³Ý³µ³ñ Ï³½ÙáõÙ »Ý 19.6 ÙÉÝ. ¹ñ³Ù, 20.4-³Ï³Ý ÙÉÝ. ¹ñ³Ù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Cs/>
          <w:sz w:val="20"/>
          <w:szCs w:val="20"/>
          <w:lang w:val="fr-FR"/>
        </w:rPr>
        <w:t>Ìñ³·ñÇ ÁÝ¹Ñ³Ýáõñ Ýå³ï³ÏÝ ¿</w:t>
      </w:r>
      <w:r>
        <w:rPr>
          <w:rFonts w:cs="Times Armenian" w:ascii="Times Armenian" w:hAnsi="Times Armenian"/>
          <w:b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>Ð³Û³ëï³ÝÇ Ð³Ýñ³å»ïáõÃÛáõÝáõÙ »ñ»Ë³Ý»ñÇ å³ßïå³ÝáõÃÛ³Ý Ñ³Ù³Ï³ñ·Ç µ³ñ»É³íáõÙÁ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Ìñ³·ÇñÁ Ùß³Ïí»É ¿ ÐÐ ³ßË³ï³ÝùÇ ¨ ëáóÇ³É³Ï³Ý Ñ³ñó»ñÇ Ý³Ë³ñ³ñáõÃÛ³Ý, ºÐ ä²Ì-Ç ·ñ³ë»ÝÛ³ÏÇ ¨ ºÐ î³ëÇëÇ ÷áñÓ³·»ïÝ»ñÇ Ñ³Ù³·áñÍ³ÏóáõÃÛ³Ùµ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bCs/>
          <w:sz w:val="20"/>
          <w:szCs w:val="20"/>
          <w:lang w:val="fr-FR"/>
        </w:rPr>
      </w:pPr>
      <w:r>
        <w:rPr>
          <w:rFonts w:cs="Times Armenian" w:ascii="Times Armenian" w:hAnsi="Times Armenian"/>
          <w:bCs/>
          <w:sz w:val="20"/>
          <w:szCs w:val="20"/>
          <w:lang w:val="fr-FR"/>
        </w:rPr>
        <w:t>2006Ã.-Çó Íñ³·ÇñÝ Çñ³Ï³Ý³óíáõÙ ¿ Èáéáõ Ù³ñ½áõÙ: Üßí³Í Ù³ñ½Ý ÁÝïñ»Éáõ ÑÇÙù»ñÝ »Ý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Cs/>
          <w:sz w:val="20"/>
          <w:szCs w:val="20"/>
          <w:lang w:val="fr-FR"/>
        </w:rPr>
        <w:t>Ìñ³·ñáõÙ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ÁÝ¹·ñÏí»Éáõ ÑÝ³ñ³íáñáõÃÛáõÝ áõÝ»óáÕ 5 Ñ³ëï³ïáõÃÛáõÝÝ»ñÇ ³éÏ³ÛáõÃÛáõÝÁ (1 Ù³ÝÏ³ïáõÝ ¨ 4 Ñ³ïáõÏ Ñ³Ýñ³ÏñÃ³Ï³Ý Ñ³ëï³ïáõÃÛáõÝ), »ñ»Ë³Ý»ñÇ å³ßïå³ÝáõÃÛ³Ý ·áñÍáÕ »ÝÃ³Ï³éáõóí³ÍùÝ»ñÇ ³éÏ³ÛáõÃÛáõÝÁ` 1 ó»ñ»Ï³ÛÇÝ Ï»ÝïñáÝ ì³Ý³ÓáñáõÙ, áñÁ ïñ³Ù³¹ñáõÙ ¿ ëáóÇ³É³Ï³Ý ¨ Ñá·»µ³Ý³Ï³Ý ³ç³ÏóáõÃÛáõÝ ÁÝï³ÝÇùÝ»ñÇÝ, 1 Ñá·»µ³Ý³Ï³Ý ³ç³ÏóáõÃÛ³Ý Ï»ÝïñáÝ, 39 ³ÏïÇí ¨ ÷áñÓ³éáõ Ñ³ë³ñ³Ï³Ï³Ý Ï³½Ù³Ï»ñåáõÃÛáõÝÝ»ñ, å»ï³Ï³Ý Ï³éáõÛóÝ»ñ, ÇÝãåÇëÇÝ ¿ êáóÇ³É³Ï³Ý Ì³é³ÛáõÃÛáõÝÝ»ñÇ ÆÝï»·ñ³óí³Í Î»ÝïñáÝÁ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sz w:val="20"/>
          <w:szCs w:val="20"/>
          <w:lang w:val="fr-FR"/>
        </w:rPr>
        <w:t>Ìñ³·ñÇ Çñ³Ï³Ý³óáõÙÇó ³ÏÝÏ³ÉíáÕ ³ñ¹ÛáõÝùÝ»ñÁ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1. ÀÝïñí³Í Ù³ñ½»ñáõÙ »ñ»Ë³Ý»ñÇ å³ßïå³ÝáõÃÛ³Ý Ñ³Ù³Ï³ñ·Ç Ý»ñÏ³Û³óáõóÇãÝ»ñÇ ßñç³ÝáõÙ Çñ³½»Ïí³ÍáõÃÛ³Ý µ³ñÓñ³óáõÙ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. ÀÝï³ÝÇùÝ»ñáõÙ ï»Õ³íáñí³Í »ñ»Ë³Ý»ñ (Ï»Ýë³µ³Ý³Ï³Ý ÁÝï³ÝÇù, Ñ³ñ³½³ïÝ»ñÇ ÁÝï³ÝÇù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3. ºñ»Ë³Ý»ñÇÝ Ù</w:t>
      </w:r>
      <w:r>
        <w:rPr>
          <w:rFonts w:cs="Times Armenian" w:ascii="Times Armenian" w:hAnsi="Times Armenian"/>
          <w:iCs/>
          <w:sz w:val="20"/>
          <w:szCs w:val="20"/>
          <w:lang w:val="fr-FR"/>
        </w:rPr>
        <w:t xml:space="preserve">³ÝÏ³Ï³Ý ËÝ³Ù³Ï³É³Ï³Ý Ï³½Ù³Ï»ñåáõÃÛáõÝÝ»ñ </w:t>
      </w:r>
      <w:r>
        <w:rPr>
          <w:rFonts w:cs="Times Armenian" w:ascii="Times Armenian" w:hAnsi="Times Armenian"/>
          <w:sz w:val="20"/>
          <w:szCs w:val="20"/>
          <w:lang w:val="fr-FR"/>
        </w:rPr>
        <w:t>ï»Õ³íáñ»Éáõ éÇëÏÇó ¹áõñë ÁÝï³ÝÇùÝ»ñ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4. Þ³Ñ³éáõ ÁÝï³ÝÇùÇÝ»ñÇÝ ³é³ç³ñÏíáÕ Í³é³ÛáõÃÛáõÝÝ»ñÇ Ùß³Ïí³Í ÷³Ã»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5. Ð³Ýñ³å»ïáõÃÛ³Ý ³ÙµáÕç ï³ñ³ÍùáõÙ ÏÇñ³é»ÉÇ Ùß³Ïí³Í Ùá¹»É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6. îíÛ³ÉÝ»ñÇ Ñ³í³ù³·ñÙ³Ý, ·ñ³ÝóÙ³Ý, í»ñÉáõÍÙ³Ý Ù»Ë³ÝÇ½Ù ¨ Ñ³Õáñ¹Ù³Ý Ñ³Ù³Ï³ñ·` Ý³Ë³·Íí³Í ¨ å³ïñ³ëï Ñ³Ýñ³å»ïáõÃÛ³Ý ³ÙµáÕç ï³ñ³ÍùáõÙ ÏÇñ³é»Éáõ Ñ³Ù³ñ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sz w:val="20"/>
          <w:szCs w:val="20"/>
          <w:lang w:val="fr-FR"/>
        </w:rPr>
        <w:t>Ìñ³·ñÇó ³ÏÝÏ³ÉíáÕ ³ñ¹ÛáõÝùÝ»ñÇÝ Ñ³ëÝ»Éáõ Ñ³Ù³ñ Ý³Ë³ï»ëí»É ¿ Çñ³Ï³Ý³óÝ»É Ñ»ï¨Û³É ÙÇçáó³éáõÙÝ»ñÁ ¨ Í³é³ÛáõÃÛáõÝÝ»ñÁ.</w:t>
      </w:r>
    </w:p>
    <w:p>
      <w:pPr>
        <w:pStyle w:val="Normal"/>
        <w:tabs>
          <w:tab w:val="left" w:pos="72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1.êáóÇ³É-Ñá·»µ³Ý³Ï³Ý Í³é³ÛáõÃÛáõÝÝ»ñÇ ïñ³Ù³¹ñáõÙ (ûñÇÝ³Ï, ÁÝï³ÝÇùÇ ËáñÑñ¹³ïíáõÃÛáõÝ ¨ Ã»ñ³åÇ³, ÍÝáÕ³Ï³Ý ÑÙïáõÃÛáõÝÝ»ñÇ áõëáõóáõÙ ¨ ³ÛÉÝ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.ºñ»Ë³Ý»ñÇ ÏñÃáõÃÛ³Ý ³å³ÑáíáõÙ (ûñÇÝ³Ï, ï»Õ³íáñáõÙ Ñ³Ýñ³ÏñÃ³Ï³Ý ¹åñáó, ¹³ë³·ñù»ñÇ ¨ ³ÛÉ å³ñ³·³Ý»ñÇ ïñ³Ù³¹ñáõÙ, ïñ³Ýëåáñï³ÛÇÝ Í³Ëë ¨ ³ÛÉÝ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3. ÀÝï³ÝÇùÇÝ` ûÅ³¹³ÏáõÃÛ³Ý ÷³Ã»Ãáí /ûñÇÝ³Ï, ëÝáõÝ¹, Ñ³·áõëï, ÏáßÇÏ, ¿É»Ïïñ³¿Ý»ñ·Ç³ÛÇ Í³Ëë»ñÇ ÷áËÑ³ïáõóáõÙ/ ³å³ÑáíáõÙ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4. Ì³é³ÛáõÃÛáõÝÝ»ñÇ ß³ñáõÝ³Ï³Ï³ÝáõÃÛ³Ý ³å³ÑáíáõÙ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5. Þ³Ñ³éáõ ÁÝï³ÝÇùÝ»ñÇÝ ³ç³ÏóáõÃÛáõÝ` ÁÝï³Ý»Ï³Ý Ýå³ëïÇ Ñ³Ù³Ï³ñ·áõÙ ÁÝ¹·ñÏí»Éáõ Ñ³Ù³ñ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Ìñ³·ñÇ Ñ³Ù³Ï³ñ·Ù³Ý ¨ Ï³é³í³ñÙ³Ý ³ßË³ï³ÝùÝ»ñÁ ÐÐ ³ßË³ï³ÝùÇ ¨ ëáóÇ³É³Ï³Ý Ñ³ñó»ñÇ Ý³Ë³ñ³ñáõÃÛáõÝÁ å³ïíÇñ»É ¿ §²é³íáï¦ Ñ³ë³ñ³Ï³Ï³Ý Ï³½Ù³Ï»ñåáõÃÛ³ÝÁ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007Ã-ÇÝ Çñ³Ï³Ý³óí»É »Ý Ñ»ï¨Û³É ÙÇçáó³éáõÙÝ»ñÁ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900" w:leader="none"/>
        </w:tabs>
        <w:spacing w:lineRule="auto" w:line="360"/>
        <w:ind w:left="0"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eastAsia="Times Armenian" w:cs="Times Armenian" w:ascii="Times Armenian" w:hAnsi="Times Armenian"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>ºñ»Ë³Ý»ñÇ å³ßïå³ÝáõÃÛ³Ý Ñ³Ù³Ï³ñ·Ç Ý»ñÏ³Û³óáõóÇãÝ»ñÇ ßñç³ÝáõÙ Çñ³½»Ïí³ÍáõÃÛ³Ý µ³ñÓñ³óáõÙ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Æñ³½»ÏÙ³Ý ù³ñá½³ñß³íÁ ëÏëí»É ¿ 2007Ã-Ç Ù³ñïÇ 1-Çó ÙÇÝã¨ ÑáõÝÇëÇ 30-Á: Æñ³Ï³Ý³óí»É »Ý 10 Çñ³½»ÏÙ³Ý ³ßË³ï³Ýù (3 ÇÝï»ñ³ÏïÇí ¹³ëÁÝÃ³ó, 6 Ñ³Ý¹ÇåáõÙÝ»ñ ¨ 1 Ãñ»ÛÝÇÝ·), Ñ³Ý¹ÇåáõÙÝ»ñ Ù³ëÝ³·Çï³Ï³Ý ËÙµ»ñÇ, Ñ³ïáõÏ Ñ³Ýñ³ÏñÃ³Ï³Ý Ñ³ëï³ïáõÃÛáõÝÝ»ñÇ ÏáÉ»ÏïÇíÝ»ñÇ, ÏñÃ³Ï³Ý Ñ³Ù³Ï³ñ·Ç ³ßË³ï³ÏÇóÝ»ñÇ, ï»Õ³Ï³Ý ÇÝùÝ³Ï³é³í³ñÙ³Ý Ù³ñÙÇÝÝ»ñÇ Ñ³Ù³Ï³ñ·Ç ³ßË³ï³ÏÇóÝ»ñÇ, áëïÇÏ³ÝáõÃÛ³Ý ³Ýã³÷³Ñ³ëÝ»ñÇ ·áñÍ»ñÇ µ³ÅÝÇ ³ßË³ï³ÏÇóÝ»ñÇ, »ñ»Ë³Ý»ñÇ Ñ»ï ³ßË³ïáÕ ¨ Ýñ³Ýó í»ñ³µ»ñÛ³É áñáßáõÙ Ï³Û³óÝáÕÝ»ñÇ, ÇÝãå»ë Ý³¨ ÍÝáÕÝ»ñÇ Ñ»ï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900" w:leader="none"/>
        </w:tabs>
        <w:spacing w:lineRule="auto" w:line="360"/>
        <w:ind w:left="0"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eastAsia="Times Armenian" w:cs="Times Armenian" w:ascii="Times Armenian" w:hAnsi="Times Armenian"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>ºñ»Ë³Ý»ñÇ ï»Õ³íáñáõÙ Ï»Ýë³µ³Ý³Ï³Ý Ï³Ù Ñ³ñ³½³ïÝ»ñÇ ÁÝï³ÝÇùÝ»ñáõÙ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ÀÝ¹Ñ³Ýáõñ ³éÙ³Ùµ ì³Ý³ÓáñÇ Ù³ÝÏ³ïÝÇó ¨ 4 Ñ³ïáõÏ Ñ³Ýñ³ÏñÃ³Ï³Ý Ñ³ëï³ïáõÃÛáõÝÝ»ñÇó áõëáõÙÝ³ëÇñí»É »Ý 1000 »ñ»Ë³: êï³óí³Í ïíÛ³ÉÝ»ñÇ ÑÇÙ³Ý íñ³ Ï³ï³ñí»É ¿ í»ñÉáõÍáõÃÛáõÝ ¨ í»ñáÝßÛ³É 5 Ñ³ëï³ïáõÃÛáõÝÝ»ñÇó ÁÝïñí»É »Ý 200 ÁÝï³ÝÇù: ì»ñçÝ³Ï³Ý ÁÝïñí»É ¿ 33 ÁÝï³ÝÇù, áñáÝó Ñ»ï ÏÝùí»É »Ý å³ÛÙ³Ý³·ñ»ñ, ¨ 40 »ñ»Ë³ (38 »ñ»Ë³ Ñ³ïáõÏ Ñ³Ýñ³ÏñÃ³Ï³Ý ¹åñáóÝ»ñÇó ¨ 2 »ñ»Ë³ Ù³ÝÏ³ïÝÇó) í»ñ³¹³ñÓí»É »Ý ÁÝï³ÝÇùÝ»ñ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eastAsia="Times Armenian" w:cs="Times Armenian" w:ascii="Times Armenian" w:hAnsi="Times Armenian"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>3. »Ë³Ý»ñÇÝ Ñ³ëï³ïáõÃÛáõÝ ï»Õ³íáñ»Éáõ Ï³ÝË³ñ·»ÉáõÙ` 10 »ñ»Ë³ (µáÉáñÁ ì³Ý³ÓáñÇó) ÁÝ¹·ñÏí»É »Ý Ï³ÝË³ñ·»ÉÙ³Ý Íñ³·ñáõÙ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4. ß³Ñ³éáõ ÁÝï³ÝÇùÝ»ñÇÝ ³é³ç³ñÏíáÕ Í³é³ÛáõÃÛáõÝÝ»ñÇ ÷³Ã»ÃÇ Ùß³ÏáõÙ: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ÀÝïñí³Í ÁÝï³ÝÇùÝ»ñÇÝ ïñ³Ù³¹ñíáõÙ ¿ ûÅ³¹³ÏáõÃÛ³Ý ÷³Ã»Ã, áñÁ Ý»ñ³éáõÙ ¿ ëÝáõÝ¹, Ñ³·áõëï, ÏáßÇÏ, ¿É»Ïïñ³¿Ý»ñ·Ç³ÛÇ Í³Ëë»ñÇ ÷áËÑ³ïáõóáõÙ ¨ ³ÛÉÝ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bCs/>
          <w:sz w:val="20"/>
          <w:szCs w:val="20"/>
          <w:lang w:val="fr-FR"/>
        </w:rPr>
        <w:t>18. §ÀÝï³ÝÇùÝ»ñÇÝ, Ï³Ý³Ýó ¨ »ñ»Ë³Ý»ñÇÝ Ù³ïáõóíáÕ Í³é³ÛáõÃÛáõÝÝ»ñ¦ Íñ³·ñÇ ßñç³Ý³ÏÝ»ñáõÙ å»ï³Ï³Ý ³ç³ÏóáõÃÛáõÝ ÐÐ Ù³ÝÏ³Ï³Ý ËÝ³Ù³Ï³É³Ï³Ý Ï³½Ù³Ï»ñåáõÃÛáõÝÝ»ñÇ ßñç³Ý³í³ñïÝ»ñÇÝ¦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bCs/>
          <w:color w:val="000000"/>
          <w:sz w:val="20"/>
          <w:szCs w:val="20"/>
          <w:lang w:val="fr-FR"/>
        </w:rPr>
      </w:pPr>
      <w:r>
        <w:rPr>
          <w:rFonts w:cs="Times Armenian" w:ascii="Times Armenian" w:hAnsi="Times Armenian"/>
          <w:bCs/>
          <w:color w:val="000000"/>
          <w:sz w:val="20"/>
          <w:szCs w:val="20"/>
          <w:lang w:val="fr-FR"/>
        </w:rPr>
        <w:t>Ìñ³·ñÇ Í³Ëë»ñÁ 2008-2011ÃÃ. Ñ³Ù³å³ï³ëË³Ý³µ³ñ Ï³½ÙáõÙ »Ý  416.6 ÙÉÝ. ¹ñ³Ù, 382.6 ÙÉÝ. ¹ñ³Ù, 2010-2011ÃÃ.` 349.1-³Ï³Ý ÙÉÝ. ¹ñ³Ù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bCs/>
          <w:color w:val="000000"/>
          <w:sz w:val="20"/>
          <w:szCs w:val="20"/>
          <w:lang w:val="fr-FR"/>
        </w:rPr>
      </w:pPr>
      <w:r>
        <w:rPr>
          <w:rFonts w:cs="Times Armenian" w:ascii="Times Armenian" w:hAnsi="Times Armenian"/>
          <w:bCs/>
          <w:color w:val="000000"/>
          <w:sz w:val="20"/>
          <w:szCs w:val="20"/>
          <w:lang w:val="fr-FR"/>
        </w:rPr>
        <w:t xml:space="preserve">êáõÛÝ Íñ³·ñÇ Ýå³ï³ÏÝ ¿ ³å³Ñáí»É Ð³Û³ëï³ÝÇ Ð³Ýñ³å»ïáõÃÛáõÝáõÙ Ù³ÝÏ³Ï³Ý ËÝ³Ù³Ï³É³Ï³Ý Ï³½Ù³Ï»ñåáõÃÛáõÝÝ»ñÇ ßñç³Ý³í³ñïÝ»ñÇ ëáóÇ³É³Ï³Ý å³ßïå³ÝáõÃÛáõÝÁ, ëï»ÕÍ»É µ³í³ñ³ñ å³ÛÙ³ÝÝ»ñ Ù³ÝÏ³Ï³Ý ËÝ³Ù³Ï³É³Ï³Ý Ï³½Ù³Ï»ñåáõÃÛáõÝÝ»ñÇ ßñç³Ý³í³ñïÝ»ñÇ Ñ³Ù³ñ Ñ»ï³·³ ÏÛ³ÝùÇ ÇÝùÝáõñáõÛÝ Ï³½Ù³Ï»ñåÙ³Ý ¨ Ýñ³Ýó Ñ³ë³ñ³ÏáõÃÛ³ÝÁ ÇÝï»·ñ»Éáõ Ñ³Ù³ñ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bCs/>
          <w:color w:val="000000"/>
          <w:sz w:val="20"/>
          <w:szCs w:val="20"/>
          <w:lang w:val="fr-FR"/>
        </w:rPr>
      </w:pPr>
      <w:r>
        <w:rPr>
          <w:rFonts w:cs="Times Armenian" w:ascii="Times Armenian" w:hAnsi="Times Armenian"/>
          <w:bCs/>
          <w:color w:val="000000"/>
          <w:sz w:val="20"/>
          <w:szCs w:val="20"/>
          <w:lang w:val="fr-FR"/>
        </w:rPr>
        <w:t>ÐÐ Ï³é³í³ñáõÃÛ³Ý 2003Ã.-Ç ÑáÏï»Ùµ»ñÇ 30-Ç N 1419-Ü áñáßÙ³Ùµ Ñ³ëï³ïí»É ¨ ³é³çÇÝ ³Ý·³Ù 2003Ã. å»ï³Ï³Ý µÛáõç» ¿ ÁÝ¹·ñÏí»É §ä»ï³Ï³Ý ³ç³ÏóáõÃÛáõÝ ÐÐ Ù³ÝÏ³Ï³Ý ËÝ³Ù³Ï³É³Ï³Ý Ï³½Ù³Ï»ñåáõÃÛáõÝÝ»ñÇ ßñç³Ý³í³ñïÝ»ñÇÝ¦ Íñ³·ÇñÁ: Ìñ³·ñÇ ßñç³Ý³ÏÝ»ñáõÙ ß³Ñ³éáõÝ»ñÇ Ñ³Ù³ñ Çñ³Ï³Ý³óíáõÙ »Ý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³) µÝ³Ï»ÉÇ ï³ñ³Íùáí ³å³ÑáíáõÙ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µ) Ù³ëÝ³·Çï³Ï³Ý ÏáÕÙÝáñáßáõÙ, áõëáõóáõÙ, í»ñ³å³ïñ³ëïáõÙ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·) ÑÇÙÝ³Ï³Ý Ï³ñÇùÝ»ñÁ µ³í³ñ³ñáÕ »Ï³ÙïÇ ³å³ÑáíáõÙ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¹) µÝ³Çñ³ÛÇÝ û·ÝáõÃÛáõÝ (·áõÛùÇ ïñ³Ù³¹ñáõÙ)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») µÅßÏ³Ï³Ý û·ÝáõÃÛ³Ý ïñ³Ù³¹ñáõÙ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½) Çñ³í³µ³Ý³Ï³Ý û·ÝáõÃÛ³Ý ïñ³Ù³¹ñáõÙ: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ºñ»Ë³Ý»ñÇ ïáõÝ-ÇÝï»ñÝ³ïÝ»ñÇ ßñç³Ý³í³ñïÝ»ñÇ ëáóÇ³É³Ï³Ý å³ßïå³ÝáõÃ³Ý Íñ³·ñÇ ßñç³Ý³ÏÝ»ñáõÙ Ý³Ë³ï»ëíáõÙ ¿ Ý³¨ Ýñ³Ýó µÝ³Ï³ñ³ÝÝ»ñáí ³å³ÑáíáõÙÁ:</w:t>
      </w:r>
      <w:r>
        <w:rPr>
          <w:rFonts w:cs="Times Armenian" w:ascii="Times Armenian" w:hAnsi="Times Armenian"/>
          <w:i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>2003-2007ÃÃ Íñ³·ñÇ ß³Ñ³éáõÝ»ñ »Ý ¹³ñÓ»É 245 ßñç³Ý³í³ñï: Üñ³Ýó Ñ³Ù³ñ Ý³Ë³ï»ëí³Í µÝ³Ï³ñ³ÝÝ»ñÁ ÑÇÙÝ³Ï³ÝáõÙ ·Ýí»É »Ý Ù»Ï ³ÕµÛáõñÇó Ó»éùµ»ñÙ³Ý ÙÇçáóáí (ÙÇ³ÛÝ 15 µÝ³Ï³ñ³Ý »Ý  ·Ýí»É §ä»ï³Ï³Ý ·ÝáõÙÝ»ñÇ ·áñÍ³Ï³ÉáõÃÛáõÝ¦ äà²Î-Ç ÏáÕÙÇó Ñ³Ûï³ñ³ñí³Í ÙñóáõÛÃÝ»ñÇ ³ñ¹ÛáõÝùáõÙ): ºñ»Ë³Ý»ñÇ ïáõÝ-ÇÝï»ñÝ³ïÝ»ñÇ ßñç³Ý³í³ñïÝ»ñÇ ëáóÇ³É³Ï³Ý å³ßïå³ÝáõÃ³Ý Íñ³·ñÇ ßñç³Ý³ÏÝ»ñáõÙ Ý³Ë³ï»ëíáõÙ ¿ Ýñ³Ýó Ñ³Ù³ñ ·Ýí³Í µÝ³Ï³Ý³ÝÝ»ñÇ Ï³Ñ³íáñÙ³Ý ³å³ÑáíáõÙÁ, áñÁ Ý»ñ³éáõÙ ¿ ÇÝãå»ë Ï»Ýó³Õ³ÛÇÝ ë³ñù»ñÇ ¨ ë³ñù³íáñáõÙÝ»ñÇ, ³ÛÝå»ë ¿É Ï³ÑáõÛùÇ Ó»éùµ»ñáõÙ: Ìñ³·ñÇ ßñç³Ý³ÏÝ»ñáõÙ Ý³Ë³ï»ëíáõÙ ¿ Ý³¨ Ù³ÝÏ³ïÝ»ñÇ ßñç³Ý³í³ñïÝ»ñÇÝ ÙÇ³Ýí³· ¹ñ³Ù³Ï³Ý û·ÝáõÃÛ³Ý ïñ³Ù³¹ñáõÙ` Ûáõñ³ù³ÝãÛáõñÇÝ  50.0 Ñ³½. ¹ñ³ÙÇ ã³÷áí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bCs/>
          <w:sz w:val="20"/>
          <w:szCs w:val="20"/>
          <w:lang w:val="fr-FR"/>
        </w:rPr>
        <w:t>19. §ÀÝï³ÝÇùÝ»ñÇÝ, Ï³Ý³Ýó ¨ »ñ»Ë³Ý»ñÇÝ Ù³ïáõóíáÕ Í³é³ÛáõÃÛáõÝÝ»ñ¦ Íñ³·ñÇ ßñç³Ý³ÏÝ»ñáõÙ éÇëÏÇ ·áïáõÙ Ñ³ÛïÝí³Í »ñ»Ë³Ý»ñÇÝ  ëáóÇ³É³Ï³Ý Ñá·³ÍáõÃÛ³Ý ïñ³Ù³¹ñÙ³Ý Ýå³ï³Ïáí å»ï³Ï³Ý ³ç³ÏóáõÃÛáõÝ  ÐÐ ²êÐÜ Ñ³ÝÓÝí³Í §ºñ»Ë³Ý»ñÇ ëáóÇ³É³Ï³Ý Ñá·³ÍáõÃÛ³Ý Ï»ÝïñáÝ¦ äà²Î-Ý»ñÇÝ¦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bCs/>
          <w:color w:val="000000"/>
          <w:sz w:val="20"/>
          <w:szCs w:val="20"/>
          <w:lang w:val="fr-FR"/>
        </w:rPr>
      </w:pPr>
      <w:r>
        <w:rPr>
          <w:rFonts w:cs="Times Armenian" w:ascii="Times Armenian" w:hAnsi="Times Armenian"/>
          <w:bCs/>
          <w:color w:val="000000"/>
          <w:sz w:val="20"/>
          <w:szCs w:val="20"/>
          <w:lang w:val="fr-FR"/>
        </w:rPr>
        <w:t>Ìñ³·ñÇ Í³Ëë»ñÁ 2008-2011ÃÃ. Ñ³Ù³å³ï³ëË³Ý³µ³ñ Ï³½ÙáõÙ »Ý 132.8 ÙÉÝ. ¹ñ³Ù, 151.8 ÙÉÝ. ¹ñ³Ù, 151.8 ÙÉÝ. ¹ñ³Ù, 167.1 ÙÉÝ. ¹ñ³Ù: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³Û³ëï³ÝÇ Ð³Ýñ³å»ïáõÃÛáõÝáõÙ ³Ûëûñ Çñ³Ï³Ý³óíáõÙ ¿ Ù³ÝÏáõÃÛ³Ý å³ßïå³ÝáõÃÛ³Ý Ñ³Ù³Ï³ñ·Ç µ³ñ»÷áËáõÙÝ»ñÇ é³½Ù³í³ñáõÃÛáõÝ, áñÁ »ÝÃ³¹ñáõÙ ¿ éÇëÏÇ »ÝÃ³Ï³ »ñ»Ë³Ý»ñÇ ËÝ³ÙùÇ ¨ ëáóÇ³É³Ï³Ý Ñá·³ÍáõÃÛ³Ý »ÝÃ³Ñ³Ù³Ï³ñ·Ç ³å³Ï»ÝïñáÝ³óáõÙ, éÇëÏÇ »ÝÃ³Ï³ »ñ»Ë³Ý»ñÇ ËÝ³ÙùÇ Ñ³Ù³Ï³ñ·ÇÝ ÁÝï³ÝÇù³Ñ»Ý ¨ Ñ³Ù³ÛÝù³Ñ»Ý µÝáõÛÃÇ Ñ³Õáñ¹áõÙ, áñÁ ÏÝå³ëïÇ »ñ»Ë³Ý»ñÇ ÉÇ³ñÅ»ù ëáóÇ³É³Ï³Ý ÇÝï»·ñ³óÇ³ÛÇÝ: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ò»ñ»Ï³ÛÇÝ Ï»ÝïñáÝÝ»ñÁ ëï»ÕÍí»óÇÝ ÐÐ Ï³é³í³ñáõÃÛ³Ý 2003Ã-Ç ¹»Ïï»Ùµ»ñÇ 18-Ç N 1745-Ü áñáßÙ³Ùµ Ñ³ëï³ïí³Í §Ð³ë³ëï³ÝÇ Ð³Ýñ³å»ïáõÃÛáõÝáõÙ »ñ»Ë³ÛÇ Çñ³íáõÝùÝ»ñÇ å³ßïå³ÝáõÃÛ³Ý 2004-2015 Ãí³Ï³ÝÝ»ñÇ ³½·³ÛÇÝ Íñ³·Çñ¦-áí: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Î»ÝïñáÝÝ»ñÇ Ýå³ï³ÏÝ ¿ ÏñÃ³¹³ëïÇ³ñ³Ï³ã³Ï³Ý, ³éáÕç³å³Ñ³Ï³Ý, ëáóÇ³É-Ñá·»µ³Ý³Ï³Ý  Í³é³ÛáõÃÛáõÝÝ»ñÇ ¨ ËáñÑñ¹³ïíáõÃÛáõÝÝ»ñÇ Ù³ïáõóÙ³Ý ÙÇçáóáí Ýå³ëï»É ÍÝáÕ³Ï³Ý ËÝ³ÙùÇó ½ñÏí³Í, ³Û¹ íï³Ý·Ç ï³Ï ·ïÝíáÕ, ÇÝãå»ë Ý³¨ ³×Ç ¨ ½³ñ·³óÙ³Ý Ñ³Ù³ñ ³Ýµ³ñ»Ýå³ëï ¨ íï³Ý·³íáñ Ï»Ýë³å³ÛÙ³ÝÝ»ñáõÙ ·ïÝíáÕ »ñ»Ë³Ý»ñÇ ÑÇÙÝ³ËÝ¹ÇñÝ»ñÇ ÉáõÍÙ³ÝÁ: 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Î»ÝïñáÝÝ»ñÇ ËÝ¹ÇñÝ»ñÝ »Ý`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³) Çñ³Ï³Ý³óÝ»É »ñ»Ë³Ý»ñÇÝ ëå³éÝ³óáÕ éÇëÏ»ñÇ ëáóÇ³É³Ï³Ý ³ËïáñáßáõÙ (å³ñ½»É éÇëÏÇ å³ï×³éÝ»ñÁ ¨ ÙÇç³í³ÛñÁ), Ùß³Ï»É Ûáõñ³ù³ÝãÛáõñ »ñ»Ë³ÛÇÝ ëå³éÝ³óáÕ éÇëÏ»ñÇ í»ñ³óÙ³ÝÝ áõÕÕí³Í ³ßË³ï³ÝùÝ»ñÇ ³ÝÑ³ï³Ï³Ý Íñ³·ñ»ñ ¨ Å³Ù³Ý³Ï³óáõÛó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µ) Ýå³ëï»É éÇëÏÇ »ÝÃ³Ï³ »ñ»Ë³Ý»ñÇ ³ßË³ï³Ýù³ÛÇÝ ÑÙïáõÃÛáõÝÝ»ñÇ áõëáõóÙ³Ý ¨ í»ñ³Ï³Ý·Ù³Ý ³ßË³ï³ÝùÝ»ñÇ Ï³½Ù³Ï»ñåÙ³ÝÁ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·) Ù³ëÝ³Ïó»É ÍÝáÕ³Ï³Ý ËÝ³ÙùÇó ½ñÏí³Í ¨ ¹ñ³ ½ñÏÙ³Ý ï³Ï ·ïÝíáÕ »ñ»Ë³Ý»ñÇ áñ¹»·ñÙ³Ý, ËÝ³Ù³Ï³ÉáõÃÛ³Ý (Ñá·³µ³ñÓáõÃÛ³Ý) Ñ³ÝÓÝ»Éáõ, ÇÝãå»ë Ý³¨ ËÝ³Ù³ï³ñ ÁÝï³ÝÇùÝ»ñáõÙ ï»Õ³íáñ»Éáõ ³ßË³ï³ÝùÝ»ñÇ Ï³½Ù³Ï»ñåÙ³ÝÁ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¹) ³ç³Ïó»É ÏñÃ³¹³ëïÇ³ñ³Ïã³Ï³Ý Ñ³ëï³ïáõÃÛáõÝÇó ¹áõñë ÙÝ³ó³Í »ñ»Ë³Ý»ñÇÝ ÏñÃ³Ï³Ý Ñ³ëï³ïáõÃÛáõÝÝ»ñáõÙ ï»Õ³íáñ»Éáõ ³ßË³ï³ÝùÝ»ñÇÝ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») ³ç³Ïó»É Ñ³Ù³ÛÝùÇ éÇëÏÇ ËÙµÇ »ñ»Ë³Ý»ñÇ Çñ³íáõÝùÝ»ñÇ å³ßïå³ÝáõÃÛ³ÝÝ áõÕÕí³Í ³ßË³ï³ÝùÝ»ñÇÝ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½) ³ç³Ïó»É ³éáÕç³å³ÑáõÃÛ³Ý, ÏñÃ³Ï³Ý, Ùß³ÏáõÛÃÇ ¨ ³ÛÉ áÉáñïÝ»ñÇ Ñ³ëï³ïáõÃÛáõÝÝ»ñÇ Í³é³ÛáõÃÛáõÝÝ»ñÇó »ñ»Ë³Ý»ñÇ û·ïí»Éáõ ÑÝ³ñ³íáñáõÃÛáõÝÝ»ñÇ Ù»Í³óÙ³ÝÁ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sz w:val="20"/>
          <w:szCs w:val="20"/>
          <w:lang w:val="fr-FR"/>
        </w:rPr>
        <w:t>20. §ÀÝï³ÝÇùÝ»ñÇÝ, Ï³Ý³Ýó ¨ »ñ»Ë³Ý»ñÇÝ Ù³ïáõóíáÕ Í³é³ÛáõÃÛáõÝÝ»ñ¦ Íñ³·ñÇ ßñç³Ý³ÏÝ»ñáõÙ  »ñ»Ë³Ý»ñÇ ·Çß»ñûÃÇÏ ËÝ³ÙùÇ ¨ å³ßïå³ÝáõÃÛ³Ý Çñ³Ï³Ý³óÙ³Ý Ýå³ï³Ïáí å»ï³Ï³Ý ³ç³ÏóáõÃÛáõÝ ÐÐ ²êÐÜ »ÝÃ³Ï³ÛáõÃÛ³ÝÁ Ñ³ÝÓÝí³Í »ñ»Ë³Ý»ñÇ ·Çß»ñûÃÇÏ ËÝ³ÙùÇ ¨ å³ßïå³ÝáõÃÛ³Ý Ñ³ëï³ïáõÃÛáõÝ Ñ³Ý¹Çë³óáÕ äà²Î-Ý»ñÇÝ¦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bCs/>
          <w:color w:val="000000"/>
          <w:sz w:val="20"/>
          <w:szCs w:val="20"/>
          <w:lang w:val="fr-FR"/>
        </w:rPr>
      </w:pPr>
      <w:r>
        <w:rPr>
          <w:rFonts w:cs="Times Armenian" w:ascii="Times Armenian" w:hAnsi="Times Armenian"/>
          <w:bCs/>
          <w:color w:val="000000"/>
          <w:sz w:val="20"/>
          <w:szCs w:val="20"/>
          <w:lang w:val="fr-FR"/>
        </w:rPr>
        <w:t>Ìñ³·ñÇ Í³Ëë»ñÁ  Ï³½ÙáõÙ »Ý 2008Ã.` 861.0 ÙÉÝ. ¹ñ³Ù, 2009-2010ÃÃ.` 1001.1 ÙÉÝ. ¹ñ³Ù, 2011Ã.` 1119.7 ÙÉÝ. ¹ñ³Ù: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ºÉÝ»Éáí »ñ»Ë³ÛÇ Çñ³íáõÝùÝ»ñÇ ¨ ß³Ñ»ñÇ å³ßïå³ÝáõÃÛáõÝÇó` áñµ, ³é³Ýó ÍÝáÕ³Ï³Ý ËÝ³ÙùÇ ÙÝ³ó³Í »ñ»Ë³ÛÇ ÏñÃáõÃÛáõÝÁ ãå»ïù ¿ ³é³ÝÓÝ³óíÇ ÁÝ¹Ñ³Ýáõñ Ñ³Ýñ³ÏñÃáõÃÛáõÝÇó, áõëïÇ Ýå³ï³Ï³Ñ³ñÙ³ñ ã¿ Ý»ñÏ³ÛáõÙë ·áñÍáÕ §àñµ, ³é³Ýó ÍÝáÕ³Ï³Ý ËÝ³ÙùÇ ÙÝ³ó³Í »ñ»Ë³Ý»ñÇ Ñ³ïáõÏ Ñ³Ýñ³ÏñÃ³Ï³Ý áõëáõÙÝ³Ï³Ý Ñ³ëï³ïáõÃÛáõÝÝ»ñÇ¦ ï»ë³ÏÁ: 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ÊÝ¹ñÇ ÉáõÍÙ³Ý Ýå³ï³Ïáí ÐÐ Ï³é³í³ñáõÃÛ³Ý 2005Ã. Ù³ñïÇ 24-Ç §Ð³Û³ëï³ÝÇ Ð³Ýñ³å»ïáõÃÛáõÝáõÙ »ñ»Ë³Ý»ñÇ ËÝ³Ùù ¨ å³ßïå³ÝáõÃÛáõÝ Çñ³Ï³Ý³óÝáÕ Ñ³ëï³ïáõÃÛáõÝÝ»ñÇ ïÇå»ñÇ ó³ÝÏÁ ¨ ¹ñ³ÝóáõÙ »ñ»Ë³Ý»ñÇ ï»Õ³íáñÙ³Ý ã³÷³ÝÇßÝ»ñÁ Ñ³ëï³ï»Éáõ ¨ Ð³Û³ëï³ÝÇ Ð³Ýñ³å»ïáõÃÛ³Ý Ï³é³í³ñáõÃÛ³Ý 2002 Ãí³Ï³ÝÇ ¹»Ïï»Ùµ»ñÇ 26-Ç ÃÇí 2179-Ü áñáßÙ³Ý Ù»ç Éñ³óáõÙ ¨ ÷á÷áËáõÃÛáõÝÝ»ñ Ï³ï³ñ»Éáõ Ù³ëÇÝ¦ ÃÇí 381-Ü áñáßÙ³Ùµ ÐÐ ÏñÃáõÃÛ³Ý ¨ ·ÇïáõÃÛ³Ý Ý³Ë³ñ³ñáõÃÛ³Ý »ÝÃ³Ï³ÛáõÃÛ³Ý ·áñÍáÕ Ñ³ïáõÏ Ñ³Ýñ³ÏñÃ³Ï³Ý áõëáõÙÝ³Ï³Ý Ñ³ëï³ïáõÃÛáõÝÝ»ñÁ 2007Ã. ë»åï»Ùµ»ñÇó ³Ýó»É »Ý ÐÐ ³ßË³ï³ÝùÇ ¨ ëáóÇ³É³Ï³Ý Ñ³ñó»ñÇ Ý³Ë³ñ³ñáõÃÛ³Ý Ñ³Ù³Ï³ñ· ¨ ÑÇßÛ³É Ñ³ëï³ïáõÃÛáõÝÝ»ñÁ, Íñ³·ñÇ å³Ñ³ÝçÝ»ñÇó »ÉÝ»Éáí, í»ñ³Ï³éáõóí»É »Ý »ñ»Ë³Ý»ñÇ ·Çß»ñûÃÇÏ ËÝ³Ùù ¨ å³ßïå³ÝáõÃÛáõÝ Çñ³Ï³Ý³óÝáÕ äà²Î-Ý»ñÇ: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Ð »ñ»Ë³Ý»ñÇ ËÝ³Ùù ¨ å³ßïå³ÝáõÃÛáõÝ Çñ³Ï³Ý³óÝáÕ Ñ³ëï³ïáõÃÛáõÝÝ»ñÇ ïÇå»ñÇ ë³ÑÙ³ÝáõÙÁ ÃáõÛÉ ¿ ï³ÉÇë Ýáñ, ³ÛÉÁÝïñ³Ýù³ÛÇÝ Ñ³ëï³ïáõÃÛáõÝÝ»ñÇ ³éÏ³ÛáõÃÛáõÝ, áñÁ ÏÝå³ëïÇ Ý³¨ »ñ»Ë³Ý»ñÇ ÑáëùÇ Ýí³½Ù³ÝÁ Ù³ÝÏ³ïÝ»ñ ¨ Ñ³ïáõÏ Ñ³Ýñ³ÏñÃ³Ï³Ý Ñ³ëï³ïáõÃÛáõÝÝ»ñ: ÜÙ³Ý ³ÛÉÁÝïñ³Ýù ¿ »ñ»Ë³Ý»ñÇ ·Çß»ñûÃÇÏ ËÝ³ÙùÇ ¨ å³ßïå³ÝáõÃÛ³Ý Ñ³ëï³ïáõÃÛáõÝÁ: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ºñ»Ë³Ý»ñÇ ·Çß»ñûÃÇÏ ËÝ³ÙùÇ ¨ å³ßïå³ÝáõÃÛ³Ý Ñ³ëï³ïáõÃÛáõÝÝ»ñÁ, ³ÝÏ³Ë Ï³½Ù³Ï»ñå³Ï³Ý-Çñ³í³Ï³Ý Ó¨Çó, µÝ³ÏãáõÃÛ³Ý ëáóÇ³É³Ï³Ý å³ßïå³ÝáõÃÛ³Ý Ñ³ëï³ïáõÃÛáõÝÝ»ñ »Ý ¨ ³å³ÑáíáõÙ »Ý 6-18 ï³ñ»Ï³Ý »ñ»Ë³Ý»ñÇ ëáóÇ³É³Ï³Ý í»ñ³Ï³Ý·ÝáõÙÁ` Ýñ³Ýó ßáõñçûñÛ³ ËÝ³ÙùÝ áõ ¹³ëïÇ³ñ³ÏáõÃÛáõÝÁ, ýÇ½ÇÏ³Ï³Ý, Ùï³íáñ ¨ Ñá·¨áñ ½³ñ·³óáõÙÁ: Æ ï³ñµ»ñáõÃÛáõÝ Ù³ÝÏ³ïÝ»ñÇ, áñï»Õ »ñ»Ë³ÛÇ ËÝ³Ù³Ï³ÉÁ ûñ»Ýë¹ñáõÃÛ³Ùµ ë³ÑÙ³Ýí³Í Ï³ñ·áí Ù³ÝÏ³ïáõÝÝ ¿, ³Ûë Ñ³ëï³ïáõÃÛáõÝÝ»ñáõÙ »ñ»Ë³Ý»ñÝ ³ñ¹»Ý ÇëÏ áõÝ»Ý ËÝ³Ù³Ï³É (ÍÝáÕ, ï³ïÇÏ, å³åÇÏ Ï³Ù ³ÛÉ Ñ³ñ³½³ïÝ»ñ): ²Ûë Ñ³ëï³ïáõÃÛáõÝÝ»ñáõÙ »ñ»Ë³Ý»ñÁ Ï³ñáÕ »Ý ·Çß»ñ»É ß³µ³Ãí³ ÁÝÃ³óùáõÙ, ÇëÏ Ñ³Ý·ëïÛ³Ý ûñ»ñÇÝ í»ñ³¹³éÝ³É ÁÝï³ÝÇù: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ºñ»Ë³Ý»ñÇ ·Çß»ñûÃÇÏ ËÝ³ÙùÇ ¨ å³ßïå³ÝáõÃÛ³Ý Ñ³ëï³ïáõÃÛáõÝÝ»ñ Ï³ñáÕ »Ý ï»Õ³íáñí»É.</w:t>
      </w:r>
    </w:p>
    <w:p>
      <w:pPr>
        <w:pStyle w:val="BodyText2"/>
        <w:numPr>
          <w:ilvl w:val="0"/>
          <w:numId w:val="86"/>
        </w:numPr>
        <w:tabs>
          <w:tab w:val="clear" w:pos="720"/>
          <w:tab w:val="left" w:pos="360" w:leader="none"/>
          <w:tab w:val="left" w:pos="900" w:leader="none"/>
        </w:tabs>
        <w:spacing w:lineRule="auto" w:line="360" w:before="0" w:after="0"/>
        <w:ind w:left="0" w:right="-47" w:firstLine="567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³é³Ýó ÍÝáÕ³Ï³Ý ËÝ³ÙùÇ ÙÝ³ó³Í ³ÛÝ »ñ»Ë³Ý»ñÁ, áñáÝù áõÝ»Ý ËÝ³Ù³Ï³É, áñÁ ãáõÝÇ »ñ»Ë³ÛÇÝ Å³Ù³Ý³Ï³íáñ³å»ë ËÝ³Ù»Éáõ ÑÝ³ñ³íáñáõÃÛáõÝ,</w:t>
      </w:r>
    </w:p>
    <w:p>
      <w:pPr>
        <w:pStyle w:val="BodyText2"/>
        <w:numPr>
          <w:ilvl w:val="0"/>
          <w:numId w:val="86"/>
        </w:numPr>
        <w:tabs>
          <w:tab w:val="clear" w:pos="720"/>
          <w:tab w:val="left" w:pos="360" w:leader="none"/>
          <w:tab w:val="left" w:pos="900" w:leader="none"/>
        </w:tabs>
        <w:spacing w:lineRule="auto" w:line="360" w:before="0" w:after="0"/>
        <w:ind w:left="0" w:right="-47" w:firstLine="567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ëáóÇ³É³å»ë ³Ý³å³Ñáí ÁÝï³ÝÇùÝ»ñÇ »ñ»Ë³Ý»ñÁ, áñáÝó ÍÝáÕÝ»ñÁ, Ï³Ù ÙÇ³Ï ÍÝáÕÁ, ãáõÝ»Ý »ñ»Ë³ÛÇÝ ËÝ³Ù»Éáõ ¨  ¹³ëïÇ³ñ³Ï»Éáõ ÑÝ³ñ³íáñáõÃÛáõÝ: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7Ã-ÇÝ Î³å³ÝÇ ÃÇí 1 Ñ³ïáõÏ ¹åñáóÁ, ºñ¨³ÝÇ ä»ïñáë ¸áõñÛ³ÝÇ ³Ýí³Ý ÃÇí 10 Ñ³ïáõÏ ¹åñáóÁ, ºñ¨³ÝÇ Ùï³íáñ Ã»ñ½³ñ·³óáõÙ áõÝ»óáÕ »ñ»Ë³Ý»ñÇ ÃÇí 1 Ñ³ïáõÏ ¹åñáóÁ, ì³Ý³ÓáñÇ ÃÇí 2 Ñ³ïáõÏ ¹åñáóÁ, ´Ûáõñ»Õ³í³ÝÇ áñµ, ÍÝáÕ³Ï³Ý ËÝ³ÙùÇó ½ñÏí³Í »ñ»Ë³Ý»ñÇ ÃÇí 1 Ñ³ïáõÏ ¹åñáóÁ, ¶ÛáõÙñáõ ÃÇí 2 Ñ³ïáõÏ ¹åñáóÁ ¨ ¸ÇÉÇç³ÝÇ áñµ, ÍÝáÕ³Ï³Ý ËÝ³ÙùÇó ½ñÏí³Í »ñ»Ë³Ý»ñÇ ÃÇí 1 Ñ³ïáõÏ ¹åñáóÁ ³Ýó»É »Ý ÐÐ ³ßË³ï³ÝùÇ ¨ ëáóÇ³É³Ï³Ý Ñ³ñó»ñÇ Ý³Ë³ñ³ñáõÃÛ³Ý »ÝÃ³Ï³ÛáõÃÛ³ÝÁ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21. §ÀÝï³ÝÇùÝ»ñÇÝ, Ï³Ý³Ýó ¨ »ñ»Ë³Ý»ñÇÝ Ù³ïáõóíáÕ Í³é³ÛáõÃÛáõÝÝ»ñ¦ Íñ³·ñÇ ßñç³Ý³ÏÝ»ñáõÙ ×·Ý³Å³Ù³ÛÇÝ Ï»ÝïñáÝÇ ëï»ÕÍáõÙ µéÝáõÃÛ³Ý »ÝÃ³ñÏí³Í ³ÝÓ³Ýó Ñ³Ù³ñ¦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Ìñ³·ñáí Ï»ÝïñáÝÇ ëï»ÕÍáõÙÁ Ý³Ë³ï»ëíáõÙ ¿ 2010Ã.-Çó, áñÇ ÁÝ¹Ñ³Ýáõñ Í³ËëÁ 2010-2011ÃÃ. Ñ³Ù³å³ï³ëË³Ý³µ³ñ Ï³½ÙáõÙ ¿ 12.6 ÙÉÝ. ¹ñ³Ù, 13.6 ÙÉÝ. ¹ñ³Ù: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Æñ³Ï³Ý³óíáÕ Í</w:t>
      </w:r>
      <w:r>
        <w:rPr>
          <w:rFonts w:cs="Times Armenian" w:ascii="Times Armenian" w:hAnsi="Times Armenian"/>
          <w:iCs/>
          <w:sz w:val="20"/>
          <w:szCs w:val="20"/>
          <w:lang w:val="af-ZA"/>
        </w:rPr>
        <w:t xml:space="preserve">ñ³·ñÇ Ýå³ï³ÏÝ ¿` </w:t>
      </w:r>
      <w:r>
        <w:rPr>
          <w:rFonts w:cs="Times Armenian" w:ascii="Times Armenian" w:hAnsi="Times Armenian"/>
          <w:sz w:val="20"/>
          <w:szCs w:val="20"/>
          <w:lang w:val="af-ZA"/>
        </w:rPr>
        <w:t>Ýå³ëï»É Ï³Ý³Ýó ¨ »ñ»Ë³Ý»ñÇ ÝÏ³ïÙ³Ùµ µéÝáõÃÛ³Ý ¹»åù»ñÇ ù³Ý³ÏÇ Ýí³½»óÙ³ÝÁ, Ñ³ë³ñ³ÏáõÃÛ³Ý ·Çï³ÏóáõÃÛ³Ý ÷á÷áËÙ³ÝÁ ¨ µéÝáõÃÛ³Ý ½áÑ»ñÇÝ Ù³ïã»ÉÇ, µ³½Ù³ÏáÕÙ³ÝÇ ¨ ûå»ñ³ïÇí ³ç³ÏóáõÃÛ³Ý Ï³½Ù³Ï»ñåÙ³ÝÁ: Ìñ³·ñáí Çñ³Ï³Ý³óíáÕ ÑÇÙÝ³Ï³Ý ÙÇçáó³éáõÙÝ»ñÝ »Ý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360" w:before="0" w:after="0"/>
        <w:ind w:left="0" w:right="-47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§Â»Å ·ÇÍ¦ íëï³ÑáõÃÛ³Ý Ñ»é³ËáëÇ Í³é³ÛáõÃÛáõÝ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900" w:leader="none"/>
          <w:tab w:val="left" w:pos="1122" w:leader="none"/>
        </w:tabs>
        <w:spacing w:lineRule="auto" w:line="360" w:before="0" w:after="0"/>
        <w:ind w:left="0" w:right="-47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×·Ý³Å³Ù³ÛÇÝ íÇ×³ÏáõÙ ·ïÝíáÕ ³ÝÓ³ÝóÇó ¨ Çñ³í³å³Ñ Ù³ñÙÇÝÝ»ñÇó, µÅßÏ³Ï³Ý ÑÇÙÝ³ñÏÝ»ñÇó ¨ ëáóÇ³É³Ï³Ý Í³é³ÛáõÃÛáõÝÝ»ñÇó Ñ»ï³Ëáë³½³Ý·-¹ÇÙáõÙÝ»ñÇ ÁÝ¹áõÝáõÙ,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900" w:leader="none"/>
          <w:tab w:val="left" w:pos="1122" w:leader="none"/>
        </w:tabs>
        <w:spacing w:lineRule="auto" w:line="360" w:before="0" w:after="0"/>
        <w:ind w:left="0" w:right="-47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Çñ³í³Ï³Ý, Ñá·»µ³Ý³Ï³Ý ¨ ëáóÇ³É³Ï³Ý Ñ»é³Ï³ ËáñÑñ¹³ïíáõÃÛ³Ý ïñ³Ù³¹ñáõÙ,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900" w:leader="none"/>
          <w:tab w:val="left" w:pos="1122" w:leader="none"/>
        </w:tabs>
        <w:spacing w:lineRule="auto" w:line="360" w:before="0" w:after="0"/>
        <w:ind w:left="0" w:right="-47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³ÝÓ³Ýó ·ñ³ÝóáõÙ ³ÝÑ³ï³Ï³Ý ËáñÑñ¹³ïíáõÃÛ³Ý Ñ³Ù³ñ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360" w:before="0" w:after="0"/>
        <w:ind w:left="0" w:right="-47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²ÝÑ³ï³Ï³Ý ËáñÑñ¹³ïíáõÃÛáõÝÝ»ñÇ Í³é³ÛáõÃÛáõÝ.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³ÝÑ³ï³Ï³Ý, ³ÝÑñ³Å»ßïáõÃÛ³Ý ¹»åùáõÙ Ý³¨ ÁÝï³Ý»Ï³Ý Çñ³í³Ï³Ý, Ñá·»µ³Ý³Ï³Ý, ³éáÕç³å³Ñ³Ï³Ý ¨ ëáóÇ³É³Ï³Ý ËáñÑñ¹³ïíáõÃÛ³Ý ïñ³Ù³¹ñáõÙ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.1. Æñ³í³Ï³Ý ËáñÑñ¹³ïíáõÃÛáõÝ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.2. Ðá·»µ³Ý³Ï³Ý ËáñÑñ¹³ïíáõÃÛáõÝ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.3. ´ÅßÏ³Ï³Ý ËáñÑñ¹³ïíáõÃÛáõÝ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.4. êáóÇ³É³Ï³Ý ËáñÑñ¹³ïíáõÃÛáõÝ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360" w:before="0" w:after="0"/>
        <w:ind w:left="0" w:right="-47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ë³ñ³Ï³Ï³Ý Ï³å»ñÇ Ñ³Ù³¹³ëÙ³Ý Í³é³ÛáõÃÛáõÝ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900" w:leader="none"/>
          <w:tab w:val="left" w:pos="935" w:leader="none"/>
        </w:tabs>
        <w:spacing w:lineRule="auto" w:line="360" w:before="0" w:after="0"/>
        <w:ind w:left="0" w:right="-47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ÏáÝýÉÇÏï³ÛÇÝ ÁÝï³ÝÇùÝ»ñÇ ¨ µéÝáõÃÛ³Ý ½áÑ»ñÇ Ñ³ßí³éáõÙ ¨ ïíÛ³ÉÝ»ñÇ í»ñÉáõÍáõÃÛáõÝ,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900" w:leader="none"/>
          <w:tab w:val="left" w:pos="935" w:leader="none"/>
        </w:tabs>
        <w:spacing w:lineRule="auto" w:line="360" w:before="0" w:after="0"/>
        <w:ind w:left="0" w:right="-47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µÝ³ÏãáõÃÛ³Ý ¨ ËÝ¹ñÇ ÉáõÍÙ³Ý Ù»ç ÁÝ¹·ñÏí³Í Ù³ëÝ³·»ïÝ»ñÇ Ñ³Ù³ñ ï»Õ»Ï³ïí³Ï³Ý-ÏñÃ³Ï³Ý Íñ³·ñ»ñÇ ³ÝóÏ³óáõÙ: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úÃ¨³ÝÇ ·áñÍ³éÝáõÃÛ³Ý ßñç³Ý³ÏÝ»ñáõÙ Ù³ïáõóí»Éáõ »Ý Ñ»ï¨Û³É Í³é³ÛáõÃÛáõÝÝ»ñÁ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40" w:leader="none"/>
          <w:tab w:val="left" w:pos="900" w:leader="none"/>
        </w:tabs>
        <w:spacing w:lineRule="auto" w:line="360" w:before="0" w:after="0"/>
        <w:ind w:left="0" w:right="-47" w:firstLine="567"/>
        <w:jc w:val="both"/>
        <w:rPr>
          <w:rFonts w:ascii="Times Armenian" w:hAnsi="Times Armenian" w:cs="Times Armenian"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Î»Ýó³Õ³ÛÇÝ ëå³ë³ñÏÙ³Ý Í³é³ÛáõÃÛáõÝ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spacing w:lineRule="auto" w:line="360" w:before="0" w:after="0"/>
        <w:ind w:left="0" w:right="-47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ãáñë³Ý·³ÙÛ³  ëÝÝ¹Ç ³å³ÑáíáõÙ,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540" w:leader="none"/>
          <w:tab w:val="left" w:pos="900" w:leader="none"/>
          <w:tab w:val="left" w:pos="1309" w:leader="none"/>
        </w:tabs>
        <w:spacing w:lineRule="auto" w:line="360" w:before="0" w:after="0"/>
        <w:ind w:left="0" w:right="-47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½áÑ»ñÇ ÑÇ·Ç»Ý³ÛÇ å³Ñå³ÝáõÙ` Ñ³Ù³å³ï³ëË³Ý å³ñ³·³Ý»ñÇ ïñ³Ù³¹ñÙ³Ùµ,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540" w:leader="none"/>
          <w:tab w:val="left" w:pos="900" w:leader="none"/>
        </w:tabs>
        <w:spacing w:lineRule="auto" w:line="360" w:before="0" w:after="0"/>
        <w:ind w:left="0" w:right="-47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Å³Ù³ÝóÇ Ï³½Ù³Ï»ñåáõÙ (³ñïÃ»ñ³åÇ³ÛÇ ¨ ³ßË³ï³Ýù³ÛÇÝ Ã»ñ³åÇ³ÛÇ ï³ññ»ñÇ ÏÇñ³éÙ³Ùµ, Ñ»éáõëï³óáõÛóÇ ¹ÇïáõÙ, Ù³ÙáõÉÇ ÁÝÃ»ñóáõÙ ¨ ³ÛÉÝ),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540" w:leader="none"/>
          <w:tab w:val="left" w:pos="900" w:leader="none"/>
        </w:tabs>
        <w:spacing w:lineRule="auto" w:line="360" w:before="0" w:after="0"/>
        <w:ind w:left="0" w:right="-47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»ñ»Ë³Ý»ñÇ ¹³ë³å³ïñ³ëïÙ³Ý ¨ Å³Ù³ÝóÇ Ï³½Ù³Ï»ñåáõÙ (áõëáõÙÝ³¹³ëïÇ³ñ³Ïã³Ï³Ý ¨ Å³Ù³Ýó³ÛÇÝ Ë³Õ»ñ, ¹åñáó³Ñ³ë³Ï »ñ»Ë³Ý»ñÇ ¹³ë»ñÇ å³ïñ³ëïáõÙ ¨ ³ÛÉÝ):</w:t>
      </w:r>
    </w:p>
    <w:p>
      <w:pPr>
        <w:pStyle w:val="BodyText3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22. §ÀÝï³ÝÇùÝ»ñÇÝ, Ï³Ý³Ýó ¨ »ñ»Ë³Ý»ñÇÝ Ù³ïáõóíáÕ Í³é³ÛáõÃÛáõÝÝ»ñ¦ Íñ³·ñÇ ßñç³Ý³ÏÝ»ñáõÙ Ð³Û³ëï³ÝÇ Ð³Ýñ³å»ïáõÃÛáõÝáõÙ ËÝ³Ù³ï³ñ ÁÝï³ÝÇùÇ ÇÝëïÇïáõïÇ Ý»ñ¹ñÙ³Ý Ñ»ï Ï³åí³Í Í³Ëë»ñ¦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bCs/>
          <w:color w:val="000000"/>
          <w:sz w:val="20"/>
          <w:szCs w:val="20"/>
          <w:lang w:val="fr-FR"/>
        </w:rPr>
      </w:pPr>
      <w:r>
        <w:rPr>
          <w:rFonts w:cs="Times Armenian" w:ascii="Times Armenian" w:hAnsi="Times Armenian"/>
          <w:bCs/>
          <w:color w:val="000000"/>
          <w:sz w:val="20"/>
          <w:szCs w:val="20"/>
          <w:lang w:val="fr-FR"/>
        </w:rPr>
        <w:t>Ìñ³·ñÇ Í³Ëë»ñÁ  2008-2011ÃÃ. Ñ³Ù³å³ï³ëË³Ý³µ³ñ Ï³½ÙáõÙ »Ý 22.1 ÙÉÝ. ¹ñ³Ù, 26.2 ÙÉÝ. ¹ñ³Ù, 28.7 ÙÉÝ. ¹ñ³Ù, 30.1 ÙÉÝ. ¹ñ³Ù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êáõÛÝ Íñ³·ÇñÁ Ùß³Ïí»É ¿ §ºñ»Ë³ÛÇ Çñ³íáõÝùÝ»ñÇ Ù³ëÇÝ¦ Ð³Û³ëï³ÝÇ Ð³Ýñ³å»ïáõÃÛ³Ý ûñ»ÝùÇ 12-ñ¹ Ñá¹í³ÍÇ,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§Ð³Û³ëï³ÝÇ Ð³Ýñ³å»ïáõÃÛáõÝáõÙ »ñ»Ë³ÛÇ Çñ³íáõÝùÝ»ñÇ å³ßïå³ÝáõÃÛ³Ý 2004-2015 Ãí³Ï³ÝÝ»ñÇ ³½·³ÛÇÝ Íñ³·ñÇ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af-ZA"/>
        </w:rPr>
        <w:t>ÐÐ Ï³é³í³ñáõÃÛ³Ý 2003Ã. 18-Á ¹»Ïï»Ùµ»ñÇ ÃÇí 1745 áñáßÙ³Ý (Ñ³í»Éí³Í 2, Ï»ï 25), áõñ §ËÝ³Ù³ï³ñ  ÁÝï³ÝÇùÝ»ñ¦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 Ñ³ëÏ³óáõÃÛáõÝÁ Ý»ñÏ³Û³óí³Í ¿ áñå»ë Ù³ÝÏ³ïÝ»ñÇó ÁÝï³Ý»Ï³Ý ÙÇç³í³Ûñ »ñ»Ë³Ý»ñÇ ³ëïÇ×³Ý³µ³ñ ï»Õ³÷áËÙ³Ý ï³ñµ»ñ³Ï: ¶áñÍáÕ ÐÐ ÁÝï³Ý»Ï³Ý ûñ»Ýë·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af-ZA"/>
        </w:rPr>
        <w:t xml:space="preserve">ñùáõÙ ³Ùñ³·ñí³Í ¿ §ËÝ³Ù³ï³ñ ÁÝï³ÝÇù¦ ï³ñµ»ñ³ÏÁ, áñÁ ·áñÍáÕ »Õ³Ý³ÏÝ»ñÇó Ñ³Ù³ñíáõÙ ¿ ÁÝï³Ý»Ï³Ý ËÝ³ÙùÇÝ  ³Ù»Ý³Ùáï»óí³Í ¨ ³ñ¹ÛáõÝ³í»ï  Ñ³Ù³Ï³ñ·: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bCs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color w:val="000000"/>
          <w:sz w:val="20"/>
          <w:szCs w:val="20"/>
          <w:lang w:val="af-ZA"/>
        </w:rPr>
        <w:t xml:space="preserve">ì»ñçÇÝ ï³ñÇÝ»ñÇÝ Í³·³Í µ³½Ù³ÃÇí ëáóÇ³É³Ï³Ý ËÝ¹ÇñÝ»ñÁ, ³Û¹ ÃíáõÙ Ý³¨ Ù³ÝÏáõÃÛ³Ý å³ßïå³ÝáõÃÛ³Ý áÉáñïáõÙ, ÏïñáõÏ Ï»ñåáí Ýí³½»óñÇÝ »ñ»Ë³ÛÇ ËÝ³ÙùÇ ¨ ¹³ëïÇ³ñ³ÏáõÃÛ³Ý ÑÇÙÝ³Ï³Ý  ÇÝëïÇïáõïÇ` ÁÝï³ÝÇùÇ Ï³ñáÕáõÃÛáõÝÝ»ñÁ: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bCs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color w:val="000000"/>
          <w:sz w:val="20"/>
          <w:szCs w:val="20"/>
          <w:lang w:val="af-ZA"/>
        </w:rPr>
        <w:t xml:space="preserve">ÀÝï³ÝÇùÝ»ñÇ ³Õù³ïáõÃÛ³Ý Ëáñ³óÙ³Ý ¨ µ³ñáÛ³Ñá·»µ³Ý³Ï³Ý ³ÝÏÙ³Ý Ñ»ï¨³Ýùáí Ñ³Ýñ³å»ïáõÃÛ³Ý Ù³ÝÏ³Ï³Ý ËÝ³Ù³Ï³É³Ï³Ý Ñ³ëï³ïáõÃÛáõÝÝ»ñáõÙ ³í»É³ó³í ÍÝáÕÝ»ñ áõÝ»óáÕ, µ³Ûó Çñ³Ï³ÝáõÙ ³é³Ýó ÍÝáÕ³Ï³Ý ËÝ³ÙùÇ ÙÝ³ó³Í, ëáóÇ³É³Ï³Ý áñµáõÃÛáõÝÁ í»ñ³åñáÕ  »ñ»Ë³Ý»ñÇ ÃÇíÁ: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bCs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color w:val="000000"/>
          <w:sz w:val="20"/>
          <w:szCs w:val="20"/>
          <w:lang w:val="af-ZA"/>
        </w:rPr>
        <w:t xml:space="preserve">Ð³Û³ëï³ÝáõÙ Ù³ÝÏáõÃÛ³Ý ëáóÇ³É³Ï³Ý å³ßïå³ÝáõÃÛ³Ý ·áñÍáÕ Ñ³Ù³Ï³ñ·Á Ï»Ýë³µ³Ý³Ï³Ý ÁÝï³ÝÇùáõÙ »ñ»Ë³ÛÇ áñ¨¿ å³ï×³éáí ËÝ³ÙùÇ Ï³½Ù³Ï»ñåÙ³Ý ³ÝÑÝ³ñÇÝáõÃÛ³Ý ¹»åùáõÙ ³é³ç³ñÏáõÙ ¿ Ñ»ï¨Û³É ³ÛÉÁÝïñ³ÝùÝ»ñ` áñ¹»·ñáõÙ, ËÝ³Ù³Ï³ÉáõÃÛáõÝ, Ñá·³µ³ñÓáõÃÛáõÝ, ËÝ³Ùù Ù³ÝÏ³Ï³Ý Ñ³ëï³ïáõÃÛáõÝÝ»ñáõÙ: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Cs/>
          <w:color w:val="000000"/>
          <w:sz w:val="20"/>
          <w:szCs w:val="20"/>
          <w:lang w:val="af-ZA"/>
        </w:rPr>
        <w:t>ÊÝ³Ù³ï³ñáõÃÛáõÝÁ »ÝÃ³¹ñáõÙ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 ¿ ï³ñµ»ñ å³ï×³éÝ»ñáí ³é³Ýó ÍÝáÕ³Ï³Ý ËÝ³ÙùÇ ÙÝ³ó³Í »ñ»Ë³ÛÇ ËÝ³ÙùÇ ¨ ¹³ëïÇ³ñ³ÏáõÃÛ³Ý Ï³½Ù³Ï»ñåáõÙÁ Ù»Ï ³ÛÉ, µ³ñ»Ýå³ëï ÁÝï³ÝÇùáõÙ` å»ïáõÃÛ³Ý áñáß³ÏÇ Ñáí³Ý³íáñáõÃÛ³Ý å³ÛÙ³ÝÝ»ñáõÙ: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³ßíÇ ³éÝ»Éáí Ð³Û³ëï³ÝÇ Ð³Ýñ³å»ïáõÃÛáõÝáõÙ ³é³Ýó ÍÝáÕ³Ï³Ý ËÝ³ÙùÇ ÙÝ³ó³Í »ñ»Ë³Ý»ñÇ Çñ³íáõÝùÝ»ñÇ, ûñÇÝ³Ï³Ý ß³Ñ»ñÇ ¨ ëáóÇ³É³Ï³Ý å³ßïå³ÝáõÃÛ³Ý ËÝ¹ñÇ Ï³ñ¨áñáõÃÛáõÝÁ, ÇÝãå»ë Ý³¨ ëáóÇ³É³Ï³Ý áñµáõÃÛ³Ý »ñ¨áõÛÃÇ Ëáñ³óÙ³Ý ÙÇïáõÙÁ, 2005Ã-Çó Ñ³Ýñ³å»ïáõÃÛáõÝáõÙ Çñ³Ï³Ý³óíáõÙ ¿ §ÊÝ³Ù³ï³ñáõÃÛ³Ý  ÇÝëïÇïáõïÇ Ý»ñ¹ñÙ³Ý ÷áñÓÝ³Ï³Ý Íñ³·ÇñÁ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¦: Ìñ³·ÇñÁ Çñ³Ï³Ý³óÝáõÙ ¿ ºñ»Ë³Ý»ñÇ ÁÝ¹áõÝÙ³Ý ¨ ÏáÕÙÝáñáßÙ³Ý Ï»ÝïñáÝÁ` Ø²Î-Ç Ù³ÝÏ³Ï³Ý ÑÇÙÝ³¹ñ³ÙÇ ¨ Ð³Û û·ÝáõÃÛ³Ý ýáÝ¹Ç ÙÇç¨ 2005Ã. ë»åï»Ùµ»ñÇ 19-ÇÝ ÏÝùí³Í å³ÛÙ³Ý³·ñÇ ÑÇÙ³Ý íñ³: 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6Ã. Íñ³·ÇñÁ  ³ñ¹»Ý  Ý»ñ¹ñí»É ¿  ÐÐ ¶»Õ³ñùáõÝÇùÇ ¨  Èáéáõ Ù³ñ½»ñáõÙ,  ³Û¹ ÃíáõÙ`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00" w:leader="none"/>
        </w:tabs>
        <w:spacing w:lineRule="auto" w:line="360"/>
        <w:ind w:left="0" w:right="-47"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¶»Õ³ñùáõÝÇùÇ Ù³ñ½áõÙ  µÝ³ÏíáÕ 7 ËÝ³Ù³ï³ñ ÁÝï³ÝÇùáõÙ ï»Õ³íáñí»É  »Ý ¶³í³éÇ Ù³ÝÏ³ï³Ý 8 ë³Ý,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00" w:leader="none"/>
        </w:tabs>
        <w:spacing w:lineRule="auto" w:line="360"/>
        <w:ind w:left="0" w:right="-47"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Èáéáõ  Ù³ñ½Ç  9 ÁÝï³ÝÇùáõÙ` ì³Ý³ÓáñÇ Ù³ÝÏ³ï³Ý 10 ë³Ý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/>
      </w:pPr>
      <w:r>
        <w:rPr>
          <w:rFonts w:eastAsia="Times Armenian" w:cs="Times Armenian" w:ascii="Times Armenian" w:hAnsi="Times Armenian"/>
          <w:bCs/>
          <w:sz w:val="20"/>
          <w:szCs w:val="20"/>
          <w:lang w:val="af-ZA"/>
        </w:rPr>
        <w:t xml:space="preserve">  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Ìñ³·ñÇ ÑÇÙÝ³Ï³Ý áõÕÕí³ÍáõÃÛáõÝÝ ¿` ÏÛ³ÝùÇ ¹Åí³ñ Çñ³íÇ×³ÏÝ»ñáõÙ Ñ³ÛïÝí³Í »ñ»Ë³Ý»ñÇÝ Ù³ïáõóíáÕ Í³é³ÛáõÃÛáõÝÝ»ñÁ  ÑÝ³ñ³íáñÇÝë Ùáï»óÝ»É  ÁÝï³Ý»Ï³Ý  ËÝ³ÙùÇÝ: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ÊÝ³Ù³ï³ñ ÁÝï³ÝÇùÇ  ÷áñÓÝ³Ï³Ý  Íñ³·ñÇ  ÑÇÙÝ³Ï³Ý  Ýå³ï³ÏÝ»ñÝ »Ý`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00" w:leader="none"/>
        </w:tabs>
        <w:spacing w:lineRule="auto" w:line="360"/>
        <w:ind w:left="0" w:right="-47"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ËÝ³Ù³ï³ñ ÁÝï³ÝÇùÇ ÇÝëïÇïáõïÇ Ý»ñ¹ñáõÙÁ  Ñ³Ýñ³å»ïáõÃÛáõÝáõÙ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00" w:leader="none"/>
        </w:tabs>
        <w:spacing w:lineRule="auto" w:line="360"/>
        <w:ind w:left="0" w:right="-47"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³é³Ýó ÍÝáÕ³Ï³Ý ËÝ³ÙùÇ ÙÝ³ó³Í Ù³ÝÏ³ï³Ý ë³Ý»ñÇ ËÝ³ÙùÇ ¨ ¹³ëïÇ³ñ³ÏáõÃÛ³Ý, ýÇ½ÇÏ³Ï³Ý ¨ Ùï³íáñ ½³ñ·³óÙ³Ý, ÏñÃáõÃÛ³Ý ·áñÍÁÝÃ³óÇ ³å³ÑáíáõÙÁ ËÝ³Ù³ï³ñ ÁÝï³ÝÇùáõÙ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00" w:leader="none"/>
        </w:tabs>
        <w:spacing w:lineRule="auto" w:line="360"/>
        <w:ind w:left="0" w:right="-47"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ëáóÇ³É³Ï³Ý áñµáõÃÛ³Ý »ñ¨áõÛÃÇ Ï³ÝË³ñ·»ÉáõÙÁ ¨  Ïñ×³ïáõÙÁ Ñ³Ýñ³å»ïáõÃÛáõÝáõÙ: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2005-2006ÃÃ. ÁÝÃ³óùáõÙ Ð³Û û·ÝáõÃÛ³Ý ýáÝ¹Ç ¨ Ø²Î-Ç Ù³ÝÏ³Ï³Ý ÑÇÙÝ³¹ñ³ÙÇ ÙÇç¨ ÏÝùí³Í å³ÛÙ³Ý³·ñÇ  Ñ³Ù³Ó³ÛÝ, ³ßË³ï³ÝùÝ»ñÁ  ß³ñáõÝ³Ïí»É »Ý ` 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900" w:leader="none"/>
        </w:tabs>
        <w:spacing w:lineRule="auto" w:line="360" w:before="0" w:after="0"/>
        <w:ind w:left="0" w:right="-47" w:firstLine="567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¶³í³éáõÙ, ì³Ý³ÓáñáõÙ ¨ ºñ¨³ÝáõÙ ëï»ÕÍí»É »Ý ËÝ³Ù³ï³ñáõÃÛ³Ý ÇÝëïÇïáõïÇ Ý»ñ¹ñÙ³Ý ³ßË³ï³ÝùÝ»ñÁ Ñ³Ù³Ï³ñ·»Éáõ Ñ³Ù³å³ï³ëË³Ý Í³é³ÛáõÃÛáõÝÝ»ñ,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900" w:leader="none"/>
        </w:tabs>
        <w:spacing w:lineRule="auto" w:line="360" w:before="0" w:after="0"/>
        <w:ind w:left="0" w:right="-47" w:firstLine="567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·Ý³Ñ³ïí»É,  ÁÝïñí»É ¨ Ý³Ë³å³ïñ³ëïí»É »Ý Ñ³Ù³å³ï³ëË³Ý ÁÝï³ÝÇùÝ»ñ, 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900" w:leader="none"/>
        </w:tabs>
        <w:spacing w:lineRule="auto" w:line="360" w:before="0" w:after="0"/>
        <w:ind w:left="0" w:right="-47" w:firstLine="567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Ùß³Ïí»É ¿ ËÝ³Ù³ï³ñ ÁÝï³ÝÇùÇ ¨ Ýñ³ Ý»ñ¹ñÙ³ÝÁ  í»ñ³µ»ñáÕ Çñ³í³Ï³Ý ¹³ßïÁ` ÐÐ ÁÝï³Ý»Ï³Ý ûñ»Ýë·ñùÇ Ñá¹í³ÍÝ»ñÇ ÏÇñ³ñÏáõÙÝ ³å³ÑáíáÕ Çñ³í³Ï³Ý ³Ïï»ñ, ³Û¹ ÃíáõÙ`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ÐÐ Ï³é³í³ñáõÃÛ³Ý 03.05.08Ã. §ºñ»Ë³ÛÇÝ ËÝ³Ù³ï³ñ ÁÝï³ÝÇù Ñ³ÝÓÝ»Éáõ Ï³ñ·Á, Ûáõñ³ù³ÝãÛáõñ »ñ»Ë³ÛÇ å³Ñ»Éáõ Ñ³Ù³ñ ËÝ³Ù³ï³ñ ÁÝï³ÝÇùÇÝ ³Ùë³Ï³Ý í×³ñíáÕ ¹ñ³Ù³Ï³Ý ÙÇçáóÝ»ñÇ í×³ñÙ³Ý Ï³ñ·Á ¨ ã³÷Á¦ ¨ §ÊÝ³Ù³ï³ñ ÁÝï³ÝÇù »ñ»Ë³ÛÇÝ ¹³ëïÇ³ñ³ÏáõÃÛ³Ý Ñ³ÝÓÝ»Éáõ Ù³ëÇÝ¦ å³ÛÙ³Ý³·ñÇ Ó¨Á Ñ³ëï³ï»Éáõ Ù³ëÇÝ¦ N459-Ü  áñáßáõÙÁ: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Æ ¹»å, Ñ³Ýñ³å»ïáõÃÛáõÝáõÙ  ËÝ³Ù³ï³ñ ÁÝï³ÝÇùÇ  ÇÝëïÇïáõïÇ  Ý»ñ¹ñÙ³Ý ÷áñÓÝ³Ï³Ý Íñ³·ñÇ Ø²Î-Ç Ù³ÝÏ³Ï³Ý ÑÇÙÝ³¹ñ³ÙÇ ÏáÕÙÇó ýÇÝ³Ýë³íáñíáÕ ³ßË³ï³ÝùÝ»ñÁ ³í³ñïí»É »Ý 2007Ã-ÇÝ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ÊÝ³Ù³ï³ñ ÁÝï³ÝÇùáõÙ »ñ»Ë³Ý»ñÇ ËÝ³ÙùÇ, ¹³ëïÇ³ñ³ÏáõÃÛ³Ý ¨ ÏñÃáõÃÛ³Ý  ·áñÍÁÝÃ³óÇ ÙáÝÇïáñÇÝ·Ý Çñ Ù»ç Ý»ñ³éáõÙ ¿ Ñ»ï¨Û³É  ÷áõÉ»ñÁ`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00" w:leader="none"/>
        </w:tabs>
        <w:spacing w:lineRule="auto" w:line="360"/>
        <w:ind w:left="0" w:right="-47"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ÊÝ³Ù³ï³ñáõÃÛ³Ý ·áñÍÁÝÃ³óÇ å³ñµ»ñ³Ï³Ý í»ñ³ÑëÏáõÙ ï»Õ³Ï³Ý ÇÝùÝ³Ï³é³í³ñÙ³Ý Ù³ñÙÇÝÝ»ñÇ ËÝ³Ù³Ï³ÉáõÃÛ³Ý ¨ Ñá·³µ³ñÓáõÃÛ³Ý Ñ³ÝÓÝ³ÅáÕáíÝ»ñÇ ÏáÕÙÇó, ³ñ¹ÛáõÝùÝ»ñÇ ³Ù÷á÷áõÙ, Ñ³ßí»ïíáõÃÛáõÝÝ»ñÇ Ý»ñÏ³Û³óáõÙ »ñ»Ë³Ý»ñÇ Çñ³íáõÝùÝ»ñÇ å³ßïå³ÝáõÃÛ³Ý Ù³ñ½³ÛÇÝ  µ³ÅÇÝÝ»ñ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right="-47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Ð³Ýñ³å»ïáõÃÛáõÝáõÙ ËÝ³Ù³ï³ñáõÃÛ³Ý å»ï³Ï³Ý  Ñ³Ù³Ï³ñ·Ç Ý»ñ¹ñáõÙ  ¨ ½³ñ·³óáõÙ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²ÏÝÑ³Ûï ¿, áñ ÁÝï³Ý»Ï³Ý å³ÛÙ³ÝÝ»ñáõÙ Ù»Í³óáÕ »ñ»Ë³ÛÇ ³ÝÓÇ Ó¨³íáñáõÙÁ ¨ ½³ñ·³óáõÙÁ ³å³ÑáíáõÙ ¿ Ýñ³ Ñ»ï³·³ ÉÇ³ñÅ»ù Ï»Ýë³·áñÍáõÝ»áõÃÛáõÝÁ Ñ³ë³ñ³ÏáõÃÛ³Ý å³Ñ³ÝçÝ»ñÇÝ  Ñ³Ù³å³ï³ëË³Ý: ²Û¹ Ï³ñ¨áñ Ñ³Ý·³Ù³Ýùáí ¿ å³ÛÙ³Ý³íáñí³Í »ñ»Ë³Ý»ñÇ Çñ³íáõÝùÝ»ñÇ áõ ß³Ñ»ñÇ å³ßïå³ÝáõÃÛ³Ý å»ï³Ï³Ý ëáóÇ³É³Ï³Ý ù³Õ³ù³Ï³ÝáõÃÛ³Ý áõÕÕí³ÍáõÃÛáõÝÁ` Ñ³ëï³ïáõÃÛáõÝÝ»ñáõÙ Çñ³Ï³Ý³óíáÕ ËÝ³ÙùÇ Ñ³Ù³Ï³ñ·Á ÷áË³ñÇÝ»É ÁÝï³Ý»Ï³Ý å³ÛÙ³ÝÝ»ñáõÙ Çñ³Ï³Ý³óíáÕ ËÝ³ÙùÇ ¨ ¹³ëïÇ³ñ³ÏáõÃÛ³Ý Ñ³Ù³Ï³ñ·áí, ëï»ÕÍ»É ³é³Ýó ÍÝáÕ³Ï³Ý ËÝ³ÙùÇ ÙÝ³ó³Í »ñ»Ë³ÛÇ Ñ³Ù³ñ ¹ñ³Ï³Ý µ³ñáÛ³Ñá·»µ³Ý³Ï³Ý ÙÃÝáÉáñï, ³å³Ñáí»Éáí Ýñ³ ýÇ½ÇÏ³Ï³Ý Ï³ñÇùÝ»ñÁ, ÏñÃáõÃÛ³Ý ·áñÍÁÝÃ³óÁ, Ñá·¨áñ ¨ ¿ÙáóÇáÝ³É å³Ñ³ÝçÙáõÝùÝ»ñÁ, ÁÝ¹Ñ³Ýáõñ ³éÙ³Ùµ ³ÝÑ³ïÇ Ó¨³íáñáõÙÁ ¨ Ï³Û³óáõÙÁ: ²Û¹ Ñ³Ý·³Ù³ÝùÁ Ñ³ïÏ³å»ë Ï³ñ¨áñíáõÙ ¿ ³ñ¹Ç å³ÛÙ³ÝÝ»ñáõÙ, »ñµ Ñ³Ýñ³å»ïáõÃÛáõÝáõÙ ³ÏÝ³éáõ ¿ ¹³ñÓ»É ëáóÇ³É³Ï³Ý áñµáõÃÛ³Ý »ñ¨áõÛÃÇ Ëáñ³óÙ³Ý ÙÇïáõÙÁ:  ¸³ ¿ íÏ³ÛáõÙ å»ï³Ï³Ý Ñá·³ÍáõÃÛ³Ý ï³Ï ·ïÝíáÕ ³Ýã³÷³Ñ³ëÝ»ñÇ ÃíáõÙ ëáóÇ³É³Ï³Ý áñµáõÃÛáõÝ í»ñ³åñáÕ »ñ»Ë³Ý»ñÇ ÃíÇ Ù»Í³óáõÙÁ: Ð³ßíÇ ³éÝ»Éáí Ñ³ñóÇ ³ñ¹Ç³Ï³ÝáõÃÛáõÝÁ ¨ Ï³ñ¨áñáõÃÛáõÝÁ å»ïáõÃÛ³Ý ¨ Ñ³ë³ñ³ÏáõÃÛ³Ý Ñ³Ù³ñ, Ýå³ï³Ï³Ñ³ñÙ³ñ ¿, û·ï³·áñÍ»Éáí ÷áñÓÝ³Ï³Ý Íñ³·ñÇ ßñç³Ý³ÏÝ»ñáõÙ Ïáõï³Ïí³Í ÷áñÓÁ ¨ ÑÝ³ñ³íáñáõÃÛáõÝÝ»ñÁ, ëï»ÕÍ»É ËÝ³Ù³ï³ñáõÃÛ³Ý å»ï³Ï³Ý Ñ³Ù³Ï³ñ· ¨ áõÕÕ»É ³ÛÝ ÏÛ³ÝùÇ ¹Åí³ñ Çñ³íÇ×³ÏÝ»ñáõÙ Ñ³ÛïÝí³Í »ñ»Ë³Ý»ñÇ ËÝ¹ÇñÝ»ñÇ ÉáõÍÙ³ÝÁ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color w:val="000000"/>
          <w:sz w:val="20"/>
          <w:szCs w:val="20"/>
          <w:lang w:val="fr-FR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ÊÝ³Ù³ï³ñ ÁÝï³ÝÇùÝ»ñáõÙ ï»Õ³íáñí³Í »ñ»Ë³Ý»ñÇ Ï»Ýë³Ï³Ý å³Ñ³ÝçÙáõÝùÝ»ñÇ µ³í³ñ³ñÙ³Ý Ñ³Ù³ñ ËÝ³</w:t>
      </w:r>
      <w:r>
        <w:rPr>
          <w:rFonts w:cs="Times Armenian" w:ascii="Times Armenian" w:hAnsi="Times Armenian"/>
          <w:sz w:val="20"/>
          <w:szCs w:val="20"/>
          <w:lang w:val="af-ZA"/>
        </w:rPr>
        <w:t>Ù³ï³ñ ÍÝáÕÝ»ñÇÝ, ÏÝùí³Í å³ÛÙ³Ý³·ñÇ Ñ³Ù³Ó³ÛÝ, ³Ùë³Ï³Ý Ïïñí³Íùáí å»ïù ¿ ïñ³Ù³¹ñíÇ  ¹ñ³Ù³Ï³Ý ÷áËÑ³ïáõóáõÙ, áñÝ Çñ Ù»ç Ý»ñ³éáõÙ ¿ »ñ»Ë³ÛÇ ëÝÝ¹Ç, Ñ³·áõëïÇ, ÏáßÏ»Õ»ÝÇ, Ë³Õ³ÉÇùÝ»ñÇ, ³ÝÏáÕÝ³ÛÇÝ å³ñ³·³Ý»ñÇ, ·ñ»Ý³Ï³Ý åÇïáõÛùÝ»ñÇ, ·ñù»ñÇ, ¹»Õáñ³ÛùÇ, ÑÇ·Ç»Ý³ÛÇ å³ñ³·³Ý»ñÇ ¨ ³ÛÉ ³ÝÑñ³Å»ßï ³åñ³ÝùÝ»ñÇ Ñ³Ù³ñ ·áõÙ³ñ: ²ÛÝ Ñ³Ù³ñÅ»ù ¿ å»ï³Ï³Ý Ñá·³ÍáõÃÛ³Ý Ñ³Ù³Ï³ñ·áõÙ` Ù³ÝÏ³ï³ÝÁ ËÝ³ÙíáÕ Ù»Ï »ñ»Ë³ÛÇ Í³Ëë»ñÇ Ñ³Ù³ñ Ý³Ë³ï»ëí³Í  ·áõÙ³ñÇÝ:</w:t>
      </w:r>
    </w:p>
    <w:p>
      <w:pPr>
        <w:pStyle w:val="TextBody"/>
        <w:spacing w:lineRule="auto" w:line="360" w:before="0" w:after="0"/>
        <w:ind w:right="-4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eastAsia="Times Armenian" w:cs="Times Armenian" w:ascii="Times Armenian" w:hAnsi="Times Armenian"/>
          <w:b/>
          <w:bCs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b/>
          <w:bCs/>
          <w:sz w:val="20"/>
          <w:szCs w:val="20"/>
          <w:lang w:val="fr-FR"/>
        </w:rPr>
        <w:t xml:space="preserve">23. 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§Ð³ßÙ³Ý¹³ÙÝ»ñÇÝ Ù³ïáõóíáÕ Í³é³ÛáõÃÛáõÝÝ»ñ¦ Íñ³·ñÇ ßñç³Ý³ÏÝ»ñáõÙ Ñ³ßÙ³Ý¹³ÙÝ»ñÇÝ ³Ýí×³ñ åñáÃ»½³ûñÃáå»¹ÇÏ å³ñ³·³Ý»ñáí, í»ñ³Ï³Ý·ÝÙ³Ý, ï»ËÝÇÏ³Ï³Ý ÙÇçáóÝ»ñáí ³å³ÑáíáõÙ ¨ ¹ñ³Ýó í»ñ³Ýáñá·áõÙ</w:t>
      </w:r>
      <w:r>
        <w:rPr>
          <w:rFonts w:cs="Times Armenian" w:ascii="Times Armenian" w:hAnsi="Times Armenian"/>
          <w:b/>
          <w:bCs/>
          <w:sz w:val="20"/>
          <w:szCs w:val="20"/>
          <w:lang w:val="fr-FR"/>
        </w:rPr>
        <w:t>¦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Ìñ³·ñÇ Í³Ëë»ñÁ 2008-2011ÃÃ. Ñ³Ù³å³ï³ëË³Ý³µ³ñ Ï³½ÙáõÙ »Ý 867.5 ÙÉÝ. ¹ñ³Ù, 998.2-³Ï³Ý ÙÉÝ. ¹ñ³Ù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Ð³ßÙ³Ý¹³ÙÝ»ñÇÝ åñáÃ»½³ûñÃáå»¹ÇÏ ¨ í»ñ³Ï³Ý·ÝáÕ³Ï³Ý å³ñ³·³Ý»ñáí ³å³ÑáíáõÙÁ  Ý³Ë³ï»ëí³Í ¿ §Ð³Û³ëï³ÝÇ Ð³Ýñ³å»ïáõÃÛáõÝáõÙ Ñ³ßÙ³Ý¹³ÙÝ»ñÇ ëáóÇ³É³Ï³Ý å³ßïå³ÝáõÃÛ³Ý Ù³ëÇÝ¦ ÐÐ ûñ»Ýùáí ¨ Ï³ñ·³íáñíáõÙ ¿ ÐÐ Ï³é³í³ñáõÃÛ³Ý 2007 Ãí³Ï³ÝÇ ³åñÇÉÇ 12-Ç ÃÇí 453-Ü  áñáßÙ³Ùµ: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</w:t>
      </w:r>
      <w:r>
        <w:rPr>
          <w:rFonts w:cs="Times Armenian" w:ascii="Times Armenian" w:hAnsi="Times Armenian"/>
          <w:sz w:val="20"/>
          <w:szCs w:val="20"/>
          <w:lang w:val="hy-AM"/>
        </w:rPr>
        <w:t>Ìñ³·ñÇ ßñç³Ý³ÏÝ»ñáõÙ å³ïñ³ëïíáõÙ ¨ Ñ³ßÙ³Ý¹³ÙÝ»ñÇÝ ³Ýí×³ñ ïñ³Ù³¹ñíáõÙ »Ý í»ñÇÝ ¨ ëïáñÇÝ í»ñçáõÛÃÝ»ñÇ åñáÃ»½Ý»ñ, ûñÃ»½Ý»ñ, åñáÃ»½Ç ¨ ûñÃáå»¹ÇÏ ÏáßÇÏÝ»ñ, ù³ÛÉ³ÏÝ»ñ, Ñ»Ý³ÏÝ»ñ, Ó»éÝ³÷³Ûï»ñ, µáõÅ³Ï³Ý ë»ÕÙÇñ³ÝÝ»ñ ¨ ³Õ»Ï³å»ñ, ëáõåÇÝ³ïáñÝ»ñ ¨ ³ÛÉÝ: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Î³½Ù³Ï»ñåíáõÙ ¿ Ý³¨ å»ï³Ï³Ý µÛáõç»Ç ÙÇçáóÝ»ñáí ·Ýí³Í í»ñ³Ï³Ý·ÝáÕ³Ï³Ý å³ñ³·³Ý»ñÇ (ë³ÛÉ³ÏÝ»ñ, ÉëáÕ³Ï³Ý ë³ñù»ñ ¨ ÏñÍù³·»ÕÓÇ åñáÃ»½Ý»ñ) µ³ßËáõÙÁ Ñ³ßÙ³Ý¹³ÙÝ»ñÇÝ: 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ØÄÌÌ-áõÙ Ñ³ßÙ³Ý¹³ÙÝ»ñÇ åñáÃ»½³-ûñÃáå»¹ÇÏ û·ÝáõÃÛ³Ý ¨ í»ñ³Ï³Ý·ÝáÕ³Ï³Ý å³ñ³·³Ý»ñáí ³å³ÑáíÙ³Ý Í³é³ÛáõÃÛáõÝÝ»ñÇ ·Íáí Í³Ëë»ñÇ ³í»É³óáõÙÁ å³ÛÙ³Ý³íáñí³Í ¿ í»ñçÇÝ ï³ñÇÝ»ñÇÝ åñáÃ»½³íáñÙ³Ý, åñáÃ»½³ûñÃáå»¹ÇÏ Ï³Ù í»ñ³Ï³Ý·ÝáÕ³Ï³Ý å³ñ³·³Ý»ñÇ Ï³ñÇù áõÝ»óáÕ Ñ³ßÙ³Ý¹³ÙÝ»ñÇ í³Õ Ñ³ÛïÝ³µ»ñÙ³Ùµ, Ñ³ßÙ³Ý¹³ÙÝ»ñÇÝ ïñ³Ù³¹ñíáÕ åñáÃ»½³ûñÃáå»¹ÇÏ å³ñ³·³Ý»ñÇ ó³ÝÏáõÙ Ýáñ ¨ áñ³ÏÛ³É å³ñ³·³Ý»ñ ÁÝ¹·ñÏÙ³Ùµ, ÐÐ Ï³é³í³ñáõÃÛ³Ý 2007 Ãí³Ï³ÝÇ ³åñÇÉÇ 12-Ç ÃÇí 453-Ü áñáßÙ³Ùµ áñáß å³ñ³·³Ý»ñÇ (ë³ÛÉ³Ï, ÉëáÕ³Ï³Ý ë³ñù, »ñ»Ë³Ý»ñÇÝ ûñÃ»½Ý»ñ ïñ³Ù³¹ñÙ³Ý Å³ÙÏ»ïÝ»ñÇ Ïñ×³ïÙ³Ùµ, áñáß å³ñ³·³Ý»ñÇ ï³ñí³ Ù»ç ïñíáÕ ù³Ý³ÏÇ ³í»É³óÙ³Ùµ (·áõÉå³Ý»ñ, Ó»éÝáóÝ»ñ` »ñÏáõëÇ  ÷áË³ñ»Ý  »ñ»ù  Ñ³ï ) ¨ ³ÛÉÝ: 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24. ´Ý³Ï³ñ³ÝÝ»ñÇ ·ÝÙ³Ý íÏ³Û³·ñ»ñÇ ïñ³Ù³¹ñÙ³Ý ÙÇçáóáí ù³Õ³ù³ÛÇÝ µÝ³Ï³í³Ûñ»ñáõÙ »ñÏñ³ß³ñÅÇó Ñ»ï¨³Ýùáí ³ÝûÃ¨³Ý ÙÝ³ó³Í ³ÝÓ³Ýó µÝ³Ï³ñ³Ý³ÛÇÝ ³å³ÑáíáõÙ ¨ ·ÛáõÕ³Ï³Ý µÝ³Ï³í³Ûñ»ñáõÙ »ñÏñ³ß³ñÅÇ Ñ»ï¨³Ýùáí ³ÝûÃ¨³Ý ÙÝ³ó³Í ÁÝï³ÝÇùÝ»ñÇ Ñ³Ù³ñ ³ÝÑ³ï³Ï³Ý µÝ³Ï³ñ³Ý³ÛÇÝ ßÇÝ³ñ³ñáõÃÛ³Ý Íñ³·Çñ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êáõÛÝ Íñ³·ÇñÁ 2009-2011 Ãí³Ï³ÝÝ»ñÇÝ ÙÝáõÙ ¿ áñå»ë ÑÇÙÝ³Ï³Ý ·»ñ³Ï³ áõÕÕáõÃÛáõÝ: ØÇç</w:t>
        <w:softHyphen/>
        <w:t>Ý³</w:t>
        <w:softHyphen/>
        <w:t>Å³Ù</w:t>
        <w:softHyphen/>
        <w:t>Ï»ï Å³Ù³Ý³Ï³Ñ³ïí³ÍáõÙ ³Ûë áõÕÕáõÃÛ³Ùµ Ý³Ë³ï»ëíáõÙ ¿ Ñ³ïÏ³óÝ»É 10,9 ÙÉñ¹ ¹ñ³Ù, áñÁ  »é³ÙÛ³ Ïïñí³Í</w:t>
        <w:softHyphen/>
        <w:t xml:space="preserve">ùáí Ïµ³ßËíÇ Ñ»ï¨Û³É Ï»ñåª  2009Ã. ª 3.6 ÙÉñ¹ ¹ñ³Ù, 2010Ã.ª  3.7 ÙÉñ¹ ¹ñ³Ù, 2011Ã.ª  3.6 ÙÉñ¹ ¹ñ³Ù:  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b/>
          <w:sz w:val="20"/>
          <w:szCs w:val="20"/>
          <w:lang w:val="hy-AM"/>
        </w:rPr>
        <w:t xml:space="preserve">     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25. ´Ý³Ï³ñ³ÝÝ»ñÇ ·ÝÙ³Ý íÏ³Û³·ñ»ñÇ ïñ³Ù³¹ñÙ³Ý ÙÇçáóáí ²¹ñµ»ç³ÝÇó µéÝ³·³ÕÃ³Í ³ÝÓ³Ýó µÝ³Ï³ñ³Ý³ÛÇÝ ³å³ÑáíáõÙ Íñ³·Çñ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êáõÛÝ Íñ³·ÇñÁ</w:t>
        <w:tab/>
        <w:t>2009-2011 Ãí³Ï³ÝÝ»ñÇÝ ÙÝáõÙ ¿ áñå»ë ÑÇÙÝ³Ï³Ý ·»ñ³Ï³ áõÕÕáõÃÛáõÝ: ØÇçÝ³</w:t>
        <w:softHyphen/>
        <w:t>Å³Ù</w:t>
        <w:softHyphen/>
        <w:t>Ï»ï Å³Ù³Ý³Ï³Ñ³ïí³ÍáõÙ ³Ûë áõÕÕáõÃÛ³Ùµ Ý³Ë³ï»ëíáõÙ ¿ Ñ³ïÏ³óÝ»É 2.4 ÙÉñ¹ ¹ñ³Ù, áñÁ »é³ÙÛ³ Ïïñí³Í</w:t>
        <w:softHyphen/>
        <w:t>ùáí Ïµ³ßËíÇ  Ûáõñ³ù³ÝãÛáõñ ï³ñí³ Ñ³Ù³ñ 0.8 ÙÉñ¹ ¹ñ³Ù:</w:t>
      </w:r>
    </w:p>
    <w:p>
      <w:pPr>
        <w:pStyle w:val="TextBodyIndent"/>
        <w:spacing w:lineRule="auto" w:line="360" w:before="0" w:after="0"/>
        <w:ind w:right="-47" w:firstLine="567"/>
        <w:rPr>
          <w:rFonts w:ascii="Times Armenian" w:hAnsi="Times Armenian" w:cs="Times Armenian"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iCs/>
          <w:sz w:val="20"/>
          <w:szCs w:val="20"/>
          <w:lang w:val="hy-AM"/>
        </w:rPr>
      </w:r>
    </w:p>
    <w:p>
      <w:pPr>
        <w:pStyle w:val="Heading3"/>
        <w:rPr/>
      </w:pPr>
      <w:bookmarkStart w:id="146" w:name="__RefHeading___Toc202944288"/>
      <w:bookmarkEnd w:id="146"/>
      <w:r>
        <w:rPr/>
        <w:t>9.4 Üáñ Íñ³·ñ»ñ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 xml:space="preserve">1. Ø»Ãá¹³µ³Ý³Ï³Ý Ó»éÝ³ñÏÝ»ñÇ Ùß³ÏÙ³Ý ¨  ëáóÇ³É³Ï³Ý ³å³ÑáíáõÃÛ³Ý áÉáñïÇ Ï³¹ñ»ñÇ í»ñ³å³ïñ³ëïÙ³Ý Ýå³ï³Ïáí å»ï³Ï³Ý ³ç³ÏóáõÃÛáõÝ §²ßË³ï³ÝùÇ ¨ ëáóÇ³É³Ï³Ý Ñ»ï³½áïáõÃÛáõÝÝ»ñÇ ³½·³ÛÇÝ ÇÝëïÇïáõï¦ äà²Î-ÇÝ¦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Íñ³·ñÇ Ýáñ µ³Õ³¹ñÇãÇ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 xml:space="preserve"> §ÄáÕáíñ¹³·ñ³Ï³Ý ù³Õ³ù³Ï³ÝáõÃÛ³Ý ³½¹»óáõÃÛáõÝÝ»ñÇ í»ñÉáõÍáõÃÛáõÝ ¨ ·Ý³Ñ³ïáõÙ¦ Ñ»ï³½áïáõÃÛáõÝ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af-ZA"/>
        </w:rPr>
        <w:t>Í³ËëÁ 2009-2011ÃÃ. Ñ³Ù³å³ï³ëË³Ý³µ³ñ Ï³½ÙáõÙ ¿ 12.8 ÙÉÝ. ¹ñ³Ù, 12.9 ÙÉÝ. ¹ñ³Ù, 14.0 ÙÉÝ. ¹ñ³Ù: Ð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³Ýñ³å»ïáõÃÛáõÝáõÙ ëáóÇ³É³Ï³Ý Ýáñ ÇñáÕáõÃÛáõÝÝ»ñÇ Ñ»ï¨³Ýùáí ³ÝÏáõÙ ³åñ»ó ÍÝ»ÉÇáõÃÛáõÝÁ, µ³ñÓñ³ó³í Ù³Ñ³óáõÃÛ³Ý Ù³Ï³ñ¹³ÏÁ, Ýí³½»ó ÏÛ³ÝùÇ ëå³ëíáÕ ÙÇçÇÝ ï¨áÕáõÃÛáõÝÁ, Ë³Ã³ñí»ó ³ÙáõëÝ³ÁÝï³Ý»Ï³Ý ³ñÅ»ùÝ»ñÇ Ñ³Ù³Ï³ñ·Á, Ýí³½»ó µÝ³ÏãáõÃÛ³Ý µÝ³Ï³Ý ³×Ç óáõó³ÝÇßÁ, ëáóÇ³É-ÅáÕáíñ¹³·ñ³Ï³Ý ³ÛÉ ó³í³·ÇÝ »ñ¨áõÛÃÝ»ñÇ Ñ»ï¨³Ýùáí (³ñï³·³ÕÃ, ÷³Ëëï³Ï³ÝáõÃÛáõÝ, ï»Õ³Ñ³Ýí³ÍáõÃÛáõÝ, ·áñÍ³½ñÏáõÃÛáõÝ ¨ ³ÛÉÝ) ÷áËí»óÇÝ µÝ³ÏãáõÃÛ³Ý ë»é³-ï³ñÇù³ÛÇÝ Ñ³Ù³Ù³ëÝáõÃÛáõÝÝ»ñÁ, µÝ³ÏãáõÃÛáõÝÝ ëÏë»ó ³ñ³·áñ»Ý Í»ñ³Ý³É: ÐÐ µÝ³ÏãáõÃÛ³Ý ÍÝ»ÉÇáõÃÛ³Ý ó³Íñ Ù³Ï³ñ¹³ÏÁ ¨ ³ßË³ï³Ýù³ÛÇÝ ï³ñÇùÇ µÝ³ÏãáõÃÛ³Ý ³ñï³·³ÕÃÁ, Ñ³Ý·»óñ»É »Ý Ð³Û³ëï³ÝÇ µÝ³ÏãáõÃÛ³Ý Ï³½ÙáõÙ »ñ»Ë³Ý»ñÇ Ãí³ù³Ý³ÏÇ Ïñ×³ïÙ³Ý ¨ Ù»Í³Ñ³ë³ÏÝ»ñÇ ï»ë³Ï³ñ³ñ ÏßéÇ ³í»É³óÙ³Ý: àñå»ë Ñ»ï¨³Ýù` ß³ñáõÝ³ÏáõÙ ¿ Ýí³½»É ³ßË³ïáõÅÁ, ÑÇÙÝ³Ï³Ý ÏñÃ³Ï³Ý Í³é³ÛáõÃÛáõÝÝ»ñÇ ÝÏ³ïÙ³Ùµ å³Ñ³Ýç³ñÏÁ, ÇëÏ ½áõ·³Ñ»é ³í»É³ÝáõÙ ¿ Í»ñ»ñÇ ÝÏ³ïÙ³Ùµ ËÝ³ÙùÇ Í³é³ÛáõÃÛáõÝÝ»ñÇ ¨ Ï»Ýë³Ãáß³ÏÝ»ñÇ ÝÏ³ïÙ³Ùµ å³Ñ³Ýç³ñÏÁ: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 xml:space="preserve">    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öá÷áËí»É »Ý Ý³¨ Ý»ñùÇÝ ÙÇ·ñ³óÇ³ÛÇ ÙÇïáõÙÝ»ñÁ: ØÇ·ñ³óÇ³ÛÇ ¹ñ³Ï³Ý ÙÇïáõÙÝ»ñÇó ¿ Ý»ñ·³ÕÃÁ: ¸³ Ñ³í³Ý³µ³ñ å³ÛÙ³Ý³íáñí³Í ¿ Ð³Û³ëï³ÝÇ ³ßË³ï³ßáõÏ³ÛáõÙ í»ñçÇÝ Å³Ù³Ý³Ï³ßñç³ÝáõÙ ³ñÓ³Ý³·ñí³Í ¹ñ³Ï³Ý ï»Õ³ß³ñÅ»ñáí, ÇÝãå»ë Ý³¨ »ñÏñáõÙ ïÇñáÕ Ï³ÛáõÝ ïÝï»ë³Ï³Ý ¨ ù³Õ³ù³Ï³Ý ½³ñ·³óáõÙÝ»ñáí: ÜÙ³Ý Çñ³íÇ×³ÏáõÙ Ï³ñ¨áñíáõÙ ¿ ÅáÕáíñ¹³·ñ³Ï³Ý ù³Õ³ù³Ï³ÝáõÃÛ³Ý ³½¹»óáõÃÛáõÝÝ»ñÇ í»ñÉáõÍáõÃÛ³Ý ·Ý³Ñ³ïÙ³Ý Ñ»ï³½áïáõÃÛáõÝÝ»ñÇ ³ÝóÏ³óáõÙÁ: Ð»ï³½áïáõÃÛ³Ý ³ñ¹ÛáõÝùÝ»ñÁ û·ï³Ï³ñ ÏÉÇÝ»Ý ï³ñµ»ñ áÉáñïÝ»ñáõÙ ù³Õ³ù³Ï³ÝáõÃÛáõÝÝ»ñÇ Ùß³ÏÙ³Ý, é³½Ù³í³ñ³Ï³Ý Ýß³Ý³ÏáõÃÛ³Ý Íñ³·ñ»ñÇ Ý³Ë³·ÍÙ³Ý ¨ Çñ³Ï³Ý³óÙ³Ý Ñ³Ù³ñ:  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eastAsia="Times Armenian" w:cs="Times Armenian" w:ascii="Times Armenian" w:hAnsi="Times Armenian"/>
          <w:b/>
          <w:color w:val="000000"/>
          <w:sz w:val="20"/>
          <w:szCs w:val="20"/>
          <w:lang w:val="af-ZA"/>
        </w:rPr>
        <w:t xml:space="preserve">  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>2.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§î³ñ»óÝ»ñÇÝ Ù³ïáõóíáÕ Í³é³ÛáõÃÛáõÝÝ»ñ¦ Íñ³·ñÇ ßñç³Ý³ÏÝ»ñáõÙ ï³ñ»óÝ»ñÇ ßáõñçûñÛ³ ËÝ³ÙùÇ Çñ³Ï³Ý³óÙ³Ý Ýå³ï³Ïáí å»ï³Ï³Ý ³ç³ÏóáõÃÛáõÝ §ì³Ý³ÓáñÇ ï³ñ»óÝ»ñÇ ïáõÝ¦ ÑÇÙÝ³¹ñ³ÙÇÝ¦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af-ZA"/>
        </w:rPr>
        <w:t xml:space="preserve">Íñ³·ñÇ Í³ËëÁ 2009-2011ÃÃ. Ï³½ÙáõÙ ¿ 14.4-³Ï³Ý ÙÉÝ. ¹ñ³Ù: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§ì³Ý³ÓáñÇ ï³ñ»óÝ»ñÇ ïáõÝ¦ ÑÇÙÝ³¹ñ³ÙÇ Í»ñ³ï³Ý Ãíáí 27 ³ßË³ïáÕÇ ÏáÕÙÇó ëå³ë³ñÏíáõÙ »Ý 55 Í»ñ»ñ ¨ 10 Í»ñ»ñ ¿É ËÝ³ÙíáõÙ »Ý ïÝ³ÛÇÝ å³ÛÙ³ÝÝ»ñáõÙ: Î³ñ¨áñ»Éáí ï³ñ³Í³ßñç³ÝáõÙ ÙÇ³ÛÝ³Ï Í»ñ»ñÇ ËÝ³ÙùÇ ¨ ëáóÇ³É³Ï³Ý ëå³ë³ñÏÙ³Ý Í³é³ÛáõÃÛáõÝÝ»ñÇ ³ÝÑñ³Å»ßïáõÃÛáõÝÁ ¨ Ýñ³ Ñ»ï³·³ µÝ³Ï³ÝáÝ ·áñÍáõÝ»áõÃÛáõÝÁ ³å³Ñáí»Éáõ Ñ³Ù³ñ Ý³Ë³ï»ëíáõÙ ¿ å»ï³Ï³Ý ³ç³ÏóáõÃÛáõÝ óáõó³µ»ñ»É ÐÇÙÝ³¹ñ³ÙÇÝ ï³ñ»óÝ»ñÇ ï³Ý ³ßË³ï³ÏÇóÝ»ñÇ ³ßË³ï³í³ñÓ»ñÁ í×³ñ»Éáõ Ñ³Ù³ñ: ØÝ³ó³Í` ÏáÙáõÝ³É, ïñ³Ýëåáñï³ÛÇÝ, ¹»Õáñ³Ûù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</w:t>
      </w:r>
      <w:r>
        <w:rPr>
          <w:rFonts w:cs="Arial Armenian" w:ascii="Times Armenian" w:hAnsi="Times Armenian"/>
          <w:color w:val="000000"/>
          <w:sz w:val="20"/>
          <w:szCs w:val="20"/>
          <w:lang w:val="af-ZA"/>
        </w:rPr>
        <w:t>ÛÇÝ ³å³ÑáíÙ³Ý, Ñ³·áõëïÇ, í³ñã³Ï³Ý ¨ ³ÛÉ Í³Ëë»ñÁ Ï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ß³ñáõÝ³Ï»Ý Ñá·³É µ³ñ»ñ³ñÝ»ñÁ` Ðúü-Ç ÙÇçáóáí: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ab/>
        <w:t xml:space="preserve">3.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§Â³÷áõñ ³ßË³ï³ï»Õ»ñÇ ïáÝ³í³×³éÇ Ï³½Ù³Ï»ñåÙ³Ý Ñ»ï Ï³åí³Í Í³Ëë»ñ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af-ZA"/>
        </w:rPr>
        <w:t>Íñ³·ñÇ Í³ËëÁ 2009-2011ÃÃ. Ñ³Ù³å³ï³ëË³Ý³µ³ñ Ï³½ÙáõÙ ¿ 4.2 ÙÉÝ. ¹ñ³Ù, 7.7 ÙÉÝ. ¹ñ³Ù, 15.4 ÙÉÝ. ¹ñ³Ù:</w:t>
      </w:r>
      <w:r>
        <w:rPr>
          <w:rFonts w:cs="Times Armenian" w:ascii="Times Armenian" w:hAnsi="Times Armenian"/>
          <w:bCs/>
          <w:color w:val="FF0000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²ßË³ï³ÝùÇ ïáÝ³í³×³éÁ ÙÇçáó ¿ñ ³ñ³· Ï³½Ù³Ï»ñå»Éáõ ³ßË³ï³Ýù ÷ÝïñáÕÇ ¨ ·áñÍ³ïáõÇ Ñ³Ý¹ÇåáõÙÁ` Í³ÝáÃ³Ý³Éáõ ¨ ³ÝÙÇç³Ï³Ý Ï³å ëï»ÕÍ»Éáõ ÙÇÙÛ³Ýó Ñ»ï: ²Û¹ ÇëÏ å³ï×³éáí Ã³÷áõñ ³ßË³ï³ï»Õ»ñÇ ³ñ³· Éñ³óÙ³Ý Ñ³Ù³ñ ³ÝÑñ³Å»ßï ¿  µáÉáñ Ù³ñ½»ñáõÙ Ï³½Ù³Ï»ñå»É ³ßË³ï³ÝùÇ ïáÝ³í³×³é, áñÇ Ñ³Ù³ñ å³Ñ³ÝçíáõÙ ¿ ï³ñ³ÍùÇ í³ñÓ³Ï³ÉáõÙ ¨ ëï»Ý¹»ñÇ å³ïñ³ëïáõÙ: 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2009Ã. 5 Ù³ñ½áõÙ ¨ ºñ¨³Ý ù³Õ³ùáõÙ Ûáõñ³ù³ÝãÛáõñáõÙ Ý³Ë³ï»ëíáõÙ Ï³½Ù³Ï»ñå»É Ù»Ï ³ßË³ï³ÝùÇ ïáÝ³í³×³é, ÇëÏ 2010Ã. 10 Ù³ñ½áõÙ ¨ ºñ¨³Ý ù³Õ³ùáõÙ Ûáõñ³ù³ÝãÛáõñáõÙ Ý³Ë³ï»ëíáõÙ Ï³½Ù³Ï»ñå»É Ù»Ï ³Ý·³Ù  ³ßË³ï³ÝùÇ ïáÝ³í³×³é, 2011Ã. 10 Ù³ñ½áõÙ ¨ ºñ¨³Ý ù³Õ³ùáõÙ  Ûáõñ³ù³ÝãÛáõñáõÙ Ý³Ë³ï»ëíáõÙ Ï³½Ù³Ï»ñå»É »ñÏáõ ³Ý·³Ù ³ßË³ï³ÝùÇ ïáÝ³í³×³é: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 xml:space="preserve">4.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§²êÐÜ ¿É»ÏïñáÝ³ÛÇÝ ÷³ëï³ÃÕÃ³ßñç³Ý³éáõÃÛ³Ý Ï³é³í³ñÙ³Ý ï»Õ»Ï³ïí³Ï³Ý Ñ³Ù³Ï³ñ·Ç ß³Ñ³·áñÍÙ³Ý ¨ ëå³ë³ñÏÙ³Ý Ýå³ï³Ïáí å»ï³Ï³Ý ³ç³ÏóáõÃÛáõÝ §Üáñù¦ ï»Õ»Ï³ïí³í»ñÉáõÍ³Ï³Ý Ï»ÝïñáÝ¦ ö´À-ÇÝ¦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af-ZA"/>
        </w:rPr>
        <w:t xml:space="preserve">Íñ³·ñÇ Í³ËëÁ 2009-2011ÃÃ. Ï³½ÙáõÙ ¿ 7.0-³Ï³Ý ÙÉÝ. ¹ñ³Ù: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ÐÐ ²êÐÜ ï³ñ»Ï³Ý ÙÇ³ÛÝ ù³Õ³ù³óÇÝ»ñÇó ëï³ÝáõÙ ¨ å³ï³ëË³ÝáõÙ ¿ 15-20 Ñ³½³ñ ¹ÇÙáõÙ£ ÐëÏ³Û³Ï³Ý Í³í³É ¿ Ï³½ÙáõÙ Ý»ñùÇÝ ÷³ëï³ÃÕÃ³ßñç³Ý³éáõÃÛáõÝÁ, »Ã» Ñ³ßíÇ ³éÝ»Ýù Ý³¨, áñ áÉáñïÝ ÁÝ¹·ñÏáõÙ ¿ ³í»ÉÇ ù³Ý 200 Ï³½Ù³Ï»ñåáõÃÛáõÝÝ»ñÇ` Ñ³Ýñ³å»ïáõÃÛ³Ý áÕç ï³ñ³ÍùáõÙ£ ²Ûë ËÝ¹ñÇ ÉáõÍÙ³Ý ¿³Ï³Ý ³ñ¹ÛáõÝ³í»ï³óÙ³ÝÁ ÏÝå³ëïÇ ¿É»ÏïñáÝ³ÛÇÝ ÷³ëï³ÃÕÃ³ßñç³Ý³éáõÃÛ³Ý Ï³é³í³ñÙ³Ý ï»Õ»Ï³ïí³Ï³Ý Ñ³Ù³Ï³ñ·Ç ëï»ÕÍáõÙÁ:</w:t>
      </w:r>
      <w:r>
        <w:rPr>
          <w:rFonts w:cs="Times Armenian" w:ascii="Times Armenian" w:hAnsi="Times Armenian"/>
          <w:color w:val="FF0000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î»Õ»Ï³ïí³Ï³Ý Ñ³Ù³Ï³ñ·Á Ï³å³ÑáíÇ ²êÐÜ-Ç »ÉÇó ¨ ÙïÇó ¿É»ÏïñáÝ³ÛÇÝ ÷³ëï³ÃÕÃ»ñÇ Ñ³ßí³éáõÙÁ, áõÕÕáñ¹áõÙÁ, å³ï³ëË³Ý å³Ñ³ÝçáÕ ÷³ëï³ÃÕÃ»ñÇ Ï³Ù Ññ³Ù³ÝÝ»ñÇ Å³ÙÏ»ïÝ»ñÇ í»ñ³ÑëÏáÕáõÃÛáõÝÁ, Ñ³ßí»ïíáõÃÛáõÝÝ»ñÇ ëï³óáõÙÁ, ¿É»ÏïñáÝ³ÛÇÝ ³ñËÇí³óáõÙÁ: î»Õ»Ï³ïí³Ï³Ý Ñ³Ù³Ï³ñ·Ç ëï»ÕÍÙ³Ý ³ñ¹ÛáõÝùáõÙ ÐÐ ²êÐÜ ÏÝ»ñ¹ñíÇ ù³Õ³ù³óÇÝ»ñÇ ÁÝ¹áõÝ³ñ³ÝÇ §Ø»Ï å³ïáõÑ³Ý¦ Ñ³Ù³Ï³ñ·Á, áñÁ ³é³çÝ³ÛÇÝ ËÝ¹Çñ ¿ ëáóÇ³É³Ï³Ý áÉáñïÇ Ñ³Ù³ñ£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>5.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§êáóÇ³É³Ï³Ý å³ßïå³ÝáõÃÛ³Ý áÉáñïÇ åáñï³É Ñ³Ù³Ï³ñ·Ç ß³Ñ³·áñÍÙ³Ý ¨ ëå³ë³ñÏÙ³Ý Ýå³ï³Ïáí å»ï³Ï³Ý ³ç³ÏóáõÃÛáõÝ §Üáñù¦ ï»Õ»Ï³ïí³í»ñÉáõÍ³Ï³Ý Ï»ÝïñáÝ¦ ö´À-ÇÝ¦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af-ZA"/>
        </w:rPr>
        <w:t xml:space="preserve">Íñ³·ñÇ Í³ËëÁ 2009-2011ÃÃ. Ï³½ÙáõÙ ¿ 7.3-³Ï³Ý ÙÉÝ. ¹ñ³Ù: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2008Ã. Ý»ñ¹ñíáÕ Ýáñ Ñ³Ù³Ï³ñ·»ñÇó ¿ ëáóÇ³É³Ï³Ý å³ßïå³ÝáõÃÛ³Ý áÉáñïÇ åáñï³ÉÁ, áñÇ ³ÝÑñ³Å»ßïáõÃÛáõÝÁ ¹Çï³ñÏíáõÙ ¿ »ñÏáõ ÑÇÙÝ³Ï³Ý ÝÏ³ï³éáõÙÝ»ñáí£ ²é³çÇÝÁ ëáóÇ³É³Ï³Ý å³ßïå³ÝáõÃÛ³Ý áÉáñïÇ ï»Õ»Ï³ïí³Ï³Ý é»ëáõñëÝ»ñÇ ÇÝï»·ñáõÙÝ ¿ Ù»Ï ÙÇ³ëÝ³Ï³Ý ï»Õ»Ï³ïí³Ï³Ý ÙÇç³í³ÛñáõÙ, »ñÏñáñ¹Á` Ñ³Ýñ³ÛÇÝ Çñ³½»ÏÙ³Ý Ñ½áñ ·áñÍÇùÇ ëï»ÕÍáõÙÁ£ êáóÇ³É³Ï³Ý å³ßïå³ÝáõÃÛ³Ý áÉáñïÇ åáñï³ÉÁ ÑÝ³ñ³íáñáõÃÛáõÝ Ïï³ µ³ñ¹ ï»Õ»Ï³ïí³Ï³Ý »ÝÃ³Ï³éáõóí³ÍùÁ å³ñ½ Ï³é³í³ñ»É, ÇÝãå»ë Ý³¨ ³ÛÝ Ñ³ë³Ý»ÉÇ ¹³ñÓÝ»É µáÉáñ Ù³ëÝ³ÏÇóÝ»ñÇÝª ëÏë³Í ÐÐ ²êÐÜ ¨ å»ï³Ï³Ý Ï³é³í³ñÙ³Ý ³ÛÉ Ù³ñÙÇÝÝ»ñÇó, ÙÇÝã¨ ³ÝÑ³ï ù³Õ³ù³óÇÝ»ñ£ êáóÇ³É³Ï³Ý å³ßïå³ÝáõÃÛ³Ý áÉáñïÇ åáñï³ÉÁ Ï³å³ÑáíÇ ëáóÇ³É³Ï³Ý Í³é³ÛáõÃÛáõÝÝ»ñÇ ÇÝï»·ñáõÙ Ù»Ï ï»Õ»Ï³ïí³Ï³Ý ÙÇç³í³ÛñáõÙ, ï»Õ»Ï³ïíáõÃÛ³Ý Ù³ïã»ÉÇáõÃÛ³Ý µ³ñÓñ³óáõÙ, Ïáñåáñ³ïÇí Ñ½áñ é»ëáõñëÝ»ñÇ »õ ·áñÍÇùÝ»ñÇ ÏÇñ³éáõÙ, í»ñÉáõÍ³Ï³Ý Ñ½áñ ·áñÍÇùÝ»ñÇ Ý»ñ¹ñáõÙ »õ û·ï³·áñÍáõÙ:    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 xml:space="preserve">6.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§´³ñ»·áñÍ³Ï³Ý Íñ³·ñ»ñÇ Ñ³ßí³éÙ³Ý ï»Õ»Ï³ïí³Ï³Ý Ñ³Ù³Ï³ñ·Ç ß³Ñ³·áñÍÙ³Ý ¨ ëå³ë³ñÏÙ³Ý Ýå³ï³Ïáí å»ï³Ï³Ý ³ç³ÏóáõÃÛáõÝ §Üáñù¦ ï»Õ»Ï³ïí³í»ñÉáõÍ³Ï³Ý Ï»ÝïñáÝ¦ ö´À-ÇÝ¦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af-ZA"/>
        </w:rPr>
        <w:t xml:space="preserve">Íñ³·ñÇ Í³ËëÁ 2009-2011ÃÃ. Ï³½ÙáõÙ ¿ 5.2 ÙÉÝ. ¹ñ³Ù: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´³ñ»·áñÍÝ»ñÇÝ ¨ µ³ñ»·áñÍ³Ï³Ý Íñ³gñ»ñÇÝ í»ñ³µ»ñáÕ ï»Õ»Ï³ïí³Ï³Ý ßï»Ù³ñ³ÝÇ í³ñÙ³Ý Ýå³ï³Ïáí 2008Ã. Ý³Ë³ñ³ñáõÃÛáõÝáõÙ ÏÝ»ñ¹ñíÇ Ñ³Ù³å³ï³ëË³Ý ï»Õ»Ï³ïí³Ï³Ý Ñ³Ù³Ï³ñ·, áñÇ Ó¨³íáñÙ³Ý ³ßË³ï³ÝùÝ»ñÝ ëÏëí»É »Ý ¹»é¨ë 2006Ã.: ²Û¹ ï»Õ»Ï³ïí³Ï³Ý Ñ³Ù³Ï³ñgÇ ÙÇçáóáí §´³ñ»gáñÍáõÃÛ³Ý Ù³ëÇÝ¦ ÐÐ ûñ»Ýùáí ¨ ûñ»Ýë¹ñ³Ï³Ý ³ÛÉ ³Ïï»ñáí ë³ÑÙ³Ýí³Í Ï³ñgáí Çñ³Ï³Ý³óí»Éáõ ¿ ëáóÇ³É³Ï³Ý áÉáñïáõÙ Ý³Ë³ï»ëíáÕ µ³ñ»·áñÍ³Ï³Ý Íñ³·ñ»ñÇ, ¹ñ³ÝóáõÙ ÁÝ¹·ñÏíáÕ ß³Ñ³éáõÝ»ñÇ Ñ³ßí³éáõÙ, Íñ³·ñ»ñÁ µ³ñ»·áñÍ³Ï³Ý áñ³Ï»Éáõ í»ñ³µ»ñÛ³É »½ñ³Ï³óáõÃÛáõÝÝ»ñÇ å³ïñ³ëïáõÙ, í»ñÉáõÍáõÃÛáõÝÝ»ñÇ Ï³ï³ñáõÙ, Çñ³Ï³Ý³óíáÕ Íñ³·ñ»ñÇ ³ñ¹ÛáõÝ³í»ïáõÃÛ³Ý ¨ Ñ³ëó»³Ï³ÝáõÃÛ³Ý ³å³ÑáíáõÙ£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 xml:space="preserve">7.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§ÐÐ ³ßË³ï³ÝùÇ å»ï³Ï³Ý ï»ëãáõÃÛ³Ý ï»Õ»Ï³ïí³Ï³Ý Ñ³Ù³Ï³ñ·Ç ß³Ñ³·áñÍÙ³Ý ¨ ëå³ë³ñÏÙ³Ý Ýå³ï³Ïáí å»ï³Ï³Ý ³ç³ÏóáõÃÛáõÝ §Üáñù¦ ï»Õ»Ï³ïí³í»ñÉáõÍ³Ï³Ý Ï»ÝïñáÝ¦ ö´À-ÇÝ¦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 xml:space="preserve">  </w:t>
      </w:r>
      <w:r>
        <w:rPr>
          <w:rFonts w:cs="Times Armenian" w:ascii="Times Armenian" w:hAnsi="Times Armenian"/>
          <w:bCs/>
          <w:color w:val="000000"/>
          <w:sz w:val="20"/>
          <w:szCs w:val="20"/>
          <w:lang w:val="af-ZA"/>
        </w:rPr>
        <w:t xml:space="preserve">Íñ³·ñÇ Í³ËëÁ 2009-2011ÃÃ. Ï³½ÙáõÙ ¿ 5.7-³Ï³Ý ÙÉÝ. ¹ñ³Ù: </w:t>
      </w:r>
      <w:r>
        <w:rPr>
          <w:rFonts w:cs="Times Armenian" w:ascii="Times Armenian" w:hAnsi="Times Armenian"/>
          <w:sz w:val="20"/>
          <w:szCs w:val="20"/>
          <w:lang w:val="hy-AM"/>
        </w:rPr>
        <w:t>Üáñ³ëï»ÕÍ ³ßË³ï³ÝùÇ å»ï³Ï³Ý ï»ëãáõÃÛ³Ý ÏáÕÙÇó Ñ³í³ù³·ñíáÕ ï»Õ»Ï³ïíáõÃÛ³Ý Ùß³ÏÙ³Ý, ³ßË³ï³ÝùÝ»ñÇ Ï³ÝáÝ³Ï³ñ·Ù³Ý ¨ í»ñ³ÑëÏáÕáõÃÛ³Ý µ³ñÓñ³óÙ³Ý Ýå³ï³Ïáí ³ñ¹»Ý ëï»ÕÍí»É ¨ ßáõïáí ÏÝ»ñ¹ñíÇ Ýáñ ï»Õ»Ï³ïí³Ï³Ý Ñ³Ù³Ï³ñ·£ Ð³Ù³Ï³ñ·Á Ý³Ë³ï»ëáõÙ ¿ ÑÇÙÝ³Ï³ÝáõÙ 2 ·áñÍ³éáõÛÃÝ»ñÇ ³íïáÙ³ï³óáõÙ, ³é³çÇÝÁª ·áñÍ³ïáõÝ»ñÇó ëï³óíáÕ ï»Õ»Ï³ïíáõÃÛ³Ý Ñ³ßí³éáõÙÁ, »ñÏñáñ¹Áª ²äî ÏáÕÙÇó Çñ³Ï³Ý³óíáÕ ëïáõ·áõÙÝ»ñÇ ³ñ¹ÛáõÝùÝ»ñÁ£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§²ßË³ï³ÝùÇ ï»ëãáõÃÛáõÝ¦ ï»Õ»Ï³ïí³Ï³Ý Ñ³Ù³Ï³ñ·Ç ÑÇÙÝ³Ï³Ý Ýå³ï³ÏÝ ¿ ²ßË³ï³ÝùÇ å»ï³Ï³Ý ï»ëãáõÃÛ³Ý ï»Õ»Ï³ïí³Ï³Ý Ñáëù»ñÇ ³ñ¹ÛáõÝ³í»ï Ï³é³í³ñáõÙÁ` ³í»ÉÇ ù³Ý 100000 ïÝï»ëí³ñáÕ ëáõµÛ»ÏïÝ»ñÇÝ í»ñ³µ»ñíáÕ ï»Õ»Ï³ïíáõÃÛ³Ý ßñç³Ý³éáõÃÛáõÝ ³å³ÑáíÙ³Ùµ, û·ï³·áñÍ»Éáí ï³ñ³Íù³ÛÇÝ ¨ Ï»ÝïñáÝ³Ï³Ý ïíÛ³ÉÝ»ñÇ ßï»Ù³ñ³ÝÝ»ñÁ:  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Üßí³Í Ñ³Ù³Ï³ñ·Á Ýå³ï³Ï áõÝÇ Ñ»ßï³óÝ»É ¨ ³ñ¹ÛáõÝ³í»ï ¹³ñÓÝ»É ²äî ÏáÕÙÇó í³ñíáÕ í³ñã³Ï³Ý íÇ×³Ï³·ñ³Ï³Ý Ñ³ßí»ïíáõÃÛáõÝÝ»ñÇ å³ïñ³ëïÙ³Ý, áõëáõÙÝ³ëÇñáõÃÛ³Ý, í»ñÉáõÍáõÃÛ³Ý  ¨ ï»Õ»Ï³ïíáõÃÛ³Ý ·áñÍÁÝÃ³óÁ:</w:t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²ÕÛáõë³Ï 9</w:t>
      </w:r>
      <w:r>
        <w:rPr/>
        <w:t>.7 Üáñ Íñ³·ñ»ñÇ ýÇÝ³Ýë³íáñáõÙÁ 2009-2011ÃÃ. (ÙÉÝ ¹ñ³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464"/>
        <w:gridCol w:w="1254"/>
        <w:gridCol w:w="1618"/>
      </w:tblGrid>
      <w:tr>
        <w:trPr>
          <w:trHeight w:val="23" w:hRule="atLeast"/>
        </w:trPr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firstLine="44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ru-RU" w:eastAsia="ru-RU"/>
              </w:rPr>
              <w:t>2009Ã.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ru-RU" w:eastAsia="ru-RU"/>
              </w:rPr>
              <w:t>2010Ã.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ru-RU" w:eastAsia="ru-RU"/>
              </w:rPr>
              <w:t>2011Ã.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44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ru-RU" w:eastAsia="ru-RU"/>
              </w:rPr>
              <w:t>êáóÇ³É³Ï³Ý  ³å³ÑáíáõÃÛáõ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eastAsia="ru-RU"/>
              </w:rPr>
              <w:t>50364.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eastAsia="ru-RU"/>
              </w:rPr>
              <w:t>91797.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eastAsia="ru-RU"/>
              </w:rPr>
              <w:t>31136.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44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ru-RU" w:eastAsia="ru-RU"/>
              </w:rPr>
              <w:t>Ýáñ Íñ³·ñ»ñ, ³Û¹ Ãíáõ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56.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60.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69.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4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1.Â³÷áõñ ³ßË³ï³ï»Õ»ñÇ ïáÝ³í³×³éÇ Ï³½Ù³Ï»ñåÙ³Ý Ñ»ï Ï³åí³Í Í³Ëë»ñ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4.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7.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15.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4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2.§î³ñ»óÝ»ñÇÝ Ù³ïáõóíáÕ Í³é³ÛáõÃÛáõÝÝ»ñ¦ Íñ³·ñÇ ßñç³Ý³ÏÝ»ñáõÙ  ï³ñ»óÝ»ñÇ ó»ñ»Ï³ÛÇÝ ËÝ³ÙùÇ Çñ³Ï³Ý³óÙ³Ý Ýå³ï³Ïáí å»ï³Ï³Ý ³ç³ÏóáõÃÛáõÝ §ì³Ý³ÓáñÇ ï³ñ»óÝ»ñÇ ïáõÝ¦ ÑÇÙÝ³¹ñ³ÙÇ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14.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14.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14.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4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3.§ÄáÕáíñ¹³·ñ³Ï³Ý ù³Õ³ù³Ï³ÝáõÃÛ³Ý ³½¹»óáõÃÛáõÝÝ»ñÇ í»ñÉáõÍáõÃÛáõÝ ¨ ·Ý³Ñ³ïáõÙ¦ Ñ»ï³½áïáõÃÛáõÝ¦ Íñ³·ÇñÁ ¹Çï³ñÏí»É ¿ áñå»ë ÁÝ¹É³ÛÝáõÙ ¨ Ý»ñ³éí»É ¿ §Ø»Ãá¹³µ³Ý³Ï³Ý Ó»éÝ³ñÏÝ»ñÇ Ùß³ÏÙ³Ý ¨  ëáóÇ³É³Ï³Ý ³å³ÑáíáõÃÛ³Ý áÉáñïÇ Ï³¹ñ»ñÇ í»ñ³å³ïñ³ëïÙ³Ý Ýå³ï³Ïáí å»ï³Ï³Ý ³ç³ÏóáõÃÛáõÝ §²ßË³ï³ÝùÇ ¨ ëáóÇ³É³Ï³Ý Ñ»ï³½áïáõÃÛáõÝÝ»ñÇ ³½·³ÛÇÝ ÇÝëïÇïáõï¦ äà²Î-ÇÝ¦ Íñ³·ñáõ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12.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12.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14.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4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4.§ÐÐ ²ßË³ï³ÝùÇ ¨ ëáóÇ³É³Ï³Ý Ñ³ñó»ñÇ Ý³Ë³ñ³ñáõÃÛ³Ý ¾É»ÏïñáÝ³ÛÇÝ ÷³ëï³ÃÕÃ³ßñç³Ý³éáõÃÛ³Ý Ï³é³í³ñÙ³Ý ï»Õ»Ï³ïí³Ï³Ý Ñ³Ù³Ï³ñ·Ç ß³Ñ³·áñÍÙ³Ý ¨ ëå³ë³ñÏÙ³Ý Ýå³ï³Ïáí å»ï³Ï³Ý ³ç³ÏóáõÃÛáõÝ §Üáñù¦ ï»Õ»Ï³ïí³í»ñÉáõÍ³Ï³Ý Ï»ÝïñáÝ¦ ö´À-ÇÝ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7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7.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4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5.§êáóÇ³É³Ï³Ý å³ßïå³ÝáõÃÛ³Ý áÉáñïÇ åáñï³É Ñ³Ù³Ï³ñ·Ç ß³Ñ³·áñÍÙ³Ý ¨ ëå³ë³ñÏÙ³Ý Ýå³ï³Ïáí å»ï³Ï³Ý ³ç³ÏóáõÃÛáõÝ §Üáñù¦ ï»Õ»Ï³ïí³í»ñÉáõÍ³Ï³Ý Ï»ÝïñáÝ¦ ö´À-ÇÝ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7.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7.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7.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44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6.§´³ñ»·áñÍ³Ï³Ý Íñ³·ñ»ñÇ Ñ³ßí³éÙ³Ý ï»Õ»Ï³ïí³Ï³Ý Ñ³Ù³Ï³ñ·Ç ß³Ñ³·áñÍÙ³Ý ¨ ëå³ë³ñÏÙ³Ý Ýå³ï³Ïáí å»ï³Ï³Ý ³ç³ÏóáõÃÛáõÝ §Üáñù¦ ï»Õ»Ï³ïí³í»ñÉáõÍ³Ï³Ý Ï»ÝïñáÝ¦ ö´À-ÇÝ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5.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5.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5.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44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7. §ÐÐ ³ßË³ï³ÝùÇ å»ï³Ï³Ý ï»ëãáõÃÛ³Ý ï»Õ»Ï³ïí³Ï³Ý Ñ³Ù³Ï³ñ·Ç ß³Ñ³·áñÍÙ³Ý ¨ ëå³ë³ñÏÙ³Ý Ýå³ï³Ïáí å»ï³Ï³Ý ³ç³ÏóáõÃÛáõÝ §Üáñù¦ ï»Õ»Ï³ïí³í»ñÉáõÍ³Ï³Ý Ï»ÝïñáÝ¦ ö´À-ÇÝ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5.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5.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5.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44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ru-RU" w:eastAsia="ru-RU"/>
              </w:rPr>
              <w:t>·áÛáõÃÛáõÝ áõÝ»óáÕ Íñ³·ñ»ñ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eastAsia="ru-RU"/>
              </w:rPr>
              <w:t>50308.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eastAsia="ru-RU"/>
              </w:rPr>
              <w:t>91737.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7" w:firstLine="5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eastAsia="ru-RU"/>
              </w:rPr>
              <w:t>31067.0</w:t>
            </w:r>
          </w:p>
        </w:tc>
      </w:tr>
    </w:tbl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²ÕÛáõë³Ï 9.8 ä»ï³Ï³Ý µÛáõç»Çó ëáóÇ³É³Ï³Ý å³ßïå³ÝáõÃÛ³Ý ·Íáí Í³Ëë»ñÁ 2007-2011 ÃÃ. </w:t>
      </w:r>
      <w:r>
        <w:rPr/>
        <w:t xml:space="preserve"> (ÙÉÝ. ¹ñ³Ù)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200"/>
        <w:gridCol w:w="1257"/>
        <w:gridCol w:w="1200"/>
        <w:gridCol w:w="1200"/>
        <w:gridCol w:w="1200"/>
      </w:tblGrid>
      <w:tr>
        <w:trPr>
          <w:tblHeader w:val="true"/>
          <w:trHeight w:val="23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af-ZA"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af-ZA" w:eastAsia="ru-RU"/>
              </w:rPr>
              <w:t>´³ÅÝÇ/ËÙµÇ ³Ýí³ÝáõÙ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ru-RU" w:eastAsia="ru-RU"/>
              </w:rPr>
              <w:t>2007Ã.</w:t>
            </w: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eastAsia="ru-RU"/>
              </w:rPr>
              <w:t xml:space="preserve"> ÷³ëï³óÇ µÛáõç»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eastAsia="ru-RU"/>
              </w:rPr>
              <w:t>2008Ã. Ñ³ëï³ïí³Í µÛáõç»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eastAsia="ru-RU"/>
              </w:rPr>
              <w:t>2009Ã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eastAsia="ru-RU"/>
              </w:rPr>
              <w:t>2010Ã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eastAsia="ru-RU"/>
              </w:rPr>
              <w:t>2011Ã.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eastAsia="ru-RU"/>
              </w:rPr>
              <w:t>²ÛÝ  Ï³½ÙáõÙ ¿ ÐÜ²-Ç ÝÏ³ïÙ³Ùµ %-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eastAsia="ru-RU"/>
              </w:rPr>
              <w:t>6.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eastAsia="ru-RU"/>
              </w:rPr>
              <w:t>6.3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eastAsia="ru-RU"/>
              </w:rPr>
              <w:t>êáóÇ³É³Ï³Ý å³ßïå³ÝáõÃÛáõÝ, ³Û¹ ÃíáõÙ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eastAsia="ru-RU"/>
              </w:rPr>
              <w:t>144858.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eastAsia="ru-RU"/>
              </w:rPr>
              <w:t>2152</w:t>
            </w: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ru-RU" w:eastAsia="ru-RU"/>
              </w:rPr>
              <w:t>39.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eastAsia="ru-RU"/>
              </w:rPr>
              <w:t>50364.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eastAsia="ru-RU"/>
              </w:rPr>
              <w:t>91797.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eastAsia="ru-RU"/>
              </w:rPr>
              <w:t>31136.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ru-RU" w:eastAsia="ru-RU"/>
              </w:rPr>
              <w:t>ì³ï³éáÕçáõÃÛáõÝ ¨ ³Ý³ßË³ïáõÝ³ÏáõÃÛáõÝ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1130.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1156.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1321.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1360.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1388.3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ru-RU" w:eastAsia="ru-RU"/>
              </w:rPr>
              <w:t>Ì»ñáõÃÛáõÝ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96707.2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159802.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184064.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219050.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252791.4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ru-RU" w:eastAsia="ru-RU"/>
              </w:rPr>
              <w:t>Ð³ñ³½³ïÇÝ Ïáñóñ³Í ³ÝÓÇÝù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21.9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37.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42.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47.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52.1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ru-RU" w:eastAsia="ru-RU"/>
              </w:rPr>
              <w:t>ÀÝï³ÝÇùÇ ³Ý¹³ÙÝ»ñ ¨ ½³í³ÏÝ»ñ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31185.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36219.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44028.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49937.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54993.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ru-RU" w:eastAsia="ru-RU"/>
              </w:rPr>
              <w:t>¶áñÍ³½ñÏáõÃÛáõÝ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2273.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3574.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4231.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5040.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5511.6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ru-RU" w:eastAsia="ru-RU"/>
              </w:rPr>
              <w:t>´Ý³Ï³ñ³Ý³ÛÇÝ ³å³ÑáíáõÙ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5522.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5619.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5569.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5569.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5569.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ru-RU" w:eastAsia="ru-RU"/>
              </w:rPr>
              <w:t>êáóÇ³É³Ï³Ý Ñ³ïáõÏ ³ñïáÝáõÃÛáõÝÝ»ñ (³ÛÉ ¹³ë»ñÇÝ ãå³ïÏ³ÝáÕ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4031.7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4456.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5524.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5250.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5117.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ru-RU" w:eastAsia="ru-RU"/>
              </w:rPr>
              <w:t>êáóÇ³É³Ï³Ý å³ßïå³ÝáõÃÛáõÝ (³ÛÉ ¹³ë»ñÇÝ ãå³ïÏ³ÝáÕ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3986.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4374.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35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eastAsia="ru-RU"/>
              </w:rPr>
              <w:t>27.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eastAsia="ru-RU"/>
              </w:rPr>
              <w:t>486.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36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eastAsia="ru-RU"/>
              </w:rPr>
              <w:t>58.6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ru-RU" w:eastAsia="ru-RU"/>
              </w:rPr>
              <w:t>í³ñÏ³ÛÇÝ Íñ³·Çñ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968.2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813.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252.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25.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ru-RU" w:eastAsia="ru-RU"/>
              </w:rPr>
              <w:t>ÁÝÃ³óÇÏ Í³Ëë»ñ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13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eastAsia="ru-RU"/>
              </w:rPr>
              <w:t>8486.8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eastAsia="ru-RU"/>
              </w:rPr>
              <w:t>9155.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24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eastAsia="ru-RU"/>
              </w:rPr>
              <w:t>2864.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28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eastAsia="ru-RU"/>
              </w:rPr>
              <w:t>4297.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32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eastAsia="ru-RU"/>
              </w:rPr>
              <w:t>3636.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ru-RU" w:eastAsia="ru-RU"/>
              </w:rPr>
              <w:t>Ï³åÇï³É Í³Ëë»ñ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6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eastAsia="ru-RU"/>
              </w:rPr>
              <w:t>371.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eastAsia="ru-RU"/>
              </w:rPr>
              <w:t>6084.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eastAsia="ru-RU"/>
              </w:rPr>
              <w:t>7500.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eastAsia="ru-RU"/>
              </w:rPr>
              <w:t>7500.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eastAsia="ru-RU"/>
              </w:rPr>
              <w:t>7500.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ru-RU" w:eastAsia="ru-RU"/>
              </w:rPr>
              <w:t>í³ñÏ³íáñáõÙª Ñ³Ý³Í Ù³ñáõÙ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145.9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0.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0.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0.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firstLine="34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  <w:t>0.0</w:t>
            </w:r>
          </w:p>
        </w:tc>
      </w:tr>
    </w:tbl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bCs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af-ZA"/>
        </w:rPr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b/>
          <w:b/>
          <w:bCs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af-ZA"/>
        </w:rPr>
        <w:t>²ðî²øÆÜ üÆÜ²Üê²ìàðØ²Ø´ Æð²Î²Ü²òìàÔ Ìð²¶ðºð</w:t>
      </w:r>
    </w:p>
    <w:p>
      <w:pPr>
        <w:pStyle w:val="Normal"/>
        <w:spacing w:lineRule="auto" w:line="360"/>
        <w:ind w:right="-47"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Ð³Ù³ßË³ñ</w:t>
        <w:softHyphen/>
        <w:t xml:space="preserve">Ñ³ÛÇÝ µ³ÝÏÇ ³ç³ÏóáõÃÛ³Ùµ Çñ³Ï³Ý³óíáÕ êáóÇ³É³Ï³Ý å³ßïå³ÝáõÃÛ³Ý áÉáñïÇ Ï³é³í³ñÙ³Ý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Í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ñ³·ñ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Ýå³ï³ÏÝ ¿ µÝ³ÏãáõÃÛ³Ý ³Õù³ï ¨ Ëáó»ÉÇ Ë³íÇ ëáóÇ³É³Ï³Ý å³ßï</w:t>
        <w:softHyphen/>
        <w:t>å³Ý</w:t>
        <w:softHyphen/>
        <w:t>í³ÍáõÃÛ³Ý µ³ñÓñ³óáõÙÁ: Ìñ³·ÇñÝ áõÕÕí³Í ¿ Å³Ù³Ý³Ï³ÏÇó ëáóÇ³É³Ï³Ý ³å³ÑáíáõÃÛ³Ý Ï³é³í³ñÙ³Ý Ñ³Ù³Ï³ñ·Ç ëï»ÕÍÙ³ÝÁ, áñÁ ÑÝ³ñ³íáñáõÃÛáõÝ Ïï³ áã ÙÇ³ÛÝ å»ï³Ï³Ý ëáóÇ³É³Ï³Ý Íñ³·ñ»ñÇ ³ñ¹ÛáõÝ³í»ï Ï³é³í³ñÙ³Ý ¨ í»ñ³ÑëÏáÕáõÃÛ³Ý Çñ³Ï³Ý³óÙ³Ý Ñ³Ù³ñ, ³ÛÉ Ý³¨ ÑÇÙù ÏÑ³Ý¹Çë³Ý³ ³Õù³ï ÁÝï³ÝÇùÝ»ñÇÝ ¨ µÝ³ÏãáõÃÛ³Ý ³é³ÝÓÇÝ ËÙµ»ñÇÝ µ³ñ»É³íí³Í ëáóÇ³É³Ï³Ý Í³é³ÛáõÃÛáõÝÝ»ñ Ù³ïáõó»Éáõ Ñ³Ù³ñ:</w:t>
      </w:r>
    </w:p>
    <w:p>
      <w:pPr>
        <w:pStyle w:val="Normal"/>
        <w:spacing w:lineRule="auto" w:line="360"/>
        <w:ind w:right="-47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ñ³·ñÇ ßñç³Ý³ÏÝ»ñáõÙ 2009 Ãí³Ï³ÝÇÝ Ý³Ë³ï»ëíáõÙ ¿ ÁÝ¹Ñ³Ýáõñ ³ç³ÏóáõÃÛáõÝ ëáóÇ³É³Ï³Ý å³ßïå³ÝáõÃÛ³Ý áÉáñïÇÝ, ³Û¹ ÃíáõÙª ï»Õ»Ï³ïí³Ï³Ý Ñáëù»ñÇ Ïáñåáñ³ïÇí ó³ÝóÇ ëï»ÕÍáõÙ ¨ Ý»ñ¹ñáõÙ, áÉáñïáõÙ Ï³é³í³ñÙ³Ý ï»Õ»Ï³ïí³Ï³Ý Ñ³Ù³Ï³ñ·Ç Ï³ï³ñ»</w:t>
        <w:softHyphen/>
        <w:t>É³·áñÍáõÙ, Ñ³ßÙ³Ý¹³Ù ·áñÍ³½áõñÏÝ»ñÇ Ñ³Ù³ñ ³ßË³ï³Ýù³ÛÇÝ í»ñ³Ï³Ý·ÝÙ³Ý Ï»ÝïñáÝÝ»ñÇ ëï»ÕÍáõÙ ¨ ï»ËÝÇÏ³Ï³Ý ³å³ÑáíáõÙ, ëáóÇ³É³Ï³Ý ³ç³ÏóáõÃÛ³Ý Ï»ÝïñáÝ³Ï³Ý ¨ ï»Õ³Ï³Ý µ³Å³ÝÙáõÝùÝ»ñÇ ³ßË³ï³ÏÇóÝ»ñÇ áõëáõóáõÙ, ·áñÍ³</w:t>
        <w:softHyphen/>
        <w:t>½áõñÏÝ»ñÇ í»ñ³å³ïñ³ëïÙ³Ý ¹³ëÁÝÃ³óÝ»ñÇ Ï³½Ù³Ï»ñåáõÙ,  ËáñÑñ¹³ïí³Ï³Ý ¨ áõëáõóáÕ³Ï³Ý ³ÛÉ ³ßË³ï³ÝùÝ»ñÇ Çñ³Ï³Ý³óáõÙ, Íñ³·ñÇ ³í³ñï³Ï³Ý ÙáÝÇïáñÇÝ· ¨ ·Ý³Ñ³ïáõÙ:</w:t>
      </w:r>
      <w:r>
        <w:br w:type="page"/>
      </w:r>
    </w:p>
    <w:p>
      <w:pPr>
        <w:pStyle w:val="Heading2"/>
        <w:rPr/>
      </w:pPr>
      <w:bookmarkStart w:id="147" w:name="__RefHeading___Toc202944289"/>
      <w:bookmarkEnd w:id="147"/>
      <w:r>
        <w:rPr/>
        <w:t>¶ÈàôÊ 10. Ð²Ü¶Æêî, ØÞ²ÎàôÚÂ ºì ÎðàÜ</w:t>
      </w:r>
    </w:p>
    <w:p>
      <w:pPr>
        <w:pStyle w:val="Heading3"/>
        <w:rPr/>
      </w:pPr>
      <w:bookmarkStart w:id="148" w:name="__RefHeading___Toc202944290"/>
      <w:bookmarkEnd w:id="148"/>
      <w:r>
        <w:rPr/>
        <w:t>10.1.  ØÞ²ÎàôÚÂ</w:t>
      </w:r>
    </w:p>
    <w:p>
      <w:pPr>
        <w:pStyle w:val="TextBodyIndent"/>
        <w:spacing w:lineRule="auto" w:line="360"/>
        <w:ind w:firstLine="567"/>
        <w:rPr/>
      </w:pPr>
      <w:r>
        <w:rPr>
          <w:rFonts w:cs="Times Armenian" w:ascii="Times Armenian" w:hAnsi="Times Armenian"/>
          <w:i w:val="false"/>
          <w:sz w:val="20"/>
          <w:lang w:val="af-ZA"/>
        </w:rPr>
        <w:t>Øß³ÏáõÛÃÇ áÉáñïáõÙ 2009-2011 Ãí³Ï³ÝÝ»ñÇ ÙÇçÝ³Å³ÙÏ»ï Í³Ëë»ñÇ Íñ³·ñáí Ý³Ë³ï»ëí³Í Ñ³ïÏ³</w:t>
        <w:softHyphen/>
        <w:t>óáõÙ</w:t>
        <w:softHyphen/>
        <w:t>Ý»ñÁ ÏáõÕÕí»Ý 28 ·áÛáõÃÛáõÝ áõÝ»óáÕ, 18 Ýáñ Ý³Ë³Ó»éÝáõÃÛáõÝÝ»ñÇ Çñ³Ï³Ý³óÙ³ÝÁ: Üßí³Í Íñ³·ñ»ñÁ ÏÇñ³</w:t>
        <w:softHyphen/>
        <w:softHyphen/>
        <w:t>Ï³Ý³óí»Ý 24 å»ï³Ï³Ý Ï³é³í³ñÙ³Ý Ù³ñÙÇÝÝ»ñÇ ÙÇçáóáí, áñáÝó Ñ³Ù³ñ áñå»ë Ùß³ÏáõÛÃÇ ù³Õ³</w:t>
        <w:softHyphen/>
        <w:t>ù³</w:t>
        <w:softHyphen/>
        <w:t>Ï³</w:t>
        <w:softHyphen/>
        <w:t>ÝáõÃÛáõÝ Çñ³Ï³Ý³óÝáÕ ·ÉË³¹³ë³ÛÇÝ Ù³ñÙÇÝ  Ñ³Ý</w:t>
        <w:softHyphen/>
        <w:t>¹Çë³ÝáõÙ ¿ ÐÐ Ùß³ÏáõÛÃÇ  Ý³Ë³ñ³ñáõÃÛáõÝÁ:</w:t>
      </w:r>
    </w:p>
    <w:p>
      <w:pPr>
        <w:pStyle w:val="Heading4"/>
        <w:rPr/>
      </w:pPr>
      <w:bookmarkStart w:id="149" w:name="__RefHeading___Toc202944291"/>
      <w:bookmarkEnd w:id="149"/>
      <w:r>
        <w:rPr>
          <w:szCs w:val="20"/>
          <w:lang w:val="it-IT"/>
        </w:rPr>
        <w:t>10.1.1. Æð²ìÆÖ²ÎÆ ÜÎ²ð²¶ðàôÂÚàôÜÀ  ºì  ÐÆØÜ²Î²Ü  ÊÜ¸ÆðÜºðÀ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Øß³ÏáõÛÃÇ á</w:t>
        <w:softHyphen/>
        <w:t>Éáñ</w:t>
        <w:softHyphen/>
        <w:t>ïáõÙ ÁÝ¹·ñÏ</w:t>
        <w:softHyphen/>
        <w:t>í³Í å»</w:t>
        <w:softHyphen/>
        <w:t>ï³</w:t>
        <w:softHyphen/>
        <w:t>Ï³Ý Ï³</w:t>
        <w:softHyphen/>
        <w:t>é³</w:t>
        <w:softHyphen/>
        <w:t>í³ñ</w:t>
        <w:softHyphen/>
        <w:t>Ù³Ý Ù³ñ</w:t>
        <w:softHyphen/>
        <w:t>ÙÇÝ</w:t>
        <w:softHyphen/>
        <w:t>Ý»</w:t>
        <w:softHyphen/>
        <w:t>ñÁ ¨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Á  ÐÐ Î³</w:t>
        <w:softHyphen/>
        <w:softHyphen/>
        <w:t>é³</w:t>
        <w:softHyphen/>
        <w:softHyphen/>
        <w:t>í³</w:t>
        <w:softHyphen/>
        <w:t>ñáõÃ</w:t>
        <w:softHyphen/>
        <w:t>Û³Ý í³</w:t>
        <w:softHyphen/>
        <w:t>ñ³Í Ùß³</w:t>
        <w:softHyphen/>
        <w:t>Ïáõ</w:t>
        <w:softHyphen/>
        <w:t>Ã³</w:t>
        <w:softHyphen/>
        <w:t>ÛÇÝ ù³</w:t>
        <w:softHyphen/>
        <w:t>Õ³</w:t>
        <w:softHyphen/>
        <w:t>ù³</w:t>
        <w:softHyphen/>
        <w:t>Ï³</w:t>
        <w:softHyphen/>
        <w:t>ÝáõÃ</w:t>
        <w:softHyphen/>
        <w:t>Û³</w:t>
        <w:softHyphen/>
        <w:t>ÝÁ Ñ³</w:t>
        <w:softHyphen/>
        <w:t>Ù³</w:t>
        <w:softHyphen/>
        <w:t>å³</w:t>
        <w:softHyphen/>
        <w:t>ï³ë</w:t>
        <w:softHyphen/>
        <w:t>Ë³Ý Ç</w:t>
        <w:softHyphen/>
        <w:t>ñ³</w:t>
        <w:softHyphen/>
        <w:t>Ï³Ý³óÝáõÙ »Ý Ùß³</w:t>
        <w:softHyphen/>
        <w:t>Ïáõ</w:t>
        <w:softHyphen/>
        <w:t>Ã³</w:t>
        <w:softHyphen/>
        <w:t>ÛÇÝ Å³</w:t>
        <w:softHyphen/>
        <w:t>é³Ý</w:t>
        <w:softHyphen/>
        <w:t>·áõÃ</w:t>
        <w:softHyphen/>
        <w:t>Û³Ý (³Û¹ ÃíáõÙ` ÝÛáõ</w:t>
        <w:softHyphen/>
        <w:t>Ã³</w:t>
        <w:softHyphen/>
        <w:t>Ï³Ý ¨ áã ÝÛáõ</w:t>
        <w:softHyphen/>
        <w:t>Ã³</w:t>
        <w:softHyphen/>
        <w:t>Ï³Ý) å³Ñ</w:t>
        <w:softHyphen/>
        <w:t>å³</w:t>
        <w:softHyphen/>
        <w:t>ÝáõÃ</w:t>
        <w:softHyphen/>
        <w:t>Û³</w:t>
        <w:softHyphen/>
        <w:t>Ý, å³ßï</w:t>
        <w:softHyphen/>
        <w:t>å³</w:t>
        <w:softHyphen/>
        <w:t>ÝáõÃ</w:t>
        <w:softHyphen/>
        <w:t>Û³</w:t>
        <w:softHyphen/>
        <w:t>Ý, áõëáõÙÝ³ëÇñáõÃÛ³Ý, ³ñ</w:t>
        <w:softHyphen/>
        <w:t>í»ë</w:t>
        <w:softHyphen/>
        <w:t>ïÇ ëï»Õ</w:t>
        <w:softHyphen/>
        <w:t>Í³</w:t>
        <w:softHyphen/>
        <w:t>·áñ</w:t>
        <w:softHyphen/>
        <w:t>ÍáõÃ</w:t>
        <w:softHyphen/>
        <w:t>ÛáõÝ</w:t>
        <w:softHyphen/>
        <w:t>Ý»</w:t>
        <w:softHyphen/>
        <w:t>ñÇ ï³</w:t>
        <w:softHyphen/>
        <w:t>ñ³</w:t>
        <w:softHyphen/>
        <w:t>ÍÙ³Ý áõ ½³ñ</w:t>
        <w:softHyphen/>
        <w:t>·³</w:t>
        <w:softHyphen/>
        <w:t>óÙ³Ý, Ùß³</w:t>
        <w:softHyphen/>
        <w:t>Ïáõ</w:t>
        <w:softHyphen/>
        <w:t>Ã³</w:t>
        <w:softHyphen/>
        <w:t>ÛÇÝ ÙÇ</w:t>
        <w:softHyphen/>
        <w:t>çá</w:t>
        <w:softHyphen/>
        <w:t>ó³</w:t>
        <w:softHyphen/>
        <w:t>éáõÙ</w:t>
        <w:softHyphen/>
        <w:t>Ý»</w:t>
        <w:softHyphen/>
        <w:t>ñÇ Íñ³·ñ³íáñÙ³Ý áõ Çñ³Ï³Ý³óÙ³Ý, Ñ³ÝñáõÃÛ³Ý ëï»ÕÍ³·áñÍ³Ï³Ý Ý»ñáõÅÇ í»ñ³ñï³¹ñÙ³Ý å³ÛÙ³ÝÝ»ñÇ ³å³ÑáíÙ³Ý ¨ ³ÛÉ Í³é³ÛáõÃÛáõÝÝ»ñ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ÐÐ</w:t>
      </w:r>
      <w:r>
        <w:rPr>
          <w:rFonts w:cs="Times Armenian" w:ascii="Times Armenian" w:hAnsi="Times Armenian"/>
          <w:iCs/>
          <w:sz w:val="20"/>
          <w:szCs w:val="20"/>
          <w:lang w:val="af-ZA"/>
        </w:rPr>
        <w:t xml:space="preserve"> </w:t>
        <w:softHyphen/>
        <w:t>Î³</w:t>
        <w:softHyphen/>
        <w:t>é³</w:t>
        <w:softHyphen/>
        <w:t>í³</w:t>
        <w:softHyphen/>
        <w:t>ñáõÃ</w:t>
        <w:softHyphen/>
        <w:t>Û³Ý Ùß³</w:t>
        <w:softHyphen/>
        <w:t>Ïáõ</w:t>
        <w:softHyphen/>
        <w:t>Ã³</w:t>
        <w:softHyphen/>
        <w:t>ÛÇÝ ù³</w:t>
        <w:softHyphen/>
        <w:t>Õ³</w:t>
        <w:softHyphen/>
        <w:t>ù³</w:t>
        <w:softHyphen/>
        <w:t>Ï³</w:t>
        <w:softHyphen/>
        <w:t>ÝáõÃ</w:t>
        <w:softHyphen/>
        <w:t>ÛáõÝÁ Ùß³ÏíáõÙ ¿ áÉáñïÇ å»ï³Ï³Ý ÉÇ³½áñ (·ÉË³</w:t>
        <w:softHyphen/>
        <w:t>¹³</w:t>
        <w:softHyphen/>
        <w:t>ë³ÛÇÝ) Ù³ñÙÝÇª ÐÐ Ùß³ÏáõÛÃÇ Ý³Ë³ñ³ñáõÃÛ³Ý ÏáÕÙÇó ¨ Çñ³Ï³Ý³óíáõÙ å»ï³Ï³Ý áã ³é¨ïñ³ÛÇÝ Ï³½Ù³</w:t>
        <w:softHyphen/>
        <w:t>Ï»ñåáõÃÛáõÝÝ»ñÇ ÏáÕÙÇó, Ù³ëÝ³íáñ³å»ëª 16 ·ñ³</w:t>
        <w:softHyphen/>
        <w:softHyphen/>
        <w:softHyphen/>
        <w:t>¹³</w:t>
        <w:softHyphen/>
        <w:t>ñ³Ý</w:t>
        <w:softHyphen/>
        <w:t>Ý»</w:t>
        <w:softHyphen/>
        <w:t>ñÇ (³Û¹ ÃíáõÙ` 10-Á` Ù³ñ</w:t>
        <w:softHyphen/>
        <w:t>½³</w:t>
        <w:softHyphen/>
        <w:t>ÛÇÝ), 39 Ã³Ý</w:t>
        <w:softHyphen/>
        <w:t>·³</w:t>
        <w:softHyphen/>
        <w:t>ñ³Ý</w:t>
        <w:softHyphen/>
        <w:t>Ý»</w:t>
        <w:softHyphen/>
        <w:t>ñÇ (³Û¹ ÃíáõÙ` 8-Áª Ù³ñ½</w:t>
        <w:softHyphen/>
        <w:t>å»</w:t>
        <w:softHyphen/>
        <w:t>ï³</w:t>
        <w:softHyphen/>
        <w:t>ñ³Ý</w:t>
        <w:softHyphen/>
        <w:t>Ý»</w:t>
        <w:softHyphen/>
        <w:t>ñÇ »Ý</w:t>
        <w:softHyphen/>
        <w:t>Ã³</w:t>
        <w:softHyphen/>
        <w:softHyphen/>
        <w:t>Ï³</w:t>
        <w:softHyphen/>
        <w:t>ÛáõÃ</w:t>
        <w:softHyphen/>
        <w:t>Û³Ùµ), Ð³</w:t>
        <w:softHyphen/>
        <w:t>Û³ë</w:t>
        <w:softHyphen/>
        <w:t>ï³</w:t>
        <w:softHyphen/>
        <w:t>ÝÇ ³½</w:t>
        <w:softHyphen/>
        <w:t>·³</w:t>
        <w:softHyphen/>
        <w:t>ÛÇÝ ³ñ</w:t>
        <w:softHyphen/>
        <w:t>ËÇ</w:t>
        <w:softHyphen/>
        <w:t>íÇ, 4 Ùß³</w:t>
        <w:softHyphen/>
        <w:t>Ïáõ</w:t>
        <w:softHyphen/>
        <w:t>Ã³</w:t>
        <w:softHyphen/>
        <w:t>ÛÇÝ Ï»Ýï</w:t>
        <w:softHyphen/>
        <w:t>ñáÝ</w:t>
        <w:softHyphen/>
        <w:t>Ý»</w:t>
        <w:softHyphen/>
        <w:t>ñÇ, 18 Ã³</w:t>
        <w:softHyphen/>
        <w:t>ïñáÝÝ»ñÇ (³Û¹ ÃíáõÙ` 2-Áª Ù³ñ½</w:t>
        <w:softHyphen/>
        <w:t>å»</w:t>
        <w:softHyphen/>
        <w:t>ï³</w:t>
        <w:softHyphen/>
        <w:t>ñ³Ý</w:t>
        <w:softHyphen/>
        <w:t>Ý»</w:t>
        <w:softHyphen/>
        <w:t>ñÇ »Ý</w:t>
        <w:softHyphen/>
        <w:t>Ã³</w:t>
        <w:softHyphen/>
        <w:t>Ï³</w:t>
        <w:softHyphen/>
        <w:t>ÛáõÃ</w:t>
        <w:softHyphen/>
        <w:t>Û³Ùµ), 22 Ñ³Ù»ñ·³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(³Û¹ ÃíáõÙ` 6-Áª Ù³ñ½</w:t>
        <w:softHyphen/>
        <w:t>å»</w:t>
        <w:softHyphen/>
        <w:t>ï³</w:t>
        <w:softHyphen/>
        <w:t>ñ³Ý</w:t>
        <w:softHyphen/>
        <w:t>Ý»</w:t>
        <w:softHyphen/>
        <w:t>ñÇ »Ý</w:t>
        <w:softHyphen/>
        <w:t>Ã³</w:t>
        <w:softHyphen/>
        <w:t>Ï³</w:t>
        <w:softHyphen/>
        <w:t>ÛáõÃ</w:t>
        <w:softHyphen/>
        <w:t>Û³Ùµ), ÇÝãå»ë Ý³¨ Ùß³ÏáõÃ³ÛÇÝ 4 ³ÛÉ Ï³½Ù³Ï»ñåáõÃÛáõÝÝ»ñÇ ÏáÕÙÇ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àÉáñïÇ ËÝ¹ÇñÝ»ñÝ ¨ ½³ñ·³óÙ³Ý  áõÕÕáõÃÛáõÝÝ»ñÝ »Ý`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rFonts w:eastAsia="Wingdings" w:cs="Wingdings" w:ascii="Wingdings" w:hAnsi="Wingdings"/>
          <w:b/>
          <w:bCs/>
          <w:iCs/>
          <w:sz w:val="20"/>
          <w:szCs w:val="20"/>
          <w:lang w:val="af-ZA"/>
        </w:rPr>
        <w:t></w:t>
      </w:r>
      <w:r>
        <w:rPr>
          <w:rFonts w:eastAsia="Times Armenian" w:cs="Times Armenian" w:ascii="Times Armenian" w:hAnsi="Times Armenian"/>
          <w:b/>
          <w:bCs/>
          <w:i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Ùß³ÏáõÃ³ÛÇÝ Å³é³Ý·áõÃÛ³Ý å³Ñå³ÝáõÃÛáõÝ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å³ïÙ³Ùß³ÏáõÃ³ÛÇÝ ³Ýß³ñÅ Ñáõß³ñÓ³ÝÝ»ñÇ, Ùß³ÏáõÃ³ÛÇÝ ³ñÅ»ùÝ»ñÇ ¨ áã ÝÛáõ</w:t>
        <w:softHyphen/>
        <w:t>Ã³Ï³Ý Ùß³</w:t>
        <w:softHyphen/>
        <w:t>ÏáõÃ³ÛÇÝ Å³é³Ý·áõÃÛ³Ý áõëáõÙÝ³ëÇñÙ³Ý, å³Ñ</w:t>
        <w:softHyphen/>
        <w:t>å³ÝÙ³Ý ¨ û·ï³</w:t>
        <w:softHyphen/>
        <w:t>·áñÍ</w:t>
        <w:softHyphen/>
        <w:t>Ù³Ý  Ñ³Ù³ÉÇñ Íñ³·ñ»ñÇ Ùß³ÏáõÙÁ ¨ Çñ³Ï³Ý³óáõÙÁ, Ð³</w:t>
        <w:softHyphen/>
        <w:t>Û³ëï³ÝÇ Ð³Ý</w:t>
        <w:softHyphen/>
        <w:t>ñ³</w:t>
        <w:softHyphen/>
        <w:t>å»ïáõÃÛ³Ý ï³ñ³Í</w:t>
        <w:softHyphen/>
        <w:t>ùáõÙ ¨ ³ñï»ñÏñáõÙ ·ïÝíáÕ Ùß³ÏáõÃ³ÛÇÝ ³ñÅ»ù</w:t>
        <w:softHyphen/>
        <w:t>Ý»ñÇ Ñ³ßí³éáõÙÁ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rFonts w:eastAsia="Wingdings" w:cs="Wingdings" w:ascii="Wingdings" w:hAnsi="Wingdings"/>
          <w:b/>
          <w:bCs/>
          <w:iCs/>
          <w:sz w:val="20"/>
          <w:szCs w:val="20"/>
          <w:lang w:val="af-ZA"/>
        </w:rPr>
        <w:t></w:t>
      </w:r>
      <w:r>
        <w:rPr>
          <w:rFonts w:eastAsia="Times Armenian" w:cs="Times Armenian" w:ascii="Times Armenian" w:hAnsi="Times Armenian"/>
          <w:b/>
          <w:bCs/>
          <w:i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³ñí»ëïÇ ¨ Ùß³ÏáõÃ³ÛÇÝ Å³Ù³Ý³Ï³ÏÇó »ÝÃ³Ï³éáõÛóÝ»ñÇ ½³ñ·³óáõÙÁ ¨ Ùß³ÏáõÃ³ÛÇÝ ·áñÍÁÝÃ³óÝ»ñÇ ËÃ³ÝáõÙ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ëï»ÕÍ³·áñÍ³Ï³Ý ·áñÍáõÝ»áõÃÛ³Ý ³½³ïáõÃÛ³Ý  ³å³ÑáíáõÙÁ` ¹»µÛáõ</w:t>
        <w:softHyphen/>
        <w:t>ï³</w:t>
        <w:softHyphen/>
        <w:t>ÛÇÝ ·áñÍ</w:t>
        <w:softHyphen/>
        <w:t>ÁÝÃ³óÝ»ñÇ Ëñ³</w:t>
        <w:softHyphen/>
        <w:softHyphen/>
        <w:t>ËáõëáõÙÁ, Ùß³ÏáõÃ³ÛÇÝ Ï³½Ù³Ï»ñåáõ</w:t>
        <w:softHyphen/>
        <w:t>ÃÛáõÝ</w:t>
        <w:softHyphen/>
        <w:t>Ý»ñÇ ëï»ÕÍ³·áñ</w:t>
        <w:softHyphen/>
        <w:t>Í³Ï³Ý ·áñ</w:t>
        <w:softHyphen/>
        <w:t>ÍáõÝ»áõÃÛ³Ý ³ç³ÏóáõÙÁ, ³Û¹ ÃíáõÙ`  ëï»ÕÍ³·áñ</w:t>
        <w:softHyphen/>
        <w:t>Í³</w:t>
        <w:softHyphen/>
        <w:t>Ï³Ý å³ïí»ñ</w:t>
        <w:softHyphen/>
        <w:t>Ý»ñÇ Çñ³Ï³Ý³óáõÙÁ, ·ñ³Ï³ÝáõÃÛ³Ý Ññ³ï³ñ³ÏáõÙÁ, ÝÛáõÃ³ï»ËÝÇ</w:t>
        <w:softHyphen/>
        <w:t>Ï³Ï³Ý µ³½³ÛÇ ³ñ</w:t>
        <w:softHyphen/>
        <w:t>¹Ç³Ï³Ý³óÙ³Ý ³å³Ñáí</w:t>
        <w:softHyphen/>
        <w:t>áõÙÁ ¨ ë÷Ûáõéù³Ñ³Û  ³ñí»ëï³·»ïÝ»ñÇ  Ý»ñ·ñ³íáõÙÁ Ð³Û³ëï³ÝÇ Ùß³</w:t>
        <w:softHyphen/>
        <w:t>Ïáõ</w:t>
        <w:softHyphen/>
        <w:t>Ã³ÛÇÝ ¹³ßï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rFonts w:eastAsia="Wingdings" w:cs="Wingdings" w:ascii="Wingdings" w:hAnsi="Wingdings"/>
          <w:b/>
          <w:bCs/>
          <w:iCs/>
          <w:sz w:val="20"/>
          <w:szCs w:val="20"/>
          <w:lang w:val="af-ZA"/>
        </w:rPr>
        <w:t></w:t>
      </w:r>
      <w:r>
        <w:rPr>
          <w:rFonts w:eastAsia="Times Armenian" w:cs="Times Armenian" w:ascii="Times Armenian" w:hAnsi="Times Armenian"/>
          <w:b/>
          <w:bCs/>
          <w:i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Ùß³ÏáõÛÃÇ  áÉáñïáõÙ ï»Õ»Ï³ïí³Ï³Ý ï»ËÝáÉá·Ç³Ý»ñÇ ÏÇñ³éáõÙÁ 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ï»Õ»Ï³ïí³Ï³Ý-Ñ³Õáñ¹³Ïó³Ï³Ý Ýáñ ï»ËÝáÉá·Ç³Ý»ñÇ ¨ ¿É»ÏïñáÝ³ÛÇÝ Ï³é³</w:t>
        <w:softHyphen/>
        <w:t>í³ñÙ³Ý Ñ³Ù³</w:t>
        <w:softHyphen/>
        <w:t>Ï³ñ</w:t>
        <w:softHyphen/>
        <w:softHyphen/>
        <w:t>·»ñÇ Ý»ñ¹ñáõÙÁ Ùß³ÏáõÛÃÇ µÝ³·³í³éáõÙ, áÉáñïÇ ÙÇ³ëÝ³Ï³Ý ï»Õ»Ï³ïí³Ï³Ý ßï»Ù³ñ³ÝÝ»ñÇ ëï»ÕÍáõÙÁ, Ùß³ÏáõÃ³ÛÇÝ ³ñÅ»ùÝ»ñÇ Ãí³Ýß³Ý³óÙ³Ý ·áñÍÁÝÃ³óÇ ËÃ³</w:t>
        <w:softHyphen/>
        <w:t>ÝáõÙÁ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rFonts w:eastAsia="Wingdings" w:cs="Wingdings" w:ascii="Wingdings" w:hAnsi="Wingdings"/>
          <w:b/>
          <w:bCs/>
          <w:iCs/>
          <w:sz w:val="20"/>
          <w:szCs w:val="20"/>
          <w:lang w:val="af-ZA"/>
        </w:rPr>
        <w:t></w:t>
      </w:r>
      <w:r>
        <w:rPr>
          <w:rFonts w:eastAsia="Times Armenian" w:cs="Times Armenian" w:ascii="Times Armenian" w:hAnsi="Times Armenian"/>
          <w:b/>
          <w:bCs/>
          <w:i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Ùß³ÏáõÛÃÇ áÉáñïÇ Ï³¹ñ³ÛÇÝ ù³Õ³ù³Ï³ÝáõÃÛáõÝÁ  ¨ Ùß³ÏáõÃ³ÛÇÝ ÏñÃáõÃÛáõÝÁ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Ùß³ÏáõÛÃÇ áÉáñïÇ Ï³¹ñ»ñÇ å³ïñ³ëïÙ³Ý å»ïå³ïí»ñÇ Ñ³Ù³Ï³ñ·Ç Ï³ï³ñ»</w:t>
        <w:softHyphen/>
        <w:t>É³·áñÍáõÙÁ, Ù³ë</w:t>
        <w:softHyphen/>
        <w:t>Ý³·»ïÝ»ñÇ ÏñÃáõÃÛ³Ý ß³ñáõÝ³Ï³Ï³ÝáõÃÛ³Ý ³å³ÑáíáõÙÁ, Ï³é³í³ñÇã</w:t>
        <w:softHyphen/>
        <w:t>Ý»ñÇ ÇÝëïÇïáõïÇ Ó¨³íá</w:t>
        <w:softHyphen/>
        <w:t>ñáõÙÁ, ·»Õ³ñí»ëï³Ï³Ý ÏñÃáõÃÛ³Ý áñ³ÏÇ ¨ ·»Õ³</w:t>
        <w:softHyphen/>
        <w:t>·Çï³Ï³Ý ¹³ëïÇ³ñ³ÏáõÃÛ³Ý Ù³ïã»ÉÇáõÃÛ³Ý ³å³ÑáíáõÙÁ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rFonts w:eastAsia="Wingdings" w:cs="Wingdings" w:ascii="Wingdings" w:hAnsi="Wingdings"/>
          <w:b/>
          <w:bCs/>
          <w:iCs/>
          <w:sz w:val="20"/>
          <w:szCs w:val="20"/>
          <w:lang w:val="af-ZA"/>
        </w:rPr>
        <w:t></w:t>
      </w:r>
      <w:r>
        <w:rPr>
          <w:rFonts w:eastAsia="Times Armenian" w:cs="Times Armenian" w:ascii="Times Armenian" w:hAnsi="Times Armenian"/>
          <w:b/>
          <w:bCs/>
          <w:iCs/>
          <w:sz w:val="20"/>
          <w:szCs w:val="20"/>
          <w:lang w:val="af-ZA"/>
        </w:rPr>
        <w:t xml:space="preserve">  </w:t>
      </w: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Ùß³ÏáõÛÃÇ  Ñ³Ù³ã³÷  ½³ñ·³óáõÙ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Ù³ñ½»ñáõÙ Ùß³</w:t>
        <w:softHyphen/>
        <w:t>ÏáõÛ</w:t>
        <w:softHyphen/>
        <w:t>ÃÇ  ½³ñ·³óÙ³Ý Íñ³·ñÇ Ùß³ÏáõÙÁ, ÙÇçÙ³ñ½³ÛÇÝ Ùß³Ïáõ</w:t>
        <w:softHyphen/>
        <w:t>Ã³ÛÇÝ Ñ³Ù³·áñÍ³Ïóáõ</w:t>
        <w:softHyphen/>
        <w:t>ÃÛ³Ý ËÃ³ÝáõÙÁ, Ùß³ÏáõÛÃÇ ³å³</w:t>
        <w:softHyphen/>
        <w:t>Ï»Ýïñá</w:t>
        <w:softHyphen/>
        <w:t>Ý³óÙ³Ý (¹»åÇ Ù³ñ½»ñ) ù³Õ³ù³</w:t>
        <w:softHyphen/>
        <w:t>Ï³</w:t>
        <w:softHyphen/>
        <w:t>ÝáõÃÛ³Ý ß³ñáõÝ³Ï³</w:t>
        <w:softHyphen/>
        <w:t>Ï³Ýáõ</w:t>
        <w:softHyphen/>
        <w:t>ÃÛ³Ý ³å³ÑáíáõÙÁ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rFonts w:eastAsia="Wingdings" w:cs="Wingdings" w:ascii="Wingdings" w:hAnsi="Wingdings"/>
          <w:iCs/>
          <w:sz w:val="20"/>
          <w:szCs w:val="20"/>
          <w:lang w:val="af-ZA"/>
        </w:rPr>
        <w:t></w:t>
      </w:r>
      <w:r>
        <w:rPr>
          <w:rFonts w:eastAsia="Times Armenian" w:cs="Times Armenian" w:ascii="Times Armenian" w:hAnsi="Times Armenian"/>
          <w:i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ÙÇç³½·³ÛÇÝ Ñ³Ù³·áñÍ³ÏóáõÃÛ³Ý ½³ñ·³óáõÙ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³ñï»ñÏñÇ Ñ»ï Ùß³</w:t>
        <w:softHyphen/>
        <w:t>ÏáõÃ³ÛÇÝ »ñÏËáëáõ</w:t>
        <w:softHyphen/>
        <w:t>ÃÛ³Ý ¨ µ³½Ù³ÏáÕÙ³ÝÇ Ñ³ñ³µ»ñáõ</w:t>
        <w:softHyphen/>
        <w:t>ÃÛáõÝ</w:t>
        <w:softHyphen/>
        <w:t>Ý»ñÇ ÁÝ¹É³ÛÝáõÙÝ áõ Ëáñ³óáõÙÁ, ¹ñ³Ýó Ý»ñ¹³ßÝ³Ï Ñ³Ù³¹ñáõÙÁ, ³ñï»ñÏñáõÙ Ð³</w:t>
        <w:softHyphen/>
        <w:t>Û³ëï³ÝÇ Ùß³ÏáõÛÃÇ Ýå³ï³Ï³áõÕÕí³Í ù³ñá½ãáõÃÛ³Ý Íñ³·ñÇ Ùß³ÏáõÙÁ ¨ Çñ³</w:t>
        <w:softHyphen/>
        <w:t>·áñÍáõÙÁ, Ð³Û³ëï³ÝáõÙ ºØ Ùß³ÏáõÃ³ÛÇÝ ï³ñ³</w:t>
        <w:softHyphen/>
        <w:t>Í³</w:t>
        <w:softHyphen/>
        <w:t>ßñ</w:t>
        <w:softHyphen/>
        <w:t>ç³</w:t>
        <w:softHyphen/>
        <w:t>Ý³ÛÇÝ Ï»ÝïñáÝÇ  Ó¨³íáñáõÙÁ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rFonts w:eastAsia="Wingdings" w:cs="Wingdings" w:ascii="Wingdings" w:hAnsi="Wingdings"/>
          <w:b/>
          <w:bCs/>
          <w:iCs/>
          <w:sz w:val="20"/>
          <w:szCs w:val="20"/>
          <w:lang w:val="af-ZA"/>
        </w:rPr>
        <w:t></w:t>
      </w:r>
      <w:r>
        <w:rPr>
          <w:rFonts w:eastAsia="Times Armenian" w:cs="Times Armenian" w:ascii="Times Armenian" w:hAnsi="Times Armenian"/>
          <w:b/>
          <w:bCs/>
          <w:i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ï»Õ»Ï³ïí³Ï³Ý ù³Õ³ù³Ï³ÝáõÃÛ³Ý  Çñ³Ï³Ý³óáõÙ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Ùß³ÏáõÃ³ÛÇÝ Å³é³Ý·áõÃÛ³Ý Ñ³Ýñ³Ñéã³Ï</w:t>
        <w:softHyphen/>
        <w:t>Ù³Ý, Ñ³ë³ñ³ÏáõÃÛ³Ý Ñ³Ù³ñ Ñ³Õáñ</w:t>
        <w:softHyphen/>
        <w:t>¹³Ïóí»Éáõ Ù³ïã»</w:t>
        <w:softHyphen/>
        <w:t>ÉÇáõ</w:t>
        <w:softHyphen/>
        <w:t>ÃÛ³Ý ³å³ÑáíÙ³Ý ¨ ù³ñá½ã³Ï³Ý Íñ³·ñ»ñÇ Çñ³Ï³</w:t>
        <w:softHyphen/>
        <w:t>Ý³óÙ³Ý ÙÇçáóáí Ùß³ÏáõÛÃÇ ¹»ñÇ µ³ñÓñ³óáõÙÁ, ù³Õ³ù³óÇ³Ï³Ý Ñ³ë³ñ³ÏáõÃÛ³Ý ¨ Ñ³ë³ñ³</w:t>
        <w:softHyphen/>
        <w:t>Ï³</w:t>
        <w:softHyphen/>
        <w:softHyphen/>
        <w:t>Ï³Ý µ³ñù»ñÇ áõ µ³ñáÛ³Ñá·»µ³</w:t>
        <w:softHyphen/>
        <w:t>Ý³</w:t>
        <w:softHyphen/>
        <w:t>Ï³Ý Ï»ñïí³ÍùÇ Ó¨³íáñÙ³ÝÁ Ýå³ëï»ÉÁ:</w:t>
      </w:r>
    </w:p>
    <w:p>
      <w:pPr>
        <w:pStyle w:val="TextBodyIndent"/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iCs/>
          <w:sz w:val="20"/>
          <w:lang w:val="af-ZA"/>
        </w:rPr>
      </w:pPr>
      <w:r>
        <w:rPr>
          <w:rFonts w:cs="Times Armenian" w:ascii="Times Armenian" w:hAnsi="Times Armenian"/>
          <w:i w:val="false"/>
          <w:iCs/>
          <w:sz w:val="20"/>
          <w:lang w:val="af-ZA"/>
        </w:rPr>
        <w:t>ÊÝ¹Çñ</w:t>
        <w:softHyphen/>
        <w:t>Ý»</w:t>
        <w:softHyphen/>
        <w:t>ñÇ ÙÛáõë ßñç³</w:t>
        <w:softHyphen/>
        <w:t>Ý³ÏÝ ³éÝã</w:t>
        <w:softHyphen/>
        <w:t>íáõÙ ¿ å»</w:t>
        <w:softHyphen/>
        <w:t>ï³</w:t>
        <w:softHyphen/>
        <w:t>Ï³Ý ýÇ</w:t>
        <w:softHyphen/>
        <w:t>Ý³Ý</w:t>
        <w:softHyphen/>
        <w:t>ë³</w:t>
        <w:softHyphen/>
        <w:t>Ï³Ý ÙÇ</w:t>
        <w:softHyphen/>
        <w:t>çáó</w:t>
        <w:softHyphen/>
        <w:t>Ý»</w:t>
        <w:softHyphen/>
        <w:t>ñÇ û·</w:t>
        <w:softHyphen/>
        <w:t>ï³</w:t>
        <w:softHyphen/>
        <w:t>·áñÍ</w:t>
        <w:softHyphen/>
        <w:t>Ù³Ý ³ñ¹</w:t>
        <w:softHyphen/>
        <w:t>Ûáõ</w:t>
        <w:softHyphen/>
        <w:t>Ý³</w:t>
        <w:softHyphen/>
        <w:t>í»</w:t>
        <w:softHyphen/>
        <w:t>ïáõÃ</w:t>
        <w:softHyphen/>
        <w:t>Û³Ý µ³ñÓ</w:t>
        <w:softHyphen/>
        <w:t>ñ³ó</w:t>
        <w:softHyphen/>
        <w:t xml:space="preserve">Ù³Ý Ñ»ï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Armenian" w:hAnsi="Times Armenian" w:cs="IRTEK Courier;Courier New"/>
          <w:b/>
          <w:b/>
          <w:sz w:val="20"/>
          <w:szCs w:val="20"/>
          <w:lang w:val="af-ZA"/>
        </w:rPr>
      </w:pPr>
      <w:r>
        <w:rPr>
          <w:rFonts w:cs="IRTEK Courier;Courier New" w:ascii="Times Armenian" w:hAnsi="Times Armenian"/>
          <w:b/>
          <w:sz w:val="20"/>
          <w:szCs w:val="20"/>
          <w:lang w:val="af-ZA"/>
        </w:rPr>
        <w:t>Øß³ÏáõÃ³ÛÇÝ Å³é³Ý·áõÃÛ³Ý å³Ñå³Ýáõ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IRTEK Courier;Courier New" w:ascii="Times Armenian" w:hAnsi="Times Armenian"/>
          <w:b/>
          <w:i/>
          <w:sz w:val="20"/>
          <w:szCs w:val="20"/>
          <w:lang w:val="af-ZA"/>
        </w:rPr>
        <w:t>ä³ïÙáõÃÛ³Ý ¨ Ùß³ÏáõÛÃÇ ³Ýß³ñÅ</w:t>
      </w:r>
      <w:r>
        <w:rPr>
          <w:rFonts w:cs="IRTEK Courier;Courier New" w:ascii="Times Armenian" w:hAnsi="Times Armenian"/>
          <w:b/>
          <w:i/>
          <w:sz w:val="20"/>
          <w:szCs w:val="20"/>
          <w:lang w:val="hy-AM"/>
        </w:rPr>
        <w:t xml:space="preserve"> Å³é³Ý·áõÃÛ</w:t>
      </w:r>
      <w:r>
        <w:rPr>
          <w:rFonts w:cs="IRTEK Courier;Courier New" w:ascii="Times Armenian" w:hAnsi="Times Armenian"/>
          <w:b/>
          <w:i/>
          <w:sz w:val="20"/>
          <w:szCs w:val="20"/>
          <w:lang w:val="af-ZA"/>
        </w:rPr>
        <w:t>áõ</w:t>
      </w:r>
      <w:r>
        <w:rPr>
          <w:rFonts w:cs="IRTEK Courier;Courier New" w:ascii="Times Armenian" w:hAnsi="Times Armenian"/>
          <w:b/>
          <w:i/>
          <w:sz w:val="20"/>
          <w:szCs w:val="20"/>
          <w:lang w:val="hy-AM"/>
        </w:rPr>
        <w:t>Ý`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2006-2007 Ãí³Ï³ÝÝ»ñÇÝ  ÁÝ¹</w:t>
        <w:softHyphen/>
        <w:t>É³ÛÝ</w:t>
        <w:softHyphen/>
        <w:t>í»É ¿ í»</w:t>
        <w:softHyphen/>
        <w:t>ñ³</w:t>
        <w:softHyphen/>
        <w:t>Ï³Ý·Ý</w:t>
        <w:softHyphen/>
        <w:t>íáÕ Ñáõ</w:t>
        <w:softHyphen/>
        <w:t>ß³ñ</w:t>
        <w:softHyphen/>
        <w:t>Ó³Ý</w:t>
        <w:softHyphen/>
        <w:t>Ý»</w:t>
        <w:softHyphen/>
        <w:t>ñÇ ³ß</w:t>
        <w:softHyphen/>
        <w:t>Ë³ñ</w:t>
        <w:softHyphen/>
        <w:t>Ñ³·</w:t>
        <w:softHyphen/>
        <w:t>ñáõÃ</w:t>
        <w:softHyphen/>
        <w:t>Ûáõ</w:t>
        <w:softHyphen/>
        <w:t>ÝÁ: Üå</w:t>
      </w:r>
      <w:r>
        <w:rPr>
          <w:rFonts w:cs="Times Armenian" w:ascii="Times Armenian" w:hAnsi="Times Armenian"/>
          <w:sz w:val="20"/>
          <w:szCs w:val="20"/>
          <w:lang w:val="af-ZA"/>
        </w:rPr>
        <w:t>³</w:t>
        <w:softHyphen/>
        <w:t>ï³</w:t>
        <w:softHyphen/>
        <w:t>Ï³</w:t>
        <w:softHyphen/>
        <w:t>ÛÇÝ ³ß</w:t>
        <w:softHyphen/>
        <w:t>Ë³</w:t>
        <w:softHyphen/>
        <w:t>ï³Ýù</w:t>
        <w:softHyphen/>
        <w:t>Ý»ñ »Ý ï³ñ</w:t>
        <w:softHyphen/>
        <w:t>íáõÙ  Ñ³Ý</w:t>
        <w:softHyphen/>
        <w:t>ñ³</w:t>
        <w:softHyphen/>
        <w:t>å»</w:t>
        <w:softHyphen/>
        <w:t>ïáõÃ</w:t>
        <w:softHyphen/>
        <w:t>Ûáõ</w:t>
        <w:softHyphen/>
        <w:t>ÝáõÙ ½µá</w:t>
        <w:softHyphen/>
        <w:t>ë³ßñ</w:t>
        <w:softHyphen/>
        <w:t>çáõÃ</w:t>
        <w:softHyphen/>
        <w:t>Û³Ý Ï³ñ¨áñ »ñ</w:t>
        <w:softHyphen/>
        <w:t>Ãáõ</w:t>
        <w:softHyphen/>
        <w:t>ÕÇ</w:t>
        <w:softHyphen/>
        <w:t>Ý»</w:t>
        <w:softHyphen/>
        <w:t>ñáõÙ ÁÝ¹·ñÏ</w:t>
        <w:softHyphen/>
        <w:t>í³Í Ñáõ</w:t>
        <w:softHyphen/>
        <w:t>ß³ñ</w:t>
        <w:softHyphen/>
        <w:t>Ó³Ý</w:t>
        <w:softHyphen/>
        <w:t>Ý»</w:t>
        <w:softHyphen/>
        <w:t>ñÇ Ñ³</w:t>
        <w:softHyphen/>
        <w:t>Ù³</w:t>
        <w:softHyphen/>
        <w:t>ÉÇñ í»</w:t>
        <w:softHyphen/>
        <w:t>ñ³</w:t>
        <w:softHyphen/>
        <w:t>Ï³Ý·Ý</w:t>
        <w:softHyphen/>
        <w:t>Ù³Ý Íñ³·</w:t>
        <w:softHyphen/>
        <w:t>ñ»</w:t>
        <w:softHyphen/>
        <w:t>ñÇ Ç</w:t>
        <w:softHyphen/>
        <w:t>ñ³</w:t>
        <w:softHyphen/>
        <w:t>Ï³</w:t>
        <w:softHyphen/>
        <w:t>Ý³ó</w:t>
        <w:softHyphen/>
        <w:t>Ù³Ý áõÕ</w:t>
        <w:softHyphen/>
        <w:t>ÕáõÃ</w:t>
        <w:softHyphen/>
        <w:t>Û³Ùµ: ²</w:t>
        <w:softHyphen/>
        <w:t>í³ñ</w:t>
        <w:softHyphen/>
        <w:t>ïÇÝ ¿ Ùá</w:t>
        <w:softHyphen/>
        <w:t>ï»</w:t>
        <w:softHyphen/>
        <w:t>ÝáõÙ ºñ¨³Ý-¶ÛáõÙ</w:t>
        <w:softHyphen/>
        <w:t>ñÇ ¨ ëÏëí»É ¿ ºñ¨³Ý-êÛáõ</w:t>
        <w:softHyphen/>
        <w:t>ÝÇù ½µá</w:t>
        <w:softHyphen/>
        <w:t>ë³ßñ</w:t>
        <w:softHyphen/>
        <w:t>çáõÃ</w:t>
        <w:softHyphen/>
        <w:t>Û³Ý »ñ</w:t>
        <w:softHyphen/>
        <w:t>Ãáõ</w:t>
        <w:softHyphen/>
        <w:t>ÕÇ</w:t>
        <w:softHyphen/>
        <w:t>Ý»</w:t>
        <w:softHyphen/>
        <w:t>ñáõÙ ÁÝ¹·ñÏ</w:t>
        <w:softHyphen/>
        <w:t>í³Í å³ï</w:t>
        <w:softHyphen/>
        <w:t>Ù³Ù</w:t>
        <w:softHyphen/>
        <w:t>ß³</w:t>
        <w:softHyphen/>
        <w:t>Ïáõ</w:t>
        <w:softHyphen/>
        <w:t>Ã³</w:t>
        <w:softHyphen/>
        <w:t>ÛÇÝ Ñáõ</w:t>
        <w:softHyphen/>
        <w:t>ß³ñ</w:t>
        <w:softHyphen/>
        <w:t>Ó³Ý</w:t>
        <w:softHyphen/>
        <w:t>Ý»</w:t>
        <w:softHyphen/>
        <w:t>ñÇ í»</w:t>
        <w:softHyphen/>
        <w:t>ñ³</w:t>
        <w:softHyphen/>
        <w:t>Ï³Ý·Ý</w:t>
        <w:softHyphen/>
        <w:t>Ù³Ý ³ß</w:t>
        <w:softHyphen/>
        <w:t>Ë³</w:t>
        <w:softHyphen/>
        <w:t>ï³Ýù</w:t>
        <w:softHyphen/>
        <w:t>Ý»</w:t>
        <w:softHyphen/>
        <w:t>ñÁ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àõëáõÙÝ³ëÇñí»É »Ý Ñ³Ýñ³å»ïáõÃÛ³Ý 25 Ñ³Ù³ÛÝùÝ»ñÇ ·ÉË³íáñ Ñ³ï³Ï³·Í»ñÁ ¨ ÑáÕ»</w:t>
        <w:softHyphen/>
        <w:t>ñÇ ·áïÇ³íáñÙ³Ý áõ û·ï³·áñÍÙ³Ý ëË»Ù³Ý»ñÁ: ÐÐ ²ñ³·³ÍáïÝÇ, ¶»Õ³ñùáõÝÇùÇ, ì³Ûáó ÓáñÇ, ²ñÙ³íÇñÇ, Îáï³ÛùÇ, êÛáõÝÇùÇ Ù³ñ</w:t>
        <w:softHyphen/>
        <w:t>½»ñÇ 87 Ñ³Ù³ÛÝùÝ»ñÇ å³ïÙ³Ùß³ÏáõÃ³ÛÇÝ Ñáõß³ñÓ³ÝÝ»ñÇ 498 å³Ñå³Ý³Ï³Ý ·áïÇÝ»ñÇ Ý³</w:t>
        <w:softHyphen/>
        <w:t>Ë³·Í»ñÁ Ý»ñ</w:t>
        <w:softHyphen/>
        <w:t>Ï³</w:t>
        <w:softHyphen/>
        <w:t>Û³óí»É »Ý Ù³ñ½å»ïÝ»ñÇ ¨ Ñ³Ù³ÛÝùÝ»ñÇ Õ»Ï³í³ñÝ»ñÇ Ñ³Ù³Ó³ÛÝ»óÙ³ÝÁ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2006 Ãí³Ï³ÝÇÝ Ý³</w:t>
        <w:softHyphen/>
        <w:t>Ë³·Í</w:t>
        <w:softHyphen/>
        <w:t>í»É ¨ í»</w:t>
        <w:softHyphen/>
        <w:t>ñ³</w:t>
        <w:softHyphen/>
        <w:t>Ï³Ý·Ý</w:t>
        <w:softHyphen/>
        <w:t>í»É ¿ 15 Ñáõ</w:t>
        <w:softHyphen/>
        <w:t>ß³ñ</w:t>
        <w:softHyphen/>
        <w:t>Ó³Ý, 2007 Ã. ß³</w:t>
        <w:softHyphen/>
        <w:t>ñáõ</w:t>
        <w:softHyphen/>
        <w:t>Ý³Ï</w:t>
        <w:softHyphen/>
        <w:t>í»É »Ý Ý³</w:t>
        <w:softHyphen/>
        <w:t>Ëáñ¹ ï³</w:t>
        <w:softHyphen/>
        <w:t>ñÇ</w:t>
        <w:softHyphen/>
        <w:t>Ý»</w:t>
        <w:softHyphen/>
        <w:t>ñÇó ÙÝ³</w:t>
        <w:softHyphen/>
        <w:t>ó³Í 12 ¨ 1 Ýáñ Ñáõß³ñÓ³ÝÇ, ÇëÏ 2008 Ãí³Ï³ÝÇÝª ß³ñáõÝ³Ïí»Éáõ ¿ 15 ¨ ëÏëí»Éáõ »Ý 9 Ñáõ</w:t>
        <w:softHyphen/>
        <w:t>ß³ñ</w:t>
        <w:softHyphen/>
        <w:t>Ó³Ý</w:t>
        <w:softHyphen/>
        <w:t>Ý»</w:t>
        <w:softHyphen/>
        <w:t>ñÇ í»</w:t>
        <w:softHyphen/>
        <w:t>ñ³</w:t>
        <w:softHyphen/>
        <w:t>Ï³Ý·Ý</w:t>
        <w:softHyphen/>
        <w:t>Ù³Ý, ³Ù</w:t>
        <w:softHyphen/>
        <w:t>ñ³</w:t>
        <w:softHyphen/>
        <w:t>Ï³Û</w:t>
        <w:softHyphen/>
        <w:t>Ù³Ý, µ³</w:t>
        <w:softHyphen/>
        <w:t>ñ»</w:t>
        <w:softHyphen/>
        <w:t>Ï³ñ·</w:t>
        <w:softHyphen/>
        <w:t>Ù³Ý ¨ Ý³Ë³·ÍÙ³Ý  ³ß</w:t>
        <w:softHyphen/>
        <w:t>Ë³</w:t>
        <w:softHyphen/>
        <w:t>ï³Ýù</w:t>
        <w:softHyphen/>
        <w:t>Ý»</w:t>
        <w:softHyphen/>
        <w:t xml:space="preserve">ñÁ: ÜÏ³ïÇ áõÝ»Ý³Éáí Ñáõß³ñÓ³ÝÝ»ñÇ í»ñ³Ï³Ý·ÝÙ³Ý ÷áõÉÇó ³é³ç Ñáõß³ñÓ³ÝÝ»ñÇ ï³ñ³ÍùáõÙ å»ÕáõÙÝ»ñÇ Çñ³Ï³Ý³óÙ³Ý ³ÝÑñ³Å»ßïáõÃÛáõÝÁ` Ý³Ë³ï»ëíáõÙ ¿ Ý»ñ³é»É ³Û¹ Ýå³ï³Ïáí Éñ³óáõóÇã ýÇÝ³Ýë³Ï³Ý ÙÇçáóÝ»ñ: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²éÏ³ 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 xml:space="preserve">ËÝ¹ÇñÝ»ñ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»Ý ¹Çï³ñÏíáõÙ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ä³ï</w:t>
        <w:softHyphen/>
        <w:t>Ù³Ù</w:t>
        <w:softHyphen/>
        <w:t>ß³</w:t>
        <w:softHyphen/>
        <w:t>Ïáõ</w:t>
        <w:softHyphen/>
        <w:t>Ã³</w:t>
        <w:softHyphen/>
        <w:t>ÛÇÝ Ñáõ</w:t>
        <w:softHyphen/>
        <w:t>ß³ñ</w:t>
        <w:softHyphen/>
        <w:t>Ó³Ý</w:t>
        <w:softHyphen/>
        <w:t>Ý»</w:t>
        <w:softHyphen/>
        <w:t>ñÇ å»Õ</w:t>
        <w:softHyphen/>
        <w:t>Ù³Ý, í»</w:t>
        <w:softHyphen/>
        <w:t>ñ³</w:t>
        <w:softHyphen/>
        <w:t>Ï³Ý·Ý</w:t>
        <w:softHyphen/>
        <w:t>Ù³Ý ¨ û·</w:t>
        <w:softHyphen/>
        <w:t>ï³</w:t>
        <w:softHyphen/>
        <w:t>·áñÍ</w:t>
        <w:softHyphen/>
        <w:t>Ù³Ý Ï³ñ</w:t>
        <w:softHyphen/>
        <w:t>×³</w:t>
        <w:softHyphen/>
        <w:t>Å³Ù</w:t>
        <w:softHyphen/>
        <w:t>Ï»ï ¨ »ñ</w:t>
        <w:softHyphen/>
        <w:t>Ï³</w:t>
        <w:softHyphen/>
        <w:t>ñ³</w:t>
        <w:softHyphen/>
        <w:t>Å³Ù</w:t>
        <w:softHyphen/>
        <w:t>Ï»ï Íñ³·</w:t>
        <w:softHyphen/>
        <w:t>ñ»</w:t>
        <w:softHyphen/>
        <w:t>ñÇ Ï³½</w:t>
        <w:softHyphen/>
        <w:t>Ùáõ</w:t>
        <w:softHyphen/>
        <w:t>ÙÁ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Èñ³</w:t>
        <w:softHyphen/>
        <w:t>óáõ</w:t>
        <w:softHyphen/>
        <w:t>óÇã Ý»ñ¹</w:t>
        <w:softHyphen/>
        <w:t>ñáõÙ</w:t>
        <w:softHyphen/>
        <w:t>Ý»</w:t>
        <w:softHyphen/>
        <w:t>ñÇ ÙÇ</w:t>
        <w:softHyphen/>
        <w:t>çá</w:t>
        <w:softHyphen/>
        <w:t>óáí` ³ñ</w:t>
        <w:softHyphen/>
        <w:t>ï³</w:t>
        <w:softHyphen/>
        <w:t>Ï³ñ· Ç</w:t>
        <w:softHyphen/>
        <w:t>ñ³</w:t>
        <w:softHyphen/>
        <w:t>íÇ</w:t>
        <w:softHyphen/>
        <w:t>×³Ï</w:t>
        <w:softHyphen/>
        <w:t>Ý»</w:t>
        <w:softHyphen/>
        <w:t>ñÇ Ñ»ï¨³Ý</w:t>
        <w:softHyphen/>
        <w:t>ùáí íï³Ý·</w:t>
        <w:softHyphen/>
        <w:t>í³Í Ñáõ</w:t>
        <w:softHyphen/>
        <w:t>ß³ñ</w:t>
        <w:softHyphen/>
        <w:t>Ó³Ý</w:t>
        <w:softHyphen/>
        <w:t>Ý»</w:t>
        <w:softHyphen/>
        <w:t>ñÇ Ñ»</w:t>
        <w:softHyphen/>
        <w:t>ï³</w:t>
        <w:softHyphen/>
        <w:t>·³ ù³Û</w:t>
        <w:softHyphen/>
        <w:t>ù³</w:t>
        <w:softHyphen/>
        <w:t>ÛÙ³Ý ¨  ÏáñëïÇ Ï³Ý</w:t>
        <w:softHyphen/>
        <w:t>ËáõÙÁ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áõ</w:t>
        <w:softHyphen/>
        <w:t>ß³ñ</w:t>
        <w:softHyphen/>
        <w:t>Ó³Ý</w:t>
        <w:softHyphen/>
        <w:t>Ý»</w:t>
        <w:softHyphen/>
        <w:t>ñÇ å»</w:t>
        <w:softHyphen/>
        <w:t>ï³</w:t>
        <w:softHyphen/>
        <w:t>Ï³Ý Ï³</w:t>
        <w:softHyphen/>
        <w:t>¹³ëï</w:t>
        <w:softHyphen/>
        <w:t>ñÇ ëï»Õ</w:t>
        <w:softHyphen/>
        <w:t>Íáõ</w:t>
        <w:softHyphen/>
        <w:t>ÙÁ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áõß³ñÓ³ÝÝ»ñÇ ÙÇçÝ³Ë³·Í³ÛÇÝ áõëáõÙÝ³ëÇñáõÙÁ, Ý³Ë³·Í³-Ý³Ë³Ñ³ßí³ÛÇÝ ÷³ëï³ÃÕÃ»ñÇ å³ïñ³ëïáõÙÁ,  í»ñ³Ï³Ý·ÝáõÙÁ, ³Ùñ³Ï³ÛáõÙÁ, µ³ñ»Ï³ñ·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IRTEK Courier;Courier New" w:ascii="Times Armenian" w:hAnsi="Times Armenian"/>
          <w:b/>
          <w:i/>
          <w:sz w:val="20"/>
          <w:szCs w:val="20"/>
          <w:lang w:val="af-ZA"/>
        </w:rPr>
        <w:t>Øß³ÏáõÃ³ÛÇÝ ß³ñÅ³Ï³Ý Å³é³Ý·áõÃÛáõÝ</w:t>
      </w:r>
      <w:r>
        <w:rPr>
          <w:rFonts w:cs="IRTEK Courier;Courier New" w:ascii="Times Armenian" w:hAnsi="Times Armenian"/>
          <w:b/>
          <w:i/>
          <w:sz w:val="20"/>
          <w:szCs w:val="20"/>
          <w:lang w:val="hy-AM"/>
        </w:rPr>
        <w:t>`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af-ZA"/>
        </w:rPr>
        <w:t></w:t>
      </w:r>
      <w:r>
        <w:rPr>
          <w:rFonts w:eastAsia="Times Armenian" w:cs="Times Armenian" w:ascii="Times Armenian" w:hAnsi="Times Armenian"/>
          <w:b/>
          <w:bCs/>
          <w:i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¶ñ³¹³ñ³Ý³ÛÇÝ ·áñÍÇ</w:t>
      </w:r>
      <w:r>
        <w:rPr>
          <w:rFonts w:cs="Times Armenian" w:ascii="Times Armenian" w:hAnsi="Times Armenian"/>
          <w:iCs/>
          <w:sz w:val="20"/>
          <w:szCs w:val="20"/>
          <w:lang w:val="af-ZA"/>
        </w:rPr>
        <w:t xml:space="preserve"> ½³ñ</w:t>
        <w:softHyphen/>
        <w:t>·³</w:t>
        <w:softHyphen/>
        <w:t>óáõÙÝ ³</w:t>
        <w:softHyphen/>
        <w:t>å³</w:t>
        <w:softHyphen/>
        <w:t>Ñá</w:t>
        <w:softHyphen/>
        <w:t xml:space="preserve">í»Éáõ Ýå³ï³Ïáí 2006 Ãí³Ï³ÝÇ ÐÐ </w:t>
        <w:softHyphen/>
        <w:t>Î³</w:t>
        <w:softHyphen/>
        <w:t>é³</w:t>
        <w:softHyphen/>
        <w:t>í³</w:t>
        <w:softHyphen/>
        <w:t>ñáõÃ</w:t>
        <w:softHyphen/>
        <w:t>Û³Ý Ñ³í³Ýáõ</w:t>
        <w:softHyphen/>
        <w:t>ÃÛ³ÝÝ ³ñÅ³Ý³ó³Í ÐÐ ·</w:t>
        <w:softHyphen/>
        <w:t>ñ³</w:t>
        <w:softHyphen/>
        <w:t>¹³</w:t>
        <w:softHyphen/>
        <w:t>ñ³Ý</w:t>
        <w:softHyphen/>
        <w:t>Ý»</w:t>
        <w:softHyphen/>
        <w:t>ñÇ ß»Ý</w:t>
        <w:softHyphen/>
        <w:t>ù»</w:t>
        <w:softHyphen/>
        <w:t>ñÇ ÑÇÙ</w:t>
        <w:softHyphen/>
        <w:t>Ý³</w:t>
        <w:softHyphen/>
        <w:t>Ýá</w:t>
        <w:softHyphen/>
        <w:t>ñá</w:t>
        <w:softHyphen/>
        <w:t>·Ù³Ý ù³é³ÙÛ³ Íñ³·ñÇÝ Ñ³Ù³å³ï³ë</w:t>
        <w:softHyphen/>
        <w:t>Ë³Ý 2007 Ãí³Ï³ÝÇÝ í»</w:t>
        <w:softHyphen/>
        <w:t>ñ³</w:t>
        <w:softHyphen/>
        <w:t>Ýáñá·</w:t>
        <w:softHyphen/>
        <w:t>í»ó Èá</w:t>
        <w:softHyphen/>
        <w:t>éáõ Ù³ñ</w:t>
        <w:softHyphen/>
        <w:t>½³</w:t>
        <w:softHyphen/>
        <w:t>ÛÇÝ ·ñ³</w:t>
        <w:softHyphen/>
        <w:t>¹³</w:t>
        <w:softHyphen/>
        <w:t>ñ³</w:t>
        <w:softHyphen/>
        <w:t>ÝÇ ÑÇÙ</w:t>
        <w:softHyphen/>
        <w:t>Ý³</w:t>
        <w:softHyphen/>
        <w:t>Ï³Ý Ù³ë</w:t>
        <w:softHyphen/>
        <w:t>Ý³</w:t>
        <w:softHyphen/>
        <w:t>ß»Ý</w:t>
        <w:softHyphen/>
        <w:t>ùÁ, ëÏëí»ó ÊÝÏá-²</w:t>
        <w:softHyphen/>
        <w:t>åáñ ³Ý</w:t>
        <w:softHyphen/>
        <w:t>í³Ý ·ñ³</w:t>
        <w:softHyphen/>
        <w:t>¹³</w:t>
        <w:softHyphen/>
        <w:t>ñ³</w:t>
        <w:softHyphen/>
        <w:t>ÝÇ í»</w:t>
        <w:softHyphen/>
        <w:t>ñ³</w:t>
        <w:softHyphen/>
        <w:t>Ýáñ</w:t>
        <w:softHyphen/>
        <w:t>á·áõ</w:t>
        <w:softHyphen/>
        <w:t xml:space="preserve">ÙÁ: </w:t>
      </w:r>
    </w:p>
    <w:p>
      <w:pPr>
        <w:pStyle w:val="Normal"/>
        <w:tabs>
          <w:tab w:val="clear" w:pos="720"/>
          <w:tab w:val="left" w:pos="1641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2004-2007 Ãí³Ï³ÝÝ»ñÇÝ ÐÐ Ù</w:t>
        <w:softHyphen/>
        <w:t>ß³</w:t>
        <w:softHyphen/>
        <w:t>ÏáõÛ</w:t>
        <w:softHyphen/>
        <w:t>ÃÇ Ý³Ë³ñ³ñáõÃÛ³Ý »Ý</w:t>
        <w:softHyphen/>
        <w:t>Ã³</w:t>
        <w:softHyphen/>
        <w:t>Ï³</w:t>
        <w:softHyphen/>
        <w:t>ÛáõÃ</w:t>
        <w:softHyphen/>
        <w:t>Û³Ý 13 ·ñ³</w:t>
        <w:softHyphen/>
        <w:t>¹³</w:t>
        <w:softHyphen/>
        <w:t>ñ³Ý</w:t>
        <w:softHyphen/>
        <w:t>Ý»</w:t>
        <w:softHyphen/>
        <w:t>ñÇ Ñ³</w:t>
        <w:softHyphen/>
        <w:t>Ù³ñ Ï»Ýï</w:t>
        <w:softHyphen/>
        <w:softHyphen/>
        <w:t>ñá</w:t>
        <w:softHyphen/>
        <w:t>Ý³ó</w:t>
        <w:softHyphen/>
        <w:t>í³Í Ï³ñ</w:t>
        <w:softHyphen/>
        <w:t>·áí Ó»éù ¿ µ»ñ</w:t>
        <w:softHyphen/>
        <w:t>í»É Ñ³</w:t>
        <w:softHyphen/>
        <w:t>Ù³</w:t>
        <w:softHyphen/>
        <w:t>Ï³ñ·</w:t>
        <w:softHyphen/>
        <w:t>ã³</w:t>
        <w:softHyphen/>
        <w:t>ÛÇÝ 130 ¨ ï»</w:t>
        <w:softHyphen/>
        <w:t>ë³É</w:t>
        <w:softHyphen/>
        <w:t>ëá</w:t>
        <w:softHyphen/>
        <w:t>Õ³</w:t>
        <w:softHyphen/>
        <w:t>Ï³Ý 46 ë³ñ</w:t>
        <w:softHyphen/>
        <w:t>ù»ñ, ³ñ¹</w:t>
        <w:softHyphen/>
        <w:t>ÛáõÝ</w:t>
        <w:softHyphen/>
        <w:t>ùáõÙ` 2007 Ãí³Ï³ÝÇÝ ¿</w:t>
        <w:softHyphen/>
        <w:t>É»Ïï</w:t>
        <w:softHyphen/>
        <w:t>ñá</w:t>
        <w:softHyphen/>
        <w:t>Ý³</w:t>
        <w:softHyphen/>
        <w:t>ÛÇÝ ëå³</w:t>
        <w:softHyphen/>
        <w:t>ë³ñ</w:t>
        <w:softHyphen/>
        <w:t>ÏáõÙ</w:t>
        <w:softHyphen/>
        <w:t>Ý»</w:t>
        <w:softHyphen/>
        <w:t>ñÇ ÃÇ</w:t>
        <w:softHyphen/>
        <w:t>íÁ Ï³½</w:t>
        <w:softHyphen/>
        <w:t>Ù»É ¿ 57727 ÙÇ³</w:t>
        <w:softHyphen/>
        <w:t>íáñ, ÇÝãÁ  2006 Ãí³Ï³ÝÇ Ñ³</w:t>
        <w:softHyphen/>
        <w:t>Ù»</w:t>
        <w:softHyphen/>
        <w:t>Ù³</w:t>
        <w:softHyphen/>
        <w:t>ïáõÃ</w:t>
        <w:softHyphen/>
        <w:t>Û³Ùµ ³</w:t>
        <w:softHyphen/>
        <w:t>×»É ¿  6464-áí:</w:t>
      </w:r>
    </w:p>
    <w:p>
      <w:pPr>
        <w:pStyle w:val="Normal"/>
        <w:tabs>
          <w:tab w:val="clear" w:pos="720"/>
          <w:tab w:val="left" w:pos="1641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2006-2007 Ãí³Ï³ÝÝ»ñÇÝ å»</w:t>
        <w:softHyphen/>
        <w:t>ï³</w:t>
        <w:softHyphen/>
        <w:t>Ï³Ý µÛáõ</w:t>
        <w:softHyphen/>
        <w:t>ç»Çó Ñ³ï</w:t>
        <w:softHyphen/>
        <w:t>Ï³ó</w:t>
        <w:softHyphen/>
        <w:t>í³Í ýÇ</w:t>
        <w:softHyphen/>
        <w:t>Ý³Ý</w:t>
        <w:softHyphen/>
        <w:t>ë³</w:t>
        <w:softHyphen/>
        <w:t>Ï³Ý ÙÇ</w:t>
        <w:softHyphen/>
        <w:t>çáó</w:t>
        <w:softHyphen/>
        <w:t>Ý»</w:t>
        <w:softHyphen/>
        <w:t>ñáí Ó»éù »Ý µ»ñ</w:t>
        <w:softHyphen/>
        <w:t>í»É ·ñù»ñ ÐÐ Ù</w:t>
        <w:softHyphen/>
        <w:t>ß³</w:t>
        <w:softHyphen/>
        <w:t>ÏáõÛ</w:t>
        <w:softHyphen/>
        <w:t>ÃÇ Ý³</w:t>
        <w:softHyphen/>
        <w:t>Ë³</w:t>
        <w:softHyphen/>
        <w:t>ñ³</w:t>
        <w:softHyphen/>
        <w:t>ñáõÃ</w:t>
        <w:softHyphen/>
        <w:t>Û³Ý 13 ·ñ³</w:t>
        <w:softHyphen/>
        <w:t>¹³</w:t>
        <w:softHyphen/>
        <w:t>ñ³</w:t>
        <w:softHyphen/>
        <w:t>ÝÇ ÏáÕ</w:t>
        <w:softHyphen/>
        <w:t>ÙÇó` 22366 ÙÇ³</w:t>
        <w:softHyphen/>
        <w:t xml:space="preserve">íáñ, ÐÐ </w:t>
        <w:softHyphen/>
        <w:t>¶²² ÑÇÙ</w:t>
        <w:softHyphen/>
        <w:t>Ý³</w:t>
        <w:softHyphen/>
        <w:t>ñ³ñ ·ñ³</w:t>
        <w:softHyphen/>
        <w:t>¹³</w:t>
        <w:softHyphen/>
        <w:t>ñ³</w:t>
        <w:softHyphen/>
        <w:t>ÝÇ ÏáÕÙÇó` 23568 ÙÇ³</w:t>
        <w:softHyphen/>
        <w:t>íáñ, Ñ³Ý</w:t>
        <w:softHyphen/>
        <w:t>ñ³</w:t>
        <w:softHyphen/>
        <w:t>å»</w:t>
        <w:softHyphen/>
        <w:t>ï³</w:t>
        <w:softHyphen/>
        <w:t>Ï³Ý ·Ç</w:t>
        <w:softHyphen/>
        <w:t>ï³µÅß</w:t>
        <w:softHyphen/>
        <w:t>Ï³</w:t>
        <w:softHyphen/>
        <w:t>Ï³Ý ·ñ³</w:t>
        <w:softHyphen/>
        <w:t>¹³</w:t>
        <w:softHyphen/>
        <w:t>ñ³</w:t>
        <w:softHyphen/>
        <w:t>ÝÇ ÏáÕÙÇó`1393 ÙÇ³</w:t>
        <w:softHyphen/>
        <w:t>íáñ, ÐÐ</w:t>
        <w:softHyphen/>
        <w:t xml:space="preserve"> ¿Ïá</w:t>
        <w:softHyphen/>
        <w:t>Ýá</w:t>
        <w:softHyphen/>
        <w:t>ÙÇ</w:t>
        <w:softHyphen/>
        <w:t>Ï³</w:t>
        <w:softHyphen/>
        <w:t>ÛÇ Ý³</w:t>
        <w:softHyphen/>
        <w:t>Ë³</w:t>
        <w:softHyphen/>
        <w:t>ñ³</w:t>
        <w:softHyphen/>
        <w:t>ñáõÃ</w:t>
        <w:softHyphen/>
        <w:t>Û³Ý »Ý</w:t>
        <w:softHyphen/>
        <w:t>Ã³</w:t>
        <w:softHyphen/>
        <w:t>Ï³</w:t>
        <w:softHyphen/>
        <w:t>ÛáõÃ</w:t>
        <w:softHyphen/>
        <w:t>Û³Ý Ñ³Ý</w:t>
        <w:softHyphen/>
        <w:t>ñ³</w:t>
        <w:softHyphen/>
        <w:t>å»</w:t>
        <w:softHyphen/>
        <w:t>ï³</w:t>
        <w:softHyphen/>
        <w:t>Ï³Ý ·Ç</w:t>
        <w:softHyphen/>
        <w:t>ï³</w:t>
        <w:softHyphen/>
        <w:t>ï»Ë</w:t>
        <w:softHyphen/>
        <w:t>ÝÇ</w:t>
        <w:softHyphen/>
        <w:t>Ï³</w:t>
        <w:softHyphen/>
        <w:t>Ï³Ý ·ñ³</w:t>
        <w:softHyphen/>
        <w:t>¹³</w:t>
        <w:softHyphen/>
        <w:t>ñ³</w:t>
        <w:softHyphen/>
        <w:t>ÝÇ ÏáÕÙÇóª 14541 ÙÇ³</w:t>
        <w:softHyphen/>
        <w:softHyphen/>
        <w:t>íáñ: ²ñ¹ÛáõÝùáõÙ, 2006-2007 Ãí³</w:t>
        <w:softHyphen/>
        <w:t>Ï³Ý</w:t>
        <w:softHyphen/>
        <w:t>Ý»</w:t>
        <w:softHyphen/>
        <w:t>ñÇÝ 2004-2005 Ãí³Ï³ÝÝ»ñÇ Ñ³</w:t>
        <w:softHyphen/>
        <w:t>Ù»</w:t>
        <w:softHyphen/>
        <w:t>Ù³</w:t>
        <w:softHyphen/>
        <w:t>ïáõÃ</w:t>
        <w:softHyphen/>
        <w:t>Û³Ùµ ÐÐ Ù</w:t>
        <w:softHyphen/>
        <w:t>ß³</w:t>
        <w:softHyphen/>
        <w:t>ÏáõÛ</w:t>
        <w:softHyphen/>
        <w:t>ÃÇ Ý³</w:t>
        <w:softHyphen/>
        <w:t>Ë³</w:t>
        <w:softHyphen/>
        <w:softHyphen/>
        <w:t>ñ³ñáõ</w:t>
        <w:softHyphen/>
        <w:t>ÃÛ³Ý »Ý</w:t>
        <w:softHyphen/>
        <w:t>Ã³</w:t>
        <w:softHyphen/>
        <w:t>Ï³</w:t>
        <w:softHyphen/>
        <w:t>ÛáõÃ</w:t>
        <w:softHyphen/>
        <w:t>Û³Ý 13 ·ñ³</w:t>
        <w:softHyphen/>
        <w:t>¹³</w:t>
        <w:softHyphen/>
        <w:t>ñ³Ý</w:t>
        <w:softHyphen/>
        <w:t>Ý»</w:t>
        <w:softHyphen/>
        <w:t>ñáõÙ ëå³</w:t>
        <w:softHyphen/>
        <w:t>ë³ñÏ</w:t>
        <w:softHyphen/>
        <w:t>í³Í ·ñ³</w:t>
        <w:softHyphen/>
        <w:t>Ï³</w:t>
        <w:softHyphen/>
        <w:t>ÝáõÃ</w:t>
        <w:softHyphen/>
        <w:t>Û³Ý ³×Á Ï³½</w:t>
        <w:softHyphen/>
        <w:t>Ù»É ¿ 7% , ÇëÏ ÁÝ</w:t>
        <w:softHyphen/>
        <w:t>Ã»ñ</w:t>
        <w:softHyphen/>
        <w:softHyphen/>
        <w:softHyphen/>
        <w:t>óáÕ</w:t>
        <w:softHyphen/>
        <w:t>Ý»</w:t>
        <w:softHyphen/>
        <w:t>ñÇ Ãí³</w:t>
        <w:softHyphen/>
        <w:t>ù³</w:t>
        <w:softHyphen/>
        <w:t>Ý³</w:t>
        <w:softHyphen/>
        <w:t xml:space="preserve">ÏÇ ³×Áª 15.2%, ÐÐ </w:t>
        <w:softHyphen/>
        <w:t>·Ç</w:t>
        <w:softHyphen/>
        <w:t>ïáõÃ</w:t>
        <w:softHyphen/>
        <w:t>ÛáõÝ</w:t>
        <w:softHyphen/>
        <w:t>Ý»</w:t>
        <w:softHyphen/>
        <w:t>ñÇ ³½</w:t>
        <w:softHyphen/>
        <w:t>·³</w:t>
        <w:softHyphen/>
        <w:t>ÛÇÝ ³</w:t>
        <w:softHyphen/>
        <w:t>Ï³</w:t>
        <w:softHyphen/>
        <w:t>¹»</w:t>
        <w:softHyphen/>
        <w:t>ÙÇ³</w:t>
        <w:softHyphen/>
        <w:t>ÛÇ ÑÇÙ</w:t>
        <w:softHyphen/>
        <w:t>Ý³</w:t>
        <w:softHyphen/>
        <w:t>ñ³ñ ·ñ³</w:t>
        <w:softHyphen/>
        <w:t>¹³</w:t>
        <w:softHyphen/>
        <w:t>ñ³</w:t>
        <w:softHyphen/>
        <w:t>ÝáõÙ Ñ³</w:t>
        <w:softHyphen/>
        <w:softHyphen/>
        <w:t>Ù³å³</w:t>
        <w:softHyphen/>
        <w:t>ï³ë</w:t>
        <w:softHyphen/>
        <w:softHyphen/>
        <w:softHyphen/>
        <w:t>Ë³Ý³</w:t>
        <w:softHyphen/>
        <w:t>µ³ñ` 16% ¨ 6%, ÐÐ</w:t>
        <w:softHyphen/>
        <w:t xml:space="preserve"> ¿ÏáÝáÙÇÏ³ÛÇ Ý³</w:t>
        <w:softHyphen/>
        <w:t>Ë³</w:t>
        <w:softHyphen/>
        <w:t>ñ³</w:t>
        <w:softHyphen/>
        <w:t>ñáõÃ</w:t>
        <w:softHyphen/>
        <w:t>Û³Ý »Ý</w:t>
        <w:softHyphen/>
        <w:t>Ã³</w:t>
        <w:softHyphen/>
        <w:t>Ï³</w:t>
        <w:softHyphen/>
        <w:t>ÛáõÃ</w:t>
        <w:softHyphen/>
        <w:t>Û³Ý Ñ³Ý</w:t>
        <w:softHyphen/>
        <w:t>ñ³</w:t>
        <w:softHyphen/>
        <w:t>å»</w:t>
        <w:softHyphen/>
        <w:t>ï³</w:t>
        <w:softHyphen/>
        <w:t>Ï³Ý ·Ç</w:t>
        <w:softHyphen/>
        <w:softHyphen/>
        <w:t>ï³</w:t>
        <w:softHyphen/>
        <w:softHyphen/>
        <w:t>ï»Ë</w:t>
        <w:softHyphen/>
        <w:t>ÝÇ</w:t>
        <w:softHyphen/>
        <w:t>Ï³</w:t>
        <w:softHyphen/>
        <w:t>Ï³Ý ·ñ³</w:t>
        <w:softHyphen/>
        <w:t>¹³</w:t>
        <w:softHyphen/>
        <w:t>ñ³</w:t>
        <w:softHyphen/>
        <w:t>ÝáõÙ` 11% ¨ 5%, ÇëÏ Ñ³Ý</w:t>
        <w:softHyphen/>
        <w:t>ñ³</w:t>
        <w:softHyphen/>
        <w:t>å»</w:t>
        <w:softHyphen/>
        <w:t>ï³</w:t>
        <w:softHyphen/>
        <w:t>Ï³Ý ·Ç</w:t>
        <w:softHyphen/>
        <w:t>ï³µÅß</w:t>
        <w:softHyphen/>
        <w:t>Ï³</w:t>
        <w:softHyphen/>
        <w:t>Ï³Ý ·ñ³</w:t>
        <w:softHyphen/>
        <w:t>¹³</w:t>
        <w:softHyphen/>
        <w:t>ñ³</w:t>
        <w:softHyphen/>
        <w:t>ÝáõÙ ÏñÏÝ³</w:t>
        <w:softHyphen/>
        <w:t>å³ïÏ</w:t>
        <w:softHyphen/>
        <w:t>í»É ¿:</w:t>
      </w:r>
    </w:p>
    <w:p>
      <w:pPr>
        <w:pStyle w:val="Normal"/>
        <w:tabs>
          <w:tab w:val="clear" w:pos="720"/>
          <w:tab w:val="left" w:pos="1641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ÐÐ</w:t>
        <w:softHyphen/>
        <w:t xml:space="preserve"> ¿ÏáÝáÙÇÏ³ÛÇ Ý³</w:t>
        <w:softHyphen/>
        <w:t>Ë³</w:t>
        <w:softHyphen/>
        <w:t>ñ³</w:t>
        <w:softHyphen/>
        <w:t>ñáõÃ</w:t>
        <w:softHyphen/>
        <w:t>Û³Ý »Ý</w:t>
        <w:softHyphen/>
        <w:t>Ã³</w:t>
        <w:softHyphen/>
        <w:t>Ï³</w:t>
        <w:softHyphen/>
        <w:t>ÛáõÃ</w:t>
        <w:softHyphen/>
        <w:t>Û³Ý Ñ³Ý</w:t>
        <w:softHyphen/>
        <w:t>ñ³</w:t>
        <w:softHyphen/>
        <w:t>å»</w:t>
        <w:softHyphen/>
        <w:t>ï³</w:t>
        <w:softHyphen/>
        <w:t>Ï³Ý ·Ç</w:t>
        <w:softHyphen/>
        <w:t>ï³</w:t>
        <w:softHyphen/>
        <w:t>ï»Ë</w:t>
        <w:softHyphen/>
        <w:t>ÝÇ</w:t>
        <w:softHyphen/>
        <w:t>Ï³</w:t>
        <w:softHyphen/>
        <w:t>Ï³Ý ·ñ³</w:t>
        <w:softHyphen/>
        <w:t>¹³</w:t>
        <w:softHyphen/>
        <w:t>ñ³</w:t>
        <w:softHyphen/>
        <w:t>ÝÇ ÏáÕ</w:t>
        <w:softHyphen/>
        <w:t>ÙÇó 2006 Ãí³Ï³ÝÇÝ ·áñ</w:t>
        <w:softHyphen/>
        <w:t>Í³ñÏ</w:t>
        <w:softHyphen/>
        <w:t>í³Í §²½</w:t>
        <w:softHyphen/>
        <w:t>·³</w:t>
        <w:softHyphen/>
        <w:t>ÛÇÝ ·Ç</w:t>
        <w:softHyphen/>
        <w:t>ï³</w:t>
        <w:softHyphen/>
        <w:t>ï»Ë</w:t>
        <w:softHyphen/>
        <w:t>ÝÇ</w:t>
        <w:softHyphen/>
        <w:t>Ï³</w:t>
        <w:softHyphen/>
        <w:t>Ï³Ý ï»</w:t>
        <w:softHyphen/>
        <w:t>Õ»</w:t>
        <w:softHyphen/>
        <w:t>Ï³ï</w:t>
        <w:softHyphen/>
        <w:t>í³</w:t>
        <w:softHyphen/>
        <w:t>Ï³Ý ó³Ýó¦ í»µ-åáñ</w:t>
        <w:softHyphen/>
        <w:t>ï³</w:t>
        <w:softHyphen/>
        <w:t>ÉÇó 2007 Ãí³Ï³ÝÇ û·ï</w:t>
        <w:softHyphen/>
        <w:t>íá</w:t>
        <w:softHyphen/>
        <w:t>Õ»</w:t>
        <w:softHyphen/>
        <w:t>ñÇ ÃÇ</w:t>
        <w:softHyphen/>
        <w:t>íÁ Ï³½</w:t>
        <w:softHyphen/>
        <w:t>Ù»É ¿ 10000 Ù³ñ¹,  112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Ñ³</w:t>
        <w:softHyphen/>
        <w:t>Ù³ñ Ï³</w:t>
        <w:softHyphen/>
        <w:t>ï³ñ</w:t>
        <w:softHyphen/>
        <w:t>í»É ¿ 10000 ÷³ë</w:t>
        <w:softHyphen/>
        <w:t>ï³ÃÕ</w:t>
        <w:softHyphen/>
        <w:t>ÃÇ ¿</w:t>
        <w:softHyphen/>
        <w:t>É»Ïï</w:t>
        <w:softHyphen/>
        <w:t>ñá</w:t>
        <w:softHyphen/>
        <w:t>Ý³</w:t>
        <w:softHyphen/>
        <w:t>ÛÇÝ ³</w:t>
        <w:softHyphen/>
        <w:t>é³</w:t>
        <w:softHyphen/>
        <w:t>ùáõÙ: Ð³Ý</w:t>
        <w:softHyphen/>
        <w:t>ñ³</w:t>
        <w:softHyphen/>
        <w:t>å»</w:t>
        <w:softHyphen/>
        <w:t>ï³</w:t>
        <w:softHyphen/>
        <w:t>Ï³Ý ·Ç</w:t>
        <w:softHyphen/>
        <w:t>ï³µÅß</w:t>
        <w:softHyphen/>
        <w:t>Ï³</w:t>
        <w:softHyphen/>
        <w:t>Ï³Ý ·ñ³</w:t>
        <w:softHyphen/>
        <w:t>¹³</w:t>
        <w:softHyphen/>
        <w:t>ñ³</w:t>
        <w:softHyphen/>
        <w:t>ÝÇ ÏáÕ</w:t>
        <w:softHyphen/>
        <w:t>ÙÇó Ù³</w:t>
        <w:softHyphen/>
        <w:t>ïáõ</w:t>
        <w:softHyphen/>
        <w:t>óí³Í ¿</w:t>
        <w:softHyphen/>
        <w:t>É»Ïï</w:t>
        <w:softHyphen/>
        <w:t>ñá</w:t>
        <w:softHyphen/>
        <w:t>Ý³</w:t>
        <w:softHyphen/>
        <w:t>ÛÇÝ ëå³</w:t>
        <w:softHyphen/>
        <w:t>ë³ñ</w:t>
        <w:softHyphen/>
        <w:t>ÏáõÙ</w:t>
        <w:softHyphen/>
        <w:t>Ý»</w:t>
        <w:softHyphen/>
        <w:t>ñÇ ÃÇ</w:t>
        <w:softHyphen/>
        <w:t>íÁ Ï³½</w:t>
        <w:softHyphen/>
        <w:t>Ù»É ¿ 10008 ÙÇ³</w:t>
        <w:softHyphen/>
        <w:t xml:space="preserve">íáñ: ÐÐ </w:t>
        <w:softHyphen/>
        <w:t>¶²² ÑÇÙ</w:t>
        <w:softHyphen/>
        <w:t>Ý³</w:t>
        <w:softHyphen/>
        <w:t>ñ³ñ ·ñ³</w:t>
        <w:softHyphen/>
        <w:t>¹³</w:t>
        <w:softHyphen/>
        <w:t>ñ³</w:t>
        <w:softHyphen/>
        <w:t>ÝÁ Ç</w:t>
        <w:softHyphen/>
        <w:t>ñ³</w:t>
        <w:softHyphen/>
        <w:t>Ï³</w:t>
        <w:softHyphen/>
        <w:t>Ý³ó</w:t>
        <w:softHyphen/>
        <w:t>ñ»É ¿ ¿</w:t>
        <w:softHyphen/>
        <w:t>É»Ïï</w:t>
        <w:softHyphen/>
        <w:t>ñá</w:t>
        <w:softHyphen/>
        <w:t>Ý³</w:t>
        <w:softHyphen/>
        <w:t>ÛÇÝ ÷³ë</w:t>
        <w:softHyphen/>
        <w:t>ï³ÃÕ</w:t>
        <w:softHyphen/>
        <w:t>Ã»</w:t>
        <w:softHyphen/>
        <w:t>ñÇ` ·Ç</w:t>
        <w:softHyphen/>
        <w:t>ï³</w:t>
        <w:softHyphen/>
        <w:t>Ï³Ý Ñá¹</w:t>
        <w:softHyphen/>
        <w:t>í³Í</w:t>
        <w:softHyphen/>
        <w:t>Ý»</w:t>
        <w:softHyphen/>
        <w:t>ñÇ Ùáï 2500 ëå³</w:t>
        <w:softHyphen/>
        <w:t>ë³ñ</w:t>
        <w:softHyphen/>
        <w:t>ÏáõÙ:</w:t>
      </w:r>
    </w:p>
    <w:p>
      <w:pPr>
        <w:pStyle w:val="Normal"/>
        <w:tabs>
          <w:tab w:val="clear" w:pos="720"/>
          <w:tab w:val="left" w:pos="1641" w:leader="none"/>
        </w:tabs>
        <w:spacing w:lineRule="auto" w:line="36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Ø³ñ½³ÛÇÝ ·ñ³¹³ñ³ÝÝ»ñÁ í»ñ³ÍíáõÙ »Ý áõë³ÝáÕ³Ï³Ý, ï»Õ»Ï³ïí³Ï³Ý Ï»ÝïñáÝ</w:t>
        <w:softHyphen/>
        <w:t>Ý»ñÇ, áõñ ï»Õ³¹ñíáõÙ »Ý Ñ³Ù³å³ï³ëË³Ý ë³ñù³íáñáõÙÝ»ñ ¨ Çñ³Ï³Ý³óíáõÙ  ÙÇçáó³</w:t>
        <w:softHyphen/>
        <w:t>éáõÙÝ»ñ, Ù³ëÝ³íáñ³å»ë §¶ñ³Ï³ÝáõÃÛáõÝÁ »ñ»Ë³Ý»ñÇÝ¦ µ³ó ¹³ë»ñ:</w:t>
      </w:r>
    </w:p>
    <w:p>
      <w:pPr>
        <w:pStyle w:val="Normal"/>
        <w:tabs>
          <w:tab w:val="clear" w:pos="720"/>
          <w:tab w:val="left" w:pos="1641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âÝ³</w:t>
        <w:softHyphen/>
        <w:t>Û³Í ·ñ³</w:t>
        <w:softHyphen/>
        <w:t>¹³</w:t>
        <w:softHyphen/>
        <w:t>ñ³</w:t>
        <w:softHyphen/>
        <w:t>Ý³</w:t>
        <w:softHyphen/>
        <w:t>ÛÇÝ ·áñ</w:t>
        <w:softHyphen/>
        <w:t>ÍÇ á</w:t>
        <w:softHyphen/>
        <w:t>Éáñ</w:t>
        <w:softHyphen/>
        <w:t>ïáõÙ ³ñ</w:t>
        <w:softHyphen/>
        <w:t>Ó³</w:t>
        <w:softHyphen/>
        <w:t>Ý³·ñ</w:t>
        <w:softHyphen/>
        <w:t>í³Í ¹ñ³</w:t>
        <w:softHyphen/>
        <w:t>Ï³Ý ï»</w:t>
        <w:softHyphen/>
        <w:t>Õ³</w:t>
        <w:softHyphen/>
        <w:t>ß³ñ</w:t>
        <w:softHyphen/>
        <w:t>Å»</w:t>
        <w:softHyphen/>
        <w:t>ñÇÝ`  á</w:t>
        <w:softHyphen/>
        <w:t>Éá</w:t>
        <w:softHyphen/>
        <w:t>ñïáõÙ ¹»é¨ë ß³</w:t>
        <w:softHyphen/>
        <w:softHyphen/>
        <w:t>ñáõ</w:t>
        <w:softHyphen/>
        <w:t>Ý³</w:t>
        <w:softHyphen/>
        <w:t>ÏáõÙ ¿ Ññ³</w:t>
        <w:softHyphen/>
        <w:t>ï³å ÙÝ³É ·ñ³</w:t>
        <w:softHyphen/>
        <w:t>¹³</w:t>
        <w:softHyphen/>
        <w:t>ñ³</w:t>
        <w:softHyphen/>
        <w:t>Ý³</w:t>
        <w:softHyphen/>
        <w:t>ÛÇÝ Ñ³</w:t>
        <w:softHyphen/>
        <w:t>í³</w:t>
        <w:softHyphen/>
        <w:t>ù³</w:t>
        <w:softHyphen/>
        <w:t>Íáõ</w:t>
        <w:softHyphen/>
        <w:t>Ý»</w:t>
        <w:softHyphen/>
        <w:t>ñÇ Ñ³</w:t>
        <w:softHyphen/>
        <w:t>Ù³Éñ</w:t>
        <w:softHyphen/>
        <w:t>Ù³</w:t>
        <w:softHyphen/>
        <w:t>ÝÁ Ýå³</w:t>
        <w:softHyphen/>
        <w:t>ï³</w:t>
        <w:softHyphen/>
        <w:t>Ï³áõÕÕ</w:t>
        <w:softHyphen/>
        <w:t>íáÕ ýÇ</w:t>
        <w:softHyphen/>
        <w:t>Ý³Ý</w:t>
        <w:softHyphen/>
        <w:t>ë³</w:t>
        <w:softHyphen/>
        <w:t>Ï³Ý ÙÇ</w:t>
        <w:softHyphen/>
        <w:t>çáó</w:t>
        <w:softHyphen/>
        <w:t>Ý»</w:t>
        <w:softHyphen/>
        <w:t>ñÇ ³ÝÑ</w:t>
        <w:softHyphen/>
        <w:t>ñ³</w:t>
        <w:softHyphen/>
        <w:t>Å»ßï Í³</w:t>
        <w:softHyphen/>
        <w:t>í³É</w:t>
        <w:softHyphen/>
        <w:t>Ý»</w:t>
        <w:softHyphen/>
        <w:t xml:space="preserve">ñÇ </w:t>
      </w:r>
      <w:r>
        <w:rPr>
          <w:rFonts w:cs="Times Armenian" w:ascii="Times Armenian" w:hAnsi="Times Armenian"/>
          <w:b/>
          <w:bCs/>
          <w:i/>
          <w:sz w:val="20"/>
          <w:szCs w:val="20"/>
          <w:lang w:val="af-ZA"/>
        </w:rPr>
        <w:t>ÑÇÙ</w:t>
        <w:softHyphen/>
        <w:t>Ý³ËÝ</w:t>
        <w:softHyphen/>
        <w:t>¹Ç</w:t>
        <w:softHyphen/>
        <w:t>ñÁ</w:t>
      </w:r>
      <w:r>
        <w:rPr>
          <w:rFonts w:cs="Times Armenian" w:ascii="Times Armenian" w:hAnsi="Times Armenian"/>
          <w:iCs/>
          <w:sz w:val="20"/>
          <w:szCs w:val="20"/>
          <w:lang w:val="af-ZA"/>
        </w:rPr>
        <w:t>: Ð³ï</w:t>
        <w:softHyphen/>
        <w:t>Ï³ó</w:t>
        <w:softHyphen/>
        <w:t>íáÕ  ýÇ</w:t>
        <w:softHyphen/>
        <w:t>Ý³Ý</w:t>
        <w:softHyphen/>
        <w:t>ë³</w:t>
        <w:softHyphen/>
        <w:t>Ï³Ý ÙÇ</w:t>
        <w:softHyphen/>
        <w:t>çáó</w:t>
        <w:softHyphen/>
        <w:t>Ý»</w:t>
        <w:softHyphen/>
        <w:t>ñÁ ¹»é¨ë µ³</w:t>
        <w:softHyphen/>
        <w:t>í³</w:t>
        <w:softHyphen/>
        <w:t>ñ³ñ ã»Ý ÁÝ</w:t>
        <w:softHyphen/>
        <w:t>Ã»ñ</w:t>
        <w:softHyphen/>
        <w:t>óá</w:t>
        <w:softHyphen/>
        <w:t>Õ³</w:t>
        <w:softHyphen/>
        <w:t>Ï³Ý å³</w:t>
        <w:softHyphen/>
        <w:t>Ñ³Ý</w:t>
        <w:softHyphen/>
        <w:t>ç³ñ</w:t>
        <w:softHyphen/>
        <w:t>ÏÇÝ Ñ³</w:t>
        <w:softHyphen/>
        <w:t>Ù³</w:t>
        <w:softHyphen/>
        <w:t>å³</w:t>
        <w:softHyphen/>
        <w:t>ï³ë</w:t>
        <w:softHyphen/>
        <w:t>Ë³Ý ³ñ</w:t>
        <w:softHyphen/>
        <w:t>¹Ç ·ñ³</w:t>
        <w:softHyphen/>
        <w:t>Ï³</w:t>
        <w:softHyphen/>
        <w:t>ÝáõÃ</w:t>
        <w:softHyphen/>
        <w:t>Û³Ý ï»</w:t>
        <w:softHyphen/>
        <w:t>ë³</w:t>
        <w:softHyphen/>
        <w:t>Ï³</w:t>
        <w:softHyphen/>
        <w:t>Ýáõ ÁÝ¹</w:t>
        <w:softHyphen/>
        <w:t>É³ÛÝ</w:t>
        <w:softHyphen/>
        <w:t>Ù³Ùµ ¨ ù³</w:t>
        <w:softHyphen/>
        <w:softHyphen/>
        <w:t>Ý³</w:t>
        <w:softHyphen/>
        <w:t>ÏáõÃ</w:t>
        <w:softHyphen/>
        <w:t>Û³Ùµ ÙÇ³</w:t>
        <w:softHyphen/>
        <w:t>íáñ</w:t>
        <w:softHyphen/>
        <w:t>Ý»ñ Ó»éù µ»</w:t>
        <w:softHyphen/>
        <w:t>ñ»</w:t>
        <w:softHyphen/>
        <w:t>Éáõ Ñ³</w:t>
        <w:softHyphen/>
        <w:t>Ù³ñ: ÐÇÙ</w:t>
        <w:softHyphen/>
        <w:t>Ý³ËÝ</w:t>
        <w:softHyphen/>
        <w:t>¹Ç</w:t>
        <w:softHyphen/>
        <w:t>ñÁ Ññ³</w:t>
        <w:softHyphen/>
        <w:t>ï³å ¿ Ñ³ï</w:t>
        <w:softHyphen/>
        <w:t>Ï³</w:t>
        <w:softHyphen/>
        <w:t>å»ë ÐÐ Ù</w:t>
        <w:softHyphen/>
        <w:t>ß³</w:t>
        <w:softHyphen/>
        <w:t>ÏáõÛ</w:t>
        <w:softHyphen/>
        <w:t>ÃÇ Ý³Ë³ñ³ñáõÃÛ³Ý »Ý</w:t>
        <w:softHyphen/>
        <w:t>Ã³</w:t>
        <w:softHyphen/>
        <w:t>Ï³</w:t>
        <w:softHyphen/>
        <w:softHyphen/>
        <w:t>ÛáõÃ</w:t>
        <w:softHyphen/>
        <w:t>Û³Ý Ù³ñ</w:t>
        <w:softHyphen/>
        <w:t>½³</w:t>
        <w:softHyphen/>
        <w:t>ÛÇÝ ·ñ³</w:t>
        <w:softHyphen/>
        <w:t>¹³</w:t>
        <w:softHyphen/>
        <w:t>ñ³Ý</w:t>
        <w:softHyphen/>
        <w:t>Ý»</w:t>
        <w:softHyphen/>
        <w:t>ñáõÙ. å»</w:t>
        <w:softHyphen/>
        <w:t>ï³</w:t>
        <w:softHyphen/>
        <w:t>Ï³Ý µÛáõ</w:t>
        <w:softHyphen/>
        <w:t>ç»Çó Ñ³ï</w:t>
        <w:softHyphen/>
        <w:t>Ï³ó</w:t>
        <w:softHyphen/>
        <w:t>íáÕ ýÇ</w:t>
        <w:softHyphen/>
        <w:t>Ý³Ý</w:t>
        <w:softHyphen/>
        <w:t>ë³</w:t>
        <w:softHyphen/>
        <w:t>Ï³Ý ÙÇ</w:t>
        <w:softHyphen/>
        <w:t>çáó</w:t>
        <w:softHyphen/>
        <w:t>Ý»</w:t>
        <w:softHyphen/>
        <w:t>ñáí ÙÇ</w:t>
        <w:softHyphen/>
        <w:t>çÇÝ Ñ³ß</w:t>
        <w:softHyphen/>
        <w:softHyphen/>
        <w:t>í³ñ</w:t>
        <w:softHyphen/>
        <w:t>Ïáí Ó»éù</w:t>
        <w:softHyphen/>
        <w:t>µ»ñ</w:t>
        <w:softHyphen/>
        <w:t>í³Í ÙÇ³</w:t>
        <w:softHyphen/>
        <w:t>íáñ</w:t>
        <w:softHyphen/>
        <w:t>Ý»</w:t>
        <w:softHyphen/>
        <w:t>ñÇ ÃÇ</w:t>
        <w:softHyphen/>
        <w:t>íÁ Ï³½</w:t>
        <w:softHyphen/>
        <w:t>ÙáõÙ ¿ 250 ·Çñù, µ³</w:t>
        <w:softHyphen/>
        <w:t>Å³</w:t>
        <w:softHyphen/>
        <w:t>Ýáñ</w:t>
        <w:softHyphen/>
        <w:t>¹³·ñ</w:t>
        <w:softHyphen/>
        <w:t>í³Í Ù³</w:t>
        <w:softHyphen/>
        <w:t>Ùáõ</w:t>
        <w:softHyphen/>
        <w:t>ÉÇ ÙÇ³</w:t>
        <w:softHyphen/>
        <w:t>íáñ</w:t>
        <w:softHyphen/>
        <w:t>Ý»</w:t>
        <w:softHyphen/>
        <w:t>ñÇ</w:t>
        <w:softHyphen/>
        <w:t xml:space="preserve">ÝÁ` 7-9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¶ñ³</w:t>
        <w:softHyphen/>
        <w:t>¹³</w:t>
        <w:softHyphen/>
        <w:t>ñ³</w:t>
        <w:softHyphen/>
        <w:t>Ý³</w:t>
        <w:softHyphen/>
        <w:t>ÛÇÝ ·áñ</w:t>
        <w:softHyphen/>
        <w:t>ÍÇ á</w:t>
        <w:softHyphen/>
        <w:t>Éáñ</w:t>
        <w:softHyphen/>
        <w:t>ïÇ Ï³ñ¨áñ ÑÇÙ</w:t>
        <w:softHyphen/>
        <w:t>Ý³ËÝ</w:t>
        <w:softHyphen/>
        <w:t>¹Çñ</w:t>
        <w:softHyphen/>
        <w:t>Ý»</w:t>
        <w:softHyphen/>
        <w:t>ñÇó ¿ ÙÝáõÙ Ý³¨ Ù³ñ</w:t>
        <w:softHyphen/>
        <w:t>½³</w:t>
        <w:softHyphen/>
        <w:t>ÛÇÝ` Ñ³ï</w:t>
        <w:softHyphen/>
        <w:t>Ï³</w:t>
        <w:softHyphen/>
        <w:t>å»ë ë³Ñ</w:t>
        <w:softHyphen/>
        <w:t>Ù³</w:t>
        <w:softHyphen/>
        <w:t>Ý³</w:t>
        <w:softHyphen/>
        <w:t>Ù»ñÓ ¨ Ñ»</w:t>
        <w:softHyphen/>
        <w:t>é³</w:t>
        <w:softHyphen/>
        <w:t>íáñ µÝ³</w:t>
        <w:softHyphen/>
        <w:t>Ï³</w:t>
        <w:softHyphen/>
        <w:t>í³Û</w:t>
        <w:softHyphen/>
        <w:t>ñáõÙ ³å</w:t>
        <w:softHyphen/>
        <w:t>ñáÕ, ÇÝã</w:t>
        <w:softHyphen/>
        <w:t>å»ë Ý³¨ ýÇ</w:t>
        <w:softHyphen/>
        <w:t>½Ç</w:t>
        <w:softHyphen/>
        <w:t>Ï³</w:t>
        <w:softHyphen/>
        <w:t>Ï³Ý ë³Ñ</w:t>
        <w:softHyphen/>
        <w:t>Ù³</w:t>
        <w:softHyphen/>
        <w:t>Ý³</w:t>
        <w:softHyphen/>
        <w:t>÷³</w:t>
        <w:softHyphen/>
        <w:t>ÏáõÙ</w:t>
        <w:softHyphen/>
        <w:t>Ý»ñ áõ</w:t>
        <w:softHyphen/>
        <w:t>Ý»</w:t>
        <w:softHyphen/>
        <w:t>óáÕ /ÏáõÛñ ¨ í³ï ï»ë</w:t>
        <w:softHyphen/>
        <w:t>ÝáÕ</w:t>
        <w:softHyphen/>
        <w:t>Ý»ñ, ë³</w:t>
        <w:softHyphen/>
        <w:t>Ï³í ß³ñ</w:t>
        <w:softHyphen/>
        <w:t>Åáõ</w:t>
        <w:softHyphen/>
        <w:t>Ý³Ï/ ³Ý</w:t>
        <w:softHyphen/>
        <w:t>Ó³Ýó ·ñ³</w:t>
        <w:softHyphen/>
        <w:t>¹³</w:t>
        <w:softHyphen/>
        <w:t>ñ³</w:t>
        <w:softHyphen/>
        <w:t>Ý³</w:t>
        <w:softHyphen/>
        <w:t>ÛÇÝ-ï»</w:t>
        <w:softHyphen/>
        <w:t>Õ»</w:t>
        <w:softHyphen/>
        <w:t>Ï³ï</w:t>
        <w:softHyphen/>
        <w:t>í³</w:t>
        <w:softHyphen/>
        <w:t>Ï³Ý ëå³</w:t>
        <w:softHyphen/>
        <w:t>ë³ñÏ</w:t>
        <w:softHyphen/>
        <w:t>Ù³Ý Í³</w:t>
        <w:softHyphen/>
        <w:t>é³</w:t>
        <w:softHyphen/>
        <w:t>Ûáõ</w:t>
        <w:softHyphen/>
        <w:t>Ã</w:t>
        <w:softHyphen/>
        <w:t>ÛáõÝ</w:t>
        <w:softHyphen/>
        <w:t>Ý»</w:t>
        <w:softHyphen/>
        <w:t>ñÇ Ù³</w:t>
        <w:softHyphen/>
        <w:t>ïáõ</w:t>
        <w:softHyphen/>
        <w:t>óáõ</w:t>
        <w:softHyphen/>
        <w:t>ÙÁ: ²</w:t>
        <w:softHyphen/>
        <w:t>é³</w:t>
        <w:softHyphen/>
        <w:t>çÇ</w:t>
        <w:softHyphen/>
        <w:t>Ï³ »</w:t>
        <w:softHyphen/>
        <w:t>ñ»ù ï³</w:t>
        <w:softHyphen/>
        <w:t>ñÇ</w:t>
        <w:softHyphen/>
        <w:t>Ý»</w:t>
        <w:softHyphen/>
        <w:t>ñÇÝ ÐÐ Ù</w:t>
        <w:softHyphen/>
        <w:t>ß³</w:t>
        <w:softHyphen/>
        <w:t>ÏáõÛ</w:t>
        <w:softHyphen/>
        <w:t>ÃÇ Ý³</w:t>
        <w:softHyphen/>
        <w:t>Ë³</w:t>
        <w:softHyphen/>
        <w:t>ñ³</w:t>
        <w:softHyphen/>
        <w:t>ñáõÃ</w:t>
        <w:softHyphen/>
        <w:t>Û³Ý »Ý</w:t>
        <w:softHyphen/>
        <w:t>Ã³</w:t>
        <w:softHyphen/>
        <w:t>Ï³</w:t>
        <w:softHyphen/>
        <w:t>ÛáõÃ</w:t>
        <w:softHyphen/>
        <w:t>Û³Ý 13 ·ñ³</w:t>
        <w:softHyphen/>
        <w:t>¹³</w:t>
        <w:softHyphen/>
        <w:softHyphen/>
        <w:t>ñ³Ý</w:t>
        <w:softHyphen/>
        <w:t>Ý»</w:t>
        <w:softHyphen/>
        <w:t>ñáõÙ Ý³Ë³ï»ëíáõÙ ¿ Ý»ñ¹</w:t>
        <w:softHyphen/>
        <w:t>Ý»É ÏáõÛñ ¨ ÃáõÛÉ ï»</w:t>
        <w:softHyphen/>
        <w:t>ëá</w:t>
        <w:softHyphen/>
        <w:t>ÕáõÃ</w:t>
        <w:softHyphen/>
        <w:t>Û³Ùµ ÁÝ</w:t>
        <w:softHyphen/>
        <w:t>Ã»ñ</w:t>
        <w:softHyphen/>
        <w:t>óáÕ</w:t>
        <w:softHyphen/>
        <w:t>Ý»</w:t>
        <w:softHyphen/>
        <w:t>ñÇ Ñ³</w:t>
        <w:softHyphen/>
        <w:t>Ù³ñ §²ñ¨¦ Ñ³</w:t>
        <w:softHyphen/>
        <w:t>Ù³</w:t>
        <w:softHyphen/>
        <w:t>Ï³ñ</w:t>
        <w:softHyphen/>
        <w:t>·Á, Èá</w:t>
        <w:softHyphen/>
        <w:t>éáõ ¨ ÞÇ</w:t>
        <w:softHyphen/>
        <w:t>ñ³</w:t>
        <w:softHyphen/>
        <w:t>ÏÇ Ù³ñ</w:t>
        <w:softHyphen/>
        <w:t>½³</w:t>
        <w:softHyphen/>
        <w:t>ÛÇÝ ·ñ³</w:t>
        <w:softHyphen/>
        <w:t>¹³</w:t>
        <w:softHyphen/>
        <w:t>ñ³Ý</w:t>
        <w:softHyphen/>
        <w:t>Ý»</w:t>
        <w:softHyphen/>
        <w:t>ñáõÙ ÏÇ</w:t>
        <w:softHyphen/>
        <w:t>ñ³</w:t>
        <w:softHyphen/>
        <w:t>é»É Ñ³</w:t>
        <w:softHyphen/>
        <w:t>ïáõÏ ËÙµ»</w:t>
        <w:softHyphen/>
        <w:t>ñÇ, Ñ³ï</w:t>
        <w:softHyphen/>
        <w:t>Ï³</w:t>
        <w:softHyphen/>
        <w:t>å»ë` 1988 Ãí³Ï³ÝÇ »ñÏ</w:t>
        <w:softHyphen/>
        <w:t>ñ³</w:t>
        <w:softHyphen/>
        <w:t>ß³ñ</w:t>
        <w:softHyphen/>
        <w:t>ÅÇ Ñ»ï¨³Ý</w:t>
        <w:softHyphen/>
        <w:t>ùáí ë³</w:t>
        <w:softHyphen/>
        <w:t>Ï³í ß³ñ</w:t>
        <w:softHyphen/>
        <w:t>Åáõ</w:t>
        <w:softHyphen/>
        <w:t>Ý³Ï ¹³ñ</w:t>
        <w:softHyphen/>
        <w:t>Ó³Í ³Ý</w:t>
        <w:softHyphen/>
        <w:t>Ó³Ýó ·ñ³</w:t>
        <w:softHyphen/>
        <w:t>¹³</w:t>
        <w:softHyphen/>
        <w:t>ñ³</w:t>
        <w:softHyphen/>
        <w:t>Ý³</w:t>
        <w:softHyphen/>
        <w:t>ÛÇÝ ëå³</w:t>
        <w:softHyphen/>
        <w:t>ë³ñ</w:t>
        <w:softHyphen/>
        <w:t>ÏáõÙÁ, ïÝ³</w:t>
        <w:softHyphen/>
        <w:t>ÛÇÝ ³Û</w:t>
        <w:softHyphen/>
        <w:t>ó»</w:t>
        <w:softHyphen/>
        <w:t>ÉáõÃ</w:t>
        <w:softHyphen/>
        <w:t>ÛáõÝ</w:t>
        <w:softHyphen/>
        <w:t>Ý»</w:t>
        <w:softHyphen/>
        <w:softHyphen/>
        <w:t>ñÇ ÙÇ</w:t>
        <w:softHyphen/>
        <w:t>çá</w:t>
        <w:softHyphen/>
        <w:t>óáí: Ð³</w:t>
        <w:softHyphen/>
        <w:t>Û³ë</w:t>
        <w:softHyphen/>
        <w:t>ï³</w:t>
        <w:softHyphen/>
        <w:t>ÝÇ ³½</w:t>
        <w:softHyphen/>
        <w:t>·³</w:t>
        <w:softHyphen/>
        <w:t>ÛÇÝ ·ñ³</w:t>
        <w:softHyphen/>
        <w:t>¹³</w:t>
        <w:softHyphen/>
        <w:t>ñ³</w:t>
        <w:softHyphen/>
        <w:t>ÝÇ §ÞñçÇÝ ·ñ³</w:t>
        <w:softHyphen/>
        <w:t>¹³</w:t>
        <w:softHyphen/>
        <w:t>ñ³</w:t>
        <w:softHyphen/>
        <w:t>Ý¦-µÇµ</w:t>
        <w:softHyphen/>
        <w:t>ÉÇá</w:t>
        <w:softHyphen/>
        <w:t>µáõëÇ ÙÇ</w:t>
        <w:softHyphen/>
        <w:t>çá</w:t>
        <w:softHyphen/>
        <w:t>óáí ÏÇ</w:t>
        <w:softHyphen/>
        <w:t>ñ³</w:t>
        <w:softHyphen/>
        <w:t>Ï³</w:t>
        <w:softHyphen/>
        <w:softHyphen/>
        <w:t>Ý³ó</w:t>
        <w:softHyphen/>
        <w:t>íÇ Ý³¨ ë³Ñ</w:t>
        <w:softHyphen/>
        <w:t>Ù³</w:t>
        <w:softHyphen/>
        <w:t>Ý³</w:t>
        <w:softHyphen/>
        <w:t>Ù»ñÓ ¨ Ñ»</w:t>
        <w:softHyphen/>
        <w:t>é³</w:t>
        <w:softHyphen/>
        <w:t>íáñ µÝ³</w:t>
        <w:softHyphen/>
        <w:t>Ï³</w:t>
        <w:softHyphen/>
        <w:t>í³Û</w:t>
        <w:softHyphen/>
        <w:t>ñáõÙ ³å</w:t>
        <w:softHyphen/>
        <w:t>ñáÕ ³ÝÓ</w:t>
        <w:softHyphen/>
        <w:t>Ý³ó ·ñ³</w:t>
        <w:softHyphen/>
        <w:t>¹³</w:t>
        <w:softHyphen/>
        <w:t>ñ³</w:t>
        <w:softHyphen/>
        <w:t>Ý³</w:t>
        <w:softHyphen/>
        <w:t>ÛÇÝ ëå³ë³ñÏáõÙÁ: ÎÑ³ñë</w:t>
        <w:softHyphen/>
        <w:t>ï³óíÇ ·ñ³¹³ñ³ÝÝ»ñÇ ÝÛáõÃ³ï»ËÝÇÏ³Ï³Ý µ³½³Ý ¨ Ï·áñÍÇ ÙÇ³ëÝ³Ï³Ý ï»Õ»Ï³ïí³Ï³Ý ó³ÝóÁ£ Î³í»É³Ý³Ý Í³Ëë»ñÁ, áõÕÕí³Í ÑÝ³ïÇå ·ñù»ñÇ å³Ñå³Ýí³ÍáõÃÛ³Ý ³å³ÑáíÙ³ÝÁ: ²ÙµáÕçáíÇÝ Ïí»ñ³Ýáñá·í»Ý 13 å»ï³Ï³Ý ·ñ³¹³ñ³Ý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  <w:b/>
          <w:sz w:val="20"/>
          <w:szCs w:val="20"/>
          <w:lang w:val="af-ZA"/>
        </w:rPr>
        <w:t xml:space="preserve">  </w:t>
      </w:r>
      <w:r>
        <w:rPr>
          <w:rFonts w:eastAsia="Wingdings" w:cs="Wingdings" w:ascii="Wingdings" w:hAnsi="Wingdings"/>
          <w:b/>
          <w:sz w:val="20"/>
          <w:szCs w:val="20"/>
          <w:lang w:val="af-ZA"/>
        </w:rPr>
        <w:t></w:t>
      </w:r>
      <w:r>
        <w:rPr>
          <w:rFonts w:eastAsia="Times Armenian"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Â</w:t>
      </w:r>
      <w:r>
        <w:rPr>
          <w:rFonts w:cs="Times Armenian" w:ascii="Times Armenian" w:hAnsi="Times Armenian"/>
          <w:b/>
          <w:iCs/>
          <w:sz w:val="20"/>
          <w:szCs w:val="20"/>
          <w:lang w:val="af-ZA"/>
        </w:rPr>
        <w:t>³Ý</w:t>
        <w:softHyphen/>
        <w:t>·³</w:t>
        <w:softHyphen/>
        <w:t>ñ³Ý</w:t>
        <w:softHyphen/>
        <w:t>³ÛÇÝ ·áñÍÇ Ï³ñ¨áñ³·áõÛÝ áõÕÕáõÃÛáõÝÁª óáõó³¹ñáõÃÛáõÝÝ»ñÝ »Ý</w:t>
      </w:r>
      <w:r>
        <w:rPr>
          <w:rFonts w:cs="Times Armenian" w:ascii="Times Armenian" w:hAnsi="Times Armenian"/>
          <w:iCs/>
          <w:sz w:val="20"/>
          <w:szCs w:val="20"/>
          <w:lang w:val="af-ZA"/>
        </w:rPr>
        <w:t>: 2006-2007 Ãí³</w:t>
        <w:softHyphen/>
        <w:t>Ï³Ý</w:t>
        <w:softHyphen/>
        <w:t>Ý»</w:t>
        <w:softHyphen/>
        <w:t>ñÇÝ ýÇ</w:t>
        <w:softHyphen/>
        <w:t>Ý³Ý</w:t>
        <w:softHyphen/>
        <w:t>ë³</w:t>
        <w:softHyphen/>
        <w:t>Ï³Ý ÙÇ</w:t>
        <w:softHyphen/>
        <w:t>çáó</w:t>
        <w:softHyphen/>
        <w:t>Ý»</w:t>
        <w:softHyphen/>
        <w:t>ñÁ ÑÇÙ</w:t>
        <w:softHyphen/>
        <w:t>Ý³</w:t>
        <w:softHyphen/>
        <w:t>Ï³</w:t>
        <w:softHyphen/>
        <w:t>ÝáõÙ Ýå³</w:t>
        <w:softHyphen/>
        <w:t>ï³</w:t>
        <w:softHyphen/>
        <w:t>Ï³áõÕÕ</w:t>
        <w:softHyphen/>
        <w:t>í»É »Ý Ð³</w:t>
        <w:softHyphen/>
        <w:t>Û³ë</w:t>
        <w:softHyphen/>
        <w:t>ï³</w:t>
        <w:softHyphen/>
        <w:t>ÝÇ å³ï</w:t>
        <w:softHyphen/>
        <w:t>ÙáõÃ</w:t>
        <w:softHyphen/>
        <w:t>Û³Ý, ÐáíÑ. Âáõ</w:t>
        <w:softHyphen/>
        <w:t>Ù³Ý</w:t>
        <w:softHyphen/>
        <w:t>Û³</w:t>
        <w:softHyphen/>
        <w:t>ÝÇ, º. øá</w:t>
        <w:softHyphen/>
        <w:t>ã³</w:t>
        <w:softHyphen/>
        <w:t>ñÇ Ã³Ý</w:t>
        <w:softHyphen/>
        <w:t>·³</w:t>
        <w:softHyphen/>
        <w:t>ñ³Ý</w:t>
        <w:softHyphen/>
        <w:t>Ý»</w:t>
        <w:softHyphen/>
        <w:t>ñÇ Ùßï³</w:t>
        <w:softHyphen/>
        <w:t>Ï³Ý, ¶ÛáõÙ</w:t>
        <w:softHyphen/>
        <w:t>ñáõ ù³</w:t>
        <w:softHyphen/>
        <w:t>Õ³</w:t>
        <w:softHyphen/>
        <w:t>ù³</w:t>
        <w:softHyphen/>
        <w:t>ÛÇÝ Ï»Ý</w:t>
        <w:softHyphen/>
        <w:t>ó³</w:t>
        <w:softHyphen/>
        <w:t>ÕÇ ¨ Åá</w:t>
        <w:softHyphen/>
        <w:t>Õáíñ</w:t>
        <w:softHyphen/>
        <w:t>¹³</w:t>
        <w:softHyphen/>
        <w:t>Ï³Ý ×³ñ</w:t>
        <w:softHyphen/>
        <w:t>ï³</w:t>
        <w:softHyphen/>
        <w:t>ñ³</w:t>
        <w:softHyphen/>
        <w:softHyphen/>
        <w:t>å»</w:t>
        <w:softHyphen/>
        <w:t>ïáõÃ</w:t>
        <w:softHyphen/>
        <w:t>Û³Ý Ã³Ý</w:t>
        <w:softHyphen/>
        <w:t>·³</w:t>
        <w:softHyphen/>
        <w:t>ñ³</w:t>
        <w:softHyphen/>
        <w:t>ÝÇ Åá</w:t>
        <w:softHyphen/>
        <w:t>Õáíñ</w:t>
        <w:softHyphen/>
        <w:t>¹³</w:t>
        <w:softHyphen/>
        <w:t>Ï³Ý ³ñ</w:t>
        <w:softHyphen/>
        <w:t>Ñ»ë</w:t>
        <w:softHyphen/>
        <w:t>ï³</w:t>
        <w:softHyphen/>
        <w:t>·áñ</w:t>
        <w:softHyphen/>
        <w:t>ÍáõÃ</w:t>
        <w:softHyphen/>
        <w:t>Û³</w:t>
        <w:softHyphen/>
        <w:t>ÝÁ ÝíÇñ</w:t>
        <w:softHyphen/>
        <w:t>í³Í Ýáñ óáõ</w:t>
        <w:softHyphen/>
        <w:t>ó³¹</w:t>
        <w:softHyphen/>
        <w:t>ñ³</w:t>
        <w:softHyphen/>
        <w:t>Ï³Ý µ³</w:t>
        <w:softHyphen/>
        <w:t>ÅÝÇ, ºñ¨³Ý ù³</w:t>
        <w:softHyphen/>
        <w:t>Õ³</w:t>
        <w:softHyphen/>
        <w:t>ùÇ å³ï</w:t>
        <w:softHyphen/>
        <w:t>ÙáõÃ</w:t>
        <w:softHyphen/>
        <w:t>Û³Ý ¨ Î. ¸»</w:t>
        <w:softHyphen/>
        <w:t>ÙÇñ×</w:t>
        <w:softHyphen/>
        <w:t>Û³</w:t>
        <w:softHyphen/>
        <w:t>ÝÇ Ã³Ý</w:t>
        <w:softHyphen/>
        <w:t>·³</w:t>
        <w:softHyphen/>
        <w:t>ñ³</w:t>
        <w:softHyphen/>
        <w:t>ÝÇ óáõó³¹ñáõÃÛáõÝÝ»ñÇ  Ï³½Ù³Ï»ñåÙ³ÝÁ: Â³Ý</w:t>
        <w:softHyphen/>
        <w:t>·³</w:t>
        <w:softHyphen/>
        <w:t>ñ³Ý³ÛÇÝ Ñ³í³ù³ÍáõÝ»</w:t>
        <w:softHyphen/>
        <w:t>ñÇ ³é³ñÏ³Ý»</w:t>
        <w:softHyphen/>
        <w:t>ñÇ Ãí³ù³Ý³ÏÇ ³×Á ³å³Ñáí»É ¿ 16935 ÙÇ³íáñÇ Ñ³Ù³ÉñáõÙ. 2007Ãí³Ï³ÝÇÝ Ó»éù ¿ µ»ñí»É 2062-Á, ÝíÇñ³µ»ñí»É` 12165-Á, å»ÕáõÙÝ»ñÇó Ã³Ý·³ñ³ÝÝ»ñÇÝ Ñ³ÝÓÝí»É »Ý 2654 ³é³ñ</w:t>
        <w:softHyphen/>
        <w:t>Ï³</w:t>
        <w:softHyphen/>
        <w:t>Ý»ñ: Â³Ý·³ñ³Ý³ÛÇÝ Ñ³í³ù³ÍáõÝ»ñáõÙ ÁÝ¹·ñÏí³Í ³é³ñÏ³Ý»ñÇ ÃÇíÁ Ï³½</w:t>
        <w:softHyphen/>
        <w:t>Ù»É ¿ 1720452 ÙÇ³íáñ: Â³Ý</w:t>
        <w:softHyphen/>
        <w:t>·³</w:t>
        <w:softHyphen/>
        <w:softHyphen/>
        <w:t>ñ³Ý</w:t>
        <w:softHyphen/>
        <w:t>Ý»</w:t>
        <w:softHyphen/>
        <w:t>ñÇ ÏáÕ</w:t>
        <w:softHyphen/>
        <w:t>ÙÇó Ï³½</w:t>
        <w:softHyphen/>
        <w:t>Ù³</w:t>
        <w:softHyphen/>
        <w:t>Ï»ñå</w:t>
        <w:softHyphen/>
        <w:t>íáÕ óáõ</w:t>
        <w:softHyphen/>
        <w:t>ó³¹</w:t>
        <w:softHyphen/>
        <w:t>ñáõÃ</w:t>
        <w:softHyphen/>
        <w:t>ÛáõÝ</w:t>
        <w:softHyphen/>
        <w:t>Ý»</w:t>
        <w:softHyphen/>
        <w:t>ñÇ ¨ óáõ</w:t>
        <w:softHyphen/>
        <w:t>ó³</w:t>
        <w:softHyphen/>
        <w:t>Ñ³Ý</w:t>
        <w:softHyphen/>
        <w:t>¹»ë</w:t>
        <w:softHyphen/>
        <w:t>Ý»</w:t>
        <w:softHyphen/>
        <w:t>ñÇ ÙÇ</w:t>
        <w:softHyphen/>
        <w:t>çá</w:t>
        <w:softHyphen/>
        <w:t>óáí Ñ³Ý</w:t>
        <w:softHyphen/>
        <w:t>ñáõÃ</w:t>
        <w:softHyphen/>
        <w:t>Û³</w:t>
        <w:softHyphen/>
        <w:t>ÝÁ ï³</w:t>
        <w:softHyphen/>
        <w:t>ñ»</w:t>
        <w:softHyphen/>
        <w:t>Ï³Ý Ý»ñ</w:t>
        <w:softHyphen/>
        <w:t>Ï³</w:t>
        <w:softHyphen/>
        <w:t>Û³ó</w:t>
        <w:softHyphen/>
        <w:t>íáõÙ ¿ ³</w:t>
        <w:softHyphen/>
        <w:t>í»</w:t>
        <w:softHyphen/>
        <w:t>ÉÇ ù³Ý 30000 óáõ</w:t>
        <w:softHyphen/>
        <w:t>ó³Ý</w:t>
        <w:softHyphen/>
        <w:t>Ùáõß, á</w:t>
        <w:softHyphen/>
        <w:t>ñáÝ</w:t>
        <w:softHyphen/>
        <w:t>óÇó Ùáï 4000-Á ³</w:t>
        <w:softHyphen/>
        <w:t>é³</w:t>
        <w:softHyphen/>
        <w:t>çÇÝ ³Ý</w:t>
        <w:softHyphen/>
        <w:t>·³Ù óáõ</w:t>
        <w:softHyphen/>
        <w:t>ó³¹ñ</w:t>
        <w:softHyphen/>
        <w:t>íáÕ Ã³Ý</w:t>
        <w:softHyphen/>
        <w:t>·³</w:t>
        <w:softHyphen/>
        <w:softHyphen/>
        <w:t>ñ³</w:t>
        <w:softHyphen/>
        <w:t>Ý³</w:t>
        <w:softHyphen/>
        <w:t>ÛÇÝ ³</w:t>
        <w:softHyphen/>
        <w:t>é³ñ</w:t>
        <w:softHyphen/>
        <w:t>Ï³</w:t>
        <w:softHyphen/>
        <w:t>Ý»ñ »Ý: òáõ</w:t>
        <w:softHyphen/>
        <w:t>ó³¹ñ</w:t>
        <w:softHyphen/>
        <w:t>íáÕ Ã³Ý</w:t>
        <w:softHyphen/>
        <w:t>·³</w:t>
        <w:softHyphen/>
        <w:t>ñ³</w:t>
        <w:softHyphen/>
        <w:t>Ý³</w:t>
        <w:softHyphen/>
        <w:t>ÛÇÝ ³</w:t>
        <w:softHyphen/>
        <w:t>é³ñ</w:t>
        <w:softHyphen/>
        <w:t>Ï³</w:t>
        <w:softHyphen/>
        <w:t>Ý»</w:t>
        <w:softHyphen/>
        <w:t>ñÇ ÃÇ</w:t>
        <w:softHyphen/>
        <w:t>íÁ` 2006-2007 Ãí³</w:t>
        <w:softHyphen/>
        <w:t>Ï³Ý</w:t>
        <w:softHyphen/>
        <w:t>Ý»</w:t>
        <w:softHyphen/>
        <w:t>ñÇÝ 2003-2004 Ãí³Ï³ÝÝ»ñÇ Ñ³</w:t>
        <w:softHyphen/>
        <w:t>Ù»</w:t>
        <w:softHyphen/>
        <w:t>Ù³</w:t>
        <w:softHyphen/>
        <w:t>ïáõÃ</w:t>
        <w:softHyphen/>
        <w:t>Û³Ùµ ³</w:t>
        <w:softHyphen/>
        <w:t>×»É ¿ 103 %-áí: Â³Ý</w:t>
        <w:softHyphen/>
        <w:t>·³</w:t>
        <w:softHyphen/>
        <w:t>ñ³Ý</w:t>
        <w:softHyphen/>
        <w:t>Ý»</w:t>
        <w:softHyphen/>
        <w:t>ñÇ ³Û</w:t>
        <w:softHyphen/>
        <w:t>ó»</w:t>
        <w:softHyphen/>
        <w:t>Éáõ</w:t>
        <w:softHyphen/>
        <w:t>Ý»</w:t>
        <w:softHyphen/>
        <w:t>ñÇ Ãí³</w:t>
        <w:softHyphen/>
        <w:t>ù³</w:t>
        <w:softHyphen/>
        <w:t>Ý³</w:t>
        <w:softHyphen/>
        <w:t>ÏÁ ï³</w:t>
        <w:softHyphen/>
        <w:t>ñ»ó</w:t>
        <w:softHyphen/>
        <w:t>ï³</w:t>
        <w:softHyphen/>
        <w:t>ñÇ ³</w:t>
        <w:softHyphen/>
        <w:t>í»</w:t>
        <w:softHyphen/>
        <w:softHyphen/>
        <w:t>É³</w:t>
        <w:softHyphen/>
        <w:t>ÝáõÙ ¿ Ùáï 30-35 %-áí: 2006-2007 Ãí³Ï³ÝÝ»ñÇÝ ³Û</w:t>
        <w:softHyphen/>
        <w:t>ó»</w:t>
        <w:softHyphen/>
        <w:t>Éáõ</w:t>
        <w:softHyphen/>
        <w:t>Ý»</w:t>
        <w:softHyphen/>
        <w:t>ñÇ Ãí³</w:t>
        <w:softHyphen/>
        <w:t>ù³</w:t>
        <w:softHyphen/>
        <w:t>Ý³</w:t>
        <w:softHyphen/>
        <w:t>ÏÁ  2004-2005 Ãí³Ï³ÝÝ»ñÇ Ñ³</w:t>
        <w:softHyphen/>
        <w:t>Ù»</w:t>
        <w:softHyphen/>
        <w:t>Ù³</w:t>
        <w:softHyphen/>
        <w:t>ïáõÃ</w:t>
        <w:softHyphen/>
        <w:t>Û³Ùµ ³</w:t>
        <w:softHyphen/>
        <w:t xml:space="preserve">×»É ¿ 132276-áí: </w:t>
      </w:r>
    </w:p>
    <w:p>
      <w:pPr>
        <w:pStyle w:val="Normal"/>
        <w:tabs>
          <w:tab w:val="clear" w:pos="720"/>
          <w:tab w:val="left" w:pos="1641" w:leader="none"/>
        </w:tabs>
        <w:spacing w:lineRule="auto" w:line="36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ì»ñ³Ýáñá·í»ó ¨ Ýáñ óáõó³¹ñáõÃÛ³Ùµ µ³óí»ó Ð³Û³ëï³ÝÇ ³½·³ÛÇÝ å³ïÏ»ñ³ëñ³ÑÇ Ù³ë</w:t>
        <w:softHyphen/>
        <w:t>Ý³×</w:t>
        <w:softHyphen/>
        <w:t>ÛáõÕ æ»ñÙáõÏÇ å³ïÏ»ñ³ëñ³ÑÁ, ÇëÏ ²í. Æë³Ñ³ÏÛ³ÝÇ ïáõÝ-Ã³Ý·³ñ³ÝÇ ¨ èáõ</w:t>
        <w:softHyphen/>
        <w:t>ë³</w:t>
        <w:softHyphen/>
        <w:t>Ï³Ý ³ñ</w:t>
        <w:softHyphen/>
        <w:t>í»ë</w:t>
        <w:softHyphen/>
        <w:t>ïÇ Ã³Ý</w:t>
        <w:softHyphen/>
        <w:t>·³</w:t>
        <w:softHyphen/>
        <w:t>ñ³</w:t>
        <w:softHyphen/>
        <w:t>ÝÇ /åñáý. ². ²µ</w:t>
        <w:softHyphen/>
        <w:t>ñ³</w:t>
        <w:softHyphen/>
        <w:t>Ñ³Ù</w:t>
        <w:softHyphen/>
        <w:t>Û³</w:t>
        <w:softHyphen/>
        <w:t>ÝÇ Ñ³</w:t>
        <w:softHyphen/>
        <w:t>í³</w:t>
        <w:softHyphen/>
        <w:t>ù³</w:t>
        <w:softHyphen/>
        <w:t>Íáõ/ ß»Ýù»ñÇ ÑÇÙÝ³Ýáñá·Ù³Ý ³ßË³ï³ÝùÝ»ñÁ ß³ñáõÝ³ÏíáõÙ »Ý:</w:t>
      </w:r>
    </w:p>
    <w:p>
      <w:pPr>
        <w:pStyle w:val="Normal"/>
        <w:tabs>
          <w:tab w:val="clear" w:pos="720"/>
          <w:tab w:val="left" w:pos="1641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Ð³Ý</w:t>
        <w:softHyphen/>
        <w:t>ñ³</w:t>
        <w:softHyphen/>
        <w:t>å»</w:t>
        <w:softHyphen/>
        <w:t>ïáõÃ</w:t>
        <w:softHyphen/>
        <w:t>Û³Ý Ñ»</w:t>
        <w:softHyphen/>
        <w:t>é³</w:t>
        <w:softHyphen/>
        <w:t>íáñ ¨ ë³Ñ</w:t>
        <w:softHyphen/>
        <w:t>Ù³</w:t>
        <w:softHyphen/>
        <w:t>Ý³</w:t>
        <w:softHyphen/>
        <w:t>Ù»ñÓ µÝ³</w:t>
        <w:softHyphen/>
        <w:t>Ï³</w:t>
        <w:softHyphen/>
        <w:t>í³Û</w:t>
        <w:softHyphen/>
        <w:t>ñ»</w:t>
        <w:softHyphen/>
        <w:t>ñÇ µÝ³Ï</w:t>
        <w:softHyphen/>
        <w:t>ãáõÃ</w:t>
        <w:softHyphen/>
        <w:t>Û³</w:t>
        <w:softHyphen/>
        <w:t>Ý Ñ³Ù³ñ Ã³Ý</w:t>
        <w:softHyphen/>
        <w:t>·³</w:t>
        <w:softHyphen/>
        <w:t>ñ³</w:t>
        <w:softHyphen/>
        <w:t>Ý³</w:t>
        <w:softHyphen/>
        <w:t>ÛÇÝ Ñ³</w:t>
        <w:softHyphen/>
        <w:t>í³</w:t>
        <w:softHyphen/>
        <w:t>ù³</w:t>
        <w:softHyphen/>
        <w:t>Íáõ</w:t>
        <w:softHyphen/>
        <w:t>Ý»</w:t>
        <w:softHyphen/>
        <w:t>ñÇ Ù³ï</w:t>
        <w:softHyphen/>
        <w:t>ã»</w:t>
        <w:softHyphen/>
        <w:t>ÉÇáõÃ</w:t>
        <w:softHyphen/>
        <w:t>ÛáõÝÝ ³</w:t>
        <w:softHyphen/>
        <w:t>å³</w:t>
        <w:softHyphen/>
        <w:t>Ñá</w:t>
        <w:softHyphen/>
        <w:t>í»</w:t>
        <w:softHyphen/>
        <w:t>Éáõ Ýå³</w:t>
        <w:softHyphen/>
        <w:t>ï³</w:t>
        <w:softHyphen/>
        <w:t>Ïáí Ç</w:t>
        <w:softHyphen/>
        <w:t>ñ³</w:t>
        <w:softHyphen/>
        <w:t>Ï³</w:t>
        <w:softHyphen/>
        <w:t>Ý³ó</w:t>
        <w:softHyphen/>
        <w:t>íáõÙ ¿ §Â³Ý</w:t>
        <w:softHyphen/>
        <w:t>·³</w:t>
        <w:softHyphen/>
        <w:t>ñ³Ý ³</w:t>
        <w:softHyphen/>
        <w:t>ÝÇí</w:t>
        <w:softHyphen/>
        <w:t>Ý»</w:t>
        <w:softHyphen/>
        <w:t>ñÇ íñ³¦ Íñ³</w:t>
        <w:softHyphen/>
        <w:t>·Ç</w:t>
        <w:softHyphen/>
        <w:t>ñÁ, á</w:t>
        <w:softHyphen/>
        <w:t>ñÇ ßñç³</w:t>
        <w:softHyphen/>
        <w:t>Ý³Ï</w:t>
        <w:softHyphen/>
        <w:t>Ý»</w:t>
        <w:softHyphen/>
        <w:t>ñáõÙ 2006-2007 Ãí³Ï³ÝÝ»ñÇÝ Ñ³Ý</w:t>
        <w:softHyphen/>
        <w:t>ñ³</w:t>
        <w:softHyphen/>
        <w:t>å»</w:t>
        <w:softHyphen/>
        <w:t>ïáõÃ</w:t>
        <w:softHyphen/>
        <w:t>Û³Ý  27 µÝ³</w:t>
        <w:softHyphen/>
        <w:t>Ï³</w:t>
        <w:softHyphen/>
        <w:t>í³Û</w:t>
        <w:softHyphen/>
        <w:t>ñ»</w:t>
        <w:softHyphen/>
        <w:t>ñáõÙ Ï³½</w:t>
        <w:softHyphen/>
        <w:t>Ù³</w:t>
        <w:softHyphen/>
        <w:t>Ï»ñå</w:t>
        <w:softHyphen/>
        <w:t>í»É ¿ 12 Ã³Ý</w:t>
        <w:softHyphen/>
        <w:t>·³</w:t>
        <w:softHyphen/>
        <w:t>ñ³</w:t>
        <w:softHyphen/>
        <w:t>Ý³</w:t>
        <w:softHyphen/>
        <w:t>ÛÇÝ óáõ</w:t>
        <w:softHyphen/>
        <w:t>ó³</w:t>
        <w:softHyphen/>
        <w:t>Ñ³Ý</w:t>
        <w:softHyphen/>
        <w:t>¹»ë:</w:t>
      </w:r>
    </w:p>
    <w:p>
      <w:pPr>
        <w:pStyle w:val="Normal"/>
        <w:tabs>
          <w:tab w:val="clear" w:pos="720"/>
          <w:tab w:val="left" w:pos="1641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Î³½Ù³Ï»ñåíáõÙ »Ý óáõó³Ñ³Ý¹»ëÝ»ñ Ã³Ý</w:t>
        <w:softHyphen/>
        <w:t>·³</w:t>
        <w:softHyphen/>
        <w:t>ñ³Ý³</w:t>
        <w:softHyphen/>
        <w:t>ÛÇÝ Ñ³</w:t>
        <w:softHyphen/>
        <w:t>í³</w:t>
        <w:softHyphen/>
        <w:t>ù³</w:t>
        <w:softHyphen/>
        <w:t>Íáõ</w:t>
        <w:softHyphen/>
        <w:t>Ý»</w:t>
        <w:softHyphen/>
        <w:t>ñÁ ÙÇ</w:t>
        <w:softHyphen/>
        <w:t>ç³½</w:t>
        <w:softHyphen/>
        <w:t>·³</w:t>
        <w:softHyphen/>
        <w:t>ÛÇÝ Ñ³Ý</w:t>
        <w:softHyphen/>
        <w:t>ñáõÃ</w:t>
        <w:softHyphen/>
        <w:t>Û³</w:t>
        <w:softHyphen/>
        <w:t>ÝÁ Ý»ñ</w:t>
        <w:softHyphen/>
        <w:t>Ï³</w:t>
        <w:softHyphen/>
        <w:t>Û³ó</w:t>
        <w:softHyphen/>
        <w:t>Ý»</w:t>
        <w:softHyphen/>
        <w:t>Éáõ Ýå³</w:t>
        <w:softHyphen/>
        <w:t>ï³</w:t>
        <w:softHyphen/>
        <w:t>Ïáí: ²Ûëå»ë ÙÇ³ÛÝ 2007 Ãí³Ï³ÝÇÝ üñ³Ý</w:t>
        <w:softHyphen/>
        <w:t>ëÇ³</w:t>
        <w:softHyphen/>
        <w:t>ÛáõÙ, Æ</w:t>
        <w:softHyphen/>
        <w:t>ï³</w:t>
        <w:softHyphen/>
        <w:t>ÉÇ³</w:t>
        <w:softHyphen/>
        <w:t>ÛáõÙ, ´áõÉ</w:t>
        <w:softHyphen/>
        <w:t>Õ³</w:t>
        <w:softHyphen/>
        <w:t>ñÇ³</w:t>
        <w:softHyphen/>
        <w:t>ÛáõÙ ¨ ´»</w:t>
        <w:softHyphen/>
        <w:t>É³</w:t>
        <w:softHyphen/>
        <w:t>éáõ</w:t>
        <w:softHyphen/>
        <w:t>ëáõÙ ³</w:t>
        <w:softHyphen/>
        <w:t>í»</w:t>
        <w:softHyphen/>
        <w:t>ÉÇ ù³Ý 1530 Ã³Ý</w:t>
        <w:softHyphen/>
        <w:t>·³</w:t>
        <w:softHyphen/>
        <w:t>ñ³</w:t>
        <w:softHyphen/>
        <w:t>Ý³</w:t>
        <w:softHyphen/>
        <w:t>ÛÇÝ ³</w:t>
        <w:softHyphen/>
        <w:t>é³ñ</w:t>
        <w:softHyphen/>
        <w:t>Ï³</w:t>
        <w:softHyphen/>
        <w:t>Ý»</w:t>
        <w:softHyphen/>
        <w:t>ñáí Ï³½</w:t>
        <w:softHyphen/>
        <w:t>Ù³</w:t>
        <w:softHyphen/>
        <w:t>Ï»ñå</w:t>
        <w:softHyphen/>
        <w:t>í»É ¿ 25 óáõ</w:t>
        <w:softHyphen/>
        <w:t>ó³</w:t>
        <w:softHyphen/>
        <w:t>Ñ³Ý</w:t>
        <w:softHyphen/>
        <w:t xml:space="preserve">¹»ë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Â³Ý</w:t>
        <w:softHyphen/>
        <w:t>·³</w:t>
        <w:softHyphen/>
        <w:t>ñ³Ý</w:t>
        <w:softHyphen/>
        <w:t>Ý»</w:t>
        <w:softHyphen/>
        <w:t>ñÇ á</w:t>
        <w:softHyphen/>
        <w:t>Éáñ</w:t>
        <w:softHyphen/>
        <w:t>ïáõÙ ³ñ</w:t>
        <w:softHyphen/>
        <w:t>Ó³</w:t>
        <w:softHyphen/>
        <w:t>Ý³·ñ</w:t>
        <w:softHyphen/>
        <w:t>í³Í ½³ñ</w:t>
        <w:softHyphen/>
        <w:t>·³ó</w:t>
        <w:softHyphen/>
        <w:t>Ù³Ý ÙÇ</w:t>
        <w:softHyphen/>
        <w:t>ïáõÙ</w:t>
        <w:softHyphen/>
        <w:t>Ý»</w:t>
        <w:softHyphen/>
        <w:t>ñÇ Ñ»ï ÙÇ³</w:t>
        <w:softHyphen/>
        <w:t>Å³</w:t>
        <w:softHyphen/>
        <w:t>Ù³</w:t>
        <w:softHyphen/>
        <w:t>Ý³Ï, ¹»é¨ë</w:t>
        <w:softHyphen/>
        <w:t xml:space="preserve"> ³</w:t>
        <w:softHyphen/>
        <w:t>é³ç</w:t>
        <w:softHyphen/>
        <w:t>Ý³</w:t>
        <w:softHyphen/>
        <w:t xml:space="preserve">Ñ»ñÃ </w:t>
      </w:r>
      <w:r>
        <w:rPr>
          <w:rFonts w:cs="Times Armenian" w:ascii="Times Armenian" w:hAnsi="Times Armenian"/>
          <w:b/>
          <w:bCs/>
          <w:i/>
          <w:sz w:val="20"/>
          <w:szCs w:val="20"/>
          <w:lang w:val="af-ZA"/>
        </w:rPr>
        <w:t>ÑÇÙ</w:t>
        <w:softHyphen/>
        <w:t>Ý³ËÝ</w:t>
        <w:softHyphen/>
        <w:t>¹Çñ</w:t>
        <w:softHyphen/>
        <w:t>Ý»ñ</w:t>
      </w:r>
      <w:r>
        <w:rPr>
          <w:rFonts w:cs="Times Armenian" w:ascii="Times Armenian" w:hAnsi="Times Armenian"/>
          <w:iCs/>
          <w:sz w:val="20"/>
          <w:szCs w:val="20"/>
          <w:lang w:val="af-ZA"/>
        </w:rPr>
        <w:t xml:space="preserve"> »Ý ÙÝáõÙ Ã³Ý</w:t>
        <w:softHyphen/>
        <w:t>·³</w:t>
        <w:softHyphen/>
        <w:t>ñ³Ý</w:t>
        <w:softHyphen/>
        <w:t>Ý»</w:t>
        <w:softHyphen/>
        <w:t>ñÇ Ñ³</w:t>
        <w:softHyphen/>
        <w:t>í³</w:t>
        <w:softHyphen/>
        <w:t>ù³</w:t>
        <w:softHyphen/>
        <w:t>Íáõ</w:t>
        <w:softHyphen/>
        <w:t>Ý»</w:t>
        <w:softHyphen/>
        <w:t>ñÇ ³Ýí</w:t>
        <w:softHyphen/>
        <w:t>ï³Ý</w:t>
        <w:softHyphen/>
        <w:t>·áõÃ</w:t>
        <w:softHyphen/>
        <w:t>Û³Ý ³</w:t>
        <w:softHyphen/>
        <w:t>å³</w:t>
        <w:softHyphen/>
        <w:t>Ñá</w:t>
        <w:softHyphen/>
        <w:t>íáõ</w:t>
        <w:softHyphen/>
        <w:t>ÙÁ, ýáÝ</w:t>
        <w:softHyphen/>
        <w:t>¹³</w:t>
        <w:softHyphen/>
        <w:t>å³</w:t>
        <w:softHyphen/>
        <w:t>Ñáó</w:t>
        <w:softHyphen/>
        <w:t>Ý»</w:t>
        <w:softHyphen/>
        <w:t>ñáõÙ ¨ óáõ</w:t>
        <w:softHyphen/>
        <w:t>ó³ë</w:t>
        <w:softHyphen/>
        <w:t>ñ³Ñ</w:t>
        <w:softHyphen/>
        <w:t>Ý»</w:t>
        <w:softHyphen/>
        <w:t>ñáõÙ Ï³</w:t>
        <w:softHyphen/>
        <w:t>ÛáõÝ ç»ñ</w:t>
        <w:softHyphen/>
        <w:t>Ù³</w:t>
        <w:softHyphen/>
        <w:t>Ëá</w:t>
        <w:softHyphen/>
        <w:t>Ý³</w:t>
        <w:softHyphen/>
        <w:t>í³</w:t>
        <w:softHyphen/>
        <w:t>ÛÇÝ å³Û</w:t>
        <w:softHyphen/>
        <w:t>Ù³Ý</w:t>
        <w:softHyphen/>
        <w:t>Ý»</w:t>
        <w:softHyphen/>
        <w:t>ñÇ ëï»Õ</w:t>
        <w:softHyphen/>
        <w:t>Íáõ</w:t>
        <w:softHyphen/>
        <w:t>ÙÁ, Ã³Ý</w:t>
        <w:softHyphen/>
        <w:t>·³</w:t>
        <w:softHyphen/>
        <w:t>ñ³</w:t>
        <w:softHyphen/>
        <w:t>Ý³</w:t>
        <w:softHyphen/>
        <w:t>ÛÇÝ ³</w:t>
        <w:softHyphen/>
        <w:t>é³ñ</w:t>
        <w:softHyphen/>
        <w:t>Ï³</w:t>
        <w:softHyphen/>
        <w:t>Ý»</w:t>
        <w:softHyphen/>
        <w:t>ñÇ ÏáÝ</w:t>
        <w:softHyphen/>
        <w:t>ë»ñ</w:t>
        <w:softHyphen/>
        <w:t>í³ó</w:t>
        <w:softHyphen/>
        <w:t>Ù³Ý ¨ í»</w:t>
        <w:softHyphen/>
        <w:t>ñ³</w:t>
        <w:softHyphen/>
        <w:t>Ï³Ý·Ý</w:t>
        <w:softHyphen/>
        <w:t>Ù³Ý ³ß</w:t>
        <w:softHyphen/>
        <w:t>Ë³</w:t>
        <w:softHyphen/>
        <w:t>ï³Ýù</w:t>
        <w:softHyphen/>
        <w:t>Ý»</w:t>
        <w:softHyphen/>
        <w:t>ñÇ Ç</w:t>
        <w:softHyphen/>
        <w:t>ñ³</w:t>
        <w:softHyphen/>
        <w:t>Ï³</w:t>
        <w:softHyphen/>
        <w:t>Ý³</w:t>
        <w:softHyphen/>
        <w:t>óáõ</w:t>
        <w:softHyphen/>
        <w:t>ÙÁ, Ã³Ý</w:t>
        <w:softHyphen/>
        <w:t>·³</w:t>
        <w:softHyphen/>
        <w:t>ñ³</w:t>
        <w:softHyphen/>
        <w:t>Ý³</w:t>
        <w:softHyphen/>
        <w:t>ÛÇÝ ³</w:t>
        <w:softHyphen/>
        <w:t>é³ñ</w:t>
        <w:softHyphen/>
        <w:t>Ï³</w:t>
        <w:softHyphen/>
        <w:t>Ý»</w:t>
        <w:softHyphen/>
        <w:t>ñÁ í»</w:t>
        <w:softHyphen/>
        <w:t>ñ³</w:t>
        <w:softHyphen/>
        <w:t>Ï³Ý·</w:t>
        <w:softHyphen/>
        <w:t>ÝáÕ Ù³ë</w:t>
        <w:softHyphen/>
        <w:t>Ý³</w:t>
        <w:softHyphen/>
        <w:t>·»ï</w:t>
        <w:softHyphen/>
        <w:t>Ý»</w:t>
        <w:softHyphen/>
        <w:t>ñÇ å³ï</w:t>
        <w:softHyphen/>
        <w:t>ñ³ë</w:t>
        <w:softHyphen/>
        <w:t>ïáõ</w:t>
        <w:softHyphen/>
        <w:t>ÙÁ ¨ í»</w:t>
        <w:softHyphen/>
        <w:t>ñ³</w:t>
        <w:softHyphen/>
        <w:t>å³ï</w:t>
        <w:softHyphen/>
        <w:t>ñ³ë</w:t>
        <w:softHyphen/>
        <w:t>ïáõ</w:t>
        <w:softHyphen/>
        <w:t>ÙÁ, óáõ</w:t>
        <w:softHyphen/>
        <w:t>ó³¹</w:t>
        <w:softHyphen/>
        <w:t>ñáõÃ</w:t>
        <w:softHyphen/>
        <w:t>ÛáõÝ</w:t>
        <w:softHyphen/>
        <w:t>Ý»</w:t>
        <w:softHyphen/>
        <w:t>ñÇ ÝÏ³ï</w:t>
        <w:softHyphen/>
        <w:t>Ù³Ùµ ýáÝ</w:t>
        <w:softHyphen/>
        <w:t>¹³</w:t>
        <w:softHyphen/>
        <w:t>å³</w:t>
        <w:softHyphen/>
        <w:t>Ñáó</w:t>
        <w:softHyphen/>
        <w:t>Ý»</w:t>
        <w:softHyphen/>
        <w:t>ñáõÙ å³Ñ</w:t>
        <w:softHyphen/>
        <w:t>íáÕ Ã³Ý</w:t>
        <w:softHyphen/>
        <w:t>·³</w:t>
        <w:softHyphen/>
        <w:t>ñ³</w:t>
        <w:softHyphen/>
        <w:t>Ý³</w:t>
        <w:softHyphen/>
        <w:t>ÛÇÝ ³</w:t>
        <w:softHyphen/>
        <w:t>é³ñ</w:t>
        <w:softHyphen/>
        <w:t>Ï³</w:t>
        <w:softHyphen/>
        <w:t>Ý»</w:t>
        <w:softHyphen/>
        <w:t>ñÇ Ãí³</w:t>
        <w:softHyphen/>
        <w:t>ù³</w:t>
        <w:softHyphen/>
        <w:t>Ý³</w:t>
        <w:softHyphen/>
        <w:t>ÏÇ ·»</w:t>
        <w:softHyphen/>
        <w:t>ñ³</w:t>
        <w:softHyphen/>
        <w:t>½³Ý</w:t>
        <w:softHyphen/>
        <w:t>óáÕ ï³ñ</w:t>
        <w:softHyphen/>
        <w:t>µ»</w:t>
        <w:softHyphen/>
        <w:t>ñáõÃ</w:t>
        <w:softHyphen/>
        <w:t>Û³Ý Ïñ×³</w:t>
        <w:softHyphen/>
        <w:t>ïáõÙÁ óáõ</w:t>
        <w:softHyphen/>
        <w:t>ó³¹</w:t>
        <w:softHyphen/>
        <w:t>ñáõÃ</w:t>
        <w:softHyphen/>
        <w:t>ÛáõÝ</w:t>
        <w:softHyphen/>
        <w:t>Ý»</w:t>
        <w:softHyphen/>
        <w:t>ñáõÙ Ý»ñ</w:t>
        <w:softHyphen/>
        <w:t>Ï³</w:t>
        <w:softHyphen/>
        <w:t>Û³ó</w:t>
        <w:softHyphen/>
        <w:t>íáÕ Ã³Ý</w:t>
        <w:softHyphen/>
        <w:t>·³</w:t>
        <w:softHyphen/>
        <w:t>ñ³</w:t>
        <w:softHyphen/>
        <w:t>Ý³</w:t>
        <w:softHyphen/>
        <w:t>ÛÇÝ ³</w:t>
        <w:softHyphen/>
        <w:t>é³ñ</w:t>
        <w:softHyphen/>
        <w:t>Ï³</w:t>
        <w:softHyphen/>
        <w:t>Ý»</w:t>
        <w:softHyphen/>
        <w:t>ñÇ ÝÏ³ï</w:t>
        <w:softHyphen/>
        <w:t>Ù³Ù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²</w:t>
        <w:softHyphen/>
        <w:t>é³</w:t>
        <w:softHyphen/>
        <w:t>çÇ</w:t>
        <w:softHyphen/>
        <w:t>Ï³ »</w:t>
        <w:softHyphen/>
        <w:t>ñ»ù ï³</w:t>
        <w:softHyphen/>
        <w:t>ñÇ</w:t>
        <w:softHyphen/>
        <w:t>Ý»</w:t>
        <w:softHyphen/>
        <w:t>ñÇÝ Ý³</w:t>
        <w:softHyphen/>
        <w:t>Ë³</w:t>
        <w:softHyphen/>
        <w:t>ï»ë</w:t>
        <w:softHyphen/>
        <w:t>íáõÙ ¿ ýÇ</w:t>
        <w:softHyphen/>
        <w:t>Ý³Ý</w:t>
        <w:softHyphen/>
        <w:t>ë³</w:t>
        <w:softHyphen/>
        <w:t>Ï³Ý ÙÇ</w:t>
        <w:softHyphen/>
        <w:t>çáó</w:t>
        <w:softHyphen/>
        <w:t>Ý»ñ Ñ³ï</w:t>
        <w:softHyphen/>
        <w:t>Ï³ó</w:t>
        <w:softHyphen/>
        <w:t>Ý»É ³Ýí</w:t>
        <w:softHyphen/>
        <w:t>ï³Ý</w:t>
        <w:softHyphen/>
        <w:t>·áõÃ</w:t>
        <w:softHyphen/>
        <w:t>Û³Ý, ç»ñ</w:t>
        <w:softHyphen/>
        <w:t>Ù³</w:t>
        <w:softHyphen/>
        <w:t>Ëá</w:t>
        <w:softHyphen/>
        <w:t>Ý³</w:t>
        <w:softHyphen/>
        <w:t>í³</w:t>
        <w:softHyphen/>
        <w:t>ÛÇÝ Ñ³</w:t>
        <w:softHyphen/>
        <w:t>Ù³</w:t>
        <w:softHyphen/>
        <w:t>Ï³ñ</w:t>
        <w:softHyphen/>
        <w:t>·»</w:t>
        <w:softHyphen/>
        <w:t>ñÇ Ó»éù</w:t>
        <w:softHyphen/>
        <w:t>µ»ñ</w:t>
        <w:softHyphen/>
        <w:t>Ù³</w:t>
        <w:softHyphen/>
        <w:t>ÝÁ ¨ ï»</w:t>
        <w:softHyphen/>
        <w:t>Õ³</w:t>
        <w:softHyphen/>
        <w:t>Ï³Û</w:t>
        <w:softHyphen/>
        <w:t>Ù³</w:t>
        <w:softHyphen/>
        <w:t>ÝÁ,  Ð³</w:t>
        <w:softHyphen/>
        <w:t>Û³ë</w:t>
        <w:softHyphen/>
        <w:t>ï³</w:t>
        <w:softHyphen/>
        <w:t>ÝÇ å³ï</w:t>
        <w:softHyphen/>
        <w:t>ÙáõÃ</w:t>
        <w:softHyphen/>
        <w:t>Û³Ý Ã³Ý</w:t>
        <w:softHyphen/>
        <w:t>·³</w:t>
        <w:softHyphen/>
        <w:t>ñ³</w:t>
        <w:softHyphen/>
        <w:t>ÝáõÙ, Ð³</w:t>
        <w:softHyphen/>
        <w:t>Û³ë</w:t>
        <w:softHyphen/>
        <w:t>ï³</w:t>
        <w:softHyphen/>
        <w:t>ÝÇ ³½</w:t>
        <w:softHyphen/>
        <w:t>·³</w:t>
        <w:softHyphen/>
        <w:t>ÛÇÝ å³ï</w:t>
        <w:softHyphen/>
        <w:t>Ï»</w:t>
        <w:softHyphen/>
        <w:t>ñ³ë</w:t>
        <w:softHyphen/>
        <w:t>ñ³</w:t>
        <w:softHyphen/>
        <w:t>ÑáõÙ óáõ</w:t>
        <w:softHyphen/>
        <w:t>ó³¹</w:t>
        <w:softHyphen/>
        <w:t>ñ³</w:t>
        <w:softHyphen/>
        <w:t>Ï³Ý ï³</w:t>
        <w:softHyphen/>
        <w:t>ñ³Íù</w:t>
        <w:softHyphen/>
        <w:t>Ý»</w:t>
        <w:softHyphen/>
        <w:t>ñÇ ÁÝ¹</w:t>
        <w:softHyphen/>
        <w:t>É³ÛÝ</w:t>
        <w:softHyphen/>
        <w:t>Ù³Ý Ýå³</w:t>
        <w:softHyphen/>
        <w:t>ï³</w:t>
        <w:softHyphen/>
        <w:t>Ïáí ï»Ë</w:t>
        <w:softHyphen/>
        <w:t>ÝÇÏ³</w:t>
        <w:softHyphen/>
        <w:t>Ï³Ý ë³ñ</w:t>
        <w:softHyphen/>
        <w:t>ù³</w:t>
        <w:softHyphen/>
        <w:t>íá</w:t>
        <w:softHyphen/>
        <w:t>ñáõÙ</w:t>
        <w:softHyphen/>
        <w:t>Ý»</w:t>
        <w:softHyphen/>
        <w:t>ñÇ Ó»éù</w:t>
        <w:softHyphen/>
        <w:t>µ»ñ</w:t>
        <w:softHyphen/>
        <w:t>Ù³</w:t>
        <w:softHyphen/>
        <w:t>ÝÁ /ë»Ýëáñ³ÛÇÝ ï»Õ»Ï³ïí³Ï³Ý Ïñå³ÏÝ»ñ/ ¨ óáõ</w:t>
        <w:softHyphen/>
        <w:t>ó³ë</w:t>
        <w:softHyphen/>
        <w:t>ñ³Ñ</w:t>
        <w:softHyphen/>
        <w:t>Ý»</w:t>
        <w:softHyphen/>
        <w:t>ñáõÙ Éñ³</w:t>
        <w:softHyphen/>
        <w:t>óáõ</w:t>
        <w:softHyphen/>
        <w:t>óÇã ß³ñ</w:t>
        <w:softHyphen/>
        <w:t>Å³</w:t>
        <w:softHyphen/>
        <w:t>Ï³Ý ÏáÝëï</w:t>
        <w:softHyphen/>
        <w:t>ñáõÏ</w:t>
        <w:softHyphen/>
        <w:t>óÇ³</w:t>
        <w:softHyphen/>
        <w:t>Ý»</w:t>
        <w:softHyphen/>
        <w:t>ñÇ ëï»ÕÍ</w:t>
        <w:softHyphen/>
        <w:t>Ù³</w:t>
        <w:softHyphen/>
        <w:t>ÝÁ /óáõó³¹ñ³Ï³Ý å³ï»ñ/, ÙÇç</w:t>
        <w:softHyphen/>
        <w:t>·»</w:t>
        <w:softHyphen/>
        <w:t>ñ³</w:t>
        <w:softHyphen/>
        <w:t>ï»ë</w:t>
        <w:softHyphen/>
        <w:t>ã³</w:t>
        <w:softHyphen/>
        <w:t>Ï³Ý Ùß³</w:t>
        <w:softHyphen/>
        <w:t>Ïáõ</w:t>
        <w:softHyphen/>
        <w:t>Ã³</w:t>
        <w:softHyphen/>
        <w:t>ÛÇÝ Ñ³</w:t>
        <w:softHyphen/>
        <w:t>Ù³</w:t>
        <w:softHyphen/>
        <w:t>·áñ</w:t>
        <w:softHyphen/>
        <w:t>Í³Ï</w:t>
        <w:softHyphen/>
        <w:t>óáõÃ</w:t>
        <w:softHyphen/>
        <w:t>Û³Ý Ñ³</w:t>
        <w:softHyphen/>
        <w:t>Ù³</w:t>
        <w:softHyphen/>
        <w:t>Ó³Û</w:t>
        <w:softHyphen/>
        <w:t>Ý³·</w:t>
        <w:softHyphen/>
        <w:t>ñ»</w:t>
        <w:softHyphen/>
        <w:t>ñÇ ßñç³</w:t>
        <w:softHyphen/>
        <w:t>Ý³Ï</w:t>
        <w:softHyphen/>
        <w:t>Ý»</w:t>
        <w:softHyphen/>
        <w:t>ñáõÙ Ã³Ý</w:t>
        <w:softHyphen/>
        <w:t>·³</w:t>
        <w:softHyphen/>
        <w:t>ñ³</w:t>
        <w:softHyphen/>
        <w:t>Ý³</w:t>
        <w:softHyphen/>
        <w:t>ÛÇÝ ·áñ</w:t>
        <w:softHyphen/>
        <w:t>ÍÇ á</w:t>
        <w:softHyphen/>
        <w:t>Éáñ</w:t>
        <w:softHyphen/>
        <w:t>ïÇ Ù³ë</w:t>
        <w:softHyphen/>
        <w:t>Ý³</w:t>
        <w:softHyphen/>
        <w:t>·»ï</w:t>
        <w:softHyphen/>
        <w:t>Ý»</w:t>
        <w:softHyphen/>
        <w:t>ñÇ, í»</w:t>
        <w:softHyphen/>
        <w:t>ñ³</w:t>
        <w:softHyphen/>
        <w:t>Ï³Ý·</w:t>
        <w:softHyphen/>
        <w:t>ÝáÕ</w:t>
        <w:softHyphen/>
        <w:t>Ý»</w:t>
        <w:softHyphen/>
        <w:t>ñÇ å³ï</w:t>
        <w:softHyphen/>
        <w:t>ñ³ëï</w:t>
        <w:softHyphen/>
        <w:t>Ù³ÝÝ áõ í»</w:t>
        <w:softHyphen/>
        <w:t>ñ³</w:t>
        <w:softHyphen/>
        <w:t>å³ï</w:t>
        <w:softHyphen/>
        <w:t>ñ³ëï</w:t>
        <w:softHyphen/>
        <w:t>Ù³</w:t>
        <w:softHyphen/>
        <w:t>ÝÁ, á</w:t>
        <w:softHyphen/>
        <w:t>ñ³</w:t>
        <w:softHyphen/>
        <w:t>Ï³</w:t>
        <w:softHyphen/>
        <w:t>íáñ</w:t>
        <w:softHyphen/>
        <w:t>Ù³</w:t>
        <w:softHyphen/>
        <w:t>ÝÁ` ³ñ</w:t>
        <w:softHyphen/>
        <w:t>ï»ñÏ</w:t>
        <w:softHyphen/>
        <w:t>ñáõÙ ¨ ÐÐ</w:t>
        <w:softHyphen/>
        <w:t>-áõÙ, ³ñ</w:t>
        <w:softHyphen/>
        <w:t>·»</w:t>
        <w:softHyphen/>
        <w:t>Éáó-Ã³Ý</w:t>
        <w:softHyphen/>
        <w:t>·³</w:t>
        <w:softHyphen/>
        <w:t>ñ³Ý</w:t>
        <w:softHyphen/>
        <w:t>Ý»</w:t>
        <w:softHyphen/>
        <w:t>ñÇ µ³</w:t>
        <w:softHyphen/>
        <w:t>óûÃ</w:t>
        <w:softHyphen/>
        <w:t>Û³ óáõ</w:t>
        <w:softHyphen/>
        <w:t>ó³¹</w:t>
        <w:softHyphen/>
        <w:t>ñáõÃ</w:t>
        <w:softHyphen/>
        <w:t>ÛáõÝ</w:t>
        <w:softHyphen/>
        <w:t>Ý»</w:t>
        <w:softHyphen/>
        <w:t>ñÇ µ³</w:t>
        <w:softHyphen/>
        <w:t>ñ»</w:t>
        <w:softHyphen/>
        <w:t>Ï³ñ·</w:t>
        <w:softHyphen/>
        <w:t>Ù³</w:t>
        <w:softHyphen/>
        <w:t>ÝÁ, ¶³</w:t>
        <w:softHyphen/>
        <w:t>í³</w:t>
        <w:softHyphen/>
        <w:t>éÇ, º</w:t>
        <w:softHyphen/>
        <w:t>Õ»·</w:t>
        <w:softHyphen/>
        <w:t>Ý³</w:t>
        <w:softHyphen/>
        <w:t>Óá</w:t>
        <w:softHyphen/>
        <w:t>ñÇ »ñÏ</w:t>
        <w:softHyphen/>
        <w:t>ñ³</w:t>
        <w:softHyphen/>
        <w:t>·Ç</w:t>
        <w:softHyphen/>
        <w:t>ï³</w:t>
        <w:softHyphen/>
        <w:t>Ï³Ý Ã³Ý</w:t>
        <w:softHyphen/>
        <w:t>·³</w:t>
        <w:softHyphen/>
        <w:t>ñ³Ý</w:t>
        <w:softHyphen/>
        <w:t>Ý»</w:t>
        <w:softHyphen/>
        <w:t>ñáõÙ ÑÝ³</w:t>
        <w:softHyphen/>
        <w:t>·Ç</w:t>
        <w:softHyphen/>
        <w:t>ï³</w:t>
        <w:softHyphen/>
        <w:t>Ï³Ý å»</w:t>
        <w:softHyphen/>
        <w:t>ÕáõÙ</w:t>
        <w:softHyphen/>
        <w:t>Ý»</w:t>
        <w:softHyphen/>
        <w:t>ñÇó Ñ³Ûï</w:t>
        <w:softHyphen/>
        <w:t>Ý³</w:t>
        <w:softHyphen/>
        <w:t>µ»ñ</w:t>
        <w:softHyphen/>
        <w:t>í³Í Ã³Ý</w:t>
        <w:softHyphen/>
        <w:t>·³</w:t>
        <w:softHyphen/>
        <w:t>ñ³</w:t>
        <w:softHyphen/>
        <w:t>Ý³</w:t>
        <w:softHyphen/>
        <w:t>ÛÇÝ ³</w:t>
        <w:softHyphen/>
        <w:t>é³ñ</w:t>
        <w:softHyphen/>
        <w:t>Ï³</w:t>
        <w:softHyphen/>
        <w:t>Ý»</w:t>
        <w:softHyphen/>
        <w:t>ñÇ í»</w:t>
        <w:softHyphen/>
        <w:t>ñ³</w:t>
        <w:softHyphen/>
        <w:t>Ï³Ý·Ý</w:t>
        <w:softHyphen/>
        <w:t>Ù³</w:t>
        <w:softHyphen/>
        <w:t>ÝÁ ¨ óáõ</w:t>
        <w:softHyphen/>
        <w:t>ó³¹</w:t>
        <w:softHyphen/>
        <w:t>ñáõÃ</w:t>
        <w:softHyphen/>
        <w:t>ÛáõÝ</w:t>
        <w:softHyphen/>
        <w:t>Ý»</w:t>
        <w:softHyphen/>
        <w:t>ñÇ Ï³½</w:t>
        <w:softHyphen/>
        <w:t>Ù³</w:t>
        <w:softHyphen/>
        <w:t>Ï»ñå</w:t>
        <w:softHyphen/>
        <w:t>Ù³</w:t>
        <w:softHyphen/>
        <w:t>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²</w:t>
        <w:softHyphen/>
        <w:t>é³</w:t>
        <w:softHyphen/>
        <w:t>çÇ</w:t>
        <w:softHyphen/>
        <w:t>Ï³ ÙÇç</w:t>
        <w:softHyphen/>
        <w:t>Ý³</w:t>
        <w:softHyphen/>
        <w:t>Å³Ù</w:t>
        <w:softHyphen/>
        <w:t>Ï»ï Íñ³·</w:t>
        <w:softHyphen/>
        <w:t>ñÇ ßñç³</w:t>
        <w:softHyphen/>
        <w:t>Ý³Ï</w:t>
        <w:softHyphen/>
        <w:t>Ý»</w:t>
        <w:softHyphen/>
        <w:t>ñáõÙ ýÇ</w:t>
        <w:softHyphen/>
        <w:t>Ý³Ý</w:t>
        <w:softHyphen/>
        <w:t>ë³</w:t>
        <w:softHyphen/>
        <w:t>Ï³Ý ÙÇ</w:t>
        <w:softHyphen/>
        <w:t>çáó</w:t>
        <w:softHyphen/>
        <w:t>Ý»ñ ÏÑ³ï</w:t>
        <w:softHyphen/>
        <w:t>Ï³ó</w:t>
        <w:softHyphen/>
        <w:t>í»Ý Ý³¨ Ù³ñ</w:t>
        <w:softHyphen/>
        <w:t>½»</w:t>
        <w:softHyphen/>
        <w:t>ñáõÙ µÝ³Ï</w:t>
        <w:softHyphen/>
        <w:t>íáÕ µÝ³Ï</w:t>
        <w:softHyphen/>
        <w:t>ãáõÃ</w:t>
        <w:softHyphen/>
        <w:t>Û³</w:t>
        <w:softHyphen/>
        <w:t>ÝÁ` Ñ³ï</w:t>
        <w:softHyphen/>
        <w:t>Ï³</w:t>
        <w:softHyphen/>
        <w:t>å»ë ³</w:t>
        <w:softHyphen/>
        <w:t>ß³</w:t>
        <w:softHyphen/>
        <w:t>Ï»ñ</w:t>
        <w:softHyphen/>
        <w:t>ïáõÃ</w:t>
        <w:softHyphen/>
        <w:t>Û³</w:t>
        <w:softHyphen/>
        <w:t>ÝÁ ×³</w:t>
        <w:softHyphen/>
        <w:t>Ý³</w:t>
        <w:softHyphen/>
        <w:t>ãá</w:t>
        <w:softHyphen/>
        <w:t>Õ³</w:t>
        <w:softHyphen/>
        <w:t>Ï³Ý ¨ ÏñÃ³</w:t>
        <w:softHyphen/>
        <w:t>Ï³Ý Ýå³</w:t>
        <w:softHyphen/>
        <w:t>ï³Ï</w:t>
        <w:softHyphen/>
        <w:t>Ý»</w:t>
        <w:softHyphen/>
        <w:t>ñáí Ù³Û</w:t>
        <w:softHyphen/>
        <w:t>ñ³</w:t>
        <w:softHyphen/>
        <w:t>ù³</w:t>
        <w:softHyphen/>
        <w:t>Õ³</w:t>
        <w:softHyphen/>
        <w:t>ùÇ Ã³Ý</w:t>
        <w:softHyphen/>
        <w:t>·³</w:t>
        <w:softHyphen/>
        <w:t>ñ³Ý</w:t>
        <w:softHyphen/>
        <w:t>Ý»</w:t>
        <w:softHyphen/>
        <w:t>ñÇ Ñ³</w:t>
        <w:softHyphen/>
        <w:t>í³</w:t>
        <w:softHyphen/>
        <w:t>ù³</w:t>
        <w:softHyphen/>
        <w:t>Íáõ</w:t>
        <w:softHyphen/>
        <w:t>Ý»</w:t>
        <w:softHyphen/>
        <w:t>ñÇ Ù³ï</w:t>
        <w:softHyphen/>
        <w:t>ã»</w:t>
        <w:softHyphen/>
        <w:t>ÉÇáõÃ</w:t>
        <w:softHyphen/>
        <w:t>Û³Ý ³</w:t>
        <w:softHyphen/>
        <w:t>å³</w:t>
        <w:softHyphen/>
        <w:t>Ñáí</w:t>
        <w:softHyphen/>
        <w:t>Ù³</w:t>
        <w:softHyphen/>
        <w:t>ÝÁ, Ïß³</w:t>
        <w:softHyphen/>
        <w:t>ñáõ</w:t>
        <w:softHyphen/>
        <w:t>Ý³Ï</w:t>
        <w:softHyphen/>
        <w:t>íÇ §Â³Ý</w:t>
        <w:softHyphen/>
        <w:t>·³</w:t>
        <w:softHyphen/>
        <w:t>ñ³Ý ³</w:t>
        <w:softHyphen/>
        <w:t>ÝÇí</w:t>
        <w:softHyphen/>
        <w:t>Ý»</w:t>
        <w:softHyphen/>
        <w:t>ñÇ íñ³¦ Íñ³</w:t>
        <w:softHyphen/>
        <w:t>·Ç</w:t>
        <w:softHyphen/>
        <w:t>ñÁ, Ù³Û</w:t>
        <w:softHyphen/>
        <w:t>ñ³</w:t>
        <w:softHyphen/>
        <w:t>ù³</w:t>
        <w:softHyphen/>
        <w:t>Õ³</w:t>
        <w:softHyphen/>
        <w:t>ùÇ Ã³Ý</w:t>
        <w:softHyphen/>
        <w:t>·³</w:t>
        <w:softHyphen/>
        <w:t>ñ³Ý</w:t>
        <w:softHyphen/>
        <w:t>Ý»</w:t>
        <w:softHyphen/>
        <w:t>ñÇ ÏáÕ</w:t>
        <w:softHyphen/>
        <w:t>ÙÇó Ù³ñ</w:t>
        <w:softHyphen/>
        <w:t>½»</w:t>
        <w:softHyphen/>
        <w:t>ñáõÙ ÏÇ</w:t>
        <w:softHyphen/>
        <w:t>ñ³</w:t>
        <w:softHyphen/>
        <w:t>Ï³</w:t>
        <w:softHyphen/>
        <w:t>Ý³ó</w:t>
        <w:softHyphen/>
        <w:t>í»Ý ³ñ</w:t>
        <w:softHyphen/>
        <w:t>ï³·</w:t>
        <w:softHyphen/>
        <w:t>Ý³ óáõ</w:t>
        <w:softHyphen/>
        <w:t>ó³</w:t>
        <w:softHyphen/>
        <w:t>Ñ³Ý</w:t>
        <w:softHyphen/>
        <w:t>¹»ë</w:t>
        <w:softHyphen/>
        <w:t>Ý»ñ ¨ Ã³Ý</w:t>
        <w:softHyphen/>
        <w:t>·³</w:t>
        <w:softHyphen/>
        <w:t>ñ³</w:t>
        <w:softHyphen/>
        <w:t>Ý³</w:t>
        <w:softHyphen/>
        <w:t>ÛÇÝ ÙÇ</w:t>
        <w:softHyphen/>
        <w:t>çá</w:t>
        <w:softHyphen/>
        <w:t>ó³</w:t>
        <w:softHyphen/>
        <w:t>éáõÙ</w:t>
        <w:softHyphen/>
        <w:t>Ý»ñ §Ö³Ý³</w:t>
        <w:softHyphen/>
        <w:t>ãÇñ ùá »ñ</w:t>
        <w:softHyphen/>
        <w:t>ÏÇ</w:t>
        <w:softHyphen/>
        <w:t>ñÁ¦ Ëá</w:t>
        <w:softHyphen/>
        <w:t>ñ³·</w:t>
        <w:softHyphen/>
        <w:t>ñáí` ïíÛ³É Ù³ñ</w:t>
        <w:softHyphen/>
        <w:t>½áõÙ Ç</w:t>
        <w:softHyphen/>
        <w:t>ñ³</w:t>
        <w:softHyphen/>
        <w:t>Ï³</w:t>
        <w:softHyphen/>
        <w:t>Ý³ó</w:t>
        <w:softHyphen/>
        <w:t>íáÕ ÑÝ³</w:t>
        <w:softHyphen/>
        <w:t>·Ç</w:t>
        <w:softHyphen/>
        <w:t>ï³</w:t>
        <w:softHyphen/>
        <w:t>Ï³Ý å»</w:t>
        <w:softHyphen/>
        <w:t>ÕáõÙ</w:t>
        <w:softHyphen/>
        <w:t>Ý»</w:t>
        <w:softHyphen/>
        <w:t>ñÇ, ¹ñ³Ý</w:t>
        <w:softHyphen/>
        <w:t>óÇó Ñ³Ûï</w:t>
        <w:softHyphen/>
        <w:t>Ý³</w:t>
        <w:softHyphen/>
        <w:t>µ»ñ</w:t>
        <w:softHyphen/>
        <w:t>í³Í ·ï³</w:t>
        <w:softHyphen/>
        <w:t>Íá</w:t>
        <w:softHyphen/>
        <w:t>Ý»</w:t>
        <w:softHyphen/>
        <w:t>ñÇ í»</w:t>
        <w:softHyphen/>
        <w:t>ñ³</w:t>
        <w:softHyphen/>
        <w:t>µ»ñ</w:t>
        <w:softHyphen/>
        <w:t>Û³É ¹³</w:t>
        <w:softHyphen/>
        <w:t>ë³</w:t>
        <w:softHyphen/>
        <w:t>Ëá</w:t>
        <w:softHyphen/>
        <w:t>ëáõÃ</w:t>
        <w:softHyphen/>
        <w:t>ÛáõÝ</w:t>
        <w:softHyphen/>
        <w:t>Ý»</w:t>
        <w:softHyphen/>
        <w:t>ñÇ ¨ óáõ</w:t>
        <w:softHyphen/>
        <w:t>ó³¹</w:t>
        <w:softHyphen/>
        <w:t>ñáõÃ</w:t>
        <w:softHyphen/>
        <w:t>ÛáõÝ</w:t>
        <w:softHyphen/>
        <w:t>Ý»</w:t>
        <w:softHyphen/>
        <w:t>ñÇ Ï³½</w:t>
        <w:softHyphen/>
        <w:t>Ù³</w:t>
        <w:softHyphen/>
        <w:t>Ï»ñå</w:t>
        <w:softHyphen/>
        <w:t>Ù³</w:t>
        <w:softHyphen/>
        <w:t>Ùµ:</w:t>
      </w:r>
    </w:p>
    <w:p>
      <w:pPr>
        <w:pStyle w:val="Normal"/>
        <w:tabs>
          <w:tab w:val="clear" w:pos="720"/>
          <w:tab w:val="left" w:pos="1641" w:leader="none"/>
        </w:tabs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val="af-ZA"/>
        </w:rPr>
        <w:t></w:t>
      </w:r>
      <w:r>
        <w:rPr>
          <w:rFonts w:eastAsia="Times Armenian"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²</w:t>
      </w:r>
      <w:r>
        <w:rPr>
          <w:rFonts w:cs="Times Armenian" w:ascii="Times Armenian" w:hAnsi="Times Armenian"/>
          <w:b/>
          <w:iCs/>
          <w:sz w:val="20"/>
          <w:szCs w:val="20"/>
          <w:lang w:val="af-ZA"/>
        </w:rPr>
        <w:t>ñ</w:t>
        <w:softHyphen/>
        <w:t>ËÇ</w:t>
        <w:softHyphen/>
        <w:t>í³ÛÇÝ ·áñÍáõÙ</w:t>
      </w:r>
      <w:r>
        <w:rPr>
          <w:rFonts w:cs="Times Armenian" w:ascii="Times Armenian" w:hAnsi="Times Armenian"/>
          <w:iCs/>
          <w:sz w:val="20"/>
          <w:szCs w:val="20"/>
          <w:lang w:val="af-ZA"/>
        </w:rPr>
        <w:t xml:space="preserve"> Ï³ñ¨áñ³·áõÛÝ ËÝ¹ÇñÝ»ñÇó ¿ ³ñËÇí³ÛÇÝ ÝÛáõÃ»ñÇ í»ñ³Ï³Ý·ÝÙ³Ý ¨ Ñ³Ù³ÉñÙ³Ý ³ßË³ï³ÝùÝ»ñÁ: 2006-2007 Ãí³Ï³ÝÝ»ñÇ ÁÝ</w:t>
        <w:softHyphen/>
        <w:t>Ã³ó</w:t>
        <w:softHyphen/>
        <w:t>ùáõÙ í»</w:t>
        <w:softHyphen/>
        <w:t>ñ³</w:t>
        <w:softHyphen/>
        <w:t>Ï³Ý·Ý</w:t>
        <w:softHyphen/>
        <w:t>í»É-í»</w:t>
        <w:softHyphen/>
        <w:t>ñ³</w:t>
        <w:softHyphen/>
        <w:t>Ýá</w:t>
        <w:softHyphen/>
        <w:t>ñá·</w:t>
        <w:softHyphen/>
        <w:t>í»É ¿ 525 Ñ³</w:t>
        <w:softHyphen/>
        <w:t>½³ñ Ã»ñÃ ÷³ë</w:t>
        <w:softHyphen/>
        <w:t>ï³</w:t>
        <w:softHyphen/>
        <w:t>ÃáõÕÃ, Ï³ñ</w:t>
        <w:softHyphen/>
        <w:t>í»É-Ï³½</w:t>
        <w:softHyphen/>
        <w:t>Ù³</w:t>
        <w:softHyphen/>
        <w:t>å³ï</w:t>
        <w:softHyphen/>
        <w:t>í»É Ùáï 70 Ñ³</w:t>
        <w:softHyphen/>
        <w:t>½³ñ ·áñÍ, ³ñÏ</w:t>
        <w:softHyphen/>
        <w:t>Õ³</w:t>
        <w:softHyphen/>
        <w:t>íáñ</w:t>
        <w:softHyphen/>
        <w:t>í»Éª 190 Ñ³</w:t>
        <w:softHyphen/>
        <w:t>½³ñ ·áñÍ£ ²ñ</w:t>
        <w:softHyphen/>
        <w:t>ËÇ</w:t>
        <w:softHyphen/>
        <w:t>íÁ Ñ³</w:t>
        <w:softHyphen/>
        <w:t>Ù³Éñ</w:t>
        <w:softHyphen/>
        <w:t>í»É ¿ 101 Ñ³</w:t>
        <w:softHyphen/>
        <w:t>½³ñ ÃÕÃ» ÑÇÙ</w:t>
        <w:softHyphen/>
        <w:t>ùáí ·áñ</w:t>
        <w:softHyphen/>
        <w:t>Í»</w:t>
        <w:softHyphen/>
        <w:t>ñáí ¨ 3332 å³Ñ</w:t>
        <w:softHyphen/>
        <w:t>å³Ý</w:t>
        <w:softHyphen/>
        <w:t>Ù³Ý ÙÇ³</w:t>
        <w:softHyphen/>
        <w:t>íáñ ÏÇ</w:t>
        <w:softHyphen/>
        <w:t>Ýá</w:t>
        <w:softHyphen/>
        <w:t>ýá</w:t>
        <w:softHyphen/>
        <w:t>ïá</w:t>
        <w:softHyphen/>
        <w:t>ýá</w:t>
        <w:softHyphen/>
        <w:t>Ýá ÷³ë</w:t>
        <w:softHyphen/>
        <w:t>ï³ÃÕ</w:t>
        <w:softHyphen/>
        <w:t>Ãáí£ ºñ</w:t>
        <w:softHyphen/>
        <w:t>Ïáõ ï³ñ</w:t>
        <w:softHyphen/>
        <w:t>í³ ÁÝ</w:t>
        <w:softHyphen/>
        <w:t>Ã³ó</w:t>
        <w:softHyphen/>
        <w:t>ùáõÙ ³ñ</w:t>
        <w:softHyphen/>
        <w:t>ËÇí ¿ ¹Ç</w:t>
        <w:softHyphen/>
        <w:t>Ù»É 28855 ýÇ</w:t>
        <w:softHyphen/>
        <w:t>½Ç</w:t>
        <w:softHyphen/>
        <w:t>Ï³</w:t>
        <w:softHyphen/>
        <w:t>Ï³Ý ¨ Ç</w:t>
        <w:softHyphen/>
        <w:t>ñ³</w:t>
        <w:softHyphen/>
        <w:t>í³</w:t>
        <w:softHyphen/>
        <w:t>µ³</w:t>
        <w:softHyphen/>
        <w:t>Ý³</w:t>
        <w:softHyphen/>
        <w:t>Ï³Ý ³ÝÓ, ³ñ</w:t>
        <w:softHyphen/>
        <w:t>ËÇ</w:t>
        <w:softHyphen/>
        <w:t>íÇ ÁÝ</w:t>
        <w:softHyphen/>
        <w:t>Ã»ñ</w:t>
        <w:softHyphen/>
        <w:t>ó³ë</w:t>
        <w:softHyphen/>
        <w:t>ñ³Ñ</w:t>
        <w:softHyphen/>
        <w:t>Ý»</w:t>
        <w:softHyphen/>
        <w:t>ñáõÙ ³ß</w:t>
        <w:softHyphen/>
        <w:t>Ë³</w:t>
        <w:softHyphen/>
        <w:t>ï»É ¿ 846 Ñ»</w:t>
        <w:softHyphen/>
        <w:t>ï³</w:t>
        <w:softHyphen/>
        <w:t>½á</w:t>
        <w:softHyphen/>
        <w:t>ïáÕ, å³ï</w:t>
        <w:softHyphen/>
        <w:t>ñ³ëï</w:t>
        <w:softHyphen/>
        <w:t>í»É ¿ 146 é³</w:t>
        <w:softHyphen/>
        <w:t>¹Çá</w:t>
        <w:softHyphen/>
        <w:t>Ñ»</w:t>
        <w:softHyphen/>
        <w:t>éáõë</w:t>
        <w:softHyphen/>
        <w:t>ï³</w:t>
        <w:softHyphen/>
        <w:t>ï»</w:t>
        <w:softHyphen/>
        <w:t>ë³</w:t>
        <w:softHyphen/>
        <w:t>ÛÇÝ Ñ³</w:t>
        <w:softHyphen/>
        <w:t>Õáñ</w:t>
        <w:softHyphen/>
        <w:t>¹áõÙ ¨ ÷³ë</w:t>
        <w:softHyphen/>
        <w:t>ï³ÃÕ</w:t>
        <w:softHyphen/>
        <w:t>Ã»</w:t>
        <w:softHyphen/>
        <w:t>ñÇ 18 óáõ</w:t>
        <w:softHyphen/>
        <w:t>ó³¹</w:t>
        <w:softHyphen/>
        <w:t>ñáõÃ</w:t>
        <w:softHyphen/>
        <w:t>ÛáõÝ£</w:t>
      </w:r>
    </w:p>
    <w:p>
      <w:pPr>
        <w:pStyle w:val="Normal"/>
        <w:tabs>
          <w:tab w:val="clear" w:pos="720"/>
          <w:tab w:val="left" w:pos="1641" w:leader="none"/>
        </w:tabs>
        <w:spacing w:lineRule="auto" w:line="36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êï»ÕÍíáõÙ ¿ ï»</w:t>
        <w:softHyphen/>
        <w:t>Õ»</w:t>
        <w:softHyphen/>
        <w:t>Ï³</w:t>
        <w:softHyphen/>
        <w:t>ïáõ á</w:t>
        <w:softHyphen/>
        <w:t>ñá</w:t>
        <w:softHyphen/>
        <w:t>Ýá</w:t>
        <w:softHyphen/>
        <w:t>Õ³</w:t>
        <w:softHyphen/>
        <w:t>Ï³Ý Ñ³</w:t>
        <w:softHyphen/>
        <w:t>Ù³</w:t>
        <w:softHyphen/>
        <w:t>Ï³ñ</w:t>
        <w:softHyphen/>
        <w:t>·, áñÇ ï»</w:t>
        <w:softHyphen/>
        <w:t>Õ»</w:t>
        <w:softHyphen/>
        <w:t>ÏáõÃ</w:t>
        <w:softHyphen/>
        <w:t>ÛáõÝ</w:t>
        <w:softHyphen/>
        <w:t>Ý»</w:t>
        <w:softHyphen/>
        <w:t>ñÇ ¿</w:t>
        <w:softHyphen/>
        <w:t>É»Ïï</w:t>
        <w:softHyphen/>
        <w:t>ñá</w:t>
        <w:softHyphen/>
        <w:t>Ý³</w:t>
        <w:softHyphen/>
        <w:t>ÛÇÝ ßï»</w:t>
        <w:softHyphen/>
        <w:t>Ù³</w:t>
        <w:softHyphen/>
        <w:t>ñ³Ý ¿ Ùáõï</w:t>
        <w:softHyphen/>
        <w:t>ù³·ñ</w:t>
        <w:softHyphen/>
        <w:t>í»É ³</w:t>
        <w:softHyphen/>
        <w:t>í»</w:t>
        <w:softHyphen/>
        <w:t>ÉÇ ù³Ý 126 Ñ³</w:t>
        <w:softHyphen/>
        <w:t>½³ñ ³ñ</w:t>
        <w:softHyphen/>
        <w:t>ËÇ</w:t>
        <w:softHyphen/>
        <w:t>í³</w:t>
        <w:softHyphen/>
        <w:t>ÛÇÝ ï»</w:t>
        <w:softHyphen/>
        <w:t>Õ»</w:t>
        <w:softHyphen/>
        <w:t>ÏáõÃ</w:t>
        <w:softHyphen/>
        <w:t xml:space="preserve">ÛáõÝ£ </w:t>
      </w:r>
    </w:p>
    <w:p>
      <w:pPr>
        <w:pStyle w:val="Normal"/>
        <w:tabs>
          <w:tab w:val="clear" w:pos="720"/>
          <w:tab w:val="left" w:pos="1641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êï»ÕÍíáõÙ »Ý å³ÛÙ³ÝÝ»ñª Ù³ñ½»ñáõÙ ³ñËÇí³ÛÇÝ ·áñÍÇ ½³ñ·³óÙ³Ý áõÕÕáõÃÛ³Ùµ:  2007 Ãí³Ï³ÝÇ æ»ñÙáõÏ ù³Õ³ùáõÙ ëï»ÕÍí»É ¿ §Ð³</w:t>
        <w:softHyphen/>
        <w:t>Û³ë</w:t>
        <w:softHyphen/>
        <w:t>ï³</w:t>
        <w:softHyphen/>
        <w:t>ÝÇ ³½</w:t>
        <w:softHyphen/>
        <w:t>·³</w:t>
        <w:softHyphen/>
        <w:t>ÛÇÝ ³ñ</w:t>
        <w:softHyphen/>
        <w:t>ËÇí¦ äà²Î-Ç Ýáñ Ù³ë</w:t>
        <w:softHyphen/>
        <w:t>Ý³×</w:t>
        <w:softHyphen/>
        <w:t>Ûáõ</w:t>
        <w:softHyphen/>
        <w:t>ÕÁ, ÇëÏ ÞÇ</w:t>
        <w:softHyphen/>
        <w:t>ñ³</w:t>
        <w:softHyphen/>
        <w:t>ÏÇ Ù³ë</w:t>
        <w:softHyphen/>
        <w:t>Ý³×</w:t>
        <w:softHyphen/>
        <w:t>Ûáõ</w:t>
        <w:softHyphen/>
        <w:t>ÕÇÝ Ñ³ï</w:t>
        <w:softHyphen/>
        <w:t>Ï³ó</w:t>
        <w:softHyphen/>
        <w:t>í³Í Ýáñ ß»ÝùÁ  ÑÇÙ</w:t>
        <w:softHyphen/>
        <w:t>Ýá</w:t>
        <w:softHyphen/>
        <w:t>íÇÝ í»</w:t>
        <w:softHyphen/>
        <w:t>ñ³</w:t>
        <w:softHyphen/>
        <w:t>Ýá</w:t>
        <w:softHyphen/>
        <w:t>ñá·</w:t>
        <w:softHyphen/>
        <w:t>í»É ¿:</w:t>
      </w:r>
    </w:p>
    <w:p>
      <w:pPr>
        <w:pStyle w:val="Normal"/>
        <w:tabs>
          <w:tab w:val="clear" w:pos="720"/>
          <w:tab w:val="left" w:pos="1641" w:leader="none"/>
        </w:tabs>
        <w:spacing w:lineRule="auto" w:line="36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2005Ã.-Çó ³ñ</w:t>
        <w:softHyphen/>
        <w:t>ËÇ</w:t>
        <w:softHyphen/>
        <w:t>í³</w:t>
        <w:softHyphen/>
        <w:t>ÛÇÝ Ñ³</w:t>
        <w:softHyphen/>
        <w:t>Ù³</w:t>
        <w:softHyphen/>
        <w:t>Ï³ñ</w:t>
        <w:softHyphen/>
        <w:t>·Ç Ï³½</w:t>
        <w:softHyphen/>
        <w:t>ÙáõÙ Ð³</w:t>
        <w:softHyphen/>
        <w:t>Û³ë</w:t>
        <w:softHyphen/>
        <w:t>ï³</w:t>
        <w:softHyphen/>
        <w:t>ÝÇ ³½</w:t>
        <w:softHyphen/>
        <w:t>·³</w:t>
        <w:softHyphen/>
        <w:t>ÛÇÝ ýÇÉ</w:t>
        <w:softHyphen/>
        <w:t>Ù³</w:t>
        <w:softHyphen/>
        <w:t>¹³</w:t>
        <w:softHyphen/>
        <w:t>ñ³</w:t>
        <w:softHyphen/>
        <w:t>ÝÇ ÁÝ¹·ñ</w:t>
        <w:softHyphen/>
        <w:t>Ïáõ</w:t>
        <w:softHyphen/>
        <w:t>ÙÇó Ñ»</w:t>
        <w:softHyphen/>
        <w:t>ïáª µ³ñ»É³ííáõÙ ¿ ÏÇ</w:t>
        <w:softHyphen/>
        <w:t>Ýá-ýá</w:t>
        <w:softHyphen/>
        <w:t>ïá-ýá</w:t>
        <w:softHyphen/>
        <w:t>Ýá Ñ³</w:t>
        <w:softHyphen/>
        <w:t>í³</w:t>
        <w:softHyphen/>
        <w:t>ù³</w:t>
        <w:softHyphen/>
        <w:t>Íá</w:t>
        <w:softHyphen/>
        <w:t>õÇ å³Ñ</w:t>
        <w:softHyphen/>
        <w:t>å³Ý</w:t>
        <w:softHyphen/>
        <w:t>Ù³Ý íÇ</w:t>
        <w:softHyphen/>
        <w:t>×³</w:t>
        <w:softHyphen/>
        <w:t>ÏÁ: Ä³</w:t>
        <w:softHyphen/>
        <w:t>Ù³</w:t>
        <w:softHyphen/>
        <w:t>Ý³</w:t>
        <w:softHyphen/>
        <w:t>Ï³</w:t>
        <w:softHyphen/>
        <w:t>ÏÇó ë³ñ</w:t>
        <w:softHyphen/>
        <w:t>ù³</w:t>
        <w:softHyphen/>
        <w:t>íá</w:t>
        <w:softHyphen/>
        <w:t>ñáõÙ</w:t>
        <w:softHyphen/>
        <w:t>Ý»</w:t>
        <w:softHyphen/>
        <w:t>ñáí Ñ³</w:t>
        <w:softHyphen/>
        <w:t>·»ó</w:t>
        <w:softHyphen/>
        <w:t>í»É ¨ í»</w:t>
        <w:softHyphen/>
        <w:t>ñ³</w:t>
        <w:softHyphen/>
        <w:t>Ï³Ý·Ý</w:t>
        <w:softHyphen/>
        <w:t>í»É »Ý ëïáñ</w:t>
        <w:softHyphen/>
        <w:t>·»ïÝ</w:t>
        <w:softHyphen/>
        <w:t>Û³ 4 ³ñ</w:t>
        <w:softHyphen/>
        <w:t>ËÇ</w:t>
        <w:softHyphen/>
        <w:t>í³</w:t>
        <w:softHyphen/>
        <w:t>å³</w:t>
        <w:softHyphen/>
        <w:t>Ñáó</w:t>
        <w:softHyphen/>
        <w:t>Ý»ñ, í»</w:t>
        <w:softHyphen/>
        <w:t>ñ³</w:t>
        <w:softHyphen/>
        <w:t>Ýá</w:t>
        <w:softHyphen/>
        <w:t>ñá·</w:t>
        <w:softHyphen/>
        <w:t>í»É ¿ ß»Ý</w:t>
        <w:softHyphen/>
        <w:t>ùÇ ï³</w:t>
        <w:softHyphen/>
        <w:t>ÝÇ</w:t>
        <w:softHyphen/>
        <w:t>ùÁ, í»</w:t>
        <w:softHyphen/>
        <w:t>ñ³</w:t>
        <w:softHyphen/>
        <w:t>Ï³Ý·Ý</w:t>
        <w:softHyphen/>
        <w:t>í»É  ç»</w:t>
        <w:softHyphen/>
        <w:t>éáõó</w:t>
        <w:softHyphen/>
        <w:t>Ù³Ý Ñ³</w:t>
        <w:softHyphen/>
        <w:t>Ù³</w:t>
        <w:softHyphen/>
        <w:t>Ï³ñ</w:t>
        <w:softHyphen/>
        <w:t xml:space="preserve">·Á£ 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ì»ñ</w:t>
        <w:softHyphen/>
        <w:t>çÇÝ ï³</w:t>
        <w:softHyphen/>
        <w:t>ñÇÝ»ñÇÝ Ñ³Ý</w:t>
        <w:softHyphen/>
        <w:t>ñ³</w:t>
        <w:softHyphen/>
        <w:t>å»</w:t>
        <w:softHyphen/>
        <w:t>ïáõÃ</w:t>
        <w:softHyphen/>
        <w:t>Ûáõ</w:t>
        <w:softHyphen/>
        <w:t>ÝáõÙ ³ñ</w:t>
        <w:softHyphen/>
        <w:t>ËÇ</w:t>
        <w:softHyphen/>
        <w:t>í³</w:t>
        <w:softHyphen/>
        <w:t>ÛÇÝ ·áñ</w:t>
        <w:softHyphen/>
        <w:t>ÍÇ á</w:t>
        <w:softHyphen/>
        <w:t>Éáñ</w:t>
        <w:softHyphen/>
        <w:t>ïáõÙ Ó»éù</w:t>
        <w:softHyphen/>
        <w:t>µ»</w:t>
        <w:softHyphen/>
        <w:t>ñ³Í ³Ï</w:t>
        <w:softHyphen/>
        <w:t>Ý³</w:t>
        <w:softHyphen/>
        <w:t>éáõ Ñ³</w:t>
        <w:softHyphen/>
        <w:t>çá</w:t>
        <w:softHyphen/>
        <w:t>ÕáõÃ</w:t>
        <w:softHyphen/>
        <w:t>ÛáõÝ</w:t>
        <w:softHyphen/>
        <w:t>Ý»</w:t>
        <w:softHyphen/>
        <w:t>ñÇ, ³ñ</w:t>
        <w:softHyphen/>
        <w:t>ËÇ</w:t>
        <w:softHyphen/>
        <w:t>í³</w:t>
        <w:softHyphen/>
        <w:t>ÛÇÝ Ñ³</w:t>
        <w:softHyphen/>
        <w:t>í³</w:t>
        <w:softHyphen/>
        <w:t>ù³</w:t>
        <w:softHyphen/>
        <w:t>Íáõ</w:t>
        <w:softHyphen/>
        <w:t>Ý»</w:t>
        <w:softHyphen/>
        <w:t>ñÇ å³Ñ</w:t>
        <w:softHyphen/>
        <w:t>å³Ý</w:t>
        <w:softHyphen/>
        <w:t>Ù³Ý, Ñ³</w:t>
        <w:softHyphen/>
        <w:t>Ù³Éñ</w:t>
        <w:softHyphen/>
        <w:t>Ù³Ý, Ñ³ß</w:t>
        <w:softHyphen/>
        <w:t>í³é</w:t>
        <w:softHyphen/>
        <w:t>Ù³Ý ³ß</w:t>
        <w:softHyphen/>
        <w:t>Ë³</w:t>
        <w:softHyphen/>
        <w:t>ï³Ýù</w:t>
        <w:softHyphen/>
        <w:t>Ý»</w:t>
        <w:softHyphen/>
        <w:t>ñáõÙ ³é</w:t>
        <w:softHyphen/>
        <w:t>Ï³ ½³ñ</w:t>
        <w:softHyphen/>
        <w:t>·³ó</w:t>
        <w:softHyphen/>
        <w:t>Ù³Ý ÙÇ</w:t>
        <w:softHyphen/>
        <w:t>ïáõÙ</w:t>
        <w:softHyphen/>
        <w:t>Ý»</w:t>
        <w:softHyphen/>
        <w:t>ñÇÝ ½áõ</w:t>
        <w:softHyphen/>
        <w:t>·ÁÝ</w:t>
        <w:softHyphen/>
        <w:t>Ã³ó ¹»é¨ë ß³</w:t>
        <w:softHyphen/>
        <w:t>ñáõ</w:t>
        <w:softHyphen/>
        <w:t>Ý³</w:t>
        <w:softHyphen/>
        <w:t>ÏáõÙ ¿ Ññ³</w:t>
        <w:softHyphen/>
        <w:t>ï³å ÙÝ³É §Ð³</w:t>
        <w:softHyphen/>
        <w:t>Û³ë</w:t>
        <w:softHyphen/>
        <w:t>ï³</w:t>
        <w:softHyphen/>
        <w:t>ÝÇ ³½</w:t>
        <w:softHyphen/>
        <w:t>·³</w:t>
        <w:softHyphen/>
        <w:t>ÛÇÝ ³ñ</w:t>
        <w:softHyphen/>
        <w:t>ËÇí¦ äà²Î-Ç Ù³ë</w:t>
        <w:softHyphen/>
        <w:t>Ý³</w:t>
        <w:softHyphen/>
        <w:t>ß»Ý</w:t>
        <w:softHyphen/>
        <w:t>ù»</w:t>
        <w:softHyphen/>
        <w:t>ñáõÙ ï»</w:t>
        <w:softHyphen/>
        <w:t>Õ³</w:t>
        <w:softHyphen/>
        <w:t>Ï³Û</w:t>
        <w:softHyphen/>
        <w:t>í³Í ³ñ</w:t>
        <w:softHyphen/>
        <w:t>ËÇ</w:t>
        <w:softHyphen/>
        <w:t>í³</w:t>
        <w:softHyphen/>
        <w:t>å³</w:t>
        <w:softHyphen/>
        <w:t>Ñáó</w:t>
        <w:softHyphen/>
        <w:t>Ý»</w:t>
        <w:softHyphen/>
        <w:t>ñáõÙ ÐÐ</w:t>
        <w:softHyphen/>
        <w:t xml:space="preserve"> ³½</w:t>
        <w:softHyphen/>
        <w:t>·³</w:t>
        <w:softHyphen/>
        <w:t>ÛÇÝ ³ñ</w:t>
        <w:softHyphen/>
        <w:t>ËÇ</w:t>
        <w:softHyphen/>
        <w:t>í³</w:t>
        <w:softHyphen/>
        <w:t>ÛÇÝ Ñ³</w:t>
        <w:softHyphen/>
        <w:t>í³</w:t>
        <w:softHyphen/>
        <w:t>ù³</w:t>
        <w:softHyphen/>
        <w:t>Íá</w:t>
        <w:softHyphen/>
        <w:t>õÇ Ùßï³</w:t>
        <w:softHyphen/>
        <w:t>Ï³Ý å³Ñ</w:t>
        <w:softHyphen/>
        <w:t>å³</w:t>
        <w:softHyphen/>
        <w:t>ÝáõÃ</w:t>
        <w:softHyphen/>
        <w:t>ÛáõÝÝ ³</w:t>
        <w:softHyphen/>
        <w:t>å³</w:t>
        <w:softHyphen/>
        <w:t>Ñá</w:t>
        <w:softHyphen/>
        <w:t>íáÕ ³Ýí</w:t>
        <w:softHyphen/>
        <w:t>ï³Ý</w:t>
        <w:softHyphen/>
        <w:t>·áõÃ</w:t>
        <w:softHyphen/>
        <w:t>Û³</w:t>
        <w:softHyphen/>
        <w:t>Ý, Ñ³</w:t>
        <w:softHyphen/>
        <w:t>ïáõÏ é»</w:t>
        <w:softHyphen/>
        <w:t>ÅÇ</w:t>
        <w:softHyphen/>
        <w:t>ÙÇª ç»ñ</w:t>
        <w:softHyphen/>
        <w:t>Ù³</w:t>
        <w:softHyphen/>
        <w:t>Ëá</w:t>
        <w:softHyphen/>
        <w:t>Ý³</w:t>
        <w:softHyphen/>
        <w:t>í³</w:t>
        <w:softHyphen/>
        <w:t>ÛÇÝ Ï³</w:t>
        <w:softHyphen/>
        <w:t>ÛáõÝ ÙÃÝá</w:t>
        <w:softHyphen/>
        <w:t>Éáñ</w:t>
        <w:softHyphen/>
        <w:t>ïÇ ëï»ÕÍ</w:t>
        <w:softHyphen/>
        <w:t>Ù³Ý ÑÇÙ</w:t>
        <w:softHyphen/>
        <w:t>Ý³ËÝ</w:t>
        <w:softHyphen/>
        <w:t>¹Çñ</w:t>
        <w:softHyphen/>
        <w:t>Ý»</w:t>
        <w:softHyphen/>
        <w:t>ñÁ, á</w:t>
        <w:softHyphen/>
        <w:t>ñáÝó ÉáõÍ</w:t>
        <w:softHyphen/>
        <w:t>Ù³</w:t>
        <w:softHyphen/>
        <w:t>ÝÁ Ýå³</w:t>
        <w:softHyphen/>
        <w:t>ï³</w:t>
        <w:softHyphen/>
        <w:t>Ï³áõÕÕ</w:t>
        <w:softHyphen/>
        <w:t>í³Í ·áñ</w:t>
        <w:softHyphen/>
        <w:t>Í³</w:t>
        <w:softHyphen/>
        <w:t>éáõÛÃ</w:t>
        <w:softHyphen/>
        <w:t>Ý»ñÝ áõ ýÇ</w:t>
        <w:softHyphen/>
        <w:t>Ý³Ý</w:t>
        <w:softHyphen/>
        <w:t>ë³</w:t>
        <w:softHyphen/>
        <w:t>Ï³Ý ÙÇ</w:t>
        <w:softHyphen/>
        <w:t>çáó</w:t>
        <w:softHyphen/>
        <w:t>Ý»</w:t>
        <w:softHyphen/>
        <w:t>ñÇ Ñ³ï</w:t>
        <w:softHyphen/>
        <w:t>Ï³</w:t>
        <w:softHyphen/>
        <w:t>óáõ</w:t>
        <w:softHyphen/>
        <w:t>ÙÁ Ý³</w:t>
        <w:softHyphen/>
        <w:t>Ë³</w:t>
        <w:softHyphen/>
        <w:t>ï»ë</w:t>
        <w:softHyphen/>
        <w:t>íáõÙ ¿ Ç</w:t>
        <w:softHyphen/>
        <w:t>ñ³</w:t>
        <w:softHyphen/>
        <w:t>Ï³</w:t>
        <w:softHyphen/>
        <w:t>Ý³ó</w:t>
        <w:softHyphen/>
        <w:t>Ý»É 2008 Ãí³Ï³ÝÇÝ ¨ ³</w:t>
        <w:softHyphen/>
        <w:t>é³</w:t>
        <w:softHyphen/>
        <w:t>çÇ</w:t>
        <w:softHyphen/>
        <w:t>Ï³ 3 ï³</w:t>
        <w:softHyphen/>
        <w:t>ñÇ</w:t>
        <w:softHyphen/>
        <w:t>Ý»</w:t>
        <w:softHyphen/>
        <w:t>ñÇ ÁÝ</w:t>
        <w:softHyphen/>
        <w:t>Ã³ó</w:t>
        <w:softHyphen/>
        <w:t>ùáõÙ:</w:t>
      </w:r>
    </w:p>
    <w:p>
      <w:pPr>
        <w:pStyle w:val="TextBodyIndent"/>
        <w:spacing w:lineRule="auto" w:line="360" w:before="0" w:after="0"/>
        <w:ind w:firstLine="567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hy-AM"/>
        </w:rPr>
        <w:t>àã ÝÛáõÃ³Ï³Ý Ùß³ÏáõÃ³ÛÇÝ Å³é³Ý·áõÃÛ³Ý å³Ñå³ÝáõÃÛáõ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§</w:t>
      </w:r>
      <w:r>
        <w:rPr>
          <w:rFonts w:cs="Times Armenian" w:ascii="Times Armenian" w:hAnsi="Times Armenian"/>
          <w:sz w:val="20"/>
          <w:szCs w:val="20"/>
          <w:lang w:val="hy-AM"/>
        </w:rPr>
        <w:t>àã ÝÛáõ</w:t>
        <w:softHyphen/>
        <w:t>Ã³</w:t>
        <w:softHyphen/>
        <w:t>Ï³Ý Ùß³</w:t>
        <w:softHyphen/>
        <w:t>Ïáõ</w:t>
        <w:softHyphen/>
        <w:t>Ã³</w:t>
        <w:softHyphen/>
        <w:t>ÛÇÝ Å³</w:t>
        <w:softHyphen/>
        <w:t>é³Ý</w:t>
        <w:softHyphen/>
        <w:t>·áõÃ</w:t>
        <w:softHyphen/>
        <w:t>Û³Ý å³Ñ</w:t>
        <w:softHyphen/>
        <w:t>å³</w:t>
        <w:softHyphen/>
        <w:t>ÝáõÃ</w:t>
        <w:softHyphen/>
        <w:t>Û³Ý, ¹ñ³ Ï»Ý</w:t>
        <w:softHyphen/>
        <w:t>ëáõ</w:t>
        <w:softHyphen/>
        <w:t>Ý³</w:t>
        <w:softHyphen/>
        <w:t>ÏáõÃ</w:t>
        <w:softHyphen/>
        <w:t>Û³Ý å³ßï</w:t>
        <w:softHyphen/>
        <w:t>å³</w:t>
        <w:softHyphen/>
        <w:t>ÝáõÃ</w:t>
        <w:softHyphen/>
        <w:t>Û³Ý Ñ³</w:t>
        <w:softHyphen/>
        <w:t>Û»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softHyphen/>
        <w:t>ó³</w:t>
        <w:softHyphen/>
        <w:t>Ï³ñ</w:t>
        <w:softHyphen/>
        <w:t>·Ç</w:t>
      </w:r>
      <w:r>
        <w:rPr>
          <w:rFonts w:cs="Times Armenian" w:ascii="Times Armenian" w:hAnsi="Times Armenian"/>
          <w:sz w:val="20"/>
          <w:szCs w:val="20"/>
          <w:lang w:val="af-ZA"/>
        </w:rPr>
        <w:t>¦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¹ñáõÛÃ</w:t>
        <w:softHyphen/>
        <w:t>Ý»</w:t>
        <w:softHyphen/>
        <w:t>ñÇ Ç</w:t>
        <w:softHyphen/>
        <w:t>ñ³</w:t>
        <w:softHyphen/>
        <w:t>·áñÍ</w:t>
        <w:softHyphen/>
        <w:t>Ù³Ý Ýå³</w:t>
        <w:softHyphen/>
        <w:t>ï³</w:t>
        <w:softHyphen/>
        <w:t>Ïáí 2007 Ã</w:t>
      </w:r>
      <w:r>
        <w:rPr>
          <w:rFonts w:cs="Times Armenian" w:ascii="Times Armenian" w:hAnsi="Times Armenian"/>
          <w:sz w:val="20"/>
          <w:szCs w:val="20"/>
          <w:lang w:val="af-ZA"/>
        </w:rPr>
        <w:t>í³Ï³Ý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Ù³</w:t>
        <w:softHyphen/>
        <w:t>ÛÇ</w:t>
        <w:softHyphen/>
        <w:t xml:space="preserve">ëÇ 3-ÇÝ ÐÐ </w:t>
        <w:softHyphen/>
        <w:t>Î³</w:t>
        <w:softHyphen/>
        <w:t>é³</w:t>
        <w:softHyphen/>
        <w:t>í³</w:t>
        <w:softHyphen/>
        <w:t>ñáõÃ</w:t>
        <w:softHyphen/>
        <w:t>Û³Ý ÏáÕ</w:t>
        <w:softHyphen/>
        <w:t>ÙÇó N 17 ³ñ</w:t>
        <w:softHyphen/>
        <w:t>Ó³</w:t>
        <w:softHyphen/>
        <w:t>Ý³·</w:t>
        <w:softHyphen/>
        <w:t>ñ³</w:t>
        <w:softHyphen/>
        <w:t>ÛÇÝ á</w:t>
        <w:softHyphen/>
        <w:t>ñáß</w:t>
        <w:softHyphen/>
        <w:t>Ù³Ùµ Ñ³</w:t>
        <w:softHyphen/>
        <w:t>í³</w:t>
        <w:softHyphen/>
        <w:t>ÝáõÃ</w:t>
        <w:softHyphen/>
        <w:t>Û³Ý ³ñ</w:t>
        <w:softHyphen/>
        <w:t>Å³</w:t>
        <w:softHyphen/>
        <w:t>Ý³</w:t>
        <w:softHyphen/>
        <w:t>ó³í §àã ÝÛáõ</w:t>
        <w:softHyphen/>
        <w:t>Ã³</w:t>
        <w:softHyphen/>
        <w:t>Ï³Ý Ùß³</w:t>
        <w:softHyphen/>
        <w:t>Ïáõ</w:t>
        <w:softHyphen/>
        <w:t>Ã³</w:t>
        <w:softHyphen/>
        <w:t>ÛÇÝ Å³</w:t>
        <w:softHyphen/>
        <w:t>é³Ý</w:t>
        <w:softHyphen/>
        <w:t>·áõÃ</w:t>
        <w:softHyphen/>
        <w:t>Û³Ý å³Ñ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softHyphen/>
        <w:t>å³</w:t>
        <w:softHyphen/>
        <w:t>ÝáõÃ</w:t>
        <w:softHyphen/>
        <w:t>Û³Ý, ¹ñ³ Ï»Ý</w:t>
        <w:softHyphen/>
        <w:t>ëáõ</w:t>
        <w:softHyphen/>
        <w:t>Ý³</w:t>
        <w:softHyphen/>
        <w:t>ÏáõÃ</w:t>
        <w:softHyphen/>
        <w:t>Û³Ý å³ßï</w:t>
        <w:softHyphen/>
        <w:t>å³</w:t>
        <w:softHyphen/>
        <w:t>ÝáõÃ</w:t>
        <w:softHyphen/>
        <w:t>Û³Ý Ñ³</w:t>
        <w:softHyphen/>
        <w:t>Û»</w:t>
        <w:softHyphen/>
        <w:t>ó³</w:t>
        <w:softHyphen/>
        <w:t>Ï³ñ</w:t>
        <w:softHyphen/>
        <w:t>·Çó µËáÕ ÙÇ</w:t>
        <w:softHyphen/>
        <w:t>çá</w:t>
        <w:softHyphen/>
        <w:t>ó³</w:t>
        <w:softHyphen/>
        <w:t>éáõÙ</w:t>
        <w:softHyphen/>
        <w:t>Ý»</w:t>
        <w:softHyphen/>
        <w:t>ñÇ ó³Ý</w:t>
        <w:softHyphen/>
        <w:t>ÏÁ¦: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Æ Ï³</w:t>
        <w:softHyphen/>
        <w:t xml:space="preserve">ï³ñáõÙÝ Ñ³Û»ó³Ï³ñ·Ç ¹ñáõÛÃÝ»ñÇ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ëï»ÕÍí»óÇÝ ÚàôÜºêÎú-Ç ³ç³ÏóáõÃÛ³Ùµ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icha.mincult.am </w:t>
      </w:r>
      <w:r>
        <w:rPr>
          <w:rFonts w:cs="Times Armenian" w:ascii="Times Armenian" w:hAnsi="Times Armenian"/>
          <w:sz w:val="20"/>
          <w:szCs w:val="20"/>
          <w:lang w:val="af-ZA"/>
        </w:rPr>
        <w:t>ÇÝ</w:t>
        <w:softHyphen/>
        <w:t>ï»ñ</w:t>
        <w:softHyphen/>
        <w:t>Ý»</w:t>
        <w:softHyphen/>
        <w:t>ï³</w:t>
        <w:softHyphen/>
        <w:t>ÛÇÝ Ï³ÛùÁ §Ð³Û Åá</w:t>
        <w:softHyphen/>
        <w:t>Õáíñ¹Ç áã ÝÛáõÃ³Ï³Ý Ùß³ÏáõÃ³ÛÇÝ Å³é³Ý·áõÃÛáõÝ¦ Ëáñ³·ñáí, §²½·³ÛÇÝ Ýí³</w:t>
        <w:softHyphen/>
        <w:t>·³</w:t>
        <w:softHyphen/>
        <w:t>ñ³Ý</w:t>
        <w:softHyphen/>
        <w:t>Ý»ñ-å³ïÙ³÷³ëï³·ñ³Ï³Ý ß³ñÅ³å³ïÏ»ñ¦ Íñ³·ñáí ¹áõ¹áõ</w:t>
        <w:softHyphen/>
        <w:t>ÏÁ Ý»ñÏ³Û³óÝáÕ §ÌÇñ³ÝÇ ÷áÕÁ¦ ï»ë³ýÇÉ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²½·³ÛÇÝ áã ÝÛáõ</w:t>
        <w:softHyphen/>
        <w:t>Ã³Ï³Ý Ùß³Ïáõ</w:t>
        <w:softHyphen/>
        <w:t>Ã³ÛÇÝ ³ñÅ»ùÝ»ñÇ Å³Ù³</w:t>
        <w:softHyphen/>
        <w:t>Ý³</w:t>
        <w:softHyphen/>
        <w:t>Ï³ÏÇó ³ñí»ëïáõÙ Ý»ñ</w:t>
        <w:softHyphen/>
        <w:t>¹ñÙ³Ý Íñ³·ñÇ ßñç³</w:t>
        <w:softHyphen/>
        <w:t>Ý³Ï</w:t>
        <w:softHyphen/>
        <w:t>Ý»ñáõÙ Çñ³Ï³Ý³óí»ó §Î³ñÇÝ¦ ³½·³·ñ³Ï³Ý ËÙµÇ §ÊÝ·³Ñáï ¿ñ·Çñ¦ Íñ³·ÇñÁ, ëï»ÕÍí»ó ³½·³ÛÇÝ áã ÝÛáõÃ³Ï³Ý Ùß³ÏáõÃ³ÛÇÝ Å³é³Ý·áõ</w:t>
        <w:softHyphen/>
        <w:t>ÃÛáõÝÁ Ý»ñÏ³Û³óÝáÕ §Ð³Û³ëï³ÝÇ 10 Ññ³ß³ÉÇùÝ»ñÁ¦ ï»ë³ýÇÉÙ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Î³½Ù³Ï»ñåí»ó §¶Çï»ÉÇù ¨ ËáñÑñ¹³ÝÇß, Ñ³í³ï³ÉÇù ¨ ëáíáñáõÛÃ¦ ÙÇç³½·³ÛÇÝ 3-ñ¹ ·Çï³</w:t>
        <w:softHyphen/>
        <w:t>ÅáÕáíÁ, áñÇ ÝÛáõÃ»ñÁ ïå³·ñí»óÇÝ ³é³ÝÓÇÝ ·ñù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²éÏ³ </w:t>
      </w:r>
      <w:r>
        <w:rPr>
          <w:rFonts w:cs="Times Armenian" w:ascii="Times Armenian" w:hAnsi="Times Armenian"/>
          <w:b/>
          <w:i/>
          <w:iCs/>
          <w:sz w:val="20"/>
          <w:szCs w:val="20"/>
          <w:lang w:val="af-ZA"/>
        </w:rPr>
        <w:t>ËÝ¹ÇñÝ»ñ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i/>
          <w:iCs/>
          <w:sz w:val="20"/>
          <w:szCs w:val="20"/>
          <w:lang w:val="af-ZA"/>
        </w:rPr>
        <w:t>»Ý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  ¹Çï³ñÏíáõÙ.</w:t>
      </w:r>
    </w:p>
    <w:p>
      <w:pPr>
        <w:pStyle w:val="TextBody"/>
        <w:tabs>
          <w:tab w:val="clear" w:pos="720"/>
          <w:tab w:val="left" w:pos="-720" w:leader="none"/>
          <w:tab w:val="left" w:pos="-374" w:leader="none"/>
          <w:tab w:val="left" w:pos="0" w:leader="none"/>
          <w:tab w:val="left" w:pos="480" w:leader="none"/>
          <w:tab w:val="left" w:pos="1800" w:leader="none"/>
          <w:tab w:val="left" w:pos="821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áã ÝÛáõ</w:t>
        <w:softHyphen/>
        <w:t>Ã³</w:t>
        <w:softHyphen/>
        <w:t>Ï³Ý Ùß³</w:t>
        <w:softHyphen/>
        <w:t>Ïáõ</w:t>
        <w:softHyphen/>
        <w:t>Ã³</w:t>
        <w:softHyphen/>
        <w:t>ÛÇÝ å³Ñ</w:t>
        <w:softHyphen/>
        <w:t>å³Ý</w:t>
        <w:softHyphen/>
        <w:t>íáÕ ¨ å³ßï</w:t>
        <w:softHyphen/>
        <w:t>å³Ý</w:t>
        <w:softHyphen/>
        <w:t>íáÕ ³ñ</w:t>
        <w:softHyphen/>
        <w:t>Å»ù</w:t>
        <w:softHyphen/>
        <w:t>Ý»</w:t>
        <w:softHyphen/>
        <w:t>ñÇ ó³Ý</w:t>
        <w:softHyphen/>
        <w:t>ÏÇ Ï³½</w:t>
        <w:softHyphen/>
        <w:t>Ùáõ</w:t>
        <w:softHyphen/>
        <w:t>ÙÁ, ¹ñ³Ýó Ï»Ý</w:t>
        <w:softHyphen/>
        <w:t>ëáõ</w:t>
        <w:softHyphen/>
        <w:t>Ý³</w:t>
        <w:softHyphen/>
        <w:t>ÏáõÃ</w:t>
        <w:softHyphen/>
        <w:t>Û³Ý ³</w:t>
        <w:softHyphen/>
        <w:t>å³</w:t>
        <w:softHyphen/>
        <w:t>Ñáí</w:t>
        <w:softHyphen/>
        <w:t>Ù³Ý ÙÇ</w:t>
        <w:softHyphen/>
        <w:t>çá</w:t>
        <w:softHyphen/>
        <w:t>ó³</w:t>
        <w:softHyphen/>
        <w:t>éáõÙ</w:t>
        <w:softHyphen/>
        <w:t>Ý»</w:t>
        <w:softHyphen/>
        <w:t>ñÇ Íñ³·</w:t>
        <w:softHyphen/>
        <w:t>ñ³</w:t>
        <w:softHyphen/>
        <w:t>íá</w:t>
        <w:softHyphen/>
        <w:t>ñáõ</w:t>
        <w:softHyphen/>
        <w:t>ÙÁ, Ý»ñ¹</w:t>
        <w:softHyphen/>
        <w:t>ñáõ</w:t>
        <w:softHyphen/>
        <w:t>ÙÁ, å³Ñ</w:t>
        <w:softHyphen/>
        <w:t>å³</w:t>
        <w:softHyphen/>
        <w:t>ÝáõÃ</w:t>
        <w:softHyphen/>
        <w:t>Û³Ý ¨ å³ßï</w:t>
        <w:softHyphen/>
        <w:t>å³</w:t>
        <w:softHyphen/>
        <w:t>ÝáõÃ</w:t>
        <w:softHyphen/>
        <w:t>Û³Ý Ç</w:t>
        <w:softHyphen/>
        <w:t>ñ³</w:t>
        <w:softHyphen/>
        <w:t>·áñ</w:t>
        <w:softHyphen/>
        <w:t>Íáõ</w:t>
        <w:softHyphen/>
        <w:t>ÙÁ,</w:t>
      </w:r>
    </w:p>
    <w:p>
      <w:pPr>
        <w:pStyle w:val="TextBody"/>
        <w:tabs>
          <w:tab w:val="clear" w:pos="720"/>
          <w:tab w:val="left" w:pos="-720" w:leader="none"/>
          <w:tab w:val="left" w:pos="-374" w:leader="none"/>
          <w:tab w:val="left" w:pos="0" w:leader="none"/>
          <w:tab w:val="left" w:pos="480" w:leader="none"/>
          <w:tab w:val="left" w:pos="1800" w:leader="none"/>
          <w:tab w:val="left" w:pos="821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ï³</w:t>
        <w:softHyphen/>
        <w:t>ñ³Í</w:t>
        <w:softHyphen/>
        <w:t>ùáõÙ ¨ ³ñ</w:t>
        <w:softHyphen/>
        <w:t>ï»ñÏ</w:t>
        <w:softHyphen/>
        <w:t>ñáõÙ ³é</w:t>
        <w:softHyphen/>
        <w:t>Ï³ áã ÝÛáõ</w:t>
        <w:softHyphen/>
        <w:t>Ã³</w:t>
        <w:softHyphen/>
        <w:t>Ï³Ý Ùß³</w:t>
        <w:softHyphen/>
        <w:t>Ïáõ</w:t>
        <w:softHyphen/>
        <w:t>Ã³</w:t>
        <w:softHyphen/>
        <w:t>ÛÇÝ Å³</w:t>
        <w:softHyphen/>
        <w:t>é³Ý</w:t>
        <w:softHyphen/>
        <w:t>·áõÃ</w:t>
        <w:softHyphen/>
        <w:t>Û³Ý óáõ</w:t>
        <w:softHyphen/>
        <w:t>ó³Ï</w:t>
        <w:softHyphen/>
        <w:t>Ý»</w:t>
        <w:softHyphen/>
        <w:t>ñÇ ¨ ¹ñ³Ýó ÏñáÕ</w:t>
        <w:softHyphen/>
        <w:t>Ý»</w:t>
        <w:softHyphen/>
        <w:t>ñÇ Ù³</w:t>
        <w:softHyphen/>
        <w:t>ëÇÝ ï»</w:t>
        <w:softHyphen/>
        <w:t>Õ»</w:t>
        <w:softHyphen/>
        <w:t>Ï³ï</w:t>
        <w:softHyphen/>
        <w:t>í³</w:t>
        <w:softHyphen/>
        <w:t>Ï³Ý ßï»</w:t>
        <w:softHyphen/>
        <w:t>Ù³</w:t>
        <w:softHyphen/>
        <w:t>ñ³Ý</w:t>
        <w:softHyphen/>
        <w:t>Ý»</w:t>
        <w:softHyphen/>
        <w:t>ñÇ ëï»Õ</w:t>
        <w:softHyphen/>
        <w:t>Íáõ</w:t>
        <w:softHyphen/>
        <w:t>ÙÁ, ï»</w:t>
        <w:softHyphen/>
        <w:t>Õ»</w:t>
        <w:softHyphen/>
        <w:t>Ï³</w:t>
        <w:softHyphen/>
        <w:t>ïáõ</w:t>
        <w:softHyphen/>
        <w:t>Ý»</w:t>
        <w:softHyphen/>
        <w:t>ñÇ Ññ³</w:t>
        <w:softHyphen/>
        <w:t>ï³</w:t>
        <w:softHyphen/>
        <w:t>ñ³</w:t>
        <w:softHyphen/>
        <w:t>Ïáõ</w:t>
        <w:softHyphen/>
        <w:t>ÙÁ,</w:t>
      </w:r>
    </w:p>
    <w:p>
      <w:pPr>
        <w:pStyle w:val="TextBody"/>
        <w:tabs>
          <w:tab w:val="clear" w:pos="720"/>
          <w:tab w:val="left" w:pos="-720" w:leader="none"/>
          <w:tab w:val="left" w:pos="-374" w:leader="none"/>
          <w:tab w:val="left" w:pos="0" w:leader="none"/>
          <w:tab w:val="left" w:pos="480" w:leader="none"/>
          <w:tab w:val="left" w:pos="1800" w:leader="none"/>
          <w:tab w:val="left" w:pos="821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áã ÝÛáõ</w:t>
        <w:softHyphen/>
        <w:t>Ã³</w:t>
        <w:softHyphen/>
        <w:t>Ï³Ý Ùß³</w:t>
        <w:softHyphen/>
        <w:t>Ïáõ</w:t>
        <w:softHyphen/>
        <w:t>Ã³</w:t>
        <w:softHyphen/>
        <w:t>ÛÇÝ Å³</w:t>
        <w:softHyphen/>
        <w:t>é³Ý</w:t>
        <w:softHyphen/>
        <w:t>·áõÃ</w:t>
        <w:softHyphen/>
        <w:t>Û³</w:t>
        <w:softHyphen/>
        <w:t>ÝÁ í»</w:t>
        <w:softHyphen/>
        <w:t>ñ³</w:t>
        <w:softHyphen/>
        <w:t>µ»</w:t>
        <w:softHyphen/>
        <w:t>ñáÕ ³Ý</w:t>
        <w:softHyphen/>
        <w:t>ïÇå ÝÛáõ</w:t>
        <w:softHyphen/>
        <w:t>Ã»</w:t>
        <w:softHyphen/>
        <w:t>ñÇ ¨ ·Ç</w:t>
        <w:softHyphen/>
        <w:t>ï³</w:t>
        <w:softHyphen/>
        <w:t>Ï³Ý áõ</w:t>
        <w:softHyphen/>
        <w:t>ëáõÙ</w:t>
        <w:softHyphen/>
        <w:t>Ý³</w:t>
        <w:softHyphen/>
        <w:t>ëÇ</w:t>
        <w:softHyphen/>
        <w:t>ñáõÃ</w:t>
        <w:softHyphen/>
        <w:t>ÛáõÝ</w:t>
        <w:softHyphen/>
        <w:t>Ý»</w:t>
        <w:softHyphen/>
        <w:t>ñÇ   Ññ³</w:t>
        <w:softHyphen/>
        <w:t>ï³</w:t>
        <w:softHyphen/>
        <w:t>ñ³</w:t>
        <w:softHyphen/>
        <w:t>Ïáõ</w:t>
        <w:softHyphen/>
        <w:t xml:space="preserve">ÙÁ, </w:t>
      </w:r>
    </w:p>
    <w:p>
      <w:pPr>
        <w:pStyle w:val="TextBody"/>
        <w:tabs>
          <w:tab w:val="clear" w:pos="720"/>
          <w:tab w:val="left" w:pos="-720" w:leader="none"/>
          <w:tab w:val="left" w:pos="-374" w:leader="none"/>
          <w:tab w:val="left" w:pos="0" w:leader="none"/>
          <w:tab w:val="left" w:pos="480" w:leader="none"/>
          <w:tab w:val="left" w:pos="1800" w:leader="none"/>
          <w:tab w:val="left" w:pos="821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áã ÝÛáõ</w:t>
        <w:softHyphen/>
        <w:t>Ã³</w:t>
        <w:softHyphen/>
        <w:t>Ï³Ý Ùß³</w:t>
        <w:softHyphen/>
        <w:t>Ïáõ</w:t>
        <w:softHyphen/>
        <w:t>Ã³</w:t>
        <w:softHyphen/>
        <w:t>ÛÇÝ Å³</w:t>
        <w:softHyphen/>
        <w:t>é³Ý</w:t>
        <w:softHyphen/>
        <w:t>·áõÃ</w:t>
        <w:softHyphen/>
        <w:t>Û³Ý å³Ñ</w:t>
        <w:softHyphen/>
        <w:t>å³Ý</w:t>
        <w:softHyphen/>
        <w:t>Ù³Ý ¨ ï³</w:t>
        <w:softHyphen/>
        <w:t>ñ³Í</w:t>
        <w:softHyphen/>
        <w:t>Ù³Ý    Ñ³</w:t>
        <w:softHyphen/>
        <w:t>Ù³ñ Ï³¹</w:t>
        <w:softHyphen/>
        <w:t>ñ»</w:t>
        <w:softHyphen/>
        <w:t>ñÇ Ý»ñ·</w:t>
        <w:softHyphen/>
        <w:t>ñ³</w:t>
        <w:softHyphen/>
        <w:t>íáõ</w:t>
        <w:softHyphen/>
        <w:t>ÙÁ,  Ï³¹</w:t>
        <w:softHyphen/>
        <w:t>ñ»</w:t>
        <w:softHyphen/>
        <w:t>ñÇ å³ï</w:t>
        <w:softHyphen/>
        <w:t>ñ³ë</w:t>
        <w:softHyphen/>
        <w:t>ïáõ</w:t>
        <w:softHyphen/>
        <w:t>ÙÁ, í»</w:t>
        <w:softHyphen/>
        <w:t>ñ³</w:t>
        <w:softHyphen/>
        <w:t>å³ï</w:t>
        <w:softHyphen/>
        <w:t>ñ³ë</w:t>
        <w:softHyphen/>
        <w:t>ïáõ</w:t>
        <w:softHyphen/>
        <w:t>ÙÁ, í»</w:t>
        <w:softHyphen/>
        <w:t>ñ³á</w:t>
        <w:softHyphen/>
        <w:t>ñ³</w:t>
        <w:softHyphen/>
        <w:t>Ï³</w:t>
        <w:softHyphen/>
        <w:t>íá</w:t>
        <w:softHyphen/>
        <w:t>ñáõ</w:t>
        <w:softHyphen/>
        <w:t>ÙÁ,</w:t>
      </w:r>
    </w:p>
    <w:p>
      <w:pPr>
        <w:pStyle w:val="TextBody"/>
        <w:tabs>
          <w:tab w:val="clear" w:pos="720"/>
          <w:tab w:val="left" w:pos="-720" w:leader="none"/>
          <w:tab w:val="left" w:pos="-374" w:leader="none"/>
          <w:tab w:val="left" w:pos="0" w:leader="none"/>
          <w:tab w:val="left" w:pos="480" w:leader="none"/>
          <w:tab w:val="left" w:pos="1800" w:leader="none"/>
          <w:tab w:val="left" w:pos="821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áã ÝÛáõ</w:t>
        <w:softHyphen/>
        <w:t>Ã³</w:t>
        <w:softHyphen/>
        <w:t>Ï³Ý Ùß³</w:t>
        <w:softHyphen/>
        <w:t>Ïáõ</w:t>
        <w:softHyphen/>
        <w:t>Ã³</w:t>
        <w:softHyphen/>
        <w:t>ÛÇÝ Å³</w:t>
        <w:softHyphen/>
        <w:t>é³Ý</w:t>
        <w:softHyphen/>
        <w:t>·áõÃ</w:t>
        <w:softHyphen/>
        <w:t>Û³Ý å³Ñ</w:t>
        <w:softHyphen/>
        <w:t>å³Ý</w:t>
        <w:softHyphen/>
        <w:t>Ù³Ý ¨ Ñ³Ý</w:t>
        <w:softHyphen/>
        <w:t>ñ³Ñé</w:t>
        <w:softHyphen/>
        <w:t>ã³Ï</w:t>
        <w:softHyphen/>
        <w:t>Ù³Ý Ýå³</w:t>
        <w:softHyphen/>
        <w:t>ï³</w:t>
        <w:softHyphen/>
        <w:t>Ïáí  Ñ³</w:t>
        <w:softHyphen/>
        <w:t>Ù³ÛÝù</w:t>
        <w:softHyphen/>
        <w:t>Ý»</w:t>
        <w:softHyphen/>
        <w:t>ñÇ Ùß³</w:t>
        <w:softHyphen/>
        <w:t>ÏáõÛ</w:t>
        <w:softHyphen/>
        <w:t>ÃÇ ïÝ»</w:t>
        <w:softHyphen/>
        <w:t>ñÇ í»</w:t>
        <w:softHyphen/>
        <w:t>ñ³</w:t>
        <w:softHyphen/>
        <w:t>Ï³Ý·</w:t>
        <w:softHyphen/>
        <w:t>Ýáõ</w:t>
        <w:softHyphen/>
        <w:t>ÙÁ,</w:t>
      </w:r>
    </w:p>
    <w:p>
      <w:pPr>
        <w:pStyle w:val="TextBody"/>
        <w:tabs>
          <w:tab w:val="clear" w:pos="720"/>
          <w:tab w:val="left" w:pos="-720" w:leader="none"/>
          <w:tab w:val="left" w:pos="-374" w:leader="none"/>
          <w:tab w:val="left" w:pos="0" w:leader="none"/>
          <w:tab w:val="left" w:pos="480" w:leader="none"/>
          <w:tab w:val="left" w:pos="1800" w:leader="none"/>
          <w:tab w:val="left" w:pos="8213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Ù³ñ</w:t>
        <w:softHyphen/>
        <w:t>½»</w:t>
        <w:softHyphen/>
        <w:t>ñáõÙ áã ÝÛáõ</w:t>
        <w:softHyphen/>
        <w:t>Ã³</w:t>
        <w:softHyphen/>
        <w:t>Ï³Ý Ùß³</w:t>
        <w:softHyphen/>
        <w:t>Ïáõ</w:t>
        <w:softHyphen/>
        <w:t>Ã³</w:t>
        <w:softHyphen/>
        <w:t>ÛÇÝ Å³</w:t>
        <w:softHyphen/>
        <w:t>é³Ý</w:t>
        <w:softHyphen/>
        <w:t>·áõÃ</w:t>
        <w:softHyphen/>
        <w:t>Û³Ùµ ½µ³Õ</w:t>
        <w:softHyphen/>
        <w:t>íáÕ Ùß³</w:t>
        <w:softHyphen/>
        <w:t>Ïáõ</w:t>
        <w:softHyphen/>
        <w:t>Ã³</w:t>
        <w:softHyphen/>
        <w:t>ÛÇÝ Ñ³</w:t>
        <w:softHyphen/>
        <w:t>ë³</w:t>
        <w:softHyphen/>
        <w:t>ñ³</w:t>
        <w:softHyphen/>
        <w:t>Ï³</w:t>
        <w:softHyphen/>
        <w:t>Ï³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, ³½</w:t>
        <w:softHyphen/>
        <w:t>·³</w:t>
        <w:softHyphen/>
        <w:t>ÛÇÝ ÷áù</w:t>
        <w:softHyphen/>
        <w:t>ñ³</w:t>
        <w:softHyphen/>
        <w:t>Ù³ë</w:t>
        <w:softHyphen/>
        <w:t>ÝáõÃ</w:t>
        <w:softHyphen/>
        <w:t>ÛáõÝ</w:t>
        <w:softHyphen/>
        <w:t>Ý»</w:t>
        <w:softHyphen/>
        <w:t>ñÇ ÙÇáõÃ</w:t>
        <w:softHyphen/>
        <w:t>ÛáõÝ</w:t>
        <w:softHyphen/>
        <w:t>Ý»</w:t>
        <w:softHyphen/>
        <w:t>ñÇ,  Ñ³</w:t>
        <w:softHyphen/>
        <w:t>Ù³</w:t>
        <w:softHyphen/>
        <w:t>å³</w:t>
        <w:softHyphen/>
        <w:t>ï³ë</w:t>
        <w:softHyphen/>
        <w:t>Ë³Ý Ùß³</w:t>
        <w:softHyphen/>
        <w:t>Ïáõ</w:t>
        <w:softHyphen/>
        <w:t>Ã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 ·áñ</w:t>
        <w:softHyphen/>
        <w:t>Íáõ</w:t>
        <w:softHyphen/>
        <w:t>Ý»áõÃ</w:t>
        <w:softHyphen/>
        <w:t>Û³Ý å»</w:t>
        <w:softHyphen/>
        <w:t>ï³</w:t>
        <w:softHyphen/>
        <w:t>Ï³Ý ³</w:t>
        <w:softHyphen/>
        <w:t>ç³Ï</w:t>
        <w:softHyphen/>
        <w:t>óáõÃ</w:t>
        <w:softHyphen/>
        <w:t>Ûáõ</w:t>
        <w:softHyphen/>
        <w:t>ÝÁ ¨ ËÃ³</w:t>
        <w:softHyphen/>
        <w:t>Ýáõ</w:t>
        <w:softHyphen/>
        <w:t>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fr-FR"/>
        </w:rPr>
      </w:pPr>
      <w:r>
        <w:rPr>
          <w:rFonts w:eastAsia="Times Armenian" w:cs="Times Armenian" w:ascii="Times Armenian" w:hAnsi="Times Armenian"/>
          <w:b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b/>
          <w:iCs/>
          <w:sz w:val="20"/>
          <w:szCs w:val="20"/>
          <w:lang w:val="fr-FR"/>
        </w:rPr>
        <w:t>²ñí»ëïÇ  ½³ñ·³ó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val="af-ZA" w:bidi="he-IL"/>
        </w:rPr>
        <w:t></w:t>
      </w:r>
      <w:r>
        <w:rPr>
          <w:rFonts w:eastAsia="Times Armenian" w:cs="Times Armenian" w:ascii="Times Armenian" w:hAnsi="Times Armenian"/>
          <w:b/>
          <w:sz w:val="20"/>
          <w:szCs w:val="20"/>
          <w:lang w:val="af-ZA" w:bidi="he-IL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af-ZA" w:bidi="he-IL"/>
        </w:rPr>
        <w:t>¸³</w:t>
        <w:softHyphen/>
        <w:t>ë³</w:t>
        <w:softHyphen/>
        <w:t>Ï³Ý ¨ Å³</w:t>
        <w:softHyphen/>
        <w:t>Ù³</w:t>
        <w:softHyphen/>
        <w:t>Ý³</w:t>
        <w:softHyphen/>
        <w:t>Ï³</w:t>
        <w:softHyphen/>
        <w:t>ÏÇó »</w:t>
        <w:softHyphen/>
        <w:t>ñ³Åß</w:t>
        <w:softHyphen/>
        <w:t>ï³ñ</w:t>
        <w:softHyphen/>
        <w:t>í»ë</w:t>
        <w:softHyphen/>
        <w:t>ïÇ</w:t>
      </w:r>
      <w:r>
        <w:rPr>
          <w:rFonts w:cs="Times Armenian" w:ascii="Times Armenian" w:hAnsi="Times Armenian"/>
          <w:sz w:val="20"/>
          <w:szCs w:val="20"/>
          <w:lang w:val="af-ZA" w:bidi="he-IL"/>
        </w:rPr>
        <w:t xml:space="preserve"> ½³ñ</w:t>
        <w:softHyphen/>
        <w:t>·³ó</w:t>
        <w:softHyphen/>
        <w:t>Ù³ÝÝ áõ ï³</w:t>
        <w:softHyphen/>
        <w:t>ñ³Í</w:t>
        <w:softHyphen/>
        <w:t>Ù³</w:t>
        <w:softHyphen/>
        <w:t>ÝÁ Ýå³ë</w:t>
        <w:softHyphen/>
        <w:t>ï»</w:t>
        <w:softHyphen/>
        <w:t>óÇÝ 2005-2006 Ãí³</w:t>
        <w:softHyphen/>
        <w:t>Ï³Ý</w:t>
        <w:softHyphen/>
        <w:t>Ý»</w:t>
        <w:softHyphen/>
        <w:t>ñÇó ß³</w:t>
        <w:softHyphen/>
        <w:t>ñáõ</w:t>
        <w:softHyphen/>
        <w:t>Ý³Ï</w:t>
        <w:softHyphen/>
        <w:t>íáÕ ¨ 2007 Ãí³</w:t>
        <w:softHyphen/>
        <w:t>Ï³</w:t>
        <w:softHyphen/>
        <w:t>ÝÇÝ ëÏ½µÝ³</w:t>
        <w:softHyphen/>
        <w:t>íáñ</w:t>
        <w:softHyphen/>
        <w:t>í³Í Ýáñ 9 ÷³</w:t>
        <w:softHyphen/>
        <w:t>é³</w:t>
        <w:softHyphen/>
        <w:t>ïá</w:t>
        <w:softHyphen/>
        <w:t>Ý»ñÝ áõ ÙñóáõÛÃ</w:t>
        <w:softHyphen/>
        <w:t>Ý»</w:t>
        <w:softHyphen/>
        <w:t xml:space="preserve">ñÁª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²ñ³Ù Ê³ã³ïñÛ³ÝÇ ³Ýí³Ý ¹³ßÝ³Ï³Ñ³ñÝ»ñÇ ÙÇç³½·³ÛÇÝ ¨ ²½·³ÛÇÝ Ýí³·³ñ³ÝÝ»ñÇ ¨ ÅáÕáíñ¹³Ï³Ý »ñ·Ç ³ÝÑ³ï Ï³ï³ñáÕÝ»ñÇ ÙñóáõÛÃÝ»ñÁ,  §²ñó³ËÛ³Ý ÷³é³ïáÝ¦, §²½·³ÛÇÝ å³ïÏ»ñ³ëñ³Ñ¦ ÙÇç³½·³ÛÇÝ »ñ³Åßï³Ï³Ý »ññáñ¹, Ñ»ÕÇÝ³Ï³ÛÇÝ »ñ·Ç §àëÏ» ÏÇÃ³é-2007¦ Ñ³Ýñ³å»ï³Ï³Ý 2-ñ¹, ¹³ë³Ï³Ý »ñ³ÅßïáõÃÛ³Ý §ì»ñ³ÍÝáõÝ¹¦,  §ì»ñ³¹³ñÓ¦  ¨  èáù »ñ³ÅßïáõÃÛ³Ý ÙÇç³½·³ÛÇÝ ÷³é³ïáÝ»ñÁ, ÇÝãå»ë Ý³¨ ºñ¨³ÝÇ ÎáÙÇï³ëÇ ³Ýí³Ý å»ï³Ï³Ý ÏáÝë»ñí³ïáñÇ³ÛÇ ¶ÛáõÙñáõ Ù³ëÝ³×ÛáõÕÇ ÑÇÙÝ³¹ñÙ³Ý 10-³ÙÛ³ÏÇ ³éÃÇí å³ï³ÝÇ »ñ³ÅÇßï Ï³ï³ñáÕÝ»ñÇ Ñ³Ýñ³å»ï³Ï³Ý ÷³é³ïáÝÁ£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 w:eastAsia="en-US"/>
        </w:rPr>
      </w:pPr>
      <w:r>
        <w:rPr>
          <w:rFonts w:cs="Times Armenian" w:ascii="Times Armenian" w:hAnsi="Times Armenian"/>
          <w:sz w:val="20"/>
          <w:szCs w:val="20"/>
          <w:lang w:val="fr-FR" w:bidi="he-IL"/>
        </w:rPr>
        <w:t>ì»ñçÇÝ 2 ï³ñÇÝ»ñÇÝ ëï»ÕÍí»É »Ý Ýáñ »ñ³Åßï³Ï³Ý Ï³½Ù³Ï»ñåáõÃÛáõÝÝ»ñª Ýáñ ÑÇÙù»ñÇ íñ³, ÇÝãåÇëÇù »Ý 2006 Ãí³Ï³ÝÇÝ ÑÇÙÝ³¹ñí³Í Ð³Û³ëï³ÝÇ ÅáÕáíñ¹³Ï³Ý Ýí³·³ñ³ÝÝ»ñÇ Ýí³·³ËáõÙµÁ, 2008 Ãí³Ï³ÝÇÝ ÑÇÙÝ³¹ñí³Í Ø»Ý³Ï³ï³ñÝ»ñÇ ³Ýë³ÙµÉÁ, ÇëÏ 2007 Ãí³Ï³ÝÇó å»ï³Ï³Ý ³ç³ÏóáõÃÛáõÝ óáõó³µ»ñí»ó ÎáÙÇï³ëÇ ³Ýí³Ý å»ï³Ï³Ý ÏáÝë»ñí³ïáñÇ³ÛÇ »ñÇï³ë³ñ¹³Ï³Ý ëÇÙýáÝÇÏ Ýí³·³ËÙµÇ, Ð³Û³ëï³ÝÇ å»ï³Ï³Ý Ï³Ù»ñ³ÛÇÝ Ýí³·³ËÙµÇ Ï³Ù»ñ³ÛÇÝ »ñ·ã³ËáõÙµÇ, ²ñ³Ù Ê³ã³ïñÛ³ÝÇ ïáõÝ-Ã³Ý·³ñ³ÝÇ §²ñ³Ù Ê³ã³ïñÛ³Ý¦ ù³éÛ³ÏÇ ·áñÍáõÝ»áõÃÛ³ÝÁ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§ºñ³Åßï³ñí»ëïÇ ³ç³ÏóáõÙ ¨ ËÃ³ÝáõÙª ëáóÇ³É-ëï»ÕÍ³·áñÍ³Ï³Ý å³ïí»ñÝ»ñÇ ÙÇçáóáí¦ Íñ³·ñáí 2007 Ãí³Ï³ÝÇÝ Çñ³Ï³Ý³óí»É ¿ 8 Ñ³Ù»ñ·³ÛÇÝ Íñ³·Çñ£ ä»ï³Ï³Ý ³ç³ÏóáõÃÛ³Ùµ ÙÇç³½·³ÛÇÝ »ñ³Åßï³Ï³Ý ÷³é³ïáÝ»ñÇÝ áõ ÙñóáõÛÃÝ»ñÇÝ Ù³ë</w:t>
        <w:softHyphen/>
        <w:t>Ý³Ïó»É »Ý 10 »ñ³ÅÇßï Ï³ï³ñáÕÝ»ñ áõ »ñ·ÇãÝ»ñ ¨ 2 »ñ·ã³ËáõÙµ: ¶Ýí»É ¨ Ï³ï³ñí»É ¿ Ñ³Û Å³Ù³Ý³Ï³ÏÇó ÏáÙåá½ÇïáñÝ»ñÇ 18 ëï»ÕÍ³·áñÍáõÃÛáõÝ£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val="af-ZA"/>
        </w:rPr>
        <w:t></w:t>
      </w:r>
      <w:r>
        <w:rPr>
          <w:rFonts w:eastAsia="Times Armenian"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Â³ï»ñ³ñí»ëï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µÝ³·³í³éáõÙ  ½³ñ·³óÙ³Ý ÙÇïáõÙÝ»ñÝ ³é³í»É³å»ë ½·³ÉÇ »Ý  »ñÇï³ë³ñ¹ ³ñí»ëï³·»ïÝ»ñÇ (³Û¹ ÃíáõÙ` Ã³ïñáÝÇ ÇÝëïÇïáõïÇ, ÏáÝë»ñí³ïáñÇ³ÛÇ ¨ å³ñ³ñí»ëïÇ ùáÉ»çÇ áõë³ÝáÕÝ»ñÇ) Ý»ñ·ñ³íÙ³Ùµ ¹»µÛáõï³ÛÇÝ Ý»ñÏ³Û³óáõÙÝ»ñÇ ëï»ÕÍÙ³Ý,</w:t>
      </w:r>
      <w:r>
        <w:rPr>
          <w:rFonts w:cs="Times Armenian" w:ascii="Times Armenian" w:hAnsi="Times Armenian"/>
          <w:color w:val="FF6600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ëï»ÕÍ³·áñÍ³Ï³Ý ùÝÝ³ñÏáõÙÝ»ñÇ Ï³½Ù³Ï»ñåÙ³Ý ¨ ÷áñÓÇ ÷áË³Ý³ÏÙ³Ý ³ëå³ñ»½Ý»ñáõ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Â³ïñáÝÝ»ñáõÙ ëÏëí»É ¿ Ã³Ý·³ñ³ÝÝ»ñÇ ÑÇÙÝ³¹ñÙ³Ý ·áñÍÁÝÃ³óÁ, áñÁ ÑÝ³ñ³íáñáõÃÛáõÝ Ïï³ Ã³ï</w:t>
        <w:softHyphen/>
        <w:t>ñáÝ Ùáõïù ·áñÍáÕ Ýáñ ë»ñáõÝ¹Ý»ñÇÝ ¨ ³ñí»ëïÇ »ñÏñå³·áõÝÝ»ñÇÝ å³ïÏ»ñ³óáõÙ Ï³½Ù»É Ñ³Û Ã³ïñáÝÇ Ó»éù</w:t>
        <w:softHyphen/>
        <w:t xml:space="preserve">µ»ñáõÙÝ»ñÇ ¨ ½³ñ·³óÙ³Ý ÙÇïáõÙÝ»ñÇ Ù³ëÇÝ (Íñ³·ñÇ ³é³çÇÝ ÷áõÉÁ ÏÇñ³Ï³Ý³óíÇ Ð. ÂáõÙ³ÝÛ³ÝÇ ³Ýí. å»ï³Ï³Ý ïÇÏÝÇÏ³ÛÇÝ Ã³ïñáÝáõÙ ¨ ¶ÛáõÙñáõ ì. ²×»ÙÛ³ÝÇ ³Ýí. å»ï³Ï³Ý ¹ñ³Ù³ïÇÏ³Ï³Ý Ã³ïñáÝáõÙ): </w:t>
        <w:tab/>
        <w:t xml:space="preserve">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êï»ÕÍ³·áñÍ³Ï³Ý å»ï³Ï³Ý å³ïí»ñáí 2007 Ãí³Ï³ÝÇÝ Ñ³Ýñ³å»ïáõÃÛ³Ý å»ï³Ï³Ý ¨ áã å»ï³Ï³Ý Ã³ïñáÝÝ»ñáõÙ µ»Ù³¹ñí»É »Ý 25 Ýáñ Ý»ñÏ³Û³óáõÙÝ»ñ£ ä»ï³Ï³Ý å³ïí»ñÇ ï»Õ³¹ñáõÙÁ Ýáñ ëÏ½µáõÝùáíª Ã³ï»ñ·áõÃÛ³Ý ëï»ÕÍáõÙÇó ÙÇÝã¨ Ý»ñÏ³Û³óÙ³Ý µ»Ù³¹ñáõÃÛáõÝÁ ¶. êáõÝ¹áõÏÛ³ÝÇ ³Ýí³Ý ³½·³ÛÇÝ ³Ï³¹»ÙÇ³Ï³Ý Ã³ïñáÝáõÙ  Çñ³Ï³Ý³óÝ»Éáõ Ýå³ï³Ïáí ³é³çÇÝ ³Ý·³Ù Ñ³Ûï³ñ³ñí»ó ê³ñ¹³ñ³å³ïÇ Ñ»ñáë³Ù³ñïÇ Ã»Ù³Ûáí  Ã³ï»ñ·áõÃÛ³Ý ÙñóáõÛÃ£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007 Ãí³Ï³ÝÇÝ ³é³çÇÝ ³Ý·³Ù ÏÇñ³éí»ó §²½³ï µ»ÙÇ¦ ·³Õ³÷³ñÁ ºñÇï³ë³ñ¹³Ï³Ý ÷áñÓ³ñ³ñ³Ï³Ý, ºñ³Åßï³Ï³Ý Ï³Ù»ñ³ÛÇÝ ¨ ì³Ý³ÓáñÇ Ð. ²µ»ÉÛ³ÝÇ ³Ýí³Ý  å»ï³Ï³Ý Ã³ïñáÝÝ»ñáõÙ,  ÑÝ³ñ³íáñáõÃÛáõÝ ï³Éáí »ñÇï³ë³ñ¹ µ»Ù³¹ñÇãÝ»ñÇÝ ¨ ¹»ñ³ë³ÝÝ»ñÇÝ ÙñóáõÃ³ÛÇÝ Ï³ñ·áí Çñ³Ï³Ý³óÝ»É µ»Ù³¹ñáõÃÛáõÝÝ»ñ£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Î³½Ù³Ï»ñåí»É ¨ ³ÝóÏ³óí»É »Ý 6 Ã³ï»ñ³Ï³Ý ÷³é³ïáÝ»ñª 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§²ðØØàÜà¦ ¨ §Ð²Úüºêî¦ ÙÇç³½·³ÛÇÝ,  ºñÇï³ë³ñ¹³Ï³Ý 2-ñ¹ ÷³é³ïáÝ»ñÁ,  ÇÝãå»ë Ý³¨ Ø³ÝÏ³å³ï³Ý»Ï³Ý Ã³ïñáÝÝ»ñÇ §Üé³Ý Ñ³ïÇÏ¦,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§ÂáõÙ³ÝÛ³Ý³Ï³Ý Ñ»ùÇ³ÃÇ ûñ¦, îÇÏÝÇÏ³ÛÇÝ Ã³ï»ñ³ËÙµ»ñÇ 3-ñ¹  Ã³ï»ñ³Ï³Ý ÷³é³ïáÝ»ñÁ£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ä»ï³Ï³Ý ³ç³ÏóáõÃÛ³Ùµ ÙÇç³½·³ÛÇÝ Ã³ï»ñ³Ï³Ý ÷³é³ïáÝ»ñÇÝ Ù³ëÝ³Ïó»É »Ý  5 Ã³ïñáÝ£ 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bidi="he-IL"/>
        </w:rPr>
      </w:pPr>
      <w:r>
        <w:rPr>
          <w:rFonts w:eastAsia="Wingdings" w:cs="Wingdings" w:ascii="Wingdings" w:hAnsi="Wingdings"/>
          <w:b/>
          <w:sz w:val="20"/>
          <w:szCs w:val="20"/>
          <w:lang w:val="af-ZA"/>
        </w:rPr>
        <w:t></w:t>
      </w:r>
      <w:r>
        <w:rPr>
          <w:rFonts w:eastAsia="Times Armenian"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ÎÇÝá³ñí»ëïÇ </w:t>
      </w:r>
      <w:r>
        <w:rPr>
          <w:rFonts w:cs="Times Armenian" w:ascii="Times Armenian" w:hAnsi="Times Armenian"/>
          <w:sz w:val="20"/>
          <w:szCs w:val="20"/>
          <w:lang w:val="af-ZA"/>
        </w:rPr>
        <w:t>µÝ³·³í³éáõÙ Ñ</w:t>
      </w:r>
      <w:r>
        <w:rPr>
          <w:rFonts w:cs="Times Armenian" w:ascii="Times Armenian" w:hAnsi="Times Armenian"/>
          <w:sz w:val="20"/>
          <w:szCs w:val="20"/>
          <w:lang w:val="af-ZA" w:bidi="he-IL"/>
        </w:rPr>
        <w:t>³Û</w:t>
        <w:softHyphen/>
        <w:t>ñ»</w:t>
        <w:softHyphen/>
        <w:t>Ý³</w:t>
        <w:softHyphen/>
        <w:t>Ï³Ý ÏÇ</w:t>
        <w:softHyphen/>
        <w:t>ÝáÝ</w:t>
        <w:softHyphen/>
        <w:t>Ï³ñ</w:t>
        <w:softHyphen/>
        <w:t>Ý»</w:t>
        <w:softHyphen/>
        <w:t>ñÇ ³ñ</w:t>
        <w:softHyphen/>
        <w:t>ï³¹</w:t>
        <w:softHyphen/>
        <w:t>ñáõÃ</w:t>
        <w:softHyphen/>
        <w:t>Û³</w:t>
        <w:softHyphen/>
        <w:t xml:space="preserve">ÝÁ ÐÐ </w:t>
        <w:softHyphen/>
        <w:t>å»</w:t>
        <w:softHyphen/>
        <w:t>ï³</w:t>
        <w:softHyphen/>
        <w:t>Ï³Ý µÛáõ</w:t>
        <w:softHyphen/>
        <w:t>ç»Çó 2006-2007 Ãí³</w:t>
        <w:softHyphen/>
        <w:t>Ï³Ý</w:t>
        <w:softHyphen/>
        <w:t>Ý»</w:t>
        <w:softHyphen/>
        <w:t>ñÇÝ Ñ³ï</w:t>
        <w:softHyphen/>
        <w:t>Ï³ó</w:t>
        <w:softHyphen/>
        <w:t>í³Í ýÇ</w:t>
        <w:softHyphen/>
        <w:t>Ý³Ý</w:t>
        <w:softHyphen/>
        <w:t>ë³</w:t>
        <w:softHyphen/>
        <w:t>Ï³Ý ÙÇ</w:t>
        <w:softHyphen/>
        <w:t>çáó</w:t>
        <w:softHyphen/>
        <w:t>Ý»</w:t>
        <w:softHyphen/>
        <w:t>ñÇ 5%-6% ³</w:t>
        <w:softHyphen/>
        <w:t>×Á ÑÝ³</w:t>
        <w:softHyphen/>
        <w:t>ñ³</w:t>
        <w:softHyphen/>
        <w:t>íá</w:t>
        <w:softHyphen/>
        <w:t>ñáõÃ</w:t>
        <w:softHyphen/>
        <w:t>ÛáõÝ ïí»ó ³</w:t>
        <w:softHyphen/>
        <w:t>í³ñ</w:t>
        <w:softHyphen/>
        <w:t>ï»</w:t>
        <w:softHyphen/>
        <w:t xml:space="preserve">Éáõ ¹»é¨ë </w:t>
        <w:softHyphen/>
        <w:t>Ý³</w:t>
        <w:softHyphen/>
        <w:t>Ëáñ¹ ï³</w:t>
        <w:softHyphen/>
        <w:t>ñÇ</w:t>
        <w:softHyphen/>
        <w:t>Ý»</w:t>
        <w:softHyphen/>
        <w:t>ñÇó Ð³</w:t>
        <w:softHyphen/>
        <w:t>Û³ë</w:t>
        <w:softHyphen/>
        <w:t>ï³</w:t>
        <w:softHyphen/>
        <w:t>ÝÇ ³½</w:t>
        <w:softHyphen/>
        <w:t>·³</w:t>
        <w:softHyphen/>
        <w:t>ÛÇÝ ÏÇ</w:t>
        <w:softHyphen/>
        <w:t>Ýá</w:t>
        <w:softHyphen/>
        <w:t>Ï»Ýï</w:t>
        <w:softHyphen/>
        <w:t>ñá</w:t>
        <w:softHyphen/>
        <w:t>ÝáõÙ /Ý³Ë</w:t>
        <w:softHyphen/>
        <w:t>ÏÇÝ §Ð³Û</w:t>
        <w:softHyphen/>
        <w:t>ýÇÉÙ¦ ÏÇ</w:t>
        <w:softHyphen/>
        <w:t>Ýáë</w:t>
        <w:softHyphen/>
        <w:t>ïáõ</w:t>
        <w:softHyphen/>
        <w:t>¹Ç³/ ¨ §Ð³ÛÏ¦ ÏÇ</w:t>
        <w:softHyphen/>
        <w:t>Ýáë</w:t>
        <w:softHyphen/>
        <w:t>ïáõ</w:t>
        <w:softHyphen/>
        <w:t>¹Ç³</w:t>
        <w:softHyphen/>
        <w:t>ÛáõÙ ëÏë³Í Ë³</w:t>
        <w:softHyphen/>
        <w:t>Õ³ñ</w:t>
        <w:softHyphen/>
        <w:t>Ï³</w:t>
        <w:softHyphen/>
        <w:t>ÛÇÝ, ³</w:t>
        <w:softHyphen/>
        <w:t>ÝÇ</w:t>
        <w:softHyphen/>
        <w:t>Ù³</w:t>
        <w:softHyphen/>
        <w:t>óÇáÝ ¨ ÷³ë</w:t>
        <w:softHyphen/>
        <w:t>ï³</w:t>
        <w:softHyphen/>
        <w:t>í³</w:t>
        <w:softHyphen/>
        <w:t>í»</w:t>
        <w:softHyphen/>
        <w:t>ñ³·</w:t>
        <w:softHyphen/>
        <w:t>ñ³</w:t>
        <w:softHyphen/>
        <w:t>Ï³Ý ýÇÉ</w:t>
        <w:softHyphen/>
        <w:t>Ù»</w:t>
        <w:softHyphen/>
        <w:t>ñÁ£ ØÇ</w:t>
        <w:softHyphen/>
        <w:t>ç³½</w:t>
        <w:softHyphen/>
        <w:t>·³</w:t>
        <w:softHyphen/>
        <w:t>ÛÇÝ ÏÇ</w:t>
        <w:softHyphen/>
        <w:t>Ýá</w:t>
        <w:softHyphen/>
        <w:t>ßáõ</w:t>
        <w:softHyphen/>
        <w:t>Ï³</w:t>
        <w:softHyphen/>
        <w:t>Ý»</w:t>
        <w:softHyphen/>
        <w:t>ñÇ Ù³ë</w:t>
        <w:softHyphen/>
        <w:t>Ý³Ï</w:t>
        <w:softHyphen/>
        <w:t>óáõÃ</w:t>
        <w:softHyphen/>
        <w:t>Û³Ý Ñ³</w:t>
        <w:softHyphen/>
        <w:t>Ù³ñ 2006-2007 Ãí³</w:t>
        <w:softHyphen/>
        <w:t>Ï³Ý</w:t>
        <w:softHyphen/>
        <w:t>Ý»</w:t>
        <w:softHyphen/>
        <w:t>ñÇÝ Ñ³ï</w:t>
        <w:softHyphen/>
        <w:t>Ï³ó</w:t>
        <w:softHyphen/>
        <w:t>í³Í ·áõ</w:t>
        <w:softHyphen/>
        <w:t>Ù³ñÝ»ñÝ ³</w:t>
        <w:softHyphen/>
        <w:t xml:space="preserve">×»óÇÝ  </w:t>
      </w:r>
      <w:r>
        <w:rPr>
          <w:rFonts w:cs="Times Armenian" w:ascii="Times Armenian" w:hAnsi="Times Armenian"/>
          <w:bCs/>
          <w:sz w:val="20"/>
          <w:szCs w:val="20"/>
          <w:lang w:val="af-ZA" w:bidi="he-IL"/>
        </w:rPr>
        <w:t>ßáõñç 6 ³Ý</w:t>
        <w:softHyphen/>
        <w:t>·³Ù,</w:t>
      </w:r>
      <w:r>
        <w:rPr>
          <w:rFonts w:cs="Times Armenian" w:ascii="Times Armenian" w:hAnsi="Times Armenian"/>
          <w:sz w:val="20"/>
          <w:szCs w:val="20"/>
          <w:lang w:val="af-ZA" w:bidi="he-IL"/>
        </w:rPr>
        <w:t xml:space="preserve"> ÇÝãÇ ßÝáñ</w:t>
        <w:softHyphen/>
        <w:t>ÑÇí ³</w:t>
        <w:softHyphen/>
        <w:t>å³</w:t>
        <w:softHyphen/>
        <w:t>Ñáí</w:t>
        <w:softHyphen/>
        <w:t>í»ó Ñ³Û</w:t>
        <w:softHyphen/>
        <w:t>ñ»</w:t>
        <w:softHyphen/>
        <w:t>Ý³</w:t>
        <w:softHyphen/>
        <w:t>Ï³Ý ýÇÉ</w:t>
        <w:softHyphen/>
        <w:t>Ù»</w:t>
        <w:softHyphen/>
        <w:t>ñÇ Ù³ë</w:t>
        <w:softHyphen/>
        <w:t>Ý³Ï</w:t>
        <w:softHyphen/>
        <w:t>óáõÃ</w:t>
        <w:softHyphen/>
        <w:t>Ûáõ</w:t>
        <w:softHyphen/>
        <w:t>ÝÁ ÙÇ</w:t>
        <w:softHyphen/>
        <w:t>ç³½</w:t>
        <w:softHyphen/>
        <w:t>·³</w:t>
        <w:softHyphen/>
        <w:t>ÛÇÝ Ñ»</w:t>
        <w:softHyphen/>
        <w:t>ÕÇ</w:t>
        <w:softHyphen/>
        <w:t>Ý³</w:t>
        <w:softHyphen/>
        <w:t>Ï³</w:t>
        <w:softHyphen/>
        <w:t>íáñ 12 ÏÇ</w:t>
        <w:softHyphen/>
        <w:t>Ýá</w:t>
        <w:softHyphen/>
        <w:t>÷³</w:t>
        <w:softHyphen/>
        <w:t>é³</w:t>
        <w:softHyphen/>
        <w:t>ïáÝ</w:t>
        <w:softHyphen/>
        <w:t>Ý»</w:t>
        <w:softHyphen/>
        <w:t>ñÇÝ áõ ÙñóáõÛÃ</w:t>
        <w:softHyphen/>
        <w:t>Ý»</w:t>
        <w:softHyphen/>
        <w:t>ñÇÝ£ ²ñï³¹ñíáÕ ýÇÉÙ»ñÇ ù³Ý³ÏÁ ³×»É ¿ 11-áí: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Ð³Û³ëï³ÝÇ ³½·³ÛÇÝ ÏÇÝáÏ»ÝïñáÝáõÙ ¨ ÷³ëï³í³í»ñ³·ñ³Ï³Ý ýÇÉÙ»ñÇ §Ð³ÛÏ¦ ÏÇÝáëïáõ¹Ç³ÛáõÙ å»ï³Ï³Ý ³ç³ÏóáõÃÛ³Ùµ ÝÏ³ñ³Ñ³Ýí»ó 31 ÏÇÝáÝÏ³ñ (4 ÉÇ³Ù»ïñ³Å, 4 Ï³ñ×³Ù»ïñ³Å Ë³Õ³ñÏ³ÛÇÝ, 6 ¹»µÛáõï³ÛÇÝ, 4 áõë³ÝáÕ³Ï³Ý, 5 ³ÝÇÙ³óÇáÝ, 12 ÷³ëï³í³í»ñ³·ñ³Ï³Ý): 3 ï»ë³ýÇÉÙ ÝÏ³ñ³Ñ³Ýí»ó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³ÛÉ Ï³½Ù³Ï»ñåáõÃÛ³Ý ÏáÕÙ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Î³½Ù³Ï»ñåí»É ¨ ³ÝóÏ³óí»É »Ý 3 ÏÇÝá÷³é³ïáÝ»ñ` 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>§àëÏ» ÍÇñ³Ý¦ ÙÇç³½·³ÛÇÝ,  §ºë »Ù¦ ºñÇï³ë³ñ¹³Ï³Ý 4-ñ¹ ÏÇÝá÷³é³ïáÝ»ñÁ, ÇÝãå»ë Ý³¨ Ù</w:t>
      </w:r>
      <w:r>
        <w:rPr>
          <w:rFonts w:cs="Times Armenian" w:ascii="Times Armenian" w:hAnsi="Times Armenian"/>
          <w:sz w:val="20"/>
          <w:szCs w:val="20"/>
          <w:lang w:val="af-ZA"/>
        </w:rPr>
        <w:t>³ÝÏ³å³ï³Ý»Ï³Ý ÏÇÝáÛÇ ¨ ³ÝÇÙ³óÇ³ÛÇ 3-ñ¹ ÙÇç³½·³ÛÇÝ ÏÇÝá÷³é³ïáÝ»ñÁ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eastAsia="Wingdings" w:cs="Wingdings" w:ascii="Wingdings" w:hAnsi="Wingdings"/>
          <w:b/>
          <w:iCs/>
          <w:sz w:val="20"/>
          <w:szCs w:val="20"/>
          <w:lang w:val="af-ZA"/>
        </w:rPr>
        <w:t></w:t>
      </w:r>
      <w:r>
        <w:rPr>
          <w:rFonts w:eastAsia="Times Armenian" w:cs="Times Armenian" w:ascii="Times Armenian" w:hAnsi="Times Armenian"/>
          <w:b/>
          <w:i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Î»ñå³ñí»ëï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 ¨ Éáõë³ÝÏ³ñãáõÃÛ³Ý ½³ñ·³óÙ³Ý Ýå³ï³Ïáí 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å»ï³Ï³Ý µÛáõç»Çó Ñ³ïÏ³óíáÕ ·áõÙ³ñÝ»ñÝ áõÕÕíáõÙ »Ý óáõó³Ñ³Ý¹»ëÝ»ñÇ Ï³½Ù³Ï»ñåÙ³ÝÁ, áñáÝó ÃÇíÁ 2007 Ãí³Ï³ÝÇÝ Ï³½Ù»É ¿ 33</w:t>
      </w:r>
      <w:r>
        <w:rPr>
          <w:rFonts w:cs="Times Armenian" w:ascii="Times Armenian" w:hAnsi="Times Armenia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Ð ²ñ³·³ÍáïÝÇ Ù³ñ½Ç Èáõë³·ÛáõÕáõÙ Ï³½Ù³Ï»ñåí»É ¿ ¹»Ïáñ³ïÇí-ÏÇñ³é³Ï³Ý ³ñí»ëïÇ §è³Ïáõ Ë»óÇ¦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ëÇÙåá½ÇáõÙÁ: Æñ³Ï³Ý³óí»É ¿ §ÆÙ Ð³Û³ëï³Ý, ÇÙ Ñ³Ûñ»ÝÇù¦ Éáõë³ÝÏ³ñã³Ï³Ý ³ñí»ëïÇ 2-ñ¹ Ñ³Ý</w:t>
        <w:softHyphen/>
        <w:t>ñ³</w:t>
        <w:softHyphen/>
        <w:t>å»</w:t>
        <w:softHyphen/>
        <w:t>ï³</w:t>
        <w:softHyphen/>
        <w:t>Ï³Ý ÙñóáõÛÃ-óáõó³Ñ³Ý¹»ëÁ£ Üáñ áõÕÕáõÃÛáõÝ ¿ ¹ÇïíáõÙ »ñÇï³ë³ñ¹ ëï»ÕÍ³·áñÍáÕÝ»ñÇ ³ç³ÏóáõÙÁ: 2008 Ãí³Ï³ÝÇÝ  ÞáñÅ³ÛÇ ëï»ÕÍ³·áñÍ³Ï³Ý ï³ÝÁ Ï³½Ù³Ï»ñåí»Éáõ ¿ ·»Õ³ÝÏ³ñÇãÝ»ñÇ ëÇÙåá½ÇáõÙ£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af-ZA" w:eastAsia="en-US"/>
        </w:rPr>
        <w:t></w:t>
      </w:r>
      <w:r>
        <w:rPr>
          <w:rFonts w:eastAsia="Times Armenian" w:cs="Times Armenian" w:ascii="Times Armenian" w:hAnsi="Times Armenian"/>
          <w:sz w:val="20"/>
          <w:szCs w:val="20"/>
          <w:lang w:val="af-ZA" w:eastAsia="en-US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ä³ñ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³ñí»ëï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áÉáñïáõÙ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½³ñ·³óÙ³Ý ÙÇïáõÙÝ»ñÝ áõÕÕí³Í »Ý 3 å»ï³Ï³Ý Ñ³ÙáõÛÃÝ»ñÇ ëï»Õ</w:t>
        <w:softHyphen/>
        <w:t>Í³</w:t>
        <w:softHyphen/>
        <w:t>·áñ</w:t>
        <w:softHyphen/>
        <w:t>Í³</w:t>
        <w:softHyphen/>
        <w:t xml:space="preserve">Ï³Ý Íñ³·ñ»ñÇ Çñ³Ï³Ý³óÙ³ÝÁ, </w:t>
      </w:r>
      <w:r>
        <w:rPr>
          <w:rFonts w:cs="Times Armenian" w:ascii="Times Armenian" w:hAnsi="Times Armenian"/>
          <w:sz w:val="20"/>
          <w:szCs w:val="20"/>
          <w:lang w:val="hy-AM"/>
        </w:rPr>
        <w:t>¹ñ³Ù³ßÝáñÑÝ»ñÇ Ñ³ïÏ³óÙ³Ý ÙÇçáóáí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³½·³·ñ³Ï³Ý ¨ ÅáÕáíñ¹³Ï³Ý Ñ³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ÙáõÛÃÝ»ñÇ ·áñÍáõÝ»áõÃÛ³Ý ³ç³Ïó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Ù³ÝÁ, </w:t>
      </w:r>
      <w:r>
        <w:rPr>
          <w:rFonts w:cs="Times Armenian" w:ascii="Times Armenian" w:hAnsi="Times Armenian"/>
          <w:sz w:val="20"/>
          <w:szCs w:val="20"/>
          <w:lang w:val="hy-AM"/>
        </w:rPr>
        <w:t>ëï»ÕÍ³·áñÍ³Ï³Ý å»ï³Ï³Ý å³ïí»ñáí µ³É»ï³ÛÇÝ Ý»ñ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Ï³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Û³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óáõÙ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Ý»ñÇ, ³½·³·ñ³Ï³Ý, ÅáÕáíñ¹³Ï³Ý å³ñ»ñÇ Ýáñ µ»Ù³¹ñáõÃÛáõÝÝ»ñÇ Çñ³Ï³Ý³óÙ³ÝÁ, ³½·³ÛÇÝ å³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ñ³ñ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í»ë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ïÁ ÙÇç³½·³ÛÇÝ Ñ³ÝñáõÃÛ³ÝÁ Ý»ñÏ³Û³óÝ»ÉáõÝ, »ñÇï³ë³ñ¹ å³ñáõëáõÛóÝ»ñÇ å³ïñ³ëïÙ³ÝÁ ¨ í»ñ³å³ï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ñ³ëïÙ³ÝÁ£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ab/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i/>
          <w:i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 w:eastAsia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ab/>
      </w:r>
      <w:r>
        <w:rPr>
          <w:rFonts w:cs="Sylfaen" w:ascii="Times Armenian" w:hAnsi="Times Armenian"/>
          <w:sz w:val="20"/>
          <w:szCs w:val="20"/>
          <w:lang w:val="af-ZA"/>
        </w:rPr>
        <w:t>2008 Ãí³Ï³ÝÇó Ý³Ë³ï»ëíáõÙ »Ý å³ñ³ñí»ëïÇ ½³ñ·³óáõÙÁ ËÃ³ÝáÕ ÷³é³ïáÝ»ñ, å³ñ³ñí»ëïÇÝ ÝíÇñí³Í ë»ÙÇÝ³ñÝ»ñ, Ð³Û³ëï³ÝáõÙ ¨ ë÷ÛáõéùáõÙ ·áñÍáÕ å³ñ³ËÙµ»ñÇ å³ñáõëáõÛóÝ»ñÇ í³ñå»ï³ó ¹³ë»ñ£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b/>
          <w:bCs/>
          <w:iCs/>
          <w:sz w:val="20"/>
          <w:szCs w:val="20"/>
          <w:lang w:val="af-ZA"/>
        </w:rPr>
        <w:t></w:t>
      </w:r>
      <w:r>
        <w:rPr>
          <w:rFonts w:eastAsia="Times Armenian" w:cs="Times Armenian" w:ascii="Times Armenian" w:hAnsi="Times Armenian"/>
          <w:b/>
          <w:bCs/>
          <w:i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 xml:space="preserve">ÄáÕáíñ¹³Ï³Ý ³ñí»ëïÇ </w:t>
      </w:r>
      <w:r>
        <w:rPr>
          <w:rFonts w:cs="Times Armenian" w:ascii="Times Armenian" w:hAnsi="Times Armenian"/>
          <w:bCs/>
          <w:iCs/>
          <w:sz w:val="20"/>
          <w:szCs w:val="20"/>
          <w:lang w:val="af-ZA"/>
        </w:rPr>
        <w:t xml:space="preserve">µÝ³·³í³éÇ ½³ñ·³óÙ³Ý Ýå³ï³Ïáí Ùß³Ïí»É ¿ §²í³Ý¹³Ï³Ý ÅáÕáíñ¹³Ï³Ý ³ñÑ»ëï³·áñÍáõÃÛ³Ý ½³ñ·³óÙ³Ý Íñ³·ÇñÁ Ñ³ëï³ï»Éáõ Ù³ëÇÝ¦ ÐÐ Î³é³í³ñáõÃÛ³Ý áñáßÙ³Ý Ý³Ë³·ÇÍÁ, áñÇ Çñ³Ï³Ý³óÙ³Ùµ Ï³å³ÑáííÇ áÉáñïÇ </w:t>
      </w:r>
      <w:r>
        <w:rPr>
          <w:rFonts w:cs="Times Armenian" w:ascii="Times Armenian" w:hAnsi="Times Armenian"/>
          <w:sz w:val="20"/>
          <w:szCs w:val="20"/>
          <w:lang w:val="fr-FR"/>
        </w:rPr>
        <w:t>Ï»ÝëáõÝ³ÏáõÃÛáõÝÁ, ÅáÕáíñ¹³Ï³Ý ³ñí»ëïÇ ³í³Ý¹³Ï³Ý Ó¨»ñÇ å³Ñå³ÝáõÙÁ, ³½·³ÛÇÝ ÇÝùÝáõÃÛ³Ý í»ñ³ñï³¹ñáõÃÛ³Ý ³ñ¹Ç³Ï³Ý Ó¨»ñÁ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Armenian" w:hAnsi="Times Armenian" w:cs="Times Armenian"/>
          <w:bCs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iCs/>
          <w:sz w:val="20"/>
          <w:szCs w:val="20"/>
          <w:lang w:val="af-ZA"/>
        </w:rPr>
        <w:t xml:space="preserve">²ñí»ëïÇ áÉáñïáõÙ ¹ñ³Ï³Ý ï»Õ³ß³ñÅ»ñÇ Ñ»ï Ù»Ïï»Õ ³éÏ³ »Ý áñáß 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ËÝ¹ÇñÝ»ñ</w:t>
      </w:r>
      <w:r>
        <w:rPr>
          <w:rFonts w:cs="Times Armenian" w:ascii="Times Armenian" w:hAnsi="Times Armenian"/>
          <w:bCs/>
          <w:iCs/>
          <w:sz w:val="20"/>
          <w:szCs w:val="20"/>
          <w:lang w:val="af-ZA"/>
        </w:rPr>
        <w:t>: ÈÇÝ</w:t>
        <w:softHyphen/>
        <w:t>ëÇ ÑÇÙ</w:t>
        <w:softHyphen/>
        <w:t>Ý³¹</w:t>
        <w:softHyphen/>
        <w:t>ñ³</w:t>
        <w:softHyphen/>
        <w:t>ÙÇ ÙÇ</w:t>
        <w:softHyphen/>
        <w:softHyphen/>
        <w:softHyphen/>
        <w:t>çáó</w:t>
        <w:softHyphen/>
        <w:t>Ý»</w:t>
        <w:softHyphen/>
        <w:t>ñáí Ý³</w:t>
        <w:softHyphen/>
        <w:t>Ë³</w:t>
        <w:softHyphen/>
        <w:t>ñ³</w:t>
        <w:softHyphen/>
        <w:t>ñáõÃ</w:t>
        <w:softHyphen/>
        <w:t>Û³Ý »Ý</w:t>
        <w:softHyphen/>
        <w:t>Ã³</w:t>
        <w:softHyphen/>
        <w:t>Ï³</w:t>
        <w:softHyphen/>
        <w:t>ÛáõÃ</w:t>
        <w:softHyphen/>
        <w:t>Û³Ý 5 Ã³ï</w:t>
        <w:softHyphen/>
        <w:t>ñáÝ</w:t>
        <w:softHyphen/>
        <w:t>Ý»</w:t>
        <w:softHyphen/>
        <w:t>ñÇ í»</w:t>
        <w:softHyphen/>
        <w:t>ñ³</w:t>
        <w:softHyphen/>
        <w:t>Ýá</w:t>
        <w:softHyphen/>
        <w:t>ñá</w:t>
        <w:softHyphen/>
        <w:t>·áõ</w:t>
        <w:softHyphen/>
        <w:t>ÙÇó Ñ»</w:t>
        <w:softHyphen/>
        <w:t xml:space="preserve">ïá ¹»é¨ë </w:t>
        <w:softHyphen/>
        <w:t>ß³</w:t>
        <w:softHyphen/>
        <w:t>ñáõ</w:t>
        <w:softHyphen/>
        <w:t>Ý³Ï</w:t>
        <w:softHyphen/>
        <w:t>íáõÙ ¿ Ññ³</w:t>
        <w:softHyphen/>
        <w:softHyphen/>
        <w:t>ï³å ÙÝ³É ¨ë 5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ª Ð.</w:t>
        <w:softHyphen/>
        <w:t xml:space="preserve"> ä³</w:t>
        <w:softHyphen/>
        <w:t>ñáÝ</w:t>
        <w:softHyphen/>
        <w:t>Û³</w:t>
        <w:softHyphen/>
        <w:t>ÝÇ ³Ý</w:t>
        <w:softHyphen/>
        <w:t>í³Ý »</w:t>
        <w:softHyphen/>
        <w:t>ñ³Åß</w:t>
        <w:softHyphen/>
        <w:t>ï³</w:t>
        <w:softHyphen/>
        <w:t>Ï³Ý Ïá</w:t>
        <w:softHyphen/>
        <w:t>Ù»</w:t>
        <w:softHyphen/>
        <w:t>¹Ç³</w:t>
        <w:softHyphen/>
        <w:t>ÛÇ, ì³</w:t>
        <w:softHyphen/>
        <w:t>Ý³</w:t>
        <w:softHyphen/>
        <w:t>Óá</w:t>
        <w:softHyphen/>
        <w:t>ñÇ Ð</w:t>
        <w:softHyphen/>
        <w:t>. ²</w:t>
        <w:softHyphen/>
        <w:t>µ»É</w:t>
        <w:softHyphen/>
        <w:softHyphen/>
        <w:t>Û³</w:t>
        <w:softHyphen/>
        <w:t>ÝÇ ³Ý</w:t>
        <w:softHyphen/>
        <w:t>í³Ý, ²ñ</w:t>
        <w:softHyphen/>
        <w:t>ï³</w:t>
        <w:softHyphen/>
        <w:t>ß³</w:t>
        <w:softHyphen/>
        <w:t>ïÇ ². Ê³</w:t>
        <w:softHyphen/>
        <w:t>ñ³½</w:t>
        <w:softHyphen/>
        <w:t>Û³</w:t>
        <w:softHyphen/>
        <w:t>ÝÇ ³Ý</w:t>
        <w:softHyphen/>
        <w:t>í³Ý ¹ñ³</w:t>
        <w:softHyphen/>
        <w:t>Ù³</w:t>
        <w:softHyphen/>
        <w:t>ïÇ</w:t>
        <w:softHyphen/>
        <w:t>Ï³</w:t>
        <w:softHyphen/>
        <w:t>Ï³Ý, ºñ¨³</w:t>
        <w:softHyphen/>
        <w:t>ÝÇ »</w:t>
        <w:softHyphen/>
        <w:t>ñ³Åß</w:t>
        <w:softHyphen/>
        <w:t>ï³</w:t>
        <w:softHyphen/>
        <w:t>Ï³Ý Ï³</w:t>
        <w:softHyphen/>
        <w:t>Ù»</w:t>
        <w:softHyphen/>
        <w:t>ñ³</w:t>
        <w:softHyphen/>
        <w:t>ÛÇÝ, ºñ¨³</w:t>
        <w:softHyphen/>
        <w:t>ÝÇ Ë³</w:t>
        <w:softHyphen/>
        <w:t>Ù³</w:t>
        <w:softHyphen/>
        <w:t>×ÇÏ</w:t>
        <w:softHyphen/>
        <w:t>Ý»</w:t>
        <w:softHyphen/>
        <w:t>ñÇ å»</w:t>
        <w:softHyphen/>
        <w:t>ï³</w:t>
        <w:softHyphen/>
        <w:t>Ï³Ý Ã³ï</w:t>
        <w:softHyphen/>
        <w:t>ñáÝ</w:t>
        <w:softHyphen/>
        <w:t>Ý»</w:t>
        <w:softHyphen/>
        <w:t>ñÇ ¨ Ñ³</w:t>
        <w:softHyphen/>
        <w:t>Ù³ÛÝ</w:t>
        <w:softHyphen/>
        <w:t>ù³</w:t>
        <w:softHyphen/>
        <w:t>ÛÇÝ »Ý</w:t>
        <w:softHyphen/>
        <w:t>Ã³</w:t>
        <w:softHyphen/>
        <w:t>Ï³</w:t>
        <w:softHyphen/>
        <w:t>ÛáõÃ</w:t>
        <w:softHyphen/>
        <w:t>Û³Ý 2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ª ¶³</w:t>
        <w:softHyphen/>
        <w:softHyphen/>
        <w:t>í³</w:t>
        <w:softHyphen/>
        <w:t>éÇ È. ø³</w:t>
        <w:softHyphen/>
        <w:t>É³Ý</w:t>
        <w:softHyphen/>
        <w:t>Ã³</w:t>
        <w:softHyphen/>
        <w:t>ñÇ ³Ý</w:t>
        <w:softHyphen/>
        <w:t>í³Ý ¨ Î³</w:t>
        <w:softHyphen/>
        <w:t>å³</w:t>
        <w:softHyphen/>
        <w:t>ÝÇ ²É. ÞÇñ</w:t>
        <w:softHyphen/>
        <w:t>í³Ý</w:t>
        <w:softHyphen/>
        <w:t>½³</w:t>
        <w:softHyphen/>
        <w:t>¹»Ç ³Ý</w:t>
        <w:softHyphen/>
        <w:t>í³Ý å»</w:t>
        <w:softHyphen/>
        <w:t>ï³</w:t>
        <w:softHyphen/>
        <w:t>Ï³Ý ¹ñ³</w:t>
        <w:softHyphen/>
        <w:t>Ù³</w:t>
        <w:softHyphen/>
        <w:t>ïÇ</w:t>
        <w:softHyphen/>
        <w:t>Ï³</w:t>
        <w:softHyphen/>
        <w:t>Ï³Ý Ã³ï</w:t>
        <w:softHyphen/>
        <w:t>ñáÝ</w:t>
        <w:softHyphen/>
        <w:t>Ý»</w:t>
        <w:softHyphen/>
        <w:softHyphen/>
        <w:t>ñÇ ß»Ý</w:t>
        <w:softHyphen/>
        <w:t>ù»</w:t>
        <w:softHyphen/>
        <w:t>ñÇ ÑÇÙ</w:t>
        <w:softHyphen/>
        <w:t>Ý³</w:t>
        <w:softHyphen/>
        <w:t>Ýá</w:t>
        <w:softHyphen/>
        <w:t>ñá·</w:t>
        <w:softHyphen/>
        <w:t>áõÙÁ: Æ</w:t>
        <w:softHyphen/>
        <w:t>ñ»Ýó ·áñ</w:t>
        <w:softHyphen/>
        <w:t>Íáõ</w:t>
        <w:softHyphen/>
        <w:t>Ý»áõÃ</w:t>
        <w:softHyphen/>
        <w:t>Û³Ý Ñ³</w:t>
        <w:softHyphen/>
        <w:t>Ù³ñ ³ÝÑ</w:t>
        <w:softHyphen/>
        <w:t>ñ³</w:t>
        <w:softHyphen/>
        <w:t>Å»ßï ë»</w:t>
        <w:softHyphen/>
        <w:t>÷³</w:t>
        <w:softHyphen/>
        <w:t>Ï³Ý ï³</w:t>
        <w:softHyphen/>
        <w:t>ñ³Íù</w:t>
        <w:softHyphen/>
        <w:t>Ý»ñ ãáõ</w:t>
        <w:softHyphen/>
        <w:t>Ý»Ý Ý³</w:t>
        <w:softHyphen/>
        <w:t>Ë³</w:t>
        <w:softHyphen/>
        <w:softHyphen/>
        <w:t>ñ³</w:t>
        <w:softHyphen/>
        <w:t>ñáõÃ</w:t>
        <w:softHyphen/>
        <w:t>Û³Ý »Ý</w:t>
        <w:softHyphen/>
        <w:t>Ã³</w:t>
        <w:softHyphen/>
        <w:t>Ï³</w:t>
        <w:softHyphen/>
        <w:t>ÛáõÃ</w:t>
        <w:softHyphen/>
        <w:t>Û³Ý 2 Ã³ï</w:t>
        <w:softHyphen/>
        <w:t>ñáÝª º</w:t>
        <w:softHyphen/>
        <w:t>ñÇ</w:t>
        <w:softHyphen/>
        <w:t>ï³</w:t>
        <w:softHyphen/>
        <w:t>ë³ñ</w:t>
        <w:softHyphen/>
        <w:t>¹³</w:t>
        <w:softHyphen/>
        <w:t>Ï³Ý ÷áñ</w:t>
        <w:softHyphen/>
        <w:t>Ó³</w:t>
        <w:softHyphen/>
        <w:t>ñ³</w:t>
        <w:softHyphen/>
        <w:t>ñ³</w:t>
        <w:softHyphen/>
        <w:t>Ï³Ý ¨ ØÝç³</w:t>
        <w:softHyphen/>
        <w:t>Ë³</w:t>
        <w:softHyphen/>
        <w:t>ÕÇ å»</w:t>
        <w:softHyphen/>
        <w:t>ï³</w:t>
        <w:softHyphen/>
        <w:t>Ï³Ý Ã³ï</w:t>
        <w:softHyphen/>
        <w:softHyphen/>
        <w:t>ñáÝ</w:t>
        <w:softHyphen/>
        <w:t>Ý»</w:t>
        <w:softHyphen/>
        <w:t>ñÁ: Î³ñ¨áñ Ýß³</w:t>
        <w:softHyphen/>
        <w:t>Ý³</w:t>
        <w:softHyphen/>
        <w:t>ÏáõÃ</w:t>
        <w:softHyphen/>
        <w:t>ÛáõÝ áõ</w:t>
        <w:softHyphen/>
        <w:t>ÝÇ Ý³¨ Ó³Û</w:t>
        <w:softHyphen/>
        <w:t>Ý³</w:t>
        <w:softHyphen/>
        <w:t>ÛÇÝ ¨ Éáõ</w:t>
        <w:softHyphen/>
        <w:t>ë³</w:t>
        <w:softHyphen/>
        <w:t>ÛÇÝ Å³</w:t>
        <w:softHyphen/>
        <w:t>Ù³</w:t>
        <w:softHyphen/>
        <w:t>Ý³</w:t>
        <w:softHyphen/>
        <w:t>Ï³</w:t>
        <w:softHyphen/>
        <w:t>ÏÇó ë³ñ</w:t>
        <w:softHyphen/>
        <w:t>ù³</w:t>
        <w:softHyphen/>
        <w:t>íá</w:t>
        <w:softHyphen/>
        <w:t>ñáõÙ</w:t>
        <w:softHyphen/>
        <w:t>Ý»</w:t>
        <w:softHyphen/>
        <w:t>ñÇ Ý»ñ¹</w:t>
        <w:softHyphen/>
        <w:t>ñáõ</w:t>
        <w:softHyphen/>
        <w:t>ÙÁ, á</w:t>
        <w:softHyphen/>
        <w:t>ñáÝó ß³</w:t>
        <w:softHyphen/>
        <w:t>Ñ³</w:t>
        <w:softHyphen/>
        <w:t>·áñ</w:t>
        <w:softHyphen/>
        <w:t>Íáõ</w:t>
        <w:softHyphen/>
        <w:t>ÙÁ ÏÝå³ë</w:t>
        <w:softHyphen/>
        <w:t>ïÇ ëï»Õ</w:t>
        <w:softHyphen/>
        <w:t>Í³</w:t>
        <w:softHyphen/>
        <w:t>·áñ</w:t>
        <w:softHyphen/>
        <w:t>Í³</w:t>
        <w:softHyphen/>
        <w:t>Ï³Ý ·áñ</w:t>
        <w:softHyphen/>
        <w:t>Íáõ</w:t>
        <w:softHyphen/>
        <w:t>Ý»áõÃ</w:t>
        <w:softHyphen/>
        <w:t>Û³Ý ½³ñ</w:t>
        <w:softHyphen/>
        <w:t>·³ó</w:t>
        <w:softHyphen/>
        <w:t>Ù³</w:t>
        <w:softHyphen/>
        <w:t>ÝÁ: æ»</w:t>
        <w:softHyphen/>
        <w:t>éáõó</w:t>
        <w:softHyphen/>
        <w:t>Ù³Ý, û</w:t>
        <w:softHyphen/>
        <w:t>¹³</w:t>
        <w:softHyphen/>
        <w:t>÷áË</w:t>
        <w:softHyphen/>
        <w:t>Ù³Ý Ñ³</w:t>
        <w:softHyphen/>
        <w:t>Ù³</w:t>
        <w:softHyphen/>
        <w:t>Ï³ñ</w:t>
        <w:softHyphen/>
        <w:t>·»</w:t>
        <w:softHyphen/>
        <w:t>ñÇ µ³</w:t>
        <w:softHyphen/>
        <w:t>ó³</w:t>
        <w:softHyphen/>
        <w:t>Ï³</w:t>
        <w:softHyphen/>
        <w:t>ÛáõÃ</w:t>
        <w:softHyphen/>
        <w:t>Û³Ý å³ï</w:t>
        <w:softHyphen/>
        <w:t>×³</w:t>
        <w:softHyphen/>
        <w:t>éáí Ë³</w:t>
        <w:softHyphen/>
        <w:t>Ã³ñ</w:t>
        <w:softHyphen/>
        <w:t>í³Í ¿ Ã³ï</w:t>
        <w:softHyphen/>
        <w:t>ñáÝ</w:t>
        <w:softHyphen/>
        <w:t>Ý»</w:t>
        <w:softHyphen/>
        <w:t>ñÇ µÝ³</w:t>
        <w:softHyphen/>
        <w:t>Ï³</w:t>
        <w:softHyphen/>
        <w:t>ÝáÝ ·áñ</w:t>
        <w:softHyphen/>
        <w:t>Íáõ</w:t>
        <w:softHyphen/>
        <w:t>Ý»áõÃ</w:t>
        <w:softHyphen/>
        <w:t>Ûáõ</w:t>
        <w:softHyphen/>
        <w:t>ÝÁ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Cs/>
          <w:sz w:val="20"/>
          <w:szCs w:val="20"/>
          <w:lang w:val="af-ZA"/>
        </w:rPr>
        <w:t>²é³çÇÏ³ »ñ»ù ï³ñÇÝ»ñÇÝ Ý³Ë³ï»ëíáõÙ ¿ ýÇÝ³Ýë³Ï³Ý ÙÇçáóÝ»ñ Ñ³ïÏ³óÝ»É</w:t>
      </w:r>
      <w:r>
        <w:rPr>
          <w:rFonts w:cs="Times Armenian" w:ascii="Times Armenian" w:hAnsi="Times Armenian"/>
          <w:bCs/>
          <w:iCs/>
          <w:color w:val="FF6600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Cs/>
          <w:iCs/>
          <w:sz w:val="20"/>
          <w:szCs w:val="20"/>
          <w:lang w:val="af-ZA"/>
        </w:rPr>
        <w:t>²É. êå»Ý</w:t>
        <w:softHyphen/>
        <w:t>¹Ç³ñ</w:t>
        <w:softHyphen/>
        <w:t>Û³</w:t>
        <w:softHyphen/>
        <w:t>ÝÇ ³Ý</w:t>
        <w:softHyphen/>
        <w:softHyphen/>
        <w:t>í³Ý û</w:t>
        <w:softHyphen/>
        <w:t>å»</w:t>
        <w:softHyphen/>
        <w:t>ñ³</w:t>
        <w:softHyphen/>
        <w:t>ÛÇ ¨ µ³</w:t>
        <w:softHyphen/>
        <w:t>É»</w:t>
        <w:softHyphen/>
        <w:t>ïÇ ³½</w:t>
        <w:softHyphen/>
        <w:t>·³</w:t>
        <w:softHyphen/>
        <w:t>ÛÇÝ ³</w:t>
        <w:softHyphen/>
        <w:t>Ï³</w:t>
        <w:softHyphen/>
        <w:t>¹»</w:t>
        <w:softHyphen/>
        <w:t>ÙÇ³</w:t>
        <w:softHyphen/>
        <w:t>Ï³Ý, ¶. êáõÝ</w:t>
        <w:softHyphen/>
        <w:t>¹áõÏ</w:t>
        <w:softHyphen/>
        <w:t>Û³</w:t>
        <w:softHyphen/>
        <w:t>ÝÇ ³Ý</w:t>
        <w:softHyphen/>
        <w:t>í³Ý ³½</w:t>
        <w:softHyphen/>
        <w:t>·³</w:t>
        <w:softHyphen/>
        <w:t>ÛÇÝ ³</w:t>
        <w:softHyphen/>
        <w:t>Ï³</w:t>
        <w:softHyphen/>
        <w:t>¹»</w:t>
        <w:softHyphen/>
        <w:t>ÙÇ³</w:t>
        <w:softHyphen/>
        <w:t>Ï³Ý, Ð. ä³</w:t>
        <w:softHyphen/>
        <w:softHyphen/>
        <w:t>ñáÝ</w:t>
        <w:softHyphen/>
        <w:t>Û³</w:t>
        <w:softHyphen/>
        <w:t>ÝÇ ³Ý</w:t>
        <w:softHyphen/>
        <w:t>í³Ý »</w:t>
        <w:softHyphen/>
        <w:t>ñ³Åß</w:t>
        <w:softHyphen/>
        <w:t>ï³</w:t>
        <w:softHyphen/>
        <w:t>Ï³Ý Ïá</w:t>
        <w:softHyphen/>
        <w:t>Ù»</w:t>
        <w:softHyphen/>
        <w:t>¹Ç³</w:t>
        <w:softHyphen/>
        <w:t>ÛÇ å»</w:t>
        <w:softHyphen/>
        <w:t>ï³</w:t>
        <w:softHyphen/>
        <w:t>Ï³Ý Ã³ï</w:t>
        <w:softHyphen/>
        <w:t>ñáÝ</w:t>
        <w:softHyphen/>
        <w:t>Ý»</w:t>
        <w:softHyphen/>
        <w:t>ñÇ ¹³Ñ</w:t>
        <w:softHyphen/>
        <w:t>ÉÇ×</w:t>
        <w:softHyphen/>
        <w:t>Ý»</w:t>
        <w:softHyphen/>
        <w:t>ñÇ ¨ §²</w:t>
        <w:softHyphen/>
        <w:t>ñ³Ù Ê³</w:t>
        <w:softHyphen/>
        <w:t>ã³ïñ</w:t>
        <w:softHyphen/>
        <w:t>Û³Ý¦ Ñ³</w:t>
        <w:softHyphen/>
        <w:softHyphen/>
        <w:t>Ù»ñ</w:t>
        <w:softHyphen/>
        <w:t>·³ë</w:t>
        <w:softHyphen/>
        <w:t>ñ³</w:t>
        <w:softHyphen/>
        <w:t>ÑÇ ³</w:t>
        <w:softHyphen/>
        <w:t>Ïáõë</w:t>
        <w:softHyphen/>
        <w:t>ïÇ</w:t>
        <w:softHyphen/>
        <w:t>Ï³</w:t>
        <w:softHyphen/>
        <w:t>ÛÇ, µ»</w:t>
        <w:softHyphen/>
        <w:t>ÙÇ Ù»</w:t>
        <w:softHyphen/>
        <w:t>Ë³</w:t>
        <w:softHyphen/>
        <w:t>ÝÇ½Ù</w:t>
        <w:softHyphen/>
        <w:t>Ý»</w:t>
        <w:softHyphen/>
        <w:t>ñÇ Ï³ñ</w:t>
        <w:softHyphen/>
        <w:t>·³</w:t>
        <w:softHyphen/>
        <w:t>íáñ</w:t>
        <w:softHyphen/>
        <w:t>Ù³Ý ¨ Éáõ</w:t>
        <w:softHyphen/>
        <w:t>ë³</w:t>
        <w:softHyphen/>
        <w:t>Ó³Û</w:t>
        <w:softHyphen/>
        <w:t>Ý³</w:t>
        <w:softHyphen/>
        <w:t>ÛÇÝ ï»Ë</w:t>
        <w:softHyphen/>
        <w:t>ÝÇ</w:t>
        <w:softHyphen/>
        <w:t>Ï³</w:t>
        <w:softHyphen/>
        <w:t>ÛÇ í»</w:t>
        <w:softHyphen/>
        <w:t>ñ³</w:t>
        <w:softHyphen/>
        <w:t>½ÇÝ</w:t>
        <w:softHyphen/>
        <w:t xml:space="preserve">Ù³ÝÁ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Cs/>
          <w:sz w:val="20"/>
          <w:szCs w:val="20"/>
          <w:lang w:val="af-ZA"/>
        </w:rPr>
        <w:t>ÎÇ</w:t>
        <w:softHyphen/>
        <w:softHyphen/>
        <w:t>Ýá³ñ</w:t>
        <w:softHyphen/>
        <w:softHyphen/>
        <w:t>ï³¹</w:t>
        <w:softHyphen/>
        <w:t>ñáõÃ</w:t>
        <w:softHyphen/>
        <w:t>Û³Ý</w:t>
      </w:r>
      <w:r>
        <w:rPr>
          <w:rFonts w:cs="Times Armenian" w:ascii="Times Armenian" w:hAnsi="Times Armenian"/>
          <w:bCs/>
          <w:iCs/>
          <w:sz w:val="20"/>
          <w:szCs w:val="20"/>
          <w:lang w:val="af-ZA"/>
        </w:rPr>
        <w:t xml:space="preserve"> Ï³½</w:t>
        <w:softHyphen/>
        <w:t>Ù³</w:t>
        <w:softHyphen/>
        <w:t>Ï»ñå</w:t>
        <w:softHyphen/>
        <w:t>Ù³Ý Ñ³</w:t>
        <w:softHyphen/>
        <w:t>Ù³ñ ³ÝÑ</w:t>
        <w:softHyphen/>
        <w:t>ñ³</w:t>
        <w:softHyphen/>
        <w:t>Å»ßï ¿ Ð³</w:t>
        <w:softHyphen/>
        <w:t>Û³ë</w:t>
        <w:softHyphen/>
        <w:t>ï³</w:t>
        <w:softHyphen/>
        <w:t>ÝÇ ³½</w:t>
        <w:softHyphen/>
        <w:t>·³</w:t>
        <w:softHyphen/>
        <w:t>ÛÇÝ ÏÇ</w:t>
        <w:softHyphen/>
        <w:t>Ýá</w:t>
        <w:softHyphen/>
        <w:t>Ï»Ýï</w:t>
        <w:softHyphen/>
        <w:t>ñá</w:t>
        <w:softHyphen/>
        <w:t>ÝÁ ¨ ÷³ë</w:t>
        <w:softHyphen/>
        <w:t>ï³</w:t>
        <w:softHyphen/>
        <w:t>í³</w:t>
        <w:softHyphen/>
        <w:t>í»</w:t>
        <w:softHyphen/>
        <w:t>ñ³·</w:t>
        <w:softHyphen/>
        <w:t>ñ³</w:t>
        <w:softHyphen/>
        <w:t>Ï³Ý ýÇÉ</w:t>
        <w:softHyphen/>
        <w:t>Ù»</w:t>
        <w:softHyphen/>
        <w:t>ñÇ §Ð³ÛÏ¦ ÏÇ</w:t>
        <w:softHyphen/>
        <w:t>Ýáë</w:t>
        <w:softHyphen/>
        <w:t>ïáõ</w:t>
        <w:softHyphen/>
        <w:t>¹Ç³Ý í»</w:t>
        <w:softHyphen/>
        <w:t>ñ³</w:t>
        <w:softHyphen/>
        <w:t>½Ç</w:t>
        <w:softHyphen/>
        <w:t>Ý»É ÏÇ</w:t>
        <w:softHyphen/>
        <w:t>Ýá³ñ</w:t>
        <w:softHyphen/>
        <w:t>ï³¹</w:t>
        <w:softHyphen/>
        <w:t>ñáõÃ</w:t>
        <w:softHyphen/>
        <w:t>Û³Ý ³ñ</w:t>
        <w:softHyphen/>
        <w:t>¹Ç å³</w:t>
        <w:softHyphen/>
        <w:t>Ñ³Ýç</w:t>
        <w:softHyphen/>
        <w:t>Ý»</w:t>
        <w:softHyphen/>
        <w:t>ñÇÝ Ñ³</w:t>
        <w:softHyphen/>
        <w:t>Ù³</w:t>
        <w:softHyphen/>
        <w:t>å³</w:t>
        <w:softHyphen/>
        <w:t>ï³ë</w:t>
        <w:softHyphen/>
        <w:t>Ë³Ý ÏÇ</w:t>
        <w:softHyphen/>
        <w:t>Ýá</w:t>
        <w:softHyphen/>
        <w:t>ë³ñ</w:t>
        <w:softHyphen/>
        <w:t>ù³</w:t>
        <w:softHyphen/>
        <w:t>íá</w:t>
        <w:softHyphen/>
        <w:t>ñáõÙ</w:t>
        <w:softHyphen/>
        <w:t>Ý»</w:t>
        <w:softHyphen/>
        <w:t>ñáí áõ Ýáñ ï»Ë</w:t>
        <w:softHyphen/>
        <w:t>Ýá</w:t>
        <w:softHyphen/>
        <w:t>Éá</w:t>
        <w:softHyphen/>
        <w:t>·Ç³</w:t>
        <w:softHyphen/>
        <w:t>Ý»</w:t>
        <w:softHyphen/>
        <w:t>ñáí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Cs/>
          <w:sz w:val="20"/>
          <w:szCs w:val="20"/>
          <w:lang w:val="af-ZA"/>
        </w:rPr>
        <w:t>ÎÇ</w:t>
        <w:softHyphen/>
        <w:t>Ýá³ñ</w:t>
        <w:softHyphen/>
        <w:t>í»ë</w:t>
        <w:softHyphen/>
        <w:t>ïÇ ï³</w:t>
        <w:softHyphen/>
        <w:t>ñ³Í</w:t>
        <w:softHyphen/>
        <w:t>Ù³Ý, Ñ³Ý</w:t>
        <w:softHyphen/>
        <w:t>ñ³</w:t>
        <w:softHyphen/>
        <w:t>å»</w:t>
        <w:softHyphen/>
        <w:t>ïáõÃ</w:t>
        <w:softHyphen/>
        <w:t>Û³Ý Ù³ñ</w:t>
        <w:softHyphen/>
        <w:t>½»</w:t>
        <w:softHyphen/>
        <w:t>ñÇ µÝ³Ï</w:t>
        <w:softHyphen/>
        <w:t>ãáõÃ</w:t>
        <w:softHyphen/>
        <w:t>Û³</w:t>
        <w:softHyphen/>
        <w:t>ÝÁ ÏÇ</w:t>
        <w:softHyphen/>
        <w:t>Ýá³ñ</w:t>
        <w:softHyphen/>
        <w:t>í»ë</w:t>
        <w:softHyphen/>
        <w:t>ïÇÝ Ñ³</w:t>
        <w:softHyphen/>
        <w:t>Õáñ</w:t>
        <w:softHyphen/>
        <w:t>¹³</w:t>
        <w:softHyphen/>
        <w:t>ÏÇó ¹³ñÓ</w:t>
        <w:softHyphen/>
        <w:t>Ý»</w:t>
        <w:softHyphen/>
        <w:t>Éáõ Ñ³</w:t>
        <w:softHyphen/>
        <w:t>Ù³ñ Ý³Ë³ï»ëíáõÙ ¿  §ÎÇÝáÃ³ïñáÝ ³ÝÇíÝ»ñÇ íñ³¦ Íñ³·ñáí ß³ñ</w:t>
        <w:softHyphen/>
        <w:t>Å³</w:t>
        <w:softHyphen/>
        <w:t>Ï³Ý ÏÇ</w:t>
        <w:softHyphen/>
        <w:t>Ýá</w:t>
        <w:softHyphen/>
        <w:t>Ã³ï</w:t>
        <w:softHyphen/>
        <w:t>ñá</w:t>
        <w:softHyphen/>
        <w:t>ÝÇ Ó»éù</w:t>
        <w:softHyphen/>
        <w:t>µ»</w:t>
        <w:softHyphen/>
        <w:t>ñáõ</w:t>
        <w:softHyphen/>
        <w:t xml:space="preserve">ÙÁ ¨ ß³Ñ³·áñÍáõÙÁ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Cs/>
          <w:sz w:val="20"/>
          <w:szCs w:val="20"/>
          <w:lang w:val="af-ZA"/>
        </w:rPr>
        <w:t>Ü³</w:t>
        <w:softHyphen/>
        <w:t>Ë³</w:t>
        <w:softHyphen/>
        <w:t>ñ³</w:t>
        <w:softHyphen/>
        <w:t>ñáõÃ</w:t>
        <w:softHyphen/>
        <w:t>Û³Ý »Ý</w:t>
        <w:softHyphen/>
        <w:t>Ã³</w:t>
        <w:softHyphen/>
        <w:t>Ï³</w:t>
        <w:softHyphen/>
        <w:t>ÛáõÃ</w:t>
        <w:softHyphen/>
        <w:t xml:space="preserve">Û³Ý 16 </w:t>
      </w:r>
      <w:r>
        <w:rPr>
          <w:rFonts w:cs="Times Armenian" w:ascii="Times Armenian" w:hAnsi="Times Armenian"/>
          <w:b/>
          <w:iCs/>
          <w:sz w:val="20"/>
          <w:szCs w:val="20"/>
          <w:lang w:val="af-ZA"/>
        </w:rPr>
        <w:t>Ñ³</w:t>
        <w:softHyphen/>
        <w:t>Ù»ñ</w:t>
        <w:softHyphen/>
        <w:t>·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Á</w:t>
      </w:r>
      <w:r>
        <w:rPr>
          <w:rFonts w:cs="Times Armenian" w:ascii="Times Armenian" w:hAnsi="Times Armenian"/>
          <w:bCs/>
          <w:iCs/>
          <w:sz w:val="20"/>
          <w:szCs w:val="20"/>
          <w:lang w:val="af-ZA"/>
        </w:rPr>
        <w:t xml:space="preserve"> ÑÇÙ</w:t>
        <w:softHyphen/>
        <w:t>Ý³</w:t>
        <w:softHyphen/>
        <w:t>Ï³</w:t>
        <w:softHyphen/>
        <w:t>ÝáõÙ ·áñ</w:t>
        <w:softHyphen/>
        <w:t>ÍáõÙ »Ý ºñ¨³</w:t>
        <w:softHyphen/>
        <w:t>ÝáõÙ: Þáõ</w:t>
        <w:softHyphen/>
        <w:t>Ï³</w:t>
        <w:softHyphen/>
        <w:t>Û³</w:t>
        <w:softHyphen/>
        <w:t>Ï³Ý µ³ñ¹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Ç Ý»ñÏ³ Ñ³</w:t>
        <w:softHyphen/>
        <w:t>Ù³</w:t>
        <w:softHyphen/>
        <w:t>Ï³ñ</w:t>
        <w:softHyphen/>
        <w:t>·áõÙ µ³½</w:t>
        <w:softHyphen/>
        <w:t>Ù³</w:t>
        <w:softHyphen/>
        <w:t>ÃÇí »</w:t>
        <w:softHyphen/>
        <w:t>ñ³Åß</w:t>
        <w:softHyphen/>
        <w:t>ï³</w:t>
        <w:softHyphen/>
        <w:t>Ï³Ý Ïá</w:t>
        <w:softHyphen/>
        <w:t>É»Ï</w:t>
        <w:softHyphen/>
        <w:t>ïÇí</w:t>
        <w:softHyphen/>
        <w:t>Ý»ñ Ç íÇ</w:t>
        <w:softHyphen/>
        <w:t>×³</w:t>
        <w:softHyphen/>
        <w:t>ÏÇ ã»Ý ÇÝù</w:t>
        <w:softHyphen/>
        <w:t>Ýáõ</w:t>
        <w:softHyphen/>
        <w:t>ñáõÛÝ Éáõ</w:t>
        <w:softHyphen/>
        <w:t>Í»</w:t>
        <w:softHyphen/>
        <w:t>Éáõ Ç</w:t>
        <w:softHyphen/>
        <w:t>ñ»Ýó  ·áñ</w:t>
        <w:softHyphen/>
        <w:t>Íáõ</w:t>
        <w:softHyphen/>
        <w:t>Ý»áõÃ</w:t>
        <w:softHyphen/>
        <w:t>Û³Ý Ñ³</w:t>
        <w:softHyphen/>
        <w:t>Ù³ñ ³ÝÑ</w:t>
        <w:softHyphen/>
        <w:t>ñ³</w:t>
        <w:softHyphen/>
        <w:t>Å»ßï ëï»Õ</w:t>
        <w:softHyphen/>
        <w:t>Í³</w:t>
        <w:softHyphen/>
        <w:t>·áñ</w:t>
        <w:softHyphen/>
        <w:t>Í³</w:t>
        <w:softHyphen/>
        <w:t>Ï³Ý ¨  ýÇ</w:t>
        <w:softHyphen/>
        <w:t>Ý³Ý</w:t>
        <w:softHyphen/>
        <w:t>ë³</w:t>
        <w:softHyphen/>
        <w:t>Ï³Ý ËÝ¹Çñ</w:t>
        <w:softHyphen/>
        <w:t>Ý»</w:t>
        <w:softHyphen/>
        <w:t>ñÁ: Üí³</w:t>
        <w:softHyphen/>
        <w:t>½»É »Ý Ýáñ Íñ³·</w:t>
        <w:softHyphen/>
        <w:t>ñ»</w:t>
        <w:softHyphen/>
        <w:t>ñÇ Ç</w:t>
        <w:softHyphen/>
        <w:t>ñ³</w:t>
        <w:softHyphen/>
        <w:t>Ï³</w:t>
        <w:softHyphen/>
        <w:t>Ý³</w:t>
        <w:softHyphen/>
        <w:t>óáõ</w:t>
        <w:softHyphen/>
        <w:t>ÙÁ, Ñ³</w:t>
        <w:softHyphen/>
        <w:t>ÙáõÛÃ</w:t>
        <w:softHyphen/>
        <w:t>Ý»</w:t>
        <w:softHyphen/>
        <w:t>ñÇ  Ñ³</w:t>
        <w:softHyphen/>
        <w:t>Ù»ñ·</w:t>
        <w:softHyphen/>
        <w:t>Ý»</w:t>
        <w:softHyphen/>
        <w:t>ñÇ ù³</w:t>
        <w:softHyphen/>
        <w:t>Ý³</w:t>
        <w:softHyphen/>
        <w:t>ÏÁ, ÑÛáõ</w:t>
        <w:softHyphen/>
        <w:t>ñ³</w:t>
        <w:softHyphen/>
        <w:t>Ë³</w:t>
        <w:softHyphen/>
        <w:t>Õ»</w:t>
        <w:softHyphen/>
        <w:t>ñÁ: î³ñ</w:t>
        <w:softHyphen/>
        <w:t>í³ ÁÝ</w:t>
        <w:softHyphen/>
        <w:t>Ã³ó</w:t>
        <w:softHyphen/>
        <w:t>ùáõÙ Ñ³</w:t>
        <w:softHyphen/>
        <w:t>Ù»ñ</w:t>
        <w:softHyphen/>
        <w:t>·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»ñ</w:t>
        <w:softHyphen/>
        <w:t>Ï³</w:t>
        <w:softHyphen/>
        <w:t>ó³Ý</w:t>
        <w:softHyphen/>
        <w:t>ÏÁ É³</w:t>
        <w:softHyphen/>
        <w:t>í³</w:t>
        <w:softHyphen/>
        <w:t>·áõÛÝ ¹»å</w:t>
        <w:softHyphen/>
        <w:t>ùáõÙ Ñ³</w:t>
        <w:softHyphen/>
        <w:t>Ù³Éñ</w:t>
        <w:softHyphen/>
        <w:t>íáõÙ ¿ Ù»Ï-»ñ</w:t>
        <w:softHyphen/>
        <w:t>Ïáõ Ñ³</w:t>
        <w:softHyphen/>
        <w:t>Ù»ñ</w:t>
        <w:softHyphen/>
        <w:t>·³</w:t>
        <w:softHyphen/>
        <w:t>ÛÇÝ Ñ³</w:t>
        <w:softHyphen/>
        <w:t>Ù³ñ</w:t>
        <w:softHyphen/>
        <w:t>Ý»</w:t>
        <w:softHyphen/>
        <w:t>ñáí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Armenian" w:hAnsi="Times Armenian" w:cs="Times Armenian"/>
          <w:bCs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iCs/>
          <w:sz w:val="20"/>
          <w:szCs w:val="20"/>
          <w:lang w:val="af-ZA"/>
        </w:rPr>
        <w:t>Æ</w:t>
        <w:softHyphen/>
        <w:t>ñ»Ýó ·áñ</w:t>
        <w:softHyphen/>
        <w:t>Íáõ</w:t>
        <w:softHyphen/>
        <w:t>Ý»áõÃ</w:t>
        <w:softHyphen/>
        <w:t>Û³Ý Ñ³</w:t>
        <w:softHyphen/>
        <w:t>Ù³ñ ³ÝÑ</w:t>
        <w:softHyphen/>
        <w:t>ñ³</w:t>
        <w:softHyphen/>
        <w:t>Å»ßï ë»</w:t>
        <w:softHyphen/>
        <w:t>÷³</w:t>
        <w:softHyphen/>
        <w:t>Ï³Ý ï³</w:t>
        <w:softHyphen/>
        <w:t>ñ³Íù</w:t>
        <w:softHyphen/>
        <w:t>Ý»ñ ãáõ</w:t>
        <w:softHyphen/>
        <w:t>Ý»Ý Â</w:t>
        <w:softHyphen/>
        <w:t>. ²É</w:t>
        <w:softHyphen/>
        <w:t>ÃáõÝ</w:t>
        <w:softHyphen/>
        <w:t>Û³</w:t>
        <w:softHyphen/>
        <w:t>ÝÇ ³Ý</w:t>
        <w:softHyphen/>
        <w:t>í³Ý »ñ</w:t>
        <w:softHyphen/>
        <w:t>·Ç-å³</w:t>
        <w:softHyphen/>
        <w:t>ñÇ, Ð³</w:t>
        <w:softHyphen/>
        <w:t>Û³ë</w:t>
        <w:softHyphen/>
        <w:t>ï³</w:t>
        <w:softHyphen/>
        <w:t>ÝÇ ·áõ</w:t>
        <w:softHyphen/>
        <w:t>ë³</w:t>
        <w:softHyphen/>
        <w:t>Ý³</w:t>
        <w:softHyphen/>
        <w:t>Ï³Ý ¨ Åá</w:t>
        <w:softHyphen/>
        <w:t>Õáíñ</w:t>
        <w:softHyphen/>
        <w:t>¹³</w:t>
        <w:softHyphen/>
        <w:t>Ï³Ý »ñ</w:t>
        <w:softHyphen/>
        <w:t>·Ç å»</w:t>
        <w:softHyphen/>
        <w:t>ï³</w:t>
        <w:softHyphen/>
        <w:t>Ï³Ý Ñ³</w:t>
        <w:softHyphen/>
        <w:t>ÙáõÛÃ</w:t>
        <w:softHyphen/>
        <w:t>Ý»</w:t>
        <w:softHyphen/>
        <w:t>ñÁ, Ð³</w:t>
        <w:softHyphen/>
        <w:t>Û³ë</w:t>
        <w:softHyphen/>
        <w:t>ï³</w:t>
        <w:softHyphen/>
        <w:t>ÝÇ Åá</w:t>
        <w:softHyphen/>
        <w:t>Õáíñ</w:t>
        <w:softHyphen/>
        <w:t>¹³</w:t>
        <w:softHyphen/>
        <w:t>Ï³Ý Ýí³</w:t>
        <w:softHyphen/>
        <w:t>·³</w:t>
        <w:softHyphen/>
        <w:t>ñ³Ý</w:t>
        <w:softHyphen/>
        <w:t>Ý»</w:t>
        <w:softHyphen/>
        <w:t>ñÇ ¨ §îÏ½³ñ¦ å»</w:t>
        <w:softHyphen/>
        <w:t>ï³</w:t>
        <w:softHyphen/>
        <w:t>Ï³Ý Ýí³</w:t>
        <w:softHyphen/>
        <w:t>·³Ë</w:t>
        <w:softHyphen/>
        <w:t>Ù</w:t>
        <w:softHyphen/>
        <w:t>µ»</w:t>
        <w:softHyphen/>
        <w:t>ñÁ, Ð³Û Ñá·¨áñ »</w:t>
        <w:softHyphen/>
        <w:t>ñ³Åß</w:t>
        <w:softHyphen/>
        <w:t>ïáõÃ</w:t>
        <w:softHyphen/>
        <w:t>Û³Ý Ï»Ýï</w:t>
        <w:softHyphen/>
        <w:t>ñá</w:t>
        <w:softHyphen/>
        <w:t>ÝÁ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Armenian" w:hAnsi="Times Armenian" w:cs="Times Armenian"/>
          <w:bCs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iCs/>
          <w:sz w:val="20"/>
          <w:szCs w:val="20"/>
          <w:lang w:val="af-ZA"/>
        </w:rPr>
        <w:t>Ü»ñ</w:t>
        <w:softHyphen/>
        <w:t>Ï³</w:t>
        <w:softHyphen/>
        <w:t>ÛáõÙë ýÇ</w:t>
        <w:softHyphen/>
        <w:t>Ý³Ý</w:t>
        <w:softHyphen/>
        <w:t>ë³</w:t>
        <w:softHyphen/>
        <w:t>Ï³Ý ¨ ï»Ë</w:t>
        <w:softHyphen/>
        <w:t>ÝÇ</w:t>
        <w:softHyphen/>
        <w:t>Ï³</w:t>
        <w:softHyphen/>
        <w:t>Ï³Ý å³ï</w:t>
        <w:softHyphen/>
        <w:t>×³é</w:t>
        <w:softHyphen/>
        <w:t>Ý»</w:t>
        <w:softHyphen/>
        <w:t>ñáí ³</w:t>
        <w:softHyphen/>
        <w:t>é³ÝÓ</w:t>
        <w:softHyphen/>
        <w:t>Ý³</w:t>
        <w:softHyphen/>
        <w:t>ÏÇ µ³ñ</w:t>
        <w:softHyphen/>
        <w:t>¹áõÃ</w:t>
        <w:softHyphen/>
        <w:t>ÛáõÝ ¿ »</w:t>
        <w:softHyphen/>
        <w:t>ñ³Åß</w:t>
        <w:softHyphen/>
        <w:t>ï³</w:t>
        <w:softHyphen/>
        <w:t>Ï³Ý ·áñ</w:t>
        <w:softHyphen/>
        <w:t>ÍÇù</w:t>
        <w:softHyphen/>
        <w:t>Ý»</w:t>
        <w:softHyphen/>
        <w:t>ñÇ Ó»éù</w:t>
        <w:softHyphen/>
        <w:t>µ»</w:t>
        <w:softHyphen/>
        <w:t>ñáõ</w:t>
        <w:softHyphen/>
        <w:t>ÙÁ, »</w:t>
        <w:softHyphen/>
        <w:t>ñ³Åß</w:t>
        <w:softHyphen/>
        <w:t>ï³</w:t>
        <w:softHyphen/>
        <w:t>Ï³Ý Ù»</w:t>
        <w:softHyphen/>
        <w:t>Í³</w:t>
        <w:softHyphen/>
        <w:t>Í³</w:t>
        <w:softHyphen/>
        <w:t>í³É ·áñ</w:t>
        <w:softHyphen/>
        <w:t>Í»</w:t>
        <w:softHyphen/>
        <w:t>ñÇ å³ï</w:t>
        <w:softHyphen/>
        <w:t>íÇ</w:t>
        <w:softHyphen/>
        <w:t>ñáõ</w:t>
        <w:softHyphen/>
        <w:t>ÙÁ ¨ Ï³</w:t>
        <w:softHyphen/>
        <w:t>ï³</w:t>
        <w:softHyphen/>
        <w:t>ñáõ</w:t>
        <w:softHyphen/>
        <w:t>ÙÁ,  Ó³ÛÝ³·ñáõÙÁ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Armenian" w:hAnsi="Times Armenian" w:cs="Times Armenian"/>
          <w:bCs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iCs/>
          <w:sz w:val="20"/>
          <w:szCs w:val="20"/>
          <w:lang w:val="af-ZA"/>
        </w:rPr>
        <w:t>Î»ñ</w:t>
        <w:softHyphen/>
        <w:t>å³ñ</w:t>
        <w:softHyphen/>
        <w:t>í»ë</w:t>
        <w:softHyphen/>
        <w:t>ïÇ µÝ³</w:t>
        <w:softHyphen/>
        <w:t>·³</w:t>
        <w:softHyphen/>
        <w:t>í³</w:t>
        <w:softHyphen/>
        <w:t>éáõÙ å»</w:t>
        <w:softHyphen/>
        <w:t>ï³</w:t>
        <w:softHyphen/>
        <w:t>Ï³Ý Ùß³</w:t>
        <w:softHyphen/>
        <w:t>Ïáõ</w:t>
        <w:softHyphen/>
        <w:t>Ã³</w:t>
        <w:softHyphen/>
        <w:t>ÛÇÝ ù³</w:t>
        <w:softHyphen/>
        <w:t>Õ³</w:t>
        <w:softHyphen/>
        <w:t>ù³</w:t>
        <w:softHyphen/>
        <w:t>Ï³</w:t>
        <w:softHyphen/>
        <w:t>ÝáõÃ</w:t>
        <w:softHyphen/>
        <w:t>Û³Ý Ç</w:t>
        <w:softHyphen/>
        <w:t>ñ³</w:t>
        <w:softHyphen/>
        <w:t>Ï³</w:t>
        <w:softHyphen/>
        <w:t>Ý³ó</w:t>
        <w:softHyphen/>
        <w:t>Ù³Ý Ñ³</w:t>
        <w:softHyphen/>
        <w:t>Ù³ñ ³ÝÑ</w:t>
        <w:softHyphen/>
        <w:t>ñ³</w:t>
        <w:softHyphen/>
        <w:t>Å»ßï ¿ Ý³</w:t>
        <w:softHyphen/>
        <w:t>Ë³</w:t>
        <w:softHyphen/>
        <w:t>ï»</w:t>
        <w:softHyphen/>
        <w:t>ë»É Ï»ñ</w:t>
        <w:softHyphen/>
        <w:t>å³ñ</w:t>
        <w:softHyphen/>
        <w:t>í»ë</w:t>
        <w:softHyphen/>
        <w:t>ïÇ ·áñ</w:t>
        <w:softHyphen/>
        <w:t>ÍÇã</w:t>
        <w:softHyphen/>
        <w:t>Ý»</w:t>
        <w:softHyphen/>
        <w:t>ñÇ ëï»Õ</w:t>
        <w:softHyphen/>
        <w:t>Í³</w:t>
        <w:softHyphen/>
        <w:t>·áñ</w:t>
        <w:softHyphen/>
        <w:t>Í³</w:t>
        <w:softHyphen/>
        <w:t>Ï³Ý ·áñ</w:t>
        <w:softHyphen/>
        <w:t>Íáõ</w:t>
        <w:softHyphen/>
        <w:t>Ý»áõÃ</w:t>
        <w:softHyphen/>
        <w:t>Û³Ý ½³ñ</w:t>
        <w:softHyphen/>
        <w:t>·³ó</w:t>
        <w:softHyphen/>
        <w:t>Ù³</w:t>
        <w:softHyphen/>
        <w:t>ÝÁ ËÃ³</w:t>
        <w:softHyphen/>
        <w:t>ÝáÕ ÙÇ</w:t>
        <w:softHyphen/>
        <w:t>çá</w:t>
        <w:softHyphen/>
        <w:t>ó³</w:t>
        <w:softHyphen/>
        <w:t>éáõÙ</w:t>
        <w:softHyphen/>
        <w:t>Ý»ñ£ Ð³Ý</w:t>
        <w:softHyphen/>
        <w:t>ñ³</w:t>
        <w:softHyphen/>
        <w:t>å»</w:t>
        <w:softHyphen/>
        <w:t>ïáõÃ</w:t>
        <w:softHyphen/>
        <w:t>Û³Ý Ã³Ý</w:t>
        <w:softHyphen/>
        <w:t>·³</w:t>
        <w:softHyphen/>
        <w:t>ñ³Ý</w:t>
        <w:softHyphen/>
        <w:t>Ý»</w:t>
        <w:softHyphen/>
        <w:t>ñÇ ¨ óáõ</w:t>
        <w:softHyphen/>
        <w:t>ó³ë</w:t>
        <w:softHyphen/>
        <w:t>ñ³Ñ</w:t>
        <w:softHyphen/>
        <w:t>Ý»</w:t>
        <w:softHyphen/>
        <w:t>ñÇ Ñ³</w:t>
        <w:softHyphen/>
        <w:t>í³</w:t>
        <w:softHyphen/>
        <w:t>ù³</w:t>
        <w:softHyphen/>
        <w:t>Íáõ</w:t>
        <w:softHyphen/>
        <w:t>Ý»</w:t>
        <w:softHyphen/>
        <w:t>ñÁ Ñ³</w:t>
        <w:softHyphen/>
        <w:t>Ù³É</w:t>
        <w:softHyphen/>
        <w:t>ñ»</w:t>
        <w:softHyphen/>
        <w:t>Éáõ, Ï»ñ</w:t>
        <w:softHyphen/>
        <w:t>å³ñ</w:t>
        <w:softHyphen/>
        <w:t>í»ë</w:t>
        <w:softHyphen/>
        <w:t>ïÇ ·áñ</w:t>
        <w:softHyphen/>
        <w:t>ÍÇã</w:t>
        <w:softHyphen/>
        <w:t>Ý»</w:t>
        <w:softHyphen/>
        <w:t>ñÇ ëï»Õ</w:t>
        <w:softHyphen/>
        <w:t>Í³</w:t>
        <w:softHyphen/>
        <w:t>·áñ</w:t>
        <w:softHyphen/>
        <w:t>Í³</w:t>
        <w:softHyphen/>
        <w:t>Ï³Ý ·áñ</w:t>
        <w:softHyphen/>
        <w:t>Íáõ</w:t>
        <w:softHyphen/>
        <w:t>Ý»áõÃ</w:t>
        <w:softHyphen/>
        <w:t>Ûáõ</w:t>
        <w:softHyphen/>
        <w:t>ÝÁ ËÃ³</w:t>
        <w:softHyphen/>
        <w:t>Ý»</w:t>
        <w:softHyphen/>
        <w:t>Éáõ Ýå³</w:t>
        <w:softHyphen/>
        <w:t>ï³</w:t>
        <w:softHyphen/>
        <w:t>Ïáí ³ÝÑ</w:t>
        <w:softHyphen/>
        <w:t>ñ³</w:t>
        <w:softHyphen/>
        <w:t>Å»ßï ¿ Ý³</w:t>
        <w:softHyphen/>
        <w:t>Ë³</w:t>
        <w:softHyphen/>
        <w:t>ï»</w:t>
        <w:softHyphen/>
        <w:t>ë»É Éñ³</w:t>
        <w:softHyphen/>
        <w:t>óáõ</w:t>
        <w:softHyphen/>
        <w:t>óÇã ýÇ</w:t>
        <w:softHyphen/>
        <w:t>Ý³Ý</w:t>
        <w:softHyphen/>
        <w:t>ë³</w:t>
        <w:softHyphen/>
        <w:t>Ï³Ý ÙÇ</w:t>
        <w:softHyphen/>
        <w:t>çáó</w:t>
        <w:softHyphen/>
        <w:t>Ý»ñ Ï»ñ</w:t>
        <w:softHyphen/>
        <w:t>å³ñ</w:t>
        <w:softHyphen/>
        <w:t>í»ë</w:t>
        <w:softHyphen/>
        <w:t>ïÇ ëï»Õ</w:t>
        <w:softHyphen/>
        <w:t>Í³</w:t>
        <w:softHyphen/>
        <w:t>·áñ</w:t>
        <w:softHyphen/>
        <w:t>ÍáõÃ</w:t>
        <w:softHyphen/>
        <w:t>ÛáõÝ</w:t>
        <w:softHyphen/>
        <w:t>Ý»</w:t>
        <w:softHyphen/>
        <w:t>ñÇ ·ÝÙ³Ý Ñ³</w:t>
        <w:softHyphen/>
        <w:t>Ù³ñ£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Armenian" w:hAnsi="Times Armenian" w:cs="Times Armenian"/>
          <w:bCs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iCs/>
          <w:sz w:val="20"/>
          <w:szCs w:val="20"/>
          <w:lang w:val="af-ZA"/>
        </w:rPr>
        <w:t>Ðá</w:t>
        <w:softHyphen/>
        <w:t>·³</w:t>
        <w:softHyphen/>
        <w:t>ÍáõÃ</w:t>
        <w:softHyphen/>
        <w:t>Û³Ý Ï³</w:t>
        <w:softHyphen/>
        <w:t>ñÇù áõ</w:t>
        <w:softHyphen/>
        <w:t>ÝÇ Åá</w:t>
        <w:softHyphen/>
        <w:t>Õáíñ</w:t>
        <w:softHyphen/>
        <w:t>¹³</w:t>
        <w:softHyphen/>
        <w:t>Ï³Ý ëï»Õ</w:t>
        <w:softHyphen/>
        <w:t>Í³</w:t>
        <w:softHyphen/>
        <w:t>·áñ</w:t>
        <w:softHyphen/>
        <w:t>ÍáõÃ</w:t>
        <w:softHyphen/>
        <w:t>Ûáõ</w:t>
        <w:softHyphen/>
        <w:t>ÝÁ, á</w:t>
        <w:softHyphen/>
        <w:t>ñÝ ³</w:t>
        <w:softHyphen/>
        <w:t>í»</w:t>
        <w:softHyphen/>
        <w:t>ÉÇ ³</w:t>
        <w:softHyphen/>
        <w:t>í³Ý</w:t>
        <w:softHyphen/>
        <w:t>¹³</w:t>
        <w:softHyphen/>
        <w:t>å³Ñ ÉÇ</w:t>
        <w:softHyphen/>
        <w:t>Ý»</w:t>
        <w:softHyphen/>
        <w:t>Éáí, Ïáã</w:t>
        <w:softHyphen/>
        <w:t>í³Í ¿ å³ßï</w:t>
        <w:softHyphen/>
        <w:t>å³</w:t>
        <w:softHyphen/>
        <w:t>Ý»</w:t>
        <w:softHyphen/>
        <w:t>Éáõ Åá</w:t>
        <w:softHyphen/>
        <w:t>Õáíñ</w:t>
        <w:softHyphen/>
        <w:t>¹Ç Ùß³</w:t>
        <w:softHyphen/>
        <w:t>Ïáõ</w:t>
        <w:softHyphen/>
        <w:t>Ã³</w:t>
        <w:softHyphen/>
        <w:t>ÛÇÝ Å³</w:t>
        <w:softHyphen/>
        <w:t>é³Ý</w:t>
        <w:softHyphen/>
        <w:t>·áõÃ</w:t>
        <w:softHyphen/>
        <w:t>Ûáõ</w:t>
        <w:softHyphen/>
        <w:t>ÝÁ, Ï³½</w:t>
        <w:softHyphen/>
        <w:t>Ù³</w:t>
        <w:softHyphen/>
        <w:t>Ï»ñ</w:t>
        <w:softHyphen/>
        <w:t>å»</w:t>
        <w:softHyphen/>
        <w:t>Éáõ ¨ Ó</w:t>
        <w:softHyphen/>
        <w:t>¨³</w:t>
        <w:softHyphen/>
        <w:t>íá</w:t>
        <w:softHyphen/>
        <w:t>ñ»</w:t>
        <w:softHyphen/>
        <w:t>Éáõ Åá</w:t>
        <w:softHyphen/>
        <w:t>Õáíñ</w:t>
        <w:softHyphen/>
        <w:t>¹³</w:t>
        <w:softHyphen/>
        <w:t>Ï³Ý í³ñ</w:t>
        <w:softHyphen/>
        <w:t>å»ï</w:t>
        <w:softHyphen/>
        <w:t>Ý»</w:t>
        <w:softHyphen/>
        <w:t>ñÇ ·áñ</w:t>
        <w:softHyphen/>
        <w:t>Íáõ</w:t>
        <w:softHyphen/>
        <w:t>Ý»áõÃ</w:t>
        <w:softHyphen/>
        <w:t>Û³Ý Ñ³</w:t>
        <w:softHyphen/>
        <w:t>Ù³ñ Ýå³ë</w:t>
        <w:softHyphen/>
        <w:t>ï³</w:t>
        <w:softHyphen/>
        <w:t>íáñ å³Û</w:t>
        <w:softHyphen/>
        <w:t>Ù³Ý</w:t>
        <w:softHyphen/>
        <w:t>Ý»ñ áõ ÙÇ</w:t>
        <w:softHyphen/>
        <w:t>ç³</w:t>
        <w:softHyphen/>
        <w:t>í³Ûñ, ËÃ³</w:t>
        <w:softHyphen/>
        <w:t>Ý»</w:t>
        <w:softHyphen/>
        <w:t>Éáõ á</w:t>
        <w:softHyphen/>
        <w:t>Éáñ</w:t>
        <w:softHyphen/>
        <w:t>ïÇ ï³ñ</w:t>
        <w:softHyphen/>
        <w:t>µ»ñ ×Ûáõ</w:t>
        <w:softHyphen/>
        <w:t>Õ»</w:t>
        <w:softHyphen/>
        <w:t>ñÇ ½³ñ</w:t>
        <w:softHyphen/>
        <w:t>·³</w:t>
        <w:softHyphen/>
        <w:t>óáõ</w:t>
        <w:softHyphen/>
        <w:t xml:space="preserve">ÙÁ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Cs/>
          <w:kern w:val="2"/>
          <w:sz w:val="20"/>
          <w:szCs w:val="20"/>
          <w:lang w:val="pt-BR"/>
        </w:rPr>
        <w:t>î³ñ³Íù³ÛÇÝ ¨ Ù</w:t>
      </w: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Çç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³½·³ÛÇÝ Ñ³Ù³·áñÍ³ÏóáõÃÛáõÝ</w:t>
      </w:r>
    </w:p>
    <w:p>
      <w:pPr>
        <w:pStyle w:val="Normal"/>
        <w:tabs>
          <w:tab w:val="clear" w:pos="720"/>
          <w:tab w:val="left" w:pos="0" w:leader="none"/>
          <w:tab w:val="left" w:pos="1531" w:leader="none"/>
        </w:tabs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b/>
          <w:kern w:val="2"/>
          <w:sz w:val="20"/>
          <w:szCs w:val="20"/>
          <w:lang w:val="pt-BR"/>
        </w:rPr>
        <w:t></w:t>
      </w:r>
      <w:r>
        <w:rPr>
          <w:rFonts w:eastAsia="Times Armenian" w:cs="Times Armenian" w:ascii="Times Armenian" w:hAnsi="Times Armenian"/>
          <w:b/>
          <w:kern w:val="2"/>
          <w:sz w:val="20"/>
          <w:szCs w:val="20"/>
          <w:lang w:val="pt-BR"/>
        </w:rPr>
        <w:t xml:space="preserve"> </w:t>
      </w:r>
      <w:r>
        <w:rPr>
          <w:rFonts w:cs="Times Armenian" w:ascii="Times Armenian" w:hAnsi="Times Armenian"/>
          <w:b/>
          <w:kern w:val="2"/>
          <w:sz w:val="20"/>
          <w:szCs w:val="20"/>
          <w:lang w:val="pt-BR"/>
        </w:rPr>
        <w:t xml:space="preserve">î³ñ³Íù³ÛÇÝ 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Ñ³Ù³·áñÍ³ÏóáõÃÛ³Ý</w:t>
      </w:r>
      <w:r>
        <w:rPr>
          <w:rFonts w:cs="Times Armenian" w:ascii="Times Armenian" w:hAnsi="Times Armenian"/>
          <w:b/>
          <w:kern w:val="2"/>
          <w:sz w:val="20"/>
          <w:szCs w:val="20"/>
          <w:lang w:val="pt-BR"/>
        </w:rPr>
        <w:t xml:space="preserve"> </w:t>
      </w:r>
      <w:r>
        <w:rPr>
          <w:rFonts w:cs="Times Armenian" w:ascii="Times Armenian" w:hAnsi="Times Armenian"/>
          <w:bCs/>
          <w:kern w:val="2"/>
          <w:sz w:val="20"/>
          <w:szCs w:val="20"/>
          <w:lang w:val="pt-BR"/>
        </w:rPr>
        <w:t xml:space="preserve">ßñç³Ý³ÏÝ»ñáõÙ </w:t>
      </w:r>
      <w:r>
        <w:rPr>
          <w:rFonts w:cs="Times Armenian" w:ascii="Times Armenian" w:hAnsi="Times Armenian"/>
          <w:b/>
          <w:bCs/>
          <w:i/>
          <w:sz w:val="20"/>
          <w:szCs w:val="20"/>
          <w:lang w:val="af-ZA"/>
        </w:rPr>
        <w:t>Ùß³ÏáõÃ³ÛÇÝ Ñ³Ù³ã³÷ ¨ ÙÇ³ëÝ³Ï³Ý ¹³ßïÇ Ó¨³íáñÙ³Ý Ýå³ï³Ïáí</w:t>
      </w:r>
      <w:r>
        <w:rPr>
          <w:rFonts w:cs="Times Armenian" w:ascii="Times Armenian" w:hAnsi="Times Armenian"/>
          <w:iCs/>
          <w:sz w:val="20"/>
          <w:szCs w:val="20"/>
          <w:lang w:val="af-ZA"/>
        </w:rPr>
        <w:t xml:space="preserve"> ÐÐ Î³é³í³ñáõÃÛ³Ý ÏáÕÙÇó ÁÝ¹áõÝí»É ¿ §ÐÐ Ù³ñ½»ñáõÙ Ùß³ÏáõÛÃÇ ½³ñ·³óÙ³Ý Íñ³·ÇñÁ Ñ³ëï³ï»Éáõ Ù³ëÇÝ¦ </w:t>
        <w:softHyphen/>
        <w:t>N 589-Ü áñáßáõÙÁ: Ìñ³·ñÇ Ñ³ëï³ïí³Í Å³Ù³Ý³Ï³óáõÛóáí Ý³Ë³ï»ëí³Í ÙÇçáó³éáõÙÝ»ñÁ ß³ñáõÝ³Ï³Ï³Ý Çñ³Ï³Ý³óíáõÙ »Ý 2007-2009 Ãí³Ï³ÝÝ»ñÇÝ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 xml:space="preserve">2007 Ãí³Ï³ÝÇó Ù»ÏÝ³ñÏ»ó §Øß³ÏáõÃ³ÛÇÝ Ù³ñ½¦ Ùß³ÏáõÃ³ÛÇÝ Ñ³Õáñ¹³ÏóáõÃÛáõÝ` Ù³Ûñ³ù³Õ³ù-Ù³ñ½»ñ¦ Íñ³·ÇñÁ, áñÁ ë³ÑÙ³Ý³Ù»ñÓ ¨ Ñ»é³íáñ Ù³ñ½»ñÇ µÝ³ÏÇãÝ»ñÇÝ ÑÝ³ñ³íáñáõÃÛáõÝ ¿ ÁÝÓ»éáõÙ Ù³ëÝ³ÏÇó ÉÇÝ»É Ùß³ÏáõÃ³ÛÇÝ ÏÛ³ÝùÇÝ: ÐÐ </w:t>
        <w:softHyphen/>
        <w:t>Ù³ñ</w:t>
        <w:softHyphen/>
        <w:t>½»</w:t>
        <w:softHyphen/>
        <w:t>ñÇ, ²ñ</w:t>
        <w:softHyphen/>
        <w:t>ó³</w:t>
        <w:softHyphen/>
        <w:t>ËÇ ¨ æ³</w:t>
        <w:softHyphen/>
        <w:t>í³Ë</w:t>
        <w:softHyphen/>
        <w:t>ùÇ 27 ù³</w:t>
        <w:softHyphen/>
        <w:t>Õ³ù</w:t>
        <w:softHyphen/>
        <w:t>Ý»</w:t>
        <w:softHyphen/>
        <w:t>ñáõÙ Ï³½</w:t>
        <w:softHyphen/>
        <w:t>Ù³</w:t>
        <w:softHyphen/>
        <w:t>Ï»ñå</w:t>
        <w:softHyphen/>
        <w:t>í»</w:t>
        <w:softHyphen/>
        <w:t>óÇÝ 45 Ã³</w:t>
        <w:softHyphen/>
        <w:t>ï»</w:t>
        <w:softHyphen/>
        <w:t>ñ³</w:t>
        <w:softHyphen/>
        <w:t>Ï³Ý Ý»ñ</w:t>
        <w:softHyphen/>
        <w:t>Ï³</w:t>
        <w:softHyphen/>
        <w:t>Û³</w:t>
        <w:softHyphen/>
        <w:t>óáõÙ</w:t>
        <w:softHyphen/>
        <w:t>Ý»ñ, Ñ³</w:t>
        <w:softHyphen/>
        <w:t>Ù»ñ·</w:t>
        <w:softHyphen/>
        <w:t>Ý»ñ, Ñ³Û</w:t>
        <w:softHyphen/>
        <w:t>Ï³</w:t>
        <w:softHyphen/>
        <w:t>Ï³Ý ýÇÉ</w:t>
        <w:softHyphen/>
        <w:t>Ù»</w:t>
        <w:softHyphen/>
        <w:t>ñÇ óáõ</w:t>
        <w:softHyphen/>
        <w:t>ó³¹</w:t>
        <w:softHyphen/>
        <w:t>ñáõÃ</w:t>
        <w:softHyphen/>
        <w:t>ÛáõÝ</w:t>
        <w:softHyphen/>
        <w:t>Ý»ñ, í³ñ</w:t>
        <w:softHyphen/>
        <w:t>å»</w:t>
        <w:softHyphen/>
        <w:t>ï³ó ¹³</w:t>
        <w:softHyphen/>
        <w:t>ë»ñ, Ù³Ý</w:t>
        <w:softHyphen/>
        <w:t>Ï³</w:t>
        <w:softHyphen/>
        <w:t>Ï³Ý ·ñùÇ û</w:t>
        <w:softHyphen/>
        <w:t>ñ»ñª 9 å»</w:t>
        <w:softHyphen/>
        <w:t>ï³</w:t>
        <w:softHyphen/>
        <w:t>Ï³Ý Ã³ï</w:t>
        <w:softHyphen/>
        <w:t>ñáÝ</w:t>
        <w:softHyphen/>
        <w:t>Ý»</w:t>
        <w:softHyphen/>
        <w:t>ñÇ, 13 Ñ³</w:t>
        <w:softHyphen/>
        <w:t>Ù»ñ</w:t>
        <w:softHyphen/>
        <w:t>·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, ³ñ</w:t>
        <w:softHyphen/>
        <w:t>í»ë</w:t>
        <w:softHyphen/>
        <w:t>ïÇ ·áñ</w:t>
        <w:softHyphen/>
        <w:t>ÍÇã</w:t>
        <w:softHyphen/>
        <w:t>Ý»</w:t>
        <w:softHyphen/>
        <w:t>ñÇ, ³ñ</w:t>
        <w:softHyphen/>
        <w:t>ïÇëï</w:t>
        <w:softHyphen/>
        <w:t>Ý»</w:t>
        <w:softHyphen/>
        <w:t>ñÇ, »</w:t>
        <w:softHyphen/>
        <w:t>ñ³</w:t>
        <w:softHyphen/>
        <w:t>ÅÇßï Ï³</w:t>
        <w:softHyphen/>
        <w:t>ï³</w:t>
        <w:softHyphen/>
        <w:t>ñáÕ</w:t>
        <w:softHyphen/>
        <w:t>Ý»</w:t>
        <w:softHyphen/>
        <w:t>ñÇ Ù³ë</w:t>
        <w:softHyphen/>
        <w:t>Ý³Ï</w:t>
        <w:softHyphen/>
        <w:t>óáõÃ</w:t>
        <w:softHyphen/>
        <w:t>Û³Ùµ£</w:t>
      </w:r>
    </w:p>
    <w:p>
      <w:pPr>
        <w:pStyle w:val="Normal"/>
        <w:tabs>
          <w:tab w:val="clear" w:pos="720"/>
          <w:tab w:val="left" w:pos="0" w:leader="none"/>
          <w:tab w:val="left" w:pos="1531" w:leader="none"/>
        </w:tabs>
        <w:spacing w:lineRule="auto" w:line="360"/>
        <w:ind w:firstLine="567"/>
        <w:jc w:val="both"/>
        <w:rPr>
          <w:rFonts w:ascii="Times Armenian" w:hAnsi="Times Armenian" w:cs="Times Armenian"/>
          <w:kern w:val="2"/>
          <w:sz w:val="20"/>
          <w:szCs w:val="20"/>
          <w:lang w:val="pt-BR"/>
        </w:rPr>
      </w:pPr>
      <w:r>
        <w:rPr>
          <w:rFonts w:cs="Times Armenian" w:ascii="Times Armenian" w:hAnsi="Times Armenian"/>
          <w:kern w:val="2"/>
          <w:sz w:val="20"/>
          <w:szCs w:val="20"/>
          <w:lang w:val="pt-BR"/>
        </w:rPr>
        <w:t>2007 Ãí³Ï³ÝÇó ·ñ³¹³ñ³Ý³ÛÇÝ-ï»Õ»</w:t>
        <w:softHyphen/>
        <w:t>Ï³ï</w:t>
        <w:softHyphen/>
        <w:softHyphen/>
        <w:t>í³</w:t>
        <w:softHyphen/>
        <w:t>Ï³Ý ëå³ë³ñ</w:t>
        <w:softHyphen/>
        <w:t>ÏáõÙÝ ³å³Ñáí»Éáõ Ýå³ï³Ïáíª §ÞñçÇÏ ·ñ³¹³ñ³Ý¦-µÇµ</w:t>
        <w:softHyphen/>
        <w:t>ÉÇá</w:t>
        <w:softHyphen/>
        <w:t>µáõëÇ ÙÇçáóáí ÞÇñ³ÏÇ ¨ ²ñ³·³ÍáïÝÇ Ù³ñ½»ñÇ 45 µÝ³Ï³í³Ûñ»ñáõÙ Çñ³Ï³Ý³óí»É ¿ ·ñ³¹³ñ³Ý³ÛÇÝ ëå³ë³ñÏáõÙ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´Ý³ÏãáõÃÛ³ÝÁ Ã³Ý·³ñ³Ý³ÛÇÝ Ñ³í³ù³ÍáõÝ»ñÇ Ù³ïã»ÉÇáõÃÛáõÝÝ ³å³Ñáí»Éáõ Ýå³ï³Ïáí 2007 Ãí³Ï³ÝÇÝ Ð³Û³ëï³ÝÇ ³½·³ÛÇÝ å³ïÏ»ñ³ëñ³ÑÁ ¨ òáõó³Ñ³Ý¹»ë³ÛÇÝ Ï»ÝïñáÝÁ Ñ³Ù³ï»Õ Ï³½Ù³</w:t>
        <w:softHyphen/>
        <w:t>Ï»ñå»É ¿ñ 17 Ñ³ÛÏ³Ï³Ý ·»Õ³ÝÏ³ñãáõÃÛ³Ý óáõó³Ñ³Ý¹»ëÝ»ñ Èá</w:t>
        <w:softHyphen/>
        <w:t>éáõ, ÞÇñ³ÏÇ, ¶»Õ³ñùáõÝÇùÇ, ²ñ³</w:t>
        <w:softHyphen/>
        <w:t>ñ³</w:t>
        <w:softHyphen/>
        <w:t>ïÇ, êÛáõÝÇùÇ Ù³ñ½»ñÇ Ñ»é³íáñ ¨ ë³ÑÙ³Ý³Ù»ñÓ µÝ³Ï³í³Û</w:t>
        <w:softHyphen/>
        <w:t>ñ»</w:t>
        <w:softHyphen/>
        <w:t xml:space="preserve">ñáõÙ, áñáÝù ¹Çï»É ¿ 1267 ³Ûó»Éáõ: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Þ³</w:t>
        <w:softHyphen/>
        <w:t>ñáõ</w:t>
        <w:softHyphen/>
        <w:t>Ý³Ï</w:t>
        <w:softHyphen/>
        <w:t>³Ï³Ý µÝáõÛÃ »Ý ÏñáõÙ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ï³</w:t>
        <w:softHyphen/>
        <w:t>ñ³Í</w:t>
        <w:softHyphen/>
        <w:t>ùáõÙ µÝ³Ï</w:t>
        <w:softHyphen/>
        <w:t>íáÕ ³½</w:t>
        <w:softHyphen/>
        <w:t>·³</w:t>
        <w:softHyphen/>
        <w:t>ÛÇÝ ÷áù</w:t>
        <w:softHyphen/>
        <w:t>ñ³</w:t>
        <w:softHyphen/>
        <w:t>Ù³ë</w:t>
        <w:softHyphen/>
        <w:t>ÝáõÃ</w:t>
        <w:softHyphen/>
        <w:t>ÛáõÝ</w:t>
        <w:softHyphen/>
        <w:t>Ý»</w:t>
        <w:softHyphen/>
        <w:t>ñÇ Ùß³</w:t>
        <w:softHyphen/>
        <w:t>Ïáõ</w:t>
        <w:softHyphen/>
        <w:t>Ã³</w:t>
        <w:softHyphen/>
        <w:t>ÛÇÝ ÇÝù</w:t>
        <w:softHyphen/>
        <w:t>ÝáõÃ</w:t>
        <w:softHyphen/>
        <w:t>Û³Ý å³Ñ</w:t>
        <w:softHyphen/>
        <w:t>å³Ý</w:t>
        <w:softHyphen/>
        <w:t>Ù³ÝÝ áõ ½³ñ</w:t>
        <w:softHyphen/>
        <w:t>·³ó</w:t>
        <w:softHyphen/>
        <w:t>Ù³</w:t>
        <w:softHyphen/>
        <w:t>ÝÝ áõÕÕ</w:t>
        <w:softHyphen/>
        <w:t>í³Í å»</w:t>
        <w:softHyphen/>
        <w:t>ï³</w:t>
        <w:softHyphen/>
        <w:t>Ï³Ý Íñ³·</w:t>
        <w:softHyphen/>
        <w:t>ñ»</w:t>
        <w:softHyphen/>
        <w:t>ñÁ: ¶ÛáõÙ</w:t>
        <w:softHyphen/>
        <w:t>ñÇáõÙ ³Ýó</w:t>
        <w:softHyphen/>
        <w:t>Ï³ó</w:t>
        <w:softHyphen/>
        <w:t>í»É ¿ §ÐÐ</w:t>
        <w:softHyphen/>
        <w:t xml:space="preserve"> ³½</w:t>
        <w:softHyphen/>
        <w:t>·³</w:t>
        <w:softHyphen/>
        <w:t>ÛÇÝ ÷áù</w:t>
        <w:softHyphen/>
        <w:t>ñ³</w:t>
        <w:softHyphen/>
        <w:t>Ù³ë</w:t>
        <w:softHyphen/>
        <w:t>ÝáõÃ</w:t>
        <w:softHyphen/>
        <w:t>ÛáõÝ</w:t>
        <w:softHyphen/>
        <w:t>Ý»</w:t>
        <w:softHyphen/>
        <w:t>ñÇ Ù³Ý</w:t>
        <w:softHyphen/>
        <w:t>Ï³</w:t>
        <w:softHyphen/>
        <w:t>Ï³Ý »</w:t>
        <w:softHyphen/>
        <w:t>ñ³Åß</w:t>
        <w:softHyphen/>
        <w:t>ï³</w:t>
        <w:softHyphen/>
        <w:t xml:space="preserve">Ï³Ý 3-ñ¹ </w:t>
        <w:softHyphen/>
        <w:t>÷³</w:t>
        <w:softHyphen/>
        <w:t>é³</w:t>
        <w:softHyphen/>
        <w:t>ïá</w:t>
        <w:softHyphen/>
        <w:t>ÝÁ¦, á</w:t>
        <w:softHyphen/>
        <w:t>ñÇÝ Ù³ë</w:t>
        <w:softHyphen/>
        <w:t>Ý³Ï</w:t>
        <w:softHyphen/>
        <w:t>ó»É »Ý 10 ³½</w:t>
        <w:softHyphen/>
        <w:t>·³</w:t>
        <w:softHyphen/>
        <w:t>ÛÇÝ ÷áù</w:t>
        <w:softHyphen/>
        <w:t>ñ³</w:t>
        <w:softHyphen/>
        <w:t>Ù³ë</w:t>
        <w:softHyphen/>
        <w:t>ÝáõÃ</w:t>
        <w:softHyphen/>
        <w:t>ÛáõÝ</w:t>
        <w:softHyphen/>
        <w:t>Ý»</w:t>
        <w:softHyphen/>
        <w:t>ñÇ ÙÇáõÃ</w:t>
        <w:softHyphen/>
        <w:t>ÛáõÝ</w:t>
        <w:softHyphen/>
        <w:t>Ý»</w:t>
        <w:softHyphen/>
        <w:t>ñÇ 14 ËÙµ»ñ ¨ ³Ý</w:t>
        <w:softHyphen/>
        <w:t>Ñ³ï Ï³</w:t>
        <w:softHyphen/>
        <w:t>ï³</w:t>
        <w:softHyphen/>
        <w:t>ñáÕ</w:t>
        <w:softHyphen/>
        <w:t xml:space="preserve">Ý»ñ: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Ð³Ýñ³å»ï³Ï³Ý Ýß³Ý³ÏáõÃÛ³Ý ÙÇçáó³éáõÙÝ»ñÁ  ³å³Ï»ÝïñáÝ³óí»É »Ý ¹»åÇ Ù³ñ½»ñ` §îÇÏ</w:t>
        <w:softHyphen/>
        <w:t>ÝÇ</w:t>
        <w:softHyphen/>
        <w:t>Ï³</w:t>
        <w:softHyphen/>
        <w:t>ÛÇÝ Ã³</w:t>
        <w:softHyphen/>
        <w:t>ï»</w:t>
        <w:softHyphen/>
        <w:t>ñ³ËÙ</w:t>
        <w:softHyphen/>
        <w:t>µ»</w:t>
        <w:softHyphen/>
        <w:t>ñÇ Ñ³Ý</w:t>
        <w:softHyphen/>
        <w:t>ñ³</w:t>
        <w:softHyphen/>
        <w:t>å»</w:t>
        <w:softHyphen/>
        <w:t>ï³</w:t>
        <w:softHyphen/>
        <w:t xml:space="preserve">Ï³Ý 3-ñ¹ </w:t>
        <w:softHyphen/>
        <w:t>÷³</w:t>
        <w:softHyphen/>
        <w:t>é³</w:t>
        <w:softHyphen/>
        <w:t>ïá</w:t>
        <w:softHyphen/>
        <w:t>ÝÁ ³Ýó</w:t>
        <w:softHyphen/>
        <w:t>Ï³ó</w:t>
        <w:softHyphen/>
        <w:t>í»É ¿ î³</w:t>
        <w:softHyphen/>
        <w:t>íáõ</w:t>
        <w:softHyphen/>
        <w:t>ßÇ Ù³ñ</w:t>
        <w:softHyphen/>
        <w:t>½áõÙ£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Ð³Ýñ³å»ïáõÃÛ³Ý Ùß³ÏáõÃ³ÛÇÝ ¹³ßïáõÙ ³éÏ³ Çñ³íÇ×³ÏÇ Ù³ëÇÝ Ñ³í³ëïÇ ï»Õ»ÏáõÛÃ áõÝ»</w:t>
        <w:softHyphen/>
        <w:t>Ý³Éáõ Ýå³ï³Ïáí ÐÐ 10 Ù³ñ</w:t>
        <w:softHyphen/>
        <w:t>½»</w:t>
        <w:softHyphen/>
        <w:t>ñáõÙ Çñ³Ï³Ý³óí»ó  ¹Çï³ÝóáõÙ ¨ Ñ³í³ùí»ó  ï»Õ»ÏáõÛÃ 1586 Ùß³</w:t>
        <w:softHyphen/>
        <w:t>Ïáõ</w:t>
        <w:softHyphen/>
        <w:t>Ã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(Ùß³</w:t>
        <w:softHyphen/>
        <w:t>Ïáõ</w:t>
        <w:softHyphen/>
        <w:t>Ã³</w:t>
        <w:softHyphen/>
        <w:t>ÛÇÝ ïÝ»ñ ¨ ³</w:t>
        <w:softHyphen/>
        <w:t>ÏáõÙµ</w:t>
        <w:softHyphen/>
        <w:t>Ý»ñ, ·ñ³</w:t>
        <w:softHyphen/>
        <w:t>¹³</w:t>
        <w:softHyphen/>
        <w:t>ñ³Ý</w:t>
        <w:softHyphen/>
        <w:t>Ý»ñ, Ã³Ý</w:t>
        <w:softHyphen/>
        <w:t>·³</w:t>
        <w:softHyphen/>
        <w:t>ñ³Ý</w:t>
        <w:softHyphen/>
        <w:t>Ý»ñ, »</w:t>
        <w:softHyphen/>
        <w:t>ñ³Åß</w:t>
        <w:softHyphen/>
        <w:t>ï³</w:t>
        <w:softHyphen/>
        <w:t>Ï³Ý, ³ñ</w:t>
        <w:softHyphen/>
        <w:t>í»ë</w:t>
        <w:softHyphen/>
        <w:t>ïÇ ¨ ·»</w:t>
        <w:softHyphen/>
        <w:t>Õ³ñ</w:t>
        <w:softHyphen/>
        <w:t>í»ë</w:t>
        <w:softHyphen/>
        <w:t>ïÇ ¹åñáó</w:t>
        <w:softHyphen/>
        <w:t>Ý»ñ, Ã³</w:t>
        <w:softHyphen/>
        <w:t>ï»</w:t>
        <w:softHyphen/>
        <w:t>ñ³</w:t>
        <w:softHyphen/>
        <w:t>Ñ³</w:t>
        <w:softHyphen/>
        <w:t>Ù»ñ</w:t>
        <w:softHyphen/>
        <w:t>·³</w:t>
        <w:softHyphen/>
        <w:t>ÛÇÝ ¨ ³</w:t>
        <w:softHyphen/>
        <w:t>ÛÉ Ùß³</w:t>
        <w:softHyphen/>
        <w:t>Ïáõ</w:t>
        <w:softHyphen/>
        <w:t>Ã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ñ) í»</w:t>
        <w:softHyphen/>
        <w:t>ñ³</w:t>
        <w:softHyphen/>
        <w:t>µ»ñ</w:t>
        <w:softHyphen/>
        <w:t xml:space="preserve">Û³É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î³</w:t>
        <w:softHyphen/>
        <w:t>ñ³Í</w:t>
        <w:softHyphen/>
        <w:t>ù³</w:t>
        <w:softHyphen/>
        <w:t>ÛÇÝ Ñ³</w:t>
        <w:softHyphen/>
        <w:t>Ù³</w:t>
        <w:softHyphen/>
        <w:t>·áñ</w:t>
        <w:softHyphen/>
        <w:t>Í³Ï</w:t>
        <w:softHyphen/>
        <w:t>óáõÃ</w:t>
        <w:softHyphen/>
        <w:t xml:space="preserve">Û³Ý </w:t>
      </w:r>
      <w:r>
        <w:rPr>
          <w:rFonts w:cs="Times Armenian" w:ascii="Times Armenian" w:hAnsi="Times Armenian"/>
          <w:b/>
          <w:bCs/>
          <w:i/>
          <w:sz w:val="20"/>
          <w:szCs w:val="20"/>
          <w:lang w:val="af-ZA"/>
        </w:rPr>
        <w:t>ÑÇÙ</w:t>
        <w:softHyphen/>
        <w:t>Ý³</w:t>
        <w:softHyphen/>
        <w:t>Ï³Ý ËÝ¹Çñ</w:t>
        <w:softHyphen/>
        <w:t>Ý»ñÝ</w:t>
      </w:r>
      <w:r>
        <w:rPr>
          <w:rFonts w:cs="Times Armenian" w:ascii="Times Armenian" w:hAnsi="Times Armenian"/>
          <w:iCs/>
          <w:sz w:val="20"/>
          <w:szCs w:val="20"/>
          <w:lang w:val="af-ZA"/>
        </w:rPr>
        <w:t xml:space="preserve"> ³éÝã</w:t>
        <w:softHyphen/>
        <w:t xml:space="preserve">íáõÙ »Ý ÐÐ </w:t>
        <w:softHyphen/>
        <w:t>Ù³ñ</w:t>
        <w:softHyphen/>
        <w:t>½»</w:t>
        <w:softHyphen/>
        <w:t>ñáõÙ ¨ Ñ³</w:t>
        <w:softHyphen/>
        <w:t>Ù³ÛÝù</w:t>
        <w:softHyphen/>
        <w:t>Ý»</w:t>
        <w:softHyphen/>
        <w:t>ñáõÙ Ùß³</w:t>
        <w:softHyphen/>
        <w:t>Ïáõ</w:t>
        <w:softHyphen/>
        <w:t>Ã³</w:t>
        <w:softHyphen/>
        <w:t>ÛÇÝ ÏÛ³Ý</w:t>
        <w:softHyphen/>
        <w:t>ùÇ ³ß</w:t>
        <w:softHyphen/>
        <w:t>Ëáõ</w:t>
        <w:softHyphen/>
        <w:t>Å³ó</w:t>
        <w:softHyphen/>
        <w:t>Ù³ÝÝ áõ ½³ñ</w:t>
        <w:softHyphen/>
        <w:t>·³ó</w:t>
        <w:softHyphen/>
        <w:t>Ù³ÝÁ: Â³</w:t>
        <w:softHyphen/>
        <w:t>ï»</w:t>
        <w:softHyphen/>
        <w:t>ñ³</w:t>
        <w:softHyphen/>
        <w:t>Ñ³</w:t>
        <w:softHyphen/>
        <w:t>Ù»ñ</w:t>
        <w:softHyphen/>
        <w:t>·³</w:t>
        <w:softHyphen/>
        <w:t>ÛÇÝ ÑÛáõ</w:t>
        <w:softHyphen/>
        <w:t>ñ³</w:t>
        <w:softHyphen/>
        <w:t>Ë³</w:t>
        <w:softHyphen/>
        <w:t>Õ»</w:t>
        <w:softHyphen/>
        <w:t>ñÁ, Ñ³Ý</w:t>
        <w:softHyphen/>
        <w:t>ñ³</w:t>
        <w:softHyphen/>
        <w:t>å»</w:t>
        <w:softHyphen/>
        <w:t>ï³</w:t>
        <w:softHyphen/>
        <w:t>Ï³Ý ÙÇ</w:t>
        <w:softHyphen/>
        <w:t>çá</w:t>
        <w:softHyphen/>
        <w:t>ó³</w:t>
        <w:softHyphen/>
        <w:t>éáõÙ</w:t>
        <w:softHyphen/>
        <w:t>Ý»</w:t>
        <w:softHyphen/>
        <w:t>ñÇ ï»</w:t>
        <w:softHyphen/>
        <w:t>Õ³</w:t>
        <w:softHyphen/>
        <w:t>÷á</w:t>
        <w:softHyphen/>
        <w:t>Ëáõ</w:t>
        <w:softHyphen/>
        <w:t xml:space="preserve">ÙÁ ÐÐ </w:t>
        <w:softHyphen/>
        <w:t>Ù³ñ</w:t>
        <w:softHyphen/>
        <w:t>½»ñ ÏÝå³ë</w:t>
        <w:softHyphen/>
        <w:t>ï»Ý Ù³ñ</w:t>
        <w:softHyphen/>
        <w:t>½»</w:t>
        <w:softHyphen/>
        <w:t>ñÇ µÝ³Ï</w:t>
        <w:softHyphen/>
        <w:t>ãáõÃ</w:t>
        <w:softHyphen/>
        <w:t>Û³Ý ·»</w:t>
        <w:softHyphen/>
        <w:t>Õ³</w:t>
        <w:softHyphen/>
        <w:t>·Ç</w:t>
        <w:softHyphen/>
        <w:t>ï³</w:t>
        <w:softHyphen/>
        <w:t>Ï³Ý ½³ñ</w:t>
        <w:softHyphen/>
        <w:t>·³ó</w:t>
        <w:softHyphen/>
        <w:t>Ù³ÝÝ áõ ³</w:t>
        <w:softHyphen/>
        <w:t>½³ï Ñ³Ý·ë</w:t>
        <w:softHyphen/>
        <w:t>ïÇ Ï³½</w:t>
        <w:softHyphen/>
        <w:t>Ù³</w:t>
        <w:softHyphen/>
        <w:t>Ï»ñå</w:t>
        <w:softHyphen/>
        <w:t>Ù³</w:t>
        <w:softHyphen/>
        <w:t xml:space="preserve">ÝÁ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²ÝÑ</w:t>
        <w:softHyphen/>
        <w:t>ñ³</w:t>
        <w:softHyphen/>
        <w:t>Å»ßï áõ</w:t>
        <w:softHyphen/>
        <w:t>ß³¹</w:t>
        <w:softHyphen/>
        <w:t>ñáõÃ</w:t>
        <w:softHyphen/>
        <w:t>ÛáõÝ å»ïù ¿ ¹³ñÓ</w:t>
        <w:softHyphen/>
        <w:t>íÇ Ñ³</w:t>
        <w:softHyphen/>
        <w:t>Ù³ÛÝ</w:t>
        <w:softHyphen/>
        <w:t>ù³</w:t>
        <w:softHyphen/>
        <w:t>ÛÇÝ Ùß³</w:t>
        <w:softHyphen/>
        <w:t>ÏáõÛ</w:t>
        <w:softHyphen/>
        <w:t>ÃÇ ïÝ»</w:t>
        <w:softHyphen/>
        <w:t>ñÇ ·áñ</w:t>
        <w:softHyphen/>
        <w:t>Íáõ</w:t>
        <w:softHyphen/>
        <w:t>Ý»áõÃ</w:t>
        <w:softHyphen/>
        <w:t>Û³Ý ËÃ³ÝÙ³ÝÁ áõ ÝÛáõ</w:t>
        <w:softHyphen/>
        <w:t>Ã³</w:t>
        <w:softHyphen/>
        <w:t>ï»Ë</w:t>
        <w:softHyphen/>
        <w:t>ÝÇ</w:t>
        <w:softHyphen/>
        <w:t>Ï³</w:t>
        <w:softHyphen/>
        <w:t>Ï³Ý µ³</w:t>
        <w:softHyphen/>
        <w:t>½³</w:t>
        <w:softHyphen/>
        <w:t>ÛÇ Ñ³ñë</w:t>
        <w:softHyphen/>
        <w:t>ï³ó</w:t>
        <w:softHyphen/>
        <w:t>Ù³</w:t>
        <w:softHyphen/>
        <w:t xml:space="preserve">Ý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 w:bidi="he-IL"/>
        </w:rPr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ä»</w:t>
        <w:softHyphen/>
        <w:t>ï³</w:t>
        <w:softHyphen/>
        <w:t>Ï³Ý Ñá</w:t>
        <w:softHyphen/>
        <w:t>·³</w:t>
        <w:softHyphen/>
        <w:t>ÍáõÃ</w:t>
        <w:softHyphen/>
        <w:t>Û³Ý Ï³</w:t>
        <w:softHyphen/>
        <w:t>ñÇù áõ</w:t>
        <w:softHyphen/>
        <w:t>ÝÇ Ñ³ï</w:t>
        <w:softHyphen/>
        <w:t>Ï³</w:t>
        <w:softHyphen/>
        <w:t xml:space="preserve">å»ë ÐÐ </w:t>
        <w:softHyphen/>
        <w:t>Ù³ñ</w:t>
        <w:softHyphen/>
        <w:t>½»</w:t>
        <w:softHyphen/>
        <w:t>ñáõÙ ³é</w:t>
        <w:softHyphen/>
        <w:t>Ï³ Åá</w:t>
        <w:softHyphen/>
        <w:t>Õáíñ</w:t>
        <w:softHyphen/>
        <w:t>¹³</w:t>
        <w:softHyphen/>
        <w:t>Ï³Ý ëï»Õ</w:t>
        <w:softHyphen/>
        <w:t>Í³</w:t>
        <w:softHyphen/>
        <w:t>·áñ</w:t>
        <w:softHyphen/>
        <w:t>ÍáõÃ</w:t>
        <w:softHyphen/>
        <w:t>Ûáõ</w:t>
        <w:softHyphen/>
        <w:t>ÝÁ, á</w:t>
        <w:softHyphen/>
        <w:t>ñÁ ÉÇ</w:t>
        <w:softHyphen/>
        <w:t>Ý»</w:t>
        <w:softHyphen/>
        <w:t>Éáí ³</w:t>
        <w:softHyphen/>
        <w:t>í»</w:t>
        <w:softHyphen/>
        <w:t>ÉÇ ³</w:t>
        <w:softHyphen/>
        <w:t>í³Ý</w:t>
        <w:softHyphen/>
        <w:t>¹³</w:t>
        <w:softHyphen/>
        <w:t>å³Ñ` Ïáã</w:t>
        <w:softHyphen/>
        <w:t>í³Í ¿ å³ßï</w:t>
        <w:softHyphen/>
        <w:t>å³</w:t>
        <w:softHyphen/>
        <w:t>Ý»</w:t>
        <w:softHyphen/>
        <w:t>Éáõ Åá</w:t>
        <w:softHyphen/>
        <w:t>Õáíñ</w:t>
        <w:softHyphen/>
        <w:t>¹Ç Ùß³</w:t>
        <w:softHyphen/>
        <w:t>Ïáõ</w:t>
        <w:softHyphen/>
        <w:t>Ã³</w:t>
        <w:softHyphen/>
        <w:t>ÛÇÝ Å³</w:t>
        <w:softHyphen/>
        <w:t>é³Ý</w:t>
        <w:softHyphen/>
        <w:t>·áõÃ</w:t>
        <w:softHyphen/>
        <w:t>Ûáõ</w:t>
        <w:softHyphen/>
        <w:t>ÝÁ, Ï³½</w:t>
        <w:softHyphen/>
        <w:t>Ù³</w:t>
        <w:softHyphen/>
        <w:t>Ï»ñ</w:t>
        <w:softHyphen/>
        <w:t>å»</w:t>
        <w:softHyphen/>
        <w:t>Éáõ ¨ Ó</w:t>
        <w:softHyphen/>
        <w:t>¨³</w:t>
        <w:softHyphen/>
        <w:t>íá</w:t>
        <w:softHyphen/>
        <w:t>ñ»</w:t>
        <w:softHyphen/>
        <w:t>Éáõ Åá</w:t>
        <w:softHyphen/>
        <w:t>Õáíñ</w:t>
        <w:softHyphen/>
        <w:t>¹³</w:t>
        <w:softHyphen/>
        <w:t>Ï³Ý í³ñ</w:t>
        <w:softHyphen/>
        <w:t>å»ï</w:t>
        <w:softHyphen/>
        <w:t>Ý»</w:t>
        <w:softHyphen/>
        <w:t>ñÇ ·áñ</w:t>
        <w:softHyphen/>
        <w:t>Íáõ</w:t>
        <w:softHyphen/>
        <w:t>Ý»áõÃ</w:t>
        <w:softHyphen/>
        <w:t>Û³Ý Ñ³</w:t>
        <w:softHyphen/>
        <w:t>Ù³ñ Ýå³ë</w:t>
        <w:softHyphen/>
        <w:t>ï³</w:t>
        <w:softHyphen/>
        <w:t>íáñ å³Û</w:t>
        <w:softHyphen/>
        <w:t>Ù³Ý</w:t>
        <w:softHyphen/>
        <w:t>Ý»ñ áõ ÙÇ</w:t>
        <w:softHyphen/>
        <w:t>ç³</w:t>
        <w:softHyphen/>
        <w:t>í³Ûñ,  ËÃ³</w:t>
        <w:softHyphen/>
        <w:t>Ý»</w:t>
        <w:softHyphen/>
        <w:t>Éáõ á</w:t>
        <w:softHyphen/>
        <w:t>Éáñ</w:t>
        <w:softHyphen/>
        <w:t>ïÇ ï³ñ</w:t>
        <w:softHyphen/>
        <w:t>µ»ñ ×Ûáõ</w:t>
        <w:softHyphen/>
        <w:t>Õ»</w:t>
        <w:softHyphen/>
        <w:t>ñÇ ½³ñ</w:t>
        <w:softHyphen/>
        <w:t>·³</w:t>
        <w:softHyphen/>
        <w:t>óáõ</w:t>
        <w:softHyphen/>
        <w:t>ÙÁ: ²ÝÑ</w:t>
        <w:softHyphen/>
        <w:t>ñ³</w:t>
        <w:softHyphen/>
        <w:t xml:space="preserve">Å»ßï ¿ ÐÐ </w:t>
        <w:softHyphen/>
        <w:t>Ù³ñ</w:t>
        <w:softHyphen/>
        <w:t>½»</w:t>
        <w:softHyphen/>
        <w:t>ñáõÙ ¨ Ñ³</w:t>
        <w:softHyphen/>
        <w:t>Ù³ÛÝù</w:t>
        <w:softHyphen/>
        <w:t>Ý»</w:t>
        <w:softHyphen/>
        <w:t>ñáõÙ ëï»Õ</w:t>
        <w:softHyphen/>
        <w:t>Í»É ³ñ</w:t>
        <w:softHyphen/>
        <w:t>Ñ»ë</w:t>
        <w:softHyphen/>
        <w:t>ï³</w:t>
        <w:softHyphen/>
        <w:t>·áñ</w:t>
        <w:softHyphen/>
        <w:t>Í³</w:t>
        <w:softHyphen/>
        <w:t>Ï³Ý Ï»Ýï</w:t>
        <w:softHyphen/>
        <w:t>ñáÝ</w:t>
        <w:softHyphen/>
        <w:t>Ý»ñ, ³ñ</w:t>
        <w:softHyphen/>
        <w:t>Ñ»ë</w:t>
        <w:softHyphen/>
        <w:t>ï³</w:t>
        <w:softHyphen/>
        <w:t>Ýáó</w:t>
        <w:softHyphen/>
        <w:t>Ý»ñ ¨ ÁÝ¹</w:t>
        <w:softHyphen/>
        <w:t>É³Û</w:t>
        <w:softHyphen/>
        <w:t>Ý»É Åá</w:t>
        <w:softHyphen/>
        <w:t>Õáíñ</w:t>
        <w:softHyphen/>
        <w:t>¹³</w:t>
        <w:softHyphen/>
        <w:t>Ï³Ý í³ñ</w:t>
        <w:softHyphen/>
        <w:t>å»ï</w:t>
        <w:softHyphen/>
        <w:t>Ý»</w:t>
        <w:softHyphen/>
        <w:t>ñÇÝ ïñ³</w:t>
        <w:softHyphen/>
        <w:t>Ù³¹ñ</w:t>
        <w:softHyphen/>
        <w:t>íáÕ å»</w:t>
        <w:softHyphen/>
        <w:t>ï³</w:t>
        <w:softHyphen/>
        <w:t>Ï³Ý ³</w:t>
        <w:softHyphen/>
        <w:t>ç³Ï</w:t>
        <w:softHyphen/>
        <w:t>óáõÃ</w:t>
        <w:softHyphen/>
        <w:t>Ûáõ</w:t>
        <w:softHyphen/>
        <w:t xml:space="preserve">ÝÁ: ²Û¹ ËÝ¹ÇñÝ»ñÇ ÉáõÍÙ³ÝÁ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2009 Ãí³Ï³ÝÇÝ Ý³Ë³ï»ëí³Í ¿ ÅáÕáíñ¹³Ï³Ý ³ñÑ»ëï³·áñÍáõÃÛ³Ý ½³ñ·³óÙ³Ý </w:t>
      </w:r>
      <w:r>
        <w:rPr>
          <w:rFonts w:cs="Times Armenian" w:ascii="Times Armenian" w:hAnsi="Times Armenian"/>
          <w:iCs/>
          <w:sz w:val="20"/>
          <w:szCs w:val="20"/>
          <w:lang w:val="af-ZA"/>
        </w:rPr>
        <w:t xml:space="preserve">áõÕÕí³Í </w:t>
      </w:r>
      <w:r>
        <w:rPr>
          <w:rFonts w:cs="Times Armenian" w:ascii="Times Armenian" w:hAnsi="Times Armenian"/>
          <w:sz w:val="20"/>
          <w:szCs w:val="20"/>
          <w:lang w:val="af-ZA"/>
        </w:rPr>
        <w:t>§¶áñ·³·áñÍáõÃÛ³Ý ¨ ³ë»ÕÝ³·áñÍáõÃÛ³Ý Ï»ÝïñáÝÇ ëï»ÕÍáõÙ Ö³Ùµ³ñ³ÏáõÙ¦ Íñ³·ÇñÁ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²ÝÑ</w:t>
        <w:softHyphen/>
        <w:t>ñ³</w:t>
        <w:softHyphen/>
        <w:t>Å»ßï ¿ Ñ³</w:t>
        <w:softHyphen/>
        <w:t>ë³</w:t>
        <w:softHyphen/>
        <w:t>ñ³</w:t>
        <w:softHyphen/>
        <w:t>ÏáõÃ</w:t>
        <w:softHyphen/>
        <w:t>Û³Ý Åá</w:t>
        <w:softHyphen/>
        <w:t>Õáíñ</w:t>
        <w:softHyphen/>
        <w:t>¹³</w:t>
        <w:softHyphen/>
        <w:t>Ï³Ý ëï»Õ</w:t>
        <w:softHyphen/>
        <w:t>Í³</w:t>
        <w:softHyphen/>
        <w:t>·áñ</w:t>
        <w:softHyphen/>
        <w:t>Í³</w:t>
        <w:softHyphen/>
        <w:t>Ï³Ý Ý»</w:t>
        <w:softHyphen/>
        <w:t>ñáõÅÝ û·</w:t>
        <w:softHyphen/>
        <w:t>ï³</w:t>
        <w:softHyphen/>
        <w:t>·áñ</w:t>
        <w:softHyphen/>
        <w:t>Í»É Ýáñ Ó</w:t>
        <w:softHyphen/>
        <w:t>¨»</w:t>
        <w:softHyphen/>
        <w:t>ñáí áõ ÙÇ</w:t>
        <w:softHyphen/>
        <w:t>çáó</w:t>
        <w:softHyphen/>
        <w:t>Ý»</w:t>
        <w:softHyphen/>
        <w:t>ñáí, Ù³ë</w:t>
        <w:softHyphen/>
        <w:t>Ý³</w:t>
        <w:softHyphen/>
        <w:t>íá</w:t>
        <w:softHyphen/>
        <w:t>ñ³</w:t>
        <w:softHyphen/>
        <w:t>å»ëª Ùß³</w:t>
        <w:softHyphen/>
        <w:t>Ïáõ</w:t>
        <w:softHyphen/>
        <w:t>Ã³</w:t>
        <w:softHyphen/>
        <w:t>ÛÇÝ ïáõ</w:t>
        <w:softHyphen/>
        <w:t>ñÇ½</w:t>
        <w:softHyphen/>
        <w:t>Ùáí /½µá</w:t>
        <w:softHyphen/>
        <w:t>ë³ß</w:t>
        <w:softHyphen/>
        <w:t>çáõÃ</w:t>
        <w:softHyphen/>
        <w:t>Û³Ùµ/, ¨ ëï»Õ</w:t>
        <w:softHyphen/>
        <w:t>Í»É ×³Ù</w:t>
        <w:softHyphen/>
        <w:t>÷áñ</w:t>
        <w:softHyphen/>
        <w:t>¹³</w:t>
        <w:softHyphen/>
        <w:t>Ï³Ý Ýå³</w:t>
        <w:softHyphen/>
        <w:t>ï³</w:t>
        <w:softHyphen/>
        <w:t>Ï³</w:t>
        <w:softHyphen/>
        <w:t>ÛÇÝ »ñ</w:t>
        <w:softHyphen/>
        <w:t>Ãáõ</w:t>
        <w:softHyphen/>
        <w:t>ÕÇ</w:t>
        <w:softHyphen/>
        <w:t>Ý»ñª ¹ñ³Ýù ½áõ</w:t>
        <w:softHyphen/>
        <w:t>·³Ï</w:t>
        <w:softHyphen/>
        <w:t>ó»</w:t>
        <w:softHyphen/>
        <w:t>Éáí Åá</w:t>
        <w:softHyphen/>
        <w:t>Õáíñ</w:t>
        <w:softHyphen/>
        <w:t>¹³</w:t>
        <w:softHyphen/>
        <w:t>Ï³Ý ïá</w:t>
        <w:softHyphen/>
        <w:t>Ý³</w:t>
        <w:softHyphen/>
        <w:t>Ï³</w:t>
        <w:softHyphen/>
        <w:t>ï³</w:t>
        <w:softHyphen/>
        <w:t>ñáõÃ</w:t>
        <w:softHyphen/>
        <w:t>ÛáõÝ</w:t>
        <w:softHyphen/>
        <w:t>Ý»</w:t>
        <w:softHyphen/>
        <w:t>ñÇ, ³½</w:t>
        <w:softHyphen/>
        <w:t>·³·</w:t>
        <w:softHyphen/>
        <w:t>ñ³</w:t>
        <w:softHyphen/>
        <w:t>Ï³Ý ·á</w:t>
        <w:softHyphen/>
        <w:t>ïÇ</w:t>
        <w:softHyphen/>
        <w:t>Ý»</w:t>
        <w:softHyphen/>
        <w:t>ñÇ           Ó</w:t>
        <w:softHyphen/>
        <w:t>¨³</w:t>
        <w:softHyphen/>
        <w:t>íáñ</w:t>
        <w:softHyphen/>
        <w:t>Ù³Ý Ñ»ï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b/>
          <w:kern w:val="2"/>
          <w:sz w:val="20"/>
          <w:szCs w:val="20"/>
          <w:lang w:val="pt-BR"/>
        </w:rPr>
        <w:t></w:t>
      </w:r>
      <w:r>
        <w:rPr>
          <w:rFonts w:eastAsia="Times Armenian" w:cs="Times Armenian" w:ascii="Times Armenian" w:hAnsi="Times Armenian"/>
          <w:b/>
          <w:kern w:val="2"/>
          <w:sz w:val="20"/>
          <w:szCs w:val="20"/>
          <w:lang w:val="pt-BR"/>
        </w:rPr>
        <w:t xml:space="preserve"> </w:t>
      </w:r>
      <w:r>
        <w:rPr>
          <w:rFonts w:cs="Times Armenian" w:ascii="Times Armenian" w:hAnsi="Times Armenian"/>
          <w:b/>
          <w:kern w:val="2"/>
          <w:sz w:val="20"/>
          <w:szCs w:val="20"/>
          <w:lang w:val="pt-BR"/>
        </w:rPr>
        <w:t>Ø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Çç³½·³ÛÇÝ Ñ³Ù³·áñÍ³ÏóáõÃÛ³Ý</w:t>
      </w:r>
      <w:r>
        <w:rPr>
          <w:rFonts w:cs="Times Armenian" w:ascii="Times Armenian" w:hAnsi="Times Armenian"/>
          <w:iCs/>
          <w:sz w:val="20"/>
          <w:szCs w:val="20"/>
          <w:lang w:val="af-ZA"/>
        </w:rPr>
        <w:t xml:space="preserve"> ßñç³Ý³ÏÝ»ñáõÙ 2007 Ãí³Ï³ÝÇ ÁÝÃ³óùáõÙ ëïáñ³·ñí»É ¿ Ùß³ÏáõÃ³</w:t>
        <w:softHyphen/>
        <w:t>ÛÇÝ Ñ³Ù³·áñÍ³ÏóáõÃÛ³Ý 1 Ñ³</w:t>
        <w:softHyphen/>
        <w:t>Ù³</w:t>
        <w:softHyphen/>
        <w:t>Ó³Û</w:t>
        <w:softHyphen/>
        <w:t>Ý³·Çñ ¨ 3 Íñ³·Ç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2007 Ãí³Ï³ÝÇÝ ÙÇç³½·³ÛÇÝ Ï³éáõÛóÝ»ñÇ ¨ Ï³½Ù³Ï»ñåáõÃÛáõÝ</w:t>
        <w:softHyphen/>
        <w:t>Ý»ñÇ /ºíñ³ËáñÑáõñ¹, ºíñ³ÙÇáõÃÛáõÝ, ²äÐ, Ø²Î, ÚàôÜºêÎú, INCP, êîÌÐ/ Ñ»ï Ñ³Ù³·áñÍ³ÏóáõÃÛ³Ý Íñ³·ñ»ñÇ ßñç³Ý³ÏÝ»ñáõÙ Ñ³çáÕáõÃÛ³Ùµ Ù»ÏÝ³ñÏ»É »Ý Ñ³Ù³ýÇÝ³Ýë³íáñíáÕ 11 Ý³Ë³Ó»éÝáõÃÛáõÝ</w:t>
        <w:softHyphen/>
        <w:t xml:space="preserve">Ý»ñ, áñáÝù Ý³Ëáñ¹ 2006 Ãí³Ï³ÝÇ Ñ³Ù»Ù³ïáõÃÛ³Ùµ ³í»É³ó»É »Ý 6-áí: ²Ûë Íñ³·ñ»ñÝ áõÝ»Ý ß³ñáõÝ³Ï³Ï³Ý µÝáõÛÃ ¨ ½³ñ·³óÙ³Ý ÙÇïáõÙ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Þ³ñáõÝ³Ïí»É »Ý ³ßË³ï³ÝùÝ»ñÁ ë÷Ûáõéù³Ñ³Û Ùß³ÏáõÃ³ÛÇÝ Ï³½</w:t>
        <w:softHyphen/>
        <w:t>Ù³</w:t>
        <w:softHyphen/>
        <w:t>Ï»ñ</w:t>
        <w:softHyphen/>
        <w:t>åáõ</w:t>
        <w:softHyphen/>
        <w:t>ÃÛáõÝÝ»ñÇ í»ñ³µ»ñÛ³É ï»Õ»Ï³ïí³Ï³Ý ³Ù÷á÷ µ³ÝÏÇ ëï»ÕÍÙ³Ý áõ Ñ³Ù³ÉñÙ³Ý áõÕÕáõÃÛ³Ùµ, ³ÏïÇí³ó»É ¿ Ñ³Ù³</w:t>
        <w:softHyphen/>
        <w:t>·áñ</w:t>
        <w:softHyphen/>
        <w:t>Í³Ï</w:t>
        <w:softHyphen/>
        <w:t>óáõÃÛáõÝÁ ´»É³éáõëÇ,  Æï³ÉÇ³ÛÇ, ´áõÉ</w:t>
        <w:softHyphen/>
        <w:t>Õ³</w:t>
        <w:softHyphen/>
        <w:t>ñÇ³</w:t>
        <w:softHyphen/>
        <w:t>ÛÇ,  èáõë³ëï³ÝÇ, Ù³ë</w:t>
        <w:softHyphen/>
        <w:t>Ý³</w:t>
        <w:softHyphen/>
        <w:t>íáñ³å»ë` êáãÇÇ, èáëïáíÇ, Â³Ã³ñëï³ÝÇ ¨ ´³ßÏáñÏëï³ÝÇ Ñ³Û Ñ³Ù³ÛÝùÝ»ñÇ Ñ»ï: 2007 Ãí³Ï³ÝÇÝ Ï³½Ù³Ï»ñåí»É »Ý Ñ³Û³½·Ç ³ñí»ëï³·»ïÝ»ñÇ Ñ³Û³ëï³ÝÛ³Ý Ñ³</w:t>
        <w:softHyphen/>
        <w:t>Ù»ñ·</w:t>
        <w:softHyphen/>
        <w:t>Ý»ñ, óáõ</w:t>
        <w:softHyphen/>
        <w:t>ó³Ñ³Ý¹»ëÝ»ñ, ßÝáñÑ³Ý¹»ëÝ»ñ,  Ñ³Ý¹ÇåáõÙÝ»ñ /Ãíáí 15 ÙÇçáó³éáõÙ/, Çñ³</w:t>
        <w:softHyphen/>
        <w:t>Ï³</w:t>
        <w:softHyphen/>
        <w:t>Ý³óí»É ¿ ³ÝÓ</w:t>
        <w:softHyphen/>
        <w:t>Ý³Ï³Ý ³ñ</w:t>
        <w:softHyphen/>
        <w:softHyphen/>
        <w:t>ËÇíÝ»ñÇ /Ãíáí 2/ ÷áË³¹ñáõÙÝ»ñ Ð³Û³ëï³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2008 Ãí³Ï³ÝÇÝ ë÷ÛáõéùÇ Ñ»ï Ñ³Ù³·áñÍ³ÏóáõÃÛ³Ý ßñç³Ý³ÏÝ»ñáõÙ ß»ßï³¹ñí»Éáõ ¿ ·ñ³Ï³ÝáõÃÛ³Ý, Ã³ïñáÝÇ ¨ ÏÇÝáÛÇ áÉáñïÝ»ñáõÙ Ýáñ ÙÇ³ëÝ³Ï³Ý Ñ³Ù³Ñ³ÛÏ³Ï³Ý Ýß³Ý³ÏáõÃÛáõÝ áõÝ»óáÕ Íñ³·ñ»ñÇ ¨ Ý³Ë³·Í»ñÇ Çñ³Ï³Ý³óáõÙÁ, áñáÝó ùÝÝ³ñÏáõÙÁ Ý³Ë³ï»ëí³Í ¿ §Ø»Ï ³½·, Ù»Ï Ùß³ÏáõÛÃ¦ Íñ³·ñÇ ßñç³Ý³ÏÝ»ñ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 xml:space="preserve">2007 Ãí³Ï³ÝÇ ÁÝÃ³óùáõÙ ß³ñáõÝ³Ïí»É ¿ ÙÇçå»ï³Ï³Ý »ñÏÏáÕÙ Ùß³ÏáõÃ³ÛÇÝ  Ñ³Ù³·áñÍ³ÏóáõÃÛáõÝÁ, Çñ³Ï³Ý³óí»É »Ý Ãíáí 4 Ñ³Û Ùß³ÏáõÛÃÇ ûñ»ñ ³ñï»ñÏñÝ»ñáõÙ` Ý³Ëáñ¹ 2006 Ã. 2-Ç ÷áË³ñ»Ý ¨ 4 ³ñï»ñÏñÝ»ñÇ Ùß³ÏáõÛÃÇ ûñ»ñ Ð³Û³ëï³ÝáõÙ` Ý³Ëáñ¹ 3-Ç ÷áË³ñ»Ý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2007 Ãí³Ï³ÝÇÝ ÐÐ-áõÙ ûï³ñ»ñÏñÛ³ ¹»ëå³ÝáõÃÛáõÝÝ»ñÇ Ñ»ï Ñ³Ù³ï»Õ Çñ³Ï³Ý³óí»É »Ý ÑÇß³ñÅ³Ý ï³ñ»Ãí»ñÇÝ ÝíÇñí³Í 4 Ñ³Ù³ï»Õ ÙÇçáó³éáõÙÝ»ñ, áñáÝù Ý³Ëáñ¹ 2006 Ãí³Ï³ÝÇ Ñ³Ù»Ù³ïáõÃÛ³Ùµ ³í»É³ó»É »Ý 2-áí, Ï³½Ù³Ï»ñåí»É »Ý Ñ³Ýñ³å»ïáõÃÛ³Ý ·»Õ³ñí»ëï³Ï³Ý ÏáÉ»ÏïÇíÝ»ñÇ ßáõñç 30 ÑÛáõñ³Ë³Õ»ñ ³ñï»ñÏñÝ»ñáõÙ` Ý³Ëáñ¹ ï³ñí³ 16-Ç ÷áË³ñ»Ý, ÇÝãå»ë Ý³¨` ³ñï³ë³ÑÙ³ÝÛ³Ý »ñÏñÝ»ñÇ ßáõñç 18 Ñ³ÙáõÛÃÝ»ñÇ »ÉáõÛÃÝ»ñ` Ð³Û³ëï³ÝáõÙ, áñáÝù  2006 Ã. Ñ³Ù»Ù³ïáõÃÛ³Ùµ ³í»É³ó»É »Ý 8-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Æñ³Ï³Ý³óí»É »Ý ³í»ÉÇ ù³Ý 16 óáõó³Ñ³Ý¹»ë³ÛÇÝ Íñ³·ñ»ñ 2006 Ãí³Ï³ÝÇ 12-Ç ÷áË³ñ»Ý, 10 ·Çï³Ùß³ÏáõÃ³ÛÇÝ Ñ³Ù³ÅáÕáíÝ»ñ, Ù³ëÝ³·Çï³Ï³Ý í»ñ³</w:t>
        <w:softHyphen/>
        <w:t>å³ï</w:t>
        <w:softHyphen/>
        <w:t>ñ³ë</w:t>
        <w:softHyphen/>
        <w:t>ïáõÙÝ»ñ ¨ í³ñå»ïáõÃÛ³Ý ¹³ëÁÝÃ³ó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2007 Ãí³Ï³ÝÇÝ Ð³Û³ëï³ÝÇó ·áñÍáõÕí»É ¨ Ð³Û³ëï³ÝáõÙ ÁÝ¹áõÝí»É »Ý ßáõñç 10 å³ïíÇ</w:t>
        <w:softHyphen/>
        <w:t>ñ³ÏáõÃÛáõÝÝ»ñ, áñáÝó ³Ûó»ñÇ ÁÝÃ³óùáõÙ ëïáñ³·ñí»É »Ý Ùß³ÏáõÃ³ÛÇÝ Ñ³Ù³·áñÍ³Ï</w:t>
        <w:softHyphen/>
        <w:t>óáõÃÛ³Ý ÷³ëï³ÃÕÃ»ñ ¨ Ý³Ë³Ýßí»É Ñ»ï³·³ Ñ³Ù³·áñÍ³ÏóáõÃÛ³Ý Íñ³·ñ»ñ: 2007 Ãí³Ï³ÝÇÝ Çñ³Ï³Ý³óí³Í ÙÇçáó³éáõÙÝ»ñÇ ¨ ÷áË³Ý³ÏáõÙÝ»ñÇ ³ñ¹ÛáõÝùáõÙ Ð³Û³ëï³ÝÇó ·áñÍáõÕí»É ¨ Ð³Û³ëï³Ý ¿ ³Ûó»É»É ßáõñç 3200 Ù³ñ¹` 2006 Ãí³Ï³ÝÇ  3000 Ñ³Ù»Ù³ïáõÃÛ³Ùµ: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ØÇ</w:t>
        <w:softHyphen/>
        <w:t>ç³½</w:t>
        <w:softHyphen/>
        <w:t>·³</w:t>
        <w:softHyphen/>
        <w:t>ÛÇÝ Ùß³</w:t>
        <w:softHyphen/>
        <w:t>Ïáõ</w:t>
        <w:softHyphen/>
        <w:t>Ã³</w:t>
        <w:softHyphen/>
        <w:t>ÛÇÝ Ñ³</w:t>
        <w:softHyphen/>
        <w:t>Ù³</w:t>
        <w:softHyphen/>
        <w:t>·áñ</w:t>
        <w:softHyphen/>
        <w:t>Í³Ï</w:t>
        <w:softHyphen/>
        <w:t>óáõÃ</w:t>
        <w:softHyphen/>
        <w:t xml:space="preserve">Û³Ý </w:t>
      </w:r>
      <w:r>
        <w:rPr>
          <w:rFonts w:cs="Times Armenian" w:ascii="Times Armenian" w:hAnsi="Times Armenian"/>
          <w:b/>
          <w:bCs/>
          <w:i/>
          <w:sz w:val="20"/>
          <w:szCs w:val="20"/>
          <w:lang w:val="af-ZA"/>
        </w:rPr>
        <w:t>ÑÇÙ</w:t>
        <w:softHyphen/>
        <w:t>Ý³</w:t>
        <w:softHyphen/>
        <w:t>Ï³Ý ËÝ¹Çñ</w:t>
        <w:softHyphen/>
        <w:t>Ý»ñÝ</w:t>
      </w:r>
      <w:r>
        <w:rPr>
          <w:rFonts w:cs="Times Armenian" w:ascii="Times Armenian" w:hAnsi="Times Armenian"/>
          <w:iCs/>
          <w:sz w:val="20"/>
          <w:szCs w:val="20"/>
          <w:lang w:val="af-ZA"/>
        </w:rPr>
        <w:t xml:space="preserve"> ³éÝã</w:t>
        <w:softHyphen/>
        <w:t>íáõÙ »Ý Ñ³Û ¨ ³ñ</w:t>
        <w:softHyphen/>
        <w:t>ï»ñÏñ</w:t>
        <w:softHyphen/>
        <w:t>Ý»</w:t>
        <w:softHyphen/>
        <w:t>ñÇ Ùß³</w:t>
        <w:softHyphen/>
        <w:t>ÏáõÛ</w:t>
        <w:softHyphen/>
        <w:t>ÃÇ ·áñ</w:t>
        <w:softHyphen/>
        <w:t>ÍÇã</w:t>
        <w:softHyphen/>
        <w:t>Ý»</w:t>
        <w:softHyphen/>
        <w:t>ñÇ ¨ Ùß³</w:t>
        <w:softHyphen/>
        <w:t>Ïáõ</w:t>
        <w:softHyphen/>
        <w:t>Ã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Ï³</w:t>
        <w:softHyphen/>
        <w:t>å»</w:t>
        <w:softHyphen/>
        <w:t>ñÇ ë»ñ</w:t>
        <w:softHyphen/>
        <w:t>ï³ó</w:t>
        <w:softHyphen/>
        <w:t>Ù³</w:t>
        <w:softHyphen/>
        <w:t>ÝÁ, ÷á</w:t>
        <w:softHyphen/>
        <w:t>Ë³</w:t>
        <w:softHyphen/>
        <w:t>¹³ñÓ Ùß³</w:t>
        <w:softHyphen/>
        <w:t>ÏáõÛ</w:t>
        <w:softHyphen/>
        <w:t>ÃÇ û</w:t>
        <w:softHyphen/>
        <w:t>ñ»</w:t>
        <w:softHyphen/>
        <w:t>ñÇ Ï³½</w:t>
        <w:softHyphen/>
        <w:t>Ù³</w:t>
        <w:softHyphen/>
        <w:t>Ï»ñå</w:t>
        <w:softHyphen/>
        <w:t>Ù³</w:t>
        <w:softHyphen/>
        <w:t>ÝÁ, Ùß³</w:t>
        <w:softHyphen/>
        <w:t>Ïáõ</w:t>
        <w:softHyphen/>
        <w:t>Ã³</w:t>
        <w:softHyphen/>
        <w:t>ÛÇÝ ÷á</w:t>
        <w:softHyphen/>
        <w:t>Ë³</w:t>
        <w:softHyphen/>
        <w:t>Ý³</w:t>
        <w:softHyphen/>
        <w:t>ÏáõÙ</w:t>
        <w:softHyphen/>
        <w:t>Ý»</w:t>
        <w:softHyphen/>
        <w:t>ñÇ ³</w:t>
        <w:softHyphen/>
        <w:t>å³</w:t>
        <w:softHyphen/>
        <w:t>Ñáí</w:t>
        <w:softHyphen/>
        <w:t>Ù³</w:t>
        <w:softHyphen/>
        <w:t>ÝÁ, ëï»Õ</w:t>
        <w:softHyphen/>
        <w:t>Í³</w:t>
        <w:softHyphen/>
        <w:t>·áñ</w:t>
        <w:softHyphen/>
        <w:t>Í³</w:t>
        <w:softHyphen/>
        <w:t>Ï³Ý ËÙµ»</w:t>
        <w:softHyphen/>
        <w:t>ñÇ ¨ ³Ý</w:t>
        <w:softHyphen/>
        <w:t>Ñ³ï ëï»Õ</w:t>
        <w:softHyphen/>
        <w:t>Í³</w:t>
        <w:softHyphen/>
        <w:t>·áñ</w:t>
        <w:softHyphen/>
        <w:t>ÍáÕ</w:t>
        <w:softHyphen/>
        <w:t>Ý»</w:t>
        <w:softHyphen/>
        <w:t>ñÇ Ñ³</w:t>
        <w:softHyphen/>
        <w:t>Ù»ñ·</w:t>
        <w:softHyphen/>
        <w:t>Ý»</w:t>
        <w:softHyphen/>
        <w:t>ñÇ, óáõ</w:t>
        <w:softHyphen/>
        <w:t>ó³</w:t>
        <w:softHyphen/>
        <w:t>Ñ³Ý</w:t>
        <w:softHyphen/>
        <w:t>¹»ë</w:t>
        <w:softHyphen/>
        <w:t>Ý»</w:t>
        <w:softHyphen/>
        <w:t>ñÇ Ï³½</w:t>
        <w:softHyphen/>
        <w:t>Ù³</w:t>
        <w:softHyphen/>
        <w:t>Ï»ñå</w:t>
        <w:softHyphen/>
        <w:t>Ù³</w:t>
        <w:softHyphen/>
        <w:t>ÝÁ, ÙÇ</w:t>
        <w:softHyphen/>
        <w:t>ç³½</w:t>
        <w:softHyphen/>
        <w:t>·³</w:t>
        <w:softHyphen/>
        <w:t>ÛÇÝ ÙñóáõÛÃ</w:t>
        <w:softHyphen/>
        <w:t>Ý»</w:t>
        <w:softHyphen/>
        <w:t>ñÇÝ ¨ ÷³</w:t>
        <w:softHyphen/>
        <w:t>é³</w:t>
        <w:softHyphen/>
        <w:t>ïá</w:t>
        <w:softHyphen/>
        <w:t>Ý»</w:t>
        <w:softHyphen/>
        <w:t>ñÇÝ Ñ³Û ³ñ</w:t>
        <w:softHyphen/>
        <w:t>í»ë</w:t>
        <w:softHyphen/>
        <w:t>ï³</w:t>
        <w:softHyphen/>
        <w:t>·»ï</w:t>
        <w:softHyphen/>
        <w:t>Ý»</w:t>
        <w:softHyphen/>
        <w:t>ñÇ Ù³ë</w:t>
        <w:softHyphen/>
        <w:t>Ý³Ï</w:t>
        <w:softHyphen/>
        <w:t>óáõÃ</w:t>
        <w:softHyphen/>
        <w:t>Û³Ý û</w:t>
        <w:softHyphen/>
        <w:t>Å³Ý</w:t>
        <w:softHyphen/>
        <w:t>¹³</w:t>
        <w:softHyphen/>
        <w:t>ÏáõÃ</w:t>
        <w:softHyphen/>
        <w:t>Û³</w:t>
        <w:softHyphen/>
        <w:t>ÝÁ: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ä³ß</w:t>
        <w:softHyphen/>
        <w:t>ïá</w:t>
        <w:softHyphen/>
        <w:t>Ý³</w:t>
        <w:softHyphen/>
        <w:t>Ï³Ý å³ï</w:t>
        <w:softHyphen/>
        <w:t>íÇ</w:t>
        <w:softHyphen/>
        <w:t>ñ³</w:t>
        <w:softHyphen/>
        <w:t>ÏáõÃ</w:t>
        <w:softHyphen/>
        <w:t>ÛáõÝ</w:t>
        <w:softHyphen/>
        <w:t>Ý»</w:t>
        <w:softHyphen/>
        <w:t>ñÇ ÷á</w:t>
        <w:softHyphen/>
        <w:t>Ë³Û</w:t>
        <w:softHyphen/>
        <w:t>ó»</w:t>
        <w:softHyphen/>
        <w:t>Éáõ</w:t>
        <w:softHyphen/>
        <w:t>ÃÛáõÝ</w:t>
        <w:softHyphen/>
        <w:t>Ý»</w:t>
        <w:softHyphen/>
        <w:t>ñÇ, ÷á</w:t>
        <w:softHyphen/>
        <w:t>Ë³</w:t>
        <w:softHyphen/>
        <w:t>Ý³</w:t>
        <w:softHyphen/>
        <w:t>ÏáõÙ</w:t>
        <w:softHyphen/>
        <w:t>Ý»</w:t>
        <w:softHyphen/>
        <w:t>ñÇ ßÝáñ</w:t>
        <w:softHyphen/>
        <w:t>ÑÇí ÏÇ</w:t>
        <w:softHyphen/>
        <w:t>ñ³</w:t>
        <w:softHyphen/>
        <w:t>Ï³</w:t>
        <w:softHyphen/>
        <w:t>Ý³ó</w:t>
        <w:softHyphen/>
        <w:t>í»Ý Ñ³</w:t>
        <w:softHyphen/>
        <w:t>Ù³</w:t>
        <w:softHyphen/>
        <w:t>ï»Õ Íñ³·</w:t>
        <w:softHyphen/>
        <w:t>ñ»ñ, Ù³ë</w:t>
        <w:softHyphen/>
        <w:t>Ý³</w:t>
        <w:softHyphen/>
        <w:t>íá</w:t>
        <w:softHyphen/>
        <w:t>ñ³</w:t>
        <w:softHyphen/>
        <w:t>å»ë` üñ³Ý</w:t>
        <w:softHyphen/>
        <w:t>ëÇ³</w:t>
        <w:softHyphen/>
        <w:t>ÛáõÙ Ð³</w:t>
        <w:softHyphen/>
        <w:t>Û³ë</w:t>
        <w:softHyphen/>
        <w:t>ï³</w:t>
        <w:softHyphen/>
        <w:t>ÝÇ ï³ñ</w:t>
        <w:softHyphen/>
        <w:t>í³ ßñç³</w:t>
        <w:softHyphen/>
        <w:t>Ý³Ï</w:t>
        <w:softHyphen/>
        <w:t>Ý»</w:t>
        <w:softHyphen/>
        <w:t>ñáõÙ Ù»Í Ñ³Ù³ñáõÙ Ó»éù µ»</w:t>
        <w:softHyphen/>
        <w:t>ñ³Í óáõ</w:t>
        <w:softHyphen/>
        <w:t>ó³</w:t>
        <w:softHyphen/>
        <w:t>Ñ³Ý</w:t>
        <w:softHyphen/>
        <w:t>¹»</w:t>
        <w:softHyphen/>
        <w:t>ë³</w:t>
        <w:softHyphen/>
        <w:t>ÛÇÝ Íñ³·</w:t>
        <w:softHyphen/>
        <w:t>ñ»</w:t>
        <w:softHyphen/>
        <w:t>ñÁ Ý³</w:t>
        <w:softHyphen/>
        <w:t>Ë³</w:t>
        <w:softHyphen/>
        <w:t>ï»ë</w:t>
        <w:softHyphen/>
        <w:t>í³Í ¿ Ý»ñ</w:t>
        <w:softHyphen/>
        <w:t>Ï³</w:t>
        <w:softHyphen/>
        <w:t>Û³ó</w:t>
        <w:softHyphen/>
        <w:t>Ý»É ºí</w:t>
        <w:softHyphen/>
        <w:t>ñá</w:t>
        <w:softHyphen/>
        <w:t>å³</w:t>
        <w:softHyphen/>
        <w:t>ÛÇ ÙÇ ß³ñù »ñÏñ</w:t>
        <w:softHyphen/>
        <w:t>Ý»</w:t>
        <w:softHyphen/>
        <w:t>ñáõÙ /²íëï</w:t>
        <w:softHyphen/>
        <w:t>ñÇ³, ¶»ñ</w:t>
        <w:softHyphen/>
        <w:t>Ù³</w:t>
        <w:softHyphen/>
        <w:t>ÝÇ³, Æ</w:t>
        <w:softHyphen/>
        <w:t>ï³</w:t>
        <w:softHyphen/>
        <w:t>ÉÇ³, êÉá</w:t>
        <w:softHyphen/>
        <w:t>í³</w:t>
        <w:softHyphen/>
        <w:t>ÏÇ³, ÐáõÝ</w:t>
        <w:softHyphen/>
        <w:t>·³</w:t>
        <w:softHyphen/>
        <w:t>ñÇ³/: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ÐÐ Ù</w:t>
        <w:softHyphen/>
        <w:t>ß³</w:t>
        <w:softHyphen/>
        <w:t>ÏáõÛ</w:t>
        <w:softHyphen/>
        <w:t>ÃÇ Ý³</w:t>
        <w:softHyphen/>
        <w:t>Ë³</w:t>
        <w:softHyphen/>
        <w:t>ñ³</w:t>
        <w:softHyphen/>
        <w:t>ñáõÃ</w:t>
        <w:softHyphen/>
        <w:t>Û³Ý 2009-2011 Ãí³Ï³ÝÝ»ñÇ ÙÇ</w:t>
        <w:softHyphen/>
        <w:t>ç³½</w:t>
        <w:softHyphen/>
        <w:t>·³</w:t>
        <w:softHyphen/>
        <w:t>ÛÇÝ ·áñ</w:t>
        <w:softHyphen/>
        <w:t>Íáõ</w:t>
        <w:softHyphen/>
        <w:t>Ý»áõÃ</w:t>
        <w:softHyphen/>
        <w:t>Ûáõ</w:t>
        <w:softHyphen/>
        <w:t>ÝÁ Ç</w:t>
        <w:softHyphen/>
        <w:t>ñ³</w:t>
        <w:softHyphen/>
        <w:t>Ï³</w:t>
        <w:softHyphen/>
        <w:t>Ý³ó</w:t>
        <w:softHyphen/>
        <w:t>í»</w:t>
        <w:softHyphen/>
        <w:t>Éáõ ¿ Ùß³</w:t>
        <w:softHyphen/>
        <w:t>Ïáõ</w:t>
        <w:softHyphen/>
        <w:t>Ã³</w:t>
        <w:softHyphen/>
        <w:softHyphen/>
        <w:t>ÛÇÝ Ñ³</w:t>
        <w:softHyphen/>
        <w:t>Ù³</w:t>
        <w:softHyphen/>
        <w:t>·áñ</w:t>
        <w:softHyphen/>
        <w:t>Í³Ï</w:t>
        <w:softHyphen/>
        <w:t>óáõÃ</w:t>
        <w:softHyphen/>
        <w:t>Û³Ý Ù³</w:t>
        <w:softHyphen/>
        <w:t>ëÇÝ ëïá</w:t>
        <w:softHyphen/>
        <w:t>ñ³·ñ</w:t>
        <w:softHyphen/>
        <w:t>í³Í ÙÇç</w:t>
        <w:softHyphen/>
        <w:t>å»</w:t>
        <w:softHyphen/>
        <w:t>ï³</w:t>
        <w:softHyphen/>
        <w:t>Ï³Ý, ÙÇç</w:t>
        <w:softHyphen/>
        <w:t>Ï³</w:t>
        <w:softHyphen/>
        <w:t>é³</w:t>
        <w:softHyphen/>
        <w:t>í³</w:t>
        <w:softHyphen/>
        <w:t>ñ³</w:t>
        <w:softHyphen/>
        <w:t>Ï³Ý ¨ ÙÇç</w:t>
        <w:softHyphen/>
        <w:t>·»</w:t>
        <w:softHyphen/>
        <w:t>ñ³</w:t>
        <w:softHyphen/>
        <w:t>ï»ë</w:t>
        <w:softHyphen/>
        <w:t>ã³</w:t>
        <w:softHyphen/>
        <w:t>Ï³Ý Ñ³</w:t>
        <w:softHyphen/>
        <w:softHyphen/>
        <w:t>Ù³</w:t>
        <w:softHyphen/>
        <w:t>Ó³Û</w:t>
        <w:softHyphen/>
        <w:t>Ý³·</w:t>
        <w:softHyphen/>
        <w:t>ñ»</w:t>
        <w:softHyphen/>
        <w:t>ñÇ, Ñáõ</w:t>
        <w:softHyphen/>
        <w:t>ß³·</w:t>
        <w:softHyphen/>
        <w:t>ñ»</w:t>
        <w:softHyphen/>
        <w:t>ñÇ ¨ ÷á</w:t>
        <w:softHyphen/>
        <w:t>Ë³</w:t>
        <w:softHyphen/>
        <w:t>Ý³</w:t>
        <w:softHyphen/>
        <w:t>ÏáõÙ</w:t>
        <w:softHyphen/>
        <w:t>Ý»</w:t>
        <w:softHyphen/>
        <w:t>ñÇ Íñ³·</w:t>
        <w:softHyphen/>
        <w:t>ñ»</w:t>
        <w:softHyphen/>
        <w:t>ñÇ, ÇÝã</w:t>
        <w:softHyphen/>
        <w:t>å»ë Ý³¨ »í</w:t>
        <w:softHyphen/>
        <w:t>ñá</w:t>
        <w:softHyphen/>
        <w:t>å³</w:t>
        <w:softHyphen/>
        <w:t>Ï³Ý Ï³</w:t>
        <w:softHyphen/>
        <w:t>éáõÛó</w:t>
        <w:softHyphen/>
        <w:t>Ý»</w:t>
        <w:softHyphen/>
        <w:t>ñÇ Ñ»ï Ñ³</w:t>
        <w:softHyphen/>
        <w:softHyphen/>
        <w:t>Ù³</w:t>
        <w:softHyphen/>
        <w:t>·áñ</w:t>
        <w:softHyphen/>
        <w:t>Í³Ï</w:t>
        <w:softHyphen/>
        <w:t>óáõÃ</w:t>
        <w:softHyphen/>
        <w:t>Û³Ý Íñ³·</w:t>
        <w:softHyphen/>
        <w:t>ñ»</w:t>
        <w:softHyphen/>
        <w:t>ñÇ ÑÇ</w:t>
        <w:softHyphen/>
        <w:t>Ù³Ý íñ³: ²ÛÝ ÙÇï</w:t>
        <w:softHyphen/>
        <w:t>í³Í ¿ ÉÇ</w:t>
        <w:softHyphen/>
        <w:t>Ý»</w:t>
        <w:softHyphen/>
        <w:t>Éáõ »í</w:t>
        <w:softHyphen/>
        <w:t>ñá</w:t>
        <w:softHyphen/>
        <w:t>å³</w:t>
        <w:softHyphen/>
        <w:t>Ï³Ý Ï³</w:t>
        <w:softHyphen/>
        <w:t>éáõÛó</w:t>
        <w:softHyphen/>
        <w:t>Ý»</w:t>
        <w:softHyphen/>
        <w:t>ñÇÝ ÇÝ</w:t>
        <w:softHyphen/>
        <w:t>ï»·ñ</w:t>
        <w:softHyphen/>
        <w:t>Ù³</w:t>
        <w:softHyphen/>
        <w:t>ÝÁ, Ñ³</w:t>
        <w:softHyphen/>
        <w:softHyphen/>
        <w:t>Ù³</w:t>
        <w:softHyphen/>
        <w:t>·áñ</w:t>
        <w:softHyphen/>
        <w:t>Í³Ï</w:t>
        <w:softHyphen/>
        <w:t>óáõÃ</w:t>
        <w:softHyphen/>
        <w:t>Û³Ý ³ß</w:t>
        <w:softHyphen/>
        <w:t>Ë³ñ</w:t>
        <w:softHyphen/>
        <w:t>Ñ³</w:t>
        <w:softHyphen/>
        <w:t>·ñáõ</w:t>
        <w:softHyphen/>
        <w:t>ÃÛ³Ý ÁÝ¹</w:t>
        <w:softHyphen/>
        <w:t>É³ÛÝ</w:t>
        <w:softHyphen/>
        <w:t>Ù³</w:t>
        <w:softHyphen/>
        <w:t>ÝÁ, Ñ³Û Ùß³</w:t>
        <w:softHyphen/>
        <w:t>ÏáõÛ</w:t>
        <w:softHyphen/>
        <w:t>ÃÇ Ñ³Ý</w:t>
        <w:softHyphen/>
        <w:t>ñ³Ñé</w:t>
        <w:softHyphen/>
        <w:t>ã³Ï</w:t>
        <w:softHyphen/>
        <w:t>Ù³</w:t>
        <w:softHyphen/>
        <w:t>ÝÁ ¨ Ùß³</w:t>
        <w:softHyphen/>
        <w:t>Ïáõ</w:t>
        <w:softHyphen/>
        <w:t>Ã³</w:t>
        <w:softHyphen/>
        <w:t>ÛÇÝ Ñ³</w:t>
        <w:softHyphen/>
        <w:softHyphen/>
        <w:t>Ù³</w:t>
        <w:softHyphen/>
        <w:softHyphen/>
        <w:t>·áñ</w:t>
        <w:softHyphen/>
        <w:t>Í³Ï</w:t>
        <w:softHyphen/>
        <w:t>óáõÃ</w:t>
        <w:softHyphen/>
        <w:t>Û³Ý Ç</w:t>
        <w:softHyphen/>
        <w:t>ñ³</w:t>
        <w:softHyphen/>
        <w:t>í³</w:t>
        <w:softHyphen/>
        <w:t>å³Û</w:t>
        <w:softHyphen/>
        <w:t>Ù³</w:t>
        <w:softHyphen/>
        <w:t>Ý³·</w:t>
        <w:softHyphen/>
        <w:t>ñ³</w:t>
        <w:softHyphen/>
        <w:t>ÛÇÝ ¹³ß</w:t>
        <w:softHyphen/>
        <w:t>ïÇ ½³ñ</w:t>
        <w:softHyphen/>
        <w:t>·³ó</w:t>
        <w:softHyphen/>
        <w:t>Ù³</w:t>
        <w:softHyphen/>
        <w:t>ÝÁ, »</w:t>
        <w:softHyphen/>
        <w:t>ñÇ</w:t>
        <w:softHyphen/>
        <w:t>ï³</w:t>
        <w:softHyphen/>
        <w:t>ë³ñ¹ ëï»Õ</w:t>
        <w:softHyphen/>
        <w:t>Í³</w:t>
        <w:softHyphen/>
        <w:t>·áñ</w:t>
        <w:softHyphen/>
        <w:t>ÍáÕ</w:t>
        <w:softHyphen/>
        <w:t>Ý»</w:t>
        <w:softHyphen/>
        <w:t>ñÇÝ û</w:t>
        <w:softHyphen/>
        <w:t>Å³Ý</w:t>
        <w:softHyphen/>
        <w:softHyphen/>
        <w:t>¹³</w:t>
        <w:softHyphen/>
        <w:t>Ï»</w:t>
        <w:softHyphen/>
        <w:t>ÉáõÝ, ëï»Õ</w:t>
        <w:softHyphen/>
        <w:t>Í³</w:t>
        <w:softHyphen/>
        <w:t>·áñ</w:t>
        <w:softHyphen/>
        <w:t>Í³</w:t>
        <w:softHyphen/>
        <w:t>Ï³Ý ·áñ</w:t>
        <w:softHyphen/>
        <w:t>Íáõ</w:t>
        <w:softHyphen/>
        <w:t>Ý»áõÃ</w:t>
        <w:softHyphen/>
        <w:t>Û³Ý ³</w:t>
        <w:softHyphen/>
        <w:t>ç³Ïó</w:t>
        <w:softHyphen/>
        <w:t>Ù³ÝÝ áõ ËÃ³Ý</w:t>
        <w:softHyphen/>
        <w:t>Ù³</w:t>
        <w:softHyphen/>
        <w:t>ÝÁ, Ùß³</w:t>
        <w:softHyphen/>
        <w:t>Ïáõ</w:t>
        <w:softHyphen/>
        <w:t>Ã³</w:t>
        <w:softHyphen/>
        <w:t>ÛÇÝ ³ñ</w:t>
        <w:softHyphen/>
        <w:t>Å»ù</w:t>
        <w:softHyphen/>
        <w:t>Ý»</w:t>
        <w:softHyphen/>
        <w:t>ñÇ ï³</w:t>
        <w:softHyphen/>
        <w:t>ñ³Í</w:t>
        <w:softHyphen/>
        <w:softHyphen/>
        <w:t>Ù³</w:t>
        <w:softHyphen/>
        <w:t>ÝÁ:</w:t>
      </w:r>
    </w:p>
    <w:p>
      <w:pPr>
        <w:pStyle w:val="Heading4"/>
        <w:rPr/>
      </w:pPr>
      <w:bookmarkStart w:id="150" w:name="__RefHeading___Toc202944292"/>
      <w:r>
        <w:rPr>
          <w:szCs w:val="20"/>
          <w:lang w:val="hy-AM"/>
        </w:rPr>
        <w:t>1</w:t>
      </w:r>
      <w:r>
        <w:rPr>
          <w:szCs w:val="20"/>
          <w:lang w:val="af-ZA"/>
        </w:rPr>
        <w:t>0</w:t>
      </w:r>
      <w:r>
        <w:rPr>
          <w:szCs w:val="20"/>
          <w:lang w:val="hy-AM"/>
        </w:rPr>
        <w:t>.1.2.  àÈàðîÆ Üä²î²ÎÜºðÀ, ¶ºð²Î²ÚàôÂÚàôÜÜºðÀ  ºì  Ì²ÊêºðÆ ìð² ²¼¸àÔ ¶àðÌàÜÜºðÀ ØÄÌÌ Ä²Ø²Ü²Î²Ð²îì²ÌàôØ</w:t>
      </w:r>
      <w:bookmarkEnd w:id="150"/>
      <w:r>
        <w:rPr>
          <w:szCs w:val="20"/>
          <w:lang w:val="hy-AM"/>
        </w:rPr>
        <w:t xml:space="preserve"> </w:t>
      </w:r>
    </w:p>
    <w:p>
      <w:pPr>
        <w:pStyle w:val="StyleHeading5SideItalic"/>
        <w:spacing w:lineRule="auto" w:line="360"/>
        <w:jc w:val="both"/>
        <w:rPr/>
      </w:pPr>
      <w:r>
        <w:rPr>
          <w:lang w:val="hy-AM"/>
        </w:rPr>
        <w:t>10.1.2.1. Üå³ï³ÏÝ»ñÁ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eastAsia="Times Armenian" w:cs="Times Armenian" w:ascii="Times Armenian" w:hAnsi="Times Armenian"/>
          <w:b/>
          <w:bCs/>
          <w:iCs/>
          <w:sz w:val="20"/>
          <w:szCs w:val="20"/>
          <w:lang w:val="af-ZA"/>
        </w:rPr>
        <w:t xml:space="preserve">     </w:t>
      </w:r>
      <w:r>
        <w:rPr>
          <w:rFonts w:eastAsia="Wingdings" w:cs="Wingdings" w:ascii="Wingdings" w:hAnsi="Wingdings"/>
          <w:b/>
          <w:bCs/>
          <w:iCs/>
          <w:sz w:val="20"/>
          <w:szCs w:val="20"/>
          <w:lang w:val="af-ZA"/>
        </w:rPr>
        <w:t></w:t>
      </w:r>
      <w:r>
        <w:rPr>
          <w:rFonts w:eastAsia="Times Armenian" w:cs="Times Armenian" w:ascii="Times Armenian" w:hAnsi="Times Armenian"/>
          <w:b/>
          <w:bCs/>
          <w:i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 xml:space="preserve">Øß³ÏáõÃ³ÛÇÝ Å³é³Ý·áõÃÛ³Ý å³Ñå³ÝáõÃÛáõÝ  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eastAsia="Times Armenian" w:cs="Times Armenian" w:ascii="Times Armenian" w:hAnsi="Times Armenian"/>
          <w:iCs/>
          <w:sz w:val="20"/>
          <w:szCs w:val="20"/>
          <w:lang w:val="af-ZA"/>
        </w:rPr>
        <w:t xml:space="preserve">     </w:t>
      </w:r>
      <w:r>
        <w:rPr>
          <w:rFonts w:cs="Times Armenian" w:ascii="Times Armenian" w:hAnsi="Times Armenian"/>
          <w:b/>
          <w:bCs/>
          <w:i/>
          <w:sz w:val="20"/>
          <w:szCs w:val="20"/>
          <w:lang w:val="af-ZA"/>
        </w:rPr>
        <w:t>²ÏÝÏ³ÉíáÕ ³ñ¹ÛáõÝùÁ</w:t>
      </w:r>
      <w:r>
        <w:rPr>
          <w:rFonts w:cs="Times Armenian" w:ascii="Times Armenian" w:hAnsi="Times Armenian"/>
          <w:iCs/>
          <w:sz w:val="20"/>
          <w:szCs w:val="20"/>
          <w:lang w:val="af-ZA"/>
        </w:rPr>
        <w:t>ª Ð³Û³ëï³ÝáõÙ ¨ ³ñï»ñÏñáõÙ  ·ïÝíáÕ Ñ³Ûáó Ùß³ÏáõÃ³ÛÇÝ Å³é³Ý</w:t>
        <w:softHyphen/>
        <w:t>·áõÃÛ³Ý ³ÙµáÕç³Ï³Ý ï»Õ»ÏáõÛÃÇ ³Ù÷á÷áõÙ, å³ïÙ³Ùß³ÏáõÃ³ÛÇÝ Ñáõß³ñÓ³ÝÝ»ñÇ ¨ Ùß³ÏáõÃ³ÛÇÝ ³ñÅ»ùÝ»ñÇ í»ñ³Ï³Ý·ÝÙ³Ý ¨ û·ï³·áñÍÙ³Ý »ñÏ³ñ³Å³ÙÏ»ï Íñ³·ñ»ñÇ Ï³½ÙáõÙ, áã ÝÛáõÃ³Ï³Ý Ùß³ÏáõÃ³ÛÇÝ Å³é³Ý·áõÃÛáõÝÁ ë»ñáõÝ¹Ý»ñÇÝ ÷áË³Ýó»Éáõ ³å³ÑáíáõÙ, å»ï³Ï³Ý Ã³Ý·³ñ³ÝÝ»ñáõÙ ¨ ·ñ³¹³ñ³ÝÝ»ñáõÙ Ùß³ÏáõÃ³ÛÇÝ ³ñÅ»ùÝ»ñÇ å³Ñå³ÝáõÃÛ³Ý Ñ³Ù³ñ ³ÝÑñ³Å»ßï å³ÛÙ³ÝÝ»ñÇ ëï»ÕÍáõÙ:</w:t>
      </w:r>
    </w:p>
    <w:p>
      <w:pPr>
        <w:pStyle w:val="TextBodyIndent"/>
        <w:spacing w:lineRule="auto" w:line="360" w:before="0" w:after="0"/>
        <w:ind w:firstLine="567"/>
        <w:rPr/>
      </w:pPr>
      <w:r>
        <w:rPr>
          <w:rFonts w:cs="Times Armenian" w:ascii="Times Armenian" w:hAnsi="Times Armenian"/>
          <w:i w:val="false"/>
          <w:iCs/>
          <w:sz w:val="20"/>
          <w:lang w:val="af-ZA"/>
        </w:rPr>
        <w:tab/>
      </w:r>
      <w:r>
        <w:rPr>
          <w:rFonts w:eastAsia="Wingdings" w:cs="Wingdings" w:ascii="Wingdings" w:hAnsi="Wingdings"/>
          <w:b/>
          <w:bCs/>
          <w:i w:val="false"/>
          <w:iCs/>
          <w:sz w:val="20"/>
          <w:lang w:val="af-ZA"/>
        </w:rPr>
        <w:t></w:t>
      </w:r>
      <w:r>
        <w:rPr>
          <w:rFonts w:cs="Times Armenian" w:ascii="Times Armenian" w:hAnsi="Times Armenian"/>
          <w:b/>
          <w:bCs/>
          <w:i w:val="false"/>
          <w:iCs/>
          <w:sz w:val="20"/>
          <w:lang w:val="af-ZA"/>
        </w:rPr>
        <w:t xml:space="preserve"> ²ñí»ëïÇ ¨ Ùß³</w:t>
        <w:softHyphen/>
        <w:t>Ïáõ</w:t>
        <w:softHyphen/>
        <w:t>Ã³</w:t>
        <w:softHyphen/>
        <w:t>ÛÇÝ Å³Ù³Ý³Ï³ÏÇó »Ý</w:t>
        <w:softHyphen/>
        <w:t>Ã³</w:t>
        <w:softHyphen/>
        <w:t>Ï³</w:t>
        <w:softHyphen/>
        <w:t>éáõÛó</w:t>
        <w:softHyphen/>
        <w:t>Ý»ñÇ ½³ñ</w:t>
        <w:softHyphen/>
        <w:t>·³óáõÙ ¨ Ùß³ÏáõÃ³</w:t>
        <w:softHyphen/>
        <w:t>ÛÇÝ ·áñ</w:t>
        <w:softHyphen/>
        <w:t>ÍÁÝ</w:t>
        <w:softHyphen/>
        <w:t>Ã³ó</w:t>
        <w:softHyphen/>
        <w:t>Ý»ñÇ ËÃ³ÝáõÙ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Times Armenian" w:cs="Times Armenian" w:ascii="Times Armenian" w:hAnsi="Times Armenian"/>
          <w:iCs/>
          <w:sz w:val="20"/>
          <w:szCs w:val="20"/>
          <w:lang w:val="af-ZA"/>
        </w:rPr>
        <w:t xml:space="preserve">    </w:t>
      </w:r>
      <w:r>
        <w:rPr>
          <w:rFonts w:cs="Times Armenian" w:ascii="Times Armenian" w:hAnsi="Times Armenian"/>
          <w:b/>
          <w:bCs/>
          <w:i/>
          <w:sz w:val="20"/>
          <w:szCs w:val="20"/>
          <w:lang w:val="af-ZA"/>
        </w:rPr>
        <w:t>²ÏÝÏ³ÉíáÕ ³ñ¹ÛáõÝùÁª</w:t>
      </w:r>
      <w:r>
        <w:rPr>
          <w:rFonts w:cs="Times Armenian" w:ascii="Times Armenian" w:hAnsi="Times Armenian"/>
          <w:i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iCs/>
          <w:sz w:val="20"/>
          <w:szCs w:val="20"/>
          <w:lang w:val="af-ZA"/>
        </w:rPr>
        <w:t xml:space="preserve"> ²ñí»ëïÇ áÉáñïÝ»ñáõÙ »ñÇï³ë³ñ¹ ëï»ÕÍ³·áñÍ³Ï³Ý Ý»ñáõÅÇ Ñ³ÛïÝ³µ»ñáõÙ, Å³Ù³Ý³Ï³ÏÇó Ùß³ÏáõÃ³ÛÇÝ ³ñï³¹ñ³ÝùÇ, Ï³ÛáõÝ ½³ñ·³óÙ³Ý ¨ ÙñóáõÝ³ÏáõÃÛ³Ý ³å³ÑáíáõÙ, Ð³Û³ëï³ÝÇ Ñ³Ù»ñ·³ÛÇÝ ¹³ÑÉÇ×Ý»ñÇ ¨ Ã³ïñáÝÝ»ñÇ ß»Ýù»ñÇ í»ñ³Ýáñá·áõÙ ¨ ï»ËÝÇÏ³Ï³Ý í»ñ³½ÇÝáõÙ, Ñ³Ý¹Çë³ï»ëÇ Ãí³ù³Ý³ÏÇ ³×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Wingdings" w:cs="Wingdings" w:ascii="Wingdings" w:hAnsi="Wingdings"/>
          <w:b/>
          <w:bCs/>
          <w:iCs/>
          <w:sz w:val="20"/>
          <w:szCs w:val="20"/>
          <w:lang w:val="af-ZA"/>
        </w:rPr>
        <w:t></w:t>
      </w:r>
      <w:r>
        <w:rPr>
          <w:rFonts w:eastAsia="Times Armenian" w:cs="Times Armenian" w:ascii="Times Armenian" w:hAnsi="Times Armenian"/>
          <w:b/>
          <w:bCs/>
          <w:i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î»Õ»Ï³ïí³Ï³Ý ï»ËÝáÉá·Ç³Ý»ñÇ ÏÇñ³</w:t>
        <w:softHyphen/>
        <w:t>éáõÙ Ùß³ÏáõÛÃÇ áÉáñï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i/>
          <w:sz w:val="20"/>
          <w:szCs w:val="20"/>
          <w:lang w:val="af-ZA"/>
        </w:rPr>
        <w:t>²ÏÝÏ³ÉíáÕ ³ñ¹ÛáõÝùÁª</w:t>
      </w:r>
      <w:r>
        <w:rPr>
          <w:rFonts w:cs="Times Armenian" w:ascii="Times Armenian" w:hAnsi="Times Armenian"/>
          <w:iCs/>
          <w:sz w:val="20"/>
          <w:szCs w:val="20"/>
          <w:lang w:val="af-ZA"/>
        </w:rPr>
        <w:t xml:space="preserve"> Øß³ÏáõÛÃÇ µÝ³·³í³éáõÙ ï»Õ»Ï³ïí³Ï³Ý-Ñ³Õáñ¹³Ïó³Ï³Ý Ýáñ ï»ËÝáÉá·Ç³Ý»ñÇ ¨ ¿É»ÏïñáÝ³ÛÇÝ Ï³é³</w:t>
        <w:softHyphen/>
        <w:t>í³ñÙ³Ý Ñ³Ù³</w:t>
        <w:softHyphen/>
        <w:t>Ï³ñ</w:t>
        <w:softHyphen/>
        <w:softHyphen/>
        <w:t>·»ñÇ Ý»ñ¹ÝáõÙ, ÙÇ³óÛ³É ³íïáÙ³</w:t>
        <w:softHyphen/>
        <w:t>ï³óí³Í ó³ÝóÇ ½³ñ·³óáõÙ ¨ ÙÇ³ëÝ³Ï³Ý Ùß³ÏáõÃ³ÛÇÝ ¹³ßïÇ Ó¨³íáñáõÙ, Ùß³Ïáõ</w:t>
        <w:softHyphen/>
        <w:t>Ã³ÛÇÝ Å³é³Ý·áõÃÛ³Ý Ñ³ë³Ý»ÉÇáõÃÛ³Ý, ï»Õ»Ï³ïí³Ï³Ý é»ëáõñëÝ»ñÇÝ ù³Õ³ù³óÇÝ»ñÇ Ù³ïã»ÉÇáõÃÛ³Ý ³å³ÑáíáõÙ£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softHyphen/>
      </w:r>
      <w:r>
        <w:rPr>
          <w:rFonts w:eastAsia="Wingdings" w:cs="Wingdings" w:ascii="Wingdings" w:hAnsi="Wingdings"/>
          <w:iCs/>
          <w:sz w:val="20"/>
          <w:szCs w:val="20"/>
          <w:lang w:val="af-ZA"/>
        </w:rPr>
        <w:t></w:t>
      </w:r>
      <w:r>
        <w:rPr>
          <w:rFonts w:cs="Times Armenian" w:ascii="Times Armenian" w:hAnsi="Times Armenian"/>
          <w:i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 xml:space="preserve">Øß³ÏáõÛÃÇ áÉáñïÇ Ï³¹ñ³ÛÇÝ </w:t>
        <w:softHyphen/>
        <w:t xml:space="preserve"> ù³Õ³ù³Ï³</w:t>
        <w:softHyphen/>
        <w:t>ÝáõÃÛáõÝ</w:t>
        <w:softHyphen/>
        <w:t xml:space="preserve"> ¨  Ùß³ÏáõÃ³ÛÇÝ ÏñÃáõÃÛáõ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i/>
          <w:sz w:val="20"/>
          <w:szCs w:val="20"/>
          <w:lang w:val="af-ZA"/>
        </w:rPr>
        <w:t xml:space="preserve">²ÏÝÏ³ÉíáÕ ³ñ¹ÛáõÝùÁª </w:t>
      </w:r>
      <w:r>
        <w:rPr>
          <w:rFonts w:cs="Times Armenian" w:ascii="Times Armenian" w:hAnsi="Times Armenian"/>
          <w:iCs/>
          <w:sz w:val="20"/>
          <w:szCs w:val="20"/>
          <w:lang w:val="af-ZA"/>
        </w:rPr>
        <w:t xml:space="preserve">àÉáñïÇ </w:t>
        <w:softHyphen/>
        <w:t>³å³ÑáíáõÙ Ù³ëÝ³·Çï³Ï³Ý Ï³¹ñ»ñáí, Ùß³ÏáõÃ³ÛÇÝ Í³é³ÛáõÃÛáõÝÝ»ñÇ Ù³ïáõóÙ³Ý áñ³ÏÇ ³×, å»ïå³ïí»ñáí áõëáõó³Ýí³Í Ï³¹ñ»ñÇ Ýå³ï³Ï³ÛÇÝ Ý»ñ·ñ³íáõÙ Å³Ù³Ý³Ï³ÏÇó ³ñí»ëïÇ ½³ñ·³óÙ³Ý ·áñÍÁÝÃ³óÝ»ñÇÝ, ·»Õ³ñí»ëï³Ï³Ý ÏñÃáõÃÛ³Ý Ù³ïã»ÉÇáõÃÛ³Ý ¨ áñ³ÏÇ ³å³ÑáíáõÙ£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iCs/>
          <w:sz w:val="20"/>
          <w:szCs w:val="20"/>
          <w:lang w:val="af-ZA"/>
        </w:rPr>
        <w:t></w:t>
      </w:r>
      <w:r>
        <w:rPr>
          <w:rFonts w:eastAsia="Times Armenian" w:cs="Times Armenian" w:ascii="Times Armenian" w:hAnsi="Times Armenian"/>
          <w:i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Øß³ÏáõÛÃÇ Ñ³</w:t>
        <w:softHyphen/>
        <w:t>Ù³ã³÷ ½³ñ·³ó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i/>
          <w:sz w:val="20"/>
          <w:szCs w:val="20"/>
          <w:lang w:val="af-ZA"/>
        </w:rPr>
        <w:t>²ÏÝÏ³ÉíáÕ ³ñ¹ÛáõÝùÁ</w:t>
      </w:r>
      <w:r>
        <w:rPr>
          <w:rFonts w:cs="Times Armenian" w:ascii="Times Armenian" w:hAnsi="Times Armenian"/>
          <w:iCs/>
          <w:sz w:val="20"/>
          <w:szCs w:val="20"/>
          <w:lang w:val="af-ZA"/>
        </w:rPr>
        <w:t>ª  Øß³ÏáõÛÃÇ ³å³</w:t>
        <w:softHyphen/>
        <w:t>Ï»Ýïñá</w:t>
        <w:softHyphen/>
        <w:t>Ý³óÙ³Ý (¹»åÇ Ù³ñ½»ñ) ù³Õ³ù³</w:t>
        <w:softHyphen/>
        <w:t>Ï³</w:t>
        <w:softHyphen/>
        <w:t>ÝáõÃÛ³Ý ß³ñáõ</w:t>
        <w:softHyphen/>
        <w:t>Ý³Ï³</w:t>
        <w:softHyphen/>
        <w:t>Ï³Ýáõ</w:t>
        <w:softHyphen/>
        <w:t>ÃÛ³Ý ³å³ÑáíáõÙ, Ù³ñ</w:t>
        <w:softHyphen/>
        <w:t>½»</w:t>
        <w:softHyphen/>
        <w:t>ñáõÙ Ùß³</w:t>
        <w:softHyphen/>
        <w:t>Ïáõ</w:t>
        <w:softHyphen/>
        <w:t>Ã³</w:t>
        <w:softHyphen/>
        <w:t>ÛÇÝ ÏÛ³Ý</w:t>
        <w:softHyphen/>
        <w:t>ùÇ ³ß</w:t>
        <w:softHyphen/>
        <w:t>Ëáõ</w:t>
        <w:softHyphen/>
        <w:t>Å³</w:t>
        <w:softHyphen/>
        <w:t>óáõÙ, ÙÇç</w:t>
        <w:softHyphen/>
        <w:t>Ù³ñ</w:t>
        <w:softHyphen/>
        <w:t>½³</w:t>
        <w:softHyphen/>
        <w:t>ÛÇÝ Ï³</w:t>
        <w:softHyphen/>
        <w:t>å»</w:t>
        <w:softHyphen/>
        <w:t>ñÇ ³Ù</w:t>
        <w:softHyphen/>
        <w:t>ñ³åÝ</w:t>
        <w:softHyphen/>
        <w:t>¹áõÙ, Ù³ñ</w:t>
        <w:softHyphen/>
        <w:t>½»</w:t>
        <w:softHyphen/>
        <w:t>ñÇó µÝ³</w:t>
        <w:softHyphen/>
        <w:t>Ï</w:t>
        <w:softHyphen/>
        <w:t>ãáõÃ</w:t>
        <w:softHyphen/>
        <w:t>Û³Ý ³ñ</w:t>
        <w:softHyphen/>
        <w:t>ï³</w:t>
        <w:softHyphen/>
        <w:t>Ñáë</w:t>
        <w:softHyphen/>
        <w:t>ùÇ Ï³Ý</w:t>
        <w:softHyphen/>
        <w:t>ËáõÙ, Ùß³ÏáõÃ³ÛÇÝ Í³é³ÛáõÃÛáõÝÝ»ñÇó û·ïí»Éáõ ¨ Ùß³ÏáõÃ³ÛÇÝ ·áñÍáõÝ»áõÃÛ³Ý Çñ³Ï³Ý³óÙ³Ý ³å³ÑáíáõÙ£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iCs/>
          <w:sz w:val="20"/>
          <w:szCs w:val="20"/>
          <w:lang w:val="af-ZA"/>
        </w:rPr>
        <w:t></w:t>
      </w:r>
      <w:r>
        <w:rPr>
          <w:rFonts w:eastAsia="Times Armenian" w:cs="Times Armenian" w:ascii="Times Armenian" w:hAnsi="Times Armenian"/>
          <w:i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ØÇç³½·³ÛÇÝ Ñ³Ù³·áñÍ³ÏóáõÃÛ³Ý ½³ñ·³ó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i/>
          <w:sz w:val="20"/>
          <w:szCs w:val="20"/>
          <w:lang w:val="af-ZA"/>
        </w:rPr>
        <w:t>²ÏÝÏ³ÉíáÕ ³ñ¹ÛáõÝùÁ</w:t>
      </w:r>
      <w:r>
        <w:rPr>
          <w:rFonts w:cs="Times Armenian" w:ascii="Times Armenian" w:hAnsi="Times Armenian"/>
          <w:iCs/>
          <w:sz w:val="20"/>
          <w:szCs w:val="20"/>
          <w:lang w:val="af-ZA"/>
        </w:rPr>
        <w:t>` ²ñï»ñÏñÇ Ñ»ï Ùß³ÏáõÃ³ÛÇÝ »ñÏËáëáõÃÛ³Ý ¨ µ³½Ù³ÏáÕÙ³ÝÇ Ñ³</w:t>
        <w:softHyphen/>
        <w:t>ñ³</w:t>
        <w:softHyphen/>
        <w:t>µ»ñáõÃÛáõÝÝ»ñÇ ÁÝ¹É³ÛÝáõÙ ¨ Ëáñ³óáõÙ, ÙÇç³½·³ÛÇÝ Ï³½Ù³Ï»ñåáõÃÛáõÝÝ»ñÇÝ, ³Û¹ ÃíáõÙª ÚàôÜºêÎú-ÇÝ ÏÇó Ù³ëÝ³·Çï³Ï³Ý Ï³éáõÛóÝ»ñÇÝ ³Ý¹³Ù³ÏóáõÙ, ÙÇç³½·³ÛÇÝ Íñ³·ñ»ñÇÝ Ñ³Û³ëï³ÝÛ³Ý Ï³½</w:t>
        <w:softHyphen/>
        <w:t>Ù³</w:t>
        <w:softHyphen/>
        <w:t>Ï»ñ</w:t>
        <w:softHyphen/>
        <w:t>åáõ</w:t>
        <w:softHyphen/>
        <w:t>ÃÛáõÝÝ»ñÇ Ù³ëÝ³ÏóáõÃÛ³Ý ³×Ç ³å³ÑáíáõÙ, Ñ³Û³ëï³ÝÛ³Ý Ñ³ë³ñ³ÏáõÃÛ³ÝÁ ³ßË³ñÑÇ ÅáÕáíáõñ¹Ý»ñÇ Ùß³ÏáõÛÃÇÝ Ñ³Õáñ¹³ÏÇó ¹³ñÓÝ»Éáõ ·áñÍÁÝÃ³óÇ ³å³ÑáíáõÙ£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  <w:iCs/>
          <w:sz w:val="20"/>
          <w:szCs w:val="20"/>
          <w:lang w:val="af-ZA"/>
        </w:rPr>
        <w:t xml:space="preserve"> </w:t>
      </w:r>
      <w:r>
        <w:rPr>
          <w:rFonts w:eastAsia="Wingdings" w:cs="Wingdings" w:ascii="Wingdings" w:hAnsi="Wingdings"/>
          <w:iCs/>
          <w:sz w:val="20"/>
          <w:szCs w:val="20"/>
          <w:lang w:val="af-ZA"/>
        </w:rPr>
        <w:t></w:t>
      </w:r>
      <w:r>
        <w:rPr>
          <w:rFonts w:eastAsia="Times Armenian" w:cs="Times Armenian" w:ascii="Times Armenian" w:hAnsi="Times Armenian"/>
          <w:i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î»Õ»Ï³ïí³Ï³Ý ù³Õ³ù³Ï³ÝáõÃÛ³Ý Çñ³Ï³Ý³ó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i/>
          <w:sz w:val="20"/>
          <w:szCs w:val="20"/>
          <w:lang w:val="af-ZA"/>
        </w:rPr>
        <w:t>²ÏÝÏ³ÉíáÕ ³ñ¹ÛáõÝùÁ</w:t>
      </w:r>
      <w:r>
        <w:rPr>
          <w:rFonts w:cs="Times Armenian" w:ascii="Times Armenian" w:hAnsi="Times Armenian"/>
          <w:iCs/>
          <w:sz w:val="20"/>
          <w:szCs w:val="20"/>
          <w:lang w:val="af-ZA"/>
        </w:rPr>
        <w:t>` ²ñï»ñÏñáõÙ Ð³Û³ëï³ÝÇ ×³Ý³ã»ÉÇáõÃÛ³Ý  ³å³ÑáíáõÙ ¨ ¹ñ³Ï³Ý í³ñÏ³ÝÇßÇ Ó¨³íáñáõÙ, Ñ³ë³ñ³ÏáõÃÛ³Ý ÏáÕÙÇó Ùß³ÏáõÛÃÇ ¹»ñÇ ·Çï³ÏóáõÙ ù³Õ³ù³óÇ³Ï³Ý Ñ³ë³ñ³ÏáõÃÛ³Ý ¨ Ñ³ë³ñ³</w:t>
        <w:softHyphen/>
        <w:t>Ï³</w:t>
        <w:softHyphen/>
        <w:softHyphen/>
        <w:t>Ï³Ý µ³ñù»ñÇ áõ µ³ñáÛ³Ñá·»µ³</w:t>
        <w:softHyphen/>
        <w:t>Ý³</w:t>
        <w:softHyphen/>
        <w:t>Ï³Ý Ï»ñïí³ÍùÇ Ó¨³íáñÙ³Ý Ù»ç, ³½·³ÛÇÝ ³ñÅ»ùÝ»ñÇ í»ñ³ÇÙ³ëï³íáñÙ³Ý Ýå³ëïáõÙ£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iCs/>
          <w:sz w:val="20"/>
          <w:szCs w:val="20"/>
          <w:lang w:val="af-ZA"/>
        </w:rPr>
        <w:t></w:t>
      </w:r>
      <w:r>
        <w:rPr>
          <w:rFonts w:eastAsia="Times Armenian" w:cs="Times Armenian" w:ascii="Times Armenian" w:hAnsi="Times Armenian"/>
          <w:i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Ð³Ù³·áñ</w:t>
        <w:softHyphen/>
        <w:t>Í³Ïóáõ</w:t>
        <w:softHyphen/>
        <w:t>ÃÛáõÝ Ð³</w:t>
        <w:softHyphen/>
        <w:t>Û³ë</w:t>
        <w:softHyphen/>
        <w:t>ï³</w:t>
        <w:softHyphen/>
        <w:t>ÝÇ ï³</w:t>
        <w:softHyphen/>
        <w:t>ñ³Í</w:t>
        <w:softHyphen/>
        <w:t>ùáõÙ µÝ³Ï</w:t>
        <w:softHyphen/>
        <w:t>íáÕ ³½</w:t>
        <w:softHyphen/>
        <w:t>·³</w:t>
        <w:softHyphen/>
        <w:t>ÛÇÝ ÷áù</w:t>
        <w:softHyphen/>
        <w:t>ñ³</w:t>
        <w:softHyphen/>
        <w:t>Ù³ë</w:t>
        <w:softHyphen/>
        <w:t>ÝáõÃ</w:t>
        <w:softHyphen/>
        <w:t>ÛáõÝ</w:t>
        <w:softHyphen/>
        <w:t>Ý»</w:t>
        <w:softHyphen/>
        <w:t>ñÇ Ñ»ï</w:t>
      </w:r>
    </w:p>
    <w:p>
      <w:pPr>
        <w:pStyle w:val="BodyTextIndent3"/>
        <w:spacing w:lineRule="auto" w:line="360"/>
        <w:ind w:firstLine="720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b/>
          <w:bCs/>
          <w:i/>
          <w:lang w:val="af-ZA" w:eastAsia="en-US"/>
        </w:rPr>
        <w:t>²ÏÝÏ³ÉíáÕ ³ñ¹ÛáõÝùÁ</w:t>
      </w:r>
      <w:r>
        <w:rPr>
          <w:rFonts w:cs="Times Armenian" w:ascii="Times Armenian" w:hAnsi="Times Armenian"/>
          <w:iCs/>
          <w:lang w:val="af-ZA" w:eastAsia="en-US"/>
        </w:rPr>
        <w:t>` Ð³Û³ëï³ÝÇ Ð³Ýñ³å»ïáõÃÛ³Ý ï³ñ³ÍùáõÙ µÝ³ÏíáÕ ³½·³ÛÇÝ ÷áùñ³Ù³ëÝáõÃÛáõÝÝ»ñÇ Ùß³</w:t>
        <w:softHyphen/>
        <w:t>ÏáõÃ³ÛÇÝ ÇÝùÝáõÃÛ³Ý å³Ñå³ÝáõÙ áõ ½³ñ·³óáõÙ, Ý»ñ·ñ³íáõÙ Ð³Û³ëï³ÝÇ Ùß³ÏáõÃ³ÛÇÝ ¹³ßï£</w:t>
      </w:r>
    </w:p>
    <w:p>
      <w:pPr>
        <w:pStyle w:val="StyleHeading5SideItalic"/>
        <w:spacing w:lineRule="auto" w:line="360"/>
        <w:jc w:val="both"/>
        <w:rPr/>
      </w:pPr>
      <w:r>
        <w:rPr>
          <w:lang w:val="pt-BR"/>
        </w:rPr>
        <w:t xml:space="preserve">10.1.2.2. ¶»ñ³Ï³ÛáõÃÛáõÝÝ»ñÁ 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>Øß³ÏáõÛÃÇ áÉáñïÇ ½³ñ·³óÙ³Ý ÑÇÙÝ³Ï³Ý ·»ñ³Ï³ áõÕÕáõÃÛáõÝÝ»ñÝ »Ý.</w:t>
      </w:r>
    </w:p>
    <w:p>
      <w:pPr>
        <w:pStyle w:val="Normal"/>
        <w:numPr>
          <w:ilvl w:val="0"/>
          <w:numId w:val="62"/>
        </w:numPr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softHyphen/>
        <w:t>Ø³</w:t>
        <w:softHyphen/>
        <w:t>ñ½</w:t>
        <w:softHyphen/>
        <w:t>»ñáõÙ Ùß³Ïá</w:t>
        <w:softHyphen/>
        <w:t>õÛÃÇ ½³ñ</w:t>
        <w:softHyphen/>
        <w:t>·³</w:t>
        <w:softHyphen/>
        <w:t>óÙ³Ý ³å³ÑáíáõÙ</w:t>
      </w:r>
    </w:p>
    <w:p>
      <w:pPr>
        <w:pStyle w:val="Normal"/>
        <w:numPr>
          <w:ilvl w:val="0"/>
          <w:numId w:val="62"/>
        </w:numPr>
        <w:spacing w:lineRule="auto" w:line="360"/>
        <w:ind w:left="0" w:firstLine="567"/>
        <w:jc w:val="both"/>
        <w:rPr>
          <w:rFonts w:ascii="Times Armenian" w:hAnsi="Times Armenian" w:cs="Times Armenian"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 w:bidi="he-IL"/>
        </w:rPr>
        <w:t>êá</w:t>
        <w:softHyphen/>
        <w:t>óÇ³É-ëï»Õ</w:t>
        <w:softHyphen/>
        <w:t>Í³</w:t>
        <w:softHyphen/>
        <w:t>·áñ</w:t>
        <w:softHyphen/>
        <w:t>Í³</w:t>
        <w:softHyphen/>
        <w:t>Ï³Ý  å³ï</w:t>
        <w:softHyphen/>
        <w:t>í»ñ</w:t>
        <w:softHyphen/>
        <w:t>Ý»</w:t>
        <w:softHyphen/>
        <w:t>ñÇ ¨ ³ñ</w:t>
        <w:softHyphen/>
        <w:t>í»ë</w:t>
        <w:softHyphen/>
        <w:t>ïÇ ëï»Õ</w:t>
        <w:softHyphen/>
        <w:t>Í³</w:t>
        <w:softHyphen/>
        <w:t>·áñ</w:t>
        <w:softHyphen/>
        <w:t>ÍáõÃ</w:t>
        <w:softHyphen/>
        <w:t>ÛáõÝ</w:t>
        <w:softHyphen/>
        <w:t>Ý»</w:t>
        <w:softHyphen/>
        <w:t>ñÇ å³ï</w:t>
        <w:softHyphen/>
        <w:t>íÇñ</w:t>
        <w:softHyphen/>
        <w:t>Ù³Ý ¨ Ó»éù</w:t>
        <w:softHyphen/>
        <w:t>µ»ñ</w:t>
        <w:softHyphen/>
        <w:t>Ù³Ý Ñ³</w:t>
        <w:softHyphen/>
        <w:t>Ù³</w:t>
        <w:softHyphen/>
        <w:t>Ï³ñ</w:t>
        <w:softHyphen/>
        <w:t>·Ç ÁÝ¹</w:t>
        <w:softHyphen/>
        <w:t>É³Û</w:t>
        <w:softHyphen/>
        <w:t>ÝáõÙ áõ ½³ñ</w:t>
        <w:softHyphen/>
        <w:t>·³</w:t>
        <w:softHyphen/>
        <w:t>óáõÙª ³ñ</w:t>
        <w:softHyphen/>
        <w:t>í»ë</w:t>
        <w:softHyphen/>
        <w:t>ïÇ Ýáñ Ó</w:t>
        <w:softHyphen/>
        <w:t>¨»</w:t>
        <w:softHyphen/>
        <w:softHyphen/>
        <w:t xml:space="preserve">ñÇ </w:t>
        <w:softHyphen/>
        <w:t xml:space="preserve">¨ </w:t>
        <w:softHyphen/>
        <w:t>áõÕ</w:t>
        <w:softHyphen/>
        <w:t>Õ</w:t>
        <w:softHyphen/>
        <w:softHyphen/>
        <w:t>áõÃ</w:t>
        <w:softHyphen/>
        <w:t>Û</w:t>
        <w:softHyphen/>
        <w:softHyphen/>
        <w:t>áõÝ</w:t>
        <w:softHyphen/>
        <w:softHyphen/>
        <w:t>Ý»</w:t>
        <w:softHyphen/>
        <w:t xml:space="preserve">ñÇ </w:t>
        <w:softHyphen/>
        <w:t>Ý»ñ¹ñ</w:t>
        <w:softHyphen/>
        <w:softHyphen/>
        <w:t>Ù</w:t>
        <w:softHyphen/>
        <w:softHyphen/>
        <w:t>³Ùµ</w:t>
      </w:r>
    </w:p>
    <w:p>
      <w:pPr>
        <w:pStyle w:val="Normal"/>
        <w:numPr>
          <w:ilvl w:val="0"/>
          <w:numId w:val="62"/>
        </w:numPr>
        <w:spacing w:lineRule="auto" w:line="360"/>
        <w:ind w:left="0" w:firstLine="567"/>
        <w:jc w:val="both"/>
        <w:rPr>
          <w:rFonts w:ascii="Times Armenian" w:hAnsi="Times Armenian" w:cs="Times Armenian"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 w:bidi="he-IL"/>
        </w:rPr>
        <w:softHyphen/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Øß</w:t>
        <w:softHyphen/>
        <w:t>³</w:t>
        <w:softHyphen/>
        <w:t>ÏáõÃ³ÛÇÝ</w:t>
        <w:softHyphen/>
        <w:t xml:space="preserve"> Å³</w:t>
        <w:softHyphen/>
        <w:t>é³Ý</w:t>
        <w:softHyphen/>
        <w:t>·áõ</w:t>
        <w:softHyphen/>
        <w:t>ÃÛ³Ý Ãí³Ýß³Ý³óáõÙ, ï»</w:t>
        <w:softHyphen/>
        <w:t>Õ»</w:t>
        <w:softHyphen/>
        <w:t>Ï³ïí³Ï³Ý ßï»</w:t>
        <w:softHyphen/>
        <w:t>Ù³</w:t>
        <w:softHyphen/>
        <w:t>ñ³ÝÝ»</w:t>
        <w:softHyphen/>
        <w:t>ñÇ ¨ ÙÇ³óÛ³É ³í</w:t>
        <w:softHyphen/>
        <w:t>ïá</w:t>
        <w:softHyphen/>
        <w:t>Ù³ï³óí³Í ó³ÝóÇ ëï»Õ</w:t>
        <w:softHyphen/>
        <w:t>ÍáõÙ</w:t>
      </w:r>
      <w:r>
        <w:rPr>
          <w:rFonts w:cs="Times Armenian" w:ascii="Times Armenian" w:hAnsi="Times Armenian"/>
          <w:sz w:val="20"/>
          <w:szCs w:val="20"/>
          <w:lang w:val="af-ZA" w:bidi="he-IL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ÜÛáõ</w:t>
        <w:softHyphen/>
        <w:t>Ã³</w:t>
        <w:softHyphen/>
        <w:t>Ï³Ý ¨ áã ÝÛáõ</w:t>
        <w:softHyphen/>
        <w:t>Ã³</w:t>
        <w:softHyphen/>
        <w:t>Ï³Ý Ùß³</w:t>
        <w:softHyphen/>
        <w:t>Ïáõ</w:t>
        <w:softHyphen/>
        <w:t>Ã³</w:t>
        <w:softHyphen/>
        <w:t>ÛÇÝ ³ñ</w:t>
        <w:softHyphen/>
        <w:t>Å»ù</w:t>
        <w:softHyphen/>
        <w:t>Ý»</w:t>
        <w:softHyphen/>
        <w:t>ñÇ Ñ³</w:t>
        <w:softHyphen/>
        <w:t>í³</w:t>
        <w:softHyphen/>
        <w:t>ù³</w:t>
        <w:softHyphen/>
        <w:t>Íáõ</w:t>
        <w:softHyphen/>
        <w:t>Ý»</w:t>
        <w:softHyphen/>
        <w:t>ñÇ Ñ³</w:t>
        <w:softHyphen/>
        <w:t>Ù³É</w:t>
        <w:softHyphen/>
        <w:t>ñáõÙ, å³Ñ</w:t>
        <w:softHyphen/>
        <w:t>å³</w:t>
        <w:softHyphen/>
        <w:t>ÝáõÃ</w:t>
        <w:softHyphen/>
        <w:t>ÛáõÝ, å</w:t>
        <w:softHyphen/>
        <w:t>³ß</w:t>
        <w:softHyphen/>
        <w:t>ï</w:t>
        <w:softHyphen/>
        <w:softHyphen/>
        <w:t>å³</w:t>
        <w:softHyphen/>
        <w:softHyphen/>
        <w:t>Ýáõ</w:t>
        <w:softHyphen/>
        <w:t>Ã</w:t>
        <w:softHyphen/>
        <w:t>ÛáõÝ ¨ Ñ³Ý</w:t>
        <w:softHyphen/>
        <w:t>ñ</w:t>
        <w:softHyphen/>
        <w:t>³Ñ</w:t>
        <w:softHyphen/>
        <w:t>é</w:t>
        <w:softHyphen/>
        <w:t>ã³</w:t>
        <w:softHyphen/>
        <w:t xml:space="preserve">ÏáõÙ </w:t>
      </w:r>
    </w:p>
    <w:p>
      <w:pPr>
        <w:pStyle w:val="Normal"/>
        <w:numPr>
          <w:ilvl w:val="0"/>
          <w:numId w:val="62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</w:t>
        <w:softHyphen/>
        <w:t>Û³ë</w:t>
        <w:softHyphen/>
        <w:t>ï³</w:t>
        <w:softHyphen/>
        <w:t>ÝÇ ï³</w:t>
        <w:softHyphen/>
        <w:t>ñ³Í</w:t>
        <w:softHyphen/>
        <w:t>ùáõÙ µÝ³Ï</w:t>
        <w:softHyphen/>
        <w:t>íáÕ ³½</w:t>
        <w:softHyphen/>
        <w:t>·³</w:t>
        <w:softHyphen/>
        <w:t>ÛÇÝ ÷áù</w:t>
        <w:softHyphen/>
        <w:t>ñ³</w:t>
        <w:softHyphen/>
        <w:t>Ù³ë</w:t>
        <w:softHyphen/>
        <w:t>ÝáõÃ</w:t>
        <w:softHyphen/>
        <w:t>ÛáõÝ</w:t>
        <w:softHyphen/>
        <w:t>Ý»</w:t>
        <w:softHyphen/>
        <w:t>ñÇ å³ï</w:t>
        <w:softHyphen/>
        <w:t>Ù³</w:t>
        <w:softHyphen/>
        <w:t>Ï³Ý, Ñá·¨áñ, Ùß³</w:t>
        <w:softHyphen/>
        <w:t>Ïáõ</w:t>
        <w:softHyphen/>
        <w:t>Ã³</w:t>
        <w:softHyphen/>
        <w:t>ÛÇÝ ³ñ</w:t>
        <w:softHyphen/>
        <w:t>Å»ù</w:t>
        <w:softHyphen/>
        <w:t>Ý»</w:t>
        <w:softHyphen/>
        <w:t>ñÇ ¨ ¿ÃÝÇ</w:t>
        <w:softHyphen/>
        <w:t>Ï³</w:t>
        <w:softHyphen/>
        <w:t>Ï³Ý ÇÝùÝáõÃÛ³Ý å³ßï</w:t>
        <w:softHyphen/>
        <w:t>å³Ý</w:t>
        <w:softHyphen/>
        <w:t>áõÃÛáõÝ</w:t>
      </w:r>
    </w:p>
    <w:p>
      <w:pPr>
        <w:pStyle w:val="Normal"/>
        <w:numPr>
          <w:ilvl w:val="0"/>
          <w:numId w:val="62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Î³¹ñ»ñÇ å³ïñ³ëïáõÙ, í»ñ³å³ïñ³ëïáõÙ</w:t>
      </w:r>
    </w:p>
    <w:p>
      <w:pPr>
        <w:pStyle w:val="Normal"/>
        <w:numPr>
          <w:ilvl w:val="0"/>
          <w:numId w:val="62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ä³ïÙ³Ï³Ý Ñáõß³ñÓ³ÝÝ»ñÇ å³Ñå³ÝáõÃÛáõÝ, ³Ùñ³Ï³ÛáõÙ, Ýáñá·áõÙ, í»ñ³Ï³Ý·ÝáõÙ, µ³ñ»Ï³ñ·áõÙ ¨ û·ï³·áñÍáõÙ, Ñáõß³ñÓ³ÝÝ»ñÇ Ï³¹³ëïÇ í³ñáõÙ</w:t>
      </w:r>
    </w:p>
    <w:p>
      <w:pPr>
        <w:pStyle w:val="Normal"/>
        <w:numPr>
          <w:ilvl w:val="0"/>
          <w:numId w:val="62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Â³Ý·³ñ³ÝÝ»ñÇ, ·ñ³¹³ñ³Ý»ñÇ, Ã³ï»ñ³Ñ³Ù»ñ·³ÛÇÝ Ï³½Ù³Ï»ñåáõÃÛáõÝÝ»ñÇ ÝÛáõ</w:t>
        <w:softHyphen/>
        <w:t>Ã³</w:t>
        <w:softHyphen/>
        <w:t>ï»Ë</w:t>
        <w:softHyphen/>
        <w:t>ÝÇ</w:t>
        <w:softHyphen/>
        <w:t>Ï³</w:t>
        <w:softHyphen/>
        <w:t>Ï³Ý µ³</w:t>
        <w:softHyphen/>
        <w:t>½³</w:t>
        <w:softHyphen/>
        <w:t>ÛÇ ³å³ÑáíáõÙ</w:t>
      </w:r>
    </w:p>
    <w:p>
      <w:pPr>
        <w:pStyle w:val="Normal"/>
        <w:numPr>
          <w:ilvl w:val="0"/>
          <w:numId w:val="62"/>
        </w:numPr>
        <w:spacing w:lineRule="auto" w:line="360"/>
        <w:ind w:left="0" w:firstLine="567"/>
        <w:jc w:val="both"/>
        <w:rPr>
          <w:rFonts w:ascii="Times Armenian" w:hAnsi="Times Armenian" w:cs="Arial"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Øß³</w:t>
        <w:softHyphen/>
        <w:t>Ïáõ</w:t>
        <w:softHyphen/>
        <w:softHyphen/>
        <w:t>Ã³</w:t>
        <w:softHyphen/>
        <w:softHyphen/>
        <w:t>Û</w:t>
        <w:softHyphen/>
        <w:t>ÇÝ</w:t>
        <w:softHyphen/>
        <w:t xml:space="preserve"> Ï³½</w:t>
        <w:softHyphen/>
        <w:softHyphen/>
        <w:t>Ù³</w:t>
        <w:softHyphen/>
        <w:t>Ï»ñ</w:t>
        <w:softHyphen/>
        <w:t>åáõÃ</w:t>
        <w:softHyphen/>
        <w:t>Û</w:t>
        <w:softHyphen/>
        <w:t>áõ</w:t>
        <w:softHyphen/>
        <w:t>Ý</w:t>
        <w:softHyphen/>
        <w:t>Ý»</w:t>
        <w:softHyphen/>
        <w:t>ñÇ ß»Ý</w:t>
        <w:softHyphen/>
        <w:softHyphen/>
        <w:t>ù»</w:t>
        <w:softHyphen/>
        <w:t>ñ</w:t>
        <w:softHyphen/>
        <w:t>Ç áõ ßÇ</w:t>
        <w:softHyphen/>
        <w:t>ÝáõÃ</w:t>
        <w:softHyphen/>
        <w:t>Ûáõ</w:t>
        <w:softHyphen/>
        <w:t>Ý</w:t>
        <w:softHyphen/>
        <w:softHyphen/>
        <w:t>Ý»</w:t>
        <w:softHyphen/>
        <w:t>ñÇ ÑÇÙ</w:t>
        <w:softHyphen/>
        <w:t>Ý³</w:t>
        <w:softHyphen/>
        <w:softHyphen/>
        <w:t>Ýá</w:t>
        <w:softHyphen/>
        <w:softHyphen/>
        <w:t>ñá</w:t>
        <w:softHyphen/>
        <w:t>·áõ</w:t>
        <w:softHyphen/>
        <w:t xml:space="preserve">Ù </w:t>
      </w:r>
    </w:p>
    <w:p>
      <w:pPr>
        <w:pStyle w:val="Normal"/>
        <w:numPr>
          <w:ilvl w:val="0"/>
          <w:numId w:val="62"/>
        </w:numPr>
        <w:spacing w:lineRule="auto" w:line="360"/>
        <w:ind w:left="0" w:firstLine="567"/>
        <w:jc w:val="both"/>
        <w:rPr>
          <w:rFonts w:ascii="Times Armenian" w:hAnsi="Times Armenian" w:cs="Arial"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¶»Õ³ñí»ëï³Ï³Ý ÏñÃáõÃÛ³Ý Ù³ïã»ÉÇáõÃÛ³Ý ¨ áñ³ÏÇ ³å³ÑáíáõÙ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  <w:lang w:val="pt-BR"/>
        </w:rPr>
      </w:pPr>
      <w:r>
        <w:rPr>
          <w:rFonts w:cs="Times Armenian" w:ascii="Times Armenian" w:hAnsi="Times Armenian"/>
          <w:b/>
          <w:i/>
          <w:iCs/>
          <w:sz w:val="20"/>
          <w:szCs w:val="20"/>
          <w:lang w:val="pt-BR"/>
        </w:rPr>
        <w:t>¶»ñ³Ï³ÛáõÃÛáõÝÝ»ñÝ Áëï Í³Ëë³ÛÇÝ Íñ³·ñ»ñÇ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  <w:lang w:val="af-ZA"/>
        </w:rPr>
        <w:t xml:space="preserve">    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¶ñ³¹³ñ³ÝÝ»ñ</w:t>
      </w:r>
    </w:p>
    <w:p>
      <w:pPr>
        <w:pStyle w:val="CommentText"/>
        <w:spacing w:lineRule="auto" w:line="360"/>
        <w:ind w:firstLine="567"/>
        <w:jc w:val="both"/>
        <w:rPr>
          <w:rFonts w:ascii="Times Armenian" w:hAnsi="Times Armenian" w:cs="Times Armenian"/>
          <w:kern w:val="2"/>
          <w:lang w:val="af-ZA" w:eastAsia="en-US"/>
        </w:rPr>
      </w:pPr>
      <w:r>
        <w:rPr>
          <w:rFonts w:cs="Times Armenian" w:ascii="Times Armenian" w:hAnsi="Times Armenian"/>
          <w:kern w:val="2"/>
          <w:lang w:val="af-ZA" w:eastAsia="en-US"/>
        </w:rPr>
        <w:t>¶ñ³¹³ñ³Ý³ÛÇÝ Ñ³í³ù³ÍáõÝ»ñÇ Ñ³Ù³Éñ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¶ñ³¹³ñ³Ý³ÛÇÝ Ñ³í³ù³ÍáõÝ»ñÇ û·ï³·áñÍÙ³Ý  Ù³ïã»ÉÇáõÃÛ³Ý ³å³ÑáíáõÙ</w:t>
      </w:r>
    </w:p>
    <w:p>
      <w:pPr>
        <w:pStyle w:val="CommentText"/>
        <w:spacing w:lineRule="auto" w:line="360"/>
        <w:ind w:firstLine="567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¶ñ³¹³ñ³Ý³ÛÇÝ Ñ³í³ù³ÍáõÝ»ñÇ å³Ñå³ÝáõÃÛáõÝ, ÑÝ³ïÇå ·ñù»ñÇ í»ñ³Ï³Ý·Ý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¶ñ³</w:t>
        <w:softHyphen/>
        <w:t>¹³</w:t>
        <w:softHyphen/>
        <w:t>ñ³Ý</w:t>
        <w:softHyphen/>
        <w:t>Ý»</w:t>
        <w:softHyphen/>
        <w:t>ñÇ ·áñ</w:t>
        <w:softHyphen/>
        <w:t>Í³</w:t>
        <w:softHyphen/>
        <w:t>éáõÛÃ</w:t>
        <w:softHyphen/>
        <w:t>Ý»</w:t>
        <w:softHyphen/>
        <w:t>ñáõÙ Å³</w:t>
        <w:softHyphen/>
        <w:t>Ù³</w:t>
        <w:softHyphen/>
        <w:t>Ý³</w:t>
        <w:softHyphen/>
        <w:t>Ï³</w:t>
        <w:softHyphen/>
        <w:t>ÏÇó ï»</w:t>
        <w:softHyphen/>
        <w:t>Õ»</w:t>
        <w:softHyphen/>
        <w:t>Ï³ï</w:t>
        <w:softHyphen/>
        <w:t>í³</w:t>
        <w:softHyphen/>
        <w:t>Ï³Ý ï»Ë</w:t>
        <w:softHyphen/>
        <w:t>Ýá</w:t>
        <w:softHyphen/>
        <w:t>Éá</w:t>
        <w:softHyphen/>
        <w:t>·Ç³</w:t>
        <w:softHyphen/>
        <w:t>Ý»</w:t>
        <w:softHyphen/>
        <w:t>ñÇ ÏÇ</w:t>
        <w:softHyphen/>
        <w:t>ñ³é</w:t>
        <w:softHyphen/>
        <w:t>Ù³Ý ·áñ</w:t>
        <w:softHyphen/>
        <w:t>ÍÁÝ</w:t>
        <w:softHyphen/>
        <w:t>Ã³</w:t>
        <w:softHyphen/>
        <w:t>óÇ ³</w:t>
        <w:softHyphen/>
        <w:t>å³</w:t>
        <w:softHyphen/>
        <w:t>Ñá</w:t>
        <w:softHyphen/>
        <w:t>í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¶ñ³</w:t>
        <w:softHyphen/>
        <w:t>¹³</w:t>
        <w:softHyphen/>
        <w:t>ñ³</w:t>
        <w:softHyphen/>
        <w:t>Ý³</w:t>
        <w:softHyphen/>
        <w:t>ÛÇÝ Ùñóáõ</w:t>
        <w:softHyphen/>
        <w:t>Ý³Ï Ñ³</w:t>
        <w:softHyphen/>
        <w:t>Ù³</w:t>
        <w:softHyphen/>
        <w:t>Ï³ñ</w:t>
        <w:softHyphen/>
        <w:t>·»</w:t>
        <w:softHyphen/>
        <w:t>ñÇ Ñ»</w:t>
        <w:softHyphen/>
        <w:t>ï³</w:t>
        <w:softHyphen/>
        <w:t>½á</w:t>
        <w:softHyphen/>
        <w:t>ïáõÙ áõ Ý»ñ¹</w:t>
        <w:softHyphen/>
        <w:t>ñáõ</w:t>
        <w:softHyphen/>
        <w:t>Ù, ³</w:t>
        <w:softHyphen/>
        <w:t>é³</w:t>
        <w:softHyphen/>
        <w:t>ç³</w:t>
        <w:softHyphen/>
        <w:t>íáñ ÷áñ</w:t>
        <w:softHyphen/>
        <w:t>ÓÇ ÷á</w:t>
        <w:softHyphen/>
        <w:t>Ë³</w:t>
        <w:softHyphen/>
        <w:t>Ý³</w:t>
        <w:softHyphen/>
        <w:t>Ïáõ</w:t>
        <w:softHyphen/>
        <w:t>Ù ¨ Ï³¹</w:t>
        <w:softHyphen/>
        <w:t>ñ»</w:t>
        <w:softHyphen/>
        <w:t>ñÇ å³ï</w:t>
        <w:softHyphen/>
        <w:t>ñ³ë</w:t>
        <w:softHyphen/>
        <w:t>ïáõ</w:t>
        <w:softHyphen/>
        <w:t>Ù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i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Ð³Û³ëï³ÝÇ ³½·³ÛÇÝ ·ñ³å³É³ï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áõ</w:t>
        <w:softHyphen/>
        <w:t>ÝáõÙ ÃÕÃ³</w:t>
        <w:softHyphen/>
        <w:t>ÛÇÝ ¨ ³ÛÉ ÝÛáõ</w:t>
        <w:softHyphen/>
        <w:t>Ã³</w:t>
        <w:softHyphen/>
        <w:t>Ï³Ý ÏñÇã</w:t>
        <w:softHyphen/>
        <w:t>Ý»</w:t>
        <w:softHyphen/>
        <w:t>ñáí ³</w:t>
        <w:softHyphen/>
        <w:t>Ù»Ý ï»</w:t>
        <w:softHyphen/>
        <w:t>ë³</w:t>
        <w:softHyphen/>
        <w:t>ÏÇ Ññ³</w:t>
        <w:softHyphen/>
        <w:t>ï³</w:t>
        <w:softHyphen/>
        <w:t>ñ³</w:t>
        <w:softHyphen/>
        <w:t>ÏáõÃ</w:t>
        <w:softHyphen/>
        <w:t>ÛáõÝ</w:t>
        <w:softHyphen/>
        <w:t>Ý»</w:t>
        <w:softHyphen/>
        <w:t>ñÇ, ÇÝã</w:t>
        <w:softHyphen/>
        <w:t>å»ë Ý³¨ û</w:t>
        <w:softHyphen/>
        <w:t>ï³</w:t>
        <w:softHyphen/>
        <w:t>ñ»ñÏñ</w:t>
        <w:softHyphen/>
        <w:t>Û³ å»</w:t>
        <w:softHyphen/>
        <w:t>ïáõÃ</w:t>
        <w:softHyphen/>
        <w:t>ÛáõÝ</w:t>
        <w:softHyphen/>
        <w:t>Ý»</w:t>
        <w:softHyphen/>
        <w:t>ñáõÙ (Ý»</w:t>
        <w:softHyphen/>
        <w:t>ñ³é</w:t>
        <w:softHyphen/>
        <w:t>Û³É ë÷Ûáõé</w:t>
        <w:softHyphen/>
        <w:t>ùÁ) Ð³</w:t>
        <w:softHyphen/>
        <w:t>Û³ë</w:t>
        <w:softHyphen/>
        <w:t>ï³</w:t>
        <w:softHyphen/>
        <w:t>ÝÇ ¨ Ñ³Û Åá</w:t>
        <w:softHyphen/>
        <w:t>Õáíñ</w:t>
        <w:softHyphen/>
        <w:t>¹Ç Ù³</w:t>
        <w:softHyphen/>
        <w:t>ëÇÝ ÉáõÛë ï»</w:t>
        <w:softHyphen/>
        <w:t>ë³Í Ññ³</w:t>
        <w:softHyphen/>
        <w:t>ï³</w:t>
        <w:softHyphen/>
        <w:t>ñ³</w:t>
        <w:softHyphen/>
        <w:t>ÏáõÃ</w:t>
        <w:softHyphen/>
        <w:t>ÛáõÝ</w:t>
        <w:softHyphen/>
        <w:t>Ý»</w:t>
        <w:softHyphen/>
        <w:t>ñÇ Ù³</w:t>
        <w:softHyphen/>
        <w:t>ï»</w:t>
        <w:softHyphen/>
        <w:t>Ý³</w:t>
        <w:softHyphen/>
        <w:t>·Ç</w:t>
        <w:softHyphen/>
        <w:t>ï³</w:t>
        <w:softHyphen/>
        <w:t>Ï³Ý áõ íÇ</w:t>
        <w:softHyphen/>
        <w:t>×³</w:t>
        <w:softHyphen/>
        <w:t>Ï³·</w:t>
        <w:softHyphen/>
        <w:t>ñ³</w:t>
        <w:softHyphen/>
        <w:t>Ï³Ý å»</w:t>
        <w:softHyphen/>
        <w:t>ï³</w:t>
        <w:softHyphen/>
        <w:t>Ï³Ý ·ñ³Ý</w:t>
        <w:softHyphen/>
        <w:t>óáõ</w:t>
        <w:softHyphen/>
        <w:t>Ù, Ñ³ß</w:t>
        <w:softHyphen/>
        <w:t>í³</w:t>
        <w:softHyphen/>
        <w:t>éáõ</w:t>
        <w:softHyphen/>
        <w:t>Ù, ³Û¹ Ññ³</w:t>
        <w:softHyphen/>
        <w:t>ï³</w:t>
        <w:softHyphen/>
        <w:t>ñ³</w:t>
        <w:softHyphen/>
        <w:t>ÏáõÃ</w:t>
        <w:softHyphen/>
        <w:t>ÛáõÝ</w:t>
        <w:softHyphen/>
        <w:t>Ý»</w:t>
        <w:softHyphen/>
        <w:t>ñáí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³ÝÓ»éÝÙ</w:t>
        <w:softHyphen/>
        <w:t>Ë»</w:t>
        <w:softHyphen/>
        <w:t>ÉÇ ýáÝ</w:t>
        <w:softHyphen/>
        <w:t>¹»</w:t>
        <w:softHyphen/>
        <w:t>ñÇ (Ñ³</w:t>
        <w:softHyphen/>
        <w:t>í³</w:t>
        <w:softHyphen/>
        <w:t>ù³</w:t>
        <w:softHyphen/>
        <w:t>Íáõ</w:t>
        <w:softHyphen/>
        <w:t>Ý»</w:t>
        <w:softHyphen/>
        <w:t>ñÇ) Ñ³</w:t>
        <w:softHyphen/>
        <w:t>Ù³É</w:t>
        <w:softHyphen/>
        <w:t>ñáõ</w:t>
        <w:softHyphen/>
        <w:t>Ù ¨ ³</w:t>
        <w:softHyphen/>
        <w:t>å³</w:t>
        <w:softHyphen/>
        <w:t>·³ ë»</w:t>
        <w:softHyphen/>
        <w:t>ñáõÝ¹</w:t>
        <w:softHyphen/>
        <w:t>Ý»</w:t>
        <w:softHyphen/>
        <w:t>ñÇ Ñ³</w:t>
        <w:softHyphen/>
        <w:t>Ù³ñ å³Ñå³ÝáõÃÛáõ</w:t>
        <w:softHyphen/>
        <w:t>Ý, 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²½</w:t>
        <w:softHyphen/>
        <w:t>·³</w:t>
        <w:softHyphen/>
        <w:t>ÛÇÝ Ù³</w:t>
        <w:softHyphen/>
        <w:t>ï»</w:t>
        <w:softHyphen/>
        <w:t>Ý³</w:t>
        <w:softHyphen/>
        <w:t>·Ç</w:t>
        <w:softHyphen/>
        <w:t>ïáõÃ</w:t>
        <w:softHyphen/>
        <w:t>Û³Ý ÁÝ</w:t>
        <w:softHyphen/>
        <w:t>Ã³</w:t>
        <w:softHyphen/>
        <w:t>óÇÏ ó³Ý</w:t>
        <w:softHyphen/>
        <w:t>Ï»</w:t>
        <w:softHyphen/>
        <w:t>ñÇª Ñ³Û ïå³·</w:t>
        <w:softHyphen/>
        <w:t>ñáõÃ</w:t>
        <w:softHyphen/>
        <w:t>Û³Ý ï³</w:t>
        <w:softHyphen/>
        <w:t>ñ»·ñ</w:t>
        <w:softHyphen/>
        <w:t>ù»</w:t>
        <w:softHyphen/>
        <w:t>ñÇ, ÇÝã</w:t>
        <w:softHyphen/>
        <w:t>å»ë Ý³¨ Ù³</w:t>
        <w:softHyphen/>
        <w:t>ï»</w:t>
        <w:softHyphen/>
        <w:t>Ý³</w:t>
        <w:softHyphen/>
        <w:t>·Ç</w:t>
        <w:softHyphen/>
        <w:t>ï³</w:t>
        <w:softHyphen/>
        <w:t>Ï³Ý ³ÛÉ ó³Ý</w:t>
        <w:softHyphen/>
        <w:t>Ï»</w:t>
        <w:softHyphen/>
        <w:t>ñÇ (ÁÝ</w:t>
        <w:softHyphen/>
        <w:t>Ã³</w:t>
        <w:softHyphen/>
        <w:t>óÇÏ ¨ Ñ»</w:t>
        <w:softHyphen/>
        <w:t>ï³</w:t>
        <w:softHyphen/>
        <w:t>¹³ñÓ) áõ Åá</w:t>
        <w:softHyphen/>
        <w:t>Õá</w:t>
        <w:softHyphen/>
        <w:t>í³</w:t>
        <w:softHyphen/>
        <w:t>Íáõ</w:t>
        <w:softHyphen/>
        <w:t>Ý»</w:t>
        <w:softHyphen/>
        <w:t>ñÇ Ï³½</w:t>
        <w:softHyphen/>
        <w:t>Ùáõ</w:t>
        <w:softHyphen/>
        <w:t>Ù, Ññ³</w:t>
        <w:softHyphen/>
        <w:t>ï³</w:t>
        <w:softHyphen/>
        <w:t>ñ³</w:t>
        <w:softHyphen/>
        <w:t>Ïáõ</w:t>
        <w:softHyphen/>
        <w:t>Ù, ï³</w:t>
        <w:softHyphen/>
        <w:t>ñ³</w:t>
        <w:softHyphen/>
        <w:t>Íáõ</w:t>
        <w:softHyphen/>
        <w:t>ÙÁ ÃÕÃ³</w:t>
        <w:softHyphen/>
        <w:t>ÛÇÝ ¨ ³ÛÉ ÝÛáõ</w:t>
        <w:softHyphen/>
        <w:t>Ã³</w:t>
        <w:softHyphen/>
        <w:t>Ï³Ý ÏñÇã</w:t>
        <w:softHyphen/>
        <w:t>Ý»</w:t>
        <w:softHyphen/>
        <w:t>ñáí áõ ¿</w:t>
        <w:softHyphen/>
        <w:t>É»Ïï</w:t>
        <w:softHyphen/>
        <w:t>ñá</w:t>
        <w:softHyphen/>
        <w:t>Ý³</w:t>
        <w:softHyphen/>
        <w:t>ÛÇÝ ÙÇ</w:t>
        <w:softHyphen/>
        <w:t>çáó</w:t>
        <w:softHyphen/>
        <w:t>Ý»</w:t>
        <w:softHyphen/>
        <w:t>ñáí, Ù³</w:t>
        <w:softHyphen/>
        <w:t>ï»</w:t>
        <w:softHyphen/>
        <w:t>Ý³</w:t>
        <w:softHyphen/>
        <w:t>·Ç</w:t>
        <w:softHyphen/>
        <w:t>ï³</w:t>
        <w:softHyphen/>
        <w:t>Ï³Ý ï»</w:t>
        <w:softHyphen/>
        <w:t>Õ»</w:t>
        <w:softHyphen/>
        <w:t>Ï³ï</w:t>
        <w:softHyphen/>
        <w:t>íáõÃ</w:t>
        <w:softHyphen/>
        <w:t>Û³Ý ïíÛ³É</w:t>
        <w:softHyphen/>
        <w:t>Ý»</w:t>
        <w:softHyphen/>
        <w:t>ñÇ å»</w:t>
        <w:softHyphen/>
        <w:t>ï³</w:t>
        <w:softHyphen/>
        <w:t>Ï³Ý å³</w:t>
        <w:softHyphen/>
        <w:t>ß³ñ</w:t>
        <w:softHyphen/>
        <w:t>Ý»</w:t>
        <w:softHyphen/>
        <w:t>ñÇ ëï»Õ</w:t>
        <w:softHyphen/>
        <w:t>ÍáõÙ áõ Ñ³</w:t>
        <w:softHyphen/>
        <w:t>Ù³É</w:t>
        <w:softHyphen/>
        <w:t>ñáõ</w:t>
        <w:softHyphen/>
        <w:t>Ù, û·ï</w:t>
        <w:softHyphen/>
        <w:t>íáÕ</w:t>
        <w:softHyphen/>
        <w:t>Ý»</w:t>
        <w:softHyphen/>
        <w:t>ñÇÝ Ù³</w:t>
        <w:softHyphen/>
        <w:t>ï»</w:t>
        <w:softHyphen/>
        <w:t>Ý³</w:t>
        <w:softHyphen/>
        <w:t>·Ç</w:t>
        <w:softHyphen/>
        <w:t>ï³</w:t>
        <w:softHyphen/>
        <w:t>Ï³Ý ï»</w:t>
        <w:softHyphen/>
        <w:t>Õ»</w:t>
        <w:softHyphen/>
        <w:t>Ï³ï</w:t>
        <w:softHyphen/>
        <w:t>íáõÃ</w:t>
        <w:softHyphen/>
        <w:t>Û³Ùµ ³</w:t>
        <w:softHyphen/>
        <w:t>å³</w:t>
        <w:softHyphen/>
        <w:t>Ñá</w:t>
        <w:softHyphen/>
        <w:t>íáõ</w:t>
        <w:softHyphen/>
        <w:t>Ù ¨ Ù³</w:t>
        <w:softHyphen/>
        <w:t>ï»</w:t>
        <w:softHyphen/>
        <w:t>Ý³</w:t>
        <w:softHyphen/>
        <w:t>·Ç</w:t>
        <w:softHyphen/>
        <w:t>ï³</w:t>
        <w:softHyphen/>
        <w:t>Ï³Ý ï»</w:t>
        <w:softHyphen/>
        <w:t>Õ»</w:t>
        <w:softHyphen/>
        <w:t>Ï³ï</w:t>
        <w:softHyphen/>
        <w:t>íáõÃ</w:t>
        <w:softHyphen/>
        <w:t>Û³Ý Ñ³</w:t>
        <w:softHyphen/>
        <w:t>Ù³</w:t>
        <w:softHyphen/>
        <w:t>Ñ³Û</w:t>
        <w:softHyphen/>
        <w:t>Ï³</w:t>
        <w:softHyphen/>
        <w:t>Ï³Ý ÙÇ³ë</w:t>
        <w:softHyphen/>
        <w:t>Ý³</w:t>
        <w:softHyphen/>
        <w:t>Ï³Ý ï³</w:t>
        <w:softHyphen/>
        <w:t>ñ³Í</w:t>
        <w:softHyphen/>
        <w:t>ùÇ ëï»Õ</w:t>
        <w:softHyphen/>
        <w:t>Íáõ</w:t>
        <w:softHyphen/>
        <w:t>Ù: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Â³Ý·³ñ³ÝÝ»ñ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kern w:val="2"/>
          <w:sz w:val="20"/>
          <w:szCs w:val="20"/>
          <w:lang w:val="af-ZA"/>
        </w:rPr>
      </w:pPr>
      <w:r>
        <w:rPr>
          <w:rFonts w:cs="Times Armenian" w:ascii="Times Armenian" w:hAnsi="Times Armenian"/>
          <w:kern w:val="2"/>
          <w:sz w:val="20"/>
          <w:szCs w:val="20"/>
          <w:lang w:val="af-ZA"/>
        </w:rPr>
        <w:t xml:space="preserve">ÐÐ  </w:t>
        <w:softHyphen/>
        <w:t>Ã³Ý</w:t>
        <w:softHyphen/>
        <w:t>·³</w:t>
        <w:softHyphen/>
        <w:t>ñ³Ý³</w:t>
        <w:softHyphen/>
        <w:t>ÛÇÝ Ñ³</w:t>
        <w:softHyphen/>
        <w:t>í³</w:t>
        <w:softHyphen/>
        <w:t>ù³</w:t>
        <w:softHyphen/>
        <w:t>Íáõ</w:t>
        <w:softHyphen/>
        <w:t>Ý»</w:t>
        <w:softHyphen/>
        <w:t>ñÇ Ññ³</w:t>
        <w:softHyphen/>
        <w:t>å³</w:t>
        <w:softHyphen/>
        <w:t>ñ³Ï</w:t>
        <w:softHyphen/>
        <w:t>Ù³Ý /óáõ</w:t>
        <w:softHyphen/>
        <w:t>ó³¹</w:t>
        <w:softHyphen/>
        <w:t>ñáõÃ</w:t>
        <w:softHyphen/>
        <w:t>ÛáõÝ</w:t>
        <w:softHyphen/>
        <w:t>Ý»</w:t>
        <w:softHyphen/>
        <w:t>ñÇ, ïå³</w:t>
        <w:softHyphen/>
        <w:t>·Çñ, ¿</w:t>
        <w:softHyphen/>
        <w:t>É»Ïï</w:t>
        <w:softHyphen/>
        <w:t>ñá</w:t>
        <w:softHyphen/>
        <w:t>Ý³</w:t>
        <w:softHyphen/>
        <w:t>ÛÇÝ »</w:t>
        <w:softHyphen/>
        <w:t>Õ³</w:t>
        <w:softHyphen/>
        <w:t>Ý³Ï</w:t>
        <w:softHyphen/>
        <w:t>Ý»</w:t>
        <w:softHyphen/>
        <w:t>ñáí/ Ù³ï</w:t>
        <w:softHyphen/>
        <w:t>ã»</w:t>
        <w:softHyphen/>
        <w:t>ÉÇáõÃ</w:t>
        <w:softHyphen/>
        <w:t>Û³Ý ³</w:t>
        <w:softHyphen/>
        <w:t>å³</w:t>
        <w:softHyphen/>
        <w:t>Ñá</w:t>
        <w:softHyphen/>
        <w:t>íáõÙ, Ýáñ Ùßï³Ï³Ý óáõó³¹ñáõÃÛáõÝÝ»ñÇ Çñ³Ï³Ý³óáõÙ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Ð Ã³Ý·³ñ³Ý³ÛÇÝ Ñ³í³ù³ÍáõÝ»ñÇ å³Ñå³ÝáõÃÛ³Ý ³å³ÑáíáõÙ, Ã³Ý·³ñ³Ý³ÛÇÝ ³é³ñÏ³Ý»ñÇ í»ñ³Ï³Ý·ÝáõÙ ¨ ÏáÝë»ñí³ó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Â³Ý·³ñ³Ý³ÛÇÝ Ñ³í³ù³ÍáõÝ»ñÇ Ñ³Ù³Éñ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Â³Ý</w:t>
        <w:softHyphen/>
        <w:t>·³</w:t>
        <w:softHyphen/>
        <w:t>ñ³</w:t>
        <w:softHyphen/>
        <w:t>Ý³</w:t>
        <w:softHyphen/>
        <w:t>ÛÇÝ Ñ³</w:t>
        <w:softHyphen/>
        <w:t>í³</w:t>
        <w:softHyphen/>
        <w:t>ù³</w:t>
        <w:softHyphen/>
        <w:t>Íáõ</w:t>
        <w:softHyphen/>
        <w:t>Ý»</w:t>
        <w:softHyphen/>
        <w:t>ñÇ Ï³</w:t>
        <w:softHyphen/>
        <w:t>é³</w:t>
        <w:softHyphen/>
        <w:t>í³ñ</w:t>
        <w:softHyphen/>
        <w:t>Ù³Ý ¿</w:t>
        <w:softHyphen/>
        <w:t>É»Ïï</w:t>
        <w:softHyphen/>
        <w:t>ñá</w:t>
        <w:softHyphen/>
        <w:t>Ý³</w:t>
        <w:softHyphen/>
        <w:t>ÛÇÝ Ñ³</w:t>
        <w:softHyphen/>
        <w:t>Ù³</w:t>
        <w:softHyphen/>
        <w:t>Ï³ñ</w:t>
        <w:softHyphen/>
        <w:t>·Ç ëï»ÕÍ</w:t>
        <w:softHyphen/>
        <w:t>Ù³Ý ·áñ</w:t>
        <w:softHyphen/>
        <w:t>ÍÁÝ</w:t>
        <w:softHyphen/>
        <w:t>Ã³</w:t>
        <w:softHyphen/>
        <w:t>óÇ ³</w:t>
        <w:softHyphen/>
        <w:t>å³</w:t>
        <w:softHyphen/>
        <w:t>Ñá</w:t>
        <w:softHyphen/>
        <w:t xml:space="preserve">íáõÙ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Â³Ý</w:t>
        <w:softHyphen/>
        <w:t>·³</w:t>
        <w:softHyphen/>
        <w:t>ñ³</w:t>
        <w:softHyphen/>
        <w:t>Ý³</w:t>
        <w:softHyphen/>
        <w:t>ÛÇÝ Ï³¹</w:t>
        <w:softHyphen/>
        <w:t>ñ»</w:t>
        <w:softHyphen/>
        <w:t>ñÇ` í»</w:t>
        <w:softHyphen/>
        <w:t>ñ³</w:t>
        <w:softHyphen/>
        <w:t>Ï³Ý·</w:t>
        <w:softHyphen/>
        <w:t>ÝáÕ Ù³ë</w:t>
        <w:softHyphen/>
        <w:t>Ý³</w:t>
        <w:softHyphen/>
        <w:t>·»ï</w:t>
        <w:softHyphen/>
        <w:t>Ý»</w:t>
        <w:softHyphen/>
        <w:t>ñÇ å³ï</w:t>
        <w:softHyphen/>
        <w:t>ñ³ë</w:t>
        <w:softHyphen/>
        <w:t>ïáõÙ ¨ í»</w:t>
        <w:softHyphen/>
        <w:t>ñ³</w:t>
        <w:softHyphen/>
        <w:t>å³ï</w:t>
        <w:softHyphen/>
        <w:t>ñ³ë</w:t>
        <w:softHyphen/>
        <w:t>ïáõÙ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i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²ñËÇíÝ»ñ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Ð</w:t>
        <w:softHyphen/>
        <w:t xml:space="preserve"> ³½</w:t>
        <w:softHyphen/>
        <w:t>·³</w:t>
        <w:softHyphen/>
        <w:t>ÛÇÝ ³ñ</w:t>
        <w:softHyphen/>
        <w:t>ËÇ</w:t>
        <w:softHyphen/>
        <w:t>í³</w:t>
        <w:softHyphen/>
        <w:t>ÛÇÝ Ñ³</w:t>
        <w:softHyphen/>
        <w:t>í³</w:t>
        <w:softHyphen/>
        <w:t>ù³</w:t>
        <w:softHyphen/>
        <w:t>Íá</w:t>
        <w:softHyphen/>
        <w:t>õÇ å³Ñ</w:t>
        <w:softHyphen/>
        <w:t>å³</w:t>
        <w:softHyphen/>
        <w:t>ÝáõÃ</w:t>
        <w:softHyphen/>
        <w:t>Û³Ý Ýå³</w:t>
        <w:softHyphen/>
        <w:t>ï³</w:t>
        <w:softHyphen/>
        <w:t>Ïáí ³ñ</w:t>
        <w:softHyphen/>
        <w:t>ËÇ</w:t>
        <w:softHyphen/>
        <w:t>í³</w:t>
        <w:softHyphen/>
        <w:t>å³</w:t>
        <w:softHyphen/>
        <w:t>Ñáó</w:t>
        <w:softHyphen/>
        <w:t>Ý»</w:t>
        <w:softHyphen/>
        <w:t>ñÇ ÁÝ¹</w:t>
        <w:softHyphen/>
        <w:t>É³Û</w:t>
        <w:softHyphen/>
        <w:t>ÝáõÙ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Ð</w:t>
        <w:softHyphen/>
        <w:t xml:space="preserve"> ³½</w:t>
        <w:softHyphen/>
        <w:t>·³</w:t>
        <w:softHyphen/>
        <w:t>ÛÇÝ ³ñ</w:t>
        <w:softHyphen/>
        <w:t>ËÇ</w:t>
        <w:softHyphen/>
        <w:t>í³</w:t>
        <w:softHyphen/>
        <w:t>ÛÇÝ Ñ³</w:t>
        <w:softHyphen/>
        <w:t>í³</w:t>
        <w:softHyphen/>
        <w:t>ù³Íá</w:t>
        <w:softHyphen/>
        <w:t>õÇ »</w:t>
        <w:softHyphen/>
        <w:t>ñ³ß</w:t>
        <w:softHyphen/>
        <w:t>Ë³</w:t>
        <w:softHyphen/>
        <w:t>íáñ</w:t>
        <w:softHyphen/>
        <w:t>í³Í å³Ñ</w:t>
        <w:softHyphen/>
        <w:t>å³</w:t>
        <w:softHyphen/>
        <w:t>ÝáõÃ</w:t>
        <w:softHyphen/>
        <w:t>Û³Ý ³</w:t>
        <w:softHyphen/>
        <w:t>å³</w:t>
        <w:softHyphen/>
        <w:t>Ñá</w:t>
        <w:softHyphen/>
        <w:t>íáõÙ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Ð ³½·³Û</w:t>
        <w:softHyphen/>
        <w:t>ÇÝ ³ñ</w:t>
        <w:softHyphen/>
        <w:t>ËÇí³ÛÇÝ</w:t>
        <w:softHyphen/>
        <w:t xml:space="preserve"> Ñ³í³</w:t>
        <w:softHyphen/>
        <w:t>ù³</w:t>
        <w:softHyphen/>
        <w:softHyphen/>
        <w:t>Í</w:t>
        <w:softHyphen/>
        <w:t>áõÇ Ï³½</w:t>
        <w:softHyphen/>
        <w:t>ÙáõÙ</w:t>
        <w:softHyphen/>
        <w:t xml:space="preserve"> Á</w:t>
        <w:softHyphen/>
        <w:t>Ý¹·ñ</w:t>
        <w:softHyphen/>
        <w:t>Ïí</w:t>
        <w:softHyphen/>
        <w:t>³Í</w:t>
        <w:softHyphen/>
        <w:t xml:space="preserve"> ³é</w:t>
        <w:softHyphen/>
        <w:t>³Ý</w:t>
        <w:softHyphen/>
        <w:t>Ó</w:t>
        <w:softHyphen/>
        <w:t xml:space="preserve">Ý³ÏÇ </w:t>
        <w:softHyphen/>
        <w:t>³ñÅ</w:t>
        <w:softHyphen/>
        <w:t>»ù</w:t>
        <w:softHyphen/>
        <w:t>³íáñ ÷³ëï³Ã</w:t>
        <w:softHyphen/>
        <w:t>ÕÃ»ñÇ ³</w:t>
        <w:softHyphen/>
        <w:t>å³Ñ</w:t>
        <w:softHyphen/>
        <w:t>áí</w:t>
        <w:softHyphen/>
        <w:t>³·ñ³Ï</w:t>
        <w:softHyphen/>
        <w:t>³Ý å³ï</w:t>
        <w:softHyphen/>
        <w:t>×»ÝÝ»ñÇ å³ï</w:t>
        <w:softHyphen/>
        <w:softHyphen/>
        <w:t>ñ³ë</w:t>
        <w:softHyphen/>
        <w:t>ïÙ</w:t>
        <w:softHyphen/>
        <w:t>³Ý ·áñ</w:t>
        <w:softHyphen/>
        <w:t>ÍÁ</w:t>
        <w:softHyphen/>
        <w:t>ÝÃ</w:t>
        <w:softHyphen/>
        <w:t>³óÇ ß³</w:t>
        <w:softHyphen/>
        <w:t>ñáõ</w:t>
        <w:softHyphen/>
        <w:t>Ý³Ïá</w:t>
        <w:softHyphen/>
        <w:t>õÙ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Ð ³½·³ÛÇÝ </w:t>
        <w:softHyphen/>
        <w:t>³ñË</w:t>
        <w:softHyphen/>
        <w:t>Çí</w:t>
        <w:softHyphen/>
        <w:t>³ÛÇÝ Ñ</w:t>
        <w:softHyphen/>
        <w:t>³í</w:t>
        <w:softHyphen/>
        <w:t>³</w:t>
        <w:softHyphen/>
        <w:softHyphen/>
        <w:t>ù³Íáõ</w:t>
        <w:softHyphen/>
        <w:t>Ç Ï³½Ùáõ</w:t>
        <w:softHyphen/>
        <w:t>Ù ÁÝ</w:t>
        <w:softHyphen/>
        <w:t>¹·ñÏ</w:t>
        <w:softHyphen/>
        <w:t>í³</w:t>
        <w:softHyphen/>
        <w:t xml:space="preserve">Í </w:t>
        <w:softHyphen/>
        <w:t>ÏÇÝá</w:t>
        <w:softHyphen/>
        <w:t>-ýá</w:t>
        <w:softHyphen/>
        <w:t>ïá</w:t>
        <w:softHyphen/>
        <w:t>-ý</w:t>
        <w:softHyphen/>
        <w:t>áÝá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÷³ëï</w:t>
        <w:softHyphen/>
        <w:t>³ÃÕÃ»ñÇ</w:t>
        <w:softHyphen/>
        <w:t xml:space="preserve"> Ãí³ÛÝ³óá</w:t>
        <w:softHyphen/>
        <w:t>õÙ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Ð ³½·³ÛÇÝ ³ñËÇí³ÛÇÝ Ñ³í³</w:t>
        <w:softHyphen/>
        <w:t>ù³ÍáõÇ ¿É»ÏïñáÝ³ÛÇÝ ßï»Ù³ñ³ÝÇ ëï»ÕÍÙ³Ý ·áñÍÁÝÃ³óÇ ß³ñáõÝ³ÏáõÙ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Øß³</w:t>
        <w:softHyphen/>
        <w:t>Ïáõ</w:t>
        <w:softHyphen/>
        <w:t>Ã³</w:t>
        <w:softHyphen/>
        <w:t>ÛÇÝ ³ñ</w:t>
        <w:softHyphen/>
        <w:t>Å»ù</w:t>
        <w:softHyphen/>
        <w:t>Ý»</w:t>
        <w:softHyphen/>
        <w:t>ñÇ å³Ñ</w:t>
        <w:softHyphen/>
        <w:t>å³</w:t>
        <w:softHyphen/>
        <w:t>ÝáõÃ</w:t>
        <w:softHyphen/>
        <w:t>ÛáõÝ (³ñ</w:t>
        <w:softHyphen/>
        <w:t>ï³</w:t>
        <w:softHyphen/>
        <w:t>Ñ³</w:t>
        <w:softHyphen/>
        <w:t>ÝáõÙ, Ý»ñ</w:t>
        <w:softHyphen/>
        <w:t>Ùáõ</w:t>
        <w:softHyphen/>
        <w:t>ÍáõÙ)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²ñï»ñÏñáõÙ ³éÏ³ ³½·³ÛÇÝ Ùß³Ïáõ</w:t>
        <w:softHyphen/>
        <w:t>Ã³ÛÇÝ ³ñÅ»ùÝ»ñÇ Ñ³ÛïÝ³µ»ñáõÙ, Ñ³ß</w:t>
        <w:softHyphen/>
        <w:softHyphen/>
        <w:t>í³éáõÙ, ïíÛ³ÉÝ»ñÇ ßï»Ù³ñ³Ý³ó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Þ³ñÅ³Ï³Ý Ùß³ÏáõÃ³ÛÇÝ ³ñÅ»ùÝ»ñÇ </w:t>
      </w:r>
      <w:r>
        <w:rPr>
          <w:rFonts w:cs="Times Armenian" w:ascii="Times Armenian" w:hAnsi="Times Armenian"/>
          <w:sz w:val="20"/>
          <w:szCs w:val="20"/>
          <w:lang w:val="fr-FR"/>
        </w:rPr>
        <w:t>÷áñ</w:t>
        <w:softHyphen/>
        <w:t>Ó³·»ïÝ»ñÇ å³ïñ³ëïáõÙ, áñ³</w:t>
        <w:softHyphen/>
        <w:t>Ï³</w:t>
        <w:softHyphen/>
        <w:t>íáñ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Øß</w:t>
      </w:r>
      <w:r>
        <w:rPr>
          <w:rFonts w:cs="Times Armenian" w:ascii="Times Armenian" w:hAnsi="Times Armenian"/>
          <w:sz w:val="20"/>
          <w:szCs w:val="20"/>
          <w:lang w:val="fr-FR"/>
        </w:rPr>
        <w:t>³ÏáõÃ³ÛÇÝ ß³ñÅ³Ï³Ý Å³</w:t>
        <w:softHyphen/>
        <w:t>é³Ý·áõ</w:t>
        <w:softHyphen/>
        <w:t>ÃÛ³Ý ï»Õ»Ï³</w:t>
        <w:softHyphen/>
        <w:t>ïí³</w:t>
        <w:softHyphen/>
        <w:t>Ï³Ý ßï»</w:t>
        <w:softHyphen/>
        <w:t>Ù³</w:t>
        <w:softHyphen/>
        <w:t>ñ³ÝÇ ëï»Õ</w:t>
        <w:softHyphen/>
        <w:t>ÍáõÙ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i/>
          <w:iCs/>
          <w:sz w:val="20"/>
          <w:szCs w:val="20"/>
          <w:lang w:val="pt-BR"/>
        </w:rPr>
        <w:t>àã Ý</w:t>
      </w:r>
      <w:r>
        <w:rPr>
          <w:rFonts w:cs="Times Armenian" w:ascii="Times Armenian" w:hAnsi="Times Armenian"/>
          <w:b/>
          <w:i/>
          <w:iCs/>
          <w:sz w:val="20"/>
          <w:szCs w:val="20"/>
          <w:lang w:val="af-ZA"/>
        </w:rPr>
        <w:t>Ûáõ</w:t>
        <w:softHyphen/>
        <w:t>Ã³</w:t>
        <w:softHyphen/>
        <w:t>Ï³Ý Ùß³</w:t>
        <w:softHyphen/>
        <w:t>Ïáõ</w:t>
        <w:softHyphen/>
        <w:t>Ã³</w:t>
        <w:softHyphen/>
        <w:t>ÛÇÝ Å³</w:t>
        <w:softHyphen/>
        <w:t>é³Ý</w:t>
        <w:softHyphen/>
        <w:t>·áõÃ</w:t>
        <w:softHyphen/>
        <w:t>Û³Ý å³Ñ</w:t>
        <w:softHyphen/>
        <w:t>å³</w:t>
        <w:softHyphen/>
        <w:t>ÝáõÃ</w:t>
        <w:softHyphen/>
        <w:t>Ûáõ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kern w:val="2"/>
          <w:sz w:val="20"/>
          <w:szCs w:val="20"/>
          <w:lang w:val="hy-AM"/>
        </w:rPr>
      </w:pPr>
      <w:r>
        <w:rPr>
          <w:rFonts w:cs="Times Armenian" w:ascii="Times Armenian" w:hAnsi="Times Armenian"/>
          <w:kern w:val="2"/>
          <w:sz w:val="20"/>
          <w:szCs w:val="20"/>
          <w:lang w:val="hy-AM"/>
        </w:rPr>
        <w:t>àã Ý</w:t>
        <w:softHyphen/>
        <w:softHyphen/>
        <w:t>ÛáõÃ</w:t>
        <w:softHyphen/>
        <w:t>³Ï</w:t>
        <w:softHyphen/>
        <w:t>³Ý Ùß³</w:t>
        <w:softHyphen/>
        <w:t>Ïá</w:t>
        <w:softHyphen/>
        <w:t>õÃ</w:t>
        <w:softHyphen/>
        <w:softHyphen/>
        <w:t>³</w:t>
        <w:softHyphen/>
        <w:t>ÛÇÝ Å</w:t>
        <w:softHyphen/>
        <w:softHyphen/>
        <w:t>³é</w:t>
        <w:softHyphen/>
        <w:t>³Ý</w:t>
        <w:softHyphen/>
        <w:t>·áõÃ</w:t>
        <w:softHyphen/>
        <w:t>Û³Ý</w:t>
        <w:softHyphen/>
        <w:t>Ý</w:t>
        <w:softHyphen/>
        <w:t xml:space="preserve"> ³</w:t>
        <w:softHyphen/>
        <w:t>éÝãíáÕ</w:t>
        <w:softHyphen/>
        <w:t xml:space="preserve">  Ñ</w:t>
        <w:softHyphen/>
        <w:softHyphen/>
        <w:t>»</w:t>
        <w:softHyphen/>
        <w:t>ï³</w:t>
        <w:softHyphen/>
        <w:t>½á</w:t>
        <w:softHyphen/>
        <w:t>ïáõÃ</w:t>
        <w:softHyphen/>
        <w:t>Ûá</w:t>
        <w:softHyphen/>
        <w:t>õÝ</w:t>
        <w:softHyphen/>
        <w:softHyphen/>
        <w:t>Ý»</w:t>
        <w:softHyphen/>
        <w:t>ñÇ,</w:t>
        <w:softHyphen/>
        <w:t xml:space="preserve"> áõ</w:t>
        <w:softHyphen/>
        <w:t>ëáõÙ</w:t>
        <w:softHyphen/>
        <w:t>Ý³</w:t>
        <w:softHyphen/>
        <w:t>ëÇ</w:t>
        <w:softHyphen/>
        <w:t>ñáõ</w:t>
        <w:softHyphen/>
        <w:t xml:space="preserve">ÃÛáõÝÝ»ñÇ </w:t>
        <w:softHyphen/>
        <w:t>Ï³</w:t>
        <w:softHyphen/>
        <w:t>½Ù³</w:t>
        <w:softHyphen/>
        <w:t>Ï»ñ</w:t>
        <w:softHyphen/>
        <w:t>åáõ</w:t>
        <w:softHyphen/>
        <w:t>Ù, áõëáõÙÝ³ëÇñáõÃÛáõÝÝ»ñÇ Ñ</w:t>
        <w:softHyphen/>
        <w:softHyphen/>
        <w:t>ñ³</w:t>
        <w:softHyphen/>
        <w:t>å³ñ</w:t>
        <w:softHyphen/>
        <w:t>³</w:t>
        <w:softHyphen/>
        <w:t>ÏáõÙ, á</w:t>
        <w:softHyphen/>
        <w:t>Éáñ</w:t>
        <w:softHyphen/>
        <w:t>ïÇ ·Çï</w:t>
        <w:softHyphen/>
        <w:t>Ý³</w:t>
        <w:softHyphen/>
        <w:t>Ï³Ý</w:t>
        <w:softHyphen/>
        <w:t>Ý»ñ</w:t>
        <w:softHyphen/>
        <w:t>ÇÝ</w:t>
        <w:softHyphen/>
        <w:t xml:space="preserve"> å»</w:t>
        <w:softHyphen/>
        <w:t>ï³Ï</w:t>
        <w:softHyphen/>
        <w:t>³Ý ³ç³</w:t>
        <w:softHyphen/>
        <w:t>Ïóáõ</w:t>
        <w:softHyphen/>
        <w:t>ÃÛ³Ý ïñ³</w:t>
        <w:softHyphen/>
        <w:t>Ù³¹</w:t>
        <w:softHyphen/>
        <w:t>ñ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kern w:val="2"/>
          <w:sz w:val="20"/>
          <w:szCs w:val="20"/>
          <w:lang w:val="pt-BR"/>
        </w:rPr>
        <w:t>Ä</w:t>
      </w:r>
      <w:r>
        <w:rPr>
          <w:rFonts w:cs="Times Armenian" w:ascii="Times Armenian" w:hAnsi="Times Armenian"/>
          <w:kern w:val="2"/>
          <w:sz w:val="20"/>
          <w:szCs w:val="20"/>
          <w:lang w:val="hy-AM"/>
        </w:rPr>
        <w:t>á</w:t>
        <w:softHyphen/>
        <w:t>Õá</w:t>
        <w:softHyphen/>
        <w:t>íñ¹³Ï³</w:t>
        <w:softHyphen/>
        <w:t>Ý í³</w:t>
        <w:softHyphen/>
        <w:t>ñå»ïÝ»ñÇ</w:t>
        <w:softHyphen/>
      </w:r>
      <w:r>
        <w:rPr>
          <w:rFonts w:cs="Times Armenian" w:ascii="Times Armenian" w:hAnsi="Times Armenian"/>
          <w:kern w:val="2"/>
          <w:sz w:val="20"/>
          <w:szCs w:val="20"/>
          <w:lang w:val="pt-BR"/>
        </w:rPr>
        <w:t>Ý å</w:t>
        <w:softHyphen/>
        <w:t>»ï³</w:t>
        <w:softHyphen/>
        <w:t>Ï³Ý ³ç</w:t>
        <w:softHyphen/>
        <w:t>³Ï</w:t>
        <w:softHyphen/>
        <w:t>óáõÃÛ³Ý ïñ³Ù³¹ñ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kern w:val="2"/>
          <w:sz w:val="20"/>
          <w:szCs w:val="20"/>
          <w:lang w:val="hy-AM"/>
        </w:rPr>
        <w:t>²ñ</w:t>
        <w:softHyphen/>
        <w:t>Ñ»ë</w:t>
        <w:softHyphen/>
        <w:t>ï³</w:t>
        <w:softHyphen/>
        <w:t>·áñ</w:t>
        <w:softHyphen/>
        <w:t>ÍáõÃ</w:t>
        <w:softHyphen/>
        <w:t>Û³Ý</w:t>
      </w:r>
      <w:r>
        <w:rPr>
          <w:rFonts w:cs="Times Armenian" w:ascii="Times Armenian" w:hAnsi="Times Armenian"/>
          <w:kern w:val="2"/>
          <w:sz w:val="20"/>
          <w:szCs w:val="20"/>
          <w:lang w:val="pt-BR"/>
        </w:rPr>
        <w:t xml:space="preserve"> </w:t>
      </w:r>
      <w:r>
        <w:rPr>
          <w:rFonts w:cs="Times Armenian" w:ascii="Times Armenian" w:hAnsi="Times Armenian"/>
          <w:kern w:val="2"/>
          <w:sz w:val="20"/>
          <w:szCs w:val="20"/>
          <w:lang w:val="hy-AM"/>
        </w:rPr>
        <w:t>ÙïáõÃ</w:t>
        <w:softHyphen/>
        <w:t>ÛáõÝ</w:t>
        <w:softHyphen/>
        <w:t>Ý»</w:t>
        <w:softHyphen/>
        <w:t>ñÇÝ í»</w:t>
        <w:softHyphen/>
        <w:t>ñ³</w:t>
        <w:softHyphen/>
        <w:t>µ»</w:t>
        <w:softHyphen/>
        <w:t>ñáÕ áõ</w:t>
        <w:softHyphen/>
        <w:t>ëáõÙ</w:t>
        <w:softHyphen/>
        <w:t>Ý³</w:t>
        <w:softHyphen/>
        <w:t>Ï³Ý, ËáñÑñ</w:t>
        <w:softHyphen/>
        <w:t>¹³ï</w:t>
        <w:softHyphen/>
        <w:t>í³</w:t>
        <w:softHyphen/>
        <w:t>Ï³Ý, û</w:t>
        <w:softHyphen/>
        <w:t>Å³Ý¹³Ï Ó»éÝ³ñÏÝ»ñÇ Ï³½ÙáõÙ ¨ Ññ³ï³ñ³Ï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kern w:val="2"/>
          <w:sz w:val="20"/>
          <w:szCs w:val="20"/>
          <w:lang w:val="hy-AM"/>
        </w:rPr>
      </w:pPr>
      <w:r>
        <w:rPr>
          <w:rFonts w:cs="Times Armenian" w:ascii="Times Armenian" w:hAnsi="Times Armenian"/>
          <w:kern w:val="2"/>
          <w:sz w:val="20"/>
          <w:szCs w:val="20"/>
          <w:lang w:val="hy-AM"/>
        </w:rPr>
        <w:t>àã ÝÛáõ</w:t>
        <w:softHyphen/>
        <w:t>Ã³</w:t>
        <w:softHyphen/>
        <w:t>Ï³Ý Ùß³</w:t>
        <w:softHyphen/>
        <w:t>Ïáõ</w:t>
        <w:softHyphen/>
        <w:t>Ã³</w:t>
        <w:softHyphen/>
        <w:t>ÛÇÝ Å³</w:t>
        <w:softHyphen/>
        <w:t>é³Ý</w:t>
        <w:softHyphen/>
        <w:t>·áõÃ</w:t>
        <w:softHyphen/>
        <w:t>Û³Ý Ñ³Ý</w:t>
        <w:softHyphen/>
        <w:t>ñ³Ñé</w:t>
        <w:softHyphen/>
        <w:t>ã³</w:t>
        <w:softHyphen/>
        <w:t>ÏáõÙª ·Ç</w:t>
        <w:softHyphen/>
        <w:t>ï³</w:t>
        <w:softHyphen/>
        <w:t>×³</w:t>
        <w:softHyphen/>
        <w:t>Ý³</w:t>
        <w:softHyphen/>
        <w:t>ãá</w:t>
        <w:softHyphen/>
        <w:t>Õ³</w:t>
        <w:softHyphen/>
        <w:t>Ï³Ý ýÇÉ</w:t>
        <w:softHyphen/>
        <w:t>Ù»</w:t>
        <w:softHyphen/>
        <w:t>ñÇ, Ñ»</w:t>
        <w:softHyphen/>
        <w:t>éáõë</w:t>
        <w:softHyphen/>
        <w:t>ï³</w:t>
        <w:softHyphen/>
        <w:t>é³</w:t>
        <w:softHyphen/>
        <w:t>¹Çá</w:t>
        <w:softHyphen/>
        <w:t>Ñ³</w:t>
        <w:softHyphen/>
        <w:t>Õáñ</w:t>
        <w:softHyphen/>
        <w:t>¹áõÙ</w:t>
        <w:softHyphen/>
        <w:t>Ý»</w:t>
        <w:softHyphen/>
        <w:t>ñÇ å³ï</w:t>
        <w:softHyphen/>
        <w:t>ñ³ëï</w:t>
        <w:softHyphen/>
        <w:t>Ù³Ý ¨ Ñ»</w:t>
        <w:softHyphen/>
        <w:t>é³ñ</w:t>
        <w:softHyphen/>
        <w:t>Ó³Ï</w:t>
        <w:softHyphen/>
        <w:t>Ù³Ý ÙÇ</w:t>
        <w:softHyphen/>
        <w:t>çá</w:t>
        <w:softHyphen/>
        <w:t>óáí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ä³ïÙ³Ùß³ÏáõÃ³ÛÇÝ Ñáõß³ñÓ³ÝÝ»ñÇ å³Ñå³ÝáõÃÛáõÝ</w:t>
      </w:r>
    </w:p>
    <w:p>
      <w:pPr>
        <w:pStyle w:val="TextBodyIndent"/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iCs/>
          <w:sz w:val="20"/>
          <w:lang w:val="af-ZA"/>
        </w:rPr>
      </w:pPr>
      <w:r>
        <w:rPr>
          <w:rFonts w:cs="Times Armenian" w:ascii="Times Armenian" w:hAnsi="Times Armenian"/>
          <w:i w:val="false"/>
          <w:iCs/>
          <w:sz w:val="20"/>
          <w:lang w:val="af-ZA"/>
        </w:rPr>
        <w:t>ì»</w:t>
        <w:softHyphen/>
        <w:t>ñ³</w:t>
        <w:softHyphen/>
        <w:t>Ï³</w:t>
        <w:softHyphen/>
        <w:t>éáõó</w:t>
        <w:softHyphen/>
        <w:t>Ù³Ý Ï³</w:t>
        <w:softHyphen/>
        <w:t>ñÇù áõ</w:t>
        <w:softHyphen/>
        <w:t>Ý»</w:t>
        <w:softHyphen/>
        <w:t>óáÕ Ñáõ</w:t>
        <w:softHyphen/>
        <w:t>ß³ñ</w:t>
        <w:softHyphen/>
        <w:t>Ó³Ý</w:t>
        <w:softHyphen/>
        <w:t>Ý»</w:t>
        <w:softHyphen/>
        <w:t>ñÇ ï»Ë</w:t>
        <w:softHyphen/>
        <w:t>ÝÇ</w:t>
        <w:softHyphen/>
        <w:t>Ï³</w:t>
        <w:softHyphen/>
        <w:t>Ï³Ý íÇ</w:t>
        <w:softHyphen/>
        <w:t>×³</w:t>
        <w:softHyphen/>
        <w:t>ÏÇ Ùá</w:t>
        <w:softHyphen/>
        <w:t>ÝÇ</w:t>
        <w:softHyphen/>
        <w:t>ïá</w:t>
        <w:softHyphen/>
        <w:t>ñÇÝ·, ¹ñ³Ýó å³Ñ</w:t>
        <w:softHyphen/>
        <w:t>å³</w:t>
        <w:softHyphen/>
        <w:t>Ý³</w:t>
        <w:softHyphen/>
        <w:t>Ï³Ý ·á</w:t>
        <w:softHyphen/>
        <w:t>ïÇ</w:t>
        <w:softHyphen/>
        <w:t>Ý»</w:t>
        <w:softHyphen/>
        <w:t>ñÇ áõ</w:t>
        <w:softHyphen/>
        <w:t>ëáõÙ</w:t>
        <w:softHyphen/>
        <w:t>Ý³</w:t>
        <w:softHyphen/>
        <w:t>ëÇ</w:t>
        <w:softHyphen/>
        <w:t>ñáõÙ, Áëï íï³Ý·</w:t>
        <w:softHyphen/>
        <w:t>í³</w:t>
        <w:softHyphen/>
        <w:t>ÍáõÃ</w:t>
        <w:softHyphen/>
        <w:t>Û³Ý ³ë</w:t>
        <w:softHyphen/>
        <w:t>ïÇ</w:t>
        <w:softHyphen/>
        <w:t>×³</w:t>
        <w:softHyphen/>
        <w:t>ÝÇ Ñáõ</w:t>
        <w:softHyphen/>
        <w:t>ß³ñ</w:t>
        <w:softHyphen/>
        <w:t>Ó³Ý</w:t>
        <w:softHyphen/>
        <w:t>Ý»</w:t>
        <w:softHyphen/>
        <w:t>ñÇ ¹³</w:t>
        <w:softHyphen/>
        <w:t>ë³</w:t>
        <w:softHyphen/>
        <w:t>Ï³ñ</w:t>
        <w:softHyphen/>
        <w:t>·áõÙ, û·</w:t>
        <w:softHyphen/>
        <w:t>ï³</w:t>
        <w:softHyphen/>
        <w:t>·áñÍ</w:t>
        <w:softHyphen/>
        <w:t>Ù³Ý Ýå³</w:t>
        <w:softHyphen/>
        <w:t>ï³</w:t>
        <w:softHyphen/>
        <w:t>Ï³Ñ³ñ</w:t>
        <w:softHyphen/>
        <w:t>Ù³</w:t>
        <w:softHyphen/>
        <w:t>ñáõÃ</w:t>
        <w:softHyphen/>
        <w:t>Û³Ý Íñ³·</w:t>
        <w:softHyphen/>
        <w:t>ñ»</w:t>
        <w:softHyphen/>
        <w:t>ñÇ Ùß³</w:t>
        <w:softHyphen/>
        <w:t>ÏáõÙ ¨ Ç</w:t>
        <w:softHyphen/>
        <w:t>ñ³</w:t>
        <w:softHyphen/>
        <w:t>Ï³</w:t>
        <w:softHyphen/>
        <w:t>Ý³</w:t>
        <w:softHyphen/>
        <w:t>óáõÙ</w:t>
      </w:r>
    </w:p>
    <w:p>
      <w:pPr>
        <w:pStyle w:val="TextBodyIndent"/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iCs/>
          <w:sz w:val="20"/>
          <w:lang w:val="af-ZA"/>
        </w:rPr>
      </w:pPr>
      <w:r>
        <w:rPr>
          <w:rFonts w:cs="Times Armenian" w:ascii="Times Armenian" w:hAnsi="Times Armenian"/>
          <w:i w:val="false"/>
          <w:iCs/>
          <w:sz w:val="20"/>
          <w:lang w:val="af-ZA"/>
        </w:rPr>
        <w:t>Ðáõ</w:t>
        <w:softHyphen/>
        <w:t>ß³ñ</w:t>
        <w:softHyphen/>
        <w:t>Ó³Ý</w:t>
        <w:softHyphen/>
        <w:t>Ý»</w:t>
        <w:softHyphen/>
        <w:t>ñÇ áõ</w:t>
        <w:softHyphen/>
        <w:t>ëáõÙ</w:t>
        <w:softHyphen/>
        <w:t>Ý³</w:t>
        <w:softHyphen/>
        <w:t>ëÇ</w:t>
        <w:softHyphen/>
        <w:t>ñáõÃ</w:t>
        <w:softHyphen/>
        <w:t>ÛáõÝ</w:t>
        <w:softHyphen/>
        <w:t>Ý»</w:t>
        <w:softHyphen/>
        <w:t>ñÇ, å»</w:t>
        <w:softHyphen/>
        <w:t>ÕáõÙÝ»</w:t>
        <w:softHyphen/>
        <w:t>ñÇ ¨ í»</w:t>
        <w:softHyphen/>
        <w:t>ñ³</w:t>
        <w:softHyphen/>
        <w:t>Ï³Ý·Ý</w:t>
        <w:softHyphen/>
        <w:t>Ù³Ý »ñ</w:t>
        <w:softHyphen/>
        <w:t>Ï³</w:t>
        <w:softHyphen/>
        <w:t>ñ³</w:t>
        <w:softHyphen/>
        <w:t>Å³Ù</w:t>
        <w:softHyphen/>
        <w:t>Ï»ï Íñ³·</w:t>
        <w:softHyphen/>
        <w:t>ñ»</w:t>
        <w:softHyphen/>
        <w:t>ñÇ Ùß³</w:t>
        <w:softHyphen/>
        <w:t>ÏáõÙ ¨ Áëï ï³</w:t>
        <w:softHyphen/>
        <w:t>ñÇ</w:t>
        <w:softHyphen/>
        <w:t>Ý»</w:t>
        <w:softHyphen/>
        <w:t>ñÇ Ç</w:t>
        <w:softHyphen/>
        <w:t>ñ³</w:t>
        <w:softHyphen/>
        <w:t>Ï³</w:t>
        <w:softHyphen/>
        <w:t>Ý³ó</w:t>
        <w:softHyphen/>
        <w:t>Ù³Ý ³</w:t>
        <w:softHyphen/>
        <w:t>å³</w:t>
        <w:softHyphen/>
        <w:t>Ñá</w:t>
        <w:softHyphen/>
        <w:t>íáõÙ</w:t>
      </w:r>
    </w:p>
    <w:p>
      <w:pPr>
        <w:pStyle w:val="TextBodyIndent"/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iCs/>
          <w:sz w:val="20"/>
          <w:lang w:val="af-ZA"/>
        </w:rPr>
      </w:pPr>
      <w:r>
        <w:rPr>
          <w:rFonts w:cs="Times Armenian" w:ascii="Times Armenian" w:hAnsi="Times Armenian"/>
          <w:i w:val="false"/>
          <w:iCs/>
          <w:sz w:val="20"/>
          <w:lang w:val="af-ZA"/>
        </w:rPr>
        <w:t>Úàô</w:t>
        <w:softHyphen/>
        <w:t>Üºê</w:t>
        <w:softHyphen/>
        <w:t>Îú-Ç Ð³</w:t>
        <w:softHyphen/>
        <w:t>Ù³ß</w:t>
        <w:softHyphen/>
        <w:t>Ë³ñ</w:t>
        <w:softHyphen/>
        <w:t>Ñ³</w:t>
        <w:softHyphen/>
        <w:t>ÛÇÝ Å³</w:t>
        <w:softHyphen/>
        <w:t>é³Ý</w:t>
        <w:softHyphen/>
        <w:t>·áõÃ</w:t>
        <w:softHyphen/>
        <w:t>Û³Ý ó³Ý</w:t>
        <w:softHyphen/>
        <w:t>ÏáõÙ Ýáñ Ñáõ</w:t>
        <w:softHyphen/>
        <w:t>ß³ñ</w:t>
        <w:softHyphen/>
        <w:t>Ó³Ý</w:t>
        <w:softHyphen/>
        <w:t>Ý»</w:t>
        <w:softHyphen/>
        <w:t>ñÇ ÁÝ¹·ñÏ</w:t>
        <w:softHyphen/>
        <w:t>Ù³Ý ³ß</w:t>
        <w:softHyphen/>
        <w:t>Ë³</w:t>
        <w:softHyphen/>
        <w:t>ï³Ýù</w:t>
        <w:softHyphen/>
        <w:t>Ý»</w:t>
        <w:softHyphen/>
        <w:t>ñÇ ³</w:t>
        <w:softHyphen/>
        <w:t>å³</w:t>
        <w:softHyphen/>
        <w:t>Ñá</w:t>
        <w:softHyphen/>
        <w:t>íáõÙ</w:t>
      </w:r>
    </w:p>
    <w:p>
      <w:pPr>
        <w:pStyle w:val="TextBodyIndent"/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iCs/>
          <w:sz w:val="20"/>
          <w:lang w:val="af-ZA"/>
        </w:rPr>
      </w:pPr>
      <w:r>
        <w:rPr>
          <w:rFonts w:cs="Times Armenian" w:ascii="Times Armenian" w:hAnsi="Times Armenian"/>
          <w:i w:val="false"/>
          <w:iCs/>
          <w:sz w:val="20"/>
          <w:lang w:val="af-ZA"/>
        </w:rPr>
        <w:t>²ñ</w:t>
        <w:softHyphen/>
        <w:t>ï»ñÏ</w:t>
        <w:softHyphen/>
        <w:t>ñáõÙ ·ïÝíáÕ Ñ³Û</w:t>
        <w:softHyphen/>
        <w:t>Ï³</w:t>
        <w:softHyphen/>
        <w:t>Ï³Ý Ñáõ</w:t>
        <w:softHyphen/>
        <w:t>ß³ñ</w:t>
        <w:softHyphen/>
        <w:t>Ó³Ý</w:t>
        <w:softHyphen/>
        <w:t>Ý»</w:t>
        <w:softHyphen/>
        <w:t>ñÇ ó³Ý</w:t>
        <w:softHyphen/>
        <w:t>Ï»</w:t>
        <w:softHyphen/>
        <w:t>ñÇ Ï³½</w:t>
        <w:softHyphen/>
        <w:t>ÙáõÙ ¨ ¹ñ³Ýó í»</w:t>
        <w:softHyphen/>
        <w:t>ñ³</w:t>
        <w:softHyphen/>
        <w:t>µ»ñ</w:t>
        <w:softHyphen/>
        <w:t>Û³É ï»Ë</w:t>
        <w:softHyphen/>
        <w:t>ÝÇ</w:t>
        <w:softHyphen/>
        <w:t>Ï³</w:t>
        <w:softHyphen/>
        <w:t>Ï³Ý ïíÛ³É</w:t>
        <w:softHyphen/>
        <w:t>Ý»</w:t>
        <w:softHyphen/>
        <w:t>ñÇ ¨ å³ï</w:t>
        <w:softHyphen/>
        <w:t>Ù³</w:t>
        <w:softHyphen/>
        <w:t>Ï³Ý ï»</w:t>
        <w:softHyphen/>
        <w:t>Õ»</w:t>
        <w:softHyphen/>
        <w:t>Ï³ï</w:t>
        <w:softHyphen/>
        <w:t>íáõÃ</w:t>
        <w:softHyphen/>
        <w:t>Û³Ý Ñ³</w:t>
        <w:softHyphen/>
        <w:t>í³</w:t>
        <w:softHyphen/>
        <w:t>ù³·</w:t>
        <w:softHyphen/>
        <w:t>ñáõÙ</w:t>
      </w:r>
    </w:p>
    <w:p>
      <w:pPr>
        <w:pStyle w:val="TextBodyIndent"/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iCs/>
          <w:sz w:val="20"/>
          <w:lang w:val="af-ZA"/>
        </w:rPr>
      </w:pPr>
      <w:r>
        <w:rPr>
          <w:rFonts w:cs="Times Armenian" w:ascii="Times Armenian" w:hAnsi="Times Armenian"/>
          <w:i w:val="false"/>
          <w:iCs/>
          <w:sz w:val="20"/>
          <w:lang w:val="af-ZA"/>
        </w:rPr>
        <w:t>à</w:t>
        <w:softHyphen/>
        <w:t>Éáñ</w:t>
        <w:softHyphen/>
        <w:t>ïÇ Ù³ë</w:t>
        <w:softHyphen/>
        <w:t>Ý³</w:t>
        <w:softHyphen/>
        <w:t>·»ï</w:t>
        <w:softHyphen/>
        <w:t>Ý»</w:t>
        <w:softHyphen/>
        <w:t>ñÇ å³ï</w:t>
        <w:softHyphen/>
        <w:t>ñ³ë</w:t>
        <w:softHyphen/>
        <w:t>ïáõÙ ¨ í»</w:t>
        <w:softHyphen/>
        <w:t>ñ³</w:t>
        <w:softHyphen/>
        <w:t>å³ï</w:t>
        <w:softHyphen/>
        <w:t>ñ³ë</w:t>
        <w:softHyphen/>
        <w:t>ïáõÙ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iCs/>
          <w:sz w:val="20"/>
          <w:szCs w:val="20"/>
          <w:lang w:val="af-ZA"/>
        </w:rPr>
        <w:t>²ñí»ëï</w:t>
      </w:r>
    </w:p>
    <w:p>
      <w:pPr>
        <w:pStyle w:val="Bullet"/>
        <w:numPr>
          <w:ilvl w:val="0"/>
          <w:numId w:val="0"/>
        </w:numPr>
        <w:spacing w:lineRule="auto" w:line="360" w:before="0" w:after="0"/>
        <w:ind w:left="0" w:firstLine="567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Â³ï</w:t>
        <w:softHyphen/>
        <w:t>»ñ³Ñ³Ù»ñ·³ÛÇÝ Ï³½Ù³Ï»ñåáõÃÛáõÝÝ»ñÇ ß»Ý</w:t>
        <w:softHyphen/>
        <w:t>ù»</w:t>
        <w:softHyphen/>
        <w:t>ñÇ ÑÇÙ</w:t>
        <w:softHyphen/>
        <w:t>Ý³</w:t>
        <w:softHyphen/>
        <w:t>Ýá</w:t>
        <w:softHyphen/>
        <w:t>ñá</w:t>
        <w:softHyphen/>
        <w:t>·áõÙ, ç»</w:t>
        <w:softHyphen/>
        <w:t>éáõó</w:t>
        <w:softHyphen/>
        <w:t>Ù³Ý ¨ û</w:t>
        <w:softHyphen/>
        <w:t>¹³</w:t>
        <w:softHyphen/>
        <w:t>÷áË</w:t>
        <w:softHyphen/>
        <w:t>Ù³Ý Ñ³</w:t>
        <w:softHyphen/>
        <w:t>Ù³</w:t>
        <w:softHyphen/>
        <w:t>Ï³ñ</w:t>
        <w:softHyphen/>
        <w:t>·»</w:t>
        <w:softHyphen/>
        <w:t>ñÇ ï»</w:t>
        <w:softHyphen/>
        <w:t>Õ³¹</w:t>
        <w:softHyphen/>
        <w:t>ñáõÙ, ³</w:t>
        <w:softHyphen/>
        <w:t>Ïáõë</w:t>
        <w:softHyphen/>
        <w:t>ïÇ</w:t>
        <w:softHyphen/>
        <w:t>Ï³</w:t>
        <w:softHyphen/>
        <w:t>ÛÇ, µ»</w:t>
        <w:softHyphen/>
        <w:t>ÙÇ Ù»</w:t>
        <w:softHyphen/>
        <w:t>Ë³</w:t>
        <w:softHyphen/>
        <w:t>ÝÇ½Ù</w:t>
        <w:softHyphen/>
        <w:t>Ý»</w:t>
        <w:softHyphen/>
        <w:t>ñÇ Ï³ñ</w:t>
        <w:softHyphen/>
        <w:t>·³</w:t>
        <w:softHyphen/>
        <w:t>íá</w:t>
        <w:softHyphen/>
        <w:t>ñ</w:t>
      </w:r>
      <w:r>
        <w:rPr>
          <w:rFonts w:cs="Times Armenian" w:ascii="Times Armenian" w:hAnsi="Times Armenian"/>
          <w:sz w:val="20"/>
          <w:szCs w:val="20"/>
          <w:lang w:val="hy-AM"/>
        </w:rPr>
        <w:t>áõ</w:t>
      </w:r>
      <w:r>
        <w:rPr>
          <w:rFonts w:cs="Times Armenian" w:ascii="Times Armenian" w:hAnsi="Times Armenian"/>
          <w:sz w:val="20"/>
          <w:szCs w:val="20"/>
          <w:lang w:val="af-ZA"/>
        </w:rPr>
        <w:t>Ù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Times Armenian" w:ascii="Times Armenian" w:hAnsi="Times Armenian"/>
          <w:sz w:val="20"/>
          <w:szCs w:val="20"/>
          <w:lang w:val="af-ZA"/>
        </w:rPr>
        <w:t>Ó³Û</w:t>
        <w:softHyphen/>
        <w:t>Ý³</w:t>
        <w:softHyphen/>
        <w:t>ÛÇÝ ¨ ÉáõÛ</w:t>
        <w:softHyphen/>
        <w:t>ë³</w:t>
        <w:softHyphen/>
        <w:t>ÛÇÝ ë³ñ</w:t>
        <w:softHyphen/>
        <w:t>ù³</w:t>
        <w:softHyphen/>
        <w:t>íá</w:t>
        <w:softHyphen/>
        <w:t>ñáõÙ</w:t>
        <w:softHyphen/>
        <w:t>Ý»</w:t>
        <w:softHyphen/>
        <w:t>ñÇ í»</w:t>
        <w:softHyphen/>
        <w:t>ñ³</w:t>
        <w:softHyphen/>
        <w:t>½Ç</w:t>
        <w:softHyphen/>
        <w:t>ÝáõÙ£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êï»Õ</w:t>
        <w:softHyphen/>
        <w:t>Í³</w:t>
        <w:softHyphen/>
        <w:t>·áñ</w:t>
        <w:softHyphen/>
        <w:t>Í³</w:t>
        <w:softHyphen/>
        <w:t>Ï³Ý å»</w:t>
        <w:softHyphen/>
        <w:t>ï³</w:t>
        <w:softHyphen/>
        <w:t>Ï³Ý å³ï</w:t>
        <w:softHyphen/>
        <w:t>í»ñ</w:t>
        <w:softHyphen/>
        <w:t>Ý»</w:t>
        <w:softHyphen/>
        <w:t>ñÇ ¨ ³ñ</w:t>
        <w:softHyphen/>
        <w:t>í»ë</w:t>
        <w:softHyphen/>
        <w:t>ïÇ   ëï»Õ</w:t>
        <w:softHyphen/>
        <w:t>Í³</w:t>
        <w:softHyphen/>
        <w:t>·áñ</w:t>
        <w:softHyphen/>
        <w:t>ÍáõÃ</w:t>
        <w:softHyphen/>
        <w:t>ÛáõÝ</w:t>
        <w:softHyphen/>
        <w:t>Ý»</w:t>
        <w:softHyphen/>
        <w:t>ñÇ ·ÝÙ³Ý  Ñ³</w:t>
        <w:softHyphen/>
        <w:t>Ù³</w:t>
        <w:softHyphen/>
        <w:t>Ï³ñ</w:t>
        <w:softHyphen/>
        <w:t>·Ç  ½³ñ</w:t>
        <w:softHyphen/>
        <w:t>·³</w:t>
        <w:softHyphen/>
        <w:t>óáõÙ, Ã³</w:t>
        <w:softHyphen/>
        <w:t>ï»</w:t>
        <w:softHyphen/>
        <w:t>ñ³</w:t>
        <w:softHyphen/>
        <w:t>Ñ³</w:t>
        <w:softHyphen/>
        <w:t>Ù»ñ</w:t>
        <w:softHyphen/>
        <w:t>·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Ë³</w:t>
        <w:softHyphen/>
        <w:t>Õ³</w:t>
        <w:softHyphen/>
        <w:t>ó³Ý</w:t>
        <w:softHyphen/>
        <w:t>ÏÇ ¨ »ñ</w:t>
        <w:softHyphen/>
        <w:t>Ï³</w:t>
        <w:softHyphen/>
        <w:t>ó³Ý</w:t>
        <w:softHyphen/>
        <w:t>ÏÇ Ñ³</w:t>
        <w:softHyphen/>
        <w:t>Ù³É</w:t>
        <w:softHyphen/>
        <w:t>ñáõÙ ¹ñ³</w:t>
        <w:softHyphen/>
        <w:t>Ù³</w:t>
        <w:softHyphen/>
        <w:t>ïÇ</w:t>
        <w:softHyphen/>
        <w:softHyphen/>
        <w:t>Ï³</w:t>
        <w:softHyphen/>
        <w:t>Ï³Ý, »</w:t>
        <w:softHyphen/>
        <w:t>ñ³Åß</w:t>
        <w:softHyphen/>
        <w:t>ï³</w:t>
        <w:softHyphen/>
        <w:t>Ï³Ý »</w:t>
        <w:softHyphen/>
        <w:t>ñ³Åß</w:t>
        <w:softHyphen/>
        <w:t>ï³¹</w:t>
        <w:softHyphen/>
        <w:t>ñ³</w:t>
        <w:softHyphen/>
        <w:t>Ù³</w:t>
        <w:softHyphen/>
        <w:t>ïÇ</w:t>
        <w:softHyphen/>
        <w:t>Ï³</w:t>
        <w:softHyphen/>
        <w:t>Ï³Ý Ýáñ ëï»Õ</w:t>
        <w:softHyphen/>
        <w:t>Í³</w:t>
        <w:softHyphen/>
        <w:t>·áñ</w:t>
        <w:softHyphen/>
        <w:t>ÍáõÃ</w:t>
        <w:softHyphen/>
        <w:t>ÛáõÝ</w:t>
        <w:softHyphen/>
        <w:t>Ý»</w:t>
        <w:softHyphen/>
        <w:t>ñáí£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ö³</w:t>
        <w:softHyphen/>
        <w:t>é³</w:t>
        <w:softHyphen/>
        <w:t>ïá</w:t>
        <w:softHyphen/>
        <w:t>Ý»</w:t>
        <w:softHyphen/>
        <w:t>ñÇ áõ ÙñóáõÛÃ</w:t>
        <w:softHyphen/>
        <w:t>Ý»</w:t>
        <w:softHyphen/>
        <w:t>ñÇ  Ç</w:t>
        <w:softHyphen/>
        <w:t>ñ³</w:t>
        <w:softHyphen/>
        <w:t>Ï³</w:t>
        <w:softHyphen/>
        <w:t>Ý³ó</w:t>
        <w:softHyphen/>
        <w:t>Ù³Ý, ÑÛáõ</w:t>
        <w:softHyphen/>
        <w:t>ñ³</w:t>
        <w:softHyphen/>
        <w:t>Ë³</w:t>
        <w:softHyphen/>
        <w:t>Õ³</w:t>
        <w:softHyphen/>
        <w:t>ÛÇÝ ·áñ</w:t>
        <w:softHyphen/>
        <w:t>Íáõ</w:t>
        <w:softHyphen/>
        <w:t>Ý»áõÃ</w:t>
        <w:softHyphen/>
        <w:t>Û³Ý ³</w:t>
        <w:softHyphen/>
        <w:t>å³</w:t>
        <w:softHyphen/>
        <w:t>Ñá</w:t>
        <w:softHyphen/>
        <w:t>íáõÙ, ëï»Õ</w:t>
        <w:softHyphen/>
        <w:t>Í³</w:t>
        <w:softHyphen/>
        <w:t>·áñ</w:t>
        <w:softHyphen/>
        <w:t>Í³</w:t>
        <w:softHyphen/>
        <w:t>Ï³Ý Ïá</w:t>
        <w:softHyphen/>
        <w:t>É»Ï</w:t>
        <w:softHyphen/>
        <w:t>ïÇí</w:t>
        <w:softHyphen/>
        <w:t>Ý»</w:t>
        <w:softHyphen/>
        <w:t>ñÇ, ³Ý</w:t>
        <w:softHyphen/>
        <w:t>Ñ³ï Ï³</w:t>
        <w:softHyphen/>
        <w:t>ï³</w:t>
        <w:softHyphen/>
        <w:t>ñáÕ</w:t>
        <w:softHyphen/>
        <w:t>Ý»</w:t>
        <w:softHyphen/>
        <w:t>ñÇ ÷á</w:t>
        <w:softHyphen/>
        <w:t>Ë³</w:t>
        <w:softHyphen/>
        <w:t>Ý³Ï</w:t>
        <w:softHyphen/>
        <w:t>Ù³Ý Ñ³</w:t>
        <w:softHyphen/>
        <w:t>Ù³ñ å³Û</w:t>
        <w:softHyphen/>
        <w:t>Ù³Ý</w:t>
        <w:softHyphen/>
        <w:t>Ý»</w:t>
        <w:softHyphen/>
        <w:t>ñÇ ëï»Õ</w:t>
        <w:softHyphen/>
        <w:t>ÍáõÙ£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Ð </w:t>
        <w:softHyphen/>
        <w:t>Ù³ñ</w:t>
        <w:softHyphen/>
        <w:t>½»</w:t>
        <w:softHyphen/>
        <w:t>ñáõÙ Ã³</w:t>
        <w:softHyphen/>
        <w:t>ï»</w:t>
        <w:softHyphen/>
        <w:t>ñ³</w:t>
        <w:softHyphen/>
        <w:t>Ñ³</w:t>
        <w:softHyphen/>
        <w:t>Ù»ñ</w:t>
        <w:softHyphen/>
        <w:t>·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ÑÛáõ</w:t>
        <w:softHyphen/>
        <w:t>ñ³</w:t>
        <w:softHyphen/>
        <w:t>Ë³</w:t>
        <w:softHyphen/>
        <w:t>Õ»</w:t>
        <w:softHyphen/>
        <w:t>ñÇ Ï³½</w:t>
        <w:softHyphen/>
        <w:t>Ù³</w:t>
        <w:softHyphen/>
        <w:t>Ï»ñ</w:t>
        <w:softHyphen/>
        <w:t>åáõÙ, Ù³ñ</w:t>
        <w:softHyphen/>
        <w:t>½»</w:t>
        <w:softHyphen/>
        <w:t>ñÇ ³½</w:t>
        <w:softHyphen/>
        <w:t>·³·</w:t>
        <w:softHyphen/>
        <w:t>ñ³</w:t>
        <w:softHyphen/>
        <w:t>Ï³Ý Ñ³</w:t>
        <w:softHyphen/>
        <w:t>ÙáõÛÃ</w:t>
        <w:softHyphen/>
        <w:t>Ý»</w:t>
        <w:softHyphen/>
        <w:t>ñÇ, Ã³</w:t>
        <w:softHyphen/>
        <w:t>ï»</w:t>
        <w:softHyphen/>
        <w:t>ñ³</w:t>
        <w:softHyphen/>
        <w:t>Ï³Ý ËÙµ»</w:t>
        <w:softHyphen/>
        <w:t>ñÇ, ÏÇ</w:t>
        <w:softHyphen/>
        <w:t>ñ³</w:t>
        <w:softHyphen/>
        <w:t>é³</w:t>
        <w:softHyphen/>
        <w:t>Ï³Ý ³ñ</w:t>
        <w:softHyphen/>
        <w:t>í»ë</w:t>
        <w:softHyphen/>
        <w:t>ïÇ í³ñ</w:t>
        <w:softHyphen/>
        <w:t>å»ï</w:t>
        <w:softHyphen/>
        <w:t>Ý»</w:t>
        <w:softHyphen/>
        <w:t>ñÇ ·áñ</w:t>
        <w:softHyphen/>
        <w:t>Íáõ</w:t>
        <w:softHyphen/>
        <w:t>Ý»áõÃ</w:t>
        <w:softHyphen/>
        <w:t>Û³</w:t>
        <w:softHyphen/>
        <w:t>ÝÁ ËÃ³</w:t>
        <w:softHyphen/>
        <w:t>ÝáÕ ¹ñ³</w:t>
        <w:softHyphen/>
        <w:t>Ù³ß</w:t>
        <w:softHyphen/>
        <w:t>Ýáñ</w:t>
        <w:softHyphen/>
        <w:t>Ñ³</w:t>
        <w:softHyphen/>
        <w:t>ÛÇÝ Íñ³·</w:t>
        <w:softHyphen/>
        <w:t>ñ»</w:t>
        <w:softHyphen/>
        <w:t>ñÇ Ç</w:t>
        <w:softHyphen/>
        <w:t>ñ³</w:t>
        <w:softHyphen/>
        <w:t>Ï³</w:t>
        <w:softHyphen/>
        <w:t>Ý³</w:t>
        <w:softHyphen/>
        <w:t>óáõÙ, Ù³ñ</w:t>
        <w:softHyphen/>
        <w:t>½³</w:t>
        <w:softHyphen/>
        <w:t>ÛÇÝ Ùß³</w:t>
        <w:softHyphen/>
        <w:t>ÏáõÛ</w:t>
        <w:softHyphen/>
        <w:t>ÃÇ û</w:t>
        <w:softHyphen/>
        <w:t>ñ»</w:t>
        <w:softHyphen/>
        <w:t>ñÇ, ÷³</w:t>
        <w:softHyphen/>
        <w:t>é³</w:t>
        <w:softHyphen/>
        <w:t>ïá</w:t>
        <w:softHyphen/>
        <w:t>Ý»</w:t>
        <w:softHyphen/>
        <w:t>ñÇ, ÙñóáõÛÃ</w:t>
        <w:softHyphen/>
        <w:t>Ý»</w:t>
        <w:softHyphen/>
        <w:t>ñÇ, óáõ</w:t>
        <w:softHyphen/>
        <w:t>ó³</w:t>
        <w:softHyphen/>
        <w:t>Ñ³Ý</w:t>
        <w:softHyphen/>
        <w:t>¹»ë</w:t>
        <w:softHyphen/>
        <w:t>Ý»</w:t>
        <w:softHyphen/>
        <w:t>ñÇ, Ù³Ý</w:t>
        <w:softHyphen/>
        <w:t>Ï³</w:t>
        <w:softHyphen/>
        <w:t>å³</w:t>
        <w:softHyphen/>
        <w:t>ï³</w:t>
        <w:softHyphen/>
        <w:t>Ý»</w:t>
        <w:softHyphen/>
        <w:t>Ï³Ý Ùß³</w:t>
        <w:softHyphen/>
        <w:t>Ïáõ</w:t>
        <w:softHyphen/>
        <w:t>Ã³</w:t>
        <w:softHyphen/>
        <w:t>ÛÇÝ ÙÇ</w:t>
        <w:softHyphen/>
        <w:t>çá</w:t>
        <w:softHyphen/>
        <w:t>ó³</w:t>
        <w:softHyphen/>
        <w:t>éáõÙ</w:t>
        <w:softHyphen/>
        <w:t>Ý»</w:t>
        <w:softHyphen/>
        <w:t>ñÇ Ï³½</w:t>
        <w:softHyphen/>
        <w:t>Ù³</w:t>
        <w:softHyphen/>
        <w:t>Ï»ñ</w:t>
        <w:softHyphen/>
        <w:t>åáõÙ£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½</w:t>
        <w:softHyphen/>
        <w:t>·³</w:t>
        <w:softHyphen/>
        <w:t>ÛÇÝ áã ÝÛáõ</w:t>
        <w:softHyphen/>
        <w:t>Ã³</w:t>
        <w:softHyphen/>
        <w:t>Ï³Ý Ùß³</w:t>
        <w:softHyphen/>
        <w:t>Ïáõ</w:t>
        <w:softHyphen/>
        <w:t>Ã³</w:t>
        <w:softHyphen/>
        <w:t>ÛÇÝ Å³</w:t>
        <w:softHyphen/>
        <w:t>é³Ý</w:t>
        <w:softHyphen/>
        <w:t>·áõÃ</w:t>
        <w:softHyphen/>
        <w:t>Û³Ý Ñ³</w:t>
        <w:softHyphen/>
        <w:t>í³</w:t>
        <w:softHyphen/>
        <w:t>ùáõÙ, ½³ñ</w:t>
        <w:softHyphen/>
        <w:t>·³</w:t>
        <w:softHyphen/>
        <w:t>óáõÙ ¨ ï³</w:t>
        <w:softHyphen/>
        <w:t>ñ³</w:t>
        <w:softHyphen/>
        <w:t>ÍáõÙ, ³½</w:t>
        <w:softHyphen/>
        <w:t>·³·</w:t>
        <w:softHyphen/>
        <w:t>ñáõÃ</w:t>
        <w:softHyphen/>
        <w:t>Û³Ý ¨ µ³</w:t>
        <w:softHyphen/>
        <w:t>Ý³Ñ</w:t>
        <w:softHyphen/>
        <w:t>Ûáõ</w:t>
        <w:softHyphen/>
        <w:t>ëáõÃ</w:t>
        <w:softHyphen/>
        <w:t>Û³Ý Åá</w:t>
        <w:softHyphen/>
        <w:t>Õá</w:t>
        <w:softHyphen/>
        <w:t>í³</w:t>
        <w:softHyphen/>
        <w:t>Íáõ</w:t>
        <w:softHyphen/>
        <w:t>Ý»</w:t>
        <w:softHyphen/>
        <w:t>ñÇ Ññ³</w:t>
        <w:softHyphen/>
        <w:t>ï³</w:t>
        <w:softHyphen/>
        <w:t>ñ³</w:t>
        <w:softHyphen/>
        <w:t>ÏáõÙ, ³½</w:t>
        <w:softHyphen/>
        <w:t>·³</w:t>
        <w:softHyphen/>
        <w:t>ÛÇÝ Í»</w:t>
        <w:softHyphen/>
        <w:t>ë»</w:t>
        <w:softHyphen/>
        <w:t>ñÇ, ³</w:t>
        <w:softHyphen/>
        <w:t>í³Ý</w:t>
        <w:softHyphen/>
        <w:t>¹³</w:t>
        <w:softHyphen/>
        <w:t>Ï³Ý ïá</w:t>
        <w:softHyphen/>
        <w:t>Ý³</w:t>
        <w:softHyphen/>
        <w:t>Ï³</w:t>
        <w:softHyphen/>
        <w:t>ï³</w:t>
        <w:softHyphen/>
        <w:t>ñáõÃ</w:t>
        <w:softHyphen/>
        <w:t>ÛáõÝ</w:t>
        <w:softHyphen/>
        <w:t>Ý»</w:t>
        <w:softHyphen/>
        <w:t>ñÇ, Åá</w:t>
        <w:softHyphen/>
        <w:t>Õáíñ</w:t>
        <w:softHyphen/>
        <w:t>¹³</w:t>
        <w:softHyphen/>
        <w:t>Ï³Ý ëï»Õ</w:t>
        <w:softHyphen/>
        <w:t>Í³</w:t>
        <w:softHyphen/>
        <w:t>·áñ</w:t>
        <w:softHyphen/>
        <w:t>ÍáõÃ</w:t>
        <w:softHyphen/>
        <w:t>Û³Ý ¨ ³ñ</w:t>
        <w:softHyphen/>
        <w:t>Ñ»ë</w:t>
        <w:softHyphen/>
        <w:t>ï³</w:t>
        <w:softHyphen/>
        <w:t>·áñ</w:t>
        <w:softHyphen/>
        <w:t>ÍáõÃ</w:t>
        <w:softHyphen/>
        <w:t>Û³Ý óáõ</w:t>
        <w:softHyphen/>
        <w:t>ó³</w:t>
        <w:softHyphen/>
        <w:t>Ñ³Ý</w:t>
        <w:softHyphen/>
        <w:t>¹»ë-í³</w:t>
        <w:softHyphen/>
        <w:t>×³éù</w:t>
        <w:softHyphen/>
        <w:t>Ý»</w:t>
        <w:softHyphen/>
        <w:t>ñÇ Ï³½</w:t>
        <w:softHyphen/>
        <w:t>Ù³</w:t>
        <w:softHyphen/>
        <w:t>Ï»ñ</w:t>
        <w:softHyphen/>
        <w:t>åáõÙ£</w:t>
      </w:r>
    </w:p>
    <w:p>
      <w:pPr>
        <w:pStyle w:val="Normal"/>
        <w:tabs>
          <w:tab w:val="left" w:pos="720" w:leader="none"/>
          <w:tab w:val="right" w:pos="9355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Û</w:t>
        <w:softHyphen/>
        <w:t>ñ»</w:t>
        <w:softHyphen/>
        <w:t>Ý³</w:t>
        <w:softHyphen/>
        <w:t>Ï³Ý ÏÇ</w:t>
        <w:softHyphen/>
        <w:t>Ýá³ñ</w:t>
        <w:softHyphen/>
        <w:t>ï³¹</w:t>
        <w:softHyphen/>
        <w:t>ñáõÃ</w:t>
        <w:softHyphen/>
        <w:t>Û³Ý, ÙÇ</w:t>
        <w:softHyphen/>
        <w:t>ç³½</w:t>
        <w:softHyphen/>
        <w:t>·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Ñ»ï Ñ³</w:t>
        <w:softHyphen/>
        <w:t>Ù³</w:t>
        <w:softHyphen/>
        <w:t>ï»Õ ÏÇ</w:t>
        <w:softHyphen/>
        <w:t>ÝáÍ</w:t>
        <w:softHyphen/>
        <w:t>ñ³·</w:t>
        <w:softHyphen/>
        <w:t>ñ»</w:t>
        <w:softHyphen/>
        <w:t>ñÇ Ç</w:t>
        <w:softHyphen/>
        <w:t>ñ³</w:t>
        <w:softHyphen/>
        <w:t>Ï³</w:t>
        <w:softHyphen/>
        <w:t>Ý³</w:t>
        <w:softHyphen/>
        <w:t>óáõÙ, ÙÇ</w:t>
        <w:softHyphen/>
        <w:t>ç³½</w:t>
        <w:softHyphen/>
        <w:t>·³</w:t>
        <w:softHyphen/>
        <w:t>ÛÇÝ ÏÇ</w:t>
        <w:softHyphen/>
        <w:t>Ýá</w:t>
        <w:softHyphen/>
        <w:t>÷³</w:t>
        <w:softHyphen/>
        <w:t>é³</w:t>
        <w:softHyphen/>
        <w:t>ïá</w:t>
        <w:softHyphen/>
        <w:t>Ý»</w:t>
        <w:softHyphen/>
        <w:t>ñÇ áõ ÏÇ</w:t>
        <w:softHyphen/>
        <w:t>Ýá</w:t>
        <w:softHyphen/>
        <w:t>ßáõ</w:t>
        <w:softHyphen/>
        <w:t>Ï³</w:t>
        <w:softHyphen/>
        <w:t>Ý»</w:t>
        <w:softHyphen/>
        <w:t>ñÇ Ù³ë</w:t>
        <w:softHyphen/>
        <w:t>Ý³Ï</w:t>
        <w:softHyphen/>
        <w:t>óáõÃ</w:t>
        <w:softHyphen/>
        <w:t>Û³Ý ³</w:t>
        <w:softHyphen/>
        <w:t>ç³Ï</w:t>
        <w:softHyphen/>
        <w:t>óáõÙ ¨ ËÃ³</w:t>
        <w:softHyphen/>
        <w:t>ÝáõÙ, Ñ³</w:t>
        <w:softHyphen/>
        <w:t>ë³</w:t>
        <w:softHyphen/>
        <w:t>ñ³</w:t>
        <w:softHyphen/>
        <w:t>Ï³</w:t>
        <w:softHyphen/>
        <w:t>Ï³Ý-ù³</w:t>
        <w:softHyphen/>
        <w:t>Õ³</w:t>
        <w:softHyphen/>
        <w:t>ù³</w:t>
        <w:softHyphen/>
        <w:t>Ï³Ý Ç</w:t>
        <w:softHyphen/>
        <w:t>ñ³</w:t>
        <w:softHyphen/>
        <w:t>¹³ñ</w:t>
        <w:softHyphen/>
        <w:t>ÓáõÃ</w:t>
        <w:softHyphen/>
        <w:t>ÛáõÝ</w:t>
        <w:softHyphen/>
        <w:t>Ý»</w:t>
        <w:softHyphen/>
        <w:t>ñÇ, ÏÇ</w:t>
        <w:softHyphen/>
        <w:t>Ýá</w:t>
        <w:softHyphen/>
        <w:t>ï³</w:t>
        <w:softHyphen/>
        <w:t>ñ»·</w:t>
        <w:softHyphen/>
        <w:t>ñáõÃ</w:t>
        <w:softHyphen/>
        <w:t>ÛáõÝ</w:t>
        <w:softHyphen/>
        <w:t>Ý»</w:t>
        <w:softHyphen/>
        <w:t>ñÇ í³</w:t>
        <w:softHyphen/>
        <w:t>í»</w:t>
        <w:softHyphen/>
        <w:t>ñ³·</w:t>
        <w:softHyphen/>
        <w:t>ñáõÙ, ÏÇ</w:t>
        <w:softHyphen/>
        <w:t>Ýá³ñ</w:t>
        <w:softHyphen/>
        <w:t>í»ë</w:t>
        <w:softHyphen/>
        <w:t>ïÇ µÝ³</w:t>
        <w:softHyphen/>
        <w:t>·³</w:t>
        <w:softHyphen/>
        <w:t>í³</w:t>
        <w:softHyphen/>
        <w:t>éáõÙ ³½</w:t>
        <w:softHyphen/>
        <w:t>·³</w:t>
        <w:softHyphen/>
        <w:t>ÛÇÝ ³</w:t>
        <w:softHyphen/>
        <w:t>í³Ý</w:t>
        <w:softHyphen/>
        <w:t>¹áõÛ</w:t>
        <w:softHyphen/>
        <w:t>ÃÇ ß³</w:t>
        <w:softHyphen/>
        <w:t>ñáõ</w:t>
        <w:softHyphen/>
        <w:t>Ý³</w:t>
        <w:softHyphen/>
        <w:t>Ï³</w:t>
        <w:softHyphen/>
        <w:t>Ï³</w:t>
        <w:softHyphen/>
        <w:t>ÝáõÃ</w:t>
        <w:softHyphen/>
        <w:t>ÛáõÝÝ ³</w:t>
        <w:softHyphen/>
        <w:t>å³Ñá</w:t>
        <w:softHyphen/>
        <w:t>íáÕ »ñÇï³</w:t>
        <w:softHyphen/>
        <w:t>ë³ñ¹ ÏÇ</w:t>
        <w:softHyphen/>
        <w:t>Ýá</w:t>
        <w:softHyphen/>
        <w:t>µ»</w:t>
        <w:softHyphen/>
        <w:t>Ù³¹</w:t>
        <w:softHyphen/>
        <w:t>ñÇã</w:t>
        <w:softHyphen/>
        <w:t>Ý»</w:t>
        <w:softHyphen/>
        <w:t>ñÇ (¹»µÛáõï³ÛÇÝ) ÏÇ</w:t>
        <w:softHyphen/>
        <w:t>ÝáÍ</w:t>
        <w:softHyphen/>
        <w:t>ñ³·</w:t>
        <w:softHyphen/>
        <w:t>ñ»</w:t>
        <w:softHyphen/>
        <w:t>ñÇ Ç</w:t>
        <w:softHyphen/>
        <w:t>ñ³</w:t>
        <w:softHyphen/>
        <w:t>Ï³</w:t>
        <w:softHyphen/>
        <w:t>Ý³</w:t>
        <w:softHyphen/>
        <w:t>óáõÙ, ÏÇ</w:t>
        <w:softHyphen/>
        <w:t>Ýá³ñ</w:t>
        <w:softHyphen/>
        <w:t>ï³¹ñáõÃ</w:t>
        <w:softHyphen/>
        <w:t>Û³Ý ³ñ</w:t>
        <w:softHyphen/>
        <w:t>¹Ç å³</w:t>
        <w:softHyphen/>
        <w:t>Ñ³Ýç</w:t>
        <w:softHyphen/>
        <w:t>Ý»</w:t>
        <w:softHyphen/>
        <w:t>ñÇÝ Ñ³</w:t>
        <w:softHyphen/>
        <w:t>Ù³å³</w:t>
        <w:softHyphen/>
        <w:t>ï³ë</w:t>
        <w:softHyphen/>
        <w:t>Ë³Ýª ÏÇ</w:t>
        <w:softHyphen/>
        <w:t>Ýá</w:t>
        <w:softHyphen/>
        <w:t>ë³ñ</w:t>
        <w:softHyphen/>
        <w:t>ù³</w:t>
        <w:softHyphen/>
        <w:t>íá</w:t>
        <w:softHyphen/>
        <w:t>ñáõÙ</w:t>
        <w:softHyphen/>
        <w:t>Ý»</w:t>
        <w:softHyphen/>
        <w:t>ñÇ áõ Ýáñ ï»Ë</w:t>
        <w:softHyphen/>
        <w:t>Ýá</w:t>
        <w:softHyphen/>
        <w:t>Éá</w:t>
        <w:softHyphen/>
        <w:t>·Ç³</w:t>
        <w:softHyphen/>
        <w:t>Ý»</w:t>
        <w:softHyphen/>
        <w:t>ñÇ Ý»ñ¹</w:t>
        <w:softHyphen/>
        <w:t>ñ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iCs/>
          <w:kern w:val="2"/>
          <w:sz w:val="20"/>
          <w:szCs w:val="20"/>
          <w:lang w:val="pt-BR"/>
        </w:rPr>
      </w:pPr>
      <w:r>
        <w:rPr>
          <w:rFonts w:cs="Times Armenian" w:ascii="Times Armenian" w:hAnsi="Times Armenian"/>
          <w:b/>
          <w:i/>
          <w:iCs/>
          <w:kern w:val="2"/>
          <w:sz w:val="20"/>
          <w:szCs w:val="20"/>
          <w:lang w:val="pt-BR"/>
        </w:rPr>
        <w:t>î³ñ³Íù³ÛÇÝ ¨ ÙÇç³½·³ÛÇÝ Ùß³ÏáõÃ³ÛÇÝ Ñ³Ù³·áñÍ³ÏóáõÃÛáõ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kern w:val="2"/>
          <w:sz w:val="20"/>
          <w:szCs w:val="20"/>
          <w:lang w:val="pt-BR"/>
        </w:rPr>
      </w:pPr>
      <w:r>
        <w:rPr>
          <w:rFonts w:cs="Times Armenian" w:ascii="Times Armenian" w:hAnsi="Times Armenian"/>
          <w:kern w:val="2"/>
          <w:sz w:val="20"/>
          <w:szCs w:val="20"/>
          <w:lang w:val="pt-BR"/>
        </w:rPr>
        <w:t xml:space="preserve">ÐÐ </w:t>
        <w:softHyphen/>
        <w:t>Ù³ñ</w:t>
        <w:softHyphen/>
        <w:t>½»</w:t>
        <w:softHyphen/>
        <w:t>ñáõÙ ¨ Ñ³</w:t>
        <w:softHyphen/>
        <w:t>Ù³ÛÝù</w:t>
        <w:softHyphen/>
        <w:t>Ý»</w:t>
        <w:softHyphen/>
        <w:t>ñáõÙ Ùß³</w:t>
        <w:softHyphen/>
        <w:t>Ïáõ</w:t>
        <w:softHyphen/>
        <w:t>Ã³</w:t>
        <w:softHyphen/>
        <w:t>ÛÇÝ ÏÛ³Ý</w:t>
        <w:softHyphen/>
        <w:t>ùÇ ³ß</w:t>
        <w:softHyphen/>
        <w:t>Ëáõ</w:t>
        <w:softHyphen/>
        <w:t>Å³</w:t>
        <w:softHyphen/>
        <w:t>óáõÙ ¨ ½³ñ</w:t>
        <w:softHyphen/>
        <w:t>·³</w:t>
        <w:softHyphen/>
        <w:t>óáõÙ` Ã³</w:t>
        <w:softHyphen/>
        <w:t>ï»</w:t>
        <w:softHyphen/>
        <w:t>ñ³</w:t>
        <w:softHyphen/>
        <w:t>Ñ³</w:t>
        <w:softHyphen/>
        <w:t>Ù»ñ</w:t>
        <w:softHyphen/>
        <w:t>·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ÑÛáõ</w:t>
        <w:softHyphen/>
        <w:t>ñ³</w:t>
        <w:softHyphen/>
        <w:t>Ë³</w:t>
        <w:softHyphen/>
        <w:t>Õ»</w:t>
        <w:softHyphen/>
        <w:t>ñÇ, óáõ</w:t>
        <w:softHyphen/>
        <w:t>ó³</w:t>
        <w:softHyphen/>
        <w:t>Ñ³Ý</w:t>
        <w:softHyphen/>
        <w:t>¹»ë</w:t>
        <w:softHyphen/>
        <w:t>Ý»</w:t>
        <w:softHyphen/>
        <w:t>ñÇ ¨ ÙñóáõÛÃ</w:t>
        <w:softHyphen/>
        <w:t>Ý»</w:t>
        <w:softHyphen/>
        <w:t>ñÇ Ï³½</w:t>
        <w:softHyphen/>
        <w:t>Ù³</w:t>
        <w:softHyphen/>
        <w:t>Ï»ñå</w:t>
        <w:softHyphen/>
        <w:t>Ù³Ý ÙÇçá</w:t>
        <w:softHyphen/>
        <w:t>óáí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kern w:val="2"/>
          <w:sz w:val="20"/>
          <w:szCs w:val="20"/>
          <w:lang w:val="pt-BR"/>
        </w:rPr>
      </w:pPr>
      <w:r>
        <w:rPr>
          <w:rFonts w:eastAsia="Times Armenian" w:cs="Times Armenian" w:ascii="Times Armenian" w:hAnsi="Times Armenian"/>
          <w:kern w:val="2"/>
          <w:sz w:val="20"/>
          <w:szCs w:val="20"/>
          <w:lang w:val="pt-BR"/>
        </w:rPr>
        <w:t xml:space="preserve"> </w:t>
      </w:r>
      <w:r>
        <w:rPr>
          <w:rFonts w:cs="Times Armenian" w:ascii="Times Armenian" w:hAnsi="Times Armenian"/>
          <w:kern w:val="2"/>
          <w:sz w:val="20"/>
          <w:szCs w:val="20"/>
          <w:lang w:val="pt-BR"/>
        </w:rPr>
        <w:t>²ñ</w:t>
        <w:softHyphen/>
        <w:t>Ñ»ë</w:t>
        <w:softHyphen/>
        <w:t>ï³</w:t>
        <w:softHyphen/>
        <w:t>·áñ</w:t>
        <w:softHyphen/>
        <w:t>ÍáõÃ</w:t>
        <w:softHyphen/>
        <w:t>Û³Ý ½³ñ</w:t>
        <w:softHyphen/>
        <w:t>·³</w:t>
        <w:softHyphen/>
        <w:t>óáõÙ ¨ í³ñ</w:t>
        <w:softHyphen/>
        <w:t>å»ï</w:t>
        <w:softHyphen/>
        <w:t>Ý»</w:t>
        <w:softHyphen/>
        <w:t>ñÇÝ ïñ³</w:t>
        <w:softHyphen/>
        <w:t>Ù³¹ñ</w:t>
        <w:softHyphen/>
        <w:t>íáÕ ³</w:t>
        <w:softHyphen/>
        <w:t>ç³Ï</w:t>
        <w:softHyphen/>
        <w:t>óáõÃ</w:t>
        <w:softHyphen/>
        <w:t>Û³Ý ÁÝ¹</w:t>
        <w:softHyphen/>
        <w:t>É³Û</w:t>
        <w:softHyphen/>
        <w:t>Ý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kern w:val="2"/>
          <w:sz w:val="20"/>
          <w:szCs w:val="20"/>
          <w:lang w:val="pt-BR"/>
        </w:rPr>
      </w:pPr>
      <w:r>
        <w:rPr>
          <w:rFonts w:cs="Times Armenian" w:ascii="Times Armenian" w:hAnsi="Times Armenian"/>
          <w:kern w:val="2"/>
          <w:sz w:val="20"/>
          <w:szCs w:val="20"/>
          <w:lang w:val="pt-BR"/>
        </w:rPr>
        <w:t>²ñ</w:t>
        <w:softHyphen/>
        <w:t>Ñ»ë</w:t>
        <w:softHyphen/>
        <w:t>ï³</w:t>
        <w:softHyphen/>
        <w:t>·áñ</w:t>
        <w:softHyphen/>
        <w:t>Í³</w:t>
        <w:softHyphen/>
        <w:t>Ï³Ý Ï»Ýï</w:t>
        <w:softHyphen/>
        <w:t>ñáÝ</w:t>
        <w:softHyphen/>
        <w:t>Ý»</w:t>
        <w:softHyphen/>
        <w:t>ñÇ ëï»Õ</w:t>
        <w:softHyphen/>
        <w:t>ÍáõÙ ¨ ½³ñ</w:t>
        <w:softHyphen/>
        <w:t>·³</w:t>
        <w:softHyphen/>
        <w:t>óáõÙ</w:t>
      </w:r>
    </w:p>
    <w:p>
      <w:pPr>
        <w:pStyle w:val="Graphtable"/>
        <w:widowControl/>
        <w:spacing w:lineRule="auto" w:line="360" w:before="0" w:after="0"/>
        <w:ind w:firstLine="567"/>
        <w:rPr>
          <w:rFonts w:ascii="Times Armenian" w:hAnsi="Times Armenian" w:cs="Times Armenian"/>
          <w:kern w:val="2"/>
          <w:lang w:val="pt-BR"/>
        </w:rPr>
      </w:pPr>
      <w:r>
        <w:rPr>
          <w:rFonts w:cs="Times Armenian" w:ascii="Times Armenian" w:hAnsi="Times Armenian"/>
          <w:kern w:val="2"/>
          <w:lang w:val="pt-BR"/>
        </w:rPr>
        <w:t>Ð³Ý</w:t>
        <w:softHyphen/>
        <w:t>ñ³</w:t>
        <w:softHyphen/>
        <w:t>å»</w:t>
        <w:softHyphen/>
        <w:t>ï³</w:t>
        <w:softHyphen/>
        <w:t>Ï³Ý, ÙÇç</w:t>
        <w:softHyphen/>
        <w:t>Ù³ñ</w:t>
        <w:softHyphen/>
        <w:t>½³</w:t>
        <w:softHyphen/>
        <w:t>ÛÇÝ ¨ ÙÇç</w:t>
        <w:softHyphen/>
        <w:t>Ñ³</w:t>
        <w:softHyphen/>
        <w:t>Ù³ÛÝ</w:t>
        <w:softHyphen/>
        <w:t>ù³</w:t>
        <w:softHyphen/>
        <w:t>ÛÇÝ Ñ³</w:t>
        <w:softHyphen/>
        <w:t>Ù³</w:t>
        <w:softHyphen/>
        <w:t>ï»Õ Ùß³</w:t>
        <w:softHyphen/>
        <w:t>Ïáõ</w:t>
        <w:softHyphen/>
        <w:t>Ã³</w:t>
        <w:softHyphen/>
        <w:t>ÛÇÝ ÙÇ</w:t>
        <w:softHyphen/>
        <w:t>çá</w:t>
        <w:softHyphen/>
        <w:t>ó³</w:t>
        <w:softHyphen/>
        <w:t>éáõÙ</w:t>
        <w:softHyphen/>
        <w:t>Ý»</w:t>
        <w:softHyphen/>
        <w:t>ñÇ Ç</w:t>
        <w:softHyphen/>
        <w:t>ñ³</w:t>
        <w:softHyphen/>
        <w:t>Ï³</w:t>
        <w:softHyphen/>
        <w:t>Ý³</w:t>
        <w:softHyphen/>
        <w:t xml:space="preserve">óáõÙ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Ð³Û Ùß³ÏáõÛÃÇ Ñ³Ýñ³Ñéã³ÏáõÙ ³ñï»ñÏñÝ»ñáõÙ ¨ ³ñï»ñÏñÝ»ñÇ Ùß³ÏáõÛÃÝ»ñÇ Ý»ñÏ³Û³óáõÙ Ð³Û³ëï³ÝÇ Ð³Ýñ³å»ïáõÃÛáõÝ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ÆÝï»·ñáõÙ Çç³½·³ÛÇÝ /ñ³ËáñÑáõñ¹, ºíñ³</w:t>
        <w:softHyphen/>
        <w:t>ÙÇáõÃÛáõÝ, ²äÐ, Ø²Î, àôÜºêÎú, êÌîÐ, INCP/ Ï³éáõÛóÝ»ñÇÝ ¨ Ï³½Ù³Ï»ñåáõÃÛáõÝÝ»ñÇ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Ð³Û³ëï³Ý - ê÷Ûáõéù - ²ñó³Ë Ï³å»ñÇ Ëáñ³óáõÙ:</w:t>
      </w:r>
    </w:p>
    <w:p>
      <w:pPr>
        <w:pStyle w:val="Normal"/>
        <w:spacing w:lineRule="auto" w:line="360"/>
        <w:ind w:firstLine="624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Ð³Û³ëï³Ý-³ñï»ñÏÇñ Çñ³í³å³ÛÙ³Ý³·ñ³ÛÇÝ ¹³ß</w:t>
        <w:softHyphen/>
        <w:t>ïÇ áõ Ñ³Ù³·áñÍ³ÏóáõÃÛ³Ý ßñç³Ý³ÏÝ»ñÇ ÁÝ¹É³ÛÝáõÙ:</w:t>
      </w:r>
    </w:p>
    <w:p>
      <w:pPr>
        <w:pStyle w:val="StyleHeading5SideItalic"/>
        <w:spacing w:lineRule="auto" w:line="360"/>
        <w:jc w:val="both"/>
        <w:rPr/>
      </w:pPr>
      <w:r>
        <w:rPr>
          <w:lang w:val="fr-FR"/>
        </w:rPr>
        <w:t>10.1.2.3.  Ì³Ëë»ñÇ Ù³Ï³ñ¹³ÏÇ íñ³ ³½¹áÕ ·áñÍáÝÝ»ñÁ</w:t>
      </w:r>
    </w:p>
    <w:p>
      <w:pPr>
        <w:pStyle w:val="TextBodyIndent"/>
        <w:numPr>
          <w:ilvl w:val="0"/>
          <w:numId w:val="77"/>
        </w:numPr>
        <w:spacing w:lineRule="auto" w:line="360" w:before="0" w:after="0"/>
        <w:ind w:left="0" w:firstLine="567"/>
        <w:rPr/>
      </w:pPr>
      <w:r>
        <w:rPr>
          <w:rFonts w:cs="Times Armenian" w:ascii="Times Armenian" w:hAnsi="Times Armenian"/>
          <w:i w:val="false"/>
          <w:iCs/>
          <w:sz w:val="20"/>
          <w:lang w:val="af-ZA"/>
        </w:rPr>
        <w:t xml:space="preserve">Ü³½³·áõÛÝ ³ßË³ï³í³ñÓÇ µ³ñÓñ³óáõÙÁ  2010 Ãí³Ï³ÝÇÝ  37370 ¹ñ³Ù, 2011 Ãí³Ï³ÝÇÝ  41560 ¹ñ³Ù, </w:t>
      </w:r>
    </w:p>
    <w:p>
      <w:pPr>
        <w:pStyle w:val="TextBodyIndent"/>
        <w:numPr>
          <w:ilvl w:val="0"/>
          <w:numId w:val="77"/>
        </w:numPr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iCs/>
          <w:sz w:val="20"/>
          <w:lang w:val="af-ZA"/>
        </w:rPr>
      </w:pPr>
      <w:r>
        <w:rPr>
          <w:rFonts w:cs="Times Armenian" w:ascii="Times Armenian" w:hAnsi="Times Armenian"/>
          <w:i w:val="false"/>
          <w:iCs/>
          <w:sz w:val="20"/>
          <w:lang w:val="af-ZA"/>
        </w:rPr>
        <w:t xml:space="preserve">Ùß³ÏáõÃ³ÛÇÝ ûµÛ»ÏïÝ»ñÇ ÑÇÙÝ³Ýáñá·Ù³Ý ¨ Ñáõß³ñÓ³ÝÝ»ñÇ í»ñ³Ï³Ý·ÝÙ³Ý Ñ³Ù³ÉÇñ Íñ³·ñÇ Çñ³Ï³Ý³óáõÙÁ, </w:t>
      </w:r>
    </w:p>
    <w:p>
      <w:pPr>
        <w:pStyle w:val="TextBodyIndent"/>
        <w:numPr>
          <w:ilvl w:val="0"/>
          <w:numId w:val="77"/>
        </w:numPr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iCs/>
          <w:sz w:val="20"/>
          <w:lang w:val="af-ZA"/>
        </w:rPr>
      </w:pPr>
      <w:r>
        <w:rPr>
          <w:rFonts w:cs="Times Armenian" w:ascii="Times Armenian" w:hAnsi="Times Armenian"/>
          <w:i w:val="false"/>
          <w:iCs/>
          <w:sz w:val="20"/>
          <w:lang w:val="af-ZA"/>
        </w:rPr>
        <w:t>Ùß³</w:t>
        <w:softHyphen/>
        <w:t>Ïáõ</w:t>
        <w:softHyphen/>
        <w:t>Ã³</w:t>
        <w:softHyphen/>
        <w:t>ÛÇÝ Í³</w:t>
        <w:softHyphen/>
        <w:t>é³</w:t>
        <w:softHyphen/>
        <w:t>ÛáõÃ</w:t>
        <w:softHyphen/>
        <w:t>ÛáõÝ</w:t>
        <w:softHyphen/>
        <w:t>Ý»</w:t>
        <w:softHyphen/>
        <w:t>ñÇó û·ï</w:t>
        <w:softHyphen/>
        <w:t>íáÕ ß³</w:t>
        <w:softHyphen/>
        <w:t>Ñ³</w:t>
        <w:softHyphen/>
        <w:t>éáõ</w:t>
        <w:softHyphen/>
        <w:t>Ý»</w:t>
        <w:softHyphen/>
        <w:t>ñÇ ÃíÇ ³</w:t>
        <w:softHyphen/>
        <w:t>×Ç Ñ»ï Ï³å</w:t>
        <w:softHyphen/>
        <w:t>í³Íª Í³</w:t>
        <w:softHyphen/>
        <w:t>é³</w:t>
        <w:softHyphen/>
        <w:t>ÛáõÃ</w:t>
        <w:softHyphen/>
        <w:t>ÛáõÝ</w:t>
        <w:softHyphen/>
        <w:t>Ý»</w:t>
        <w:softHyphen/>
        <w:t>ñÇ   ýÇ</w:t>
        <w:softHyphen/>
        <w:t>Ý³Ý</w:t>
        <w:softHyphen/>
        <w:t>ë³</w:t>
        <w:softHyphen/>
        <w:t>íáñ</w:t>
        <w:softHyphen/>
        <w:t>Ù³Ý ÁÝ¹</w:t>
        <w:softHyphen/>
        <w:t>É³Û</w:t>
        <w:softHyphen/>
        <w:t>ÝáõÙÁ,</w:t>
      </w:r>
    </w:p>
    <w:p>
      <w:pPr>
        <w:pStyle w:val="TextBodyIndent"/>
        <w:numPr>
          <w:ilvl w:val="0"/>
          <w:numId w:val="77"/>
        </w:numPr>
        <w:spacing w:lineRule="auto" w:line="360" w:before="0" w:after="0"/>
        <w:ind w:left="0" w:firstLine="567"/>
        <w:rPr/>
      </w:pPr>
      <w:r>
        <w:rPr>
          <w:rFonts w:cs="Times Armenian" w:ascii="Times Armenian" w:hAnsi="Times Armenian"/>
          <w:i w:val="false"/>
          <w:iCs/>
          <w:sz w:val="20"/>
          <w:lang w:val="af-ZA"/>
        </w:rPr>
        <w:t>Ùß³</w:t>
        <w:softHyphen/>
        <w:t>ÏáõÛ</w:t>
        <w:softHyphen/>
        <w:t>ÃÇ á</w:t>
        <w:softHyphen/>
        <w:t>Éáñ</w:t>
        <w:softHyphen/>
        <w:t>ïáõÙ Ýáñ Ý³Ë³Ó»éÝáõÃÛáõÝÝ»ñÇ Ý³Ë³ï»ëáõÙÁ  (²ÕÛáõë³Ï 11.1),</w:t>
      </w:r>
    </w:p>
    <w:p>
      <w:pPr>
        <w:pStyle w:val="TextBodyIndent"/>
        <w:numPr>
          <w:ilvl w:val="0"/>
          <w:numId w:val="77"/>
        </w:numPr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iCs/>
          <w:sz w:val="20"/>
          <w:lang w:val="af-ZA"/>
        </w:rPr>
      </w:pPr>
      <w:r>
        <w:rPr>
          <w:rFonts w:cs="Times Armenian" w:ascii="Times Armenian" w:hAnsi="Times Armenian"/>
          <w:i w:val="false"/>
          <w:iCs/>
          <w:sz w:val="20"/>
          <w:lang w:val="af-ZA"/>
        </w:rPr>
        <w:t>Ùß³</w:t>
        <w:softHyphen/>
        <w:t>Ïáõ</w:t>
        <w:softHyphen/>
        <w:t>Ã³</w:t>
        <w:softHyphen/>
        <w:t>ÛÇÝ  ÙÇçáó³éáõÙÝ»ñÇ ÁÝ¹É³ÛÝáõÙÁ ,</w:t>
      </w:r>
    </w:p>
    <w:p>
      <w:pPr>
        <w:pStyle w:val="TextBodyIndent"/>
        <w:numPr>
          <w:ilvl w:val="0"/>
          <w:numId w:val="77"/>
        </w:numPr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iCs/>
          <w:sz w:val="20"/>
          <w:lang w:val="af-ZA"/>
        </w:rPr>
      </w:pPr>
      <w:r>
        <w:rPr>
          <w:rFonts w:cs="Times Armenian" w:ascii="Times Armenian" w:hAnsi="Times Armenian"/>
          <w:i w:val="false"/>
          <w:iCs/>
          <w:sz w:val="20"/>
          <w:lang w:val="af-ZA"/>
        </w:rPr>
        <w:t>Ùß³</w:t>
        <w:softHyphen/>
        <w:t>ÏáõÛ</w:t>
        <w:softHyphen/>
        <w:t>ÃÇ á</w:t>
        <w:softHyphen/>
        <w:t>Éáñ</w:t>
        <w:softHyphen/>
        <w:t>ïÇ ÝÛáõ</w:t>
        <w:softHyphen/>
        <w:t>Ã³</w:t>
        <w:softHyphen/>
        <w:t>ï»Ë</w:t>
        <w:softHyphen/>
        <w:t>ÝÇ</w:t>
        <w:softHyphen/>
        <w:t>Ï³</w:t>
        <w:softHyphen/>
        <w:t>Ï³Ý µ³</w:t>
        <w:softHyphen/>
        <w:t>½³</w:t>
        <w:softHyphen/>
        <w:t>ÛÇ Ñ³</w:t>
        <w:softHyphen/>
        <w:t>Ù³É</w:t>
        <w:softHyphen/>
        <w:t>ñáõÙÁ:</w:t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²ÕÛáõë³Ï 10</w:t>
      </w:r>
      <w:r>
        <w:rPr/>
        <w:t>.1.  Øß³ÏáõÃ³ÛÇÝ Í³é³ÛáõÃÛáõÝÝ»ñÇ å»ï³Ï³Ý Í³Ëë»ñÁ 2009-2011 Ãí³Ï³ÝÝ»ñÇÝ` Áëï ·áÛáõÃÛáõÝ áõÝ»óáÕ ¨ Ýáñ  Ý³Ë³Ó»éÝáõÃÛáõÝÝ»ñÇ (ÙÉÝ ¹ñ³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863"/>
        <w:gridCol w:w="1862"/>
        <w:gridCol w:w="1863"/>
      </w:tblGrid>
      <w:tr>
        <w:trPr>
          <w:trHeight w:val="23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18"/>
                <w:szCs w:val="18"/>
                <w:lang w:val="af-ZA"/>
              </w:rPr>
              <w:t>òáõó³ÝÇßÁ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af-ZA"/>
              </w:rPr>
              <w:t>2009Ã.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af-ZA"/>
              </w:rPr>
              <w:t>2010Ã.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af-ZA"/>
              </w:rPr>
              <w:t>2011Ã.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¶áÛáõÃÛáõÝ áõÝ»óáÕ  å³ñï³íáñáõÃÛáõÝÝ»ñÇ ÁÝ¹Ñ³Ýáõñ Í³Ëë»ñÁ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0 370.7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0 772.7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1 273.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Üáñ Ý³Ë³Ó»éÝáõÃÛáõÝÝ»ñÇ ÁÝ¹Ñ³Ýáõñ Í³Ëë»ñÁ, ³Û¹ ÃíáõÙ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70.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 072.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 570.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18"/>
                <w:szCs w:val="18"/>
                <w:lang w:val="af-ZA"/>
              </w:rPr>
              <w:t>%-áí áÉáñïÇ ÝÏ³ïÙ³Ùµ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18"/>
                <w:szCs w:val="18"/>
                <w:lang w:val="af-ZA"/>
              </w:rPr>
              <w:t>2.61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18"/>
                <w:szCs w:val="18"/>
                <w:lang w:val="af-ZA"/>
              </w:rPr>
              <w:t>9.96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18"/>
                <w:szCs w:val="18"/>
                <w:lang w:val="af-ZA"/>
              </w:rPr>
              <w:t>13.93</w:t>
            </w:r>
          </w:p>
        </w:tc>
      </w:tr>
    </w:tbl>
    <w:p>
      <w:pPr>
        <w:pStyle w:val="Heading4"/>
        <w:rPr/>
      </w:pPr>
      <w:bookmarkStart w:id="151" w:name="__RefHeading___Toc202944293"/>
      <w:bookmarkEnd w:id="151"/>
      <w:r>
        <w:rPr>
          <w:szCs w:val="20"/>
          <w:lang w:val="af-ZA"/>
        </w:rPr>
        <w:t>10.1.3. ØÄÌÌ Ä²Ø²Ü²Î²Ð²îì²ÌàôØ  àÈàðîàôØ  Æð²Î²Ü²òìºÈÆø  Ì²Êê²ÚÆÜ  Ìð²¶ðºðÀ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2009-2011 Ãí³Ï³ÝÝ»ñÇ  ÙÇçÝ³Å³ÙÏ»ï Í³Ëë»ñÇ Íñ³·ñáí Ùß³ÏáõÛÃÇ áÉáñïÇÝ å»ï³Ï³Ý µÛáõç»áí Ý³Ë³ï»ëí³Í Í³Ëë»ñÇ ï»ë³Ï³ñ³ñ ÏßÇéÁ ÐÜ²-Ç ÝÏ³ïÙ³Ùµ` Ïï³ï³ÝíÇ  0.21-0.25% ßñç³Ý³ÏÝ»ñáõÙ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2009-2011 Ãí³Ï³ÝÝ»ñÇ ÙÇçÝ³Å³ÙÏ»ï Í³Ëë»ñÇ Íñ³·ñáí Ùß³ÏáõÛÃÇ áÉáñïÇÝ (Ý»ñ³éÛ³É Ï³åÇï³É ßÇÝ³ñ³ñáõÃÛ³Ý Í³Ëë»ñÁ) Ý³Ë³ï»ëíáõÙ ¿ áõÕÕ»É` 2009 Ãí³Ï³ÝÇÝ` 10370.7 ÙÉÝ ¹ñ³Ù, 2010 Ãí³Ï³ÝÇÝ` 10772.7 ÙÉÝ ¹ñ³Ù ¨ 2011 Ãí³Ï³ÝÇÝ` 11273.0 ÙÉÝ ¹ñ³Ù: Ì³Ëë»ñÇ ³×Á 2009 Ãí³Ï³ÝÇÝ 2008 Ãí³Ï³ÝÇ ÝÏ³ïÙ³Ùµ ÏÏ³½ÙÇ 12.98 %,  2010 Ãí³Ï³ÝÇÝ 2009 Ãí³Ï³ÝÇ ÝÏ³ïÙ³Ùµ` 3.88 %-áí, 2011 Ãí³Ï³ÝÇÝ 2010 Ãí³Ï³ÝÇ ÝÏ³ïÙ³Ùµ`  4.64 %-áí: </w:t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²ÕÛáõë³Ï 10</w:t>
      </w:r>
      <w:r>
        <w:rPr/>
        <w:t>.2. Øß³ÏáõÛÃÇ áÉáñïÇ å»ï³Ï³Ý Í³Ëë»ñÁ 2007-2011 Ãí³Ï³ÝÝ»ñÇÝ` Áëï áõÕÕáõÃÛáõÝÝ»ñÇ (ÙÉÝ ¹ñ³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8"/>
        <w:gridCol w:w="3447"/>
        <w:gridCol w:w="988"/>
        <w:gridCol w:w="1273"/>
        <w:gridCol w:w="988"/>
        <w:gridCol w:w="1132"/>
        <w:gridCol w:w="1052"/>
      </w:tblGrid>
      <w:tr>
        <w:trPr>
          <w:tblHeader w:val="true"/>
          <w:trHeight w:val="23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  <w:lang w:val="af-ZA"/>
              </w:rPr>
              <w:t>´³ÅÇ, ËáõÙµ, ¹³ë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ÊÙµ»ñÇ ³Ýí³ÝáõÙÝ»ñÁ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ö³ëï³óÇ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Ð³ëï³ïí³Í µÛáõç»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2009-2011ÃÃ. ØÄÌÌ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2007Ã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2008Ã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2009Ã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2010Ã.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2011Ã.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0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À Ü ¸ ² Ø º Ü À, ³Û¹ ÃíáõÙ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10 145.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9 179.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10 370.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10 772.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11 273.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8.02.01.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¶ñ³¹³ñ³ÝÝ»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highlight w:val="red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886.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920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 160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 059.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 037.4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8.02.02.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Â³Ý·³ñ³ÝÝ»ñ ¨ óáõó³Ñ³Ý¹»ëÝ»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highlight w:val="red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 400.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 260.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511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423.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426.1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8.02.03.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Øß³ÏáõÛÃÇ ïÝ»ñ, ³ÏáõÙµÝ»ñ, Ï»ÝïñáÝÝ»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highlight w:val="red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2.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3.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4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5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5.7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8.02.04.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²ÛÉ Ùß³ÏáõÃ³ÛÇÝ ÑÇÙÝ³ñÏÝ»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highlight w:val="red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72.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78.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668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89.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90.6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8.02.05.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²ñí»ë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highlight w:val="red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4 284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  <w:t>3 270.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 735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4 491.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 011.1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8.02.06.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ÎÇÝ»Ù³ïá·ñ³ýÇ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highlight w:val="red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87.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617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714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624.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624.8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8.02.07.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Ðáõß³ñÓ³ÝÝ»ñÇ ¨ Ùß³ÏáõÃ³ÛÇÝ ³ñÅ»ùÝ»ñÇ í»ñ³Ï³Ý·ÝáõÙ ¨ å³Ñå³Ýáõ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highlight w:val="red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5.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9.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74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76.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76.1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8.04.02.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ø³Õ³ù³Ï³Ý Ïáõë³ÏóáõÃÛáõÝÝ»ñ, Ñ³ë³ñ³Ï³Ï³Ý Ï³½Ù³-Ï»ñåáõÃÛáõÝÝ»ñ, ³ñÑÙÇáõÃÛáõÝÝ»ñ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00.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79.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79.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79.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79.6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Armenian" w:hAnsi="Times Armenian" w:eastAsia="Times New Roman" w:cs="Times New Roman"/>
                <w:lang w:val="fr-FR"/>
              </w:rPr>
            </w:pPr>
            <w:r>
              <w:rPr>
                <w:rFonts w:eastAsia="Times New Roman" w:cs="Times New Roman" w:ascii="Times Armenian" w:hAnsi="Times Armenian"/>
                <w:lang w:val="fr-FR"/>
              </w:rPr>
              <w:t>Øß³ÏáõÃ³ÛÇÝ ûµÛ»ÏïÝ»ñÇ ÑÇÙÝ³</w:t>
              <w:softHyphen/>
              <w:t>Ýáñá·áõÙ ¨ Ñáõß³ñÓ³ÝÝ»ñÇ í»ñ³Ï³Ý·ÝáõÙ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 136.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 267.9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 290.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 291.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 291.6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ÀÝ¹Ñ³Ýáõñ ³éÙ³Ùµ, 2009-2011 Ãí³Ï³ÝÝ»ñÇÝ Ùß³ÏáõÛÃÇ áÉáñïÇÝ áõÕÕíáÕ Í³Ëë»ñÁ  Ï³×»Ý  2094.0 ÙÉÝ ¹ñ³</w:t>
        <w:softHyphen/>
        <w:t>Ùáí, áñÇó ·ñ³¹³ñ³ÝÝ»ñÇ ·Íáí` 116.9 ÙÉÝ ¹ñ³Ù, Ã³Ý·³ñ³ÝÝ»ñÇ ·Íáí` 165.1 ÙÉÝ ¹ñ³Ù, ³ñí»ëïÇ ·Íáí` 1740.5 ÙÉÝ ¹ñ³Ùáí 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Øß³ÏáõÃ³ÛÇÝ ûµÛ»ÏïÝ»ñÇ ÑÇÙÝ³</w:t>
        <w:softHyphen/>
        <w:t>Ýáñá·Ù³Ý ¨ Ñáõß³ñÓ³ÝÝ»ñÇ í»ñ³Ï³Ý·ÝÙ³Ý Í³Ëë»ñÁ Ý³Ë³ï»ëí»É »Ý, ÝÏ³ïÇ áõÝ»Ý³Éáí Ùß³ÏáõÃ³ÛÇÝ ûµÛ»ÏïÝ»ñÇ ÑÇÙÝ³Ýáñá·Ù³Ý ¨ ßÇÝ³ñ³ñ³Ï³Ý ß³ñáõÝ³Ï³Ï³Ý µÝáõÛÃÇ ³å³</w:t>
        <w:softHyphen/>
        <w:t xml:space="preserve">ÑáíáõÙÁ ¨ Ñ³Ù³å³ï³ëË³Ý Ý³Ë³·Í³-Ý³Ë³Ñ³ßí³ÛÇÝ ÷³ëï³ÃÕÃ»ñáí ³å³Ñáíí³ÍáõÃÛáõÝÁ 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Øß³ÏáõÃ³ÛÇÝ ûµÛ»ÏïÝ»ñÇ ÑÇÙÝ³</w:t>
        <w:softHyphen/>
        <w:t>Ýáñá·Ù³Ý, ßÇÝ³ñ³ñáõÃÛ³Ý ¨ í»ñ³Ï³ñáõóÙ³Ý Íñ³·ñÇ ßñç³Ý³Ï</w:t>
        <w:softHyphen/>
        <w:t>Ý»</w:t>
        <w:softHyphen/>
        <w:t>ñáõÙ 2009-2011 Ãí³Ï³ÝÝ»ñÇÝ Ý³Ë³ï»ëíáõÙ ¿ 5.1 ÙÉñ¹ ¹ñ³Ù /Ûáõñ³ù³ÝãÛáõñ ï³ñí³ Ñ³Ù³ñ 1.7 ÙÉñ¹ ¹ñ³Ù/ 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2009-2011 Ãí³Ï³ÝÝ»ñÇÝ ØÄÌ Íñ³·ñáí Ùß³ÏáõÃ³ÛÇÝ Ï³½Ù³Ï»ñåáõÃÛáõÝÝ»ñÇ ÑÇÙÝ³Ýáñá·Ù³Ý ³ßË³ï³ÝùÝ»ñÇ ³é³ç</w:t>
        <w:softHyphen/>
        <w:t>Ý³Ñ»ñÃáõÃÛáõÝÝ»ñÁ Ñ»ï¨Û³ÉÝ »Ý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fr-FR"/>
        </w:rPr>
        <w:t></w:t>
      </w:r>
      <w:r>
        <w:rPr>
          <w:rFonts w:eastAsia="Times Armenian" w:cs="Times Armenian" w:ascii="Times Armenian" w:hAnsi="Times Armenian"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>¶ñ³¹³ñ³ÝÝ»ñ. »ñ»ù å»ï³Ï³Ý ·ñ³¹³ñ³ÝÝ»ñÇ` Ð³Û³ëï³ÝÇ ³½·³ÛÇÝ ·ñ³¹³ñ³ÝÇ, ÊÝÏá-²åáñ ³Ýí³Ý ³½·³ÛÇÝ Ù³ÝÏ³Ï³Ý ·ñ³¹³ñ³ÝÇ, ºñ³Åßï³Ï³Ý ·ñ³¹³ñ³ÝÇ, ÇÝãå»ë Ý³¨ 10 Ù³ñ½³ÛÇÝ ·ñ³</w:t>
        <w:softHyphen/>
        <w:t>¹³</w:t>
        <w:softHyphen/>
        <w:t>ñ³Ý</w:t>
        <w:softHyphen/>
        <w:t>Ý»ñÇ Ý³Ë³·ÍÙ³Ý ¨ ÑÇÙÝ³Ýáñá·Ù³Ý ³ßË³ï³ÝùÝ»ñÇ Çñ³Ï³Ý³óáõÙ, Ñ³ßíÇ ³éÝ»Éáí Ù³ñ½»ñáõÙ ¹ñ³Ýó Ñ»Ý³Ï»ï³ÛÇÝ ï»Õ»Ï³ïí³Ï³Ý ëå³ë³ñÏÙ³Ý Ï»ÝïñáÝÝ»ñ Ó¨³íáñ»Éáõ Ñ³Ý·³Ù³ÝùÁ 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fr-FR"/>
        </w:rPr>
        <w:t></w:t>
      </w:r>
      <w:r>
        <w:rPr>
          <w:rFonts w:eastAsia="Times Armenian" w:cs="Times Armenian" w:ascii="Times Armenian" w:hAnsi="Times Armenian"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>Â³Ý·³ñ³ÝÝ»ñ. º.â³ñ»ÝóÇ ³Ýí³Ý ·ñ³Ï³ÝáõÃÛ³Ý ¨ ³ñí»ëïÇ Ã³Ý·³ñ³Ý ¨ ¹ñ³ Ù³ëÝ³×ÛáõÕ»ñ Ù³ñ½»ñÇ Ñ³Ù³ÛÝùÝ»ñáõÙ, Ð³Û³ëï³ÝÇ ³½·³ÛÇÝ å³ïÏ»ñ³ëñ³ÑÇ Ù³ëÝ³×ÛáõÕ»ñ Ù³ñ½»ñÇ Ñ³Ù³ÛÝù»ñáõÙ, ²É.êå»Ý¹Ç³ñÛ³ÝÇ ïáõÝ-Ã³Ý·³ñ³Ý 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fr-FR"/>
        </w:rPr>
        <w:t></w:t>
      </w:r>
      <w:r>
        <w:rPr>
          <w:rFonts w:eastAsia="Times Armenian" w:cs="Times Armenian" w:ascii="Times Armenian" w:hAnsi="Times Armenian"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>Øß³ÏáõÛÃÇ ïÝ»ñ. ³í³ñïÇÝ ÏÑ³ëóí»Ý ³ñ¹»Ý ÁÝÃ³óáÕ ÑÇÙÝ³Ýáñá·Ù³Ý ³ßË³ï³ÝùÝ»ñÁ 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eastAsia="Wingdings" w:cs="Wingdings" w:ascii="Wingdings" w:hAnsi="Wingdings"/>
          <w:sz w:val="20"/>
          <w:szCs w:val="20"/>
          <w:lang w:val="fr-FR"/>
        </w:rPr>
        <w:t></w:t>
      </w:r>
      <w:r>
        <w:rPr>
          <w:rFonts w:eastAsia="Times Armenian" w:cs="Times Armenian" w:ascii="Times Armenian" w:hAnsi="Times Armenian"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Â³ïñáÝÝ»ñ. 2010-2011 Ãí³Ï³ÝÝ»ñÇÝ ¶.êáõÝ¹áõÏÛ³ÝÇ ³Ýí³Ý ³½·³ÛÇÝ ³Ï³¹»ÙÇ³Ï³Ý Ã³ïñáÝÇ, ºñ¨³ÝÇ Ë³Ù³×ÇÏÝ»ñÇ å»ï³Ï³Ý Ã³ïñáÝÇ, Ð³Ù³½·³ÛÇÝ Ã³ïñáÝÇ, ºñ³Åßï³Ï³Ý Ï³Ù»ñ³ÛÇÝ å»ï³Ï³Ý Ã³ïñáÝÇ Ý³Ë³·ÍÙ³Ý ¨ ÑÇÙÝ³Ýáñá·Ù³Ý ³ßË³ï³ÝùÝ»ñÇ Çñ³Ï³Ý³óáõÙ : </w:t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²ÕÛáõë³Ï 10.3. Øß³ÏáõÃ³ÛÇÝ ûµÛ»ÏïÝ»ñÇ ÑÇÙÝ³</w:t>
        <w:softHyphen/>
        <w:t xml:space="preserve">Ýáñá·Ù³Ý, ßÇÝ³ñ³ñáõÃÛ³Ý ¨ í»ñ³Ï³éáõóÙ³Ý Í³Ëë»ñÁ </w:t>
      </w:r>
      <w:r>
        <w:rPr/>
        <w:t>2009-2011 Ãí³Ï³ÝÝ»ñÇÝ` Áëï áõÕÕáõÃÛáõÝÝ»ñÇ (ÙÉÝ ¹ñ³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770"/>
        <w:gridCol w:w="1771"/>
        <w:gridCol w:w="1769"/>
      </w:tblGrid>
      <w:tr>
        <w:trPr>
          <w:tblHeader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2009Ã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2010Ã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2011Ã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af-ZA"/>
              </w:rPr>
              <w:t>ÀÜ¸²ØºÜ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af-ZA"/>
              </w:rPr>
              <w:t>1 768 000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af-ZA"/>
              </w:rPr>
              <w:t>1 768 000.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af-ZA"/>
              </w:rPr>
              <w:t>1 768 000.0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 xml:space="preserve">¶ñ³¹³ñ³ÝÝ»ñ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687 128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613 156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88 282.1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 xml:space="preserve">Â³Ý·³ñ³ÝÝ»ñ                 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78 706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54 474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55 000.0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 xml:space="preserve">Øß³ÏáõÛÃÇ ïÝ»ñ, ³ÏáõÙµÝ»ñ, Ï»ÝïñáÝÝ»ñ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836 702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810 451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 120 786.0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 xml:space="preserve">Â³ïñáÝÝ»ñ                                             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35 463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17 85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89 049.9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 xml:space="preserve">²ÛÉ Ùß³ÏáõÃ³ÛÇÝ ÑÇÙÝ³ñÏÝ»ñ                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30  000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72  065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14 882.0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êïáñ¨ Ý»ñÏ³Û³óí³Í »Ý Áëï »ÝÃ³ËÙµ»ñÇ 2009 Ãí³Ï³ÝÇ Ùß³ÏáõÛÃÇ áÉáñïÇ Í³Ëë»ñÇ ï»ë³Ï³ñ³ñ ÏßÇéÁ  áÉáñïÇÝ áõÕÕí³Í ÁÝ¹Ñ³Ýáõñ Ñ³ïÏ³óáõÙÝ»ñáõÙ : </w:t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¶Í³ÝÏ³ñ 10.1.   2009 Ãí³Ï³ÝÇ Ùß³ÏáõÛÃÇ áÉáñïáõÙ Í³Ëë»ñÇ Ï³éáõóí³ÍùÁ` Áëï »ÝÃ³ËÙµ»ñÇ (%)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object w:dxaOrig="7770" w:dyaOrig="376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8.7pt;height:188.15pt" filled="f" o:ole="">
            <v:imagedata r:id="rId34" o:title=""/>
          </v:shape>
          <o:OLEObject Type="Embed" ProgID="" ShapeID="ole_rId33" DrawAspect="Content" ObjectID="_1581915985" r:id="rId33"/>
        </w:object>
      </w:r>
      <w:r>
        <w:rPr>
          <w:rFonts w:cs="Times Armenian" w:ascii="Times Armenian" w:hAnsi="Times Armenian"/>
          <w:sz w:val="20"/>
          <w:szCs w:val="20"/>
          <w:lang w:val="it-IT"/>
        </w:rPr>
        <w:tab/>
        <w:t xml:space="preserve">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Øß³ÏáõÛÃÇ Í³Ëë»ñÇ ï³ñ³Ýç³ïáõÙÁª Áëï ÁÝÃ³óÇÏ ¨ Ï³åÇï³É Í³Ëë»ñÇ, áõÝÇ Ñ»ï¨Û³É å³ïÏ»ñÁ.</w:t>
      </w:r>
    </w:p>
    <w:p>
      <w:pPr>
        <w:pStyle w:val="Normal"/>
        <w:ind w:left="1276" w:hanging="1276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¶Í³ÝÏ³ñ 10.2. Øß³ÏáõÛÃÇ áÉáñïáõÙ å»ï³Ï³Ý Í³Ëë»ñÇ Ï³éáõóí³ÍùÁ` Áëï ÁÝÃ³óÇÏ ¨ Ï³åÇï³É Í³Ëë»ñÇ (%` áÉáñïÇ ÁÝ¹Ñ³Ýáõñ Í³Ëë»ñÇ ÝÏ³ïÙ³Ùµ)</w:t>
      </w:r>
    </w:p>
    <w:p>
      <w:pPr>
        <w:pStyle w:val="TextBody"/>
        <w:spacing w:lineRule="auto" w:line="360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</w:rPr>
        <w:object w:dxaOrig="9675" w:dyaOrig="262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4.05pt;height:131.65pt" filled="f" o:ole="">
            <v:imagedata r:id="rId36" o:title=""/>
          </v:shape>
          <o:OLEObject Type="Embed" ProgID="" ShapeID="ole_rId35" DrawAspect="Content" ObjectID="_290879377" r:id="rId35"/>
        </w:object>
      </w:r>
    </w:p>
    <w:p>
      <w:pPr>
        <w:pStyle w:val="Heading4"/>
        <w:rPr>
          <w:bCs w:val="false"/>
          <w:szCs w:val="20"/>
          <w:lang w:val="it-IT"/>
        </w:rPr>
      </w:pPr>
      <w:bookmarkStart w:id="152" w:name="__RefHeading___Toc202944294"/>
      <w:r>
        <w:rPr>
          <w:bCs w:val="false"/>
          <w:szCs w:val="20"/>
          <w:lang w:val="it-IT"/>
        </w:rPr>
        <w:t>10.1.4. àÈàðîÆ äºî²Î²Ü Ð²îì²ÌÆ ºÎ²ØàôîÜºðÀ</w:t>
      </w:r>
      <w:bookmarkEnd w:id="152"/>
      <w:r>
        <w:rPr>
          <w:bCs w:val="false"/>
          <w:szCs w:val="20"/>
          <w:lang w:val="it-IT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Øß³ÏáõÛÃÇ áÉáñïáõÙ, å»ï³Ï³Ý µÛáõç»Çó ëï³óí³Í Ñ³ïÏ³óáõÙÝ»ñÇ Ñ»ï Ù»Ïï»Õ, Í³Ëë»ñÇ Çñ³Ï³</w:t>
        <w:softHyphen/>
        <w:t>Ý³óÙ³ÝÝ »Ý áõÕÕíáõÙ Ý³¨ ë»÷³Ï³Ý »Ï³ÙáõïÝ»ñ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ê»÷³Ï³Ý »Ï³ÙáõïÝ»ñÁ ·áÛ³ÝáõÙ »Ý ÑÇÙÝ³Ï³ÝáõÙ í×³ñáíÇ Í³é³ÛáõÃÛáõÝÝ»ñÇ Ù³ïáõóáõÙÇó, ïáÙë»ñÇ í³×³éùÇó, ÏÇÝáÝÏ³ñÝ»ñÇ Çñ³óáõÙÇó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ì×³ñáíÇ Í³é³ÛáõÃÛáõÝÝ»ñÇ Ù³ïáõóáõÙÇó ëï³óí³Í »Ï³ÙáõïÝ»ñÝ áõÕÕíáõÙ »Ý ³ßË³</w:t>
        <w:softHyphen/>
        <w:t>ï³í³ñÓÇ Éñ³í</w:t>
        <w:softHyphen/>
        <w:t>×³ñÝ»ñÇÝ, ³åñ³ÝùÝ»ñÇ Ó»éùµ»ñÙ³ÝÁ, ÏáÙáõÝ³É Í³é³ÛáõÃÛáõÝÝ»ñÇ Í³Ëë»ñÇ Çñ³Ï³Ý³óÙ³ÝÁ, ·ñù³ÛÇÝ ¨ Ã³Ý·³ñ³Ý³ÛÇÝ Ñ³í³ù³ÍáõÝ»ñÇ Ñ³Ù³ÉñÙ³ÝÁ 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ì×³ñáíÇ Í³é³ÛáõÃÛáõÝÝ»ñÇ Ù³ïáõóáõÙÇó ëï³óí³Í »Ï³ÙáõïÝ»ñÝ ëå³ëáÕ³Ï³Ý 2008 Ãí³Ï³ÝÇÝ ÏÏ³½Ù»Ý 544.0 ÙÉÝ ¹ñ³Ù, ÇëÏ Ï³ÝË³ï»ëíáÕ` 2009 Ãí³Ï³ÝÇÝ`  565.0 ÙÉÝ ¹ñ³Ù, 2010 Ãí³Ï³ÝÇÝ`  594.2 ÙÉÝ ¹ñ³Ù, 2011 Ãí³Ï³ÝÇÝ`  614.0 ÙÉÝ ¹ñ³Ù :</w:t>
      </w:r>
    </w:p>
    <w:p>
      <w:pPr>
        <w:pStyle w:val="Normal"/>
        <w:spacing w:lineRule="auto" w:line="360"/>
        <w:ind w:firstLine="720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</w:r>
      <w:r>
        <w:br w:type="page"/>
      </w:r>
    </w:p>
    <w:p>
      <w:pPr>
        <w:pStyle w:val="Heading3"/>
        <w:rPr/>
      </w:pPr>
      <w:bookmarkStart w:id="153" w:name="__RefHeading___Toc202944295"/>
      <w:bookmarkEnd w:id="153"/>
      <w:r>
        <w:rPr/>
        <w:t>10.2. è²¸Æà ºì Ðºèàôêî²Ð²Ôàð¸àôØÜºðÆ Ðºè²ðÒ²ÎØ²Ü, Ðð²î²ð²Îâ²Î²Ü Ì²è²ÚàôÂÚàôÜÜºðÆ àÈàðî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è³¹ÇáÛÇ ¨ Ñ»éáõëï³Ñ³Õáñ¹áõÙÝ»ñÇ Ñ»é³ñÓ³ÏÙ³Ý, Ññ³ï³ñ³Ïã³Ï³Ý Í³é³ÛáõÃÛáõÝÝ»ñÇ áÉáñïáõÙ 2009-2011 Ãí³Ï³ÝÝ»ñÇ ÙÇçÝ³Å³ÙÏ»ï Í³Ëë»ñÇ Íñ³·ñáí Ý³Ë³ï»ëí³Í Ñ³ïÏ³óáõÙÝ»ñÁ ÏáõÕÕí»Ý Ãíáí  19 Íñ³·ñ»ñÇ Çñ³Ï³Ý³óÙ³ÝÁª å»ï³Ï³Ý Ï³é³í³ñÙ³Ý 8 Ù³ñ</w:t>
        <w:softHyphen/>
        <w:t xml:space="preserve">ÙÇÝÝ»ñÇ ÙÇçáóáí: </w:t>
      </w:r>
    </w:p>
    <w:p>
      <w:pPr>
        <w:pStyle w:val="Heading4"/>
        <w:rPr/>
      </w:pPr>
      <w:bookmarkStart w:id="154" w:name="__RefHeading___Toc202944296"/>
      <w:bookmarkEnd w:id="154"/>
      <w:r>
        <w:rPr>
          <w:szCs w:val="20"/>
          <w:lang w:val="af-ZA"/>
        </w:rPr>
        <w:t>10.2.1. Æð²ìÆÖ²ÎÆ ÜÎ²ð²¶ðàôÂÚàôÜÀ ºì ÐÆØÜ²Î²Ü  ÊÜ¸ÆðÜºðÀ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>Ð»éáõëï³é³¹ÇáÑ³Õáñ¹áõÙÝ»ñ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»éáõëï³é³¹ÇáÑ³Õáñ¹áõÙÝ»ñÇ Íñ³·ñ»ñÁ ÑÇÙÝ³Ï³ÝáõÙ  Çñ³Ï³Ý³óíáõÙ »Ý Ð³Ýñ³ÛÇÝ Ñ»éáõëï³é³¹ÇáÁÝÏ»ñáõÃÛ³Ý ËáñÑñ¹Ç ÏáÕÙÇó: Ð»éáõëï³ï»ëáõÃÛ³Ý ¨ é³¹ÇáÛÇ áÉáñïáõÙ Çñ³Ï³Ý³óí³Í Ýå³ï³Ï³ÛÇÝ Íñ³·ñ»ñÁ áõÕÕí³Í »Ý Ñ»éáõëï³ï»ëáõÃÛ³Ý ¨ é³¹ÇáÛÇ Ù³ëÇÝ ûñ»Ýùáí ËáñÑñ¹ÇÝ ³Ùñ³·ñí³Í ÉÇ³½áñáõÃÛáõÝÝ»ñÇ Çñ³Ï³Ý³óÙ³ÝÁ ¨ ûñ»Ýùáí ³Ùñ³·ñí³Í Í³í³ÉÝ»ñáí Ñ»éáõëï³Ñ³Õáñ¹áõÙÝ»ñÇ ¨ é³¹ÇáÑ³Õáñ¹áõÙÝ»ñÇ å³ïñ³ëïÙ³ÝÝ áõ Ñ»é³ñÓ³ÏÙ³ÝÁ: 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³Ýñ³ÛÇÝ Ñ»éáõëï³ÁÝÏ»ñáõÃÛáõÝÁ 2006-2007 Ãí³Ï³ÝÝ»ñÇÝ å³ïñ³ëï»É ¨ Ñ»é³ñÓ³Ï»É ¿ ûñ³Ï³Ý 24 Å³Ù Ñ³Õáñ¹áõÙÝ»ñ ºñ¨³ÝáõÙ ¨ ûñ³Ï³Ý 18-19.5 Å³Ù Ñ»éáõëï³Ñ³Õáñ¹áõÙÝ»ñ ÐÐ ï³ñ³ÍùáõÙ, ³ñµ³ÝÛ³Ï³ÛÇÝ Ï³åáõÕáí ûñ³Ï³Ý 24 Å³Ù Ñ»é³ñÓ³ÏáõÙ ºíñáå³ÛáõÙ, Ø»ñÓ³íáñ ²ñ¨»ÉùáõÙ ¨ ÐÛáõëÇë³ÛÇÝ ²ýñÇÏ³ÛáõÙ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³Ýñ³ÛÇÝ é³¹ÇáÁÝÏ»ñáõÃÛáõÝÁ 2006-2007Ãí³Ï³ÝÝ»ñÇÝ å³ïñ³ëï»É ¨ Ñ»é³ñÓ³Ï»É ¿ ûñ³Ï³Ý Ùáï 50 Å³Ù é³¹ÇáÑ³Õáñ¹áõÙÝ»ñ ÐÐ ï³ñ³ÍùáõÙ ¨ ³ñï³ë³ÑÙ³ÝáõÙ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ÞÇñ³ÏÇ Ñ³Ýñ³ÛÇÝ Ñ»éáõëï³é³¹ÇáÝ, áñÁ Çñ³Ï³Ý³óÝáõÙ ¿ Ñ»éáõëï³é³¹ÇáÑ³Õáñ¹áõÙÝ»ñÇ å³ïñ³ëïÙ³Ý ¨ Ñ»é³ñÓ³ÏÙ³Ý ·áñÍáõÝ»áõÃÛáõÝ ÞÇñ³ÏÇ Ù³ñ½áõÙ, 2006-2007ÃÃ. å³ïñ³ëï»É ¨ Ñ»é³ñÓ³Ï»É ¿ ûñ³Ï³Ý 4 Å³Ù Ñ»éáõëï³Ñ³Õáñ¹áõÙÝ»ñ ¨ 24 Å³Ù é³¹ÇáÑ³Õáñ¹áõÙÝ»ñ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007 Ãí³Ï³ÝÇÝ Ñ»éáõëï³Ñ³Õáñ¹áõÙÝ»ñÁ ¨ é³¹ÇáÑ³Õáñ¹áõÙÝ»ñÁ å³ïñ³ëïí»É »Ý ï³ë Ã»Ù³ïÇÏ áõÕÕáõÃÛáõÝÝ»ñáí, áñáÝó Í³í³ÉÝ»ñÁ Ý»ñÏ³Û³óí³Í »Ý 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>²ÕÛáõë³Ï N 10.4 - áõÙ:</w:t>
      </w:r>
    </w:p>
    <w:p>
      <w:pPr>
        <w:pStyle w:val="Normal"/>
        <w:ind w:left="1276" w:hanging="1276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 w:eastAsia="en-US"/>
        </w:rPr>
        <w:t xml:space="preserve">²ÕÛáõë³Ï N 10.4. 2007 Ãí³Ï³ÝÇÝ å³ïñ³ëïíáÕ Ñ»éáõëï³Ñ³Õáñ¹áõÙÝ»ñÇ ¨ é³¹ÇáÑ³Õáñ¹áõÙÝ»ñÇ Í³í³ÉÝ»ñÁ Áëï Ã»Ù³ïÇÏ áõÕÕáõÃÛáõÝÝ»ñÇ </w:t>
      </w:r>
    </w:p>
    <w:tbl>
      <w:tblPr>
        <w:tblW w:w="956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8"/>
        <w:gridCol w:w="2889"/>
      </w:tblGrid>
      <w:tr>
        <w:trPr>
          <w:tblHeader w:val="true"/>
          <w:trHeight w:val="23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firstLine="142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af-ZA"/>
              </w:rPr>
              <w:t>Ð³ÝñÛ³ÇÝ Ñ»éáõëï³ÁÝÏ»ñáõÃÛ³Ý Ñ³Õáñ¹áõÙÝ»ñÇ Ã»Ù³ïÇÏ áõÕÕáõÃÛáõÝÝ»ñÁ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af-ZA"/>
              </w:rPr>
              <w:t>ä³ïñ³ëïíáÕ Ñ³Õáñ¹áõÙÝ»ñÇ  Í³í³ÉÁ</w:t>
            </w:r>
          </w:p>
          <w:p>
            <w:pPr>
              <w:pStyle w:val="TextBody"/>
              <w:spacing w:before="0" w:after="0"/>
              <w:ind w:firstLine="14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</w:rPr>
              <w:t>(Å³Ù)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Èñ³ïí³Ï³Ý-í»ñÉáõÍ³Ï³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sz w:val="18"/>
                <w:szCs w:val="18"/>
              </w:rPr>
              <w:t>819.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áóÇ³É-ïÝï»ë³Ï³Ý, Ñ³ë³ñ³Ï³Ï³Ý-ù³Õ³ù³Ï³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15.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¼í³ñ×³ÉÇ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3.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ö³ëï³·ñ³Ï³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35.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ß³ÏáõÃ³ÛÇ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001.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ÝÏ³å³ï³Ý»Ï³Ý, »ñÇï³ë³ñ¹³Ï³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88.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Ã³Ï³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9.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ñ½³Ï³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7.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ºñ³Åßï³Ï³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sz w:val="18"/>
                <w:szCs w:val="18"/>
              </w:rPr>
              <w:t>743.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áÉáí³ÏÝ»ñ, ³ÛÉ Ñ³Õáñ¹áõÙÝ»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30.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ÀÝ¹³Ù»Ý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8"/>
                <w:szCs w:val="18"/>
              </w:rPr>
              <w:t>8704.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firstLine="142"/>
              <w:jc w:val="both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Ð³Ýñ³ÛÇÝ é³¹ÇáÁÝÏ»ñáõÃÛ³Ý Ñ³Õáñ¹áõÙÝ»ñÇ Ã»Ù³ïÇÏ áõÕÕáõÃÛáõÝÝ»ñ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è³¹ÇáÉñ³ïí³Ï³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sz w:val="18"/>
                <w:szCs w:val="18"/>
              </w:rPr>
              <w:t>1179.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ind w:firstLine="142"/>
              <w:jc w:val="both"/>
              <w:rPr>
                <w:rFonts w:ascii="Times Armenian" w:hAnsi="Times Armenian" w:eastAsia="Times New Roman" w:cs="Times New Roman"/>
              </w:rPr>
            </w:pPr>
            <w:r>
              <w:rPr>
                <w:rFonts w:eastAsia="Times New Roman" w:cs="Times New Roman" w:ascii="Times Armenian" w:hAnsi="Times Armenian"/>
              </w:rPr>
              <w:t>ø³Õ³ù³Ï³Ý-ïÝï»ë³Ï³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3.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Øß³ÏáõÃ³ÛÇÝ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sz w:val="18"/>
                <w:szCs w:val="18"/>
              </w:rPr>
              <w:t>415.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ºñÇï³ë³ñ¹³Ï³Ý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sz w:val="18"/>
                <w:szCs w:val="18"/>
              </w:rPr>
              <w:t>248.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ÝÏ³å³ï³Ý»Ï³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0.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Ðá·¨áñ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sz w:val="18"/>
                <w:szCs w:val="18"/>
              </w:rPr>
              <w:t>398.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ºñ³Åßï³Ï³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sz w:val="18"/>
                <w:szCs w:val="18"/>
              </w:rPr>
              <w:t>5579.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sz w:val="18"/>
                <w:szCs w:val="18"/>
              </w:rPr>
              <w:t>è³¹Çá §ºñ¨³Ý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sz w:val="18"/>
                <w:szCs w:val="18"/>
              </w:rPr>
              <w:t>8182.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æ³½ é³¹Çá¦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sz w:val="18"/>
                <w:szCs w:val="18"/>
              </w:rPr>
              <w:t>8760.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ñï³ë³ÑÙ³ÝÇ Ñ³Ù³ñ å³ïñ³ëïíáÕ Ñ³Õáñ¹áõÙÝ»ñ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sz w:val="18"/>
                <w:szCs w:val="18"/>
              </w:rPr>
              <w:t>1628.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Armenian" w:hAnsi="Times Armenian" w:eastAsia="Arial Unicode MS" w:cs="Arial Unicode MS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ÀÝ¹³Ù»ÝÁ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imes Armenian" w:hAnsi="Times Armenian"/>
                <w:b/>
                <w:sz w:val="18"/>
                <w:szCs w:val="18"/>
              </w:rPr>
              <w:t>26905.6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2007 Ãí³Ï³ÝÇÝ 2006 Ãí³Ï³ÝÇ Ñ³Ù»Ù³ï Ð³Ýñ³ÛÇÝ Ñ»éáõëï³ÁÝÏ»ñáõÃÛ³Ý ¨ Ð³Ýñ³ÛÇÝ é³¹ÇáÁÝÏ»ñáõÃÛ³Ý Ñ³Õáñ¹áõÙÝ»ñÇ å³ïñ³ëïÙ³Ý ¨ Ñ»é³ñÓ³ÏÙ³Ý Í³í³ÉÝ»ñÁ ÁÝ¹Ñ³Ýáõñ ³éÙ³Ùµ ã»Ý ÷á÷áËí»É: àñáß ÷á÷áËáõÃÛáõÝÝ»ñ »Ý ï»ÕÇ áõÝ»ó»É Ñ³Õáñ¹áõÙÝ»ñÇ Ã»Ù³ïÇÏ áõÕÕí³ÍáõÃÛáõÝÝ»ñÇ ÙÇç¨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</w:rPr>
        <w:t xml:space="preserve">Ð³Ýñ³ÛÇÝ Ñ»éáõëï³ÁÝÏ»ñáõÃÛáõÝÁ, å³Ñå³Ý»Éáí Ñ³Õáñ¹áõÙÝ»ñÇ å³ïñ³ëïÙ³Ý ¨ Ñ»é³ñÓ³ÏÙ³Ý ÁÝ¹Ñ³Ýáõñ Í³í³ÉÁ, 2007 Ãí³Ï³ÝÇÝ ÑÇÙÝ³Ï³Ý áõß³¹ñáõÃÛáõÝÁ áõÕÕ»É ¿ Ñ³Õáñ¹áõÙÝ»ñÇ áñ³ÏÇ µ³ñÓñ³óÙ³ÝÁ ¨ ¹ñ³ ³ñ¹ÛáõÝùáõÙ Çñ Ñ»éáõëï³Éë³ñ³ÝÇ ÁÝ¹É³ÛÝÙ³ÝÁ: ºñ¨³Ý ù³Õ³ùáõÙ 2006 Ãí³Ï³ÝÇ  Ñ³Ù»Ù³ï 2007 Ãí³Ï³ÝÇÝ ÁÝÏ»ñáõÃÛ³Ý Ñ»éáõëï³Éë³ñ³ÝÁ ³×»É ¿ Ùáï 5%-áí, áñÁ ÙÇç³½·³ÛÇÝ ã³÷³ÝÇßÝ»ñáí µ³í³Ï³ÝÇÝ µ³ñÓñ óáõó³ÝÇß ¿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</w:rPr>
        <w:t>2007 Ãí³Ï³ÝÇó ëÏë³Í §TV MR AM¦ ÁÝÏ»ñáõÃÛ³Ý ÏáÕÙÇó Ñ»éáõëï³Éë³ñ³ÝÇ ã³÷áõÙÝ»ñ »Ý Çñ³Ï³Ý³óí»É Ý³¨ Ñ³Ýñ³å»ïáõÃÛ³Ý ³ÙµáÕç ï³ñ³ÍùáõÙ ¨ ëï³óí³Í ³ñ¹ÛáõÝùÝ»ñÇ Ñ³Ù³Ó³ÛÝ Ð³Ýñ³ÛÇÝ Ñ»éáõëï³ÁÝÏ»ñáõÃÛ³Ý Ñ»éáõëï³¹ÇïáÕÝ»ñÇ Ù³ëÝ³µ³ÅÇÝÁ ÁÝ¹Ñ³Ýáõñ Ñ»éáõëï³¹ÇïáÕÝ»ñÇ Éë³ñ³ÝáõÙ 2007 Ãí³Ï³ÝÇÝ Ï³½Ù»É ¿ 27.57 %: ²Ûë óáõó³ÝÇßÁ ÝáõÛÝå»ë µ³ñÓñ ¿ Ù»ñ Ñ³ñ¨³Ý ¨ »íñáå³Ï³Ý ÙÇ ß³ñù »ñÏñÝ»ñÇ Ð³Ýñ³ÛÇÝ Ñ»éáõëï³ÁÝÏ»ñáõÃÛáõÝÝ»ñÇ Ñ³Ù³ÝÙ³Ý óáõó³ÝÇßÝ»ñÇó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sz w:val="20"/>
          <w:szCs w:val="20"/>
        </w:rPr>
      </w:pPr>
      <w:r>
        <w:rPr>
          <w:rFonts w:cs="Times Armenian" w:ascii="Times Armenian" w:hAnsi="Times Armenian"/>
          <w:iCs/>
          <w:sz w:val="20"/>
          <w:szCs w:val="20"/>
        </w:rPr>
        <w:t xml:space="preserve">Ð³Ýñ³ÛÇÝ Ñ»éáõëï³é³¹ÇáÁÝÏ»ñáõÃÛáõÝÝ Çñ 2009-2011 Ãí³Ï³ÝÝ»ñÇ ·áñÍáõÝ»áõÃÛ³Ý ÁÝÃ³óùáõÙ ³é³çÝáñ¹í»Éáõ ¿ ûñ»Ýùáí ³Ùñ³·ñí³Í ÉÇ³½áñáõÃÛáõÝÝ»ñáí ¨ å³ñï³íáñáõÃÛáõÝÝ»ñáí: Ø³ëÝ³íáñ³å»ë, ³é³çÝ³ÛÇÝ Ýß³Ý³ÏáõÃÛáõÝ áõÝÇ Ð³Ýñ³ÛÇÝ Ñ»éáõëï³ÁÝÏ»ñáõÃÛ³Ý ÏáÕÙÇó ûñ³Ï³Ý 18 Å³Ù ¨ Ð³Ýñ³ÛÇÝ é³¹ÇáÁÝÏ»ñáõÃÛ³Ý ÏáÕÙÇó ûñ³Ï³Ý 50 Å³Ù Ñ³Õáñ¹áõÙÝ»ñÇ å³ïñ³ëïÙ³Ý ¨ Ñ»é³ñÓ³ÏÙ³Ý Í³í³ÉÝ»ñÇ ³å³ÑáíáõÙÁ, áñÇ Ï³ï³ñÙ³Ý ³ÝÑñ³Å»ßïáõÃÛáõÝÁ µËáõÙ ¿ §Ð»éáõëï³ï»ëáõÃÛ³Ý ¨ é³¹ÇáÛÇ Ù³ëÇÝ¦ ÐÐ ûñ»Ýùáí ë³ÑÙ³Ýí³Í  å³Ñ³ÝçÝ»ñÇó: 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</w:rPr>
        <w:t>Ð»éáõëï³¹ÇïáÕÝ»ñÇ ¨ é³¹ÇááõÝÏÝ¹ÇñÝ»ñÇ Ù»Í Éë³ñ³Ý áõÝ»Ý³Éáí` µ³í³Ï³Ý ³ñ¹Ç³Ï³Ý ¿ Ý³¨ Ð³Ý</w:t>
        <w:softHyphen/>
        <w:t>ñ³</w:t>
        <w:softHyphen/>
        <w:t>ÛÇÝ Ñ»éáõëï³ÁÝÏ»ñáõÃÛ³Ý, Ð³Ýñ³ÛÇÝ é³¹ÇáÁÝÏ»ñáõÃÛ³Ý ¨ ÞÇñ³ÏÇ Ñ³Ýñ³ÛÇÝ Ñ»éáõëï³é³¹ÇáÛÇ ÏáÕÙÇó å³ï</w:t>
        <w:softHyphen/>
        <w:t>ñ³ëïíáÕ ¨  Ñ»é³ñÓ³ÏíáÕ Ñ³Õáñ¹áõÙÝ»ñÇ µ³½Ù³½³ÝáõÃÛ³Ý ³å³ÑáíáõÙÁ, ÁÝ¹ áñáõÙ ³Ûë ï»ë³ÝÏÛáõÝÇó ³é³ÝÓ</w:t>
        <w:softHyphen/>
        <w:t>Ý³å»ë Ï³ñ¨áñíáõÙ ¿ ëáóÇ³É-ïÝï»ë³Ï³Ý áõÕÕí³ÍáõÃÛ³Ý Ñ³Õáñ¹áõÙÝ»ñáõÙ ³Õù³ïáõÃÛ³Ý Ñ³Õ</w:t>
        <w:softHyphen/>
        <w:t>Ã³Ñ³ñÙ³Ý Íñ³·ñ»ñÇ ¨ ¹ñ³Ýó ÁÝÃ³óùÇ í»ñ³µ»ñÛ³É Ñ³Õáñ¹áõÙÝ»ñÇ ï»ë³Ï³ñ³ñ ÏßéÇ ³í»É³óáõÙ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sz w:val="20"/>
          <w:szCs w:val="20"/>
        </w:rPr>
      </w:pPr>
      <w:r>
        <w:rPr>
          <w:rFonts w:cs="Times Armenian" w:ascii="Times Armenian" w:hAnsi="Times Armenian"/>
          <w:iCs/>
          <w:sz w:val="20"/>
          <w:szCs w:val="20"/>
        </w:rPr>
        <w:t>Ð³ßíÇ ³éÝ»Éáí ³½·³ÛÇÝ ÷áùñ³Ù³ëÝáõÃÛáõÝÝ»ñÇ, Ñ³ë³ñ³Ï³Ï³Ý ï³ñµ»ñ ß»ñï»ñÇ ß³Ñ»ñÁ, ÇÝãå»ë Ý³¨ Ù»Í ë÷ÛáõéùÇ ·áÛáõÃÛáõÝÁ` Ï³ñ¨áñ Ýß³Ý³ÏáõÃÛáõÝ áõÝÇ Ð³Ýñ³ÛÇÝ Ñ»éáõëï³ÁÝÏ»ñáõÃÛ³Ý ¨ Ð³Ýñ³ÛÇÝ é³¹ÇáÁÝÏ»ñáõÃÛ³Ý µ³½Ù³½³Ý Ñ³Õáñ¹áõÙÝ»ñÇ Ñ»é³ñÓ³ÏáõÙÁ Ñ³Ýñ³å»ïáõÃÛ³Ý ³ÙµáÕç ï³ñ³ÍùáõÙ ¨ ³ñï»ñÏñáõÙ, áñÁ ÑÝ³ñ³íáñáõÃÛáõÝ ¿ ÁÝÓ»éáõÙ  Ù»ñ Ñ³Ýñ³å»ïáõÃÛ³Ý µÝ³ÏãáõÃ³Ý áõ ë÷Ûáõéù³Ñ³ÛáõÃÛ³Ý Ñ³Ù³ñ ³å³Ñáí»É ³ÝÏáÕÙÝ³Ï³É, Ñ³í³ëïÇ ¨ ûå»ñ³ïÇí ï»Õ»Ï³ïíáõÃÛáõÝ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color w:val="000000"/>
          <w:kern w:val="2"/>
          <w:sz w:val="20"/>
          <w:szCs w:val="20"/>
        </w:rPr>
        <w:t>2004-2005 Ãí³Ï³ÝÝ»ñÇÝ §ØÇñ ÙÇç</w:t>
        <w:softHyphen/>
        <w:t>å»</w:t>
        <w:softHyphen/>
        <w:t>ï³</w:t>
        <w:softHyphen/>
        <w:t>Ï³Ý Ñ»</w:t>
        <w:softHyphen/>
        <w:t>éáõë</w:t>
        <w:softHyphen/>
        <w:t>ï³</w:t>
        <w:softHyphen/>
        <w:t>é³</w:t>
        <w:softHyphen/>
        <w:t>¹ÇáÁÝ</w:t>
        <w:softHyphen/>
        <w:t>Ï»</w:t>
        <w:softHyphen/>
        <w:t>ñáõÃ</w:t>
        <w:softHyphen/>
        <w:t>Û³Ý¦ ·áñ</w:t>
        <w:softHyphen/>
        <w:t>Íáõ</w:t>
        <w:softHyphen/>
        <w:t>Ý»áõÃ</w:t>
        <w:softHyphen/>
        <w:t>Û³Ý Í³Ë</w:t>
        <w:softHyphen/>
        <w:t>ë»</w:t>
        <w:softHyphen/>
        <w:t xml:space="preserve">ñáõÙ ÐÐ </w:t>
        <w:softHyphen/>
        <w:t>Ù³ë</w:t>
        <w:softHyphen/>
        <w:t>Ý³</w:t>
        <w:softHyphen/>
        <w:t>µ³</w:t>
        <w:softHyphen/>
        <w:t>Å</w:t>
        <w:softHyphen/>
        <w:softHyphen/>
        <w:t>ÝÇ ï³</w:t>
        <w:softHyphen/>
        <w:t>ñ»</w:t>
        <w:softHyphen/>
        <w:t>Ï³Ý ÙÇ</w:t>
        <w:softHyphen/>
        <w:t>çÇÝ ³</w:t>
        <w:softHyphen/>
        <w:t>×Ç ï»Ù</w:t>
        <w:softHyphen/>
        <w:t>åÁ Ï³½</w:t>
        <w:softHyphen/>
        <w:t>Ù»É ¿ 3 ïáÏáë, ÇëÏ 2006-2007 Ãí³Ï³ÝÝ»ñÇÝª 11 ïá</w:t>
        <w:softHyphen/>
        <w:t>Ïáë, á</w:t>
        <w:softHyphen/>
        <w:t>ñÁ å³Û</w:t>
        <w:softHyphen/>
        <w:t>Ù³</w:t>
        <w:softHyphen/>
        <w:t>Ý³</w:t>
        <w:softHyphen/>
        <w:t>íáñ</w:t>
        <w:softHyphen/>
        <w:t>í³Í ¿ é³</w:t>
        <w:softHyphen/>
        <w:t>¹Çá</w:t>
        <w:softHyphen/>
        <w:t>Ñ»</w:t>
        <w:softHyphen/>
        <w:t>éáõë</w:t>
        <w:softHyphen/>
        <w:t>ï³</w:t>
        <w:softHyphen/>
        <w:t>Ñ³</w:t>
        <w:softHyphen/>
        <w:t>Õáñ</w:t>
        <w:softHyphen/>
        <w:t>¹áõÙ</w:t>
        <w:softHyphen/>
        <w:t>Ý»</w:t>
        <w:softHyphen/>
        <w:t>ñÇ Ñ»</w:t>
        <w:softHyphen/>
        <w:t>é³ñ</w:t>
        <w:softHyphen/>
        <w:t>Ó³Ï</w:t>
        <w:softHyphen/>
        <w:t>Ù³Ý Í³</w:t>
        <w:softHyphen/>
        <w:t>í³É</w:t>
        <w:softHyphen/>
        <w:t>Ý»</w:t>
        <w:softHyphen/>
        <w:t>ñÇ ³</w:t>
        <w:softHyphen/>
        <w:t>í»</w:t>
        <w:softHyphen/>
        <w:t>É³ó</w:t>
        <w:softHyphen/>
        <w:t>Ù³Ùµ: ÀÝ¹</w:t>
        <w:softHyphen/>
        <w:t>Ñ³</w:t>
        <w:softHyphen/>
        <w:t>Ýáõñ ³é</w:t>
        <w:softHyphen/>
        <w:t>Ù³Ùµ, Í³</w:t>
        <w:softHyphen/>
        <w:t>í³É</w:t>
        <w:softHyphen/>
        <w:t>Ý»</w:t>
        <w:softHyphen/>
        <w:t>ñÇ ³</w:t>
        <w:softHyphen/>
        <w:t>×Á Ï³½</w:t>
        <w:softHyphen/>
        <w:t xml:space="preserve">Ù»É ¿ 27 Å³Ù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u w:val="single"/>
        </w:rPr>
      </w:pPr>
      <w:r>
        <w:rPr>
          <w:rFonts w:cs="Times Armenian" w:ascii="Times Armenian" w:hAnsi="Times Armenian"/>
          <w:b/>
          <w:sz w:val="20"/>
          <w:szCs w:val="20"/>
          <w:u w:val="single"/>
        </w:rPr>
        <w:t>Ðñ³</w:t>
        <w:softHyphen/>
        <w:t>ï³</w:t>
        <w:softHyphen/>
        <w:t>ñ³Ï</w:t>
        <w:softHyphen/>
        <w:t>ãáõÃÛáõÝÝ»ñ, ËÙµ³·ñáõÃÛáõÝÝ»ñ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kern w:val="2"/>
          <w:sz w:val="20"/>
          <w:szCs w:val="20"/>
          <w:lang w:eastAsia="ru-RU"/>
        </w:rPr>
        <w:t>§ä»</w:t>
        <w:softHyphen/>
        <w:t>ï³</w:t>
        <w:softHyphen/>
        <w:t>Ï³Ý ³</w:t>
        <w:softHyphen/>
        <w:t>ç³Ï</w:t>
        <w:softHyphen/>
        <w:t>óáõÃ</w:t>
        <w:softHyphen/>
        <w:t>ÛáõÝ áã å»</w:t>
        <w:softHyphen/>
        <w:t>ï³</w:t>
        <w:softHyphen/>
        <w:t>Ï³Ý Ù³</w:t>
        <w:softHyphen/>
        <w:t>Ùáõ</w:t>
        <w:softHyphen/>
        <w:t>ÉÇ Ññ³</w:t>
        <w:softHyphen/>
        <w:t>ï³</w:t>
        <w:softHyphen/>
        <w:t>ñ³Ï</w:t>
        <w:softHyphen/>
        <w:t>Ù³</w:t>
        <w:softHyphen/>
        <w:t>ÝÁ¦ Íñ³·</w:t>
        <w:softHyphen/>
        <w:t>ñÇ Çñ³·áñÍáõÙÁ  ÑÝ³</w:t>
        <w:softHyphen/>
        <w:t>ñ³</w:t>
        <w:softHyphen/>
        <w:t>íá</w:t>
        <w:softHyphen/>
        <w:t>ñáõÃ</w:t>
        <w:softHyphen/>
        <w:t>ÛáõÝ ¿ ëï»ÕÍáõÙ µÝ³Ï</w:t>
        <w:softHyphen/>
        <w:t>ãáõÃ</w:t>
        <w:softHyphen/>
        <w:t>Û³</w:t>
        <w:softHyphen/>
        <w:t>Ý Ñ³Ù³ñ ³å³Ñáí»É ï»Õ»Ï³ïíáõÃÛ³Ý Ù³ïã»</w:t>
        <w:softHyphen/>
        <w:t>ÉÇáõ</w:t>
        <w:softHyphen/>
        <w:t>ÃÛáõÝÁ, Ù³ñ</w:t>
        <w:softHyphen/>
        <w:t>½»</w:t>
        <w:softHyphen/>
        <w:t>ñáõÙ ³ß</w:t>
        <w:softHyphen/>
        <w:t>Ë³</w:t>
        <w:softHyphen/>
        <w:t>ï³</w:t>
        <w:softHyphen/>
        <w:t>ï»</w:t>
        <w:softHyphen/>
        <w:t>Õ»</w:t>
        <w:softHyphen/>
        <w:t>ñÇ å³Ñ</w:t>
        <w:softHyphen/>
        <w:t>å³ÝáõÙ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§¶ñ³</w:t>
        <w:softHyphen/>
        <w:t>Ï³</w:t>
        <w:softHyphen/>
        <w:t>ÝáõÃ</w:t>
        <w:softHyphen/>
        <w:t>Û³Ý ·Íáí å»</w:t>
        <w:softHyphen/>
        <w:t>ï³</w:t>
        <w:softHyphen/>
        <w:t>Ï³Ý å³ï</w:t>
        <w:softHyphen/>
        <w:t>í»ñ¦ Íñ³</w:t>
        <w:softHyphen/>
        <w:t>·Ç</w:t>
        <w:softHyphen/>
        <w:t>ñÁ Ýå³ë</w:t>
        <w:softHyphen/>
        <w:t>ïáõÙ ¿ áã ÙÇ³ÛÝ ·ñ³</w:t>
        <w:softHyphen/>
        <w:t>Ï³</w:t>
        <w:softHyphen/>
        <w:t>ÝáõÃ</w:t>
        <w:softHyphen/>
        <w:t>Û³Ý ï³</w:t>
        <w:softHyphen/>
        <w:t>ñ³Í</w:t>
        <w:softHyphen/>
        <w:t>Ù³</w:t>
        <w:softHyphen/>
        <w:t>ÝÁ ¨ ·ñ³</w:t>
        <w:softHyphen/>
        <w:t>¹³</w:t>
        <w:softHyphen/>
        <w:t>ñ³</w:t>
        <w:softHyphen/>
        <w:t>Ý³</w:t>
        <w:softHyphen/>
        <w:t>ÛÇÝ ýáÝ</w:t>
        <w:softHyphen/>
        <w:t>¹»</w:t>
        <w:softHyphen/>
        <w:t>ñÇ Ñ³</w:t>
        <w:softHyphen/>
        <w:t>Ù³Éñ</w:t>
        <w:softHyphen/>
        <w:t>Ù³</w:t>
        <w:softHyphen/>
        <w:t>ÝÁ, ³ÛÉ¨ ·ñ³Ñ</w:t>
        <w:softHyphen/>
        <w:t>ñ³</w:t>
        <w:softHyphen/>
        <w:t>ï³</w:t>
        <w:softHyphen/>
        <w:t>ñ³Ï</w:t>
        <w:softHyphen/>
        <w:t>ãáõÃ</w:t>
        <w:softHyphen/>
        <w:t>Û³Ý µÝ³</w:t>
        <w:softHyphen/>
        <w:t>·³</w:t>
        <w:softHyphen/>
        <w:t>í³</w:t>
        <w:softHyphen/>
        <w:t>éáõÙ ëá</w:t>
        <w:softHyphen/>
        <w:t>óÇ³</w:t>
        <w:softHyphen/>
        <w:t>É³</w:t>
        <w:softHyphen/>
        <w:t>Ï³Ý ËÝ¹Çñ</w:t>
        <w:softHyphen/>
        <w:t>Ý»</w:t>
        <w:softHyphen/>
        <w:t>ñÇ ÉáõÍ</w:t>
        <w:softHyphen/>
        <w:t>Ù³</w:t>
        <w:softHyphen/>
        <w:t>ÝÁ (»</w:t>
        <w:softHyphen/>
        <w:t>Ï³</w:t>
        <w:softHyphen/>
        <w:t>Ùáõï</w:t>
        <w:softHyphen/>
        <w:t>Ý»ñ ¿ ³</w:t>
        <w:softHyphen/>
        <w:t>å³</w:t>
        <w:softHyphen/>
        <w:t>Ñá</w:t>
        <w:softHyphen/>
        <w:t>íáõÙ ëï»Õ</w:t>
        <w:softHyphen/>
        <w:t>Í³</w:t>
        <w:softHyphen/>
        <w:t>·áñ</w:t>
        <w:softHyphen/>
        <w:t>ÍáÕ</w:t>
        <w:softHyphen/>
        <w:t>Ý»</w:t>
        <w:softHyphen/>
        <w:t>ñÇÝ, ·ñ³Ñ</w:t>
        <w:softHyphen/>
        <w:t>ñ³</w:t>
        <w:softHyphen/>
        <w:t>ï³</w:t>
        <w:softHyphen/>
        <w:t>ñ³Ï</w:t>
        <w:softHyphen/>
        <w:t>ã³</w:t>
        <w:softHyphen/>
        <w:t>Ï³Ý  á</w:t>
        <w:softHyphen/>
        <w:t>Éáñ</w:t>
        <w:softHyphen/>
        <w:t>ïÇ ³ß</w:t>
        <w:softHyphen/>
        <w:t>Ë³</w:t>
        <w:softHyphen/>
        <w:t>ïáÕ</w:t>
        <w:softHyphen/>
        <w:t>Ý»</w:t>
        <w:softHyphen/>
        <w:t>ñÇÝ): ¶ñ³</w:t>
        <w:softHyphen/>
        <w:t>Ï³</w:t>
        <w:softHyphen/>
        <w:t>ÝáõÃ</w:t>
        <w:softHyphen/>
        <w:t>Û³Ý Ññ³</w:t>
        <w:softHyphen/>
        <w:t>ï³</w:t>
        <w:softHyphen/>
        <w:t>ñ³Ï</w:t>
        <w:softHyphen/>
        <w:t>Ù³Ý ·Íáí ·»Õ³ñí»ëï³Ï³Ý ¨ Ù³ÝÏ³</w:t>
        <w:softHyphen/>
        <w:t>Ï³Ý ·ñ³Ï³ÝáõÃÛ³Ý ·Íáí å»ï³Ï³Ý å³ïí»ñÇ Ç</w:t>
        <w:softHyphen/>
        <w:t>ñ³</w:t>
        <w:softHyphen/>
        <w:t>Ï³</w:t>
        <w:softHyphen/>
        <w:softHyphen/>
        <w:t>Ý³ó</w:t>
        <w:softHyphen/>
        <w:t>Ù³Ý ³ñ¹</w:t>
        <w:softHyphen/>
        <w:t>ÛáõÝ</w:t>
        <w:softHyphen/>
        <w:t>ùáõÙ 2007 Ãí³Ï³ÝÇÝ ³</w:t>
        <w:softHyphen/>
        <w:t>ç³Ï</w:t>
        <w:softHyphen/>
        <w:t>óáõÃ</w:t>
        <w:softHyphen/>
        <w:t>ÛáõÝ ¿ ïñ³</w:t>
        <w:softHyphen/>
        <w:t>Ù³¹ñ</w:t>
        <w:softHyphen/>
        <w:t>í»É 86 ëï»Õ</w:t>
        <w:softHyphen/>
        <w:t>Í³</w:t>
        <w:softHyphen/>
        <w:t>·áñ</w:t>
        <w:softHyphen/>
        <w:t>ÍáÕ</w:t>
        <w:softHyphen/>
        <w:t>Ý»</w:t>
        <w:softHyphen/>
        <w:t>ñÇ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²½·³µÝ³ÏãáõÃÛ³Ý Ñ³Ù³ñ Ù³ïã»ÉÇáõÃÛáõÝ ³å³Ñáí»Éáõ Ýå³</w:t>
        <w:softHyphen/>
        <w:t>ï³Ïáí  å»ï³Ï³Ý å³ïí»ñÇ ßñç³Ý³ÏáõÙ Ññ³ï³ñ³ÏíáÕ ·ñ³Ï³ÝáõÃÛáõÝÁ, Ñ³Ù³</w:t>
        <w:softHyphen/>
        <w:t>å³ï³ëË³Ý Ñ³ÝÓÝ³ÅáÕáíÇ áñáßÙ³Ùµ, í³×³éùÇ ¿ Ñ³Ýí»É ÇÝùÝ³ñÅ»ùÇó ó³Íñ ·Ýáí (³Ûëå»ë` Ù³Ý</w:t>
        <w:softHyphen/>
        <w:t>Ï³Ï³Ý ·ñ³Ï³</w:t>
        <w:softHyphen/>
        <w:t>ÝáõÃÛáõÝÁ 30-60%-áí, ·Çï³Ñ³Ýñ³Ù³ïã»ÉÇÝª 40-65 %-áí, ·»Õ³ñí»ëï³Ï³ÝÁª 45-60%-áí, Ã³ñ·Ù³Ý³</w:t>
        <w:softHyphen/>
        <w:t>Ï³ÝÁª 50-70%-áí): ÐÐ Ï³é³í³ñáõÃÛ³Ý 01.11.2007Ã. §ä»ï³Ï³Ý å³ïí»ñáí Ññ³ï³ñ³Ïí³Í ·ñ³Ï³</w:t>
        <w:softHyphen/>
        <w:t>ÝáõÃÛ³Ý ³Ýí×³ñ µ³ßËÙ³Ý ¨ Çñ³óÙ³Ý Ï³ñ·Á Ñ³ëï³ï»Éáõ Ù³ëÇÝ¦ N 1285-Ü áñáßÙ³Ý ÏÇñ³ñÏáõÙÁ ÏÝå³ëïÇ å»ï³Ï³Ý å³ïí»ñáí Ññ³</w:t>
        <w:softHyphen/>
        <w:t>ï³</w:t>
        <w:softHyphen/>
        <w:t>ñ³Ïí³Í ·ñ³Ï³ÝáõÃÛáõÝÝ Áëï ³ÝÑñ³Å»ßïáõÃÛ³Ý µ³ßË»Éáõ ¨ µáõÝ Ýå³ï³ÏÇÝ Í³é³Û»óÝ»Éáõ ·áñÍÇÝ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color w:val="000000"/>
          <w:kern w:val="2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kern w:val="2"/>
          <w:sz w:val="20"/>
          <w:szCs w:val="20"/>
          <w:lang w:val="af-ZA"/>
        </w:rPr>
        <w:t>¶ñ³Ï³ÝáõÃÛ³Ý Ññ³ï³ñ³ÏáõÙÝ Çñ³Ï³Ý³óíáõÙ ¿ ÙñóáõÃ³ÛÇÝ ÑÇÙáõÝùÝ»ñáí£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color w:val="000000"/>
          <w:kern w:val="2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kern w:val="2"/>
          <w:sz w:val="20"/>
          <w:szCs w:val="20"/>
          <w:lang w:val="af-ZA"/>
        </w:rPr>
        <w:t>2007 Ãí³Ï³ÝÇó ÏÇñ³éíáÕ Ýáñ Ï³ñ·Ç Ñ³Ù³Ó³ÛÝ Ý»ñÏ³Û³óí³Í µÝ³·</w:t>
        <w:softHyphen/>
        <w:t>ñ»</w:t>
        <w:softHyphen/>
        <w:t>ñÇ Ù³</w:t>
        <w:softHyphen/>
        <w:t>ëÇÝ Ñ³</w:t>
        <w:softHyphen/>
        <w:t>Ù³</w:t>
        <w:softHyphen/>
        <w:t>å³</w:t>
        <w:softHyphen/>
        <w:t>ï³ë</w:t>
        <w:softHyphen/>
        <w:t>Ë³Ý ·Ç</w:t>
        <w:softHyphen/>
        <w:t>ï³</w:t>
        <w:softHyphen/>
        <w:t>Ï³Ý ÑÇÙ</w:t>
        <w:softHyphen/>
        <w:t>Ý³ñÏ</w:t>
        <w:softHyphen/>
        <w:t>Ý»</w:t>
        <w:softHyphen/>
        <w:t>ñÇó ¨ ëï»Õ</w:t>
        <w:softHyphen/>
        <w:t>Í³</w:t>
        <w:softHyphen/>
        <w:t>·áñ</w:t>
        <w:softHyphen/>
        <w:t>Í³</w:t>
        <w:softHyphen/>
        <w:t>Ï³Ý ÙÇáõÃ</w:t>
        <w:softHyphen/>
        <w:t>ÛáõÝ</w:t>
        <w:softHyphen/>
        <w:t>Ý»</w:t>
        <w:softHyphen/>
        <w:t>ñÇó ëï³óí³Í 80 Ù³ë</w:t>
        <w:softHyphen/>
        <w:t>Ý³</w:t>
        <w:softHyphen/>
        <w:t>·Ç</w:t>
        <w:softHyphen/>
        <w:t>ï³</w:t>
        <w:softHyphen/>
        <w:t>Ï³Ý Ï³ñ</w:t>
        <w:softHyphen/>
        <w:t>ÍÇù</w:t>
        <w:softHyphen/>
        <w:t>Ý»</w:t>
        <w:softHyphen/>
        <w:t>ñÇ ¨ »½</w:t>
        <w:softHyphen/>
        <w:t>ñ³</w:t>
        <w:softHyphen/>
        <w:t>Ï³</w:t>
        <w:softHyphen/>
        <w:t>óáõÃ</w:t>
        <w:softHyphen/>
        <w:t>ÛáõÝ</w:t>
        <w:softHyphen/>
        <w:t>Ý»</w:t>
        <w:softHyphen/>
        <w:t xml:space="preserve">ñÇ ÑÇÙ³Ý íñ³ Ó¨³íáñí»É ¿ 2008 Ãí³Ï³ÝÇ å»ï³Ï³Ý å³ïí»ñÁ 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color w:val="000000"/>
          <w:kern w:val="2"/>
          <w:sz w:val="20"/>
          <w:szCs w:val="20"/>
          <w:lang w:val="af-ZA"/>
        </w:rPr>
        <w:t>2008 Ãí³Ï³ÝÇÝ ýÇÝ³Ýë³íáñÙ³Ý ÝáõÛÝ Í³í³ÉÝ»ñÇ ë³ÑÙ³ÝÝ»ñáõÙ Ññ³ï³ñ³ÏíáÕ ·ñ³Ï³ÝáõÃÛáõÝÁ Ñ³</w:t>
        <w:softHyphen/>
        <w:t>Ù³Éñí»É ¿ §Ð³Û³ëï³ÝÇ Ùß³ÏáõÃ³ÛÇÝ Å³é³Ý·áõÃÛáõÝÁ Ý»ñÏ³</w:t>
        <w:softHyphen/>
        <w:t>Û³óÝáÕ ·ñ³Ï³ÝáõÃÛáõÝ¦, §ê÷Ûáõé</w:t>
        <w:softHyphen/>
        <w:softHyphen/>
        <w:t>ù³Ñ³Û ·ñ³</w:t>
        <w:softHyphen/>
        <w:t>Ï³ÝáõÃÛáõÝ¦, §ºñ³Åßï³·Çï³Ï³Ý ·ñ³Ï³Ýáõ</w:t>
        <w:softHyphen/>
        <w:t>ÃÛáõÝ¦, §²½·³ÛÇÝ ÷áùñ³Ù³ëÝáõ</w:t>
        <w:softHyphen/>
        <w:t>ÃÛáõÝÝ»ñÇ ·ñ³Ï³ÝáõÃÛáõÝ¦ Íñ³·</w:t>
        <w:softHyphen/>
        <w:t>ñ»ñáí: 2009-2011 Ãí³Ï³ÝÝ»ñÇÝ Ý³Ë³ï»ëíáõÙ »Ý Éñ³óáõóÇã ÙÇçáóÝ»ñ ·Çï³Ï³Ý ·ñ³Ï³ÝáõÃÛ³Ý Ññ³ï³ñ³ÏÙ³Ý Ñ³Ù³ñ£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color w:val="000000"/>
          <w:kern w:val="2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kern w:val="2"/>
          <w:sz w:val="20"/>
          <w:szCs w:val="20"/>
          <w:lang w:val="af-ZA"/>
        </w:rPr>
        <w:t>Ð³Û ·ñùÇ Ù³ëë³Û³Ï³Ý³óÙ³ÝÝ áõ Ñ³Ýñ³Ñéã³ÏÙ³ÝÁ Ýå³ëïáõÙ »Ý Ï³½Ù³Ï»ñåí³Í ßÝáñÑ³Ý</w:t>
        <w:softHyphen/>
        <w:t>¹»ëÝ»ñÁ, ùÝÝ³ñÏáõÙÝ»ñÁ, ÇÝãå»ë Ý³¨ Ù³ëÝ³ÏóáõÃÛáõÝÁ ÙÇç³½·³ÛÇÝ Ñ»ÕÇÝ³Ï³</w:t>
        <w:softHyphen/>
        <w:t>íáñ óáõó³Ñ³Ý¹»ë</w:t>
        <w:softHyphen/>
        <w:t xml:space="preserve">Ý»ñÇÝ ¨ óáõó³Ñ³Ý¹»ë-ïáÝ³í³×³éÝ»ñÇÝ (ØáëÏí³, Ø³ÛÝÇ-üñ³ÝÏýáõñï, ØÇÝëÏ, ²ßË³µ³¹ ¨ ³ÛÉÝ): 2008 Ãí³Ï³ÝÇ µÛáõç»áí Ý³Ë³ï»ëí³Í »Ý Í³Ëë»ñ Éñ³óáõóÇã ï³Õ³í³ñÝ»ñÇ í³ñÓ³Ï³ÉáõÃÛ³Ý ¨ å³ïíÇñ³ÏáõÃÛ³Ý Ù³ëÝ³ÏóáõÃÛ³Ý Ñ³Ù³ñ£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color w:val="000000"/>
          <w:kern w:val="2"/>
          <w:sz w:val="20"/>
          <w:szCs w:val="20"/>
          <w:lang w:val="af-ZA"/>
        </w:rPr>
        <w:t>ä»ï³Ï³Ý ÉÇ³½áñ Ù³ñÙÝÇ ÏáÕÙÇó áñ³Ï³íáñÙ³Ý ã³÷³ÝÇßÝ»ñÇ  ë³ÑÙ³ÝÙ³Ý ³ñ¹ÛáõÝáõÙ Ññ³</w:t>
        <w:softHyphen/>
        <w:t>ï³</w:t>
        <w:softHyphen/>
        <w:t>ñ³Ï</w:t>
        <w:softHyphen/>
        <w:t>ã³</w:t>
        <w:softHyphen/>
        <w:t>Ï³Ý ³ñí»ëïÁ ½·³ÉÇ áñ³Ï³Ï³Ý ³é³çÁÝÃ³ó ¿ ³åñ»É, ÇÝãÇ ³ñ¹ÛáõÝùáõÙ ²äÐ »ñÏñÝ»ñÇ §¶ñù³ñ</w:t>
        <w:softHyphen/>
        <w:t>í»ëï¦ ÙÇ</w:t>
        <w:softHyphen/>
        <w:t>ç³½</w:t>
        <w:softHyphen/>
        <w:softHyphen/>
        <w:t>·³ÛÇÝ Ùñó³Ý³Ï³µ³ßËáõÃÛ³Ý 2007 Ãí³Ï³ÝÇ ·ÉË³íáñ Ùñó³</w:t>
        <w:softHyphen/>
        <w:t>Ý³ÏÁª §¶ñ³Ý åñÇÝ¦, ßÝáñÑí»É ¿ §Ð³Û Ó»</w:t>
        <w:softHyphen/>
        <w:t>é³·</w:t>
        <w:softHyphen/>
        <w:t>ñ»ñÇ å³ïÙáõÃÛáõÝ¦ ÏáÃáÕ³ÛÇÝ ³ÉµáÙÇÝ, ³é³çÇÝ Ùñó³Ý³ÏÁª §Ð³ÛÏ³Ï³Ý Ù³Ý</w:t>
        <w:softHyphen/>
        <w:t>ñ³</w:t>
        <w:softHyphen/>
        <w:t>ÝÏ³ñãáõÃÛáõÝ¦ ³ÉµáÙÇÝ, ÇëÏ §ØÇÝ³ë ²í»ïÇëÛ³Ý¦ ¨ §Ð³ÛÏ³Ï³Ý É»·»Ý¹Ý»ñ¦ ·ñù»ñÁ ëï³ó»É »Ý »ññáñ¹ Ùñó³Ý³Ï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color w:val="000000"/>
          <w:kern w:val="2"/>
          <w:sz w:val="20"/>
          <w:szCs w:val="20"/>
          <w:lang w:val="af-ZA"/>
        </w:rPr>
        <w:t>Â³ñ·Ù³Ý³Ï³Ý ³í³Ý¹áõÛÃÝ»ñÁ í»ñ³Ï³Ý·Ý»Éáõ ¨ ½³ñ·³óÝ»Éáõ, ÇÝãå»ë Ý³¨ ï³ñµ»ñ »ñÏñÝ»ñÇ Ã³ñ·</w:t>
        <w:softHyphen/>
        <w:t>Ù³</w:t>
        <w:softHyphen/>
        <w:t>ÝÇãÝ»ñÇ ¨ Ññ³ï³ñ³ÏÇãÝ»ñÇ Ñ»ï Ñ³Ù³·áñÍ³ÏóáõÃÛáõÝÝ ÁÝ¹É³ÛÝ»Éáõ ÇÙ³ëïáí ã³÷³½³Ýó ³ñ¹ÛáõÝ³í»ï ¿ñ §Â³ñ·Ù³ÝáõÃÛáõÝÁ, áñå»ë Ùß³ÏáõÛÃÝ»ñÇ ÷áË³¹³ñÓ Ý»ñÃ³÷³ÝóÙ³Ý Ó·áÕ³Ï³Ý ¹³ßï¦ 1-ÇÝ ÙÇ</w:t>
        <w:softHyphen/>
        <w:t>ç³½</w:t>
        <w:softHyphen/>
        <w:t>·³</w:t>
        <w:softHyphen/>
        <w:t>ÛÇÝ Ñ³Ù³ÅáÕáíÁ ( 2008 Ãí³Ï³ÝÇÝ ³ÝóÏ³óí»Éáõ ¿ II Ñ³Ù³ÅáÕáíÁ) ¨ ·ñùÇ ÙÇç³½·³ÛÇÝ ïáÝ³í³×³éÇ Ï³½Ù³Ï»ñåáõÙÁ£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Times Armenian" w:cs="Times Armenian" w:ascii="Times Armenian" w:hAnsi="Times Armenian"/>
          <w:color w:val="000000"/>
          <w:kern w:val="2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color w:val="000000"/>
          <w:kern w:val="2"/>
          <w:sz w:val="20"/>
          <w:szCs w:val="20"/>
          <w:lang w:val="af-ZA"/>
        </w:rPr>
        <w:t>¶ñ³Ññ³ï³ñ³ÏãáõÃÛ³Ý ÑÇÙÝ³Ï³Ý ËÝ¹ÇñÝ»ñÝ »Ý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color w:val="000000"/>
          <w:kern w:val="2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kern w:val="2"/>
          <w:sz w:val="20"/>
          <w:szCs w:val="20"/>
          <w:lang w:val="af-ZA"/>
        </w:rPr>
        <w:t>³½</w:t>
        <w:softHyphen/>
        <w:t>·³µ</w:t>
        <w:softHyphen/>
        <w:t>Ý</w:t>
        <w:softHyphen/>
        <w:softHyphen/>
        <w:t>³Ï</w:t>
        <w:softHyphen/>
        <w:t>ãáõÃ</w:t>
        <w:softHyphen/>
        <w:t>Û³</w:t>
        <w:softHyphen/>
        <w:t>ÝÁ ³å³Ñáí»É ³½</w:t>
        <w:softHyphen/>
        <w:softHyphen/>
        <w:t>·³</w:t>
        <w:softHyphen/>
        <w:t>ÛÇÝ ¨</w:t>
        <w:softHyphen/>
        <w:t xml:space="preserve"> Ñ³</w:t>
        <w:softHyphen/>
        <w:t>Ù³ß</w:t>
        <w:softHyphen/>
        <w:t>Ë³ñ</w:t>
        <w:softHyphen/>
        <w:t>Ñ³</w:t>
        <w:softHyphen/>
        <w:t>ÛÇÝ</w:t>
        <w:softHyphen/>
        <w:t xml:space="preserve"> ·ñ³</w:t>
        <w:softHyphen/>
        <w:t>Ï³Ý, ·Ç</w:t>
        <w:softHyphen/>
        <w:t>ï³</w:t>
        <w:softHyphen/>
        <w:softHyphen/>
        <w:t>Ï³Ý, Ùß³</w:t>
        <w:softHyphen/>
        <w:t>Ïáõ</w:t>
        <w:softHyphen/>
        <w:softHyphen/>
        <w:t>Ã³</w:t>
        <w:softHyphen/>
        <w:t>ÛÇÝ ³ñ</w:t>
        <w:softHyphen/>
        <w:t>Å»ù</w:t>
        <w:softHyphen/>
        <w:softHyphen/>
        <w:t>Ý»</w:t>
        <w:softHyphen/>
        <w:t>ñ</w:t>
        <w:softHyphen/>
        <w:softHyphen/>
        <w:t>áí,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color w:val="000000"/>
          <w:kern w:val="2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kern w:val="2"/>
          <w:sz w:val="20"/>
          <w:szCs w:val="20"/>
          <w:lang w:val="af-ZA"/>
        </w:rPr>
        <w:t>³½</w:t>
        <w:softHyphen/>
        <w:t>·³</w:t>
        <w:softHyphen/>
        <w:t>ÛÇÝ Ñá·¨áñ ¨ Ùß³</w:t>
        <w:softHyphen/>
        <w:t>Ïáõ</w:t>
        <w:softHyphen/>
        <w:t>Ã³</w:t>
        <w:softHyphen/>
        <w:t>ÛÇÝ ³ñ</w:t>
        <w:softHyphen/>
        <w:t>Å»ù Ý»ñ</w:t>
        <w:softHyphen/>
        <w:t>Ï</w:t>
        <w:softHyphen/>
        <w:softHyphen/>
        <w:t>³</w:t>
        <w:softHyphen/>
        <w:t>Û³ó</w:t>
        <w:softHyphen/>
        <w:t xml:space="preserve">ÝáÕ </w:t>
        <w:softHyphen/>
        <w:t>Ññ³</w:t>
        <w:softHyphen/>
        <w:t>ï³</w:t>
        <w:softHyphen/>
        <w:t>ñ³Ï</w:t>
        <w:softHyphen/>
        <w:t>ã³</w:t>
        <w:softHyphen/>
        <w:softHyphen/>
        <w:t>Ï³</w:t>
        <w:softHyphen/>
        <w:softHyphen/>
        <w:t>Ý ³</w:t>
        <w:softHyphen/>
        <w:t>ñ</w:t>
        <w:softHyphen/>
        <w:t>ï</w:t>
        <w:softHyphen/>
        <w:t>³¹</w:t>
        <w:softHyphen/>
        <w:t>ñ</w:t>
        <w:softHyphen/>
        <w:softHyphen/>
        <w:t>³Ý</w:t>
        <w:softHyphen/>
        <w:softHyphen/>
        <w:t>ùÇ Ýå³</w:t>
        <w:softHyphen/>
        <w:t>ï³</w:t>
        <w:softHyphen/>
        <w:softHyphen/>
        <w:t>Ï³</w:t>
        <w:softHyphen/>
        <w:t>ÛÇ</w:t>
        <w:softHyphen/>
        <w:t>Ý Ñ</w:t>
        <w:softHyphen/>
        <w:t>ñ³</w:t>
        <w:softHyphen/>
        <w:t>ï³</w:t>
        <w:softHyphen/>
        <w:softHyphen/>
        <w:softHyphen/>
        <w:t>ñ³</w:t>
        <w:softHyphen/>
        <w:t>Ï</w:t>
        <w:softHyphen/>
        <w:softHyphen/>
        <w:t xml:space="preserve">áõÙÁ </w:t>
        <w:softHyphen/>
        <w:softHyphen/>
        <w:t xml:space="preserve">¨ </w:t>
        <w:softHyphen/>
        <w:t>ï³</w:t>
        <w:softHyphen/>
        <w:softHyphen/>
        <w:t>ñ</w:t>
        <w:softHyphen/>
        <w:softHyphen/>
        <w:t>³Í</w:t>
        <w:softHyphen/>
        <w:softHyphen/>
        <w:t>áõÙÁ,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color w:val="000000"/>
          <w:kern w:val="2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kern w:val="2"/>
          <w:sz w:val="20"/>
          <w:szCs w:val="20"/>
          <w:lang w:val="af-ZA"/>
        </w:rPr>
        <w:t>Ù³</w:t>
        <w:softHyphen/>
        <w:t>Ý</w:t>
        <w:softHyphen/>
        <w:softHyphen/>
        <w:t>Ï³</w:t>
        <w:softHyphen/>
        <w:t>å</w:t>
        <w:softHyphen/>
        <w:softHyphen/>
        <w:t>³</w:t>
        <w:softHyphen/>
        <w:softHyphen/>
        <w:t>ï³</w:t>
        <w:softHyphen/>
        <w:softHyphen/>
        <w:t>Ý»</w:t>
        <w:softHyphen/>
        <w:softHyphen/>
        <w:softHyphen/>
        <w:t>Ï</w:t>
        <w:softHyphen/>
        <w:softHyphen/>
        <w:t>³</w:t>
        <w:softHyphen/>
        <w:t>Ý á</w:t>
        <w:softHyphen/>
        <w:t>ñ</w:t>
        <w:softHyphen/>
        <w:softHyphen/>
        <w:softHyphen/>
        <w:t>³ÏÛ³É ·ñ³Ï³ÝáõÃÛ³Ý Ññ³ï³ñ³ÏáõÙÁ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color w:val="000000"/>
          <w:kern w:val="2"/>
          <w:sz w:val="20"/>
          <w:szCs w:val="20"/>
          <w:lang w:val="af-ZA"/>
        </w:rPr>
        <w:t>ÊÇëï Ï³ñ¨áñ ¿ Ý³¨ Ñ³</w:t>
        <w:softHyphen/>
        <w:softHyphen/>
        <w:t>Ù³</w:t>
        <w:softHyphen/>
        <w:t>Ñ</w:t>
        <w:softHyphen/>
        <w:softHyphen/>
        <w:t>³Û</w:t>
        <w:softHyphen/>
        <w:softHyphen/>
        <w:t>Ï³</w:t>
        <w:softHyphen/>
        <w:softHyphen/>
        <w:t>Ï³</w:t>
        <w:softHyphen/>
        <w:t>Ý ·</w:t>
        <w:softHyphen/>
        <w:t>ñ</w:t>
        <w:softHyphen/>
        <w:softHyphen/>
        <w:t>³</w:t>
        <w:softHyphen/>
        <w:t>Ñ</w:t>
        <w:softHyphen/>
        <w:softHyphen/>
        <w:t>ñ³</w:t>
        <w:softHyphen/>
        <w:softHyphen/>
        <w:t>ï</w:t>
        <w:softHyphen/>
        <w:softHyphen/>
        <w:t>³</w:t>
        <w:softHyphen/>
        <w:softHyphen/>
        <w:t>ñ³Ï</w:t>
        <w:softHyphen/>
        <w:softHyphen/>
        <w:t>ã³</w:t>
        <w:softHyphen/>
        <w:softHyphen/>
        <w:softHyphen/>
        <w:t>Ï³Ý</w:t>
        <w:softHyphen/>
        <w:t xml:space="preserve"> </w:t>
        <w:softHyphen/>
        <w:t>¹³</w:t>
        <w:softHyphen/>
        <w:t>ß</w:t>
        <w:softHyphen/>
        <w:softHyphen/>
        <w:t>ïÇ Ó</w:t>
        <w:softHyphen/>
        <w:t>¨³</w:t>
        <w:softHyphen/>
        <w:softHyphen/>
        <w:softHyphen/>
        <w:t>íá</w:t>
        <w:softHyphen/>
        <w:softHyphen/>
        <w:t>ñá</w:t>
        <w:softHyphen/>
        <w:t>õ</w:t>
        <w:softHyphen/>
        <w:softHyphen/>
        <w:t>ÙÁ,</w:t>
        <w:softHyphen/>
        <w:t xml:space="preserve"> ë÷</w:t>
        <w:softHyphen/>
        <w:softHyphen/>
        <w:t>Ûáõ</w:t>
        <w:softHyphen/>
        <w:t>é</w:t>
        <w:softHyphen/>
        <w:softHyphen/>
        <w:t>ùÇ Ñ</w:t>
        <w:softHyphen/>
        <w:softHyphen/>
        <w:t xml:space="preserve">»ï </w:t>
        <w:softHyphen/>
        <w:softHyphen/>
        <w:t>³Ï</w:t>
        <w:softHyphen/>
        <w:softHyphen/>
        <w:t>ïÇ</w:t>
        <w:softHyphen/>
        <w:t>í Ñ</w:t>
        <w:softHyphen/>
        <w:t>³</w:t>
        <w:softHyphen/>
        <w:t>Ù³</w:t>
        <w:softHyphen/>
        <w:t>·</w:t>
        <w:softHyphen/>
        <w:softHyphen/>
        <w:t>áñ</w:t>
        <w:softHyphen/>
        <w:softHyphen/>
        <w:t>Í</w:t>
        <w:softHyphen/>
        <w:softHyphen/>
        <w:t>³Ï</w:t>
        <w:softHyphen/>
        <w:t>óá</w:t>
        <w:softHyphen/>
        <w:t>õÃ</w:t>
        <w:softHyphen/>
        <w:softHyphen/>
        <w:t>Û</w:t>
        <w:softHyphen/>
        <w:softHyphen/>
        <w:t>³Ý</w:t>
        <w:softHyphen/>
        <w:t xml:space="preserve"> ù³</w:t>
        <w:softHyphen/>
        <w:t>Õ³</w:t>
        <w:softHyphen/>
        <w:softHyphen/>
        <w:t>ù³</w:t>
        <w:softHyphen/>
        <w:softHyphen/>
        <w:t>Ï³</w:t>
        <w:softHyphen/>
        <w:softHyphen/>
        <w:softHyphen/>
        <w:t>Ý</w:t>
        <w:softHyphen/>
        <w:softHyphen/>
        <w:t>áõÃ</w:t>
        <w:softHyphen/>
        <w:softHyphen/>
        <w:t>Û³</w:t>
        <w:softHyphen/>
        <w:t xml:space="preserve">Ý </w:t>
        <w:softHyphen/>
        <w:softHyphen/>
        <w:t>Ç</w:t>
        <w:softHyphen/>
        <w:t>ñ³</w:t>
        <w:softHyphen/>
        <w:t>Ï³</w:t>
        <w:softHyphen/>
        <w:softHyphen/>
        <w:softHyphen/>
        <w:t>Ý³</w:t>
        <w:softHyphen/>
        <w:softHyphen/>
        <w:t>óáõ</w:t>
        <w:softHyphen/>
        <w:softHyphen/>
        <w:t>Ù</w:t>
        <w:softHyphen/>
        <w:softHyphen/>
        <w:t>Á, Ñ</w:t>
        <w:softHyphen/>
        <w:softHyphen/>
        <w:t>³Û</w:t>
        <w:softHyphen/>
        <w:t xml:space="preserve"> ·</w:t>
        <w:softHyphen/>
        <w:t>ñù</w:t>
        <w:softHyphen/>
        <w:t>Ç ó</w:t>
        <w:softHyphen/>
        <w:softHyphen/>
        <w:t>á</w:t>
        <w:softHyphen/>
        <w:t>õ</w:t>
        <w:softHyphen/>
        <w:softHyphen/>
        <w:t>ó³</w:t>
        <w:softHyphen/>
        <w:t>Ñ³Ý</w:t>
        <w:softHyphen/>
        <w:softHyphen/>
        <w:t>¹</w:t>
        <w:softHyphen/>
        <w:softHyphen/>
        <w:t>»ë</w:t>
        <w:softHyphen/>
        <w:softHyphen/>
        <w:softHyphen/>
        <w:t>Ý»</w:t>
        <w:softHyphen/>
        <w:t>ñ</w:t>
        <w:softHyphen/>
        <w:softHyphen/>
        <w:t>Ç, ó</w:t>
        <w:softHyphen/>
        <w:softHyphen/>
        <w:t>áõ</w:t>
        <w:softHyphen/>
        <w:softHyphen/>
        <w:t>ó</w:t>
        <w:softHyphen/>
        <w:softHyphen/>
        <w:t>³</w:t>
        <w:softHyphen/>
        <w:t>Ñ³</w:t>
        <w:softHyphen/>
        <w:t>Ý</w:t>
        <w:softHyphen/>
        <w:t>¹</w:t>
        <w:softHyphen/>
        <w:t>»ë</w:t>
        <w:softHyphen/>
        <w:t>-ïá</w:t>
        <w:softHyphen/>
        <w:softHyphen/>
        <w:t>Ý³</w:t>
        <w:softHyphen/>
        <w:softHyphen/>
        <w:t>í</w:t>
        <w:softHyphen/>
        <w:softHyphen/>
        <w:t>³</w:t>
        <w:softHyphen/>
        <w:softHyphen/>
        <w:softHyphen/>
        <w:t>×³é</w:t>
        <w:softHyphen/>
        <w:t>Ý»</w:t>
        <w:softHyphen/>
        <w:softHyphen/>
        <w:t>ñÇ</w:t>
        <w:softHyphen/>
        <w:t xml:space="preserve"> Ï³½</w:t>
        <w:softHyphen/>
        <w:t>Ù³</w:t>
        <w:softHyphen/>
        <w:t>Ï</w:t>
        <w:softHyphen/>
        <w:softHyphen/>
        <w:t>»ñ</w:t>
        <w:softHyphen/>
        <w:softHyphen/>
        <w:t>åáõ</w:t>
        <w:softHyphen/>
        <w:softHyphen/>
        <w:t>Ù</w:t>
        <w:softHyphen/>
        <w:softHyphen/>
        <w:t xml:space="preserve">Á </w:t>
        <w:softHyphen/>
        <w:t>Ð</w:t>
        <w:softHyphen/>
        <w:softHyphen/>
        <w:t>³</w:t>
        <w:softHyphen/>
        <w:t>Û³</w:t>
        <w:softHyphen/>
        <w:t>ë</w:t>
        <w:softHyphen/>
        <w:softHyphen/>
        <w:softHyphen/>
        <w:t>ï³</w:t>
        <w:softHyphen/>
        <w:t>Ýá</w:t>
        <w:softHyphen/>
        <w:softHyphen/>
        <w:t>õÙ</w:t>
        <w:softHyphen/>
        <w:t xml:space="preserve"> ¨ ë÷</w:t>
        <w:softHyphen/>
        <w:softHyphen/>
        <w:t>Ûáõ</w:t>
        <w:softHyphen/>
        <w:t>é</w:t>
        <w:softHyphen/>
        <w:softHyphen/>
        <w:t>ùÇ</w:t>
        <w:softHyphen/>
        <w:t xml:space="preserve"> Ñ</w:t>
        <w:softHyphen/>
        <w:softHyphen/>
        <w:t>³</w:t>
        <w:softHyphen/>
        <w:t>Û³</w:t>
        <w:softHyphen/>
        <w:softHyphen/>
        <w:t>ß³</w:t>
        <w:softHyphen/>
        <w:t xml:space="preserve">ï </w:t>
        <w:softHyphen/>
        <w:t>í³Û</w:t>
        <w:softHyphen/>
        <w:softHyphen/>
        <w:softHyphen/>
        <w:t>ñ»</w:t>
        <w:softHyphen/>
        <w:softHyphen/>
        <w:t xml:space="preserve">ñáõÙ, </w:t>
        <w:softHyphen/>
        <w:t>ÉÇ</w:t>
        <w:softHyphen/>
        <w:t>³ñ</w:t>
        <w:softHyphen/>
        <w:t>Å»ù  Ù</w:t>
        <w:softHyphen/>
        <w:softHyphen/>
        <w:t>³</w:t>
        <w:softHyphen/>
        <w:softHyphen/>
        <w:t>ï»</w:t>
        <w:softHyphen/>
        <w:t>Ý³</w:t>
        <w:softHyphen/>
        <w:softHyphen/>
        <w:t>·Ç</w:t>
        <w:softHyphen/>
        <w:softHyphen/>
        <w:softHyphen/>
        <w:t>ïáõÃ</w:t>
        <w:softHyphen/>
        <w:softHyphen/>
        <w:t>Û³Ý ë</w:t>
        <w:softHyphen/>
        <w:t>ï</w:t>
        <w:softHyphen/>
        <w:t>»</w:t>
        <w:softHyphen/>
        <w:t>Õ</w:t>
        <w:softHyphen/>
        <w:softHyphen/>
        <w:t>Íáõ</w:t>
        <w:softHyphen/>
        <w:softHyphen/>
        <w:t>ÙÁ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color w:val="000000"/>
          <w:kern w:val="2"/>
          <w:sz w:val="20"/>
          <w:szCs w:val="20"/>
          <w:lang w:val="af-ZA"/>
        </w:rPr>
        <w:t>Ð³</w:t>
        <w:softHyphen/>
        <w:t>Û³ë</w:t>
        <w:softHyphen/>
        <w:softHyphen/>
        <w:t>ï</w:t>
        <w:softHyphen/>
        <w:softHyphen/>
        <w:t>³</w:t>
        <w:softHyphen/>
        <w:t>ÝáõÙ Ñ</w:t>
        <w:softHyphen/>
        <w:softHyphen/>
        <w:t>ñ³</w:t>
        <w:softHyphen/>
        <w:softHyphen/>
        <w:softHyphen/>
        <w:t>ï</w:t>
        <w:softHyphen/>
        <w:softHyphen/>
        <w:t>³</w:t>
        <w:softHyphen/>
        <w:t>ñ³Ï</w:t>
        <w:softHyphen/>
        <w:t>í</w:t>
        <w:softHyphen/>
        <w:softHyphen/>
        <w:t>³Í</w:t>
        <w:softHyphen/>
        <w:t xml:space="preserve"> ·ñ</w:t>
        <w:softHyphen/>
        <w:softHyphen/>
        <w:t>ù»</w:t>
        <w:softHyphen/>
        <w:t>ñÇ Ýå</w:t>
        <w:softHyphen/>
        <w:softHyphen/>
        <w:t>³</w:t>
        <w:softHyphen/>
        <w:softHyphen/>
        <w:t>ï</w:t>
        <w:softHyphen/>
        <w:softHyphen/>
        <w:t>³</w:t>
        <w:softHyphen/>
        <w:softHyphen/>
        <w:t>Ï³</w:t>
        <w:softHyphen/>
        <w:t>ÛÇ</w:t>
        <w:softHyphen/>
        <w:t>Ý ï</w:t>
        <w:softHyphen/>
        <w:softHyphen/>
        <w:t>³</w:t>
        <w:softHyphen/>
        <w:softHyphen/>
        <w:softHyphen/>
        <w:t>ñ³ÍáõÙÁ å»ïù ¿ ½áõ·áñ¹íÇ</w:t>
        <w:softHyphen/>
        <w:t xml:space="preserve"> ³ñ</w:t>
        <w:softHyphen/>
        <w:softHyphen/>
        <w:t>ï</w:t>
        <w:softHyphen/>
        <w:softHyphen/>
        <w:t>»ñÏñ</w:t>
        <w:softHyphen/>
        <w:softHyphen/>
        <w:t>áõ</w:t>
        <w:softHyphen/>
        <w:softHyphen/>
        <w:t>Ù</w:t>
        <w:softHyphen/>
        <w:t xml:space="preserve"> Ñ³Û</w:t>
        <w:softHyphen/>
        <w:t>Ï³</w:t>
        <w:softHyphen/>
        <w:softHyphen/>
        <w:t>Ï³</w:t>
        <w:softHyphen/>
        <w:t>Ý ·ñù</w:t>
        <w:softHyphen/>
        <w:t>³ñ</w:t>
        <w:softHyphen/>
        <w:softHyphen/>
        <w:t>í»ë</w:t>
        <w:softHyphen/>
        <w:t>ï</w:t>
        <w:softHyphen/>
        <w:softHyphen/>
        <w:t xml:space="preserve">Ç </w:t>
        <w:softHyphen/>
        <w:t>ù³</w:t>
        <w:softHyphen/>
        <w:softHyphen/>
        <w:t>ñá½</w:t>
        <w:softHyphen/>
        <w:softHyphen/>
        <w:t>ã</w:t>
        <w:softHyphen/>
        <w:softHyphen/>
        <w:t>á</w:t>
        <w:softHyphen/>
        <w:t>õ</w:t>
        <w:softHyphen/>
        <w:t>Ã</w:t>
        <w:softHyphen/>
        <w:softHyphen/>
        <w:softHyphen/>
        <w:softHyphen/>
        <w:t>Û³</w:t>
        <w:softHyphen/>
        <w:t>Ùµ,</w:t>
        <w:softHyphen/>
        <w:t xml:space="preserve"> </w:t>
        <w:softHyphen/>
        <w:t>·ñ</w:t>
        <w:softHyphen/>
        <w:softHyphen/>
        <w:t>³</w:t>
        <w:softHyphen/>
        <w:softHyphen/>
        <w:t>Ñ</w:t>
        <w:softHyphen/>
        <w:softHyphen/>
        <w:t>ñ³</w:t>
        <w:softHyphen/>
        <w:softHyphen/>
        <w:t>ï</w:t>
        <w:softHyphen/>
        <w:softHyphen/>
        <w:t>³</w:t>
        <w:softHyphen/>
        <w:t>ñ³Ï</w:t>
        <w:softHyphen/>
        <w:t>ã</w:t>
        <w:softHyphen/>
        <w:softHyphen/>
        <w:t>³</w:t>
        <w:softHyphen/>
        <w:softHyphen/>
        <w:t>Ï³</w:t>
        <w:softHyphen/>
        <w:t>Ý ÙÇç³</w:t>
        <w:softHyphen/>
        <w:softHyphen/>
        <w:t>½</w:t>
        <w:softHyphen/>
        <w:softHyphen/>
        <w:t>·³</w:t>
        <w:softHyphen/>
        <w:softHyphen/>
        <w:t>ÛÇÝ</w:t>
        <w:softHyphen/>
        <w:softHyphen/>
        <w:t xml:space="preserve"> Ñ³</w:t>
        <w:softHyphen/>
        <w:t>Ù</w:t>
        <w:softHyphen/>
        <w:softHyphen/>
        <w:t>³</w:t>
        <w:softHyphen/>
        <w:softHyphen/>
        <w:t>·</w:t>
        <w:softHyphen/>
        <w:softHyphen/>
        <w:t>áñ</w:t>
        <w:softHyphen/>
        <w:softHyphen/>
        <w:softHyphen/>
        <w:t>Í</w:t>
        <w:softHyphen/>
        <w:softHyphen/>
        <w:t>³Ï</w:t>
        <w:softHyphen/>
        <w:softHyphen/>
        <w:softHyphen/>
        <w:t>ó</w:t>
        <w:softHyphen/>
        <w:softHyphen/>
        <w:t>áõ</w:t>
        <w:softHyphen/>
        <w:t>ÃÛ³</w:t>
        <w:softHyphen/>
        <w:softHyphen/>
        <w:softHyphen/>
        <w:t>Ùµ, ÇÝãå»ë Ý³¨</w:t>
        <w:softHyphen/>
        <w:t xml:space="preserve"> ³Û</w:t>
        <w:softHyphen/>
        <w:softHyphen/>
        <w:t>É</w:t>
        <w:softHyphen/>
        <w:t xml:space="preserve"> </w:t>
        <w:softHyphen/>
        <w:t>»ñÏ</w:t>
        <w:softHyphen/>
        <w:t>ñ</w:t>
        <w:softHyphen/>
        <w:softHyphen/>
        <w:t>Ý»</w:t>
        <w:softHyphen/>
        <w:softHyphen/>
        <w:t>ñ</w:t>
        <w:softHyphen/>
        <w:softHyphen/>
        <w:t>Ç ·</w:t>
        <w:softHyphen/>
        <w:softHyphen/>
        <w:t>ñ³Ñ</w:t>
        <w:softHyphen/>
        <w:softHyphen/>
        <w:t>ñ</w:t>
        <w:softHyphen/>
        <w:softHyphen/>
        <w:t>³</w:t>
        <w:softHyphen/>
        <w:softHyphen/>
        <w:t>ï³</w:t>
        <w:softHyphen/>
        <w:softHyphen/>
        <w:t>ñ³Ï</w:t>
        <w:softHyphen/>
        <w:t>ã</w:t>
        <w:softHyphen/>
        <w:t>³</w:t>
        <w:softHyphen/>
        <w:softHyphen/>
        <w:softHyphen/>
        <w:t>Ï</w:t>
        <w:softHyphen/>
        <w:softHyphen/>
        <w:t>³Ý ³</w:t>
        <w:softHyphen/>
        <w:t>ñ</w:t>
        <w:softHyphen/>
        <w:softHyphen/>
        <w:t>ï³¹</w:t>
        <w:softHyphen/>
        <w:t>ñ</w:t>
        <w:softHyphen/>
        <w:softHyphen/>
        <w:t>³Ý</w:t>
        <w:softHyphen/>
        <w:softHyphen/>
        <w:softHyphen/>
        <w:t>ù</w:t>
        <w:softHyphen/>
        <w:softHyphen/>
        <w:t>Á</w:t>
        <w:softHyphen/>
        <w:t xml:space="preserve"> Ð³</w:t>
        <w:softHyphen/>
        <w:softHyphen/>
        <w:softHyphen/>
        <w:t>Û³</w:t>
        <w:softHyphen/>
        <w:t>ë</w:t>
        <w:softHyphen/>
        <w:softHyphen/>
        <w:t>ï³</w:t>
        <w:softHyphen/>
        <w:softHyphen/>
        <w:t>Ý</w:t>
        <w:softHyphen/>
        <w:t xml:space="preserve"> Ý»ñ</w:t>
        <w:softHyphen/>
        <w:softHyphen/>
        <w:t>Ù</w:t>
        <w:softHyphen/>
        <w:softHyphen/>
        <w:t>áõ</w:t>
        <w:softHyphen/>
        <w:softHyphen/>
        <w:softHyphen/>
        <w:softHyphen/>
        <w:t>Í»</w:t>
        <w:softHyphen/>
        <w:t xml:space="preserve">Éáõ </w:t>
        <w:softHyphen/>
        <w:softHyphen/>
        <w:t xml:space="preserve">¨ </w:t>
        <w:softHyphen/>
        <w:softHyphen/>
        <w:t>·ñ</w:t>
        <w:softHyphen/>
        <w:softHyphen/>
        <w:t>³</w:t>
        <w:softHyphen/>
        <w:softHyphen/>
        <w:t>÷</w:t>
        <w:softHyphen/>
        <w:softHyphen/>
        <w:t>á</w:t>
        <w:softHyphen/>
        <w:softHyphen/>
        <w:softHyphen/>
        <w:t>Ë³</w:t>
        <w:softHyphen/>
        <w:softHyphen/>
        <w:t>Ý</w:t>
        <w:softHyphen/>
        <w:softHyphen/>
        <w:t>³</w:t>
        <w:softHyphen/>
        <w:softHyphen/>
        <w:t>Ïá</w:t>
        <w:softHyphen/>
        <w:softHyphen/>
        <w:t>õÃ</w:t>
        <w:softHyphen/>
        <w:softHyphen/>
        <w:t>Û³Ý</w:t>
        <w:softHyphen/>
        <w:t xml:space="preserve"> </w:t>
        <w:softHyphen/>
        <w:t>·</w:t>
        <w:softHyphen/>
        <w:softHyphen/>
        <w:t>áñ</w:t>
        <w:softHyphen/>
        <w:softHyphen/>
        <w:softHyphen/>
        <w:softHyphen/>
        <w:t>Í</w:t>
        <w:softHyphen/>
        <w:softHyphen/>
        <w:t>ÁÝ</w:t>
        <w:softHyphen/>
        <w:softHyphen/>
        <w:t>Ã</w:t>
        <w:softHyphen/>
        <w:softHyphen/>
        <w:t>³ó</w:t>
        <w:softHyphen/>
        <w:t>Ý</w:t>
        <w:softHyphen/>
        <w:softHyphen/>
        <w:t>»</w:t>
        <w:softHyphen/>
        <w:softHyphen/>
        <w:t>ñ</w:t>
        <w:softHyphen/>
        <w:softHyphen/>
        <w:t xml:space="preserve">Ç </w:t>
        <w:softHyphen/>
        <w:t>ËÃ³</w:t>
        <w:softHyphen/>
        <w:softHyphen/>
        <w:t>Ý</w:t>
        <w:softHyphen/>
        <w:t>Ù³Ùµ</w:t>
        <w:softHyphen/>
        <w:t>:</w:t>
        <w:softHyphen/>
        <w:softHyphen/>
      </w:r>
    </w:p>
    <w:p>
      <w:pPr>
        <w:pStyle w:val="Heading4"/>
        <w:rPr/>
      </w:pPr>
      <w:bookmarkStart w:id="155" w:name="__RefHeading___Toc202944297"/>
      <w:bookmarkEnd w:id="155"/>
      <w:r>
        <w:rPr>
          <w:szCs w:val="20"/>
          <w:lang w:val="af-ZA"/>
        </w:rPr>
        <w:t>10.2.2. àÈàðîÆ Üä²î²ÎÜºðÀ, ¶ºð²Î²ÚàôÂÚàôÜÜºðÀ ºì Ì²ÊêºðÆ ìð² ²¼¸àÔ ¶àðÌàÜÜºðÀ ØÄÌÌ Ä²Ø²Ü²Î²Ð²îì²ÌàôØ</w:t>
      </w:r>
    </w:p>
    <w:p>
      <w:pPr>
        <w:pStyle w:val="StyleHeading5SideItalic"/>
        <w:spacing w:lineRule="auto" w:line="360"/>
        <w:jc w:val="both"/>
        <w:rPr/>
      </w:pPr>
      <w:r>
        <w:rPr>
          <w:lang w:val="af-ZA" w:eastAsia="en-US"/>
        </w:rPr>
        <w:t>10.2.2.1.Üå³ï³ÏÝ»ñÁ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>Ð»éáõëï³é³¹ÇáÑ³Õáñ¹áõÙÝ»ñ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·Íáí ·áñÍáõÝ»áõÃÛ³Ý ÑÇÙÝ³Ï³Ý Ýå³ï³ÏÝ»ñÝ »Ý© </w:t>
      </w:r>
    </w:p>
    <w:p>
      <w:pPr>
        <w:pStyle w:val="TextBody"/>
        <w:widowControl w:val="false"/>
        <w:numPr>
          <w:ilvl w:val="0"/>
          <w:numId w:val="37"/>
        </w:numPr>
        <w:tabs>
          <w:tab w:val="left" w:pos="-120" w:leader="none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 xml:space="preserve">²å³Ñáí»É ù³Õ³ù³Ï³Ý, ïÝï»ë³Ï³Ý, ÏñÃ³Ï³Ý, Ùß³ÏáõÃ³ÛÇÝ, Ù³ÝÏ³å³ï³Ý»Ï³Ý, ·Çï³Éáõë³íáñã³Ï³Ý, Ñ³Ûáó É»½íÇ ¨ å³ïÙáõÃÛ³Ý, Ù³ñ½³Ï³Ý, ½í³ñ×³ÉÇ ¨ Ñ³ÝñáõÃÛ³Ý Ñ³Ù³ñ Ï³ñ¨áñ áõ Ýß³Ý³Ï³ÉÇó ³ÛÉ ï»Õ»Ï³ïíáõÃÛáõÝÁ ³½³ïáñ»Ý ëï³Ý³Éáõ ÐÐ ù³Õ³ù³óÇÝ»ñÇ ë³ÑÙ³Ý³¹ñ³Ï³Ý  Çñ³íáõÝùÁ: </w:t>
      </w:r>
    </w:p>
    <w:p>
      <w:pPr>
        <w:pStyle w:val="TextBody"/>
        <w:widowControl w:val="false"/>
        <w:numPr>
          <w:ilvl w:val="0"/>
          <w:numId w:val="37"/>
        </w:numPr>
        <w:tabs>
          <w:tab w:val="left" w:pos="-120" w:leader="none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Ð»éáõëï³¹ÇïáÕÝ»ñÇÝ ¨ é³¹ÇááõÝÏÝ¹ÇñÝ»ñÇÝ Ù³ïáõó»É ³ÛÝåÇëÇ Ñ³Õáñ¹³ß³ñ»ñ ¨ Ñ³Õáñ¹áõÙÝ»ñÇ ï»ë³ÏÝ»ñ, áñáÝóáõÙ Ñ³ßíÇ »Ý ³éÝíáõÙ Ñ³Ýñ³å»ïáõÃÛ³Ý ï³ñµ»ñ ï³ñ³Í³ßñç³ÝÝ»ñÇ, ³½·³ÛÇÝ ÷áùñ³Ù³ëÝáõÃÛáõÝÝ»ñÇ áõ ëáóÇ³É³Ï³Ý ËÙµ»ñÇ ³é³ÝÓÝ³Ñ³ïÏáõÃÛáõÝÝ»ñÝ áõ Ý³Ë³ëÇñáõÃÛáõÝÝ»ñÁ:</w:t>
      </w:r>
    </w:p>
    <w:p>
      <w:pPr>
        <w:pStyle w:val="TextBody"/>
        <w:widowControl w:val="false"/>
        <w:numPr>
          <w:ilvl w:val="0"/>
          <w:numId w:val="37"/>
        </w:numPr>
        <w:tabs>
          <w:tab w:val="left" w:pos="-120" w:leader="none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²å³Ñáí»É µÝ³ÏãáõÃÛ³Ý É³ÛÝ Ë³í»ñÇÝ Ñáõ½áÕ ¨ Ýñ³Ýó ÏáÕÙÇó å³ñ½³µ³ÝáõÙ å³Ñ³ÝçáÕ ËÝ¹ÇñÝ»ñÇ í»ñ³µ»ñÛ³É Ñ³Õáñ¹áõÙÝ»ñ ¨ Éñ³ïíáõÃÛáõÝ:</w:t>
      </w:r>
    </w:p>
    <w:p>
      <w:pPr>
        <w:pStyle w:val="TextBody"/>
        <w:widowControl w:val="false"/>
        <w:numPr>
          <w:ilvl w:val="0"/>
          <w:numId w:val="37"/>
        </w:numPr>
        <w:tabs>
          <w:tab w:val="left" w:pos="-120" w:leader="none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²å³Ñáí»É µÝ³ÏãáõÃÛ³ÝÝ ³ÝÏáÕÙÝ³Ï³É, Ñ³í³ëïÇ ¨ ûå»ñ³ïÇí ï»Õ»Ï³ïíáõÃÛ³Ùµ:</w:t>
      </w:r>
    </w:p>
    <w:p>
      <w:pPr>
        <w:pStyle w:val="TextBody"/>
        <w:widowControl w:val="false"/>
        <w:numPr>
          <w:ilvl w:val="0"/>
          <w:numId w:val="37"/>
        </w:numPr>
        <w:tabs>
          <w:tab w:val="left" w:pos="-120" w:leader="none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´Ý³ÏãáõÃÛ³Ý É³ÛÝ Ë³í»ñÇ ßñç³ÝáõÙ Ñ»éáõëï³ï»ëáõÃÛ³Ý  ¨ é³¹ÇáÛÇ ¹»ñÁ ¨ Ýß³Ý³ÏáõÃÛáõÝÁ Ëñ³ËáõëáÕ ·áñÍáõÝ»áõÃÛ³Ý Çñ³Ï³Ý³óáõÙ, Ñ»éáõëï³ï»ëáõÃÛ³Ý ¨ é³¹ÇáÛÇ ÏáÕÙÇó ïñ³Ù³¹ñíáÕ ï»Õ»Ï³ïíáõÃÛ³Ý ÝÏ³ïÙ³Ùµ áõÝÏÝ¹ñÇ íëï³ÑáõÃÛ³Ý ³í»É³óáõÙ:</w:t>
      </w:r>
    </w:p>
    <w:p>
      <w:pPr>
        <w:pStyle w:val="TextBody"/>
        <w:widowControl w:val="false"/>
        <w:numPr>
          <w:ilvl w:val="0"/>
          <w:numId w:val="37"/>
        </w:numPr>
        <w:tabs>
          <w:tab w:val="left" w:pos="-120" w:leader="none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Ð³Ýñ³ÛÇÝ Ñ»éáõëï³ÁÝÏ»ñáõÃÛ³Ý ¨ é³¹ÇáÁÝÏ»ñáõÃÛ³Ý Ñ³Õáñ¹áõÙÝ»ñÇ ³ñµ³ÝÛ³Ï³ÛÇÝ Ñ»é³ñÓ³ÏáõÙ ³ñï³ë³ÑÙ³ÝáõÙ:</w:t>
      </w:r>
    </w:p>
    <w:p>
      <w:pPr>
        <w:pStyle w:val="TextBody"/>
        <w:widowControl w:val="false"/>
        <w:numPr>
          <w:ilvl w:val="0"/>
          <w:numId w:val="37"/>
        </w:numPr>
        <w:tabs>
          <w:tab w:val="left" w:pos="-120" w:leader="none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²ñï»ñÏñáõÙ Ð³Û³ëï³ÝÇ ×³Ý³ã»ÉÇáõÃÛ³Ý  ³å³ÑáíáõÙ ¨ ¹ñ³Ï³Ý í³ñÏ³ÝÇßÇ Ó¨³íáñáõÙ, Ñ³ë³ñ³ÏáõÃÛ³Ý ÏáÕÙÇó Ùß³ÏáõÛÃÇ ¹»ñÇ ·Çï³ÏóáõÙ  ù³Õ³ù³óÇ³Ï³Ý Ñ³ë³ñ³ÏáõÃÛ³Ý ¨ Ñ³ë³ñ³</w:t>
        <w:softHyphen/>
        <w:t>Ï³</w:t>
        <w:softHyphen/>
        <w:softHyphen/>
        <w:t>Ï³Ý µ³ñù»ñÇ áõ µ³ñáÛ³Ñá·»µ³</w:t>
        <w:softHyphen/>
        <w:t>Ý³</w:t>
        <w:softHyphen/>
        <w:t>Ï³Ý Ï»ñïí³ÍùÇ Ó¨³íáñÙ³Ý Ù»ç, ³½·³ÛÇÝ ³ñÅ»ùÝ»ñÇ í»ñ³ÇÙ³ëï³íáñÙ³Ý Ýå³ëïáõÙ:</w:t>
      </w:r>
    </w:p>
    <w:p>
      <w:pPr>
        <w:pStyle w:val="TextBodyIndent"/>
        <w:spacing w:lineRule="auto" w:line="360" w:before="0" w:after="0"/>
        <w:ind w:firstLine="567"/>
        <w:rPr/>
      </w:pPr>
      <w:r>
        <w:rPr>
          <w:rFonts w:cs="Arial" w:ascii="Times Armenian" w:hAnsi="Times Armenian"/>
          <w:b/>
          <w:i w:val="false"/>
          <w:iCs/>
          <w:sz w:val="20"/>
          <w:u w:val="single"/>
          <w:lang w:val="af-ZA"/>
        </w:rPr>
        <w:t>Ðñ³ï³ñ³ÏãáõÃÛáõÝÝ»ñÇ, ËÙµ³·ñáõÃÛáõÝÝ»ñÇ</w:t>
      </w:r>
      <w:r>
        <w:rPr>
          <w:rFonts w:cs="Arial" w:ascii="Times Armenian" w:hAnsi="Times Armenian"/>
          <w:i w:val="false"/>
          <w:iCs/>
          <w:sz w:val="20"/>
          <w:lang w:val="af-ZA"/>
        </w:rPr>
        <w:t xml:space="preserve"> ·áñÍáõÝ»áõÃÛ³Ý ·Íáí ÑÇÙÝ³Ï³Ý Ýå³ï³ÏÝ»ñÝ »Ý.</w:t>
      </w:r>
    </w:p>
    <w:p>
      <w:pPr>
        <w:pStyle w:val="TextBody"/>
        <w:widowControl w:val="false"/>
        <w:numPr>
          <w:ilvl w:val="0"/>
          <w:numId w:val="37"/>
        </w:numPr>
        <w:tabs>
          <w:tab w:val="left" w:pos="-120" w:leader="none"/>
          <w:tab w:val="left" w:pos="72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¶ñ³Ñ</w:t>
        <w:softHyphen/>
        <w:t>ñ³</w:t>
        <w:softHyphen/>
        <w:t>ï³</w:t>
        <w:softHyphen/>
        <w:t>ñ³Ï</w:t>
        <w:softHyphen/>
        <w:t>ã³</w:t>
        <w:softHyphen/>
        <w:t>Ï³Ý ³ñ</w:t>
        <w:softHyphen/>
        <w:t>ï³¹</w:t>
        <w:softHyphen/>
        <w:t>ñ³Ý</w:t>
        <w:softHyphen/>
        <w:t>ùÇ ÙÇçáóáí Ñ³ë³ñ³Ï³ÛÝáõÃÛ³ÝÁ ³½</w:t>
        <w:softHyphen/>
        <w:t>·³</w:t>
        <w:softHyphen/>
        <w:t>ÛÇÝ ¨ Ñ³</w:t>
        <w:softHyphen/>
        <w:t>Ù³ß</w:t>
        <w:softHyphen/>
        <w:t>Ë³ñ</w:t>
        <w:softHyphen/>
        <w:t>Ñ³</w:t>
        <w:softHyphen/>
      </w:r>
      <w:r>
        <w:rPr>
          <w:rFonts w:cs="Arial" w:ascii="Times Armenian" w:hAnsi="Times Armenian"/>
          <w:iCs/>
          <w:sz w:val="20"/>
          <w:szCs w:val="20"/>
          <w:lang w:val="af-ZA"/>
        </w:rPr>
        <w:t>ÛÇÝ ·ñ³</w:t>
        <w:softHyphen/>
        <w:t>Ï³Ý, ·Ç</w:t>
        <w:softHyphen/>
        <w:t>ï³</w:t>
        <w:softHyphen/>
        <w:t>Ï³Ý, Ùß³</w:t>
        <w:softHyphen/>
        <w:t>Ïáõ</w:t>
        <w:softHyphen/>
        <w:t>Ã³</w:t>
        <w:softHyphen/>
        <w:t>ÛÇÝ ³ñ</w:t>
        <w:softHyphen/>
        <w:t>Å»ù</w:t>
        <w:softHyphen/>
        <w:t>Ý»</w:t>
        <w:softHyphen/>
        <w:t>ñÇ Ù³ïáõóáõÙ, Ù³ï</w:t>
        <w:softHyphen/>
        <w:t>ã»</w:t>
        <w:softHyphen/>
        <w:t>ÉÇáõÃ</w:t>
        <w:softHyphen/>
        <w:t>Û³Ý ³</w:t>
        <w:softHyphen/>
        <w:t>å³</w:t>
        <w:softHyphen/>
        <w:t>Ñá</w:t>
        <w:softHyphen/>
        <w:t>íáõ</w:t>
        <w:softHyphen/>
        <w:t>Ù,</w:t>
      </w:r>
    </w:p>
    <w:p>
      <w:pPr>
        <w:pStyle w:val="TextBody"/>
        <w:widowControl w:val="false"/>
        <w:numPr>
          <w:ilvl w:val="0"/>
          <w:numId w:val="87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½·³ÛÇÝ Ùß³ÏáõÃ³ÛÇÝ ù³ñá½ãáõÃÛ³Ý ³å³ÑáíáõÙ:</w:t>
      </w:r>
    </w:p>
    <w:p>
      <w:pPr>
        <w:pStyle w:val="TextBody"/>
        <w:widowControl w:val="false"/>
        <w:spacing w:lineRule="auto" w:line="360" w:before="0" w:after="0"/>
        <w:ind w:left="567" w:hanging="0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StyleHeading5SideItalic"/>
        <w:spacing w:lineRule="auto" w:line="360"/>
        <w:jc w:val="both"/>
        <w:rPr/>
      </w:pPr>
      <w:r>
        <w:rPr>
          <w:lang w:val="af-ZA" w:eastAsia="en-US"/>
        </w:rPr>
        <w:t>10.2.2.2.¶»ñ³Ï³ÛáõÃÛáõÝÝ»ñÁ</w:t>
      </w:r>
    </w:p>
    <w:p>
      <w:pPr>
        <w:pStyle w:val="TextBody"/>
        <w:tabs>
          <w:tab w:val="clear" w:pos="720"/>
          <w:tab w:val="left" w:pos="-120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>Ð»éáõëï³é³¹ÇáÑ³Õáñ¹áõÙÝ»ñ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·Íáí 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>2009-2011 Ãí³Ï³ÝÝ»ñÇÝ  ·»ñ³Ï³ áõÕÕáõÃÛáõÝÝ»ñÝ »Ý.</w:t>
      </w:r>
    </w:p>
    <w:p>
      <w:pPr>
        <w:pStyle w:val="TextBody"/>
        <w:widowControl w:val="false"/>
        <w:numPr>
          <w:ilvl w:val="0"/>
          <w:numId w:val="37"/>
        </w:numPr>
        <w:tabs>
          <w:tab w:val="left" w:pos="-120" w:leader="none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Ð»é³ñÓ³ÏíáÕ Ñ»éáõëï³Ñ³Õáñ¹áõÙÝ»ñÇ ¨ é³¹ÇáÑ³Õáñ¹áõÙÝ»ñÇ ÁÝ¹Ñ³Ýáõñ Í³í³ÉáõÙ µÝ³ÏãáõÃÛ³Ý É³ÛÝ Ë³í»ñÇÝ Ù³ïã»ÉÇ Ñ³Û³É»½áõ, ë»÷³Ï³Ý ¨ Ñ³Ûñ»Ý³Ï³Ý ³ñï³¹ñáõÃÛ³Ý Ñ³Õáñ¹áõÙÝ»ñÇ ù³Ý³ÏÇ ³í»É³óáõÙÁ,</w:t>
      </w:r>
    </w:p>
    <w:p>
      <w:pPr>
        <w:pStyle w:val="TextBody"/>
        <w:widowControl w:val="false"/>
        <w:numPr>
          <w:ilvl w:val="0"/>
          <w:numId w:val="37"/>
        </w:numPr>
        <w:tabs>
          <w:tab w:val="left" w:pos="-120" w:leader="none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Ð»éáõëï³ÁÝÏ»ñáõÃÛ³Ý ï»ËÝÇÏ³Ï³Ý µ³½³ÛÇ í»ñ³½ÇÝÙ³Ý ÙÇçáóáí Ñ³Ýñ³å»ïáõÃÛ³Ý ³ÙµáÕç ï³ñ³ÍùáõÙ Ñ»é³ñÓ³ÏíáÕ Ñ³Õáñ¹áõÙÝ»ñÇ µ³ñÓñ áñ³ÏÇ ³å³ÑáíáõÙÁ,</w:t>
      </w:r>
    </w:p>
    <w:p>
      <w:pPr>
        <w:pStyle w:val="TextBody"/>
        <w:widowControl w:val="false"/>
        <w:numPr>
          <w:ilvl w:val="0"/>
          <w:numId w:val="37"/>
        </w:numPr>
        <w:tabs>
          <w:tab w:val="left" w:pos="0" w:leader="none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î»ËÝÇÏ³Ï³Ý í»ñ³½ÇÝÙ³Ý ÙÇçáóáí Ð³Ýñ³ÛÇÝ Ñ»éáõëï³ÁÝÏ»ñáõÃÛ³Ý ¨ Ð³Ýñ³ÛÇÝ é³¹ÇáÁÝ</w:t>
        <w:softHyphen/>
        <w:t>Ï»ñáõÃÛ³Ý ³ñï³¹ñ³Ï³Ý Í³Ëë»ñÇ Ïñ×³ïáõÙÁ ¨ ³ßË³ï³ÏÇóÝ»ñÇ ëáóÇ³É³Ï³Ý íÇ×³ÏÇ µ³ñ»É³íáõÙÁ,</w:t>
      </w:r>
    </w:p>
    <w:p>
      <w:pPr>
        <w:pStyle w:val="TextBody"/>
        <w:widowControl w:val="false"/>
        <w:numPr>
          <w:ilvl w:val="0"/>
          <w:numId w:val="37"/>
        </w:numPr>
        <w:tabs>
          <w:tab w:val="left" w:pos="0" w:leader="none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Ð»é³ñÓ³ÏíáÕ Ñ³Õáñ¹áõÙÝ»ñÇ ³ñµ³ÝÛ³Ï³ÛÇÝ Ñ»é³ñÓ³ÏÙ³Ý ³ëïÇ×³Ý³Ï³Ý ³í»É³óáõÙÁ, áñÁ ÑÝ³ñ³íáñáõÃÛáõÝ ÏÁÝÓ»éÇ ë÷ÛáõéùÇ Ù»ñ Ñ³Ûñ»Ý³ÏÇóÝ»ñÇÝ ³Ù»ÝûñÛ³ ï»Õ»Ï³ïíáõÃÛáõÝ ëï³Ý³É Ñ³Ûñ»ÝÇùáõÙ ï»ÕÇ áõÝ»óáÕ Çñ³¹³ñÓáõÃÛáõÝÝ»ñÇ í»ñ³µ»ñÛ³É,</w:t>
      </w:r>
    </w:p>
    <w:p>
      <w:pPr>
        <w:pStyle w:val="TextBody"/>
        <w:widowControl w:val="false"/>
        <w:numPr>
          <w:ilvl w:val="0"/>
          <w:numId w:val="37"/>
        </w:numPr>
        <w:tabs>
          <w:tab w:val="left" w:pos="0" w:leader="none"/>
          <w:tab w:val="left" w:pos="72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Ð³Ýñ³ÛÇÝ Ñ»éáõëï³ÁÝÏ»ñáõÃÛ³Ý, áñå»ë ÉÇÇñ³í ³Ý¹³Ù, EBU (ºíñáå³Ï³Ý Ñ»é³ñÓ³ÏáÕÝ»ñÇ ÙÇáõÃÛáõÝ)  Ñ»ï ³í»ÉÇ ë»ñï Ñ³Ù³·áñÍ³ÏóáõÃÛ³Ý ³å³ÑáíáõÙÁ,</w:t>
      </w:r>
    </w:p>
    <w:p>
      <w:pPr>
        <w:pStyle w:val="TextBody"/>
        <w:widowControl w:val="false"/>
        <w:numPr>
          <w:ilvl w:val="0"/>
          <w:numId w:val="37"/>
        </w:numPr>
        <w:tabs>
          <w:tab w:val="left" w:pos="0" w:leader="none"/>
          <w:tab w:val="left" w:pos="72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²ñï»ñÏñÇ Ñ³ÛÏ³Ï³Ý Ñ³Ù³ÛÝùÝ»ñ áõÝ»óáÕ µÝ³Ï³í³Ûñ»ñáõÙ í»ñ·»ïÝÛ³ Ï³åáõÕÇÝ»ñáí ¨ Ï³µ»É³ÛÇÝ ó³Ýó»ñáí Ð³Ýñ³ÛÇÝ Ñ»éáõëï³ÁÝÏ»ñáõÃÛ³Ý Ñ³Õáñ¹áõÙÝ»ñÇ í»ñ³Ñ»é³ñÓ³ÏÙ³Ý Í³í³ÉÝ»ñÇ ÁÝ¹É³ÛÝáõÙÁ,</w:t>
      </w:r>
    </w:p>
    <w:p>
      <w:pPr>
        <w:pStyle w:val="TextBody"/>
        <w:widowControl w:val="false"/>
        <w:numPr>
          <w:ilvl w:val="0"/>
          <w:numId w:val="37"/>
        </w:numPr>
        <w:tabs>
          <w:tab w:val="left" w:pos="0" w:leader="none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Üáñ ï»ËÝáÉá·Ç³Ý»ñÇ Ý»ñ¹ñÙ³Ý ¨ ï»ËÝÇÏ³Ï³Ý í»ñ³½ÇÝÙ³Ý  ÙÇçáóáí EBU-Ç  ÏáÕÙÇó ë³ÑÙ³Ýí³Í ëï³Ý¹³ñïÝ»ñÇÝ Ñ³Ù³å³ï³ëË³Ý ï»ËÝÇÏ³Ï³Ý Ù³Ï³ñ¹³ÏÇ ³å³ÑáíáõÙÁ,</w:t>
      </w:r>
    </w:p>
    <w:p>
      <w:pPr>
        <w:pStyle w:val="TextBody"/>
        <w:widowControl w:val="false"/>
        <w:numPr>
          <w:ilvl w:val="0"/>
          <w:numId w:val="37"/>
        </w:numPr>
        <w:tabs>
          <w:tab w:val="left" w:pos="0" w:leader="none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ºíñáå³Ï³Ý ¨ ³ÛÉ »ñÏñÝ»ñÇ Ñ»éáõëï³ÁÝÏ»ñáõÃÛáõÝÝ»ñÇ ¨ é³¹ÇáÁÝÏ»ñáõÃÛáõÝÝ»ñÇ Ñ»ï ÷áË³¹³ñÓ Ñ³Ù³·áñÍ³ÏóáõÃÛ³Ý ßñç³Ý³ÏÝ»ñÇ ÁÝ¹É³ÛÝáõÙ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Ðñ³ï³ñ³ÏãáõÃÛáõÝÝ»ñÇ, ËÙµ³·ñáõÃÛáõÝÝ»ñÇ ·Íáí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2009-2011 Ãí³Ï³ÝÝ»ñÇÝ 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>·»ñ³Ï³ áõÕÕáõÃÛáõÝÝ»ñÝ »Ý.</w:t>
      </w:r>
    </w:p>
    <w:p>
      <w:pPr>
        <w:pStyle w:val="TextBody"/>
        <w:widowControl w:val="false"/>
        <w:numPr>
          <w:ilvl w:val="0"/>
          <w:numId w:val="37"/>
        </w:numPr>
        <w:tabs>
          <w:tab w:val="left" w:pos="0" w:leader="none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eastAsia="Times Armenian" w:cs="Times Armenian" w:ascii="Times Armenian" w:hAnsi="Times Armenian"/>
          <w:sz w:val="20"/>
          <w:szCs w:val="20"/>
          <w:lang w:val="af-ZA" w:eastAsia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>Ðñ³</w:t>
        <w:softHyphen/>
        <w:t>ï³</w:t>
        <w:softHyphen/>
        <w:t>ñ³Ï</w:t>
        <w:softHyphen/>
        <w:t>ã³</w:t>
        <w:softHyphen/>
        <w:t>Ï³Ý ·áñ</w:t>
        <w:softHyphen/>
        <w:t>Íáõ</w:t>
        <w:softHyphen/>
        <w:t>Ý»áõÃ</w:t>
        <w:softHyphen/>
        <w:t>Û³Ý ³</w:t>
        <w:softHyphen/>
        <w:t>ç³Ï</w:t>
        <w:softHyphen/>
        <w:t>óáõÙ ¨ ËÃ³</w:t>
        <w:softHyphen/>
        <w:t>ÝáõÙ,</w:t>
      </w:r>
    </w:p>
    <w:p>
      <w:pPr>
        <w:pStyle w:val="TextBody"/>
        <w:widowControl w:val="false"/>
        <w:numPr>
          <w:ilvl w:val="0"/>
          <w:numId w:val="37"/>
        </w:numPr>
        <w:tabs>
          <w:tab w:val="left" w:pos="0" w:leader="none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½·³ÛÇÝ Ùß³ÏáõÃ³ÛÇÝ ù³ñá½ãáõÃÛ³Ý ³å³ÑáíáõÙ,</w:t>
      </w:r>
    </w:p>
    <w:p>
      <w:pPr>
        <w:pStyle w:val="TextBody"/>
        <w:widowControl w:val="false"/>
        <w:numPr>
          <w:ilvl w:val="0"/>
          <w:numId w:val="37"/>
        </w:numPr>
        <w:tabs>
          <w:tab w:val="left" w:pos="0" w:leader="none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ñ</w:t>
        <w:softHyphen/>
        <w:t>ï»ñÏ</w:t>
        <w:softHyphen/>
        <w:t>ñá</w:t>
        <w:softHyphen/>
        <w:t xml:space="preserve">õÙ </w:t>
        <w:softHyphen/>
        <w:t>Ñ³ÛÏ</w:t>
        <w:softHyphen/>
        <w:t>³Ï</w:t>
        <w:softHyphen/>
        <w:t>³Ý</w:t>
        <w:softHyphen/>
        <w:t xml:space="preserve"> ·ñ</w:t>
        <w:softHyphen/>
        <w:softHyphen/>
        <w:t>ù³ñ</w:t>
        <w:softHyphen/>
        <w:t>í»ë</w:t>
        <w:softHyphen/>
        <w:t>ïÇ ù³</w:t>
        <w:softHyphen/>
        <w:t>ñá</w:t>
        <w:softHyphen/>
        <w:t>½ãáõÃ</w:t>
        <w:softHyphen/>
        <w:t>Û³</w:t>
        <w:softHyphen/>
        <w:t>Ý</w:t>
        <w:softHyphen/>
        <w:t xml:space="preserve"> ³</w:t>
        <w:softHyphen/>
        <w:t>ç³Ï</w:t>
        <w:softHyphen/>
        <w:t>óáõ</w:t>
        <w:softHyphen/>
        <w:t>Ù ¨ ËÃ³Ý</w:t>
        <w:softHyphen/>
        <w:t>áõ</w:t>
        <w:softHyphen/>
        <w:t>Ù, ÇÝã</w:t>
        <w:softHyphen/>
        <w:t>å»ë Ý³¨ Ð³</w:t>
        <w:softHyphen/>
        <w:t>Û³</w:t>
        <w:softHyphen/>
        <w:t>ë³ï</w:t>
        <w:softHyphen/>
        <w:t>ÝÇ Ùß³</w:t>
        <w:softHyphen/>
        <w:t>Ïáõ</w:t>
        <w:softHyphen/>
        <w:t>Ã³</w:t>
        <w:softHyphen/>
        <w:t>ÛÇÝ Å³</w:t>
        <w:softHyphen/>
        <w:t>é³Ý</w:t>
        <w:softHyphen/>
        <w:t>·áõÃ</w:t>
        <w:softHyphen/>
        <w:t>Û³Ý, ³ñ</w:t>
        <w:softHyphen/>
        <w:t>í»ë</w:t>
        <w:softHyphen/>
        <w:t>ïÇ Ý»ñ</w:t>
        <w:softHyphen/>
        <w:t>Ï³</w:t>
        <w:softHyphen/>
        <w:t>Û³ó</w:t>
        <w:softHyphen/>
        <w:t>Ù³Ý, ½µá</w:t>
        <w:softHyphen/>
        <w:t>ë³ßñ</w:t>
        <w:softHyphen/>
        <w:t>çáõÃ</w:t>
        <w:softHyphen/>
        <w:t>Û³Ý ½³ñ</w:t>
        <w:softHyphen/>
        <w:t>·³ó</w:t>
        <w:softHyphen/>
        <w:t>Ù³Ý Ýå³</w:t>
        <w:softHyphen/>
        <w:t>ï³</w:t>
        <w:softHyphen/>
        <w:t>Ïáí ½µá</w:t>
        <w:softHyphen/>
        <w:t>ë³ßñ</w:t>
        <w:softHyphen/>
        <w:t>çáõÃ</w:t>
        <w:softHyphen/>
        <w:t>Û³Ý áõ</w:t>
        <w:softHyphen/>
        <w:t>Õ»</w:t>
        <w:softHyphen/>
        <w:t>óáõÛó</w:t>
        <w:softHyphen/>
        <w:t>Ý»</w:t>
        <w:softHyphen/>
        <w:t>ñÇ, µáõÏ</w:t>
        <w:softHyphen/>
        <w:t>É»ï</w:t>
        <w:softHyphen/>
        <w:t>Ý»</w:t>
        <w:softHyphen/>
        <w:t>ñÇ, ·Çñù-³É</w:t>
        <w:softHyphen/>
        <w:t>µáÙ</w:t>
        <w:softHyphen/>
        <w:t>Ý»</w:t>
        <w:softHyphen/>
        <w:t>ñÇ ¨ ³ÛÉ ·ñ³</w:t>
        <w:softHyphen/>
        <w:t>Ï³</w:t>
        <w:softHyphen/>
        <w:t>ÝáõÃ</w:t>
        <w:softHyphen/>
        <w:t>Û³Ý Ññ³</w:t>
        <w:softHyphen/>
        <w:t>ï³</w:t>
        <w:softHyphen/>
        <w:t>ñ³</w:t>
        <w:softHyphen/>
        <w:t>ÏáõÙ:</w:t>
      </w:r>
    </w:p>
    <w:p>
      <w:pPr>
        <w:pStyle w:val="TextBody"/>
        <w:spacing w:lineRule="auto" w:line="360" w:before="0" w:after="0"/>
        <w:ind w:firstLine="567"/>
        <w:jc w:val="both"/>
        <w:rPr>
          <w:sz w:val="20"/>
          <w:szCs w:val="20"/>
          <w:lang w:val="af-ZA" w:eastAsia="en-US"/>
        </w:rPr>
      </w:pPr>
      <w:r>
        <w:rPr>
          <w:sz w:val="20"/>
          <w:szCs w:val="20"/>
          <w:lang w:val="af-ZA" w:eastAsia="en-US"/>
        </w:rPr>
        <w:t xml:space="preserve">  </w:t>
      </w:r>
    </w:p>
    <w:p>
      <w:pPr>
        <w:pStyle w:val="StyleHeading5SideItalic"/>
        <w:spacing w:lineRule="auto" w:line="360"/>
        <w:jc w:val="both"/>
        <w:rPr/>
      </w:pPr>
      <w:r>
        <w:rPr>
          <w:lang w:val="af-ZA"/>
        </w:rPr>
        <w:t>10.2.2.3. àÉáñïáõÙ Çñ³Ï³Ý³óí»ÉÇù Íñ³·ñ»ñÇ ·Íáí Í³Ëë»ñÇ Ù³Ï³ñ¹³ÏÇ íñ³ ³½¹áÕ ·áñÍáÝÝ»ñÁ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2009-2011 Ãí³Ï³ÝÝ»ñÇÝ é</w:t>
      </w:r>
      <w:r>
        <w:rPr>
          <w:rStyle w:val="MainText"/>
          <w:rFonts w:cs="Times Armenian" w:ascii="Times Armenian" w:hAnsi="Times Armenian"/>
          <w:sz w:val="20"/>
          <w:szCs w:val="20"/>
          <w:lang w:val="af-ZA"/>
        </w:rPr>
        <w:t>³¹ÇáÛÇ ¨ Ñ»éáõëï³Ñ³Õáñ¹áõÙÝ»ñÇ Ñ»é³ñÓ³ÏÙ³Ý, Ññ³ï³ñ³Ïã³Ï³Ý Í³é³ÛáõÃÛáõÝÝ»ñÇ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 xml:space="preserve"> áÉáñïÇ µÛáõç»ï³ÛÇÝ Ñ³ïÏ³óáõÙÝ»ñÇ ³×Á ÑÇÙÝ³Ï³ÝáõÙ å³ÛÙ³Ý³íáñí³Í ¿. 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§ØÇñ¦ ÙÇçå»ï³Ï³Ý Ñ»éáõëï³é³¹ÇáÁÝÏ»ñáõÃÛ³Ý ·áñÍáõÝ»áõÃÛ³Ý Í³Ëë»ñáõÙ ÐÐ Ù³ëÝ³µ³ÅÝÇ ³×áí,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·Çï³Ï³Ý ·ñ³Ï³ÝáõÃÛ³Ý Ññ³ï³ñ³ÏÙ³Ùµ,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 xml:space="preserve">Ñ³Ýñ³ÛÇÝ é³¹ÇáÁÝÏ»ñáõÃÛ³Ý §²é³çÇÝ Íñ³·ÇñÁ¦ Ñ³Ýñ³å»ï³Ï³Ý ó³Ýóáí 18 Å³ÙÇ ÷áË³ñ»Ý 24 Å³Ù Ñ»é³ñÓ³ÏÙ³Ùµ ¨ ³ñï³ë³ÑÙ³ÝáõÙ Ñ»éáõëï³Ñ³Õáñ¹áõÙÝ»ñÇ  Ñ»é³ñÓ³ÏÙ³Ý Í³Ëë»ñÇ ³×áí, 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ï»Õ»Ï³ïíáõÃÛ³Ý Ó»éùµ»ñÙ³Ý ·Íáí Ýí³½³·áõÛÝ ³Ùë³Ï³Ý ³ßË³ï³í³ñÓÁ 2011 Ãí³Ï³ÝÇÝ</w:t>
      </w:r>
      <w:r>
        <w:rPr>
          <w:rFonts w:cs="Times Armenian" w:ascii="Times Armenian" w:hAnsi="Times Armenian"/>
          <w:iCs/>
          <w:sz w:val="20"/>
          <w:szCs w:val="20"/>
          <w:lang w:val="it-IT" w:eastAsia="en-US"/>
        </w:rPr>
        <w:t>` 41560 ¹ñ³Ù Ý³Ë³ï»ëÙ³Ùµ:</w:t>
      </w:r>
    </w:p>
    <w:p>
      <w:pPr>
        <w:pStyle w:val="Heading4"/>
        <w:rPr>
          <w:i/>
          <w:i/>
          <w:szCs w:val="20"/>
          <w:lang w:val="af-ZA"/>
        </w:rPr>
      </w:pPr>
      <w:bookmarkStart w:id="156" w:name="__RefHeading___Toc202944298"/>
      <w:bookmarkEnd w:id="156"/>
      <w:r>
        <w:rPr>
          <w:szCs w:val="20"/>
          <w:lang w:val="af-ZA"/>
        </w:rPr>
        <w:t>10.2.3. ØÄÌÌ  Ä²Ø²Ü²Î²Ð²îì²ÌàôØ  àÈàðîàôØ  Æð²Î²Ü²òìºÈÆø  Ì²Êê²ÚÆÜ  Ìð²¶ðºðÀ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2009-2011 Ãí³Ï³ÝÝ»ñÇ ÙÇçÝ³Å³ÙÏ»ï Í³Ëë»ñÇ Íñ³·ñáí é</w:t>
      </w:r>
      <w:r>
        <w:rPr>
          <w:rStyle w:val="MainText"/>
          <w:rFonts w:cs="Times Armenian" w:ascii="Times Armenian" w:hAnsi="Times Armenian"/>
          <w:sz w:val="20"/>
          <w:szCs w:val="20"/>
          <w:lang w:val="af-ZA"/>
        </w:rPr>
        <w:t>³¹ÇáÛÇ ¨ Ñ»éáõëï³Ñ³Õáñ¹áõÙÝ»ñÇ Ñ»é³ñÓ³ÏÙ³Ý, Ññ³ï³ñ³Ïã³Ï³Ý Í³é³ÛáõÃÛáõÝÝ»ñÇ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 xml:space="preserve"> áÉáñïÇÝ (³é³Ýó Ï³é³í³ñÙ³Ý ³å³ñ³ïÇ Í³Ëë»ñÇ) Ý³Ë³ï»ëíáõÙ ¿ áõÕÕ»Éª 2009 Ãí³Ï³ÝÇÝª 4162.6 ÙÉÝ ¹ñ³Ù, 2010 Ãí³Ï³ÝÇÝ` 4175.1 ÙÉÝ ¹ñ³Ù ¨ 2011 Ãí³Ï³ÝÇÝ` 4172.4 ÙÉÝ ¹ñ³Ù: Ì³Ëë»ñÁ 2008 Ãí³Ï³ÝÇÝ ³×»É »Ýª 3.7 %-áí 2007 Ãí³Ï³ÝÇ ÷³ëï³óÇÇ ÝÏ³ïÙ³Ùµ, 2009 Ãí³Ï³ÝÇÝ Ýí³½»É »Ý ª 0.7%-áí  2008 Ãí³Ï³ÝÇ ÝÏ³ïÙ³Ùµ, 2010 Ãí³Ï³ÝÇÝ ³×»É »Ýª 0.3%-áí 2009 Ãí³Ï³ÝÇ ÝÏ³ïÙ³Ùµ, 2011 Ãí³Ï³ÝÇÝ Ýí³½»É »Ýª  0.1% -áí 2010 Ãí³Ï³ÝÇ ÝÏ³ïÙ³Ùµ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2009-2011 Ãí³Ï³ÝÝ»ñÇÝ é</w:t>
      </w:r>
      <w:r>
        <w:rPr>
          <w:rStyle w:val="MainText"/>
          <w:rFonts w:cs="Times Armenian" w:ascii="Times Armenian" w:hAnsi="Times Armenian"/>
          <w:sz w:val="20"/>
          <w:szCs w:val="20"/>
          <w:lang w:val="af-ZA"/>
        </w:rPr>
        <w:t>³¹ÇáÛÇ ¨ Ñ»éáõëï³Ñ³Õáñ¹áõÙÝ»ñÇ Ñ»é³ñÓ³ÏÙ³Ý, Ññ³ï³ñ³Ïã³Ï³Ý Í³é³ÛáõÃÛáõÝÝ»ñÇ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 xml:space="preserve"> áÉáñïÇ ÙÇçÝ³Å³ÙÏ»ï Íñ³·ñáí Í³Ëë»ñÇ ï»ë³Ï³ñ³ñ ÏßÇéÁ ÐÜ²-áõÙ ÏÏ³½ÙÇ, Ñ³Ù³å³ï³ëË³Ý³µ³ñª  0.1, 0.09 ¨ 0.08%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Style w:val="MainText"/>
          <w:rFonts w:cs="Times Armenian" w:ascii="Times Armenian" w:hAnsi="Times Armenian"/>
          <w:sz w:val="20"/>
          <w:szCs w:val="20"/>
          <w:lang w:val="af-ZA"/>
        </w:rPr>
        <w:t>è³¹ÇáÛÇ ¨ Ñ»éáõëï³Ñ³Õáñ¹áõÙÝ»ñÇ Ñ»é³ñÓ³ÏÙ³Ý, Ññ³ï³ñ³Ïã³Ï³Ý Í³é³ÛáõÃÛáõÝÝ»ñÇ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 xml:space="preserve"> </w:t>
      </w:r>
      <w:r>
        <w:rPr>
          <w:rStyle w:val="MainText"/>
          <w:rFonts w:cs="Times Armenian" w:ascii="Times Armenian" w:hAnsi="Times Armenian"/>
          <w:color w:val="000000"/>
          <w:sz w:val="20"/>
          <w:szCs w:val="20"/>
          <w:lang w:val="af-ZA"/>
        </w:rPr>
        <w:t>áÉáñïÇ  2009-2011 Ãí³Ï³ÝÝ»ñÇ Í³Ëë»ñÁª Áëï áõÕÕáõÃÛáõÝÝ»ñÇ  Ý»ñÏ³Û³óí³Í »Ý ²ÕÛáõë³Ï 10.5.-áõÙ:</w:t>
      </w:r>
    </w:p>
    <w:p>
      <w:pPr>
        <w:pStyle w:val="Normal"/>
        <w:ind w:left="1418" w:hanging="1418"/>
        <w:jc w:val="both"/>
        <w:rPr>
          <w:rFonts w:ascii="Times Armenian" w:hAnsi="Times Armenian" w:cs="Times Armenian"/>
          <w:b/>
          <w:b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szCs w:val="20"/>
          <w:lang w:val="af-ZA" w:eastAsia="en-US"/>
        </w:rPr>
        <w:t xml:space="preserve">²ÕÛáõë³Ï 10.5. è³¹ÇáÛÇ ¨ Ñ»éáõëï³Ñ³Õáñ¹áõÙÝ»ñÇ Ñ»é³ñÓ³ÏÙ³Ý, Ññ³ï³ñ³Ïã³Ï³Ý Í³é³ÛáõÃÛáõÝÝ»ñÇ áÉáñïÇ  2007-2011 Ãí³Ï³ÝÝ»ñÇ Í³Ëë»ñÁª Áëï áõÕÕáõÃÛáõÝÝ»ñÇ (ÙÉÝ ¹ñ³Ù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27"/>
        <w:gridCol w:w="569"/>
        <w:gridCol w:w="2849"/>
        <w:gridCol w:w="1126"/>
        <w:gridCol w:w="1128"/>
        <w:gridCol w:w="756"/>
        <w:gridCol w:w="873"/>
        <w:gridCol w:w="888"/>
      </w:tblGrid>
      <w:tr>
        <w:trPr>
          <w:tblHeader w:val="true"/>
          <w:trHeight w:val="2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µ³ÅÇÝ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ËáõÙ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¹³ë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àÉáñïÇ áõÕÕáõÃÛáõÝÝ»ñÁ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color w:val="000000"/>
                <w:sz w:val="18"/>
                <w:szCs w:val="18"/>
              </w:rPr>
              <w:t>2007Ã. ÷³ëï³óÇ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2009-2011ÃÃ. ØÄÌÌ</w:t>
            </w:r>
          </w:p>
        </w:tc>
      </w:tr>
      <w:tr>
        <w:trPr>
          <w:tblHeader w:val="true"/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2008Ã. å»ï³Ï³Ý µÛáõç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2009Ã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2010Ã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2011Ã.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ÀÜ¸²ØºÜ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4043.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4193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4162.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4175.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4172.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Ð»éáõëï³é³¹ÇáÑ³Õáñ¹áõÙÝ»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3175.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3206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3244.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3252.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3261.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0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Ðñ³ï³ñ³ÏãáõÃÛáõÝÝ»ñ, ËÙµ³·ñáõÃÛáõÝÝ»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790.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910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840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844.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828.1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0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î»Õ»Ï³ïíáõÃÛ³Ý Ó»éùµ»ñáõ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55.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55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55.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55.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60.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0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²ñï³ùÇÝ Ñ³ñ³µ»ñáõÃÛáõÝÝ»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21.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21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22.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22.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22.2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szCs w:val="20"/>
          <w:lang w:val="af-ZA" w:eastAsia="en-US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Àëï áõÕÕáõÃÛáõÝÝ»ñÇ 2009 Ãí³Ï³ÝÇÝ Í³Ëë»ñÇ ï»ë³Ï³ñ³ñ ÏßÇéÁ é</w:t>
      </w:r>
      <w:r>
        <w:rPr>
          <w:rStyle w:val="MainText"/>
          <w:rFonts w:cs="Times Armenian" w:ascii="Times Armenian" w:hAnsi="Times Armenian"/>
          <w:sz w:val="20"/>
          <w:szCs w:val="20"/>
          <w:lang w:val="af-ZA"/>
        </w:rPr>
        <w:t>³¹ÇáÛÇ ¨ Ñ»éáõëï³</w:t>
        <w:softHyphen/>
        <w:t>Ñ³Õáñ¹áõÙ</w:t>
        <w:softHyphen/>
        <w:t>Ý»</w:t>
        <w:softHyphen/>
        <w:t>ñÇ Ñ»é³ñÓ³ÏÙ³Ý, Ññ³ï³ñ³Ïã³Ï³Ý Í³é³ÛáõÃÛáõÝÝ»ñÇ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 xml:space="preserve"> áÉáñïÇÝ áõÕÕí³Í Ñ³ïÏ³óáõÙÝ»ñáõÙ ÏáõÝ»Ý³ Ñ»ï¨</w:t>
        <w:softHyphen/>
        <w:t>Û³É å³ïÏ»ñÁ.</w:t>
      </w:r>
    </w:p>
    <w:p>
      <w:pPr>
        <w:pStyle w:val="Normal"/>
        <w:ind w:left="1418" w:hanging="1418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¶Í³ÝÏ³ñ 10.3. 2009 Ãí³Ï³ÝÇÝ é³¹ÇáÛÇ ¨ Ñ»éáõëï³Ñ³Õáñ¹áõÙÝ»ñÇ Ñ»é³ñÓ³ÏÙ³Ý, Ññ³ï³ñ³Ïã³Ï³Ý Í³é³ÛáõÃÛáõÝÝ»ñÇ áÉáñïÇ å»ï³Ï³Ý Í³Ëë»ñÇ Ï³éáõóí³ÍùÁ . </w:t>
      </w:r>
    </w:p>
    <w:p>
      <w:pPr>
        <w:pStyle w:val="TextBody"/>
        <w:spacing w:lineRule="auto" w:line="360" w:before="0" w:after="0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</w:rPr>
        <w:object w:dxaOrig="9300" w:dyaOrig="39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5pt;height:197.05pt" filled="f" o:ole="">
            <v:imagedata r:id="rId38" o:title=""/>
          </v:shape>
          <o:OLEObject Type="Embed" ProgID="" ShapeID="ole_rId37" DrawAspect="Content" ObjectID="_2062715235" r:id="rId37"/>
        </w:object>
      </w:r>
    </w:p>
    <w:p>
      <w:pPr>
        <w:pStyle w:val="Heading4"/>
        <w:rPr/>
      </w:pPr>
      <w:bookmarkStart w:id="157" w:name="__RefHeading___Toc202944299"/>
      <w:r>
        <w:rPr>
          <w:szCs w:val="20"/>
          <w:lang w:val="fr-FR"/>
        </w:rPr>
        <w:t>10.2.4. àÈàðîÆ äºî²Î²Ü Ð²îì²ÌÆ ºÎ²ØàôîÜºðÀ</w:t>
      </w:r>
      <w:bookmarkEnd w:id="157"/>
      <w:r>
        <w:rPr>
          <w:szCs w:val="20"/>
          <w:lang w:val="fr-FR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´³óÇ å»ï³Ï³Ý µÛáõç»Çó ëï³óíáÕ »Ï³ÙáõïÝ»ñÇó áÉáñïÇ Ï³½Ù³Ï»ñåáõÃÛáõÝÝ»ñÝ Çñ³Ï³Ý³óÝáõÙ »Ý Ý³¨ í×³ñáíÇ Í³é³ÛáõÃÛáõÝÝ»ñÇ Ù³ïáõóáõÙ ¨ ³ßË³ï³ÝùÝ»ñÇ Ï³ï³ñáõÙ` Ñáí³Ý³íáñã³Ï³Ý Ñ³Õáñ¹áõÙÝ»ñÇ å³ïñ³ëïÙ³Ý ¨ Ñ»é³ñ</w:t>
        <w:softHyphen/>
        <w:t>Ó³ÏÙ³Ý, ³é¨ïñ³ÛÇÝ ·áí³½¹Ç Ñ»é³ñÓ³ÏÙ³Ý, í»ñ³Ñ»é³ñÓ³ÏÙ³Ý, Ññ³ï³ñ³Ïã³Ï³Ý  ¨ ³ÛÉ ³ßË³ï³ÝùÝ»ñ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2009-2011 Ãí³Ï³ÝÝ»ñÇÝ áÉáñïÇ ÁÝÏ»ñáõÃÛáõÝÝ»ñÁ Ïß³ñáõÝ³Ï»Ý Çñ³Ï³Ý³óÝ»É í»ñáÝßÛ³É ·áñÍáõÝ»áõÃÛ³Ý ï»ë³ÏÝ»ñÁ ¨ ³ßË³ï³ÝùÝ»ñ Ïï³ñí»Ý ¹ñ³ÝóÇó ëï³óíáÕ »Ï³ÙáõïÝ»ñÇ Í³í³ÉÝ»ñÇ ³í»É³óÙ³Ý áõÕÕáõÃÛ³Ùµ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ì×³ñáíÇ Í³é³ÛáõÃÛáõÝÝ»ñÇó ëï³óí³Í »Ï³ÙáõïÝ»ñÝ áõÕÕíáõÙ »Ý Ï³½Ù³Ï»ñåáõÃÛáõÝÝ»ñÇ ï»ËÝÇ</w:t>
        <w:softHyphen/>
        <w:t>Ï³Ï³Ý í»ñ³½ÇÝÙ³ÝÁ, ³ßË³ïáÕÝ»ñÇ ³ßË³ï³í³ñÓÇ í×³ñÙ³ÝÁ, Ñ»éáõëï³Ñ³Õáñ¹áõÙÝ»ñÇ Ñ»é³ñÓ³ÏÙ³Ý Çñ³íáõÝùÇ Ó»éùµ»ñÙ³ÝÁ ¨ ³ÛÉ Í³Ëë»ñÇ Çñ³Ï³Ý³óÙ³Ý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Ð»éáõëï³é³¹ÇáÑ³Õáñ¹áõÙÝ»ñÇ ·Íáí 2007-2011 Ãí³Ï³ÝÝ»ñÇÝ í×³ñáíÇ Í³é³ÛáõÃÛáõÝÝ»ñÇ Ù³</w:t>
        <w:softHyphen/>
        <w:t>ïáõ</w:t>
        <w:softHyphen/>
        <w:t>óáõ</w:t>
        <w:softHyphen/>
        <w:t>ÙÇó ëï³óí³Í ¨ Ï³ÝË³ï»ëíáÕ »Ï³ÙáõïÝ»ñÁ Ï³½ÙáõÙ »Ý 457.0, 1098.3, 1227.8, 1387.8 ¨ 1557.8 ÙÉÝ ¹ñ³Ù: Ð»éáõëï³é³¹ÇáÑ³Õáñ¹áõÙÝ»ñÇ ÁÝ¹Ñ³Ýáõñ Í³Ëë»ñáõÙ í×³ñáíÇ Í³é³ÛáõÃÛáõÝÝ»ñÇ Ù³</w:t>
        <w:softHyphen/>
        <w:t>ïáõ</w:t>
        <w:softHyphen/>
        <w:t>óáõ</w:t>
        <w:softHyphen/>
        <w:t>ÙÇó ëï³óí³Í ¨ Ï³ÝË³ï»ëíáÕ »Ï³ÙáõïÝ»ñÇ ï»ë³Ï³ñ³ñ ÏßÇéÁ Ï³½ÙáõÙ ¿ Ñ³Ù³å³ï³ëË³Ý³µ³ñ` 13.0, 26.4, 28.4, 30.9 ¨ 33.5 ïáÏáë:</w:t>
      </w:r>
      <w:r>
        <w:br w:type="page"/>
      </w:r>
    </w:p>
    <w:p>
      <w:pPr>
        <w:pStyle w:val="Heading3"/>
        <w:rPr/>
      </w:pPr>
      <w:bookmarkStart w:id="158" w:name="__RefHeading___Toc202944300"/>
      <w:bookmarkEnd w:id="158"/>
      <w:r>
        <w:rPr/>
        <w:t>10.3. Ð²Ü¶êîÆ ºì êäàðîÆ  àÈàðî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ÐÐ Ñ³Ý·ëïÇ ¨ ëåáñïÇ áÉáñïÇ 2009-2011 Ãí³Ï³ÝÝ»ñÇ ÙÇçÝ³Å³ÙÏ»ï Í³Ëë»ñÇ Íñ³·ñáí Ý³Ë³</w:t>
        <w:softHyphen/>
        <w:t>ï»ëí³Í Ñ³ïÏ³óáõÙÝ»ñÁ ÏáõÕÕí»Ý 30 Íñ³·ñ»ñÇ Çñ³Ï³Ý³óÙ³ÝÁ, áñÝáù ÏÇñ³Ï³Ý³óí»Ý »ñ»ù å»ï³Ï³Ý Ï³é³í³ñÙ³Ý Ù³ñÙÇÝÝ»ñÇ ÙÇçáóáí:</w:t>
      </w:r>
    </w:p>
    <w:p>
      <w:pPr>
        <w:pStyle w:val="Heading4"/>
        <w:spacing w:before="120" w:after="60"/>
        <w:rPr>
          <w:i/>
          <w:i/>
          <w:szCs w:val="20"/>
          <w:lang w:val="af-ZA"/>
        </w:rPr>
      </w:pPr>
      <w:bookmarkStart w:id="159" w:name="__RefHeading___Toc202944301"/>
      <w:bookmarkEnd w:id="159"/>
      <w:r>
        <w:rPr>
          <w:szCs w:val="20"/>
          <w:lang w:val="af-ZA"/>
        </w:rPr>
        <w:t>10.3.1. Æð²ìÆÖ²ÎÆ ÜÎ²ð²¶ðàôÂÚàôÜÀ ºì ÐÆØÜ²Î²Ü  ÊÜ¸ÆðÜºðÀ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³Ý·ëïÇ ¨ ëåáñïÇ áÉáñïÇ 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>2009-2011ÃÃ ÙÇçÝ³Å³ÙÏ»ï Í³Ëë»ñÇ Íñ³·ñÇ Çñ³Ï³Ý³óáõÙÁ »ÝÃ³¹ñáõÙ ¿ ÙÇ ß³ñù ÑÇÙÝ³Ï³Ý ËÝ¹ÇñÝ»ñÇ ÉáõÍáõÙ, áñáÝù Ý»ñÏ³ÛáõÙë ·ïÝíáõÙ »Ý  ÐÐ ëåáñïÇ ¨ »ñÇï³ë³ñ¹áõÃÛ³Ý  Ñ³ñó»ñÇ Ý³Ë³ñ³ñáõÃÛ³Ý  áõß³¹ñáõÃÛ³Ý Ï»ÝïñáÝáõÙ: ²Û¹ ËÝ¹ÇñÝ»ñÁ Ñ»ï¨Û³ÉÝ »Ý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¼³Ý·í³Í³ÛÇÝ ýÇ½ÏáõÉïáõñ³ÛÇÝ-³éáÕç³ñ³ñ³Ï³Ý Ñ³Ù³ÛÝù³ÛÇÝ, ï³ñ³Í³ßñç³Ý³ÛÇÝ, Ù³ñ½³ÛÇÝ ¨ Ñ³Ý</w:t>
        <w:softHyphen/>
        <w:t>ñ³å»ï³Ï³Ý ÙÇçáó³éáõÙÝ»ñÇ ³ÝóÏ³óáõÙ, Ñ³Ýñ³å»ï³Ï³Ý ÷³é³ïáÝÝ»ñÇ ³ÝóÏ³óáõÙ, Ù³ñ½³Ó¨»ñÇ ½³ñ</w:t>
        <w:softHyphen/>
        <w:t>·³óáõÙ, ûÉÇÙåÇ³Ï³Ý ¨ å³ñ³ÉÇÙåÇÏ Ë³Õ»ñÇÝ, ³ßË³ñÑÇ ¨ ºíñáå³ÛÇ ³é³çÝáõÃÛáõÝÝ»ñÇÝ Ñ³Ý</w:t>
        <w:softHyphen/>
        <w:t>ñ³</w:t>
        <w:softHyphen/>
        <w:t>å»</w:t>
        <w:softHyphen/>
        <w:t>ïáõ</w:t>
        <w:softHyphen/>
        <w:t>ÃÛ³Ý Ù³ñ½ÇÏÝ»ñÇ Ù³ëÝ³ÏóáõÃÛáõÝ, Ñ³ßÙ³Ý¹³ÙÝ»ñÇ ï³ñµ»ñ ËÙµ»ñÇ ßñç³ÝáõÙ ýÇ½ÏáõÉïáõñ³ÛÇÝ- ³éáÕ</w:t>
        <w:softHyphen/>
        <w:t>ç³</w:t>
        <w:softHyphen/>
        <w:t>ñ³ñ³Ï³Ý ³ßË³ï³ÝùÝ»ñÇ Ñ»ï³·³ µ³ñ»É³íáõÙ, ýÇ½ÇÏ³Ï³Ý ÏáõÉïáõñ³ÛÇ ¨ ëåáñïÇ ù³ñá½ãáõÃÛ³Ý ¨ ³éáÕç ³åñ»É³Ï»ñåÇ ³ñÙ³ï³íáñÙ³Ý åñáå³·³Ý¹Ù³ÝÝ áõÕÕí³Í Ñ³Ù³ÉÇñ ÙÇçáó³éáõÙÝ»ñÇ ¨ Íñ³·ñ»ñÇ Çñ³</w:t>
        <w:softHyphen/>
        <w:t>Ï³Ý³óáõÙ, áÉáñïÁ Ï³ñ·³íáñáÕ Çñ³í³Ï³Ý ³Ïï»ñÇ Ùß³ÏÙ³Ý ·áñÍÁÝÃ³óÇ Ï³½Ù³Ï»ñåáõÙ, ýÇ½ÇÏ³Ï³Ý ÏáõÉ</w:t>
        <w:softHyphen/>
        <w:t>ïáõñ³ÛÇ ¨ ëåáñïÇ µÝ³·³í³éáõÙ µ³ñ»÷áËáõÙÝ»ñ Ï³ï³ñ»Éáõ, ºíñ³ËáñÑñ¹Ç Íñ³·ñ»ñÇÝ, ëåáñïÇ »íñá</w:t>
        <w:softHyphen/>
        <w:t>å³</w:t>
        <w:softHyphen/>
        <w:t>Ï³Ý Ë³ñïÇ³ÛÇ å³Ñ³ÝçÝ»ñÇó µËáÕ ÑÇÙÝ³Ñ³ñó»ñÇÝ, ËÝ¹ÇñÝ»ñÇÝ Í³ÝáÃ³óÝ»Éáõ Ýå³ï³Ïáí Ñ³Ý</w:t>
        <w:softHyphen/>
        <w:t>ñ³</w:t>
        <w:softHyphen/>
        <w:t>å»</w:t>
        <w:softHyphen/>
        <w:t>ï³Ï³Ý, Ù³ñ½³ÛÇÝ, Ñ³Ù³ÛÝù³ÛÇÝ ë»ÙÇÝ³ñ-ËáñÑñ¹³ÏóáõÃÛáõÝÝ»ñÇ ³ÝóÏ³óáõÙ, µÝ³ÏãáõÃÛ³Ý, Ù³ë</w:t>
        <w:softHyphen/>
        <w:t>Ý³</w:t>
        <w:softHyphen/>
        <w:t>íá</w:t>
        <w:softHyphen/>
        <w:t>ñ³</w:t>
        <w:softHyphen/>
        <w:t>å»ë áõëáõÙÝ³Ï³Ý Ñ³ëï³ïáõÃÛáõÝÝ»ñáõÙ, ýÇ½ÇÏ³Ï³Ý ¹³ëïÇ³ñ³ÏáõÃÛ³Ý ³ÝÁÝ¹Ñ³ïáõÃÛ³ÝÁ, Ñ³Ûñ»ÝÇùÇ å³ßï</w:t>
        <w:softHyphen/>
        <w:t>å³ÝáõÃÛ³ÝÁ å³ïñ³ëï »ñÇï³ë³ñ¹áõÃÛ³Ý ¹³ëïÇ³ñ³ÏáõÃÛ³ÝÁ Ýå³ëïáÕ ÙÇçáó³éáõÙÝ»ñÇ ³ÝóÏ³óáõÙ 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Ø³ñ½³Ó¨»ñÇ ½³ñ·³óÙ³Ý Ýå³ï³Ïáí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2003-2007 Ãí³Ï³ÝÝ»ñÇÝ å»ï³Ï³Ý µÛáõç»Ý»ñáí Ù³ñ½³Ï³Ý ÙÇçáó³éáõÙÝ»ñÇ ³ÝóÏ³óÙ³Ý Ñ³Ù³ñ Ñ³ïÏ³óí³Í ·áõÙ³ñÝ»ñÇ ³×Á` 6.0 ïáÏáëáí Ýå³ëï»É ¿ Ù³ñ½ÇÏÝ»ñÇ Ù³ñ½³Ï³Ý í³ñå»ïáõÃÛ³Ý µ³ñÓñ³óÙ³ÝÁ, Ç Ñ³ßÇí ÐÐ ³é³çÝáõÃÛáõÝÝ»ñÇÝ, áõëáõÙÝ³Ù³ñ½³Ï³Ý Ñ³í³ùÝ»ñÇÝ, ÙÇç³½·³ÛÇÝ ÙñóáõÙÝ»ñÇÝ Ù³ëÝ³ÏóáõÃÛ³Ý ù³Ý³ÏÝ»ñÇ ³í»É³óÙ³Ý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6 Ãí³Ï³ÝÇÝ ÐÐ å»ï³Ï³Ý µÛáõç»áí Ñ³ïÏ³óí³Í ÙÇçáóÝ»ñáí ³Ýó »Ý Ï³óí»É 75 ÐÐ ³é³çÝáõÃÛáõÝÝ»ñ, 79 áõëáõÙÝ³Ù³ñ½³Ï³Ý Ñ³í³ùÝ»ñ  ¨  44 ÙÇç³½·³ÛÇÝ ³é³çÝáõÃÛáõÝÝ»ñ, ÇëÏ 2007 Ãí³Ï³ÝÇÝ` 78 ÐÐ ³é³çÝáõÃÛáõÝÝ»ñ, 113 áõëáõÙÝ³Ù³ñ½³Ï³Ý Ñ³í³ùÝ»ñ  ¨  50 ÙÇç³½·³ÛÇÝ ³é³çÝáõÃÛáõÝÝ»ñ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²ßË³ñÑÇ, ºíñáå³ÛÇ ³é³çÝáõÃÛáõÝÝ»ñáõÙ ³½·³ÛÇÝ Ñ³í³ù³Ï³Ý ÃÇÙ»ñÇ Ù³ñ½ÇÏÝ»ñÇ ÏáÕÙÇó 2003-2007 Ãí³Ï³ÝÝ»ñÇÝ Ýí³×³ó Ùñó³Ý³ÏÝ»ñÇ ù³Ý³ÏÁ Ý»ñÏ³Û³óí³Í ¿ 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>²ÕÛáõë³Ï N 10.6-áõÙ:</w:t>
      </w:r>
    </w:p>
    <w:p>
      <w:pPr>
        <w:pStyle w:val="Normal"/>
        <w:ind w:left="1418" w:hanging="1418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²ÕÛáõë³Ï N 10.6</w:t>
      </w:r>
      <w:r>
        <w:rPr/>
        <w:t>. ²ßË³ñÑÇ, ºíñáå³ÛÇ ³é³çÝáõÃÛáõÝÝ»ñáõÙ ³½·³ÛÇÝ Ñ³í³ù³Ï³Ý ÃÇÙ»ñÇ Ù³ñ½ÇÏÝ»ñÇ ÏáÕÙÇó 2003-2007 Ãí³Ï³ÝÝ»ñÇÝ Ýí³×³ó Ùñó³Ý³ÏÝ»ñÇ ù³Ý³Ï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92"/>
        <w:gridCol w:w="1297"/>
        <w:gridCol w:w="1149"/>
        <w:gridCol w:w="1174"/>
        <w:gridCol w:w="1174"/>
        <w:gridCol w:w="1174"/>
      </w:tblGrid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Ù»¹³ÉÝ»ñÇ ï»ë³ÏÝ»ñ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ÀÝ¹³Ù»ÝÁ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0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0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0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àëÏ» Ù»¹³É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²ñÍ³Ã» Ù»¹³É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2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´ñáÝ½» Ù»¹³É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1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ÀÝ¹³Ù»Ý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45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5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8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8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198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 xml:space="preserve">ÐÐ Ù³ñ½»ñáõÙ ¨ ÈÔÐ-áõÙ ýÇ½ÇÏ³Ï³Ý  ³ÏïÇíáõÃÛ³Ý ¨ ³éáÕçáõÃÛ³Ý ûñ»ñÇ ³ÝóÏ³óÙ³Ý ÙÇçáó³éáõÙÝ»ñÇ </w:t>
      </w:r>
      <w:r>
        <w:rPr>
          <w:rFonts w:cs="Times Armenian" w:ascii="Times Armenian" w:hAnsi="Times Armenian"/>
          <w:sz w:val="20"/>
          <w:szCs w:val="20"/>
        </w:rPr>
        <w:t>Ù³ëÝ³ÏÇóÝ»ñÇ ÃÇíÁ</w:t>
      </w:r>
      <w:r>
        <w:rPr>
          <w:rFonts w:cs="Times Armenian" w:ascii="Times Armenian" w:hAnsi="Times Armenian"/>
          <w:b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 xml:space="preserve"> 2006 Ãí³Ï³ÝÇÝ Ï³½Ù»É ¿ 28000 Ù³ñ¹,  2007 Ãí³Ï³ÝÇÝ` 40.000 Ù³ñ¹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Ø³ëÝ³ÏÇóÝ»ñÇ Ãí³ù³Ý³ÏÇ ³×Á å³ÛÙ³Ý³íáñí³Í ¿ ³ßË³ñÑ³·ñáõÃÛ³Ý ÁÝ¹É³ÛÝÙ³Ùµ` 11 ï³ñ³Í³ßñç³ÝÇ ÷áË³ñ»Ý ÁÝ¹·ñÏí»É ¿ 48 ï³ñ³Í³ßñç³Ý, ÇÝãÁ íÏ³ÛáõÙ ¿ Ð³Ýñ³å»ïáõÃÛáõÝáõÙ ýÇ½ÏáõÉïáõñ³ÛÇÝ ³éáÕç³ñ³ñ³Ï³Ý ½³Ý·í³Í³ÛÇÝ ³ßË³ï³ÝùÝ»ñÇ µ³ñ»É³íÙ³Ý Ù³ëÇÝ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Ü³Ë³½áñ³Ïáã³ÛÇÝ ¨ ½áñ³Ïáã³ÛÇÝ ï³ñÇùÇ »ñÇï³ë³ñ¹áõÃÛ³Ý Ñ³Ýñ³å»ï³Ï³Ý Ù³ñ½³Ï³Ý Ë³Õ»ñÇÁ</w:t>
      </w:r>
      <w:r>
        <w:rPr>
          <w:rFonts w:cs="Times Armenian" w:ascii="Times Armenian" w:hAnsi="Times Armenian"/>
          <w:sz w:val="20"/>
          <w:szCs w:val="20"/>
        </w:rPr>
        <w:t xml:space="preserve">  2006 Ãí³Ï³ÝÇÝ ³Ýó »Ý Ï³óí»É 830 ï³ñ³Í³ßñç³ÝáõÙ, áñáÝó Ù³ëÝ³Ïó»É »Ý  4700 Ù³ëÝ³ÏÇó: 2007 Ãí³Ï³ÝÇÝ Ýßí³Í Ë³Õ»ñÁ ÁÝ¹·ñÏ»É »Ý 911 ï³ñ³Í³ßñç³Ý, áñï»Õ  Ù³ëÝ³ÏÇóÝ»ñÇ ÃÇíÁ Ï³½Ù»É ¿ 9570: Ø³ëÝ³ÏÇóÝ»ñÇ ÃíÇ ³×Á å³ÛÙ³Ý³íáñí³Í ¿ Ù³ëÝ³ÏÇó Ñ³Ù³ÛÝùÝ»ñÇ Ãí³ù³Ý³ÏÇ ³×áí ¨  Ù³ñ½³Ó¨»ñÇ ³í»É³óÙ³Ùµ 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ÐÐ Ü³Ë³·³ÑÇ Ùñó³Ý³ÏÇ  Ñ³Ù³ñ  §È³í³·áõÛÝ Ù³ñ½³Ï³Ý ÁÝï³ÝÇù¦ Ñ³Ýñ³å»ï³Ï³Ý ÙñóáõÛÃ</w:t>
      </w:r>
      <w:r>
        <w:rPr>
          <w:rFonts w:cs="Times Armenian" w:ascii="Times Armenian" w:hAnsi="Times Armenian"/>
          <w:sz w:val="20"/>
          <w:szCs w:val="20"/>
        </w:rPr>
        <w:t xml:space="preserve">  Ù³ëë³Û³Ï³Ý ÙÇçáó³éÙ³ÝÁ  Ù³ëÝ³Ïó³Í ÁÝï³ÝÇùÝ»ñÇ ÃÇíÁ 2007 Ãí³Ï³ÝÇÝ Ï³½Ù»É ¿ 106 ÁÝï³ÝÇù` 2006 Ãí³Ï³ÝÇÝ Ù³ëÝ³Ïó³Í 84 ÁÝï³ÝÇùÇ ¹ÇÙ³ó: Ø³ëÝ³ÏÇó ÁÝï³ÝÇùÝ»ñÇ ù³Ý³ÏÇ ³×Á å³ÛÙ³Ý³íáñí³Í ¿ ÙÇçáó³éÙ³Ý ³ßË³ñÑ³·ñáõÃÛ³Ý ÁÝ¹É³ÛÝÙ³Ùµ ¨ ÙÇçáó³éÙ³Ý Ù³ëë³Û³Ï³ÝáõÃÛ³Ùµ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</w:rPr>
        <w:t>Ð³ßÙ³Ý¹³Ù³ÛÇÝ Ù³ñ½³Ï³Ý Ñ³ë³ñ³Ï³Ï³Ý Ï³½Ù³Ï»ñåáõÃÛáõÝÝ»ñÇ</w:t>
      </w:r>
      <w:r>
        <w:rPr>
          <w:rFonts w:cs="Times Armenian" w:ascii="Times Armenian" w:hAnsi="Times Armenian"/>
          <w:sz w:val="20"/>
          <w:szCs w:val="20"/>
        </w:rPr>
        <w:t xml:space="preserve"> ÏáÕÙÇó 2007 Ãí³Ï³ÝÇÝ ³ÝóÏ³óí³Í Ñ³Ýñ³å»ï³Ï³Ý ¨ ÙÇç³½·³ÛÇÝ ³é³çÝáõÃÛáõÝÝ»ñÇÝ Ù³ëÝ³Ïó»É »Ý 254 Ù³ñ½ÇÏ` 2006 Ãí³Ï³ÝÇÝ Ù³ëÝ³Ïó³Í` 236 Ù³ñ½ÇÏÇ ¹ÇÙ³ó: Ð³ßÙ³Ý¹³Ù Ù³ñ½ÇÏÝ»ñÇ ÃíÇ ³í»É³óáõÙÁ å³ÛÙ³Ù³íáñí³Í ¿ Ñ³ë³ñ³ÏáõÃÛ³Ý Ñ³ßÙ³Ý¹³Ù Ñ³ïí³ÍÇ ÝÏ³ïÙ³Ùµ Éáõñç í»ñ³µ»ñÙáõÝùáí, Ýñ³Ýó ÁÝ¹·ñÏí³ÍáõÃÛ³Ùµ Ñ³ë³ñ³Ï³Ï³Ý Ù³ñ½³Ï³Ý Ï³½Ù³Ï»ñåáõÃÛáõÝÝ»ñáõÙ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</w:rPr>
        <w:tab/>
      </w:r>
      <w:r>
        <w:rPr>
          <w:rFonts w:cs="Times Armenian" w:ascii="Times Armenian" w:hAnsi="Times Armenian"/>
          <w:b/>
          <w:sz w:val="20"/>
          <w:szCs w:val="20"/>
          <w:lang w:val="af-ZA"/>
        </w:rPr>
        <w:t>²ñï³¹åñáó³Ï³Ý áõëáõóáõÙ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Ð ëåáñïÇ ¨ »ñÇï³ë³ñ¹áõÃÛ³Ý Ñ³ñó»ñÇ Ý³Ë³ñ³ñáõÃÛ³Ý Ñ³Ù³Ï³ñ·áõÙ Ý³Ë³ñ³ñáõÃÛ³Ý Ù³Ý</w:t>
        <w:softHyphen/>
        <w:t>Ï³</w:t>
        <w:softHyphen/>
        <w:t>å³</w:t>
        <w:softHyphen/>
        <w:t>ï³Ý»Ï³Ý 25 ¨ Ý³Ë³ñ³ñáõÃÛ³Ý ÏáÕÙÇó å»ï³Ï³Ý ³ç³ÏóáõÃÛáõÝ  ëï³óáÕ Ù³ñ½³Ï³Ý Ñ³</w:t>
        <w:softHyphen/>
        <w:t>ë³</w:t>
        <w:softHyphen/>
        <w:t>ñ³</w:t>
        <w:softHyphen/>
        <w:t>Ï³</w:t>
        <w:softHyphen/>
        <w:t>Ï³Ý Ï³½Ù³Ï»ñåáõÃÛáõÝÝ»ñÇ 23 Ù³ñ½³¹åñáóÝ»ñáõÙ 2007 Ãí³Ï³ÝÇÝ Ù³ñ½í»É »Ý ÁÝ¹Ñ³Ýáõñ ³é</w:t>
        <w:softHyphen/>
        <w:t>Ù³Ùµ  14777  å³ñ³åáÕ, ³Û¹  ÃíáõÙ`  Ý³Ë³ñ³ñáõÃÛ³Ý  »ÝÃ³Ï³ÛáõÃÛ³Ý    Ù³ñ½³¹åñáóÝ»ñáõÙ` 8583  å³</w:t>
        <w:softHyphen/>
        <w:t>ñ³</w:t>
        <w:softHyphen/>
        <w:t>åáÕ ¨ Ñ³ë³ñ³Ï³Ï³Ý Ï³½Ù³Ï»ñåáõÃÛáõÝÝ»ñÇ Ù³ñ½³¹åñáóÝ»ñáõÙ` 6194 å³ñ³åáÕ: Ü³Ë³ñ³</w:t>
        <w:softHyphen/>
        <w:t>ñáõ</w:t>
        <w:softHyphen/>
        <w:t>Ã</w:t>
        <w:softHyphen/>
        <w:t>Û³Ý »ÝÃ³</w:t>
        <w:softHyphen/>
        <w:t>Ï³</w:t>
        <w:softHyphen/>
        <w:t>Ûáõ</w:t>
        <w:softHyphen/>
        <w:t>ÃÛ³Ý ¨ Ýñ³ ÏáÕÙÇó ýÇÝ³Ýë³íáñíáÕ Ù³ñ½³Ï³Ý Ñ³ë³ñ³Ï³Ï³Ý Ï³½Ù³Ï»ñåáõÃÛáõÝÝ»ñÁ 2007 Ãí³</w:t>
        <w:softHyphen/>
        <w:t xml:space="preserve">Ï³ÝÇÝ å³ïñ³ëï»É »Ý ï³ñµ»ñ ï³ñÇù³ÛÇÝ ËÙµ»ñáõÙ  Ñ³í³ù³Ï³Ý ÃÇÙ»ñÇ ³í»ÉÇ ù³Ý 600 Ã»ÏÝ³Íáõ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ì»ñçÇÝ »ñÏáõ ï³ñÇÝ»ñÇÝ ÝÏ³ïíáõÙ ¿ Ù³ñ½³¹åñáóÝ»ñáõÙ  áõëáõÙÝ³Ù³ñ½³Ï³Ý ËÙµ»ñÇ ¨ å³ñ³</w:t>
        <w:softHyphen/>
        <w:t>åáÕ</w:t>
        <w:softHyphen/>
        <w:t>Ý»ñÇ ÃíÇ ³×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7 Ãí³Ï³ÝÇÝ 2006 Ãí³Ï³ÝÇ Ñ³Ù»Ù³ï áõëáõÙÝ³Ù³ñ½³Ï³Ý ËÙµ»ñÇ ¨ å³ñ³åáÕÝ»ñÇ ù³Ý³ÏÝ ³×»É ¿ Ñ³Ù³å³ï³ëË³Ý³µ³ñ 12-áí ¨ 165-áí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5-2006 Ãí³Ï³ÝÝ»ñÇÝ ï³ñµ»ñ ï³ñÇù³ÛÇÝ ËÙµ»ñÇ ³ßË³ñÑÇ ¨ ºíñáå³ÛÇ ³é³çÝáõÃÛáõÝÝ»ñáõÙ Ýí³×³Í 15 Ù»¹³ÉÇ (9-Áª ³ñÍ³Ã», 6-Áª µñáÝ½») Ñ³Ù»Ù³ï 2006-2007 Ãí³Ï³ÝÝ»ñÇÝ  Ýí³×í³Í Ù»¹³ÉÝ»ñÇ ÃÇíÁ  Ñ³ë»É ¿ 19-Ç (1 áëÏ», 8 ³ñÍ³Ã», 10 µñáÝ½»)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Ø³ñ½³¹åñáóÝ»ñÇ ·áñÍáõÝ»áõÃÛáõÝÁ ³ñ¹ÛáõÝ³í»ï ¹³ñÓÝ»Éáõ, å³ñ³åÙáõÝùÝ»ñÇ Ñ³Ù³ñ ³ÝÑñ³Å»ßï å³ÛÙ³ÝÝ»ñ ëï»ÕÍ»Éáõ Ýå³ï³Ïáí ÐÐ Ï³é³í³ñáõÃÛáõÝÁ ¨ §Ð³Û³ëï³Ý¦ Ñ³Ù³Ñ³ÛÏ³Ï³Ý ÑÇÙÝ³¹ñ³ÙÁ 2007 Ãí³Ï³ÝÇÝ áñáß³ÏÇ ÙÇçáóÝ»ñ ïñ³Ù³¹ñ»óÇÝ  Ñ³Ýñ³å»ïáõÃÛ³Ý 13 Ù³ñ½³¹åñáóÝ»ñÇ, ³Û¹ ÃíáõÙ ÐÐ ëåáñïÇ ¨ »ñÇï³ë³ñ¹áõÃÛ³Ý Ñ³ñó»ñÇ Ý³Ë³ñ³ñáõÃÛ³Ý »ÝÃ³Ï³ÛáõÃÛ³Ý 4 Ù³ñ½³¹åñáóÝ»ñÇ Ù³ñ½³Ï³éáõÛóÝ»ñÁ  ÑÇÙÝ³Ýáñá·»Éáõ ¨ ÝáñÁ Ï³éáõó»Éáõ Ñ³Ù³ñ,   ÐÐ Ï³é³í³ñáõÃÛ³Ý 31.03.2007 Ãí³Ï³ÝÇ N 652-² áñáßÙ³Ùµ ÐÐ ëåáñïÇ ¨ »ñÇï³ë³ñ¹áõÃÛ³Ý Ñ³ñó»ñÇ Ý³Ë³ñ³ñáõÃÛ³Ý 25 Ù³ñ½³¹åñáóÝ»ñó 7-ÇÝ Ñ³ïÏ³óí»É ¿ Ù³ñ½³·áõÛù 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ØÇçÇÝ Ù³ëÝ³·Çï³Ï³Ý ÏñÃáõÃÛáõÝ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Ü»ñÏ³ÛáõÙë ·áñÍáÕ ºñ¨³ÝÇ ¨ ¶ÛáõÙñáõ ûÉÇÙåÇ³Ï³Ý  Ñ»ñÃ³÷áËÇ å»ï³Ï³Ý Ù³ñ½³Ï³Ý ùáÉ»çÝ»ñáõÙ ëáíáñáõÙ »Ýª Ñ³Ù³å³ï³ëË³Ý³µ³ñ 503 ¨ 279 áõë³ÝáÕ: 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>ÐÐ ëåáñïÇ ¨ »ñÇï³ë³ñ¹áõÃÛ³Ý  Ñ³ñó»ñÇ Ý³</w:t>
        <w:softHyphen/>
        <w:t>Ë³</w:t>
        <w:softHyphen/>
        <w:t>ñ³</w:t>
        <w:softHyphen/>
        <w:t>ñáõÃÛ³Ý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¨ ÐÐ ÏñÃáõÃÛ³Ý ¨ ·ÇïáõÃÛ³Ý Ý³Ë³ñ³ñáõÃÛ³Ý Ñ³Ù³ï»Õ Ñ»ï¨áÕ³Ï³Ýáñ»Ý Çñ³Ï³Ý³óí³Í ÙÇ</w:t>
        <w:softHyphen/>
        <w:t>çá</w:t>
        <w:softHyphen/>
        <w:t>ó³</w:t>
        <w:softHyphen/>
        <w:t>éáõÙÝ»ñÁ 2006-2007 Ãí³Ï³ÝÝ»ñÇÝ áõÕÕí³Í »Ý »Õ»É áõë³ÝáÕÝ»ñÇ áõëáõÙÁ ¨ Ù³ñ½áõÙÁ Ñ³Ù³ï»Õ»Éáõ Ñ³Ù³ñ µ³</w:t>
        <w:softHyphen/>
        <w:t>ñ»Ýå³ëï å³ÛÙ³ÝÝ»ñÇ ³å³ÑáíÙ³ÝÁ, Ýñ³Ýó ëÝÝ¹Ç Ï³ÉáñÇ³Ï³ÝáõÃÛáõÝÁ ÁÝ¹áõÝí³Í ÝáñÙ³Ý»ñÇÝ Ñ³</w:t>
        <w:softHyphen/>
        <w:t>Ù³</w:t>
        <w:softHyphen/>
        <w:t>å³</w:t>
        <w:softHyphen/>
        <w:t>ï³ëË³Ý»óÙ³ÝÁ, Ù³ñ½Ù³Ý Ñ³Ù³ñ Å³Ù³Ý³Ý³ÏÇó å³ÛÙ³ÝÝ»ñÇ ëï»ÕÍÙ³ÝÁ: ì»ñáÝßÛ³É ùáÉ»çÝ»ñÇ ë³</w:t>
        <w:softHyphen/>
        <w:t>Ý»ñÁ 2006-2007 Ãí³Ï³ÝÝ»ñÇÝ ³ßË³ñÑÇ ¨ ºíñáå³ÛÇ ³é³çÝáõÃÛáõÝÝ»ñáõÙ Ýí³×»É »Ý 2 áëÏ», 6 ³ñÍ³Ã» ¨ 4 µñáÝ½» Ù»¹³É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ÐÐ ëåáñïÇ ¨ »ñÇï³ë³ñ¹áõÃÛ³Ý  Ñ³ñó»ñÇ Ý³Ë³ñ³ñáõÃÛáõÝÝ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Çñ ù³Õ³ù³Ï³ÝáõÃÛ³Ý ³é³çÝ³Ñ»ñÃ ËÝ¹ÇñÝ ¿ Ñ³Ù³ñáõÙ ûÉÇÙåÇ³Ï³Ý Ñ»ñÃ³÷áËÇ ¨ µ³ñÓñ³Ï³ñ· Ù³ñ½ÇÏÝ»ñÇ å³ïñ³ëïÙ³Ý Ñ³Ù³Ï³ñ·Ç å³Ñå³ÝáõÙÝ áõ ½³ñ·³óáõÙÁ, Ù³ïáõóíáÕ Í³é³ÛáõÃÛáõÝÝ»ñÇ µ³ñ»É³íáõÙÁ,  ÇÝãÝ Çñ Ñ»ñÃÇÝ ÏÝå³ëïÇ »ñ»Ë³Ý»ñÇ ¨ å³ï³ÝÇÝ»ñÇ ßñç³ÝáõÙ ýÇ½ÇÏ³Ï³Ý ÏáõÉïáõñ³ÛÇ ¨ ëåáñïÇ Ñ»ï³·³ Ù³ëë³Û³Ï³Ý³óÙ³ÝÝ áõ Ñ³Ù³Ï³ñ·Ç Ï³½Ù³Ï»ñåáõÃÛáõÝÝ»ñáõÙ ³ßË³ïáÕ Ù³ñ½Çã Ù³ÝÏ³í³ñÅÝ»ñÇ ¨ Õ»Ï³í³ñ Ï³½ÙÇ, ëáóÇ³É³Ï³Ý íÇ×³ÏÇ µ³ñ»É³íÙ³Ý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úÉÇÙåÇ³Ï³Ý Ñ»ñÃ³÷áËÇ ¨ µ³ñÓñ³Ï³ñ· Ù³ñ½ÇÏÝ»ñÇ å³ïñ³ëïÙ³Ý Íñ³·ñáí  2009-2011 Ãí³Ï³ÝÝ»ñÇÝ Ý³Ë³ï»ëíáõÙ ¿ Çñ³Ï³Ý³óÝ»É ³ßË³ï³ÝùÝ»ñ 2010, 2012 Ãí³Ï³ÝÝ»ñÇÝ ÓÙ»é³ÛÇÝ ¨ ³Ù³é³ÛÇÝ ûÉÇÙåÇ³Ï³Ý Ë³Õ»ñÇÝ, 2010 Ãí³Ï³ÝÇÝ Ñ³Ù³ßË³ñÑ³ÛÇÝ å³ï³Ý»Ï³Ý ûÉÇÙåÇ³Ï³Ý Ë³Õ»ñÇÝ, ÇÝãå»ë Ý³¨ í³ñÏ³ÝÇß³ÛÇÝ ÙÇç³½·³ÛÇÝ ÙñóáõÙÝ»ñÇÝ, ³ßË³ñÑÇ ¨ ºíñáå³ÛÇ ³é³çÝáõÃÛáõÝÝ»ñÇÝ É³í³·áõÛÝ Ó¨áí Ý³Ë³å³ïñ³ëïí»Éáõ ¨ Ù³ëÝ³Ïó»Éáõ áõÕÕáõÃÛ³Ùµ :</w:t>
      </w:r>
    </w:p>
    <w:p>
      <w:pPr>
        <w:pStyle w:val="Heading4"/>
        <w:spacing w:before="120" w:after="60"/>
        <w:rPr/>
      </w:pPr>
      <w:bookmarkStart w:id="160" w:name="__RefHeading___Toc202944302"/>
      <w:bookmarkEnd w:id="160"/>
      <w:r>
        <w:rPr>
          <w:szCs w:val="20"/>
          <w:lang w:val="af-ZA"/>
        </w:rPr>
        <w:t>10.3.2. àÈàðîÆ Üä²î²ÎÜºðÀ, ¶ºð²Î²ÚàôÂÚàôÜÜºðÀ ºì Ì²ÊêºðÆ ìð²  ²¼¸àÔ ¶àðÌàÜÜºðÀ ØÄÌÌ Ä²Ø²Ü²Î²Ð²îì²ÌàôØ</w:t>
      </w:r>
    </w:p>
    <w:p>
      <w:pPr>
        <w:pStyle w:val="StyleHeading5SideItalic"/>
        <w:spacing w:lineRule="auto" w:line="360"/>
        <w:jc w:val="both"/>
        <w:rPr/>
      </w:pPr>
      <w:r>
        <w:rPr>
          <w:lang w:val="af-ZA" w:eastAsia="en-US"/>
        </w:rPr>
        <w:t>10.3.2.1.Üå³ï³ÏÝ»ñÁ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 xml:space="preserve">ÐÐ Ñ³Ý·ëïÇ ¨ ëåáñïÇ  </w:t>
      </w:r>
      <w:r>
        <w:rPr>
          <w:rFonts w:cs="Times Armenian" w:ascii="Times Armenian" w:hAnsi="Times Armenian"/>
          <w:sz w:val="20"/>
          <w:szCs w:val="20"/>
          <w:lang w:val="es-ES" w:eastAsia="en-US"/>
        </w:rPr>
        <w:t>áÉáñïÇ ÑÇÙÝ³Ï³Ý Ýå³ï³ÏÝ»ñÝ »Ý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09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 xml:space="preserve">µÝ³ÏãáõÃÛ³Ý ³éáÕçáõÃÛ³Ý ³Ùñ³åÝ¹áõÙÁ, ³ÝÑ³ïÇ Ý»ñ¹³ßÝ³Ï ½³ñ·³óáõÙÁ, ³ßË³ïáõÝ³ÏáõÃÛ³Ý µ³ñÓñ³óáõÙÝ áõ »ñÏ³ñ³Ï»óáõÃÛ³Ý ³å³ÑáíáõÙÁ,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09" w:leader="none"/>
          <w:tab w:val="left" w:pos="984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 xml:space="preserve">ï³ñÇù³ÛÇÝ ¨ ëáóÇ³É³Ï³Ý ï³ñµ»ñ ËÙµ»ñÇ ³ÝÓ³Ýó Ñ³Ù³ñ ýÇ½ÇÏ³Ï³Ý ¹³ëïÇ³ñ³ÏáõÃÛ³Ý ³ÝÁÝ¹Ñ³ïáõÃÛáõÝÁ ¨ ýÇ½ÇÏ³Ï³Ý ÏáõÉïáõñ³Ûáí ¨ ëåáñïáí ½µ³Õí»Éáõ Ù³ïã»ÉÇáõÃÛáõÝÁ,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984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 xml:space="preserve">Ñ³Ûñ»ÝÇùÇ å³ßïå³ÝáõÃÛ³ÝÁ å³ïñ³ëï »ñÇï³ë³ñ¹áõÃÛ³Ý ýÇ½ÇÏ³Ï³Ý å³ïñ³ëï³Ï³ÝáõÃÛ³Ý ³å³ÑáíáõÙÁ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080" w:leader="none"/>
        </w:tabs>
        <w:spacing w:lineRule="auto" w:line="360"/>
        <w:ind w:left="0" w:firstLine="397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>µ³ñÓñ³Ï³ñ· Ù³ñ½ÇÏÝ»ñÇ å³ïñ³ëïáõÙÁ, úÉÇÙåÇ³Ï³Ý Ë³Õ»ñáõÙ, ³ßË³ñÑÇ ¨ ºíñáå³ÛÇ ³é³çÝáõÃÛáõÝÝ»ñáõÙ ¨ ³ÛÉ ÙÇç³½·³ÛÇÝ Ùñó³ëå³ñ»½Ý»ñáõÙ »ñÏñÇ í³ñÏ³ÝÇßÇ µ³ñÓñ³óÙ³Ý Ýå³ï³Ïáí ÐÐ Ñ³í³ù³Ï³Ý ÃÇÙ»ñÇ ¨ Ù³ñ½ÇÏÝ»ñÇ Ù³ëÝ³ÏóáõÃÛ³Ý ³å³ÑáíáõÙÁ:</w:t>
      </w:r>
    </w:p>
    <w:p>
      <w:pPr>
        <w:pStyle w:val="Normal"/>
        <w:spacing w:lineRule="auto" w:line="360"/>
        <w:ind w:left="397" w:hanging="0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StyleHeading5SideItalic"/>
        <w:spacing w:lineRule="auto" w:line="360"/>
        <w:jc w:val="both"/>
        <w:rPr/>
      </w:pPr>
      <w:r>
        <w:rPr>
          <w:lang w:val="es-ES" w:eastAsia="en-US"/>
        </w:rPr>
        <w:t>10.3.2.2.¶»ñ³Ï³ÛáõÃÛáõÝÝ»ñÁ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 xml:space="preserve">ÐÐ 2009-2011 Ãí³Ï³ÝÝ»ñÇ ÙÇçÝ³Å³ÙÏ»ï Í³Ëë³ÛÇÝ Íñ³·ñáí 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 xml:space="preserve">ÐÐ Ñ³Ý·ëïÇ ¨ ëåáñïÇ </w:t>
      </w:r>
      <w:r>
        <w:rPr>
          <w:rFonts w:cs="Times Armenian" w:ascii="Times Armenian" w:hAnsi="Times Armenian"/>
          <w:sz w:val="20"/>
          <w:szCs w:val="20"/>
          <w:lang w:val="es-ES" w:eastAsia="en-US"/>
        </w:rPr>
        <w:t xml:space="preserve"> áÉáñïÇ ÑÇÙÝ³Ï³Ý ·»ñ³Ï³ÛáõÃÛáõÝÝ»ñÝ »Ý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>ûÉÇÙåÇ³Ï³Ý Ñ»ñÃ³÷áËÇ ¨ µ³ñÓñ³Ï³ñ· Ù³ñ½ÇÏÝ»ñÇ å³ïñ³ëïáõÙÁ,</w:t>
      </w:r>
    </w:p>
    <w:p>
      <w:pPr>
        <w:pStyle w:val="TextBody"/>
        <w:widowControl w:val="false"/>
        <w:numPr>
          <w:ilvl w:val="0"/>
          <w:numId w:val="15"/>
        </w:numPr>
        <w:tabs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eastAsia="Times Armenian" w:cs="Times Armenian" w:ascii="Times Armenian" w:hAnsi="Times Armenian"/>
          <w:sz w:val="20"/>
          <w:szCs w:val="20"/>
          <w:lang w:val="es-ES" w:eastAsia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s-ES" w:eastAsia="en-US"/>
        </w:rPr>
        <w:t xml:space="preserve">µÝ³ÏãáõÃÛ³Ý ýÇ½ÇÏ³Ï³Ý ¹³ëïÇ³ñ³ÏáõÃÛ³Ý ³å³ÑáíáõÙÁ,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>Ð³Û³ëï³ÝÇ Ð³Ýñ³å»ïáõÃÛáõÝáõÙ ·áñÍáÕ Ù³ÝÏ³å³ï³Ý»Ï³Ý Ù³ñ½³¹åñáóÝ»ñáõÙ ³ßË³ïáÕ Ù³ñ½Çã-Ù³ÝÏ³í³ñÅÝ»ñÇ, Õ»Ï³í³ñ Ï³½ÙÇ, ÇÝãå»ë Ý³¨ ³½·³ÛÇÝ Ñ³í³ù³Ï³Ý ÃÇÙ»ñáõÙ ÁÝ¹·ñÏí³Í Ý³ñ½ÇÏÝ»ñÇ ¨ Ù³ñ½ã³Ï³Ý ³ÝÓÝ³Ï³½ÙÇ  ëáóÇ³É³Ï³Ý  íÇ×³ÏÇ µ³ñ»É³íáõÙÁ,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 xml:space="preserve">ýÇ½ÏáõÉïáõñ³ÛÇÝ-³éáÕç³ñ³ñ³Ï³Ý ½³Ý·í³Í³ÛÇÝ, Ñ³Ýñ³å»ï³Ï³Ý ¨ Ù³ñ½³ÛÇÝ Ùççáó³éáõÙÝ»ñÇ ³ÝóÏ³óáõÙÁ,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>Ñ³ßÙ³Ý¹³Ý³ÛÇÝ ëåáñïÇÝ, Ù³ñ½³Ï³Ý-Ñ³ë³ñ³Ï³Ï³Ý Ï³½Ù³Ï»ñåáõÃÛáõÝÝ»ñÇÝ å»ï³Ï³Ý ³ç³ÏóáõÃÛáõÝÁ,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>Ù³ñ½³¹åñáóÝ»ñÇÝ, Ñ³Ýñ³ÏñÃ³Ï³Ý ¹åñáóÝ»ñÇÝ ¨ Ñ³ë³ñ³Ï³Ï³Ý Ï³½Ù³Ï»ñåáõÃÛáõÝÝ»ñÇÝ ³ÝÑñ³Å»ßï Ù³ñ½³·áõÛùáí ³å³ÑáíáõÙ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StyleHeading5SideItalic"/>
        <w:spacing w:lineRule="auto" w:line="360"/>
        <w:jc w:val="both"/>
        <w:rPr/>
      </w:pPr>
      <w:r>
        <w:rPr>
          <w:lang w:val="es-ES"/>
        </w:rPr>
        <w:t>10.3.2.3. àÉáñïáõÙ Çñ³Ï³Ý³óí»ÉÇù Íñ³·ñ»ñÇ ·Íáí Í³Ëë»ñÇ Ù³Ï³ñ¹³ÏÇ íñ³ ³½¹áÕ  ·áñÍáÝÝ»ñÁ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 xml:space="preserve">ÐÐ 2009-2011 Ãí³Ï³ÝÝ»ñÇÝ ÐÐ Ñ³Ý·ëïÇ ¨ ëåáñïÇ áÉáñïÇÝ áõÕÕíáÕ Ñ³ïÏ³óáõÙÝ»ñÇ ³×Á ÑÇÙÝ³Ï³ÝáõÙ å³ÛÙ³Ý³íáñí³Í ¿.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240"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eastAsia="Times Armenian" w:cs="Times Armenian" w:ascii="Times Armenian" w:hAnsi="Times Armenian"/>
          <w:sz w:val="20"/>
          <w:szCs w:val="20"/>
          <w:lang w:val="af-ZA" w:eastAsia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>Ù³ñ½³Ó¨»ñÇ ½³ñ·³óÙ³Ý Ýå³ï³Ïáí ÐÐ Ù³ñ½³Ï³Ý ý»¹»ñ³óÇ³Ý»ñÇÝ å»ï³Ï³Ý ³ç³ÏóÙ³Ý ·áõÙ³ñÇ ³í»É³óÙ³Ùµ,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240"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Ñ³ßÙ³Ý¹³Ù³ÛÇÝ ëåáñïáí ½µ³ÕíáÕ Ù³ñ½³Ï³Ý ¨ ³ÛÉ Ñ³ë³ñ³Ï³Ï³Ý Ï³½Ù³Ï»ñåáõÃÛáõÝÝ»ñÇÝ å»ï³Ï³Ý ³ç³ÏóÙ³Ý ·áõÙ³ñÇ ³í»É³óÙ³Ùµ,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24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Ñ³Ý·ëïÇ ¨ ëåáñïÇ áÉáñïáõÙ Ýáñ Ý³Ë³Ó»éÝáõÃÛáõÝÝ»ñÇ Çñ³Ï³Ý³óÙ³Ùµ  (²ÕÛáõë³Ï N 10.7):</w:t>
      </w:r>
    </w:p>
    <w:p>
      <w:pPr>
        <w:pStyle w:val="Normal"/>
        <w:ind w:left="1418" w:hanging="1418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²ÕÛáõë³Ï N 10.7. Ð³Ý·ëïÇ ¨ ëåáñïÇ áÉáñïÇ å»ï³Ï³Ý Í³Ëë»ñÁ 2009-2011 Ãí³Ï³ÝÝ»ñÇÝ` Áëï ·áÛáõÃÛáõÝ áõÝ»óáÕ Í³Ëë³ÛÇÝ Íñ³·ñ»ñÇ</w:t>
      </w:r>
      <w:r>
        <w:rPr/>
        <w:t xml:space="preserve"> ¨ Ýáñ  Ý³Ë³Ó»éÝáõÃÛáõÝÝ»ñ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800"/>
        <w:gridCol w:w="1672"/>
        <w:gridCol w:w="1670"/>
      </w:tblGrid>
      <w:tr>
        <w:trPr>
          <w:trHeight w:val="2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òáõó³ÝÇß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00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01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ÀÝ¹³Ù»ÝÁ  Í³Ëë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469.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515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544.1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¶áÛáõÃÛáõÝ áõÝ»óáÕ Í³Ëë³ÛÇÝ Íñ³·ñ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212.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78.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212.1</w:t>
            </w:r>
          </w:p>
        </w:tc>
      </w:tr>
      <w:tr>
        <w:trPr>
          <w:trHeight w:val="51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ï»ë³Ï³ñ³ñ ÏßÇéÁ áÉáñïÇ ÁÝ¹Ñ³Ýáõñ Í³Ëë»ñÇ Ù»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2.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7.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8.5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Üáñ Ý³Ë³Ó»éÝáõÃÛáõÝÝ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57.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36.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32.0</w:t>
            </w:r>
          </w:p>
        </w:tc>
      </w:tr>
      <w:tr>
        <w:trPr>
          <w:trHeight w:val="51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ï»ë³Ï³ñ³ñ ÏßÇéÁ áÉáñïÇ ÁÝ¹Ñ³Ýáõñ Í³Ëë»ñÇ Ù»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7.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2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1.5</w:t>
            </w:r>
          </w:p>
        </w:tc>
      </w:tr>
    </w:tbl>
    <w:p>
      <w:pPr>
        <w:pStyle w:val="TextBody"/>
        <w:widowControl w:val="false"/>
        <w:spacing w:lineRule="auto" w:line="360" w:before="0" w:after="0"/>
        <w:ind w:left="238" w:hanging="0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</w:r>
    </w:p>
    <w:p>
      <w:pPr>
        <w:pStyle w:val="Heading4"/>
        <w:rPr>
          <w:i/>
          <w:i/>
          <w:szCs w:val="20"/>
          <w:lang w:val="af-ZA"/>
        </w:rPr>
      </w:pPr>
      <w:bookmarkStart w:id="161" w:name="__RefHeading___Toc202944303"/>
      <w:bookmarkEnd w:id="161"/>
      <w:r>
        <w:rPr>
          <w:szCs w:val="20"/>
          <w:lang w:val="af-ZA"/>
        </w:rPr>
        <w:t>10.3.3. ØÄÌÌ Ä²Ø²Ü²Î²Ð²îì²ÌàôØ  àÈàðîàôØ  Æð²Î²Ü²òìºÈÆø  Ì²Êê²ÚÆÜ  Ìð²¶ðºðÀ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ÐÐ 2009-2011 Ãí³Ï³ÝÝ»ñÇ ÙÇçÝ³Å³ÙÏ»ï Í³Ëë»ñÇ Íñ³·ñáí ÐÐ Ñ³Ý·ëïÇ ¨ ëåáñïÇ  áÉáñïÇÝ (³é³Ýó Ï³é³í³ñÙ³Ý ³å³ñ³ïÇ Í³Ëë»ñÇ) Ý³Ë³ï»ëíáõÙ ¿ áõÕÕ»Éª 2009 Ãí³Ï³ÝÇÝª 1469.1 ÙÉÝ ¹ñ³Ù, 2010 Ãí³Ï³ÝÇÝª 1515.2 ÙÉÝ ¹ñ³Ù, 2011 Ãí³Ï³ÝÇÝª 1544.1 ÙÉÝ ¹ñ³Ù: Ì³Ëë»ñÁ ÏÝí³½»Ý  2008 Ãí³Ï³ÝÇÝª 24.9 %-áí 2007 Ãí³Ï³ÝÇ ÷³ëï³óÇÇ ÝÏ³ïÙ³Ùµ, 2009 Ãí³Ï³ÝÇÝ Í³Ëë»ñÁ Ï³×»Ý 26.2 %-áí 2008 Ãí³Ï³ÝÇ Ñ³ëï³ïí³ÍÇ ÝÏ³ïÙ³Ùµ, 2010 Ãí³Ï³ÝÇÝ Ï³×»Ý` 3.1 %-áí 2009 Ãí³Ï³ÝÇ ÝÏ³ïÙ³Ùµ, 2011 Ãí³Ï³ÝÇÝ Ï³×»Ýª 1.9 %-áí 2010 Ãí³Ï³ÝÇ ÝÏ³ïÙ³Ùµ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ÐÐ 2009-2011 Ãí³Ï³ÝÝ»ñÇ ÙÇçÝ³Å³ÙÏ»ï Í³Ëë»ñÇ Íñ³·ñáí ÐÐ Ñ³Ý·ëïÇ ¨ ëåáñïÇ áÉáñïÇ å»ï³Ï³Ý Í³Ëë»ñÇ ï»ë³Ï³ñ³ñ ÏßÇéÁ ÐÜ²-áõÙ ÏÏ³½ÙÇ 2009 Ãí³Ï³ÝÇÝ` 0.04%, 2010-2011 Ãí³Ï³ÝÝ»ñÇÝ, Ûáõñ³ù³ÝãÛáõñ ï³ñÇ` 0.03%:</w:t>
      </w:r>
    </w:p>
    <w:p>
      <w:pPr>
        <w:pStyle w:val="Heading3"/>
        <w:rPr/>
      </w:pPr>
      <w:bookmarkStart w:id="162" w:name="__RefHeading___Toc202944304"/>
      <w:bookmarkEnd w:id="162"/>
      <w:r>
        <w:rPr/>
        <w:t>10.4. ºðÆî²ê²ð¸àôÂÚ²Ü  àÈàðî</w:t>
      </w:r>
    </w:p>
    <w:p>
      <w:pPr>
        <w:pStyle w:val="Heading4"/>
        <w:spacing w:before="120" w:after="60"/>
        <w:rPr>
          <w:i/>
          <w:i/>
          <w:szCs w:val="20"/>
          <w:lang w:val="af-ZA"/>
        </w:rPr>
      </w:pPr>
      <w:bookmarkStart w:id="163" w:name="__RefHeading___Toc202944305"/>
      <w:bookmarkEnd w:id="163"/>
      <w:r>
        <w:rPr>
          <w:szCs w:val="20"/>
          <w:lang w:val="af-ZA"/>
        </w:rPr>
        <w:t>10.4.1. Æð²ìÆÖ²ÎÆ ÜÎ²ð²¶ðàôÂÚàôÜÀ ºì ÐÆØÜ²Î²Ü  ÊÜ¸ÆðÜºðÀ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³Ù³Ó³ÛÝ Ð³Û³ëï³ÝÇ Ð³Ýñ³å»ïáõÃÛ³Ý ³½·³ÛÇÝ íÇ×³Ï³·ñ³Ï³Ý Í³é³ÛáõÃÛ³Ý ÏáÕÙÇó 2005 Ãí³Ï³ÝÇÝ Ññ³å³ñ³Ïí³Í Ð³Û³ëï³ÝÇ íÇ×³Ï³·ñ³Ï³Ý ï³ñ»·ñùÇ ïíÛ³ÉÝ»ñÇ` »ñÇï³ë³ñ¹Ý»ñÇ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(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16-30 ï³ñ»Ï³Ý µÝ³ÏãáõÃÛ³Ý Ãí³ù³Ý³ÏÁ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) </w:t>
      </w:r>
      <w:r>
        <w:rPr>
          <w:rFonts w:cs="Times Armenian" w:ascii="Times Armenian" w:hAnsi="Times Armenian"/>
          <w:sz w:val="20"/>
          <w:szCs w:val="20"/>
          <w:lang w:val="af-ZA"/>
        </w:rPr>
        <w:t>Ï³½Ù»É ¿ 821600 Ù³ñ¹, áñÝ ÁÝ¹Ñ³Ýáõñ µÝ³ÏãáõÃÛ³Ý 25,6%-Ý ¿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5-2007 Ãí³Ï³ÝÝ»ñÇÝ »ñÇï³ë³ñ¹áõÃÛ³Ý áÉáñïáõÙ Ï³½Ù³Ï»ñåí»É ¨ Çñ³Ï³Ý³óí»É »Ý Áëï ï³ñÇÝ»ñÇ Ñ³Ù³å³ï³ëË³Ý³µ³ñ ` 67, 117  ¨ 144 ÙÇçáó³éáõÙÝ»ñ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ØÇçáó³éáõÙÝ»ñÇ ù³Ý³ÏÇ ³×Á å³ÛÙ³Ý³íáñí³Í ¿ ýÇÝ³Ýë³íáñÙ³Ý ³×áí, áñÁ 2005-2006 Ãí³Ï³ÝÝ»ñÇÝ Ï³½Ù»É ¿  13 ïáÏáë, 2006-2007 Ãí³Ï³ÝÝ»ñÇÝ`  8.4 ïáÏáë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ºñÇï³ë³ñ¹³Ï³Ý Íñ³·ñ»ñÇ ¨ ÙÇçáó³éáõÙÝ»ñÇ ýÇÝ³Ýë³íáñÙ³Ý ¨ Çñ³Ï³Ý³óÙ³Ý ¹ÇÝ³ÙÇÏ³Ý 2005-2007 Ãí³Ï³ÝÝ»ñÇÝ áõÝÇ Ñ»ï¨Û³É å³ïÏ»ñÁ.</w:t>
      </w:r>
    </w:p>
    <w:p>
      <w:pPr>
        <w:pStyle w:val="Normal"/>
        <w:ind w:left="1418" w:hanging="1418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¶Í³ÝÏ³ñ N 10.4. ºñÇï³ë³ñ¹³Ï³Ý Íñ³·ñ»ñÇ ¨ ÙÇçáó³éáõÙÝ»ñÇ ýÇÝ³Ýë³íáñÙ³Ý ¨ Çñ³Ï³Ý³óÙ³Ý ¹ÇÝ³ÙÇÏ³Ý 2005-2007 Ãí³Ï³ÝÝ»ñÇÝ</w:t>
      </w:r>
    </w:p>
    <w:p>
      <w:pPr>
        <w:pStyle w:val="TextBody"/>
        <w:spacing w:lineRule="auto" w:line="360" w:before="0" w:after="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object w:dxaOrig="9345" w:dyaOrig="520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7.3pt;height:260.3pt" stroked="t" strokecolor="#000000" strokeweight="0pt" filled="f" o:ole="">
            <v:stroke linestyle="Single" dashstyle="Solid"/>
            <v:imagedata r:id="rId40" o:title=""/>
          </v:shape>
          <o:OLEObject Type="Embed" ProgID="" ShapeID="ole_rId39" DrawAspect="Content" ObjectID="_221964281" r:id="rId39"/>
        </w:objec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7 Ãí³Ï³ÝÇÝ Çñ³Ï³Ý³óí³Í Íñ³·ñ»ñÁ áõÕÕí³Í ¿ÇÝ áÉáñïÇ Ï³é³í³ñÙ³Ý ³å³Ï»ÝïñáÝ³óÙ³ÝÁ ¹»åÇ Ñ³ë³ñ³Ï³Ï³Ý ë»Ïïáñ, »ñÇï³ë³ñ¹³Ï³Ý ù³Õ³ù³Ï³ÝáõÃÛ³Ý ÇÝëïÇïáõóÇáÝ³É ½³ñ·³óÙ³ÝÁ, Ï³é³í³ñÙ³Ý Ñ³Ù³Ï³ñ·Ç ³ßË³ï³ÝùÝ»ñÇ Ã³÷³ÝóÇÏáõÃÛ³Ý ³å³ÑáíÙ³ÝÁ ¨ »ñÇï³ë³ñ¹áõÃÛ³Ý Ñ³Ù³ñ Çñ³Ï³Ý³óíáÕ Íñ³·ñ»ñáõÙ »ñÇï³ë³ñ¹áõÃÛ³Ý Ù³ëÝ³Ïó³ÛÇÝ ·áñÍÁÝÃ³óÇ µ³ñÓñ³óÙ³ÝÁ, ÇÝãå»ë Ý³¨ Çñ³Ï³Ý³óÙ³Ý ³ñ¹ÛáõÝ³í»ïáõÃÛ³Ý µ³ñÓñ³óÙ³Ý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ÝÑñ³Å»ßï ¿ ß»ßï»É Ý³¨ »ñÇï³ë³ñ¹³Ï³Ý ù³Õ³ù³Ï³ÝáõÃÛáõÝ Çñ³Ï³Ý³óÝáÕ ëáõµÛ»ÏïÝ»ñÇ Ñ³Ù³·áñÍ³ÏóáõÃÛ³Ý ³ÏïÇí³óáõÙÁ ï³ñµ»ñ Ù³Ï³ñ¹³ÏÝ»ñáõÙ, ÐÎ-Ý»ñÇ, Ý³Ë³ñ³ñáõÃÛáõÝÝ»ñÇ, Ù³ñ½å»ï³ñ³ÝÝ»ñÇ ¨ ÙÇç³½·³ÛÇÝ Ï³éáõÛóÝ»ñÇ Ñ»ï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Æñ³Ï³Ý³óí³Í é³½Ù³í³ñ³Ï³Ý Ýß³Ý³ÏáõÃÛ³Ý Íñ³·ñ»ñáõÙ ÁÝ¹·ñÏí³Í »Ý »Õ»É Ã» ï³ñµ»ñ å»ï³Ï³Ý Ï³é³í³ñÙ³Ý Ù³ñÙÇÝÝ»ñÇ, Ã» Ñ³ë³ñ³Ï³Ï³Ý Ï³½Ù³Ï»ñåáõÃÛáõÝÝ»ñÇ ¨ Ã» ÙÇç³½·³ÛÇÝ Ï³½Ù³Ï»ñåáõÃÛáõÝÝ»ñÇ Ý»ñÏ³Û³óáõóÇãÝ»ñ (ÁÝ¹ áñáõÙ áã ÙÇ³ÛÝ Ð³Û³ëï³ÝÛ³Ý Ý»ñÏ³Û³óáõóãáõÃÛáõÝÝ»ñÇ ³ÛÉ Ý³¨ Ï»ÝïñáÝ³Ï³Ý ·ñ³ë»ÝÛ³ÏÝ»ñÇ Ù³Ï³ñ¹³Ïáí)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007 Ãí³Ï³ÝÝ»ñÇ ÁÝÃ³óùáõÙ Ù»Í ¿ »Õ»É áõß³¹ñáõÃÛáõÝÁ Ù³ñ½»ñÇ ¨ Ù³ñ½³ÛÇÝ »ñÇï³ë³ñ¹áõÃÛ³Ý ÑÇÙÝ³ËÝ¹ÇñÝ»ñÇÝ«  ¨ ³Ûë Ýå³ï³Ïáí, ÁÝ¹Ñ³Ýáõñ Ãíáí 144 Íñ³·ñ»ñÇó 47-Á Çñ³Ï³Ý³óí»É ¿ Ù³ñ½»ñáõÙ, ÇÝãå»ë Ý³¨ ºñ¨³ÝáõÙ Çñ³Ï³Ý³óí³Í Íñ³·ñ»ñÇÝ Ù³ëÝ³Ïó»É »Ý »ñÇï³ë³ñ¹Ý»ñ Ù³ñ½»ñÇó (ï»ë³Ý»ÉÇ ¿ å»ï³Ï³Ý »ñÇï³ë³ñ¹³Ï³Ý ù³Õ³ù³Ï³ÝáõÃÛ³Ý áõÕÕáñ¹áõÙÁ ¹»åÇ Ù³ñ½»ñ), 2 Íñ³·Çñ Çñ³Ï³Ý³óí»É ¿ æ³í³ËùáõÙ, 3-Á ²ñó³ËáõÙ, Çñ³Ï³Ý³óí»É »Ý 3 Ñ³Ù³Ñ³ÛÏ³Ï³Ý µÝáõÛÃÇ Íñ³·ñ»ñ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ì»ñáÝßÛ³É Íñ³·ñ»ñÇ 70-Çó ³í»ÉÇÝ Çñ³Ï³Ý³óí»É »Ý Ñ³ë³ñ³Ï³Ï³Ý »ñÇï³ë³ñ¹³Ï³Ý Ï³½Ù³Ï»ñåáõÃÛáõÝÝ»ñÇ ÙÇçáóáí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àõß³¹ñáõÃÛáõÝ ¿ ¹³ñÓí»É ¹ñ³Ù³ßÝáñÑ³ÛÇÝ Íñ³·ñ»ñÇ Ñ³Ù³ýÇÝ³Ýë³íáñÙ³ÝÁ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àÉáñïáõÙ ÙÇç·»ñ³ï»ëã³Ï³Ý Ñ³Ù³·áñÍ³ÏóáõÃÛ³Ý ³éáõÙáí ³ÏïÇí ¿ »Õ»É Ñ³Ù³·áñÍ³ÏóáõÃÛáõÝÁ ÐÐ ÏñÃáõÃÛ³Ý ¨ ·ÇïáõÃÛ³Ý Ý³Ë³ñ³ñáõÃÛ³Ý Ñ»ï (ÐÐ-áõÙ áã ýáñÙ³É ÏñÃáõÃÛ³Ý Ñ³Û»ó³Ï³ñ·Ç Ùß³ÏáõÙ, ´áÉáÝÇ³ÛÇ ·áñÍÁÝÃ³óáõÙ »ñÇï³ë³ñ¹³Ï³Ý ¨ áõë³ÝáÕ³Ï³Ý ÙáÝÇïáñÇÝ·Ç Ï³½Ù³Ï»ñåÙ³Ý ³ßË³ï³ÝùÝ»ñ), ÐÐ å³ßïå³ÝáõÃÛ³Ý Ý³Ë³ñ³ñáõÃÛ³Ý Ñ»ï (½áñ³Ù³ë»ñáõÙ Ñ³Ù³ï»Õ Íñ³·ñ»ñÇ Çñ³Ï³Ý³óáõÙ), ÐÐ ³éáÕç³å³ÑáõÃÛ³Ý Ý³Ë³ñ³ñáõÃÛ³Ý Ñ»ï (§¶Éáµ³É ýáÝ¹Ç¦ ýÇÝ³Ýë³íáñÙ³Ùµ Çñ³Ï³ÝóíáÕ ØÆ²ì-ÒÆ²Ð Ï³ÝË³ñ·»ÉÙ³Ý å»ï³Ï³Ý Íñ³·ñÇ ßñç³Ý³ÏÝ»ñáõÙ Ù³ñ½³ÛÇÝ Ï»ÝïñáÝÝ»ñÇ Ý»ñ·ñ³íÙ³Ý áõÕÕáõÃÛ³Ùµ), ÐÐ ³ßË³ï³ÝùÇ ¨ ëáóÇ³É³Ï³Ý Ñ³ñó»ñÇ Ý³Ë³ñ³ñáõÃÛ³Ý Ñ»ï (½µ³Õí³ÍáõÃÛ³Ý å»ï³Ï³Ý Í³é³ÛáõÃÛ³Ý ¨ Ù³ñ½³ÛÇÝ »ñÇï³ë³ñ¹³Ï³Ý Ï»ÝïñáÝÝ»ñÇ Ñ³Ù³·áñÍ³ÏóáõÃÛ³Ý ËÝ¹ñáõÙ): ²ÏïÇí ¿ »Õ»É Ñ³Ù³·áñÍ³ÏóáõÃÛáõÝÁ ÐÐ Ù³ñ½å»ï³ñ³ÝÝ»ñÇ ¨ Ù³ñ½³ÛÇÝ »ñÇï³ë³ñ¹³Ï³Ý Ñ³ë³ñ³Ï³Ï³Ý Ï³½Ù³Ï»ñåáõÃÛáõÝÝ»ñÇ Ñ»ï` Ù³ñ½»ñáõÙ »ñÇï³ë³ñ¹³Ï³Ý å»ï³Ï³Ý ù³Õ³ù³Ï³ÝáõÃÛ³Ý ½³ñ·³óÙ³Ý áõÕÕáõÃÛ³Ùµ: Ø»Í áõß³¹ñáõÃÛáõÝ ¿ ¹³ñÓí»É »ñÇï³ë³ñ¹áõÃÛ³Ý Çñ³½»ÏÙ³Ý ¨ ï»Õ»Ï³ïíáõÃÛ³Ý ïñ³Ù³¹ñÙ³Ý ËÝ¹ÇñÝ»ñÇÝ: ²í³ñïÇÝ »Ý Ñ³ëóí»É Ð³Û³ëï³ÝÇ »ñÇï³ë³ñ¹áõÃÛ³Ý ³½·³ÛÇÝ ½»ÏáõÛóÇ ïå³·ñÙ³Ý ³ßË³ï³ÝùÝ»ñÁ ¨ ÷³ëï³ÃáõÕÃÁ Ý»ñÏ³Û³óí»É ¿ Ñ³ÝñáõÃÛ³ÝÁ: 2008 Ãí³Ï³ÝÇ ÑáÏï»Ùµ»ñÇÝ Ý³Ë³ï»ëíáõÙ ¿ Ð³Û³ëï³ÝÇ »ñÇï³ë³ñ¹áõÃÛ³Ý ³½·³ÛÇÝ ½»ÏáõÛóÇ Ý»ñÏ³Û³óáõÙÁ  ¨ ùÝÝ³ñÏáõÙÁ ºíñáå³ÛÇ ÊáñÑñ¹áõÙ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Î³½Ù³Ï»ñåí»É ¨ Çñ³Ï³Ý³óí»É »Ý Ñ³Ù³Ñ³ÛÏ³Ï³Ý, Ñ³Ýñ³å»ï³Ï³Ý µÝáõÛÃÇ ÙÇ ß³ñù ÙÇçá</w:t>
        <w:softHyphen/>
        <w:t>ó³</w:t>
        <w:softHyphen/>
        <w:t>éáõÙ</w:t>
        <w:softHyphen/>
        <w:t>Ý»ñ: Ð³Ù³Ñ³ÛÏ³Ï³Ý Ýß³Ý³ÏáõÃÛ³Ý »ñÇï³ë³ñ¹³Ï³Ý Íñ³·ñ»ñó, áñáÝó ÁÝ¹Ñ³Ýáõñ ³éÙ³Ùµ, Ù³ëÝ³Ïó»É »Ý ßáõñç 1000 »ñÇï³ë³ñ¹Ý»ñ Ð³Û³ëï³ÝÇó, ²ñó³ËÇó, æ³í³ËùÇó ¨ ê÷ÛáõéùÇó, Ï³ñ»ÉÇ ¿ ³é³ÝÓÝ³óÝ»É §´³½» 2007¦ Ñ³Ù³Ñ³ÛÏ³Ï³Ý »ñÇï³ë³ñ¹³Ï³Ý Ñ³í³ùÁ: ²í»É³óí»É ¿ ÙÇç³½·³ÛÇÝ »ñÇï³ë³ñ¹³Ï³Ý Ñ³Ù³·áñÍ³ÏóáõÃÛ³Ý ½³ñ·³óÙ³ÝÝ áõÕÕí³Í ÙÇçáó³éáõÙÝ»ñÇ ÃÇíÁ, ÏÝùí»É »Ý Ñ³Ù³·áñÍ³ÏóáõÃÛ³Ý å³ÛÙ³Ý³·ñ»ñ ÙÇ ß³ñù »ñÏñÝ»ñÇ  ¨ ÙÇç³½·³ÛÇÝ Ï³½Ù³Ï»ñåáõÃÛáõÝÝ»ñÇ Ñ»ï: ²ßË³ï³ÝùÝ»ñ »Ý ï³ñí»É î³çÇÏëï³ÝÇ, èáõë³ëï³ÝÇ ¸³ßÝáõÃÛ³Ý, ìñ³ëï³ÝÇ ¨ ÈÇïí³ÛÇ Ñ»ï 2008 Ãí³Ï³ÝÇÝ »ñÇï³ë³ñ¹áõÃÛ³Ý áÉáñïáõÙ Ñ³Ù³·áñÍ³ÏóáõÃÛ³Ý í»ñ³µ»ñÛ³É Ñ³Ù³Ó³ÛÝ³·ñ»ñÇ ÏÝùÙ³Ý ¨ Ñ³Ù³ï»Õ Íñ³·ñ»ñÇ Ùß³ÏÙ³Ý áõÕÕáõÃÛ³Ùµ, áõß³¹ñáõÃÛáõÝ ¿ ¹³ñÓí»É ÙÇç³½·³ÛÇÝ ¨ ï³ñ³Í³ßñç³Ý³ÛÇÝ ï³ñµ»ñ áõÕÕí³ÍáõÃÛ³Ý Íñ³·ñ»ñáõÙ Ñ³Û³ëï³ÝÇ »ñÇï³ë³ñ¹áõÃÛ³Ý Ù³ëÝ³ÏóáõÃÛ³ÝÁ: ØÇç³½·³ÛÇÝ Ýß³Ý³ÏáõÃÛ³Ý Íñ³·ñ»ñÇ ÃíáõÙ Ï³ñ»ÉÇ ¿ ³é³ÝÓÝ³óÝ»É §Øß³ÏáõÛÃÝ»ñÇ »ñÏËáëáõÃÛáõÝ¦ ÙÇç³½·³ÛÇÝ »ñÇï³ë³ñ¹³Ï³Ý ÷³é³ïáÝÁ, áñÇÝ Ù³ëÝ³Ïó»É »Ý 15 »ñÏñÝ»ñÇ ßáõñç 150 »ñÇï³ë³ñ¹: Ìñ³·ÇñÁ §´áÉáñÁ ï³ñµ»ñ »Ý, ´áÉáñÁ Ñ³í³ë³ñ¦ Ñ³Ù³»íñáå³Ï³Ý Íñ³·ñÇ ßñç³Ý³ÏÝ»ñáõÙ ºíñ³ËáñÑñ¹Ç ÏáÕÙÇó ³ñÅ³Ý³ó»É ¿ Ùñó³Ý³ÏÇ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009-2011 Ãí³Ï³ÝÝ»ñÇÝ ÙÇçáó³éáõÙÝ»ñÇ Çñ³Ï³Ý³óÙ³Ý Íñ³·ÇñÁ Ý³Ë³ï»ëáõÙ ¿ ÉáõÍ»É ³ÛÝåÇëÇ ³é³çÝ³Ñ»ñÃ ËÝ¹ÇñÝ»ñ, ÇÝãåÇëÇù »Ýª »ñÇï³ë³ñ¹³Ï³Ý áÉáñïÇ Çñ³í³Ï³Ý ¹³ßïÇ ³å³ÑáíáõÙ` áÉáñïÇ ·áñÍáõÝ»áõÃÛáõÝÁ Ï³ñ</w:t>
        <w:softHyphen/>
        <w:t>·³íáñáÕ ûñ»ÝùÝ»ñÇ ¨ ³ÛÉ Çñ³í³Ï³Ý ³Ïï»ñÇ ëï»ÕÍÙ³Ý ÙÇçáóáí, »ñÇï³ë³ñ¹³Ï³Ý Ï³½</w:t>
        <w:softHyphen/>
        <w:t>Ù³</w:t>
        <w:softHyphen/>
        <w:t>Ï»ñ</w:t>
        <w:softHyphen/>
        <w:t>åáõ</w:t>
        <w:softHyphen/>
        <w:t>ÃÛáõÝ</w:t>
        <w:softHyphen/>
        <w:t>Ý»ñÇ Ñ»ï Ñ³Ù³·áñÍ³ÏóáõÃÛ³Ý ½³ñ·³óáõÙ ¨ Ýñ³Ýó ·áñÍáõÝ»áõÃÛ³Ý å»ï³Ï³Ý ³ç³ÏóáõÃÛáõÝ, »ñÇï³</w:t>
        <w:softHyphen/>
        <w:t>ë³ñ</w:t>
        <w:softHyphen/>
        <w:t>¹áõÃÛ³Ý ßñç³ÝáõÙ Ñá·¨áñ-Ùß³ÏáõÃ³ÛÇÝ ¨  ·Çï³Ï³Ý Ù³Ï³ñ¹³ÏÇ µ³ñÓñ³óáõÙ, ³½³ï Å³Ù³ÝóÇ ³ÏïÇí ¨ Ýå³</w:t>
        <w:softHyphen/>
        <w:softHyphen/>
        <w:t>ï³Ï³ÛÇÝ Ï³½Ù³Ï»ñåáõÙ, ³éÏ³ ëáóÇ³É-ïÝï»ë³Ï³Ý ÑÇÙÝ³ËÝ¹ÇñÝ»ñÇ áõëáõÙÝ³ëÇñáõÙ ¨ ¹ñ³Ýó ÉáõÍ</w:t>
        <w:softHyphen/>
        <w:t>Ù³ÝÝ áõÕÕí³Í ÙÇçáó³éáõÙÝ»ñÇ Çñ³Ï³Ý³óáõÙ, »ñÇï³ë³ñ¹áõÃÛ³Ý ßñç³ÝáõÙ Ñ³Ûñ»Ý³ëÇñ³Ï³Ý ¹³ëïÇ³</w:t>
        <w:softHyphen/>
        <w:t>ñ³</w:t>
        <w:softHyphen/>
        <w:t>Ïáõ</w:t>
        <w:softHyphen/>
        <w:t>ÃÛ³Ý, ù³Õ³ù³óÇ³Ï³Ý ·Çï³ÏóáõÃÛ³Ý µ³ñÓñ³óÙ³ÝÁ áõÕÕí³Í Íñ³·ñ»ñÇ Çñ³Ï³Ý³óáõÙ, Ù³ñ½»ñáõÙ »ñÇ</w:t>
        <w:softHyphen/>
        <w:t>ï³</w:t>
        <w:softHyphen/>
        <w:t>ë³ñ¹³Ï³Ý å»ï³Ï³Ý ù³Õ³ù³Ï³ÝáõÃÛ³Ý ½³ñ·³óáõÙ (Ù³ñ½³ÛÇÝ »ñÇï³ë³ñ¹³Ï³Ý Ï»ÝïñáÝÝ»ñÇ ·áñ</w:t>
        <w:softHyphen/>
        <w:t>Íáõ</w:t>
        <w:softHyphen/>
        <w:t>Ý»áõÃÛ³Ý ³å³ÑáíáõÙ ¨ Ñ³Ù³ÛÝù³ÛÇÝ »ñÇï³ë³ñ¹³Ï³Ý Ï»ÝïñáÝÝ»ñÇ ëï»ÕÍáõÙ, ·ÛáõÕ³Ï³Ý ¨ ë³Ñ</w:t>
        <w:softHyphen/>
        <w:t>Ù³</w:t>
        <w:softHyphen/>
        <w:t>Ý³</w:t>
        <w:softHyphen/>
        <w:t>Ù»ñÓ ßñç³ÝÝ»ñÇ »ñÇï³ë³ñ¹áõÃÛ³Ý ½³ñ·³óÙ³ÝÝ áõÕÕí³Í ÙÇçáó³éáõÙÝ»ñÇ Çñ³Ï³Ý³óáõÙ), Ýñ³Ýó ÉÇ³</w:t>
        <w:softHyphen/>
        <w:t>Ï³</w:t>
        <w:softHyphen/>
        <w:t>ï³ñ ÇÝùÝ³¹ñë¨áñÙ³Ý Ñ³Ù³ñ å³ÛÙ³ÝÝ»ñÇ ëï»ÕÍáõÙ, ³ñï³Ï³ñ· ÁÝ¹áõÝ³ÏáõÃÛáõÝÝ»ñ ¹ñë¨áñ³Í »ñÇï³</w:t>
        <w:softHyphen/>
        <w:t>ë³ñ¹</w:t>
        <w:softHyphen/>
        <w:t xml:space="preserve">Ý»ñÇÝ å»ï³Ï³Ý ³ç³ÏóáõÃÛáõÝ, »ñÇï³ë³ñ¹áõÃÛ³ÝÁ ³ÝÑñ³Å»ßï ï»Õ»Ï³ïíáõÃÛ³Ùµ ³å³ÑáíáõÙ, ³ÛÉ »ñÏñÝ»ñÇ ¨ Ñ³ïÏ³å»ë ²ñó³ËÇ ¨ ë÷ÛáõéùÇ »ñÇï³ë³ñ¹áõÃÛ³Ý Ñ»ï Ñ³Ù³·áñÍ³ÏóáõÃÛ³Ý ³å³ÑáíáõÙ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Heading4"/>
        <w:spacing w:before="120" w:after="60"/>
        <w:rPr/>
      </w:pPr>
      <w:bookmarkStart w:id="164" w:name="__RefHeading___Toc202944306"/>
      <w:bookmarkEnd w:id="164"/>
      <w:r>
        <w:rPr>
          <w:szCs w:val="20"/>
          <w:lang w:val="af-ZA"/>
        </w:rPr>
        <w:t>10.4.2. àÈàðîÆ Üä²î²ÎÜºðÀ, ¶ºð²Î²ÚàôÂÚàôÜÜºðÀ ºì Ì²ÊêºðÆ ìð²  ²¼¸àÔ ¶àðÌàÜÜºðÀ ØÄÌÌ Ä²Ø²Ü²Î²Ð²îì²ÌàôØ</w:t>
      </w:r>
    </w:p>
    <w:p>
      <w:pPr>
        <w:pStyle w:val="StyleHeading5SideItalic"/>
        <w:spacing w:lineRule="auto" w:line="360"/>
        <w:jc w:val="both"/>
        <w:rPr/>
      </w:pPr>
      <w:r>
        <w:rPr>
          <w:lang w:val="es-ES" w:eastAsia="en-US"/>
        </w:rPr>
        <w:t>10.4.2.1.Üå³ï³ÏÝ»ñÁ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ºñÇï³ë³ñ¹áõÃÛ³Ý áÉáñïáõÙ ù³Õ³ù³Ï³ÝáõÃÛ³Ý Çñ³Ï³Ý³óáõÙÁ áõÕÕí³Í ¿ ÑÇÙÝ³Ï³Ý Ýå³ï³ÏÇ Çñ³Ï³Ý³óÙ³ÝÁ` ëï»ÕÍ»É ëáóÇ³É-ïÝï»ë³Ï³Ý, Çñ³í³Ï³Ý-ù³Õ³ù³Ï³Ý, Ñá·¨áñ-Ùß³ÏáõÃ³ÛÇÝ, Ï³½Ù³Ï»ñå³Ï³Ý å³ÛÙ³ÝÝ»ñ áõ »ñ³ßËÇùÝ»ñ` »ñÇï³ë³ñ¹Ý»ñÇ ëáóÇ³É³Ï³Ý Ï³Û³óÙ³Ý, Ýñ³Ýó ëï»ÕÍ³·áñÍ Ý»ñáõÅÝ Ç ß³Ñ Ñ³ë³ñ³ÏáõÃÛ³Ý ÉÇ³ñÅ»ù û·ï³·áñÍ»Éáõ Ñ³Ù³ñ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ì»ñÁ Ýßí³Í Ýå³ï³ÏÁ »ÝÃ³¹ñáõÙ ¿ »ñÇï³ë³ñ¹áõÃÛ³Ý áÉáñïáõÙ Ñ»ï¨Û³É ·áñÍáÕáõÃÛáõÝÝ»ñÇ Çñ³Ï³Ý³óáõÙÁ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ËÃ³Ý»É »ñÇï³ë³ñ¹Ý»ñÇ Ù³ëÝ³ÏóáõÃÛáõÝÁ áñáßáõÙÝ»ñ Ï³Û³óÝ»Éáõ ·áñÍÁÝÃ³óÇÝ (Ñ³Ù³ÛÝù³ÛÇÝ, Ù³ñ½³ÛÇÝ, Ñ³Ýñ³å»ï³Ï³Ý Ù³Ï³ñ¹³ÏÝ»ñáõÙ),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½³ñ·³óÝ»É »ñÇï³ë³ñ¹Ý»ñÇ Ù³ñ¹Ï³ÛÇÝ ¨ ÇÝëïÇïáõóÇáÝ³É Ï³ñáÕáõÃÛáõÝÝ»ñÁ ,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Ýå³ëï»É Ð³Û³ëï³ÝÇ Ð³Ýñ³å»ïáõÃÛáõÝáõÙ ³Õù³ïáõÃÛ³Ý Ñ³ÕÃ³Ñ³ñÙ³ÝÁ ¨ »ñÇï³ë³ñ¹áõÃÛ³Ý ßñç³ÝáõÙ ·áñÍ³½ñÏáõÃÛ³Ý Ù³Ï³ñ¹³ÏÇ Ýí³½»óÙ³ÝÁ, áõÝ»Ý³É Ñá·»å»ë ¨ ýÇ½ÇÏ³å»ë ³éáÕç ¨ ÏñÃí³Í »ñÇï³ë³ñ¹áõÃÛáõÝ:</w:t>
      </w:r>
    </w:p>
    <w:p>
      <w:pPr>
        <w:pStyle w:val="StyleHeading5SideItalic"/>
        <w:spacing w:lineRule="auto" w:line="360"/>
        <w:jc w:val="both"/>
        <w:rPr/>
      </w:pPr>
      <w:r>
        <w:rPr>
          <w:lang w:val="es-ES" w:eastAsia="en-US"/>
        </w:rPr>
        <w:t>10.4.2.2.¶»ñ³Ï³ÛáõÃÛáõÝÝ»ñÁ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i/>
          <w:i/>
          <w:iCs/>
          <w:sz w:val="20"/>
          <w:szCs w:val="20"/>
          <w:lang w:val="es-ES"/>
        </w:rPr>
      </w:pPr>
      <w:r>
        <w:rPr>
          <w:rFonts w:cs="Times Armenian" w:ascii="Times Armenian" w:hAnsi="Times Armenian"/>
          <w:iCs/>
          <w:sz w:val="20"/>
          <w:szCs w:val="20"/>
          <w:lang w:val="hy-AM"/>
        </w:rPr>
        <w:t>Ð³Û³ëï³ÝÇ Ð³Ýñ³å»ïáõÃÛ³Ý »ñÇï³ë³ñ¹</w:t>
      </w:r>
      <w:r>
        <w:rPr>
          <w:rFonts w:cs="Times Armenian" w:ascii="Times Armenian" w:hAnsi="Times Armenian"/>
          <w:iCs/>
          <w:sz w:val="20"/>
          <w:szCs w:val="20"/>
          <w:lang w:val="es-ES"/>
        </w:rPr>
        <w:t>áõÃÛ³Ý áÉáñïÇ 2009-2011 Ãí³Ï³ÝÝ»ñÇ</w:t>
      </w:r>
      <w:r>
        <w:rPr>
          <w:rFonts w:cs="Times Armenian" w:ascii="Times Armenian" w:hAnsi="Times Armenian"/>
          <w:iCs/>
          <w:sz w:val="20"/>
          <w:szCs w:val="20"/>
          <w:lang w:val="hy-AM"/>
        </w:rPr>
        <w:t xml:space="preserve"> ·»ñ³Ï³ÛáõÃÛáõÝÝ»ñÁ µËáõÙ »Ý </w:t>
      </w:r>
      <w:r>
        <w:rPr>
          <w:rFonts w:cs="Times Armenian" w:ascii="Times Armenian" w:hAnsi="Times Armenian"/>
          <w:iCs/>
          <w:sz w:val="20"/>
          <w:szCs w:val="20"/>
          <w:lang w:val="es-ES"/>
        </w:rPr>
        <w:t xml:space="preserve">áÉáñïÇ </w:t>
      </w:r>
      <w:r>
        <w:rPr>
          <w:rFonts w:cs="Times Armenian" w:ascii="Times Armenian" w:hAnsi="Times Armenian"/>
          <w:iCs/>
          <w:sz w:val="20"/>
          <w:szCs w:val="20"/>
          <w:lang w:val="hy-AM"/>
        </w:rPr>
        <w:t>Ýå³ï³ÏÝ»ñÇó</w:t>
      </w:r>
      <w:r>
        <w:rPr>
          <w:rFonts w:cs="Times Armenian" w:ascii="Times Armenian" w:hAnsi="Times Armenian"/>
          <w:iCs/>
          <w:sz w:val="20"/>
          <w:szCs w:val="20"/>
          <w:lang w:val="es-ES"/>
        </w:rPr>
        <w:t>: àÉáñïÇ ·»ñ³Ï³ áõÕáõÃÛáõÝÝ»ñÝ »Ý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Ø³ñ½»ñáõÙ »ñÇï³ë³ñ¹³Ï³Ý å»ï³Ï³Ý ù³Õ³ù³Ï³ÝáõÃÛ³Ý ½³ñ·³óáõÙ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³ë³ñ³Ï³Ï³Ý ÏÛ³ÝùÇÝ »ñÇï³ë³ñ¹Ý»ñÇ Ù³ëÝ³Ïó³ÛÇÝ ·áñÍÁÝÃ³óÇ ³å³ÑáíáõÙ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ºñÇï³ë³ñ¹Ý»ñÇ ½µ³Õí³ÍáõÃÛ³Ý, ³éáÕç ³åñ»É³Ï»ñåÇ, Ñá·¨áñ-Ùß³ÏáõÃ³ÛÇÝ, ·Çï³ÏñÃ³Ï³Ý, Ñ³Ûñ»Ý³ëÇñ³Ï³Ý ¹³ëïÇ³ñ³ÏáõÃÛ³Ý, ÙÇç³½·³ÛÇÝ Ñ³Ù³·áñÍ³ÏóáõÃÛ³Ý áõÕÕáõÃÛáõÝÝ»ñÇ ½³ñ·³óÙ³ÝÝ áõÕÕí³Í ù³Õ³ù³Ï³ÝáõÃÛ³Ý ³å³ÑáíáõÙ:</w:t>
      </w:r>
    </w:p>
    <w:p>
      <w:pPr>
        <w:pStyle w:val="StyleHeading5SideItalic"/>
        <w:spacing w:lineRule="auto" w:line="360"/>
        <w:jc w:val="both"/>
        <w:rPr/>
      </w:pPr>
      <w:r>
        <w:rPr>
          <w:lang w:val="es-ES" w:eastAsia="en-US"/>
        </w:rPr>
        <w:t>10.4.2.3. àÉáñïáõÙ Çñ³Ï³Ý³óí»ÉÇù Íñ³·ñ»ñÇ ·Íáí Í³Ëë»ñÇ Ù³Ï³ñ¹³ÏÇ íñ³ ³½¹áÕ ·áñÍáÝÝ»ñÁ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2009-2011 Ãí³Ï³ÝÝ»ñÇÝ »ñÇï³ë³ñ¹áõÃÛ³Ý áÉáñïÇ Ñ³ïÏ³óáõÙÝ»ñÇ ³×Á ÑÇÙÝ³Ï³ÝáõÙ å³ÛÙ³Ý³íáñí³Í ¿ 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»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ñÇï³ë³ñ¹³Ï³Ý ÙÇçáó³éáõÙÝ»ñÇ Ï»ÝïñáÝÝ»ñÇ ·áñÍáõÝ»áõÃÛ³Ý ³å³ÑáíÙ³Ùµ,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ÙÇç³½·³ÛÇÝ »ñÇï³ë³ñ¹³Ï³Ý Ñ³Ù³·áñÍ³ÏóáõÃÛ³Ý ½³ñ·³óÙ³ÝÝ áõÕÕí³Í ÙÇçáó³éáõÙÝ»ñÇ Çñ³Ï³Ý³óÙ³Ùµ,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Ýáñ Ý³Ë³</w:t>
      </w:r>
      <w:r>
        <w:rPr>
          <w:rFonts w:cs="Times Armenian" w:ascii="Times Armenian" w:hAnsi="Times Armenian"/>
          <w:sz w:val="20"/>
          <w:szCs w:val="20"/>
          <w:lang w:val="af-ZA" w:eastAsia="en-US"/>
        </w:rPr>
        <w:t>Ó»éÝáõÃÛ³Ý Ý³Ë³ï»ëÙ³Ùµ` Ñ³Ù³ÛÝù³ÛÇÝ »ñÇï³ë³ñ¹³Ï³Ý Ï»ÝïñáÝÝ»ñÇ ëï»ÕÍÙ³Ùµ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§Ð³Ù³ÛÝù³ÛÇÝ »ñÇï³ë³ñ¹³Ï³Ý Ï»ÝïñáÝÝ»ñÇ ëï»ÕÍáõÙ ¨ ·áñÍáõÝ»áõÃÛ³Ý ³å³ÑáíáõÙ¦ Ýáñ Ý³Ë³Ó»éÝáõÃÛ³Ý Ýå³ï³ÏÁ` »ñÇï³ë³ñ¹áõÃÛ³Ý ù³Õ³ù³Ï³ÝáõÃÛ³Ý ³ñ¹ÛáõÝ³í»ï, Ñ³í³ë³ñ³ã³÷ Çñ³Ï³ÝóáõÙÝ ¿ Ñ³Ýñ³å»ïáõÃÛ³Ý áÕç ï³ñ³ÍùáõÙ:Ð³Ù³ÛÝù³ÛÇÝ Ï»ÝïñáÝÝ»ñÇ ÑÇÙÝ³Ï³Ý ËÝ¹ÇñÝ»ñÝ »Ý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Ñ³Ù³ÛÝù³ÛÇÝ »ñÇï³ë³ñ¹áõÃÛ³ÝÁ ëáóÇ³É³Ï³Ý, Çñ³í³µ³Ý³Ï³Ý, Ï³½Ù³Ï»ñåã³Ï³Ý Í³é³ÛáõÃÛáõÝÝ»ñÇ Ù³ïáõóáõÙÁ,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Ñ³Ù³ÝÛù³ÛÇÝ »ñÇï³ë³ñ¹áõÃÛ³Ý ß³Ñ»ñÝ áõ Çñ³íáõÝùÝ»ñÁ ³Ùñ³·ñáÕ ûñ»Ýë¹ñ³Ï³Ý ¹³ßïÇ ëï»ÕÍÙ³ÝÁ ³ç³Ïó»ÉÁ ¨ ³Û¹ ·áñÍÁÝÃ³óáõÙ »ñÇï³ë³ñ¹³Ï³Ý Ï³½Ù³Ï»ñåáõÃÛáõÝÝ»ñÇ Ý»ñ·ñ³íáõÙÁ,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Ñ³Ù³ÛÝù³ÛÇÝ »ñÇï³ë³ñ¹áõÃÛ³Ý ³ñï³ùÇÝ Ï³å»ñÇ Ñ³ëï³ïáõÙÁ ¨ ³Ùñ³åÝ¹áõÙÁ, ÷áñÓÇ ÷áË³Ý³ÏáõÙ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Ü³Ë³ï»ëíáõÙ ¿ 2009-2011 Ãí³Ï³ÝÝ»ñÇÝ ÐÐ ëåáñïÇ ¨ »ñÇï³ë³ñ¹áõÃÛ³Ý Ñ³ñó»ñÇ Ý³Ë³ñ³ñáõÃÛ³Ý Õ»Ï³í³ñáõÃÛ³Ùµ ¨ Ñ³Ù³Ï³ñ·Ù³Ùµ Ñ³Ù³ÛÝù³å»ï³ñ³ÝÝ»ñÇ Ñ»ï Ñ³Ù³ï»Õ 7 Ñ³Ù³ÛÝùÝ»ñáõÙ ëÏë»É Ñ³Ù³ÛÝù³ÛÇÝ Ï»ÝïñáÝÝ»ñÇ ëï»ÕÍáõÙÁª ³ßË³ï³Ï³½ÙÇ Ñ³í³ù³·ñáõÙ, ·áõÛùÇ ¨ ï³ñ³ÍùÇ Ó»éùµ»ñáõÙ:</w:t>
      </w:r>
    </w:p>
    <w:p>
      <w:pPr>
        <w:pStyle w:val="Heading4"/>
        <w:spacing w:before="120" w:after="60"/>
        <w:rPr/>
      </w:pPr>
      <w:bookmarkStart w:id="165" w:name="__RefHeading___Toc202944307"/>
      <w:bookmarkEnd w:id="165"/>
      <w:r>
        <w:rPr>
          <w:szCs w:val="20"/>
          <w:lang w:val="af-ZA"/>
        </w:rPr>
        <w:t>10.4.3. ØÄÌÌ  Ä²Ø²Ü²Î²Ð²îì²ÌàôØ  àÈàðîàôØ  Æð²Î²Ü²òìºÈÆø  Ì²Êê²ÚÆÜ  Ìð²¶ðºðÀ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  <w:t>2009-2011 Ãí³Ï³ÝÝ»ñÇ ÙÇçÝ³Å³ÙÏ»ï Í³Ëë»ñÇ Íñ³·ñáí »ñÇï³ë³ñ¹áõÃÛ³Ý áÉáñïÇÝ Ý³Ë³ï»ëíáõÙ ¿ áõÕÕ»É Ûáõñ³ù³ÝãÛáõñ ï³ñÇ` 381.2 ÙÉÝ ¹ñ³Ù: Ì³Ëë»ñÁ 2009-2011 Ãí³Ï³ÝÝ»ñÇÝ 2008 Ãí³Ï³ÝÇ Ñ³ëï³ïí³ÍÇ ÝÏ³ïÙ³Ùµ ³×»É »Ýª 11.2%-áí 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Cs/>
          <w:sz w:val="20"/>
          <w:szCs w:val="20"/>
          <w:lang w:val="af-ZA" w:eastAsia="en-US"/>
        </w:rPr>
        <w:t>ºñÇï³ë³ñ¹³Ï³Ý áÉáñïÇ Ñ³ïÏ³óáõÙÝ»ñÁ 2009-2011 Ãí³Ï³ÝÝ»ñÇÝ` Áëï áõÕÕáõÃÛáõÝÝ»ñÇ Ý»ñÏ³Û³óí³Í »Ý ²ÕÛáõë³Ï N 10.8-áõÙ:</w:t>
      </w:r>
    </w:p>
    <w:p>
      <w:pPr>
        <w:pStyle w:val="Normal"/>
        <w:ind w:left="1418" w:hanging="1418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²ÕÛáõë³Ï N 10.8</w:t>
      </w:r>
      <w:r>
        <w:rPr/>
        <w:t>. ºñÇï³ë³ñ¹³Ï³Ý áÉáñïÇ Ñ³ïÏ³óáõÙÝ»ñÁ 2009-2011 Ãí³Ï³ÝÝ»ñÇÝ ` Áëï áõÕÕáõÃÛáõÝÝ»ñÇ  (ÙÉÝ ¹ñ³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70"/>
        <w:gridCol w:w="1440"/>
        <w:gridCol w:w="1370"/>
        <w:gridCol w:w="1440"/>
      </w:tblGrid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Ìñ³·ñ»ñÇ áõÕÕáõÃÛáõÝÝ»ñ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08Ã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09Ã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10Ã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11Ã.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ÀÝ¹³Ù»Ý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42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81.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8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381.2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ë³ñ³Ï³Ï³Ý ÏÛ³ÝùÇÝ »ñÇï³ë³ñ¹Ý»ñÇ Ù³ëÝ³ÏóáõÃÛ³Ý ËÃ³ÝÙ³ÝÝ áõÕÕí³Í Íñ³·ñ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37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71.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7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71.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ë³ñ³ÏáõÃÛ³Ý ëáóÇ³É-ïÝï»ë³Ï³Ý ¨ Ùß³ÏáõÃ³ÛÇÝ ÏÛ³ÝùÇÝ »ñÇï³ë³ñ¹Ý»ñÇ ÉÇ³ñÅ»ù Ý»ñ·ñ³íÙ³ÝÁ ¨ Ýñ³Ýó ëï»ÕÍ³·áñÍ³Ï³Ý Ý»ñáõÅÇ ³ÙµáÕç³Ï³Ý ¹ñë¨áñÙ³ÝÝ áõÕÕí³Í Íñ³·ñ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5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0.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0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0.2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Ù³Ñ³ÛÏ³Ï³Ý ¨ ÙÇç³½·³ÛÇÝ Ýß³Ý³ÏáõÃÛ³Ý »ñÇï³ë³ñ¹³Ï³Ý Íñ³·ñ»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0.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0.0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sz w:val="20"/>
          <w:szCs w:val="20"/>
          <w:lang w:val="af-ZA" w:eastAsia="en-US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pt-BR" w:eastAsia="en-US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pt-BR" w:eastAsia="en-US"/>
        </w:rPr>
      </w:r>
      <w:r>
        <w:br w:type="page"/>
      </w:r>
    </w:p>
    <w:p>
      <w:pPr>
        <w:pStyle w:val="Heading2"/>
        <w:rPr/>
      </w:pPr>
      <w:bookmarkStart w:id="166" w:name="__RefHeading___Toc202944308"/>
      <w:r>
        <w:rPr>
          <w:bCs/>
          <w:iCs w:val="false"/>
          <w:sz w:val="22"/>
          <w:szCs w:val="22"/>
          <w:lang w:eastAsia="en-US"/>
        </w:rPr>
        <w:t>¶ÈàôÊ 11. ¶ÚàôÔ²îÜîºêàôÂÚàôÜ</w:t>
      </w:r>
      <w:bookmarkEnd w:id="166"/>
      <w:r>
        <w:rPr/>
        <w:t xml:space="preserve"> </w:t>
      </w:r>
    </w:p>
    <w:p>
      <w:pPr>
        <w:pStyle w:val="Heading3"/>
        <w:rPr/>
      </w:pPr>
      <w:bookmarkStart w:id="167" w:name="__RefHeading___Toc202944309"/>
      <w:r>
        <w:rPr/>
        <w:t>11.1. Æð²ìÆÖ²ÎÆ ÜÎ²ð²¶ðàôÂÚàôÜÀ</w:t>
      </w:r>
      <w:bookmarkEnd w:id="167"/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Ð</w:t>
      </w:r>
      <w:r>
        <w:rPr>
          <w:rFonts w:cs="Times Armenian" w:ascii="Times Armenian" w:hAnsi="Times Armenian"/>
          <w:sz w:val="20"/>
          <w:szCs w:val="20"/>
          <w:lang w:val="af-ZA"/>
        </w:rPr>
        <w:t>³Û³ëï³ÝÇ Ð³Ýñ³å»ïáõÃÛ³Ý ïÝï»ëáõÃÛ³Ý Ï³ñ¨áñ³·áõÛÝ áÉáñïÝ»ñÇó Ù»ÏÁª ³·ñá</w:t>
        <w:softHyphen/>
        <w:t>å³ñ»Ý³ÛÇÝ Ñ³Ù³Ï³ñ·Á, ï³ÉÇë ¿ »ñÏñÇ Ñ³Ù³Ë³éÝ Ý»ñùÇÝ ³ñ¹ÛáõÝùÇ ßáõñç 25%-Á, ÇëÏ ·ÛáõÕ³ïÝï»ëáõÃÛ³Ý Ù³ëÝ³</w:t>
        <w:softHyphen/>
        <w:t>µ³ÅÇÝÁ 2005 Ãí³Ï³ÝÇ ïíÛ³ÉÝ»ñáí Ï³½</w:t>
        <w:softHyphen/>
        <w:t>Ù»É ¿ 18.8%: Ü»ñ</w:t>
        <w:softHyphen/>
        <w:t>Ï³ÛáõÙë ³·ñá</w:t>
        <w:softHyphen/>
        <w:t>å³ñ»Ý³ÛÇÝ áÉáñ</w:t>
        <w:softHyphen/>
        <w:t>ïáõÙ Ó¨³íáñí»É ¿ ßáõÏ³</w:t>
        <w:softHyphen/>
        <w:t>Û³Ï³Ý Ñ³</w:t>
        <w:softHyphen/>
        <w:t>ñ³</w:t>
        <w:softHyphen/>
        <w:t>µ»</w:t>
        <w:softHyphen/>
        <w:softHyphen/>
        <w:t>ñáõ</w:t>
        <w:softHyphen/>
        <w:softHyphen/>
        <w:t>ÃÛáõÝ</w:t>
        <w:softHyphen/>
        <w:softHyphen/>
        <w:t>Ý»ñáí Ï³ñ·³</w:t>
        <w:softHyphen/>
        <w:t>íáñíáÕ ³½³ï³</w:t>
        <w:softHyphen/>
        <w:t>Ï³Ý ïÝï»ë³</w:t>
        <w:softHyphen/>
        <w:t>Ï³Ý Ñ³Ù³</w:t>
        <w:softHyphen/>
        <w:t>Ï³ñ·, áñÁ Ý»ñ³</w:t>
        <w:softHyphen/>
        <w:softHyphen/>
        <w:softHyphen/>
        <w:t>éáõÙ ¿ 339.3 Ñ³½³ñÇó ³í»ÉÇ ·ÛáõÕ³óÇ³Ï³Ý ïÝï»ëáõ</w:t>
        <w:softHyphen/>
        <w:t>ÃÛáõÝÝ»ñ, ·ÛáõÕ³</w:t>
        <w:softHyphen/>
        <w:t>ïÝï»</w:t>
        <w:softHyphen/>
        <w:t>ëáõ</w:t>
        <w:softHyphen/>
        <w:t>ÃÛ³Ý ëå³</w:t>
        <w:softHyphen/>
        <w:t>ë³ñÏ</w:t>
        <w:softHyphen/>
        <w:t>Ù³Ý, ·ÛáõÕ</w:t>
        <w:softHyphen/>
        <w:t>ÙÃ»ñù</w:t>
        <w:softHyphen/>
        <w:t>Ý»ñÇ Çñ³óÙ³Ý áõ í»ñ³Ùß³ÏÙ³Ý µ³½Ù³</w:t>
        <w:softHyphen/>
        <w:t>ÃÇí Ù³ë</w:t>
        <w:softHyphen/>
        <w:t>Ý³</w:t>
        <w:softHyphen/>
        <w:t>íáñ ÁÝÏ»</w:t>
        <w:softHyphen/>
        <w:t>ñáõ</w:t>
        <w:softHyphen/>
        <w:softHyphen/>
        <w:t xml:space="preserve">ÃÛáõÝÝ»ñ£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Ýñ³å»ïáõÃÛ³Ý ·ÛáõÕ³ïÝï»ë³Ï³Ý ³ñï³¹ñáõÃÛ³Ý ÑÇÙÝ³Ï³Ý ÑáÕû·ï³</w:t>
        <w:softHyphen/>
        <w:t>·áñ</w:t>
        <w:softHyphen/>
        <w:t>ÍáÕÝ»ñÁ ·ÛáõÕ³óÇ³</w:t>
        <w:softHyphen/>
        <w:t>Ï³Ý ïÝï»ëáõÃÛáõÝÝ»ñÝ »Ý, áñáÝù ïÝûñÇÝáõÙ »Ý í³</w:t>
        <w:softHyphen/>
        <w:t>ñ</w:t>
        <w:softHyphen/>
        <w:t>»</w:t>
        <w:softHyphen/>
        <w:t>É³</w:t>
        <w:softHyphen/>
        <w:t>ÑáÕ»ñÇ 76.0%-Á, ËáïÑ³ñùÝ»ñÇª 45.1-Á ¨ µ³½Ù³ÙÛ³ ïÝÏ³ñÏÝ»ñÇ ·»ñ³ÏßéáÕ Ù³ëÁ:</w:t>
      </w:r>
    </w:p>
    <w:p>
      <w:pPr>
        <w:pStyle w:val="Heading4"/>
        <w:rPr/>
      </w:pPr>
      <w:bookmarkStart w:id="168" w:name="__RefHeading___Toc202944310"/>
      <w:r>
        <w:rPr>
          <w:szCs w:val="22"/>
          <w:lang w:val="af-ZA"/>
        </w:rPr>
        <w:t>11.1.1.  ¶ÛáõÕ³ïÝï»ëáõÃÛ³Ý  ½³ñ·³óÙ³Ý ÙÇïáõÙÝ»ñÁ</w:t>
      </w:r>
      <w:bookmarkEnd w:id="168"/>
      <w:r>
        <w:rPr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ºÉÝ»Éáí áÉáñïÇ ³é³ÝÓÝ³Ñ³ïÏáõÃÛáõÝÝ»ñÇó ¨ »ñÏñÇ å³ñ»Ý³ÛÇÝ ³Ýíï³Ý</w:t>
        <w:softHyphen/>
        <w:t>·áõÃÛ³Ý ËÝ¹ÇñÝ»ñÇó, Ï³ñ¨áñíáõÙ ¿ ³ÝóáõÙ³ÛÇÝ Å³Ù³Ý³Ï³ßñç³ÝáõÙ ·Ûáõ</w:t>
        <w:softHyphen/>
        <w:t>Õ³</w:t>
        <w:softHyphen/>
        <w:t>ïÝï»ëáõÃÛ³Ý å»</w:t>
        <w:softHyphen/>
        <w:t>ï³</w:t>
        <w:softHyphen/>
        <w:t>Ï³Ý ³ç³ÏóáõÃÛ³Ý ù³Õ³ù³Ï³Ýáõ</w:t>
        <w:softHyphen/>
        <w:t>ÃÛáõÝÁª áõÕÕí³Í ³·ñ³</w:t>
        <w:softHyphen/>
        <w:softHyphen/>
        <w:t>ñ³ÛÇÝ áÉáñïáõÙ Çñ³í³Ï³Ý ÑÇÙùÇ Ó¨³íáñÙ³ÝÁ, ·ÛáõÕ³ïÝï»ëáõÃÛáõÝáõÙ ïÝï»ë</w:t>
        <w:softHyphen/>
        <w:t>í³</w:t>
        <w:softHyphen/>
        <w:t>ñáÕÝ»ñÇ Ñ³Ù³ñ ·áñÍáõÝ»áõ</w:t>
        <w:softHyphen/>
        <w:t>ÃÛ³Ý ¨ Ý»ñ¹ñáõÙÝ»ñÇ µ³ñ»</w:t>
        <w:softHyphen/>
        <w:t>Ýå³ëï å³ÛÙ³ÝÝ»ñÇ ³å³</w:t>
        <w:softHyphen/>
        <w:softHyphen/>
        <w:softHyphen/>
        <w:softHyphen/>
        <w:t>Ñáí</w:t>
        <w:softHyphen/>
        <w:t>Ù³ÝÁ, »ÝÃ³Ï³</w:t>
        <w:softHyphen/>
        <w:t>éáõó</w:t>
        <w:softHyphen/>
        <w:t>í³ÍùÝ»ñÇ ½³ñ·³óÙ³ÝÁ, å³ñ»Ý³ÛÇÝ áõ ëÝÝ¹³</w:t>
        <w:softHyphen/>
        <w:t>ÙÃ»ñùÇ ³Ýíï³Ý</w:t>
        <w:softHyphen/>
        <w:t>·áõÃÛ³Ý ³å³ÑáíÙ³ÝÁ ¨ ³ÛÉÝ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Ýñ³å»ïáõÃÛ³Ý ·ÛáõÕ³óÇ³Ï³Ý ïÝï»ëáõÃÛáõÝÝ»ñÇ, ·ÛáõÕ³ïÝï»</w:t>
        <w:softHyphen/>
        <w:t>ëáõÃÛ³Ùµ ½µ³Õ</w:t>
        <w:softHyphen/>
        <w:softHyphen/>
        <w:t>íáÕ ³ÛÉ ïÝï»ëí³ñáÕ ëáõµÛ»ÏïÝ»ñÇ ³ñ¹ÛáõÝ³í»ï ·áñÍáõÝ»áõÃÛ³Ý ¨ í³ñíáÕ ù³Õ³</w:t>
        <w:softHyphen/>
        <w:t>ù³Ï³</w:t>
        <w:softHyphen/>
        <w:t>Ýáõ</w:t>
        <w:softHyphen/>
        <w:t>ÃÛ³Ý ³ñ¹ÛáõÝùáõÙ í»ñçÇÝ ï³ñÇÝ»ñÇÝ ·ÛáõÕ³</w:t>
        <w:softHyphen/>
        <w:t>ïÝï»</w:t>
        <w:softHyphen/>
        <w:t>ëáõÃÛáõÝáõÙ ³å³Ñáíí»É ¿ ïÝï»</w:t>
        <w:softHyphen/>
        <w:t>ë³</w:t>
        <w:softHyphen/>
        <w:t>Ï³Ý ³×£ ¶Ûáõ</w:t>
        <w:softHyphen/>
        <w:t>Õ³</w:t>
        <w:softHyphen/>
        <w:t>ïÝï»</w:t>
        <w:softHyphen/>
        <w:t>ëáõÃÛ³Ý Ñ³Ù³</w:t>
        <w:softHyphen/>
        <w:softHyphen/>
        <w:t>Ë³éÝ ³ñï³</w:t>
        <w:softHyphen/>
        <w:t>¹ñ³Ý</w:t>
        <w:softHyphen/>
        <w:t xml:space="preserve">ùÇ ÙÇçÇÝ ï³ñ»Ï³Ý ³×Á 2003-04ÃÃ. Ï³½Ù»É ¿ 9.4%, ÇëÏ 2005-06ÃÃ.` Ùáï 7.1%: ²×Ç ï»Ùå»ñÇ Ýí³½áõÙÁ Ý³Ë ¨ ³é³ç µ³ó³ïñíáõÙ ¿ 2006Ã. »ñ³ßïÇ Ñ»ï¨³Ýùáí µáõë³µáõÍáõÃÛ³Ý ×ÛáõÕáõÙ ·ñ³Ýóí³Í ³ÝÏÙ³Ùµ (Ý³ËÝ³Ï³Ý ·Ý³Ñ³ïÙ³Ùµ` 4%-áí): Ð³ñÏ ¿ Ýß»É, áñ ³Ý³ëÝ³µáõÍáõÃÛ³Ý  ×ÛáõÕáõÙ 2006Ã. Ý³ËÝ³Ï³Ý ·Ý³Ñ³ïÙ³Ùµ ³×Á Ï³½Ù»É ¿ 15%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³Ù»Ù³ïáõÃÛ³Ý Ñ³Ù³ñ Ýß»Ýù, áñ ·ÛáõÕ³ïÝï»ëáõÃÛ³Ý Ý³Ë³ñ³ñáõÃÛ³Ý ÏáÕÙÇó Çñ³Ï³Ý³óíáÕ Íñ³·ñ»ñÇ ýÇÝ³Ýë³íáñÙ³Ý ÙÇçÇÝ ï³ñ»Ï³Ý ³×Ç ï»ÙåÁ 2003-04ÃÃ. Ï³½Ù»É ¿ 6.3%, 2005-06ÃÃ. ýÇÝ³Ýë³íáñÙ³Ý Í³í³ÉÝ»ñÇ ÙÇçÇÝ ï³ñ»Ï³Ý ³×Ç ï»ÙåÁ Ï³½Ù»É ¿ 9.5%, 2007 Ã.-ÇÝ – 2006Ã.-Ç Ñ³Ù»Ù³ï` 43.6 % (Ý»ñ³éÛ³É ÐÐ Ï³é³í³ñáõÃÛ³Ý å³Ñáõëï³ÛÇÝ ýáÝ¹Çó Ñ³ïÏ³óí³Í ·áõÙ³ñÝ»ñÁ) ÇÝãÁ å³ÛÙ³Ý³íáñí³Í ¿ ³Ûë áÉáñïáõÙ å»ïáõÃÛ³Ý ÏáÕÙÇó Ù³ïáõóíáÕ Í³é³ÛáõÃÛáõÝÝ»ñÇ ßñç³Ý³ÏÇ ÁÝ¹É³ÛÝÙ³Ùµ, Ù³ëÝ³íáñ³å»ë, Ñ³Ï³Ñ»Õ»Õ³ÛÇÝ, ÑáÕû·ï³·áñÍáÕÝ»ñÇÝ ýÇÝ³Ýë³Ï³Ý ³ç³ÏóáõÃÛáõÝ, ³Ýï³éå³ßïå³Ý³Ï³Ý, ï³í³ñ³µáõÍáõÃÛ³Ý ¨ ë»ñÙÝ³µáõÍáõÃÛ³Ý ½³ñ·³óÙ³Ý Íñ³·ñ»ñÇ, 2006 Ã.-ÇÝ »ñ³ßïÇó ïáõÅ³Í ÑáÕû·ï³·áñÍáÕÝ»ñÇÝ ³ç³ÏóáõÃÛ³Ý  Çñ³Ï³Ý³óÙ³Ùµ, ÇÝãå»ë Ý³¨ å³ñ³ñï³ÝÛáõÃÁ Ù³ïã»ÉÇ ·Ý»ñáí ý»ñÙ»ñ³ÛÇÝ ïÝï»ëáõÃÛáõÝÝ»ñÇÝ Çñ³óÝ»Éáõ Ýå³ï³Ïáí Ù³ï³Ï³ñ³ñ ÁÝÏ»ñáõÃÛ³ÝÁ ëáõµëÇ¹Ç³ÛÇ Ñ³ïÏ³óÙ³Ùµ:  </w:t>
      </w:r>
    </w:p>
    <w:p>
      <w:pPr>
        <w:pStyle w:val="Heading4"/>
        <w:rPr/>
      </w:pPr>
      <w:r>
        <w:rPr>
          <w:rFonts w:eastAsia="Times Armenian"/>
          <w:szCs w:val="22"/>
          <w:lang w:val="af-ZA"/>
        </w:rPr>
        <w:t xml:space="preserve"> </w:t>
      </w:r>
      <w:bookmarkStart w:id="169" w:name="__RefHeading___Toc202944311"/>
      <w:r>
        <w:rPr>
          <w:szCs w:val="22"/>
          <w:lang w:val="af-ZA"/>
        </w:rPr>
        <w:t>11.1.2.¶ÛáõÕ³ïÝï»ëáõÃÛ³Ý ÑÇÙÝ³Ï³Ý ËÝ¹ÇñÝ»ñÁ</w:t>
      </w:r>
      <w:bookmarkEnd w:id="169"/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¶ÛáõÕ³ïÝï»ëáõÃÛ³Ý ³éç¨ Í³é³ó³Í »Ý Ñ»ï¨Û³É ÑÇÙÝ³Ï³Ý ËÝ¹ÇñÝ»ñÁ, áñáÝù µËáõÙ »Ý ²Õù³</w:t>
        <w:softHyphen/>
        <w:t>ïáõ</w:t>
        <w:softHyphen/>
        <w:t>ÃÛ³Ý Ñ³ÕÃ³Ñ³ñÙ³Ý é³½Ù³í³ñ³Ï³Ý Íñ³·ñÇó ¨ Ý»ñ³é</w:t>
        <w:softHyphen/>
        <w:t xml:space="preserve">í³Í »Ý ÐÐ ·ÛáõÕ³ïÝï»ëáõÃÛ³Ý Ï³ÛáõÝ ½³ñ·³óÙ³Ý é³½Ù³í³ñáõÃÛáõÝáõÙ.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·ñ³ñ³ÛÇÝ µ³ñ»÷áËáõÙÝ»ñÇ Ëáñ³óáõÙÁ, ßáõ</w:t>
        <w:softHyphen/>
        <w:t>Ï³</w:t>
        <w:softHyphen/>
        <w:t>Û³</w:t>
        <w:softHyphen/>
        <w:t>Ï³Ý »ÝÃ³</w:t>
        <w:softHyphen/>
        <w:t>Ï³éáõóí³ÍùÝ»ñÇ ½³ñ·³óáõÙÁ ¨ ïÝï»ë³í³ñÙ³Ý Ó¨»ñÇ Ï³ï³ñ»É³</w:t>
        <w:softHyphen/>
        <w:t>·áñÍáõ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ä³ñ»Ý³ÙÃ»ñùÇ ýÇ½ÇÏ³Ï³Ý ¨ ïÝï»ë³Ï³Ý Ù³ïã»ÉÇáõÃÛ³Ý Ù³Ï³ñ¹³ÏÇ µ³ñÓ</w:t>
        <w:softHyphen/>
        <w:t>ñ³óáõ</w:t>
        <w:softHyphen/>
        <w:t>ÙÁ, ëÝÝ¹Ç ³Ýíï³Ý·áõÃÛ³Ý ¨ ÑÇÙÝ³Ï³Ý å³ñ»Ý³ÛÇÝ ÙÃ»ñùÝ»ñÇ ÇÝùÝ³µ³</w:t>
        <w:softHyphen/>
        <w:t xml:space="preserve">íáõÃÛ³Ý Ýí³½³·áõÛÝ Ù³Ï³ñ¹³ÏÇ ³å³ÑáíáõÙ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´áõë³µáõÍáõÃÛ³Ý ×ÛáõÕáõÙ ³·</w:t>
        <w:softHyphen/>
        <w:t>ñáï»ËÝÇÏ³ÛÇ ³é³ç³¹ÇÙ³Ï³Ý Ñ³Ù³</w:t>
        <w:softHyphen/>
        <w:t>Ï³ñ·Ç Ý»ñ</w:t>
        <w:softHyphen/>
        <w:t>¹ñÙ³ÝÁ Ýå³ëï»ÉÁ, ë»ñÙÝ³</w:t>
        <w:softHyphen/>
        <w:t>µáõÍáõÃÛ³Ý, ë»É»ÏóÇ³ÛÇ, µáõÛë»ñÇ å³ßï</w:t>
        <w:softHyphen/>
        <w:softHyphen/>
        <w:softHyphen/>
        <w:t>å³Ýáõ</w:t>
        <w:softHyphen/>
        <w:t>ÃÛ³Ý ¨ Ï³ñ³ÝïÇÝÇ ÙÇ</w:t>
        <w:softHyphen/>
        <w:t>çáó³éáõÙÝ»ñÇ ³ñ¹ÛáõÝ³í»ï Çñ³Ï³Ý³óÙ³Ý ³å³Ñá</w:t>
        <w:softHyphen/>
        <w:t>íáõ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Ý³ëÝ³µáõÍáõÃÛ³Ý áÉáñïáõÙ ïáÑÙ³ÛÇÝ ·áñÍÇ ½³ñ·³óÙ³ÝÁ ¨ ³Ý³ë</w:t>
        <w:softHyphen/>
        <w:t>Ý³</w:t>
        <w:softHyphen/>
        <w:t>µáõ</w:t>
        <w:softHyphen/>
        <w:softHyphen/>
        <w:t>ÅáõÃÛ³Ý Ñ³Ù³Ï³ñ·Ç µ³ñ»É³íÙ³ÝÝ ³ç³ÏóáõÃÛáõÝÁ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¶ÛáõÕ³ïÝï»ë³Ï³Ý ÑáõÙùÇ í»ñ³Ùß³ÏÙ³Ý, ·ÛáõÕ³ïÝï»ëáõÃÛ³Ý ëå³</w:t>
        <w:softHyphen/>
        <w:t>ë³ñ</w:t>
        <w:softHyphen/>
        <w:t>ÏáÕ ¨ ·ÛáõÕÇ ëáóÇ³É³Ï³Ý »ÝÃ³Ï³éáõóí³ÍùÝ»ñÇ ½³ñ·³óÙ³ÝÁ Ýå³ëï»ÉÁ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ì»ñÁ Ýßí³Í ËÝ¹ÇñÝ»ñÇ ÉáõÍáõÙÁ ÏÝå³ëïÇ ·ÛáõÕ³ïÝï»</w:t>
        <w:softHyphen/>
        <w:t>ëáõÃÛáõ</w:t>
        <w:softHyphen/>
        <w:t>ÝáõÙ ïÝï»ëí³ñáÕÝ»ñÇ Ñ³Ù³ñ µ³ñ»Ýå³ëï å³ÛÙ³ÝÝ»ñÇ ëï»ÕÍÙ³ÝÁ, ³ñï³</w:t>
        <w:softHyphen/>
        <w:t>¹ñáõÃÛ³Ý ³ñ¹ÛáõÝ³í»ïáõÃÛ³Ý µ³ñÓñ³óÙ³ÝÁ, Ñ»ï¨³µ³ñ Ý³¨ ·ÛáõÕ³Ï³Ý µÝ³Ï³</w:t>
        <w:softHyphen/>
        <w:t>í³Ûñ»ñáõÙ ³Õù³ïáõÃÛ³Ý Ïñ×³ïÙ³ÝÁ, ·ÛáõÕ³</w:t>
        <w:softHyphen/>
        <w:t>óÇ³Ï³Ý ïÝï»ëáõÃÛáõÝÝ»ñÇ »Ï³ÙáõïÝ»ñÇ ³í»É³óÙ³ÝÁ, Ýáñ ³ßË³ï³ï»Õ»ñÇ ëï»ÕÍÙ³ÝÁ:</w:t>
      </w:r>
    </w:p>
    <w:p>
      <w:pPr>
        <w:pStyle w:val="Heading3"/>
        <w:rPr/>
      </w:pPr>
      <w:bookmarkStart w:id="170" w:name="__RefHeading___Toc202944312"/>
      <w:bookmarkEnd w:id="170"/>
      <w:r>
        <w:rPr/>
        <w:t>11.2. àÈàðîÆ Üä²î²ÎÜºðÀ,¶ºð²Î²ÚàôÂÚàôÜÜºðÀ ºì Ì²ÊêºðÆ ìð² ²¼¸àÔ ¶àðÌàÜÜºðÀ ØÄÌÌ Ä²Ø²Ü²Î²Ð²îì²ÌàôØ</w:t>
      </w:r>
    </w:p>
    <w:p>
      <w:pPr>
        <w:pStyle w:val="Heading4"/>
        <w:rPr/>
      </w:pPr>
      <w:bookmarkStart w:id="171" w:name="__RefHeading___Toc202944313"/>
      <w:bookmarkEnd w:id="171"/>
      <w:r>
        <w:rPr>
          <w:lang w:val="af-ZA"/>
        </w:rPr>
        <w:t>11.2.1 Üå³ï³ÏÝ»ñ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¶</w:t>
      </w:r>
      <w:r>
        <w:rPr>
          <w:rFonts w:cs="Times Armenian" w:ascii="Times Armenian" w:hAnsi="Times Armenian"/>
          <w:sz w:val="20"/>
          <w:szCs w:val="20"/>
          <w:lang w:val="af-ZA"/>
        </w:rPr>
        <w:t>ÛáõÕ³ïÝï»ëáõÃÛáõÝáõÙ 2009-2011 Ãí³Ï³ÝÝ»ñÇÝ í³ñíáÕ ù³Õ³ù³Ï³</w:t>
        <w:softHyphen/>
        <w:t>Ýáõ</w:t>
        <w:softHyphen/>
        <w:t>ÃÛáõÝÁ ÏÝå³</w:t>
        <w:softHyphen/>
        <w:softHyphen/>
        <w:t>ï³</w:t>
        <w:softHyphen/>
        <w:t>Ï³áõÕÕíÇ ×ÛáõÕÇ ¨ Ýñ³Ý ëå³ë³ñÏáÕ áÉáñïÝ»ñÇ ·áñÍáõÝ»áõÃÛ³Ý ³ñ¹Ûáõ</w:t>
        <w:softHyphen/>
        <w:softHyphen/>
        <w:softHyphen/>
        <w:t>Ý³</w:t>
        <w:softHyphen/>
        <w:t>í»ïáõÃÛ³Ý µ³ñÓñ³óÙ³ÝÁ, áñÇ Ñ»ï¨³Ýùáí å³ÛÙ³ÝÝ»ñ Ïëï»ÕÍí»Ý ·Ûáõ</w:t>
        <w:softHyphen/>
        <w:t>Õ³</w:t>
        <w:softHyphen/>
        <w:softHyphen/>
        <w:t>ïÝï»</w:t>
        <w:softHyphen/>
        <w:t>ëáõÃÛ³Ý Ñ»ï³·³ ½³ñ·³óÙ³Ý ¨ ÁÝ¹É³ÛÝí³Í í»ñ³ñï³¹ñáõÃÛ³Ý Ï³½Ù³</w:t>
        <w:softHyphen/>
        <w:t>Ï»ñå</w:t>
        <w:softHyphen/>
        <w:t>Ù³Ý, ·ÛáõÕ³óÇ³Ï³Ý ïÝï»</w:t>
        <w:softHyphen/>
        <w:t>ëáõÃÛáõÝÝ»ñÇ Çñ³Ï³Ý »Ï³ÙáõïÝ»ñÇ ³í»</w:t>
        <w:softHyphen/>
        <w:t>É³óÙ³Ý, Ñ³Ýñ³</w:t>
        <w:softHyphen/>
        <w:t>å»ïáõÃÛ³Ý å³ñ»Ý³ÛÇÝ ³å³</w:t>
        <w:softHyphen/>
        <w:t>ÑáíáõÃÛ³Ý ¨ å³ñ»Ý³ÛÇÝ ³Ýíï³Ý</w:t>
        <w:softHyphen/>
        <w:t>·áõÃÛ³Ý Ù³</w:t>
        <w:softHyphen/>
        <w:t>Ï³ñ</w:t>
        <w:softHyphen/>
        <w:t>¹³ÏÇ µ³ñÓñ³óÙ³Ý, µÝ³ÏãáõÃÛ³Ý ³Õù³ïáõÃÛ³Ý Ýí³½»óÙ³Ý Ñ³Ù³ñ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¶ÛáõÕ³ïÝï»ëáõÃÛ³Ý áÉáñïáõÙ 2009-2011ÃÃ ÙÇçÝ³Å³ÙÏ»ï Íñ³·ÇñÁ Ï³å³ÑáíÇ Ñ»ï¨Û³É ÏáÝÏñ»ï Ýå³ï³ÏÝ»ñÇ Çñ³Ï³Ý³óáõÙ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¶ÛáõÕ³ïÝï»ëáõÃÛ³Ý áÉáñïáõÙ ûñ»Ýë¹ñ³Ï³Ý ¨ »ÝÃ³ûñ»Ýë¹ñ³Ï³Ý ¹³ßïÇ µ³ñ»÷áËáõÙÝ»ñ ¨ ·ÛáõÕ³ïÝï»ëáõÃÛ³Ý Ï³é³í³ñÙ³Ý µ³ñ»É³íáõÙ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áÕ»ñÇ µ»ññÇáõÃÛ³Ý å³Ñå³ÝáõÙ ¨ µ³ñÓñ³óáõÙ – ÑáÕ»ñÇ Ù»ÉÇáñ³ïÇí íÇ×³ÏÇ ·Ý³</w:t>
        <w:softHyphen/>
        <w:softHyphen/>
        <w:t>Ñ³ïáõÙ,  ÑáÕ»ñÇ ³ñÙ³ï³Ï³Ý µ³ñ»É³íáõÙ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¶ÛáõÕ³ïÝï»ë³Ï³Ý Ùß³Ï³µáõÛë»ñÇ µ³ñÓñáñ³Ï µ»ñùÇ ³ÝÏáñáõëï ëï³óáõÙ - µáõÛë»ñÇ íÝ³ë³Ï³ñ ûñ·³ÝÇ½ÙÝ»ñÇ µ³½Ù³óÙ³Ý, ½³ñ·³óÙ³Ý áõ ï³ñ³ÍÙ³Ý Ñ»ï³½áïáõÃÛáõÝÝ»ñÇ ¨ å³Ûù³ñÇ ³ßË³ï³Ýù</w:t>
        <w:softHyphen/>
        <w:t>Ý»ñÇ Ï³½Ù³Ï»ñåÙ³Ý ÙÇçáóáí ¹ñ³Ýó ï³ñ³ÍÙ³Ý ßñç³Ý³ÏÝ»ñÇ Ýí³½»óáõÙ ¨ Ñ»ï³·³ Ï³ÝË³ñ·»ÉáõÙ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Ü»ñÙáõÍíáÕ ¨ ³ñï³¹ñíáÕ ³Ýíï³Ý· µáõë³Ï³Ý ¨ Ï»Ý¹³Ý³Ï³Ý Í³·áõÙáí ÙÃ»ñù</w:t>
        <w:softHyphen/>
        <w:t>Ý»ñáí µÝ³ÏãáõÃÛ³Ý ³å³ÑáíáõÙ – Ï³ñ³ÝïÇÝ ³Ýíï³Ý·áõÃÛ³Ý ³å³Ñá</w:t>
        <w:softHyphen/>
        <w:t>íáõÙ, Ï³ñ³ÝïÇÝ ûñ·³ÝÇ½ÙÝ»ñÇ ¨ Ï»Ý¹³Ý³Ï³Ý Í³</w:t>
        <w:softHyphen/>
        <w:t>·áõÙ áõÝ»óáÕ ÙÃ»ñùÇ, ÑáõÙùÇ ¨ Ï»Ý¹³ÝÇÝ»ñÇ ÙÇçáóáí Ñ³Ýñ³å»ïáõÃÛ³Ý ï³ñ³Íù í³ñ³ÏÇã ÑÇí³Ý</w:t>
        <w:softHyphen/>
        <w:t>¹áõÃÛáõÝ</w:t>
        <w:softHyphen/>
        <w:t>Ý»ñÇ Ý»ñÃ³÷³ÝóÙ³Ý Ï³ÝË³ñ·»ÉáõÙ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Î»Ý¹³ÝÇÝ»ñÇ ¨ Ù³ñ¹áõ Ñ³Ù³ñ ÁÝ¹Ñ³Ýáõñ í³ñ³ÏÇã ÑÇí³Ý¹áõÃÛáõÝÝ»ñÇó µÝ³Ï</w:t>
        <w:softHyphen/>
        <w:t>ãáõÃÛ³Ý å³Ñå³ÝáõÃÛáõÝ, ·ÛáõÕ³ïÝï»ë³Ï³Ý Ï»Ý¹³ÝÇÝ»ñÇ ÙÃ»ñ³ïíáõ</w:t>
        <w:softHyphen/>
        <w:t>ÃÛ³Ý µ³ñÓñ³óáõÙ - Ï»Ý¹³ÝÇÝ»ñÇ í³ñ³ÏÇã ÑÇí³Ý¹áõ</w:t>
        <w:softHyphen/>
        <w:t>ÃÛáõÝÝ»ñÇ Ï³ÝË³ñ·»ÉÇã å³ï</w:t>
        <w:softHyphen/>
        <w:t>í³ë</w:t>
        <w:softHyphen/>
        <w:t>ïáõÙ</w:t>
        <w:softHyphen/>
        <w:t>Ý»ñÇ ¨ ïáÑÙ³ë»É»ÏóÇáÝ ³ßË³ï³ÝùÝ»ñÇ Ï³½Ù³Ï»ñåáõÙ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¶ÛáõÕ³óÇ³Ï³Ý ïÝï»ëáõÃÛáõÝÝ»ñÇÝ µ³ñÓñáñ³Ï ë»ñÙ»ñáí ³å³ÑáíáõÙ - µáõÛ</w:t>
        <w:softHyphen/>
        <w:t>ë»ñÇ ë»É»ÏóÇáÝ Ýáñ ëáñï»ñÇ å³ßïå³ÝáõÃÛáõÝ, µ³ñÓñ í»ñ³ñï³¹ñáõÃÛ³Ý ë»ñÙ»ñÇ áñ³ÏÇ ·Ý³Ñ³ïáõÙ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Û³ëï³ÝÇ Ð³Ýñ³å»ïáõÃÛ³Ý ³Ýï³é³ÛÇÝ ï³ñ³ÍùÝ»ñÇ å³Ñå³ÝáõÃÛáõÝ, í»ñ³ñï³¹ñáõÃÛáõÝ, å³ßïå³ÝáõÃÛáõÝ ¨ Ï³ÛáõÝ Ï³é³í³ñáõÙ - ³Ýï³é³ÛÇÝ ï³ñ³ÍùÝ»ñÇ å³Ñå³ÝáõÃÛáõÝ ³åûñÇÝÇ Ñ³ïáõÙÝ»ñÇó, Ñ³Ýù³ÛÝ³óí³Í ß»ñï»ñÇ ¨ Ñ³Ï³Ññ¹»Ñ³ÛÇÝ ×³Ý³å³ñÑÝ»ñÇ Ï³éáõóÙ³Ý ¨ ËÝ³ÙùÇ, Ý³Ëáñ¹ ï³ñÇÝ»ñÇÝ ÑÇÙÝí³Í ³Ýï³é³ÛÇÝ ï³ñ³ÍùÝ»ñÇ ËÝ³ÙùÇ, µÝ³ßí³ÛÇÝ í»ñ³Ï³Ý·Ù³Ý ³ç³ÏóÙ³Ý, Ýáñ ï³ñ³ÍùÝ»ñÇ ³Ýï³é³å³ïÙ³Ý ¨ ³Ýï³éßÇÝ³Ï³Ý Ý³Ë³·Í»ñÇ Ùß³ÏÙ³Ý ³ßË³ï³ÝùÝ»ñÇ Ï³½Ù³Ï»ñå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·ñáï»ËÝÇÏ³Ï³Ý Ï³ÝáÝÝ»ñÇÝ ¨ Ýáñ ï»ËÝáÉá·Ç³Ý»ñÇÝ Ñ³Ù³å³ï³ëË³Ý ·ÛáõÕ³ïÝï»ëáõÃÛ³Ý í³ñáõÙ, ·ÛáõÕ³óÇ³Ï³Ý ïÝï»ëáõÃÛáõÝÝ»ñÇÝ Ñ³Ù³å³ï³ëË³Ý ËáñÑñ¹³ïí³Ï³Ý  Í³é³ÛáõÃÛáõÝÝ»ñÇ Ù³ïáõóÙ³Ý ³å³Ñáí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¶ÛáõÕ³ïÝï»ëáõÃÛ³Ý µÝ³·³í³éáõÙ ÑáÕû·ï³·áñÍáÕÝ»ñÇÝ å»ï³Ï³Ý ³ç³ÏóáõÃÛ³Ý ïñ³Ù³¹ñÙ³Ý Ñ³Ù³Ï³ñ·Ç Ý»ñ¹ñáõÙ ¨ ³ñÙ³ï³íáñáõÙ - ·ÛáõÕ³ïÝï»ëáõÃÛ³Ý áÉáñïáõÙ 2009Ã-Çó ²²Ð-Ç ³ñïáÝáõÃÛ³Ý ¹³¹³ñ»óÙ³Ý Ñ»ï¨³Ýùáí ·ÛáõÕ³ïÝï»ë³Ï³Ý ³ñï³ñ¹ñ³Ýù ³ñï³¹ñáÕÝ»ñÇ ïÝï»ë³Ï³Ý ·áñÍáõÝ»áõÃÛ³Ý íñ³ Ñ³ñÏÙ³Ý ³½¹»óáõÃÛ³Ý Ù»ÕÙáõÙ:</w:t>
      </w:r>
    </w:p>
    <w:p>
      <w:pPr>
        <w:pStyle w:val="Heading4"/>
        <w:rPr/>
      </w:pPr>
      <w:bookmarkStart w:id="172" w:name="__RefHeading___Toc202944314"/>
      <w:bookmarkEnd w:id="172"/>
      <w:r>
        <w:rPr>
          <w:lang w:val="af-ZA"/>
        </w:rPr>
        <w:t>11.2.2. ¶»ñ³Ï³ÛáõÃÛáõÝÝ»ñ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¶ÛáõÕ³ïÝï»ëáõÃÛáõÝáõÙ 2009-2011 Ãí³Ï³ÝÝ»ñÇÝ í³ñíáÕ ù³Õ³ù³Ï³</w:t>
        <w:softHyphen/>
        <w:t>Ýáõ</w:t>
        <w:softHyphen/>
        <w:t>ÃÛáõÝÁ ÏÝå³</w:t>
        <w:softHyphen/>
        <w:softHyphen/>
        <w:t>ï³</w:t>
        <w:softHyphen/>
        <w:t>Ï³áõÕÕíÇ ×ÛáõÕÇ ¨ Ýñ³Ý ëå³ë³ñÏáÕ áÉáñïÝ»ñÇ ·áñÍáõÝ»áõÃÛ³Ý ³ñ¹Ûáõ</w:t>
        <w:softHyphen/>
        <w:softHyphen/>
        <w:softHyphen/>
        <w:t>Ý³</w:t>
        <w:softHyphen/>
        <w:t>í»ïáõÃÛ³Ý µ³ñÓñ³óÙ³ÝÁ ¨ ¹ñ³ ÑÇÙ³Ý íñ³ å³ÛÙ³ÝÝ»ñ Ïëï»ÕÍíÇ ·Ûáõ</w:t>
        <w:softHyphen/>
        <w:t>Õ³</w:t>
        <w:softHyphen/>
        <w:softHyphen/>
        <w:t>ïÝï»</w:t>
        <w:softHyphen/>
        <w:t>ëáõÃÛ³Ý Ñ»ï³·³ ½³ñ·³óÙ³Ý ¨ ÁÝ¹É³ÛÝí³Í í»ñ³ñï³¹ñáõÃÛ³Ý Ï³½Ù³Ï»ñå</w:t>
        <w:softHyphen/>
        <w:t>Ù³Ý, ·ÛáõÕ³óÇ³Ï³Ý ïÝï»</w:t>
        <w:softHyphen/>
        <w:t>ëáõÃÛáõÝÝ»ñÇ Çñ³Ï³Ý »Ï³ÙáõïÝ»ñÇ ³í»</w:t>
        <w:softHyphen/>
        <w:t>É³óÙ³Ý, Ñ³Ýñ³</w:t>
        <w:softHyphen/>
        <w:t>å»ïáõÃÛ³Ý å³ñ»Ý³ÛÇÝ ³å³</w:t>
        <w:softHyphen/>
        <w:t>ÑáíáõÃÛ³Ý ¨ å³ñ»Ý³ÛÇÝ ³Ýíï³Ý</w:t>
        <w:softHyphen/>
        <w:t>·áõÃÛ³Ý Ù³</w:t>
        <w:softHyphen/>
        <w:t>Ï³ñ</w:t>
        <w:softHyphen/>
        <w:t>¹³ÏÇ µ³ñÓñ³óÙ³Ý, µÝ³ÏãáõÃÛ³Ý ³Õù³ïáõÃÛ³Ý Ù³Ï³ñ¹³ÏÇ Ïñ×³ïÙ³Ý Ñ³</w:t>
        <w:softHyphen/>
        <w:t>Ù³ñ£ ÐÐ ·ÛáõÕ³</w:t>
        <w:softHyphen/>
        <w:t>ïÝï»</w:t>
        <w:softHyphen/>
        <w:t>ëáõÃÛ³Ý Ý³Ë³ñ³ñáõÃÛ³Ý ·áñ</w:t>
        <w:softHyphen/>
        <w:t>Íáõ</w:t>
        <w:softHyphen/>
        <w:t>Ý»áõ</w:t>
        <w:softHyphen/>
        <w:t>ÃÛ³Ý ÑÇÙÝ³Ï³Ý áõÕÕáõ</w:t>
        <w:softHyphen/>
        <w:softHyphen/>
        <w:softHyphen/>
        <w:t>ÃÛáõÝÝ»ñÇó Ù»ÏÝ ¿É ÏÉÇÝÇ Ñ³Ýñ³å»ïáõÃÛ³Ý ³Ýï³</w:t>
        <w:softHyphen/>
        <w:t>é³ÛÇÝ ïÝï»ëáõÃÛ³Ý å³Ñ</w:t>
        <w:softHyphen/>
        <w:t>å³Ý</w:t>
        <w:softHyphen/>
        <w:t>Ù³Ý áõ ³Ýï³é</w:t>
        <w:softHyphen/>
        <w:t>Ý»ñÇ í»ñ³</w:t>
        <w:softHyphen/>
        <w:t>Ï³Ý·ÝÙ³Ý Ñ³Ù³ÉÇñ ÙÇçáó³</w:t>
        <w:softHyphen/>
        <w:t>éáõÙ</w:t>
        <w:softHyphen/>
        <w:t>Ý»ñÇ Çñ³Ï³</w:t>
        <w:softHyphen/>
        <w:t>Ý³</w:t>
        <w:softHyphen/>
        <w:t>óáõÙÁ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Ü³Ë³ï»ëíáõÙ ¿ 2009-2011 Ãí³Ï³ÝÝ»ñÇ ÁÝÃ³óùáõÙ ß³ñáõÝ³Ï»É µ³ñ»÷á</w:t>
        <w:softHyphen/>
        <w:t>ËáõÙ</w:t>
        <w:softHyphen/>
        <w:softHyphen/>
        <w:t>Ý»ñÁ, Ýå³</w:t>
        <w:softHyphen/>
        <w:softHyphen/>
        <w:softHyphen/>
        <w:t>ï³Ï áõÝ»Ý³Éáí ·ÛáõÕ³ïÝï»ëáõÃÛ³Ý ½³ñ·³óáõÙÁ ³é³çÝ³Ñ»ñÃ áÉáñï</w:t>
        <w:softHyphen/>
        <w:softHyphen/>
        <w:t>Ý»ñáõÙª ³é³çÝ³ÛÇÝ ë»ñÙÝ³µáõÍáõÃÛ³Ý, µáõÛë»ñÇ ³é³í»É íï³Ý·³íáñ ÑÇí³Ý</w:t>
        <w:softHyphen/>
        <w:t>¹áõ</w:t>
        <w:softHyphen/>
        <w:t>ÃÛáõÝ</w:t>
        <w:softHyphen/>
        <w:t>Ý»ñÇ ¹»Ù Ï»ÝïñáÝ³Ï³Ý å³Ûù³ñÇ Çñ³Ï³Ý³óÙ³Ý, ïáÑÙ³ÛÇÝ ·áñÍÇ, ³Ý³ë</w:t>
        <w:softHyphen/>
        <w:t>Ý³</w:t>
        <w:softHyphen/>
        <w:t>µáõÅáõÃÛ³Ý  ÙÇçáó³éáõÙÝ»ñÇ Çñ³</w:t>
        <w:softHyphen/>
        <w:softHyphen/>
        <w:t>Ï³</w:t>
        <w:softHyphen/>
        <w:t>Ý³ó</w:t>
        <w:softHyphen/>
        <w:t>Ù³Ý áõÕÕáõ</w:t>
        <w:softHyphen/>
        <w:t xml:space="preserve">ÃÛ³Ùµ£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Üßí³Í ù³Õ³ù³Ï³ÝáõÃÛ³Ý Çñ³</w:t>
        <w:softHyphen/>
        <w:t>Ï³Ý³óÙ³Ý Ñ³Ù³ñ Ý³Ë³ï»ëíáõÙ ¿ 2009-2011 Ãí³Ï³Ý</w:t>
        <w:softHyphen/>
        <w:t>Ý»ñÇÝ å»</w:t>
        <w:softHyphen/>
        <w:t>ï³</w:t>
        <w:softHyphen/>
        <w:t>Ï³Ý µÛáõ</w:t>
        <w:softHyphen/>
        <w:t>ç»áí Ý³Ë³ï»ëíáÕ Í³Ëë»ñÁ Ýå³ï³Ï³áõÕÕ»É ·»ñ³Ï³</w:t>
        <w:softHyphen/>
        <w:t>ÛáõÃÛáõÝ áõÝ»</w:t>
        <w:softHyphen/>
        <w:t>óáÕ Ñ»ï¨Û³É Ý»ñ¹ñáõÙ³ÛÇÝ Íñ³·ñ»ñÇÝ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³é³çÝ³ÛÇÝ ë»ñÙÝ³µáõÍáõÃÛ³Ý, ïáÑÙ³ÛÇÝ ·áñÍÇ Ï³½Ù³Ï»ñåÙ³Ý, ³ñÑ»ëï³</w:t>
        <w:softHyphen/>
        <w:t>Ï³Ý ë»ñÙÝ³íáñÙ³Ý ÙÇçáó³éáõÙ</w:t>
        <w:softHyphen/>
        <w:t xml:space="preserve">Ý»ñÇ Çñ³Ï³Ý³óáõÙ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µáõÛë»ñÇ ³é³í»É íï³Ý·³íáñ ¨ Ï³ñ³ÝïÇÝ ÑÇí³Ý¹áõÃÛáõÝÝ»ñÇ ¹»Ù Ï»Ýïñá</w:t>
        <w:softHyphen/>
        <w:t>Ý³</w:t>
        <w:softHyphen/>
        <w:t>Ï³Ý å³Ûù³ñÇ ÙÇçáó³éáõÙÝ»ñÇÝ ³ç³ÏóáõÃÛ³Ý óáõó³µ»ñ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³Ý³ëÝ³µáõÅ³Ï³Ý ¨ Ñ³Ï³Ñ³Ù³×³ñ³Ï³ÛÇÝ ÙÇçáó³</w:t>
        <w:softHyphen/>
        <w:t>éáõÙÝ»ñÇ Çñ³Ï³Ý³ó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íï³Ý·³íáñ ³ÕµÛáõñÝ»ñÇ í»ñÉáõÍáõÃÛ³Ý ¨ ÏñÇïÇÏ³Ï³Ý Ï»ï»ñÇ ÑëÏÙ³Ý /ì²ìÎÎÐ/ Ñ³Ù³Ï³ñ·Ç Ý»ñ¹ñÙ³Ý ³ç³ÏóáõÃÛ³Ý óáõó³µ»ñáõÙ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·Çï³ÏñÃ³Ï³Ý, ï»Õ»Ï³ïí³Ï³Ý ¨ ËáñÑñ¹³ïí³Ï³Ý áÉáñïÇ ³Ùñ³åÝ¹áõÙ áõ ½³ñ</w:t>
        <w:softHyphen/>
        <w:softHyphen/>
        <w:t>·³óáõ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·ÛáõÕ³Ï³Ý Ñ³Ù³ÛÝùÝ»ñáõÙ Çñ³íÇ×³ÏÇ ·Ý³Ñ³ïÙ³Ý Ù»Ë³ÝÇ½ÙÝ»ñÇ Ï³ï³</w:t>
        <w:softHyphen/>
        <w:t>ñ»É³·áñÍáõÙ ¨ ¹ñ³ÝÇó »ÉÝ»Éáí ·ÛáõÕ³Ï³Ý Ñ³Ù³ÛÝùÝ»ñÇ ëáóÇ³É³Ï³Ý »ÝÃ³Ï³</w:t>
        <w:softHyphen/>
        <w:t>éáõóí³ÍùÝ»ñÇ ½³ñ·³óÙ³ÝÝ ³ç³ÏóáõÃÛáõ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³Ýï³</w:t>
        <w:softHyphen/>
        <w:t>é³ÛÇÝ ïÝï»ëáõÃÛ³Ý å³Ñ</w:t>
        <w:softHyphen/>
        <w:t>å³Ý</w:t>
        <w:softHyphen/>
        <w:t>Ù³Ý áõ ³Ýï³é</w:t>
        <w:softHyphen/>
        <w:t>Ý»ñÇ í»ñ³</w:t>
        <w:softHyphen/>
        <w:t>Ï³Ý·ÝÙ³Ý Ñ³Ù³ÉÇñ ÙÇçáó³</w:t>
        <w:softHyphen/>
        <w:t>éáõÙ</w:t>
        <w:softHyphen/>
        <w:t>Ý»ñÇ Çñ³Ï³</w:t>
        <w:softHyphen/>
        <w:t>Ý³</w:t>
        <w:softHyphen/>
        <w:t>ó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·ÛáõÕ³ïÝï»ë³Ï³Ý ÑáÕû·ï³·áñÍáÕÝ»ñÇÝ å»ï³Ï³Ý ³ç³ÏóáõÃÛ³Ý Çñ³Ï³Ý³óáõÙª áÉáñïÇ Ñ³ñÏÙ³Ý µ³ó³ë³Ï³Ý ³½¹»óáõÃÛáõÝÝ»ñÇ Ù»ÕÙÙ³Ý ¨ »ñÏñ³·áñÍáõÃÛ³ÝÁ µÝ³Ï³ÝáÝ ½³ñ·³Ý³Éáõ Ýå³ï³Ï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¸ñ³ Ñ»ï Ù»Ïï»Õ ·ÛáõÕ³ïÝï»ëáõÃÛ³Ý ½³ñ·³óÙ³Ý 2009-2011 Ãí³Ï³ÝÝ»ñÇ ù³Õ³</w:t>
        <w:softHyphen/>
        <w:t>ù³Ï³</w:t>
        <w:softHyphen/>
        <w:t>ÝáõÃÛ³Ý Ù»ç, áñå»ë ·ÉË³íáñ Ýå³ï³Ï, ÏÙÝ³ »ñÏñÇ å³ñ»Ý³ÛÇÝ ³Ýíï³Ý</w:t>
        <w:softHyphen/>
        <w:softHyphen/>
        <w:t>·áõÃÛ³Ý ³å³</w:t>
        <w:softHyphen/>
        <w:t>ÑáíÙ³Ý Ù³Ï³ñ¹³ÏÇ µ³ñÓñ³óáõÙÁ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»ñÁ Ýßí³Í Ýå³ï³ÏÝ»ñÇÝ ¨ ËÝ¹Çñ</w:t>
        <w:softHyphen/>
        <w:t>Ý»ñÇÝ Ñ³Ù³å³</w:t>
        <w:softHyphen/>
        <w:t>ï³ë</w:t>
        <w:softHyphen/>
        <w:t>Ë³Ý ÙÇçáó³éáõÙÝ»ñÇ Çñ³Ï³Ý³óáõÙÝ áõÕÕí³Í ¿ ²ÐèÌ-Ç ÑÇÙÝ³Ï³Ý Ýå³ï³ÏÇÝª ·ÛáõÕ³Ï³Ý µÝ³Ï³í³Û</w:t>
        <w:softHyphen/>
        <w:t>ñ»</w:t>
        <w:softHyphen/>
        <w:t>ñáõÙ ³Õù³</w:t>
        <w:softHyphen/>
        <w:t>ïáõÃÛ³Ý Ïñ×³ïÙ³ÝÁ£</w:t>
      </w:r>
    </w:p>
    <w:p>
      <w:pPr>
        <w:pStyle w:val="Heading4"/>
        <w:rPr/>
      </w:pPr>
      <w:bookmarkStart w:id="173" w:name="__RefHeading___Toc202944315"/>
      <w:bookmarkEnd w:id="173"/>
      <w:r>
        <w:rPr>
          <w:lang w:val="hy-AM"/>
        </w:rPr>
        <w:t>11.2.3. Ì³Ëë»ñÇ Ù³Ï³ñ¹³ÏÇ íñ³ ³½¹áÕ ·áñÍáÝÝ»ñ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bCs/>
          <w:sz w:val="20"/>
          <w:szCs w:val="20"/>
          <w:lang w:val="hy-AM"/>
        </w:rPr>
        <w:t xml:space="preserve">ÐÐ </w:t>
      </w:r>
      <w:r>
        <w:rPr>
          <w:rFonts w:cs="Times Armenian" w:ascii="Times Armenian" w:hAnsi="Times Armenian"/>
          <w:sz w:val="20"/>
          <w:szCs w:val="20"/>
          <w:lang w:val="hy-AM"/>
        </w:rPr>
        <w:t>Ï³é³í³ñáõÃÛ³Ý ÏáÕÙÇó í³ñíáÕ ù³Õ³ù³Ï³ÝáõÃÛáõÝÇó »ÉÝ»Éáí 2008-2010 Ãí³Ï³ÝÝ»ñÇ ØÄÌÌ-Ç Ñ³Ù»Ù³ï 2009-2011 Ãí³Ï³ÝÝ»ñÇ ØÄÌÌ Å³Ù³Ý³Ï³Ñ³ïí³ÍáõÙ áÉáñïáõÙ Çñ³Ï³Ý³óíáÕ Íñ³·ñ»ñÇ ·Íáí (³é³Ýó í³ñÏ³ÛÇÝ Íñ³·ñÇ Í³Ëë»ñÇ) Í³Ëë»ñÇ Ù³Ï³ñ¹³ÏÇ íñ³ ³½¹áÕ ÑÇÙÝ³Ï³Ý ·áñÍáÝ ¿ Ñ³Ý¹Çë³ÝáõÙ 2010-2011 Ãí³Ï³ÝÝ»ñÇÝ å»ï³Ï³Ý áã ³é¨ïñ³ÛÇÝ Ï³½Ù³Ï»ñåáõÃÛáõÝÝ»ñÇ ³ßË³ï³ÏÇóÝ»ñÇ ³ßË³ï³í³ñÓÇ ³×Á` Ýí³½³·áõÛÝ ³ßË³ï³í³ñÓÇ ß»ÙÁ  37.37 Ñ³½ ¹ñ³Ù ¨ 41.56 Ñ³½ ¹ñ³Ù Ý³Ë³ï»ëáõÙÁ (Áëï ï³ñÇÝ»ñÇ Í³Ëë»ñÇ ³í»É³óáõÙ` 24.9 ÙÉÝ ¹ñ³Ù ¨ 13 ÙÉÝ ¹ñ³Ù):</w:t>
      </w:r>
    </w:p>
    <w:p>
      <w:pPr>
        <w:pStyle w:val="Heading3"/>
        <w:rPr/>
      </w:pPr>
      <w:bookmarkStart w:id="174" w:name="__RefHeading___Toc202944316"/>
      <w:bookmarkEnd w:id="174"/>
      <w:r>
        <w:rPr/>
        <w:t>11.3. àÈàðîÆ ¶àÚàôÂÚàôÜ àôÜºòàÔ Ì²Êê²ÚÆÜ ä²ðî²ìàðàôÂÚàôÜÜºðÀ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¶ÛáõÕ³ïÝï»ëáõÃÛ³Ý áÉáñïáõÙ 2009-2011ÃÃ ÙÇçÝ³Å³ÙÏ»ï Íñ³·ÇñÁ Ï³å³ÑáíÇ Ñ»ï¨Û³É Íñ³·ñ»ñÇ Çñ³Ï³Ý³óáõÙ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ÐáÕ»ñÇ ³·ñáùÇÙÇ³Ï³Ý Ñ»ï³½áïáõÃÛ³Ý ¨ µ»ññÇáõÃÛ³Ý µ³ñÓñ³óÙ³Ý ÙÇçáó³é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Ìñ³·ñÇ Çñ³Ï³Ý³óÙ³Ý ·ÉË³íáñ Ýå³ï³ÏÁ ÑáÕÇ µ»ññÇáõÃÛ³Ý å³Ñå³ÝáõÙÝ ¿, å³ñ³ñï³ÝÛáõÃ»ñÇ ËÝ³ÛáÕ³µ³ñ, ³ñ¹ÛáõÝ³í»ï ¨ ¿ÏáÉá·Ç³å»ë ³Ýíï³Ý· û·ï³·áñÍáõÙÁ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ñ³·ñÇ Çñ³Ï³Ý³óÙ³Ý ³ñ¹ÛáõÝùáõÙ ØÄÌÌ Å³Ù³Ý³Ï³Ñ³ïí³ÍÇ Ûáõñ³ù³ÝãÛáõñ ï³ñáõÙ ³ÏÝÏ³ÉíáõÙ ¿ ëï³Ý³É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1. Ð³Ýñ³å»ïáõÃÛ³Ý 174 Ñ³Ù³ÛÝùÝ»ñÇ ÑáÕ»ñÇ ëÝÝ¹³ï³ññ»ñáí ³å³Ñáíí³ÍáõÃÛáõÝÝ ³ñï³óáÉáÕ ¨ å³ñ³ñï³ÝÛáõÃ»ñÇ å³Ñ³Ýç³ñÏÇ Ñ³Ù³ñ ³·ñáùÇÙÇ³Ï³Ý ù³ñï»½Ý»ñ.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. Øß³Ï³µáõÛë»ñÇ å³ñ³ñï³óÙ³Ý Ñ³Ù³ñ ·Çï³Ï³Ýáñ»Ý ÑÇÙÝ³íáñí³Í ¨ Ï³½Ùí³Í »ñ³ßË³</w:t>
        <w:softHyphen/>
        <w:t>íáñ³·ñ»ñ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Üßí³Í ³ñ¹ÛáõÝùÝ»ñÇÝ Ñ³ëÝ»Éáõ Ñ³Ù³ñ Ý³Ë³ï»ëíáõÙ ¿ Çñ³Ï³Ý³óÝ»É Ñ»ï¨Û³É ÙÇçáó³éáõÙÝ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¶ÛáõÕ³ïÝï»ë³Ï³Ý Ýß³Ý³ÏáõÃÛ³Ý 52.1 Ñ³½. Ñ»Ïï³ñ ÑáÕ³ï³ñ³ÍáõÃÛáõÝÝ»ñÇ ³·ñáùÇÙÇ³Ï³Ý ¹³ßï³ÛÇÝ Ñ»ï³½áïáõÃÛáõÝÝ»ñª 22.1 Ñ³½. ÑáÕ³ÝÙáõßÝ»ñÇ ÝÙáõß³éáõÙ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áÕ³ÝÙáõßÝ»ñÇ ¨ å³ñ³ñï³ÝÛáõÃ»ñÇ 104.2 Ñ³½. É³µáñ³ïáñ ÷áñÓ³ùÝÝáõÃÛáõÝÝ»ñ ¨ ·Ý³Ñ³ïáõÙ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²·ñáùÇÙÇ³Ï³Ý ù³ñï»½Ý»ñÇ Ï³½ÙáõÙ ¨ 174 Ñ³Ù³ÛÝùÝ»ñÇÝ Ñ³ÝÓÝáõÙ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Øß³Ï³µáõÛë»ñÇ å³ñ³ñï³óÙ³Ý ·Çï³Ï³Ýáñ»Ý ÑÇÙÝ³íáñí³Í »ñ³ßË³íáñ³·ñ»ñÇ Ï³½ÙáõÙ ¨ 174 Ñ³Ù³ÛÝùÝ»ñÇÝ Ñ³ÝÓÝáõÙ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ñ³·ñáí Ý³Ë³ï»ëí³Í ³ßË³ï³ÝùÝ»ñÇ Çñ³Ï³Ý³óáõÙÁ ÏñáõÙ ¿ ß³ñáõÝ³Ï³Ï³Ý µÝáõÛÃ ¨ Ûáõñ³</w:t>
        <w:softHyphen/>
        <w:t>ù³ÝãÛáõñ Ñ³Ù³ÛÝùÇ Ñ³Ù³ñ ³ÛÝ å»ïù ¿ Ï³ï³ñíÇ 5-ï³ñÇÝ Ù»Ï ³Ý·³Ù, Ñ³ßíÇ ³éÝ»Éáí, áñ ÑáÕÇ µ»ñ</w:t>
        <w:softHyphen/>
        <w:t>ñÇáõ</w:t>
        <w:softHyphen/>
        <w:t>ÃÛ³Ý ÑÇÙÝ³Ï³Ý óáõó³ÝÇßÝ»ñ Ñ³Ý¹Çë³óáÕ ëÝÝ¹³ï³ññ»ñÇ å³ñáõÝ³ÏáõÃÛáõÝÁ ¿³Ï³Ý ÷á÷áËáõ</w:t>
        <w:softHyphen/>
        <w:t>ÃÛáõÝÝ»ñ ¿ ÏñáõÙ ³Û¹ Å³Ù³Ý³Ï³Ñ³ïí³Í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Ä³Ù³Ý³ÏÇÝ Ï³ï³ñíáÕ Ñ»ï³½áïáõÃÛáõÝÁ ÑÝ³ñ³íáñáõÃÛáõÝ Ïï³ Ï³ÝË»Éáõ ÑáÕ»ñÇ µ»ññÇáõÃÛ³Ý ³ÝÏáõÙÁ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ØÄÌÌ Ûáõñ³ù³ÝãÛáõñ ï³ñí³ Ñ³Ù³ñ Ý³Ë³ï»ëí»É ¿ 2009Ã. 51.87 ÙÉÝ ¹ñ³Ù, 2010Ã.ª 54.59 ÙÉÝ ¹ñ³Ù, 2011Ã.ª 54.93 ÙÉÝ ¹ñ³Ù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¶ÛáõÕ³ïÝï»ë³Ï³Ý ÑáÕ³ï»ëù»ñÇ å³Ñå³ÝáõÙ, µ³ñ»É³íáõÙ ¨ ÇÝÅ»Ý»ñ³Ï³Ý Ï³éáõóí³ÍùÝ»ñÇ í»ñ³Ï³Ý·ÝáõÙ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ñ³·ñáí Ý³Ë³ï»ëíáõÙ ¿ Çñ³Ï³Ý³óÝ»É ·»ï»ñÇ ¨ Ñ»Õ»Õ³ï³ñÝ»ñÇ ÑáõÝ»ñÇ Ù³ùñÙ³Ý ¨ ³÷»ñÇ ³Ùñ³óÙ³Ý ³ßË³ï³ÝùÝ»ñ` Ý³Ë³å»ë áõëáõÙÝ³ëÇñ»Éáí ¨ ÁÝïñ»Éáí ¹ñ³Ýó ³é³í»É íï³Ý·³íáñ Ñ³ïí³Í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ÎÇñ³Ï³Ý³óí»Ý Ý³¨ ·ÛáõÕ³ïÝï»ë³Ï³Ý ÑáÕ»ñÇ å³Ñå³ÝÙ³Ý, µ³ñ»É³íÙ³Ý, çñ³å³Ñáíí³ÍáõÃÛ³Ý µ³ñÓñ³óÙ³Ý, ÇÝÅ»Ý»ñ³Ï³Ý Ï³éáõóí³ÍùÝ»ñÇ í»ñ³Ï³Ý·ÝÙ³Ý ÙÇçáó³éáõÙÝ»ñ` Ý³Ë³å»ë ùÝÝ³ñÏ»Éáí Ñ³Ù³ÛÝùÝ»ñÇó ëï³óí³Í ¹ÇÙáõÙ-ËÝ¹ñ³ÝùÝ»ñÁ, ï»Õ»ñáõÙ áõëáõÙÝ³ëÇñ»Éáí µ³ñÓñ³óí³Í ËÝ¹ÇñÝ»ñÇ ÉáõÍÙ³Ý Ññ³ï³åáõÃÛáõÝÁ: Ìñ³·ñáõÙ ÁÝ¹·ñÏí»ÉÇù ÙÇçáó³éáõÙÝ»ñÁ ÏÁÝïñí»Ý ³é³çÝ³Ñ»ñÃáõÃÛ³Ý ëÏ½µáõÝùáí` Ý³Ë³å³ïíáõÃÛáõÝÁ ï³Éáí ³é³í»É ³Ý³å³Ñáí ¨ ëáóÇ³É³Ï³Ý Í³Ýñ å³ÛÙ³ÝÝ»ñáõÙ ·ïÝíáÕ Ñ³Ù³ÛÝùÝ»ñÇÝ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Üßí³Í ³ñ¹ÛáõÝùÝ»ñÇÝ Ñ³ëÝ»Éáõ Ñ³Ù³ñ ÙÇçÝ³Å³ÙÏ»ï Å³Ù³Ý³Ï³Ñ³ïí³ÍÇ Ûáõñ³ù³ÝãÛáõñ ï³ñáõÙ Ý³Ë³ï»ëíáõÙ ¿ Çñ³Ï³ÝóÝ»É ÑáÕ³ï³ñ³ÍùÝ»ñÇ µ³ñ»É³íÙ³Ý ³ßË³ï³ÝùÝ»ñª  2009-2011 Ãí³Ï³ÝÝ»ñÇÝ Ûáõñ³ù³ÝãÛáõñ ï³ñí³ Ñ³Ù³ñ 200 ÙÉÝ ¹ñ³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´áõÛë»ñÇ Ï³ñ³ÝïÇÝÇ ¨ ·ÛáõÕÙß³Ï³µáõÛë»ñÇ µáõë³ë³ÝÇï³ñ³Ï³Ý íÇ×³ÏÇ ÙáÝÇïÑáñÇÝ·Ç É³µáñ³ïáñ ÷áñÓ³ùÝÝáõÃÛáõÝÝ»ñÇ ÑÇÙ³Ý íñ³ Ï³ÝË³ñ·»ÉÇã ¨ ³ËïáñáßÇã Í³é³ÛáõÃÛáõÝÝ»ñÇ Çñ³Ï³Ý³ó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Ìñ³·ñÇ  Çñ³Ï³Ý³óÙ³Ý Ýå³ï³ÏÝ ¿ Ñ»ï³½áïáõÃÛáõÝÝ»ñÇ ¨ ¹Çï³ñÏáõÙÝ»ñÇ ÑÇÙ³Ý íñ³ µáõÛë»ñÇ íÝ³ë³Ï³ñ ¨ Ï³ñ³ÝïÇÝ ûñ·³ÝÇ½ÙÝ»ñÇ ³ñ»³ÉÇ ×ßïáõÙ ¹ñ³Ýó µ³½Ù³óÙ³Ý áõ ½³ñ·³óÙ³Ý Ï³ÝË³ï»ëáõÙ, ³ËïáñáßáõÙ ¨ ³Ñ³½³Ý·áõÙ£ ´áõÛë»ñÇ å³ßïå³ÝáõÃÛ³Ý µÝ³·³í³éáõÙ å»ï³Ï³Ý Íñ³·ñ»ñÇ Ùß³ÏáõÙÁ ¨ ¹ñ³Ýó Çñ³Ï³Ý³óÙ³Ý ÝÏ³ïÙ³Ùµ í»ñ³ÑëÏáÕáõÃÛáõÝÁ, ÇÝãå»ë Ý³¨ Ñ³Ýñ³å»ïáõÃÛáõÝ Ý»ñÏñíáÕ ¨ Ñ³Ýñ³å»ïáõÃÛáõÝáõÙ û·ï³·áñÍíáÕ ÃáõÝ³ÝÛáõÃ»ñÇ áñ³ÏÇ ÝÏ³ïÙ³Ùµ ÑëÏáÕáõÃÛ³Ý ³å³ÑáíáõÙÁ£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Ìñ³·ñÇ Çñ³Ï³Ý³óÙ³Ý ³ñ¹ÛáõÝùáõÙ Ñ³Ýñ³å»ïáõÃÛáõÝáõÙ Ïû·ï³·áñÍíÇ ëïáõ·í³Í ¨ ÷áñÓ³</w:t>
        <w:softHyphen/>
        <w:t>ùÝÝáõ</w:t>
        <w:softHyphen/>
        <w:t>ÃÛáõÝ ³Ýó³Í ÃáõÝ³ÝÛáõÃ»ñ ¨ ³éÏ³ ÏÉÇÝÇ íÝ³ë³Ï³ñ ûñ·³ÝÇ½ÙÝ»ñÇ Ñ³ÛïÝ³µ»ñÙ³Ý, Ï³ÝË³ï»ëÙ³Ý Ñ³Ù³ñ Ùá</w:t>
        <w:softHyphen/>
        <w:t xml:space="preserve">ÝÇïáñÇÝ·Ç »ÝÃ³ñÏí³Í ·ÛáõÕ³ïÝï»ë³Ï³Ý Ýß³Ý³ÏáõÃÛ³Ý ÑáÕ³ï»ëù»ñ ¨ µáõÛë»ñÇ å³ßïå³ÝáõÃÛ³Ý ÙÇçáó³éáõÙÝ»ñÇ Çñ³Ï³Ý³óÙ³Ý Ñ³çáñ¹ ï³ñí³ Íñ³·ñ»ñÁ£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ØÄÌÌ-áí Ûáõñ³ù³ÝãÛáõñ ï³ñí³ Ñ³Ù³ñ Ý³Ë³ï»ëí»É ¿ª 2009Ã.ª 89.0 ÙÉÝ ¹ñ³Ù, 2010Ã.ª 89.5 ÙÉÝ ¹ñ³Ù, 2011Ã. 89.9 ÙÉÝ ¹ñ³ÙÇ ³ßË³ï³Ýù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ñ³·ñáí Ý³Ë³ï»ëíáõÙ ¿ Çñ³Ï³Ý³óÝ»É Ñ»ï¨Û³É Í³é³ÛáõÃÛáõÝÝ»ñ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1. </w:t>
      </w:r>
      <w:r>
        <w:rPr>
          <w:rFonts w:cs="Times Armenian" w:ascii="Times Armenian" w:hAnsi="Times Armenian"/>
          <w:i/>
          <w:sz w:val="20"/>
          <w:szCs w:val="20"/>
          <w:lang w:val="hy-AM"/>
        </w:rPr>
        <w:t xml:space="preserve">´áõë³ë³ÝÇï³ñ³Ï³Ý ÙáÝÇïáñÇÝ· </w:t>
      </w:r>
      <w:r>
        <w:rPr>
          <w:rFonts w:cs="Times Armenian" w:ascii="Times Armenian" w:hAnsi="Times Armenian"/>
          <w:sz w:val="20"/>
          <w:szCs w:val="20"/>
          <w:lang w:val="hy-AM"/>
        </w:rPr>
        <w:t>- ²Ûë µ³Õ³¹ñÇãáí Ý³Ë³ï»ëíáõÙ ¿ ¹³ßï³ÛÇÝ Ñ»ï³</w:t>
        <w:softHyphen/>
        <w:t>½á</w:t>
        <w:softHyphen/>
        <w:t>ïáõ</w:t>
        <w:softHyphen/>
        <w:t>ÃÛáõÝ</w:t>
        <w:softHyphen/>
        <w:t>Ý»ñÇ ÙÇçáóáí Ñ³Ýñ³å»ïáõÃÛáõÝáõÙ µáõÛë»ñÇ ³é³í»É íÝ³ë³Ï³ñ ¨ ·ñ³Ýóí³Í ë³ÑÙ³Ý³÷³Ï ï³ñ³ÍáõÙ áõÝ»óáÕ Ï³ñ³ÝïÇÝ ûñ·³ÝÇ½ÙÝ»ñÇ ï³ñ³ÍÙ³Ý ³ñ»³ÉÇ ×ßïáõÙ ¨ Ýáñ ûç³ËÝ»ñÇ Ñ³ÛïÝ³µ»ñáõÙ, Ï³ÝË³ñ·»ÉÇã áõ ³ËïáñáßÇã Í³é³ÛáõÃÛáõÝÝ»ñÇ Ù³ïáõóáõÙ, Ù³ëÝ³·Çï³Ï³Ý ³ç³ÏóáõÃÛáõ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ØÇçÝ³Å³ÙÏ»ï Å³Ù³Ý³Ï³Ñ³ïí³ÍÇ Ûáõñ³ù³ÝãÛáõñ ï³ñáõÙ µáõë³ë³ÝÇï³ñ³Ï³Ý ÙáÝÇïáñÇÝ·Ç Ù»ç ÏÁÝ¹·ñÏí»Ý – 280000-³Ï³Ý Ñ»Ïï³ñ ·ÛáõÕ³ïÝï»ë³Ï³Ý Ýß³Ý³ÏáõÃÛ³Ý ÑáÕ³ï»ëù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2. </w:t>
      </w:r>
      <w:r>
        <w:rPr>
          <w:rFonts w:cs="Times Armenian" w:ascii="Times Armenian" w:hAnsi="Times Armenian"/>
          <w:i/>
          <w:sz w:val="20"/>
          <w:szCs w:val="20"/>
          <w:lang w:val="hy-AM"/>
        </w:rPr>
        <w:t>öáñÓ³ÝÙáõßÝ»ñÇ ÷áñÓ³ùÝÝáõÃÛáõ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- ²Ûë µ³Õ³¹ñÇãáí ÏÇñ³Ï³Ý³óí»Ý ÷áñÓ³ÝÙáõßÝ»ñÇ ÷áñÓ³ùÝÝáõÃÛáõÝÝ»ñ Ï³ñ³ÝïÇÝ, ³é³í»É íï³Ý·³íáñ íÝ³ë³Ï³ñ ûñ·³ÝÇ½ÙÝ»ñÇ ¨ Ã³ùÝí³Í í³ñ³ÏÇ Ñ³ÛïÝ³µ»ñÙ³Ý Ýå³ï³Ïáí: ØÄÌÌ Å³Ù³Ý³Ï³Ñ³ïí³ÍÇ Ûáõñ³ù³ÝãÛáõñ ï³ñáõÙ ÏÇñ³Ï³Ý³óí»Ý 8300-³Ï³Ý ÷áñÓ³ÝÙáõßÝ»ñÇ ÷áñÓ³ùÝÝáõÃÛáõÝ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 </w:t>
      </w:r>
      <w:r>
        <w:rPr>
          <w:rFonts w:cs="Times Armenian" w:ascii="Times Armenian" w:hAnsi="Times Armenian"/>
          <w:i/>
          <w:sz w:val="20"/>
          <w:szCs w:val="20"/>
          <w:lang w:val="hy-AM"/>
        </w:rPr>
        <w:t>ÂáõÝ³ÝÛáõÃ»ñÇ É³µáñ³ïáñ ÷áñÓ³ùÝÝáõÃÛáõ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– Ð³Ýñ³å»ïáõÃÛ³Ý í³×³éùÇ Ï»ï»ñáõÙ Ï³ï³ñí³Í ÝÙáõß³éáõÙÝ»ñÇ ÑÇÙ³Ý íñ³ ÏÇñ³Ï³Ý³óí»Ý ÃáõÝ³ÝÛáõÃ»ñÇ ³½¹áÕ ÝÛáõÃÇ áñáßÙ³Ý É³µáñ³ïáñ ÷áñÓ³ùÝÝáõÃÛáõÝÝ»ñ ¨ Ïïñ³Ù³¹ñí»Ý áñ³ÏÇ í»ñ³µ»ñÛ³É ³ñÓ³Ý³·ñáõÃÛáõÝ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ØÇçÝ³Å³ÙÏ»ï Å³Ù³Ý³Ï³Ñ³ïí³ÍÇ Ûáõñ³ù³ÝãÛáõñ ï³ñáõÙ ÏÇñ³Ï³Ý³óí»Ý ÃáõÝ³ÝÛáõÃ»ñÇ 850-³Ï³Ý É³µáñ³ïáñ ÷áñÓ³ùÝÝáõÃÛáõÝ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´áõÛë»ñÇ å³ßïå³ÝáõÃÛ³Ý ÙÇçáó³é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Ìñ³·ñÇ Ýå³ï³ÏÝ ¿ Ñ³Ýñ³å»ïáõÃÛáõÝáõÙ Çñ³Ï³Ý³óÝ»É ³é³í»É ½³Ý·í³Í³ÛÇÝ ï³ñ³Íí³Í ¨ íï³Ý·³íáñ ûñ·³ÝÇ½ÙÝ»ñÇ ¹»Ù µáõÛë»ñÇ å³ßïå³ÝáõÃÛ³Ý ÙÇçáó³éáõÙÝ»ñ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ØÄÌÌ Ûáõñ³ù³ÝãÛáõñ ï³ñí³ Ñ³Ù³ñ ³é³ç³ñÏáõÙ ¿ Ý³Ë³ï»ë»É 300,0 ÙÉÝ ¹ñ³ÙÇ ³ßË³ï³ÝùÝ»ñ.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Ìñ³·ÇñÁ Ý³Ë³ï»ëíáõÙ ¿ Çñ³Ï³Ý³óÝ»É »ñ»ù µ³Õ³¹ñÇãÝ»ñáí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1. </w:t>
      </w:r>
      <w:r>
        <w:rPr>
          <w:rFonts w:cs="Times Armenian" w:ascii="Times Armenian" w:hAnsi="Times Armenian"/>
          <w:i/>
          <w:sz w:val="20"/>
          <w:szCs w:val="20"/>
          <w:lang w:val="hy-AM"/>
        </w:rPr>
        <w:t xml:space="preserve">ä³Ûù³ñ ÙÏÝ³ÝÙ³Ý ÏñÍáÕÝ»ñÇ ¹»Ù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- ³Ûë µ³Õ³¹ñÇãáí Ý³Ë³ï»ëíáõÙ ¿ Ï»ÝïñáÝ³óí³Í Ï³ñ·áí ÃáõÝ³ÝÛáõÃ»ñÁ Ó»éù µ»ñ»É ¨ ïñ³Ù³¹ñ»É ·ÛáõÕ³Ï³Ý Ñ³Ù³ÛÝùÝ»ñÇÝ, ÇëÏ µáõÛë»ñÇ å³ßïå³ÝáõÃÛ³Ý ³ßË³ï³ÝùÝ»ñÝ Çñ³Ï³Ý³óÝ»É ·ÛáõÕ³óÇ³Ï³Ý ïÝï»ëáõÃÛáõÝÝ»ñÇ ÙÇçáóáí, áñÇ Ñ³Ù³ñ Ý³Ë³ñ³ñáõÃÛ³Ý Ñ³Ù³å³ï³ëË³Ý Ï³éáõÛóÝ»ñÇ ÏáÕÙÇó ·ÛáõÕ³ïÝï»ë³Ï³Ý ïÝï»ëáõÃÛáõÝÝ»ñÇÝ Ïïñ³Ù³¹ñíÇ ³ÝÑñ³Å»ßï  ËáñÑñ¹³ïíáõÃÛáõÝ ¨ ÏÇñ³Ï³Ý³óíÇ Ñ³Ù³å³ï³ëË³Ý í»ñ³ÑëÏáÕáõÃÛáõÝ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ØÄÌÌ Å³Ù³Ý³Ï³Ñ³ïí³Í Ûáõñ³ù³ÝãÛáõñ ï³ñáõÙ  µáõÛë»ñÇ å³ßïå³ÝáõÃÛ³Ý ÙÇçáó³éáõÙÝ»ñÇ Ù»ç ÏÁÝ¹·ñÏíÇ ßáõñç 171280Ñ³ (Ó»éù Ïµ»ñíÇ 21410 Ï· ÃáõÝ³ÝÛáõÃ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2. </w:t>
      </w:r>
      <w:r>
        <w:rPr>
          <w:rFonts w:cs="Times Armenian" w:ascii="Times Armenian" w:hAnsi="Times Armenian"/>
          <w:i/>
          <w:sz w:val="20"/>
          <w:szCs w:val="20"/>
          <w:lang w:val="hy-AM"/>
        </w:rPr>
        <w:t xml:space="preserve">ä³Ûù³ñ Ùáñ»ËÝ»ñÇ ¹»Ù </w:t>
      </w:r>
      <w:r>
        <w:rPr>
          <w:rFonts w:cs="Times Armenian" w:ascii="Times Armenian" w:hAnsi="Times Armenian"/>
          <w:sz w:val="20"/>
          <w:szCs w:val="20"/>
          <w:lang w:val="hy-AM"/>
        </w:rPr>
        <w:t>- Ýßí³Í ÙÇçáó³éáõÙÁ ÏÇñ³Ï³Ý³óíÇ Ï»ÝïñáÝ³óí³Í Ï³ñ·áí ³íÇ³óÇ³ÛÇ ÙÇçáóáí, ÇÝãå»ë ·ÛáõÕ³ïÝï»ë³Ï³Ý Ùß³Ï³µáõÛë»ñÇ ó³Ýù³ï³ñ³ÍáõÃÛáõÝÝ»ñáõÙ, ³ÛÝå»ë ¿É ËáïÑ³ñùÝ»ñáõÙ, ³ñáïÝ»ñáõÙ ¨ ³ÛÉ ÑáÕ³ï»ëù»ñ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ØÄÌÌ Å³Ù³Ý³Ï³Ñ³ïí³ÍÇ Ûáõñ³ù³ÝãÛáõñ ï³ñáõÙ Ý³Ë³ï»ëíáõÙ ¿ µáõÛë»ñÇ å³ßïå³ÝáõÃÛ³Ý ÙÇçáó³éáõÙÝ»ñáõÙ ÁÝ¹·ñÏ»É 5000-³Ï³Ý Ñ»Ïï³ñ, áñÇ Ñ³Ù³ñ ÏÍ³ËëíÇ 750.0Ï· ÃáõÝ³ÝÛáõÃ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 </w:t>
      </w:r>
      <w:r>
        <w:rPr>
          <w:rFonts w:cs="Times Armenian" w:ascii="Times Armenian" w:hAnsi="Times Armenian"/>
          <w:i/>
          <w:sz w:val="20"/>
          <w:szCs w:val="20"/>
          <w:lang w:val="hy-AM"/>
        </w:rPr>
        <w:t>ä³Ûù³ñ ³Ýï³éÇ íÝ³ë³Ï³ñ ûñ·³ÝÇ½ÙÝ»ñÇ ¹»</w:t>
      </w:r>
      <w:r>
        <w:rPr>
          <w:rFonts w:cs="Times Armenian" w:ascii="Times Armenian" w:hAnsi="Times Armenian"/>
          <w:i/>
          <w:sz w:val="20"/>
          <w:szCs w:val="20"/>
          <w:lang w:val="af-ZA"/>
        </w:rPr>
        <w:t>Ù-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³Ûë µ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³Õ³¹ñÇãáí  Ý³Ë³ï»ëíáõÙ ¿ Ñ³Ýñ³å»ïáõÃÛ³Ý ³Ýï³é³ÛÇÝ ï³ñ³ÍùÝ»ñáõÙ Çñ³Ï³Ý³óÝ»É å³Ûù³ñÇ Ï»ÝïñáÝ³óí³Í Í³é³ÛáõÃÛáõÝÝ»ñ ³íÇ³óÇ³ÛÇ ÙÇçáóáí£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ØÄÌÌ Å³Ù³Ý³Ï³Ñ³ïí³ÍÇ Ûáõñ³ù³ÝãÛáõñ ï³ñáõÙ  µáõÛë»ñÇ å³ßïå³ÝáõÃÛ³Ý ÙÇçáó³éáõÙÝ»ñÇ Ù»ç ÏÁÝ¹·ñÏí»Ý ßáõñç 18700 Ñ³, áñÇ Ñ³Ù³ñ ÏÍ³ËëíÇ 9350Ï· ÃáõÝ³ÝÛáõÃ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Ìñ³·ñáí Ý³Ë³ï»ëí³Í ÙÇçáó³éáõÙÝ»ñÇ ßÝáñÑÇí ÑÝ³ñ³íáñ ÏÉÇÝÇ Ï³ÝË»É íÝ³ë³ïáõ ûñ·³ÝÇ½ÙÝ»ñÇ ·áñÍáõÝ»áõÃÛáõÝÁ ¨ Ýí³½³·áõÛÝÇ Ñ³ëóÝ»É  ¹ñ³Ýó ï³ñ³ÍÙ³Ý ³ñ»³ÉÁ, áñÁ Ý³Ë³å³ÛÙ³Ý ÏÑ³Ý¹Çë³Ý³ ³ÝÏáñáõëï µ»ñùÇ ëï³óÙ³Ý Ñ³Ù³ñ, ½·³ÉÇáñ»Ý Ïµ³ñ»É³ííÇ ·ÛáõÕ³ïÝï»ë³Ï³Ý Ýß³Ý³ÏáõÃÛ³Ý ÑáÕ³ï»ëù»ñÇ µáõë³ë³ÝÇï³ñ³Ï³Ý íÇ×³Ï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ñ³·ñÇ Çñ³Ï³Ý³óáõÙÁ Ï³å³ÑáíÇ Éñ³óáõóÇã µ»ñùÇ ëï³óáõÙ, áñÁ Ïµ³ñÓñ³óÝÇ ÑáÕû·ï³·áñÍáÕÝ»ñÇ Çñ³Ï³Ý »Ï³ÙáõïÝ»ñÁ ¨ ÏÝå³ëïÇ ³Õù³ïáõÃÛ³Ý Ýí³½»óÙ³ÝÁ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¶Ûáõ</w:t>
        <w:softHyphen/>
        <w:t xml:space="preserve">Õ³ïÝï»ë³Ï³Ý Ï»Ý¹³ÝÇÝ»ñÇ ÑÇí³Ý¹áõÃÛáõÝÝ»ñÇ É³µáñ³ïáñ ³ËïáñáßÙ³Ý ¨ Ï»Ý¹³Ý³Ï³Ý Í³·áõÙ áõÝ»óáÕ ÑáõÙùÇ ¨ ÝÛáõÃÇ ÷áñÓ³ùÝÝáõÃÛ³Ý ÙÇçáó³éáõÙÝ»ñÇ Çñ³Ï³Ý³óáõÙ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ñ³·ñÇ Çñ³Ï³Ý³óÙ³Ý Ýå³ï³ÏÝ ¿ Ï»Ý¹³ÝÇÝ»ñÇ í³ñ³ÏÇã ÑÇí³Ý¹áõÃÛáõÝÝ»ñÇ Ñ³Ù³×³ñ³Ï³ÛÇÝ íÇ×³ÏÇ µ³ñ»É³íáõÙÁ, Ù³ñ¹áõ ¨ Ï»Ý¹³ÝÇÝ»ñÇ Ñ³Ù³ñ ÁÝ¹Ñ³Ýáõñ ÑÇí³Ý¹áõÃÛáõÝÝ»ñÇó µÝ³ÏãáõÃÛ³Ý å³Ñå³ÝáõÙÁ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ñ³·ñÇ Çñ³Ï³Ý³óÙ³Ý ³ñ¹ÛáõÝùáõÙ Ïµ³ñÓñ³Ý³ Ñ³Ï³Ñ³Ù³×³ñ³Ï³ÛÇÝ ÙÇçáó³éáõÙÝ»ñÇ ³ñ¹ÛáõÝ</w:t>
        <w:softHyphen/>
        <w:t>ùáõÙ å³ïí³ëïí³Í Ï»Ý¹³ÝÇÝ»ñÇ í³ñ³Ï³Ù»ñÅáõÃÛ³Ý (ÇÙáõÝ³ÛÝáõÃÛ³Ý) Ù³Ï³ñ¹³ÏÁ ¨ ÏÏ³ï³ñíÇ ·ÛáõÕ³ïÝï»ë³Ï³Ý Ï»Ý¹³ÝÇÝ»ñÇ ³ËïáñáßáõÙÁ É³µáñ³ïáñ Ù»Ãá¹Ý»ñáí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Üßí³Í ³ñ¹ÛáõÝùÝ»ñÇÝ Ñ³ëÝ»Éáõ Ñ³Ù³ñ Ý³Ë³ï»ëíáõÙ ¿ Çñ³Ï³Ý³óÝ»É Ñ»ï¨Û³É ÙÇçáó³éáõÙÝ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ßÇ×áõÏ³ÙáÝÇïáñÇÝ· (ë»ñáÙáÝÇïáñÇÝ·)ª Ñ³Ï³Ñ³Ù³×³ñ³Ï³ÛÇÝ ÙÇçáó³éáõÙÝ»ñÇ Çñ³Ï³Ý³</w:t>
        <w:softHyphen/>
        <w:t>óáõÙÇó Ñ»ïá, áñÇ ÑÇÙ³Ý íñ³ ·Ý³Ñ³ïíáõÙ »Ý ³é³ÝÓÇÝ ÑÇí³Ý¹áõÃÛáõÝÝ»ñÇ ¹»Ù Ï³ï³ñí³Í Ï³ÝË³ñ·»ÉÇã å³ïí³ëïáõÙÝ»ñÇ ³ñ¹ÛáõÝùÝ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·ÛáõÕ³ïÝï»ë³Ï³Ý Ï»Ý¹³ÝÇÝ»ñÇ ÑÇí³Ý¹áõÃÛáõÝÝ»ñÇ ï»ë³ÏÝ»ñÇÝ å³ïí³ëï³ÝÛáõÃ»ñÇ Ñ³Ù³å³ï³ëË³ÝáõÃÛ³Ý ·Ý³Ñ³ïáõÙ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å³ïí³ëï³ÝÛáõÃ»ñÇ ¨ ³ËïáñáßÇã ÝÛáõÃ»ñÇ å³Ñå³ÝáõÃÛáõÝª ë³ÑÙ³Ýí³Í ÝáñÙ»ñÇÝ Ñ³Ù³</w:t>
        <w:softHyphen/>
        <w:t>å³ï³ëË³Ý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³Ý³ëÝ³µáõÅ³Ï³Ý å»ï³Ï³Ý ï»ëáõãÝ»ñÇ ¨ ë³ÑÙ³Ý³ÛÇÝ ÑëÏÇã Ï»ï»ñÇ ³ßË³ï³ÏÇóÝ»ñÇ ÏáÕÙÇó Ý»ñÏ³Û³óí³Í ÷áñÓ³ÝÙáõßÝ»ñÇ ³ËïáñáßáõÙ ¨ »½ñ³Ï³óáõÃÛ³Ý ïñ³Ù³¹ñáõÙ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Ñ³Ï³Ñ³Ù³×³ñ³Ï³ÛÇÝ ÙáÝÇïáñÇÝ·Ç Çñ³Ï³Ý³óáõÙ ¨ Ñ³ñ¨³Ý »ñÏñÝ»ñáõÙ Ñ³Ï³Ñ³Ù³×³ñ³Ï³ÛÇÝ íÇ×³ÏÇ í»ñ³µ»ñÛ³É ï»Õ»Ï³ïíáõÃÛ³Ý ³å³ÑáíáõÙ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ab/>
        <w:t>ØÄÌÌ-áí  Ûáõñ³ù³ÝãÛáõñ ï³ñí³ Ñ³Ù³ñ Ý³Ë³ï»ëí»É ¿ª 2009Ã.ª 216.3 ÙÉÝ ¹ñ³Ù, 2010Ã.ª 235.7 ÙÉÝ ¹ñ³Ù, 2011Ã.ª 246.8 ÙÉÝ ¹ñ³ÙÇ ³ßË³ï³Ýù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ä³ïí³ëïáõÏÝ»ñ ¨ ³ÛÉ Ñ³Ï³Ñ³Ù³×³ñ³Ï³ÛÇÝ ÙÇçáó³éáõÙÝ»ñÇ Ñ³Ù³ñ ³ÝÑñ³Å»ßï å³ñ³·³Ý»ñÇ Ó»éùµ»</w:t>
        <w:softHyphen/>
        <w:t xml:space="preserve">ñáõÙ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Ô»Ï³í³ñí»Éáí §²Ý³ëÝ³µáõÅáõÃÛ³Ý Ù³ëÇÝ¦ ÐÐ ûñ»Ýùáí áõ ³Û¹ ÑÇí³Ý¹áõÃÛáõÝÝ»ñÇ ¹»Ù å³Ûù³ñÇ Ï³½Ù³Ï»ñåÙ³Ý ·áñÍáÕ Ññ³Ñ³Ý·Ý»ñáí, Ñ³Ýñ³å»ïáõÃÛáõÝáõÙ ³Ý³ëÝ³µáõÅ³Ï³Ý Ñ³Ï³Ñ³Ù³×³ñ³Ï³ÛÇÝ Ï³ÛáõÝ Çñ³íÇ×³Ï ³å³Ñáí»Éáõ, ÇÝãå»ë Ý³¨ Ù³ñ¹Ï³Ýó ¨ Ï»Ý¹³ÝÇÝ»ñÇ í³ñ³ÏÇã ÑÇí³Ý¹áõÃÛáõÝÝ»ñÁ Ï³Ý</w:t>
        <w:softHyphen/>
        <w:t>Ë»Éáõ Ýå³ï³Ïáí Ñ³Ýñ³å»ïáõÃÛáõÝáõÙ Çñ³Ï³Ý³óíáõÙ »Ý ³Ù»Ý³ÙÛ³ Ñ³Ï³Ñ³Ù³×³ñ³Ï³ÛÇÝ å³ñï³¹Çñ ÙÇçáó³éáõÙ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Times Armenian" w:ascii="Times Armenian" w:hAnsi="Times Armenian"/>
          <w:sz w:val="20"/>
          <w:szCs w:val="20"/>
          <w:lang w:val="hy-AM"/>
        </w:rPr>
        <w:t>ä³ïí³ëïáõÏÝ»ñÇ ¨ Ñ³Ï³³Ý³ëÝ³Ñ³Ù³×³ñ³Ï³ÛÇÝ ³ÛÉ ÙÇçáó³éáõÙÝ»ñÇ Ñ³Ù³ñ ³ÝÑñ³Å»ßï å³ñ³·³Ý»ñÇ Ó»éùµ»ñáõÙ Íñ³·ñáí Ý³Ë³ï»ëíáõÙ ¿ Ñ³ïÏ³óÝ»É  2009Ãª 1011.3 ÙÉÝ ¹ñ³Ù, 2010-2011Ãª  956.8 ÙÉÝ ¹ñ³Ù, áñÇó Ï³åÇï³É Í³Ëë»ñª  2009Ã.ª ë³éÝ³ñ³ÝÝ»ñÇ ¨ é»ýñ»Å»ñ³ïáñÇ  (54.44 ÙÉÝ ¹ñ³Ù) Ó»éùµ»ñÙ³Ý Ñ³Ù³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9Ã-Çó å³ïí³ëï³ÝÛáõÃ»ñÇ ÝÏ³ïÙ³Ùµ ²²Ð-Ç ³ñïáÝáõÃÛ³Ý í»ñ³óÙ³Ý Ñ³Ù³ñ ÷áËÑ³ïáõóáõÙ ¿ Ý³Ë³ï»ëí»É 2009-2011ÃÃ-ÇÝ 159.5 ÙÉÝ ¹ñ³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ØÇçÝ³Å³ÙÏ»ï Å³Ù³Ý³Ï³Ñ³ïí³ÍáõÙ ·ÛáõÕ³ïÝï»ë³Ï³Ý Ï»Ý¹³ÝÇÝ»ñÇ í³ñ³ÏÇã ÑÇí³Ý¹áõÃÛáõÝÝ»ñÇ ¹»Ù å³Ûù³ñÇ Ñ³Ï³³Ý³ëÝ³Ñ³Ù³×³ñ³Ï³ÛÇÝ Ï³ÝË³ñ·»ÉÇã ÙÇçáó³éáõÙÝ»ñÇ (³ËïáñáßáõÙ, å³ïí³ëïáõÙ, ³Ëï³Ñ³ÝáõÃÛáõÝ ¨ ³ÛÉÝ) Ù»ç Ý³Ë³ï»ëíáõÙ ¿ ÁÝ¹·ñÏ»É Ï»Ý¹³ÝÇÝ»ñÇ ¨ Ù³ñ¹Ï³Ýó Ñ³Ù³ñ ³é³í»É íï³Ý·³íáñ Ñ»ï¨Û³É ÑÇí³Ý¹áõÃÛáõÝÝ»ñÁ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1. µñáõó»ÉÛá½ - Ëáßáñ »Õç»ñ³íáñ ³Ý³ëáõÝÝ»ñ (Ïáí»ñ, ³ñï³¹ñáÕ óáõÉ»ñ)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Ù³Ýñ »Õç»ñ³íáñ ³Ý³ëáõÝÝ»ñ (Ù³Ûñ áãË³ñ, ³ñï³¹ñáÕ ËáÛ»ñ), Ëá½»ñ (Ëá½³Ù³Ûñ»ñ, í³ñ³½Ý»ñ), ÓÇ»ñ (½³ÙµÇÏ, Ñáí³ï³Ï)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. ïáõµ»ñÏáõÉÛá½ - Ëáßáñ »Õç»ñ³íáñ ³Ý³ëáõÝÝ»ñ (Ïáí»ñ)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3. É»ÛÏá½ - Ëáßáñ »Õç»ñ³íáñ ³Ý³ëáõÝÝ»ñ (Ïáí»ñ)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4.ëÇµÇñ³Ëï - Ëáßáñ »Õç»ñ³íáñ ³Ý³ëáõÝÝ»ñ, Ù³Ýñ »Õç»ñ³íáñ ³Ý³ëáõÝÝ»ñ, Ëá½»ñ, ÓÇ»ñ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5. ¹³µ³Õ - µáÉáñ Ëáßáñ »Õç»ñ³íáñ ³Ý³ëáõÝÝ»ñ, Ù³ë³Ùµ Ù³Ýñ »Õç»ñ³íáñ ³Ý³ëáõÝ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6. ËßËß³Ý å³É³ñ /¿ÙÏ³ñ/ - Ëáßáñ »Õç»ñ³íáñ ³Ý³ëáõÝÝ»ñ (3 ³Ùë»Ï³ÝÇó µ³ñÓñ Ù³ïÕ³ßÁ ¨ 4 ï³ñ»Ï³Ý Ñ³ë³ÏÇ Ï»Ý¹³ÝÇÝ»ñÁ)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7. É»åïáëåÇñá½ - Ëáßáñ »Õç»ñ³íáñ ³Ý³ëáõÝ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8. å³ëï»ñ»ÉÛá½ - Ëáßáñ »Õç»ñ³íáñ ³Ý³ëáõÝ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9. µñ³¹½áï, ÇÝý»ÏóÇáÝ ¿Ýï»ñáïáÏë»ÙÇ³, ã³ñáñ³Ï ³ÛïáõóÇ ¨ ·³éÝ»ñÇ ¹Ç½»Ýï»ñÇ³ - Ù³Ýñ »Õç»ñ³íáñ ³Ý³ëáõÝ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10. ¹³ë³Ï³Ý Å³Ýï³Ëï -  Ëá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11. Ï³ñÙñ³Ëï  -  Ëá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12. Ï»ÕÍ Å³Ýï³Ëï - µáÉáñ ÃéãáõÝÝ»ñ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13. í³ññá³ïá½ - µáÉáñ Ù»Õí³ÁÝï³ÝÇù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ñ³·ñÇ Çñ³Ï³Ý³óÙ³Ý ³ñ¹ÛáõÝùáõÙ Ñ³Ï³³Ý³ëÝ³Ñ³Ù³×³ñ³Ï³ÛÇÝ Ï³ÝË³ñ·»ÉÇã ÙÇçáó³éáõÙÝ»ñÇ Ù»ç ØÄÌÌ Å³Ù³Ý³Ï³Ñ³ïí³ÍÇ Ûáõñ³ù³ÝãÛáõñ ï³ñáõÙ ÏÁÝ¹·ñÏí»Ý ßáõñç 640.0 Ñ³½. ·ÉáõË Ë.».Ï., 730.0 Ñ³½.  ·ÉáõË Ù.».³., 320.0 ·ÉáõË. Ëá½ ¨ 15.0 Ñ³½. ·ÉáõË ÓÇ, 2.8 ÙÉÝ. ÃéãáõÝ, 280.0 Ñ³½³ñ Ù»Õí³ÁÝï³ÝÇ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ñ³·ñ»ñÇ Çñ³Ï³Ý³óáõÙÁ ÏÝå³ëïÇ Ñ³Ýñ³å»ïáõÃÛ³Ý ï³ñ³ÍùáõÙ Ï»Ý¹³ÝÇÝ»ñÇ í³ñ³ÏÇã ÑÇí³Ý¹áõÃÛáõÝÝ»ñÇ ÝÏ³ïÙ³Ùµ Ï³ÛáõÝ Ñ³Ï³Ñ³Ù³×³ñ³Ï³ÛÇÝ íÇ×³ÏÇ ëï»ÕÍÙ³ÝÁ, ³Ý³ëÝ³µáõÅ³ë³ÝÇï³ñ³Ï³Ý ï»ë³Ï»ïÇó µ³ñáñ³Ï ³Ý³ëÝ³å³Ñ³Ï³Ý ÙÃ»ñùÇ ¨ ÑáõÙùÇ ³ñï³¹ñáõÃÛ³Ý ³å³ÑáíÙ³ÝÁ, Ï»Ý¹³ÝÇÝ»ñÇ ¨ Ù³ñ¹áõ Ñ³Ù³ñ ÁÝ¹Ñ³Ýáõñ í³ñ³ÏÇã ÑÇí³Ý¹áõÃÛáõÝÝ»ñÇó µÝ³ÏãáõÃÛ³Ý å³ßïå³ÝáõÃÛáõÝÁ, ÇÝãå»ë Ý³¨ Ï³ÛáõÝ ÙÇçå»ï³Ï³Ý ïÝï»ë³Ï³Ý Ï³å»ñÇ Ñ³ëï³ïÙ³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»ñáÑÇßÛ³É óáõó³ÝÇßÝ»ñÁ Ï³ñáÕ »Ý í»ñ³Ý³Ûí»É Ï»Ý¹³ÝÇÝ»ñÇ ÑÇí³Ý¹áõÃÛáõÝÝ»ñÇ ÑëÏáÕáõÃÛ³Ý ³½·³ÛÇÝ Ñ³Ù³Ï³ñ·Ç 2007 Ã.-Ç ï³ñ»Ï³Ý Ñ³ßí»ïíáõÃÛ³Ý ïíÛ³ÉÝ»ñÇ ÑÇÙ³Ý íñ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ñ³·ÇñÝ ÁÝ¹·ñÏí³Í ¿ ÐÐ ·ÛáõÕ³ïÝï»ëáõÃÛ³Ý Ï³ÛáõÝ ½³ñ·³óÙ³Ý é³½Ù³í³ñáõÃÛ³Ý Ï³ï³ñáõÙÝ ³å³ÑáíáÕ ÙÇçáó³éáõÙÝ»ñáõÙ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²Ý³ëÝ³µáõÅ³Ï³Ý Í³é³ÛáõÃÛ³Ý, Ñ³Ï³Ñ³Ù³×³ñ³Ï³ÛÇÝ ÙÇçáó³éáõÙÝ»ñÇ, Ï»Ý¹³ÝÇÝ»ñÇ ÑÇí³Ý¹áõÃÛáõÝÝ»ñÇ Ï³ÝË³ñ·»ÉÙ³Ý ³ßË³ï³ÝùÝ»ñÇ Ï³½Ù³Ï»ñåÙ³Ý µÝ³·³í³éáõÙ å»ïáõÃÛ³Ý ÏáÕÙÇó Ñ³Ù³ÛÝùÇ Õ»Ï³í³ñÇÝ å³ïíÇñ³Ïí³Í ÉÇ³½áñáõÃÛáõÝÝ»ñÇ Çñ³Ï³Ý³óÙ³Ý ýÇÝ³Ýë³íáñ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ñ³·ñáí Ý³Ë³ï»ëí³Í Ñ³Ï³Ñ³Ù³×³ñ³Ï³ÛÇÝ Ï»Ý¹³ÝÇÝ»ñÇ ÑÇí³Ý¹áõÃÛáõÝÝ»ñÇ Ï³ÝË³ñ·»ÉÙ³Ý, ³ËïáñáßÙ³Ý ¨ ³ÛÉ ³Ý³ëÝ³µáõÅ³Ï³Ý Í³é³ÛáõÃÛáõÝÝ»ñÇ Çñ³Ï³Ý³óáõÙÁ å»ïáõÃÛáõÝÁ å³ïíÇñ³Ï»É ¿ Ñ³Ù³ÛÝùÝ»ñÇ Õ»Ï³í³ñÝ»ñÇÝ ¨ Ñ³Ù³ÛÝùÝ»ñÇ  áõ ³Ý³ëÝ³µáõÛÅÝ»ñÇ Ñ»ï ÏÝùí»É »Ý 850 å³ÛÙ³Ý³·ñ»ñ, áñÇ Ñ³Ù³ñ ÙÇçÝ³Å³ÙÏ»ï Å³Ù³Ý³Ï³ßñç³ÝÇ Ûáõñ³ù³ÝãÛáõñ ï³ñí³ Ñ³Ù³ñ Ý³Ë³ï»ëí»É ¿ 574.5 ÙÉÝ ¹ñ³Ù:</w:t>
        <w:tab/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ÐÐ Ï³é³í³ñáõÃÛ³ÝÝ ³éÁÝÃ»ñ áëïÇÏ³ÝáõÃÛ³Ý Ý³ëÝ³µáõÅ³Ï³Ý ³Ý³ëÝ³µáõÅ³Ï³Ý áëïÇÏ³Ý³Ï³Ý ¹³ë³ÏÇ ÏáÕÙÇó Ï³ñ³ÝïÇÝ³ÛÇÝ ë³ÑÙ³Ý³÷³ÏáõÙÝ»ñÇ Çñ³Ï³Ý³ó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Ìñ³·ñÇ Ñ³ßíÇÝ Ý³Ë³ï»ëíáõÙ ¿ ÐÐ áëïÇÏ³ÝáõÃÛ³Ý ÐÎ² í³ñãáõÃÛ³Ý Ï³½ÙáõÙ ëï»ÕÍí³Í áëïÇÏ³ÝáõÃÛ³Ý Ñ³ïáõÏ ¹³ë³ÏÇ ÙÇçáóáí Ñ³Ù³×³ñ³Ï³ÛÇÝ µéÝÏáõÙÝ»ñÇ Å³Ù³Ý³Ï Çñ³Ï³Ý³óÝ»É ·ÛáõÕ³ïÝï»ë³Ï³Ý Ï»Ý¹³ÝÇÝ»ñÇ ÑÇí³Ý¹áõÃÛáõÝÝ»ñÁ ûç³ËÝ»ñáõÙ ÉáÏ³ÉÇ½³óÝ»Éáõ, Ñ»ï³·³ ï³ñ³ÍáõÙÁ Ï³ÝË»Éáõ, ÇÝãå»ë Ý³¨ Çñ³í³µ³Ý³Ï³Ý ¨ ýÇ½ÇÏ³Ï³Ý ³ÝÓ³Ýó ÏáÕÙÇó Ï³ñ³ÝïÇÝ³ÛÇÝ Ï³ÝáÝÝ»ñáí ë³ÑÙ³Ýí³Í å³Ñ³ÝçÝ»ñÁ Ï³ï³ñ»Éáõ Ýå³ï³Ïáí Ï³ñ³ÝïÇÝ ë³ÑÙ³Ý³÷³ÏáõÙÝ»ñ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9-2011ÃÃ Ûáõñ³ù³ÝãÛáõñ ï³ñí³ Ñ³Ù³ñ Ý³Ë³ï»ëíáõÙ ¿ 19.0 ÙÉÝ ¹ñ³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¶Ûáõ</w:t>
        <w:softHyphen/>
        <w:t>Õ³ïÝï»ë³Ï³Ý Ýß³Ý³ÏáõÃÛ³Ý ³ÛÉ ûµÛ»ÏïÝ»ñÇ ÑÁÇÙÝ³Ýáñá·áõÙ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9-2010ÃÃ. ØÄÌÌ Å³Ù³Ý³Ï³Ñ³ïí³ÍÇ Ûáõñ³ù³ÝãÛáõñ ï³ñáõÙ Íñ³·ñÇ Çñ³Ï³Ý³óÙ³Ý Ñ³Ù³ñ Ý³Ë³ï»ëí»É ¿ 210.0 ÙÉÝ ¹ñ³Ù: Ìñ³·ñáí Ý³Ë³ï»ëíáõÙ ¿ Çñ³Ï³Ý³óÝ»É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2009Ã. - Ñ³Ýñ³å»ïáõÃÛ³Ý Ù³ñ½»ñÇ 7 ï³ñ³Í³ßñç³ÝÝ»ñÇ` ÐÐ ²ñ³·³ÍáïÝÇ Ù³ñ½Ç Â³ÉÇÝÇ, ÐÐ ¶»Õ³ñùáõÝÇùÇ Ù³ñ½Ç` Ø³ñïáõÝáõ, ÐÐ Èáéáõ Ù³ñ½Ç` ÂáõÙ³ÝÛ³ÝÇ, ÐÐ ÞÇñ³ÏÇ Ù³ñ½Ç` ²ñÃÇÏÇ ¨ ²ËáõñÛ³ÝÇ, ÐÐ êÛáõÝÇùÇ Ù³ñ½Ç` Ø»ÕñÇÇ ¨ ÐÐ ì³Ûáó ÒáñÇ Ù³ñ½Ç` ºÕ»·Ý³ÓáñÇ ï³ñ³Í³ßñç³ÝÝ»ñÇ ³Ý³ëÝ³µáõÅ³Ï³Ý É³µáñ³ïáñÇ³Ý»ñÇ ÑÇÙÝ³Ýáñá·áõÙ` 210.0 ÙÉÝ ¹ñ³Ù ÁÝ¹Ñ³Ýáõñ ³ñÅ»ùáí: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2010Ã. - Ñ³Ýñ³å»ïáõÃÛ³Ý Ù³ñ½»ñÇ 7 ï³ñ³Í³ßñç³ÝÝ»ñÇ` ÐÐ ²ñ³ñ³ïÇ Ù³ñ½Ç Ø³ëÇëÇ ¨ ²ñ³ñ³ïÇ, ÐÐ ²ñÙ³íÇñÇ Ù³ñ½Ç` ¾çÙÇ³ÍÝÇ, ÐÐ Îáï³ÛùÇ Ù³ñ½Ç` Îáï³ÛùÇ, ÐÐ ÞÇñ³ÏÇ Ù³ñ½Ç` ²ÝÇÇ, ÐÐ êÛáõÝÇùÇ Ù³ñ½Ç` Î³å³ÝÇ ¨ ÐÐ î³íáõßÇ Ù³ñ½Ç` î³íáõßÇ ï³ñ³Í³ßñç³ÝÝ»ñÇ ³Ý³ëÝ³µáõÅ³Ï³Ý É³µáñ³ïáñÇ³Ý»ñÇ ÑÇÙÝ³Ýáñá·áõÙ` 210.0 ÙÉÝ ¹ñ³Ù ÁÝ¹Ñ³Ýáõñ ³ñÅ»ùáí:     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Ð³ïáõÏ ÙÇçáó³éáõÙÝ»ñÇ Çñ³Ï³Ý³ó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Ð³Ù³Ó³ÛÝ §²ñï³Ï³ñ· Çñ³íÇ×³ÏÝ»ñáõÙ µÝ³ÏãáõÃÛ³Ý å³ßïå³ÝáõÃÛ³Ý Ù³ëÇÝ¦ ÐÐ ûñ»ÝùÇ ¨ ÐÐ Ï³é³í³ñáõÃÛ³ÝÝ ³éÁÝÃ»ñ ³ñï³Ï³ñ· Çñ³íÇ×³ÏÝ»ñÇ í³ñãáõÃ³Ý 1999Ã. ÑáõÉÇëÇ 15-Ç N 425 Ý³Ù³ÏÇ, Ñ³ïáõÏ ÙÇçáó³éáõÙÝ»ñÇ Ñ³Ù³ñ Ý³Ë³ï»ëí³Í Í³Ëë»ñÇ Ñ³ßíÇÝ Çñ³Ï³Ý³óí»Éáõ »Ý ÐÐ ·ÛáõÕ³ïÝï»ëáõÃÛ³Ý Ý³Ë³ñ³ñáõÃÛ³Ý ³ßË³ï³Ï³½ÙÇ ³ßË³ïáÕÝ»ñÇ å³ßïå³ÝáõÃÛ³Ý ¨ ·áñÍáõÝ»áõÃÛ³Ý ³å³ÑáíÙ³Ý Ý³Ë³å³ïñ³ëï³Ï³Ý ÙÇçáó³éáõÙÝ»ñª ³ñï³Ï³ñ· Çñ³íÇ×³ÏÝ»ñÇ å³ÛÙ³ÝÝ»ñáõÙ£ ²ÛÝ ¿ª Ï³é³í³ñÙ³Ý ³ñï³ù³Õ³ù³ÛÇÝ å³Ñáõëï³ÛÇÝ Ï»ïÇÝ ëå³ë³ñÏáÕ ³ÝÓÝ³Ï³½ÙÇ í³ñÓ³ïñÙ³Ý, ÏáÙáõÝ³É ¨ ³ÛÉ Í³é³ÛáõÃÛáõÝÝ»ñÇ, ¹»Õ³ÙÇçáóÝ»ñÇ ¨ ³é³çÇÝ ³ÝÑñ³Å»ßïáõÃÛ³Ý ³ÛÉ ÝÛáõÃ»ñÇ Ó»éùµ»ñáõÙ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ê»ñÙ»ñÇ áñ³ÏÇ ëïáõ·Ù³Ý ¨ å»ï³Ï³Ý ëáñï³÷áñÓ³ñÏÙ³Ý ÙÇçáó³éáõÙÝ»ñÇ Çñ³Ï³Ý³óáõÙ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´áõë³µáõÍáõÃÛ³Ý Ï³ÛáõÝ ½³ñ·³óÙ³Ý ï»ë³Ï»ïÇó Ï³ñ¨áñ³·áõÛÝ ÙÇçáó³éáõÙÝ»ñÇó Ù»ÏÁ µáõÛë»ñÇ Ýáñ ëáñï»ñÇ ÷áñÓ³ñÏáõÙÝ»ñÇ ¨ ¹ñ³Ýó ³ñ¹ÛáõÝùÝ»ñÇ ÑÇÙ³Ý íñ³ ³ñï³¹ñáõÃÛ³Ý Ù»ç É³í³·áõÛÝ ëáñï»ñÇ Ý»ñ¹ñÙ³Ý Ï³½Ù³Ï»ñåáõÙÝ ¿£ ²Û¹ ³ßË³ï³ÝùÝ»ñÝ áõÝ»Ý ß³ñáõÝ³Ï³Ï³Ý µÝáõÛÃ ¨ Ñ³Ù³å»ï³Ï³Ý Ù³ëßï³µáí ³å³ÑáíáõÙ »Ý Ñ³Ûñ»Ý³Ï³Ý ¨ ³ñï»ñÏñÝ»ñÇ ë»É»ÏóÇáÝ Ï»ÝïñáÝÝ»ñÇ ÏáÕÙÇó µáõÍí³Í ³ñ¹ÛáõÝ³í»ï ëáñï»ñÇ û·ï³·áñÍÙ³Ý ¨ ³Û¹ Ýí³×áõÙÝ»ñÇ Çñ³í³Ï³Ý å³ßïå³ÝáõÃÛ³Ý ËÝ¹ÇñÝ»ñÇ ÉáõÍáõÙÁ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²Ûë Íñ³·ñÇ Çñ³·áñÍáõÙÁ ÑÝ³ñ³íáñáõÃÛáõÝ ¿ ÁÝÓ»éáõÙ Ï³ÝË»É ·ÛáõÕ³ïÝï»ë³Ï³Ý  Ùß³Ï³µáõÛë»ñÇ  ó³Ýù³ÛÇÝ  ó³Íñ  áñ³Ï  áõÝ»óáÕ  ë»ñÙ»ñÇ  ¨  ïÝÏ³ÝÛáõÃÇ  û·ï³·áñÍáõÙÁ  ¨  ³å³Ñáí»É  ÏáÝ¹ÇóÇáÝ  ë»ñÙ»ñÇ  í»ñ³ñï³¹ñáõÃÛáõÝ: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Ü³Ë³ï»ëíáÕ  ÙÇçáó³éáõÙÝ»ñÝ  »Ýª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- ëáñï³ÛÇÝ  ÝáõÛÝ³Ï³Ý³óÙ³Ý  ³ßË³ï³ÝùÝ»ñÇ  Çñ³Ï³Ý³ó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-  ë»ñÙ»ñÇ  ËÙµ³ù³Ý³ÏÝ»ñÇó  ÝÙáõßÝ»ñÇ  ÁÝïñáõÃÛáõ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- ë»ñÙÝÙáõßÝ»ñÇ  É³µáñ³ïáñ  ÷áñÓ³ñÏáõÙÝ»ñÇ  Ï³½Ù³Ï»ñåáõÙ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- ëáñï³ÛÇÝ ë»ñÙ³¹³ßï»ñÇ ³åñáµ³óÇ³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2009-2011 ÃÃ ØÄÌÌ Íñ³·ñáí 2009Ã Ñ³Ù³ñ Ý³Ë³ï»ëí»É ¿ Ñ³ïÏ³óÝ»É ` 39.3 ÙÉÝ ¹ñ³Ù, 2010Ã.ª 44.7 ÙÉÝ ¹ñ³Ù, 2011Ãª 47.8 ÙÉÝ ¹ñ³Ù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ñ³·ÇñÝ ÁÝ¹·ñÏí³Í ¿ ÐÐ ·ÛáõÕ³ïÝï»ëáõÃÛ³Ý Ï³ÛáõÝ ½³ñ·³óÙ³Ý é³½Ù³í³ñáõÃÛ³Ý Ï³ï³ñáõÙÝ ³å³ÑáíáÕ ÙÇçáó³éáõÙÝ»ñáõÙ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ÐÇ¹ñáû¹»ñ¨áõÃ³µ³Ý³Ï³Ý ÙÇçáó³éáõÙÝ»ñÇ ·Íáí å»ï³Ï³Ý å³ïí»ñ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ñ³·ñÇ ßÝáñÑÇí Ý³Ë³ï»ëíáõÙ ¿ ÉáõÍ»É Ñ»ï¨Û³É ËÝ¹ÇñÝ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µáõÛë»ñÇ óñï³Ñ³ñáõÃÛáõÝÝ»ñÇ Ý³ËÝ³Ï³Ý ½·áõß³óÙ³Ý ³ñ¹ÛáõÝùáõÙª µ»ñùÇ ÏáñáõëïÝ»ñÇó Ëáõë³÷»Éáõ ÙÇçáó³éáõÙÝ»ñÇ Çñ³Ï³Ý³ó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·»ï»ñÇ, É×»ñÇ, çñ³í³½³ÝÝ»ñÇ ¨ ³ÛÉ çñ³ÛÇÝ Ù³Ï»ñ»ëÝ»ñÇ çñÇ å³ß³ñÝ»ñÇ, ·³ñÝ³Ý³ÛÇÝ Ñáñ¹³óÙ³Ý ¿É»Ù»ÝïÝ»ñÇ Ï³ÝË³ï»ëÙ³Ùµ Ýå³ëï»É ó³Ýù»ñÇ áéá·Ù³Ý ËÝ¹ÇñÝ»ñÇ ³ñ¹ÛáõÝ³í»ï Ï³½Ù³Ï»ñåÙ³Ý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íï³Ý·³íáñ ¨ ³é³í»É íï³Ý·³íáñ ÑÇ¹ñáû¹»ñ¨áõÃ³µ³Ý³Ï³Ý »ñ¨áõÛÃÝ»ñÇ Ï³ÝË³ï»ëáõÙÝ»ñáí Ý³ËÝ³Ï³Ý ÙÇçáó³éáõÙÝ»ñÇ Ï³½Ù³Ï»ñåÙ³Ý ÑÝ³ñ³íáñáõÃÛáõÝ ÁÝÓ»éÝ»É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9-2011 ÃÃ ØÄÌÌ Íñ³·ñáí Ûáõñ³ù³ÝãÛáõñ ï³ñí³ Ñ³Ù³ñ Ý³Ë³ï»ëí»É ¿ Ñ³ïÏ³óÝ»É ` 2.2 ÙÉÝ ¹ñ³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²ñÑ»ëï³Ï³Ý ë»ñÙÝ³íáñÙ³Ý ÙÇçáó³éáõÙÝ»ñ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³ßíÇ ³éÝ»Éáí ïáÑÙ³µáõÍáõÃÛ³Ý ½³ñ·³óÙ³Ý ·áñÍÁÝÃ³óáõÙ ³ñÑ»ëï³Ï³Ý ë»ñÙÝ³íáñÙ³Ý ÙÇçáó³éáõÙÝ»ñÇ  Ï³ñ¨áñáõÃÛáõÝÁ ¨ Ññ³ï³åáõÃÛáõÝÁ, ØÄÌÌ Å³Ù³Ý³Ï³Ñ³ïí³ÍáõÙ Ûáõñ³ù³ÝãÛáõñ ï³ñí³ Ñ³Ù³ñ Ý³Ë³ï»ëí»É  ¿` 41.5 ÙÉÝ ¹ñ³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Ìñ³·ÇñÁ Ý³Ë³ï»ëíáõÙ ¿ Çñ³Ï³Ý³óÝ»É »ñ»ù µ³Õ³¹ñÇãáí.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1. ä³Ñå³Ý»É ï³í³ñÇ ï³ñµ»ñ ó»Õ»ñÇ µ³ñÓñ³ñÅ»ù óáõÉ»ñÇó ëï³óí³Í ¨ ËáñÁ ë³é»óí³Í ë»ñÙÝ³Ñ»ÕáõÏÇ µ³ÝÏÁ ¨ ¹ñ³Ýáí Çñ³Ï³Ý³óÝ»É Ïáí»ñÇ ³ñÑ»ëï³Ï³Ý ë»ñÙÝ³íáñáõÙ` 2009Ã-ÇÝ Ý³Ë³ï»ëíáõÙ ¿ å³Ñå³Ý»É 347.0 Ñ³½. ¹á½³, 2010Ã-ÇÝ 322.8  Ñ³½. ¹á½³ ¨ 2011Ã-ÇÝ  298.5 Ñ³½. ¹á½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2. Îáí»ñÇ ³ñÑ»ëï³Ï³Ý ë»ñÙÝ³íáñáõÙ µ³Õ³¹ñÇãáí  Ý³Ë³ï»ëíáõÙ ¿` 2009 Ãí³Ï³ÝÇÝ Çñ³Ï³Ý³óÝ»É 16294 ·ÉáõË ÏáíÇ ³ñÑ»ëï³Ï³Ý ë»ñÙÝ³íáñáõÙ, 2010 Ã-ÇÝ` 16381 ·ÉáõË ¨ 2011 Ã-ÇÝ 16615 ·ÉáõË: 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 Êá½»ñÇ Ùë³ÛÇÝ áõÕÕáõÃÛ³Ý ó»Õ»ñÇ µ³ñÓñ³ñÅ»ù í³ñ³½Ý»ñÇó ëï³óí³Í ë»ñÙÝ³Ñ»ÕáõÏáí Çñ³Ï³Ý³óÝ»É` 2009 Ãí³Ï³ÝÇÝ 4709 ·ÉáõË Ù»ñáõÝ»ñÇ ³ñÑ»ëï³Ï³Ý ë»ñÙÝ³íáñáõÙ, 2010 Ã-ÇÝ` 4810 ·ÉáõË ¨ 2011 Ã-ÇÝ 4877 ·ÉáõË: 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¶ÛáõÕ³Ï³Ý ËáñÑñ¹³ïí³Ï³Ý Í³é³ÛáõÃÛáõÝÝ»ñÇ Çñ³Ï³Ý³óÙ³Ý Ýå³ï³Ïáí ¶²ØÎ-Ý»ñÇ ¨ ¶²ÐÎ-Ý»ñÇ ýÇÝ³Ýë³íáñ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Ð³Û³ëï³ÝÇ Ð³Ýñ³å»ïáõÃÛ³Ý  Ï³é³í³ñáõÃÛ³Ý  ¨ Ð³Ù³ßË³ñÑ³ÛÇÝ µ³ÝÏÇ ÙÇç³½·³ÛÇÝ ½³ñ·³óÙ³Ý ÁÝÏ»ñáõÃÛ³Ý ÙÇç¨ 2005 Ãí³Ï³ÝÇ ÑáõÉÇëÇ 20-ÇÝ ëïáñ³·ñí³Í §¶ÛáõÕ³Ï³Ý Ó»éÝ³ñÏáõÃÛáõÝÝ»ñÇ ¨ ÷áùñ³Í³í³É ³é¨ïñ³ÛÇÝ ·ÛáõÕ³ïÝï»ëáõÃÛ³Ý ½³ñ·³óÙ³Ý¦ í³ñÏ³ÛÇÝ Ñ³Ù³Ó³ÛÝ³·ñÇ (í³ñÏ ÃÇí 4095-AM) 4-ñ¹ Ñ³í»Éí³ÍÇ 3-ñ¹ »ÝÃ³Ï»ïÇ §(a)¦ ¨ §(b)¦ »ÝÃ³Ï»ï»ñáí, áñå»ë Ý³Ë³å³ÛÙ³Ý ë³ÑÙ³Ýí»É ¿, áñ í³ñÏ³éáõÝ å»ïù ¿ §(a) ³å³ÑáíÇ, áñå»ë½Ç Ìñ³·ñÇ B1 Ø³ëÇ (·ÛáõÕ³Ï³Ý ËáñÑñ¹³ïí³Ï³Ý Í³é³ÛáõÃÛáõÝÝ»ñÇ) ËáñÑñ¹³ïí³Ï³Ý Í³Ëë»ñÇ Ñ³Ù³ñ Ñ³ïÏ³óí»Ý Ñ³Ù³å³ï³ëË³Ý µÛáõç»ï³ÛÇÝ ÙÇçáóÝ»ñ¦¦, ¨  §(b) ÙÇÝã¨ Ûáõñ³ù³ÝãÛáõñ ï³ñí³ ÝáÛ»Ùµ»ñÇ 1-Á Ý»ñÏ³Û³óÝÇ ÁÝÏ»ñáõÃÛ³ÝÁ, Ñ³çáñ¹ ï³ñí³ Ñ³Ù³ñ ì³ñÏ³éáõÇ ÐÐ ·ÛáõÕ³ïÝï»ëáõÃÛ³Ý Ý³Ë³ñ³ñáõÃÛ³Ý ·ÛáõÕ³Ï³Ý ËáñÑñ¹³ïí³Ï³Ý Í³é³ÛáõÃÛáõÝÝ»ñÇ Ñ³Ù³ñ Ý³Ë³ï»ëí³Í, µÛáõç»ï³ÛÇÝ Ñ³ïÏ³óáõÙÝ»ñÁ¦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»ñáÑÇßÛ³É Íñ³·ñÇ Ýßí³Í µ³Õ³¹ñÇãÁ å»ïù ¿ Çñ³Ï³Ý³óíÇ 4 ï³ñí³ ÁÝÃ³óù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ÐÐ å»ï³Ï³Ý µÛáõç»Çó (áñå»ë µÛáõç»ï³ÛÇÝ ³é³ÝÓÇÝ Ýå³ï³Ï³ÛÇÝ ïáÕ) Ñ³ïÏ³óíáÕ Í³Ëë»ñÁ å»ïù ¿ Ï³½Ù»Ý 711530.0 ²ØÜ ¹áÉ³ñÇÝ Ñ³Ù³ñÅ»ù ¹ñ³Ù£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ê³Ï³ÛÝ Ñ³ßíÇ ³éÝ»Éáí, áñ í»ñáÑÇßÛ³É í³ñÏ³ÛÇÝ  Ñ³Ù³Ó³ÛÝ³·ÇñÁ ³í³ñïíáõÙ ¿ 2010Ã. ÑáõÝí³ñÇ 1-ÇÝ ¨ Ð³Ù³ßË³ñÑ³ÛÇÝ µ³ÝÏÇ ÏáÕÙÇó Í³Ëë»ñÇ Ñ³ïÏ³óáõÙ ãÇ Ï³ï³ñí»Éáõ ³ÝÑñ³Å»ßïáõÃÛáõÝ ¿ ³é³ç³ó»É 2010Ã-Çó Ð³Ù³ßË³ñÑ³ÛÇÝ µ³ÝÏÇ Ù³ëÝ³µ³ÅÇÝÁ ¨ë Ý³Ë³ï»ë»É ÐÐ å»ï³Ï³Ý µÛáõç»Çó:   </w:t>
      </w:r>
    </w:p>
    <w:p>
      <w:pPr>
        <w:pStyle w:val="Style6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hy-AM" w:eastAsia="en-US"/>
        </w:rPr>
        <w:t xml:space="preserve">Ìñ³·ñáí Ý³Ë³ï»ëíáõÙ ¿ 2009-2011ÃÃ. ·ÛáõÕ³Ï³Ý í³Ûñ»ñÇ µÝ³ÏãáõÃÛ³ÝÁ Ù³ïáõó»É ·ÛáõÕ³ïÝï»ëáõÃÛ³Ý áÉáñïÇÝ í»ñ³µ»ñáÕ ËáñÑñ¹³ïí³Ï³Ý Í³é³ÛáõÃÛáõÝÝ»ñ: </w:t>
      </w:r>
    </w:p>
    <w:p>
      <w:pPr>
        <w:pStyle w:val="Style6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hy-AM" w:eastAsia="en-US"/>
        </w:rPr>
        <w:t xml:space="preserve">2009-2011ÃÃ. ØÄÌÌ-áí  Íñ³·ñÇ Ñ³Ù³ñ Ý³Ë³ï»ëí»É ¿ 2009Ã. 141.5 ÙÉÝ ¹ñ³Ù, 2010 ¨ 2011ÃÃ. 263.4 ÙÉÝ-³Ï³Ý ¹ñ³Ù: 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¶ÛáõÕ³ïÝï»ë³Ï³Ý ÑáÕû·ï³·áñÍáÕÝ»ñÇÝ å»ï³Ï³Ý ³ç³ÏóáõÃÛáõÝ</w:t>
      </w:r>
    </w:p>
    <w:p>
      <w:pPr>
        <w:pStyle w:val="Style6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hy-AM" w:eastAsia="en-US"/>
        </w:rPr>
        <w:t>Ìñ³·ñáí Ý³Ë³ï»ëíáõÙ ¿ Çñ³Ï³Ý³óÝ»É Ñ³Ýñ³å»ïáõÃÛ³Ý ÐÐ ²ñ³·³ÍáïÝÇ, ÐÐ ¶»Õ³ñùáõÝÇùÇ, ÐÐ ÞÇñ³ÏÇ, ÐÐ î³íáõßÇ, ÐÐ êÛáõÝÇùÇ, ÐÐ ì³Ûáó-ÒáñÇ ¨  ÐÐ Îáï³ÛùÇ Ù³ñ½»ñÇ ï³ñ³</w:t>
        <w:softHyphen/>
        <w:t xml:space="preserve">Í³ßñç³ÝÝ»ñÇ ÑáÕû·ï³·áñÍáÕÝ»ñÇÝ Ùß³ÏíáÕ Ûáõñ³ù³ÝãÛáõñ Ñ³ ÑáÕ³ï³ñ³ÍùÝ»ñÇ Ñ³Ù³ñ í×³ñ»É 35 Ñ³½. ¹ñ³Ù ³ç³ÏóáõÃÛáõÝ: </w:t>
      </w:r>
    </w:p>
    <w:p>
      <w:pPr>
        <w:pStyle w:val="Style6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hy-AM" w:eastAsia="en-US"/>
        </w:rPr>
        <w:t xml:space="preserve">ØÄÌÌ Å³Ù³Ý³Ï³Ñ³ïí³ÍÇ Ûáõñ³ù³ÝãÛáõñ ï³ñáõÙ  Ý³Ë³ï»ëíáõÙ ¿ Íñ³·ñáõÙ ÁÝ¹·ñÏ»É 41.43 Ñ³½. Ñ³` 1500.0 ÙÉÝ ¹ñ³Ù ·áõÙ³ñáí: </w:t>
      </w:r>
    </w:p>
    <w:p>
      <w:pPr>
        <w:pStyle w:val="Style6"/>
        <w:spacing w:lineRule="auto" w:line="360"/>
        <w:ind w:firstLine="567"/>
        <w:jc w:val="both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  <w:t>Ìñ³·ñÇ Çñ³Ï³Ý³óáõÙÁ Ï³ç³ÏóÇ Ýßí³Í Ù³ñ½»ñÇ ÁÝïñí³Í ï³ñ³</w:t>
        <w:softHyphen/>
        <w:t>Í³</w:t>
        <w:softHyphen/>
        <w:t>ßñç³Ý</w:t>
        <w:softHyphen/>
        <w:t>Ý»ñÇ ·Ûáõ</w:t>
        <w:softHyphen/>
        <w:t>Õ³óÇ³Ï³Ý ïÝï»ëáõÃÛáõÝÝ»ñÇ ·áñÍáõÝ»áõÃÛ³ÝÁ, áõÕÕ³</w:t>
        <w:softHyphen/>
        <w:t>ÏÇ ¨ ³ÝáõÕ</w:t>
        <w:softHyphen/>
        <w:t>Õ³ÏÇ Ï»ñ</w:t>
        <w:softHyphen/>
        <w:t>åáí ÏÝå³ë</w:t>
        <w:softHyphen/>
        <w:t>ïÇ ·ÛáõÕÇ ëáóÇ³</w:t>
        <w:softHyphen/>
        <w:t>É³Ï³Ý áÉáñïÇ ½³ñ·³ó</w:t>
        <w:softHyphen/>
        <w:t>Ù³ÝÁ, ·Ûáõ</w:t>
        <w:softHyphen/>
        <w:softHyphen/>
        <w:t>Õ³Ï³Ý »ÝÃ³</w:t>
        <w:softHyphen/>
        <w:t>Ï³éáõó</w:t>
        <w:softHyphen/>
        <w:t>í³Íù</w:t>
        <w:softHyphen/>
        <w:t>Ý»ñÇ Ï³ï³</w:t>
        <w:softHyphen/>
        <w:t>ñ»É³</w:t>
        <w:softHyphen/>
        <w:t>·áñÍÙ³ÝÁ ¨ ·ÛáõÕ³</w:t>
        <w:softHyphen/>
        <w:t>Ï³Ý Ñ³</w:t>
        <w:softHyphen/>
        <w:t>Ù³ÛÝù</w:t>
        <w:softHyphen/>
        <w:softHyphen/>
        <w:t>Ý»ñáõÙ Ï»Ýë³·áñÍáõ</w:t>
        <w:softHyphen/>
        <w:t>Ý»áõÃÛ³Ý å³Û</w:t>
        <w:softHyphen/>
        <w:t>Ù³ÝÝ»ñÇ µ³ñ»</w:t>
        <w:softHyphen/>
        <w:t>É³í</w:t>
        <w:softHyphen/>
        <w:t>Ù³ÝÁ:</w:t>
      </w:r>
    </w:p>
    <w:p>
      <w:pPr>
        <w:pStyle w:val="Style6"/>
        <w:spacing w:lineRule="auto" w:line="360"/>
        <w:ind w:firstLine="567"/>
        <w:jc w:val="both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  <w:t>Ìñ³·ñÇ Çñ³Ï³Ý³óáõÙÁ ÏËÃ³ÝÇ Ýßí³Í Ù³ñ½»ñÇ ï³ñ³Í³ßñç³Ý</w:t>
        <w:softHyphen/>
        <w:t>Ý»ñáõÙ ó³Ý</w:t>
        <w:softHyphen/>
        <w:t>ù»ñÇ ¨ µ³½Ù³ÙÛ³ ïÝÏ³ñÏÝ»ñÇ ³í»</w:t>
        <w:softHyphen/>
        <w:t>É³</w:t>
        <w:softHyphen/>
        <w:t>óÙ³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î³ñ³Å³ÙÏ»ï í×³ñÙ³Ý å³ÛÙ³Ýáí ·ÛáõÕ³óÇ³Ï³Ý ïÝï»ëáõÃÛáõÝÝ»ñÇÝ Ï»Ý¹³ÝÇÝ»ñÇ ïñ³Ù³¹ñáõÙ </w:t>
      </w:r>
    </w:p>
    <w:p>
      <w:pPr>
        <w:pStyle w:val="Style6"/>
        <w:spacing w:lineRule="auto" w:line="360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hy-AM" w:eastAsia="en-US"/>
        </w:rPr>
        <w:t>î³í³ñ³µáõÍáõÃÛáõÝÁ Ñ³Ý¹Çë³ÝáõÙ ¿  ³Ý³ëÝ³µáõÍáõÃÛ³Ý  ³é³ç³ï³ñ ×ÛáõÕÁ£ Ð³Ýñ³å»ïáõÃÛáõÝáõÙ ³ñï³¹ñíáÕ Ï³ÃÇ 95 ïáÏáëÇó ³í»ÉÇÝ ¨ ÙëÇ ßáõñç 60  ïáÏáëÁ ëï³óíáõÙ ¿ ï³í³ñ³µáõÍáõÃÛáõÝÇó£</w:t>
      </w:r>
    </w:p>
    <w:p>
      <w:pPr>
        <w:pStyle w:val="Style6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af-ZA" w:eastAsia="en-US"/>
        </w:rPr>
        <w:t xml:space="preserve">ê³Ï³ÛÝ Ñ³Ýñ³å»ïáõÃÛáõÝáõÙ </w:t>
      </w:r>
      <w:r>
        <w:rPr>
          <w:rFonts w:cs="Times Armenian" w:ascii="Times Armenian" w:hAnsi="Times Armenian"/>
          <w:lang w:val="hy-AM" w:eastAsia="en-US"/>
        </w:rPr>
        <w:t>¹»é¨ë ó³Íñ ¿ Ï»Ý¹³ÝÇÝ»ñÇ ÙÃ»ñ³ïíáõÃÛáõÝÁ</w:t>
      </w:r>
      <w:r>
        <w:rPr>
          <w:rFonts w:cs="Times Armenian" w:ascii="Times Armenian" w:hAnsi="Times Armenian"/>
          <w:lang w:val="af-ZA" w:eastAsia="en-US"/>
        </w:rPr>
        <w:t xml:space="preserve"> (</w:t>
      </w:r>
      <w:r>
        <w:rPr>
          <w:rFonts w:cs="Times Armenian" w:ascii="Times Armenian" w:hAnsi="Times Armenian"/>
          <w:lang w:val="hy-AM" w:eastAsia="en-US"/>
        </w:rPr>
        <w:t>2005 Ãí³Ï³ÝÇÝ Ù»Ï ÏáíÇ ÙÇçÇÝ Ï³ÃÝ³ïíáõÃÛáõÝÁ Ñ³Ýñ³å»ïáõÃÛáõÝáõÙ Ï³½Ù»É  ¿ ÁÝ¹³Ù»ÝÁ 1870Ï·, ³ÛÝ ¹»åùáõÙ, »ñµ ÙÇ ß³ñù »ñÏñÝ»ñáõÙ  Ù»Ï ÏáíÇ ÙÇçÇÝ Ï³ÃÝ³ïíáõÃÛáõÝÁ Ï³½ÙáõÙ ¿ 7000-10000 Ï·</w:t>
      </w:r>
      <w:r>
        <w:rPr>
          <w:rFonts w:cs="Times Armenian" w:ascii="Times Armenian" w:hAnsi="Times Armenian"/>
          <w:lang w:val="af-ZA" w:eastAsia="en-US"/>
        </w:rPr>
        <w:t xml:space="preserve">): </w:t>
      </w:r>
    </w:p>
    <w:p>
      <w:pPr>
        <w:pStyle w:val="Style6"/>
        <w:spacing w:lineRule="auto" w:line="360"/>
        <w:ind w:firstLine="567"/>
        <w:jc w:val="both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  <w:t>Ð³ßíÇ ³éÝ»Éáí, áñ Ñ³Ýñ³å»ïáõÃÛáõÝáõÙ µáõÍíáÕ ï³í³ñÇ ó»Õ»ñÇ ïáÑÙ³-ÙÃ»ñ³ïáõ Ñ³ïÏ³ÝÇßÝ»ñÁ ë»É»ÏóÇáÝ-ïáÑÙ³ÛÇÝ ³ßË³ï³ÝùÝ»ñÇ ÙÇçáóáí µ³ñ»É³í»Éáõ Ñ³Ù³ñ å³Ñ³ÝçíáõÙ ¿ »ñÏ³ñ³ï¨ Å³Ù³Ý³Ï, ÇëÏ ³Ý³ëÝ³µáõÍ³Ï³Ý ÙÃ»ñùÝ»ñÇ  ³ñï³¹ñáõÃÛ³Ý Í³í³ÉÝ»ñÇ ³í»É³óáõÙÁ  Ññ³Ù³Û³Ï³Ý  å³Ñ³Ýç ¿, áõëïÇ  ³ÝÑñ³Å»ßï ¿ Ñ³Ýñ³å»ïáõÃÛáõÝ Ý»ñÏñ»É ï³í³ñÇ  ³í»ÉÇ µ³ñÓñ  ÙÃ»ñ³ïáõª ÑÇÙÝ³Ï³ÝáõÙ ÑáÉßïÇÝ, ëÇÙ»ÝÃ³É ¨  ßíÇó ó»Õ»ñÇ Ï»Ý¹³ÝÇÝ»ñ£</w:t>
      </w:r>
    </w:p>
    <w:p>
      <w:pPr>
        <w:pStyle w:val="Style6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hy-AM" w:eastAsia="en-US"/>
        </w:rPr>
        <w:t>Ìñ³·ñáí Ý³Ë³ï»ëíáõÙ ¿ Ý»ñÙáõÍí³Í Ï»Ý¹³ÝÇÝ»ñÁ  ï³ñ³Å³ÙÏ»ï í×³ñÙ³Ý å³ÛÙ³Ýáí í³×³é»É ³Ý³ëÝ³µáõÍáõÃÛ³Ùµ  ½µ³ÕíáÕ ýÇ½ÇÏ³Ï³Ý ¨ Çñ³í³µ³Ý³Ï³Ý ³ÝÓ³Ýó£ Ìñ³·ÇñÁ Ñ³ëï³ïí»É ¿ ÐÐ Ï³é³í³ñáõÃÛ³Ý 2007Ã.-Ç Ù³ñïÇ 22-Ç §Ð³Û³ëï³ÝÇ Ð³Ýñ³å»ïáõÃÛáõÝáõÙ ï³í³ñ³µáõÍáõÃÛ³Ý ½³ñ·³óÙ³Ý Íñ³·ÇñÁ Ñ³ëï³ï»Éáõ ¨ ÐÐ ·ÛáõÕ³ïÝï»ëáõÃÛ³Ý Ý³Ë³ñ³ñáõÃÛ³ÝÁ ·áõÙ³ñ Ñ³ïÏ³óÝ»Éáõ Ù³ëÇÝ¦ N 336-²  áñáßÙ³Ùµ:</w:t>
      </w:r>
    </w:p>
    <w:p>
      <w:pPr>
        <w:pStyle w:val="Style6"/>
        <w:spacing w:lineRule="auto" w:line="360"/>
        <w:ind w:firstLine="567"/>
        <w:jc w:val="both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  <w:t>Ìñ³·ñÇ Çñ³Ï³Ý³óáõÙÁ ÑÝ³ñ³íáñáõÃÛáõÝ Ïï³ Ñ³Ýñ³å»ïáõÃÛáõÝáõÙ áõÝ»Ý³É ¨  µáõÍ»É ïáÑÙ³ÛÇÝ  µ³ñÓñ  ÙÃ»ñ³ïáõ Ï»Ý¹³ÝÇÝ»ñ, Ï³½Ù³Ï»ñå»É ¹ñ³Ýó í»ñ³ñï³¹ñáõÃÛáõÝÝ áõ ·ÉË³ù³Ý³ÏÇ ³í»É³óáõÙÁ ¨ ï³ñµ»ñ Ù³ñ½»ñáõÙ ÑÇÙÝ»É  Ýáñ ïáÑÙ³ÛÇÝ  ïÝï»ëáõÃÛáõÝÝ»ñ£</w:t>
      </w:r>
    </w:p>
    <w:p>
      <w:pPr>
        <w:pStyle w:val="Style6"/>
        <w:spacing w:lineRule="auto" w:line="360"/>
        <w:ind w:firstLine="567"/>
        <w:jc w:val="both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  <w:t>Ü³Ë³ï»ëíáõÙ ¿ Ï»Ý¹³ÝÇÝ»ñÇ  Ù³ùñ³ó»Õ  µáõÍÙ³Ý ÙÇçáóáí  å³Ñå³Ý»É  Ý»ñÙáõÍí³Í  ó»Õ»ñÇ ·»ÝáýáÝ¹Á ¨ ÙÇ³Å³Ù³Ý³Ï ³Û¹ ó»Õ»ñÇ óáõÉ»ñÇ  ÙÇ Ù³ëÝ ¿É ïñ³Ù³Ë³ã»É  ÏáíÏ³ëÛ³Ý ·áñß ¨  ë¨³µÕ»ï ó»Õ»ñÇ Ñ»ï£</w:t>
      </w:r>
    </w:p>
    <w:p>
      <w:pPr>
        <w:pStyle w:val="Style6"/>
        <w:spacing w:lineRule="auto" w:line="360"/>
        <w:ind w:firstLine="567"/>
        <w:jc w:val="both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  <w:t>Ìñ³·ñÇ  Çñ³Ï³Ý³óÙ³Ý ßÝáñÑÇí Ñ³Ýñ³å»ïáõÃÛáõÝáõÙ  ³é³çÇÏ³ ï³ñÇÝ»ñÇÝ   ½·³ÉÇáñ»Ý Ï³í»É³Ý³ ïáÑÙ³ÛÇÝ  µ³ñÓñ ÙÃ»ñ³ïáõ Ï»Ý¹³ÝÇÝ»ñÇ ·ÉË³ù³Ý³ÏÁ, Ïµ³ñÓñ³Ý³ ï³í³ñÇ  ï»Õ³Ï³Ý ó»Õ»ñÇ  Ï³ÃÝ³ÛÇÝ  ÙÃ»ñ³ïíáõÃÛáõÝÁ ¨ ³ñ¹ÛáõÝùáõÙ Ï³í»É³Ý³ ï³í³ñÇ Ï³ÃÇ  ¨  ÙëÇ  ³ñï³¹ñáõÃÛ³Ý Í³í³ÉÝ»ñÁ£</w:t>
      </w:r>
    </w:p>
    <w:p>
      <w:pPr>
        <w:pStyle w:val="Style6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hy-AM" w:eastAsia="en-US"/>
        </w:rPr>
        <w:t>Ü³Ë³ï»ëíáõÙ ¿ Íñ³·ñÇ ßñç³Ý³ÏÝ»ñáõÙ 2009-2011ÃÃ. Ñ³Ýñ³å»ïáõÃÛáõÝ Ý»ñÙáõÍ»É 1245 ·ÉáõË Ï»Ý¹³ÝÇ` Ûáõñ³ù³ÝãÛáõñ ï³ñÇ 415 ·ÉáõË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òáñ»ÝÇ ¨ ·³ñáõ  ë»ñÙÝ³µáõÍáõÃÛ³Ý ½³ñ·³óáõÙ</w:t>
      </w:r>
    </w:p>
    <w:p>
      <w:pPr>
        <w:pStyle w:val="Style6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hy-AM" w:eastAsia="en-US"/>
        </w:rPr>
        <w:t xml:space="preserve">Ìñ³·ñÇ Çñ³Ï³Ý³óÙ³Ý Ýå³ï³ÏÝ ¿ µ³ñÓñ³óÝ»É Ñ³ó³Ñ³ïÇÏ³ÛÇÝ Ùß³Ï³µáõÛë»ñÇ µ»ñù³ïíáõÃÛáõÝÁ` ·ÛáõÕ³óÇ³Ï³Ý ïÝï»ëáõÃÛáõÝÝ»ñÇÝ µ³ñÓñáñ³Ï ë»ñÙ»ñáí ³å³Ñáí»Éáõ ÙÇçáóáí,  áñÁ Ñ³ëï³ïí»É ¿ ÐÐ Ï³é³í³ñáõÃÛ³Ý 2007Ã.-Ç Ù³ñïÇ 15-Ç §Ð³Û³ëï³ÝÇ Ð³Ýñ³å»ïáõÃÛáõÝáõÙ óáñ»ÝÇ ¨ ·³ñáõ ë»ñÙÝ³µáõÍáõÃÛ³Ý ½³ñ·³óÙ³Ý Íñ³·ÇñÁ Ñ³ëï³ï»Éáõ ¨ ÐÐ ·ÛáõÕ³ïÝï»ëáõÃÛ³Ý Ý³Ë³ñ³ñáõÃÛ³ÝÁ ·áõÙ³ñ Ñ³ïÏ³óÝ»Éáõ Ù³ëÇÝ¦  N 451-²  áñáßÙ³Ùµ: Ìñ³·ÇñÁ Ý³Ë³ï»ëíáõÙ ¿ Çñ³Ï³Ý³óÝ»É »ñÏáõ µ³Õ³¹ñÇãáí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1. </w:t>
      </w:r>
      <w:r>
        <w:rPr>
          <w:rFonts w:cs="Times Armenian" w:ascii="Times Armenian" w:hAnsi="Times Armenian"/>
          <w:i/>
          <w:sz w:val="20"/>
          <w:szCs w:val="20"/>
          <w:lang w:val="hy-AM"/>
        </w:rPr>
        <w:t>ê»ñÙÝ³µáõÍáõÃÛ³Ý ³é³çÝ³ÛÇÝ ûÕ³ÏÇ Ï³½Ù³Ï»ñåáõÙ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- Ý³Ë³ï»ëíáõÙ ¿ Ó»éù µ»ñ»É ³ßÝ³Ý³ó³Ý óáñ»ÝÇ ¨ ·³ñÝ³Ý³ó³Ý ·³ñáõ ëáõå»ñ¿ÉÇï³ÛÇÝ ¨ ¿ÉÇï³ÛÇÝ ë»ñÙ³óáõÝ»ñ ¨ ë»ñÙÝ³µáõÍáõÃÛ³Ý ½³ñ·³óÙ³Ý Ýå³ï³Ïáí ³ÛÝ Ñ³ï³Ï³óÝ»É Ñ³Ýñ³å»ïáõÃÛ³Ý  ë»ñÙÝ³µáõÍáõÃÛ³Ùµ ½µ³ÕíáÕ ïÝï»ëáõÃÛáõÝÝ»ñÇÝ, áñáí Ý³Ë³ï»ëíáõÙ ¿ 2009-2010ÃÃ-Ý»ñÇÝ Ó»éù µ»ñ»É 60-³Ï³Ý ïáÝÝ³ ¿ÉÇï³ÛÇÝ ¨ ëáõå»ñ¿ÉÇï³ÛÇÝ  ë»ñÙ³óáõÝ»ñ ï³ñ»Ï³Ý 25.5 ÙÉÝ ¹ñ³Ù ·áõÙ³ñáí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2.  </w:t>
      </w:r>
      <w:r>
        <w:rPr>
          <w:rFonts w:cs="Times Armenian" w:ascii="Times Armenian" w:hAnsi="Times Armenian"/>
          <w:i/>
          <w:sz w:val="20"/>
          <w:szCs w:val="20"/>
          <w:lang w:val="hy-AM"/>
        </w:rPr>
        <w:t>²ßÝ³Ý³ó³Ý ¨ ·³ñ³Ý³ó³Ý óáñ»ÝÇ áõ ·³ñ³Ý³Ý³ó³Ý ·³ñáõ ëáõå»ñ¿ÉÇï³ÛÇÝ ¨ ¿ÉÇï³ÛÇÝ ë»ñÙ»ñÇ ³ñï³¹ñáõÃÛ³Ý ÁÝ¹É³ÛÝáõÙ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- Ýßí³Í µ³Õ³¹ñÇãáí Ý³Ë³ï»ëíáõÙ ¿ Ý³Ë³ñ³ñáõÃÛ³Ý Ñ³Ù³Ï³ñ·Ç ·Çï³Ï³Ý Ï»ÝïñáÝÝ»ñÇ ¨ ëáõå»ñ¿ÉÇï³ÛÇÝ ¨ ¿ÉÇï³ÛÇÝ ë»ñÙÝ³µáõÍáõÃÛ³Ùµ ½µ³ÕíáÕ ïÝï»ëí³ñáÕ ëáõµÛ»ÏïÝ»ñÇÝ, ëáõå»ñ¿ÉÇï³ÛÇÝ ¨ ¿ÉÇï³ÛÇÝ ë»ñÙ»ñÇ ³ñï³¹ñáõÃÛ³Ý Ñ³Ù³ñ ïñ³Ù³¹ñ»É ëáõµëÇ¹Ç³` 2009Ã.-ÇÝ Ý³Ë³ï»ëíáõÙ  ¿  ³ñï³¹ñ»É 1860 ïáÝÝ³, 2010 Ã.-ÇÝ` 2426 ïáÝÝ³, 2011 Ã.-ÇÝ` 3330 ïáÝÝ³:  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êÝÝ¹³ÙÃ»ñùÇ ³Ýíï³Ý·áõÃÛ³ÝÝ áõÕÕí³Í Í³é³ÛáõÃÛáõÝÝ»ñ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Ð³Ù³Ó³ÛÝ §êÝÝ¹³ÙÃ»ñùÇ ³Ýíï³Ý·áõÃÛ³Ý Ù³ëÇÝ¦ ¨ §²Ý³ëÝ³µáõÅáõÃÛ³Ý Ù³ëÇÝ¦ ÐÐ ûñ»ÝùÝ»ñÇ Ð³Û³ëï³ÝÇ Ð³Ýñ³å»ïáõÃÛáõÝáõÙ Ï»Ý¹³Ý³Ï³Ý ¨ µáõë³Ï³Ý Í³·Ù³Ùµ ëÝÝ¹³ÙÃ»ñùÁ »ÝÃ³Ï³ ¿ å³ñï³¹Çñ ÷áñÓ³ùÝÝáõÃÛ³Ý ¨ µáõë³ë³ÝÇï³ñ³Ï³Ý ëïáõ·Ù³Ý: ÐÐ Ï³é³í³ñáõÃÛ³Ý 2006Ã. ¹»Ïï»Ùµ»ñÇ 28-Ç §Ð³Û³ëï³ÝÇ Ð³Ýñ³å»ïáõÃÛ³Ý Ï³é³í³ñáõÃÛ³Ý 2002 Ã. ë»åï»Ùµ»ñÇ 5-Ç N 1516-Ü  ¨  2002 Ã. ÝáÛ»Ùµ»ñÇ 21-Ç N1915-Ü áñáßáõÙÝ»ñáõÙ ÷á÷áËáõÃÛáõÝ»ñ ¨ Éñ³óáõÙÝ»ñ Ï³ï³ñ»Éáõ Ù³ëÇÝ¦ N1898-Ü áñáßÙ³Ùµ Ñ³Ýñ³å»ïáõÃÛáõÝáõÙ ëÝÝ¹³ÙÃ»ñùÇ ³Ýíï³Ý·áõÃÛ³Ý í»ñ³ÑëÏáÕáõÃÛáõÝÁ ëÝÝ¹Ç ßÕÃ³ÛÇ µáÉáñ ÷áõÉ»ñáõÙ í»ñ³å³Ñí³Í ¿ Ð³Û³ëï³ÝÇ Ð³Ýñ³å»ïáõÃÛ³Ý ·ÛáõÕ³ïÝï»ëáõÃÛ³Ý Ý³Ë³ñ³ñáõÃÛ³ÝÁ:  Ü³Ë³ñ³ñáõÃÛáõÝÁ Ýßí³Í ·áñÍ³éáõÛÃÁ Çñ³Ï³Ý³óÝ»Éáõ ¿ ëÝÝ¹³ÙÃ»ñùÇ ³ñï³¹ñáõÃÛ³Ý ¨ Çñ³óÙ³Ý Ï»ï»ñÇó ÷áñÓ³ÝÙáõßÝ»ñ í»ñóÝ»Éáõ ¨ ¹ñ³Ýù É³µáñ³ïáñ ÷áñÓ³ùÝÝáõÃÛ³Ý »ÝÃ³ñÏ»Éáõ ÙÇçáóáí, áñÇ Ñ³Ù³ñ Ý³Ë³ï»ëíáõÙ ¿ Çñ³Ï³Ý³óÝ»É Ñ»ï¨Û³É Í³é³ÛáõÃÛáõÝÝ»ñÁª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- Ûáõñ³ù³ÝãÛáõñ ï³ñÇ ëïáõ·áõÙÝ»ñÇ Ù»ç ÁÝ¹·ñÏ»É ßáõñç 5500 ïÝï»ëí³ñáÕ ëáõµÛ»ÏïÝ»ñÇ (ëÝáõÝ¹ ³ñï³¹ñáÕ, Ùß³ÏáÕ, í»ñ³Ùß³ÏáÕ, Çñ³óÝáÕ ¨ ³ÛÉ Ï³½Ù³Ï»ñåáõÃÛáõÝÝ»ñ)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- Ãíáí 1895 Ï³½Ù³Ï»ñåáõÃÛáõÝÝ»ñÇó Ý³Ë³ï»ëíáõÙ ¿ í»ñóÝ»É 5908 ÝÙáõßÝ»ñ (å³ñ»Ý³ÛÇÝ ÑáõÙù, ëÝÝ¹³ÙÃ»ñù ¨ ëÝÝ¹³ÙÃ»ñùÇ Ñ»ï ß÷íáÕ ÝÛáõÃ»ñ)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- í»ñóñ³Í Ûáõñ³ù³ÝãÛáõñ ÝÙáõß »ÝÃ³Ï³ ¿ Ñ»ï³½áïÙ³Ý ÙÇçÇÝ Ãíáí 7 óáõó³ÝÇßÝ»ñÇ ÝÏ³ïÙ³Ùµ,</w:t>
      </w:r>
    </w:p>
    <w:p>
      <w:pPr>
        <w:pStyle w:val="Normal"/>
        <w:spacing w:lineRule="auto" w:line="48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- ÝÙáõßÇ Ù»Ï óáõó³ÝÇßÇ ÝÏ³ïÙ³Ùµ ÷áñÓ³ùÝÝáõÃÛ³Ý ÙÇçÇÝ ³ñÅ»ùÁ Ï³½ÙáõÙ ¿ 1236 ¹ñ³Ù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9-2011ÃÃ Ûáõñ³ù³ÝãÛáõñ ï³ñí³ Ñ³Ù³ñ Ý³Ë³ï»ëíáõÙ ¿ 51.12 ÙÉÝ ¹ñ³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²Ýï³éå³Ñå³Ý³Ï³Ý, ³Ýï³éå³ßïå³Ý³Ï³Ý, ³Ýï³éí»ñ³Ï³Ý·Ù³Ý ³ßË³ï³ÝùÝ»ñÇ Çñ³Ï³Ý³óáõÙ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Ð Ï³é³í³ñáõÃÛ³Ý 2004Ã ÑáõÝí³ñÇ 15-Ç  N 7-Ü áñáßÙ³Ùµ ÐÐ ³Ýï³éÝ»ñÇ å³Ñå³ÝáõÃÛ³Ý, å³ßïå³ÝáõÃÛ³Ý, í»ñ³ñï³¹ñáõÃÛ³Ý ¨ û·ï³·áñÍÙ³Ý µÝ³·³í³éÝ»ñÇ Ï³é³í³ñÙ³Ý Çñ³í³ëáõÃÛáõÝÝ»ñÁ í»ñ³</w:t>
        <w:softHyphen/>
        <w:t>å³Ñí»É ¿ ÐÐ ·ÛáõÕ³ïÝï»ëáõÃÛ³Ý Ý³Ë³ñ³ñáõÃÛ³ÝÁ£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ØÇ³Å³Ù³Ý³Ï áñáß³ÏÇ ÷á÷áËáõÃÛ³Ý ¿ »ÝÃ³ñÏí»É ³Ýï³éïÝï»ëáõÃÛ³Ý áÉáñïáõÙ í³ñíáÕ å»ï³Ï³Ý ù³Õ³ù³Ï³ÝáõÃÛáõÝÁ` ÐÐ Ï³é³í³ñáõÃÛ³Ý 2004 Ãí³Ï³ÝÇ ë»åï»Ùµ»ñÇ 30-Ç N 38-² áñáßÙ³Ùµ ÁÝ¹áõÝí»É ¿ ÐÐ ³Ýï³éÇ ³½·³ÛÇÝ ù³Õ³ù³Ï³ÝáõÃÛáõÝÁ ¨ é³½Ù³í³ñáõÃÛáõÝÁ, ÐÐ Ï³é³í³ñáõÃÛ³Ý 2005 Ãí³Ï³ÝÇ ÑáõÉÇëÇ 21-Ç N 1232-Ü áñáßÙ³Ùµ ÁÝ¹áõÝí»É ¿ ÐÐ ³Ýï³éÇ ³½·³ÛÇÝ Íñ³·ÇñÁ ¨ 2005 Ãí³Ï³ÝÇÝ ÁÝ¹áõÝí»É ¿ ³Ýï³é³ÛÇÝ Ýáñ ûñ»Ýë·Çñù£ ²ñ¹ÛáõÝùáõÙ Ïñ×³ïí»É »Ý ³Ýï³é³Ñ³ïÙ³Ý Í³í³ÉÝ»ñÁ,  ½áõ·³Ñ»é³µ³ñ ³í»É³ó»É ¿ ³Ýï³éí»ñ³Ï³Ý·Ù³Ý Í³í³ÉÝ»ñÁ, áñÇ Ñ»ï Ï³åí³Í ³í»É³ó»É »Ý ÐÐ å»ï³Ï³Ý µÛáõç»áí Íñ³·ñÇ Çñ³Ï³Ý³óÙ³Ý Ñ³Ù³ñ Ý³Ë³ï»ëí³Í Í³Ëë»ñÁ: ØÄÌÌ Å³Ù³Ý³Ï³Ñ³ïí³ÍÇ Ñ³Ù³ñ Ý³Ë³ï»ëí»É ¿ Ñ³ïÏ³óÝ»Éª  2009Ã.- 1518.1 ÙÉÝ ¹ñ³Ù, 2010 Ã. – 1518.3 ÙÉÝ ¹ñ³Ù, 2011 Ã. – 1518.4 ÙÉÝ ¹ñ³Ù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Ìñ³·ÇñÝ Çñ³Ï³Ý³óíáõÙ ¿ »ñ»ù µ³Õ³¹ñÇãáíª ³Ýï³éå³Ñå³ÝáõÃÛáõÝ, ³Ý</w:t>
        <w:softHyphen/>
        <w:t>ï³é</w:t>
        <w:softHyphen/>
        <w:t>ßÇÝáõÃÛáõÝ ¨ ³Ýï³éí»ñ³Ï³Ý·ÝáõÙ£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1. </w:t>
      </w:r>
      <w:r>
        <w:rPr>
          <w:rFonts w:cs="Times Armenian" w:ascii="Times Armenian" w:hAnsi="Times Armenian"/>
          <w:i/>
          <w:sz w:val="20"/>
          <w:szCs w:val="20"/>
          <w:lang w:val="hy-AM"/>
        </w:rPr>
        <w:t xml:space="preserve">²Ýï³éå³Ñå³ÝáõÃÛáõÝ </w:t>
      </w:r>
      <w:r>
        <w:rPr>
          <w:rFonts w:cs="Times Armenian" w:ascii="Times Armenian" w:hAnsi="Times Armenian"/>
          <w:sz w:val="20"/>
          <w:szCs w:val="20"/>
          <w:lang w:val="hy-AM"/>
        </w:rPr>
        <w:t>- §Ð³Û³Ýï³é¦ äà²Î-Ç ïÝûñÇÝáõÃÛ³ÝÁ Ñ³ÝÓÝí³Í Ñ³Ýñ³å»ïáõÃÛ³Ý ³Ýï³é</w:t>
        <w:softHyphen/>
        <w:t>å»ïýáÝ¹Ç ï³ñ³ÍùÁ Ï³½ÙáõÙ ¿ ³í»ÉÇ ù³Ý 369.4 Ñ³½. Ñ³ (ÁÝ¹Ñ³ÝáõñÇ 80 %-Á), áñï»Õ ³Ýï³éï</w:t>
        <w:softHyphen/>
        <w:t>Ýï»ë</w:t>
        <w:softHyphen/>
        <w:t>í³ñáõÙ Çñ³Ï³Ý³óÝ»Éáõ Ñ³Ù³ñ ·áñÍáõÙ ¿ 22 ³Ýï³éïÝï»ëáõÃÛ³Ý Ù³ëÝ³×ÛáõÕ»ñ£ ²Ýï³é³ÛÇÝ ï³ñ³ÍùÝ»ñÁ å³Ñå³Ý»Éáõ Ñ³Ù³ñ, Ñ³Ù³Ó³ÛÝ ³Ýï³éßÇÝ³Ï³Ý Ý³Ë³·Í»ñÇ, ëï»ÕÍí³Í »Ý 92 ³Ýï³éå»ïáõÃÛáõÝÝ»ñ - 529 å³Ñ³</w:t>
        <w:softHyphen/>
        <w:t>µ³ÅÇÝÝ»ñ, áñáÝù Ç å³Ñ »Ý ïñí³Í ÝáõÛÝù³Ý ³Ýï³é³å»ï»ñÇ ¨ ³Ýï³é³å³Ñ»ñÇ£ ì»ñçÇÝÝ»ñë ÝÛáõÃ³Ï³Ý å³ï³ëË³Ý³ïáõ ³ÝÓÇÝù »Ý£ ØÇçÇÝ Ñ³ßíáí Ûáõñ³ù³ÝãÛáõñ ³Ýï³é³å³ÑÇ Ç å³Ñ ¿ ïñí³Í ßáõñç 680.5 Ñ³ ³Ýï³é³ÛÇÝ ï³ñ³Íù£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Üßí³Í µ³Õ³¹ñÇãáí Ý³Ë³ï»ëí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³Í Í³Ëë»ñÝ áõÕÕí»Éáõ »Ý </w:t>
      </w:r>
      <w:r>
        <w:rPr>
          <w:rFonts w:cs="Times Armenian" w:ascii="Times Armenian" w:hAnsi="Times Armenian"/>
          <w:sz w:val="20"/>
          <w:szCs w:val="20"/>
          <w:lang w:val="hy-AM"/>
        </w:rPr>
        <w:t>§Ð³Û³Ýï³é¦ äà²Î-Ç ³ßË³ïáÕÝ»ñÇ ³ßË³ï³</w:t>
        <w:softHyphen/>
        <w:t>í³ñÓ»ñÇ ¨ å³ñï³¹Çñ ëáóÇ³É³Ï³Ý í×³ñÙ</w:t>
      </w:r>
      <w:r>
        <w:rPr>
          <w:rFonts w:cs="Times Armenian" w:ascii="Times Armenian" w:hAnsi="Times Armenian"/>
          <w:sz w:val="20"/>
          <w:szCs w:val="20"/>
          <w:lang w:val="af-ZA"/>
        </w:rPr>
        <w:t>³</w:t>
      </w:r>
      <w:r>
        <w:rPr>
          <w:rFonts w:cs="Times Armenian" w:ascii="Times Armenian" w:hAnsi="Times Armenian"/>
          <w:sz w:val="20"/>
          <w:szCs w:val="20"/>
          <w:lang w:val="hy-AM"/>
        </w:rPr>
        <w:t>Ý</w:t>
      </w:r>
      <w:r>
        <w:rPr>
          <w:rFonts w:cs="Times Armenian" w:ascii="Times Armenian" w:hAnsi="Times Armenian"/>
          <w:sz w:val="20"/>
          <w:szCs w:val="20"/>
          <w:lang w:val="af-ZA"/>
        </w:rPr>
        <w:t>Á, áñÁ ÏÏ³½ÙÇ  2009Ã. Ñ³Ù³ñ 735 ÙÉÝ ¹ñ³Ù, 2010Ã.-ÇÝ` 735.2 ÙÉÝ ¹ñ³Ù ¨ 2011Ã.-ÇÝ` 735.3 ÙÉÝ. ¹ñ³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2. </w:t>
      </w:r>
      <w:r>
        <w:rPr>
          <w:rFonts w:cs="Times Armenian" w:ascii="Times Armenian" w:hAnsi="Times Armenian"/>
          <w:i/>
          <w:sz w:val="20"/>
          <w:szCs w:val="20"/>
          <w:lang w:val="hy-AM"/>
        </w:rPr>
        <w:t>²Ýï³éí»ñ³Ï³Ý·ÝáõÙ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- Ý³Ë³ï»ëí³Í Å³Ù³Ý³Ï³ßñç³ÝáõÙ ³Ýï³éÝ»ñÇ íÇ×³ÏÁ µ³ñ»É³í»Éáõ Ñ³Ù³ñ ËÇëï Ï³ñ¨áñ ¿ ¹³éÝáõÙ ³Ýï³éí»ñ³Ï³Ý·ÝÙ³Ý ¨ ³Ýï³é³</w:t>
        <w:softHyphen/>
        <w:t>å³ïÙ³Ý ³ßË³ï³ÝùÝ»ñÇ Í³í³ÉÝ»ñÇ ÁÝ¹³ñÓ³</w:t>
        <w:softHyphen/>
        <w:t>ÏáõÙÁ ¨ ³ßË³ï³ÝùÝ»ñÇ áñ³ÏÇ µ³ñ»É³íáõÙÁ, ÇÝãÁ »ÝÃ³¹ñáõÙ ¿ ³Ýï³éë»ñÙÝ³ÛÇÝ ¨ ïÝÏ³ñ³Ý³ÛÇÝ ïÝï»ëáõÃÛáõÝÝ»ñÇ í»ñ³Ï³éáõóáõÙ, Í³é³Ñ³ï</w:t>
      </w:r>
      <w:r>
        <w:rPr>
          <w:rFonts w:cs="Times Armenian" w:ascii="Times Armenian" w:hAnsi="Times Armenian"/>
          <w:sz w:val="20"/>
          <w:szCs w:val="20"/>
          <w:lang w:val="af-ZA"/>
        </w:rPr>
        <w:t>í³Í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¨ ¹»·ñ³¹³óí³Í ³Ýï³é</w:t>
        <w:softHyphen/>
        <w:t xml:space="preserve">Ý»ñÇ  í»ñ³Ï³Ý·ÝáõÙ: ØÄÌÌ Å³Ù³Ý³Ï³Ñ³ïí³ÍáõÙ  ëáõÛÝ µ³Õ³¹ñÇãÇ Ñ³Ù³ñ </w:t>
      </w:r>
      <w:r>
        <w:rPr>
          <w:rFonts w:cs="Times Armenian" w:ascii="Times Armenian" w:hAnsi="Times Armenian"/>
          <w:sz w:val="20"/>
          <w:szCs w:val="20"/>
          <w:lang w:val="af-ZA"/>
        </w:rPr>
        <w:t>³</w:t>
      </w:r>
      <w:r>
        <w:rPr>
          <w:rFonts w:cs="Times Armenian" w:ascii="Times Armenian" w:hAnsi="Times Armenian"/>
          <w:sz w:val="20"/>
          <w:szCs w:val="20"/>
          <w:lang w:val="hy-AM"/>
        </w:rPr>
        <w:t>é³ç³ñÏíáõÙ ¿ 200</w:t>
      </w:r>
      <w:r>
        <w:rPr>
          <w:rFonts w:cs="Times Armenian" w:ascii="Times Armenian" w:hAnsi="Times Armenian"/>
          <w:sz w:val="20"/>
          <w:szCs w:val="20"/>
          <w:lang w:val="af-ZA"/>
        </w:rPr>
        <w:t>9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Ã-ÇÝ` </w:t>
      </w:r>
      <w:r>
        <w:rPr>
          <w:rFonts w:cs="Times Armenian" w:ascii="Times Armenian" w:hAnsi="Times Armenian"/>
          <w:sz w:val="20"/>
          <w:szCs w:val="20"/>
          <w:lang w:val="af-ZA"/>
        </w:rPr>
        <w:t>555</w:t>
      </w:r>
      <w:r>
        <w:rPr>
          <w:rFonts w:cs="Times Armenian" w:ascii="Times Armenian" w:hAnsi="Times Armenian"/>
          <w:sz w:val="20"/>
          <w:szCs w:val="20"/>
          <w:lang w:val="hy-AM"/>
        </w:rPr>
        <w:t>.5 ÙÉÝ ¹ñ³Ù, 20</w:t>
      </w:r>
      <w:r>
        <w:rPr>
          <w:rFonts w:cs="Times Armenian" w:ascii="Times Armenian" w:hAnsi="Times Armenian"/>
          <w:sz w:val="20"/>
          <w:szCs w:val="20"/>
          <w:lang w:val="af-ZA"/>
        </w:rPr>
        <w:t>1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0Ã-ÇÝ` </w:t>
      </w:r>
      <w:r>
        <w:rPr>
          <w:rFonts w:cs="Times Armenian" w:ascii="Times Armenian" w:hAnsi="Times Armenian"/>
          <w:sz w:val="20"/>
          <w:szCs w:val="20"/>
          <w:lang w:val="af-ZA"/>
        </w:rPr>
        <w:t>575.5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ÙÉÝ ¹ñ³Ù, 2010Ã-ÇÝ` </w:t>
      </w:r>
      <w:r>
        <w:rPr>
          <w:rFonts w:cs="Times Armenian" w:ascii="Times Armenian" w:hAnsi="Times Armenian"/>
          <w:sz w:val="20"/>
          <w:szCs w:val="20"/>
          <w:lang w:val="af-ZA"/>
        </w:rPr>
        <w:t>559.7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ÙÉÝ ¹ñ³Ù ¨  Ý³Ë³ï»ëíáõÙ ¿ Çñ³Ï³Ý³óÝ»É Ý³Ëáñ¹ ï³ñÇÝ»ñÇÝ ÑÇÙÝ³¹ñí³Í ³Ýï³é³ÛÇÝ ï³ñ³ÍùÝ»ñÇ  ËÝ³ÙùÇ ³ßË³ï³ÝùÝ»ñ,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ÙÇ³Å³Ù³Ý³Ï Ý³Ë³ï»ëíáõÙ ¿  ³Ýï³éí»ñ³</w:t>
      </w:r>
      <w:r>
        <w:rPr>
          <w:rFonts w:cs="Times Armenian" w:ascii="Times Armenian" w:hAnsi="Times Armenian"/>
          <w:sz w:val="20"/>
          <w:szCs w:val="20"/>
          <w:lang w:val="af-ZA"/>
        </w:rPr>
        <w:t>-</w:t>
      </w:r>
      <w:r>
        <w:rPr>
          <w:rFonts w:cs="Times Armenian" w:ascii="Times Armenian" w:hAnsi="Times Armenian"/>
          <w:sz w:val="20"/>
          <w:szCs w:val="20"/>
          <w:lang w:val="hy-AM"/>
        </w:rPr>
        <w:t>Ï³Ý·ÝÙ³Ý ï³ñµ»ñ »Õ³Ý³ÏÝ»ñáí ÁÝ¹Ñ³Ýáõñ ³éÙ³Ùµ ØÄÌÌ Å³Ù³Ý³Ï³Ñ³ïí³ÍÇ Ûáõñ³ù³ÝãÛáõñ ï³ñáõÙ  í»ñ³Ï³Ý·Ý»É 5000.0 Ñ»Ïï³ñ ï³ñ³ÍùÝ»ñ</w:t>
      </w:r>
      <w:r>
        <w:rPr>
          <w:rFonts w:cs="Times Armenian" w:ascii="Times Armenian" w:hAnsi="Times Armenian"/>
          <w:sz w:val="20"/>
          <w:szCs w:val="20"/>
          <w:lang w:val="af-ZA"/>
        </w:rPr>
        <w:t>: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ÜÙ³Ý Í³í³ÉÝ»ñáí ³ßË³ï³ÝùÝ»ñÇ Çñ³Ï³Ý³óáõÙÁ Ý³Ë³ï»ëáõÙ ¿ ³í»É³óÝ»É Ý³¨ ïÝÏ³ñ³Ý³ÛÇÝ ïÝï»ëáõÃÛáõÝÝ»ñÇ, ¹åñáó-ÑáÕ³Ù³ë»ñÇ ¨ ÙÃ»ñíáÕ ë»ñÙ»ñÇ ù³Ý³ÏÁ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3.  </w:t>
      </w:r>
      <w:r>
        <w:rPr>
          <w:rFonts w:cs="Times Armenian" w:ascii="Times Armenian" w:hAnsi="Times Armenian"/>
          <w:i/>
          <w:sz w:val="20"/>
          <w:szCs w:val="20"/>
          <w:lang w:val="hy-AM"/>
        </w:rPr>
        <w:t>²Ýï³éßÇÝáõÃÛáõ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- §Ð³Û³Ýï³é¦ äà²Î-Ç »ÝÃ³Ï³ÛáõÃÛ³Ý 19 Ù³ëÝ³×ÛáõÕ»ñÇ ³Ýï³é³ÛÇÝ ÑáÕ»ñáõÙ ¨ ³Ýï³éÝ»ñáõÙ ³Ýï³ßÇÝ³Ï³Ý Ý³Ë³·Í»ñÇ (³Ýï³éÏ³é³í³ñÙ³Ý åÉ³ÝÝ»ñÇ) Ùß³ÏáõÙÁ ³í³ñï»Éáõ Ýå³ï³Ïáí ³ÝÑñ³Å»ßï ¿ Çñ³Ï³Ý³óÝ»É.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9Ã.-ÇÝ 42300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Ñ³-Ç íñ³ ³Ýï³éßÇÝ³Ï³Ý ³ßË³ï³ÝùÝ»ñÇ Çñ³Ï³Ý³óáõÙ` 125.0  ÙÉÝ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¹ñ³ÙÇ ã³÷áí ¨ å»ï³Ï³Ý ³Ýï³é³ÛÇÝ Ï³¹³ëïñÇ Ñ³Ù³Ï³ñ·Ç ëï»ÕÍáõÙ ¨ í³ñáõÙ` 50 ÙÉÝ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¹ñ³ÙÇ ã³÷áí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2010Ã. 33850 Ñ³-Ç íñ³ ³Ýï³éßÇÝ³Ï³Ý ³ßË³ï³ÝùÝ»ñÇ Çñ³Ï³Ý³óáõÙ`100.0  ÙÉÝ ¹ñ³ÙÇ ã³÷áí ¨ å»ï³Ï³Ý ³Ýï³é³ÛÇÝ Ï³¹³ëïñÇ Ñ³Ù³Ï³ñ·Ç ëï»ÕÍáõÙ ¨ í³ñáõÙ` 60 ÙÉÝ. ¹ñ³ÙÇ ã³÷áí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11Ã` ³Ýï³é³ÛÇÝ ÑáÕ»ñÇ ¨ ³Ýï³éÝ»ñÇ ·áõÛù³·ñáõÙ ¨ Ñ³ßí³éáõÙ 369.4 Ñ³½. Ñ³.` 110.8 ÙÉÝ. ¹ñ³Ù ¨ å»ï³Ï³Ý ³Ýï³é³ÛÇÝ Ï³¹³ëïñÇ Ñ³Ù³Ï³ñ·Ç ëï»ÕÍáõÙ ¨ í³ñáõÙ` 60 ÙÉÝ ¹ñ³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²Ýï³é³ÛÇÝ å»ï³Ï³Ý ÙáÝÇ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ï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áñÇÝ·Ç Çñ³Ï³Ý³óáõÙ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Ð Ï³é³í³ñáõÃÛ³Ý 2005 Ãí³Ï³ÝÇ ÑáõÉÇëÇ 28-Ç §²Ýï³éÝ»ñÇ å»ï³Ï³Ý ÙáÝÇïáñÇÝ·Ç Ñ³Ù³Ï³ñ·Ç Ý»ñ¹ñÙ³Ý Ù³ëÇÝ¦ N 1152-Ü áñáßÙ³Ùµ ëï»ÕÍí»É ¿ §²Ýï³é³ÛÇÝ å»ï³Ï³Ý ÙáÝÇïáñÇÝ·Ç Ï»ÝïñáÝ¦ å»ï³Ï³Ý áã ³é¨ïñ³ÛÇÝ Ï³½³Ï»ñåáõÃÛáõÝÁ, áñÁ Çñ³Ï³Ý³óÝáõÙ ¿ ïíÛ³É Íñ³·ÇñÁ: ²Ýï³é³ÛÇÝ å»ï³Ï³Ý ÙáÝÇïáñÇÝ·Ç ¨ ³åûñÇÝÇ Ñ³ïáõÙÝ»ñÇ, µÝ³÷³ÛïÇ ï»Õ³÷áËÙ³Ý, Çñ³óÙ³Ý ¨ ³ÛÉ µ³ó³ë³Ï³Ý ·áñÍáÕáõÃÛáõÝÝ»ñÁ Ï³ÝË³ñ·»Éáõ Ñ³Ù³ñ áõëáõÙÝ³ëÇñáõÃÛáõÝÝ»ñÇ Çñ³Ï³Ý³óÝ»Éáõ Ýå³ï³Ïáí í»ñáÑÇßÛ³É Ï³½Ù³Ï»ñåáõÃÛ³ÝÁ áñå»ë ¹ñ³Ù³ßÝáñÑ Ý³Ë³ï»ëíáõÙ ¿  2009-2011 ÃÃ ØÄÌÌ-áí  Ûáõñ³ù³ÝãÛáõñ ï³ñí³ Ñ³Ù³ñ Ñ³ïÏ³óÝ»É  52.6 ÙÉÝ ¹ñ³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Ìñ³·ñÇ Ýå³ï³ÏÝ ¿ ³Ýï³é³ÛÇÝ ÙáÝÇÃáñÇÝ·Ç Çñ³Ï³Ý³óÙ³Ý ÙÇçáóáí Ýå³ëï»É ÐÐ å»ï³Ï³Ý ³Ýï³éÝ»ñáõÙ ³åûñÇÝÇ Ñ³ïáõÙÝ»ñÇ Ï³ÝË³ñ·»ÉÙ³ÝÁ£ ²åûñÇÝÇ Ñ³ïáõÙÝ»ñÇ, µÝ³÷³ÛïÇ ï»Õ³÷áËÙ³Ý, Çñ³óÙ³Ý ¨ ³ÛÉ µ³ó³ë³Ï³Ý ·áñÍáÕáõÃÛáõÝÝ»ñÇ Ï³ÝË³ñ·»ÉÙ³Ý Ýå³ï³Ïáí Ý³Ë³ï»ëíáõÙ ¿ Ï³ï³ñ»É Ñ³Ù³å³ï³ëË³Ý ¹Çï³ñÏáõÙÝ»ñ, áõëáõÙÝ³ëÇñáõÃÛáõÝÝ»ñ ¨ Çñ³Ï³Ý³óÝ»É ³Ýï³é³ÛÇÝ å»ï³Ï³Ý ÙáÝÇïáñÇÝ·Á£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</w:r>
      <w:r>
        <w:rPr>
          <w:rFonts w:cs="Times Armenian" w:ascii="Times Armenian" w:hAnsi="Times Armenian"/>
          <w:b/>
          <w:bCs/>
          <w:sz w:val="20"/>
          <w:szCs w:val="20"/>
          <w:lang w:val="es-ES"/>
        </w:rPr>
        <w:t xml:space="preserve"> Üàð  Ìð²¶ðºð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>2009–2011 Ãí³Ï³ÝÝ»ñÇ ØÄÌÌ Å³Ù³Ý³Ï³Ñ³ïí³ÍáõÙ áÉáñïÇ Ýáñ Ý³Ë³Ó»éÝáõÃÛáõÝÝ»ñáí Íñ³·ñ³íáñíáõÙ ¿ Çñ³Ï³Ý³óÝ»É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ìï³Ý·³íáñ ³ÕµÛáõñÝ»ñÇ í»ñÉáõÍáõÃÛ³Ý ¨ ÏñÇïÇÏ³Ï³Ý Ï»ï»ñÇ ÑëÏÙ³Ý (ì²ìÎÎÐ) Ñ³Ù³Ï³ñ·Ç Ý»ñ¹ñÙ³Ý ³ç³ÏóáõÃÛáõÝ</w:t>
      </w:r>
    </w:p>
    <w:p>
      <w:pPr>
        <w:pStyle w:val="BodyTextIndent2"/>
        <w:spacing w:lineRule="auto" w:line="360" w:before="0" w:after="0"/>
        <w:ind w:left="0" w:firstLine="567"/>
        <w:rPr/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Ìñ³·ñÇ ÑÇÙÝ³Ï³Ý Ýå³ï³ÏÁ íï³Ý·³íáñ ëÝÝ¹³ÙÃ»ñùÇ ÃáÕ³ñÏÙ³Ý Ï³ÝË³ñ·»ÉáõÙÝ áõ ï»Õ³Ï³Ý ³ñï³¹ñáõÃÛ³Ý ëÝÝ¹³ÙÃ»ñùÇ ³Ýíï³Ý·áõÃÛ³Ý ÝÏ³ïÙ³Ùµ íëï³ÑáõÃÛ³Ý µ³ñÓñ³óáõÙÝ ¿:²Û¹ Ýå³ï³Ïáí Ý³Ë³ï»ëíáõÙ ¿ Áëï ³ñï³¹ñáõÃÛ³Ý áÉáñïÝ»ñÇ ì²ìÎÎÐ Ñ³Ù³Ï³ñ·Ç Ý»ñ¹ñÙ³Ý Ù»Ãá¹³Ï³Ý óáõóáõÙÝ»ñÇ Ùß³ÏáõÙ, ¹ñ³Ýó Ññ³ï³ñ³ÏáõÙ ¨ Ý»ñ¹ñÙ³Ý áõëáõóáÕ³Ï³Ý ¹³ëÁÝÃ³óÝ»ñÇ Ï³½Ù³Ï»ñåáõÙ, áñÁ Ïû·ÝÇ  ïÝï»ëí³ñáÕ ëáõµÛ»ÏïÝ»ñÇÝª Çñ»Ýó áõÅ»ñáí Ý»ñ¹Ý»Éáõ íï³Ý·³íáñ ³ÕµÛáõñÝ»ñÇ í»ñÉáõÍáõÃÛ³Ý ¨ ÏñÇïÇÏ³Ï³Ý Ï»ï»ñÇ ÑëÏÙ³Ý ëÏ½µáõÝùÝ»ñÇ íñ³ ÑÇÙÝ³Í ë»÷³Ï³Ý Ñ³Ù³Ï³ñ·:  </w:t>
      </w:r>
    </w:p>
    <w:p>
      <w:pPr>
        <w:pStyle w:val="BodyTextIndent2"/>
        <w:spacing w:lineRule="auto" w:line="360" w:before="0" w:after="0"/>
        <w:ind w:left="0" w:firstLine="567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Ìñ³·ñÇ Ï³ï³ñÙ³Ý Ñ³Ù³ñ Ý³Ë³ï»ëíáõÙ ¿ Çñ³Ï³Ý³óÝ»É Ñ»ï¨Û³É ÙÇçáó³éáõÙÝ»ñÁª  </w:t>
      </w:r>
    </w:p>
    <w:p>
      <w:pPr>
        <w:pStyle w:val="BodyTextIndent2"/>
        <w:spacing w:lineRule="auto" w:line="360" w:before="0" w:after="0"/>
        <w:ind w:left="0" w:firstLine="567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1. Àëï  ³ñï³¹ñáõÃÛ³Ý áÉáñïÝ»ñÇ ì²ìÎÎÐ Ñ³Ù³Ï³ñ·Ç Ý»ñ¹ñÙ³Ý Ù»Ãá¹³Ï³Ý áõÕ»óáõÛóÝ»ñÇ Ùß³ÏáõÙ ¨ ïå³·ñáõÃÛáõÝ, </w:t>
      </w:r>
    </w:p>
    <w:p>
      <w:pPr>
        <w:pStyle w:val="BodyTextIndent2"/>
        <w:spacing w:lineRule="auto" w:line="360" w:before="0" w:after="0"/>
        <w:ind w:left="0" w:firstLine="567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. 10-Çó ³í»ÉÇ ³ßË³ïáÕÝ»ñ áõÝ»óáÕ ïÝï»ëí³ñáÕ ëáõµÛ»ÏïÝ»ñÇ ³ßË³ï³ÏÇóÝ»ñÇ Ñ³Ù³ñ, Áëï  ³ñï³¹ñáõÃÛ³Ý áÉáñïÝ»ñÇ, ì²ìÎÎÐ Ñ³Ù³Ï³ñ·Ç Ý»ñ¹ñÙ³Ý áõëáõóáÕ³Ï³Ý ¹³ëÁÝÃ³óÝ»ñÇ Ï³½Ù³Ï»ñåáõÙ:</w:t>
      </w:r>
    </w:p>
    <w:p>
      <w:pPr>
        <w:pStyle w:val="BodyTextIndent2"/>
        <w:spacing w:lineRule="auto" w:line="360" w:before="0" w:after="0"/>
        <w:ind w:left="0" w:firstLine="567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Ìñ³·ñÇ Çñ³Ï³Ý³óÙ³Ý Ï³ÝË³ï»ëíáÕ Í³Ëë»ñÁ Ï³½ÙáõÙ »Ý ÁÝ¹³Ù»ÝÁ 182.1 ÙÉÝ ¹ñ³Ùª 2009 Ã. 52.2 ÙÉÝ ¹ñ³Ù, 2010 Ã. 62.7 ÙÉÝ ¹ñ³Ù, 2011Ã. 67.2 ÙÉÝ ¹ñ³Ù:         </w:t>
      </w:r>
    </w:p>
    <w:p>
      <w:pPr>
        <w:pStyle w:val="WWCaption"/>
        <w:rPr/>
      </w:pPr>
      <w:r>
        <w:rPr/>
        <w:t>²ÕÛáõë³Ï 11.2. ¶áÛáõÃÛáõÝ áõÝ»óáÕ ¨ Ýáñ Íñ³·ñ»ñÇ ýÇÝ³Ýë³íáñáõÙÁ 2009-2011ÃÃ. (ÙÉÝ ¹ñ³Ù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529"/>
        <w:gridCol w:w="1947"/>
        <w:gridCol w:w="1334"/>
      </w:tblGrid>
      <w:tr>
        <w:trPr>
          <w:trHeight w:val="23" w:hRule="atLeast"/>
        </w:trPr>
        <w:tc>
          <w:tcPr>
            <w:tcW w:w="4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9Ã.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0Ã.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11Ã.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ÛáõÕ³ïÝï»ëáõÃÛáõÝ ÁÝ¹³Ù»ÝÁ,</w:t>
            </w:r>
          </w:p>
          <w:p>
            <w:pPr>
              <w:pStyle w:val="Normal"/>
              <w:ind w:firstLine="142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³Û¹ Ãíáõ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803.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836.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186.58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Ýáñ Íñ³·ñ»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2.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2.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7.2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-áí  ÁÝ¹³Ù»ÝÇ ÝÏ³ïÙ³Ù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0.94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·áÛáõÃÛáõÝ áõÝ»óáÕ Íñ³·ñ»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751.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773.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119.38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%-áí  ÁÝ¹³Ù»ÝÇ ÝÏ³ïÙ³Ù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9.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9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9.06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af-ZA"/>
        </w:rPr>
        <w:t>²ðî²øÆÜ üÆÜ²Üê²ìàðØ²Ø´ Æð²Î²Ü²òìàÔ Ìð²¶ðºð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hy-AM"/>
        </w:rPr>
      </w:r>
    </w:p>
    <w:p>
      <w:pPr>
        <w:pStyle w:val="BodyTextIndent2"/>
        <w:spacing w:lineRule="auto" w:line="360" w:before="0" w:after="0"/>
        <w:ind w:left="0" w:firstLine="567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b/>
          <w:lang w:val="hy-AM"/>
        </w:rPr>
        <w:t>¶ÛáõÕ³ïÝï»ëáõÃÛ³Ý ½³ñ·³óÙ³Ý ÙÇç³½·³ÛÇÝ ÑÇÙÝ³¹ñ³ÙÇ ¨ Ü³íÃ ³ñ¹ÛáõÝ³Ñ³ÝáÕ »ñÏñÝ»ñÇ Ï³½Ù³Ï»ñåáõÃÛ³Ý ³ç³ÏóáõÃÛ³Ùµ Çñ³Ï³Ý³óíáÕ §ÞáõÏ³Û³Ï³Ý ÑÝ³ñ³íáñáõÃÛáõÝ ý»ñÙ»ñÝ»ñÇÝ¦ í³ñÏ³ÛÇÝ Íñ³·ñÇ</w:t>
      </w:r>
      <w:r>
        <w:rPr>
          <w:rFonts w:cs="Times Armenian" w:ascii="Times Armenian" w:hAnsi="Times Armenian"/>
          <w:lang w:val="hy-AM"/>
        </w:rPr>
        <w:t xml:space="preserve"> ßñç³Ý³ÏÝ»ñáõÙ 2009-2011 ÃÃ. Ñ³Ýñ³å»ïáõÃÛ³Ý Ñ³Ù³ÛÝùÝ»ñáõÙ Ý³Ë³ï»ëíáõÙ ¿ Çñ³Ï³Ý³óÝ»É »ÝÃ³Ï³éáõóí³ÍùÝ»ñÇ í»ñ³Ï³Ý·ÝÙ³Ý ³ßË³ï³ÝùÝ»ñ, ·ÛáõÕ³óÇ³Ï³Ý ïÝï»ëáõÃÛáõÝÝ»ñÇÝ ¨ ³ÝÑ³ï ý»ñÙ»ñÝ»ñÇÝ ³ñïáÝÛ³É å³ÛÙ³ÝÝ»ñáí í³ñÏ»ñÇ ïñ³Ù³¹ñÙ³Ý ³ßË³ï³ÝùÝ»ñ, ÇÝãå»ë Ý³¨ ÷áùñ ¨ ÙÇçÇÝ ·ÛáõÕ³óÇ³Ï³Ý ¨ ý»ñÙ»ñ³ÛÇÝ ïÝï»ëáõÃÛáõÝÝ»ñáõÙ µ³ÅÝ»Ù³ë»ñÇ Ý»ñ¹ñÙ³Ý ³ßË³ï³ÝùÝ»ñ:</w:t>
      </w:r>
    </w:p>
    <w:p>
      <w:pPr>
        <w:pStyle w:val="BodyTextIndent2"/>
        <w:spacing w:lineRule="auto" w:line="360" w:before="0" w:after="0"/>
        <w:ind w:left="0" w:firstLine="567"/>
        <w:rPr/>
      </w:pPr>
      <w:r>
        <w:rPr>
          <w:rFonts w:cs="Times Armenian" w:ascii="Times Armenian" w:hAnsi="Times Armenian"/>
          <w:b/>
          <w:lang w:val="hy-AM"/>
        </w:rPr>
        <w:t>Ð³Ù³ßË³ñÑ³ÛÇÝ µ³ÝÏÇ ³ç³ÏóáõÃÛ³Ùµ Çñ³Ï³Ý³óíáÕ ¶ÛáõÕ³Ï³Ý Ó»éÝ³ñÏáõÃÛáõÝÝ»ñÇ ¨ ÷áùñ³Í³í³É ³é¨ïñ³ÛÇÝ ·ÛáõÕ³ïÝ</w:t>
        <w:softHyphen/>
        <w:t>ï»</w:t>
        <w:softHyphen/>
        <w:t xml:space="preserve">ëáõÃÛ³Ý ½³ñ·³óÙ³Ý Íñ³·ñÇ </w:t>
      </w:r>
      <w:r>
        <w:rPr>
          <w:rFonts w:cs="Times Armenian" w:ascii="Times Armenian" w:hAnsi="Times Armenian"/>
          <w:lang w:val="hy-AM"/>
        </w:rPr>
        <w:t>Ýå³ï³ÏÝ ¿` ³ç³Ï</w:t>
        <w:softHyphen/>
        <w:t>ó»</w:t>
        <w:softHyphen/>
        <w:t>É Ð³Û³ëï³ÝÇ Ð³Ýñ³å»ïáõÃÛ³Ý ÷áùñ ¨ ÙÇçÇÝ ·ÛáõÕ³Ï³Ý Ó»éÝ³ñ</w:t>
        <w:softHyphen/>
        <w:t>Ïáõ</w:t>
        <w:softHyphen/>
        <w:t>ÃÛáõÝ</w:t>
        <w:softHyphen/>
        <w:t>Ý»ñÇ ½³ñ·³óÙ³ÝÁª ý»ñÙ»ñÝ»ñÇ áõ ·ÛáõÕ³Ï³Ý  Ó»éÝ³ñÏ³ï»ñ»ñÇ Ñ³Ù³ñ ßáõÏ³Ý»ñÝ ³é³í»É Ù³ïã»ÉÇ ¹³ñÓÝ»Éáõ ¨ ·ÛáõÕ³Ï³Ý ßñç³ÝÝ»ñáõÙ ßáõÏ³Û³Ù»ï ¨ å»ï³Ï³Ý Ý»ñ¹ñáõÙÝ»ñ ËÃ³</w:t>
        <w:softHyphen/>
        <w:t xml:space="preserve">Ý»Éáõ ÙÇçáóáí: </w:t>
      </w:r>
    </w:p>
    <w:p>
      <w:pPr>
        <w:pStyle w:val="BodyTextIndent2"/>
        <w:spacing w:lineRule="auto" w:line="360" w:before="0" w:after="0"/>
        <w:ind w:left="0" w:firstLine="567"/>
        <w:rPr/>
      </w:pPr>
      <w:r>
        <w:rPr>
          <w:rFonts w:cs="Times Armenian" w:ascii="Times Armenian" w:hAnsi="Times Armenian"/>
          <w:lang w:val="hy-AM"/>
        </w:rPr>
        <w:t>Ìñ³·ñÇ ßñç³Ý³ÏÝ»ñáõÙ 2009 Ãí³Ï³ÝÇó µáõÛë»ñÇ å³ßïå³ÝáõÃÛ³Ý ÙÇçáó³éáõÙÝ»ñÁ ¨ ë»ñÙÝ³µáõÍáõÃÛ³Ý ½³ñ·³óáõÙÁ ß³ñáõÝ³Ï³Ï³Ý ¹³ñÓÝ»Éáõ Ñ³Ù³ñ Ý³Ë³</w:t>
        <w:softHyphen/>
        <w:t>ï»ëíáõÙ ¿ Å³Ù³Ý³Ï³ÏÇó µ³½Ù³½³Ý ë³ñù³íáñáõÙÝ»ñÇ, ë»ñÙ»ñÇ ÑÇí³Ý¹áõÃÛáõÝÝ»ñÇ ³ñ³· ³ËïáñáßÙ³Ý É³µáñ³ïáñ ë³ñù»ñÇ Ó»éùµ»ñÙ³Ý, Ñ³Ù³å³ï³ëË³Ý Ù³ëÝ³·»ïÝ»ñÇ å³ï</w:t>
        <w:softHyphen/>
        <w:t>ñ³ëïÙ³Ý (ÇÝãå»ë ï»Õ³Ï³Ý ³ÛÝå»ë ¿É ³ñï³ë³ÑÙ³ÝÛ³Ý ·Çï³Ï³Ý Ï»ÝïñáÝÝ»ñáõÙ) ÙÇçá</w:t>
        <w:softHyphen/>
        <w:t xml:space="preserve">ó³éáõÙÝ»ñÇ Çñ³Ï³Ý³óáõÙ: </w:t>
      </w:r>
    </w:p>
    <w:p>
      <w:pPr>
        <w:pStyle w:val="BodyTextIndent2"/>
        <w:spacing w:lineRule="auto" w:line="360" w:before="0" w:after="0"/>
        <w:ind w:left="0" w:firstLine="567"/>
        <w:rPr/>
      </w:pPr>
      <w:r>
        <w:rPr>
          <w:rFonts w:cs="Times Armenian" w:ascii="Times Armenian" w:hAnsi="Times Armenian"/>
          <w:b/>
          <w:lang w:val="hy-AM"/>
        </w:rPr>
        <w:t>¶ÛáõÕ³ïÝï»ëáõÃÛ³Ý »ÝÃ³Ï³éáõóí³ÍùÝ»ñÇ í»ñ³Ï³Ý·ÝÙ³Ý ¨ ½³ñ·³óÙ³Ý Íñ³·ñ»ñÇ</w:t>
      </w:r>
      <w:r>
        <w:rPr>
          <w:rFonts w:cs="Times Armenian" w:ascii="Times Armenian" w:hAnsi="Times Armenian"/>
          <w:lang w:val="hy-AM"/>
        </w:rPr>
        <w:t xml:space="preserve"> Çñ³Ï³Ý³óÙ³Ý Ñ³Ù³ñ 2009 Ãí³Ï³ÝÇÝ Ý³Ë³ï»ëíáõÙ ¿ Ý³¨ Ùñó³Ïó³ÛÇÝ ÑÇÙáõÝùÝ»ñáí ¹ñ³Ù³ßÝáñÑÝ»ñÇ ïñ³Ù³¹ñáõÙ ·ÛáõÕ³óÇ³Ï³Ý ÙÇçÇÝ ¨ ÷áùñ ïÝï»ëáõÃÛáõÝÝ»ñÇÝ, ÇÝãå»ë Ý³¨ ¹ñ³Ù³ßÝáñÑÝ»ñÇ ïñ³Ù³¹ñáõÙ Ñ³Ù³ÛùÝ»ñÇ ½³ñ·³óÙ³Ý ¨ ³Ùñ³åÝ¹Ù³ÝÝ áõÕÕí³Í Ý³Ë³å»ë Ñ³ëï³ïí³Í Íñ³·ñ»ñÇ Ñ³Ù³ñ: Ìñ³·ñÇ ßñç³Ý³ÏÝ»ñáõÙ Ïß³ñáõÝ³Ïí»Ý ³é¨ïñ³ÛÇÝ µ³ÝÏ»ñÇ ÙÇçáóáí »ÝÃ³í³ñÏ»ñÇ ïñ³Ù³¹ñÙ³Ý ³ßË³ï³ÝùÝ»ñÁ ßáõÏ³Û³í³ñáÕ ïÝï»ëáõÃÛáõÝÝ»ñÇÝ:</w:t>
      </w:r>
    </w:p>
    <w:p>
      <w:pPr>
        <w:pStyle w:val="BodyTextIndent2"/>
        <w:spacing w:lineRule="auto" w:line="360" w:before="0" w:after="0"/>
        <w:ind w:left="0" w:firstLine="567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b/>
          <w:lang w:val="hy-AM"/>
        </w:rPr>
        <w:t>Ð³Ù³ßË³ñÑ³ÛÇÝ µ³ÝÏÇ ³ç³ÏóáõÃÛ³Ùµ Çñ³Ï³Ý³óíáÕ ÂéãÝ³·ñÇåÇÝ Ñ³Ï³½¹»Éáõ Íñ³·ñÇ</w:t>
      </w:r>
      <w:r>
        <w:rPr>
          <w:rFonts w:cs="Times Armenian" w:ascii="Times Armenian" w:hAnsi="Times Armenian"/>
          <w:lang w:val="hy-AM"/>
        </w:rPr>
        <w:t xml:space="preserve"> Ýå³ï³ÏÁ ÁÝï³ÝÇ ÃéãáõÝÝ»ñÇ ßñç³ÝáõÙ µ³ñÓñ ³Ëï³ÍÇÝ ÃéãÝ³</w:t>
        <w:softHyphen/>
        <w:t>·ñÇåÇ í³ñ³Ïáí ¨ Ï»Ý¹³ÝÇÝ»ñÇ ³ÛÉ ÑÇí³Ý¹áõÃÛáõÝÝ»ñáí Ù³ñ¹Ï³Ýó Ñ³Ù³ñ ³é³ç³óí³Í íï³Ý·Á Ýí³</w:t>
        <w:softHyphen/>
        <w:t>½»ó</w:t>
        <w:softHyphen/>
        <w:t>Ý»Éáõ ¨ Ù³ñ¹Ï³Ýó ÙÇç³í³ÛñáõÙ ·ñÇåÇ å³Ý¹»ÙÇ³ÛÇ áõ í³ñ³ÏÇã ³ÛÉ ÑÇ</w:t>
        <w:softHyphen/>
        <w:t>í³Ý¹áõÃÛáõÝÝ»ñÇ µéÝÏáõÙÝ»ñÇ ÑëÏáÕáõÃÛ³ÝÝ áõ ³ñÓ³·³ÝùÙ³ÝÁ å³ïñ³ëïí»Éáõ áõÕÕáõ</w:t>
        <w:softHyphen/>
        <w:t>ÃÛ³Ùµ ³ç³ÏóáõÃÛ³Ý óáõó³µ»ñ»ÉÝ áõ Ñ³Ù³å³ï³ëË³Ý ÙÇçáó³éáõÙÝ»ñÇ Çñ³Ï³Ý³óáõÙÝ ¿:</w:t>
      </w:r>
    </w:p>
    <w:p>
      <w:pPr>
        <w:pStyle w:val="Heading2"/>
        <w:rPr>
          <w:rFonts w:ascii="Times Armenian" w:hAnsi="Times Armenian" w:cs="Times Armenian"/>
          <w:b w:val="false"/>
          <w:b w:val="false"/>
          <w:iCs w:val="false"/>
          <w:lang w:val="hy-AM" w:eastAsia="en-US"/>
        </w:rPr>
      </w:pPr>
      <w:r>
        <w:rPr>
          <w:rFonts w:cs="Times Armenian"/>
          <w:b w:val="false"/>
          <w:iCs w:val="false"/>
          <w:lang w:val="hy-AM" w:eastAsia="en-US"/>
        </w:rPr>
      </w:r>
    </w:p>
    <w:p>
      <w:pPr>
        <w:pStyle w:val="Heading2"/>
        <w:rPr>
          <w:b w:val="false"/>
          <w:b w:val="false"/>
          <w:iCs w:val="false"/>
          <w:lang w:val="hy-AM" w:eastAsia="en-US"/>
        </w:rPr>
      </w:pPr>
      <w:r>
        <w:rPr>
          <w:b w:val="false"/>
          <w:iCs w:val="false"/>
          <w:lang w:val="hy-AM" w:eastAsia="en-US"/>
        </w:rPr>
      </w:r>
      <w:r>
        <w:br w:type="page"/>
      </w:r>
    </w:p>
    <w:p>
      <w:pPr>
        <w:pStyle w:val="Heading2"/>
        <w:tabs>
          <w:tab w:val="clear" w:pos="0"/>
          <w:tab w:val="left" w:pos="567" w:leader="none"/>
          <w:tab w:val="left" w:pos="993" w:leader="none"/>
          <w:tab w:val="left" w:pos="1080" w:leader="none"/>
        </w:tabs>
        <w:rPr/>
      </w:pPr>
      <w:bookmarkStart w:id="175" w:name="__RefHeading___Toc202944317"/>
      <w:r>
        <w:rPr/>
        <w:t>¶ÈàôÊ 12. ´Ü²ä²Ðä²ÜàôÂÚàôÜ</w:t>
      </w:r>
      <w:bookmarkEnd w:id="175"/>
      <w:r>
        <w:rPr/>
        <w:t xml:space="preserve">                               </w:t>
      </w:r>
    </w:p>
    <w:p>
      <w:pPr>
        <w:pStyle w:val="Heading3"/>
        <w:rPr/>
      </w:pPr>
      <w:bookmarkStart w:id="176" w:name="__RefHeading___Toc202944318"/>
      <w:r>
        <w:rPr/>
        <w:t>12.1. Æð²ìÆÖ²ÎÆ  ÜÎ²ð²¶ðàôÂÚàôÜ</w:t>
      </w:r>
      <w:bookmarkEnd w:id="176"/>
      <w:r>
        <w:rPr/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´Ý³å³Ñå³ÝáõÃÛ³Ý áÉáñïÇ ËÝ¹ÇñÝ  ¿ ÑÝ³ñ³íáñ ³é³í»É³·áõÛÝ ã³÷áí Ýí³½»óÝ»É ßñç³Ï³ ÙÇç³</w:t>
        <w:softHyphen/>
        <w:t>í³Û</w:t>
        <w:softHyphen/>
        <w:t>ñÇª ÙÃÝáÉáñïÇ, çñ»ñÇ, ÑáÕÇ, ÁÝ¹»ñ</w:t>
        <w:softHyphen/>
        <w:t>ùÇ, µáõë³Ï³Ý ¨ Ï»Ý¹³Ý³Ï³Ý  ³ßË³ñÑÇ íñ³ ïÝï»ë³Ï³Ý ·áñÍáõÝ»áõÃÛ³Ý íÝ³ë³Ï³ñ Ý»ñ·áñ</w:t>
        <w:softHyphen/>
        <w:t>Íáõ</w:t>
        <w:softHyphen/>
        <w:t>ÃÛáõÝÝ»ñÁª ³å³Ñáí»Éáí ßñç³Ï³ ÙÇç³í³ÛñÇ ¨ Ù³ñ</w:t>
        <w:softHyphen/>
        <w:t>¹áõ ³éáÕçáõÃÛ³Ý å³Ñå³ÝáõÃÛ³Ý »ñ³ßËÇùÝ»ñÁ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ÎÉÇÙ³ÛÇ ·Éáµ³É ÷á÷áËáõÃÛáõÝÝ»ñÁ, û½áÝ³ÛÇÝ ß»ñïÇ ù³Ûù³ÛáõÙÁ, Ù»Í Ñ»é³</w:t>
        <w:softHyphen/>
        <w:t>íáñáõÃÛáõÝÝ»ñÇ íñ³ û¹Ç, çñ»ñÇ ³Ý¹ñë³ÑÙ³Ý³ÛÇÝ ³ÕïáïáõÙÝ, ³ñ¹ÛáõÝ³</w:t>
        <w:softHyphen/>
        <w:t>µ»ñ³Ï³Ý íÃ³ñÝ»ñÇ ³Ý¹ñë³ÑÙ³Ý³ÛÇÝ Ý»ñ·áñÍáõÃÛáõÝÝ»ñÁ, ÑáÕ»ñÇ ¹»·ñ³¹³óÇ³Ý (³Ý³å³ï³óáõÙ, ³Õ³Ï³ÉáõÙ, ¿éá½Ç³ ¨ ³ÛÉÝ), Ï»Ýë³µ³½Ù³½³ÝáõÃÛ³Ý ³é³Ý</w:t>
        <w:softHyphen/>
        <w:t>ÓÇÝ ï»ë³ÏÝ»ñÇ ³ÝÑ»ï³óÙ³Ý íï³Ý·Á ïÝï»ë³Ï³Ý ·áñÍáõÝ»áõÃÛ³Ý ³ñ¹ÛáõÝùÝ »Ý, ¨ ¹ñ³Ýù ³ÙµáÕç ³ßË³ñÑáõÙ ³é³çÝ³ÛÇÝ ÉáõÍáõÙ å³Ñ³ÝçáÕ ËÝ¹ÇñÝ»ñ »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àõß³¹ñáõÃÛ³Ý ³ñÅ³ÝÇ »Ý Ý³¨ íï³Ý·³íáñ ùÇÙÇ³Ï³Ý ÝÛáõÃ»ñÁ, Ï³ÛáõÝ ûñ·³Ý³Ï³Ý ³Õ</w:t>
        <w:softHyphen/>
        <w:t>ïáïÇãÝ»ñÁ, ³ñï³¹ñáõÃÛ³Ý åñáó»ëáõÙ ³é³ç³óáÕ íï³Ý·³íáñ ³ñï³¹ñ³Ï³Ý Ã³÷áÝÝ»ñÁ, ÇÝãå»ë Ý³¨  Ù³ñ¹áõ Ï»Ýë³</w:t>
        <w:softHyphen/>
        <w:t>·áñÍáõÝ»áõÃÛ³Ý Ñ»ï¨³Ý</w:t>
        <w:softHyphen/>
        <w:t>ùáí ³é³ç³ó³Í Ï»Ýó³Õ³ÛÇÝ Ã³÷áÝÝ»ñÁ, áñáÝù Ñ³Ý</w:t>
        <w:softHyphen/>
        <w:t>¹Ç</w:t>
        <w:softHyphen/>
        <w:t>ë³ÝáõÙ »Ý ßñç³Ï³ ÙÇç³í³ÛñÇ ³Õïáï</w:t>
        <w:softHyphen/>
        <w:t>Ù³Ý ÑÇÙÝ³Ï³Ý ³ÕµÛáõñÝ»ñÇó Ù»ÏÁ ¨ áñáÝó ·áñÍ³ÍáõÃÛáõÝÁ  å³Ñ³ÝçáõÙ ¿ Ï³é³í³ñÙ³Ý Éáõñç Ùáï»óáõÙ:</w:t>
      </w:r>
    </w:p>
    <w:p>
      <w:pPr>
        <w:pStyle w:val="Heading4"/>
        <w:rPr/>
      </w:pPr>
      <w:bookmarkStart w:id="177" w:name="__RefHeading___Toc202944319"/>
      <w:bookmarkEnd w:id="177"/>
      <w:r>
        <w:rPr>
          <w:lang w:val="af-ZA"/>
        </w:rPr>
        <w:t>12.1.1 ì»ñçÇÝ »ñ</w:t>
        <w:softHyphen/>
        <w:t>Ïáõ ï³ñÇÝ»ñÇ áÉáñïÇ ½³ñ·³óÙ³Ý ÙÇïáõÙÝ»ñÁ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Ð³Û³ëï³ÝÇ  Ð³Ýñ³å»ïáõÃÛáõÝáõÙ µÝ³å³Ñå³ÝáõÃÛ³Ý   áÉáñïÇ  ½³ñ·³óáõÙÁ  ÁÝÃ³ó»É  ¨  ÁÝÃ³ÝáõÙ  ¿  µÛáõç»ï³ÛÇÝ  Ñ³ïÏ³óáõÙÝ»ñÇ  ¨  ÙÇç³½·³ÛÇÝ ýÇÝ³Ýë³Ï³Ý/µÝ³å³Ñå³Ý³Ï³Ý Ï³½Ù³Ï»ñåáõÃÛáõÝÝ»ñÇ  ÏáÕÙÇó  ïñ³Ù³¹ñí³Í  ¹ñ³Ù³ßÝáñÑÝ»ñÇ ÁÝÓ»é³Í ÑÝ³ñ³íáñáõÃÛáõÝÝ»ñÇ  ßñç³Ý³ÏÝ»ñáõÙ, Ýå³ï³Ï³áõÕÕí³Í ÉÇÝ»Éáí `</w:t>
      </w:r>
    </w:p>
    <w:p>
      <w:pPr>
        <w:pStyle w:val="BodyText2"/>
        <w:numPr>
          <w:ilvl w:val="0"/>
          <w:numId w:val="43"/>
        </w:numPr>
        <w:spacing w:lineRule="auto" w:line="360" w:before="0" w:after="0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 xml:space="preserve">Ï³ÝË³ñ·»É»É/Ï³Ù Ýí³½»óÝ»É   ßñç³Ï³ ÙÇç³í³ÛñÇ Ñ»ï³·³  ³ÕïáïáõÙÁ, </w:t>
      </w:r>
    </w:p>
    <w:p>
      <w:pPr>
        <w:pStyle w:val="BodyText2"/>
        <w:numPr>
          <w:ilvl w:val="0"/>
          <w:numId w:val="43"/>
        </w:numPr>
        <w:spacing w:lineRule="auto" w:line="360" w:before="0" w:after="0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å³Ñå³Ý»É  Ï»Ýë³µ³½Ù³½³ÝáõÃÛáõÝÁ,</w:t>
      </w:r>
    </w:p>
    <w:p>
      <w:pPr>
        <w:pStyle w:val="BodyText2"/>
        <w:numPr>
          <w:ilvl w:val="0"/>
          <w:numId w:val="43"/>
        </w:numPr>
        <w:spacing w:lineRule="auto" w:line="360" w:before="0" w:after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³å³Ñáí»É    í»ñ³Ï³Ý·ÝíáÕ   µÝ³Ï³Ý  é»ëáõñëÝ»ñÇ  í»ñ³ñï³¹ñáõÃÛ³Ý ³ÝÑñ³Å»ßï Í³í³ÉÝ»ñÁ  ¨ µÝ³Ï³Ý Ñ³í³ë³ñ³ÏßéáõÃÛáõÝÝ ³å³ÑáíáÕ å³ÛÙ³ÝÝ»ñÁ</w:t>
      </w:r>
    </w:p>
    <w:p>
      <w:pPr>
        <w:pStyle w:val="BodyText2"/>
        <w:numPr>
          <w:ilvl w:val="0"/>
          <w:numId w:val="43"/>
        </w:numPr>
        <w:spacing w:lineRule="auto" w:line="360" w:before="0" w:after="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ãí»ñ³Ï³Ý·ÝíáÕ   µÝ³Ï³Ý  é»ëáõñëÝ»ñÇ  ·Íáí  ³å³Ñáí»É  ¹ñ³Ýó  µ³Ý³Ï³Ý ¨  ³ñ¹ÛáõÝ³í»ï û·ï³·áñÍáõÙÁ:</w:t>
      </w:r>
    </w:p>
    <w:p>
      <w:pPr>
        <w:pStyle w:val="BodyText2"/>
        <w:spacing w:lineRule="auto" w:line="360" w:before="0" w:after="0"/>
        <w:ind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´Ý³·³í³éÇ  ½³ñ·³óáõÙÝ  ÁÝÃ³ó»É ¿  Ñ³Ù³å³ï³ëË³Ý  Ñ³ëï³ïí³Í  Íñ³·ñ»ñÇ, ïÝï»ëáõÃÛ³Ý ½³ñ·³óÙ³ÝÁ ½áõ·ÁÝÃ³ó  ¨  Ñ³Ù³ÑáõÝã ³ÛÝ  µ³ñ»÷áËáõÙÝ»ñÇÝ, áñáÝù Ï³ï³ñí»É ¨ Ï³ï³ñíáõÙ »Ý  Ð³Û³ëï³ÝÇ  Ð³Ýñ³å»ïáõÃÛáõÝáõÙ` ïÝï»ëáõÃÛ³Ý  ·ñ»Ã» µáÉáñ  áÉáñïÝ»ñáõÙ  ¨   µÝ³·³í³é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´Ýû·ï³·áñÍÙ³Ý  Ñ³ßí³éíáÕ Í³í³ÉÝ»ñÇ ³í»É³óÙ³Ý ¨ µÝ³å³Ñå³Ý³Ï³Ý ï»ëã³Ï³Ý ³ß</w:t>
        <w:softHyphen/>
        <w:t>Ë³</w:t>
        <w:softHyphen/>
        <w:t>ï³Ýù</w:t>
        <w:softHyphen/>
        <w:t>Ý»ñÇ ³ñ¹ÛáõÝ³í»ïáõÃÛ³Ý µ³ñÓñ³óÙ³Ý ßÝáñÑÇí µÝ³å³Ñå³Ý³Ï³Ý ¨ µÝû·ï³·áñÍÙ³Ý í×³ñÝ»ñÇ ·Íáí ß³</w:t>
        <w:softHyphen/>
        <w:t>ñáõ</w:t>
        <w:softHyphen/>
        <w:t>Ý³Ï³Ï³Ý Ï»ñåáí  ³å³ÑáííáõÙ  ¿ å»ï³Ï³Ý µÛáõç»Ç Ùáõïù»ñÇ  ½·³ÉÇ ³× (1998 Ã. Ñ³Ù»Ù³ï ³×»É »Ý ³í»ÉÇ ù³Ý  15 ³Ý·³Ù) ³Û¹  ÃíáõÙª     µÝ³å³Ñå³Ý³Ï³Ý í×³ñÝ»ñÇ ·Íáíª  2006 Ã. Ñ³Ù»Ù³ï ³×»É »Ý  2 ³Ý·³Ù   Ï³Ù    2463.3 ÙÉÝ. ¹ñ³Ùáí,  ÇÝãÝ  Çñ»Ý Ñ»ñÃÇÝ  ÑÝ³ñ³íáñáõÃÛáõÝÝ»ñ  ¿  ÁÝÓ»éáõÙ  ³ëïÇ×³Ý³Ï³Ý  Ï»ñåáí ½·³</w:t>
        <w:softHyphen/>
        <w:t>ÉÇ  ã³÷»ñáí ³í»É³óÝ»Éáõ µÝ³å³Ñå³Ý³Ï³Ý Ñ³Ù³å³ï³ëË³Ý ÙÇçáó³éáõÙÝ»ñÇ Çñ³Ï³Ý³óÙ³Ý Ñ³Ù³ñ å»</w:t>
        <w:softHyphen/>
        <w:t>ï³</w:t>
        <w:softHyphen/>
        <w:t>Ï³Ý  µÛáõç»Çó   áÉáñïÇÝ  Ñ³ïÏ³óíáÕ    ýÇÝ³Ýë³Ï³Ý  ÙÇçáóÝ»ñÇ   Í³í³É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¶Í³ÝÏ³ñ 12.1 ´Ý³å³Ñå³ÝáõÃÛ³Ý  áÉáñïÇ  µÛáõç»ï³ÛÇÝ ýÇÝ³Ýë³íáñÙ³Ý Í³í³ÉÝ»ñÁ  (ÙÉÝ.¹ñ³Ù)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drawing>
          <wp:inline distT="0" distB="0" distL="0" distR="0">
            <wp:extent cx="5894705" cy="182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Times Armenian" w:hAnsi="Times Armenian"/>
          <w:sz w:val="20"/>
          <w:szCs w:val="20"/>
          <w:lang w:val="af-ZA"/>
        </w:rPr>
        <w:t xml:space="preserve">úñ»Ýë¹ñ³Ï³Ý  ¹³ßïÇ  Ï³ï³ñ»É³·áñÍáõÙÁ,  í»ñ³ÑëÏáÕ³Ï³Ý  ³ßË³ï³ÝùÝ»ñÇ   µ³í³ñ³ñ  ³ñ¹ÛáõÝ³í»ïáõÃÛáõÝÁ, áÉáñïÇÝ  Ñ³ïÏ³óíáÕ   ýÇÝ³Ýë³Ï³Ý  Ñ³ïÏ³óáõÙÝ»ñÇ  ³í»É³óÙ³Ý  å³ÛÙ³ÝÝ»ñáõÙ  ½·³ÉÇáñ»Ý  µ³ñÓñ³óñ»É  »Ý   Çñ³Ï³Ý³óíáÕ  µÝ³å³Ñå³Ý³Ï³Ý  ÙÇçáó³éáõÙÝ»ñÇ  ³ñ¹ÛáõÝ³í»ïáõÃÛáõÝÁ,  µÝ³Ï³Ý  é»ëáõñëÝ»ñÇ  í»ñ³ñï³¹ñáõÃÛ³Ý, </w:t>
      </w:r>
      <w:r>
        <w:rPr>
          <w:rFonts w:cs="IRTEK Courier;Courier New" w:ascii="Times Armenian" w:hAnsi="Times Armenian"/>
          <w:sz w:val="20"/>
          <w:szCs w:val="20"/>
          <w:lang w:val="af-ZA"/>
        </w:rPr>
        <w:t>ßñç³Ï³ ÙÇç³í³ÛñÇ íñ³ íÝ³u³Ï³ñ Ý»ñ·áñÍáõÃÛáõÝÝ»ñÇ áõuáõÙÝ³uÇñáõÃÛ³Ý   ¨   å»ï³Ï³Ý ¹Çï³ÝóÇ (ÙáÝÇïáñÇÝ·Ç)  Çñ³Ï³Ý³óÙ³Ý  Í³í³ÉÝ»ñÁ:  ´Ý³·³í³éÇ  ·Íáí  ÑÇß³ï³ÏÙ³Ý  ³ñÅ³ÝÇ  óáõó³ÝÇßÝ»ñÝ  ¨   ³ñ¹ÛáõÝùÝ»ñÝ  »Ý`</w:t>
      </w:r>
      <w:r>
        <w:rPr>
          <w:rFonts w:cs="Arial" w:ascii="Times Armenian" w:hAnsi="Times Armenian"/>
          <w:sz w:val="20"/>
          <w:szCs w:val="20"/>
          <w:lang w:val="af-ZA"/>
        </w:rPr>
        <w:t xml:space="preserve">    </w:t>
      </w:r>
    </w:p>
    <w:p>
      <w:pPr>
        <w:pStyle w:val="Footer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- ê¨³Ý³  É×Ç Ù³Ï³ñ¹³ÏÇ  µ³ñÓñ³óÙ³Ý    Ï³ÛáõÝ  ÙÇïáõÙÁ  (2002 Ã.` 44ëÙ,  2003 Ã.`  48 ëÙ, 2004Ã.`  41 ëÙ, 2005Ã` 41 ëÙ,  2006Ã.` 18 ëÙ,  2007Ã.` 55 ëÙ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- ê¨³Ý³ É×Ç Ù³Ï³ñ¹³ÏÇ µ³ñÓñ³óÙ³Ý Ñ»ï Ï³åí³Í` Ý³Ë³ñ³ñáõÃÛ³Ý ·»ñ³Ï³  ËÝ¹ñÇ Ï³ï³ñÙ³Ý  ßñç³Ý³ÏÝ»ñáõÙ,  çñÇ ï³Ï  ÙÝ³ó³Í ³Ýï³é³Í³ÍÏ ï³ñ³ÍùÝ»ñáõÙ Í³é³Ã÷³ÛÇÝ µáõÛë»ñÇ Ù³ùñÙ³Ý ¨ Ñ»é³óÙ³Ý Ñ³Ù³ñ  2007Ãí³Ï³ÝÇÝ å»ï³Ï³Ý  µÛáõç»Çó  Ñ³ïÏ³óí³Í  41.5 ÙÉÝ. ¹ñ³ÙÇ Ñ³ßíÇÝ ³í³ñïí»É ¿ ßáõñç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95 Ñ³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2005Ãí³Ï³ÝÇÝ` 92 Ñ³, 2006 Ãí³Ï³ÝÇÝ`123 Ñ³ )  ³Ýï³é³å³ï ï³ñ³ÍùÝ»ñÇ Ù³ùñÙ³Ý ³ßË³ï³ÝùÝ»ñÁ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- ê¨³Ý³ É×áõÙ ¿Ý¹»ÙÇÏ ÓÏÝ³ï»ë³ÏÝ»ñÇ åáåáõÉÛ³óÇ³ÛÇ Ñ³Ù³ÉñÙ³Ý ·Íáí 2007Ã. å»ï³Ï³Ý å³ïí»ñÇ ýÇÝ³Ýë³íáñÙ³Ý Í³í³ÉÝ»ñÇ  ÁÝ¹É³ÛÝÙ³Ý (Ùáï 3 ³Ý·³Ù) ßñç³Ý³ÏÝ»ñáõÙ ½·³ÉÇ  ã³÷áí ³í»É³ó»É »Ý  ÓÏÝ³ÛÇÝ  å³ß³ñÝ»ñÇ Ñ³Ù³ÉñÙ³Ý  Í³í³ÉÝ»ñÁ, Ù³ëÝ³íáñ³å»ë </w:t>
      </w:r>
      <w:r>
        <w:rPr>
          <w:rFonts w:eastAsia="Arial Unicode MS" w:cs="Arial Unicode MS" w:ascii="Times Armenian" w:hAnsi="Times Armenian"/>
          <w:sz w:val="20"/>
          <w:szCs w:val="20"/>
          <w:lang w:val="af-ZA"/>
        </w:rPr>
        <w:t>ê¨³Ý³ ÉÇ× ¿ µ³ó ÃáÕÝí»É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174.0 Ñ³½. Ñ³ï Ù³Ýñ³ÓáõÏ (2006 Ãí³Ï³ÝÇÝ` 134.9 Ñ³½.Ñ³ï):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-  ì»ñçÇÝ  ï³ñÇÝ»ñÇ  µÛáõç»ï³ÛÇÝ  Ñ³ïÏ³óáõÙÝ»ñÇ  ½·³ÉÇ (2.0 – 2.5 ³Ý·³Ù) ³í»É³óáõÙÝ»ñÁ  Ýå³ëï»É  »Ý   ÐÐ  µÝáõÃÛ³Ý Ñ³ïáõÏ  å³Ñå³ÝíáÕ  ï³ñ³ÍùÝ»ñÇ å³Ñå³ÝáõÃÛ³Ý, ³Û¹  ï³ñ³ÍùÝ»ñáõÙ  ·Çï³Ï³Ý  áõëáõÙÝ³ëÇñáõÃÛáõÝÝ»ñÇ ¨ ³Ýï³éïÝï»ë³Ï³Ý  ³ßË³ï³ÝùÝ»ñÇ  ·Íáí  å»ï³Ï³Ý  å³ïí»ñáí  Ý³Ë³ï»ëí³Í  ÙÇçáó³éáõÙÝ»ñÇ  Íñ³·ñ³íáñí³Í  Í³í³ÉÝ»ñáí  ¨  áñ³ÏÛ³É  Ï³ï³ñÙ³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-  2005 – 2007Ã.Ã.   Ó»éÝ³ñÏí³Í  ÙÇçáó³éáõÙÝ»ñÇ ³ñ¹ÛáõÝùáõÙ, áñáÝó ß³ñùáõÙ ³é³ÝÓÝ³ÝáõÙ »Ý ÐÐ å»ï³Ï³Ý  µÛáõç»Çó ïñíáÕ ýÇÝ³Ýë³Ï³Ý Ñ³ïÏ³óáõÙÝ»ñÇ ½·³ÉÇ ³í»É³óáõÙÁ, ÙÇç³½·³ÛÇÝ ï»ËÝÇÏ³Ï³Ý-Ù³ëÝ³·Çï³Ï³Ý ßáß³÷»ÉÇ ûÅ³Ý¹³ÏáõÃÛáõÝÁ, ½·³ÉÇ  Ï»ñåáí  ÁÝ¹É³ÛÝ»É »Ý 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§Þñç³Ï³ ÙÇç³í³ÛñÇ íñ³ Ý»ñ·áñÍáõÃÛ³Ý ÙáÝÇïáñÇÝ·Ç Ï»ÝïñáÝ¦  äà²Î-Ç  ÏáÕÙÇó  Çñ³Ï³Ý³óíáÕ 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ßñç³Ï³  ÙÇç³í³ÛñÇ  ÙáÝÇïáñÇÝ·³ÛÇÝ ³ßË³ï³ÝùÝ»ñÇ Í³í³ÉÝ áõ µáí³Ý¹³ÏáõÃÛáõÝÁ, áñáß³ÏÇáñ»Ý µ³ñÓñ³ó»É ¿ Çñ³Ï³Ý³óíáÕ  ³ßË³ï³ÝùÝ»ñÇ áñ³ÏÁ, Ýí³½»É é»ÅÇÙ³ÛÇÝ ³ßË³ï³ÝùÝ»ñÇ  Çñ³Ï³Ý³óÙ³Ý  éÇëÏ³ÛÝáõÃÛáõÝÁ: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-  ´Ûáõç»ï³ÛÇÝ  Ñ³ïÏ³óáõÙÝ»ñÇ  ³×Á  Ýå³ëï»É  ¿  Ý³¨ 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§Ð³Û³ëï³ÝÇ ÑÇ¹ñáû¹»ñ¨áõÃ³µ³ÝáõÃÛ³Ý ¨ ÙáÝÇïáñÇÝ·Ç å»ï³Ï³Ý Í³é³ÛáõÃÛáõÝ¦ äà²Î-Ç  ·áñÍáõÝ»áõÃÛ³Ý  ³ñ¹ÛáõÝ³í»ïáõÃÛ³Ý  µ³ñÓñ³óÙ³ÝÁ: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Cs/>
          <w:iCs/>
          <w:sz w:val="20"/>
          <w:szCs w:val="20"/>
          <w:lang w:val="af-ZA"/>
        </w:rPr>
        <w:t>2007Ã.  ³Ù»ÝûñÛ³ û¹»ñ¨áõÃ³µ³Ý³Ï³Ý ï»Õ»Ï³ïíáõÃÛáõÝ  ëï³óí»É ¿ 41</w:t>
      </w:r>
      <w:r>
        <w:rPr>
          <w:rFonts w:cs="Times Armenian" w:ascii="Times Armenian" w:hAnsi="Times Armenian"/>
          <w:bCs/>
          <w:iCs/>
          <w:color w:val="FF0000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Cs/>
          <w:iCs/>
          <w:sz w:val="20"/>
          <w:szCs w:val="20"/>
          <w:lang w:val="af-ZA"/>
        </w:rPr>
        <w:t xml:space="preserve">Ï³Û³ÝÝ»ñÇó 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>(2006Ã. 36-Ç  ¹ÇÙ³ó)</w:t>
      </w:r>
      <w:r>
        <w:rPr>
          <w:rFonts w:cs="Times Armenian" w:ascii="Times Armenian" w:hAnsi="Times Armenian"/>
          <w:bCs/>
          <w:iCs/>
          <w:sz w:val="20"/>
          <w:szCs w:val="20"/>
          <w:lang w:val="af-ZA"/>
        </w:rPr>
        <w:t>, ·»</w:t>
        <w:softHyphen/>
        <w:t xml:space="preserve">ï»ñÇ  23 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>(2006Ã. 21-Ç  ¹ÇÙ³ó)</w:t>
      </w:r>
      <w:r>
        <w:rPr>
          <w:rFonts w:cs="Times Armenian" w:ascii="Times Armenian" w:hAnsi="Times Armenian"/>
          <w:bCs/>
          <w:iCs/>
          <w:sz w:val="20"/>
          <w:szCs w:val="20"/>
          <w:lang w:val="af-ZA"/>
        </w:rPr>
        <w:t xml:space="preserve"> ¨  ê¨³Ý³ É×Ç 4 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>(2006Ã. 2-Ç  ¹ÇÙ³ó)</w:t>
      </w:r>
      <w:r>
        <w:rPr>
          <w:rFonts w:cs="Times Armenian" w:ascii="Times Armenian" w:hAnsi="Times Armenian"/>
          <w:bCs/>
          <w:iCs/>
          <w:sz w:val="20"/>
          <w:szCs w:val="20"/>
          <w:lang w:val="af-ZA"/>
        </w:rPr>
        <w:t xml:space="preserve">  </w:t>
      </w:r>
      <w:r>
        <w:rPr>
          <w:rFonts w:cs="Arial" w:ascii="Times Armenian" w:hAnsi="Times Armenian"/>
          <w:bCs/>
          <w:i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Cs/>
          <w:iCs/>
          <w:sz w:val="20"/>
          <w:szCs w:val="20"/>
          <w:lang w:val="af-ZA"/>
        </w:rPr>
        <w:t>ÑÇ¹ñáÉá·Ç³Ï³Ý ¹Çï³Ï»ï»ñÇó: î»Õ»</w:t>
        <w:softHyphen/>
        <w:t>Ï³ï</w:t>
        <w:softHyphen/>
        <w:t>íáõÃÛáõÝÁ ·ñ³Ýóí»É, Ùß³Ïí»É ¨ ÐÇ¹ñáû¹»ñ¨áõÃ³</w:t>
        <w:softHyphen/>
        <w:t>µ³Ý³Ï³Ý ï»Õ»Ï³·ñÇ ÙÇçáóáí ïñ³Ù³¹ñí»É ¿ Ñ³Ù³</w:t>
        <w:softHyphen/>
        <w:t>å³</w:t>
        <w:softHyphen/>
        <w:t>ï³ë</w:t>
        <w:softHyphen/>
        <w:t xml:space="preserve">Ë³Ý Ù³ñÙÇÝÝ»ñ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ì»ñçÇÝ ï³ñÇÝ»ñÇÝ ½·³ÉÇ µ³ñ»É³íí»É »Ý Ã» Ï³ÝË³ï»ëáõÙÝ»ñÇ ïñÙ³Ý í³ÕûñáùáõÃÛ³Ý Å³ÙÏ»ïÝ»ñÁ,  Ã» Ï³ÝË³ï»ëáõÙÝ»ñÇ ³ñ¹³ñ³óÙ³Ý ³ëïÇ×³ÝÁ: î»Õ»Ï³ïíáõÃÛ³Ùµ ëå³ë³ñÏÙ³Ý áÉáñïÁ ÁÝ¹É³ÛÝí»É ¿, áñ³ÏÁª µ³ñ»É³íí»É: ÐÇ¹ñáû¹»ñ¨áõÃ³µ³Ý³Ï³Ý Ï³ÝË³ï»ëáõÙÝ»ñÇ ³ñ¹³ñ³óÙ³Ý ³ëïÇ×³ÝÁ Ñ³Ýñ³å»ïáõÃÛ³Ý ï³ñ³ÍùáõÙ Ï³½Ù»É ¿ 88-93% , ÇÝãÁ  Áëï ÙÇç³½·³ÛÇÝ    ëï³Ý¹³ñïÝ»ñÇ  Ñ³Ù³ñíáõÙ  ¿  É³í³·áõÛÝ  óáõó³ÝÇß:  </w:t>
      </w:r>
    </w:p>
    <w:p>
      <w:pPr>
        <w:pStyle w:val="Heading4"/>
        <w:rPr/>
      </w:pPr>
      <w:bookmarkStart w:id="178" w:name="__RefHeading___Toc202944320"/>
      <w:bookmarkEnd w:id="178"/>
      <w:r>
        <w:rPr>
          <w:lang w:val="af-ZA"/>
        </w:rPr>
        <w:t>12.1.2. ÐÇÙÝ³Ï³Ý ËÝ¹ÇñÝ»ñÁ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ØÇçÝ³Å³ÙÏ»ï  Å³Ù³Ý³Ï³Ñ³ïí³ÍáõÙ  áÉáñïÇ  ·Íáí  ÑÇÙÝ³Ï³Ý  ËÝ¹ÇñÝ»ñÝ  ³Ùñ³·ñí³Í  »Ý  Þñç³Ï³ ÙÇ³ç³í³ÛñÇ å³Ñå³ÝáõÃÛ³Ý ³½·³ÛÇÝ ·áñÍáÕáõÃÛáõÝÝ»ñÇ  Íñ³·ñáõÙ (1998Ã.)  ¨  ¹ñ³Ýù  Ñ³Ù³ÑáõÝã  »Ý  ²Õù³ïáõÃÛ³Ý Ñ³Õ</w:t>
        <w:softHyphen/>
        <w:t>Ã³</w:t>
        <w:softHyphen/>
        <w:t>Ñ³ñÙ³Ý é³½</w:t>
        <w:softHyphen/>
        <w:softHyphen/>
        <w:t>Ù³í³ñ³Ï³Ý Íñ³·ñ»ñáõÙ  Ý»ñ³éí³Í  Ññ³ï³å  ³ÛÝåÇëÇ  ÑÇÙÝ³ËÝ¹ÇñÝ»ñÇ  Ñ»ï, ÇÝãåÇëÇù »Ý`</w:t>
      </w:r>
    </w:p>
    <w:p>
      <w:pPr>
        <w:pStyle w:val="Normal"/>
        <w:numPr>
          <w:ilvl w:val="0"/>
          <w:numId w:val="96"/>
        </w:numPr>
        <w:spacing w:lineRule="auto" w:line="360"/>
        <w:ind w:left="360"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ê¨³Ý³ É×Ç ÑÇÙÝ³ËÝ¹Çñ</w:t>
        <w:tab/>
      </w:r>
    </w:p>
    <w:p>
      <w:pPr>
        <w:pStyle w:val="Normal"/>
        <w:numPr>
          <w:ilvl w:val="0"/>
          <w:numId w:val="96"/>
        </w:numPr>
        <w:spacing w:lineRule="auto" w:line="360"/>
        <w:ind w:left="360"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Î»Ýë³µ³Ý³Ï³Ý ¨ É³Ý¹ß³ýï³ÛÇÝ µ³½Ù³½³ÝáõÃÛ³Ý å³Ñå³ÝáõÃÛáõÝ, ²Ýï³é³ÛÇÝ é»ëáõñëÝ»ñÇ ¹»·ñ³¹³óÇ³</w:t>
      </w:r>
    </w:p>
    <w:p>
      <w:pPr>
        <w:pStyle w:val="Normal"/>
        <w:numPr>
          <w:ilvl w:val="0"/>
          <w:numId w:val="68"/>
        </w:numPr>
        <w:spacing w:lineRule="auto" w:line="360"/>
        <w:ind w:left="360"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ÐáÕ»ñÇ å³Ñå³ÝáõÃÛ³Ý ËÝ¹Çñ, ä³Ûù³ñ ³Ý³å³ï³óÙ³Ý  ·áñÍÁÝÃ³óÝ»ñÇ  ¹»Ù</w:t>
      </w:r>
    </w:p>
    <w:p>
      <w:pPr>
        <w:pStyle w:val="Normal"/>
        <w:numPr>
          <w:ilvl w:val="0"/>
          <w:numId w:val="68"/>
        </w:numPr>
        <w:spacing w:lineRule="auto" w:line="360"/>
        <w:ind w:left="360"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æñ³ÛÇÝ é»ëáõñëÝ»ñÇ å³Ñå³ÝáõÃÛáõÝÁ</w:t>
      </w:r>
    </w:p>
    <w:p>
      <w:pPr>
        <w:pStyle w:val="Normal"/>
        <w:numPr>
          <w:ilvl w:val="0"/>
          <w:numId w:val="68"/>
        </w:numPr>
        <w:spacing w:lineRule="auto" w:line="360"/>
        <w:ind w:left="360"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²ñ¹ÛáõÝ³µ»ñ³Ï³Ý ¨ Ï»Ýó³Õ³ÛÇÝ Ã³÷áÝÝ»ñÇ Ï³é³í³ñ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</w:r>
    </w:p>
    <w:p>
      <w:pPr>
        <w:pStyle w:val="Heading3"/>
        <w:rPr/>
      </w:pPr>
      <w:bookmarkStart w:id="179" w:name="__RefHeading___Toc202944321"/>
      <w:bookmarkEnd w:id="179"/>
      <w:r>
        <w:rPr/>
        <w:t>12.2. àÈàðîÆ Üä²î²ÎÜºðÀ, ¶ºð²Î²ÚàôÂÚàôÜÜºðÀ ºì Ì²ÊêºðÆ ìð² ²¼¸àÔ ¶àðÌàÜÜºðÀ ØÄÌÌ Ä²Ø²Ü²Î²Ð²îì²ÌàôØ</w:t>
      </w:r>
    </w:p>
    <w:p>
      <w:pPr>
        <w:pStyle w:val="Heading4"/>
        <w:rPr/>
      </w:pPr>
      <w:bookmarkStart w:id="180" w:name="__RefHeading___Toc202944322"/>
      <w:bookmarkEnd w:id="180"/>
      <w:r>
        <w:rPr>
          <w:lang w:val="af-ZA"/>
        </w:rPr>
        <w:t>12.2.1. Üå³ï³ÏÝ»ñ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0"/>
          <w:szCs w:val="20"/>
          <w:lang w:val="hy-AM"/>
        </w:rPr>
        <w:t>àÉáñïÇ ½³ñ·³óÙ³Ý 2009-2011Ã.Ã. Å³Ù³Ý³Ï³Ñ³ïí³ÍÇ ·»ñ³Ï³ÛáõÃÛáõÝÝ»ñÁ, áñáÝó ßñç³Ý³ÏÝ»ñáõÙ Ó¨³íáñí»Éáõ »Ý ³é³çÇÏ³ »ñ»ù ï³ñí³ Ýå³ï³ÏÝ»ñÁ, ë³ÑÙ³Ýí»É »Ý í»ñçÇÝ Å³Ù³Ý³Ï³Ñ³ïí³ÍáõÙ Ùß³Ïí³Í ¨ Ð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³Û³ëï³ÝÇ </w:t>
      </w:r>
      <w:r>
        <w:rPr>
          <w:rFonts w:cs="Times Armenian" w:ascii="Times Armenian" w:hAnsi="Times Armenian"/>
          <w:bCs/>
          <w:sz w:val="20"/>
          <w:szCs w:val="20"/>
          <w:lang w:val="hy-AM"/>
        </w:rPr>
        <w:t>Ð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>³Ýñ³å»ïáõÃÛ³Ý</w:t>
      </w:r>
      <w:r>
        <w:rPr>
          <w:rFonts w:cs="Times Armenian" w:ascii="Times Armenian" w:hAnsi="Times Armenian"/>
          <w:bCs/>
          <w:sz w:val="20"/>
          <w:szCs w:val="20"/>
          <w:lang w:val="hy-AM"/>
        </w:rPr>
        <w:t xml:space="preserve"> Ï³é³í³ñáõÃÛ³Ý ÏáÕÙÇó Ñ³í³ÝáõÃÛ³Ý ³ñÅ³Ý³ó³Í ÙÇ ß³ñù ÷³ëï³ÃÁÕÃ»ñÇ ÑÇÙ³Ý íñ³, ³Û¹ ÃíáõÙª</w:t>
      </w:r>
      <w:r>
        <w:rPr>
          <w:rFonts w:cs="Times Armenian" w:ascii="Times Armenian" w:hAnsi="Times Armenian"/>
          <w:bCs/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ind w:left="360"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Þñç³Ï³ ÙÇç³í³ÛñÇ å³Ñå³ÝáõÃÛ³Ý ²½·³ÛÇÝ ·áñÍáÕáõÃÛáõÝÝ»ñÇ Íñ³·Çñ (1998 Ã.)</w:t>
      </w:r>
    </w:p>
    <w:p>
      <w:pPr>
        <w:pStyle w:val="Normal"/>
        <w:numPr>
          <w:ilvl w:val="0"/>
          <w:numId w:val="101"/>
        </w:numPr>
        <w:spacing w:lineRule="auto" w:line="360"/>
        <w:ind w:left="360"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>ê¨³Ý³ É×Ç  ¿ÏáÉá·Ç³Ï³Ý  Ñ³í³ë³ñ³ÏßéáõÃÛ³Ý í»ñ³Ï³Ý·ÝÙ³Ý Íñ³·Çñ (1998 Ã.)</w:t>
      </w:r>
    </w:p>
    <w:p>
      <w:pPr>
        <w:pStyle w:val="Normal"/>
        <w:numPr>
          <w:ilvl w:val="0"/>
          <w:numId w:val="51"/>
        </w:numPr>
        <w:spacing w:lineRule="auto" w:line="360"/>
        <w:ind w:left="360"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>²Õù³ïáõÃÛ³Ý  Ñ³ÕÃ³Ñ³ñÙ³Ý  é³½Ù³í³ñ³Ï³Ý  Íñ³·Çñ (2003 Ã.)</w:t>
      </w:r>
    </w:p>
    <w:p>
      <w:pPr>
        <w:pStyle w:val="Normal"/>
        <w:numPr>
          <w:ilvl w:val="0"/>
          <w:numId w:val="102"/>
        </w:numPr>
        <w:spacing w:lineRule="auto" w:line="360"/>
        <w:ind w:left="360"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§²íïáïñ³ÝëåáñïÇó íÝ³ë³Ï³ñ ³ñï³Ý»ïáõÙÝ»ñÇ Ýí³½»óÙ³Ý Ñ³Û»ó³Ï³ñ·Á (2004 Ã.)</w:t>
      </w:r>
    </w:p>
    <w:p>
      <w:pPr>
        <w:pStyle w:val="Normal"/>
        <w:numPr>
          <w:ilvl w:val="0"/>
          <w:numId w:val="51"/>
        </w:numPr>
        <w:spacing w:lineRule="auto" w:line="360"/>
        <w:ind w:left="360"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Ð³Û³ëï³ÝÇ Ð³Ýñ³å»ïáõÃÛáõÝáõÙ §Î³ÛáõÝ ûñ·³Ý³Ï³Ý ³ÕïáïÇãÝ»ñÇ Ù³ëÇÝ¦ êïáÏÑáÉÙÇ ÏáÝí»ÝóÇ³ÛÇ Çñ³Ï³Ý³óÙ³Ý ·áñÍáÕáõÃÛáõÝÝ»ñÇ ³½·³ÛÇÝ Íñ³·ñÇ 2005-2010 Ãí³Ï³ÝÝ»ñÇÝ  Çñ³Ï³Ý³óí»ÉÇù  ÙÇçáó³éáõÙÝ»ñÇ Íñ³·Çñ (2004 Ã.),</w:t>
      </w:r>
    </w:p>
    <w:p>
      <w:pPr>
        <w:pStyle w:val="Normal"/>
        <w:numPr>
          <w:ilvl w:val="0"/>
          <w:numId w:val="51"/>
        </w:numPr>
        <w:spacing w:lineRule="auto" w:line="360"/>
        <w:ind w:left="360"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 w:eastAsia="ru-RU"/>
        </w:rPr>
        <w:t>ØÇ ß³ñù µÝ³å³Ñå³Ý³Ï³Ý ÎáÝí»ÝóÇ³Ý»ñÇó µËáÕ Ð³Û³ëï³ÝÇ Ð³Ýñ³å»ïáõÃÛ³Ý å³ñï³íáñáõÃÛáõÝÝ»ñÇ Ï³ï³ñÙ³Ý ÙÇçáó³éáõÙÝ»ñÇ ó³ÝÏÁ  (Ð³Û³ëï³ÝÇ Ð³Ýñ³å»ïáõÃÛ³Ý  Ï³é³í³ñáõÃÛ³Ý   02.12.2004Ã. N 1840-Ü áñáßáõÙ ),</w:t>
      </w:r>
    </w:p>
    <w:p>
      <w:pPr>
        <w:pStyle w:val="Normal"/>
        <w:numPr>
          <w:ilvl w:val="0"/>
          <w:numId w:val="51"/>
        </w:numPr>
        <w:spacing w:lineRule="auto" w:line="360"/>
        <w:ind w:left="36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Û³ëï³ÝÇ Ð³Ýñ³å»ïáõÃÛ³Ý   æñÇ   ³½·³ÛÇÝ  Íñ³·Çñ  (2006Ã.)</w:t>
      </w:r>
      <w:r>
        <w:rPr>
          <w:rFonts w:cs="Times Armenian" w:ascii="Times Armenian" w:hAnsi="Times Armenian"/>
          <w:sz w:val="20"/>
          <w:szCs w:val="20"/>
          <w:lang w:val="af-ZA" w:eastAsia="ru-RU"/>
        </w:rPr>
        <w:t>,</w:t>
      </w:r>
    </w:p>
    <w:p>
      <w:pPr>
        <w:pStyle w:val="Normal"/>
        <w:numPr>
          <w:ilvl w:val="0"/>
          <w:numId w:val="51"/>
        </w:numPr>
        <w:spacing w:lineRule="auto" w:line="360"/>
        <w:ind w:left="36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³Û³ëï³ÝÇ Ð³Ýñ³å»ïáõÃÛáõÝáõÙ ßñç³Ï³ ÙÇç³í³ÛñÇ å»ï³Ï³Ý ÙáÝÇÃáñÇÝ·Ç Ñ³Û»ó³Ï³ñ·Çó µËáÕ ËÝ¹ÇñÝ»ñÇ Çñ³Ï³Ý³óÙ³Ý ÙÇçáó³éáõÙÝ»ñÇ 2007-2011 Ãí³Ï³ÝÝ»ñÇ Íñ³·Çñ /Ñ³ëï³ïí»É ¿ </w:t>
      </w:r>
      <w:r>
        <w:rPr>
          <w:rFonts w:cs="Times Armenian" w:ascii="Times Armenian" w:hAnsi="Times Armenian"/>
          <w:bCs/>
          <w:sz w:val="20"/>
          <w:szCs w:val="20"/>
          <w:lang w:val="af-ZA" w:eastAsia="ru-RU"/>
        </w:rPr>
        <w:t xml:space="preserve">Ð³Û³ëï³ÝÇ Ð³Ýñ³å»ïáõÃÛ³Ý  </w:t>
      </w:r>
      <w:r>
        <w:rPr>
          <w:rFonts w:cs="Times Armenian" w:ascii="Times Armenian" w:hAnsi="Times Armenian"/>
          <w:sz w:val="20"/>
          <w:szCs w:val="20"/>
          <w:lang w:val="af-ZA"/>
        </w:rPr>
        <w:t>Ï³é³í³ñáõÃÛ³Ý 2007 Ãí³Ï³ÝÇ ÷»ïñí³ñÇ 15-Ç N 191-Ü áñáßÙ³Ùµ)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2009 – 2011ÃÃ. ½³ñ·³óÙ³Ý Ï³ñ¨áñ³·áõÛÝ Ýå³ï³ÏÝ»ñÝ »Ýª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lineRule="auto" w:line="360"/>
        <w:ind w:left="36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Çñ³·áñÍ»É Ð³Û³ëï³ÝÇ Ð³Ýñ³å»ïáõÃÛ³Ý Ï³é³í³ñáõÃÛ³Ý ÏáÕÙÇó Ñ³í³ÝáõÃÛ³Ý ³ñÅ³Ý³ó³Í µÝ³å³Ñå³Ý³Ï³Ý   Íñ³·ñ»ñÁ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spacing w:lineRule="auto" w:line="360"/>
        <w:ind w:left="36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½³ñ·³óÙ³Ý µÝ³å³Ñå³Ý³Ï³Ý ËáãÁÝ¹áïÝ»ñÇ Ï³ÝË³ñ·»ÉáõÙÁ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</w:tabs>
        <w:spacing w:lineRule="auto" w:line="360"/>
        <w:ind w:left="36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µ³ñ»É³í»É µÝ³Ï³Ý é»ëáõñëÝ»ñÇ Ñ³ßí³éáõÙÁ,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080" w:leader="none"/>
        </w:tabs>
        <w:spacing w:lineRule="auto" w:line="360"/>
        <w:ind w:left="36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µ³ñ»É³í»É ßñç³Ï³ ÙÇç³í³ÛñÇ ÙáÝÇïáñÇÝ·Á:</w:t>
      </w:r>
    </w:p>
    <w:p>
      <w:pPr>
        <w:pStyle w:val="Heading4"/>
        <w:rPr/>
      </w:pPr>
      <w:bookmarkStart w:id="181" w:name="__RefHeading___Toc202944323"/>
      <w:bookmarkEnd w:id="181"/>
      <w:r>
        <w:rPr>
          <w:lang w:val="af-ZA"/>
        </w:rPr>
        <w:t>12.2.2. ¶»ñ³Ï³ÛáõÃÛáõÝÝ»ñ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2009-2011 Ãí³Ï³ÝÝ»ñÇÝ </w:t>
      </w:r>
      <w:r>
        <w:rPr>
          <w:rFonts w:cs="Times Armenian" w:ascii="Times Armenian" w:hAnsi="Times Armenian"/>
          <w:sz w:val="20"/>
          <w:szCs w:val="20"/>
          <w:lang w:val="af-ZA"/>
        </w:rPr>
        <w:t>µÝ³·³í³éÇ  ½³ñ·³óÙ³Ý ÑÇÙÝ³Ï³Ý  ·»ñ³Ï³ÛáõÃÛáõÝÝ»ñÝ »Ý Ñ³Ù³ñíáõÙ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- ßñç³Ï³ ÙÇç³í³ÛñÇª ÙÃÝáÉáñïÇ, çñ»ñÇ, ÑáÕÇ, ÁÝ¹»ñùÇ, µáõë³Ï³Ý ¨ Ï»Ý¹³Ý³Ï³Ý ³ßË³ñÑÇ, </w:t>
      </w:r>
      <w:r>
        <w:rPr>
          <w:rFonts w:cs="IRTEK Courier;Courier New" w:ascii="Times Armenian" w:hAnsi="Times Armenian"/>
          <w:sz w:val="20"/>
          <w:szCs w:val="20"/>
          <w:lang w:val="af-ZA"/>
        </w:rPr>
        <w:t xml:space="preserve">³Û¹ ÃíáõÙ` µÝáõÃÛ³Ý Ñ³ïáõÏ å³Ñå³ÝíáÕ ï³ñ³ÍùÝ»ñÇ íñ³ íÝ³u³Ï³ñ Ý»ñ·áñÍáõÃÛáõÝÝ»ñÇ Ýí³½»óáõÙÁ ¨ Ï³ÝË³ñ·»ÉáõÙÁ,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IRTEK Courier;Courier New" w:ascii="Times Armenian" w:hAnsi="Times Armenian"/>
          <w:sz w:val="20"/>
          <w:szCs w:val="20"/>
          <w:lang w:val="af-ZA"/>
        </w:rPr>
        <w:t xml:space="preserve">- µÝ³Ï³Ý å³ß³ñÝ»ñÇ å³Ñå³ÝáõÃÛ³Ý, í»ñ³Ï³Ý·ÝÙ³Ý, í»ñ³ñï³¹ñáõÃÛ³Ý  ¨ ³ñ¹ÛáõÝ³í»ï o·ï³·áñÍÙ³Ý ³å³ÑáíáõÙÁ, 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>ßñç³Ï³ ÙÇç³í³ÛñÇ íÇ×³ÏÇ ¨ ÑÇ¹ñáû¹»ñ¨áõÃ³µ³Ý³Ï³Ý »ñ¨áõÛÃÝ»ñÇ ¹Çï³ñÏáõÙÝ»ñÁ, áõëáõÙÝ³ëÇñáõÃÛáõÝÝ»ñÁ, Ï³ÝË³ï»ëáõÙ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>-  ÁÝ¹»ñùÇ áõëáõÙÝ³ëÇñáõÃÛáõÝ ¨ å³Ñå³ÝáõÃÛáõÝ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  <w:bCs/>
          <w:sz w:val="20"/>
          <w:szCs w:val="20"/>
          <w:lang w:val="af-ZA"/>
        </w:rPr>
        <w:t xml:space="preserve">  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- </w:t>
      </w:r>
      <w:r>
        <w:rPr>
          <w:rFonts w:cs="IRTEK Courier;Courier New" w:ascii="Times Armenian" w:hAnsi="Times Armenian"/>
          <w:sz w:val="20"/>
          <w:szCs w:val="20"/>
          <w:lang w:val="af-ZA"/>
        </w:rPr>
        <w:t xml:space="preserve">ßñç³Ï³ ÙÇç³í³ÛñÇ ³ÕïáïÙ³Ý (Ý»ñ³éÛ³É é³¹Çá³ÏïÇí ³ÕïáïÙ³Ý)  Ï³ÝË³ñ·»ÉáõÙÁ, íï³Ý·³íáñ ùÇÙÇ³Ï³Ý áõ é³¹Çá³ÏïÇí ÝÛáõÃ»ñÇ ¨ Ã³÷áÝÝ»ñÇ  Ï³é³í³ñáõÙÁ, µÝ³Ï³Ý ¨ Ù³ñ¹³ÍÇÝ ³½¹»óáõÃÛáõÝÝ»ñÇ Ï³ÝË³ï»uÙ³Ý Ñ³Ù³Ï³ñ·Ç  ½³ñ·³ó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IRTEK Courier;Courier New" w:ascii="Times Armenian" w:hAnsi="Times Armenian"/>
          <w:sz w:val="20"/>
          <w:szCs w:val="20"/>
          <w:lang w:val="af-ZA"/>
        </w:rPr>
        <w:t>²é³ÝÓÝ³Ñ³ïáõÏ Ï³ñ¨áñáõÃÛáõÝ ¿ ïñí»Éáõ U¨³Ý³ É×Ç ¿ÏáÉá·Ç³Ï³Ý  Ñ³í³u³ñ³ÏßéáõÃÛ³Ý í»ñ³Ï³Ý·ÝÙ³Ý, Ð³Û³uï³ÝÇ Ð³Ýñ³å»ïáõÃÛ³Ý çñÇ  ¨  ³Ýï³éÇ  ³½·³ÛÇÝ Íñ³·ñ»ñÇ Çñ³Ï³Ý³óÙ³Ý, µÝáõÃÛ³Ý Ñ³ïáõÏ å³Ñå³ÝíáÕ ï³ñ³ÍùÝ»ñÇ å»ï³Ï³Ý å³Ñå³ÝáõÃÛ³Ý,  Ï»Ýu³µ³Ý³Ï³Ý ¨  É³Ý¹ß³ýï³ÛÇÝ µ³½Ù³½³ÝáõÃÛ³Ý å³Ñå³ÝáõÃÛ³Ý, ³íïáïñ³ÝuåáñïÇó íÝ³u³Ï³ñ ÝÛáõÃ»ñÇ ³ñï³Ý»ïáõÙÝ»ñÇ Ýí³½»óÙ³Ý ËÝ¹ÇñÝ»ñÇÝ:</w:t>
      </w:r>
    </w:p>
    <w:p>
      <w:pPr>
        <w:pStyle w:val="Heading4"/>
        <w:rPr/>
      </w:pPr>
      <w:bookmarkStart w:id="182" w:name="__RefHeading___Toc202944324"/>
      <w:bookmarkEnd w:id="182"/>
      <w:r>
        <w:rPr>
          <w:lang w:val="af-ZA"/>
        </w:rPr>
        <w:t>12.2.3. Ì³Ëë»ñÇ Ù³Ï³ñ¹³ÏÇ íñ³ ³½¹áÕ  ·áñÍáÝÝ»ñ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0"/>
          <w:szCs w:val="20"/>
          <w:lang w:val="fr-FR"/>
        </w:rPr>
        <w:t xml:space="preserve">ÐÐ Ï³é³í³ñáõÃÛ³Ý ÏáÕÙÇó í³ñíáÕ ù³Õ³ù³Ï³ÝáõÃÛáõÝÇó »ÉÝ»Éáí 2008-2010 Ãí³Ï³ÝÝ»ñÇ ØÄÌÌ-Ç Ñ³Ù»Ù³ï 2009-2011 Ãí³Ï³ÝÝ»ñÇ ØÄÌÌ Å³Ù³Ý³Ï³Ñ³ïí³ÍáõÙ áÉáñïáõÙ Çñ³Ï³Ý³óíáÕ Íñ³·ñ»ñÇ ·Íáí  Í³Ëë»ñÇ Ù³Ï³ñ¹³ÏÇ íñ³ ³½¹áÕ ÑÇÙÝ³Ï³Ý ·áñÍáÝ ¿ Ñ³Ý¹Çë³ÝáõÙ </w:t>
      </w:r>
      <w:r>
        <w:rPr>
          <w:rFonts w:cs="Times Armenian" w:ascii="Times Armenian" w:hAnsi="Times Armenian"/>
          <w:sz w:val="20"/>
          <w:szCs w:val="20"/>
          <w:lang w:val="hy-AM"/>
        </w:rPr>
        <w:t>2010</w:t>
      </w:r>
      <w:r>
        <w:rPr>
          <w:rFonts w:cs="Times Armenian" w:ascii="Times Armenian" w:hAnsi="Times Armenian"/>
          <w:sz w:val="20"/>
          <w:szCs w:val="20"/>
          <w:lang w:val="af-ZA"/>
        </w:rPr>
        <w:t>-2011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í³Ï³Ý</w:t>
      </w:r>
      <w:r>
        <w:rPr>
          <w:rFonts w:cs="Times Armenian" w:ascii="Times Armenian" w:hAnsi="Times Armenian"/>
          <w:sz w:val="20"/>
          <w:szCs w:val="20"/>
          <w:lang w:val="af-ZA"/>
        </w:rPr>
        <w:t>Ý»ñÇ</w:t>
      </w:r>
      <w:r>
        <w:rPr>
          <w:rFonts w:cs="Times Armenian" w:ascii="Times Armenian" w:hAnsi="Times Armenian"/>
          <w:sz w:val="20"/>
          <w:szCs w:val="20"/>
          <w:lang w:val="hy-AM"/>
        </w:rPr>
        <w:t>Ý Ýí³½³·áõÛÝ ³ßË³ï³í³ñÓÇ ß»ÙÁ  3</w:t>
      </w:r>
      <w:r>
        <w:rPr>
          <w:rFonts w:cs="Times Armenian" w:ascii="Times Armenian" w:hAnsi="Times Armenian"/>
          <w:sz w:val="20"/>
          <w:szCs w:val="20"/>
          <w:lang w:val="af-ZA"/>
        </w:rPr>
        <w:t>7.37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Ñ³½ ¹ñ³Ù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¨ 41.56 Ñ³½ ¹ñ³Ù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Ý³Ë³ï»ëáõÙÁ </w:t>
      </w:r>
      <w:r>
        <w:rPr>
          <w:rFonts w:cs="Times Armenian" w:ascii="Times Armenian" w:hAnsi="Times Armenian"/>
          <w:sz w:val="20"/>
          <w:szCs w:val="20"/>
          <w:lang w:val="af-ZA"/>
        </w:rPr>
        <w:t>(Áëï ï³ñÇÝ»ñÇ Í³Ëë»ñÇ ³í»É³óáõÙ` 130.0 ÙÉÝ ¹ñ³Ù 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72.7 </w:t>
      </w:r>
      <w:r>
        <w:rPr>
          <w:rFonts w:cs="Times Armenian" w:ascii="Times Armenian" w:hAnsi="Times Armenian"/>
          <w:sz w:val="20"/>
          <w:szCs w:val="20"/>
          <w:lang w:val="hy-AM"/>
        </w:rPr>
        <w:t>ÙÉÝ ¹ñ³Ù</w:t>
      </w:r>
      <w:r>
        <w:rPr>
          <w:rFonts w:cs="Times Armenian" w:ascii="Times Armenian" w:hAnsi="Times Armenian"/>
          <w:sz w:val="20"/>
          <w:szCs w:val="20"/>
          <w:lang w:val="af-ZA"/>
        </w:rPr>
        <w:t>)</w:t>
      </w:r>
      <w:r>
        <w:rPr>
          <w:rFonts w:cs="Times Armenian" w:ascii="Times Armenian" w:hAnsi="Times Armenian"/>
          <w:sz w:val="20"/>
          <w:szCs w:val="20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Cs/>
          <w:sz w:val="20"/>
          <w:szCs w:val="20"/>
          <w:lang w:val="fr-FR"/>
        </w:rPr>
        <w:t>´³óÇ ³Û¹, Í³Ëë»ñÇ Ù³Ï³ñ¹³ÏÇ íñ³ ³½¹áÕ ·áñÍáÝÝ»ñÝ »Ý ÙÇ ß³ñù µÝ³å³Ñå³Ý³Ï³Ý Íñ³·ñ»ñÇ Í³í³ÉÝ»ñÇ ÷á÷áËáõÃÛáõÝÝ»ñÁ ¨ Ýáñ Íñ³·ñ»ñÇ Ý³Ë³ï»ëáõÙÁ: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Heading3"/>
        <w:rPr/>
      </w:pPr>
      <w:bookmarkStart w:id="183" w:name="__RefHeading___Toc202944325"/>
      <w:bookmarkEnd w:id="183"/>
      <w:r>
        <w:rPr/>
        <w:t>12.3. ¶àÚàôÂÚàôÜ àôÜºòàÔ Ì²Êê²ÚÆÜ ä²ðî²ìàðàôÂÚàôÜÜºðÀ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es-ES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bCs/>
          <w:sz w:val="20"/>
          <w:szCs w:val="20"/>
          <w:lang w:val="es-ES"/>
        </w:rPr>
        <w:t>2009–2011ÃÃ. ØÄÌÌ Å³Ù³Ý³Ï³Ñ³ïí³ÍáõÙ áÉáñïÇ ½³ñ·³óÙ³Ý Ï³ñ¨áñ³·áõÛÝ Ýå³ï³ÏÝ»ñÇ Çñ³·áñÍÙ³Ý ßñç³Ý³ÏÝ»ñáõÙ ß³ñáõÝ³Ïí»Éáõ »Ý Áëï µÝ³·³í³éÝ»ñÇ Ý»ñùáÑÇßÛ³É Íñ³·ñ»ñÇ Ï³ï³ñáõÙÁ.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es-ES"/>
        </w:rPr>
        <w:t>§êºì²Ü² ÈÖÆ Ø²êÆÜ¦ ÐÐ úðºÜø</w:t>
      </w:r>
      <w:r>
        <w:rPr>
          <w:rFonts w:cs="Times Armenian" w:ascii="Times Armenian" w:hAnsi="Times Armenian"/>
          <w:bCs/>
          <w:sz w:val="20"/>
          <w:szCs w:val="20"/>
          <w:lang w:val="es-ES"/>
        </w:rPr>
        <w:t xml:space="preserve"> </w:t>
      </w:r>
      <w:r>
        <w:rPr>
          <w:rFonts w:cs="Times Armenian" w:ascii="Times Armenian" w:hAnsi="Times Armenian"/>
          <w:b/>
          <w:bCs/>
          <w:sz w:val="20"/>
          <w:szCs w:val="20"/>
          <w:lang w:val="es-ES"/>
        </w:rPr>
        <w:t>Æ</w:t>
      </w:r>
      <w:r>
        <w:rPr>
          <w:rFonts w:cs="Times Armenian" w:ascii="Times Armenian" w:hAnsi="Times Armenian"/>
          <w:bCs/>
          <w:sz w:val="20"/>
          <w:szCs w:val="20"/>
          <w:lang w:val="es-ES"/>
        </w:rPr>
        <w:t xml:space="preserve"> Ï³ï³ñÙ³ÝÁ Ýå³ï³Ï³áõÕÕí³Í ê¨³Ý³ É×Ç Ñ³Ù³ÉÇñ Íñ³·ñÇ ßñç³Ý³ÏÝ»ñáõÙ Çñ³Ï³Ý³óÙ³Ý »ÝÃ³Ï³ ÙÇçáó³éáõÙÝ»ñÇ ¨ »ÝÃ³Íñ³·ñ»ñÇ Ï³ï³ñÙ³Ý ³å³ÑáíáõÙ, ³Û¹ ÃíáõÙ`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es-ES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1. ê¨³Ý³ É×áõÙ ³ñÅ»ù³íáñ ¨ Ñ³½í³·Ûáõï ÓÏÝ³ï»ë³ÏÝ»ñÇ í»ñ³ñï³¹ñáõÃÛáõÝ, áñÇ Ñ³Ù³ñ 2009–2011ÃÃ. Ñ³ïÏ³óí»Éáõ ¿ 240.0 ÙÉÝ ¹ñ³Ùª Ûáõñ³ù³ÝãÛáõñ ï³ñí³ Ñ³Ù³ñ 80.0 ÙÉÝ ¹ñ³Ù: 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es-ES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2. ê¨³Ý³ É×Ç çñÑ³í³ù ³í³½³ÝÇ í³ÛñÇ µáõë³Ï³Ý ¨ Ï»Ý¹³Ý³Ï³Ý é»ëáõñëÝ»ñÇ Ñ³ßí³éÙ³Ý ßñç³Ý³ÏÝ»ñáõÙ §ê¨³Ý³ É×áõÙ ÓÏ³Ý ¨ Ë»ó·»ïÝÇ å³ß³ñÝ»ñÇ Ñ³ßí³éáõÙ¦ Íñ³·ñÇ Çñ³Ï³Ý³óáõÙÁ, áñÇ Ñ³Ù³ñ 2009–2011ÃÃ. Ñ³ïÏ³óí»Éáõ ¿ 12.0 ÙÉÝ ¹ñ³Ùª Ûáõñ³ù³ÝãÛáõñ ï³ñí³ Ñ³Ù³ñ 4.0 ÙÉÝ ¹ñ³Ù: 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es-ES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3. ê¨³Ý³ É×Ç  çñ³Í³ÍÏ ³Ýï³éïÝÏ³ñÏÝ»ñÇ Ù³ùñÙ³Ý ³ßË³ï³ÝùÝ»ñÇ Çñ³Ï³Ý³óÙ³Ý Ñ³Ù³ñ 2009 Ãí³Ï³ÝÇÝ Ñ³ïÏ³óí»Éáõ ¿ 41.7 ÙÉÝ ¹ñ³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æð²ÚÆÜ èºêàôðêÜºðÆ  ä²Ðä²ÜàôÂÚ²Ü  ´Ü²¶²ì²èàôØ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1. æñÇ  ³½·³ÛÇÝ  Íñ³·ñáí  Ý³Ë³ï»ëí³Í  ³ßË³ï³ÝùÝ»ñÇ ßñç³Ý³ÏÝ»ñáõÙ Çñ³Ï³Ý³óí»Éáõ »Ý êÛáõÝÇùÇ, ì³Ûáó ÒáñÇ, Èáéáõ Ù³ñ½»ñÇ ¨ ºñ¨³Ý ù³Õ³ùÇ Ëáñù³ÛÇÝ Ñáñ»ñÇ ¨ µÝ³ÕµÛáõñÝ»ñÇ ·áõÛù³·ñáõ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2. æñ³ÛÇÝ å»ï³Ï³Ý  Ï³¹³ëïñÇ  ï»ËÝÇÏ³Ï³Ý  Çñ³Ï³Ý³óÙ³Ý  Íñ³·ñáí   Ï³ï³ñí»Éáõ ¿ çñ³ÛÇÝ é»ëáõñëÝ»ñÇ Ïá¹³íáñÙ³Ý Ñ³Ù³Ï³ñ·Ç Ùß³ÏáõÙ ¨ Ý»ñ¹ñáõÙ, å»ï³Ï³Ý çñ³ÛÇÝ Ï³¹³ëïñÇ í³ñÙ³Ý ³ñ¹Ç Ù»Ë³ÝÇ½ÙÝ»ñÇ ëï»ÕÍáõÙ ¨ Ý»ñ¹ñáõÙ: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²Ûë µÝ³·³í³éáõÙ 2009-2011ÃÃ. å»ï³Ï³Ý µÛáõç»Çó Ñ³ïÏ³óáõÙÝ»ñÁ Ï³½Ù»Éáõ »Ýª 2009Ã.ª  71.98 ÙÉÝ ¹ñ³Ù,  2010Ã.ª 38.01 ÙÉÝ ¹ñ³Ù ¨ ,  2011Ã.ª 14.11 ÙÉÝ ¹ñ³Ù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ÎºÜê²´²¼Ø²¼²ÜàôÂÚ²Ü ä²Ðä²ÜàôÂÚ²Ü ´Ü²¶²ì²èàô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Ìñ³·ñ³íáñíáÕ Å³Ù³Ý³Ï³Ñ³ïí³ÍáõÙ µÝ³·³í³éÇ ·Íáí ·áÛáõÃÛáõÝ áõÝ»óáÕ ß³ñáõÝ³Ï³Ý ÑÇÝ· ·»ñ³Ï³ Íñ³·ñ»ñÇÝ ½áõ·ÁÝÃ³ó (µÝáõÃÛ³Ý Ñ³ïáõÏ å³Ñå³ÝíáÕ ï³ñ³ÍùÝ»ñÇ ·áñÍáõÝ»áõÃÛáõÝÁ ³å³ÑáíáÕ Íñ³·ñ»ñ, áñáÝó ·Íáí  2009-2011ÃÃ. ÁÝ¹³Ù»ÝÁ áõÕÕí»Éáõ ¿  1446.34 ÙÉÝ ¹ñ³Ù, ³Û¹ ÃíáõÙª 2009Ã. 439.27 ÙÉÝ ¹ñ³Ù, 2010 Ãí³Ï³ÝÇÝ` 489.3 ÙÉÝ ¹ñ³Ù, 2011 Ãí³Ï³ÝÇÝ`  517.76 ÙÉÝ ¹ñ³Ù),  2009 ³í³ñïí»Éáõ  »Ý ÐÐ Ï»Ý¹³ÝÇÝ»ñÇ ¨ µáõÛë»ñÇ Î³ñÙÇñ ·ñùÇ Éñ³Ùß³ÏÙ³Ý ³ßË³ï³ÝùÝ»ñÁ (11.0 ÙÉÝ ¹ñ³Ù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Æ¸ðàú¸ºðºìàôÂ²´²ÜàôÂÚ²Ü  ºì Þðæ²Î²  ØÆæ²ì²ÚðÆ ØàÜÆîàðÆÜ¶Æ  ´Ü²¶²ì²èàôØ</w:t>
      </w:r>
    </w:p>
    <w:p>
      <w:pPr>
        <w:pStyle w:val="Normal"/>
        <w:tabs>
          <w:tab w:val="left" w:pos="600" w:leader="none"/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ÐÇ¹ñáû¹»ñ¨áõÃ³µ³ÝáõÃÛ³Ý  áÉáñïáõÙ §²ç³ÏóáõÃÛáõÝ §Ð³Û³ëï³ÝÇ ÑÇ¹ñáû¹»ñ¨áõÃ³µ³ÝáõÃÛ³Ý ¨ ÙáÝÇïáñÇÝ·Ç å»ï³Ï³Ý Í³é³ÛáõÃÛáõÝ¦ äà²Î-ÇÝ¦  Íñ³·ñáí ³ßË³ï³ÝùÝ»ñÁ Ýå³ï³Ï³áõÕÕí»Éáõ  »Ý.</w:t>
      </w:r>
    </w:p>
    <w:p>
      <w:pPr>
        <w:pStyle w:val="Normal"/>
        <w:numPr>
          <w:ilvl w:val="0"/>
          <w:numId w:val="44"/>
        </w:numPr>
        <w:spacing w:lineRule="auto" w:line="360"/>
        <w:ind w:left="360"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û¹»ñ¨áõÃ³µ³Ý³Ï³Ý, ³·ñáû¹»ñ¨áõÃ³µ³Ý³Ï³Ý, ÑÇ¹ñáÉá·Ç³Ï³Ý, é³¹ÇáÉáÏ³óÇáÝ, ³ÏïÇÝáÙ»ïñÇ³Ï³Ý,    û½áÝ³Ù»ïñÇ³Ï³Ý ¨ ³¿ñáÉá·Ç³Ï³Ý ¹Çï³ñÏáõÙÝ»ñÇ Ï³ï³ñÙ³ÝÁ,</w:t>
      </w:r>
    </w:p>
    <w:p>
      <w:pPr>
        <w:pStyle w:val="Normal"/>
        <w:numPr>
          <w:ilvl w:val="0"/>
          <w:numId w:val="44"/>
        </w:numPr>
        <w:spacing w:lineRule="auto" w:line="360"/>
        <w:ind w:left="360"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ÏÉÇÙ³ÛÇ  ÷á÷áËáõÃÛ³Ý áõëáõÙÝ³ëÇñáõÃÛ³ÝÁ ¨ ÏÉÇÙ³ÛÇ ÙáÝÇïáñÇÝ·Ç  Çñ³Ï³Ý³óÙ³ÝÁ,</w:t>
      </w:r>
    </w:p>
    <w:p>
      <w:pPr>
        <w:pStyle w:val="Normal"/>
        <w:numPr>
          <w:ilvl w:val="0"/>
          <w:numId w:val="44"/>
        </w:numPr>
        <w:spacing w:lineRule="auto" w:line="360"/>
        <w:ind w:left="360"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Ñ³Ýñ³å»ïáõÃÛ³Ý ï³ñ³ÍùáõÙ é³¹Ç³óÇáÝ ÙáÝÇïáñÇÝ·Ç Ï³ï³ñÙ³ÝÁ,</w:t>
      </w:r>
    </w:p>
    <w:p>
      <w:pPr>
        <w:pStyle w:val="Normal"/>
        <w:numPr>
          <w:ilvl w:val="0"/>
          <w:numId w:val="44"/>
        </w:numPr>
        <w:spacing w:lineRule="auto" w:line="360"/>
        <w:ind w:left="360"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ÏÉÇÙ³ÛÇ  ÷á÷áËáõÃÛ³Ý áõëáõÙÝ³ëÇñáõÃÛáõÝÝ»ñÇ Ï³ï³ñÙ³ÝÁ,</w:t>
      </w:r>
    </w:p>
    <w:p>
      <w:pPr>
        <w:pStyle w:val="Normal"/>
        <w:numPr>
          <w:ilvl w:val="0"/>
          <w:numId w:val="44"/>
        </w:numPr>
        <w:spacing w:lineRule="auto" w:line="360"/>
        <w:ind w:left="360"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ÑÇ¹ñáû¹»ñ¨áõÃ³µ³Ý³Ï³Ý ïíÛ³ÉÝ»ñÇ Ñ³í³ù³·ñÙ³ÝÁ, Ï³ÝË³ï»ëáõÙÝ»ñÇ ¨ íï³Ý·³íáñ ³Õ»ï³ÛÇÝ »ñ¨áõÛÃÝ»ñÇ í»ñ³µ»ñÛ³É Ý³Ë³½·áõß³óáõÙÝ»ñÇ Ï³½ÙÙ³ÝÁ,</w:t>
      </w:r>
    </w:p>
    <w:p>
      <w:pPr>
        <w:pStyle w:val="Normal"/>
        <w:numPr>
          <w:ilvl w:val="0"/>
          <w:numId w:val="44"/>
        </w:numPr>
        <w:spacing w:lineRule="auto" w:line="360"/>
        <w:ind w:left="360"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Ñ³Ýñ³å»ïáõÃÛ³Ý Õ»Ï³í³ñ Ù³ñÙÇÝÝ»ñÇÝ, ½ÇÝí³Í áõÅ»ñÇÝ, ³íÇ³óÇ³ÛÇÝ, ïÝï»ë³í³ñáÕ ëáõµÛ»ÏïÝ»ñÇÝ, ·ÛáõÕ³ïÝï»ëáõÃÛ³ÝÁ, ¿Ý»ñ·»ïÇÏ³ÛÇÝ, ïñ³ÝëåáñïÇÝ ¨ ³ÛÉ ß³Ñ³·ñ·Çé Ï³½Ù³Ï»ñåáõÃÛáõÝÝ»ñÇÝ ÑÇ¹ñáû¹»ñ¨áõÃ³µ³Ý³Ï³Ý, é³¹Ç³óÇáÝ ¨ Ñ»ÉÇá»ñÏñ³ýÇ½ÇÏ³Ï³Ý ï³ñµ»ñ ï»Õ»Ï³ïíáõÃÛ³Ùµ ³å³ÑáíÙ³ÝÁ 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²Ûë Ýå³ï³Ïáí 2008-2010ÃÃ. ÁÝ¹³Ù»ÝÁ áõÕÕí»Éáõ ¿ 1783.42 ÙÉÝ ¹ñ³Ù, ³Û¹ ÃíáõÙ 2009 Ãí³Ï³ÝÇÝ  533.38 ÙÉÝ ¹ñ³Ù, 2010 Ãí³Ï³ÝÇÝ` 605.39 ÙÉÝ ¹ñ³Ù ¨ 2011 Ãí³Ï³ÝÇÝ` 644.65 ÙÉÝ ¹ñ³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Þñç³Ï³ ÙÇç³í³ÛñÇ íÇ×³ÏÇ ÙáÝÇïáñÇÝ·Ç 2009-2011ÃÃ. ÙÇçÝ³Å³ÙÏ»ï Íñ³·ÇñÁ áõÕÕí³Í ¿ ÉÇÝ»Éáõ  ùÇÙÇ³Ï³Ý ³ÕïáïÇãÝ»ñáí ÙÃÝáÉáñï³ÛÇÝ û¹Ç, Ù³Ï»ñ¨áõÃ³ÛÇÝ çñ»ñÇ ³Õïáïí³ÍáõÃÛ³Ý íÇ×³ÏÇ ÙáÝÇïáñÇÝ·Ç Çñ³Ï³Ý³óÙ³Ý, ¹ñ³Ýó ³ñ¹ÛáõÝùÝ»ñÇ, ³ÕïáïÙ³Ý åñáó»ëÇ ¨ ¹ñ³ ³½¹»óáõÃÛ³Ý ÙÇïáõÙÝ»ñÇ ·Ý³Ñ³ïÙ³Ý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²Ûë ³ßË³ï³ÝùÝ»ñÇ Çñ³Ï³Ý³óÙ³Ý Ñ³Ù³ñ Ñ³ïÏ³óí»Éáõ ¿ª 2009 Ãí³Ï³ÝÇÝ 108.48 ÙÉÝ ¹ñ³Ù, 2010 Ãí³Ï³ÝÇÝ  116.46 ÙÉÝ ¹ñ³Ù, 2011 Ãí³Ï³ÝÇÝ 121.0 ÙÉÝ ¹ñ³Ù 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Þñç³Ï³ ÙÇç³í³ÛñÇ ÙáÝÇïáñÇÝ·Ç µÝ³·³í³éÇ ½³ñ·³óÙ³Ý Ýå³ï³ÏÝ»ñÇ Çñ³·áñÍÙ³Ý ßñç³Ý³ÏÝ»ñáõÙ 2009-2011 Ãí³Ï³ÝÝ»ñÇ ØÄÌÌ Å³Ù³Ý³Ï³Ñ³ïí³ÍáõÙ Ý³¨ Ý³Ë³ï»ëíáõÙ ¿ Çñ³Ï³Ý³óÝ»É ï»ËÝÇÏ³Ï³Ý  ³ç³ÏóáõÃÛáõÝ §Þñç³Ï³ ÙÇç³í³ÛñÇ íñ³ Ý»ñ·áñÍáõÃÛ³Ý ÙáÝÇïáñÇÝ·Ç Ï»ÝïñáÝ¦  äà²Î-ÇÝ (³Ûë Ýå³ï³Ïáí 2009Ã. Ý³Ë³ï»ëíáõÙ ¿ 85.56 ÙÉÝ ¹ñ³Ù, 2010 Ãí³Ï³ÝÇÝ` 104.85 ÙÉÝ ¹ñ³Ù, 2011 Ãí³Ï³ÝÇÝ` 137.0 ÙÉÝ ¹ñ³Ù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§Ø»Í Ñ»é³íáñáõÃÛáõÝÝ»ñÇ íñ³ û¹Ç ³Ý¹ñë³ÑÙ³Ý³ÛÇÝ ³ÕïáïÙ³Ý Ù³ëÇÝ¦ ÏáÝí»ÝóÇ³ÛÇ å³Ñ³ÝçÝ»ñÇ Ï³ï³ñÙ³Ý Ýå³ï³Ïáí ßñç³Ï³ ÙÇç³í³ÛñÇ íñ³  ³ÕïáïÇãÝ»ñÇ  ³½¹»óáõÃÛ³Ý Ñ»ï³½áïáõÙ ¨ ÙÃÝáÉáñï íÝ³ë³Ï³ñ ÝÛáõÃ»ñÇ ³ñï³Ý»ïáõÙÝ»ñÇ Ý»ñ·áñÍáõÃÛáõÝÁ Ï³ñ·³íáñáÕ Ù»Ãá¹³Ï³Ý ¨ Çñ³í³Ï³Ý ³Ïï»ñÇ Ùß³ÏÙ³Ý Ýå³ï³Ïáí 2009-2010 Ãí³Ï³ÝÝ»ñÇÝ Ûáõñ³ù³ÝãÛáõñ ï³ñí³ Ñ³Ù³ñ Ý³Ë³ï»ëí»É ¿ 6.24 ÙÉÝ ¹ñ³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ÀÜ¸ºðøÆ  àôêàôØÜ²êÆðàôÂÚ²Ü  ºì  ä²Ðä²ÜàôÂÚ²Ü ´Ü²¶²ì²èàôØ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Ìñ³·ñíáÕ Å³Ù³Ý³Ï³Ñ³ïí³ÍáõÙ `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³/ ÁÝ¹»ñùÇ áõëáõÙÝ³ëÇñáõÃÛ³Ý µÝ³·³í³éÇ ·Íáí §ºñÏñ³µ³Ý³Ñ»ï³Ëáõ½³Ï³Ý ³ßË³ï³ÝùÝ»ñ¦ Íñ³·ñÇ ßñç³Ý³ÏÝ»ñáõÙ Ï³ï³ñíáÕ ³ßË³ï³ÝùÝ»ñÁ ÑÇÙÝ³Ï³ÝáõÙ áõÕÕí»Éáõ »Ý ÙÇ ß³ñù Ï³ñ¨áñ ÑÇÙÝ³Ñ³ñó»ñÇ å³ñ½³µ³ÝÙ³ÝÁ Ýå³ï³Ï³áõÕÕí³Í »ñÏñ³µ³Ý³Ï³Ý, ÑÇ¹ñá»ñÏñ³µ³Ý³Ï³Ý, »ñÏñ³ýÇ½ÇÏ³Ï³Ý áõ »ñÏñ³ùÇÙÇ³Ï³Ý áõëáõÙÝ³ëÇñáõÃÛáõÝÝ»ñÇÝ ¨ ù³ñï»½³·ñÙ³Ý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µ/ ÁÝ¹»ñùÇ  å³Ñå³ÝáõÃÛ³Ý µÝ³·³í³éÇ ·Íáí 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§²ç³ÏóáõÃÛáõÝ §Ð³Ýñ³å»ï³Ï³Ý »ñÏñ³µ³Ý³Ï³Ý ýáÝ¹¦ äà²Î-ÇÝ Íñ³·ñÇ ßñç³Ý³ÏÝ»ñáõÙ Ïß³</w:t>
        <w:softHyphen/>
        <w:t>ñáõÝ³Ï</w:t>
        <w:softHyphen/>
        <w:t>íÇ »ñÏñ³µ³Ý³Ï³Ý ýáÝ¹Ç ·áñÍáõÝ»áõÃÛ³Ý ³ñ¹ÛáõÝ³í»ïáõÃÛ³Ý µ³ñÓñ³óáõÙÁ` Ýå³ï³</w:t>
        <w:softHyphen/>
        <w:t>Ï³áõÕÕ</w:t>
        <w:softHyphen/>
        <w:t>í³Í  Ýñ³ ÑÇÙÝ³Ï³Ý ·áñÍ³éáõÛÃÝ»ñÇ  Çñ³Ï³Ý³óÙ³Ý ³å³ÑáíÙ³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Üßí³Í ³ßË³ï³ÝùÝ»ñÇ Çñ³Ï³Ý³óÙ³Ý Ñ³Ù³ñ 2009-2011 Ãí³Ï³ÝÝ»ñÇ Å³Ù³Ý³Ï³Ñ³ïí³ÍáõÙ å»</w:t>
        <w:softHyphen/>
        <w:t>ï³</w:t>
        <w:softHyphen/>
        <w:t>Ï³Ý µÛáõç»Çó Ñ³ïÏ³óáõÙÝ»ñÁ Ï³½Ù»Éáõ »Ý Ñ³Ù³å³ï³ëË³Ý³µ³ñ  38.2 ÙÉÝ ¹ñ³Ù,  21.2 ÙÉÝ ¹ñ³Ù ¨ 16.67 ÙÉÝ ¹ñ³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´Ü²ä²Ðä²Ü²Î²Ü  àÈàðîÆ  ¶Ìàì  ìºðÈàôÌ²Î²Ü  îºÔºÎ²îì²Î²Ü  ²ÞÊ²î²ÜøÜºð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Ìñ³·ñíáÕ Å³Ù³Ý³Ï³Ñ³ïí³ÍáõÙ §ä»ï³Ï³Ý ³ç³ÏóáõÃÛáõÝ µÝ³å³Ñå³Ý³Ï³Ý áÉáñïÇ ·Íáí í»ñÉáõÍ³Ï³Ý ï»Õ»Ï³ïí³Ï³Ý ³ßË³ï³ÝùÝ»ñÇ, Ñ³Ù³Ï³ñ·ã³ÛÇÝ ó³ÝóÇ ëå³ë³ñÏÙ³Ý ¨ ½³ñ·³óÙ³Ý Çñ³Ï³Ý³óÙ³Ý Ýå³ï³Ïáí¦ Íñ³·ÇñÁ ÏÇñ³Ï³Ý³óíÇ »ÉÝ»Éáí úñÑáõëÇ  ÎáÝí»ÝóÇ³Ûáí ÐÐ ëï³ÝÓÝ³Í å³ñï³íáñáõÃÛáõÝÝ»ñÇ    å³ïß³× Ï³ï³ñáõÙÝ ³å³Ñáí»Éáõ Ýå³ï³ÏÝ»ñ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²Û¹ Ýå³ï³Ïáí 2009-2011 Ãí³Ï³ÝÝ»ñÇÝ Ûáõñ³ù³ÝãÛáõñ ï³ñí³ Ñ³Ù³ñ Ý³Ë³ï»ëí»É ¿ 14.85 ÙÉÝ ¹ñ³Ù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ìî²Ü¶²ìàð ÜÚàôÂºðÆ  ºì  Â²öàÜÜºðÆ  Î²è²ì²ðØ²Ü  àÈàðî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ä»ï³Ï³Ý ³ç³ÏóáõÃÛáõÝ §Â³÷áÝÝ»ñÇ áõëáõÙÝ³ëÇñáõÃÛ³Ý Ï»ÝïñáÝ¦  äà²Î-ÇÝ 2009-2011 Ãí³Ï³ÝÝ»ñÇÝ Ûáõñ³ù³ÝãÛáõñ ï³ñí³ Ñ³Ù³ñ Ý³Ë³ï»ëí»É ¿ 7.0 ÙÉÝ ¹ñ³Ù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´³óÇ ³Û¹, ùÇÙÇ³Ï³Ý ÝÛáõÃ»ñÇ ¨ Ã³÷áÝÝ»ñÇ ·áñÍ³ÍáõÃÛ³Ý áÉáñïáõÙ ûñ»Ýë¹ñ³Çñ³í³Ï³Ý ¨ ÝáñÙ³ïÇí³Ù»Ãá¹³Ï³Ý Ñ»ÝùÇ ³Ùñ³åÝ¹Ù³Ý Ýå³ï³Ïáí 2009-2010 Ãí³Ï³ÝÝ»ñÇÝ Ûáõñ³ù³ÝãÛáõñ ï³ñí³ Ñ³Ù³ñ Ñ³ïÏ³óí»Éáõ ¿ 14.0 ÙÉÝ ¹ñ³Ù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²ðî²øÆÜ üÆÜ²Üê²ìàðØ²Ø´ Æð²Î²Ü²òìàÔ Ìð²¶ðºð</w:t>
      </w:r>
    </w:p>
    <w:p>
      <w:pPr>
        <w:pStyle w:val="TextBodyIndent"/>
        <w:spacing w:lineRule="auto" w:line="360" w:before="0" w:after="0"/>
        <w:ind w:firstLine="567"/>
        <w:rPr/>
      </w:pPr>
      <w:r>
        <w:rPr>
          <w:rFonts w:cs="Times Armenian" w:ascii="Times Armenian" w:hAnsi="Times Armenian"/>
          <w:b/>
          <w:i w:val="false"/>
          <w:sz w:val="20"/>
          <w:lang w:val="af-ZA"/>
        </w:rPr>
        <w:t>Ð³Ù³ßË³ñÑ³ÛÇÝ µ³ÝÏÇ ³ç³ÏóáõÃÛ³Ùµ Çñ³Ï³Ý³óíáÕ ´Ý³Ï³Ý å³ß³ñÝ»ñÇ Ï³é³í³ñÙ³Ý ¨ ãù³íáñáõÃÛ³Ý Ýí³½»óÙ³Ý Íñ³·ñÇ</w:t>
      </w:r>
      <w:r>
        <w:rPr>
          <w:rFonts w:cs="Times Armenian" w:ascii="Times Armenian" w:hAnsi="Times Armenian"/>
          <w:i w:val="false"/>
          <w:sz w:val="20"/>
          <w:lang w:val="af-ZA"/>
        </w:rPr>
        <w:t xml:space="preserve"> ³í³ñïÙ³Ý   Å³ÙÏ»ïÁ 2009 Ãí³Ï³ÝÇ ÑáõÝí³ñÇ 31-Ý ¿: Ìñ³·ñáí Ý³Ë³ï»ëí³Í ³ßË³ï³ÝùÝ»ñÁ Ï³í³ñïí»Ý  ÙÇÝã¨ 2009 Ãí³Ï³ÝÇ ÑáõÝí³ñ ³ÙÇëÁ:</w:t>
      </w:r>
    </w:p>
    <w:p>
      <w:pPr>
        <w:pStyle w:val="TextBodyIndent"/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af-ZA"/>
        </w:rPr>
      </w:pPr>
      <w:r>
        <w:rPr>
          <w:rFonts w:cs="Times Armenian" w:ascii="Times Armenian" w:hAnsi="Times Armenian"/>
          <w:i w:val="false"/>
          <w:sz w:val="20"/>
          <w:lang w:val="af-ZA"/>
        </w:rPr>
        <w:t>2009 Ãí³Ï³ÝÇÝ Íñ³·ñÇ ßñç³Ý³ÏÝ»ñáõÙ ÏÇñ³Ï³Ý³óíÇ Íñ³·ñÇ ³ÝÏ³Ë ³áõ¹Çïª 2007 Ãí³Ï³ÝÇ ¹»Ïï»Ùµ»ñÇ 31-Ç ¹ñáõÃÛ³Ùµ Ñ³ßí»÷³Ïí³Í ï³ñí³ ýÇÝ³Ýë³Ï³Ý Ñ³ßí»ïíáõÃÛáõÝÝ»ñÇ í»ñ³µ»ñÛ³É, Ñ³Ù³Ó³ÛÝ ÏÝùí³Í å³ÛÙ³Ý³·ñ»ñÇª ßÇÝ³ñ³ñ³Ï³Ý ¨ ËáñÑñ¹³ïí³Ï³Ý Ï³½Ù³Ï»ñåáõÃÛáõÝÝ»ñÇÝ Ï÷áË³Ýóí»Ý å³Ñí³Í »ñ³ßËÇù³ÛÇÝ ·áõÙ³ñÝ»ñÁ ¨ Ïí×³ñí»Ý §´Ý³Ï³Ý å³ß³ñÝ»ñÇ Ï³é³í³ñÙ³Ý ¨ ãù³íáñáõÃÛ³Ý Ýí³½»óÙ³Ý¦ ÌÆ¶ å»ï³Ï³Ý ÑÇÙÝ³ñÏÇ å³Ñå³ÝÙ³Ý Í³Ëë»ñÁ:</w:t>
      </w:r>
    </w:p>
    <w:p>
      <w:pPr>
        <w:pStyle w:val="TextBodyIndent"/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af-ZA"/>
        </w:rPr>
      </w:pPr>
      <w:r>
        <w:rPr>
          <w:rFonts w:cs="Times Armenian" w:ascii="Times Armenian" w:hAnsi="Times Armenian"/>
          <w:b/>
          <w:i w:val="false"/>
          <w:sz w:val="20"/>
          <w:lang w:val="af-ZA"/>
        </w:rPr>
        <w:t>Ð³Ù³ßË³ñÑ³ÛÇÝ µ³ÝÏÇ ³ç³ÏóáõÃÛ³Ùµ Çñ³Ï³Ý³óíáÕ Ð³Û³ëï³ÝÇ ³Ýï³éÝ»ñÇ ½³ñ·³óÙ³Ý ßí»¹³Ï³Ý ¹ñ³Ù³ßÝáñÑ³ÛÇÝ Íñ³·ñÇ</w:t>
      </w:r>
      <w:r>
        <w:rPr>
          <w:rFonts w:cs="Times Armenian" w:ascii="Times Armenian" w:hAnsi="Times Armenian"/>
          <w:i w:val="false"/>
          <w:sz w:val="20"/>
          <w:lang w:val="af-ZA"/>
        </w:rPr>
        <w:t xml:space="preserve"> ³í³ñïÙ³Ý Å³ÙÏ»ï ¿ ë³ÑÙ³Ýí»É 2009 Ãí³Ï³ÝÇ ÑáõÝí³ñÇ 31-Á: Ìñ³·ñáí Ý³Ë³ï»ëí³Í ³ßË³ï³ÝùÝ»ñÁ Ï³í³ñïí»Ý ÙÇÝã¨ 2009 Ãí³Ï³ÝÇ ÑáõÝí³ñ ³ÙÇëÁ, ÇëÏ 2009 Ãí³Ï³ÝÇÝ Çñ³Ï³Ý³óí»Éáõ ¿ª ¹ñ³Ù³ßÝáñÑ³ÛÇÝ Íñ³·ñÇ ³ÝÏ³Ë ³áõ¹Çïª 2007 Ãí³Ï³ÝÇ ¹»Ïï»Ùµ»ñÇ 31-Ç ¹ñáõÃÛ³Ùµ Ñ³ßí»÷³Ïí³Í ï³ñí³ ýÇÝ³Ýë³Ï³Ý Ñ³ßí»ïíáõÃÛáõÝÝ»ñÇ í»ñ³µ»ñÛ³É, Ù³ïáõóí³Í Í³é³ÛáõÃÛáõÝÝ»ñÇ ¹ÇÙ³ó Ïí×³ñí»Ý ËáñÑñ¹³ïí³Ï³Ý Ï³½Ù³Ï»ñåáõÃÛáõÝÝ»ñÇÝ ¨ ýÇ½ÇÏ³Ï³Ý ³ÝÓ³Ýóª Ñ³Ù³Ó³ÛÝ ÏÝùí³Í å³ÛÙ³Ý³·ñ»ñÇ, ÇÝãå»ë Ý³¨ Ïí×³ñí»Ý §´Ý³Ï³Ý å³ß³ñÝ»ñÇ Ï³é³í³ñÙ³Ý ¨ ãù³íáñáõÃÛ³Ý Ýí³½»óÙ³Ý¦ ÌÆ¶ å»ï³Ï³Ý ÑÇÙÝ³ñÏÇ å³Ñå³ÝÙ³Ý Í³Ëë»ñÁ:</w:t>
      </w:r>
    </w:p>
    <w:p>
      <w:pPr>
        <w:pStyle w:val="Heading3"/>
        <w:rPr/>
      </w:pPr>
      <w:bookmarkStart w:id="184" w:name="__RefHeading___Toc202944326"/>
      <w:r>
        <w:rPr/>
        <w:t>12.4. Üàð  Ìð²¶ðºð</w:t>
      </w:r>
      <w:bookmarkEnd w:id="184"/>
      <w:r>
        <w:rPr/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Cs/>
          <w:sz w:val="20"/>
          <w:szCs w:val="20"/>
          <w:lang w:val="af-ZA"/>
        </w:rPr>
        <w:t>2009 – 2011 Ãí³Ï³ÝÝ»ñÇ ØÄÌÌ Å³Ù³Ý³Ï³Ñ³ïí³ÍáõÙ áÉáñïÇ ½³ñ·³óÙ³Ý Ï³ñ¨áñ³·áõÛÝ Ýå³ï³ÏÝ»ñÇ Çñ³·áñÍÙ³Ý ßñç³Ý³ÏÝ»ñáõÙ Ýáñ Ý³Ë³Ó»éÝáõÃÛáõÝÝ»ñáí Íñ³·ñ³íáñíáõÙ ¿ Çñ³Ï³Ý³óÝ»É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- §Ð³Û³ëï³ÝÇ Ð³Ýñ³å»ïáõÃÛ³Ý çñÇ ³½·³ÛÇÝ Íñ³·ñÇ Ù³ëÇÝ¦ ÐÐ ûñ»ÝùÇ ÏÇñ³ñÏáõÙÝ ³å³ÑáíáÕ ÙÇçáó³éáõÙÝ»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- ú¹Ç ³Õïáïí³ÍáõÃÛ³Ý ÙáÝÇÃáñÇÝ·Ç ¹Çï³ó³ÝóÇ ³ñ¹Ç³Ï³Ý³óÙ³Ý, ÙáÝÇÃáñÇÝ·³ÛÇÝ  ïíÛ³ÉÝ»ñÇ Ý»ñÏ³Û³óáõóãáõÃÛ³Ý ³å³ÑáíÙ³Ý Íñ³·Çñ (Ð³Û³ëï³ÝÇ Ð³Ýñ³å»ïáõÃÛ³Ý Ï³é³í³ñáõÃÛ³Ý 2007 Ãí³Ï³ÝÇ ÷»ïñí³ñÇ 2-Ç §Ð³Û³ëï³ÝÇ Ð³Ýñ³å»ïáõÃÛáõÝáõÙ ßñç³Ï³ ÙÇç³í³ÛñÇ å»ï³Ï³Ý ÙáÝÇÃáñÇÝ·Ç Ñ³Û»ó³Ï³ñ·Çó µËáÕ ËÝ¹ÇñÝ»ñÇ Çñ³Ï³Ý³óÙ³Ý ÙÇçáó³éáõÙÝ»ñÇ 2007-2011 Ãí³Ï³ÝÝ»ñÇ Íñ³·ÇñÁ Ñ³ëï³ï»Éáõ Ù³ëÇÝ N 191-Ý áñáßáõÙ)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- ²Ýï³éÇ íÝ³ë³ïáõÝ»ñÇ ¨ ÑÇí³Ý¹³ÍÇÝ ÙÇç³ïÝ»ñÇ ¹»Ù å³Ûù³ñÇ ¿ÏáÉá·Ç³å»ë ³Ýíï³Ý· Ýáñ ï»ËÝáÉá·Ç³Ý»ñÇ Ùß³ÏÙ³Ý Ñ³Ù³ÉÇñ  Íñ³·Çñ (Ð³Û³ëï³ÝÇ Ð³Ýñ³å»ïáõÃÛ³Ý Ï³é³í³ñáõÃÛ³Ý 2005 Ãí³Ï³ÝÇ ÑáõÉÇëÇ 21-Ç §ÐÐ ³Ýï³éÇ ³½·³ÛÇÝ Íñ³·Çñ¦ N 1232-Ü áñáßáõÙ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 xml:space="preserve">- »ñÏñ³µ³Ý³Ñ»ï³Ëáõ½³Ï³Ý ³ßË³ï³ÝùÝ»ñÇ ßñç³Ý³ÏÝ»ñáõÙ Ð³Û³ëï³ÝÇ Ð³Ýñ³å»ïáõÃÛ³Ý ï³ñ³ÍùáõÙ é³¹Çá³ÏïÇí íï³Ý·³íáñ ùÇÙÇ³Ï³Ý ÝÛáõÃ»ñÇ áõ Ã³÷áÝÝ»ñÇ Ã³ÕÙ³Ý Ýå³ï³Ïáí ÁÝ¹»ñùÇ ï»Õ³·ñ³Ï³Ý ù³ñï»½Ç Ï³½ÙÙ³Ý ³ßË³ï³ÝùÝ»ñ (Ð³Û³ëï³ÝÇ Ð³Ýñ³å»ïáõÃÛ³Ý Ï³é³í³ñáõÃÛ³Ý  2007Ãí³Ï³ÝÇ ÷»ïñí³ñÇ 22-Ç N 228-Ü áñáßáõÙ):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Üßí³Í Íñ³·ñ»ñÇ Çñ³Ï³Ý³óÙ³ÝÝ áõÕÕí»Éáõ ¿ 2009Ã. 291.2 ÙÉÝ ¹ñ³Ù, 2010 Ãí³Ï³ÝÇÝ 130.4 ÙÉÝ ¹ñ³Ù ¨ 2011Ãí³Ï³ÝÇÝ  46.4 ÙÉÝ ¹ñ³Ù:</w:t>
      </w:r>
    </w:p>
    <w:p>
      <w:pPr>
        <w:pStyle w:val="WWCaption"/>
        <w:rPr/>
      </w:pPr>
      <w:r>
        <w:rPr/>
        <w:t>²ÕÛáõë³Ï 12.1. ¶áÛáõÃÛáõÝ áõÝ»óáÕ ¨ Ýáñ Íñ³·ñ»ñÇ ýÇÝ³Ýë³íáñáõÙÁ 2009-2011ÃÃ. (ÙÉÝ ¹ñ³Ùáí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1005"/>
        <w:gridCol w:w="1006"/>
        <w:gridCol w:w="1006"/>
      </w:tblGrid>
      <w:tr>
        <w:trPr>
          <w:trHeight w:val="23" w:hRule="atLeast"/>
        </w:trPr>
        <w:tc>
          <w:tcPr>
            <w:tcW w:w="6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òáõó³ÝÇßÁ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009Ã.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010Ã.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011Ã.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´Ý³å³Ñå³ÝáõÃÛáõÝ ÁÝ¹³Ù»ÝÁ, ³Û¹ ÃíáõÙ`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892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649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621.4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Ýáñ Íñ³·ñ»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91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30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6.4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% áÉáñïÇ ÝÏ³ïÙ³Ù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5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.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.9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·áÛáõÃÛáõÝ áõÝ»óáÕ Íñ³·ñ»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600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519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575.0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% áÉáñïÇ ÝÏ³ïÙ³Ù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4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2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7.1</w:t>
            </w:r>
          </w:p>
        </w:tc>
      </w:tr>
    </w:tbl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pt-BR"/>
        </w:rPr>
      </w:r>
      <w:r>
        <w:br w:type="page"/>
      </w:r>
    </w:p>
    <w:p>
      <w:pPr>
        <w:pStyle w:val="Heading2"/>
        <w:rPr/>
      </w:pPr>
      <w:bookmarkStart w:id="185" w:name="__RefHeading___Toc202944327"/>
      <w:bookmarkEnd w:id="185"/>
      <w:r>
        <w:rPr/>
        <w:t>¶ÈàôÊ  13.  îð²Üêäàðî ºì Î²ä</w:t>
      </w:r>
    </w:p>
    <w:p>
      <w:pPr>
        <w:pStyle w:val="Heading3"/>
        <w:rPr/>
      </w:pPr>
      <w:bookmarkStart w:id="186" w:name="__RefHeading___Toc202944328"/>
      <w:bookmarkEnd w:id="186"/>
      <w:r>
        <w:rPr/>
        <w:t>13.1. Æð²ìÆÖ²ÎÆ ÜÎ²ð²¶ðàôÂÚàôÜ</w:t>
      </w:r>
    </w:p>
    <w:p>
      <w:pPr>
        <w:pStyle w:val="TextBody"/>
        <w:spacing w:lineRule="auto" w:line="360" w:before="0" w:after="0"/>
        <w:ind w:right="18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de-LU"/>
        </w:rPr>
        <w:t xml:space="preserve">îñ³ÝëåáñïÇ ¨ Ï³åÇ áÉáñïÇ 2009-2011 Ãí³Ï³ÝÝ»ñÇ ÙÇçÝ³Å³ÙÏ»ï Í³Ëë³ÛÇÝ Íñ³·ñÇ ÑÇÙÝ³Ï³Ý áõÕÕáõÃÛáõÝÁ` </w:t>
      </w:r>
      <w:r>
        <w:rPr>
          <w:rFonts w:cs="Times Armenian" w:ascii="Times Armenian" w:hAnsi="Times Armenian"/>
          <w:b/>
          <w:i/>
          <w:sz w:val="20"/>
          <w:szCs w:val="20"/>
          <w:lang w:val="de-LU"/>
        </w:rPr>
        <w:t xml:space="preserve">×³Ý³å³ñÑ³ÛÇÝ ïÝï»ëáõÃÛáõÝÝ ¿ </w:t>
      </w:r>
      <w:r>
        <w:rPr>
          <w:rFonts w:cs="Times Armenian" w:ascii="Times Armenian" w:hAnsi="Times Armenian"/>
          <w:sz w:val="20"/>
          <w:szCs w:val="20"/>
          <w:lang w:val="de-LU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de-LU"/>
        </w:rPr>
        <w:t xml:space="preserve">ì»ñçÇÝ ï³ñÇÝ»ñÇÝ ×³Ý³å³ñÑ³ÛÇÝ µÝ³·³í³éáõÙ ½·³ÉÇ ³ßË³ï³ÝùÝ»ñ »Ý Ï³ï³ñí»É: 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2006-2007Ã.  ïñ³ÝëåáñïÇ ¨ Ï³åÇ áÉáñïÝ»ñÇ å»ï³Ï³Ý Ï³ñ·³íáñÙ³Ý, Ñ³Ù³Ï³ñ·Ç å»ï³Ï³Ý   Ù³ëÝ³ÏóáõÃÛ³Ùµ µ³ÅÝ»ïÇñ³Ï³Ý ÁÝÏ»ñáõÃÛáõÝÝ»ñÇ ·áñÍáõÝ»áõÃÛ³Ý  Ï³é³í³ñÙ³Ý ¨ Ïááñ¹ÇÝ³óÙ³Ý ÙÇçáóáí ³å³Ñáíí»É ¿ ïÝï»ëáõÃÛ³Ý ÙÛáõë ×ÛáõÕ»ñÇ (áÉáñïÝ»ñÇ)  Ï³½Ù³Ï»ñåáõÃÛáõÝÝ»ñÇ ¨ ³½·³µÝ³ÏãáõÃÛ³Ý å³Ñ³Ýç³ñÏÁ` ÷áË³¹ñáõÙÝ»ñÇ (µ»éÝ³÷áË³¹ñáõÙÝ»ñÇ ¨ áõÕ¨áñ³÷áË³¹ñáõÙÝ»ñÇ), ÷áëï³ÛÇÝ Í³é³ÛáõÃÛáõÝÝ»ñÇ Ù³ïáõóÙ³Ý, é³¹ÇáÑ³Õáñ¹áõÙÝ»ñÇ ¨ Ñ»éáõëï³Ñ³Õáñ¹áõÙÝ»ñÇ µÝ³·³í³éÝ»ñáõÙ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fr-FR"/>
        </w:rPr>
        <w:t xml:space="preserve">  </w:t>
      </w:r>
      <w:r>
        <w:rPr>
          <w:rFonts w:cs="Times Armenian" w:ascii="Times Armenian" w:hAnsi="Times Armenian"/>
          <w:sz w:val="20"/>
          <w:szCs w:val="20"/>
          <w:lang w:val="fr-FR"/>
        </w:rPr>
        <w:tab/>
        <w:t>²íïáÙáµÇÉ³ÛÇÝ ×³Ý³å³ñÑÝ»ñÁ ÐÐ ïñ³Ýëåáñï³ÛÇÝ Ñ³Ù³Ï³ñ·Ç Ï³ñ¨áñ³·áõÛÝ µ³ÕÏ³óáõóÇãÝ ¿: ºñÏñÇ Ý»ñëáõÙ ï³ñ³Í³ßñç³ÝÝ»ñÇ ¨ µÝ³Ï³í³Ûñ»ñÇ ÙÇç¨, ÇÝãå»ë Ý³¨ Ñ³ñ¨³Ý »ñÏñÝ»ñÇ Ñ»ï Ï³å ëï»ÕÍáÕ ³íïáÙáµÇÉ³ÛÇÝ ó³ÝóÇ ïñ³Ýëåáñï³-ß³Ñ³·áñÍáÕ³Ï³Ý íÇ×³ÏÇó ¨ ½³ñ·³óáõÙÇó ¿ Ï³Ëí³Í å»ïáõÃÛ³Ý Ï³ÛáõÝ ïÝï»ë³Ï³Ý ³×Á, µÝ³ÏãáõÃÛ³Ý Ï»Ýë³Ù³Ï³ñ¹³ÏÇ µ³ñÓñ³óáõÙÁ, ³½·³ÛÇÝ ³Ýíï³Ý·áõÃÛ³Ý µ³ñ»É³íáõÙÁ, ÙÇç³½·³ÛÇÝ ïñ³Ýëåáñï³ÛÇÝ Ñ³Ù³Ï³ñ·ÇÝ ×³Ý³å³ñÑ³ÛÇÝ ó³ÝóÇ ÇÝï»·ñ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Ü»ñÏ³ÛáõÙë  Ð³Û³ëï³ÝÇ Ð³Ýñ³å»ïáõÃÛ³Ý ÁÝ¹Ñ³Ýáõñ û·ï³·áñÍÙ³Ý  å»ï³Ï³Ý ³íïáÙáµÇÉ³ÛÇÝ ×³Ý³å³ñÑ³ÛÇÝ ó³ÝóÇ ÁÝ¹Ñ³Ýáõñ »ñÏ³ñáõÃÛáõÝÁ Ï³½ÙáõÙ ¿ ßáõñç 7704.3 ÏÙ,  áñÁ, Ñ³Ù³Ó³ÛÝ ÐÐ Ï³é³í³ñáõÃÛ³Ý 10.01.2008Ã-Ç N 112-Ü áñáßÙ³Ýª Áëï ýáõÝÏóÇáÝ³É Ýß³Ý³ÏáõÃÛ³Ý µ³Å³ÝíáõÙ ¿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1. ÙÇçå»ï³Ï³Ý Ýß³Ý³ÏáõÃÛ³Ý ×³Ý³å³ñÑÝ»ñ  -  1686.0 Ï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2. Ñ³Ýñ³å»ï³Ï³Ý Ýß³Ý³ÏáõÃÛ³Ý ×³Ý³å³ñÑÝ»ñ – 4056.3 ÏÙ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3. Ù³ñ½³ÛÇÝ (ï»Õ³Ï³Ý) Ýß³Ý³ÏáõÃÛ³Ý ×³Ý³å³ñÑÝ»ñ -  1962.0 ÏÙ£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i/>
          <w:i/>
          <w:lang w:val="fr-FR"/>
        </w:rPr>
      </w:pPr>
      <w:r>
        <w:rPr>
          <w:rFonts w:cs="Times Armenian" w:ascii="Times Armenian" w:hAnsi="Times Armenian"/>
          <w:i/>
          <w:lang w:val="fr-FR"/>
        </w:rPr>
        <w:t>¶áÛáõÃÛáõÝ áõÝ»óáÕ ×³Ý³å³ñÑ³ÛÇÝ ó³ÝóÇ í»ñ³Ï³Ý·ÝÙ³Ý ¨ å³Ñå³ÝÙ³Ý Ñ³Ù³ñ ÐÐ  å»ï³Ï³Ý µÛáõç»Ç  Ñ³ïÏ³óáõÙÝ»ñÇ Ñ³ßíÇÝ ïñ³ÝëåáñïÇ ¨ Ï³åÇ áÉáñïáõÙ Çñ³Ï³Ý³óíáõÙ »Ý Ñ»ï¨Û³É Íñ³·ñ»ñÁ.</w:t>
      </w:r>
    </w:p>
    <w:p>
      <w:pPr>
        <w:pStyle w:val="BodyText2"/>
        <w:numPr>
          <w:ilvl w:val="0"/>
          <w:numId w:val="30"/>
        </w:numPr>
        <w:tabs>
          <w:tab w:val="clear" w:pos="720"/>
          <w:tab w:val="left" w:pos="-269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Armenian" w:hAnsi="Times Armenian" w:cs="Times Armenian"/>
          <w:i/>
          <w:i/>
          <w:lang w:val="fr-FR"/>
        </w:rPr>
      </w:pPr>
      <w:r>
        <w:rPr>
          <w:rFonts w:cs="Times Armenian" w:ascii="Times Armenian" w:hAnsi="Times Armenian"/>
          <w:i/>
          <w:lang w:val="fr-FR"/>
        </w:rPr>
        <w:t>ä»ï³Ï³Ý Ýß³Ý³ÏáõÃÛ³Ý ³íïáÙáµÇÉ³ÛÇÝ ×³Ý³å³ñÑÝ»ñÇ ÑÇÙÝ³Ýáñá·áõÙ,</w:t>
      </w:r>
    </w:p>
    <w:p>
      <w:pPr>
        <w:pStyle w:val="BodyText2"/>
        <w:numPr>
          <w:ilvl w:val="0"/>
          <w:numId w:val="30"/>
        </w:numPr>
        <w:tabs>
          <w:tab w:val="clear" w:pos="720"/>
          <w:tab w:val="left" w:pos="-269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Armenian" w:hAnsi="Times Armenian" w:cs="Times Armenian"/>
          <w:i/>
          <w:i/>
          <w:lang w:val="fr-FR"/>
        </w:rPr>
      </w:pPr>
      <w:r>
        <w:rPr>
          <w:rFonts w:cs="Times Armenian" w:ascii="Times Armenian" w:hAnsi="Times Armenian"/>
          <w:i/>
          <w:lang w:val="fr-FR"/>
        </w:rPr>
        <w:t>ä»ï³Ï³Ý Ýß³Ý³ÏáõÃÛ³Ý ³íïáÙáµÇÉ³ÛÇÝ ×³Ý³å³ñÑÝ»ñÇ å³Ñå³ÝáõÙ ¨  ß³Ñ³·áñÍáõÙ,</w:t>
      </w:r>
    </w:p>
    <w:p>
      <w:pPr>
        <w:pStyle w:val="BodyText2"/>
        <w:numPr>
          <w:ilvl w:val="0"/>
          <w:numId w:val="30"/>
        </w:numPr>
        <w:tabs>
          <w:tab w:val="clear" w:pos="720"/>
          <w:tab w:val="left" w:pos="-269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Armenian" w:ascii="Times Armenian" w:hAnsi="Times Armenian"/>
          <w:i/>
          <w:lang w:val="fr-FR"/>
        </w:rPr>
        <w:t>îñ³Ýëåáñï³ÛÇÝ ûµÛ»ÏïÝ»ñÇ ÑÇÙÝ³Ýáñá·áõÙ£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i/>
          <w:i/>
          <w:lang w:val="fr-FR"/>
        </w:rPr>
      </w:pPr>
      <w:r>
        <w:rPr>
          <w:rFonts w:cs="Times Armenian" w:ascii="Times Armenian" w:hAnsi="Times Armenian"/>
          <w:i/>
          <w:lang w:val="fr-FR"/>
        </w:rPr>
        <w:t>Üßí³Í Íñ³·ñ»ñÇ Çñ³Ï³Ý³óÙ³Ùµ ³å³ÑáííáõÙ ¿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1.ïñ³Ýëåáñï³ÛÇÝ Í³Ëë»ñÇ Ïñ×³ïáõÙÁ, ß³ñÅÙ³Ý ³ñ³·áõÃÛ³Ý µ³ñÓñ³óáõÙÁ, ïñ³Ýëåáñï³ÛÇÝ ÙÇçáóÝ»ñÇ ³í»Éáñ¹ í³½ùÇ ¨ áõÕ¨áñ³÷áË³¹ñáõÙÝ»ñÇ áõ µ»éÝ³÷áË³¹ñáõÙÝ»ñÇ ï¨áÕáõÃÛ³Ý Ýí³½»óáõÙ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.µÝ³Ï³í³Ûñ»ñÇ Ñ»ï áÕç ï³ñÇÝ ïñ³Ýëåáñï³ÛÇÝ Ñ³Õáñ¹³ÏóáõÃÛ³Ý ³å³ÑáíáõÙÁ, »ñÃ¨»ÏáõÃÛ³Ý ³Ýíï³Ý·áõÃÛ³Ý µ³ñ»É³íáõÙÁ, ×³Ý³å³ñÑ³ïñ³Ýëåáñï³ÛÇÝ å³ï³Ñ³ñÝ»ñÇ ¨ ÏáñáõëïÝ»ñÇ ù³Ý³ÏÇ Ïñ×³ïáõÙÁ, ßñç³Ï³ ÙÇç³í³ÛñÇ íñ³ ×³Ý³å³ñÑ³ïñ³Ýëåáñï³ÛÇÝ Ñ³Ù³ÉÇñÇ µ³ó³ë³Ï³Ý ³½¹»óáõÃÛ³Ý Ýí³½»ó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ä»ï³Ï³Ý Ýß³Ý³ÏáõÃÛ³Ý ³íïá×³Ý³å³ñÑÝ»ñÇ ¨ ¹ñ³Ýó íñ³ ·ïÝíáÕ ÇÝÅ»Ý»ñ³Ï³Ý Ï³éáõÛóÝ»ñÇ å³Ñå³ÝÙ³Ý ¨ ß³Ñ³·áñÍÙ³Ý ³ßË³ï³ÝùÝ»ñÇ ³ñ¹ÛáõÝ³í»ïáõÃÛáõÝÁ µ³ñÓñ³óÝ»Éáõ Ýå³ï³Ïáí Ùß³Ïí»É ¨ ÐÐ Ï³é³í³ñáõÃÛ³Ý 09.12.2004Ã-Ç  §²íïáÙáµÇÉ³ÛÇÝ ×³Ý³å³ñÑÝ»ñÇ ÁÝÃ³óÇÏ, ÓÙ»é³ÛÇÝ å³Ñå³ÝáõÃÛ³Ý ¨ ß³Ñ³·áñÍÙ³Ý ³ßË³ï³ÝùÝ»ñÇ Ù³ëÇÝ¦ N1942-Ü áñáßÙ³Ùµ Ñ³ëï³ïí»É ¿ §²íïáÙáµÇÉ³ÛÇÝ ×³Ý³å³ñÑÝ»ñÇ ÁÝÃ³óÇÏ, ÓÙ»é³ÛÇÝ å³Ñå³ÝáõÃÛ³Ý áõ ß³Ñ³·áñÍÙ³Ý Ù³Ï³ñ¹³ÏÇ ·Ý³Ñ³ïÙ³Ý ¨ Ï³ï³ñí³Í ³ßË³ï³ÝùÝ»ñÇ ÁÝ¹áõÝÙ³Ý¦ Ù»Ãá¹³Ï³Ý óáõóáõÙÝ»ñÁ áõ ë³ÑÙ³Ýí»É ¿, áñ å³Ñå³ÝÙ³Ý ¨ ß³Ñ³·áñÍÙ³Ý Ï³å³ÉÇ å³ÛÙ³Ý³·ñ»ñÁ ÏÝùíáõÙ »Ý 3 ï³ñÇ Å³ÙÏ»ïáí:</w:t>
      </w:r>
    </w:p>
    <w:p>
      <w:pPr>
        <w:pStyle w:val="BodyText2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lang w:val="fr-FR"/>
        </w:rPr>
        <w:t xml:space="preserve">ÐÐ Ï³é³í³ñáõÃÛáõÝÁ Ñ³ïáõÏ áõß³¹ñáõÃÛáõÝ ¿ ¹³ñÓÝáõÙ Ý³¨ å»ï³Ï³Ý Ýß³Ý³ÏáõÃÛ³Ý ³íïáÙáµÇÉ³ÛÇÝ ×³Ý³å³ñÑÝ»ñÇ íñ³ íÃ³ñ³ÛÇÝ íÇ×³ÏáõÙ ·ïÝíáÕ Ï³ÙáõñçÝ»ñÇ í»ñ³Ï³Ý·ÝÙ³ÝÁ: ÐÐ Ï³é³í³ñáõÃÛ³Ý 2001Ã. ÑáõÉÇëÇ 2-Ç ÃÇí 591 áñáßÙ³Ùµ Ñ³ëï³ïí»É ¿ ³é³çÝ³Ñ»ñÃ Ï³ñ·áí í»ñ³Ï³Ý·ÝÙ³Ý »ÝÃ³Ï³ íÃ³ñ³ÛÇÝ íÇ×³ÏáõÙ ·ïÝíáÕ Ï³ÙáõñçÝ»ñÇ ó³ÝÏÁ, Áëï áñÇ 2003Ã-Çó ëÏëí»É ¿ ïñ³Ýëåáñï³ÛÇÝ ûµÛ»ÏïÝ»ñÇ ÑÇÙÝ³Ýáñá·Ù³Ý Íñ³·ÇñÁ (Ñ³Ù³Ó³ÛÝ Íñ³·ñÇ Ï³ÙáõñçÝ»ñÇ í»ñ³Ï³Ý·ÝÙ³Ý ³ßË³ï³ÝùÝ»ñÇ ÑÇÙÝ³Ï³Ý Ù³ëÁ Ý³Ë³ï»ëíáõÙ ¿ Ï³ï³ñ»É ³é³çÇÏ³ 3 - 4  ï³ñÇÝ»ñÇ ÁÝÃ³óùáõÙ£ Ð»ï³·³ ï³ñÇÝ»ñÇÝ å»ïù ¿ ½·³óíÇ ³Û¹ ³ßË³ï³ÝùÝ»ñÇ Í³í³ÉÝ»ñÇ ½·³ÉÇ Ïñ×³ïÙ³Ý ÙÇïáõÙ ¨ Ï³ÛáõÝ³óáõÙ)£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003-2006ÃÃ ÁÝÃ³óùáõÙ ÑÇÙÝ³Ýáñá·í»É »Ý å»ï³Ï³Ý Ýß³Ý³ÏáõÃÛ³Ý ³íïáÙáµÇÉ³ÛÇÝ ×³Ý³å³ñÑÝ»ñÇ íñ³ ·ïÝíáÕ 65 Ï³Ùáõñç, 2007Ã-ÇÝ ÑÇÙÝ³Ýáñá·í»É »Ý 15 Ï³ÙáõñçÝ»ñ, áñáÝóÇó 10-Á ÙÇçå»ï³Ï³Ý, 2-Á Ñ³Ýñ³å»ï³Ï³Ý ¨ 3-Á ï»Õ³Ï³Ý Ýß³Ý³ÏáõÃÛ³Ý ×³Ý³å³ñÑÝ»ñÇ íñ³£ 2008Ã. Ý³Ë³ï»ëí»É ¿ ÑÇÙÝ³Ýáñá·»É ¨ë 13 Ï³Ùáõñç:</w:t>
      </w:r>
    </w:p>
    <w:p>
      <w:pPr>
        <w:pStyle w:val="Heading4"/>
        <w:rPr/>
      </w:pPr>
      <w:bookmarkStart w:id="187" w:name="__RefHeading___Toc202944329"/>
      <w:r>
        <w:rPr>
          <w:lang w:val="af-ZA"/>
        </w:rPr>
        <w:t>13.1.1  ìºðæÆÜ ºðÎàô î²ðÆÜºðÆ àÈàðîÆ ¼²ð¶²òØ²Ü ØÆîàôØÜºðÀ</w:t>
      </w:r>
      <w:bookmarkEnd w:id="187"/>
      <w:r>
        <w:rPr>
          <w:lang w:val="af-Z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eastAsia="Times Armenian" w:cs="Times Armenian" w:ascii="Times Armenian" w:hAnsi="Times Armenian"/>
          <w:sz w:val="20"/>
          <w:szCs w:val="20"/>
          <w:lang w:val="fr-FR"/>
        </w:rPr>
        <w:t xml:space="preserve">  </w:t>
      </w:r>
      <w:r>
        <w:rPr>
          <w:rFonts w:cs="Times Armenian" w:ascii="Times Armenian" w:hAnsi="Times Armenian"/>
          <w:sz w:val="20"/>
          <w:szCs w:val="20"/>
          <w:lang w:val="fr-FR"/>
        </w:rPr>
        <w:t>2006-2007ÃÃ.  ÐÐ å»ï³Ï³Ý µÛáõç»Ç ÙÇçáóÝ»ñáí Çñ³Ï³Ý³óí³Í Ý»ñ¹ñáõÙÝ»ñÇ ßÝáñÑÇí ½·³ÉÇáñ»Ý µ³ñ»É³íí»É »Ý ¨ ³Ýíï³Ý· ¹³ñÓ»É ÙÇçå»ï³Ï³Ý áõ Ñ³Ýñ³å»ï³Ï³Ý Ýß³Ý³ÏáõÃÛ³Ý ³íïáÙáµÇÉ³ÛÇÝ ×³Ý³å³ñÑÝ»ñÁ: Î³åÇ ¨ ¿É»ÏïñáÝ³ÛÇÝ Ñ³Õáñ¹³ÏóáõÃÛ³Ý áÉáñïáõÙ  ³å³Ñáíí»É ¿ Ñ³Ýñ³å»ïáõÃÛ³Ý ïÝï»ëáõÃÛ³Ý ¨ µÝ³ÏãáõÃÛ³Ý å³Ñ³Ýç³ñÏ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u w:val="single"/>
          <w:lang w:val="fr-FR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fr-FR"/>
        </w:rPr>
        <w:t>Ö³Ý³å³ñÑ³ÛÇÝ  ïÝï»ëáõÃÛáõ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Ü»ñÏ³ÛáõÙë ÉÇáíÇÝ í»ñ³Ï³Ý·Ýí»É ¨ ÙÇç³½·³ÛÇÝ ã³÷³ÝÇßÝ»ñÇÝ »Ý Ñ³Ù³å³ï³ëË³ÝáõÙ Ð³Û³ëï³ÝÇ ÙÇçå»ï³Ï³Ý Ýß³Ý³ÏáõÃÛ³Ý ×³Ý³å³ñÑÝ»ñÇ 95%-Á: </w:t>
      </w:r>
    </w:p>
    <w:p>
      <w:pPr>
        <w:pStyle w:val="BodyText2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lang w:val="fr-FR"/>
        </w:rPr>
        <w:t>Ð³ßíÇ ³éÝ»Éáí å»ï³Ï³Ý Ýß³Ý³ÏáõÃÛ³Ý ³íïáÙáµÇÉ³ÛÇÝ ×³Ý³å³ñÑÝ»ñÇ  ó³ÝóÇ áã µ³ñíáù íÇ×³ÏÁ ¨ Ýñ³ Ñ³Ù³å³ï³ëË³Ý»óÙ³Ý ³ÝÑñ³Å»ßïáõÃÛáõÝÁ ÐÐ µÝ³ÏãáõÃÛ³Ý å³Ñ³ÝçÙáõÝùÝ»ñÇÝª Ñ³Ýñ³å»ïáõÃÛ³Ý ïÝï»ëáõÃÛ³Ý ¨ ïñ³Ýëåáñï³ÛÇÝ »ÝÃ³Ï³éáõóí³ÍùÝ»ñÇÝ Ñ³Ù³å³ï³ëË³Ý, ÇÝãå»ë Ý³¨ å³Ñ³ÝçíáÕ ï»ËÝÇÏ³Ï³Ý íÇ×³ÏÇ, ×³Ý³å³ñÑ³ÛÇÝ ó³ÝóÇ ³ÝóáÕáõÝ³ÏáõÃÛ³Ý ¨ ËïáõÃÛ³Ý, »ñÃ¨»ÏáõÃÛ³Ý µ³ñ»É³íÙ³Ý ¨ ïÝï»ë³Ï³Ý ³ÏïÇíáõÃÛ³Ý ËÃ³ÝÙ³Ý ³å³ÑáíáõÙÁ, »ñÃ¨»ÏáõÃÛ³Ý ³Ýíï³Ý·áõÃÛ³Ý µ³ñ»É³íÙ³Ý ¨ Ð³Û³ëï³ÝÇ Ð³Ýñ³å»ïáõÃÛ³Ý å³ßïå³ÝáõÝ³ÏáõÃÛ³Ý ³Ùñ³åÝ¹áõÙÁ ÐÐ Ï³é³í³ñáõÃÛáõÝÁ 2005Ã-Çó ëÏë³Í ÏïñáõÏ ³í»É³óñ»ó å»ï³Ï³Ý Ýß³Ý³ÏáõÃÛ³Ý ³íïáÙáµÇÉ³ÛÇÝ ×³Ý³å³ñÑÝ»ñÇ ÑÇÙÝ³Ýáñá·Ù³Ý ³ßË³ï³ÝùÝ»ñÇ Ñ³Ù³ñ ÐÐ å»ï³Ï³Ý µÛáõç»Çó Ñ³ïÏ³óáõÙÝ»ñÁ: Ð³Ù»Ù³ïáõÃÛ³Ý Ñ³Ù³ñ Ýß»Ýù, áñ 2004Ãí³Ï³ÝÇÝ å»ï³Ï³Ý Ýß³Ý³ÏáõÃÛ³Ý ×³Ý³å³ñÑÝ»ñÇ ÑÇÙÝ³Ýáñá·Ù³Ý Ñ³Ù³ñ ÐÐ å»ï³Ï³Ý  µÛáõç»Çó Ñ³ïÏ³óí»É ¿ 2599.9 ÙÉÝ ¹ñ³Ù, ÇëÏ ³ñ¹»Ý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5Ã-ÇÝ` 11319.4 ÙÉÝ ¹ñ³Ù,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6Ã-ÇÝ 12067.2 ÙÉÝ ¹ñ³Ù,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7Ã-ÇÝ 14145.0 ÙÉÝ ¹ñ³Ù,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8Ã-Ç Ñ³Ù³ñ Ý³Ë³ï»ëí³Í ¿ 15739.9 ÙÉÝ  ¹ñ³Ù, ³ÛëÇÝùÝ Ñ³ïÏ³óí³Í ýÇÝ³Ýë³Ï³Ý ÙÇçáóÝ»ñÇ ³×Á 2004Ãí³Ï³ÝÇ Ñ³Ù»Ù³ïáõÃÛ³Ùµ 2005-2008ÃÃ Å³Ù³Ý³Ï³Ñ³ïí³ÍáõÙ Áëï ï³ñÇÝ»ñÇ Ï³½Ù»É ¿ Ñ³Ù³å³ï³ëË³Ý³µ³ñ 4.4 ³Ý·³Ù, 4.6 ³Ý·³Ù, 5.4 ³Ý·³Ù ¨ 6.1 ³Ý·³Ù£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2006 – 2007ÃÃ. ÁÝÃ³óùáõÙ å»ï³Ï³Ý Ýß³Ý³ÏáõÃÛ³Ý ³íïáÙáµÇÉ³ÛÇÝ ×³Ý³å³ñÑÝ»ñÇ ÑÇÙÝ³Ýáñá·Ù³Ý Íñ³·ñáí  ÑÇÙÝ³Ýáñá·í»É »Ý ßáõñç 315.71 ÏÙ ×³Ý³å³ñÑÝ»ñ, ³Û¹ ÃíáõÙ 2006Ã.-ÇÝ` 113.95 ÏÙ ¨ 2007Ã-ÇÝ` 201.76ÏÙ (45.46ÏÙ ÙÇçå»ï³Ï³Ý, 20.94 ÏÙ Ñ³Ýñ³å»ï³Ï³Ý ¨ 135.36 ÏÙ Ù³ñ½³ÛÇÝ ¨ Ñ³Ù³ÛÝù³ÛÇÝ Ýß³Ý³ÏáõÃÛ³Ý ×³Ý³å³ñÑÝ»ñ): Þ³Ñ³·áñÍÙ³Ý »Ý Ñ³ÝÓÝí»É 97.05ÏÙ ÁÝ¹Ñ³Ýáõñ »ñÏ³ñáõÃÛ³Ùµ 2 Ýáñ ×³Ý³å³ñÑÝ»ñª Ø»ÕñÇ-Þí³ÝÇÓáñ-Ì³í-Î³å³Ý ¨ àëÏ»å³ñ-´³Õ³ÝÇë (Ø»ÕñÇ-Þí³ÝÇÓáñ-Ì³í-Î³å³Ý ³íïá×³Ý³å³ñÑÇ 19.19 ÏÙ Ñ³ïí³ÍÁ, áñÁ Ï³éáõóí»É ¿ ¹»é¨ë 2006 Ãí³Ï³ÝÇÝ)£ </w:t>
      </w:r>
    </w:p>
    <w:p>
      <w:pPr>
        <w:pStyle w:val="BodyText2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lang w:val="fr-FR"/>
        </w:rPr>
        <w:t xml:space="preserve">ÐÐ Ï³é³í³ñáõÃÛáõÝÁ 2005Ã-Çó ëÏë³Í ÏïñáõÏ ³í»É³óñ»É ¿ Ý³¨ å»ï³Ï³Ý Ýß³Ý³ÏáõÃÛ³Ý ³íïáÙáµÇÉ³ÛÇÝ ×³Ý³å³ñÑÝ»ñÇ  ÓÙ»é³ÛÇÝ ¨ ÁÝÃ³óÇÏ å³Ñå³ÝáõÃÛ³Ý ¨ ß³Ñ³·áñÍÙ³Ý ³ßË³ï³ÝùÝ»ñÇ Ñ³Ù³ñ ÐÐ å»ï³Ï³Ý µÛáõç»Çó Ñ³ïÏ³óáõÙÝ»ñÁ: Ð³Ù»Ù³ïáõÃÛ³Ý Ñ³Ù³ñ Ýß»Ýù, áñ 2004Ã. ÁÝÃ³óùáõÙ Ýßí³Í Íñ³·ñÇ Çñ³Ï³Ý³óÙ³Ý Ýå³ï³Ïáí ÐÐ  å»ï³Ï³Ý  µÛáõç»Çó Ñ³ïÏ³óí»É ¿ 2846.6 ÙÉÝ ¹ñ³Ù, ÇëÏ ³ñ¹»Ý 2005Ã-ÇÝ` 4439.5 ÙÉÝ ¹ñ³Ù, 2006Ã-ÇÝ 4856.1 ÙÉÝ ¹ñ³Ù, 2007Ã-ÇÝª 5882.9 ÙÉÝ ¹ñ³Ù, ÇëÏ 2008Ã-Ç Ñ³Ù³ñ Ý³Ë³ï»ëíáõÙ ¿ 6190.0 ÙÉÝ ¹ñ³Ù, ³ÛëÇÝùÝ Ñ³ïÏ³óí³Í ýÇÝ³Ýë³Ï³Ý ÙÇçáóÝ»ñÇ ³×Á 2004 Ãí³Ï³ÝÇ Ñ³Ù»Ù³ïáõÃÛ³Ùµ 2005-2008ÃÃ Å³Ù³Ý³Ï³Ñ³ïí³ÍáõÙ Áëï ï³ñÇÝ»ñÇ Ï³½Ù»É ¿ Ñ³Ù³å³ï³ëË³Ý³µ³ñ 1.6 ³Ý·³Ù, 1.7 ³Ý·³Ù, 2.1 ³Ý·³Ù ¨ 2.2 ³Ý·³Ù£ </w:t>
      </w:r>
    </w:p>
    <w:p>
      <w:pPr>
        <w:pStyle w:val="TextBody"/>
        <w:spacing w:lineRule="auto" w:line="360" w:before="0" w:after="0"/>
        <w:ind w:right="-72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2005-2007ÃÃ.-ÇÝ   Ûáõñ³ù³ÝãÛáõñ ï³ñÇ Ï³ï³ñí»É ¿ Ñ³Ù³å³ï³ëË³Ý³µ³ñ 2984.8 ÏÙ,  3046.97 ÏÙ ¨ 3165.32 ÏÙ ÁÝ¹Ñ³Ýáõñ »ñÏ³ñáõÃÛ³Ùµ ³íïá×³Ý³å³ñÑÝ»ñÇ ÁÝÃ³óÇÏ, ÓÙ»é³ÛÇÝ å³Ñå³ÝáõÃÛ³Ý ¨ ß³Ñ³·áñÍÙ³Ý ³ßË³ï³ÝùÝ»ñ, »ñ»ù ÃáõÝ»ÉÝ»ñÇ ¨ ÑÇÝ· Ï³ÙáõñçÝ»ñÇ å³Ñå³ÝáõÃÛáõÝ áõ ß³Ñ³·áñÍáõÙ£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u w:val="single"/>
          <w:lang w:val="fr-FR"/>
        </w:rPr>
        <w:t>Î³åÇ, ¿É»ÏïñáÝ³ÛÇÝ Ñ³Õáñ¹³ÏóáõÃÛ³Ý ¨ ï»Õ»Ï³ïí³ÛÝ³óÙ³Ý áÉáñï</w:t>
      </w:r>
    </w:p>
    <w:p>
      <w:pPr>
        <w:pStyle w:val="Normal"/>
        <w:spacing w:lineRule="auto" w:line="360"/>
        <w:ind w:right="-18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Î³åÇ ¨ ¿É»ÏïñáÝ³ÛÇÝ Ñ³Õáñ¹³ÏóáõÃÛ³Ý áÉáñïáõÙ  2007Ã. ÁÝÃ³óùáõÙ ³å³Ñáíí»É ¿ Ñ³Ýñ³å»ïáõÃÛ³Ý ïÝï»ëáõÃÛ³Ý ¨ µÝ³ÏãáõÃÛ³Ý å³Ñ³Ýç³ñÏÁ: Ø»Í áõß³¹ñáõÃÛáõÝ ¿ ¹³ñÓí»É ï»Õ»Ï³ïí³ÛÝ³óÙ³Ý áÉáñïÇÝ:  Ð»éáõëï³ï»ëáõÃÛ³Ý ¨ é³¹ÇáÛÇ Ñ»é³ñÓ³ÏÙ³Ý áÉáñïáõÙ Çñ³Ï³Ý³óíáÕ µ³ñ»÷áËáõÙÝ»ñÝ áõÕÕí³Í »Ý Ñ»é³ñÓ³ÏíáÕ ³ÉÇùÝ»ñÇ ³í»É³óÙ³ÝÁ, »ñÏñÇ µÝ³ÏãáõÃÛ³Ý Ñ³Ù³ñ Ñ»éáõëï³³ÉÇùÝ»ñÇ ³é³í»É³·áõÛÝ Ñ³ë³Ý»ÉÇáõÃÛ³Ý ³å³ÑáíÙ³ÝÁ, ë÷éÙ³Ý ·áñÍáÕ ó³ÝóÇ ³ñ¹Ç³Ï³Ý³óÙ³ÝÁ: ´³ñ»É³íí»É ¨ ÁÝ¹É³ÛÝí»É ¿ ÇÝãå»ë Ñ³ÛÏ³Ï³Ý, ³ÛÝå»ë ¿É` ³ñï³ë³ÑÙ³ÝÛ³Ý Ñ»éáõëï³é³¹ÇáÍñ³·ñ»ñÇ Ñ»é³ñÓ³ÏáõÙ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007 Ãí³Ï³ÝÇÝ Çñ³Ï³Ý³óí»É »Ý Ñ»ï¨Û³É Íñ³·ñ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- Ï³éáõóí»É ¿ Ýáñ Ñ»éáõëï³ï»ë³ÛÇÝ Ñ³Õáñ¹Çã ¨ í»ñ³Ñ³Õáñ¹Çã Ï³Û³ÝÝ»ñ,</w:t>
      </w:r>
    </w:p>
    <w:p>
      <w:pPr>
        <w:pStyle w:val="Normal"/>
        <w:spacing w:lineRule="auto" w:line="360"/>
        <w:ind w:right="-18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- ³ñ¹Ç³Ï³Ý³óí»É ¨ Ñ½áñ³óí»É »Ý Ñ»é³ñÓ³ÏÙ³Ý ï»ËÝÇÏ³Ï³Ý ÙÇçáóÝ»ñÁ, </w:t>
      </w:r>
    </w:p>
    <w:p>
      <w:pPr>
        <w:pStyle w:val="Normal"/>
        <w:spacing w:lineRule="auto" w:line="360"/>
        <w:ind w:right="-18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- Ï³éáõóí»É »Ý Ýáñ Íñ³·ñ³ÛÇÝ Ñ»éáõëï³Ï³Û³ÝÝ»ñ£ </w:t>
      </w:r>
    </w:p>
    <w:p>
      <w:pPr>
        <w:pStyle w:val="Normal"/>
        <w:spacing w:lineRule="auto" w:line="360"/>
        <w:ind w:right="-18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Ò»éÝ³ñÏíáõÙ »Ý Ñëï³Ï ù³ÛÉ»ñ` 2008-2015ÃÃ. ³Ý³Éá·³ÛÇÝ Ñ»é³ñÓ³ÏáõÙÇó Ãí³ÛÇÝ Ó¨³ã³÷Ç ³ÝóÙ³Ý áõÕÕáõÃÛ³Ùµ: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ÆÝã í»ñ³µ»ñáõÙ ¿ ýÇùëí³Í Ñ»é³Ëáë³Ï³åÇÝ,  ³å³ 2007 Ã. ïíÛ³ÉÝ»ñáí ³Ý³Éá·³ÛÇÝ Ï³Û³ÝÝ»ñÇ Ãí³ÛÝ³óáõÙÁ  Ï³½ÙáõÙ ¿  ßáõñç 80%, ÇëÏ  ÙÝ³ó³Í Ï³Û³ÝÝ»ñÇ Ãí³ÛÝ³óáõÙÁ ÁÝÃ³óùÇ Ù»ç ¿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´çç³ÛÇÝ Ï³åÇ Í³é³ÛáõÃÛáõÝÝ»ñÇ ßáõÏ³ÛÇ ³½³ï³Ï³Ý³óÙ³Ý ³ñ¹ÛáõÝùáõÙ   »ñÏñáñ¹ ûå»ñ³ïáñÇ ÙáõïùÝ Çñ Ñ»ñÃÇÝ ³å³Ñáí»ó Ù³ïáõóíáÕ Í³é³ÛáõÃÛáõÝÝ»ñÇ áñ³ÏÇ µ³ñ»É³íáõÙÁ, ½·³ÉÇáñ»Ý  Ýí³½»óñ»ó ë³</w:t>
        <w:softHyphen/>
        <w:t>Ï³</w:t>
        <w:softHyphen/>
        <w:t>·Ý»ñÇ Ù³Ï³ñ¹³ÏÁ ¨ ÁÝ¹É³ÛÝ»ó   ³Û¹ Í³é³ÛáõÃÛáõÝÝ»ñÇó û·ïíáÕÝ»ñÇ ù³Ý³ÏÁ: Ø³ëÝ³íáñ³å»ë, 2007 Ãí³</w:t>
        <w:softHyphen/>
        <w:t>Ï³ÝÇ ÑáõÉÇëÇÝ §ìÇí³-ë»ÉÁ¦ Ñ³ï»ó 1 ÙÉÝ. µ³Å³Ýáñ¹Ý»ñÇ ëå³ë³ñÏÙ³Ý ë³ÑÙ³Ý³·ÇÍÁ: Æñ Ñ»ñÃÇÝ, §´Ç</w:t>
        <w:softHyphen/>
        <w:t>É³ÛÝ¦ ö´À-Ç µçç³ÛÇÝ Ï³åÇ ó³ÝóÁ Ý»ñÏ³ÛáõÙë ³å³ÑáíáõÙ ¿ ßáõñç Ï»ë ÙÉÝ. µ³Å³Ýáñ¹Ý»ñÇ ëå³ë³ñÏáõÙÁ:</w:t>
      </w:r>
    </w:p>
    <w:p>
      <w:pPr>
        <w:pStyle w:val="Heading4"/>
        <w:rPr/>
      </w:pPr>
      <w:bookmarkStart w:id="188" w:name="__RefHeading___Toc202944330"/>
      <w:bookmarkEnd w:id="188"/>
      <w:r>
        <w:rPr>
          <w:lang w:val="af-ZA"/>
        </w:rPr>
        <w:t>13.1.2  ÐÆØÜ²Î²Ü ÊÜ¸ÆðÜºðÀ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²íïá×³Ý³å³ñÑÝ»ñÁ ë³ñùÇÝ íÇ×³ÏáõÙ å³Ñ»Éáõ Ñ³Ù³ñ ³ÝÑñ³Å»ßï ¿ Ùßï³å»ë Çñ³Ï³Ý³óÝ»É Ýáñá·Ù³Ý ¨ å³Ñå³ÝÙ³Ý Ñ³Ù³Ï³ñ·í³Í ß³ñáõÝ³Ï³Ï³Ý ³ßË³ï³ÝùÝ»ñ: 90-³Ï³Ý Ãí³Ï³ÝÝ»ñÇ ÁÝÃ³óùáõÙ ³Û¹ ³ßË³ï³ÝùÝ»ñÁ ·ñ»Ã» ã¿ÇÝ Ï³ï³ñí»É ¨ Ñ³Ýñ³å»ïáõÃÛ³Ý ³ÙµáÕç ×³Ý³å³ñÑ³ÛÇÝ ó³ÝóÁ Ñ³ÛïÝí»É ¿ñ ½³Ý·í³Í³ÛÇÝ ù³Ûù³ÛÙ³Ý íÇ×³ÏáõÙ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»ï³·³ÛáõÙ Ï³ï³ñí³Í Ý»ñ¹ñáõÙÝ»ñÇ ³ñ¹ÛáõÝùáõÙ ï»ÕÇ ¿ áõÝ»ó»É ÑÇÙÝ³Ï³Ý (ÙÇçå»ï³Ï³Ý) ×³Ý³å³ñÑ³ÛÇÝ ó³ÝóÇ íÇ×³ÏÇ µ³ñ»É³íÙ³Ý ÏïñáõÏ ³×, ÇÝãÁ ãÇ Ï³ñ»ÉÇ ³ë»É Ñ³Ýñ³å»ï³Ï³Ý ¨ Ù³ñ½³ÛÇÝ Ýß³Ý³ÏáõÃÛ³Ý ³íïá×³Ý³å³ñÑÝ»ñÇ Ù³ëÇÝª Ñ³ßíÇ ³éÝ»Éáí ï³ñÇÝ»ñÇ ÁÝÃ³óùáõÙ Ïáõï³Ïí³Í ¹ñ³Ýó Ã»ñÇ Ýáñá·áõÙÝ»ñÇ ÑëÏ³Û³Í³í³É ã³÷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Ð Ï³é³í³ñáõÃÛ³Ý ÏáÕÙÇó 2003 Ã. ÁÝ¹áõÝ³Í  §²Õù³ïáõÃÛ³Ý Ñ³ÕÃ³Ñ³ñÙ³Ý é³½Ù³í³ñ³Ï³Ý Íñ³·ñÇ¦ Ñ³Ù³å³ï³ëË³Ý, ÙÇÝã¨ 2015 Ã. ÐÐ ×³Ý³å³ñÑ³ÛÇÝ µÝ³·³í³éÇ ÑÇÙÝ³Ï³Ý ù³Õ³ù³Ï³ÝáõÃÛáõÝÁ ·áÛáõÃÛáõÝ áõÝ»óáÕ ×³Ý³å³ñÑ³ÛÇÝ ó³ÝóÇ í»ñ³Ï³Ý·ÝáõÙÝ áõ å³Ñå³ÝáõÙÝ ¿: àñÇ ³å³ÑáíÙ³Ý Ñ³Ù³ñ ³ÝÑñ³Å»ßï ¿ Çñ³Ï³Ý³óÝ»É Ñ»ï¨Û³É ÙÇçáó³éáõÙÝ»ñÁ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ÙÇçå»ï³Ï³Ý Ýß³Ý³ÏáõÃÛ³Ý ³íïá×³Ý³å³ñÑÝ»ñ – ó³ÝóÇ »ñÃ¨»Ï³Ù³ëÇ ÁÝ¹Ñ³Ýáõñ íÇ×³ÏÇ å³Ñå³ÝáõÙÁ 2002-2006 Ã.Ã. óáõó³ÝÇßÝ»ñÇ Ù³Ï³ñ¹³ÏÇ Ñ³Ù³å³ï³ëË³Ý: ²Û¹ áõÕÕáõÃÛ³Ùµ ï³ñíáÕ ³ßË³ï³ÝùÝ»ñÁ ÑÇÙÝ³Ï³ÝáõÙ å»ïù ¿ í»ñ³µ»ñí»Ý Ï³ÙáõñçÝ»ñÇ ¨ ³ÛÉ ³ñÑ»ëï³Ï³Ý Ï³éáõÛóÝ»ñÇ í»ñ³Ï³Ý·ÝÙ³ÝÁ: ²ñ¹ÛáõÝùáõÙ, ³ñ¹»Ý 2010 Ã. å»ïù ¿ ³í³ñïí³Í ÉÇÝ»Ý íÃ³ñ³ÛÇÝ Ï³ÙáõñçÝ»ñÇ í»ñ³Ï³Ý·ÝÙ³Ý ³ßË³ï³ÝùÝ»ñÁ: Ð³çáñ¹ ÑÇÝ· ï³ñÇÝ»ñÇ ÁÝÃ³óùáõÙ ÙÇçáóÝ»ñÁ ÏáõÕÕí»Ý ³ÛÝ Ï³ÙáõñçÝ»ñÇ í»ñ³Ï³éáõóÙ³ÝÁ, áñáÝù Ï³éáõóí»É »Ý ÙÇÝã¨ 1969Ã. ¨ ã»Ý Ñ³Ù³å³ï³ëË³ÝáõÙ Å³Ù³Ý³Ï³ÏÇó µ»éÝí³ÍáõÃÛ³ÝÁ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Ñ³Ýñ³å»ï³Ï³Ý Ýß³Ý³ÏáõÃÛ³Ý ³íïá×³Ý³å³ñÑÝ»ñ - í»ñ³Ï³Ý·Ýí³Í ×³Ý³å³ñÑÝ»ñÁ µ³ñíáù íÇ×³ÏáõÙ å³Ñ»ÉÁ ¨ ó³ÝóÇ (³Û¹ ÃíáõÙ íÃ³ñ³ÛÇÝ íÇ×³ÏáõÙ ·ïÝíáÕ Ï³ÙáõñçÝ»ñÇ) åÉ³Ý³ÛÇÝ í»ñ³Ï³Ý·ÝáõÙÁ: 2015 Ã. ÑÇÙÝ³Ï³ÝáõÙ å»ïù ¿ ³í³ñïí³Í ÉÇÝÇ Ñ³Ýñ³å»ï³Ï³Ý  ³íïá×³Ý³å³ñÑÝ»ñÇ ó³ÝóÇ ¨ íÃ³ñ³ÛÇÝ íÇ×³ÏáõÙ ·ïÝíáÕ Ï³ÙáõñçÝ»ñÇ í»ñ³Ï³Ý·ÝáõÙÁ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ï»Õ³Ï³Ý (Ù³ñ½³ÛÇÝ)  Ýß³Ý³ÏáõÃÛ³Ý ³íïá×³Ý³å³ñÑÝ»ñ - µÝ³Ï³í³Ûñ»ñÇ ÙÇç¨ Ï³ÛáõÝ ïñ³Ýëåáñï³ÛÇÝ Ñ³Õáñ¹³ÏóáõÃÛ³Ý  í»ñ³Ï³Ý·ÝáõÙÁ:   2015 Ã. ÑÇÙÝ³Ï³ÝáõÙ å»ïù ¿ ³í³ñïí³Í ÉÇÝÇ ï»Õ³Ï³Ý Ýß³Ý³ÏáõÃÛ³Ý ³íïá×³Ý³å³ñÑÝ»ñÇ ó³ÝóÇ ¨ íÃ³ñ³ÛÇÝ íÇ×³ÏáõÙ ·ïÝíáÕ Ï³ÙáõñçÝ»ñÇ í»ñ³Ï³Ý·ÝáõÙÁ:</w:t>
      </w:r>
    </w:p>
    <w:p>
      <w:pPr>
        <w:pStyle w:val="Heading3"/>
        <w:rPr/>
      </w:pPr>
      <w:bookmarkStart w:id="189" w:name="__RefHeading___Toc202944331"/>
      <w:bookmarkEnd w:id="189"/>
      <w:r>
        <w:rPr/>
        <w:t>13.2. àÈàðîÆ   Üä²î²ÎÜºðÀ , ¶ºð²Î²ÚàôÂÚàôÜÜºðÀ   ºì Ì²ÊêºðÆ  ìð²  ²¼¸àÔ  ¶àðÌàÜÜºðÀ    ØÄÌÌ   Ä²Ø²Ü²Î²Ð²îì²ÌàôØ</w:t>
      </w:r>
    </w:p>
    <w:p>
      <w:pPr>
        <w:pStyle w:val="Heading4"/>
        <w:rPr/>
      </w:pPr>
      <w:bookmarkStart w:id="190" w:name="__RefHeading___Toc202944332"/>
      <w:r>
        <w:rPr>
          <w:lang w:val="af-ZA"/>
        </w:rPr>
        <w:t>13.2.1.Üå³ï³ÏÝ»ñÁ</w:t>
      </w:r>
      <w:bookmarkEnd w:id="190"/>
      <w:r>
        <w:rPr>
          <w:lang w:val="af-Z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îñ³ÝëåáñïÇ Ï³ÛáõÝ ¨ ³ñ¹ÛáõÝ³í»ï ½³ñ·³óáõÙÝ ³ÝÑñ³Å»ßï å³ÛÙ³Ý ¿ »ñÏñÇ  ïÝï»ë³Ï³Ý ³×Ç µ³ñÓñ ï»Ùå»ñÇ, ³½·³ÛÇÝ ³Ýíï³Ý·áõÃÛ³Ý ¨ å³ßïå³ÝáõÝ³ÏáõÃÛ³Ý ³å³ÑáíÙ³Ý, µÝ³ÏãáõÃÛ³Ý Ï»Ýë³</w:t>
        <w:softHyphen/>
        <w:t>Ù³</w:t>
        <w:softHyphen/>
        <w:t>Ï³ñ</w:t>
        <w:softHyphen/>
        <w:t>¹³ÏÇ µ³ñÓñ³óÙ³Ý, ÇÝãå»ë Ý³¨ Ñ³Ù³ßË³ñÑ³ÛÇÝ ïÝï»ëáõÃÛ³ÝÁ Ð³Û³ëï³ÝÇ é³óÇá</w:t>
        <w:softHyphen/>
        <w:t xml:space="preserve">Ý³É ÇÝï»·ñáõÙÝ ³å³Ñáí»Éáõ ·áñÍÁÝÃ³óÝ»ñÇ ï»ë³ÝÏÛáõÝÇó£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»é³Ñ³</w:t>
        <w:softHyphen/>
        <w:t>Õáñ¹³Ï</w:t>
        <w:softHyphen/>
        <w:t>óáõÃÛ³Ý áÉáñïáõÙ Ýå³ï³Ï³ÛÇÝ ËÝ¹Çñ ¿ Ñ³Ý¹Çë³ÝáõÙ Í³é³ÛáõÃÛáõÝÝ»ñÇ ³ßË³ñÑ³·ñáõÃÛ³Ý ÁÝ¹É³ÛÝáõÙÁ ¨ Ýáñ³·áõÛÝ ï»ËÝáÉá·Ç³Ý»ñÇ ÏÇñ³éÙ³Ùµ ³é³ç³ñÏíáÕ Í³é³ÛáõÃÛáõÝÝ»ñÇ µ³½Ù³</w:t>
        <w:softHyphen/>
        <w:t>½³</w:t>
        <w:softHyphen/>
        <w:t xml:space="preserve">ÝáõÃÛ³Ý ¨ ÙÇç³½·³ÛÇÝ ã³÷³ÝÇßÝ»ñÇÝ Ñ³Ù³å³ï³ëË³Ý µ³ñÓñ áñ³ÏÇ ³å³Ñáí»É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²Ûë Ýå³ï³Ï</w:t>
        <w:softHyphen/>
        <w:t>Ý»</w:t>
        <w:softHyphen/>
        <w:t>ñÇ Çñ³Ï³Ý³óÙ³Ý ³éáõÙáí ß³ñáõÝ³Ïí»Éáõ ¿ ïñ³ÝëåáñïÇ ¨ Ï³åÇ áÉáñïÝ»ñÁ Ï³ñ·³íáñáÕ Çñ³í³Ï³Ý ¹³ßïÇ Ï³ï³ñ»É³·áñÍáõÙÁ ¨ ³ñ¹Ç³Ï³Ý³óáõÙÁ, µ»éÝ³÷áË³¹ñáõÙÝ»ñÇ ¨ áõÕ¨áñ³</w:t>
        <w:softHyphen/>
        <w:t>÷áË³</w:t>
        <w:softHyphen/>
        <w:t>¹ñáõÙ</w:t>
        <w:softHyphen/>
        <w:t>Ý»ñÇ ·áñÍÁÝÃ³óÇ Ñ³Ù³å³ï³ëË³Ý»óáõÙÁ ÙÇç³½·³ÛÇÝ ã³÷³</w:t>
        <w:softHyphen/>
        <w:t>ÝÇßÝ»ñ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Ð³Ýñ³å»ïáõÃÛ³Ý ×³Ý³å³ñÑ³ÛÇÝ ó³ÝóÇ µ³ñ»É³íÙ³Ý Ñ³Ù³ñ ß³ñáõÝ³Ïí»Éáõ »Ý ½·³ÉÇ Ý»ñ¹ñáõÙÝ»ñÇ Ï³ï³ñáõÙÁ, ù³ÝÇ áñ Ý»ñÏ³ÛáõÙë ³íïáÙáµÇÉ³ÛÇÝ ×³Ý³å³ñÑÝ»ñÁ ÐÐ ïñ³Ýëåáñï³ÛÇÝ Ñ³Ù³Ï³ñ·Ç Ï³ñ¨áñ³·áõÛÝ µ³ÕÏ³óáõóÇãÝ ¿ ¨ ³íïáÙáµÇÉ³ÛÇÝ ïñ³ÝëåáñïÇÝ µ³ÅÇÝ ¿ ÁÝÏÝáõÙ µ»éÝ³÷áË³¹ñáõÙÝ»ñÇ ßáõñç 57 ïáÏáëÁ ¨ áõÕ¨áñ³÷áË³¹ñáõÙÝ»ñÇ ßáõñç 91 ïáÏáëÁ£ ²é³çÝ³Ñ»ñÃáõÃÛáõÝÁ  ÏïñíÇ ×³Ý³å³ñÑ³ÛÇÝ ó³ÝóÇ ³é³í»É ÇÝï»Ý</w:t>
        <w:softHyphen/>
        <w:t>ëÇí Ñ³ï</w:t>
        <w:softHyphen/>
        <w:t xml:space="preserve">í³ÍÝ»ñáõÙ Çñ³Ï³Ý³óíáÕ ³ßË³ï³ÝùÝ»ñÇÝ áõÕÕíáÕ Ý»ñ¹ñáõÙÝ»ñÇÝ£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êáóÇ³</w:t>
        <w:softHyphen/>
        <w:t>É³Ï³Ý Í³é³ÛáõÃÛáõÝÝ»ñÇ  Ñ³ë³Ý»ÉÇáõÃÛ³Ý,  ·ÛáõÕ³ïÝï»ëáõÃÛ³Ý ¨ ½µáë³ßñçáõÃÛ³Ý ½³ñ·³óÙ³Ý ¨ ³ßË³ïáõÅÇ ß³ñÅáõ</w:t>
        <w:softHyphen/>
        <w:t>Ý³ÏáõÃÛ³Ý ³í»É³ó</w:t>
        <w:softHyphen/>
        <w:softHyphen/>
        <w:t>Ù³Ý, ÇÝãå»ë Ý³¨ ïÝï»ë³Ï³Ý ¨ ëáóÇ³É³Ï³Ý ï³ñ³Íù³ÛÇÝ ³ÝÑ³Ù³</w:t>
        <w:softHyphen/>
        <w:t>ã³</w:t>
        <w:softHyphen/>
        <w:t>÷áõ</w:t>
        <w:softHyphen/>
        <w:t>ÃÛáõÝÝ»ñÁ Ù»ÕÙ»Éáõ Ýå³ï³Ïáí Ý³Ë³ï»ëíáõÙ ¿ ¿³Ï³Ýáñ»Ý  ³í»É³óÝ»É ·ÛáõÕ³Ï³Ý Ñ³Ù³ÛÝù</w:t>
        <w:softHyphen/>
        <w:t>Ý»ñÁ ëå³ë³ñÏáÕ ×³Ý³å³ñÑÝ»ñÇÝ áõÕÕíáÕ å»ï³Ï³Ý Ý»ñ¹ñáõÙÝ»ñÇ Í³í³É</w:t>
        <w:softHyphen/>
        <w:t>Ý»ñÁ£ ²ÏÝÏ³ÉíáõÙ ¿, áñ ÙÇÝã¨ 2012 Ãí³Ï³ÝÁ µáÉáñ µÝ³Ï³í³Ûñ»ñÁ ÏáõÝ»Ý³Ý ÙÇçå»</w:t>
        <w:softHyphen/>
        <w:t>ï³</w:t>
        <w:softHyphen/>
        <w:t xml:space="preserve">Ï³Ý Ýß³Ý³ÏáõÃÛ³Ý ×³Ý³å³ñÑÝ»ñÇÝ Ï³åáÕ ³éÝí³½Ý Ù»Ï µ³ñ»Ï³ñ· ×³Ý³å³ñÑ£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Ö³Ý³å³ñÑ³ÛÇÝ ó³ÝóÇ ³ñ³·³óáÕ Ù³ßí³ÍáõÃÛáõÝÁ Ï³ÝË»Éáõ ¨ ïñ³Ýëåáñï³ÛÇÝ ÷áË³¹ñáõÙÝ»ñÇ ³í»ÉÇ ³Ýíï³Ý·, ³ñ³· ¨ ¹ÛáõñÇÝ Çñ³Ï³Ý³óáõÙÝ ³å³Ñáí»Éáõ Ýå³</w:t>
        <w:softHyphen/>
        <w:t>ï³Ïáí Ïí»ñ³Ï³Ý·Ýí»Ý ¨ Ï½³ñ·³óí»Ý ×³Ý³å³ñÑ³ÛÇÝ ÇÝÅ»Ý»ñ³Ï³Ý ßÇÝáõÃÛáõÝÝ»ñÁ, Ï³í»É³óí»Ý ³íïáÙáµÇÉ³ÛÇÝ ×³Ý³</w:t>
        <w:softHyphen/>
        <w:t>å³ñÑ</w:t>
        <w:softHyphen/>
        <w:t>Ý»ñÇ ÁÝÃ³óÇÏ å³Ñå³ÝÙ³ÝÝ áõ ß³Ñ³·áñÍÙ³ÝÝ áõÕÕíáÕ å»ï³Ï³Ý ÙÇçáóÝ»ñÇ Í³í³ÉÝ»ñÁ, Ïµ³ñÓ</w:t>
        <w:softHyphen/>
        <w:t>ñ³ó</w:t>
        <w:softHyphen/>
        <w:t>íÇ ¹ñ³Ýó Í³ËëÙ³Ý ³ñ¹ÛáõÝ³í»ïáõÃÛáõ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²é³çÝ³Ñ»ñÃ ³ßË³ï³ÝùÝ»ñ ÏÇñ³Ï³Ý³óí»Ý ÐÐ Ï³é³í³ñáõÃÛ³Ý 2008 Ãí³Ï³ÝÇ ·áñÍáõÝ»áõÃÛ³Ý Íñ³·ñáí ë³ÑÙ³Ýí³Í ÙÇçáó³éáõÙÝ»ñÁ ¨ ·»ñ³Ï³ ËÝ¹ñÇ ÉáõÍÙ³ÝÝ áõÕÕí³Í ù³ÛÉ»ñÁ Å³Ù³Ý³ÏÇÝ ¨ áñ³Ïáí Ï³ï³ñ»Éáõ áõÕÕáõÃÛ³Ùµ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ÆÝãå»ë ³ñ¹»Ý Ýß»óÇÝù, ÐÐ Ï³é³í³ñáõÃÛ³Ý ÏáÕÙÇó 2003 Ã. ÁÝ¹áõÝ³Í  §²Õù³ïáõÃÛ³Ý Ñ³ÕÃ³Ñ³ñÙ³Ý é³½Ù³í³ñ³Ï³Ý Íñ³·ñÇ¦ Ñ³Ù³å³ï³ëË³Ý, ÙÇÝã¨ 2015 Ã. ÐÐ ×³Ý³å³ñÑ³ÛÇÝ µÝ³·³í³éÇ ÑÇÙÝ³Ï³Ý ù³Õ³ù³Ï³ÝáõÃÛáõÝÁ` ·áÛáõÃÛáõÝ áõÝ»óáÕ ×³Ý³å³ñÑ³ÛÇÝ ó³ÝóÇ í»ñ³Ï³Ý·ÝáõÙÝ áõ å³Ñå³ÝáõÙÝ ¿ª å»ï³Ï³Ý Ýß³Ý³ÏáõÃÛ³Ý ³íïáÙáµÇÉ³ÛÇÝ ×³Ý³å³ñÑÝ»ñÇ ¨ ïñ³Ýëåáñï³ÛÇÝ ûµ»ÏïÝ»ñÇ ÑÇÙÝ³Ýáñá·áõÙ  áõ å»ï³Ï³Ý Ýß³Ý³ÏáõÃÛ³Ý ³íïáÙáµÇÉ³ÛÇÝ ×³Ý³å³ñÑÝ»ñÇ å³Ñå³ÝáõÙ ¨  ß³Ñ³·áñÍáõÙ Íñ³·ñ»ñÇ  ßñç³Ý³ÏÝ»ñáõÙ£ Üßí³Í Íñ³·ñ»ñÁ Ï³å³Ñáí»Ý Ñ»ï¨Û³É ÏáÝÏñ»ï Ýå³ï³ÏÝ»ñÇ Çñ³Ï³Ý³óáõÙÁ. </w:t>
      </w:r>
    </w:p>
    <w:p>
      <w:pPr>
        <w:pStyle w:val="Normal"/>
        <w:numPr>
          <w:ilvl w:val="0"/>
          <w:numId w:val="60"/>
        </w:numPr>
        <w:spacing w:lineRule="auto" w:line="36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å»ï³Ï³Ý ÁÝ¹Ñ³Ýáõñ û·ï³·áñÍÙ³Ý ×³Ý³å³ñÑ³ÛÇÝ ó³ÝóÇ ½³ñ·³óáõÙÁª ÐÐ µÝ³ÏãáõÃÛ³Ý å³</w:t>
        <w:softHyphen/>
        <w:t>Ñ³Ýç</w:t>
        <w:softHyphen/>
        <w:t>ÙáõÝùÝ»ñÇ, Ñ³Ýñ³å»ïáõÃÛ³Ý ïÝï»ëáõÃÛ³Ý ¨ ïñ³Ýëåáñï³ÛÇÝ »ÝÃ³Ï³éáõóí³ÍùÇÝ Ñ³</w:t>
        <w:softHyphen/>
        <w:t>Ù³</w:t>
        <w:softHyphen/>
        <w:t>å³</w:t>
        <w:softHyphen/>
        <w:t>ï³ë</w:t>
        <w:softHyphen/>
        <w:t>Ë³Ý, ÇÝãå»ë Ý³¨ å³Ñ³ÝçíáÕ ï»ËÝÇÏ³Ï³Ý íÇ×³ÏÇ, ×³Ý³å³ñÑ³ÛÇÝ ó³ÝóÇ ³ÝóáÕáõÝ³ÏáõÃÛ³Ý ¨ Ëïáõ</w:t>
        <w:softHyphen/>
        <w:t>ÃÛ³Ý, »ñÃ¨»ÏáõÃÛ³Ý µ³ñ»É³íÙ³Ý ¨ ïÝï»ë³Ï³Ý ³ÏïÇíáõÃÛ³Ý ËÃ³ÝÙ³Ý ³å³ÑáíáõÙÁ, »ñÃ¨»ÏáõÃÛ³Ý ³Ýíï³Ý</w:t>
        <w:softHyphen/>
        <w:t>·áõÃÛ³Ý µ³ñ»É³íÙ³Ý ¨ Ð³Û³ëï³ÝÇ Ð³Ýñ³å»ïáõÃÛ³Ý å³ßïå³ÝáõÝ³ÏáõÃÛ³Ý  ³Ùñ³åÝ¹áõÙÁ,</w:t>
      </w:r>
    </w:p>
    <w:p>
      <w:pPr>
        <w:pStyle w:val="Normal"/>
        <w:numPr>
          <w:ilvl w:val="0"/>
          <w:numId w:val="60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ïñ³Ýëåáñï³ÛÇÝ Í³Ëë»ñÇ Ïñ×³ïáõÙÁ, ß³ñÅÙ³Ý ³ñ³·áõÃÛ³Ý µ³ñÓñ³óáõÙÁ, ïñ³Ýëåáñï³ÛÇÝ ÙÇçáóÝ»ñÇ ³í»Éáñ¹ í³½ùÇ ¨ áõÕ¨áñ³÷áË³¹ñáõÙÝ»ñÇ áõ µ»éÝ³÷áË³¹ñáõÙÝ»ñÇ ï¨áÕáõÃÛ³Ý Ýí³½»óáõÙÁ, </w:t>
      </w:r>
    </w:p>
    <w:p>
      <w:pPr>
        <w:pStyle w:val="Normal"/>
        <w:numPr>
          <w:ilvl w:val="0"/>
          <w:numId w:val="60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µÝ³Ï³í³Ûñ»ñÇ Ñ»ï áÕç ï³ñÇÝ ïñ³Ýëåáñï³ÛÇÝ Ñ³Õáñ¹³ÏóáõÃÛ³Ý ³å³ÑáíáõÙÁ, »ñÃ¨»ÏáõÃÛ³Ý ³Ýíï³Ý·áõÃÛ³Ý µ³ñ»É³íáõÙÁ, ×³Ý³å³ñÑ³ïñ³Ýëåáñï³ÛÇÝ å³ï³Ñ³ñÝ»ñÇ ¨ ÏáñáõëïÝ»ñÇ ù³Ý³ÏÇ Ïñ×³ïáõÙÁ, ßñç³Ï³ ÙÇç³í³ÛñÇ íñ³ ×³Ý³å³ñÑ³ïñ³Ýëåáñï³ÛÇÝ Ñ³Ù³ÉÇñÇ µ³ó³ë³Ï³Ý ³½¹»óáõÃÛ³Ý Ýí³½»óáõÙÁ,</w:t>
      </w:r>
    </w:p>
    <w:p>
      <w:pPr>
        <w:pStyle w:val="Normal"/>
        <w:numPr>
          <w:ilvl w:val="0"/>
          <w:numId w:val="60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×³Ý³å³ñÑ³ÛÇÝ ïÝï»ëáõÃÛáõÝáõÙ Éñ³óáõóÇã ³ßË³ï³ï»Õ»ñÇ ëï»ÕÍáõÙÁ,</w:t>
      </w:r>
    </w:p>
    <w:p>
      <w:pPr>
        <w:pStyle w:val="Normal"/>
        <w:numPr>
          <w:ilvl w:val="0"/>
          <w:numId w:val="60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eastAsia="Times Armenian" w:cs="Times Armenian" w:ascii="Times Armenian" w:hAnsi="Times Armenian"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>·Çï³ï»ËÝÇÏ³Ï³Ý Ýí³×áõÙÝ»ñÇ Ý»ñ¹ñáõÙÁ ¨ Ñ³Ûñ»Ý³Ï³Ý ×³Ý³å³ñÑ³ßÇÝ³Ï³Ý áÉáñïÇ ½³ñ·³óáõÙÁ:</w:t>
      </w:r>
    </w:p>
    <w:p>
      <w:pPr>
        <w:pStyle w:val="Heading4"/>
        <w:rPr>
          <w:lang w:val="af-ZA"/>
        </w:rPr>
      </w:pPr>
      <w:bookmarkStart w:id="191" w:name="__RefHeading___Toc202944333"/>
      <w:r>
        <w:rPr>
          <w:lang w:val="af-ZA"/>
        </w:rPr>
        <w:t>13.2.2. ¶»ñ³Ï³ÛáõÃÛáõÝÝ»ñÁ</w:t>
      </w:r>
      <w:bookmarkEnd w:id="191"/>
      <w:r>
        <w:rPr>
          <w:lang w:val="af-ZA"/>
        </w:rPr>
        <w:t xml:space="preserve">        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2009-2011ÃÃ ù³Õ³ù³Ï³ÝáõÃÛáõÝÁ ÑÇÙÝ³Ï³ÝáõÙ Ýå³ï³Ï³ÙÕí»Éáõ ¿ ·áÛáõÃÛáõÝ áõÝ»óáÕ ×³Ý³å³ñÑÝ»ñÇ ³ñ¹ÛáõÝ³í»ï û·ï³·áñÍÙ³Ý ÙÇçáóáí Ñ³Ýñ³å»ïáõÃÛ³Ý ï³ñ³ÍùáõÙ ÷áË³¹ñáõÙÝ»ñÇ ³ÙµáÕç Í³í³Éáí Çñ³Ï³Ý³óÙ³Ý ³å³ÑáíÙ³ÝÁ: 2009-2011ÃÃ. å»ï³Ï³Ý µÛáõç»Ç Ñ³ßíÇÝ Ïß³ñáõÝ³Ïí»Ý é³½Ù³í³ñ³Ï³Ý Ýß³Ý³ÏáõÃÛ³Ý ³íïáÙáµÇÉ³ÛÇÝ ×³Ý³å³ñÑÝ»ñÇ Ï³éáõóÙ³Ý, ÑÇÙÝ³Ýáñá·Ù³Ý, í»ñ³Ï³éáõóÙ³Ý ¨ å³Ñå³ÑÙ³Ý ³ßË³ï³ÝùÝ»ñÁ: ÐÇÙÝ³Ýáñá·Ù³Ý ³ßË³ï³ÝùÝ»ñ ÏÇñ³Ï³Ý³óí»Ý ³ÛÝ ×³Ý³å³ñÑ³Ñ³ïí³ÍÝ»ñáõÙ  ¨  ×³Ý³å³ñÑ³ÛÇÝ Ï³éáõÛóÝ»ñÇ ûµÛ»ÏïÝ»ñáõÙ, áñáÝù ï³ñÇÝ»ñ ß³ñáõÝ³Ï ß³ñùÇó ¹áõñë »Ý »Ï»É, ïñ³Ýëåáñï³ÛÇÝ ÙÇçáóÝ»ñÇ Ñ³Ù³ñ ¹³ñÓ»É ¹Åí³ñ ³Ýó³Ý»ÉÇ ¨ íï³Ý·³íáñ: ²íïáÙáµÇÉ³ÛÇÝ ×³Ý³å³ñÑÝ»ñÇ ÁÝÃ³óÇÏ Ýáñá·áõÙÝ»ñÇ ¨ ÓÙ»é³ÛÇÝ å³Ñå³ÝáõÃÛ³Ý Çñ³Ï³Ý³óÙ³Ý ³ñ¹ÛáõÝùáõÙ ïñ³Ýëåáñï³ÛÇÝ ÙÇçáóÝ»ñÇ »ñÃ¨»ÏáõÃÛáõÝÁ Ï¹³éÝ³ ³Ýíï³Ý·, ³ñ³· ¨ ¹ÛáõñÇÝ: </w:t>
      </w:r>
    </w:p>
    <w:p>
      <w:pPr>
        <w:pStyle w:val="TextBody"/>
        <w:spacing w:lineRule="auto" w:line="360" w:before="0" w:after="0"/>
        <w:ind w:right="-144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2009-2011Ãí³Ï³ÝÝ»ñÇÝ ïñ³ÝëåáñïÇ ¨ Ï³åÇ áÉáñïáõÙ Çñ³Ï³Ý³óí»ÉÇù Í³Ëë³ÛÇÝ ù³Õ³ù³Ï³ÝáõÃÛ³Ý ÑÇÙÝ³Ï³Ý ·»ñ³Ï³ÛáõÃÛáõÝÝ»ñÝ »Ý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13"/>
        <w:gridCol w:w="1537"/>
        <w:gridCol w:w="4900"/>
      </w:tblGrid>
      <w:tr>
        <w:trPr>
          <w:trHeight w:val="23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¶»ñ³Ï³ áõÕÕáõÃÛáõÝ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ÐÇÙÝ³íáñáõÙª Ñ³Ù³å³ï³ëË³Ý ÑÕáõÙÝ»ñáí Ï³é³í³ñáõÃÛ³Ý ïÝï»</w:t>
              <w:softHyphen/>
              <w:t>ë³Ï³Ý ¨ ù³Õ³ù³Ï³Ý Íñ³·ñ»ñÇÝ</w:t>
            </w:r>
          </w:p>
        </w:tc>
      </w:tr>
      <w:tr>
        <w:trPr>
          <w:trHeight w:val="2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009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Ã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01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Ã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011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Ã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ä»ï³Ï³Ý Ýß³Ý³ÏáõÃÛ³Ý ³íïáÙáµÇÉ³ÛÇÝ ×³Ý³å³ñÑÝ»ñÇ ÑÇÙÝ³Ýáñá·Ù³Ý Íñ³·Çñ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ÐÐ Ï³é³í³ñáõÃÛ³Ý ÏáÕÙÇó 2003 Ã. ÁÝ¹áõÝ³Í  §²Õù³ïáõÃÛ³Ý Ñ³ÕÃ³Ñ³ñÙ³Ý é³½Ù³í³ñ³Ï³Ý Íñ³·ñÇ¦ Ñ³Ù³å³ï³ëË³Ý, ÙÇÝã¨ 2015 Ã. ÐÐ ×³Ý³å³ñÑ³ÛÇÝ µÝ³·³í³éÇ ÑÇÙÝ³Ï³Ý ù³Õ³ù³Ï³ÝáõÃÛáõÝÁ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ä»ï³Ï³Ý Ýß³Ý³ÏáõÃÛ³Ý ³íïáÙáµÇÉ³ÛÇÝ ×³Ý³å³ñÑÝ»ñÇ å³Ñå³ÝÙ³Ý  ¨  ß³Ñ³·áñÍÙ³Ý  Íñ³·Çñ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îñ³Ýëåáñï³ÛÇÝ ûµÛ»ÏïÝ»ñÇ ÑÇÙÝ³Ýáñá·Ù³Ý Íñ³·Çñ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Ð³Ù³Ó³ÛÝ ÐÐ Ï³é³í³ñáõÃÛ³Ý 2001 Ã. ÑáõÉÇëÇ 2-Ç ÃÇí 591 áñáßÙ³Ùµ Ñ³ëï³ïí³Í  ³é³çÝ³Ñ»ñÃ Ï³ñ·áí í»ñ³Ï³Ý·ÝÙ³Ý »ÝÃ³Ï³ íÃ³ñ³ÛÇÝ íÇ×³ÏáõÙ ·ïÝíáÕ Ï³ÙáõñçÝ»ñÇ ó³ÝÏÇ</w:t>
            </w:r>
          </w:p>
        </w:tc>
      </w:tr>
    </w:tbl>
    <w:p>
      <w:pPr>
        <w:pStyle w:val="Bodytext"/>
        <w:numPr>
          <w:ilvl w:val="0"/>
          <w:numId w:val="0"/>
        </w:numPr>
        <w:spacing w:lineRule="auto" w:line="360" w:before="0" w:after="0"/>
        <w:ind w:left="0" w:firstLine="567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Bodytext"/>
        <w:numPr>
          <w:ilvl w:val="0"/>
          <w:numId w:val="0"/>
        </w:numPr>
        <w:spacing w:lineRule="auto" w:line="360" w:before="0" w:after="0"/>
        <w:ind w:left="0" w:firstLine="567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Ü»ñ¹ñáõÙ³ÛÇÝ ·»ñ³Ï³ÛáõÃÛáõÝ »Ý Ñ³Ù³ñí»Éáõ Ñ³Ýñ³å»ïáõÃÛ³Ý µáÉáñ µÝ³Ï³í³Ûñ»ñÁ Ù³ñ½Ï»ÝïñáÝÝ»ñÇÝ ³éÝí³½Ý Ù»Ï µ³í³ñ³ñ ×³Ý³å³ñÑ³ÛÇÝ »ñÃáõÕáí ÙÇ³óÝáÕ ×³Ý³å³ñÑ³ÛÇÝ Ñ³ïí³ÍÝ»ñÁ ¨ ïñ³Ýëåáñï³ÛÇÝ ûµÛ»ÏïÝ»ñÁ, ÇÝãå»ë Ý³¨ ½µáë³ßñçáõÃÛ³Ý Ñ³Ù³ñ ·ñ³íÇã »ñÃáõÕÇÝ»ñÁ, áñáÝó ³Ýí³Ý³Ï³Ý ó³ÝÏÁ ¨ Å³Ù³Ý³Ï³ÛÇÝ ·»ñ³Ï³ÛáõÃÛáõÝÝ»ñÁ ÏÑ³ëï³ïí»Ý Ý»ñÑ³Ýñ³å»ï³Ï³Ý ³íïáÙáµÇÉ³ÛÇÝ ×³Ý³å³ñÑÝ»ñÇ Ñ»é³ÝÏ³ñ³ÛÇÝ ½³ñ·³óÙ³Ý Íñ³·ñáí:</w:t>
      </w:r>
    </w:p>
    <w:p>
      <w:pPr>
        <w:pStyle w:val="Bodytext"/>
        <w:numPr>
          <w:ilvl w:val="0"/>
          <w:numId w:val="0"/>
        </w:numPr>
        <w:spacing w:lineRule="auto" w:line="360" w:before="0" w:after="0"/>
        <w:ind w:left="0" w:firstLine="567"/>
        <w:rPr/>
      </w:pPr>
      <w:r>
        <w:rPr>
          <w:sz w:val="20"/>
          <w:szCs w:val="20"/>
          <w:lang w:val="fr-FR"/>
        </w:rPr>
        <w:t>Î³ñ¨áñ»Éáí Ý»ñÑ³Ýñ³å»ï³Ï³Ý ³íïáÙáµÇÉ³ÛÇÝ Ñ³Õáñ¹³ÏóáõÃÛáõÝÝ»ñÇ ¹»ñÁ ëáóÇ³É³Ï³Ý Í³é³ÛáõÃÛáõÝÝ»ñÇ Ñ³ë³Ý»ÉÇáõÃÛ³Ý, ·ÛáõÕ³ïÝï»ëáõÃÛ³Ý ¨ ½µáë³ßñçáõÃÛ³Ý ½³ñ·³óÙ³Ý, ³ßË³ïáõÅÇ ß³ñÅáõÝ³ÏáõÃÛ³Ý ³í»É³óÙ³Ý, ÇÝãå»ë Ý³¨ ïÝï»ë³Ï³Ý áõ ëáóÇ³É³Ï³Ý ï³ñ³Íù³ÛÇÝ ³ÝÑ³Ù³ã³÷áõÃÛáõÝÝ»ñÇ Ù»ÕÙÙ³Ý ·áñÍáõÙ,  Ý³Ë³ï»ëíáõÙ ¿ ¿³Ï³Ýáñ»Ý ³í»É³óÝ»É ï»Õ³Ï³Ý Ýß³Ý³ÏáõÃÛ³Ý ×³Ý³å³ñÑÝ»ñÇÝ áõÕÕíáÕ å»ï³Ï³Ý ³ç³ÏóáõÃÛ³Ý Í³í³ÉÝ»ñÁ: Üå³ï³Ï áõÝ»Ý³Éáí Ï³ÝË»É ×³Ý³å³ñÑ³ÛÇÝ ó³ÝóÇ ³ñ³·³óí³Í Ù³ßí³ÍáõÃÛáõÝÁ ¨ ³å³Ñáí»É ïñ³Ýëåáñï³</w:t>
        <w:softHyphen/>
        <w:t>ÛÇÝ ÷áË³¹ñáõÙÝ»ñÇ ³í»ÉÇ  ³Ýíï³Ý·, ³ñ³· ¨ ¹ÛáõñÇÝ Çñ³Ï³Ý³óáõÙÁ` ÏÁÝ¹É³ÛÝí»Ý ³íïáÙáµÇÉ³ÛÇÝ ×³Ý³</w:t>
        <w:softHyphen/>
        <w:t>å³ñÑÝ»ñÇ ÁÝÃ³óÇÏ  å³Ñå³ÝÙ³ÝÁ ¨ ß³Ñ³·áñÍÙ³ÝÁ áõÕÕíáÕ å»ï³Ï³Ý ÙÇçáóÝ»ñÇ Í³í³ÉÝ»ñÁ ¨ Ïµ³ñÓñ³óíÇ ¹ñ³Ýó Í³ËëÙ³Ý ³ñ¹ÛáõÝ³í»ïáõÃÛáõÝÁ:</w:t>
      </w:r>
      <w:r>
        <w:rPr>
          <w:sz w:val="20"/>
          <w:szCs w:val="20"/>
          <w:lang w:val="af-ZA"/>
        </w:rPr>
        <w:t xml:space="preserve"> </w:t>
      </w:r>
    </w:p>
    <w:p>
      <w:pPr>
        <w:pStyle w:val="Heading4"/>
        <w:rPr/>
      </w:pPr>
      <w:bookmarkStart w:id="192" w:name="__RefHeading___Toc202944334"/>
      <w:bookmarkEnd w:id="192"/>
      <w:r>
        <w:rPr>
          <w:lang w:val="af-ZA"/>
        </w:rPr>
        <w:t>13.2.3. Ì³Ëë»ñÇ Ù³Ï³ñ¹³ÏÇ íñ³ ³½¹áÕ ·áñÍáÝÝ»ñÁ</w:t>
      </w:r>
    </w:p>
    <w:p>
      <w:pPr>
        <w:pStyle w:val="BodyTextIndent3"/>
        <w:spacing w:lineRule="auto" w:line="360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  <w:t xml:space="preserve">îñ³ÝëåáñïÇ áÉáñïÇ 2009-2011ÃÃ. ÙÇçÇÝ Å³ÙÏ»ï Í³Ëë³ÛÇÝ Íñ³·ñÇ íñ³ ³½¹áÕ ÑÇÙÝ³Ï³Ý ·áñÍáÝÝ»ñÝ »Ý.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- 2009-2011 Ãí³Ï³ÝÝ»ñÇÝ Çñ³Ï³Ý³óí»ÉÇù ³ßË³ï³ÝùÝ»ñÇ Í³í³ÉÝ»ñÇ, ÇÝãå»ë Ý³¨ å»ï³Ï³Ý áã ³é¨ïñ³ÛÇÝ Ï³½Ù³Ï»ñåáõÃÛáõÝÝ»ñÇ ³ßË³ï³ÏÇóÝ»ñÇ Ãí³ù³Ý³ÏÇ  ³×Áª »ÉÝ»Éáí ÐÐ Ï³é³í³ñáõÃÛ³Ý ÏáÕÙÇó í³ñíáÕ ù³Õ³ù³Ï³ÝáõÃÛáõÝÇó£ </w:t>
      </w:r>
    </w:p>
    <w:p>
      <w:pPr>
        <w:pStyle w:val="BodyTextIndent3"/>
        <w:spacing w:lineRule="auto" w:line="360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hy-AM" w:eastAsia="en-US"/>
        </w:rPr>
        <w:t>´³óÇ ³Û¹, Í³Ëë»ñÇ Ù³Ï³ñ¹³ÏÇ íñ³ ³½¹áÕ ·áñÍáÝÝ»ñÝ »Ý ÙÇ ß³ñù Íñ³·ñ»ñÇ ³í³ñïÁ, ÇÝãå»ë Ý³¨ ·Ý³×Á£</w:t>
      </w:r>
    </w:p>
    <w:p>
      <w:pPr>
        <w:pStyle w:val="Heading3"/>
        <w:rPr/>
      </w:pPr>
      <w:bookmarkStart w:id="193" w:name="__RefHeading___Toc202944335"/>
      <w:bookmarkEnd w:id="193"/>
      <w:r>
        <w:rPr/>
        <w:t>13.3. ¶àÚàôÂÚàôÜ àôÜºòàÔ Ì²Êê²ÚÆÜ ä²ðî²ìàðàôÂÚàôÜÜºðÀ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right="-54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9-201</w:t>
      </w:r>
      <w:r>
        <w:rPr>
          <w:rFonts w:cs="Times Armenian" w:ascii="Times Armenian" w:hAnsi="Times Armenian"/>
          <w:sz w:val="20"/>
          <w:szCs w:val="20"/>
          <w:lang w:val="af-ZA"/>
        </w:rPr>
        <w:t>1</w:t>
      </w:r>
      <w:r>
        <w:rPr>
          <w:rFonts w:cs="Times Armenian" w:ascii="Times Armenian" w:hAnsi="Times Armenian"/>
          <w:sz w:val="20"/>
          <w:szCs w:val="20"/>
          <w:lang w:val="hy-AM"/>
        </w:rPr>
        <w:t>ÃÃ. ØÄÌÌ-áí</w:t>
      </w:r>
      <w:r>
        <w:rPr>
          <w:rFonts w:cs="Times Armenian" w:ascii="Times Armenian" w:hAnsi="Times Armenian"/>
          <w:sz w:val="20"/>
          <w:szCs w:val="20"/>
          <w:lang w:val="af-ZA"/>
        </w:rPr>
        <w:t>.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right="-54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i/>
          <w:sz w:val="20"/>
          <w:szCs w:val="20"/>
          <w:u w:val="single"/>
          <w:lang w:val="hy-AM"/>
        </w:rPr>
        <w:t>ä»ï³Ï³Ý Ýß³Ý³ÏáõÃÛ³Ý ³íïá×³Ý³å³ñÑÝ»ñÇ ÑÇÙÝ³Ýáñá·áõÙ</w:t>
      </w:r>
      <w:r>
        <w:rPr>
          <w:rFonts w:cs="Times Armenian" w:ascii="Times Armenian" w:hAnsi="Times Armenian"/>
          <w:b/>
          <w:i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Íñ³·ñáí Ý³Ë³ï»ëíáõÙ ¿ Ñ³ïÏ³óÝ»É  2009Ã.` 15970.0 ÙÉÝ ¹ñ³Ù, 2010Ã.` 17950.0 ÙÉÝ ¹ñ³Ù ¨ 2011Ã.` 19950.0 ÙÉÝ ¹ñ³Ù :</w:t>
      </w:r>
    </w:p>
    <w:p>
      <w:pPr>
        <w:pStyle w:val="BodyText2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>2009-2011 ÃÃ-Ç ØÄÌÌ Å³Ù³Ý³Ï³Ñ³ïí³ÍáõÙ Ý³Ë³ï»ëíáõÙ ¿ ÑÇÙÝ³Ýáñá·»É ßáõñç 930 ÏÙ (³Û¹ ÃíáõÙ 2009 Ã-ÇÝª 285 ÏÙ, 2010 Ã-ÇÝª  330 ÏÙ ¨ 2011 Ã-ÇÝª 315 ÏÙ,) ÁÝ¹Ñ³Ýáõñ û·ï³·áñÍÙ³Ý å»ï³Ï³Ý (ÙÇçå»ï³Ï³Ý ¨ Ñ³Ýñ³å»ï³Ï³Ý) Ýß³Ý³ÏáõÃÛ³Ý ³íïáÙáµÇÉ³ÛÇÝ ×³Ý³å³ñÑÝ»ñ,  Ý³Ë³ï»ëíáõÙ ¿ Ï³ï³ñ»É.</w:t>
      </w:r>
    </w:p>
    <w:p>
      <w:pPr>
        <w:pStyle w:val="BodyText2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 xml:space="preserve">- ù³Ûù³Ûí³Í Í³ÍÏ»ñÇ í»ñ³Ï³Ý·ÝÙ³Ý ³ßË³ï³ÝùÝ»ñ, 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- Ù³ßí³Í Í³ÍÏ»ñÇ ÷áË³ñÇÝáõÙ ¨ ÑÇÙÝ³Ýáñá·áõÙ,   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- 400 ÏÙ ÁÝ¹Ñ³Ýáõñ »ñÏ³ñáõÃÛ³Ùµ Ù³ñ½³ÛÇÝ ¨ Ñ³Ù³ÛÝù³ÛÇÝ »ÝÃ³Ï³ÛáõÃÛ³Ý Ñ³Ýñ³å»ï³Ï³Ý Ýß³Ý³ÏáõÃÛ³Ý ×³Ý³å³ñÑÝ»ñÇ   ÑÇÙÝ³Ýáñá·áõÙ£</w:t>
      </w:r>
    </w:p>
    <w:p>
      <w:pPr>
        <w:pStyle w:val="TextBody"/>
        <w:tabs>
          <w:tab w:val="clear" w:pos="720"/>
          <w:tab w:val="left" w:pos="9180" w:leader="none"/>
        </w:tabs>
        <w:spacing w:lineRule="auto" w:line="360" w:before="0" w:after="0"/>
        <w:ind w:right="-54"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  <w:u w:val="single"/>
          <w:lang w:val="hy-AM"/>
        </w:rPr>
        <w:t>ä»ï³Ï³Ý Ýß³Ý³ÏáõÃÛ³Ý ³íïá×³Ý³å³ñÑÝ»ñÇ å³Ñå³ÝáõÙ ¨ ß³Ñ³·áñÍáõÙ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Íñ³·ñáí Ý³Ë³ï»ëí³Í ³ßË³ï³ÝùÝ»ñÇ Ï³ï³ñÙ³Ý  Ñ³Ù³ñ Ý³Ë³ï»ëíáõÙ ¿ Ñ³ïÏ³óÝ»É 2009Ã.` 6900.0 ÙÉÝ ¹ñ³Ù, 2010Ã.` 7360.0 ÙÉÝ ¹ñ³Ù ¨ 2011Ã.` 7360.0 ÙÉÝ ¹ñ³Ù:</w:t>
      </w:r>
    </w:p>
    <w:p>
      <w:pPr>
        <w:pStyle w:val="BodyText2"/>
        <w:numPr>
          <w:ilvl w:val="0"/>
          <w:numId w:val="97"/>
        </w:numPr>
        <w:spacing w:lineRule="auto" w:line="360" w:before="0" w:after="0"/>
        <w:ind w:left="0"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7704.3 ÏÙ »ñÏ³ñáõÃÛ³Ùµ ÁÝ¹Ñ³Ýáõñ û·ï³·áñÍÙ³Ý ³íïáÙáµÇÉ³ÛÇÝ ×³Ý³å³ñÑÝ»ñÇ                             ÓÙ»é³ÛÇÝ ¨ ÁÝÃ³óÇÏ å³Ñå³ÝÙ³Ý  áõ  ß³Ñ³·áñÍÙ³Ý  ³ßË³ï³ÝùÝ»ñ, ³Û¹ ÃíáõÙ  ÙÇçå»ï³Ï³Ý Ýß³Ý³ÏáõÃÛ³Ý ³íïá×³Ý³å³ñÑÝ»ñ` 1686.0 ÏÙ, Ñ³Ýñ³å»ï³Ï³Ý Ýß³Ý³ÏáõÃÛ³Ý ³íïá×³Ý³å³ñÑÝ»ñ` 4056.3 ÏÙ ¨  ï»Õ³Ï³Ý (Ù³ñ½³ÛÇÝ)  Ýß³Ý³ÏáõÃÛ³Ý ³íïá×³Ý³å³ñÑÝ»ñ` 1962.0 ÏÙ</w:t>
      </w:r>
      <w:r>
        <w:rPr>
          <w:rFonts w:cs="Times Armenian" w:ascii="Times Armenian" w:hAnsi="Times Armenian"/>
          <w:lang w:val="en-US"/>
        </w:rPr>
        <w:t>,</w:t>
      </w:r>
    </w:p>
    <w:p>
      <w:pPr>
        <w:pStyle w:val="BodyText2"/>
        <w:numPr>
          <w:ilvl w:val="0"/>
          <w:numId w:val="97"/>
        </w:numPr>
        <w:tabs>
          <w:tab w:val="clear" w:pos="720"/>
          <w:tab w:val="left" w:pos="12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 </w:t>
      </w:r>
      <w:r>
        <w:rPr>
          <w:rFonts w:cs="Times Armenian" w:ascii="Times Armenian" w:hAnsi="Times Armenian"/>
          <w:lang w:val="hy-AM"/>
        </w:rPr>
        <w:t>³ñÑ»ëï³Ï³Ý Ï³éáõÛóÝ»ñÇ å³Ñå³ÝáõÃÛ³Ý áõ ß³Ñ³·áñÍÙ³Ý ³ßË³ï³ÝùÝ»ñ, ³Û¹ ÃíáõÙ »ñ»ù ÃáõÝ»ÉÝ»ñÇ ¨ ÑÇÝ· Ï³ÙáõñçÝ»ñÇ   å³Ñå³ÝáõÃÛáõÝ áõ ß³Ñ³·áñÍáõÙ,</w:t>
      </w:r>
    </w:p>
    <w:p>
      <w:pPr>
        <w:pStyle w:val="BodyText2"/>
        <w:numPr>
          <w:ilvl w:val="0"/>
          <w:numId w:val="97"/>
        </w:numPr>
        <w:tabs>
          <w:tab w:val="clear" w:pos="720"/>
          <w:tab w:val="left" w:pos="12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 </w:t>
      </w:r>
      <w:r>
        <w:rPr>
          <w:rFonts w:cs="Times Armenian" w:ascii="Times Armenian" w:hAnsi="Times Armenian"/>
          <w:lang w:val="hy-AM"/>
        </w:rPr>
        <w:t>ÙÇçå»ï³Ï³Ý ¨ Ñ³Ýñ³å»ï³Ï³Ý   Ýß³Ý³ÏáõÃÛ³Ý ³íïá×³Ý³å³ñÑÝ»ñÇ Ýß³·ÍáõÙ,</w:t>
      </w:r>
    </w:p>
    <w:p>
      <w:pPr>
        <w:pStyle w:val="BodyText2"/>
        <w:numPr>
          <w:ilvl w:val="0"/>
          <w:numId w:val="97"/>
        </w:numPr>
        <w:tabs>
          <w:tab w:val="clear" w:pos="720"/>
          <w:tab w:val="left" w:pos="12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 </w:t>
      </w:r>
      <w:r>
        <w:rPr>
          <w:rFonts w:cs="Times Armenian" w:ascii="Times Armenian" w:hAnsi="Times Armenian"/>
          <w:lang w:val="hy-AM"/>
        </w:rPr>
        <w:t>å»ï³Ï³Ý Ýß³Ý³ÏáõÃÛ³Ý ³íïáÙáµÇÉ³ÛÇÝ ×³Ý³å³ñÑÝ»ñÇ   Ï³Ñ³íáñáõÙ,</w:t>
      </w:r>
    </w:p>
    <w:p>
      <w:pPr>
        <w:pStyle w:val="BodyText2"/>
        <w:numPr>
          <w:ilvl w:val="0"/>
          <w:numId w:val="97"/>
        </w:numPr>
        <w:tabs>
          <w:tab w:val="clear" w:pos="720"/>
          <w:tab w:val="left" w:pos="12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 </w:t>
      </w:r>
      <w:r>
        <w:rPr>
          <w:rFonts w:cs="Times Armenian" w:ascii="Times Armenian" w:hAnsi="Times Armenian"/>
          <w:lang w:val="hy-AM"/>
        </w:rPr>
        <w:t xml:space="preserve">å»ï³Ï³Ý áã ³é¨ïñ³ÛÇÝ Ï³½Ù³Ï»ñåáõÃÛ³Ý ÏáÕÙÇó å»ï³Ï³Ý  å³ïí»ñÇ Íñ³·ñ»ñÇ Çñ³Ï³Ý³óáõÙ:  </w:t>
      </w:r>
    </w:p>
    <w:p>
      <w:pPr>
        <w:pStyle w:val="TextBody"/>
        <w:tabs>
          <w:tab w:val="left" w:pos="720" w:leader="none"/>
          <w:tab w:val="left" w:pos="9270" w:leader="none"/>
        </w:tabs>
        <w:spacing w:lineRule="auto" w:line="360" w:before="0" w:after="0"/>
        <w:ind w:right="-144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i/>
          <w:sz w:val="20"/>
          <w:szCs w:val="20"/>
          <w:u w:val="single"/>
          <w:lang w:val="hy-AM"/>
        </w:rPr>
        <w:t>îñ³Ýëåáñï³ÛÇÝ ûµÛ»ÏïÝ»ñÇ ÑÇÙÝ³Ýáñá·áõÙ</w:t>
      </w:r>
      <w:r>
        <w:rPr>
          <w:rFonts w:cs="Times Armenian" w:ascii="Times Armenian" w:hAnsi="Times Armenian"/>
          <w:b/>
          <w:i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Íñ³·ñáí Ý³Ë³ï»ëí³Í ³ßË³ï³ÝùÝ»ñÇ  Çñ³Ï³Ý³óÙ³Ý Ñ³Ù³ñ Ý³Ë³ï»ëíáõÙ ¿ Ñ³ïÏ³óÝ»É  2009Ã.` 500.0 ÙÉÝ ¹ñ³Ù, 2010Ã.` 500.0 ÙÉÝ.¹ñ³Ù ¨ 2011Ã.`  500.0 ÙÉÝ ¹ñ³Ù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Ìñ³·ñáí Ý³Ë³ï»ëíáõÙ ¿ Ûáõñ³ù³ÝãÛáõñ ï³ñÇ Ï³ï³ñ»É å»ï³Ï³Ý Ýß³Ý³ÏáõÃÛ³Ý ³íïáÙáµÇÉ³ÛÇÝ ×³Ý³å³ñÑÝ»ñÇ íñ³ ·ïÝíáÕ 7-8 Ï³ÙáõñçÝ»ñÇ (³ñÑ»ëï³Ï³Ý Ï³éáõóí³ÍùÝ»ñ) ÑÇÙÝ³Ýáñá·áõÙ£ </w:t>
      </w:r>
    </w:p>
    <w:p>
      <w:pPr>
        <w:pStyle w:val="Bodytext"/>
        <w:numPr>
          <w:ilvl w:val="0"/>
          <w:numId w:val="0"/>
        </w:numPr>
        <w:spacing w:lineRule="auto" w:line="360" w:before="0" w:after="0"/>
        <w:ind w:left="0" w:firstLine="567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ì»ñÁ Ýßí³Í Íñ³·ñ»ñÇ Çñ³Ï³Ý³óÙ³Ý ÑÇÙÝ³Ï³Ý ³ñ¹ÛáõÝùÁ ÏÉÇÝÇ ³ÛÝ, áñ Ñ³Ýñ³å»ïáõÃÛáõÝÁ ÏáõÝ»Ý³ ×³Ý³å³ñÑ³ÛÇÝ ³ñÑ»ëï³Ï³Ý Ï³éáõóí³ÍùÝ»ñ, áñáÝù Ùáï³Ï³ ÙÇ ù³ÝÇ ï³ëÝÛ³Ï ï³ñÇÝ»ñÇ ÁÝÃ³óùáõÙ Ï³å³Ñáí»Ý ß³Ñ³·áñÍÙ³Ý µ³ñÓñ Ñáõë³ÉÇáõÃÛáõÝ£ ²ñÑ»ëï³Ï³Ý Ï³éáõóí³ÍùÝ»ñÇ  ¨ ³íïá×³Ý³å³ñÑÝ»ñÇ í»ñ³Ï³Ý·ÝáõÙÁ Ï³å³Ñáí»Ý ÇÝãå»ë Ñ³Ýñ³å»ïáõÃÛ³Ý, ³ÛÝå»ë ¿É ï³ñ³ÝóÇÏ  µ»éÝ»ñÇ ¨ áõÕ¨áñÝ»ñÇ ³ÝË³÷³Ý ¨ Ï³ÝáÝ³íáñ ÷áË³¹ñáõÙÝ»ñÁ£ Ö³Ý³å³ñÑ³ïñ³Ýëåáñï³ÛÇÝ »ÝÃ³Ï³éáõóí³ÍùÇ µ³ñ»É³íáõÙÁ Ï³å³ÑáíÇ µÝ³Ï³ÝáÝ ïñ³Ýëåáñï³ÛÇÝ Ï³åÁ ÇÝãå»ë ï³ñ³Í³ßñç³ÝÇ, ³ÛÝå»ë ¿É Ñ³Ýñ³å»ïáõÃÛ³Ý Ñ»é³íáñ ¨ ë³ÑÙ³Ý³Ù»ñÓ ßñç³ÝÝ»ñÇ áõ µÝ³Ï³í³Ûñ»ñÇ Ñ»ï, ÏÝå³ëïÇ Ýñ³Ýó ½³ñ·³óÙ³ÝÁ, ÏÇç»óÝÇ ÷áË³¹ñáõÙÝ»ñÇ ÇÝùÝ³ñÅ»ùÁ ¨ ÏÝå³ëïÇ ³Õù³ïáõÃÛ³Ý Ïñ×³ïÙ³ÝÁ:</w:t>
      </w:r>
    </w:p>
    <w:p>
      <w:pPr>
        <w:pStyle w:val="TextBody"/>
        <w:tabs>
          <w:tab w:val="left" w:pos="720" w:leader="none"/>
          <w:tab w:val="left" w:pos="9270" w:leader="none"/>
        </w:tabs>
        <w:spacing w:lineRule="auto" w:line="360" w:before="0" w:after="0"/>
        <w:ind w:right="-144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eastAsia="Times Armenian" w:cs="Times Armenian" w:ascii="Times Armenian" w:hAnsi="Times Armenian"/>
          <w:b/>
          <w:i/>
          <w:sz w:val="20"/>
          <w:szCs w:val="20"/>
          <w:u w:val="single"/>
          <w:lang w:val="hy-AM"/>
        </w:rPr>
        <w:t xml:space="preserve"> </w:t>
      </w:r>
      <w:r>
        <w:rPr>
          <w:rFonts w:cs="Times Armenian" w:ascii="Times Armenian" w:hAnsi="Times Armenian"/>
          <w:b/>
          <w:i/>
          <w:sz w:val="20"/>
          <w:szCs w:val="20"/>
          <w:u w:val="single"/>
          <w:lang w:val="hy-AM"/>
        </w:rPr>
        <w:t>ä»ï³Ï³Ý ³ç³ÏóáõÃÛáõÝ §Ð»é³Ñ³Õáñ¹³ÏóáõÃÛ³Ý Ñ³Ýñ³å»ï³Ï³Ý Ï»ÝïñáÝ¦ äà²Î-ÇÝ</w:t>
      </w:r>
      <w:r>
        <w:rPr>
          <w:rFonts w:cs="Times Armenian" w:ascii="Times Armenian" w:hAnsi="Times Armenian"/>
          <w:b/>
          <w:i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Íñ³·ñáí  2009-2011ÃÃ. ØÄÌÌ-áõÙ Ûáõñ³ù³ÝãÛáõñ ï³ñí³ Ñ³Ù³ñ Ý³Ë³ï»ëí³Í 470.0 ÙÉÝ ¹ñ³Ù ·áõÙ³ñÁ  Íñ³·ñáõÙ ÁÝ¹·ñÏí»É ¿ ÐÐ Ï³é³í³ñáõÃÛ³Ý 06.10.2005Ã. ÃÇí 1807-Ü áñáßÙ³Ý Ñ³Ù³Ó³ÛÝ, Áëï áñÇ  2009Ã. Ý³Ë³ï»ëíáõÙ ¿ Ñ³ïÏ³óÝ»É  470.0 ÙÉÝ ¹ñ³Ù, 2010Ã.` 470.0 ÙÉÝ ¹ñ³Ù ¨ 2011Ã.` 470.0 ÙÉÝ ¹ñ³Ù:</w:t>
      </w:r>
    </w:p>
    <w:p>
      <w:pPr>
        <w:pStyle w:val="TextBody"/>
        <w:tabs>
          <w:tab w:val="left" w:pos="720" w:leader="none"/>
          <w:tab w:val="left" w:pos="9270" w:leader="none"/>
        </w:tabs>
        <w:spacing w:lineRule="auto" w:line="360" w:before="0" w:after="0"/>
        <w:ind w:right="-144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Ìñ³·ñÇ Çñ³Ï³Ý³óÙ³Ý ÑÇÙÝ³Ï³Ý ³ñ¹ÛáõÝùÁ »Ã»ñÇ áñ³ÏÇ µ³ñ»É³íáõÙÝ ¿, ÇÝãå»ë Ý³¨ ÐÐ ï³ñ³ÍùáõÙ ã³ñïáÝí³Í é³¹Çá×³é³·³ÛÃÙ³Ý ³ÕµÛáõñÝ»ñÇ, ß»ÕáõÙÝ»ñÇ ¨ Ñ³ïÏ³óí³Í é³¹ÇáÑ³×³Ë³Ï³ÝáõÃÛáõÝÝ»ñÇ áã Ýå³ï³Ï³ÛÇÝ û·ï³·áñÍÙ³Ý Ñ³ÛïÝ³µ»ñáõÙÁ£  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right="180" w:firstLine="567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u w:val="single"/>
          <w:lang w:val="hy-AM"/>
        </w:rPr>
      </w:pPr>
      <w:r>
        <w:rPr>
          <w:rFonts w:cs="Times Armenian" w:ascii="Times Armenian" w:hAnsi="Times Armenian"/>
          <w:b/>
          <w:i/>
          <w:sz w:val="20"/>
          <w:szCs w:val="20"/>
          <w:u w:val="single"/>
          <w:lang w:val="hy-AM"/>
        </w:rPr>
        <w:t>§ºñ¨³ÝÇ Ù»ïñáåáÉÇï»Ý¦ äö´À-Ç  ëáõµëÇ¹³íáñáõÙ</w:t>
      </w:r>
    </w:p>
    <w:p>
      <w:pPr>
        <w:pStyle w:val="TextBody"/>
        <w:tabs>
          <w:tab w:val="left" w:pos="720" w:leader="none"/>
          <w:tab w:val="left" w:pos="9450" w:leader="none"/>
        </w:tabs>
        <w:spacing w:lineRule="auto" w:line="360" w:before="0" w:after="0"/>
        <w:ind w:right="-144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ØÇçÝ³Å³ÙÏ»ï Å³Ù³Ý³Ï³Ñ³ïí³ÍáõÙ Ù»ïñáåáÉÇï»ÝÇÝ ïñ³Ù³¹ñíáÕ ëáõµëÇ¹Ç³Ý ÏáõÕÕíÇ í»ñçÇÝÇë ·áñÍáõÝ»áõÃÛáõÝÇó ³é³ç³óáÕ ýÇÝ³Ýë³Ï³Ý ×»Õùí³ÍùÇ ýÇÝ³Ýë³íáñÙ³ÝÁ: Ð³ßíÇ ³éÝ»Éáí Ù»ïñáåáÉÇï»ÝÇ Ñ³ïáõÏ Ýß³Ý³ÏáõÃÛáõÝÁ ¨ ¹ñ³, áñå»ë ïñ³ÝëåáñïÇ ÙÇçáóÇ áã ×ÏáõÝ ÉÇÝ»ÉÁ, ãÇ ³ÏÝÏ³ÉíáõÙ, áñ ÙÇçÇÝ Å³ÙÏ»ï Ñ»é³ÝÏ³ñáõÙ í»ñçÇÝÇë ·áñÍáõÝ»áõÃÛáõÝÁ ß³ÑáõÃ³µ»ñ ÏÉÇÝÇ, áñáí ¿É å³ÛÙ³Ý³íáñí³Í ¿ Ù»ïñáåáÉÇï»ÝÇ ëáõµëÇ¹³íáñÙ³Ý ³ÝÑñ³Å»ßïáõÃÛáõÝÁ: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right="-144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2009-2011ÃÃ. ØÄÌÌ-áí Ý³Ë³ï»ëíáõÙ ¿ 2009Ã. Ñ³ïÏ³óÝ»É 2700.0 ÙÉÝ ¹ñ³Ù, 2010Ã.` 2700.0 ÙÉÝ ¹ñ³Ù ¨ 2011Ã.` 2700.0 ÙÉÝ ¹ñ³Ù: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right="180" w:firstLine="567"/>
        <w:jc w:val="both"/>
        <w:rPr/>
      </w:pPr>
      <w:r>
        <w:rPr>
          <w:rFonts w:cs="Times Armenian" w:ascii="Times Armenian" w:hAnsi="Times Armenian"/>
          <w:b/>
          <w:i/>
          <w:sz w:val="20"/>
          <w:szCs w:val="20"/>
          <w:u w:val="single"/>
          <w:lang w:val="hy-AM"/>
        </w:rPr>
        <w:t xml:space="preserve">§ºñ¨³ÝÇ  ¿É»Ïïñáïñ³Ýëåáñï¦  ö´À-Ç  ëáõµëÇ¹³íáñáõÙ 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right="-144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¾É»Ïïñáïñ³ÝëåáñïÇÝ ïñ³Ù³¹ñíáÕ ëáõµëÇ¹Ç³Ý ÏáõÕÕíÇ í»ñçÇÝÇë ·áñÍáõÝ»áõÃÛáõÝÇó ³é³ç³óáÕ ýÇÝ³Ýë³Ï³Ý ×»Õùí³ÍùÇ ýÇÝ³Ýë³íáñÙ³ÝÁ: ºñ¨³ÝÇ í»ñ·»ïÝÛ³ ¿É»Ïïñáïñ³ÝëåáñïÁ Ñ³Ý¹Çë³Ý³Éáí ù³Õ³ù³ÛÇÝ ïñ³Ýëåáñï Ñ³ëï³ï³·ñí»É ¿ ù³Õ³ùÇ µÝ³ÏãáõÃÛ³Ý áñáß³ÏÇ Ù³ëÇ Ñ³Ù³ñ, áñå»ë ÷áË³¹ñÙ³Ý ÑÇÙÝ³Ï³Ý ÙÇçáó: Ð³ßíÇ ³éÝ»Éáí  ù³Õ³ù³ÛÇÝ ïñ³ÝëåáñïÇ Ýßí³Í ÙÇçáóÇ áã ×ÏáõÝ ÉÇÝ»ÉÁ, ãÇ ³ÏÝÏ³ÉíáõÙ, áñ ÙÇçÇÝ Å³ÙÏ»ï Ñ»é³ÝÏ³ñáõÙ í»ñçÇÝÇë ·áñÍáõÝ»áõÃÛáõÝÁ ß³ÑáõÃ³µ»ñ ÏÉÇÝÇ, áñáí ¿É å³ÛÙ³Ý³íáñí³Í ¿ ¿É»Ïïñáïñ³ÝëåáñïÇ ëáõµëÇ¹³íáñÙ³Ý ³ÝÑñ³Å»ßïáõÃÛáõÝÁ: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right="-162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009-2011ÃÃ. ØÄÌÌ-áí Ý³Ë³ï»ëíáõÙ ¿  2009Ã. Ñ³ïÏ³óÝ»É 276.0 ÙÉÝ ¹ñ³Ù, 2010Ã.` 276.0 ÙÉÝ ¹ñ³Ù ¨ 2011Ã.` 276.0 ÙÉÝ ¹ñ³Ù: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right="-162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af-ZA"/>
        </w:rPr>
        <w:t>²ðî²øÆÜ üÆÜ²Üê²ìàðØ²Ø´ Æð²Î²Ü²òìàÔ Ìð²¶ðºð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ºñÏ³ÃáõÕáõ í»ñ³Ï³éáõóÙ³Ý Íñ³·ñÇ </w:t>
      </w:r>
      <w:r>
        <w:rPr>
          <w:rFonts w:cs="Times Armenian" w:ascii="Times Armenian" w:hAnsi="Times Armenian"/>
          <w:sz w:val="20"/>
          <w:szCs w:val="20"/>
          <w:lang w:val="hy-AM"/>
        </w:rPr>
        <w:t>Ýå³ï³ÏÝ ¿` ³ç³Ïó»É µ³ñ»É³í»Éáõ Ð³ÛÏ³Ï³Ý »ñÏ³ÃáõÕáõ ¶ÛáõÙñÇÇ ¨ ²ÛñáõÙ Ñ³ïí³ÍÇ »ÝÃ³Ï³éáõóí³ÍùÇ ³Ýíï³Ý·áõÃÛáõÝÁ  ¨ ³ñ¹ÛáõÝ³í»ïáõÃÛáõÝÁ, µ³ñ»É³í»É »ñÏ³ÃáõÕáõ ýÇÝ³Ýë³Ï³Ý Ï»ÝëáõÝ³ÏáõÃÛáõÝÁ: 2009-2011ÃÃ. Íñ³·ñÇ ßñç³Ý³ÏÝ»ñáõÙ Ý³Ë³ï»ëíáõÙ ¿ Çñ³Ï³Ý³óÝ»É Ï³ÙáõñçÝ»ñÇ í»ñ³Ï³éáõóÙ³Ý ³ßË³ï³ÝùÝ»ñ ÇÝãå»ë Ý³¨ ËáñÑñ¹³ïí³Ï³Ý (Ý³Ë³·Í³ÛÇÝ ¨ ï»ËÝÇÏ³Ï³Ý í»ñ³ÑëÏáÕáõÃÛ³Ý) Í³é³ÛáõÃÛáõÝÝ»ñÇ Çñ³Ï³Ý³óáõÙ: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right="-162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Ð³Ù³ßË³ñÑ³ÛÇÝ µ³ÝÏÇ ³ç³ÏóáõÃÛ³Ùµ Çñ³Ï³Ý³óíáÕ ºñÃ¨»ÏáõÃÛ³Ý Ï³é³í³ñÙ³Ý ¨ ³Ýíï³Ý·áõÃÛ³Ý Íñ³·ñ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Ýå³ï³ÏÝ ¿ µ³ñ»É³í»Éáõ ù³Õ³ù³ÛÇÝ ß³ñÅáõÝ³ÏáõÃÛáõÝÁ ¨ »ñÃ¨»ÏáõÃÛ³Ý ³Ýíï³Ý·áõÃÛáõÝÁ ºñ¨³Ý ù³Õ³ùáõÙ: 2009-2011ÃÃ ÁÝÃ³óùáõÙ Ý³Ë³ï»ëíáõÙ ¿ »ñÃ¨»ÏáõÃÛ³Ý Éáõë³ÏÇñÝ»ñÇ Ó»éùµ»ñáõÙ ¨ ËáñÑñ¹³ïí³Ï³Ý (Ý³Ë³·Í³ÛÇÝ ¨ ï»ËÝÇÏ³Ï³Ý í»ñ³ÑëÏáÕáõÃÛ³Ý) Í³é³ÛáõÃÛáõÝÝ»ñÇ Çñ³Ï³Ý³óáõÙ: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right="-162" w:firstLine="567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²ëÇ³Ï³Ý  ½³ñ·³óÙ³Ý  µ³ÝÏÇ ³ç³ÏóáõÃÛ³Ùµ Çñ³Ï³Ý³óíáÕ ¶ÛáõÕ³Ï³Ý ×³Ý³å³ñÑÝ»ñÇ í»ñ³Ï³Ý·ÝÙ³Ý Íñ³·ñ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Ýå³ï³ÏÝ ¿ Ï»Ýë³Ï³Ý Ýß³Ý³ÏáõÃÛáõÝ áõÝ»óáÕ ·ÛáõÕ³Ï³Ý ×³Ý³å³ñÑÝ»ñÇ í»ñ³Ï³Ý·ÝáõÙÁ, ÇÝãå»ë Ý³¨ Ï³é³í³ñÙ³Ý ³ç³ÏóáõÃÛ³Ý óáõó³µ»ñáõÙÝ áõ ËáñÑñ¹³ïí³Ï³Ý Í³é³ÛáõÃÛáõÝÝ»ñÇ ïñ³Ù³¹ñáõÙÁ` Íñ³·ñÇ ßñç³Ý³ÏÝ»ñáõÙ »ÝÃ³Íñ³·ñ»ñÇ Ý³Ë³å³ï</w:t>
        <w:softHyphen/>
        <w:t>ñ³ëïÙ³Ý, ßÇÝ³ñ³ñ³Ï³Ý ³ßË³ï³ÝùÝ»ñÇ í»ñ³ÑëÏÙ³Ý, ³áõ¹ÇïÇ, ëáóÇ³É³Ï³Ý ¨ µÝ³å³Ñå³Ý³Ï³Ý ·Ý³Ñ³ïáõÙÝ»ñÇ ¨ ïñ³Ýëåáñï³ÛÇÝ áÉáñïáõÙ áõ ×³Ý³å³ñÑ³ÛÇÝ ïÝï»ëáõÃÛ³Ý »ÝÃ³Ñ³ïí³ÍáõÙ ÇÝëïÇïáõóÇáÝ³É Ï³ñáÕáõÃÛáõÝÝ»ñÇ ½³ñ·³óÙ³Ý áõÕÕáõÃÛ³Ùµ: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right="-162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Ð³Ù³ßË³ñÑ³ÛÇÝ µ³ÝÏÇ ³ç³ÏóáõÃÛ³Ùµ Çñ³Ï³Ý³óíáÕ ºñÃ¨»ÏáõÃÛ³Ý Ï³é³í³ñÙ³Ý ¨ ³Ýíï³Ý·áõÃÛ³Ý Íñ³·ñÇ Ý³Ë³å³ïñ³ëïÙ³Ý ¨ ºñÏ³ÃáõÕáõ Ï³éáõóí³Íù³ÛÇÝ Íñ³·ñÇ Ý³Ë³å³ïñ³ëïÙ³Ý Ñ³Ù³ñ ¹ñ³Ù³ßÝáñÑÝ»ñ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Çñ³Ï³Ý³óÙ³Ý ßñç³Ý³ÏÝ»ñáõÙ í»ñáÑÇßÛ³É Íñ³·ñ»ñÇ ·Íáí Ý³Ë³ï»ëí³Í »Ý ÙÇ³ÛÝ Ýßí³Í Íñ³·ñ»ñÇ ï³ñ»Ï³Ý ³áõ¹ÇïÇ Çñ³Ï³Ý³óÙ³Ý Í³Ëë»ñÁ: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right="-162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  <w:r>
        <w:br w:type="page"/>
      </w:r>
    </w:p>
    <w:p>
      <w:pPr>
        <w:pStyle w:val="Heading2"/>
        <w:rPr/>
      </w:pPr>
      <w:bookmarkStart w:id="194" w:name="__RefHeading___Toc202944336"/>
      <w:r>
        <w:rPr/>
        <w:t>¶ÈàôÊ 14. æð²ÚÆÜ îÜîºêàôÂÚàôÜ</w:t>
      </w:r>
      <w:bookmarkEnd w:id="194"/>
      <w:r>
        <w:rPr/>
        <w:t xml:space="preserve"> </w:t>
      </w:r>
    </w:p>
    <w:p>
      <w:pPr>
        <w:pStyle w:val="Heading3"/>
        <w:rPr/>
      </w:pPr>
      <w:bookmarkStart w:id="195" w:name="__RefHeading___Toc202944337"/>
      <w:bookmarkEnd w:id="195"/>
      <w:r>
        <w:rPr/>
        <w:t>14.1. Æð²ìÆÖ²ÎÆ ÜÎ²ð²¶ðàôÂÚàôÜ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ÐÐ Ï³é³í³ñáõÃÛ³ÝÝ ³éÁÝÃ»ñ çñ³ÛÇÝ ïÝï»ëáõÃÛ³Ý å»ï³Ï³Ý ÏáÙÇï»Ý, áñÇ Çñ³í³ëáõÃÛáõÝÝ»ñÇó »Ý ËÙ»Éáõ ¨ áéá·Ù³Ý çáõñ Ù³ï³Ï³ñ³ñáÕ, çñ³Ñ»é³óáõÙ Çñ³Ï³Ý³óÝáÕ, µÝ³Ï³Ý ¨ ³ñÑ»ëï³Ï³Ý çñ³ÛÇÝ ³í³½³ÝÝ»ñáõÙ ³é¨ïñ³ÛÇÝ ·áñÍáõÝ»áõÃÛáõÝ Í³í³ÉáÕ ÁÝÏ»ñáõÃÛáõÝÝ»ñáõÙ å»ï³Ï³Ý µ³ÅÝ»Ù³ë»ñÇ (ÇÝãå»ë Ý³¨ ³ñï³ùÇÝ ýÇÝ³Ýë³Ï³Ý ³ÕµÛáõñÝ»ñÇ Ñ³ßíÇÝ Ý»ñ¹ñáõÙ³ÛÇÝ Íñ³·ñ»ñÇ Çñ³Ï³Ý³óÙ³Ý ·ñ³ë»ÝÛ³ÏÝ»ñÇ) Ï³é³í³ñáõÙÁ, ÑÇ¹ñáï»ËÝÇÏ³Ï³Ý Ï³éáõÛóÝ»ñÇ ßÇÝ³ñ³ñáõÃÛ³Ý áõ ß³Ñ³·áñÍÙ³Ý ³å³ÑáíáõÙÁ ¨ ³ÛÉÝ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àÉáñïÇ ËÙ»Éáõ çñÇ Ù³ï³Ï³ñ³ñáõÙÝ áõ Ï»Õï³çñ»ñÇ Ñ»é³óáõÙÝ Çñ³Ï³Ý³óíáõÙ ¿ §ºñ¨³Ý-çáõñ¦, §Ð³ÛçñÙáõÕ-ÏáÛáõÕÇ¦, §Üáñ ²ÏáõÝù¦, §ÈáéÇ-çñÙáõÕÏáÛáõÕÇ¦ ¨ §ÞÇñ³Ï-çñÙáõÕÏáÛáõÕÇ¦ ÷³Ï µ³ÅÝ»ïÇñ³Ï³Ý ÁÝÏ»ñáõÃÛáõÝÝ»ñÇ ÙÇçáóáí, ÇëÏ áéá·Ù³Ý Ñ³Ù³Ï³ñ·Ç å³Ñå³ÝáõÙÝ áõ ß³Ñ³·áñÍáõÙÁª §æñû·ï³·áñÍáÕÝ»ñÇ ÁÝÏ»ñáõÃÛáõÝÝ»ñÇ ¨ çñû·ï³·áñÍáÕÝ»ñÇ ÁÝÏ»ñáõÃÛáõÝÝ»ñÇ ÙÇáõÃÛáõÝÝ»ñÇ Ù³ëÇÝ¦ ÐÐ ûñ»Ýùáí ëï»ÕÍí³Í 52 çñû·ï³·áñÍáÕÝ»ñÇ ÁÝÏ»ñáõÃÛáõÝÝ»ñÇ ¨ §ê¨³Ý-Ðñ³½¹³ÝÛ³Ý-çñ³é¦, §²ËáõñÛ³Ý-²ñ³ùë-çñ³é¦ ¨ §¸»µ»ï-²Õëï¨-çñ³é¦ ÷³Ï µ³ÅÝ»ïÇñ³Ï³Ý ÁÝÏ»ñáõÃÛáõÝÝ»ñÇ ÙÇçáóáí: ì³ñÏ³ÛÇÝ áñáß Íñ³·ñ»ñÇ Çñ³Ï³Ý³óÙ³Ý Ýå³ï³Ïáí Ñ³Ù³Ï³ñ·áõÙ ·áñÍáõÙ »Ý §Ð³Ù³ÛÝù³ÛÇÝ ½³ñ·³óÙ³Ý Íñ³·ñ»ñÇ ·ñ³ë»ÝÛ³Ï¦ ¨ §æñ³ÛÇÝ ïÝï»ëáõÃÛ³Ý ½³ñ·³óÙ³Ý ¨ µ³ñ»÷áËáõÙÝ»ñÇ Íñ³·ñ»ñÇ Çñ³Ï³Ý³óÙ³Ý ·ñ³ë»ÝÛ³Ï¦ å»ï³Ï³Ý ÑÇÙÝ³ñÏÝ»ñÁ, ÇëÏ àñáï³Ý-²ñ÷³-ê¨³Ý ÃáõÝ»ÉÝ»ñÇ ß³Ñ³·áñÍÙ³Ý í»ñ³ÑëÏÙ³Ý Ýå³ï³Ïáí ÐÐ çñïÝïå»ï-ÏáÙÇï»Ç »ÝÃ³Ï³ÛáõÃÛ³Ùµ ·áñÍáõÙ ¿ §àñáï³Ý-²ñ÷³-ê¨³Ý¦ ÃáõÝ»ÉÝ»ñÇ í³ñãáõÃÛáõÝ¦ å»ï³Ï³Ý ÑÇÙÝ³ñÏÁ: 2005 Ãí³Ï³ÝÇ ÑáõÝí³ñÇ 1-Çó ÐÐ ·ÛáõÕ³ïÝï»ëáõÃÛ³Ý Ý³Ë³ñ³ñáõÃÛáõÝÇó ÐÐ çñïÝïå»ïÏáÙÇï»ÇÝ ¿ ÷áË³Ýóí»É §Ø»ÉÇáñ³óÇ³¦ ö´À-Ç å»ï³Ï³Ý ë»÷³Ï³ÝáõÃÛáõÝ Ñ³Ý¹Çë³óáÕ µ³ÅÝ»ïáÙë»ñÇ Ï³é³í³ñÙ³Ý ÉÇ³½áñáõÃÛáõÝÝ»ñÁ, áñÝ Çñ³Ï³Ý³óÝáõÙ ¿ ÏáÉ»Ïïáñ³¹ñ»Ý³Å³ÛÇÝ ó³Ýó»ñÇ Ù³ùñÙ³Ý ¨ Ýáñá·Ù³Ý ³ßË³ï³ÝùÝ»ñÇ í»ñ³ÑëÏÙ³Ý, ÇÝãå»ë Ý³¨ ·ñáõÝï³ÛÇÝ çñ»ñÇ Ù³Ï³ñ¹³ÏÝ»ñÇ áñáßÙ³Ý ·áñÍ³éáõÛÃÝ»ñ: Ð³Ù³Ï³ñ·áõÙ ·áñÍáõÙ »Ý Ý³¨ §àéá·áõÙ¦ (·ïÝíáõÙ ¿ ëÝ³ÝÏ³óÙ³Ý ·áñÍÁÝÃ³óáõÙ) ¨ §æñÙáõÕ-ÏáÛáõÕÇ¦ ö´À-Ý»ñÁ, áñáÝù Çñ³Ï³Ý³óÝáõÙ »Ý ¹»µÇïáñ³Ï³Ý å³ñïù»ñÇ Ñ³í³ù³·ñÙ³Ý ¨ ·áõÛùÇ ûï³ñáõÙÇó ³é³ç³óáÕ ÙÇçáóÝ»ñÇ Ñ³ßíÇÝ Ïñ»¹Çïáñ³Ï³Ý å³ñïù»ñÇ Ù³ñÙ³Ý ·áñÍÁÝÃ³ó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ÐÐ çñ³ÛÇÝ ïÝï»ëáõÃÛ³Ý å»ï³Ï³Ý ÏáÙÇï»Ç Ñ³Ù³Ï³ñ·áõÙ ·áñÍáõÙ ¿ Ý³¨ æñ³ÛÇÝ Ñ³Ù³Ï³ñ·»ñÇ û·ï³·áñÍÙ³Ý ¨ å³Ñå³ÝáõÃÛ³Ý ï»ËÝÇÏ³Ï³Ý Ñ³ÝÓÝ³ÅáÕáíÁ, áñÝ ëï»ÕÍí»É ¿ ¨ Çñ ·áñÍáõÝ»áõÃÛáõÝÝ Çñ³Ï³Ý³óÝáõÙ ¿ ÐÐ çñ³ÛÇÝ ûñ»Ýë·ñùÇ 86-ñ¹ Ñá¹í³ÍÇ ¨ ÐÐ Ï³é³í³ñáõÃÛ³Ý 2003 Ãí³Ï³ÝÇ Ù³ÛÇëÇ 8-Ç §ÐÇ¹ñáï»ËÝÇÏ³Ï³Ý Ï³éáõóí³ÍùÝ»ñÇ ³Ýíï³Ý·áõÃÛ³Ý ÑëÏáÕáõÃÛ³Ý ¨ ½ÝÝÙ³Ý Ï³ñ·Á Ñ³ëï³ï»Éáõ Ù³ëÇÝ¦ N 686-Ü áñáßÙ³Ý Ñ³Ù³Ó³ÛÝ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Ð çñïÝïå»ïÏáÙÇï»Ý Çñ³Ï³Ý³óÝáõÙ ¿ §Ð³ÛçñÙáõÕÏáÛáõÕÇ¦, §ê¨³Ý-Ðñ³½¹³ÝÛ³Ý-çñ³é¦, §²ËáõñÛ³Ý-²ñ³ùë-çñ³é¦, §¸»µ»ï-²Õëï¨-çñ³é¦, §Ø»ÉÇáñ³</w:t>
        <w:softHyphen/>
        <w:t>óÇ³¦, §àéá·áõÙ¦, §æñÙáõÕÏáÛáõÕÇ¦ ö´À-Ý»ññÇ 100 ïáÏáë å»ï³Ï³Ý ë»÷³Ï³ÝáõÃÛáõÝ Ñ³Ý¹Çë³</w:t>
        <w:softHyphen/>
        <w:t>óáÕ µ³ÅÝ»ïáÙë»ñÇ Ï³é³í³ñáõÙÁ, ÇëÏ §Üáñ ²ÏáõÝù¦, §ÈáéÇ-çñÙáõÕÏáÛáõÕÇ¦ ¨ §ÞÇñ³Ï-çñÙáõÕ</w:t>
        <w:softHyphen/>
        <w:t xml:space="preserve">ÏáÛáõÕÇ¦ ö´À-Ý»ñÇ Ù³ëáí` 51 ïáÏáëÇ: ØÇ³Å³Ù³Ý³Ï ÐÐ çñïÝïå»ïÏáÙÇï»Ý Ñ³Ý¹Çë³ÝáõÙ ¿ Ý³ËÏÇÝ ºñ¨³ÝÇ §æñÙáõÕ-ÏáÛáõÕÇ¦ ö´À-Ç ëå³ë³ñÏÙ³Ý ï³ñ³ÍùáõÙ ·ïÝíáÕ çñ³ÛÇÝ Ñ³Ù³Ï³ñ·»ñÇ ¨ çñû·ï³·áñÍáÕ ÁÝÏ»ñáõÃÛáõÝÝ»ñÇÝ ³ÝÑ³ïáõÛó û·ï³·áñÍÙ³Ý ïñ³Ù³¹ñí³Í ·áõÛùÇ ë»÷³Ï³Ý³ï»ñÁ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²Ýó³Í ï³ñÇÝ»ñÇ ÁÝÃ³óùáõÙ ÐÐ çñïÝïå»ïÏáÙÇï»Ç ³ßË³ï³Ýù³ÛÇÝ ·áñÍáõÝ»áõÃÛ³Ý ÑÇÙùáõÙ ÁÝÏ³Í »Ý »Õ»É ÐÐ çñ³ÛÇÝ ûñ»Ýë·ñùÇ ¹ñáõÛÃÝ»ñÁ, ÇÝãå»ë Ý³¨ ÐÐ Ï³é³í³ñáõÃÛ³Ý çñ³ÛÇÝ áÉáñïÇ µ³ñ»÷áËáõÙÝ»ñÇÝ ÝíÇñí³Í áñáßáõÙÝ»ñÁ</w:t>
      </w:r>
      <w:r>
        <w:rPr>
          <w:rFonts w:cs="Times Armenian" w:ascii="Times Armenian" w:hAnsi="Times Armenian"/>
          <w:sz w:val="20"/>
          <w:szCs w:val="20"/>
          <w:lang w:val="it-IT"/>
        </w:rPr>
        <w:t xml:space="preserve"> (³Û¹ ÃíáõÙª ²Õù³ïáõÃÛ³Ý Ñ³ÕÃ³Ñ³ñÙ³Ý é³½Ù³í³ñ³Ï³Ý Íñ³·ÇñÁ),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·»ñ³Ï³ ËÝ¹ÇñÝ»ñÝ áõ ÙÇçáó³éáõÙÝ»ñÁ, áñáÝóáí Ñ³ëï³ïí³Í »Ý Ñ³Ù³Ï³ñ·Ç ÑÇÙÝ³Ï³Ý Íñ³·ñ³ÛÇÝ áõÕÕí³</w:t>
        <w:softHyphen/>
        <w:t>Íáõ</w:t>
        <w:softHyphen/>
        <w:t>ÃÛáõÝ</w:t>
        <w:softHyphen/>
        <w:t>Ý»ñÁ: ²Û¹ Ýå³ï³Ïáí ß³ñáõÝ³Ïí»É »Ý ³ßË³ï³ÝùÝ»ñÁª Ñ³Ù³Ï³ñ·áõÙ Ï³éáõóí³Íù³ÛÇÝ ÷á÷á</w:t>
        <w:softHyphen/>
        <w:t>Ëáõ</w:t>
        <w:softHyphen/>
        <w:t>ÃÛáõÝÝ»ñÇ, áéá·Ù³Ý ¨ ËÙ»Éáõ çñÇ çñ³éÇ ¨ çñ³Ù³ï³Ï³ñ³ñÙ³Ý Ï»ïáõÙ Ñ³ßí³éÙ³Ý Ñ³Ù³Ï³ñ·»ñÇ Ý»ñ¹Áñ</w:t>
        <w:softHyphen/>
        <w:t>Ù³Ý, çñ³Ù³ï³Ï³ñ³ñÙ³Ý ï¨áÕáõÃÛ³Ý Ù»Í³óÙ³Ý áõ áñ³ÏÇ µ³ñ»É³í</w:t>
        <w:softHyphen/>
        <w:t>Ù³Ý, ïñí³Í çñÇ ¹ÇÙ³ó í×³ñÝ»ñÇ Ñ³</w:t>
        <w:softHyphen/>
        <w:t>í³ù³·ñÙ³Ý Ù³Ï³ñ¹³ÏÇ µ³ñÓñ³óÙ³Ý, Ñ³Ù³Ï³ñ·áõÙ Ïá</w:t>
        <w:softHyphen/>
        <w:t>ñáõëï</w:t>
        <w:softHyphen/>
        <w:t>Ý»ñÇ Ýí³½»óÙ³Ý ¨ ÁÝÏ»ñáõÃÛáõÝÝ»ñÇ ·áñ</w:t>
        <w:softHyphen/>
        <w:t>ÍáõÝ»áõÃÛ³Ý ³ñ¹Ûáõ</w:t>
        <w:softHyphen/>
        <w:t>Ý³í»ïáõÃÛ³Ý µ³ñÓñ³óÙ³Ý, Ù»</w:t>
        <w:softHyphen/>
        <w:t>Ë³</w:t>
        <w:softHyphen/>
        <w:t>ÝÇÏ³Ï³Ý »Õ³Ý³Ïáí áéá·Ù³Ý ¨ ËÙ»Éáõ çñÇ Ù³</w:t>
        <w:softHyphen/>
        <w:t>ï³Ï³ñ³ñáõÙÝ ³ëïÇ×³Ý³µ³ñ ÇÝùÝ³Ñáë »Õ³Ý³</w:t>
        <w:softHyphen/>
        <w:t xml:space="preserve">Ïáí ÷áË³ñÇÝ»Éáõ ÙÇçáóáí ¿É»Ïïñ³¿Ý»ñ·Ç³ÛÇ Í³ËëÇ ³ëïÇ×³Ý³Ï³Ý Ïñ×³ïÙ³Ý ³å³ÑáíÙ³Ý, ã³÷Çã ë³ñù»ñÇ ï»Õ³¹ñÙ³Ý, í³ñÏ³ÛÇÝ ÙÇçáóÝ»ñÇ ³ñ¹ÛáõÝ³í»ï û·ï³·áñÍÙ³Ý ¨ ³ÛÉ áõÕÕáõÃÛáõÝÝ»ñáí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Ð³Û³ëï³ÝÇ Ð³Ýñ³å»ïáõÃÛ³Ý çñ³ÛÇÝ ïÝï»ëáõ</w:t>
        <w:softHyphen/>
        <w:t>ÃÛ³Ý áÉáñïáõÙ 2007 Ãí³Ï³ÝÇ ÁÝÃ³óùáõÙ Ð³Û³ëï³ÝÇ Ð³Ýñ³å»ïáõÃÛ³Ý ï³ñ³Íù³ÛÇÝ Ï³é³í³ñÙ³Ý Ý³Ë³ñ³ñáõÃÛ³Ý çñ³ÛÇÝ ïÝï»ëáõÃÛ³Ý å»ï³Ï³Ý ÏáÙÇï»Ç Ñ³Ù³Ï³ñ·Ù³Ùµ Ï³ï³ñí»É »Ý Ñ»ï¨Û³É ÑÇÙÝ³Ï³Ý ³ßË³ï³Ýù</w:t>
        <w:softHyphen/>
        <w:t>Ý»ñ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1. Ø³ëÝ³íáñ Ï³é³í³ñÙ³Ý å³ÛÙ³Ý³·ñ»ñÇ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(í³ñÓ³Ï³ÉáõÃÛ³Ý å³ÛÙ³Ý³·Çñ` ýñ³ÝëÇ³Ï³Ý §General Deseau¦ Ï³½Ù³Ï»ñ</w:t>
        <w:softHyphen/>
        <w:t>åáõÃÛ³Ý Ñ»ï ¨ ·áñÍ³¹Çñ Ù³ñÙÝÇ ÉÇ³½áñáõÃÛáõÝÝ»ñÇ ÙñóáõÛÃáí ÷áË³ÝóÙ³Ý å³ÛÙ³Ý³·Çñ` ýñ³ÝëÇ³Ï³Ý SAUR S.A. Ï³½Ù³Ï»ñåáõÃÛ³ÝÁ)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ßñç³Ý³ÏÝ»ñáõÙ ³å³Ñáíí»É ¿ §ºñ¨³Ý æáõñ¦ ¨ §Ð³ÛçñÙáõÕÏáÛáõÕÇ¦ ö´À-Ý»ñÇ ³ñ¹ÛáõÝ³í»ï ·áñÍáõÝ»áõÃÛáõÝÁ, ÇÝãå»ë Ý³¨ Ýßí³Í ÁÝÏ»ñáõÃÛáõÝÝ»ñÇ Ù³ëáí ³å³Ñáíí»É ¿ Ð³Ù³ßË³ñÑ³ÛÇÝ µ³ÝÏÇ í³ñÏ³ÛÇÝ Íñ³·ñ»ñÇ Ñ³Ù³å³ï³ëË³Ý ã³÷»ñáí Çñ³Ï³Ý³óáõ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2. Æñ³Ï³Ý³óÙ³Ý ÁÝÃ³óùáõÙ ¿ Èáéáõ ¨ ÞÇñ³ÏÇ Ù³ñ½»ñáõÙ KfW µ³ÝÏÇ Ý»ñ¹ñáõÙ³ÛÇÝ Íñ³·ñ»ñÇ Çñ³Ï³Ý³óÙ³Ý ·áñÍÁÝÃ³óÁ, ³å³Ñáíí»É ¿ §ÈáéÇ-çñÙáõÕÏáÛáõÕÇ¦ ¨ §ÞÇñ³Ï-çñÙáõÕÏáÛáõÕÇ¦ ÷³Ï µ³ÅÝ»ïÇñ³Ï³Ý ÁÝÏ»ñáõÃÛáõÝÝ»ñÇ µÝ³Ï³ÝáÝ ·áñÍáõÝ»áõÃÛáõÝ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3. §ÈáéÇ-çñÙáõÕÏáÛáõÕÇ¦, §ÞÇñ³Ï-çñÙáõÕÏáÛáõÕÇ¦ ¨ §Üáñ-²ÏáõÝù¦ ö´À-Ý»ñÇ Ñ³Ù³ñ KfW µ³ÝÏÇ ¹ñ³Ù³ßÝáñÑ³ÛÇÝ Íñ³·ñ»ñÇ ßñç³Ý³ÏÝ»ñáõÙ Ý³Ë³ï»ëí»É ¿ Ý»ñ¹Ý»É Ù³ëÝ³íáñ Ï³é³í³ñÙ³Ý Ù»Ë³ÝÇ½ÙÝ»ñ ¨ ÏÝù»É Ñ³Ù³å³ï³ëË³Ý å³ÛÙ³Ý³·Ç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4. ²ëÇ³Ï³Ý ½³ñ·³óÙ³Ý µ³ÝÏÇ ïÝûñ»ÝÝ»ñÇ ËáñÑñ¹Ç ¨ ÐÐ ýÇÝ³ÝëÝ»ñÇ ¨ ¿ÏáÝáÙÇÏ³ÛÇ Ý³Ë³ñ³ñáõÃÛ³Ý ÏáÕ</w:t>
        <w:softHyphen/>
        <w:t>ÙÇó ëïáñ³·ñí»É ¿ í³ñÏ³ÛÇÝ Ñ³Ù³</w:t>
        <w:softHyphen/>
        <w:t xml:space="preserve">Ó³ÛÝ³·ÇñÁ, áñÁ ¹»é¨ë å»ïù ¿ ³ÝóÝÇ Ñ³Ù³å³ï³ëË³Ý ÁÝÃ³ó³Ï³ñ·: Üßí³Í í³ñÏ³ÛÇÝ ÷³Ã»ÃáõÙ ÁÝ¹·ñÏí³Í »Ý ßáõñç 18 ù³Õ³ùÝ»ñ ¨ 303 ·ÛáõÕ³Ï³Ý µÝ³Ï³í³Ûñ»ñ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5. Þ³ñáõÝ³Ïí»É »Ý ³ßË³ï³ÝùÝ»ñÁ ²ñ÷³-ê¨³Ý ÃáõÝ»ÉÇ ³ÝË³÷³Ý ¨ ³Ýíï³Ý· ß³Ñ³·áñÍÙ³Ý áõ Ýñ³ ï»ËÝÇÏ³Ï³Ý íÇ×³ÏÇ µ³ñ»É³íÙ³Ý Ñ³Ù³ñ ²µáõ-¸³µÇÇ í³ñÏ³ÛÇÝ Íñ³·ñÇ Ý»ñ·ñ³íÙ³Ý áõÕÕáõÃÛ³Ùµ: Ìñ³·ÇñÁ 2007 Ãí³Ï³ÝÇÝ ëïáñ³·ñí»É ¿, áñÁ ¹»é¨ë å»ïù ¿ ³ÝóÝÇ Ñ³Ù³å³ï³ëË³Ý ÁÝÃ³ó³Ï³ñ·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6. Þ³ñáõÝ³Ïí»É »Ý ³ßË³ï³ÝùÝ»ñÁ üñ³ÝëÇ³ÛÇ Ï³é³í³ñáõÃÛáõÝÇó ºñ¨³Ý ù³Õ³ùÇ §²¿ñ³óÇ³¦ Ï³</w:t>
        <w:softHyphen/>
        <w:t xml:space="preserve">Û³ÝÇ í»ñ³·áñÍ³ñÏÙ³Ý Ñ³Ù³ñ ³ñïáÝÛ³É í³ñÏ ëï³Ý³Éáõ Ýå³ï³Ïáí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7. ºíñáå³Ï³Ý í»ñ³Ï³Ý·ÝÙ³Ý ¨ ½³ñ·³óÙ³Ý µ³ÝÏÇ (EBRD) Ñ»ï ß³ñáõÝ³Ïí»É »Ý ê¨³ÝÇ çñ³í³½³ÝÇ ¨ 5 µÝ³Ï³í³Ûñ»ñÇ Ï»Õï³çñ»ñÇ Ù³ùñÙ³Ý Ï³Û³ÝÝ»ñÇ Ý»ñ¹ñáõÙ³ÛÇÝ Íñ³·ñÇ å³ïñ³ëïÙ³Ý ³ßË³ï³ÝùÝ»ñÁ, áñÇ ³ñ¹ÛáõÝùáõÙ ëïáñ³·ñí»É »Ý Ñ³Ù³å³ï³ëË³Ý Ñ³Ù³Ó³ÛÝ³·ñ»ñÁ ¨ ¹ñ³Ýù ×³Ý³ãí»É »Ý ³ñ¹ÛáõÝ³</w:t>
        <w:softHyphen/>
        <w:t>í»ï: ²Û¹ Ýå³ï³Ïáí ùÝÝ³ñÏáõÙÝ»ñ »Ý »Õ»É EBRD-Ç Ñ»ï ï»ËÝÇÏ³Ï³Ý ³ç³ÏóáõÃÛáõÝ óáõó³µ»ñ»Éáõ Ýå³ï³Ïáí ¨ 2007Ã. Çñ³Ï³Ý³óí»É ¿ ÙÇç³½·³ÛÇÝ ÙñóáõÛÃ` Ñ³Ù³å³ï³ëË³Ý ËáñÑñ¹³ïáõÇ Ý»ñ·ñ³íÙ³Ý Ñ³Ù³ñ (³ñ¹ÛáõÝùáõÙ ÁÝïñí»É ¿ Ñ³ÕÃáÕ Ï³½Ù³Ï»ñåáõÃÛáõÝ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8. 2008Ã. §Ð³ÛçñÙáõÕÏáÛáõÕÇ¦ ö´À-Ç Ù³ëÝ³íáñ Ï³é³í³ñÇã SAUR-Ç å³ÛÙ³Ý³·ñÇ ³í³ñïí»Éáõ Ñ³Ý·³Ù³Ýùáí å³ÛÙ³Ý³íáñí³Í Çñ³Ï³Ý³óíáõÙ ¿ Ù³ëÝ³íáñ Ñ³ïí³ÍÇ Ý»ñ·ñ³íÙ³Ùµ Ï³é³í³ñÙ³Ý Ñ»ï³·³ ÑÝ³ñ³íáñ Ó¨»ñÇ ÏÇñ³éÙ³Ý áõëáõÙÝ³ëÇñáõÃÛáõÝ: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²Û¹ Ýå³ï³Ïáí ùÝÝ³ñÏáõÙÝ»ñ »Ý »Õ»É EBRD-Ç Ñ»ï ï»ËÝÇÏ³Ï³Ý ³ç³ÏóáõÃÛáõÝ óáõó³µ»ñ»Éáõ Ýå³ï³Ïáí ¨ 2007Ã. Çñ³Ï³Ý³óí»É ¿ ÙÇç³½·³ÛÇÝ ÙñóáõÛÃ` Ñ³Ù³å³ï³ëË³Ý ËáñÑñ¹³ïáõÇ Ý»ñ·ñ³íÙ³Ý Ñ³Ù³ñ (³ñ¹ÛáõÝùáõÙ ÁÝïñí»É ¿ Ñ³ÕÃáÕ Ï³½Ù³Ï»ñåáõÃÛáõÝ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9. Ö³åáÝÇ³ÛÇ ÙÇç³½·³ÛÇÝ Ñ³Ù³·áñÍ³Ïóáõ</w:t>
        <w:softHyphen/>
        <w:t>ÃÛ³Ý ·áñÍ³Ï³ÉáõÃÛáõÝ (JICA) ýÇÝ³Ýë³íáñÙ³Ý ßñç³Ý³ÏÝ»ñáõÙ Çñ³Ï³Ý³óíáõÙ ¿ §¶ÛáõÕ³Ï³Ý µÝ³Ï³í³Ûñ»ñÇ çñ³Ù³ï³Ï³ñ³ñÙ³Ý ¨ çñ³Ñ»é³óÙ³Ý Ñ³Ù³Ï³ñ·»ñÇ µ³ñ»É³íáõÙ (çñ³Ù³ï³Ï³ñ³ñ ÁÝÏ»ñáõÃÛáõÝÝ»ñÇ ÏáÕÙÇó ãëå³ë³ñÏíáÕ)¦ Íñ³·ÇñÁ: Ìñ³·ñáí áõëáõÙÝ³ëÇñí»Éáõ »Ý ²ñ³·³ÍáïÝÇ, ¶»Õ³ñùáõÝÇùÇ, ÞÇñ³ÏÇ ¨ î³íáõßÇ Ù³ñ½»ñÇ ßáõñç 153 ·ÛáõÕ³Ï³Ý µÝ³Ï³í³Ûñ»ñÇ çñ³Ù³ï³Ï³ñ³ñÙ³Ý ¨ çñ³Ñ»é³óÙ³Ý Ñ³Ù³Ï³ñ·»ñÇ íÇ×³ÏÝ»ñÁ ¨ ³é³ç³ñÏí»Éáõ »Ý µ³ñ»÷áËáõÙÝ»ñÇ ÇÝëïÇïáõóÇáÝ³É ÉáõÍáõÙÝ»ñ: 2007Ã. Ù³ñïÇÝ ëïáñ³·ñí»É ¿ §ÐÐ ·ÛáõÕ³</w:t>
        <w:softHyphen/>
        <w:t>Ï³Ý Ñ³</w:t>
        <w:softHyphen/>
        <w:t>Ù³ÛÝùÝ»ñÇ çñ³</w:t>
        <w:softHyphen/>
        <w:t>Ù³</w:t>
        <w:softHyphen/>
        <w:t>ï³Ï³ñ³ñ</w:t>
        <w:softHyphen/>
        <w:t>Ù³Ý ¨ ÏáÛáõÕáõ Ñ³</w:t>
        <w:softHyphen/>
        <w:t>Ù³</w:t>
        <w:softHyphen/>
        <w:t>Ï³ñ</w:t>
        <w:softHyphen/>
        <w:t>·»ñÇ µ³ñ»</w:t>
        <w:softHyphen/>
        <w:t>É³í</w:t>
        <w:softHyphen/>
        <w:t>Ù³Ý Ñ»</w:t>
        <w:softHyphen/>
        <w:t>ï³½á</w:t>
        <w:softHyphen/>
        <w:t>ïáõÃ</w:t>
        <w:softHyphen/>
        <w:t>ÛáõÝ¦ Ù»ÏÝ³ñ</w:t>
        <w:softHyphen/>
        <w:t>Ï³</w:t>
        <w:softHyphen/>
        <w:softHyphen/>
        <w:t>ÛÇÝ Ñ³ßí»ïíáõÃÛáõÝÁ: Ð»</w:t>
        <w:softHyphen/>
        <w:t>ï³</w:t>
        <w:softHyphen/>
        <w:t>½á</w:t>
        <w:softHyphen/>
        <w:t>ïáõÃÛáõÝÝ»ñÝ ³í³ñïí»É »Ý: ÀÝïñí»É »Ý 3 Ñ³</w:t>
        <w:softHyphen/>
        <w:t>Ù³ÛÝùÝ»ñ (ÐÐ ²ñ³</w:t>
        <w:softHyphen/>
        <w:t>·³</w:t>
        <w:softHyphen/>
        <w:t>ÍáïÝÇ Ù³ñ½Ç ²÷Ý³</w:t>
        <w:softHyphen/>
        <w:t>·ÛáõÕ, ÐÐ ÞÇñ³ÏÇ Ù³ñ½Ç òáÕ³Ù³ñ· ¨ ÐÐ ¶»Õ³ñùáõÝÇùÇ Ù³ñ½Ç È×³í³Ý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10. ²ØÜ ØÇç³½·³ÛÇÝ ¼³ñ·³óÙ³Ý ·áñÍ³Ï³ÉáõÃÛ³Ý (USAID) ýÇÝ³Ýë³íáñÙ³Ý ßñç³Ý³ÏÝ»ñáõÙ ³å³Ñáíí»É ¿ ²ñï³ß³ï ù³Õ³ùÇ ¨ 27 ßñç³Ï³ ·ÛáõÕ»ñÇ çñ³Ù³ï³Ï³ñ³ñÙ³Ý Ñ³Ù³Ï³ñ·»ñÇ µ³ñ»É³íÙ³Ý Íñ³·ñ»ñÇ Çñ³Ï³Ý³óÙ³Ý áõÕÕáõÃÛáõÝÝ»ñáí Ñ³Ù³å³ï³ëË³Ý ³ßË³ï³ÝùÝ»ñÇ Çñ³Ï³Ý³óáõÙ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11. ºíñáÙÇáõÃÛ³Ý çñ³ÛÇÝ Ý³Ë³Ó»éÝáõÃÛáõÝ (EUWI) /îÝï»ë³Ï³Ý Ð³Ù³·áñÍ³ÏóáõÃÛ³Ý ¨ ¼³ñ·³óÙ³Ý Î³½Ù³Ï»ñåáõÃÛáõÝ (OECD) /ºíñáå³ÛÇ Ñ³Ù³ñ ØÇ³óÛ³É ²½·»ñÇ îÝï»ë³Ï³Ý Ð³ÝÓÝ³ÅáÕáí (UNECE) ³ç³ÏóáõÃÛ³Ùµ ëÏëí»É ¿ §²½·³ÛÇÝ ø³Õ³ù³Ï³ÝáõÃÛ³Ý ºñÏËáëáõÃÛáõÝ¦ Íñ³·ñÇ Ùß³ÏáõÙÁ: 2007Ã. ëÏ½µÇÝ ëï»ÕÍí»É ¿ ¸Çïáñ¹³Ï³Ý Ð³ÝÓÝ³ÅáÕáí, áñï»Õ ÁÝ¹·ñÏí»É »Ý ß³Ñ³·ñ·Çé å»ï³Ï³Ý Ï³é³í³ñÙ³Ý Ù³ñÙÇÝÝ»ñÇ, ÇÝãå»ë Ý³¨ Ñ³ë³ñ³Ï³Ï³Ý ¨ ¹áÝáñ Ï³½Ù³Ï»ñåáõÃÛáõÝÝ»ñÇ Ý»ñÏ³Û³óáõóÇãÝ»ñÁ: ²ßË³ï³ÝùÝ»ñ »Ý Çñ³Ï³Ý³óí»É ·ÛáõÕ³Ï³Ý Ñ³Ù³ÛÝùÝ»ñÇ ËÙ»Éáõ çñÇ Ýí³½³·áõÛÝ çñ³Ù³ï³Ï³ñ³ñáõÙÝ ³å³ÑáíáÕ ËÝ¹ÇñÝ»ñÇ ¨ ÙÇçáó³éáõÙÝ»ñÇ, ÇÝãå»ë Ý³¨ çñ³ÛÇÝ ïÝï»ëáõÃÛ³Ý Ñ³Ù³Ï³ñ·áõÙ ë»÷³Ï³ÝáõÃÛ³Ý Çñ³íáõÝùÇ ¨ ß³Ñ³·áñÍÙ³Ý å³ï³ëË³Ý³ïíáõÃÛ³Ý ï³ñ³Ýç³ïÙ³Ý ¨ Çñ³Ï³Ý³óÙ³Ý »ÝÃ³Ï³ Ñ³ñó»ñÇ áõëáõÙÝ³ëÇñÙ³Ý áõÕÕáõÃÛáõÝÝ»ñ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12. Ð³Ù³ßË³ñÑ³ÛÇÝ µ³ÝÏÇ ²Õù³ïáõÃÛ³Ý Ñ³ÕÃ³Ñ³ñÙ³Ý »ññáñ¹ í³ñÏÇ Ý³Ë³å³ïñ³ëïÙ³Ý ×³åáÝ³Ï³Ý ¹ñ³Ù³ßÝáñÑÇ ÙÇçáóÝ»ñÇ Ñ³ßíÇÝ Çñ³Ï³Ý³óí»É ¿ Ð³Û³ëï³ÝÇ Ð³Ýñ³å»ïáõÃÛ³Ý áéá·Ù³Ý Ñ³ïí³ÍáõÙ ýÇÝ³Ýë³Ï³Ý ¨ Ï³éáõóí³Íù³ÛÇÝ µ³ñ»÷áËáõÙÝ»ñÇ Çñ³Ï³Ý³óÙ³Ý Íñ³·ÇñÁ, áñÇ Ï³ñ¨áñ³·áõÛÝ ¹ñáõÛÃÝ»ñÁ Ñ³ëï³ïí»É ¿ ÐÐ Ï³é³í³ñáõÃÛ³Ý 08.02.2007Ã. N188-Ü áñáßÙ³Ùµ: Üßí³Í Íñ³·ñáí Ý³Ë³ÝßíáõÙ ¿ áéá·Ù³Ý áÉáñïÇ ³é³çÇÏ³ ï³ñÇÝ»ñÇ Ïïñí³Íùáí µÛáõç»ï³ÛÇÝ ýÇÝ³Ýë³íáñÙ³Ý, ÏáñáõëïÝ»ñÇ Ïñ×³ïÙ³Ý ¨ Ñ³Ù³Ï³ñ·Ç ½³ñ·³óÙ³Ý áõÕÕáõÃÛáõÝ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13. ²ç³ÏóáõÃÛáõÝ ¿ óáõó³µ»ñí»É Ð³½³ñ³ÙÛ³ÏÇ Ù³ñï³Ññ³í»ñÝ»ñ Íñ³·ñÇ áéá·Ù³Ý áÉáñïÇÝ áõÕÕí³Í ³ßË³ï³Ýù</w:t>
        <w:softHyphen/>
        <w:t>Ý»ñÇ Çñ³Ï³Ý³óÙ³Ý áõÕÕáõÃÛ³Ùµ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14. ²ßË³ï³ÝùÝ»ñ »Ý Çñ³Ï³Ý³óí»É ÏáÉ»Ïïáñ³¹ñ»Ý³Å³ÛÇÝ ó³Ýó»ñÇ Ù³ùñÙ³Ý ¨ Ýáñá·Ù³Ý ³ßË³ï³ÝùÝ»ñÇ, ·ñáõÝï³ÛÇÝ çñ»ñÇ Ù³Ï³ñ¹³ÏÝ»ñÇ áñáßÙ³Ý, §àñáï³Ý-²ñ÷³-ê¨³Ý¦ ÃáõÝ»ÉÝ»ñÇ ß³Ñ³·áñÍÙ³Ý ¨ å³Ñå³ÝÙ³Ý, ÇÝãå»ë Ý³¨ µÛáõç»ï³ÛÇÝ ÙÇçáóÝ»ñÇ ßñç³Ý³ÏÝ»ñáõÙ Ý³Ë³ï»ëí³Í ³ÛÉ ³ßË³ï³ÝùÝ»ñÇ Çñ³Ï³Ý³óÙ³Ý áõÕÕáõÃÛáõÝÝ»ñ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15. Ð³Ù³Ï³ñ·Ç Ï³½Ù³Ï»ñåáõÃÛáõÝÝ»ñáí ÐÐ å»ï³Ï³Ý µÛáõç» ¿ ÷áË³Ýóí»É (³é³Ýó ÐÐ Ï³é³í³ñáõÃÛ³Ý Ñ³Ù³å³ï³ëË³Ý áñáßáõÙÝ»ñáí ²²Ð-Ç ·Íáí ûñ»Ýùáí Ý³Ë³ï»ëí³Í ëáõµëÇ¹Ç³Ý»ñÇ Ï³Ù ÷áËÑ³ïáõóáõÙÝ»ñÇ) ßáõñç 4.2 ÙÉñ¹ ¹ñ³ÙÇ Ñ³ñÏ»ñ, ïáõñù»ñ ¨ å³ñï³¹Çñ í×³ñÝ»ñ, áñÁ 2006 Ãí³Ï³ÝÇ Ñ³Ù»Ù³ïáõÃÛ³Ùµ ³í»É ¿ ßáõñç 1.2 ÙÉñ¹ ¹ñ³ÙÇ ã³÷áí: ÀÝ¹ áñáõÙ, »Ã» ËÙ»Éáõ çñÇ áÉáñïÇ Ï³½Ù³Ï»ñåáõÃÛáõÝÝ»ñÁ Ý³ËÏÇÝáõÙ ëáõµëÇ¹³íáñíáõÙ ¿ÇÝ, ³å³ Ý»ñÏ³ÛáõÙë §ºñ¨³Ý æáõñ¦ ö´À-Ý áã ÙÇ³ÛÝ ãÇ ëáõµëÇ¹³íáñíáõÙ, ³ÛÉ¨ ÐÐ å»ï³Ï³Ý µÛáõç» ¿ í×³ñ»É ßáõñç 1.9 ÙÉñ¹ ¹ñ³Ù, ³Û¹ ÃíáõÙª Ù³ñ»É ¿ ºñ¨³ÝÇ çñ³Ù³ï³Ï³ñ³ñÙ³Ý ¨ çñ³Ñ»é³óÙ³Ý í³ñÏ³ÛÇÝ ³é³çÇÝ Íñ³·ñÇ í³ñÏÇó ¨ ¹ñ³ ÝÏ³ïÙ³Ùµ Ñ³ßí³ñÏí³Í ïáÏáëÝ»ñÇó Ñ³Ù³å³ï³ëË³Ý  ·áõÙ³ñ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16. ²å³Ñáíí»É ¿ Ñ³í³ù³·ñáõÙÝ»ñÇ Ù³Ï³ñ¹³ÏÇ ¹ÇÝ³ÙÇÏ ³× ¨ ¿É»Ïïñ³¿Ý»ñ·Ç³ÛÇ Í³ËëÇ ¿³Ï³Ý Ïñ×³ïáõÙ: ÀÝ¹ áñáõÙ, ÙÇ³ÛÝ Ñ³í³ù³·ñáõÙÝ»ñÇ ·Íáí 2007 Ãí³Ï³ÝÇ Ñ³Ù³Ï³ñ·Ç ·³ÝÓáõÙÁ Ï³½Ù»É ¿ ßáõñç 14.53 ÙÉñ¹ ¹ñ³Ù` 2006 Ãí³Ï³ÝÇ 12.87 ÙÉñ¹ ¹ñ³ÙÇ ÷áË³ñ»Ý Ï³Ù ³í»É ¿ ·³ÝÓí»É ßáõñç 1.66 ÙÉñ¹ ¹ñ³Ù: ¾É»Ïïñ³¿Ý»ñ·Ç³ÛÇ Í³ËëÇ ·Íáí 2007 Ãí³Ï³ÝÇ ÁÝÃ³óùáõÙ Ñ³Ù³Ï³ñ·Ç Ï³½Ù³Ï»ñåáõÃÛáõÝÝ»ñÇ ÏáÕÙÇó Í³Ëëí»É ¿ 6584.3 ÙÉÝ ¹ñ³ÙÇ (356.6 ÙÉÝ Ïíï/Å³Ù) Ñáë³Ýù, áñÁ 2006 Ãí³Ï³ÝÇ Ñ³Ù»Ù³ïáõÃÛ³Ùµ å³Ï³ë ¿ 734.6 ÙÉÝ ¹ñ³Ùáí (42.8 ÙÉÝ Ïíï/Å³Ùáí):</w:t>
      </w:r>
    </w:p>
    <w:p>
      <w:pPr>
        <w:pStyle w:val="Normal"/>
        <w:spacing w:lineRule="auto" w:line="360"/>
        <w:ind w:firstLine="567"/>
        <w:jc w:val="center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2004-2007ÃÃ. ËÙ»Éáõ ¨ áéá·Ù³Ý çáõñ Ù³ï³Ï³ñ³ñáÕ Ï³½Ù³Ï»ñåáõÃÛáõÝÝ»ñÇ Çñ³óÙ³Ý áñáß óáõó³ÝÇßÝ»ñÇ Ñ³Ù»Ù³ï³Ï³Ý í»ñÉáõÍáõÃÛáõ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19050</wp:posOffset>
            </wp:positionV>
            <wp:extent cx="2857500" cy="1600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3199765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17. ²å³Ñáíí»É ¿ ê¨³Ý³ É×Ç Ù³Ï³ñ¹³ÏÇ ¿³Ï³Ý µ³ñÓñ³óáõÙ` 2006 Ãí³Ï³ÝÇ Ñ³Ù»Ù³ïáõÃÛ³Ùµ 54 ëÙ-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iCs/>
          <w:sz w:val="20"/>
          <w:szCs w:val="20"/>
          <w:lang w:val="hy-AM"/>
        </w:rPr>
        <w:t>Ð³Ù³Ï³ñ·áõÙ ·áñÍáÕ í³ñÏ³ÛÇÝ ¨ Ý»ñ¹ñáõÙ³ÛÇÝ Íñ³·ñ»ñÇ ßñç³Ý³ÏÝ»ñáõÙ Çñ³Ï³Ý³óí»É »Ý Ù»Í³Í³í³É ßÇÝ³ñ³ñ³Ï³Ý ³ßË³ï³ÝùÝ»ñ: ¸ñ³ÝóÇó Ï³ñ»ÉÇ ¿ ³é³ÝÓÝ³óÝ»É ÑÇÙÝ³Ï³Ý ¨ ûÅ³Ý¹³Ï Ï³éáõÛóÝ»ñÇ í»ñ³Ýáñá·Ù³Ý, çñ³Ùµ³ñÝ»ñÇ Ù³ùñÙ³Ý, Ýáñá·Ù³Ý ¨ Ï³éáõóÙ³Ý, çñ³Ù³ï³Ï³ñ³ñÙ³Ý ó³Ýó»ñÇ ·áïÇ³íáñÙ³Ý, çñ³·Í»ñÇ ¨ ÏáÛáõÕ³·Í»ñÇ Ï³éáõóÙ³Ý áõ í»ñ³Ï³éáõóÙ³Ý, ûñí³ Ï³ñ·³íáñÇã çñ³Ùµ³ñÝ»ñÇ Ï³éáõóÙ³Ý, åáÙå³Ï³Û³ÝÝ»ñÇ ¨ í³ñã³Ï³Ý ß»Ýù»ñÇ í»ñ³Ýáñá·Ù³Ý, ³ëý³Éï³å³ïÙ³Ý ³ßË³ï³ÝùÝ»ñÁ: Ìñ³·ñ»ñÇ ßñç³Ý³ÏÝ»ñáõÙ Çñ³Ï³Ý³óí»É »Ý Ý³¨ ËáñÑñ¹³ïí³Ï³Ý, Ý³Ë³·ÍÙ³Ý, ·ÝáõÙÝ»ñÇ, ï»ËÝÇÏ³Ï³Ý í»ñ³ÑëÏÙ³Ý, ³ç³ÏóáõÃÛ³Ý ¨ ³ÛÉ ³ßË³ï³ÝùÝ»ñ áõ Í³é³ÛáõÃÛáõÝ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iCs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sz w:val="20"/>
          <w:szCs w:val="20"/>
          <w:lang w:val="fr-FR"/>
        </w:rPr>
        <w:t>àÉáñïÇ ÑÇÙÝ³Ï³Ý ËÝ¹ÇñÝ»ñ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eu-ES"/>
        </w:rPr>
        <w:t xml:space="preserve">æñ³ÛÇÝ ïÝï»ëáõÃÛ³Ý µÝ³·³í³éáõÙ ¿³å»ë Ï³ñ¨áñíáõÙ ¿ ³Ýó³Í ï³ñÇÝ»ñÇ ÁÝÃ³óùáõÙ Ï³ï³ñí³Í µ³ñ»÷áËáõÙÝ»ñÇ ß³ñáõÝ³ÏÙ³Ý ·áñÍÁÝÃ³óÇ ³å³ÑáíáõÙÁ, ¹ñí³Í Ýáñ ·³Õ³÷³ñÝ»ñÇ Çñ³óáõÙÝ áõ Ýáñ ÑÇÙÝ³ËÝ¹ÇñÝ»ñÇ ÉáõÍáõÙÁ: ÐÐ çñ³ÛÇÝ ïÝï»ëáõÃÛ³Ý Ï³é³í³ñÙ³Ý µ³ñ»÷áËáõÙÝ»ñÇ Íñ³·ñáõÙ ³Ùñ³·ñí³Í ÙÇçáó³éáõÙÝ»ñÇ Çñ³·áñÍÙ³Ý Ýå³ï³Ïáí </w:t>
      </w:r>
      <w:r>
        <w:rPr>
          <w:rFonts w:cs="Times Armenian" w:ascii="Times Armenian" w:hAnsi="Times Armenian"/>
          <w:sz w:val="20"/>
          <w:szCs w:val="20"/>
          <w:lang w:val="hy-AM"/>
        </w:rPr>
        <w:t>Ð³Û³ëï³ÝÇ Ð³Ýñ³å»ïáõÃÛ³Ý çñ³ÛÇÝ ïÝï»ëáõ</w:t>
        <w:softHyphen/>
        <w:t>ÃÛ³Ý áÉáñïáõÙ Ý³Ë³ï»ëíáõÙ ¿ Çñ³Ï³Ý³óÝ»É Ñ»ï¨Û³É ÑÇÙÝ³Ï³Ý ³ßË³ï³Ýù</w:t>
        <w:softHyphen/>
        <w:t>Ý»ñ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1. ²å³Ñáí»É ºñ¨³Ý ù³Õ³ùÇ ß³ñáõÝ³Ï³Ï³Ý çñ³Ù³ï³Ï³ñ³ñÙ³Ý Íñ³·ñÇ Çñ³Ï³Ý³óáõÙÁ ¨ Ýå³ëï»É §Ð³ÛçñÙáõÕÏáÛáõÕÇ¦, §ÈáéÇ-çñÙáõÕÏáÛáõÕÇ¦, §ÞÇñ³Ï-çñÙáõÕÏáÛáõÕÇ¦ ¨ §Üáñ-²ÏáõÝù¦ ö´À-Ý»ñÇ ÏáÕÙÇó ëå³ë³ñÏ</w:t>
        <w:softHyphen/>
        <w:t>íáÕ ï³ñ³ÍùÝ»ñáõÙ ¨ë ÝÙ³Ý³ïÇå ·áñÍÁÝÃ³óÝ»ñÇ ³ëïÇ×³Ý³Ï³Ý ³ÏïÇí³óÙ³ÝÁ ¨ çñ³Ù³ï³Ï³ñ³ñÙ³Ý ï¨áÕáõÃÛ³Ý ³í»É³óÙ³Ý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2. Ð³Ù³ßË³ñÑ³ÛÇÝ µ³ÝÏÇ, ºíñáå³Ï³Ý í»ñ³Ï³Ý·ÝÙ³Ý ¨ ½³ñ·³óÙ³Ý µ³ÝÏÇ (EBRD), ²ØÜ ØÇç³½·³ÛÇÝ ½³ñ·³óÙ³Ý ·áñÍ³Ï³ÉáõÃÛ³Ý, ýñ³ÝëÇ³Ï³Ý Ï³é³í³ñáõÃÛ³Ý, ²ëÇ³Ï³Ý µ³ÝÏÇ, ¶»ñÙ³ÝÇ³ÛÇ ½³ñ·³óÙ³Ý µ³ÝÏÇ (KFW)  ¨ ³ÛÉ ¹áÝáñÝ»ñÇ Ñ»ï Çñ³Ï³Ý³óÝ»É çñ³Ù³ï³Ï³ñ³ñÙ³Ý ¨ çñ³Ñ»é³óÙ³Ý Ñ³Ù³Ï³ñ·»ñÇ Ý»ñ¹ñáõÙ³ÛÇÝ Íñ³·ñ»ñÁ.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3. §Ð³ÛçñÙáõÕÏáÛáõÕÇ¦ ö´À-Ç Ñ³Ù³ñ ÙÇç³½·³ÛÇÝ ËáñÑñ¹³ïáõÇ ³ç³ÏóáõÃÛ³Ùµ áõëáõÙÝ³ëÇñ»É Ù³ëÝ³íáñ Ï³é³í³ñÙ³Ý Ñ»ï³·³ Ó¨»ñÁ ¨ ¹ñ³Ýó ÏÇñ³éÙ³Ý ÑÝ³ñ³íáñáõÃÛáõÝÝ»ñÁ, ÇÝãå»ë Ý³¨ ³å³Ñáí»É ¹ñ³Ýó Ý»ñ¹ñÙ³Ý ÑÝ³ñ³íáñáõÃÛáõÝÝ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4. §ÈáéÇ-çñÙáõÕÏáÛáõÕÇ¦, §ÞÇñ³Ï-çñÙáõÕÏáÛáõÕÇ¦ ¨ §Üáñ-²ÏáõÝù¦ ö´À-Ý»ñÇ Ñ³Ù³ñ Ý»ñ¹Ý»É Ù³ëÝ³íáñ Ï³é³í³ñÙ³Ý Ù»Ë³ÝÇ½ÙÝ»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5. ²å³Ñáí»É ¨ í»ñ³ÑëÏ»É Ñ³Ù³Ï³ñ·Ç Ï³½Ù³Ï»ñåáõÃÛáõÝÝ»ñÇ ³ñ¹ÛáõÝ³í»ï ·áñÍáõÝ»áõÃÛáõÝ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6. ÊÙ»Éáõ çñÇ Ù³ï³Ï³ñ³ñÙ³Ý ¨ çñ³Ñ»é³óÙ³Ý, ÇÝãå»ë Ý³¨ áéá·Ù³Ý Ù³ëáí Ýå³ëï»É ·ÛáõÕ³Ï³Ý »ÝÃ³Ï³éáõóí³ÍùÝ»ñÇ ½³ñ·³óÙ³Ý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7. àôëáõÙÝ³ëÇñáõÃÛáõÝÝ»ñ Çñ³Ï³Ý³óÝ»É ¨ ß³ñáõÝ³Ï»É Ñ³Ù³å³ï³ëË³Ý ¹áÝáñ Ï³½</w:t>
        <w:softHyphen/>
        <w:t>Ù³</w:t>
        <w:softHyphen/>
        <w:t>Ï»ñ</w:t>
        <w:softHyphen/>
        <w:t>åáõ</w:t>
        <w:softHyphen/>
        <w:t>ÃÛáõÝ</w:t>
        <w:softHyphen/>
        <w:t>Ý»</w:t>
        <w:softHyphen/>
        <w:t>ñÇ Ñ»ï ³ßË³ï³ÝùÝ»ñÁ Ù³ùñÙ³Ý Ï³Û³ÝÝ»ñÇ í»ñ³Ï³Ý·ÝÙ³Ý ¨ ·áñÍ³ñÏÙ³Ý áõÕÕáõÃÛáõÝ</w:t>
        <w:softHyphen/>
        <w:t>Ý»ñáí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8. Æñ³Ï³Ý³óÝ»É áéá·Ù³Ý Ñ³ïí³ÍáõÙ ýÇÝ³Ýë³Ï³Ý ¨ Ï³éáõóí³Íù³ÛÇÝ µ³ñ»÷áËáõÙÝ»ñ, ³ßË³</w:t>
        <w:softHyphen/>
        <w:t>ï³Ýù</w:t>
        <w:softHyphen/>
        <w:t>Ý»ñ Çñ³Ï³Ý³óÝ»Éª Ð³Ù³ßË³ñÑ³ÛÇÝ µ³ÝÏÇ ýÇÝ³Ýë³íáñÙ³Ý ßñç³Ý³ÏÝ»ñáõÙ áéá·Ù³Ý Ñ³Ù³Ï³ñ·Ç Ý»ñ¹ñáõÙ³ÛÇÝ Ýáñ Íñ³·ñÇ Çñ³Ï³Ý³óÙ³Ý áõÕÕáõÃÛ³Ù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9. î³ñµ»ñ ¹áÝáñ Ï³½Ù³Ï»ñåáõÃÛáõÝÝ»ñÇ Ñ»ï ß³ñáõÝ³Ï»É µ³Ý³ÏóáõÃÛáõÝÝ»ñ í³ñ»É Ñ³Ù³Ï³ñ·Ç çñ³Ù³ï³Ï³ñ³ñ ÁÝÏ»ñáõÃÛáõÝÝ»ñÇ ÏáÕÙÇó ãëå³ë³ñÏíáÕ ¨ Íñ³·ñ»ñáõÙ ãÁÝ¹·ñÏí³Í ·ÛáõÕ³Ï³Ý Ñ³Ù³ÛÝùÝ»ñÇ çñ³Ù³ï³Ï³ñ³ñÙ³Ý ¨ çñ³Ñ»é³óÙ³Ý Ñ³Ù³Ï³ñ·»ñÇ µ³ñ»É³íÙ³Ý ¨ ÇÝëïÇïáõóÇáÝ³É µ³ñ»÷áËáõÙÝ»ñÇ Ýå³ï³Ïáí Ý»ñ¹ñáõÙÝ»ñ ¨ ³ç³ÏóáõÃÛáõÝ Çñ³Ï³Ý³óÝ»Éáõ í»ñ³µ»ñÛ³É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10. ²ç³Ïó»É Ð³½³ñ³ÙÛ³ÏÇ Ù³ñï³Ññ³í»ñÝ»ñ Íñ³·ñÇ Çñ³Ï³Ý³óÙ³Ý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11. Üå³ëï»É çñû·ï³·áñÍáÕÝ»ñÇ ÁÝÏ»ñáõÃÛáõÝÝ»ñÇ Ñ»ï³·³ ½³ñ·³óÙ³ÝÁ, ÇÝãå»ë Ý³¨ çñû·ï³·áñÍáÕÝ»ñÇ ÁÝÏ»ñáõÃÛáõÝÝ»ñÇ ÙÇáõÃÛáõÝÝ»ñÇ ëï»ÕÍÙ³Ý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12. Üå³ëï»É §ê¨³Ý-Ðñ³½¹³ÝÛ³Ý-çñ³é¦, §²ËáõñÛ³Ý-²ñ³ùë-çñ³é¦ ¨ §¸»µ»ï-²Õëï¨-çñ³é¦  ö´À-Ý»ñÇ ·áñÍáõÝ»áõÃÛ³ÝÁ, ÇÝãå»ë Ý³¨ Ñ³Ù³å³ï³ëË³Ý Ï³éáõóí³Íù³ÛÇÝ µ³ñ»÷áËáõÙÝ»ñÇ ÙÇçáóáí Ýå³ëï»É Ýßí³Í ÁÝÏ»ñáõÃÛáõÝÝ»ñÇ ·áñÍáõÝ»áõÃÛ³Ý ³ñ¹ÛáõÝ³í»ïáõÃÛ³Ý µ³ñÓñ³óÙ³Ý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13. ²å³Ñáí»É ÐÐ Ï³é³í³ñáõÃÛ³Ý 08.02.2007Ã. N188-Ü ¨ 25.10.2007Ã. N1334-Ü áñáßáõÙÝ»ñÇ Ñ³Ù³Ó³ÛÝ å»ï³Ï³Ý ýÇÝ³Ýë³Ï³Ý ³ç³ÏóáõÃÛ³Ý ïñ³Ù³¹ñÙ³Ý å³ÛÙ³Ý³·ñ³ÛÇÝ Ñ³Ù³Ï³ñ·Ç Ý»ñ¹ñáõÙÁ` æúÀ-Ý»ñÇ ÏáÕÙÇó Ñ³Ù³å³ï³ëË³Ý Ý³Ë³å³ÛÙ³ÝÝ»ñÇ å³ñï³¹Çñ Ï³ï³ñÙ³Ù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14. ²å³Ñáí»É ²ñ÷³-ê¨³Ý ÃáõÝ»ÉÇ ³ÝË³÷³Ý ¨ ³Ýíï³Ý· ß³Ñ³·áñÍÙ³Ý áõ Ýñ³ ï»ËÝÇÏ³Ï³Ý íÇ×³ÏÇ µ³ñ»É³íÙ³Ý Ñ³Ù³ñ ²µáõ ¸³µÇÇ í³ñÏ³ÛÇÝ Íñ³·ñáí Ý³Ë³ï»ëí³Í ³ßË³ï³ÝùÝ»ñÇ Çñ³Ï³Ý³óáõÙ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15. ²ØÜ ØÇç³½·³ÛÇÝ ½³ñ·³óÙ³Ý ·áñÍ³Ï³ÉáõÃÛ³Ý ³ç³ÏóáõÃÛ³Ùµ çñ³Ù³ï³Ï³ñ³ñ Ï³½Ù³Ï»ñåáõÃÛáõÝÝ»ñÇ Ù³ëáí Ýå³ëï»É ßñç³Ý³éáõ (éÇíáÉíÇÝ·) ýáÝ¹Ç ·³Õ³÷³ñÇ áõëáõÙÝ³ëÇñÙ³ÝÝ áõ Ý»ñ¹ñÙ³Ý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16. Þ³ñáõÝ³Ï»É Ï³ï³ñ»É³·áñÍ»É Ñ³ßí³éÙ³Ý Ñ³Ù³Ï³ñ·Á, ³Û¹ ÃíáõÙ` ³å³Ñáí»É çñ³ã³÷³Ï³Ý ë³ñù»ñÇ ï»Õ³¹ñÙ³Ý ÑÇÙÝ³Ï³Ý ÷áõÉÇ ³í³ñï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17. Êñ³Ëáõë»É çñÇ ¨ ¿É»Ïïñ³¿Ý»ñ·Ç³ÛÇ ËÝ³ÛáÕáõÃÛáõÝ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18. ¶áñÍáõÝ Ù»Ë³ÝÇ½ÙÝ»ñ ëï»ÕÍ»É Ù³ïáõó³Í Í³é³ÛáõÃÛáõÝÝ»ñÇ ¹ÇÙ³ó í×³ñáõÙÝ»ñÇ ·³ÝÓÙ³Ý Ñ³Ù³ñ, ³Û¹ ÃíáõÙª ß³ñáõÝ³Ï»Éáí û·ï³·áñÍ»É ¹³ï³Ï³Ý ³Ïï»ñÇ Ñ³ñÏ³¹Çñ Ï³ï³ñÙ³Ý Í³é³ÛáõÃÛ³Ý áõÅ»ñ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19. Æñ³Ï³Ý³óÝ»É í»ñ³ÑëÏáÕáõÃÛáõÝ çñ³Ù³ï³Ï³ñ³ñÙ³Ý ¨ çñ³Ñ»é³óÙ³Ý áÉáñïÝ»ñáõÙ ³åûñÇÝáõÃÛáõÝÝ»ñÇ Ï³ÝË³ñ·»ÉÙ³Ý áõÕÕ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ÀÝ¹Ñ³Ýáõñ ³éÙ³Ùµ Ý³Ë³ï»ëíáõÙ ¿ ³å³Ñáí»É ËÙ»Éáõ ¨ áéá·Ù³Ý çñÇ Ñ³Ù³Ï³ñ·»ñÇ µ³ñ»÷áËáõÙÝ»ñÇ »ñÏ³ñ³Å³ÙÏ»ï Íñ³·ñ»ñÇ Çñ³Ï³Ý³óáõÙÁª ÑÇÙÝ³Ï³ÝáõÙ Ýå³ï³Ï ¹Ý»Éáí µ³ñÓñ³óÝ»É ¹ñ³Ýó ß³Ñ³·áñÍÙ³Ý Ñáõë³ÉÇáõÃÛáõÝÁ ¨ ³ñ¹ÛáõÝ³í»ïáõÃÛáõÝÁ, µ³ñÓñ³óÝ»É Ñ³Ù³Ï³ñ·Ç Ï³½Ù³Ï»ñåáõÃÛáõÝÝ»ñÇ ·áñÍáõÝ»áõÃÛ³Ý ³ñ¹ÛáõÝ³í»ïáõÃÛáõÝÁ, ÇÝãå»ë Ý³¨ Ïñ×³ï»É çñÇ ÏáñáõëïÝ»ñÁ ¨ µ³ñ»É³í»É çñ³Ù³ï³Ï³ñ³ñÙ³Ý áõ çñ³Ñ»é³óÙ³Ý Í³é³ÛáõÃÛáõÝÝ»ñÇ áñ³ÏÁ: ØÇ³Å³Ù³Ý³Ï ³ÝÑñ³Å»ßï ¿ ß³ñáõÝ³Ï»É Ï³ñ¨áñ³·áõÛÝ ÑÇ¹ñáï»ËÝÇÏ³Ï³Ý Ï³éáõóí³ÍùÝ»ñÇ, ³Û¹ ÃíáõÙ çñ³Ùµ³ñÝ»ñÇ å³ïí³ñÝ»ñÇ ³Ùñ³åÝ¹Ù³Ý áõ Ýáñá·Ù³Ý ³ßË³ï³ÝùÝ»ñÁ, áñÁ Ï³å³ÑáíÇ ¹ñ³Ýó ³Ýíï³Ý· áõ ³ÝË³÷³Ý ß³Ñ³·áñÍáõÙÁ:</w:t>
      </w:r>
    </w:p>
    <w:p>
      <w:pPr>
        <w:pStyle w:val="Heading3"/>
        <w:rPr/>
      </w:pPr>
      <w:bookmarkStart w:id="196" w:name="__RefHeading___Toc202944338"/>
      <w:bookmarkEnd w:id="196"/>
      <w:r>
        <w:rPr/>
        <w:t>14.2  àÈàðîÆ Üä²î²ÎÜºðÀ, ¶ºð²Î²ÚàôÂÚàôÜÜºðÀ ºì Ì²ÊêºðÆ ìð² ²¼¸àÔ  ¶àðÌàÜÜºðÀ  ØÄÌÌ Ä²Ø²Ü²Î²Ð²îì²ÌàôØ</w:t>
      </w:r>
    </w:p>
    <w:p>
      <w:pPr>
        <w:pStyle w:val="Heading4"/>
        <w:rPr/>
      </w:pPr>
      <w:bookmarkStart w:id="197" w:name="__RefHeading___Toc202944339"/>
      <w:bookmarkEnd w:id="197"/>
      <w:r>
        <w:rPr>
          <w:lang w:val="af-ZA"/>
        </w:rPr>
        <w:t>14.2.1. Üå³ï³ÏÝ»ñ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Ð çñïÝïå»ïÏáÙÇï»Ç ·áñÍáõÝ»áõÃÛ³Ý ÑÇÙÝ³Ï³Ý Ýå³ï³ÏÝ»ñÝ »Ýª</w:t>
      </w:r>
    </w:p>
    <w:p>
      <w:pPr>
        <w:pStyle w:val="BodyTextIndent3"/>
        <w:spacing w:lineRule="auto" w:line="360"/>
        <w:rPr/>
      </w:pPr>
      <w:r>
        <w:rPr>
          <w:rFonts w:eastAsia="Symbol" w:cs="Symbol" w:ascii="Symbol" w:hAnsi="Symbol"/>
          <w:lang w:val="hy-AM" w:eastAsia="en-US"/>
        </w:rPr>
        <w:t></w:t>
      </w:r>
      <w:r>
        <w:rPr>
          <w:rFonts w:eastAsia="Times Armenian" w:cs="Times Armenian" w:ascii="Times Armenian" w:hAnsi="Times Armenian"/>
          <w:lang w:val="hy-AM" w:eastAsia="en-US"/>
        </w:rPr>
        <w:t xml:space="preserve"> </w:t>
      </w:r>
      <w:r>
        <w:rPr>
          <w:rFonts w:cs="Times Armenian" w:ascii="Times Armenian" w:hAnsi="Times Armenian"/>
          <w:lang w:val="hy-AM" w:eastAsia="en-US"/>
        </w:rPr>
        <w:t>çñ³ÛÇÝ Ñ³Ù³Ï³ñ·»ñÇ Ý»ñ¹ñáõÙ³ÛÇÝ ù³Õ³ù³Ï³ÝáõÃÛ³Ý Ùß³ÏáõÙÝ áõ Çñ³Ï³Ý³</w:t>
        <w:softHyphen/>
        <w:t>óáõÙÁ, ÇÝãå»ë Ý³¨ Ý»ñ¹ñáõÙ³ÛÇÝ Íñ³·ñ»ñÇ ÷áñÓ³ùÝÝáõÃÛ³Ý Ï³½Ù³Ï»ñåáõÙ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Symbol" w:cs="Symbol" w:ascii="Symbol" w:hAnsi="Symbol"/>
          <w:sz w:val="20"/>
          <w:szCs w:val="20"/>
          <w:lang w:val="hy-AM"/>
        </w:rPr>
        <w:t></w:t>
      </w: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Ù³ëÝ³íáñ Ï³é³í³ñÙ³Ý, ÇÝãå»ë Ý³¨ ÐÐ çñ³ÛÇÝ ûñ»Ýë·ñùáí Ý³Ë³ï»ëí³Í Ï³é³í³ñÙ³Ý Ñ³Ù³Ïóí³Í ¨ Ëáñ³óí³Í Ó¨»ñÇ ÏÇñ³éáõÙÁ.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Symbol" w:cs="Symbol" w:ascii="Symbol" w:hAnsi="Symbol"/>
          <w:sz w:val="20"/>
          <w:szCs w:val="20"/>
          <w:lang w:val="hy-AM"/>
        </w:rPr>
        <w:t></w:t>
      </w: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Ñ³Ù³Ï³ñ·Ç Ï³½Ù³Ï»ñåáõÃÛáõÝÝ»ñÇ Ï³é³í³ñÙ³Ý Ñ³Ù³Ï³ñ·Ç µ³ñ»É³íáõÙÁ, ÇÝãå»ë Ý³¨ ýÇÝ³Ýë³Ï³Ý Ï»ÝëáõÝ³ÏáõÃÛ³Ý µ³ñÓñ³óáõÙÁª Ç Ñ³ßÇí ß³Ñ³·áñÍÙ³Ý ¨ å³Ñå³ÝÙ³Ý Í³Ëë»ñÇ Ïñ×³ïÙ³Ý, ÏáñáõëïÝ»ñÇ Ýí³½»óÙ³Ý ¨ Ñ³í³ù³·ñÙ³Ý Ù³Ï³ñ¹³ÏÇ µ³ñÓñ³óÙ³Ý:</w:t>
      </w:r>
    </w:p>
    <w:p>
      <w:pPr>
        <w:pStyle w:val="Heading4"/>
        <w:rPr/>
      </w:pPr>
      <w:bookmarkStart w:id="198" w:name="__RefHeading___Toc202944340"/>
      <w:r>
        <w:rPr>
          <w:lang w:val="af-ZA"/>
        </w:rPr>
        <w:t>14.2.2. ¶»ñ³Ï³ÛáõÃÛáõÝÝ»ñÁ</w:t>
      </w:r>
      <w:bookmarkEnd w:id="198"/>
      <w:r>
        <w:rPr>
          <w:lang w:val="af-ZA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àÉáñïÇ ·»ñ³Ï³ÛáõÃÛáõÝÝ»ñÁ Ý»ñÏ³Û³óí³Í »Ý ëïáñ¨ µ»ñí³Í ³ÕÛáõë³Ïáõ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205"/>
        <w:gridCol w:w="3387"/>
      </w:tblGrid>
      <w:tr>
        <w:trPr>
          <w:trHeight w:val="23" w:hRule="atLeast"/>
        </w:trPr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¶»ñ³Ï³ áõÕÕáõÃÛáõ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ÐÇÙÝ³íáñáõÙ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0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Ø³ï³Ï³ñ³ñíáÕ çñÇ áñ³ÏÇ µ³ñ»É³íáõÙ, Ï³ÛáõÝ çñ³Ù³ï³Ï³ñ³ñáõÙ, çñÇ Ïá</w:t>
            </w: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softHyphen/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ñáõëï</w:t>
            </w: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softHyphen/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Ý»ñÇ Ïñ×³ïáõÙ, ÇÝãå»ë Ý³¨ ³ëïÇ×³Ý³Ï³Ý</w:t>
            </w: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ß³ñáõÝ³Ï³Ï³Ý çñ³Ù³ï³Ï³ñ³ñÙ³Ý ³å³ÑáíáõÙ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²ÐèÌ, ¶ÉáõË 7.3.1. Ï»ï 373: ì³ñÏ³ÛÇÝ Ñ³Ù³Ó³ÛÝ³·ñ»ñ:</w:t>
            </w:r>
          </w:p>
        </w:tc>
      </w:tr>
      <w:tr>
        <w:trPr>
          <w:trHeight w:val="23" w:hRule="atLeast"/>
        </w:trPr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æñ³Ù³ï³Ï³ñ³ñÙ³Ý Í³é³ÛáõÃÛáõÝÝ»ñÇ áñ³ÏÇ µ³ñ»É³íÙ³Ý Ýå³ï³Ïáí çñ³</w:t>
            </w: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softHyphen/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ÛÇÝ Ñ³Ù³Ï³ñ·»ñÇ ÑÇÙÝ³Ýáñá·Ù³ÝÁ, ï»ËÝÇÏ³Ï³Ý í»ñ³½ÇÝÙ³ÝÁ, ÇÝã</w:t>
            </w: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softHyphen/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å»ë Ý³¨ Ý»ñïÝï»ë³ÛÇÝ ó³Ýó»ñÇ í»ñ³Ï³Ý·ÝÙ³ÝÝ áõÕÕí³Í ³ß</w:t>
            </w: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softHyphen/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Ë³</w:t>
            </w: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softHyphen/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ï³Ýù</w:t>
            </w: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softHyphen/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Ý»ñÇ Çñ³Ï³Ý³óáõÙ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²ÐèÌ, ¶ÉáõË 7.3.1. Ï»ï 376: ì³ñÏ³ÛÇÝ Ñ³Ù³Ó³ÛÝ³·ñ»ñ:</w:t>
            </w:r>
          </w:p>
        </w:tc>
      </w:tr>
      <w:tr>
        <w:trPr>
          <w:trHeight w:val="23" w:hRule="atLeast"/>
        </w:trPr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Ð³Ù³Ï³ñ·Ç Ï³½Ù³Ï»ñåáõÃÛáõÝÝ»ñÇ ýÇÝ³Ýë³Ï³Ý Ï»ÝëáõÝ³ÏáõÃÛ³Ý µ³ñ»É³íáõÙª Ï³é³í³ñÙ³Ý Ñ³Ù³Ï³ñ·Ç µ³ñ»É³íÙ³Ý ¨ Ù³ëÝ³íáñÇ Ñ»ï Ñ³Ù³·áñÍ³ÏóáõÃÛ³Ý Ëáñ³óÙ³Ý ÙÇçáóáí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²ÐèÌ, ¶ÉáõË 7.3.1. Ï»ï 373: ì³ñÏ³ÛÇÝ Ñ³Ù³Ó³ÛÝ³·ñ»ñ:</w:t>
            </w:r>
          </w:p>
        </w:tc>
      </w:tr>
    </w:tbl>
    <w:p>
      <w:pPr>
        <w:pStyle w:val="Heading4"/>
        <w:jc w:val="left"/>
        <w:rPr/>
      </w:pPr>
      <w:bookmarkStart w:id="199" w:name="__RefHeading___Toc202944341"/>
      <w:bookmarkEnd w:id="199"/>
      <w:r>
        <w:rPr>
          <w:lang w:val="fr-FR"/>
        </w:rPr>
        <w:t>14.2.3. àÉáñïáõÙ Çñ³Ï³Ý³óí»ÉÇù Íñ³·ñ»ñÇ ·Íáí Í³Ëë»ñÇ Ù³Ï³ñ¹³ÏÇ íñ³ ³½¹áÕ ·áñÍáÝÝ»ñÁ</w:t>
      </w:r>
    </w:p>
    <w:p>
      <w:pPr>
        <w:pStyle w:val="BodyTextIndent3"/>
        <w:spacing w:lineRule="auto" w:line="360"/>
        <w:rPr>
          <w:rFonts w:ascii="Times Armenian" w:hAnsi="Times Armenian" w:cs="Times Armenian"/>
          <w:b/>
          <w:b/>
          <w:i/>
          <w:i/>
          <w:color w:val="000000"/>
          <w:lang w:val="fr-FR" w:eastAsia="en-US"/>
        </w:rPr>
      </w:pPr>
      <w:r>
        <w:rPr>
          <w:rFonts w:cs="Times Armenian" w:ascii="Times Armenian" w:hAnsi="Times Armenian"/>
          <w:color w:val="000000"/>
          <w:lang w:val="fr-FR" w:eastAsia="en-US"/>
        </w:rPr>
        <w:t>æñ³ÛÇÝ ïÝï»ëáõÃÛ³Ý áÉáñïÇ 2009-2011 Ãí³Ï³ÝÝ»ñÇ ÙÇçÇÝ Å³ÙÏ»ï Í³Ëë³ÛÇÝ Íñ³·ñÇ íñ³ ³½¹áÕ ÑÇÙÝ³Ï³Ý ·áñÍáÝÝ»ñÝ »Ý.</w:t>
      </w:r>
    </w:p>
    <w:p>
      <w:pPr>
        <w:pStyle w:val="Normal"/>
        <w:spacing w:lineRule="auto" w:line="360"/>
        <w:ind w:firstLine="567"/>
        <w:jc w:val="both"/>
        <w:rPr/>
      </w:pPr>
      <w:bookmarkStart w:id="200" w:name="OLE_LINK2"/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eastAsia="Times Armenian" w:cs="Times Armenian" w:ascii="Times Armenian" w:hAnsi="Times Armenian"/>
          <w:color w:val="000000"/>
          <w:sz w:val="20"/>
          <w:szCs w:val="20"/>
          <w:lang w:val="fr-FR"/>
        </w:rPr>
        <w:t xml:space="preserve"> </w:t>
      </w:r>
      <w:bookmarkEnd w:id="200"/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ËÙ»Éáõ ¨ áéá·Ù³Ý çñÇ ë³Ï³·Ý»ñÁ, Ù³ïáõóíáÕ Í³é³ÛáõÃÛáõÝÝ»ñÇ ¹ÇÙ³ó ·³ÝÓÙ³Ý, ÇÝãå»ë Ý³¨ çñÇ ÏáñáõëïÝ»ñÇ Ù³Ï³ñ¹³ÏÝ»ñÁ, çñÇ ¨ ¿É»Ïïñ³¿Ý»ñ·Ç³ÛÇ ËÝ³ÛáÕáõÃÛáõÝÁ : ²Ûë ·áñÍáÝÝ»ñáí ¿É å³ÛÙ³Ý³íáñí³Í ¿ 2009-2011 Ãí³Ï³ÝÝ»ñÇÝ ÐÐ å»ï³Ï³Ý µÛáõç»Çó ïñ³Ù³¹ñíáÕ ëáõµëÇ¹Ç³Ý»ñÇ Í³í³ÉÝ»ñÇ Ýí³½»óáõÙ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Á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: ²Ûëå»ë, 2009Ã. Ñ³ïÏ³óíáÕ ëáõµëÇ¹Ç³ÛÇ Í³í³ÉÁ 2008Ã. ÝÏ³ïÙ³Ùµ Ýí³½»É ¿ 7.7 %-áí, 2010Ã.-ÇÝ 2009Ã. ÝÏ³ïÙ³Ùµª 17.6%-áí, ÇëÏ 2011Ã-ÇÝ 2010Ã.-Ç ÝÏ³ïÙ³Ùµª 23.9%-áí:</w:t>
      </w:r>
    </w:p>
    <w:p>
      <w:pPr>
        <w:pStyle w:val="Normal"/>
        <w:spacing w:lineRule="auto" w:line="360"/>
        <w:ind w:firstLine="567"/>
        <w:jc w:val="both"/>
        <w:rPr/>
      </w:pPr>
      <w:bookmarkStart w:id="201" w:name="_1275836817"/>
      <w:bookmarkStart w:id="202" w:name="_1275836718"/>
      <w:bookmarkStart w:id="203" w:name="_1275718737"/>
      <w:bookmarkStart w:id="204" w:name="_1275718519"/>
      <w:bookmarkStart w:id="205" w:name="_1275556031"/>
      <w:bookmarkStart w:id="206" w:name="_1275555847"/>
      <w:bookmarkStart w:id="207" w:name="_1275478491"/>
      <w:bookmarkStart w:id="208" w:name="_1275478447"/>
      <w:bookmarkStart w:id="209" w:name="_1275478435"/>
      <w:bookmarkStart w:id="210" w:name="_1275478362"/>
      <w:bookmarkStart w:id="211" w:name="_1275478355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r>
        <w:rPr>
          <w:rFonts w:cs="Times Armenian" w:ascii="Times Armenian" w:hAnsi="Times Armenian"/>
          <w:sz w:val="20"/>
          <w:szCs w:val="20"/>
          <w:lang w:val="fr-FR"/>
        </w:rPr>
        <w:object w:dxaOrig="8960" w:dyaOrig="588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0.3pt;height:183.8pt" filled="f" o:ole="">
            <v:imagedata r:id="rId45" o:title=""/>
          </v:shape>
          <o:OLEObject Type="Embed" ProgID="Excel.Sheet.12" ShapeID="ole_rId44" DrawAspect="Content" ObjectID="_183189480" r:id="rId44"/>
        </w:object>
      </w:r>
      <w:r>
        <w:rPr>
          <w:rFonts w:eastAsia="Times Armenian" w:cs="Times Armenian" w:ascii="Times Armenian" w:hAnsi="Times Armenian"/>
          <w:color w:val="FF6600"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FF6600"/>
          <w:sz w:val="20"/>
          <w:szCs w:val="20"/>
          <w:lang w:val="fr-FR"/>
        </w:rPr>
      </w:pPr>
      <w:r>
        <w:rPr>
          <w:rFonts w:cs="Times Armenian" w:ascii="Times Armenian" w:hAnsi="Times Armenian"/>
          <w:color w:val="FF6600"/>
          <w:sz w:val="20"/>
          <w:szCs w:val="20"/>
          <w:lang w:val="fr-FR"/>
        </w:rPr>
      </w:r>
    </w:p>
    <w:p>
      <w:pPr>
        <w:pStyle w:val="Heading3"/>
        <w:rPr/>
      </w:pPr>
      <w:bookmarkStart w:id="212" w:name="__RefHeading___Toc202944342"/>
      <w:bookmarkEnd w:id="212"/>
      <w:r>
        <w:rPr/>
        <w:t>14.3. ¶àÚàôÂÚàôÜ àôÜºòàÔ Ì²Êê²ÚÆÜ ä²ðî²ìàðàôÂÚàôÜÜºðÀ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009-2011ÃÃ. ØÄÌÌ Å³Ù³Ý³Ï³Ñ³ïí³ÍáõÙ áÉáñïÇ ½³ñ·³óÙ³Ý Ï³ñ¨áñ³·áõÛÝ Ýå³ï³ÏÝ»ñÇ Çñ³·áñÍÙ³Ý ßñç³Ý³ÏÝ»ñáõÙ ß³ñáõÝ³Ïí»Éáõ »Ý Áëï µÝ³·³í³éÝ»ñÇ Ý»ñùáÑÇßÛ³É Íñ³·ñ»ñÇ Ï³ï³ñáõÙÁ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ab/>
        <w:t>§àñáï³Ý-²ñ÷³-ê¨³Ý¦ ÃáõÝ»ÉÝ»ñÇ ß³Ñ³·áñÍáõÙ, ï»ËÝÇÏ³Ï³Ý íÇ×³ÏÇ µ³ñ»É³íáõÙ ¨ Ýáñá·áõÙ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                  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009-2011ÃÃ. ÙÇçÝ³Å³ÙÏ»ï Í³Ëë³ÛÇÝ Íñ³·ÇñÁ Ï³½Ùí³Í ¿` ÑÇÙù ÁÝ¹áõÝ»Éáí ÐÐ Ï³é³í³ñáõÃÛ³Ý 2003Ã. ÑáõÉÇëÇ 10-Ç N 865-Ü ¨ 2003Ã. ÑáõÝí³ñÇ 16-Ç N 189-Ü áñáßáõÙÝ»ñÁ, áñáÝù ÃáõÛÉ Ïï³Ý ÃáõÝ»ÉÇ Ñ»ï³·³ ³ÝË³÷³Ý ¨ ³Ýíï³Ý· ß³Ñ³·áñÍáõÙÁ: Ìñ³·ÇñÁ ÑÇÙÝí³Í ¿ §²ñ÷³-ê¨³Ý ÃáõÝ»ÉÇ ï»ËÝÇÏ³Ï³Ý íÇ×³ÏÁ ·Ý³Ñ³ïáÕ Ñ³ÝÓÝ³ÅáÕáíÇ¦ »½ñ³Ï³óáõÃÛ³Ý ¨ §²áõ¹ÇïÇ, ËáñÑñ¹³ïíáõÃÛáõÝÝ»ñÇ, ÇÝýáñÙ³óÇ³ÛÇ ¨ í»ñÉáõÍáõÃÛáõÝÝ»ñÇ¦ ö´À-Ç ¨ §ÂáõÝ»É¦ êäÀ-Ç ÏáÕÙÇó Ñ³Ù³ï»Õ Ï³½Ùí³Í §²ñ÷³-ê¨³Ý çñ³ï³ñÇ Ñ³Ù³ÉÇñ Ï³éáõÛóÝ»ñÇ í»ñ³Ï³Ý·ÝÙ³Ý Ý»ñ¹ñáõÙ³ÛÇÝ Íñ³·ñÇ ï»ËÝÇÏ³ïÝï»ë³Ï³Ý ÑÇÙÝ³íáñÙ³Ý¦ íñ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2009-2011ÃÃ. ØÄÌÌ-áí Ý³Ë³ï»ëíáõÙ ¿ Çñ³Ï³Ý³óÝ»É àñáï³Ý-²ñ÷³-ê¨³Ý ÑÇ¹ñáÑ³Ý·áõÛóÇ ß³Ñ³·áñÍáõÙÁ ¨ å³Ñå³ÝáõÙÁ, ÇÝãå»ë Ý³¨ ²ñ÷³-ê¨³Ý ÃáõÝ»ÉÇ 3-ñ¹ ¨ 4-ñ¹ Ñáñ³ÝÝ»ñÇ í»ñ³·áñÍ³ñÏáõÙÁ ¨ ÃÇí 5, 6, 7, 8, 9, 10, 11 ÃáõÝ»É³Ëáñß»ñÇ ³é³í»É íÃ³ñí³Í Ùáï 9.1 ÏÙ ÁÝ¹Ñ³Ýáõñ »ñÏ³ñáõÃÛ³Ùµ ï»Õ³Ù³ë»ñÇ í»ñ³Ýáñá·áõÙÁ ¨ í»ñ³Ï³éáõóáõÙÁ : Ìñ³·ñÇ ³ÙµáÕç³Ï³Ý Çñ³Ï³Ý³óáõÙÁ ÑÝ³ñ³íáñáõÃÛáõÝ ÏÁÝÓ»éÇ ³Ýíï³Ý· ¨ ³ÝË³÷³Ý ß³Ñ³·áñÍ»É àñáï³Ý-²ñ÷³-ê¨³Ý ÑÇ¹ñáï»ËÝÇÏ³Ï³Ý Ñ³Ù³ÉÇñÁ, ³å³Ñáí»É ê¨³Ý³ ÉÇ× ï»Õ³÷áËíáÕ çñÇ Ý³Ë³·Í³ÛÇÝ Í³í³ÉÁ` ï³ñ»Ï³Ý ßáõñç 450 ÙÉÝ Ë.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sz w:val="20"/>
          <w:szCs w:val="20"/>
          <w:lang w:val="fr-FR"/>
        </w:rPr>
        <w:t xml:space="preserve">§Ð³ÛçñÙáõÕÏáÛáõÕÇ¦ ö´À-Ç ëáõµëÇ¹³íáñáõÙ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À</w:t>
      </w:r>
      <w:r>
        <w:rPr>
          <w:rFonts w:cs="Times Armenian" w:ascii="Times Armenian" w:hAnsi="Times Armenian"/>
          <w:iCs/>
          <w:sz w:val="20"/>
          <w:szCs w:val="20"/>
          <w:lang w:val="pt-BR"/>
        </w:rPr>
        <w:t xml:space="preserve">ÝÏ»ñáõÃÛ³Ý ÁÝÃ³óÇÏ ·áñÍáõÝ»áõÃÛ³Ý ³ñ¹ÛáõÝùáõÙ 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³é³ç³óáÕ ýÇÝ³Ýë³Ï³Ý ×»Õùí³ÍùÇ Ù³ñáõÙÝ»ñÁ  ¨ ýÇÝ³Ýë³ïÝï»ë³Ï³Ý ·áñÍáõÝ»áõÃÛ³Ý ³ÝË³÷³Ý ³å³ÑáíÙ³Ý Ýå³ï³Ïáí  2009-2011ÃÃ. ØÄÌÌ-áí §Ð³ÛçñÙáõÕÏáÛáõÕÇ¦ ö´À-ÇÝ Ñ³ïÏ³óíáõÙ ¿ ëáõµëÇ¹Ç³ÛÇ ·áõÙ³ñÝ»ñ: ÀÝ¹ áñáõÙ í»ñçÇÝÝ»ñÇë Ñ³ßí³ñÏÙ³Ý Å³Ù³Ý³Ï Ñ³ßíÇ »Ý ³éÝí»É ÙÇ ß³ñù ·áñÍáÝÝ»ñ: Ø³ëÝ³íáñ³å»ë`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Cs/>
          <w:sz w:val="20"/>
          <w:szCs w:val="20"/>
          <w:lang w:val="pt-BR"/>
        </w:rPr>
        <w:t>-</w:t>
      </w:r>
      <w:r>
        <w:rPr>
          <w:rFonts w:cs="Times Armenian" w:ascii="Times Armenian" w:hAnsi="Times Armenian"/>
          <w:iCs/>
          <w:sz w:val="20"/>
          <w:szCs w:val="20"/>
          <w:lang w:val="pt-BR"/>
        </w:rPr>
        <w:t>Ù³ïáõóí³Í Í³é³ÛáõÃÛáõÝÝ»ñÇ ¹ÇÙ³ó í×³ñáõÙÝ»ñÇ Ù³Ï³ñ¹³ÏÁ Ñ³ëóÝ»É Áëï ï³ñÇÝ»ñÇ Ñ³Ù³å³ï³ëË³Ý³µ³ñ` 93%, 94% ¨ 95%-Ç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pt-BR"/>
        </w:rPr>
      </w:pPr>
      <w:r>
        <w:rPr>
          <w:rFonts w:cs="Times Armenian" w:ascii="Times Armenian" w:hAnsi="Times Armenian"/>
          <w:iCs/>
          <w:sz w:val="20"/>
          <w:szCs w:val="20"/>
          <w:lang w:val="pt-BR"/>
        </w:rPr>
        <w:t>- Ûáõñ³ù³ÝãÛáõñ ï³ñÇ çñ³Ù³ï³Ï³ñ³ñÙ³Ý ¨ çñ³Ñ»é³óÙ³Ý Í³é³ÛáõÃÛáõÝÝ»ñÇ ë³Ï³·Ý»ñÇ ³í»É³óáõÙ ßáõñç 25%-áí 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pt-BR"/>
        </w:rPr>
      </w:pPr>
      <w:r>
        <w:rPr>
          <w:rFonts w:cs="Times Armenian" w:ascii="Times Armenian" w:hAnsi="Times Armenian"/>
          <w:b/>
          <w:sz w:val="20"/>
          <w:szCs w:val="20"/>
          <w:lang w:val="pt-BR"/>
        </w:rPr>
        <w:t xml:space="preserve">àéá·Ù³Ý Ñ³Ù³Ï³ñ·»ñÇ ëáõµëÇ¹³íáñáõÙ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pt-BR"/>
        </w:rPr>
      </w:pPr>
      <w:r>
        <w:rPr>
          <w:rFonts w:cs="Times Armenian" w:ascii="Times Armenian" w:hAnsi="Times Armenian"/>
          <w:iCs/>
          <w:sz w:val="20"/>
          <w:szCs w:val="20"/>
          <w:lang w:val="pt-BR"/>
        </w:rPr>
        <w:t>Ð³Û³ëï³ÝÇ Ð³Ýñ³å»ïáõÃÛ³Ý áéá·Ù³Ý áÉáñïáõÙ Ý»ñÏ³ÛáõÙë ·áñÍáõÙ »Ý »ñÏáõ Ï³½Ù³Ï»ñå³Çñ³í³Ï³Ý ï»ë³ÏÇ Ï³½Ù³Ï»ñåáõÃÛáõÝÝ»ñ, ³ÛÝ ¿` 3 çñ³é ÷³Ï µ³ÅÝ»ïÇñ³Ï³Ý ÁÝÏ»ñáõÃÛáõÝÝ»ñÁ ¨ 52 çñû·ï³·áñÍáÕÝ»ñÇ ÁÝÏ»ñáõÃÛáõÝ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pt-BR"/>
        </w:rPr>
        <w:t>àéá·Ù³Ý Ñ³Ù³Ï³ñ·Ç ëáõµëÇ¹³íáñÙ³Ý ã³÷³ù³Ý³ÏÝ»ñÇ ³í»É³óÙ³Ý ³é³ç³ñÏáõÃÛáõÝÁ Ý»ñ</w:t>
        <w:softHyphen/>
        <w:t>Ï³</w:t>
        <w:softHyphen/>
        <w:t>Û³ó</w:t>
        <w:softHyphen/>
        <w:t>í³Í ¿ Ç Ï³ï³ñáõÙÝ ÐÐ Ï³é³í³ñáõÃÛ³Ý 2007 Ãí³Ï³ÝÇ ÷»ïñí³ñÇ 8-Ç §æñû·ï³·áñÍáÕÝ»ñÇ ÁÝÏ»</w:t>
        <w:softHyphen/>
        <w:t>ñáõ</w:t>
        <w:softHyphen/>
        <w:t>ÃÛáõÝ</w:t>
        <w:softHyphen/>
        <w:t>Ý»ñÇ å»ï³Ï³Ý ýÇÝ³Ýë³Ï³Ý ³ç³ÏóáõÃÛ³Ý µ³ñ»÷áËáõÙÝ»ñÇ ÑÇÙÝ³¹ñáõÛÃÝ»ñÁ ¨ Ù³ï³Ï³ñ³ñí³Í áéá·</w:t>
        <w:softHyphen/>
        <w:t>Ù³Ý çñÇ ÏáñáõëïÝ»ñÇ ÝáñÙ³Ý»ñÁ Ñ³ëï³ï»Éáõ Ù³ëÇÝ¦ N 188-Ü áñáßÙ³Ùµ Ñ³ëï³ïí³Í Ï³ÝË³ï»ëáõÙ³ÛÇÝ ã³÷³ù³Ý³ÏÝ»ñÇ, ÇÝãå»ë Ý³¨ Ýßí³Í áñáßÙ³Ùµ Ñ³ëï³ïí³Í çñû·ï³·áñÍáÕÝ»ñÇ ÁÝÏ»ñáõÃÛáõÝÝ»ñÇ å»ï³Ï³Ý ýÇÝ³Ýë³Ï³Ý ³ç³ÏóáõÃÛ³Ý µ³ñ»÷áËáõÙÝ»ñÇ ÑÇÙÝ³¹ñáõÛÃÝ»ñÇ 5.5-ñ¹ Ï»ïÇ å³Ñ³ÝçÝ»ñÇ: ²ñ¹ÛáõÝùáõÙ 2009-2011ÃÃ. ØÄÌÌ-áí Ý³Ë³ï»ëí»É ¿ 419,5 ÙÉÝ ¹ñ³ÙÇ Éñ³óáõóÇã ëáõµëÇ¹³íáñÙ³Ý ·áõÙ³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color w:val="000000"/>
          <w:sz w:val="20"/>
          <w:szCs w:val="20"/>
          <w:lang w:val="pt-BR"/>
        </w:rPr>
      </w:pPr>
      <w:r>
        <w:rPr>
          <w:rFonts w:cs="Times Armenian" w:ascii="Times Armenian" w:hAnsi="Times Armenian"/>
          <w:b/>
          <w:color w:val="000000"/>
          <w:sz w:val="20"/>
          <w:szCs w:val="20"/>
          <w:lang w:val="pt-BR"/>
        </w:rPr>
        <w:t>§Üáñ ²ÏáõÝù¦ ö´À ëáõµëÇ¹³íáñ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pt-BR"/>
        </w:rPr>
        <w:t xml:space="preserve">ÐÐ Ï³é³í³ñáõÃÛ³Ý 05.08.2004Ã. N 1141-Ü áñáßÙ³Ý 1-ÇÝ Ï»ïÇ §µ¦ »ÝÃ³Ï»ïÇ Ñ³Ù³Ó³ÛÝ ÐÐ Ï³é³í³ñáõÃÛ³Ý ¨ ¶»ñÙ³ÝÇ³ÛÇ ¸³ßÝ³ÛÇÝ Ð³Ýñ³å»ïáõÃÛ³Ý ÙÇç¨ ýÇÝ³Ýë³Ï³Ý Ñ³Ù³·áñÍ³ÏóáõÃÛ³Ý ßñç³Ý³ÏÝ»ñáõÙ 2000Ã. ÑáõÝÇëÇ 21-ÇÝ ¨ 2001Ã. ë»åï»Ùµ»ñÇ 12-ÇÝ ÏÝùí³Í í³ñÏ³ÛÇÝ å³ÛÙ³Ý³·ñ»ñÇ ßñç³Ý³ÏÝ»ñáõÙ ïñ³Ù³¹ñí³Í ÙÇçáóÝ»ñÇ û·ï³·áñÍáõÙÇó Ñ»ïá Éñ³óáõóÇã ³é³ç³óáÕ ×»Õùí³ÍùÁ ÐÐ å»ï³Ï³Ý µÛáõç»Ç ÙÇçáóÝ»ñÇ Ñ³ßíÇÝ å»ïù ¿ Ù³ñí»ñ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pt-BR"/>
        </w:rPr>
        <w:t xml:space="preserve">ÀÝÏ»ñáõÃÛáõÝáõÙ í³ñÏ³ÛÇÝ Íñ³·ñáí Çñ³Ï³Ý³óí³Í </w:t>
      </w:r>
      <w:r>
        <w:rPr>
          <w:rFonts w:cs="Times Armenian" w:ascii="Times Armenian" w:hAnsi="Times Armenian"/>
          <w:iCs/>
          <w:color w:val="000000"/>
          <w:sz w:val="20"/>
          <w:szCs w:val="20"/>
          <w:lang w:val="pt-BR"/>
        </w:rPr>
        <w:t>Ý»ñ¹ñáõÙÝ»ñÇ ³ñ¹ÛáõÝùáõÙ í»ñ³Ï³Ý·Ýí»É ¿ Ñ³Ù³Ï³ñ·Ç Ùáï 70%-Á, ë³Ï³ÛÝ ¹»é¨ë µ³ñÓñ »Ý Ñáë³ÏáñáõëïÝ»ñÁ, í»ñçÇÝÇë Ñ»ï Ï³åí³Í Ý³¨ ß³</w:t>
        <w:softHyphen/>
        <w:t>Ñ³</w:t>
        <w:softHyphen/>
        <w:t>·áñÍ</w:t>
        <w:softHyphen/>
        <w:t>Ù³Ý ¨ å³Ñå³ÝÙ³Ý Í³Ëë»ñÁ: Â»¨ 2004Ã. ÝÏ³ïÙ³Ùµ ýÇÝ³Ýë³Ï³Ý ×»Õùí³ÍùÁ Ïñ×³ïí»É ¿ 45 %-áí, ³ÛÝáõ³</w:t>
        <w:softHyphen/>
        <w:t>Ù»Ý³ÛÝÇí ÁÝÏ»ñáõÃÛáõÝÁ Í³é³ÛáõÃÛáõÝÝ»ñÇ Ù³ïáõóáõÙÝ ³ÝË³÷³Ý Çñ³Ï³Ý³óÝ»Éáõ, ÁÝÏ»ñáõÃÛ³Ý ýÇÝ³Ýë³Ï³Ý Ï³ÛáõÝáõÃÛáõÝÝ ³å³Ñáí»Éáõ Ýå³ï³Ïáí ÁÝÃ³óÇÏ ·áñÍáõÝ»áõÃÛ³Ý ³ñ¹ÛáõÝùáõÙ ³é³ç³óíáÕ ×»Õùí³ÍùÇ Ù³ñÙ³Ý Ñ³Ù³ñ ¹»é¨ë Ï³ñÇù áõÝÇ ëáõµëÇ¹³íáñÙ³Ý` 2009-2010 Ãí³Ï³ÝÝ»ñÇÝ Ïå³Ñ³ÝçíÇ Ñ³</w:t>
        <w:softHyphen/>
        <w:t>Ù³</w:t>
        <w:softHyphen/>
        <w:t>å³</w:t>
        <w:softHyphen/>
        <w:t xml:space="preserve">ï³ëË³Ý³µ³ñ` 38,5 ÙÉÝ ¹ñ³Ù, 20,8 ÙÉÝ ¹ñ³Ù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àéá·Ù³Ý Ñ³Ù³Ï³ñ·»ñÇ ÑÇÙÝ³Ýáñá·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²Ù»ñÇÏ³ÛÇ ØÇ³óÛ³É Ü³Ñ³Ý·Ý»ñÇ Ð³½³ñ³ÙÛ³ÏÇ Ù³ñï³Ññ³í»ñ Ïáñåáñ³óÇ³ÛÇ ¨ Ð³Û³ëï³ÝÇ Ð³Ý</w:t>
        <w:softHyphen/>
        <w:t>ñ³</w:t>
        <w:softHyphen/>
        <w:t>å»ïáõÃÛ³Ý Ï³é³í³ñáõÃÛ³Ý ÙÇç¨ í³í»ñ³óñ³Í Ð³½³ñ³ÙÛ³ÏÇ Ù³ñï³Ññ³í»ñ Ð³Ù³Ó³ÛÝ³·ñáí Ð³</w:t>
        <w:softHyphen/>
        <w:t>Û³ë</w:t>
        <w:softHyphen/>
        <w:t>ï³</w:t>
        <w:softHyphen/>
        <w:t>ÝÇ Ð³Ýñ³å»ïáõÃÛáõÝÁ ëï³ÝÓÝ»É ¿ áéá·Ù³Ý Ñ³Ù³Ï³ñ·»ñÇ Ýáñá·áõÙÝ»ñÇ ³Ù»Ý³ÙÛ³ Çñ³Ï³Ý³óÙ³Ý å³ñï³íáñáõÃÛáõÝÝ»ñÁ, áñáÝó Ñ³Ù³ñ 2009-2010ÃÃ Ñ³Ù³ñ Ý³Ë³ï»ëí»É ¿ Ñ³Ù³å³ï³ëË³Ý³µ³ñ 1500.2 ÙÉÝ ¹ñ³Ù ¨ 1509.6 ÙÉÝ ¹ñ³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Cs/>
          <w:sz w:val="20"/>
          <w:szCs w:val="20"/>
          <w:lang w:val="af-ZA"/>
        </w:rPr>
        <w:t>ÎáÉ»Ïïáñ³¹ñ»Ý³Å³ÛÇÝ ó³ÝóÇ å³Ñå³ÝáõÙ ¨ ß³Ñ³·áñÍáõÙ, ·ñáõÝï³ÛÇÝ çñ»ñÇ Ù³Ï³ñ¹³ÏÝ»ñÇ ¨ áñ³ÏÇ áñáßÙ³Ý ³ßË³ï³Ý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àéá·»ÉÇ ÑáÕ»ñÇ Ù»ÉÇáñ³ïÇí íÇ×³ÏÇ µ³ñ»É³íÙ³Ý Ýå³ï³Ïáí ÙÇçáó³éáõÙÝ»ñÇ Ùß³ÏÙ³Ý Ñ³Ù³ñ Ý³Ë³ï»ëíáõÙ ¿ Çñ³Ï³Ý³óÝ»É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1. ¶ñáõÝï³ÛÇÝ çñ»ñÇ Ù³Ï³ñ¹³ÏÝ»ñÇ ëï³óÇáÝ³ñ, ï³ëÝûñÛ³ ÙÇ³Å³Ù³Ý³ÏÛ³ 14400 ¹ÇïáõÙÝ»ñ ²ñ³ñ³ïÛ³Ý Ñ³ñÃ³í³ÛñÇ 425 ¹ÇïáÕ³Ï³Ý Ñáñ³ï³Ýóù»ñ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. ¶ñáõÝï³ÛÇÝ çñ»ñÇ ßáõñç 950 ùÇÙÇ³Ï³Ý ³Ý³ÉÇ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3. ¸ñ»Ý³Å³ÛÇÝ ¨ áéá·Ù³Ý çñ»ñÇ 160 ùÇÙÇ³Ï³Ý ³Ý³ÉÇ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4. ¸ÇïÙ³Ý Ñáñ³ï³Ýóù»ñÇ í»ñ³Ï³Ý·ÝÙ³Ý Ýå³ï³Ïáí ÙÇÝã¨ 10 Ù ËáñáõÃÛ³Ùµ 400 ·Í³Ù»ïñ Ñáñ³ïáõÙ,</w:t>
      </w:r>
    </w:p>
    <w:p>
      <w:pPr>
        <w:pStyle w:val="BodyTextIndent3"/>
        <w:spacing w:lineRule="auto" w:line="360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5. ¸ÇïÙ³Ý Ñáñ³ï³Ýóù»ñÇ Ù³ùñÙ³Ý Ýå³ï³Ïáí ¿ñÉÇýïáí çñÇ ³ñï³ÙÕ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6. ¶ñáõÝï³ÛÇÝ çñ»ñÇ Ù³Ï³ñ¹³ÏÝ»ñÇ ³Ù»Ý³ÙëÛ³ Ãí³ÛÝ³óí³Í ù³ñï»½Ý»ñÇ Ï³½ÙáõÙ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Ìñ³·ñÇ Çñ³Ï³Ý³óÙ³Ý ÙÇçáóáí ÑëÏáÕáõÃÛáõÝ ÏÇñ³Ï³Ý³óíÇ ÏáÉ»Ïïáñ³¹ñ»Ý³Å³ÛÇÝ ó³Ýó»ñÇ Ù³ùñÙ³Ý ¨ Ýáñá·Ù³Ý ³ßË³ï³ÝùÝ»ñÇ áñ³ÏÇ ÝÏ³ïÙ³Ù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fr-FR"/>
        </w:rPr>
        <w:t>ÎáÉ»Ïïáñ³¹ñ»Ý³Å³ÛÇÝ ó³Ýó»ñÇ Ù³ùñáõÙ ¨ Ýáñá·áõÙ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Ìñ³·ñÇ Çñ³Ï³Ý³óÙ³Ý ³ñ¹ÛáõÝùáõÙ ØÄÌÌ Å³Ù³Ý³Ï³Ñ³ïí³ÍÇ Ûáõñ³ù³ÝãÛáõñ ï³ñáõÙ Ïå³Ñå³Ýí»Ý ¨ Ïß³Ñ³·áñÍí»Ý Ñ³Ýñ³å»ïáõÃÛáõÝáõÙ ³éÏ³ ÏáÉ»Ïïáñ³¹ñ»Ý³Å³ÛÇÝ ó³Ýó»ñÁ ¨ ÏÙ³ùñí»Ý áõ Ïí»ñ³Ýáñá·í»Ý ßáõñç 300 ÏÙ ÁÝ¹Ñ³Ýáõñ »ñÏ³ñáõÃÛ³Ùµ ÏáÉ»Ïïáñ³¹ñ»Ý³Å³ÛÇÝ ó³Ýó»ñ, áñÁ ÑÝ³ñ³íáñáõÃÛáõÝ Ïï³ ²ñ³ñ³ïÛ³Ý Ñ³ñÃ³í³ÛñÇ 19.0 Ñ³½. Ñ»Ïï³ñÇó áã ³í»ÉÇ ÑáÕ»ñÇ ·ñáõÝï³ÛÇÝ çñ»ñÇ Ù³Ï³ñ¹³ÏÝ»ñÇ å³Ñå³ÝáõÙÁ ÃáõÛÉ³ïñ»ÉÇ ËáñáõÃÛáõÝÝ»ñÇ íñ³ 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fr-FR"/>
        </w:rPr>
        <w:t>æñ³ÛÇÝ Ñ³Ù³Ï³ñ·»ñÇ û·ï³·áñÍÙ³Ý ¨ å³Ñå³ÝáõÃÛ³Ý ï»ËÝÇÏ³Ï³Ý Ñ³ÝÓÝ³ÅáÕáíÇ å³Ñå³ÝÙ³Ý Í³Ëë»ñ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ab/>
        <w:t>æñ³ÛÇÝ Ñ³Ù³Ï³ñ·»ñÇ û·ï³·áñÍÙ³Ý ¨ å³Ñå³ÝáõÃÛ³Ý ï»ËÝÇÏ³Ï³Ý Ñ³ÝÓÝ³ÅáÕáíÁ Ùßï³å»ë ·áñÍáÕ Ù³ñÙÇÝ ¿, áñÁ ëï»ÕÍí»É ¿ çñ³ÛÇÝ Ñ³Ù³Ï³ñ·»ñÇ ÑÇ¹ñáï»ËÝÇÏ³Ï³Ý Ï³éáõóí³ÍùÝ»ñÇ ½ÝÝÙ³Ý, çñ³ÛÇÝ Ñ³Ù³Ï³ñ·»ñÇ ³Ýíï³Ý·áõÃÛ³Ý ³å³ÑáíÙ³Ý, ³ñ¹ÛáõÝ³í»ï û·ï³·áñÍÙ³Ý ¨ å³Ñå³ÝáõÃÛ³Ý Íñ³·ñ»ñÇ áõëáõÙÝ³ëÇñáõÃÛ³Ý, ÇÝãå»ë Ý³¨ ïíÛ³É áÉáñïáõÙ Çñ³Ï³Ý³óíáÕ ÙÇçáó³éáõÙÝ»ñÇ í»ñ³µ»ñÛ³É Ù³ëÝ³·Çï³Ï³Ý »½ñ³Ï³óáõÃÛáõÝÝ»ñ ï³Éáõ Ýå³ï³Ïáí: æñ³ÛÇÝ Ñ³Ù³Ï³ñ·»ñÇ û·ï³·áñÍÙ³Ý ¨ å³Ñå³ÝáõÃÛ³Ý ï»ËÝÇÏ³Ï³Ý Ñ³ÝÓÝ³ÅáÕáíÁ ëï»ÕÍí»É ¨ Çñ ·áñÍáõÝ»áõÃÛáõÝÝ Çñ³Ï³Ý³óÝáõÙ ¿ Ñ³Ù³Ó³ÛÝ Ð³Û³ëï³ÝÇ Ð³Ýñ³å»ïáõÃÛ³Ý çñ³ÛÇÝ ûñ»Ýë·ñùÇ 86-ñ¹ Ñá¹í³ÍÇ, ÇÝãå»ë Ý³¨ ÐÐ Ï³é³í³ñáõÃÛ³Ý 2003Ã. Ù³ÛÇëÇ 8-Ç §ÐÇ¹ñáï»ËÝÇÏ³Ï³Ý Ï³éáõóí³ÍùÝ»ñÇ ³Ýíï³Ý·áõÃÛ³Ý ÑëÏáÕáõÃÛ³Ý ¨ ½ÝÝÙ³Ý Ï³ñ·Á Ñ³ëï³ï»Éáõ Ù³ëÇÝ¦ N 686 áñáßÙ³Ý: Üßí³Í Ñ³ÝÓÝ³ÅáÕáíÇ µÝ³Ï³ÝáÝ ·áñÍáõÝ»áõÃÛáõÝÝ ³å³Ñáí»Éáõ Ýå³ï³Ïáí ÐÐ 2006 Ãí³Ï³ÝÇ å»ï³Ï³Ý µÛáõç»áí Ý³Ë³ï»ëí»É ¿ áñáß³ÏÇ ýÇÝ³Ýë³íáñáõÙ: Ð»ï³·³ ³ñ¹ÛáõÝ³í»ï ·áñÍáõÝ»áõÃÛáõÝ Çñ³Ï³Ý³óÝ»Éáõ, ÇÝãå»ë Ý³¨ ûñ»Ýùáí å³ïíÇñ³Ïí³Í ÉÇ³½áñáõÃÛáõÝÝ»ñÇ ³ñ¹ÛáõÝ³í»ï Çñ³Ï³Ý³óÙ³Ý Ýå³ï³Ïáí 2008-2010ÃÃ. ÝáõÛÝå»ë Ý³Ë³ï»ëíáõÙ »Ý Ñ³Ù³å³ï³ëË³Ý ýÇÝ³Ýë³Ï³Ý ÙÇçáó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fr-FR"/>
        </w:rPr>
        <w:t>¶»ñÙ³ÝÇ³ÛÇ ½³ñ·³óÙ³Ý í³ñÏ»ñÇ µ³ÝÏÇ ³ç³ÏóáõÃÛ³Ùµ Çñ³Ï³Ý³óíáÕ ÞÇñ³ÏÇ Ù³ñ½Ç ÙÇ ß³ñù µÝ³Ï³í³Ûñ»ñÇ çñ³Ù³ï³Ï³ñ³ñÙ³Ý ¨ ÏáÛáõÕáõ Ñ³</w:t>
        <w:softHyphen/>
        <w:t>Ù³</w:t>
        <w:softHyphen/>
        <w:t>Ï³ñ·»ñÇ í»ñ³Ï³Ý·ÝÙ³Ý ¨ Èáéáõ Ù³ñ½Ç çñ³Ù³ï³Ï³ñ³ñÙ³Ý ¨ ÏáÛáõÕáõ Ñ³Ù³</w:t>
        <w:softHyphen/>
        <w:t>Ï³ñ·»ñÇ í»ñ³</w:t>
        <w:softHyphen/>
        <w:t>Ï³Ý·Ý</w:t>
        <w:softHyphen/>
        <w:t>Ù³Ý Íñ³·ñ»ñÇ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·Íáí 2009 Ãí³Ï³ÝÇÝ Ý³Ë³ï»ëíáõÙ ¿ ³í³ñïÇÝ Ñ³ëóÝ»É Ý³Ë³ï»ëí³Í ³ßË³ï³ÝùÝ»ñÇ Çñ³Ï³Ý³óáõÙÁ: Ìñ³·ñ»ñÇ Ýå³ï³ÏÝ ¿ Ñ³Ù³å³ï³ëË³Ý³µ³ñ  ÞÇñ³ÏÇ Ù³ñ½Ç µÝ³ÏãáõÃÛ³ÝÁ (¶ÛáõÙñÇ ù³Õ³ùÇ ¨ ÞÇñ³ÏÇ Ù³ñ½Ç 36 ·ÛáõÕ³Ï³Ý Ñ³Ù³ÛÝùÝ»ñÇ) ¨ Èáéáõ Ù³ñ½Ç µÝ³ÏãáõÃÛ³ÝÁ (ì³Ý³Óáñ ù³Õ³ùÇ ¨ Èáéáõ Ù³ñ½Ç 16 ·ÛáõÕ³Ï³Ý µÝ³Ï³í³Ûñ»ñÇ) Ù³ùáõñ, ÑÇ·Ç»ÝÇÏ ËÙ»</w:t>
        <w:softHyphen/>
        <w:t>Éáõ çñÇ ³ÝÁÝ¹Ù»ç Ù³</w:t>
        <w:softHyphen/>
        <w:t>ï³</w:t>
        <w:softHyphen/>
        <w:t>Ï³</w:t>
        <w:softHyphen/>
        <w:t>ñ³</w:t>
        <w:softHyphen/>
        <w:t>ñáõÙÁ, áñÁ ÏÑ³</w:t>
        <w:softHyphen/>
        <w:t>Ù³å³ï³ëË³ÝÇ å³Ñ³Ýç³ñÏÇÝ ¨ Ï³</w:t>
        <w:softHyphen/>
        <w:t>å³</w:t>
        <w:softHyphen/>
        <w:t>ÑáíÇ ïÝï»ë³Ï³Ý ³ñ¹Ûáõ</w:t>
        <w:softHyphen/>
        <w:t>Ý³</w:t>
        <w:softHyphen/>
        <w:t>í»</w:t>
        <w:softHyphen/>
        <w:t>ïáõÃÛáõÝÁ, Ñáëù³ÛÇÝ çñ»ñÇ Ñ»é³óÙ³Ý ³ÛÝåÇëÇ Ñ³Ù³Ï³ñ·Ç Ï³éáõóáõÙÁ, áñÁ íï³Ý· ãÇ ëå³éÝ³ µÝ³Ï</w:t>
        <w:softHyphen/>
        <w:t>ãáõÃÛ³Ý ³éáÕçáõÃÛ³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ab/>
        <w:t>²Û¹ Ï³å³ÏóáõÃÛ³Ùµ Íñ³·ñ»ñÇ ßñç³Ý³ÏÝ»ñáõÙ Ý³Ë³ï»ëíáõÙ ¿ Ó»éÝ³ñÏ»É ÙÇçá</w:t>
        <w:softHyphen/>
        <w:t>ó³éáõÙÝ»ñ çñ³Ù³ï³Ï³ñ³ñÙ³Ý ¨ çñ³Ñ»é³óÙ³Ý Ñ³Ù³Ï³ñ·Ç Ã»ñáõÃÛáõÝÝ»ñÇ í»ñ³óÙ³Ý, ÇÝãå»ë Ý³¨ Ñ³Ù³Ï³ñ·Ç ÁÝÃ³</w:t>
        <w:softHyphen/>
        <w:t>óÇÏ ¨ Ï³åÇï³É í»ñ³Ýáñá·Ù³Ý áõ í»ñ³Ï³éáõóÙ³Ý ³ßË³</w:t>
        <w:softHyphen/>
        <w:t>ï³Ýù</w:t>
        <w:softHyphen/>
        <w:t>Ý»ñÇ Ï³½Ù³Ï»ñåÙ³Ý áõÕÕáõ</w:t>
        <w:softHyphen/>
        <w:t>ÃÛ³Ùµ, áñÇ ³ñ¹ÛáõÝùáõÙ ³ÏÝÏ³ÉíáõÙ ¿ 24-Å³ÙÛ³ ËÙ»Éáõ áñ³Ï</w:t>
        <w:softHyphen/>
        <w:t>Û³É çñ³</w:t>
        <w:softHyphen/>
        <w:t>Ù³</w:t>
        <w:softHyphen/>
        <w:t>ï³</w:t>
        <w:softHyphen/>
        <w:t>Ï³</w:t>
        <w:softHyphen/>
        <w:t>ñ³ñ</w:t>
        <w:softHyphen/>
        <w:t>Ù³Ý ³ÝË³÷³Ý ³å³Ñáí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fr-FR"/>
        </w:rPr>
        <w:t>Ð³Ù³ßË³ñÑ³ÛÇÝ µ³ÝÏÇ ³ç³ÏóáõÃÛ³Ùµ Çñ³Ï³Ý³óíáÕ ºñ¨³ÝÇ çñ³Ù³ï³Ï³ñ³ñÙ³Ý ¨ çñ³Ñ»é³óÙ³Ý Íñ³·ñÇ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Ýå³ï³ÏÝ ¿ ºñ¨³Ý ù³Õ³ùÇÝ ³å³Ñáí»Éáõ ßáõñçûñÛ³ Ñáõë³ÉÇ çñ³Ù³ï³</w:t>
        <w:softHyphen/>
        <w:t>Ï³ñ³ñÙ³Ùµª ÙÇ³Å³Ù³Ý³Ï Ýí³½»óÝ»Éáí Ï»Õï³çñ»ñÇ µ³óÃáÕáõÙÝ»ñÇó ³é³ç³óáÕ ßñç³Ï³ ÙÇç³í³ÛñÇ ³ÕïáïáõÙÁ, ³ÛëÇÝùÝª ù³Õ³ùÇ ÁÝ¹Ñ³Ýáõñ çñ³Ù³ï³Ï³ñ³ñÙ³Ý ¨ çñ³Ñ»é³óÙ³Ý Ñ³Ù³Ï³ñ·Ç ëÏë³Í µ³ñ»É³íáõÙÝ»ñÇ ß³ñáõÝ³Ï³Ï³Ý Çñ³Ï³Ý³óáõÙÁ ¨ ÁÝ¹Ñ³Ýáõñ ³ñ¹Ûáõ</w:t>
        <w:softHyphen/>
        <w:t xml:space="preserve">Ý³í»ïáõÃÛ³Ý µ³ñÓñ³óáõÙÁ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fr-FR"/>
        </w:rPr>
        <w:t>Ð³Ù³ßË³ñÑ³ÛÇÝ µ³ÝÏÇ ³ç³ÏóáõÃÛ³Ùµ Çñ³Ï³Ý³óíáÕ Ð³Ù³ÛÝù³ÛÇÝ çñ³Ù³ï³Ï³ñ³ñÙ³Ý ¨ çñ³Ñ»é³óÙ³Ý Íñ³·ñÇ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Ýå³ï³ÏÝ ¿` çñ³Ù³</w:t>
        <w:softHyphen/>
        <w:t>ï³</w:t>
        <w:softHyphen/>
        <w:t>Ï³ñ³ñÙ³Ý Ñ³Ù³Ï³ñ</w:t>
        <w:softHyphen/>
        <w:t>·Ç µ³ñ»É³íáõÙÁ, Ð³Û³ëï³ÝÇ Ñ³Ýñ³å»ïáõÃÛ³Ý µáÉáñ Ù³ñ½»ñáõÙ (µ³ó³éáõÃÛ³Ùµ ¶»ñÙ³ÝÇ³ÛÇ ½³ñ·³óÙ³Ý í³ñÏ»ñÇ µ³ÝÏÇ ÏáÕÙÇó Çñ³Ï³Ý³óíáÕ çñ³Ù³ï³Ï³ñ³ñÙ³Ý ¨ çñ³Ñ»é³óÙ³Ý Íñ³·ñ»ñáõÙ ÁÝ¹·ñÏí³Í ï³ñ³Í³ßñç³ÝÝ»ñÁª ²ñÙ³íÇñÇ, Èáéáõ, ÞÇñ³ÏÇ ÙÇ ß³ñù µÝ³Ï³í³Ûñ»ñ) Ï³éáõóí³Íù³ÛÇÝ µ³ñ»</w:t>
        <w:softHyphen/>
        <w:t>÷áËáõÙÝ»ñÇ ÙÇçáóáí çñÙáõÕ-ÏáÛáõÕáõ Ï³½</w:t>
        <w:softHyphen/>
        <w:t>Ù³</w:t>
        <w:softHyphen/>
        <w:t>Ï»ñåáõÃÛáõÝÝ»ñÇ ³é³í»É ³ñ¹ÛáõÝ³í»ï Ï³é³í³ñáõÙÁ, Í³ËëíáÕ ¿É»Ïïñ³</w:t>
        <w:softHyphen/>
        <w:t>¿Ý»ñ</w:t>
        <w:softHyphen/>
        <w:t>·Ç³</w:t>
        <w:softHyphen/>
        <w:t>ÛÇ Ïñ×³ïáõÙÁ, Ñ³Ù³Ï³ñ·Ç ýÇ</w:t>
        <w:softHyphen/>
        <w:t>Ý³Ý</w:t>
        <w:softHyphen/>
        <w:t>ë³Ï³Ý íÇ×³ÏÇ ³éáÕç³óáõÙÝ áõ Ù³ëÝ³íáñ Ý»ñ¹ñáÕÝ»ñÇ Ñ³Ù³ñ ·ñ³íÇã å³ÛÙ³ÝÝ»ñÇ ëï»Õ</w:t>
        <w:softHyphen/>
        <w:t>Íáõ</w:t>
        <w:softHyphen/>
        <w:t>ÙÁ, áñÇ ßñç³Ý³ÏÝ»ñáõÙ Íñ³·ñÇ »ñÏñáñ¹ ÷áõÉáí Ý³Ë³ï»ëíáõÙ ¿ ß³ñáõÝ³Ï»É ·ÉË³Ù³ë³ÛÇÝ Ï³éáõóí³ÍùÝ»ñÇ, çñ³ï³ñÝ»ñÇ, çñÇ Ù³ùñÙ³Ý Ï³Û³ÝÝ»ñÇ (æØÎ), ûñí³ Ï³ñ·³íáñáÕ çñ³Ù</w:t>
        <w:softHyphen/>
        <w:t>µ³ñÝ»ñÇ (úÎæ) µ³ßËÇã ó³Ýó»ñÇ í»ñ³Ýáñá·Ù³Ý ¨ ·áïÇ³íáñÙ³Ý áõ Ýáñ»ñÇ Ï³éáõóÙ³Ý, Ñáë³</w:t>
        <w:softHyphen/>
        <w:t>ÏáñáõëïÝ»ñÇ Ñ³ÛïÝ³µ»ñÙ³Ý ¨ í»ñ³óÙ³Ý, Ï³åï³ÅÝ»ñÇ, æØÎ-Ý»ñÇ í»ñ³Ýáñá·Ù³Ý, ùÉáñ³Ï³Û³ÝÝ»ñÇ í»ñ³Ýáñá·Ù³Ý, Ýáñ ë³ñù³íáñáõÙÝ»ñÇ ï»Õ³¹ñÙ³Ý, Ýáñ ùÉáñ³Ï³Û³ÝÝ»ñÇ Ï³éáõóÙ³Ý, µÝ³Ï³í³Ûñ»ñáõÙ ÏáÛáõÕáõ ó³Ýó»ñÇ í»ñ³Ýáñá·Ù³Ý, ÑÝ³ñ³íáñáõÃÛ³Ý ¹»åùáõÙ åáÙå³ÛÇÝ Ñ³Ù³Ï³ñ·»ñÇ ÇÝùÝ³ÑáëÇ ÷áË³ñÇÝÙ³Ý, åáÙå»ñÇ ÷áË³ñÇÝÙ³Ý, µÝ³Ï³í³Ûñ»ñÇ ó³Ýó»ñÇ ·áïÇ³íáñÙ³Ý ÙÇçáóáí ß»Ýù³ÛÇÝ åáÙå»ñÇ Ïñ×³ïÙ³Ý, çñ³ã³÷»ñÇ ï»Õ³¹ñÙ³Ý, É³µáñ³ïáñÇ³Ý»ñÇ, Ù»ù»Ý³ë³ñù³íáñáõÙÝ»ñÇ, Ñ³Ù³Ï³ñ·ÇãÝ»ñÇ, ëïáõ·Çã-ã³÷Çã ë³ñù³íá</w:t>
        <w:softHyphen/>
        <w:t>ñáõÙ</w:t>
        <w:softHyphen/>
        <w:t>Ý»ñÇ ¨ ³ÝÑñ³Å»ßï ·áõÛùÇ ·ÝÙ³Ý, áõëáõóáÕ³Ï³Ý áõ Ñ³ë³ñ³Ï³Ï³Ý ï»Õ»Ï³ïíáõ</w:t>
        <w:softHyphen/>
        <w:t>ÃÛáõÝ</w:t>
        <w:softHyphen/>
        <w:t>Ý»ñÇ Ï³½Ù³Ï»ñåÙ³Ý ³ßË³ï³ÝùÝ»ñÇ Çñ³Ï³Ý³ó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fr-FR"/>
        </w:rPr>
        <w:t>Ð³Ù³ßË³ñÑ³ÛÇÝ µ³ÝÏÇ ³ç³ÏóáõÃÛ³Ùµ Çñ³Ï³Ý³óíáÕ àéá·Ù³Ý Ñ³Ù³Ï³ñ·»ñÇ ½³ñ·³óÙ³Ý Íñ³·ñÇ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Ýå³ï³ÏÝ ¿` Ï»ÝëáõÝ³Ï áéá·Ù³Ý »ÝÃ³Ï³éáõó</w:t>
        <w:softHyphen/>
        <w:t>í³Í</w:t>
        <w:softHyphen/>
        <w:t>ùÇ ëï»ÕÍ</w:t>
        <w:softHyphen/>
        <w:t>Ù³Ùµ ¨ Ï³éáõó</w:t>
        <w:softHyphen/>
        <w:t>í³Íù³ÛÇÝ µ³ñ»÷áËáõÙÝ»ñÇ Çñ³Ï³Ý³óÙ³Ùµ ûÅ³Ý¹³Ï»É ·Ûáõ</w:t>
        <w:softHyphen/>
        <w:t>Õ³</w:t>
        <w:softHyphen/>
        <w:t>Ï³Ý ³½·³µÝ³Ï</w:t>
        <w:softHyphen/>
        <w:t>ãáõ</w:t>
        <w:softHyphen/>
        <w:t>ÃÛ³Ý Ï»Ýë³Ù³Ï³ñ¹³ÏÇ µ³ñÓ</w:t>
        <w:softHyphen/>
        <w:t>ñ³óÙ³ÝÁ: Ìñ³·ñÇ Ýå³ï³ÏÝ»ñÇó »Ý Ý³¨ Ñ³Ýñ³å»ïáõÃÛ³Ý áéá·»ÉÇ ÑáÕ³ï³ñ³ÍùÝ»ñÇ çñ³å³Ñáíí³ÍáõÃÛ³Ý µ³ñ»É³íáõÙÁ, áéá·Ù³Ý Ñ³Ù³Ï³ñ·»ñÇ ß³Ñ³·áñÍ</w:t>
        <w:softHyphen/>
        <w:t>Ù³Ý Í³Ëë»ñÇ Ýí³½»óáõÙÁ, ÇÝãå»ë Ý³¨ Ñ³Ù³Ï³ñ·áõÙ çñÇ Ñ³ßí³éÙ³Ý ¨ Ï³é³í³ñÙ³Ý Ï³ï³ñ»É³·áñÍ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Ìñ³·ñÇ ßñç³Ý³ÏÝ»ñáõÙ 2009 Ãí³Ï³ÝÇó Íñ³·ñÇ »ñÏñáñ¹ ÷áõÉÇ  ÁÝÃ³óùáõÙ Ý³Ë³ï»ëíáõÙ ¿ í»ñ³Ï³Ý·Ý»É ³é³</w:t>
        <w:softHyphen/>
        <w:t xml:space="preserve">í»É Ññ³ï³åáõÃÛáõÝ å³Ñ³ÝçáÕ çñ³ÛÇÝ ïÝï»ëáõÃÛ³Ý íÃ³ñ³ÛÇÝ Ï³éáõóí³ÍùÝ»ñÝ áõ »ÝÃ³Ï³éáõóí³ÍùÝ»ñÁ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fr-FR"/>
        </w:rPr>
        <w:t xml:space="preserve">Ð³Ù³ßË³ñÑ³ÛÇÝ µ³ÝÏÇ ³ç³ÏóáõÃÛ³Ùµ Çñ³Ï³Ý³óíáÕ ä³ïí³ñÝ»ñÇ ³Ýíï³Ý·áõÃÛ³Ý ¨ å³ïí³ñÝ»ñÇ ³Ýíï³Ý·áõÃÛ³Ý »ñÏñáñ¹ Íñ³·ñ»ñÇ </w:t>
      </w:r>
      <w:r>
        <w:rPr>
          <w:rFonts w:cs="Times Armenian" w:ascii="Times Armenian" w:hAnsi="Times Armenian"/>
          <w:sz w:val="20"/>
          <w:szCs w:val="20"/>
          <w:lang w:val="fr-FR"/>
        </w:rPr>
        <w:t>·Íáí Ý³Ë³ï»ëíáõÙ ¿ 2009 Ãí³Ï³ÝÇÝ ³í³ñïÇÝ Ñ³ëóÝ»É Íñ³·ñ»ñáí Ý³Ë³ï»ëí³Í ³ÛÝ å³ïí³ñÝ»ñÇ ³Ý</w:t>
        <w:softHyphen/>
        <w:t>íï³Ý</w:t>
        <w:softHyphen/>
        <w:t>·áõÃÛáõÝÁ, áñáÝó íÃ³ñÇ Ñ³í³Ý³Ï³ÝáõÃÛáõÝÁ ³Ù»Ý³µ³ñÓñÝ ¿, ³å³Ñáí»É å³ï</w:t>
        <w:softHyphen/>
        <w:t>í³ñÝ»ñÇ Ñáõ</w:t>
        <w:softHyphen/>
        <w:t>ë³ÉÇ ß³Ñ³·áñÍáõÙÁ, ÑÇÙ</w:t>
        <w:softHyphen/>
        <w:t>Ý³Ï³ÝáõÙ áéá·Ù³Ý Ýå³ï³Ïáí û·ï³</w:t>
        <w:softHyphen/>
        <w:t>·áñÍ</w:t>
        <w:softHyphen/>
        <w:t>íáÕ çñ³Ùµ³ñ</w:t>
        <w:softHyphen/>
        <w:softHyphen/>
        <w:t>Ý»ñÇ å³ï</w:t>
        <w:softHyphen/>
        <w:t>í³ñ</w:t>
        <w:softHyphen/>
        <w:t>Ý»</w:t>
        <w:softHyphen/>
        <w:t>ñÇ í»ñ³</w:t>
        <w:softHyphen/>
        <w:t>Ï³Ý·ÝáõÙÁ ¨ å³ïí³ñÝ»ñÇ ³Ýíï³Ý·áõÃÛ³Ý å³Ñå³Ý</w:t>
        <w:softHyphen/>
        <w:t>Ù³Ý ÙÇçáó³éáõÙÝ»ñÇ Çñ³Ï³</w:t>
        <w:softHyphen/>
        <w:t>Ý³</w:t>
        <w:softHyphen/>
        <w:t>óáõ</w:t>
        <w:softHyphen/>
        <w:t>ÙÁ, áñÇ ßñç³Ý³ÏÝ»ñáõÙ Ý³Ë³ï»ëíáõÙ ¿ Çñ³Ï³Ý³óÝ»É å³ïí³ñÝ»ñÇ ßÇÝ³ñ³ñ³Ï³Ý í»ñ³Ï³Ý·ÝáÕ³Ï³Ý ³ßË³ï³ÝùÝ»ñ (Ù³ëÝ³íáñ³å»ë Ñ»Õ»Õ³ÛÇÝ çñÑ»éÝ»ñÇ, áéá·Ù³Ý ¨ ³ÛÉ ÑÇÙÝ³Ï³Ý Ï³éáõóí³ÍùÝ»ñÇ í»ñ³Ï³Ý·ÝáõÙ çñÃáÕÝ»ñÇ), ³Ýíï³Ý</w:t>
        <w:softHyphen/>
        <w:t>·áõÃÛ³Ý ³å³ÑáíÙ³Ý ë³ñù³íáñáõÙÝ»ñÇ ¹³ßï³ÛÇÝ ï»Õ³¹ñáõÙÝ»ñÇ ·Íáí ³ßË³</w:t>
        <w:softHyphen/>
        <w:t xml:space="preserve">ï³ÝùÝ»ñ, ÇÝãå»ë Ý³¨ çñ³Ùµ³ñÝ»ñÁ ß³Ñ³·áñÍáÕ Ï³½Ù³Ï»ñåáõÃÛ³Ý ï»ËÝÇÏ³Ï³Ý Ñ³·»óí³ÍáõÃÛ³Ý ³å³ÑáíÙ³Ý ·Íáí ³ßË³ï³ÝùÝ»ñ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fr-FR"/>
        </w:rPr>
        <w:t>üñ³ÝëÇ³Ï³Ý Ð³Ýñ³å»ïáõÃÛ³Ý Ï³é³í³ñáõÃÛ³Ý ³ç³ÏóáõÃÛ³Ùµ Çñ³Ï³Ý³óíáÕ ºñ¨³ÝÇ çñ³Ù³ï³Ï³ñ³ñÙ³Ý ¨ çñ³Ñ»é³óÙ³Ý Íñ³·ÇñÁ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·áñÍ»Éáõ ¿ Ð³Ù³ßË³ñÑ³ÛÇÝ µ³ÝÏÇ ³ç³ÏóáõÃÛ³Ùµ Çñ³Ï³Ý³óíáÕ ºñ¨³ÝÇ çñ³Ù³ï³Ï³ñ³ñÙ³Ý ¨ çñ³Ñ»é³óÙ³Ý Íñ³·Çñ ßñç³</w:t>
        <w:softHyphen/>
        <w:t>Ý³Ï</w:t>
        <w:softHyphen/>
        <w:t>Ý»ñáõÙ` çñ³Ù³</w:t>
        <w:softHyphen/>
        <w:t>ï³</w:t>
        <w:softHyphen/>
        <w:t>Ï³ñ³ñÙ³Ý Ñ³Ù³Ï³ñ</w:t>
        <w:softHyphen/>
        <w:t>·Ç ³Ýíï³Ý·áõÃÛ³Ý, ËÙ»Éáõ çñÇ ó³ÝóÇ ûå»ñ³ïÇí Ï³é³í³ñÙ³Ý ¨ ßñç³Ï³ ÙÇç³í³ÛñÇ µ³ñ»É³íÙ³Ý Ýå³ï³Ïáí: Ìñ³·ñÇ ßñç³Ý³ÏÝ»ñáõÙ Ý»ñ¹</w:t>
        <w:softHyphen/>
        <w:t>ñáõÙÁ ³é³çÇÝ Ñ»ñÃÇÝ áõÕÕí³Í ¿ ºñ¨³Ý ù³Õ³ùÇ ²¿ñ³óÇ³ Ù³ùñÙ³Ý Ï³Û³ÝÇ Ï»Õï³çñ»ñÇ Ý³ËÝ³Ï³Ý Ù³ùñ</w:t>
        <w:softHyphen/>
        <w:t>Ù³Ý ¨ ïÇÕÙÇ ³é³çÝ³ÛÇÝ Ùß³ÏÙ³Ý Ù³ëÇ í»ñ³Ï³Ý·ÝÙ³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fr-FR"/>
        </w:rPr>
        <w:t>ì»ñ³Ï³éáõóÙ³Ý ¨ ½³ñ·³óÙ³Ý »íñáå³Ï³Ý µ³ÝÏÇ ³ç³ÏóáõÃÛ³Ùµ Çñ³Ï³Ý³óíáÕ ê¨³Ý³ É×Ç µÝ³å³Ñå³Ý³Ï³Ý Íñ³·ñÇ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Ýå³ï³ÏÝ ¿ ê¨³Ý³ É×Ç ¨ É×Ç Ñ³ñ³ÏÇó ßñç³ÝÝ»ñáõÙ ·ïÝíáÕ 5 ù³Õ³ù³ÛÇÝ Ñ³Ù³ÛÝùÝ»ñÇó ê¨³Ý³ ÉÇ× Ý»ñÑáëáÕ Ï»Õï³çñ»ñÇ Ù³ùñÙ³Ý áõ í»ñ³Ùß³ÏÙ³Ý, Ï»Õï³çñ»ñÇ Ù³ùñÙ³Ý Ï³Û³ÝÝ»ñÇ ï»Õ³¹ñÙ³Ý, ÇÝãå»ë Ý³¨ ï³ñ³ÍùÝ»ñáí ³ÝóÝáÕ çñ³Ñ»é³óÙ³Ý ËáÕá</w:t>
        <w:softHyphen/>
        <w:t>í³ÏÝ»ñÇ í»ñ³Ýáñá·Ù³Ý ¨ ÷áË³ñÇÝÙ³Ý ÙÇçáóáí µÝ³å³Ñå³Ý³Ï³Ý ËÝ¹ÇñÝ»ñÇ µ³ñ»</w:t>
        <w:softHyphen/>
        <w:t>É³í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fr-FR"/>
        </w:rPr>
        <w:t>²ëÇ³Ï³Ý ½³ñ·³óÙ³Ý µ³ÝÏÇ ³ç³ÏóáõÃÛ³Ùµ Çñ³Ï³Ý³óíáÕ æñ³Ù³ï³Ï³ñ³ñÙ³Ý ¨ çñ³Ñ»é³óÙ³Ý Íñ³·ñÇ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Ýå³ï³ÏÝ ¿ Ñ³Ù³ÛÝù³ÛÇÝ çñ³Ù³ï³Ï³ñ³ñÙ³Ý »ÝÃ³Ï³éáõóí³ÍùÝ»ñÇ Ýáñá·áõÙÝ áõ µ³ñ»É³íáõÙÁ, çñ³Ù³ï³Ï³ñ³ñÙ³Ý ¨ çñ³Ñ»é³óÙ³Ý Ñ³Ù³Ï³ñ·»ñÇ Ï³é³í³ñÙ³Ý µ³ñ»É³íáõÙÝ áõ ÑÝñ³íáñáõÃÛáõÝÝ»ñÇ ½³ñ·³ó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fr-FR"/>
        </w:rPr>
        <w:t>²µáõ-¸³µÇÇ ½³ñ·³óÙ³Ý ÑÇÙÝ³¹ñ³ÙÇ ³ç³ÏóáõÃÛ³Ùµ 2009 Ãí³Ï³ÝÇó Ý³Ë³ï»ëíáõÙ ¿ Çñ³Ï³Ý³óÝ»É ²ñ÷³-ê¨³Ý ÃáõÝ»ÉÇ ÑÇÙÝ³Ýáñá·Ù³Ý Íñ³·ÇñÁ</w:t>
      </w:r>
      <w:r>
        <w:rPr>
          <w:rFonts w:cs="Times Armenian" w:ascii="Times Armenian" w:hAnsi="Times Armenian"/>
          <w:sz w:val="20"/>
          <w:szCs w:val="20"/>
          <w:lang w:val="fr-FR"/>
        </w:rPr>
        <w:t>, áñÇ ÑÇÙÝ³Ï³Ý Ýå³ï³ÏÁ ²ñ÷³-ê¨³Ý ÃáõÝ»ÉÇ ÑÇÙÝ³Ýáñá·Ù³ÝÝ áõ Ñ»ï³·³ ß³Ñ³·áñÍÙ³ÝÝ áõÕÕí³Í ³ß³Ë³ï³ÝùÝ»ñÇ Çñ³Ï³Ý³óáõÙÝ  ¿: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b/>
          <w:sz w:val="20"/>
          <w:szCs w:val="20"/>
          <w:lang w:val="it-IT"/>
        </w:rPr>
        <w:t xml:space="preserve">ØÇ³Å³Ù³Ý³Ï 2009-2011 Ãí³Ï³ÝÝ»ñÇÝ çñ³ÛÇÝ ïÝï»ëáõÃÛ³Ý áÉáñïáõÙ Ý³Ë³ï»ëíáõÙ ¿ ß³ñáõÝ³Ï»É Ð³Ù³ßË³ñÑ³ÛÇÝ µ³ÝÏÇ ³ç³ÏóáõÃÛ³Ùµ Çñ³Ï³Ý³óíáÕ Ð³Û³ëï³ÝÇ ëáóÇ³É³Ï³Ý Ý»ñ¹ñáõÙÝ»ñÇ ÑÇÙÝ³¹ñ³ÙÇ »ññáñ¹ Íñ³·ñáí </w:t>
      </w:r>
      <w:r>
        <w:rPr>
          <w:rFonts w:cs="Times Armenian" w:ascii="Times Armenian" w:hAnsi="Times Armenian"/>
          <w:sz w:val="20"/>
          <w:szCs w:val="20"/>
          <w:lang w:val="it-IT"/>
        </w:rPr>
        <w:t>Ý³Ë³ï»ëí³Í ÙÇçáó³éáõÙÝ»ñÇ Çñ³Ï³Ý³óáõÙÁ, áñÇ Ýå³ï³ÏÝ ¿ ³ç³Ïó»É µÝ³ÏãáõÃÛ³Ý ³Õù³ï ¨ Ëáó»ÉÇ ËÙµ»ñÇ ÏÛ³ÝùÇ ëï³Ý¹³ñïÝ»ñÇ µ³ñÓñ³óÙ³Ý ù³Õ³ù³Ï³ÝáõÃÛ³ÝÁ Ñ»ï¨Û³ÉÇ ÙÇçáóáí`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³) µ³ñ»É³í»É áñ³ÏÝ áõ Ù³ïã»ÉÇáõÃÛáõÝÁ ¨ Ù»Í³óÝ»É Ñ³Ù³ÛÝù³ÛÇÝ »ÝÃ³Ï³éáõóí³ÍùÝ»ñÇ ¨ Í³é³ÛáõÃÛáõÝÝ»ñÇ ï³ñ³Íí³ÍáõÃÛáõÝÁ ³Õù³ï Ñ³Ù³ÛÝùÝ»ñáõÙ ¨ ³Ù»Ý³Ëáó»ÉÇ ËÙµ»ñÇ Ñ³Ù³ñ` Ç å³ï³ëË³Ý Ç Ñ³Ûï »ÏáÕ Ï³ñÇùÝ»ñÇ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µ) ËÃ³Ý»É ÷áËÉñ³óÝáÕ ÇÝëïÇïáõóÇáÝ³É Ï³ñáÕáõÃÛáõÝÁ Ñ³Ù³ÛÝù³ÛÇÝ ¨ ù³Õ³ù³ÛÇÝ Ù³Ï³ñ¹³ÏáõÙ, áñå»ë½Ç µ³ñ»É³ííÇ Í³é³ÛáõÃÛáõÝÝ»ñÇ Ù³ïáõóÙ³Ý ¨ ù³Õ³ù³ÛÇÝ Ý»ñ¹ñáõÙÝ»ñÇ áñ³ÏÝ áõ Ï³ÛáõÝáõÃÛáõÝÁ, Ñ½áñ³óÝ»É ï»Õ³Ï³Ý Ù³Ï³ñ¹³ÏáõÙ ß³Ñ³·ñ·Çé ÏáÕÙ»ñÇ Ù³ëÝ³ÏóáõÃÛáõ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´³óÇ ¹ñ³ÝÇó 2009-2011 Ãí³Ï³ÝÝ»ñÇÝ çñ³ÛÇÝ ïÝï»ëáõÃÛ³Ý áÉáñïáõÙ Ý³Ë³ï»ëíáõÙ ¿ Çñ³Ï³Ý³óÝ»É Ý³¨ Ñ»ï¨Û³É Ýå³ï³Ï³ÛÇÝ  ¹ñ³Ù³ßÝáñÑ³ÛÇÝ Íñ³·ñ»ñÁ.</w:t>
      </w:r>
    </w:p>
    <w:p>
      <w:pPr>
        <w:pStyle w:val="Normal"/>
        <w:numPr>
          <w:ilvl w:val="0"/>
          <w:numId w:val="84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Ö³åáÝ³Ï³Ý ëáóÇ³É³Ï³Ý ½³ñ·³óÙ³Ý ÑÇÙ</w:t>
        <w:softHyphen/>
        <w:t>Ý³</w:t>
        <w:softHyphen/>
        <w:t>¹ñ³ÙÇ ³ç³ÏóáõÃÛ³Ùµ Ð³Ù³ïÇñáõÃÛáõÝÝ»ñÇ íñ³ ÑÇÙÝí³Í ù³Õ³ù³ÛÇÝ çñ³Ù³ï³Ï³ñ³ñÙ³Ý ¨ çñ³Ñ»</w:t>
        <w:softHyphen/>
        <w:t>é³ó</w:t>
        <w:softHyphen/>
        <w:t xml:space="preserve">Ù³Ý Ï³é³í³ñÙ³Ý µ³ñ»É³íÙ³Ý Íñ³·Çñ,  </w:t>
      </w:r>
    </w:p>
    <w:p>
      <w:pPr>
        <w:pStyle w:val="Normal"/>
        <w:numPr>
          <w:ilvl w:val="0"/>
          <w:numId w:val="84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¶»ñÙ³ÝÇ³ÛÇ ½³ñ·³óÙ³Ý í³ñÏ»ñÇ µ³ÝÏÇ ³ç³ÏóáõÃÛ³Ùµ Çñ³Ï³Ý³óíáÕ Èáéáõ Ù³ñ½Ç çñ³Ù³ï³Ï³ñ³ñÙ³Ý ¨ çñ³Ñ»é³óÙ³Ý Ñ³Ù³Ï³ñ·»ñÇ í»ñ³Ï³Ý·ÝÙ³Ý Íñ³·Çñ,</w:t>
      </w:r>
    </w:p>
    <w:p>
      <w:pPr>
        <w:pStyle w:val="Normal"/>
        <w:numPr>
          <w:ilvl w:val="0"/>
          <w:numId w:val="84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¶»ñÙ³ÝÇ³ÛÇ ½³ñ·³óÙ³Ý í³ñÏ»ñÇ µ³ÝÏÇ ³ç³ÏóáõÃÛ³Ùµ Çñ³Ï³Ý³óíáÕ ÞÇñ³ÏÇ Ù³ñ½Ç çñ³Ù³ï³Ï³ñ³ñÙ³Ý ¨ çñ³Ñ»é³óÙ³Ý Ñ³Ù³Ï³ñ·»ñÇ í»ñ³Ï³Ý·Ý</w:t>
        <w:softHyphen/>
        <w:t>Ù³Ý Íñ³·Çñ,</w:t>
      </w:r>
    </w:p>
    <w:p>
      <w:pPr>
        <w:pStyle w:val="Normal"/>
        <w:numPr>
          <w:ilvl w:val="0"/>
          <w:numId w:val="84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¶»ñÙ³ÝÇ³ÛÇ ½³ñ·³óÙ³Ý í³ñÏ»ñÇ µ³ÝÏÇ ³ç³ÏóáõÃÛ³Ùµ Çñ³Ï³Ý³óíáÕ ÞÇñ³ÏÇ Ù³ñ½Ç, Èáéáõ Ù³ñ½Ç ¨ ²ñÙ³íÇñÇ Ù³ñ½»ñÇ  çñ³Ù³ï³Ï³ñ³ñÙ³Ý ¨ çñ³Ñ»é³óÙ³Ý Ñ³Ù³Ï³ñ·»ñÇ Ù³ëÝ³íáñ Ï³é³í³ñÙ³Ý Ñ³Û»ó³Ï³ñ·»ñÇ Ý»ñ¹ñÙ³Ý Íñ³·Çñ,</w:t>
      </w:r>
    </w:p>
    <w:p>
      <w:pPr>
        <w:pStyle w:val="Normal"/>
        <w:numPr>
          <w:ilvl w:val="0"/>
          <w:numId w:val="84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ì»ñ³Ï³éáõóÙ³Ý ¨ ½³ñ·³óÙ³Ý »íñáå³Ï³Ý µ³ÝÏÇ ³ç³ÏóáõÃÛ³Ùµ Çñ³Ï³Ý³óíáÕ ê¨³Ý³ É×Ç µÝ³å³Ñå³Ý³Ï³Ý Íñ³·Çñ,</w:t>
      </w:r>
    </w:p>
    <w:p>
      <w:pPr>
        <w:pStyle w:val="Normal"/>
        <w:numPr>
          <w:ilvl w:val="0"/>
          <w:numId w:val="84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üñ³ÝëÇ³Ï³Ý Ð³Ýñ³å»ïáõÃÛ³Ý Ï³é³í³ñáõÃÛ³Ý ³ç³ÏóáõÃÛ³Ùµ Çñ³Ï³Ý³óíáÕ ºñ¨³ÝÇ çñ³Ù³ï³Ï³ñ³ñÙ³Ý ¨ çñ³Ñ»é³óÙ³Ý Íñ³·ñÇÝ ïñ³Ù³¹ñíáÕ ï»ËÝÇÏ³Ï³Ý ³ç³ÏóáõÃÛ³Ý Íñ³·Çñ:</w:t>
      </w:r>
    </w:p>
    <w:p>
      <w:pPr>
        <w:pStyle w:val="Normal"/>
        <w:ind w:firstLine="540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</w:r>
      <w:r>
        <w:br w:type="page"/>
      </w:r>
    </w:p>
    <w:p>
      <w:pPr>
        <w:pStyle w:val="Heading2"/>
        <w:rPr/>
      </w:pPr>
      <w:bookmarkStart w:id="213" w:name="__RefHeading___Toc202944343"/>
      <w:bookmarkEnd w:id="213"/>
      <w:r>
        <w:rPr/>
        <w:t>¶ÈàôÊ 15. ¾Üºð¶ºîÆÎ²</w:t>
      </w:r>
    </w:p>
    <w:p>
      <w:pPr>
        <w:pStyle w:val="Heading3"/>
        <w:rPr/>
      </w:pPr>
      <w:bookmarkStart w:id="214" w:name="__RefHeading___Toc202944344"/>
      <w:bookmarkEnd w:id="214"/>
      <w:r>
        <w:rPr/>
        <w:t>15.1. ÐÐ ¿Ý»ñ·»ïÇÏ Ñ³Ù³Ï³ñ·Ç Çñ³íÇ×³ÏÇ ÝÏ³ñ³·ñáõÃÛáõÝÁ ¨ ÑÇÙÝ³Ï³Ý ËÝ¹ÇñÝ»ñÁ</w:t>
      </w:r>
    </w:p>
    <w:p>
      <w:pPr>
        <w:pStyle w:val="Heading4"/>
        <w:rPr/>
      </w:pPr>
      <w:bookmarkStart w:id="215" w:name="__RefHeading___Toc202944345"/>
      <w:bookmarkEnd w:id="215"/>
      <w:r>
        <w:rPr>
          <w:lang w:val="af-ZA"/>
        </w:rPr>
        <w:t>15.1.1.Ð³Ù³Ï³ñ·Ç ÁÝ¹Ñ³Ýáõñ ÝÏ³ñ³·Çñ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¾Ý»ñ·»ïÇÏ³Ý áõÝÇ é³½Ù³í³ñ³Ï³Ý Ýß³Ý³ÏáõÃÛáõÝ »ñÏñÇ ³ÝÏ³ËáõÃÛ³Ý, ³Ýíï³Ý·áõÃÛ³Ý ¨ ïÝï»ëáõÃÛ³Ý Ï³ÛáõÝ ½³ñ·³óÙ³Ý Ñ³Ù³ñ: ¾Ý»ñ·»ïÇÏ Ñ³Ù³Ï³ñ·Á ¹ÇïíáõÙ ¿ áñå»ë ïÝï»ëáõÃÛ³Ý ½³ñ·³óÙ³Ý Ñ³Ù³ñ ³ÝÑñ³Å»ßï »ÝÃ³Ï³éáõóí³ÍùÇ ÑÇÙÝ³Ï³Ý Ù³ë»ñÇó Ù»ÏÁ: ²Û¹ ÇëÏ å³ï×³éáí ¿Ý»ñ·»ïÇÏ³ÛÇ ½³ñ·³óáõÙÁ Ï³ñ¨áñíáõÙ ¿ ÇÝãå»ë Ð³Û³ëï³ÝÇ Ð³Ýñ³å»ïáõÃÛ³Ý ³ñ¹ÛáõÝ³µ»ñáõÃÛ³Ý, ïñ³ÝëåáñïÇ ¨ ëáóÇ³É-ïÝï»ë³Ï³Ý ½³ñ·³óÙ³Ý, ³ÛÝå»ë ¿É ²Õù³ïáõÃÛ³Ý Ñ³ÕÃ³Ñ³ñÙ³Ý é³½Ù³í³ñ³Ï³Ý Íñ³·ñÇ Çñ³Ï³Ý³óÙ³Ý Ñ³Ù³ñ: Â³ÝÏ³ñÅ»ù ¨ ³ÝÑáõë³ÉÇ ¿Ý»ñ·³Ù³ï³Ï³ñ³ñáõÙÁ Ï³ñáÕ ¿ ½·³ÉÇ íï³Ý· Ñ³Ý¹Çë³Ý³É Ð³Û³ëï³ÝÇ ïÝï»ëáõÃÛ³ÝÁ ¨ µÝ³ÏãáõÃÛ³Ý Ï»Ýë³Ù³Ï³ñ¹³ÏÇ µ³ñ»É³íÙ³ÝÁ: àõëïÇ` ¿Ý»ñ·»ïÇÏ³ÛÇ µÝ³·³í³éáõÙ Çñ³Ï³Ý³óíáÕ ù³Õ³ù³Ï³ÝáõÃÛ³Ý ÑÇÙÝ³Ñ³ñó»ñÇó Ù»ÏÁ Ñ³Ý¹Çë³ÝáõÙ ¿` Å³</w:t>
        <w:softHyphen/>
        <w:t>Ù³</w:t>
        <w:softHyphen/>
        <w:t>Ý³</w:t>
        <w:softHyphen/>
        <w:t>Ï³ÏÇó ¿Ý»ñ</w:t>
        <w:softHyphen/>
        <w:t>·»</w:t>
        <w:softHyphen/>
        <w:softHyphen/>
        <w:t>ïÇÏ ë³ñù³íáñáõÙÝ»ñÇ ÏÇñ³éÙ³Ùµ ³å³Ñáí»É ó³Íñ ·Ý»ñáí Ñáõë³ÉÇ ¿Ý»ñ·³Ù³ï³Ï³ñ³ñáõÙ` µáÉáñ ëå³éáÕÝ»ñÇ Ï³ñÇùÝ»ñÁ µ³í³ñ³ñ»Éáõ Ñ³Ù³ñ` ÙÇ¨ÝáõÛÝ Å³Ù³Ý³Ï ËÃ³Ý»Éáí »ñÏñáõÙ ¿Ý»ñ·³ËÝ³ÛáÕáõÃÛáõ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¾Ý»ñ·»ïÇÏ³ÛÇ µÝ³·³í³éÝ Çñ Ù»ç Ý»ñ³éáõÙ ¿ ¿É»Ïïñ³¿Ý»ñ·»ïÇÏ³Ï³Ý, ·³½³Ù³ï³Ï³ñ³ñÙ³Ý ¨ ç»ñÙ³Ù³ï³Ï³ñ³ñÙ³Ý Ñ³Ù³Ï³ñ·»ñÁ: ²ÛÝ ÁÝ¹·ñÏáõÙ ¿ ßáõñç 3200 Øìï ÁÝ¹Ñ³Ýáõñ Ñ½áñáõÃÛ³Ùµ ¿É»Ïïñ³Ï³Û³ÝÝ»ñ, ßáõñç 35000 ÏÙ ÁÝ¹Ñ³Ýáõñ »ñÏ³ñáõÃÛ³Ùµ ï³ñµ»ñ É³ñÙ³Ý ¿É»Ïïñ³Ñ³Õáñ¹Ù³Ý ·Í»ñ, ³í»ÉÇ ù³Ý 9000 ¿É»Ïïñ³Ï³Ý »ÝÃ³Ï³Û³ÝÝ»ñ, ßáõñç 110 ÙÉÝ Ù3 ï³ñáÕáõÃÛ³Ùµ  ·³½Ç ëïáñ·»ïÝÛ³ å³Ñ»ëï³ñ³Ý, 1740 ÏÙ Ù³ÛñáõÕ³ÛÇÝ ¨ ³í»ÉÇ ù³Ý 11007 ÏÙ µ³ßËÇã ·³½³ï³ñ ó³Ýó»ñ, 2227 ·³½³Ï³ñ·³íáñÇã Ï»ï»ñ áõ µ³½áõÙ ³ÛÉ Ñ³Ý·áõÛóÝ»ñ, ë³ñù»ñ áõ ë³ñù³íáñáõÙÝ»ñ, áñáÝó ½·³ÉÇ Ù³ëÁ ëå³é»É »Ý Çñ»Ýó Í³é³ÛáõÃÛ³Ý Å³ÙÏ»ïÝ»ñÁ Ï³Ù ·ïÝíáõÙ »Ý ýÇ½ÇÏ³å»ë ¨ µ³ñáÛ³å»ë Ù³ßí³Í íÇ×³Ï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²Û¹ ÇëÏ å³ï×³éáí Å³Ù³Ý³ÏÇ Ññ³ï³å å³Ñ³Ýç »Ý ¹³ñÓ»É ³ñï³¹ñáÕ Ñ½áñáõÃÛáõÝÝ»ñÇ, ¿É»Ïï</w:t>
        <w:softHyphen/>
        <w:t>ñ³</w:t>
        <w:softHyphen/>
        <w:t>Ï³Ý ¿Ý»ñ·Ç³ÛÇ ï»Õ³÷áËáÕ, µ³ßËáÕ ó³Ýó»ñÇ ë»ñÝ¹³÷áËáõÃÛ³Ý ¨ ³ñ¹Ç³Ï³Ý³óÙ³Ý Ñ»ï Ï³åí³Í Ñ³ñ</w:t>
        <w:softHyphen/>
        <w:t>ó»ñÁ, áñáÝó Çñ³Ï³Ý³óÙ³Ý Ñ³Ù³ñ å»ï³Ï³Ý µÛáõç»Ç ËáÕáí³ÏÝ»ñáí Ý»ñ·ñ³íí»É »Ý ¶»ñÙ³Ý³Ï³Ý KfW µ³ÝÏÇ, ØÇç³½·³ÛÇÝ Ð³Ù³·áñÍ³ÏóáõÃÛ³Ý Ö³åáÝ³Ï³Ý µ³ÝÏÇ (ØÐÖ´), Ð³Ù³ßË³ñÑ³ÛÇÝ µ³ÝÏÇ (Ð´) í³ñÏ³ÛÇÝ ÙÇçáó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¾Ý»ñ·»ïÇÏ³ÛÇ áÉáñïáõÙ Çñ³Ï³Ý³óíáÕ ù³Õ³ù³Ï³ÝáõÃÛáõÝÁ ÑÇÙÝ³Ï³ÝáõÙ áõÕÕí³Í ÉÇÝ»Éáí »ñÏñÇ ¿Ý»ñ</w:t>
        <w:softHyphen/>
        <w:t>·»ïÇÏ ³ÝÏ³ËáõÃÛ³Ý ³å³ÑáíÙ³ÝÝ áõ ³Ýíï³Ý·áõÃÛ³Ý µ³ñÓñ³óÙ³ÝÁ, Ù»Í áõß³¹ñáõÃÛáõÝ ¿ óáõó³</w:t>
        <w:softHyphen/>
        <w:t>µ»ñáõÙ Ð²¾Î-Ç ³Ýíï³Ý·áõÃÛ³Ý µ³ñÓñ³óÙ³Ý ÙÇçáó³éáõÙÝ»ñÇÝ ¨ í»ñ³Ï³Ý·ÝíáÕ ¿Ý»ñ·»ïÇÏ³ÛÇ ½³ñ</w:t>
        <w:softHyphen/>
        <w:t>·³óÙ³ÝÝ áõÕÕí³Í Íñ³·ñ»ñÇÝ:</w:t>
      </w:r>
    </w:p>
    <w:p>
      <w:pPr>
        <w:pStyle w:val="Heading4"/>
        <w:rPr/>
      </w:pPr>
      <w:bookmarkStart w:id="216" w:name="__RefHeading___Toc202944346"/>
      <w:bookmarkEnd w:id="216"/>
      <w:r>
        <w:rPr>
          <w:lang w:val="af-ZA"/>
        </w:rPr>
        <w:t>15.1.2. ì»ñçÇÝ »ñ</w:t>
        <w:softHyphen/>
        <w:t>Ïáõ ï³ñÇÝ»ñÇ áÉáñïÇ (Ñ³Ù³Ï³ñ·Ç) ½³ñ·³óÙ³Ý ÙÇïáõÙÝ»ñ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ì»ñçÇÝ ï³ñÇÝ»ñÇÝ</w:t>
      </w:r>
      <w:r>
        <w:rPr>
          <w:rFonts w:cs="Times Armenian" w:ascii="Times Armenian" w:hAnsi="Times Armenian"/>
          <w:i/>
          <w:sz w:val="20"/>
          <w:szCs w:val="20"/>
          <w:lang w:val="it-IT"/>
        </w:rPr>
        <w:t xml:space="preserve"> </w:t>
      </w:r>
      <w:r>
        <w:rPr>
          <w:rFonts w:cs="Times Armenian" w:ascii="Times Armenian" w:hAnsi="Times Armenian"/>
          <w:iCs/>
          <w:sz w:val="20"/>
          <w:szCs w:val="20"/>
          <w:lang w:val="it-IT"/>
        </w:rPr>
        <w:t xml:space="preserve">ÐÐ ¿Ý»ñ·»ïÇÏ³ÛÇ áÉáñïáõÙ Ý»ñ¹ñáõÙ³ÛÇÝ ù³Õ³ù³Ï³ÝáõÃÛ³Ý ³éáõÙáí Çñ³Ï³Ý³óíáõÙ ¿ å»ïáõÃÛ³Ý Ù³ëÝ³ÏóáõÃÛ³Ý Ïñ×³ïáõÙ, ÇÝãÁ å³ÛÙ³Ý³íáñí³Í ¿  áñáß »ÝÃ³Ï³éáõÛóÝ»ñÇ Ù³ëÝ³íáñ»óÙ³Ùµ ¨ ûï³ñ»ñÏñÛ³ å»ïáõÃÛáõÝÝ»ñÇ áõ ÙÇç³½·³ÛÇÝ Ï³½Ù³Ï»ñåáõÃÛáõÝÝ»ñÇ ÏáÕÙÇó ïñ³Ù³¹ñí³Í ýÇÝ³Ýë³Ï³Ý  ÙÇçáóÝ»ñÇ, ÇÝãå»ë Ý³¨ ë»÷³Ï³Ý ÙÇçáóÝ»ñÇ Ý»ñ·ñ³íÙ³Ùµ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it-IT"/>
        </w:rPr>
      </w:pPr>
      <w:r>
        <w:rPr>
          <w:rFonts w:cs="Times Armenian" w:ascii="Times Armenian" w:hAnsi="Times Armenian"/>
          <w:iCs/>
          <w:sz w:val="20"/>
          <w:szCs w:val="20"/>
          <w:lang w:val="it-IT"/>
        </w:rPr>
        <w:t>úï³ñ»ñÏñÛ³ å»ïáõÃÛáõÝÝ»ñÇ  áõ ÙÇç³½·³ÛÇÝ ýÇÝ³Ýë³Ï³Ý Ï³½Ù³Ï»ñåáõÃÛáõÝÝ»ñÇ ÏáÕÙÇó ïñ³Ù³¹ñí³Í ýÇÝ³Ýë³Ï³Ý  ÙÇçáóÝ»ñÇ Ý»ñ·ñ³íáõÙÁ ÑÇÙÝ³Ï³ÝáõÙ áõÕÕí³Í ¿ ¿Ý»ñ·³Ñ³Ù³Ï³ñ·Ç ï»ËÝÇÏ³Ï³Ý í»ñ³½ÇÝÙ³ÝÝ áõ í»ñ³Ï³Ý·ÝÙ³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it-IT"/>
        </w:rPr>
      </w:pPr>
      <w:r>
        <w:rPr>
          <w:rFonts w:cs="Times Armenian" w:ascii="Times Armenian" w:hAnsi="Times Armenian"/>
          <w:iCs/>
          <w:sz w:val="20"/>
          <w:szCs w:val="20"/>
          <w:lang w:val="it-IT"/>
        </w:rPr>
        <w:t>2007Ã ³í³ñïí»É ¿ §êÇ÷³Ý¦ ¨ §Øáõë³É»é¦ 220 Ïì û¹³ÛÇÝ ·Í»ñÇ ÑÇÙÝ³Ï³Ý å³ßïå³ÝáõÃÛ³Ý ÷áË³ñÇÝáõÙÁ Ýáñ ÙÇÏñáåñáó»ëáñ³ÛÇÝ ¹Çëï³ÝóÇáÝ å³ßïå³ÝáõÃÛáõÝÝ»ñáí (Ï³å³É³éáõ` SIEMENS AG ÁÝÏ»ñáõÃÛáõÝ): ÀÝ¹Ñ³Ýáõñ Ð´-Ç ÙÇçáóÝ»ñÇ Ñ³ßíÇÝ ïñ³Ù³¹ñí»É ¿ ßáõñç 21,0 ÙÉÝ ²ØÜ ¹áÉ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it-IT"/>
        </w:rPr>
        <w:t>Þ³ñáõÝ³ÏíáõÙ »Ý ØÇç³½·³ÛÇÝ Ð³Ù³·áñÍ³ÏóáõÃÛ³Ý Ö³åáÝÇ³ÛÇ µ³ÝÏÇ (ØÐÖ´) ÏáÕÙÇó ýÇÝ³Ý</w:t>
        <w:softHyphen/>
        <w:t>ë³</w:t>
        <w:softHyphen/>
        <w:t>íáñ</w:t>
        <w:softHyphen/>
        <w:t>íáÕ` §ºñ¨³ÝÇ æ¾Î-áõÙ Ñ³Ù³Ïóí³Í óÇÏÉáí ßá·»·³½³ÛÇÝ Ï³Û³ÝÇ Ï³éáõóáõÙ¦ ¨ §¾É»Ïïñ³Ñ³Õáñ¹Ù³Ý ·Í»ñÇ ¨ µ³ßËÇã ó³Ýó»ñÇ í»ñ³Ï³Ý·ÝáõÙ¦ í³ñÏ³ÛÇÝ Íñ³·ñ»ñÇ Çñ³Ï³Ý³óÙ³Ý ³ßË³ï³Ýù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sz w:val="20"/>
          <w:szCs w:val="20"/>
          <w:lang w:val="it-IT"/>
        </w:rPr>
        <w:t>¾Ý»ñ·»ïÇÏ³ÛÇ áÉáñïáõÙ Çñ³Ï³Ý³óíáÕ Ý»ñ¹ñáõÙÝ»ñÝ ³é³í»É³·áõÛÝë Ýå³ëïáõÙ »Ý  ¿Ý»ñ</w:t>
        <w:softHyphen/>
        <w:t>·³</w:t>
        <w:softHyphen/>
        <w:t>Ù³</w:t>
        <w:softHyphen/>
        <w:t>ï³Ï³ñ³ñÙ³Ý Ñáõë³ÉÇáõÃÛ³Ý ¨ ³Ýíï³Ý·áõÃÛ³Ý µ³ñÓñ³óÙ³ÝÝ, ÇÝãå»ë Ý³¨ ï»ËÝÇÏ³Ï³Ý ¨ ³é¨ïñ³ÛÇÝ ÏáñáõëïÝ»ñÇ ß»ßï³ÏÇ Ýí³½»óÙ³ÝÁ, ß³Ñ³·áñÍÙ³Ý Í³Ëë»ñÇ Çç»óÙ³ÝÁ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0" w:after="0"/>
        <w:ind w:firstLine="567"/>
        <w:rPr/>
      </w:pPr>
      <w:r>
        <w:rPr>
          <w:rFonts w:cs="Times Armenian" w:ascii="Times Armenian" w:hAnsi="Times Armenian"/>
          <w:i w:val="false"/>
          <w:sz w:val="20"/>
          <w:lang w:val="it-IT"/>
        </w:rPr>
        <w:t>²Ûëå»ë, µ³ñÓñ³íáÉï ¿É»Ïïñ³ó³Ýó»ñáõÙ ï»ËÝáÉá·Ç³Ï³Ý ÏáñáõëïÝ»ñÁ 2003-2004ÃÃ Ñ³Ù³</w:t>
        <w:softHyphen/>
        <w:t>å³</w:t>
        <w:softHyphen/>
        <w:t>ï³ë</w:t>
        <w:softHyphen/>
        <w:t>Ë³</w:t>
        <w:softHyphen/>
        <w:t>Ý³µ³ñ Ï³½Ù»É »Ý 4.17%  ¨ 2.36%, ÇëÏ 2005-2007ÃÃ ³ÛÝ Ýí³½»É ¿ Ï³½Ù»Éáí Ñ³Ù³å³ï³ëË³Ý³µ³ñ 1.61%, 1.48% ¨ 1.68 %:: ÆëÏ Ð³Û³ëï³ÝÇ µ³ßËÇã ¿É»Ïïñ³ó³Ýó»ñáõÙ ÷³ëï³óÇ ÏáñáõëïÝ»ñÇ ¹ÇÝ³ÙÇÏ³Ý  Ñ³Ù³</w:t>
        <w:softHyphen/>
        <w:t>å³ï³ë</w:t>
        <w:softHyphen/>
        <w:t>Ë³Ý³µ³ñ  »Õ»É ¿` 2003Ã-18.4 % , 2004Ã -15.1%,  2005Ã-15.6% , 2006Ã- 14.4% 2007Ã-13,98%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2007Ã-Ç ÁÝÃ³óùáõÙ ¿Ý»ñ·³Ñ³Ù³Ï³ñ·áõÙ ³ñÓ³Ý³·ñí»É »Ý 38 íÃ³ñÝ»ñ` áñáÝóÇó 1-Á áñ³Ïí»É ¿ áñå»ë Ñ³Ù³Ï³ñ·³ÛÇÝ íÃ³ñ ¨ 37-Á` ¿É»Ïïñ³ó³Ýó³ÛÇÝ íÃ³ñ ¨ 6995 Ë³ËïáõÙÝ»ñ: ²¾Î-áõÙ ï»ÕÇ »Ý áõÝ»</w:t>
        <w:softHyphen/>
        <w:t>ó»É ³Ýíï³Ý·áõÃÛ³Ý ï»ë³Ï»ïÇó Ï³ñ¨áñ 3 §å³ï³Ñ³ñÝ»ñ¦, áñáÝù ·Ý³Ñ³ïí»É »Ý INES ë³Ý¹Õ³ÏÇ “0” ³ëïÇ×³Ýáí ¨ ¿Ý»ñ·³µÉáÏÇ Ù»Ï Ï³Ý·  íÃ³ñ³ÛÇÝ å³ßïå³ÝáõÃÛ³Ý Ñ³Ù³Ï³ñ·áí: ÆëÏ Ý³Ëáñ¹ »ñÏáõ ï³</w:t>
        <w:softHyphen/>
        <w:t>ñÇÝ»ñÇÝ ¹ñ³Ýù Ñ³Ù³å³ï³ëË³Ý³µ³ñ Ï³½Ù»É »Ý` 2006Ã -115 íÃ³ñÝ»ñ ¨ Ë³ËïáõÙÝ»ñ, áñáÝóÇó 1-Á` Ñ³</w:t>
        <w:softHyphen/>
        <w:t xml:space="preserve">Ù³Ï³ñ·³ÛÇÝ, 38-Á` Ï³Û³Ý³ÛÇÝ ¨ 76-Á` ¿É»Ïïñ³ó³Ýó³ÛÇÝ, ÇëÏ 2005Ã-124 íÃ³ñ`  2-Á Ñ³Ù³Ï³ñ·³ÛÇÝ, 31-Á Ï³Û³Ý³ÛÇÝ ¨ 91-Á ¿É»Ïïñ³ó³Ýó³ÛÇÝ: </w:t>
      </w:r>
    </w:p>
    <w:p>
      <w:pPr>
        <w:pStyle w:val="Heading4"/>
        <w:rPr/>
      </w:pPr>
      <w:bookmarkStart w:id="217" w:name="__RefHeading___Toc202944347"/>
      <w:bookmarkEnd w:id="217"/>
      <w:r>
        <w:rPr>
          <w:lang w:val="af-ZA"/>
        </w:rPr>
        <w:t>15.1.3. ÐÇÙÝ³Ï³Ý ËÝ¹ÇñÝ»ñÁ</w:t>
      </w:r>
    </w:p>
    <w:p>
      <w:pPr>
        <w:pStyle w:val="TextBodyIndent"/>
        <w:tabs>
          <w:tab w:val="clear" w:pos="720"/>
          <w:tab w:val="left" w:pos="240" w:leader="none"/>
          <w:tab w:val="left" w:pos="1080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¾Ý»ñ·»ïÇÏ Ñ³Ù³Ï³ñ·Ç ÑÇÙÝ³Ï³Ý ËÝ¹ÇñÝ»ñÁ ß³ñáõÝ³Ïí»Éáõ »Ý Ï³åí³Í ÉÇÝ»É µÝ³·³í³éÇ ½³ñ·³óÙ³Ý` Ý»ñ¹ñáõÙ³ÛÇÝ, ýÇÝ³Ýë³Ï³Ý ¨ ³ÛÉ Íñ³·ñ»ñÇ Ùß³ÏÙ³Ùµ, µ³ñáÛ³å»ë áõ ýÇ½ÇÏ³å»ë Ù³ßí³Í ³é³ÝÓÇÝ ûµÛ»ÏïÝ»ñÇ áõ Ï³éáõÛóÝ»ñÇ Ññ³ï³å í»ñ³Ï³éáõóÙ³Ý áõ ³ñ¹Ç³Ï³Ý³óÙ³Ý ·áñÍáõÙ ³éÏ³ í³ñÏ»ñÇ ³ñ¹ÛáõÝ³í»ï û·ï³·áñÍÙ³Ý ¨ ÑÝ³ñ³íáñ Ýáñ í³ñÏ»ñÇ Ó»éùµ»ñÙ³Ý, ë»÷³Ï³Ý í»ñ³Ï³Ý·ÝíáÕ ¿Ý»ñ·»ïÇÏ é»ëáõñëÝ»ñÇ ¨ ³ñï³¹ñ³Ï³Ý Ñ½áñáõÃÛáõÝÝ»ñÇ ³é³í»É³·áõÛÝë û·ï³·áñÍÙ³Ý, ÇÝëïÇ</w:t>
        <w:softHyphen/>
        <w:t>ïáõóÇáÝ³É µ³ñ»÷áËáõÙÝ»ñÇ Ñ»ï³·³ Ï³ï³ñ»É³·áñÍÙ³Ý, ¿É»Ïïñ³¿Ý»ñ·»ïÇÏ³Ï³Ý ßáõÏ³ÛÇ ß³ñáõÝ³Ï³Ï³Ý ³½³ï³Ï³Ý³óÙ³Ý ¨ ï³ñ³Í³ßñç³Ý³ÛÇÝ ¿Ý»ñ·³Ñ³Ù³Ï³ñ·»ñÇ Ñ»ï ÇÝï»·ñ³óÙ³Ý ·áñÍÁÝÃ³óÇ ³ÏïÇí³óÙ³Ý Ñ»ï (ï»ë Ð³Û³ëï³ÝÇ Ð³Ýñ³å»ïáõÃÛ³Ý ïÝï»ëáõÃÛ³Ý ½³ñ·³óÙ³Ý Ñ³Ù³ï»ùëïáõÙ ¿Ý»ñ·»ïÇÏ³ÛÇ µÝ³·³í³éÇ ½³ñ·³óÙ³Ý é³½Ù³í³ñáõÃÛáõÝ, ¿ç 13-14):</w:t>
      </w:r>
    </w:p>
    <w:p>
      <w:pPr>
        <w:pStyle w:val="TextBodyIndent"/>
        <w:tabs>
          <w:tab w:val="clear" w:pos="720"/>
          <w:tab w:val="left" w:pos="240" w:leader="none"/>
          <w:tab w:val="left" w:pos="1080" w:leader="none"/>
        </w:tabs>
        <w:spacing w:lineRule="auto" w:line="360" w:before="0" w:after="0"/>
        <w:ind w:firstLine="567"/>
        <w:rPr/>
      </w:pPr>
      <w:r>
        <w:rPr>
          <w:rFonts w:cs="Times Armenian" w:ascii="Times Armenian" w:hAnsi="Times Armenian"/>
          <w:i w:val="false"/>
          <w:sz w:val="20"/>
          <w:lang w:val="it-IT"/>
        </w:rPr>
        <w:t>²Ûë ËÝ¹ÇñÝ»ñÇ ÉáõÍáõÙÁ Ï³å³ÑáíÇ Ñáõë³ÉÇ ¨ ³Ýíï³Ý· ¿É»Ïïñ³¿Ý»ñ·Ç³ÛÇ Ù³ï³Ï³ñ³ñáõÙÁ, áñÝ ¿É Çñ Ñ»ñÃÇÝ ÏËÃ³ÝÇ »ñÏñÇ ïÝï»ë³Ï³Ý Ï³ÛáõÝ ½³ñ·³óÙ³ÝÝ áõ ²Õù³ïáõÃÛ³Ý Ñ³ÕÃ³Ñ³ñÙ³Ý é³½</w:t>
        <w:softHyphen/>
        <w:t>Ù³</w:t>
        <w:softHyphen/>
        <w:t>í³</w:t>
        <w:softHyphen/>
        <w:t>ñ³Ï³Ý Íñ³·ñÇ Çñ³Ï³Ý³óÙ³ÝÁ (ï»ë ²Õù³ïáõÃÛ³Ý Ñ³ÕÃ³Ñ³ñÙ³Ý é³½Ù³í³ñ³Ï³Ý Íñ³·ñÇ ¿ç 147):</w:t>
      </w:r>
    </w:p>
    <w:p>
      <w:pPr>
        <w:pStyle w:val="TextBodyIndent"/>
        <w:tabs>
          <w:tab w:val="clear" w:pos="720"/>
          <w:tab w:val="left" w:pos="240" w:leader="none"/>
          <w:tab w:val="left" w:pos="1080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 xml:space="preserve">²é³çÝ³Ñ»ñÃ ÉáõÍáõÙ å³Ñ³ÝçáÕ ËÝ¹ÇñÝ»ñÇó »Ý  Ý³¨ Ñ³Ýñ³å»ïáõÃÛáõÝáõÙ ·³½³Ù³ï³Ï³ñ³ñÙ³Ý í»ñ³Ï³Ý·ÝáõÙÝ áõ ·³½³ýÇÏ³óáõÙÁ, ÇÝãå»ë Ý³¨ Ï»Ýó³Õ³ÛÇÝ Ýå³ï³ÏÝ»ñáí û·ï³·áñÍíáÕ ·³½Ç ë³ñù³íáñáõÙÝ»ñÇ ß³Ñ³·áñÍÙ³Ý ³Ýíï³Ý·áõÃÛ³Ý ³å³ÑáíáõÙÁ: </w:t>
      </w:r>
    </w:p>
    <w:p>
      <w:pPr>
        <w:pStyle w:val="TextBodyIndent"/>
        <w:tabs>
          <w:tab w:val="clear" w:pos="720"/>
          <w:tab w:val="left" w:pos="240" w:leader="none"/>
          <w:tab w:val="left" w:pos="1080" w:leader="none"/>
        </w:tabs>
        <w:spacing w:lineRule="auto" w:line="360" w:before="0" w:after="0"/>
        <w:ind w:firstLine="567"/>
        <w:rPr/>
      </w:pPr>
      <w:r>
        <w:rPr>
          <w:rFonts w:cs="Times Armenian" w:ascii="Times Armenian" w:hAnsi="Times Armenian"/>
          <w:i w:val="false"/>
          <w:sz w:val="20"/>
          <w:lang w:val="it-IT"/>
        </w:rPr>
        <w:t>¾Ý»ñ·»ïÇÏ Ñ³Ù³Ï³ñ·Ç ËÝ¹ÇñÝ»ñÇ ß³ñùáõÙ Ï³ñ¨áñíáõÙ ¿ ç»ñÙ³Ù³ï³Ï³ñ³ñÙ³Ý Ñ³Ù³Ï³ñ·Ç í»ñ³</w:t>
        <w:softHyphen/>
        <w:t>Ï³Ý·</w:t>
        <w:softHyphen/>
        <w:t>ÝáõÙÁ, áñÝ ³ÝÙÇç³Ï³Ýáñ»Ý ÏÑ³Ý¹Çë³Ý³ »ñÏñáõÙ ¿Ý»ñ·³ËÝ³ÛáÕáõÃÛ³Ý ¨ ¿Ý»ñ·³³ñ¹ÛáõÝ³í»ïáõÃÛ³Ý ÙÇçá</w:t>
        <w:softHyphen/>
        <w:t>ó³éáõÙÝ»ñÇ Ý»ñ¹ñÙ³Ý ³ñ¹ÛáõÝùÁ, ÇÝãå»ë Ý³¨ ÏÝå³ëïÇ »ñÏñÇ ëáóÇ³É-ïÝï»ë³Ï³Ý ½³ñ·³óÙ³ÝÁ:</w:t>
      </w:r>
    </w:p>
    <w:p>
      <w:pPr>
        <w:pStyle w:val="TextBodyIndent"/>
        <w:tabs>
          <w:tab w:val="clear" w:pos="720"/>
          <w:tab w:val="left" w:pos="240" w:leader="none"/>
          <w:tab w:val="left" w:pos="1080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/>
        </w:rPr>
      </w:pPr>
      <w:r>
        <w:rPr>
          <w:rFonts w:cs="Times Armenian" w:ascii="Times Armenian" w:hAnsi="Times Armenian"/>
          <w:i w:val="false"/>
          <w:sz w:val="20"/>
          <w:lang w:val="it-IT"/>
        </w:rPr>
        <w:t>¾Ý»ñ·»ïÇÏ áÉáñïÇ ËÝ¹ÇñÝ»ñÝ áõÝ»Ý ³é³í»É ÁÝ¹Ñ³Ýñ³Ï³Ý µÝáõÛÃ ¨ ¹ñ³Ýó ëå³ëí»ÉÇù ³ñ¹ÛáõÝùÝ»ñÁ Ý»ñÏ³ÛáõÙë ÑÝ³ñ³íáñ ã¿ ·Ý³Ñ³ï»É Ãí³ÛÇÝ ³ñï³Ñ³ÛïáõÃÛ³Ùµ:</w:t>
      </w:r>
    </w:p>
    <w:p>
      <w:pPr>
        <w:pStyle w:val="Heading3"/>
        <w:rPr/>
      </w:pPr>
      <w:bookmarkStart w:id="218" w:name="__RefHeading___Toc202944348"/>
      <w:bookmarkEnd w:id="218"/>
      <w:r>
        <w:rPr/>
        <w:t>15.2. àÉáñïÇ (Ñ³Ù³Ï³ñ·Ç Ýå³ï³ÏÝ»ñÁ ¨ ·»ñ³Ï³ÛáõÃÛáõÝÝ»ñÁ ØÄÌÌ Å³Ù³Ý³Ï³Ñ³ïí³ÍáõÙ</w:t>
      </w:r>
    </w:p>
    <w:p>
      <w:pPr>
        <w:pStyle w:val="Heading4"/>
        <w:rPr/>
      </w:pPr>
      <w:bookmarkStart w:id="219" w:name="__RefHeading___Toc202944349"/>
      <w:bookmarkEnd w:id="219"/>
      <w:r>
        <w:rPr>
          <w:lang w:val="af-ZA"/>
        </w:rPr>
        <w:t>15.2.1. Üå³ï³ÏÝ»ñÁ</w:t>
      </w:r>
    </w:p>
    <w:p>
      <w:pPr>
        <w:pStyle w:val="TextBodyIndent"/>
        <w:tabs>
          <w:tab w:val="clear" w:pos="720"/>
          <w:tab w:val="left" w:pos="240" w:leader="none"/>
          <w:tab w:val="left" w:pos="567" w:leader="none"/>
          <w:tab w:val="left" w:pos="1080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de-DE"/>
        </w:rPr>
      </w:pPr>
      <w:r>
        <w:rPr>
          <w:rFonts w:cs="Times Armenian" w:ascii="Times Armenian" w:hAnsi="Times Armenian"/>
          <w:i w:val="false"/>
          <w:sz w:val="20"/>
          <w:lang w:val="de-DE"/>
        </w:rPr>
        <w:t>ÆÝãå»ë Ýßí»ó, ¿Ý»ñ·»ïÇÏ³ÛÇ áÉáñïáõÙ Çñ³Ï³Ý³óíáÕ ù³Õ³ù³Ï³ÝáõÃÛáõÝÁ ÑÇÙÝ³Ï³ÝáõÙ áõÕÕí³Í ¿ »ñÏñÇ ¿Ý»ñ·»ïÇÏ ³ÝÏ³ËáõÃÛ³Ý ³å³ÑáíÙ³ÝÝ áõ ³Ýíï³Ý·áõÃÛ³Ý µ³ñÓñ³óÙ³ÝÝ, áñáÝù Çñ»Ýó Ñ»ñÃÇÝ Ñ³Ý¹Çë³ÝáõÙ »Ý ïÝï»ëáõÃÛ³Ý Ï³ÛáõÝ ½³ñ·³óÙ³Ý ÑÇÙÝ³Ï³Ý ·áñÍáÝ :</w:t>
      </w:r>
    </w:p>
    <w:p>
      <w:pPr>
        <w:pStyle w:val="TextBodyIndent"/>
        <w:tabs>
          <w:tab w:val="clear" w:pos="720"/>
          <w:tab w:val="left" w:pos="240" w:leader="none"/>
          <w:tab w:val="left" w:pos="1080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de-DE"/>
        </w:rPr>
      </w:pPr>
      <w:r>
        <w:rPr>
          <w:rFonts w:cs="Times Armenian" w:ascii="Times Armenian" w:hAnsi="Times Armenian"/>
          <w:i w:val="false"/>
          <w:sz w:val="20"/>
          <w:lang w:val="de-DE"/>
        </w:rPr>
        <w:t>àõëïÇ` 2009-2011ÃÃ ÙÇçÝ³Å³ÙÏ»ï Ñ³ïí³ÍáõÙ ¿Ý»ñ·»ïÇÏ³ÛÇ áÉáñïÇ ÑÇÙÝ³Ï³Ý Ýå³ï³ÏÝ»ñÁ ÏÙÝ³Ý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240" w:leader="none"/>
          <w:tab w:val="left" w:pos="567" w:leader="none"/>
          <w:tab w:val="left" w:pos="1080" w:leader="none"/>
        </w:tabs>
        <w:spacing w:lineRule="auto" w:line="360" w:before="0" w:after="0"/>
        <w:ind w:left="0" w:firstLine="284"/>
        <w:rPr>
          <w:rFonts w:ascii="Times Armenian" w:hAnsi="Times Armenian" w:cs="Times Armenian"/>
          <w:i w:val="false"/>
          <w:i w:val="false"/>
          <w:sz w:val="20"/>
          <w:lang w:val="de-DE"/>
        </w:rPr>
      </w:pPr>
      <w:r>
        <w:rPr>
          <w:rFonts w:cs="Times Armenian" w:ascii="Times Armenian" w:hAnsi="Times Armenian"/>
          <w:i w:val="false"/>
          <w:sz w:val="20"/>
          <w:lang w:val="de-DE"/>
        </w:rPr>
        <w:t>Ð³Û³ëï³ÝÇ Ð³Ýñ³å»ïáõÃÛ³Ý Ï³ÛáõÝ ïÝï»ë³Ï³Ý ½³ñ·³óÙ³ÝÁ Ýå³ëï»ÉÁ,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240" w:leader="none"/>
          <w:tab w:val="left" w:pos="567" w:leader="none"/>
          <w:tab w:val="left" w:pos="1080" w:leader="none"/>
        </w:tabs>
        <w:spacing w:lineRule="auto" w:line="360" w:before="0" w:after="0"/>
        <w:ind w:left="0" w:firstLine="284"/>
        <w:rPr>
          <w:rFonts w:ascii="Times Armenian" w:hAnsi="Times Armenian" w:cs="Times Armenian"/>
          <w:i w:val="false"/>
          <w:i w:val="false"/>
          <w:sz w:val="20"/>
          <w:lang w:val="de-DE"/>
        </w:rPr>
      </w:pPr>
      <w:r>
        <w:rPr>
          <w:rFonts w:cs="Times Armenian" w:ascii="Times Armenian" w:hAnsi="Times Armenian"/>
          <w:i w:val="false"/>
          <w:sz w:val="20"/>
          <w:lang w:val="de-DE"/>
        </w:rPr>
        <w:t>¿Ý»ñ·»ïÇÏ³ÛÇ µÝ³·³í³éÇ ³Ýíï³Ý·áõÃÛ³Ý áÕç³ÙÇï Ù³Ï³ñ¹³ÏÇ ³å³ÑáíáõÙÝ, ³Û¹ ÃíáõÙ.</w:t>
      </w:r>
    </w:p>
    <w:p>
      <w:pPr>
        <w:pStyle w:val="TextBodyIndent"/>
        <w:widowControl/>
        <w:numPr>
          <w:ilvl w:val="0"/>
          <w:numId w:val="78"/>
        </w:numPr>
        <w:tabs>
          <w:tab w:val="clear" w:pos="720"/>
          <w:tab w:val="left" w:pos="240" w:leader="none"/>
          <w:tab w:val="left" w:pos="851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sz w:val="20"/>
          <w:lang w:val="de-DE"/>
        </w:rPr>
      </w:pPr>
      <w:r>
        <w:rPr>
          <w:rFonts w:eastAsia="Times Armenian" w:cs="Times Armenian" w:ascii="Times Armenian" w:hAnsi="Times Armenian"/>
          <w:i w:val="false"/>
          <w:sz w:val="20"/>
          <w:lang w:val="de-DE"/>
        </w:rPr>
        <w:t xml:space="preserve"> </w:t>
      </w:r>
      <w:r>
        <w:rPr>
          <w:rFonts w:cs="Times Armenian" w:ascii="Times Armenian" w:hAnsi="Times Armenian"/>
          <w:i w:val="false"/>
          <w:sz w:val="20"/>
          <w:lang w:val="de-DE"/>
        </w:rPr>
        <w:t xml:space="preserve">Ý»ñÏñíáÕ ¨ ï»Õ³Ï³Ý ¿Ý»ñ·»ïÇÏ å³ß³ñÝ»ñÇ ï³ñ³ï»ë³Ï³Ý³óÙ³Ý ¨ ³ñï³¹ñ³Ï³Ý Ñ½áñáõÃÛáõÝÝ»ñÇ ³é³í»É³·áõÛÝë û·ï³·áñÍÙ³Ý ³å³ÑáíáõÙÁ, </w:t>
      </w:r>
    </w:p>
    <w:p>
      <w:pPr>
        <w:pStyle w:val="TextBodyIndent"/>
        <w:widowControl/>
        <w:numPr>
          <w:ilvl w:val="0"/>
          <w:numId w:val="78"/>
        </w:numPr>
        <w:tabs>
          <w:tab w:val="clear" w:pos="720"/>
          <w:tab w:val="left" w:pos="240" w:leader="none"/>
          <w:tab w:val="left" w:pos="851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sz w:val="20"/>
          <w:lang w:val="de-DE"/>
        </w:rPr>
      </w:pPr>
      <w:r>
        <w:rPr>
          <w:rFonts w:cs="Times Armenian" w:ascii="Times Armenian" w:hAnsi="Times Armenian"/>
          <w:i w:val="false"/>
          <w:sz w:val="20"/>
          <w:lang w:val="de-DE"/>
        </w:rPr>
        <w:t>ï»Õ³Ï³Ý ¿Ý»ñ·»ïÇÏ å³ß³ñÝ»ñÇ, ¿Ý»ñ·Ç³ÛÇ ³ÛÉÁÝïñ³Ýù³ÛÇÝ ³ÕµÛáõñÝ»ñÇ ³ñ¹ÛáõÝ³í»ï û·ï³·áñÍáõÙÁ ¨ ¹ñ³Ý áõÕÕí³Í ïÝï»ë³Ï³Ý áõ Çñ³í³Ï³Ý Ù»Ë³ÝÇ½ÙÝ»ñÇ ÏÇñ³éáõÙÁ:</w:t>
      </w:r>
    </w:p>
    <w:p>
      <w:pPr>
        <w:pStyle w:val="TextBodyIndent"/>
        <w:tabs>
          <w:tab w:val="clear" w:pos="720"/>
          <w:tab w:val="left" w:pos="240" w:leader="none"/>
          <w:tab w:val="left" w:pos="567" w:leader="none"/>
          <w:tab w:val="left" w:pos="1080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de-DE"/>
        </w:rPr>
      </w:pPr>
      <w:r>
        <w:rPr>
          <w:rFonts w:cs="Times Armenian" w:ascii="Times Armenian" w:hAnsi="Times Armenian"/>
          <w:i w:val="false"/>
          <w:sz w:val="20"/>
          <w:lang w:val="de-DE"/>
        </w:rPr>
        <w:t>¾Ý»ñ·»ïÇÏ áÉáñïÇ Ýå³ï³ÏÝ»ñÝ ³ÝÙÇç³Ï³Ýáñ»Ý µËáõÙ »Ý ²Õù³ïáõÃÛ³Ý Ñ³ÕÃ³Ñ³ñÙ³Ý é³½Ù³í³ñ³Ï³Ý Íñ³·ñÇ ¨ Ð³Û³ëï³ÝÇ Ð³Ýñ³å»ïáõÃÛ³Ý ïÝï»ëáõÃÛ³Ý ½³ñ·³óÙ³Ý Ñ³Ù³ï»ùëïáõÙ §¿Ý»ñ·»ïÇÏ³ÛÇ µÝ³·³í³éÇ ½³ñ·³óÙ³Ý é³½Ù³í³ñáõÃÛáõÝ¦ ÷³ëï³ÃÕÃÇ ¹ñáõÛÃÝ»ñÇó:</w:t>
      </w:r>
    </w:p>
    <w:p>
      <w:pPr>
        <w:pStyle w:val="Heading4"/>
        <w:rPr/>
      </w:pPr>
      <w:bookmarkStart w:id="220" w:name="__RefHeading___Toc202944350"/>
      <w:r>
        <w:rPr>
          <w:lang w:val="af-ZA"/>
        </w:rPr>
        <w:t>15.2.2 ¶»ñ³Ï³ÛáõÃÛáõÝÝ»ñÁ</w:t>
      </w:r>
      <w:bookmarkEnd w:id="220"/>
      <w:r>
        <w:rPr>
          <w:lang w:val="af-ZA"/>
        </w:rPr>
        <w:t xml:space="preserve"> 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¾Ý»ñ·»ïÇÏ³ÛÇ áÉáñïÇ 2009-2011 ÃÃ ÁÝÏ³Í Å³Ù³Ý³Ï³Ñ³ïí³ÍáõÙ ·»ñ³Ï³ÛáõÃÛáõÝÝ»ñÁ ³Ù÷á÷í³Í »Ý Ñ»ï¨Û³É ³ÕÛáõë³Ïáõ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2"/>
        <w:gridCol w:w="3444"/>
      </w:tblGrid>
      <w:tr>
        <w:trPr>
          <w:tblHeader w:val="true"/>
          <w:trHeight w:val="23" w:hRule="atLeast"/>
          <w:cantSplit w:val="true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kern w:val="2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kern w:val="2"/>
                <w:sz w:val="18"/>
                <w:szCs w:val="18"/>
              </w:rPr>
              <w:t>¶»ñ³Ï³ áõÕÕáõÃÛáõÝ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8"/>
              <w:jc w:val="center"/>
              <w:rPr>
                <w:rFonts w:ascii="Times Armenian" w:hAnsi="Times Armenian" w:cs="Times Armenian"/>
                <w:kern w:val="2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kern w:val="2"/>
                <w:sz w:val="18"/>
                <w:szCs w:val="18"/>
                <w:lang w:val="hy-AM"/>
              </w:rPr>
              <w:t>ÐÇÙÝ³íáñáõÙª Ñ³Ù³å³ï³ëË³Ý ÑÕáõÙÝ»ñáí Ï³é³í³ñáõÃÛ³Ý ïÝï»</w:t>
              <w:softHyphen/>
              <w:t>ë³Ï³Ý ¨ ù³Õ³ù³Ï³Ý Íñ³·ñ»ñÇ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kern w:val="2"/>
                <w:sz w:val="18"/>
                <w:szCs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  <w:szCs w:val="18"/>
              </w:rPr>
              <w:t>20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kern w:val="2"/>
                <w:sz w:val="18"/>
                <w:szCs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  <w:szCs w:val="18"/>
              </w:rPr>
              <w:t>20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Armenian" w:hAnsi="Times Armenian" w:cs="Times Armenian"/>
                <w:kern w:val="2"/>
                <w:sz w:val="18"/>
                <w:szCs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  <w:szCs w:val="18"/>
              </w:rPr>
              <w:t>2011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8"/>
              <w:jc w:val="center"/>
              <w:rPr>
                <w:rFonts w:ascii="Times Armenian" w:hAnsi="Times Armenian" w:cs="Times Armenian"/>
                <w:kern w:val="2"/>
                <w:sz w:val="18"/>
                <w:szCs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kern w:val="2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kern w:val="2"/>
                <w:sz w:val="18"/>
                <w:szCs w:val="18"/>
                <w:lang w:val="hy-AM"/>
              </w:rPr>
              <w:t>Ð³Ýñ³å»ïáõÃÛáõÝ µÝ³Ï³Ý ·³½Ç Ý»ñÏñÙ³Ý ¨ ÷áË³¹ñÙ³Ý áõÕÕÇÝ»ñÇ µ³½Ù³½³Ý»óáõÙ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8"/>
              <w:jc w:val="center"/>
              <w:rPr>
                <w:rFonts w:ascii="Times Armenian" w:hAnsi="Times Armenian" w:cs="Times Armenian"/>
                <w:kern w:val="2"/>
                <w:sz w:val="18"/>
                <w:szCs w:val="18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kern w:val="2"/>
                <w:sz w:val="18"/>
                <w:szCs w:val="18"/>
                <w:lang w:val="hy-AM"/>
              </w:rPr>
              <w:t>Ð³Ù³Ó³ÛÝ ÐÐ Ï³é³í³ñáõÃÛ³Ý 2007 Ãí³Ï³ÝÇ ÝáÛ»Ùµ»ñÇ 29-Ç §Ð³Û³ëï³ÝÇ Ð³Ýñ³å»ïáõÃÛ³Ý Ï³é³í³ñáõÃÛ³Ý 2008 Ãí³Ï³ÝÇ ·áñÍáõÝ»áõÃÛ³Ý ÙÇçáó³éáõÙÝ»ñÇ Íñ³·ÇñÁ ¨ ·»ñ³Ï³ ËÝ¹ÇñÝ»ñÁ Ñ³ëï³ï»Éáõ Ù³ëÇÝ¦ N 1440-Ü áñáßÙ³Ý</w:t>
            </w:r>
          </w:p>
        </w:tc>
      </w:tr>
      <w:tr>
        <w:trPr>
          <w:trHeight w:val="23" w:hRule="atLeas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kern w:val="2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kern w:val="2"/>
                <w:sz w:val="18"/>
                <w:szCs w:val="18"/>
                <w:lang w:val="hy-AM"/>
              </w:rPr>
              <w:t>¾É»Ïïñ³¿Ý»ñ·Ç³ ³ñï³¹ñáÕ ç»ñÙ³ÛÇÝ Ñ½áñáõÃÛáõÝÝ»ñÇ ëï»ÕÍáõÙ ¨ í»ñ³½ÇÝáõÙ,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8"/>
              <w:jc w:val="center"/>
              <w:rPr>
                <w:rFonts w:ascii="Times Armenian" w:hAnsi="Times Armenian" w:cs="Times Armenian"/>
                <w:kern w:val="2"/>
                <w:sz w:val="18"/>
                <w:szCs w:val="18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kern w:val="2"/>
                <w:sz w:val="18"/>
                <w:szCs w:val="18"/>
                <w:u w:val="single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kern w:val="2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kern w:val="2"/>
                <w:sz w:val="18"/>
                <w:szCs w:val="18"/>
                <w:lang w:val="hy-AM"/>
              </w:rPr>
              <w:t>Ð³Û³ëï³ÝÇ ¿É»Ïïñ³¿Ý»ñ·»ïÇÏ³Ï³Ý Ñ³Ù³Ï³ñ·Ç ï»ËÝÇÏ³Ï³Ý í»ñ³½ÇÝáõÙ ¨ ï³ñ³Í³ßñç³Ý³ÛÇÝ ÇÝï»·ñ³óáõÙ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8"/>
              <w:jc w:val="center"/>
              <w:rPr>
                <w:rFonts w:ascii="Times Armenian" w:hAnsi="Times Armenian" w:cs="Times Armenian"/>
                <w:kern w:val="2"/>
                <w:sz w:val="18"/>
                <w:szCs w:val="18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kern w:val="2"/>
                <w:sz w:val="18"/>
                <w:szCs w:val="18"/>
                <w:u w:val="single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kern w:val="2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kern w:val="2"/>
                <w:sz w:val="18"/>
                <w:szCs w:val="18"/>
                <w:lang w:val="hy-AM"/>
              </w:rPr>
              <w:t>Ð³ÛÏ³Ï³Ý ²¾Î-Ç ³Ýíï³Ý·áõÃÛ³Ý  µ³ñÓñ³óÙ³Ý ÙÇçáó³éáõÙÝ»ñÇ Çñ³Ï³Ý³óáõÙ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8"/>
              <w:jc w:val="center"/>
              <w:rPr>
                <w:rFonts w:ascii="Times Armenian" w:hAnsi="Times Armenian" w:cs="Times Armenian"/>
                <w:kern w:val="2"/>
                <w:sz w:val="18"/>
                <w:szCs w:val="18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kern w:val="2"/>
                <w:sz w:val="18"/>
                <w:szCs w:val="18"/>
                <w:u w:val="single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kern w:val="2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kern w:val="2"/>
                <w:sz w:val="18"/>
                <w:szCs w:val="18"/>
                <w:lang w:val="hy-AM"/>
              </w:rPr>
              <w:t>Ð³ÛÏ³Ï³Ý ²¾Î-Á ß³Ñ³·áñÍáõÙÇó Ñ³ÝÙ³Ý Ý³Ë³å³ïñ³ëï³Ï³Ý ³ßË³ï³ÝùÝ»ñÇ Çñ³Ï³Ý³óáõÙ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8"/>
              <w:jc w:val="center"/>
              <w:rPr>
                <w:rFonts w:ascii="Times Armenian" w:hAnsi="Times Armenian" w:cs="Times Armenian"/>
                <w:kern w:val="2"/>
                <w:sz w:val="18"/>
                <w:szCs w:val="18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kern w:val="2"/>
                <w:sz w:val="18"/>
                <w:szCs w:val="18"/>
                <w:u w:val="single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kern w:val="2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kern w:val="2"/>
                <w:sz w:val="18"/>
                <w:szCs w:val="18"/>
                <w:lang w:val="hy-AM"/>
              </w:rPr>
              <w:t>²ïáÙ³ÛÇÝ Ýáñ ¿Ý»ñ·³µÉáÏÝ»ñÇ Ï³éáõóÙ³Ý Ý³Ë³å³ïñ³ëï³Ï³Ý ³ßË³ï³ÝùÝ»ñÇ Çñ³Ï³Ý³óáõÙ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8"/>
              <w:jc w:val="center"/>
              <w:rPr>
                <w:rFonts w:ascii="Times Armenian" w:hAnsi="Times Armenian" w:cs="Times Armenian"/>
                <w:kern w:val="2"/>
                <w:sz w:val="18"/>
                <w:szCs w:val="18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kern w:val="2"/>
                <w:sz w:val="18"/>
                <w:szCs w:val="18"/>
                <w:u w:val="single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Armenian" w:hAnsi="Times Armenian" w:cs="Times Armenian"/>
                <w:kern w:val="2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kern w:val="2"/>
                <w:sz w:val="18"/>
                <w:szCs w:val="18"/>
                <w:lang w:val="hy-AM"/>
              </w:rPr>
              <w:t>ê»÷³Ï³Ý í»ñ³Ï³Ý·ÝíáÕ ¿Ý»ñ·³é»ëáõñëÝ»ñÇ ³é³çÁÝÃ³ó Ûáõñ³óÙ³Ý ËÃ³ÝáõÙ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8"/>
              <w:jc w:val="center"/>
              <w:rPr>
                <w:rFonts w:ascii="Times Armenian" w:hAnsi="Times Armenian" w:cs="Times Armenian"/>
                <w:kern w:val="2"/>
                <w:sz w:val="18"/>
                <w:szCs w:val="18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kern w:val="2"/>
                <w:sz w:val="18"/>
                <w:szCs w:val="18"/>
                <w:u w:val="single"/>
                <w:lang w:val="hy-AM"/>
              </w:rPr>
            </w:r>
          </w:p>
        </w:tc>
      </w:tr>
    </w:tbl>
    <w:p>
      <w:pPr>
        <w:pStyle w:val="Heading3"/>
        <w:rPr/>
      </w:pPr>
      <w:bookmarkStart w:id="221" w:name="__RefHeading___Toc202944351"/>
      <w:bookmarkEnd w:id="221"/>
      <w:r>
        <w:rPr/>
        <w:t>15.3 ØÄÌÌ Å³Ù³Ý³Ï³Ñ³ïí³ÍáõÙ áÉáñïáõÙ (Ñ³Ù³Ï³ñ·áõÙ) Çñ³Ï³</w:t>
        <w:softHyphen/>
        <w:t>Ý³ó</w:t>
        <w:softHyphen/>
        <w:t>í»ÉÇù Í³Ëë³ÛÇÝ Íñ³·ñ»ñÁ (å³ñï³íáñáõÃÛáõÝÝ»ñÁ)</w:t>
      </w:r>
    </w:p>
    <w:p>
      <w:pPr>
        <w:pStyle w:val="Heading4"/>
        <w:rPr>
          <w:lang w:val="af-ZA"/>
        </w:rPr>
      </w:pPr>
      <w:bookmarkStart w:id="222" w:name="__RefHeading___Toc202944352"/>
      <w:r>
        <w:rPr>
          <w:lang w:val="af-ZA"/>
        </w:rPr>
        <w:t>15.3.1. ¶áÛáõÃÛáõÝ áõÝ»óáÕ Í³Ëë³ÛÇÝ Íñ³·ñ»ñÁ (å³ñï³íáñáõÃÛáõÝÝ»ñÁ)</w:t>
      </w:r>
      <w:bookmarkEnd w:id="222"/>
      <w:r>
        <w:rPr>
          <w:lang w:val="af-ZA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1080" w:leader="none"/>
        </w:tabs>
        <w:spacing w:lineRule="auto" w:line="360" w:before="0" w:after="0"/>
        <w:ind w:firstLine="567"/>
        <w:rPr>
          <w:rFonts w:ascii="Times Armenian" w:hAnsi="Times Armenian" w:cs="Times Armenian"/>
          <w:b/>
          <w:b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b/>
          <w:i w:val="false"/>
          <w:sz w:val="20"/>
          <w:lang w:val="fr-FR"/>
        </w:rPr>
        <w:t>Ö³åáÝÇ³ÛÇ Ï³é³í³ñáõÃÛ³Ý ³ç³ÏóáõÃÛ³Ùµ Çñ³Ï³Ý³óíáÕ Ð³Ù³Ïóí³Í ßá·»·³½³ÛÇÝ óÇÏÉáí ¿Ý»ñ·³µÉáÏÇ Ï³éáõóÙ³Ý Íñ³·Çñ (ØÐÖ´)</w:t>
      </w:r>
    </w:p>
    <w:p>
      <w:pPr>
        <w:pStyle w:val="TextBodyIndent"/>
        <w:tabs>
          <w:tab w:val="clear" w:pos="720"/>
          <w:tab w:val="left" w:pos="240" w:leader="none"/>
          <w:tab w:val="left" w:pos="1080" w:leader="none"/>
        </w:tabs>
        <w:spacing w:lineRule="auto" w:line="360" w:before="0" w:after="0"/>
        <w:ind w:firstLine="567"/>
        <w:rPr/>
      </w:pPr>
      <w:r>
        <w:rPr>
          <w:rFonts w:cs="Times Armenian" w:ascii="Times Armenian" w:hAnsi="Times Armenian"/>
          <w:i w:val="false"/>
          <w:sz w:val="20"/>
          <w:lang w:val="fr-FR"/>
        </w:rPr>
        <w:t>ØÐÖ´-Ç ³ç³ÏóáõÃÛ³Ùµ Çñ³Ï³Ý³óíáÕ Ñ³Ù³Ïóí³Í ßá·»·³½³ÛÇÝ óÇÏÉáí ¿Ý»ñ·³µÉáÏÇ Ý³Ë³·ÍÇ Ýå³ï³ÏÝ ¿ §ºñ¨³ÝÇ æ¾Î¦ ö´À-áõÙ Ï³éáõó»É Ýáñ ¿Ý»ñ·³µÉáÏ` ßáõñç 240 Øìï ¿É»Ïïñ³Ï³Ý ¨ 103,7 ¶Ï³É/Å³Ù ç»ñÙ³ÛÇÝ Ñ½áñáõÃÛ³Ùµ, áñÇ ÏÇñ³éÙ³Ùµ ÏÝí³½»óíÇ í³é»ÉÇùÇ ï»ë³Ï³ñ³ñ Í³ËëÁ, íÝ³ë³Ï³ñ ³ñï³Ý»ïáõÙÝ»ñÝ, ÇÝãå»ë Ý³¨ ÏÙ»ÕÙ³óíÇ Ñ³Ýñ³å»ïáõÃÛ³Ý ¿É»Ïïñ³¿Ý»ñ·Ç³ÛÇ Ï³ÝË³ï»ëíáÕ ¹»ýÇóÇïÁ:</w:t>
      </w:r>
    </w:p>
    <w:p>
      <w:pPr>
        <w:pStyle w:val="TextBodyIndent"/>
        <w:spacing w:lineRule="auto" w:line="360" w:before="0" w:after="0"/>
        <w:ind w:firstLine="567"/>
        <w:rPr>
          <w:rFonts w:ascii="Times Armenian" w:hAnsi="Times Armenian" w:cs="Times Armenian"/>
          <w:b/>
          <w:b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b/>
          <w:i w:val="false"/>
          <w:sz w:val="20"/>
          <w:lang w:val="fr-FR"/>
        </w:rPr>
        <w:t>Ö³åáÝÇ³ÛÇ Ï³é³í³ñáõÃÛ³Ý ³ç³ÏóáõÃÛ³Ùµ Çñ³Ï³Ý³óíáÕ ¿É»Ïïñ³Ñ³Õáñ¹Ù³Ý ·Í»ñÇ ¨ µ³ßËÇã ó³Ýó»ñÇ í»ñ³Ï³Ý·ÝÙ³Ý Íñ³·ñÇ (ØÐÖ´)</w:t>
      </w:r>
    </w:p>
    <w:p>
      <w:pPr>
        <w:pStyle w:val="TextBodyIndent"/>
        <w:tabs>
          <w:tab w:val="clear" w:pos="720"/>
          <w:tab w:val="left" w:pos="-3600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i w:val="false"/>
          <w:sz w:val="20"/>
          <w:lang w:val="fr-FR"/>
        </w:rPr>
        <w:tab/>
        <w:t xml:space="preserve">Ìñ³·ñÇ ßñç³Ý³ÏÝ»ñáõÙ Ý³Ë³ï»ëíáõÙ ¿ 110 Ïì »ÝÃ³Ï³Û³ÝÝ»ñÇ í»ñ³Ï³Ý·ÝáõÙ ¨ SCADA/Ï³åÇ Ñ³Ù³Ï³ñ·Ç ³é³çÇÝ ÷áõÉÇ Çñ³Ï³Ý³óáõÙ: </w:t>
      </w:r>
    </w:p>
    <w:p>
      <w:pPr>
        <w:pStyle w:val="TextBodyIndent"/>
        <w:tabs>
          <w:tab w:val="clear" w:pos="720"/>
          <w:tab w:val="left" w:pos="-3600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i w:val="false"/>
          <w:sz w:val="20"/>
          <w:lang w:val="fr-FR"/>
        </w:rPr>
        <w:tab/>
        <w:t>110 Ïì »ÝÃ³Ï³Û³ÝÝ»ñÇ í»ñ³Ï³Ý·ÝÙ³Ý ³ñ¹ÛáõÝùáõÙ Ð³Û³ëï³ÝÇ ¿Ý»ñ·³Ñ³Ù³Ï³ñ·Ç ³é³í»É ËÝ¹ñ³Ñ³ñáõÛó »ÝÃ³Ï³Û³ÝÝ»ñáõÙ Ý³Ë³ï»ëíáõÙ ¿ ÷áË³ñÇÝ»É ÑÇÙÝ³Ï³Ý ë³ñù³íáñáõÙÝ»ñÁ: öáË³ñÇÝÙ³Ý ³ñ¹ÛáõÝùáõÙ Ïµ³ñÓñ³Ý³ »ÝÃ³Ï³Û³ÝÝ»ñÇ, ÇÝãå»ë Ý³¨ ¿Ý»ñ·³Ñ³Ù³Ï³ñ·Ç ³ßË³ï³ÝùÇ Ñáõë³ÉÇáõÃÛáõÝÁ:</w:t>
      </w:r>
    </w:p>
    <w:p>
      <w:pPr>
        <w:pStyle w:val="TextBodyIndent"/>
        <w:tabs>
          <w:tab w:val="clear" w:pos="720"/>
          <w:tab w:val="left" w:pos="-3600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i w:val="false"/>
          <w:sz w:val="20"/>
          <w:lang w:val="fr-FR"/>
        </w:rPr>
        <w:tab/>
        <w:t xml:space="preserve">SCADA/Ï³åÇ Ñ³Ù³Ï³ñ·Ç ³é³çÇÝ ÷áõÉÇ Çñ³Ï³Ý³óÙ³Ý ³ñ¹ÛáõÝùáõÙ Ïëï»ÕÍíÇ Ð³Û³ëï³ÝÇ ¿Ý»ñ·³Ñ³Ù³Ï³ñ·Ç Ï³é³í³ñÙ³Ý Ù»Ï ³ÙµáÕç³Ï³Ý Ñ³Ù³Ï³ñ·, ³Û¹ ÃíáõÙ` Ñ³Ù³å³ï³ëË³Ý Ï³åÇ, ïíÛ³ÉÝ»ñÇ ¨ ï»Õ»Ï³ïíáõÃÛ³Ý Ñ³í³ù³·ñÙ³Ý, Ñ³Õáñ¹Ù³Ý ¨ å³Ñå³ÝÙ³Ý, ¿É»Ïïñ³¿Ý»ñ·Ç³ÛÇ ¨ ¿Ý»ñ·»ïÇÏ é»ëáõñëÝ»ñÇ Ï³é³í³ñÙ³Ý, ÇÝãå»ë Ý³¨ í»ñ³ÑëÏÙ³Ý Ñ³Ù³Ï³ñ·»ñ, áñÁ ÑÝ³ñ³íáñáõÃÛáõÝ Ïëï»ÕÍÇ ¿Ý»ñ·³Ñ³Ù³Ï³ñ·Ç ³í»ÉÇ Ñáõë³ÉÇ, ³ñ¹ÛáõÝ³í»ï ¨ Ï³ÛáõÝ ³ßË³ï³ÝùÇ Ñ³Ù³ñ: </w:t>
      </w:r>
    </w:p>
    <w:p>
      <w:pPr>
        <w:pStyle w:val="TextBodyIndent"/>
        <w:tabs>
          <w:tab w:val="clear" w:pos="720"/>
          <w:tab w:val="left" w:pos="240" w:leader="none"/>
          <w:tab w:val="left" w:pos="1080" w:leader="none"/>
        </w:tabs>
        <w:spacing w:lineRule="auto" w:line="360" w:before="0" w:after="0"/>
        <w:ind w:firstLine="567"/>
        <w:rPr>
          <w:rFonts w:ascii="Times Armenian" w:hAnsi="Times Armenian" w:cs="Times Armenian"/>
          <w:b/>
          <w:b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b/>
          <w:i w:val="false"/>
          <w:sz w:val="20"/>
          <w:lang w:val="fr-FR"/>
        </w:rPr>
        <w:t xml:space="preserve">¶»ñÙ³ÝÇ³ÛÇ ½³ñ·³óÙ³Ý í³ñÏ»ñÇ µ³ÝÏÇ ³ç³ÏóáõÃÛ³µ Çñ³Ï³Ý³óíáÕ ¿É»Ïïñ³¿Ý»ñ·Ç³ÛÇ ï»Õ³÷áËÙ³Ý ë»ÏïáñÇ í»ñ³Ï³éáõóÙ³Ý Íñ³·Çñ (KfW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KfW µ³ÝÏÇ Ù³ëáí §î³ñ³Í³ßñç³Ý³ÛÇÝ Ñ½áñáõÃÛ³Ý ÷áË³Ý³ÏáõÙ-I,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²É³</w:t>
      </w:r>
      <w:r>
        <w:rPr>
          <w:rFonts w:cs="Times Armenian" w:ascii="Times Armenian" w:hAnsi="Times Armenian"/>
          <w:sz w:val="20"/>
          <w:szCs w:val="20"/>
          <w:lang w:val="fr-FR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>í»ñ</w:t>
      </w:r>
      <w:r>
        <w:rPr>
          <w:rFonts w:cs="Times Armenian" w:ascii="Times Armenian" w:hAnsi="Times Armenian"/>
          <w:sz w:val="20"/>
          <w:szCs w:val="20"/>
          <w:lang w:val="fr-FR"/>
        </w:rPr>
        <w:softHyphen/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¹Ç-¶³ñ¹³µ³ÝÇ ¿É»Ïïñ³Ñ³Õáñ¹Ù³Ý í»ñ³Ï³Ý·ÝáõÙ¦ í³ñÏ³ÛÇÝ Íñ³·ñÇ ßñç³Ý³ÏÝ»ñáõÙ </w:t>
      </w:r>
      <w:r>
        <w:rPr>
          <w:rFonts w:cs="Times Armenian" w:ascii="Times Armenian" w:hAnsi="Times Armenian"/>
          <w:iCs/>
          <w:sz w:val="20"/>
          <w:szCs w:val="20"/>
          <w:lang w:val="fr-FR"/>
        </w:rPr>
        <w:t>§²É³í»ñ¹Ç-2¦ »ÝÃ³Ï³Û³ÝÇ í»ñ³Ï³éáõóÙ³Ý ³ñ¹ÛáõÝùáõÙ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ïÝï»ëí³Í ßáõñç 1,3 ÙÉÝ »íñá ·áõÙ³ñÁ KfW µ³ÝÏÇ ¨ ÐÐ Ï³é³í³ñáõÃÛ³Ý Ñ³Ù³Ó³ÛÝáõÃÛ³Ùµ Ýå³ï³Ï³áõÕÕí»É ¿ §ì³Ý³Óáñ-1¦ 110 Ïì »ÝÃ³Ï³Û</w:t>
      </w:r>
      <w:r>
        <w:rPr>
          <w:rFonts w:cs="Times Armenian" w:ascii="Times Armenian" w:hAnsi="Times Armenian"/>
          <w:sz w:val="20"/>
          <w:szCs w:val="20"/>
          <w:lang w:val="fr-FR"/>
        </w:rPr>
        <w:t>³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ÝÇ µ³ó µ³ßËÇã ë³ñù³íáñÙ³Ý ³ÙµáÕç³Ï³Ý í»ñ³Ï³éáõóÙ³ÝÝ, ÇÝãå»ë Ý³¨ §¶ÛáõÙñÇ¦, §ÈáéÇ¦, §¶áõ·³ñù 1, 2¦, §Üáñ³¹áõ½¦, §ÈÇ×ù¦ û¹³ÛÇÝ ·Í»ñÇ íñ³ ï»Õ³¹ñí³Í ³ñ·»É³÷³ÏÇãÝ»ñÁ ¨ ½ïÇãÝ»ñÁ Ýáñáí ÷áË³ñÇÝÙ³ÝÁ: </w:t>
      </w:r>
      <w:r>
        <w:rPr>
          <w:rFonts w:cs="Times Armenian" w:ascii="Times Armenian" w:hAnsi="Times Armenian"/>
          <w:iCs/>
          <w:sz w:val="20"/>
          <w:szCs w:val="20"/>
          <w:lang w:val="fr-FR"/>
        </w:rPr>
        <w:t xml:space="preserve">ì»ñ³Ï³éáõóÙ³Ý ³ñ¹ÛáõÝùáõÙ Ïµ³ñÓñ³Ý³ »ÝÃ³Ï³Û³ÝÇ, </w:t>
      </w:r>
      <w:r>
        <w:rPr>
          <w:rFonts w:cs="Times Armenian" w:ascii="Times Armenian" w:hAnsi="Times Armenian"/>
          <w:sz w:val="20"/>
          <w:szCs w:val="20"/>
          <w:lang w:val="fr-FR"/>
        </w:rPr>
        <w:t>ÇÝãå»ë</w:t>
      </w:r>
      <w:r>
        <w:rPr>
          <w:rFonts w:cs="Times Armenian" w:ascii="Times Armenian" w:hAnsi="Times Armenian"/>
          <w:iCs/>
          <w:sz w:val="20"/>
          <w:szCs w:val="20"/>
          <w:lang w:val="fr-FR"/>
        </w:rPr>
        <w:t xml:space="preserve"> Ý³¨ ¿Ý»ñ·³Ñ³Ù³Ï³ñ·Ç ³ßË³ï³ÝùÇ Ñáõë³ÉÇáõÃÛáõÝÁ: </w:t>
      </w:r>
    </w:p>
    <w:p>
      <w:pPr>
        <w:pStyle w:val="TextBodyIndent"/>
        <w:tabs>
          <w:tab w:val="clear" w:pos="720"/>
          <w:tab w:val="left" w:pos="240" w:leader="none"/>
          <w:tab w:val="left" w:pos="1080" w:leader="none"/>
        </w:tabs>
        <w:spacing w:lineRule="auto" w:line="360" w:before="0" w:after="0"/>
        <w:ind w:firstLine="567"/>
        <w:rPr/>
      </w:pPr>
      <w:r>
        <w:rPr>
          <w:rFonts w:cs="Times Armenian" w:ascii="Times Armenian" w:hAnsi="Times Armenian"/>
          <w:b/>
          <w:i w:val="false"/>
          <w:sz w:val="20"/>
          <w:lang w:val="fr-FR"/>
        </w:rPr>
        <w:t>Ð³Ù³ßË³ñÑ³ÛÇÝ µ³ÝÏÇ ³ç³ÏóáõÃÛ³Ùµ Çñ³Ï³Ý³óíáÕ ì»ñ³Ï³Ý·ÝíáÕ ¿Ý»ñ·»ïÇÏ³ÛÇ Íñ³·ñÇ</w:t>
      </w:r>
      <w:r>
        <w:rPr>
          <w:rFonts w:cs="Times Armenian" w:ascii="Times Armenian" w:hAnsi="Times Armenian"/>
          <w:i w:val="false"/>
          <w:sz w:val="20"/>
          <w:lang w:val="fr-FR"/>
        </w:rPr>
        <w:t xml:space="preserve"> Ýå³ï³ÏÝ ¿ Ð³Û³ëï³ÝÇ Ð³Ýñ³å»ïáõÃÛ³Ý ¿Ý»ñ·³³ñï³¹ñáõÃÛ³Ý ÁÝ¹Ñ³Ýáõñ Í³í³ÉÝ»ñÇ Ù»ç Ù»Í³óÝ»É í»ñ³Ï³Ý·ÝíáÕ ¿Ý»ñ·»ïÇÏ é»ëáõñëÝ»ñÇ ¹»ñÁ, áñÇ Ýå³ï³Ïáí 2009 Ãí³Ï³ÝÇÝ Ý³Ë³ï»ëíáõÙ ¿ ³í³ñï»É Íñ³·ñÇ ßñç³Ý³ÏÝ»ñáõÙ Çñ³Ï³Ý³óíáÕ »ÝÃ³í³ñÏ³íáñÙ³Ý ·áñÍÁÝÃ³óÁ:</w:t>
      </w:r>
    </w:p>
    <w:p>
      <w:pPr>
        <w:pStyle w:val="TextBodyIndent"/>
        <w:tabs>
          <w:tab w:val="clear" w:pos="720"/>
          <w:tab w:val="left" w:pos="240" w:leader="none"/>
          <w:tab w:val="left" w:pos="1080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b/>
          <w:i w:val="false"/>
          <w:sz w:val="20"/>
          <w:lang w:val="fr-FR"/>
        </w:rPr>
        <w:t xml:space="preserve">Ð³Ù³ßË³ñÑ³ÛÇÝ µ³ÝÏÇ ³ç³ÏóáõÃÛ³Ùµ Çñ³Ï³Ý³óíáÕ ø³Õ³ù³ÛÇÝ ç»éáõóÙ³Ý Íñ³·ñÇ </w:t>
      </w:r>
      <w:r>
        <w:rPr>
          <w:rFonts w:cs="Times Armenian" w:ascii="Times Armenian" w:hAnsi="Times Armenian"/>
          <w:i w:val="false"/>
          <w:sz w:val="20"/>
          <w:lang w:val="fr-FR"/>
        </w:rPr>
        <w:t>Ýå³ï³ÏÝ ¿` Ù»Í³óÝ»É Ù³ùáõñ, ³ñ¹ÛáõÝ³í»ï, ³å³Ñáí ¨ Ù³ïã»ÉÇ ç»éáõóÙ³Ý ï»ËÝáÉá·Ç³Ý»ñÇ û·ï³·áñÍáõÙÁ ù³Õ³ù³ÛÇÝ ¹åñáóÝ»ñáõÙ ¨ µ³½Ù³µÝ³</w:t>
        <w:softHyphen/>
        <w:t>Ï³</w:t>
        <w:softHyphen/>
        <w:t>ñ³Ý ß»Ýù»ñáõÙ, áñÇ Ï³å³ÏóáõÃÛ³Ùµ 2009 Ãí³Ï³ÝÇÝ Ý³Ë³ï»ëíáõÙ ¿ ³í³ñïÇÝ Ñ³ëóÝ»É Íñ³·ñáí Ý³Ë³ï»ëí³Í ³ßË³ï³ÝùÝ»ñÇ Çñ³Ï³Ý³óáõÙÁ:</w:t>
      </w:r>
    </w:p>
    <w:p>
      <w:pPr>
        <w:pStyle w:val="TextBodyIndent"/>
        <w:tabs>
          <w:tab w:val="clear" w:pos="720"/>
          <w:tab w:val="left" w:pos="240" w:leader="none"/>
          <w:tab w:val="left" w:pos="1080" w:leader="none"/>
        </w:tabs>
        <w:spacing w:lineRule="auto" w:line="360" w:before="0" w:after="0"/>
        <w:ind w:firstLine="567"/>
        <w:rPr/>
      </w:pPr>
      <w:r>
        <w:rPr>
          <w:rFonts w:cs="Times Armenian" w:ascii="Times Armenian" w:hAnsi="Times Armenian"/>
          <w:b/>
          <w:i w:val="false"/>
          <w:sz w:val="20"/>
          <w:lang w:val="fr-FR"/>
        </w:rPr>
        <w:t xml:space="preserve">Ð³Ù³ßË³ñÑ³ÛÇÝ µ³ÝÏÇ ³ç³ÏóáõÃÛ³Ùµ Çñ³Ï³Ý³óíáÕ ì»ñ³Ï³Ý·ÝíáÕ ¿Ý»ñ·»ïÇÏ³ÛÇ ¹ñ³Ù³ßÝáñÑ³ÛÇÝ Íñ³·ñÇ </w:t>
      </w:r>
      <w:r>
        <w:rPr>
          <w:rFonts w:cs="Times Armenian" w:ascii="Times Armenian" w:hAnsi="Times Armenian"/>
          <w:i w:val="false"/>
          <w:sz w:val="20"/>
          <w:lang w:val="fr-FR"/>
        </w:rPr>
        <w:t>³í³ñïÁ Ý³Ë³ï»ëí³Í ¿ 2009 Ãí³Ï³ÝÇÝ ¨ ³ÏÝÏ³ÉíáõÙ ¿, áñ Íñ³·ñÇ ³í³ñïÇÝ  ï»Õ³Ï³Ûí³Í ¨ Ù»Ï ÁÝ¹Ñ³Ýáõñ ó³Ýó³ÛÇÝ é»ÅÇÙáí ³ßË³ïáÕ í»ñ³Ï³Ý·ÝíáÕ ¿Ý»ñ·»ïÇÏ Ñ½áñáõÃÛáõÝÝ»ñÁ ÏÏ³½Ù»Ý 127 Øìï, í»ñ³Ï³Ý·ÝíáÕ ¿Ý»ñ·»ïÇÏ³ÛÇ ûµÛ»ÏïÝ»ñÇ ÏáÕÙÇó ï³ñ»Ï³Ý ¿Ý»ñ·³³ñï³¹ñáõÃÛáõÝÁ ÏÏ³½ÙÇ Ùáï 336 ·ìï Å³Ù, ÇëÏ CO</w:t>
      </w:r>
      <w:r>
        <w:rPr>
          <w:rFonts w:cs="Times Armenian" w:ascii="Times Armenian" w:hAnsi="Times Armenian"/>
          <w:i w:val="false"/>
          <w:sz w:val="20"/>
          <w:vertAlign w:val="subscript"/>
          <w:lang w:val="fr-FR"/>
        </w:rPr>
        <w:t>2</w:t>
      </w:r>
      <w:r>
        <w:rPr>
          <w:rFonts w:cs="Times Armenian" w:ascii="Times Armenian" w:hAnsi="Times Armenian"/>
          <w:i w:val="false"/>
          <w:sz w:val="20"/>
          <w:lang w:val="fr-FR"/>
        </w:rPr>
        <w:t xml:space="preserve">-Ç ï³ñ»Ï³Ý ³ñï³Ý»ïáõÙÝ»ñÇ Í³í³ÉÇ Ïñ×³ïáõÙÁ ÏÑ³ëÝÇ 0.218 ÙÇÉÇáÝ ïáÝÝ³ÛÇ: </w:t>
      </w:r>
    </w:p>
    <w:p>
      <w:pPr>
        <w:pStyle w:val="TextBodyIndent"/>
        <w:tabs>
          <w:tab w:val="clear" w:pos="720"/>
          <w:tab w:val="left" w:pos="240" w:leader="none"/>
          <w:tab w:val="left" w:pos="1080" w:leader="none"/>
        </w:tabs>
        <w:spacing w:lineRule="auto" w:line="360" w:before="0" w:after="0"/>
        <w:ind w:firstLine="567"/>
        <w:rPr>
          <w:rFonts w:ascii="Times Armenian" w:hAnsi="Times Armenian" w:cs="Times Armenian"/>
          <w:b/>
          <w:b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b/>
          <w:i w:val="false"/>
          <w:sz w:val="20"/>
          <w:lang w:val="fr-FR"/>
        </w:rPr>
        <w:t xml:space="preserve">ä»ï³Ï³Ý ³ç³ÏóáõÃÛáõÝ §è³¹Çá³ÏïÇí Ã³÷áÝÝ»ñÇ íÝ³ë³½»ñÍáõÙ¦ ö´À-ÇÝ </w:t>
      </w:r>
    </w:p>
    <w:p>
      <w:pPr>
        <w:pStyle w:val="TextBodyIndent"/>
        <w:tabs>
          <w:tab w:val="clear" w:pos="720"/>
          <w:tab w:val="left" w:pos="240" w:leader="none"/>
          <w:tab w:val="left" w:pos="1080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fr-FR"/>
        </w:rPr>
      </w:pPr>
      <w:r>
        <w:rPr>
          <w:rFonts w:cs="Times Armenian" w:ascii="Times Armenian" w:hAnsi="Times Armenian"/>
          <w:i w:val="false"/>
          <w:sz w:val="20"/>
          <w:lang w:val="fr-FR"/>
        </w:rPr>
        <w:t>Ìñ³·ñÇ ßñç³Ý³ÏÝ»ñáõÙ Çñ³Ï³Ý³óíáõÙ ¿ ÙÇçáõÏ³ÛÇÝ ¨ ×³é³·³ÛÃ³ÛÇÝ ³Ýíï³Ý·áõÃÛ³Ý ÝáñÙ»ñÇ áõ Ï³ÝáÝÝ»ñÇ å³Ñå³ÝÙ³Ùµ é³¹Çá³ÏïÇí Ã³÷áÝÝ»ñÇ Ï»ÝïñáÝ³óí³Í ÷áË³¹ñáõÙ, áõëáõÙÝ³ëÇñáõÙ, å³Ñå³ÝáõÙ, íÝ³ë³½»ñÍáõÙ ¨ Ã³ÕáõÙª Ù³ñ¹Ï³Ýó ¨ ßñç³Ï³ ÙÇç³í³ÛñÇ ÇáÝ³óÝáÕ ×³é³·³ÛÃÙ³Ý íÝ³ë³Ï³ñ ³½¹»óáõÃÛáõÝÇó å³ßïå³Ý»Éáõ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Ìñ³·ñÇ  Çñ³Ï³Ý³óÙ³Ý Ñ³Ù³ñ 200</w:t>
      </w:r>
      <w:r>
        <w:rPr>
          <w:rFonts w:cs="Times Armenian" w:ascii="Times Armenian" w:hAnsi="Times Armenian"/>
          <w:sz w:val="20"/>
          <w:szCs w:val="20"/>
          <w:lang w:val="fr-FR"/>
        </w:rPr>
        <w:t>9</w:t>
      </w:r>
      <w:r>
        <w:rPr>
          <w:rFonts w:cs="Times Armenian" w:ascii="Times Armenian" w:hAnsi="Times Armenian"/>
          <w:sz w:val="20"/>
          <w:szCs w:val="20"/>
          <w:lang w:val="hy-AM"/>
        </w:rPr>
        <w:t>-201</w:t>
      </w:r>
      <w:r>
        <w:rPr>
          <w:rFonts w:cs="Times Armenian" w:ascii="Times Armenian" w:hAnsi="Times Armenian"/>
          <w:sz w:val="20"/>
          <w:szCs w:val="20"/>
          <w:lang w:val="fr-FR"/>
        </w:rPr>
        <w:t>1</w:t>
      </w:r>
      <w:r>
        <w:rPr>
          <w:rFonts w:cs="Times Armenian" w:ascii="Times Armenian" w:hAnsi="Times Armenian"/>
          <w:sz w:val="20"/>
          <w:szCs w:val="20"/>
          <w:lang w:val="hy-AM"/>
        </w:rPr>
        <w:t>ÃÃ. ÙÇçÝ³Å³ÙÏ»ï Í³Ëë³ÛÇÝ Íñ³·ñáí Ý³Ë³ï»ëí³Í ¿ 2009Ã.-ÇÝ` 28.6 ÙÉÝ ¹ñ³Ù, 2010Ã.-ÇÝ` 29.3 ÙÉÝ ¹ñ³Ù ¨ 2011Ã.-ÇÝ 29.7 ÙÉÝ  ¹ñ³Ù:</w:t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  <w:r>
        <w:br w:type="page"/>
      </w:r>
    </w:p>
    <w:p>
      <w:pPr>
        <w:pStyle w:val="Heading2"/>
        <w:rPr/>
      </w:pPr>
      <w:bookmarkStart w:id="223" w:name="__RefHeading___Toc202944353"/>
      <w:bookmarkEnd w:id="223"/>
      <w:r>
        <w:rPr/>
        <w:t>¶ÈàôÊ 16. ²ÚÈ ÖÚàôÔºð</w:t>
      </w:r>
    </w:p>
    <w:p>
      <w:pPr>
        <w:pStyle w:val="Heading3"/>
        <w:rPr/>
      </w:pPr>
      <w:bookmarkStart w:id="224" w:name="__RefHeading___Toc202944354"/>
      <w:bookmarkEnd w:id="224"/>
      <w:r>
        <w:rPr/>
        <w:t>16.1. ÐÐ ²èºìîðÆ ºì îÜîºê²Î²Ü  ¼²ð¶²òØ²Ü àÈàðî</w:t>
      </w:r>
    </w:p>
    <w:p>
      <w:pPr>
        <w:pStyle w:val="Heading3"/>
        <w:rPr/>
      </w:pPr>
      <w:bookmarkStart w:id="225" w:name="__RefHeading___Toc202944355"/>
      <w:bookmarkEnd w:id="225"/>
      <w:r>
        <w:rPr/>
        <w:t>16.1.1. Æñ³íÇ×³ÏÇ ÝÏ³ñ³·ñáõÃÛáõÝÁ ¨ ÑÇÙÝ³Ï³Ý ËÝ¹ÇñÝ»ñÁ</w:t>
      </w:r>
    </w:p>
    <w:p>
      <w:pPr>
        <w:pStyle w:val="Heading4"/>
        <w:rPr/>
      </w:pPr>
      <w:bookmarkStart w:id="226" w:name="__RefHeading___Toc202944356"/>
      <w:bookmarkEnd w:id="226"/>
      <w:r>
        <w:rPr>
          <w:lang w:val="af-ZA"/>
        </w:rPr>
        <w:t>16.1.1.1 Ð³Ù³Ï³ñ·Ç ÁÝ¹Ñ³Ýáõñ ÝÏ³ñ³·ÇñÁ Áëï áÉáñïÝ»ñÇ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1.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 xml:space="preserve">  öáùñ ¨ ÙÇçÇÝ Ó»éÝ³ñÏ³ïÇñáõÃÛ³Ý áÉáñïÇ ÁÝ¹Ñ³Ýáõñ ÝÏ³ñ³·ÇñÁ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color w:val="000000"/>
          <w:sz w:val="20"/>
          <w:szCs w:val="20"/>
          <w:lang w:val="pt-BR"/>
        </w:rPr>
        <w:tab/>
        <w:t>Î³ñ¨áñ»Éáí ÷áùñ ¨ ÙÇçÇÝ Ó»éÝ³ñÏ³ïÇñáõÃÛ³Ý (öØÒ) áÉáñïÇ ¹»ñÁ »ñÏñÇ ïÝï»ëáõÃÛ³Ý ½³ñ</w:t>
        <w:softHyphen/>
        <w:t>·³ó</w:t>
        <w:softHyphen/>
        <w:t>Ù³Ý, Ýáñ ³ßË³ï³ï»Õ»ñÇ ëï»ÕÍÙ³Ý, µÝ³ÏãáõÃÛ³Ý Ï»Ýë³Ù³Ï³ñ¹³ÏÇ µ³ñÓñ³óÙ³Ý, Ñ³ë³ñ³ÏáõÃÛ³Ý ÙÇ</w:t>
        <w:softHyphen/>
        <w:t>çÇÝ Ë³íÇ Ó¨³íáñÙ³Ý, »ñÏñáõÙ ëáóÇ³É³Ï³Ý ¨ ù³Õ³ù³Ï³Ý Ï³ÛáõÝáõÃÛ³Ý ³å³ÑáíÙ³Ý ·áñÍáõÙ, ÐÐ Ï³é³</w:t>
        <w:softHyphen/>
        <w:t>í³</w:t>
        <w:softHyphen/>
        <w:t>ñáõÃÛáõÝÁ öØÒ áÉáñïÁ Ñ³Ù³ñáõÙ ¿ »ñÏñÇ ïÝï»ëáõÃÛ³Ý ½³ñ·³óÙ³Ý ·»ñ³Ï³ áõÕÕáõÃÛáõÝÝ»ñÇó Ù»ÏÁ ¨ ß³ñáõ</w:t>
        <w:softHyphen/>
        <w:t>Ý³Ï³Ï³Ý ù³ÛÉ»ñ Ó»éÝ³ñÏáõÙ áÉáñïÇ å»ï³Ï³Ý ³ç³ÏóáõÃÛ³Ý ¨ ½³ñ·³óÙ³Ý áõÕÕáõÃÛ³Ùµ:</w:t>
      </w:r>
    </w:p>
    <w:p>
      <w:pPr>
        <w:pStyle w:val="TextBodyIndent"/>
        <w:spacing w:lineRule="auto" w:line="360" w:before="0" w:after="0"/>
        <w:ind w:firstLine="567"/>
        <w:rPr/>
      </w:pPr>
      <w:r>
        <w:rPr>
          <w:rFonts w:cs="Times Armenian" w:ascii="Times Armenian" w:hAnsi="Times Armenian"/>
          <w:i w:val="false"/>
          <w:iCs/>
          <w:color w:val="000000"/>
          <w:sz w:val="20"/>
          <w:lang w:val="pt-BR"/>
        </w:rPr>
        <w:t xml:space="preserve">ÆÝãå»ë Ý³Ëáñ¹ ï³ñÇÝ»ñÇÝ, ³ÛÝå»ë ¿É 2006 Ãí³Ï³ÝÇÝ Ñ»ï¨áÕ³Ï³Ý ³ßË³ï³Ýù ¿ Çñ³Ï³Ý³óí»É </w:t>
      </w:r>
      <w:r>
        <w:rPr>
          <w:rFonts w:cs="Times Armenian" w:ascii="Times Armenian" w:hAnsi="Times Armenian"/>
          <w:i w:val="false"/>
          <w:iCs/>
          <w:color w:val="000000"/>
          <w:sz w:val="20"/>
          <w:lang w:val="af-ZA"/>
        </w:rPr>
        <w:t>Ð³Û³ë</w:t>
        <w:softHyphen/>
        <w:t>ï³ÝáõÙ öØÒ ½³ñ·³óÙ³Ý ù³Õ³ù³Ï³ÝáõÃÛ³Ý áõ é³½Ù³í³ñáõÃÛ³Ý, öØÒ áÉáñïÇ ½³ñ·³óÙ³ÝÝ áõÕÕí³Í Íñ³·ñ»ñÇ Ùß³ÏÙ³Ý, ÇÝãå»ë Ý³¨ öØÒ áÉáñïÇ å»ï³Ï³Ý ³ç³ÏóáõÃÛ³Ý áõÕÕáõÃÛ³Ùµ Ó»éÝ³ñÏí³Í Ñ³Ù³</w:t>
        <w:softHyphen/>
        <w:t>å³ï³ëË³Ý ÙÇçáó³éáõÙÝ»ñÇ Çñ³Ï³Ý³óÙ³Ý áõÕÕáõÃÛ³Ùµ: Ø³ëÝ³íáñ³å»ë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Æñ³Ï³Ý³óí»É ¿ öØÒ å»ï³Ï³Ý ³ç³ÏóáõÃÛ³Ý 2007 Ãí³Ï³ÝÇ Íñ³·ÇñÁ, áñÇ Çñ³Ï³Ý³óÙ³Ý Ñ³Ù³ñ ÐÐ 2007 Ãí³Ï³ÝÇ å»ï³Ï³Ý µÛáõç»Çó Ñ³ïÏ³óí»É ¿ 400 ÙÉÝ ¹ñ³Ù: ´³óÇ ³Û¹, ÙÇç³½·³ÛÇÝ ¨ ûï³ñ»ñÏñÛ³ Ï³½</w:t>
        <w:softHyphen/>
        <w:t>Ù³</w:t>
        <w:softHyphen/>
        <w:t>Ï»ñåáõÃÛáõÝÝ»ñÇ (Íñ³·ñ»ñÇ) áõ ï»Õ³Ï³Ý ÇÝùÝ³Ï³é³í³ñÙ³Ý Ù³ñÙÇÝÝ»ñÇ Ñ»ï Ñ³Ù³·áñÍ³ÏóáõÃÛ³Ý ßñç³</w:t>
        <w:softHyphen/>
        <w:t>Ý³ÏÝ»ñáõÙ Ý»ñ·ñ³íí»É ¿ ßáõñç 55 ÙÉÝ ¹ñ³Ù, áñÁ ÏñÏÝ³ÏÇ ·»ñ³½³ÝóáõÙ ¿ Ý³Ëáñ¹ ï³ñí³ Ñ³Ù³-å³-ï³ë-Ë³Ý óáõó³ÝÇßÁ (52 ÙÉÝ ¹ñ³Ù): ÀÝ¹ áñáõÙ ëáõÛÝ Íñ³·ñáí Ý³Ë³ï»ëí³Í Íñ³·ñ³ÛÇÝ ÙÇçáó³éáõÙÝ»ñÇ ·»ñ³ÏßÇé Ù³ëÁ (³í»ÉÇ ù³Ý 90%-Á) Ýå³ï³Ï³áõÕÕí»É ¿ ÐÐ Ù³ñ½»ñáõÙ ¨ ï³ñ³Í³ßñç³ÝÝ»ñáõÙ ïÝï»ë³Ï³Ý áõ ·áñÍ³ñ³ñ ³ÏïÇíáõÃÛ³Ý µ³ñÓñ³óÙ³ÝÁ:</w:t>
      </w:r>
    </w:p>
    <w:p>
      <w:pPr>
        <w:pStyle w:val="TextBodyIndent"/>
        <w:spacing w:lineRule="auto" w:line="360" w:before="0" w:after="0"/>
        <w:ind w:firstLine="567"/>
        <w:rPr/>
      </w:pPr>
      <w:r>
        <w:rPr>
          <w:rFonts w:cs="Times Armenian" w:ascii="Times Armenian" w:hAnsi="Times Armenian"/>
          <w:i w:val="false"/>
          <w:iCs/>
          <w:color w:val="000000"/>
          <w:sz w:val="20"/>
          <w:lang w:val="af-ZA"/>
        </w:rPr>
        <w:t>ì»ñáÑÇßÛ³É Íñ³·ñÇ ßñç³Ý³ÏÝ»ñáõÙ, Áëï íÇ×³Ï³·ñ³Ï³Ý ·Ý³Ñ³ï³Ï³ÝÝ»ñÇ, 2006 Ãí³Ï³ÝÇ ÁÝÃ³ó</w:t>
        <w:softHyphen/>
        <w:t>ùáõÙ í³ñÏ³ÛÇÝ »ñ³ßË³íáñáõÃÛáõÝÝ»ñÇ ïñ³Ù³¹ñÙ³Ý, ëÏëÝ³Ï ·áñÍ³ñ³ñÝ»ñÇ Ó»éÝ»ñ»óáõÃÛ³ÝÝ ³ç³Ï</w:t>
        <w:softHyphen/>
        <w:t>óáõ</w:t>
        <w:softHyphen/>
        <w:t>ÃÛ³Ý, Ýáñ³ñ³ñáõÃÛáõÝÝ»ñÇ áõ Å³Ù³Ý³Ï³ÏÇó ï»ËÝáÉá·Ç³Ý»ñÇ Ý»ñ¹ñÙ³Ý</w:t>
      </w:r>
      <w:r>
        <w:rPr>
          <w:rFonts w:cs="Times Armenian" w:ascii="Times Armenian" w:hAnsi="Times Armenian"/>
          <w:i w:val="false"/>
          <w:iCs/>
          <w:sz w:val="20"/>
          <w:lang w:val="af-ZA"/>
        </w:rPr>
        <w:t>, ³åñ³ÝùÝ»ñÇ (Í³é³ÛáõÃÛáõÝÝ»ñÇ) ßáõÏ³Ý»ñ ³é³çÙÕÙ³Ý áõÕÕáõÃÛáõÝÝ»ñáí, ÇÝãå»ë Ý³¨ ·áñÍ³ñ³ñ áõëáõóáÕ³Ï³Ý, ï</w:t>
      </w:r>
      <w:r>
        <w:rPr>
          <w:rFonts w:cs="Times Armenian" w:ascii="Times Armenian" w:hAnsi="Times Armenian"/>
          <w:i w:val="false"/>
          <w:iCs/>
          <w:color w:val="000000"/>
          <w:sz w:val="20"/>
          <w:lang w:val="af-ZA"/>
        </w:rPr>
        <w:t>»Õ»</w:t>
        <w:softHyphen/>
        <w:t>Ï³ï</w:t>
        <w:softHyphen/>
        <w:t xml:space="preserve">í³Ï³Ý ¨ ËáñÑñ¹³ïí³Ï³Ý ³ç³ÏóáõÃÛáõÝ ¿ óáõó³µ»ñí»É ºñ¨³ÝáõÙ ¨ ÐÐ Ù³ñ½»ñáõÙ </w:t>
      </w:r>
      <w:r>
        <w:rPr>
          <w:rFonts w:cs="Times Armenian" w:ascii="Times Armenian" w:hAnsi="Times Armenian"/>
          <w:i w:val="false"/>
          <w:iCs/>
          <w:sz w:val="20"/>
          <w:lang w:val="af-ZA"/>
        </w:rPr>
        <w:t xml:space="preserve">·áñÍáÕ ¨ ëÏëÝ³Ï </w:t>
      </w:r>
      <w:r>
        <w:rPr>
          <w:rFonts w:cs="Times Armenian" w:ascii="Times Armenian" w:hAnsi="Times Armenian"/>
          <w:i w:val="false"/>
          <w:iCs/>
          <w:color w:val="000000"/>
          <w:sz w:val="20"/>
          <w:lang w:val="af-ZA"/>
        </w:rPr>
        <w:t xml:space="preserve">4684 öØÒ ëáõµÛ»ÏïÝ»ñÇ, </w:t>
      </w:r>
      <w:r>
        <w:rPr>
          <w:rFonts w:cs="Aharoni" w:ascii="Times Armenian" w:hAnsi="Times Armenian"/>
          <w:i w:val="false"/>
          <w:iCs/>
          <w:color w:val="000000"/>
          <w:sz w:val="20"/>
          <w:lang w:val="af-ZA"/>
        </w:rPr>
        <w:t>áñÇó 1.7%-Á (80) ·áñÍáõÙ »Ý ºñ¨³Ý ù³Õ³ùáõÙ, ÇëÏ 98.3%-Á (4604) ÐÐ Ù³ñ½»ñáõÙ` ³é³í»É³å»ë Ñ»é³íáñ ¨ ë³ÑÙ³Ý³Ù»ñÓ ·ÛáõÕ³Ï³Ý ¨ ù³Õ³ù³ÛÇÝ Ñ³Ù³ÛÝùÝ»ñáõÙ:</w:t>
      </w:r>
    </w:p>
    <w:p>
      <w:pPr>
        <w:pStyle w:val="TextBodyIndent"/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iCs/>
          <w:color w:val="FF0000"/>
          <w:sz w:val="20"/>
          <w:lang w:val="af-ZA"/>
        </w:rPr>
      </w:pPr>
      <w:r>
        <w:rPr>
          <w:rFonts w:cs="Times Armenian" w:ascii="Times Armenian" w:hAnsi="Times Armenian"/>
          <w:i w:val="false"/>
          <w:iCs/>
          <w:color w:val="000000"/>
          <w:sz w:val="20"/>
          <w:lang w:val="af-ZA"/>
        </w:rPr>
        <w:t xml:space="preserve">öØÒ áÉáñïÇ å»ï³Ï³Ý ³ç³ÏóáõÃÛ³Ùµ Çñ³Ï³Ý³óíáÕ Íñ³·ñ»ñÁ Ýå³ëïáõÙ »Ý </w:t>
      </w:r>
      <w:r>
        <w:rPr>
          <w:rFonts w:cs="Times Armenian" w:ascii="Times Armenian" w:hAnsi="Times Armenian"/>
          <w:i w:val="false"/>
          <w:iCs/>
          <w:sz w:val="20"/>
          <w:lang w:val="af-ZA"/>
        </w:rPr>
        <w:t>»ñÏñÇ, Ñ³ïÏ³å»</w:t>
      </w:r>
      <w:r>
        <w:rPr>
          <w:rFonts w:cs="Times Armenian" w:ascii="Times Armenian" w:hAnsi="Times Armenian"/>
          <w:i w:val="false"/>
          <w:iCs/>
          <w:color w:val="000000"/>
          <w:sz w:val="20"/>
          <w:lang w:val="af-ZA"/>
        </w:rPr>
        <w:t>ë` Ýñ³ Ñ»é³íáñ ¨ ë³ÑÙ³Ý³Ù»</w:t>
      </w:r>
      <w:r>
        <w:rPr>
          <w:rFonts w:cs="Times Armenian" w:ascii="Times Armenian" w:hAnsi="Times Armenian"/>
          <w:i w:val="false"/>
          <w:iCs/>
          <w:sz w:val="20"/>
          <w:lang w:val="af-ZA"/>
        </w:rPr>
        <w:t>ñÓ µÝ³Ï³í³Ûñ»ñÇ ïÝï»ë³Ï³Ý ½³</w:t>
      </w:r>
      <w:r>
        <w:rPr>
          <w:rFonts w:cs="Times Armenian" w:ascii="Times Armenian" w:hAnsi="Times Armenian"/>
          <w:i w:val="false"/>
          <w:iCs/>
          <w:color w:val="000000"/>
          <w:sz w:val="20"/>
          <w:lang w:val="af-ZA"/>
        </w:rPr>
        <w:t>ñ·³óÙ³ÝÁ ¨ ³ÝÑ³Ù³Ù³ëÝáõÃÛáõÝÝ»ñÇ Ñ³ÕÃ³Ñ³ñÙ³ÝÁ, ÇÝãÁ Ý»ñÏ³ÛáõÙë Ñ³Ý¹Çë³ÝáõÙ ¿ ÐÐ Ï³é³í³ñáõÃÛ³Ý ïÝï»ë³Ï³Ý ù³Õ³ù³Ï³ÝáõÃÛ³Ý é³½Ù³í³ñ³Ï³Ý áõÕÕáõÃÛáõÝÝ»ñÇó Ù»Ï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2. 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¼µáë³ßñçáõÃÛ³Ý áÉáñïÇ ÝÏ³ñ³·ÇñÁ.</w:t>
      </w:r>
    </w:p>
    <w:p>
      <w:pPr>
        <w:pStyle w:val="TextBodyIndent"/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pt-BR"/>
        </w:rPr>
      </w:pPr>
      <w:r>
        <w:rPr>
          <w:rFonts w:cs="Times Armenian" w:ascii="Times Armenian" w:hAnsi="Times Armenian"/>
          <w:i w:val="false"/>
          <w:sz w:val="20"/>
          <w:lang w:val="hy-AM"/>
        </w:rPr>
        <w:t>¼µáë³ßñçáõÃÛáõÝÁ  Ð³Û³ëï³ÝÇ ïÝï»ëáõÃÛ³Ý ³é³í»É ¹ÇÝ³ÙÇÏ ½³ñ·³óáÕ áõÕÕáõÃÛáõÝÝ»ñÇó ¿, ¨ áñ</w:t>
      </w:r>
      <w:r>
        <w:rPr>
          <w:rFonts w:cs="Times Armenian" w:ascii="Times Armenian" w:hAnsi="Times Armenian"/>
          <w:i w:val="false"/>
          <w:sz w:val="20"/>
          <w:lang w:val="pt-BR"/>
        </w:rPr>
        <w:softHyphen/>
      </w:r>
      <w:r>
        <w:rPr>
          <w:rFonts w:cs="Times Armenian" w:ascii="Times Armenian" w:hAnsi="Times Armenian"/>
          <w:i w:val="false"/>
          <w:sz w:val="20"/>
          <w:lang w:val="hy-AM"/>
        </w:rPr>
        <w:t>å»ë å»ï³Ï³Ý ù³Õ³ù³Ï³ÝáõÃÛ³Ý ÑÇÙÝ³Ï³Ý ëÏ½µáõÝù, §¼µáë³ßñçáõÃÛ³Ý ¨ ½µáë³ßñç³ÛÇÝ ·áñ</w:t>
      </w:r>
      <w:r>
        <w:rPr>
          <w:rFonts w:cs="Times Armenian" w:ascii="Times Armenian" w:hAnsi="Times Armenian"/>
          <w:i w:val="false"/>
          <w:sz w:val="20"/>
          <w:lang w:val="pt-BR"/>
        </w:rPr>
        <w:softHyphen/>
      </w:r>
      <w:r>
        <w:rPr>
          <w:rFonts w:cs="Times Armenian" w:ascii="Times Armenian" w:hAnsi="Times Armenian"/>
          <w:i w:val="false"/>
          <w:sz w:val="20"/>
          <w:lang w:val="hy-AM"/>
        </w:rPr>
        <w:t>Íáõ</w:t>
      </w:r>
      <w:r>
        <w:rPr>
          <w:rFonts w:cs="Times Armenian" w:ascii="Times Armenian" w:hAnsi="Times Armenian"/>
          <w:i w:val="false"/>
          <w:sz w:val="20"/>
          <w:lang w:val="pt-BR"/>
        </w:rPr>
        <w:softHyphen/>
      </w:r>
      <w:r>
        <w:rPr>
          <w:rFonts w:cs="Times Armenian" w:ascii="Times Armenian" w:hAnsi="Times Armenian"/>
          <w:i w:val="false"/>
          <w:sz w:val="20"/>
          <w:lang w:val="hy-AM"/>
        </w:rPr>
        <w:t>Ý»áõ</w:t>
      </w:r>
      <w:r>
        <w:rPr>
          <w:rFonts w:cs="Times Armenian" w:ascii="Times Armenian" w:hAnsi="Times Armenian"/>
          <w:i w:val="false"/>
          <w:sz w:val="20"/>
          <w:lang w:val="pt-BR"/>
        </w:rPr>
        <w:softHyphen/>
      </w:r>
      <w:r>
        <w:rPr>
          <w:rFonts w:cs="Times Armenian" w:ascii="Times Armenian" w:hAnsi="Times Armenian"/>
          <w:i w:val="false"/>
          <w:sz w:val="20"/>
          <w:lang w:val="hy-AM"/>
        </w:rPr>
        <w:t>ÃÛ³Ý Ù³</w:t>
      </w:r>
      <w:r>
        <w:rPr>
          <w:rFonts w:cs="Times Armenian" w:ascii="Times Armenian" w:hAnsi="Times Armenian"/>
          <w:i w:val="false"/>
          <w:sz w:val="20"/>
          <w:lang w:val="pt-BR"/>
        </w:rPr>
        <w:softHyphen/>
      </w:r>
      <w:r>
        <w:rPr>
          <w:rFonts w:cs="Times Armenian" w:ascii="Times Armenian" w:hAnsi="Times Armenian"/>
          <w:i w:val="false"/>
          <w:sz w:val="20"/>
          <w:lang w:val="hy-AM"/>
        </w:rPr>
        <w:t>ëÇÝ¦ Ð³Û³ëï³ÝÇ Ð³Ýñ³å»ïáõÃÛ³Ý ûñ»Ýùáí Ñ³Ûï³ñ³ñí³Í ¿ áñå»ë ·»ñ³Ï³ ×ÛáõÕ: ¼µáë³ßñç³ÛÇÝ áÉáñïÝ ³ÙµáÕçáõÃÛ³Ùµ ÁÝ¹·ñÏí³Í ¿ ÷áùñ ¨ ÙÇçÇÝ Ó»éÝ³ñÏ³ïÇñáõÃÛ³Ý áÉáñïáõÙ ¨ Ý»ñ³éáõÙ ¿ ³ßË³ïáõÅÇ  ³éáõ</w:t>
      </w:r>
      <w:r>
        <w:rPr>
          <w:rFonts w:cs="Times Armenian" w:ascii="Times Armenian" w:hAnsi="Times Armenian"/>
          <w:i w:val="false"/>
          <w:sz w:val="20"/>
          <w:lang w:val="pt-BR"/>
        </w:rPr>
        <w:softHyphen/>
      </w:r>
      <w:r>
        <w:rPr>
          <w:rFonts w:cs="Times Armenian" w:ascii="Times Armenian" w:hAnsi="Times Armenian"/>
          <w:i w:val="false"/>
          <w:sz w:val="20"/>
          <w:lang w:val="hy-AM"/>
        </w:rPr>
        <w:t>Ùáí Ù³ñ¹Ï³ÛÇÝ é»ëáõñëÇ ëáóÇ³É³å»ë Ëáó»ÉÇ ³ÛÝåÇëÇ Ë³í»ñ, ÇÝãåÇëÇù »Ý »ñÇï³ë³ñ¹Ý»ñÝ áõ Ï³Ý³Ûù:</w:t>
      </w:r>
    </w:p>
    <w:p>
      <w:pPr>
        <w:pStyle w:val="TextBodyIndent"/>
        <w:spacing w:lineRule="auto" w:line="360" w:before="0" w:after="0"/>
        <w:ind w:firstLine="567"/>
        <w:rPr>
          <w:rFonts w:ascii="Times Armenian" w:hAnsi="Times Armenian" w:cs="Times Armenian"/>
          <w:bCs/>
          <w:i w:val="false"/>
          <w:i w:val="false"/>
          <w:iCs/>
          <w:sz w:val="20"/>
          <w:lang w:val="pt-BR"/>
        </w:rPr>
      </w:pPr>
      <w:r>
        <w:rPr>
          <w:rFonts w:cs="Times Armenian" w:ascii="Times Armenian" w:hAnsi="Times Armenian"/>
          <w:bCs/>
          <w:i w:val="false"/>
          <w:iCs/>
          <w:sz w:val="20"/>
          <w:lang w:val="hy-AM"/>
        </w:rPr>
        <w:t>ÐÇÙù ÁÝ¹áõÝ»Éáí §¼µáë³ßñçáõÃÛ³Ý ¨ ½µáë³ßñç³ÛÇÝ ·áñÍáõÝ»áõÃÛ³Ý Ù³ëÇÝ¦ ÐÐ ûñ»ÝùÇ å³Ñ³ÝçÝ»ñÁ</w:t>
      </w:r>
      <w:r>
        <w:rPr>
          <w:rFonts w:cs="Times Armenian" w:ascii="Times Armenian" w:hAnsi="Times Armenian"/>
          <w:bCs/>
          <w:i w:val="false"/>
          <w:iCs/>
          <w:sz w:val="20"/>
          <w:lang w:val="pt-BR"/>
        </w:rPr>
        <w:t xml:space="preserve"> ¨ </w:t>
      </w:r>
      <w:r>
        <w:rPr>
          <w:rFonts w:cs="Times Armenian" w:ascii="Times Armenian" w:hAnsi="Times Armenian"/>
          <w:bCs/>
          <w:i w:val="false"/>
          <w:iCs/>
          <w:sz w:val="20"/>
          <w:lang w:val="hy-AM"/>
        </w:rPr>
        <w:t>Ýå³ï³Ï áõÝ»Ý</w:t>
      </w:r>
      <w:r>
        <w:rPr>
          <w:rFonts w:cs="Times Armenian" w:ascii="Times Armenian" w:hAnsi="Times Armenian"/>
          <w:bCs/>
          <w:i w:val="false"/>
          <w:iCs/>
          <w:sz w:val="20"/>
          <w:lang w:val="pt-BR"/>
        </w:rPr>
        <w:t xml:space="preserve">³Éáí </w:t>
      </w:r>
      <w:r>
        <w:rPr>
          <w:rFonts w:cs="Times Armenian" w:ascii="Times Armenian" w:hAnsi="Times Armenian"/>
          <w:bCs/>
          <w:i w:val="false"/>
          <w:iCs/>
          <w:sz w:val="20"/>
          <w:lang w:val="hy-AM"/>
        </w:rPr>
        <w:t xml:space="preserve">µ³ñÓñ³óÝ»É Ù³ïáõóíáÕ ½µáë³ßñç³ÛÇÝ ¨ ÑÛáõñ³Ýáó³ÛÇÝ Í³é³ÛáõÃÛáõÝÝ»ñÇ áñ³ÏÁ, Ùáï»óÝ»É ¹ñ³Ýù ÙÇç³½·³ÛÝáñ»Ý ÁÝ¹áõÝí³Í ÝáñÙ»ñÇÝ, áÉáñïáõÙ Ñ³í³ë³ñ ¨ µ³ñ»Ýå³ëï ·áñÍ³ñ³ñ å³ÛÙ³ÝÝ»ñ ëï»ÕÍ»É ·áñÍáõÝ»áõÃÛáõÝ Çñ³Ï³Ý³óÝ»Éáõ Ñ³Ù³ñ: </w:t>
      </w:r>
    </w:p>
    <w:p>
      <w:pPr>
        <w:pStyle w:val="TextBodyIndent"/>
        <w:spacing w:lineRule="auto" w:line="360" w:before="0" w:after="0"/>
        <w:ind w:firstLine="567"/>
        <w:rPr>
          <w:rFonts w:ascii="Times Armenian" w:hAnsi="Times Armenian" w:cs="Times Armenian"/>
          <w:bCs/>
          <w:i w:val="false"/>
          <w:i w:val="false"/>
          <w:iCs/>
          <w:sz w:val="20"/>
          <w:lang w:val="hy-AM"/>
        </w:rPr>
      </w:pPr>
      <w:r>
        <w:rPr>
          <w:rFonts w:cs="Times Armenian" w:ascii="Times Armenian" w:hAnsi="Times Armenian"/>
          <w:bCs/>
          <w:i w:val="false"/>
          <w:iCs/>
          <w:sz w:val="20"/>
          <w:lang w:val="pt-BR"/>
        </w:rPr>
        <w:t xml:space="preserve">2005 Ãí³Ï³ÝÇó Ð³Û³ëï³ÝáõÙ </w:t>
      </w:r>
      <w:r>
        <w:rPr>
          <w:rFonts w:cs="Times Armenian" w:ascii="Times Armenian" w:hAnsi="Times Armenian"/>
          <w:bCs/>
          <w:i w:val="false"/>
          <w:iCs/>
          <w:sz w:val="20"/>
          <w:lang w:val="hy-AM"/>
        </w:rPr>
        <w:t>·áñÍáÕáõÃÛ³Ý Ù»ç »Ý ¹ñí»É §ÐÛáõñ³Ýáó³ÛÇÝ Í³é³ÛáõÃÛáõÝÝ»ñ Ù³ïáõó»Éáõ Ï³ñ·Ý áõ å³ÛÙ³ÝÝ»ñÁ ë³ÑÙ³Ý»Éáõ, ÑÛáõñ³Ýáó³ÛÇÝ ïÝï»ëáõÃÛ³Ý ûµÛ»ÏïÝ»ñÇ áñ³Ï³íáñÙ³Ý Ï³ñ·»ñÁ ¨ áñ³Ï³íáñÙ³Ý ÁÝÃ³ó³Ï³ñ·Á Ñ³ëï³ï»Éáõ Ù³ëÇÝ¦ ¨ §¼µáë³í³ñÇ ¨ áõÕ»Ïóáñ¹Ç ·áñÍáõÝ»áõÃÛ³Ý ÉÇó»Ý½³íáñÙ³Ý Ï³ñ·Á ¨ ÉÇó»Ý½Ç³ÛÇ Ó¨Á Ñ³ëï³ï»Éáõ Ù³ëÇÝ¦ ÐÐ Ï³é³í³ñáõÃÛ³Ý áñáßáõÙÝ»ñÁ, áñáÝ</w:t>
      </w:r>
      <w:r>
        <w:rPr>
          <w:rFonts w:cs="Times Armenian" w:ascii="Times Armenian" w:hAnsi="Times Armenian"/>
          <w:bCs/>
          <w:i w:val="false"/>
          <w:iCs/>
          <w:sz w:val="20"/>
          <w:lang w:val="pt-BR"/>
        </w:rPr>
        <w:t xml:space="preserve">ó Ñ³Ù³Ó³ÛÝ ÐÐ ¿ÏáÝáÙÇÏ³ÛÇ Ý³Ë³ñ³ñáõÃÛáõÝÁ Ñ³Ý¹Çë³Ý³Éáí </w:t>
      </w:r>
      <w:r>
        <w:rPr>
          <w:rFonts w:cs="Times Armenian" w:ascii="Times Armenian" w:hAnsi="Times Armenian"/>
          <w:i w:val="false"/>
          <w:sz w:val="20"/>
          <w:lang w:val="hy-AM"/>
        </w:rPr>
        <w:t>ÐÐ Ï³é³í³ñáõÃÛ³Ý ÉÇ³½áñ³Í Ù³ñÙ</w:t>
      </w:r>
      <w:r>
        <w:rPr>
          <w:rFonts w:cs="Times Armenian" w:ascii="Times Armenian" w:hAnsi="Times Armenian"/>
          <w:i w:val="false"/>
          <w:sz w:val="20"/>
          <w:lang w:val="pt-BR"/>
        </w:rPr>
        <w:t>Ç</w:t>
      </w:r>
      <w:r>
        <w:rPr>
          <w:rFonts w:cs="Times Armenian" w:ascii="Times Armenian" w:hAnsi="Times Armenian"/>
          <w:i w:val="false"/>
          <w:sz w:val="20"/>
          <w:lang w:val="hy-AM"/>
        </w:rPr>
        <w:t>Ý</w:t>
      </w:r>
      <w:r>
        <w:rPr>
          <w:rFonts w:cs="Times Armenian" w:ascii="Times Armenian" w:hAnsi="Times Armenian"/>
          <w:i w:val="false"/>
          <w:sz w:val="20"/>
          <w:lang w:val="pt-BR"/>
        </w:rPr>
        <w:t>Á</w:t>
      </w:r>
      <w:r>
        <w:rPr>
          <w:rFonts w:cs="Times Armenian" w:ascii="Times Armenian" w:hAnsi="Times Armenian"/>
          <w:i w:val="false"/>
          <w:sz w:val="20"/>
          <w:lang w:val="hy-AM"/>
        </w:rPr>
        <w:t xml:space="preserve"> </w:t>
      </w:r>
      <w:r>
        <w:rPr>
          <w:rFonts w:cs="Times Armenian" w:ascii="Times Armenian" w:hAnsi="Times Armenian"/>
          <w:i w:val="false"/>
          <w:sz w:val="20"/>
          <w:lang w:val="pt-BR"/>
        </w:rPr>
        <w:t xml:space="preserve"> </w:t>
      </w:r>
      <w:r>
        <w:rPr>
          <w:rFonts w:cs="Times Armenian" w:ascii="Times Armenian" w:hAnsi="Times Armenian"/>
          <w:bCs/>
          <w:i w:val="false"/>
          <w:iCs/>
          <w:sz w:val="20"/>
          <w:lang w:val="pt-BR"/>
        </w:rPr>
        <w:t xml:space="preserve">Çñ³Ï³Ý³óÝáõÙ ¿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ab/>
        <w:t xml:space="preserve">1. ¼µáë³í³ñÝ»ñÇ ¨ áõÕ»Ïóáñ¹Ý»ñÇ ·áñÍáõÝ»áõÃÛ³Ý ÉÇó»Ý½³íáñáõÙ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Times Armenian" w:ascii="Times Armenian" w:hAnsi="Times Armenian"/>
          <w:sz w:val="20"/>
          <w:szCs w:val="20"/>
          <w:lang w:val="hy-AM"/>
        </w:rPr>
        <w:t>2. Ð³Û³ëï³ÝáõÙ ÑÛáõñ³Ýáó³ÛÇÝ ïÝï»ëáõÃÛ³Ý ûµÛ»ÏïÝ»ñÇ áñ³Ï³íáñ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3. î»ËÝÇÏ³Ï³Ý Ï³ÝáÝ³Ï³ñ·»ñÇ å³Ñ³ÝçÝ»ñÇ ¨ ã³÷á·Çï³Ï³Ý Ï³ÝáÝÝ»ñÇ áõ ÝáñÙ»ñÇ å³Ñå³ÝÙ³Ý í»ñ³ÑëÏáÕáõÃÛ³Ý áÉáñïÇ ÝÏ³ñ³·ÇñÁ.</w:t>
      </w:r>
    </w:p>
    <w:p>
      <w:pPr>
        <w:pStyle w:val="TextBodyIndent"/>
        <w:spacing w:lineRule="auto" w:line="360" w:before="0" w:after="0"/>
        <w:ind w:firstLine="567"/>
        <w:rPr/>
      </w:pPr>
      <w:r>
        <w:rPr>
          <w:rFonts w:cs="Times Armenian" w:ascii="Times Armenian" w:hAnsi="Times Armenian"/>
          <w:bCs/>
          <w:i w:val="false"/>
          <w:iCs/>
          <w:sz w:val="20"/>
          <w:lang w:val="hy-AM"/>
        </w:rPr>
        <w:t>Ð³Û³ëï³ÝÇ Ð³Ýñ³å»ïáõÃÛ³Ý ï»ËÝÇÏ³Ï³Ý Ï³ÝáÝ³Ï³ñ·»ñÇ å³Ñ³ÝçÝ»ñÇ ¨ ã³÷³·Çï³Ï³Ý Ï³ÝáÝ</w:t>
      </w:r>
      <w:r>
        <w:rPr>
          <w:rFonts w:cs="Times Armenian" w:ascii="Times Armenian" w:hAnsi="Times Armenian"/>
          <w:bCs/>
          <w:i w:val="false"/>
          <w:iCs/>
          <w:sz w:val="20"/>
          <w:lang w:val="pt-BR"/>
        </w:rPr>
        <w:softHyphen/>
      </w:r>
      <w:r>
        <w:rPr>
          <w:rFonts w:cs="Times Armenian" w:ascii="Times Armenian" w:hAnsi="Times Armenian"/>
          <w:bCs/>
          <w:i w:val="false"/>
          <w:iCs/>
          <w:sz w:val="20"/>
          <w:lang w:val="hy-AM"/>
        </w:rPr>
        <w:t>Ý»ñÇ áõ ÝáñÙ»ñÇ å³Ñå³ÝÙ³Ý í»ñ³ÑëÏáÕáõÃÛ³Ý Çñ³Ï³Ý³óáõÙÁ Ýå³ëïáõÙ ¿ §Ð³Ù³å³ï³ëË³</w:t>
      </w:r>
      <w:r>
        <w:rPr>
          <w:rFonts w:cs="Times Armenian" w:ascii="Times Armenian" w:hAnsi="Times Armenian"/>
          <w:bCs/>
          <w:i w:val="false"/>
          <w:iCs/>
          <w:sz w:val="20"/>
          <w:lang w:val="pt-BR"/>
        </w:rPr>
        <w:softHyphen/>
      </w:r>
      <w:r>
        <w:rPr>
          <w:rFonts w:cs="Times Armenian" w:ascii="Times Armenian" w:hAnsi="Times Armenian"/>
          <w:bCs/>
          <w:i w:val="false"/>
          <w:iCs/>
          <w:sz w:val="20"/>
          <w:lang w:val="hy-AM"/>
        </w:rPr>
        <w:t>Ýáõ</w:t>
      </w:r>
      <w:r>
        <w:rPr>
          <w:rFonts w:cs="Times Armenian" w:ascii="Times Armenian" w:hAnsi="Times Armenian"/>
          <w:bCs/>
          <w:i w:val="false"/>
          <w:iCs/>
          <w:sz w:val="20"/>
          <w:lang w:val="pt-BR"/>
        </w:rPr>
        <w:softHyphen/>
      </w:r>
      <w:r>
        <w:rPr>
          <w:rFonts w:cs="Times Armenian" w:ascii="Times Armenian" w:hAnsi="Times Armenian"/>
          <w:bCs/>
          <w:i w:val="false"/>
          <w:iCs/>
          <w:sz w:val="20"/>
          <w:lang w:val="hy-AM"/>
        </w:rPr>
        <w:t>ÃÛ³Ý ·Ý³Ñ³ïÙ³Ý Ù³ëÇÝ¦ ¨ §â³÷áõÙÝ»ñÇ ÙÇ³ëÝ³Ï³ÝáõÃÛ³Ý ³å³ÑáíÙ³Ý Ù³ëÇÝ¦ Ð³Û³ëï³ÝÇ Ð³Ýñ³</w:t>
      </w:r>
      <w:r>
        <w:rPr>
          <w:rFonts w:cs="Times Armenian" w:ascii="Times Armenian" w:hAnsi="Times Armenian"/>
          <w:bCs/>
          <w:i w:val="false"/>
          <w:iCs/>
          <w:sz w:val="20"/>
          <w:lang w:val="pt-BR"/>
        </w:rPr>
        <w:softHyphen/>
      </w:r>
      <w:r>
        <w:rPr>
          <w:rFonts w:cs="Times Armenian" w:ascii="Times Armenian" w:hAnsi="Times Armenian"/>
          <w:bCs/>
          <w:i w:val="false"/>
          <w:iCs/>
          <w:sz w:val="20"/>
          <w:lang w:val="hy-AM"/>
        </w:rPr>
        <w:t>å»ïáõ</w:t>
      </w:r>
      <w:r>
        <w:rPr>
          <w:rFonts w:cs="Times Armenian" w:ascii="Times Armenian" w:hAnsi="Times Armenian"/>
          <w:bCs/>
          <w:i w:val="false"/>
          <w:iCs/>
          <w:sz w:val="20"/>
          <w:lang w:val="pt-BR"/>
        </w:rPr>
        <w:softHyphen/>
      </w:r>
      <w:r>
        <w:rPr>
          <w:rFonts w:cs="Times Armenian" w:ascii="Times Armenian" w:hAnsi="Times Armenian"/>
          <w:bCs/>
          <w:i w:val="false"/>
          <w:iCs/>
          <w:sz w:val="20"/>
          <w:lang w:val="hy-AM"/>
        </w:rPr>
        <w:t>ÃÛ³Ý ûñ»ÝùÝ»ñÇ ³ñ¹ÛáõÝ³í»ï ÏÇñ³éÙ³ÝÁ, Ï³å³ÑáííÇ Ð³Û³ëï³ÝÇ Ð³Ýñ³å»ïáõÃÛáõÝáõÙ ³ñï³¹ñ</w:t>
      </w:r>
      <w:r>
        <w:rPr>
          <w:rFonts w:cs="Times Armenian" w:ascii="Times Armenian" w:hAnsi="Times Armenian"/>
          <w:bCs/>
          <w:i w:val="false"/>
          <w:iCs/>
          <w:sz w:val="20"/>
          <w:lang w:val="pt-BR"/>
        </w:rPr>
        <w:softHyphen/>
      </w:r>
      <w:r>
        <w:rPr>
          <w:rFonts w:cs="Times Armenian" w:ascii="Times Armenian" w:hAnsi="Times Armenian"/>
          <w:bCs/>
          <w:i w:val="false"/>
          <w:iCs/>
          <w:sz w:val="20"/>
          <w:lang w:val="hy-AM"/>
        </w:rPr>
        <w:t>íáÕ, Çñ³óíáÕ ¨ Ý»ñÙáõÍíáÕ ³ñï³¹ñ³ÝùÇ ¨ Í³é³ÛáõÃÛáõÝÝ»ñÇ Ñ³Ù³å³ï³ëË³ÝáõÃÛáõÝÁ ï»ËÝÇÏ³Ï³Ý Ï³ÝáÝ³Ï³ñ·»ñÇ å³Ñ³ÝçÝ»ñÇÝ ¨ ã³÷³·Çï³Ï³Ý Ï³ÝáÝÝ»ñÇÝ áõ ÝáñÙ»ñÇÝ:</w:t>
      </w:r>
    </w:p>
    <w:p>
      <w:pPr>
        <w:pStyle w:val="TextBodyIndent"/>
        <w:spacing w:lineRule="auto" w:line="360" w:before="0" w:after="0"/>
        <w:ind w:firstLine="567"/>
        <w:rPr/>
      </w:pPr>
      <w:r>
        <w:rPr>
          <w:rFonts w:cs="Times Armenian" w:ascii="Times Armenian" w:hAnsi="Times Armenian"/>
          <w:bCs/>
          <w:i w:val="false"/>
          <w:iCs/>
          <w:sz w:val="20"/>
          <w:lang w:val="hy-AM"/>
        </w:rPr>
        <w:t>ØÇ³Å³Ù³Ý³Ï í»ñáÑÇßÛ³É ³ßË³ï³ÝùÝ»ñÁ ³å³ÑáííáõÙ »Ý Ù³ñ¹áõ ÏÛ³ÝùÇ, ³éáÕçáõÃÛ³Ý, ýÇ½Ç</w:t>
        <w:softHyphen/>
        <w:t>Ï³</w:t>
        <w:softHyphen/>
        <w:t>Ï³Ý ¨ Çñ³í³µ³Ý³Ï³Ý ³ÝÓ³Ýó ¨ å»ï³Ï³Ý ·áõÛùÇ ³Ýíï³Ý·áõÃÛáõÝÁ, ßñç³Ï³ ÙÇç³í³ÛñÇ, Ï»Ý¹³ÝÇÝ»ñÇ ¨ µáõÛë»ñÇ ÏÛ³ÝùÇ ¨ ³éáÕçáõÃÛ³Ý å³Ñå³ÝáõÃÛáõÝÁª Ó»éÝ³ñÏ³ïÇñ³Ï³Ý ¨ ³ñï³¹ñ³Ï³Ý ·áñÍáõÝ»áõÃÛ³Ý íÝ³ë³Ï³ñ ³½¹»óáõÃÛáõÝÇó áõ ëå³éáÕÝ»ñÇÝ ÃÛáõñÇÙ³óáõÃÛ³Ý Ù»ç ·óáÕ ·áñÍáÝÝ»ñÇ Ï³ÝË³ñ·»ÉáõÙÁ:</w:t>
      </w:r>
    </w:p>
    <w:p>
      <w:pPr>
        <w:pStyle w:val="TextBodyIndent"/>
        <w:spacing w:lineRule="auto" w:line="360" w:before="0" w:after="0"/>
        <w:ind w:firstLine="567"/>
        <w:rPr>
          <w:rFonts w:ascii="Times Armenian" w:hAnsi="Times Armenian" w:cs="Times Armenian"/>
          <w:bCs/>
          <w:i w:val="false"/>
          <w:i w:val="false"/>
          <w:iCs/>
          <w:sz w:val="20"/>
          <w:lang w:val="hy-AM"/>
        </w:rPr>
      </w:pPr>
      <w:r>
        <w:rPr>
          <w:rFonts w:cs="Times Armenian" w:ascii="Times Armenian" w:hAnsi="Times Armenian"/>
          <w:bCs/>
          <w:i w:val="false"/>
          <w:iCs/>
          <w:sz w:val="20"/>
          <w:lang w:val="hy-AM"/>
        </w:rPr>
        <w:t>Æñ³Ï³Ý³óíáÕ ³ßË³ï³ÝùÝ»ñÁ å³Û³Ù³Ý³íáñí³Í »Ý Ý³¨ ã³÷³·Çï³Ï³Ý Ï³ÝáÝÝ»ñÇ áõ ÝáñÙ»ñÇ å³Ñå³ÝáõÙÁ, Ë³ËïáõÙÝ»ñÇ µ³ó³Ñ³ÛïáõÙÁ ¨ ¹ñ³Ýó Ï³ÝË³ñ·»ÉáõÙÁ, ÇÝãå»ë Ý³¨ Ñ³ëï³ïí³Í ï»ë³ÏÇ ÃáÕ³ñÏíáÕ ã³÷Ù³Ý ÙÇçáóÝ»ñÇ Ñ³Ù³å³ï³ëË³ÝáõÃÛ³Ý áñáßáõÙÁ, ã³÷Ù³Ý ÙÇçáóÝ»ñÇ ëïáõ·³ã³÷Ù³Ý Ñ³Ù³ñ ÏÇñ³éíáÕ ã³÷Ù³Ý ÙÇçáóÝ»ñÇ, ³Û¹ ÃíáõÙª ¿ï³ÉáÝÝ»ñÇ ¨ ³ßË³ï³Ýù³ÛÇÝ ã³÷Ù³Ý ÙÇçáóÝ»ñÇ íÇ×³ÏÇ áõ ÏÇñ³éÙ³Ý ×ßïáõÃÛ³Ý áñáßáõÙÁ, ã³÷áõÙÝ»ñÇ Ï³ï³ñÙ³Ý íÏ³Û³·ñí³Í Ù»Ãá¹ÇÏ³Ý»ñÇ ³éÏ³ÛáõÃÛáõ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4.  â³÷áõÙÝ»ñÇ ÙÇ³ëÝ³Ï³ÝáõÃÛ³Ý ³å³ÑáíÙ³Ý áÉáñïÇ ÝÏ³ñ³·ÇñÁ.</w:t>
      </w:r>
    </w:p>
    <w:p>
      <w:pPr>
        <w:pStyle w:val="BodyText2"/>
        <w:tabs>
          <w:tab w:val="clear" w:pos="720"/>
          <w:tab w:val="left" w:pos="960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lang w:val="pt-BR"/>
        </w:rPr>
      </w:pPr>
      <w:r>
        <w:rPr>
          <w:rFonts w:cs="Times Armenian" w:ascii="Times Armenian" w:hAnsi="Times Armenian"/>
          <w:iCs/>
          <w:lang w:val="pt-BR"/>
        </w:rPr>
        <w:t>â³÷³·ÇïáõÃÛ³Ý ³½·³ÛÇÝ ÇÝëïÇïáõï ö³Ï ´³ÅÝ»ïÇñ³Ï³Ý ÀÝÏ»ñáõÃÛáõÝÁ  ã³÷³·ÇïáõÃÛ³Ý µÝ³·³í³éáõÙ, Ñ³Ù³Ó³ÛÝ §â³÷áõÙÝ»ñÇ ÙÇ³ëÝ³Ï³ÝáõÃÛ³Ý ³å³ÑáíÙ³Ý Ù³ëÇÝ¦ ÐÐ ûñ»ÝùÇ, Çñ»Ý í»ñ³å³Ñí³Í Çñ³í³ëáõÃÛáõÝÝ»ñÇ ßñç³Ý³ÏÝ»ñáõÙ Çñ³Ï³Ý³óÝáõÙ ¿ å»ï³Ï³Ý  ù³Õ³ù³Ï³ÝáõÃÛáõÝ`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lang w:val="pt-BR"/>
        </w:rPr>
      </w:pPr>
      <w:r>
        <w:rPr>
          <w:rFonts w:cs="Times Armenian" w:ascii="Times Armenian" w:hAnsi="Times Armenian"/>
          <w:iCs/>
          <w:lang w:val="pt-BR"/>
        </w:rPr>
        <w:t>–</w:t>
      </w:r>
      <w:r>
        <w:rPr>
          <w:rFonts w:eastAsia="Times Armenian" w:cs="Times Armenian" w:ascii="Times Armenian" w:hAnsi="Times Armenian"/>
          <w:iCs/>
          <w:lang w:val="pt-BR"/>
        </w:rPr>
        <w:t xml:space="preserve"> </w:t>
      </w:r>
      <w:r>
        <w:rPr>
          <w:rFonts w:cs="Times Armenian" w:ascii="Times Armenian" w:hAnsi="Times Armenian"/>
          <w:iCs/>
          <w:lang w:val="pt-BR"/>
        </w:rPr>
        <w:t>ëï»ÕÍáõÙ, Ï³ï³ñ»É³·áñÍáõÙ, å³Ñå³ÝáõÙ ¨ ÏÇñ³éáõÙ ¿ Ù»ÍáõÃÛáõÝÝ»ñÇ ÙÇ³íáñÝ»ñÇ ¿ï³ÉáÝÝ»ñ, ëï»ÕÍáõÙ ¿ Ù»ÍáõÃÛáõÝÝ»ñÇ ÙÇ³íáñÝ»ñÇ ã³÷»ñÇ ÷áË³ÝóÙ³Ý Ñ³Ù³Ï³ñ·Á,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lang w:val="pt-BR"/>
        </w:rPr>
      </w:pPr>
      <w:r>
        <w:rPr>
          <w:rFonts w:cs="Times Armenian" w:ascii="Times Armenian" w:hAnsi="Times Armenian"/>
          <w:iCs/>
          <w:lang w:val="pt-BR"/>
        </w:rPr>
        <w:t>–</w:t>
      </w:r>
      <w:r>
        <w:rPr>
          <w:rFonts w:eastAsia="Times Armenian" w:cs="Times Armenian" w:ascii="Times Armenian" w:hAnsi="Times Armenian"/>
          <w:iCs/>
          <w:lang w:val="pt-BR"/>
        </w:rPr>
        <w:t xml:space="preserve"> </w:t>
      </w:r>
      <w:r>
        <w:rPr>
          <w:rFonts w:cs="Times Armenian" w:ascii="Times Armenian" w:hAnsi="Times Armenian"/>
          <w:iCs/>
          <w:lang w:val="pt-BR"/>
        </w:rPr>
        <w:t xml:space="preserve">Çñ³Ï³Ý³óÝáõÙ ¿ ã³÷³·ÇïáõÃÛ³Ý µÝ³·³í³éáõÙ ·Çï³Ï³Ý Ñ»ï³½áïáõÃÛáõÝÝ»ñ, å³ÑáõÙ, å³Ñå³ÝáõÙ ¿ ³½·³ÛÇÝ ¿ï³ÉáÝÝ»ñÁ, 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lang w:val="pt-BR"/>
        </w:rPr>
      </w:pPr>
      <w:r>
        <w:rPr>
          <w:rFonts w:cs="Times Armenian" w:ascii="Times Armenian" w:hAnsi="Times Armenian"/>
          <w:iCs/>
          <w:lang w:val="pt-BR"/>
        </w:rPr>
        <w:t>–</w:t>
      </w:r>
      <w:r>
        <w:rPr>
          <w:rFonts w:eastAsia="Times Armenian" w:cs="Times Armenian" w:ascii="Times Armenian" w:hAnsi="Times Armenian"/>
          <w:iCs/>
          <w:lang w:val="pt-BR"/>
        </w:rPr>
        <w:t xml:space="preserve"> </w:t>
      </w:r>
      <w:r>
        <w:rPr>
          <w:rFonts w:cs="Times Armenian" w:ascii="Times Armenian" w:hAnsi="Times Armenian"/>
          <w:iCs/>
          <w:lang w:val="pt-BR"/>
        </w:rPr>
        <w:t>³å³ÑáíáõÙ ¿` ³½·³ÛÇÝ  ¿ï³ÉáÝÝ»ñÇ ÙÇçå»ï³Ï³Ý ÙÇç³½·³ÛÇÝ ¿ï³ÉáÝÝ»ñÇ Ñ»ï µ³Õ¹³ïáõÙÁ ¨ Ð³Û³ëï³ÝÇ Ð³Ýñ³å»ïáõÃÛáõÝáõÙ Å³Ù³Ý³ÏÇ ¨ Ñ³×³Ë³Ï³ÝáõÃÛ³Ý ã³÷áõÙÝ»ñÇ ÙÇ³ëÝ³Ï³ÝáõÃÛáõÝÁ,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lang w:val="pt-BR"/>
        </w:rPr>
      </w:pPr>
      <w:r>
        <w:rPr>
          <w:rFonts w:cs="Times Armenian" w:ascii="Times Armenian" w:hAnsi="Times Armenian"/>
          <w:iCs/>
          <w:lang w:val="pt-BR"/>
        </w:rPr>
        <w:t>–</w:t>
      </w:r>
      <w:r>
        <w:rPr>
          <w:rFonts w:eastAsia="Times Armenian" w:cs="Times Armenian" w:ascii="Times Armenian" w:hAnsi="Times Armenian"/>
          <w:iCs/>
          <w:lang w:val="pt-BR"/>
        </w:rPr>
        <w:t xml:space="preserve"> </w:t>
      </w:r>
      <w:r>
        <w:rPr>
          <w:rFonts w:cs="Times Armenian" w:ascii="Times Armenian" w:hAnsi="Times Armenian"/>
          <w:iCs/>
          <w:lang w:val="pt-BR"/>
        </w:rPr>
        <w:t>Çñ³Ï³Ý³óÝáõÙ ¿` ã³÷Ù³Ý ÙÇçáóÝ»ñÇ å»ï³Ï³Ý ÷áñÓ³ñÏáõÙÝ»ñ ¨ Ñ³Ù³å³ï³ëË³ÝáõÃÛ³Ý ÷áñÓ³ñÏáõÙÝ»ñ; ã³÷Ù³Ý ÙÇçáóÝ»ñÇ ëïáõ·³ã³÷áõÙ, ã³÷³·Çï³Ï³Ý íÏ³Û³·ñáõÙ, ã³÷áõÙÝ»ñÇ Ï³ï³ñáõÙ; ÇÝëïÇïáõïÇ ÝÛáõÃ³ï»ËÝÇÏ³Ï³Ý µ³½³ÛÇ Ñ»é³ÝÏ³ñ³ÛÇÝ ¨ ÁÝÃ³óÇÏ í»ñ³½ÇÝÙ³Ý áõÕÕáõÃÛ³Ùµ ÇÝãå»ë Ý³¨ ã³÷³·»ï–Ù³ëÝ³·»ïÝ»ñÇ áõëáõóÙ³Ý ¨ å³ïñ³ëïÙ³Ý áõÕÕáõÃÛ³Ùµ ³ßË³ï³ÝùÝ»ñ: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lang w:val="pt-BR"/>
        </w:rPr>
      </w:pPr>
      <w:r>
        <w:rPr>
          <w:rFonts w:cs="Times Armenian" w:ascii="Times Armenian" w:hAnsi="Times Armenian"/>
          <w:iCs/>
          <w:lang w:val="pt-BR"/>
        </w:rPr>
        <w:t>–</w:t>
      </w:r>
      <w:r>
        <w:rPr>
          <w:rFonts w:eastAsia="Times Armenian" w:cs="Times Armenian" w:ascii="Times Armenian" w:hAnsi="Times Armenian"/>
          <w:iCs/>
          <w:lang w:val="pt-BR"/>
        </w:rPr>
        <w:t xml:space="preserve"> </w:t>
      </w:r>
      <w:r>
        <w:rPr>
          <w:rFonts w:cs="Times Armenian" w:ascii="Times Armenian" w:hAnsi="Times Armenian"/>
          <w:iCs/>
          <w:lang w:val="pt-BR"/>
        </w:rPr>
        <w:t>ï³ÉÇë ¿ ã³÷Ù³Ý ÙÇçáóÇ ï»ë³ÏÇ Ñ³ëï³ïÙ³Ý ÑÝ³ñ³íáñáõÃÛ³Ý  (Ï³Ù Ù»ñÅÙ³Ý Ù³ëÇÝ) »½ñ³Ï³óáõÃÛáõÝ,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lang w:val="pt-BR"/>
        </w:rPr>
      </w:pPr>
      <w:r>
        <w:rPr>
          <w:rFonts w:cs="Times Armenian" w:ascii="Times Armenian" w:hAnsi="Times Armenian"/>
          <w:iCs/>
          <w:lang w:val="pt-BR"/>
        </w:rPr>
        <w:t>–</w:t>
      </w:r>
      <w:r>
        <w:rPr>
          <w:rFonts w:eastAsia="Times Armenian" w:cs="Times Armenian" w:ascii="Times Armenian" w:hAnsi="Times Armenian"/>
          <w:iCs/>
          <w:lang w:val="pt-BR"/>
        </w:rPr>
        <w:t xml:space="preserve"> </w:t>
      </w:r>
      <w:r>
        <w:rPr>
          <w:rFonts w:cs="Times Armenian" w:ascii="Times Armenian" w:hAnsi="Times Armenian"/>
          <w:iCs/>
          <w:lang w:val="pt-BR"/>
        </w:rPr>
        <w:t>Ï³½Ù³Ï»ñåáõÙ ¨ Çñ³Ï³Ý³óÝáõÙ ¿ áã å»ï³Ï³Ý ã³÷³·Çï³Ï³Ý ÑëÏáÕáõÃÛ³Ý »ÝÃ³Ï³ áÉáñïÝ»ñáõÙ ã³÷Ù³Ý ÙÇçáóÝ»ñÇ ëïáõ·³×ßïáõÙ, ã³÷áõÙÝ»ñÇ Ï³ï³ñÙ³Ý Ù»Ãá¹ÇÏ³Ý»ñÇ íÏ³Û³·ñáõÙ Çñ³Ï³Ý³óÝáÕ Çñ³í³µ³Ý³Ï³Ý ³ÝÓ³Ýó ¨ ³ÝÑ³ï Ó»éÝ³ñÏ³ï»ñ»ñÇ Ñ³í³ï³ñÙ³·ñÙ³Ý ³ßË³ï³ÝùÝ»ñ,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lang w:val="pt-BR"/>
        </w:rPr>
      </w:pPr>
      <w:r>
        <w:rPr>
          <w:rFonts w:cs="Times Armenian" w:ascii="Times Armenian" w:hAnsi="Times Armenian"/>
          <w:iCs/>
          <w:lang w:val="pt-BR"/>
        </w:rPr>
        <w:t>–</w:t>
      </w:r>
      <w:r>
        <w:rPr>
          <w:rFonts w:eastAsia="Times Armenian" w:cs="Times Armenian" w:ascii="Times Armenian" w:hAnsi="Times Armenian"/>
          <w:iCs/>
          <w:lang w:val="pt-BR"/>
        </w:rPr>
        <w:t xml:space="preserve"> </w:t>
      </w:r>
      <w:r>
        <w:rPr>
          <w:rFonts w:cs="Times Armenian" w:ascii="Times Armenian" w:hAnsi="Times Armenian"/>
          <w:iCs/>
          <w:lang w:val="pt-BR"/>
        </w:rPr>
        <w:t>Ù³ëÝ³ÏóáõÙ ¿ ã³÷áõÙÝ»ñÇ ÙÇ³ëÝ³Ï³ÝáõÃÛ³Ý ³å³ÑáíÙ³Ý Ñ³ñó»ñáí ÙÇçå»ï³Ï³Ý ¨ ÙÇç³½·³ÛÇÝ Ï³½Ù³Ï»ñåáõÃÛáõÝÝ»ñÇ ³ßË³ï³ÝùÝ»ñÇÝ,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lang w:val="pt-BR"/>
        </w:rPr>
      </w:pPr>
      <w:r>
        <w:rPr>
          <w:rFonts w:cs="Times Armenian" w:ascii="Times Armenian" w:hAnsi="Times Armenian"/>
          <w:iCs/>
          <w:lang w:val="pt-BR"/>
        </w:rPr>
        <w:t>Ø³ïáõóíáÕ Í³é³ÛáõÃÛáõÝÝ»ñÇ  ßñç³Ý³ÏÁ ë³ÑÙ³Ýí³Í ¿ §â³÷áõÙÝ»ñÇ ÙÇ³ëÝ³Ï³ÝáõÃÛ³Ý  ³å³ÑáíÙ³Ý Ù³ëÇÝ¦ ÐÐ ûñ»Ýùáí 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5. êï³Ý¹³ñï³óÙ³Ý áÉáñïÇ ÝÏ³ñ³·Çñ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kern w:val="2"/>
          <w:sz w:val="20"/>
          <w:szCs w:val="20"/>
          <w:lang w:val="pt-BR"/>
        </w:rPr>
        <w:t>ÐÐ ¿ÏáÝáÙÇÏ³ÛÇ Ý³Ë³ñ³ñáõÃÛ³Ý §êï³Ý¹³ñïÝ»ñÇ ³½·³ÛÇÝ ÇÝëïÇïáõï¦ ö´À §êï³Ý¹³ñï³óÙ³Ý Ù³ëÇÝ¦ ÐÐ ûñ»ÝùÇ 15-ñ¹ Ñá¹í³ÍÇ 3-ñ¹ Ï»ïÇ Ñ³Ù³Ó³ÛÝ, Çñ»Ý í»ñ³å³Ñí³Í Çñ³í³ëáõÃÛáõÝÝ»ñÇ ßñç³Ý³ÏÝ»ñáõÙ Çñ³Ï³Ý³óÝáõÙ ¿ Ñ»ï¨Û³É  Í³é³ÛáõÃÛáõÝÝ»ñÁ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kern w:val="2"/>
          <w:sz w:val="20"/>
          <w:szCs w:val="20"/>
          <w:lang w:val="pt-BR"/>
        </w:rPr>
      </w:pPr>
      <w:r>
        <w:rPr>
          <w:rFonts w:cs="Times Armenian" w:ascii="Times Armenian" w:hAnsi="Times Armenian"/>
          <w:kern w:val="2"/>
          <w:sz w:val="20"/>
          <w:szCs w:val="20"/>
          <w:lang w:val="pt-BR"/>
        </w:rPr>
        <w:t>- ÁÝ¹áõÝáõÙ ¿ ³½·³ÛÇÝ ëï³Ý¹³ñïÝ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kern w:val="2"/>
          <w:sz w:val="20"/>
          <w:szCs w:val="20"/>
          <w:lang w:val="pt-BR"/>
        </w:rPr>
      </w:pPr>
      <w:r>
        <w:rPr>
          <w:rFonts w:cs="Times Armenian" w:ascii="Times Armenian" w:hAnsi="Times Armenian"/>
          <w:kern w:val="2"/>
          <w:sz w:val="20"/>
          <w:szCs w:val="20"/>
          <w:lang w:val="pt-BR"/>
        </w:rPr>
        <w:t>- ëï³Ý¹³ñï³óÙ³Ý ³½·³ÛÇÝ Ñ³Ù³Ï³ñ·Ç ëï³Ý¹³ñïÝ»ñáí ë³ÑÙ³ÝáõÙ ¿ ëï³Ý¹³ñï³óÙ³Ý ³ßË³ï³ÝùÝ»ñÇ Ï³ï³ñÙ³Ý Ï³½Ù³Ï»ñå³Ù»Ãá¹³Ï³Ý ¨ ÁÝ¹Ñ³Ýáõñ ï»ËÝÇÏ³Ï³Ý Ï³ÝáÝÝ»ñÁ, ÁÝÃ³ó³Ï³ñ·»ñÁ, ÇÝãå»ë Ý³¨ ÙÇç³½·³ÛÇÝ, ï³ñ³Í³ßñç³Ý³ÛÇÝ, ÙÇçå»ï³Ï³Ý ëï³Ý¹³ñïÝ»ñÇ ¨ ³ÛÉ å»ïáõÃÛáõÝÝ»ñÇ ³½·³ÛÇÝ ëï³Ý¹³ñïÝ»ñÇ ÏÇñ³éÙ³Ý Ï³ñ·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kern w:val="2"/>
          <w:sz w:val="20"/>
          <w:szCs w:val="20"/>
          <w:lang w:val="pt-BR"/>
        </w:rPr>
      </w:pPr>
      <w:r>
        <w:rPr>
          <w:rFonts w:cs="Times Armenian" w:ascii="Times Armenian" w:hAnsi="Times Armenian"/>
          <w:kern w:val="2"/>
          <w:sz w:val="20"/>
          <w:szCs w:val="20"/>
          <w:lang w:val="pt-BR"/>
        </w:rPr>
        <w:t>- Ï³½Ù³Ï»ñåáõÙ ¿ ÙÇç³½·³ÛÇÝ, ÙÇçå»ï³Ï³Ý, ³½·³ÛÇÝ ëï³Ý¹³ñïÝ»ñÇ Ý³Ë³·Í»ñÇ ÷áñÓ³ùÝÝáõÃÛáõÝ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kern w:val="2"/>
          <w:sz w:val="20"/>
          <w:szCs w:val="20"/>
          <w:lang w:val="pt-BR"/>
        </w:rPr>
      </w:pPr>
      <w:r>
        <w:rPr>
          <w:rFonts w:cs="Times Armenian" w:ascii="Times Armenian" w:hAnsi="Times Armenian"/>
          <w:kern w:val="2"/>
          <w:sz w:val="20"/>
          <w:szCs w:val="20"/>
          <w:lang w:val="pt-BR"/>
        </w:rPr>
        <w:t>- Ý»ñÏ³Û³óÝáõÙ ¿ Ð³Û³ëï³ÝÇ Ð³Ýñ³å»ïáõÃÛáõÝÁ ëï³Ý¹³ñï³óÙ³Ý ÙÇç³½·³ÛÇÝ ¨ ï³ñ³Í³ßñç³Ý³ÛÇÝ ëï³Ý¹³ñï³óÙ³Ý Ï³½Ù³Ï»ñåáõÃÛáõÝÝ»ñáõÙ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kern w:val="2"/>
          <w:sz w:val="20"/>
          <w:szCs w:val="20"/>
          <w:lang w:val="pt-BR"/>
        </w:rPr>
      </w:pPr>
      <w:r>
        <w:rPr>
          <w:rFonts w:cs="Times Armenian" w:ascii="Times Armenian" w:hAnsi="Times Armenian"/>
          <w:kern w:val="2"/>
          <w:sz w:val="20"/>
          <w:szCs w:val="20"/>
          <w:lang w:val="pt-BR"/>
        </w:rPr>
        <w:t>- Ù³ëÝ³ÏóáõÙ ¿ ÙÇç³½·³ÛÇÝ, ï³ñ³Í³ßñç³Ý³ÛÇÝ, ÙÇçå»ï³Ï³Ý ëï³Ý¹³ñï³óÙ³Ý ³ßË³ï³ÝùÝ»ñÇÝ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kern w:val="2"/>
          <w:sz w:val="20"/>
          <w:szCs w:val="20"/>
          <w:lang w:val="pt-BR"/>
        </w:rPr>
      </w:pPr>
      <w:r>
        <w:rPr>
          <w:rFonts w:cs="Times Armenian" w:ascii="Times Armenian" w:hAnsi="Times Armenian"/>
          <w:kern w:val="2"/>
          <w:sz w:val="20"/>
          <w:szCs w:val="20"/>
          <w:lang w:val="pt-BR"/>
        </w:rPr>
        <w:t>- Ññ³ï³ñ³ÏáõÙ ¿ ³½·³ÛÇÝ ëï³Ý¹³ñïÝ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kern w:val="2"/>
          <w:sz w:val="20"/>
          <w:szCs w:val="20"/>
          <w:lang w:val="pt-BR"/>
        </w:rPr>
      </w:pPr>
      <w:r>
        <w:rPr>
          <w:rFonts w:cs="Times Armenian" w:ascii="Times Armenian" w:hAnsi="Times Armenian"/>
          <w:kern w:val="2"/>
          <w:sz w:val="20"/>
          <w:szCs w:val="20"/>
          <w:lang w:val="pt-BR"/>
        </w:rPr>
        <w:t>- ëï»ÕÍáõÙ ¿ ëï³Ý¹³ñï³óÙ³Ý ï»ËÝÇÏ³Ï³Ý Ñ³ÝÓÝ³ÅáÕáíÝ»ñÁ ¨ Ñ³Ù³Ï³ñ·áõÙ ¿ Ýñ³Ýó ·áñÍáõÝ»áõÃÛáõÝ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kern w:val="2"/>
          <w:sz w:val="20"/>
          <w:szCs w:val="20"/>
          <w:lang w:val="pt-BR"/>
        </w:rPr>
      </w:pPr>
      <w:r>
        <w:rPr>
          <w:rFonts w:cs="Times Armenian" w:ascii="Times Armenian" w:hAnsi="Times Armenian"/>
          <w:kern w:val="2"/>
          <w:sz w:val="20"/>
          <w:szCs w:val="20"/>
          <w:lang w:val="pt-BR"/>
        </w:rPr>
        <w:t>- ëï»ÕÍáõÙ ¨ í³ñáõÙ ¿ ëï³Ý¹³ñï³óÙ³Ý ÝáñÙ³ïÇí ÷³ëï³ÃÕÃ»ñÇ ³½·³ÛÇÝ ýáÝ¹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kern w:val="2"/>
          <w:sz w:val="20"/>
          <w:szCs w:val="20"/>
          <w:lang w:val="pt-BR"/>
        </w:rPr>
      </w:pPr>
      <w:r>
        <w:rPr>
          <w:rFonts w:cs="Times Armenian" w:ascii="Times Armenian" w:hAnsi="Times Armenian"/>
          <w:kern w:val="2"/>
          <w:sz w:val="20"/>
          <w:szCs w:val="20"/>
          <w:lang w:val="pt-BR"/>
        </w:rPr>
        <w:t>- Çñ³Ï³Ý³óÝáõÙ ¿ ³½·³ÛÇÝ ëï³Ý¹³ñïÝ»ñÇ, ëï³Ý¹³ñï³óÙ³Ý µÝ³·³í³éÇ Ï³ÝáÝÝ»ñÇ, ÝáñÙ»ñÇ ¨ Ñ³ÝÓÝ³ñ³ñ³Ï³ÝÝ»ñÇ, ÇÝãå»ë Ý³¨ ¹³ë³Ï³ñ·ÇãÝ»ñÇ, ï»ËÝÇÏ³Ï³Ý å³ÛÙ³ÝÝ»ñÇ ¨ ¹ñ³Ýó ÷á÷áËáõÃÛáõÝÝ»ñÇ ·ñ³ÝóáõÙÁ (Ñ³ßí³éáõÙ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6.  ú·ï³Ï³ñ Ñ³Ý³ÍáÝÝ»ñÇ Ñ³Ýù³í³Ûñ»ñÇ ß³Ñ³·áñÍÙ³Ý áÉáñïÇ ÝÏ³ñ³·Ç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Ð³Ýñ³å»ïáõÃÛáõÝáõÙ ³éÏ³ ï»ËÝáÉá·Ç³Ï³Ý ÑÝ³ñ³íáñáõÃÛáõÝÝ»ñÇ ¨ µÝ³Ï³Ý å³ß³ñÝ»ñÇ ³é³í»É Ýå³ï³Ï³ÛÇÝ û·ï³·áñÍÙ³Ý ï»ë³ÝÏÛáõÝÇó, Ñ³ïÏ³å»ë Ï³ñ¨áñíáõÙ ¿ Ñ³Ýù³ñ¹áõÝ³µ»ñ³Ï³Ý   Ñ³Ù³ÉÇñÇ Ñ³Ù³Ï³ñ·³ÛÇÝ ½³ñ·³óÙ³Ý Íñ³·ñ»ñÇ Çñ³Ï³Ý³óáõ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²ñ¹ÛáõÝ³µ»ñáõÃÛ³Ý µÝ³·³í³éáõÙ ³é³çÝ³Ñ»ñÃ  ·»ñ³Ï³ÛáõÃÛáõÝ ¿ Ñ³Ù³ñíáõÙ É»éÝ³Ù»ï³Éáõñ·Ç³ÛÇ ½³ñ·³óáõÙÝ, áñÁ, Ñ³Ý¹Çë³Ý³Éáí Ð³Û³ëï³ÝÇ Ð³Ýñ³å»ïáõÃÛ³Ý ³ñ¹ÛáõÝ³µ»ñáõÃÛ³Ý ³é³ç³íáñ ×ÛáõÕ»ñÇó Ù»ÏÁ, ½·³ÉÇáñ»Ý ÏÝå³ëïÇ ïÝï»ëáõÃÛ³Ý »ñÏ³ñ³Å³ÙÏ»ï ½³ñ·³óÙ³ÝÁ: ²Ûëûñ Ññ³Ù³Û³Ï³Ý ¿ ¹³ñÓ»É É»éÝ³ñ¹ÛáõÝ³µ»ñ³Ï³Ý ûµÛ»ÏïÝ»ñÇ Ý³Ë³·ÍÙ³Ý Ý³ËÏÇÝáõÙ ·áñÍáÕ ï»ËÝáÉá·Ç³Ï³Ý ÝáñÙ»ñÇ ¨ ÝáñÙ³ïÇíÝ»ñÇ ùÝÝ³¹³ï³Ï³Ý í»ñÉáõÍáõÃÛ³Ý ÑÇÙ³Ý íñ³ ³ñ¹Ç³Ï³Ý Ï³½Ù³Ï»ñåáõÃÛáõÝÝ»ñÇ ï»ËÝÇÏ³Ï³Ý ß³Ñ³·áñÍÙ³Ý Ï³ÝáÝÝ»ñÇ ¨ ÝáñÙ³ïÇíÝ»ñÇ ëï»ÕÍáõÙÝ, áñÁ Ý³Ë³ï»ëíáõÙ ¿ Ï³ï³ñ»É 2009-2011 Ãí³Ï³ÝÝ»ñÇ ÙÇçÝ³Å³ÙÏ»ï Í³Ëë³ÛÇÝ Íñ³·ñáí 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´³óÇ ³Û¹ É»éÝ³Ñ³Ýù³ÛÇÝ Ï³½Ù³Ï»ñåáõÃÛáõÝÝ»ñÇ ï»ËÝÇÏ³Ï³Ý ÷³ëï³ÃÕÃ»ñÇ ÏáåÉ»ùë Ùß³ÏáõÙÁ Çñ Ù»ç ÁÝ¹·ñÏ»Éáõ ¿ ï»ËÝÇÏ³¿ÏáÝáÙÇÏ³Ï³Ý Ñ³ßí³ñÏÝ»ñÇ Çñ³Ï³Ý³óáõÙ, ·Í³·ñ»ñ, µ³ó³ïñ³Ï³Ý ¹ñáõÛÃÝ»ñ ¨ ³ÛÉ ÝÛáõÃ»ñ, áñáÝù ³ÝÑñ³Å»ßï »Ý Ýáñ ßÇÝ³ñ³ñáõÃÛ³Ý, í»ñ³Ï³éáõóÙ³Ý, ÁÝ¹³ñÓ³ÏÙ³Ý, ï»ËÝÇÏ³Ï³Ý í»ñ³½ÇÝÙ³Ý Çñ³Ï³Ý³óÙ³Ý Ñ³Ù³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eastAsia="Times Armenian"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pt-BR"/>
        </w:rPr>
        <w:t>²Ûë µáÉáñ å³ÛÙ³ÝÝ»ñÁ Ï³ï³ñ»Éáõ Ñ³Ù³ñ  Ý³Ë³·ÍáÕ Ï³½Ù³Ï»ñåáõÃÛáõÝÝ»ñÁ å»ïù ¿ áõÝ»Ý³Ý É»éÝ³Ñ³Ýù³ÛÇÝ ³ßË³ï³ÝùÝ»ñÁ Ï³ÝáÝ³Ï³ñ·áÕ ÷³ëï³ÃÕÃ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 xml:space="preserve">È»éÝ³Ñ³Ýù³ÛÇÝ Ï³½Ù³Ï»ñåáõÃÛáõÝÝ»ñÇ ï»ËÝáÉá·Ç³Ï³Ý Ý³Ë³·ÍÙ³Ý ÝáñÙ»ñÇ, Ñ³Ýù³í³Ûñ»ñÇ ß³Ñ³·áñÍÙ³Ý ï»ËÝÇÏ³Ï³Ý Ï³ÝáÝÝ»ñÇ ¨ ÝáñÙ³ïÇíÝ»ñÇ Ùß³ÏáõÙÝ áõ Ñ³ëï³ïáõÙÁ Ï³å³ÑáíÇ áã ÙÇ³ÛÝ ÁÝ¹»ñùÇ ³ñ¹ÛáõÝ³í»ï ß³Ñ³·áñÍáõÙÝ, ³ÛÉ Ý³¨ Çñ³í³Ï³Ý ¹³ßï Ïëï»ÕÍÇ  û·ï³Ï³ñ Ñ³Ý³ÍáÝ»ñÇ Ñ³Ýù³í³Ûñ»ñÇ ß³Ñ³·áñÍÙ³Ý ³ßË³ï³Ýù³ÛÇÝ Ý³Ë³·Í»ñÇ Ï³½ÙÙ³Ý ¨ ¹ñ³Ýó å»ï³Ï³Ý ÷áñÓ³ùÝÝáõÃÛ³Ý ³ÝóÏ³óÙ³Ý Ñ³Ù³ñ, í»ñ³ÑëÏ»ÉÇ Ï¹³ñÓÝÇ Ñ³Ýù³í³Ûñ»ñÇ ß³Ñ³·áñÍÙ³Ý ·áñÍÁÝÃ³óÁ Ã» ³ßË³ï³ÝùÝ»ñÇ Ï³ï³ñÙ³Ý ³Ýíï³Ý·áõÃÛ³Ý, ¨ Ã» ïÝï»ëí³ñáÕ ëáõµÛ»ÏïÝ»ñÇ ÏáÕÙÇó Ñ³ñÏ³ÛÇÝ å³ñï³íáñáõÃÛáõÝÝ»ñÇ Ï³ï³ñÙ³Ý ï»ë³ÝÏÛáõÝÇó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7. ²ÐÎ Ñ»ï ³Ý¹³Ù³Ïó³ÛÇÝ å³ñï³íáñáõÃÛáõÝÝ»ñÇ Çñ³Ï³Ý³óÙ³Ý ÝÏ³ñ³·ÇñÁ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pt-BR"/>
        </w:rPr>
        <w:t>ÐÐ-áõÙ ²ÐÎ Í³ÝáõóÙ³Ý ·áñÍ³Ï³ÉáõÃÛ³Ý ·áñÍáõÝ»áõÃÛáõÝÁ Ýå³ï³Ï³áõÕÕí³Í ¿ ÐÐ-Ç ²ÐÎ ³Ý¹³</w:t>
        <w:softHyphen/>
        <w:t>Ù³Ï</w:t>
        <w:softHyphen/>
        <w:t>óáõ</w:t>
        <w:softHyphen/>
        <w:t>ÃÛ³Ùµ ëï³ÝÓÝ³Í å³ñï³íáñáõÃÛáõÝÝ»ñÇ Ï³ï³ñÙ³Ý, ÐÐ ³é¨ïñ³ïÝï»ë³Ï³Ý áÉáñïáõÙ Çñ³Ï³Ý³óíáÕ ÁÝÃ³</w:t>
        <w:softHyphen/>
        <w:t>óÇÏ µ³ñ»÷áËáõÙÝ»ñÇ ·áñÍÁÝÃ³óÝ»ñÁ ²ÐÎ å³Ñ³ÝçÝ»ñÇ Ñ³Ù³å³ï³ëË³ÝáõÃÛ³Ý, ÇÝãå»ë Ý³¨ ÐÐ ¨ ²ÐÎ ³Ý¹³Ù »ñÏñÝ»ñÇ ³é¨ïñ³ïÝï»ë³Ï³Ý Ñ³ñ³µ»ñáõÃÛáõÝÝ»ñÇ í»ñ³µ»ñÛ³É ï»Õ»Ï³ïíáõÃÛ³Ý áõ Ã³</w:t>
        <w:softHyphen/>
        <w:t>÷³Ý</w:t>
        <w:softHyphen/>
        <w:t>óÇ</w:t>
        <w:softHyphen/>
        <w:t>ÏáõÃÛ³Ý ³å³ÑáíÙ³ÝÁ: ¶áñÍ³Ï³ÉáõÃÛ³Ý ËÝ¹ÇñÝ»ñÁ ë³ÑÙ³Ýí³Í »Ý ²ÐÎ Ñ³Ù³Ó³ÛÝ³·ñ»ñáí (§²é¨ïñÇ Ñ³</w:t>
        <w:softHyphen/>
        <w:t>Ù³ßË³ñÑ³ÛÇÝ Ï³½Ù³Ï»ñåáõÃÛ³ÝÁ ÐÐ ³Ý¹³Ù³ÏóáõÃÛ³Ý ³ñÓ³Ý³·ñáõÃÛáõÝÁ í³í»ñ³óÝ»Éáõ ¨ ²é¨ïñÇ Ñ³</w:t>
        <w:softHyphen/>
        <w:t>Ù³ß</w:t>
        <w:softHyphen/>
        <w:t>Ë³ñÑ³ÛÇÝ Ï³½Ù³Ï»ñåáõÃÛ³Ý ëï»ÕÍÙ³Ý Ù³ëÇÝ Ø³ñ³ù»ßÇ Ñ³Ù³Ó³ÛÝ³·ñÇÝ ÙÇ³Ý³Éáõ Ù³ëÇÝ¦ ÐÐ ²½·³ÛÇÝ ÄáÕáíÇ 26.12.2002Ã. ÃÇí Ü-322-2 áñáßáõÙ) ¨ §ÐÐ ³é¨ïñÇ ¨ ïÝï»ë³Ï³Ý ½³ñ·³óÙ³Ý Ý³Ë³</w:t>
        <w:softHyphen/>
        <w:t>ñ³</w:t>
        <w:softHyphen/>
        <w:t>ñáõÃÛ³Ý ÐÐ-áõÙ ³é¨ïñÇ Ñ³Ù³ßË³ñÑ³ÛÇÝ Ï³½Ù³Ï»ñåáõÃÛ³Ý Í³ÝáõóÙ³Ý ·áñÍ³Ï³ÉáõÃÛ³Ý Ï³Ýá</w:t>
        <w:softHyphen/>
        <w:t>Ý³</w:t>
        <w:softHyphen/>
        <w:t>¹ñáõ</w:t>
        <w:softHyphen/>
        <w:t>ÃÛáõÝÝ áõ Ï³éáõóí³ÍùÁ Ñ³ëï³ï»Éáõ ¨ ÐÐ Ï³é³í³ñáõÃÛ³Ý 2002 Ãí³Ï³ÝÇ Ù³ñïÇ 6-Ç N 197 áñáßÙ³Ý Ù»ç ÷á</w:t>
        <w:softHyphen/>
        <w:t>÷á</w:t>
        <w:softHyphen/>
        <w:t xml:space="preserve">ËáõÃÛáõÝ Ï³ï³ñ»Éáõ Ùë³ÇÝ¦ ÐÐ Ï³é³í³ñáõÃÛ³Ý 2002 Ãí³Ï³ÝÇ ÑáõÉÇëÇ 11-Ç áñáßÙ³Ùµ: Ø³ëÝ³íáñ³å»ë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pt-BR"/>
        </w:rPr>
        <w:t>³/ ²é¨ïñÇ Ñ³Ù³ßË³ñÑ³ÛÇÝ Ï³½Ù³Ï»ñåáõÃÛ³ÝÁ Ð³Û³ëï³ÝÇ Ð³Ýñ³å»ïáõÃÛ³Ý Ñ»ï ³Ý¹³Ù³Ï</w:t>
        <w:softHyphen/>
        <w:t>ó³</w:t>
        <w:softHyphen/>
        <w:t>ÛÇÝ å³ñï³íáñáõÃÛáõÝÝ»ñÇ Ï³ï³ñáõÙÁ,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pt-BR"/>
        </w:rPr>
        <w:t>µ/ ÐÐ ¨ ²ÐÎ ³Ý¹³Ù »ñÏñÝ»ñÇ ³é¨ïñ³ïÝï»ë³Ï³Ý Ñ³ñ³µ»ñáõÃÛáõÝÝ»ñÇ í»ñ³µ»ñÛ³É ï»Õ»Ï³ï</w:t>
        <w:softHyphen/>
        <w:t>íáõÃÛ³Ý ïñ³Ù³¹ñáõÙ ¨ Ã³÷³ÝóÇÏáõÃÛ³Ý ³å³Ñáíáõ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pt-BR"/>
        </w:rPr>
        <w:t>·/ ¶áñÍ³ñ³ñáõÃÛ³Ý, ÷áùñ ¨ ÙÇçÇÝ Ó»éÝ³ñÏ³ïÇñáõÃÛ³Ý ½³ñ·³óÙ³ÝÁ ³ç³ÏóáõÃÛáõÝ, ÐÐ ·áñÍ³ñ³ñ ßñç³</w:t>
        <w:softHyphen/>
        <w:t>Ý³ÏÝ»ñÇ Ý»ñ·ñ³íáõÙ ²ÐÎ-áõÙ ÁÝÃ³óáÕ ·áñÍÁÝÃ³óÝ»ñÇ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8.   î»ËÝÇÏ³Ï³Ý ³Ýí³ï³Ý·áõÃÛ³Ý áÉáñïÇ ÝÏ³ñ³·ÇñÁ.</w:t>
      </w:r>
    </w:p>
    <w:p>
      <w:pPr>
        <w:pStyle w:val="TextBodyIndent"/>
        <w:spacing w:lineRule="auto" w:line="360" w:before="0" w:after="0"/>
        <w:ind w:firstLine="567"/>
        <w:rPr/>
      </w:pPr>
      <w:r>
        <w:rPr>
          <w:rFonts w:cs="Times Armenian" w:ascii="Times Armenian" w:hAnsi="Times Armenian"/>
          <w:i w:val="false"/>
          <w:iCs/>
          <w:sz w:val="20"/>
          <w:lang w:val="pt-BR"/>
        </w:rPr>
        <w:t>§î»ËÝÇÏ³Ï³Ý ³Ýíï³Ý·áõÃÛ³Ý ³½·³ÛÇÝ Ï»ÝïñáÝ¦ äà²Î-Ç (³ÛëáõÑ»ï` äà²Î) ·áñÍáõÝ»áõÃÛ³Ý Ýå³</w:t>
        <w:softHyphen/>
        <w:t>ï³ÏÁ §î»ËÝÇÏ³Ï³Ý ³Ýíï³Ý·áõÃÛ³Ý ³å³ÑáíÙ³Ý å»ï³Ï³Ý Ï³ñ·³íáñÙ³Ý Ù³ëÇÝ¦ ÐÐ ûñ»Ýùáí ë³ÑÙ³Ýí³Í Ï³ñ·áí ï»ËÝ³ÍÇÝ íÃ³ñÝ»ñÇ Ï³ÝË³ñ·»ÉÙ³ÝÁ, ¹ñ³Ýó Ñ»ï¨³ÝùÝ»ñÇ í»ñ³óÙ³ÝÁ, ÝÙ³Ý íÃ³ñÝ»ñÇ Ñ»ï¨³Ýùáí Ñ³ë³ñ³ÏáõÃÛ³ÝÁ ¨ ïÝï»ëáõÃÛ³ÝÁ Ñ³ëóíáÕ íÝ³ëÝ»ñÇ éÇëÏÇ Ýí³½»óÙ³ÝÁ, ÇÝãå»ë Ý³¨ µÝ³ÏãáõÃÛ³ÝÁ ¨ ßñç³Ï³ ÙÇç³í³ÛñÇ å³ßïå³ÝáõÃÛ³ÝÁ áõÕÕí³Í ·áñÍ³éáõÛÃÝ»ñÝ 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kern w:val="2"/>
          <w:sz w:val="20"/>
          <w:szCs w:val="20"/>
          <w:lang w:val="pt-BR"/>
        </w:rPr>
        <w:t xml:space="preserve">9. 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¶ÛáõÙñáõ î»ËÝáå³ñÏÇ ·áñÍáõÝ»áõÃÛ³Ý Çñ³Ï³Ý³óÙ³Ý å»ï³Ï³Ý ³ç³ÏóáõÃÛ³Ý Íñ³·ñÇ ÁÝ¹Ñ³Ýáõñ ÝÏ³ñ³·ÇñÁ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Armenian;Times New Roman" w:ascii="Times Armenian" w:hAnsi="Times Armenian"/>
          <w:sz w:val="20"/>
          <w:szCs w:val="20"/>
          <w:lang w:val="pt-BR"/>
        </w:rPr>
        <w:t xml:space="preserve">Üßí³Í Íñ³·ÇñÁ Çñ»ÝÇó Ý»ñÏ³Û³óÝáõÙ ¿ ÇÝáí³óÇáÝ ·áñÍáõÝ»áõÃÛ³Ý áÉáñïÇ ½³ñ·³óÙ³Ý ÙÇçáó³éáõÙÝ»ñÇ Çñ³Ï³Ý³óáõÙ, áñÇ Çñ³í³Ï³Ý ÑÇÙù»ñÇó ¿ ÐÐ Ï³é³í³ñáõÃÛ³Ý 28.09.2005Ã. ÃÇí 1729-Ü, 23.11.2006Ã. ÃÇí 1800-Ü ¨ ³ÛÉ áñáßáõÙÝ»ñÁ: Ìñ³·ñÇ ÑÇÙÝ³Ï³Ý Ýå³ï³ÏÝ ¿` å³Ñå³Ý»É, ½³ñ·³óÝ»É ¨ ïÝï»ëáõÃÛ³Ý ³é³çÁÝÃ³óÇ Ñ³Ù³ñ ³ñ¹ÛáõÝ³í»ï û·ï³·áñÍ»É Ð³Û³ëï³ÝáõÙ ³éÏ³ ·Çï³Ï³Ý, ÇÝáí³óÇáÝ ¨ ï»ËÝáÉá·Ç³Ï³Ý Ý»ñáõÅÁ, ³å³Ñáí»É ïÝï»ëáõÃÛ³Ý ·Çï³ï³ñ ×ÛáõÕ»ñÇ ½³ñ·³óÙ³Ý Ñ³Ù³ñ ·Çï³ï»ËÝÇÏ³Ï³Ý ¨ ï»ËÝáÉá·Ç³Ï³Ý µ³½³Ý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pt-BR"/>
        </w:rPr>
        <w:t>10.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 xml:space="preserve"> îî áÉáñïÇ ÁÝ¹Ñ³Ýáõñ ÝÏ³ñ³·ÇñÁ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Armenian" w:hAnsi="Times Armenian" w:cs="Times Armenian"/>
          <w:iCs/>
          <w:color w:val="000000"/>
          <w:sz w:val="20"/>
          <w:szCs w:val="20"/>
          <w:lang w:val="pt-BR"/>
        </w:rPr>
      </w:pPr>
      <w:r>
        <w:rPr>
          <w:rFonts w:eastAsia="Times Armenian" w:cs="Times Armenian" w:ascii="Times Armenian" w:hAnsi="Times Armenian"/>
          <w:iCs/>
          <w:color w:val="000000"/>
          <w:sz w:val="20"/>
          <w:szCs w:val="20"/>
          <w:lang w:val="pt-BR"/>
        </w:rPr>
        <w:t xml:space="preserve"> </w:t>
      </w:r>
      <w:r>
        <w:rPr>
          <w:rFonts w:cs="Times Armenian" w:ascii="Times Armenian" w:hAnsi="Times Armenian"/>
          <w:iCs/>
          <w:color w:val="000000"/>
          <w:sz w:val="20"/>
          <w:szCs w:val="20"/>
          <w:lang w:val="pt-BR"/>
        </w:rPr>
        <w:t>ÐÐ Ï³é³í³ñáõÃÛ³Ý 2007 Ãí³Ï³ÝÇ ÑáõÝÇëÇ 21-Ç N 695-² áñáßÙ³Ùµ Ñ³ëï³ïí³Í §Ð³Û³ëï³ÝÇ Ð³Ýñ³å»ïáõÃÛ³Ý Ï³é³í³ñáõÃÛ³Ý Íñ³·ñáí¦ ÁÝ¹·Íí»É ¿ î»Õ»Ï³ïí³Ï³Ý ï»ËÝáÉá·Ç³Ý»ñÇ ½³ñ·³óÙ³Ý ¹»ñÁ áã ÙÇ³ÛÝ áñå»ë ³é³ÝÓÇÝ áÉáñï, ³ÛÉ¨ Ð³Û³ëï³ÝÇ ïÝï»ëáõÃÛ³Ý ÁÝ¹Ñ³Ýáõñ ³é³çÁÝÃ³óÇ, ³ñï³¹ñáÕ³Ï³ÝáõÃÛ³Ý µ³ñÓñ³óÙ³Ý ¨ Ñ³Ù³ßË³ñÑ³ÛÇÝ ïÝï»ëáõÃÛ³Ý Ù»ç ÙñóáõÝ³ÏáõÃÛáõÝÁ å³Ñå³Ý»Éáõ ·áñÍáÝ: ²Û¹ ÇëÏ ÑÇÙÝ³íáñÙ³Ùµ ÐÐ Ï³é³í³ñáõÃÛáõÝÝ áõß³¹ñáõÃÛ³Ý Ï»ÝïñáÝáõÙ Ïå³ÑÇ ï»Õ»Ï³ïí³Ï³Ý ï»ËÝáÉá·Ç³Ý»ñÇ áÉáñïÇ ³ñï³¹ñ³ÝùÇ ¨ Í³é³ÛáõÃÛáõÝÝ»ñÇ Ý»ñ¹ñÙ³Ý, ÇÝãå»ë Ý³¨ »ñÏñáõÙ §¿É»ÏïñáÝ³ÛÇÝ Ñ³ë³ñ³ÏáõÃÛ³Ý¦ Ó¨³íáñÙ³Ý ËÝ¹ÇñÝ»ñÁ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pt-BR"/>
        </w:rPr>
        <w:t xml:space="preserve">Øß³Ïí»É ¿ îî áÉáñïÇ ½³ñ·³óÙ³Ý Ñ³Û»ó³Ï³ñ· ¨ ¹ñ³ Çñ³Ï³Ý³óÙ³Ý ÙÇçáó³éáõÙÝ»ñÇ </w:t>
      </w:r>
      <w:r>
        <w:rPr>
          <w:rFonts w:cs="Times Armenian" w:ascii="Times Armenian" w:hAnsi="Times Armenian"/>
          <w:iCs/>
          <w:color w:val="000000"/>
          <w:sz w:val="20"/>
          <w:szCs w:val="20"/>
          <w:lang w:val="pt-BR"/>
        </w:rPr>
        <w:t xml:space="preserve">Å³Ù³Ý³Ï³óáõÛóÇ Ý³Ë³·Í»ñÁ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color w:val="000000"/>
          <w:sz w:val="20"/>
          <w:szCs w:val="20"/>
          <w:lang w:val="pt-BR"/>
        </w:rPr>
        <w:t>Üßí³Í Ñ³Û»ó³Ï³ñ·Á Çñ»ÝÇó Ý»ñÏ³Û³óÝ»Éáõ ¿ îî áÉáñïÇ ½³ñ·³óÙ³Ý »ñÏ³ñ³Å³ÙÏ»ï é³½</w:t>
        <w:softHyphen/>
        <w:t>Ù³</w:t>
        <w:softHyphen/>
        <w:t>í³</w:t>
        <w:softHyphen/>
        <w:t>ñ³</w:t>
        <w:softHyphen/>
        <w:t>Ï³Ý Ùáï»óáõÙÝ»ñÇ ³ÙµáÕçáõÃÛáõÝ` áõÕÕí³Í Ð³Û³ëï³ÝÇ Ð³Ýñ³å»ïáõÃÛ³Ý` áñå»ë ½³ñ·³ó³Í îî áÉáñïÇ ï³ñ³</w:t>
        <w:softHyphen/>
        <w:t>Í³ßñç³Ý³ÛÇÝ ¨ ÙÇç³½·³ÛÇÝ Ýß³Ý³ÏáõÃÛ³Ý »ñÏñÇ ÇÙÇçÇ Ó¨³íáñÙ³ÝÁ ¨ »ñÏñáõÙ ¾É»ÏïñáÝ³ÛÇÝ Ñ³ë³</w:t>
        <w:softHyphen/>
        <w:t>ñ³</w:t>
        <w:softHyphen/>
        <w:t>ÏáõÃÛ³Ý Ï³Û³óÙ³ÝÁ: ØÇçáóÝ»ñ »Ý Ó»éÝ³ñÏí»É Ð³Û³ëï³ÝáõÙ ¿É. Ï³é³í³ñáõÃÛáõÝ Ý»ñ¹Ý»Éáõ áõÕÕáõÃÛ³Ùµ Çñ³í³Ï³Ý ¹³ßïÇ Ó¨³íáñÙ³Ý Ñ³Ù³ñ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Cs/>
          <w:color w:val="000000"/>
          <w:sz w:val="20"/>
          <w:szCs w:val="20"/>
          <w:lang w:val="pt-BR"/>
        </w:rPr>
        <w:t>Ü»ñÏ³ÛáõÙë Çñ³Ï³Ý³óíáõÙ »Ý Ð³Ù³ßË³ñÑ³ÛÇÝ µ³ÝÏÇ, Ø²Î-Ç ½³ñ·³óÙ³Ý Íñ³·ñÇ ÏáÕÙÇó ýÇÝ³Ý</w:t>
        <w:softHyphen/>
        <w:t>ë³</w:t>
        <w:softHyphen/>
        <w:t>íáñíáÕ ÙÇ ß³ñù Íñ³·ñ»ñ, ÇÝãå»ë ä»ï³Ï³Ý Ñ³ïí³ÍÇ ³ñ¹Ç³Ï³Ý³óÙ³Ý Íñ³·ÇñÁ ¨ ³ÛÉÝ, ÇÝãå»ë Ý³¨ ³ÛÉ Ëáßáñ ÙÇç³½·³ÛÇÝ ¹áÝáñ Ï³½Ù³Ï»ñåáõÃÛáõÝÝ»ñÇ ÏáÕÙÇó ýÇÝ³Ýë³íáñíáÕ Íñ³·ñ»ñ: ÜÙ³Ý Ý³</w:t>
        <w:softHyphen/>
        <w:t>Ë³</w:t>
        <w:softHyphen/>
        <w:t xml:space="preserve">Ó»éÝáõÃÛáõÝÝ»ñÁ Ï»ÝïñáÝ³ÝáõÙ »Ý ¿É. Ñ³ë³ñ³ÏáõÃÛ³Ý Ó¨³íáñÙ³Ý ¨ ½³ñ·³óÙ³Ý ï³ñµ»ñ Ñ³ñó»ñÇ íñ³ ¨ ³Ý¹ñ³¹³éÝáõÙ »Ý ³ÛÝåÇëÇ ËÝ¹ÇñÝ»ñÇÝ, ÇÝãå»ë ¿É. Ï³é³í³ñáõÃÛáõÝÁ, ¿É. áõëáõóáõÙÁ, ¿É. Ùß³ÏáõÛÃÁ ¨ ³ÛÉÝ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b/>
          <w:sz w:val="20"/>
          <w:szCs w:val="20"/>
          <w:lang w:val="pt-BR"/>
        </w:rPr>
        <w:t>11.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¶Ç³ï³ï»ËÝÇÏ³Ï³Ý ¨ ÇÝáí³óÇ³Ý  áÉáñïÇ ÁÝ¹Ñ³Ýáõñ ÝÏ³ñ³·Ç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color w:val="000000"/>
          <w:sz w:val="20"/>
          <w:szCs w:val="20"/>
          <w:lang w:val="hy-AM"/>
        </w:rPr>
      </w:pPr>
      <w:r>
        <w:rPr>
          <w:rFonts w:cs="Times Armenian" w:ascii="Times Armenian" w:hAnsi="Times Armenian"/>
          <w:kern w:val="2"/>
          <w:sz w:val="20"/>
          <w:szCs w:val="20"/>
          <w:lang w:val="hy-AM"/>
        </w:rPr>
        <w:t>Ìñ³·ÇñÁ Ý³Ë³ï»ëáõÙ ¿ ³½·³ÛÇÝ ÇÝáí³óÇáÝ Ñ³Ù³Ï³ñ·Ç Ó¨³íáñáõÙ ·Çï³ï»ËÝÇÏ³Ï³Ý ¨ ³ñ</w:t>
      </w:r>
      <w:r>
        <w:rPr>
          <w:rFonts w:cs="Times Armenian" w:ascii="Times Armenian" w:hAnsi="Times Armenian"/>
          <w:kern w:val="2"/>
          <w:sz w:val="20"/>
          <w:szCs w:val="20"/>
          <w:lang w:val="pt-BR"/>
        </w:rPr>
        <w:softHyphen/>
      </w:r>
      <w:r>
        <w:rPr>
          <w:rFonts w:cs="Times Armenian" w:ascii="Times Armenian" w:hAnsi="Times Armenian"/>
          <w:kern w:val="2"/>
          <w:sz w:val="20"/>
          <w:szCs w:val="20"/>
          <w:lang w:val="hy-AM"/>
        </w:rPr>
        <w:t>ï³¹</w:t>
      </w:r>
      <w:r>
        <w:rPr>
          <w:rFonts w:cs="Times Armenian" w:ascii="Times Armenian" w:hAnsi="Times Armenian"/>
          <w:kern w:val="2"/>
          <w:sz w:val="20"/>
          <w:szCs w:val="20"/>
          <w:lang w:val="pt-BR"/>
        </w:rPr>
        <w:softHyphen/>
      </w:r>
      <w:r>
        <w:rPr>
          <w:rFonts w:cs="Times Armenian" w:ascii="Times Armenian" w:hAnsi="Times Armenian"/>
          <w:kern w:val="2"/>
          <w:sz w:val="20"/>
          <w:szCs w:val="20"/>
          <w:lang w:val="hy-AM"/>
        </w:rPr>
        <w:t>ñ³Ï³Ý-ï»ËÝáÉá·Ç³Ï³Ý áÉáñïÝ»ñáõÙ ÷áËÏ³å³Ïóí³Í Ï³éáõÛóÝ»ñÇ, ï»ËÝáÉá·Ç³Ý»ñÇ ÷áË³ÝóÙ³Ùµ ¨ Ùï³</w:t>
      </w:r>
      <w:r>
        <w:rPr>
          <w:rFonts w:cs="Times Armenian" w:ascii="Times Armenian" w:hAnsi="Times Armenian"/>
          <w:kern w:val="2"/>
          <w:sz w:val="20"/>
          <w:szCs w:val="20"/>
          <w:lang w:val="pt-BR"/>
        </w:rPr>
        <w:softHyphen/>
      </w:r>
      <w:r>
        <w:rPr>
          <w:rFonts w:cs="Times Armenian" w:ascii="Times Armenian" w:hAnsi="Times Armenian"/>
          <w:kern w:val="2"/>
          <w:sz w:val="20"/>
          <w:szCs w:val="20"/>
          <w:lang w:val="hy-AM"/>
        </w:rPr>
        <w:t>íáñ ë»÷³Ï³ÝáõÃÛ³Ý ·Ý³Ñ³ïÙ³Ùµ ½µ³ÕíáÕ Ï³½Ù³Ï»ñåáõÃÛáõÝÝ»ñÇ, Ý»ñ¹ñáõÙ³ÛÇÝ, ÇÝáí³óÇáÝ ÑÇÙÝ³¹</w:t>
      </w:r>
      <w:r>
        <w:rPr>
          <w:rFonts w:cs="Times Armenian" w:ascii="Times Armenian" w:hAnsi="Times Armenian"/>
          <w:kern w:val="2"/>
          <w:sz w:val="20"/>
          <w:szCs w:val="20"/>
          <w:lang w:val="pt-BR"/>
        </w:rPr>
        <w:softHyphen/>
      </w:r>
      <w:r>
        <w:rPr>
          <w:rFonts w:cs="Times Armenian" w:ascii="Times Armenian" w:hAnsi="Times Armenian"/>
          <w:kern w:val="2"/>
          <w:sz w:val="20"/>
          <w:szCs w:val="20"/>
          <w:lang w:val="hy-AM"/>
        </w:rPr>
        <w:t>ñ³ÙÝ»ñÇ, ï»ËÝáå³ñÏ»ñÇ, µÇ½Ý»ëÇ ÇÝÏáõµ³ïáñÝ»ñÇ, ·Çï³ÏñÃ³Ï³Ý Ñ³ëï³ïáõÃÛáõÝÝ»ñÇ ëï»ÕÍ</w:t>
      </w:r>
      <w:r>
        <w:rPr>
          <w:rFonts w:cs="Times Armenian" w:ascii="Times Armenian" w:hAnsi="Times Armenian"/>
          <w:kern w:val="2"/>
          <w:sz w:val="20"/>
          <w:szCs w:val="20"/>
          <w:lang w:val="pt-BR"/>
        </w:rPr>
        <w:softHyphen/>
      </w:r>
      <w:r>
        <w:rPr>
          <w:rFonts w:cs="Times Armenian" w:ascii="Times Armenian" w:hAnsi="Times Armenian"/>
          <w:kern w:val="2"/>
          <w:sz w:val="20"/>
          <w:szCs w:val="20"/>
          <w:lang w:val="hy-AM"/>
        </w:rPr>
        <w:t>Ù³Ý ¨ ½³ñ·³óÙ³Ý ÙÇçáóáí</w:t>
      </w:r>
      <w:r>
        <w:rPr>
          <w:rFonts w:cs="Times Armenian" w:ascii="Times Armenian" w:hAnsi="Times Armenian"/>
          <w:kern w:val="2"/>
          <w:sz w:val="20"/>
          <w:szCs w:val="20"/>
          <w:lang w:val="pt-BR"/>
        </w:rPr>
        <w:t>:</w:t>
      </w:r>
      <w:r>
        <w:rPr>
          <w:rFonts w:cs="Times Armenian" w:ascii="Times Armenian" w:hAnsi="Times Armenian"/>
          <w:color w:val="000000"/>
          <w:kern w:val="2"/>
          <w:sz w:val="20"/>
          <w:szCs w:val="20"/>
          <w:lang w:val="hy-AM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Ð³Û³ëï³ÝÇ Ð³Ýñ³å»ïáõÃÛ³Ý Ï³é³í³ñáõÃÛ³Ý 30.12.2004Ã. N 1922–Ü, 09.12.2005Ã. N2200-Ü</w:t>
      </w:r>
      <w:r>
        <w:rPr>
          <w:rFonts w:cs="Times Armenian" w:ascii="Times Armenian" w:hAnsi="Times Armenian"/>
          <w:color w:val="FF0000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¨ 23.11.2006Ã. N1800-Ü áñáßáõÙÝ»ñáí §Ð³Û³ëï³ÝÇ Ð³Ýñ³å»ïáõÃÛáõÝáõÙ ÇÝáí³óÇáÝ Ñ³Ù³Ï³ñ·Ç Ó¨³íáñÙ³Ý Ñ³Ù³ñ ³ÝÑñ³Å»ßï ûñ»Ýë¹ñ³Ï³Ý Ñ»ÝùÇ ëï»ÕÍáõÙ, ÇÝáí³óÇáÝ Ñ³Ù³Ï³ñ·Ç ß³ñáõÝ³Ï³Ï³Ý Ó¨³íáñáõÙ¦ ËÝ¹ÇñÁ Ñ³ëï³ïí»É ¨ ß³ñáõÝ³Ï³µ³ñ ÁÝ¹·ñÏí»É ¿ Ð³Û³ëï³ÝÇ Ð³Ýñ³å»ïáõÃÛ³Ý Ï³é³í³ñáõÃÛ³Ý ·»ñ³Ï³ ËÝ¹ÇñÝ»ñÇ ó³ÝÏ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pt-BR"/>
        </w:rPr>
        <w:t>12</w:t>
      </w:r>
      <w:r>
        <w:rPr>
          <w:rFonts w:cs="Times Armenian" w:ascii="Times Armenian" w:hAnsi="Times Armenian"/>
          <w:b/>
          <w:sz w:val="20"/>
          <w:szCs w:val="20"/>
          <w:u w:val="single"/>
          <w:lang w:val="pt-BR"/>
        </w:rPr>
        <w:t xml:space="preserve">. </w:t>
      </w: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Þ³ÝÑ³Û ¾ùëåá 2010 Ñ³Ù³ßË³ñÑ³ÛÇÝ óáõó³Ñ³Ý¹»ëÇ ÝÏ³ñ³·Çñ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Þ³ÝÑ³Û ¾ùëåá 2010 Ñ³Ù³ßË³ñÑ³ÛÇÝ óáõó³Ñ³Ý¹»ëÁ Ï³Û³Ý³Éáõ ¿ âÇÝ³ëï³ÝÇ ÄáÕáíñ¹³Ï³Ý Ð³Ýñ³å»ïáõÃÛ³Ý Þ³ÝÑ³Û ù³Õ³ùáõÙ 2010Ã. Ù³ÛÇëÇ 1-Çó ÑáÏï»Ùµ»ñÇ 31-Á (í»ó ³ÙÇë): òáõó³Ñ³Ý¹»ëÇ Ëáñ³·ÇñÝ ¿  §´³ñ»Ï»óÇÏ ù³Õ³ù, µ³ñ»Ï»óÇÏ ÏÛ³Ýù¦: </w:t>
      </w:r>
    </w:p>
    <w:p>
      <w:pPr>
        <w:pStyle w:val="TextBodyIndent"/>
        <w:autoSpaceDE w:val="false"/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pt-BR"/>
        </w:rPr>
      </w:pPr>
      <w:r>
        <w:rPr>
          <w:rFonts w:cs="Times Armenian" w:ascii="Times Armenian" w:hAnsi="Times Armenian"/>
          <w:i w:val="false"/>
          <w:sz w:val="20"/>
          <w:lang w:val="pt-BR"/>
        </w:rPr>
        <w:t>Þ³ÝÑ³Û ¾ùëåá 2010 Ñ³Ù³ßË³ñÑ³ÛÇÝ óáõó³Ñ³Ý¹»ëÁ Ïóáõó³¹ñÇ §´³ñ»Ï»óÇÏ ù³Õ³ù, µ³ñ»Ï»óÇÏ ÏÛ³Ýù¦ Ñ³Û»ó³Ï³ñ·Á ÑÇÝ· ï»ë³ÝÏÛáõÝÝ»ñÇó` Ùß³ÏáõÛÃ, ïÝï»ëáõÃÛáõÝ, ·ÇïáõÃÛáõÝ ¨ ï»ËÝáÉá·Ç³Ý»ñ, Ñ³Ù³ÛÝùÝ»ñ, ù³Õ³ùÝ»ñÇ ¨ ·ÛáõÕ»ñÇ Ï³å»ñ: âÝ³Û³Í, áñ ³Ûë ÑÇÝ· ï»ë³ÝÏÛáõÝÝ»ñÝ Çñ³ñÇó ³ÝÏ³Ë »Ý, ¹ñ³Ýù ë»ñïáñ»Ý ÷áËÏ³å³Ïóí³Í »Ý:</w:t>
      </w:r>
    </w:p>
    <w:p>
      <w:pPr>
        <w:pStyle w:val="TextBodyIndent"/>
        <w:autoSpaceDE w:val="false"/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pt-BR"/>
        </w:rPr>
      </w:pPr>
      <w:r>
        <w:rPr>
          <w:rFonts w:cs="Times Armenian" w:ascii="Times Armenian" w:hAnsi="Times Armenian"/>
          <w:i w:val="false"/>
          <w:sz w:val="20"/>
          <w:lang w:val="pt-BR"/>
        </w:rPr>
        <w:t>Þ³ÝÑ³Û ¾ùëåá 2010 Ñ³Ù³ßË³ñÑ³ÛÇÝ óáõó³Ñ³Ý¹»ëÇ »ÝÃ³Ã»Ù³Ý»ñÝ »Ý.</w:t>
      </w:r>
    </w:p>
    <w:p>
      <w:pPr>
        <w:pStyle w:val="TextBodyIndent"/>
        <w:widowControl/>
        <w:numPr>
          <w:ilvl w:val="0"/>
          <w:numId w:val="85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sz w:val="20"/>
          <w:lang w:val="pt-BR"/>
        </w:rPr>
      </w:pPr>
      <w:r>
        <w:rPr>
          <w:rFonts w:cs="Times Armenian" w:ascii="Times Armenian" w:hAnsi="Times Armenian"/>
          <w:i w:val="false"/>
          <w:sz w:val="20"/>
          <w:lang w:val="pt-BR"/>
        </w:rPr>
        <w:t>î³ñµ»ñ Ùß³ÏáõÛÃÝ»ñÇ Ñ³Ù³ï»ÕáõÙ ù³Õ³ùáõÙ,</w:t>
      </w:r>
    </w:p>
    <w:p>
      <w:pPr>
        <w:pStyle w:val="TextBodyIndent"/>
        <w:widowControl/>
        <w:numPr>
          <w:ilvl w:val="0"/>
          <w:numId w:val="85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sz w:val="20"/>
          <w:lang w:val="pt-BR"/>
        </w:rPr>
      </w:pPr>
      <w:r>
        <w:rPr>
          <w:rFonts w:cs="Times Armenian" w:ascii="Times Armenian" w:hAnsi="Times Armenian"/>
          <w:i w:val="false"/>
          <w:sz w:val="20"/>
          <w:lang w:val="pt-BR"/>
        </w:rPr>
        <w:t>îÝï»ë³Ï³Ý µ³ñ·³í³×áõÙ ù³Õ³ùáõÙ,</w:t>
      </w:r>
    </w:p>
    <w:p>
      <w:pPr>
        <w:pStyle w:val="TextBodyIndent"/>
        <w:widowControl/>
        <w:numPr>
          <w:ilvl w:val="0"/>
          <w:numId w:val="85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sz w:val="20"/>
          <w:lang w:val="pt-BR"/>
        </w:rPr>
      </w:pPr>
      <w:r>
        <w:rPr>
          <w:rFonts w:cs="Times Armenian" w:ascii="Times Armenian" w:hAnsi="Times Armenian"/>
          <w:i w:val="false"/>
          <w:sz w:val="20"/>
          <w:lang w:val="pt-BR"/>
        </w:rPr>
        <w:t>¶Çï³Ï³Ý ¨ ï»ËÝáÉá·Ç³Ï³Ý í»ñ³½ÇÝáõÙÁ ù³Õ³ùáõÙ,</w:t>
      </w:r>
    </w:p>
    <w:p>
      <w:pPr>
        <w:pStyle w:val="TextBodyIndent"/>
        <w:widowControl/>
        <w:numPr>
          <w:ilvl w:val="0"/>
          <w:numId w:val="85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sz w:val="20"/>
          <w:lang w:val="pt-BR"/>
        </w:rPr>
      </w:pPr>
      <w:r>
        <w:rPr>
          <w:rFonts w:cs="Times Armenian" w:ascii="Times Armenian" w:hAnsi="Times Armenian"/>
          <w:i w:val="false"/>
          <w:sz w:val="20"/>
          <w:lang w:val="pt-BR"/>
        </w:rPr>
        <w:t>Ð³Ù³ÛÝùÝ»ñÇ í»ñ³Ùá¹»É³íáñáõÙ ù³Õ³ùáõÙ,</w:t>
      </w:r>
    </w:p>
    <w:p>
      <w:pPr>
        <w:pStyle w:val="TextBodyIndent"/>
        <w:widowControl/>
        <w:numPr>
          <w:ilvl w:val="0"/>
          <w:numId w:val="85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rPr>
          <w:rFonts w:ascii="Times Armenian" w:hAnsi="Times Armenian" w:cs="Times Armenian"/>
          <w:i w:val="false"/>
          <w:i w:val="false"/>
          <w:sz w:val="20"/>
          <w:lang w:val="pt-BR"/>
        </w:rPr>
      </w:pPr>
      <w:r>
        <w:rPr>
          <w:rFonts w:cs="Times Armenian" w:ascii="Times Armenian" w:hAnsi="Times Armenian"/>
          <w:i w:val="false"/>
          <w:sz w:val="20"/>
          <w:lang w:val="pt-BR"/>
        </w:rPr>
        <w:t>¶ÛáõÕ-ù³Õ³ù ÷áË³½¹»óáõÃÛáõÝ:</w:t>
      </w:r>
    </w:p>
    <w:p>
      <w:pPr>
        <w:pStyle w:val="Heading4"/>
        <w:rPr/>
      </w:pPr>
      <w:bookmarkStart w:id="227" w:name="__RefHeading___Toc202944357"/>
      <w:bookmarkEnd w:id="227"/>
      <w:r>
        <w:rPr>
          <w:lang w:val="af-ZA"/>
        </w:rPr>
        <w:t>16.1.1.2. ì»ñçÇÝ »ñ</w:t>
        <w:softHyphen/>
        <w:t>Ïáõ ï³ñÇÝ»ñÇ áÉáñïÇ (Ñ³Ù³Ï³ñ·Ç) ½³ñ·³óÙ³Ý ÙÇïáõÙÝ»ñ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u w:val="single"/>
          <w:lang w:val="it-IT"/>
        </w:rPr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 xml:space="preserve">1.  öáùñ ¨ ÙÇçÇÝ Ó»éÝ³ñÏ³ïÇñáõÃÛ³Ý áÉáñïÇ 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it-IT"/>
        </w:rPr>
        <w:t xml:space="preserve"> 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hy-AM"/>
        </w:rPr>
        <w:t>½³ñ·³óÙ³Ý ÙÇïáõÙÝ»ñ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pt-BR"/>
        </w:rPr>
        <w:t>öØÒ áÉáñïÁ Ñ³Ý¹Çë³ÝáõÙ ¿ ÐÐ ïÝï»ëáõÃÛ³Ý ¹ÇÝ³ÙÇÏ ½³ñ·³óáÕ áÉáñïÝ»ñÇó Ù»ÏÁ: àñå»ë öØÒ áÉáñ</w:t>
        <w:softHyphen/>
        <w:t>ïÇÝ áõÕÕí³Í ÐÐ Ï³é³í³ñáõÃÛ³Ý ÏáÕÙÇó Çñ³Ï³Ý³óíáÕ Ñ»ï¨áÕ³Ï³Ý ïÝï»ë³Ï³Ý ù³Õ³ù³Ï³ÝáõÃÛ³Ý ïñ³</w:t>
        <w:softHyphen/>
        <w:t xml:space="preserve">Ù³µ³Ý³Ï³Ý ³ñ¹ÛáõÝù` í»ñçÇÝ ï³ñÇÝ»ñÇÝ ³ñÓ³Ý³·ñí»ó öØÒ áÉáñïÁ µÝáõÃ³·ñáÕ óáõó³ÝÇßÝ»ñÇ ¹ÇÝ³ÙÇÏ ³×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öØÒ áÉáñïÁ Ýß³Ý³Ï³ÉÇ ¹»ñ ¿ Ë³ÕáõÙ »ñÏñÇ Ñ³Ù³Ë³éÝ Ý»ñùÇÝ ³ñ¹ÛáõÝùÇ (ÐÜ²) Ó¨³íáñÙ³Ý ·áñÍáõÙ. Á</w:t>
      </w:r>
      <w:r>
        <w:rPr>
          <w:rFonts w:cs="Times Armenian" w:ascii="Times Armenian" w:hAnsi="Times Armenian"/>
          <w:sz w:val="20"/>
          <w:szCs w:val="20"/>
          <w:lang w:val="af-ZA"/>
        </w:rPr>
        <w:t>ëï Ý³ËÝ³Ï³Ý ·Ý³Ñ³ï³Ï³ÝÝ»ñÇ, 2007 Ãí³Ï³ÝÇÝ öØÒ áÉáñïÇ  ï»ë³Ï³ñ³ñ ÏßÇéÁ »ñÏñÇ Ñ³Ù³Ë³éÝ Ý»ñùÇÝ ³ñ¹ÛáõÝùáõÙ (ÐÜ²) Ï³½Ù»É ¿ ßáõñç 41%, 2006 Ãí³Ï³ÝÇ 40.3%-Ç ¹ÇÙ³ó` ÏñÏÝ³ÏÇ ·»ñ³½³Ýó»Éáí 1999 Ãí³Ï³ÝÇ Ù³Ï³ñ¹³Ï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pt-BR"/>
        </w:rPr>
        <w:t>Üß³Ý³Ï³ÉÇ ¿ öØÒ ëáõµÛ»ÏïÝ»ñÇ ¹»ñÁ Ýáñ ³ßË³ï³ï»Õ»ñÇ ëï»ÕÍÙ³Ý ·áñÍáõÙ.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Áëï Ý³ËÝ³Ï³Ý ·Ý³Ñ³ï³Ï³ÝÝ»ñÇ, 2007 Ãí³Ï³ÝÇ ÁÝÃ³óùáõÙ ëï»ÕÍí³Í öØÒ ëáõµÛ»ÏïÝ»ñÇ Ãí³ù³Ý³ÏÁ Ï³½Ù»É ¿ ³í»ÉÇ ù³Ý 14 Ñ³½³ñ, áñÇ ³ñ¹ÛáõÝùáõÙ ëï»ÕÍí»É ¿ ßáõñç 19.6 Ñ³½³ñ Ýáñ ³ßË³ï³ï»Õ, áñÇó 52.8%-Á Ï³Ù 10.3 Ñ³½³ñÁ` ÐÐ Ù³ñ½»ñáõÙ, ÇëÏ 47.2%-Á Ï³Ù 9.3 Ñ³½³ñÁ` ºñ¨³ÝáõÙ: 2006 Ãí³Ï³ÝÇ Ïïñí³Íùáí ëï»ÕÍí»É ¿ ³í»ÉÇ ù³Ý 11 Ñ³½³ñ öØÒ ëáõµÛ»ÏïÝ»ñ, áñÇ ³ñ¹ÛáõÝùáõÙ ëï»ÕÍí»É ¿ ßáõñç 16 Ñ³½³ñ Ýáñ ³ßË³ï³ï»Õ: 2006 Ãí³Ï³ÝÇ ÁÝÃ³óùáõÙ Ýáñ öØÒ ëáõµÛ»ÏïÝ»ñÇ ëï»ÕÍÙ³Ý, ÇÝãå»ë Ý³¨ ·áñÍáÕ öØÒ ëáõµÛ»ÏïÝ»ñÇ ·áñÍáõÝ»áõÃÛ³Ý ÁÝ¹É³ÛÝÙ³Ý ³ñ¹ÛáõÝùáõÙ ëï»ÕÍí³Í Ýáñ ³ßË³ï³ï»Õ»ñÇ Ãí³ù³Ý³ÏÁ Ï³½Ù»É ¿ 20.5 Ñ³½³ñ, áñÇó 52.8%-Á Ï³Ù 10.8 Ñ³½³ñÁ` ÐÐ Ù³ñ½»ñáõÙ, ÇëÏ 47.2%-Á Ï³Ù 9.7 Ñ³½³ñÁ` ºñ¨³ÝáõÙ: 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Àëï Ý³ËÝ³Ï³Ý ·Ý³Ñ³ï³Ï³ÝÝ»ñÇ ³í»É³ó»É ¿ Ý³¨ öØÒ áÉáñïÇ Ù³ëÝ³µ³ÅÇÝÁ »ñÏñÇ ³ñï³Ñ³ÝÙ³Ý Í³í³ÉáõÙ` Ï³½Ù»Éáí ³í»ÉÇ ù³Ý 17%, 2006 Ãí³Ï³ÝÇ 16.9%-Ç ¹ÇÙ³ó, ÇëÏ ½µ³Õí³ÍÝ»ñÇ ÁÝ¹Ñ³Ýáõñ Ãí³ù³Ý³ÏáõÙ öØÒ ëáõµÛ»ÏïÝ»ñáõÙ Ý»ñ·ñ³íí³Í ³ßË³ïáÕÝ»ñÇ ï»ë³Ï³ñ³ñ ÏßÇéÁ Ï³½Ù»É ¿ ßáõñç 35%, 2006 Ãí³Ï³ÝÇ 35.1%-Ç ¹ÇÙ³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Üß³Ý³Ï³ÉÇ ¿ öØÒ áÉáñïÇ ¹»ñÁ Ý³¨ »ñÏñÇ Ñ³ñÏ³µÛáõç»ï³ÛÇÝ (ýÇëÏ³É) óáõó³ÝÇßÝ»ñÇ Ó¨³íáñÙ³Ý ·áñÍáõÙ. Áëï Ý³ËÝ³Ï³Ý ·Ý³Ñ³ï³Ï³ÝÝ»ñÇ, 2007 Ãí³Ï³ÝÇÝ ³ç³ÏóáõÃÛáõÝ ëï³ó³Í öØÒ ëáõµÛ»ÏïÝ»ñÇ ÏáÕÙÇó Ñ³ñÏ»ñÇ, ïáõñù»ñÇ ¨ å³ñï³¹Çñ ³ÛÉ í×³ñÝ»ñÇ ï»ëùáí ÐÐ å»ï³Ï³Ý µÛáõç» ¿ í×³ñí»É ³í»ÉÇ ù³Ý 604 ÙÉÝ ¹ñ³Ù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³Û³ëï³ÝáõÙ öØÒ ½³ñ·³óÙ³Ý ÇÝ¹»ùëÁ` áñå»ë ÁÝ¹Ñ³Ýñ³Ï³Ý (³·ñ»·³óí³Í) ïÝï»ë³Ï³Ý óáõó³ÝÇß, áñÁ Ñ³ßí³ñÏí»É ¿ Ø²Î-Ç ÏáÕÙÇó ë³ÑÙ³Ýí³Í Ù»Ãá¹áÉá·Ç³Ûáí Áëï 2006 Ãí³Ï³ÝÇ ïíÛ³ÉÝ»ñÇ, Ï³½Ù»É ¿ 237.2, ÇÝãÁ 2002 Ãí³Ï³ÝÇ Ñ³Ù»Ù³ïáõÃÛ³Ùµ ³í»É³ó»É ¿ ßáõñç 4 ³Ý·³Ù (2002 Ãí³Ï³ÝÇÝ öØÒ ½³ñ·³óÙ³Ý ÇÝ¹»ùëÁ Ï³½Ù»É ¿ 58.1, 2003 Ãí³Ï³ÝÇÝ` 82.0, 2004 Ãí³Ï³ÝÇÝ` 117.8, 2005 Ãí³Ï³ÝÇÝ` 171.9):  Àëï Ý³ËÝ³Ï³Ý ·Ý³Ñ³ï³Ï³ÝÝ»ñÇ 2007 Ãí³Ï³ÝÇÝ ³Ûë óáõó³ÝÇßÁ ³Ýó»É ¿ 260-Ç ë³ÑÙ³Ý³·ÇÍÁ: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u w:val="single"/>
          <w:lang w:val="it-IT"/>
        </w:rPr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 xml:space="preserve">2.  ¼µáë³ßñçáõÃÛ³Ý áÉáñïÇ ½³ñ·³óÙ³Ý 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hy-AM"/>
        </w:rPr>
        <w:t>½³ñ·³óÙ³Ý ÙÇïáõÙÝ»ñÁ</w:t>
      </w:r>
    </w:p>
    <w:p>
      <w:pPr>
        <w:pStyle w:val="TextBodyIndent"/>
        <w:spacing w:lineRule="auto" w:line="360" w:before="0" w:after="0"/>
        <w:ind w:firstLine="567"/>
        <w:rPr/>
      </w:pPr>
      <w:r>
        <w:rPr>
          <w:rFonts w:cs="Times Armenian" w:ascii="Times Armenian" w:hAnsi="Times Armenian"/>
          <w:i w:val="false"/>
          <w:sz w:val="20"/>
          <w:lang w:val="hy-AM"/>
        </w:rPr>
        <w:t>ì»ñçÇÝ ï³ñÇÝ»ñÇÝ, ßÝáñÑÇí ½µáë³ßñçáõÃÛ³Ý áÉáñïáõÙ í³ñíáÕ å»ï³Ï³Ý ù³Õ³ù³Ï³ÝáõÃÛ³Ý, ÇÝã</w:t>
      </w:r>
      <w:r>
        <w:rPr>
          <w:rFonts w:cs="Times Armenian" w:ascii="Times Armenian" w:hAnsi="Times Armenian"/>
          <w:i w:val="false"/>
          <w:sz w:val="20"/>
          <w:lang w:val="it-IT"/>
        </w:rPr>
        <w:softHyphen/>
      </w:r>
      <w:r>
        <w:rPr>
          <w:rFonts w:cs="Times Armenian" w:ascii="Times Armenian" w:hAnsi="Times Armenian"/>
          <w:i w:val="false"/>
          <w:sz w:val="20"/>
          <w:lang w:val="hy-AM"/>
        </w:rPr>
        <w:t>å»ë Ý³¨ ß³Ñ³·ñ·Çé ÏáÕÙ»ñÇ` å»ï³Ï³Ý Ï³é³í³ñÙ³Ý ¨ ï»Õ³Ï³Ý ÇÝùÝ³Ï³é³í³ñÙ³Ý Ù³ñÙÇÝÝ»ñÇ, Ù³ë</w:t>
      </w:r>
      <w:r>
        <w:rPr>
          <w:rFonts w:cs="Times Armenian" w:ascii="Times Armenian" w:hAnsi="Times Armenian"/>
          <w:i w:val="false"/>
          <w:sz w:val="20"/>
          <w:lang w:val="it-IT"/>
        </w:rPr>
        <w:softHyphen/>
      </w:r>
      <w:r>
        <w:rPr>
          <w:rFonts w:cs="Times Armenian" w:ascii="Times Armenian" w:hAnsi="Times Armenian"/>
          <w:i w:val="false"/>
          <w:sz w:val="20"/>
          <w:lang w:val="hy-AM"/>
        </w:rPr>
        <w:t>Ý³í</w:t>
      </w:r>
      <w:r>
        <w:rPr>
          <w:rFonts w:cs="Times Armenian" w:ascii="Times Armenian" w:hAnsi="Times Armenian"/>
          <w:i w:val="false"/>
          <w:sz w:val="20"/>
          <w:lang w:val="it-IT"/>
        </w:rPr>
        <w:t>á</w:t>
      </w:r>
      <w:r>
        <w:rPr>
          <w:rFonts w:cs="Times Armenian" w:ascii="Times Armenian" w:hAnsi="Times Armenian"/>
          <w:i w:val="false"/>
          <w:sz w:val="20"/>
          <w:lang w:val="hy-AM"/>
        </w:rPr>
        <w:t>ñ Ñ³ïí³ÍÇ ¨ µÝ³ÏãáõÃÛ³Ý Ñ³Ù³·áñÍ³ÏóáõÃÛ³Ý,   ½µáë³ßñçáõÃÛáõÝÁ Ð³Û³ëï³ÝáõÙ  ³ñÓ³Ý³·ñáõÙ ¿ ³Ûó»</w:t>
      </w:r>
      <w:r>
        <w:rPr>
          <w:rFonts w:cs="Times Armenian" w:ascii="Times Armenian" w:hAnsi="Times Armenian"/>
          <w:i w:val="false"/>
          <w:sz w:val="20"/>
          <w:lang w:val="it-IT"/>
        </w:rPr>
        <w:softHyphen/>
      </w:r>
      <w:r>
        <w:rPr>
          <w:rFonts w:cs="Times Armenian" w:ascii="Times Armenian" w:hAnsi="Times Armenian"/>
          <w:i w:val="false"/>
          <w:sz w:val="20"/>
          <w:lang w:val="hy-AM"/>
        </w:rPr>
        <w:t xml:space="preserve">ÉáõÝ»ñÇ ÃíÇ Ï³ÛáõÝ ¨ ¹ÇÝ³ÙÇÏ ³×: </w:t>
      </w:r>
      <w:r>
        <w:rPr>
          <w:rFonts w:cs="Times Armenian" w:ascii="Times Armenian" w:hAnsi="Times Armenian"/>
          <w:bCs/>
          <w:i w:val="false"/>
          <w:iCs/>
          <w:sz w:val="20"/>
          <w:lang w:val="hy-AM"/>
        </w:rPr>
        <w:t xml:space="preserve">ºÃ» 2005Ã. Ð³Û³ëï³Ý ³Ûó»ÉáõÝ»ñÇ ù³Ý³ÏÁ Ï³½Ù»ó 318563, ³å³ 2006Ã. ³ÛÝ Ñ³ë³í Ùáï 381 136-Ç, ÇëÏ 2007 Ãí³Ï³ÝÇ </w:t>
      </w:r>
      <w:r>
        <w:rPr>
          <w:rFonts w:cs="Times Armenian" w:ascii="Times Armenian" w:hAnsi="Times Armenian"/>
          <w:i w:val="false"/>
          <w:sz w:val="20"/>
          <w:lang w:val="hy-AM"/>
        </w:rPr>
        <w:t xml:space="preserve">ÑáõÝí³ñ-ë»åï»Ùµ»ñ ³ÙÇëÝ»ñÇ Ð³Û³ëï³Ý »Ý ³Ûó»É»É 364 395 ½µáë³ßñçÇÏ` 2006Ã. ÝáõÛÝ Å³Ù³Ý³Ï³Ñ³ïí³ÍÇ Ñ³Ù»Ù³ïáõÃÛ³Ùµ ³å³Ñáí»Éáí 33.8 ïáÏáë ³×:  </w:t>
      </w:r>
    </w:p>
    <w:p>
      <w:pPr>
        <w:pStyle w:val="BodyTextIndent3"/>
        <w:spacing w:lineRule="auto" w:line="360"/>
        <w:rPr>
          <w:rFonts w:ascii="Times Armenian" w:hAnsi="Times Armenian" w:cs="Times Armenian"/>
          <w:bCs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  <w:t>ì»ñçÇÝ ï³ñÇÝ»ñÇÝ  ·ñ³Ýóí»É ¿ Ý³¨ Ý»ñùÇÝ ½µáë³ßñçÇÏÝ»ñÇ ÃíÇ ³×: 2004 Ã-ÇÝ Ð³Û³ëï³ÝÇ Ý»ñùÇÝ ½µáë³ßñçÇÏÝ»ñÇ ÃÇíÁ Ï³½Ù»É ¿ 239792, 2005Ã.` 270 152, 2006Ã.` 307 973,  ÇëÏ 2007Ã. ÑáõÝí³ñ-ë»åï»Ùµ»ñ ³ÙÇëÝ»ñÇÝ` 311 438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ÐÇÙù ÁÝ¹áõÝ»Éáí Ð³Ù³ßË³ñÑ³ÛÇÝ ¼µáë³ßñçáõÃÛ³Ý Î³½Ù³Ï»ñåáõÃÛ³Ý ÙÇç³½·³ÛÇÝ ½µáë³ßñ</w:t>
        <w:softHyphen/>
        <w:t>çáõ</w:t>
        <w:softHyphen/>
        <w:t>ÃÛáõ</w:t>
        <w:softHyphen/>
        <w:t>ÝÇó ëï³óíáÕ »Ï³ÙáõïÝ»ñÇ Ñ³ßí³ñÏÙ³Ý Ù»Ãá¹ÇÏ³Ýª Ûáõñ³ù³ÝãÛáõñ ½µáë³ßñçÇÏ Ð³Û³ëï³ÝáõÙ Í³ËëáõÙ ¿ ÙÇ</w:t>
        <w:softHyphen/>
        <w:t xml:space="preserve">çÇÝÁ 36 ²ØÜ ¹áÉÉ³ñ/ûñ³Ï³Ý Ï³Ù 705 ²ØÜ ¹áÉÉ³ñ Ûáõñ³ù³ÝãÛáõñ ³Ûó»ÉáõÃÛ³Ý ÁÝÃ³óùáõÙ (ãÑ³ßí³Í ³íÇ³ïáÙëÇ ³ñÅ»ùÁ):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Î³ï³ñí³Í áõëáõÙÝ³ëÇñáõÃÛáõÝÝ»ñÁ óáõÛó »Ý ïí»É, áñ í»ñçÇÝ ï³ñÇÝ»ñÇÝ ½µáë³ßñçáõÃÛ³Ý ã³÷³</w:t>
        <w:softHyphen/>
        <w:t>µ³</w:t>
        <w:softHyphen/>
        <w:t>ÅÇÝÁ ÐÜ²-áõÙ Ï³½Ù»É ¿ Ùáï 5%, ÇëÏ ³ñï³Ñ³ÝÙ³Ý Í³í³ÉÝ»ñáí  ³ÛÝ ³é³ç³ï³ñ  ×ÛáõÕ»ñÇó ¿ (15.4%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u w:val="single"/>
          <w:lang w:val="it-IT"/>
        </w:rPr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 xml:space="preserve">3. êï³Ý¹³ñï³óÙ³Ý áÉáñïÇ ½³ñ·³óÙ³Ý 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hy-AM"/>
        </w:rPr>
        <w:t xml:space="preserve"> ÙÇïáõÙÝ»ñ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Cs/>
          <w:kern w:val="2"/>
          <w:sz w:val="20"/>
          <w:szCs w:val="20"/>
          <w:lang w:val="pt-BR"/>
        </w:rPr>
      </w:pPr>
      <w:r>
        <w:rPr>
          <w:rFonts w:cs="Times Armenian" w:ascii="Times Armenian" w:hAnsi="Times Armenian"/>
          <w:iCs/>
          <w:kern w:val="2"/>
          <w:sz w:val="20"/>
          <w:szCs w:val="20"/>
          <w:lang w:val="pt-BR"/>
        </w:rPr>
        <w:t>Ð³Û³ëï³ÝÇ Ð³Ýñ³å»ïáõÃÛ³Ý ²é¨ïñÇ Ð³Ù³ßË³ñÑ³ÛÇÝ Ï³½Ù³Ï»ñåáõÃÛ³ÝÁ ³Ý¹³Ù³ÏóáõÃÛáõÝÇó Ñ»ïá Éñç³·áõÛÝ ËÝ¹ÇñÝ»ñ ³é³ç³ó³Ý Ñ³Ýñ³å»ïáõÃÛ³Ý Ñ³Ù³Ï³ñ·»ñÁ ÙÇç³½·³ÛÇÝ ¨ »íñáå³Ï³Ý Ñ³Ù³Ï³ñ·»ñÇÝ Ý»ñ¹³ßÝ³Ï»óÝ»Éáõ Ñ³Ù³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Cs/>
          <w:kern w:val="2"/>
          <w:sz w:val="20"/>
          <w:szCs w:val="20"/>
          <w:lang w:val="pt-BR"/>
        </w:rPr>
      </w:pPr>
      <w:r>
        <w:rPr>
          <w:rFonts w:cs="Times Armenian" w:ascii="Times Armenian" w:hAnsi="Times Armenian"/>
          <w:iCs/>
          <w:kern w:val="2"/>
          <w:sz w:val="20"/>
          <w:szCs w:val="20"/>
          <w:lang w:val="pt-BR"/>
        </w:rPr>
        <w:t>²é¨ïñÇ Ð³Ù³ßË³ñÑ³ÛÇÝ Ï³½Ù³Ï»ñåáõÃÛ³Ý §²é¨ïñáõÙ ï»ËÝÇÏ³Ï³Ý ËáãÁÝ¹áïÝ»ñÇ Ù³ëÇÝ¦ Ñ³Ù³Ó³ÛÝ³·ñÇ ëïáñ³·ñáõÙÇó Ñ»ïá, Ð³Û³ëï³ÝÇ Ð³Ýñ³å»ïáõÃÛáõÝÁ ëï³ÝÓÝ»É ¿ å³ñï³íáñáõÃÛáõÝÝ»ñ` ³ñï³¹ñ³ÝùÇ ¨ Í³é³ÛáõÃÛáõÝÝ»ñÇ ÝÏ³ïÙ³Ùµ å³ñï³¹Çñ å³Ñ³ÝçÝ»ñÁ ï»ËÝÇÏ³Ï³Ý Ï³ÝáÝ³Ï³ñ·»ñÇ ÙÇçáóáí ë³ÑÙ³Ý»Éáõ, ³½·³ÛÇÝ ëï³Ý¹³ñïÝ»ñÁ ÙÇç³½·³ÛÇÝ ëï³Ý¹³ñïÝ»ñÇÝ Ý»ñ¹³ßÝ³Ï»óÝ»Éáõ, ÙÇç³½·³ÛÇÝ ¨ ÙÇçå»ï³Ï³Ý ëï³Ý¹³ñï³óÙ³Ý ³ßË³ï³ÝùÝ»ñÁ ³ÏïÇí³óÝ»Éáõ, ÇÝãå»ë Ý³¨ ëï³Ý¹³ñï³óÙ³Ý ÝáñÙ³ïÇí ÷³ëï³ÃÕÃ»ñÇ í»ñ³µ»ñÛ³É ï»Õ»Ï³ïí³Ï³Ý ³ßË³ï³ÝùÝ»ñÇ Í³í³ÉÁ ÁÝ¹É³ÛÝ»Éáõ Ñ³Ù³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4. î»ËÝÇÏ³Ï³Ý Ï³ÝáÝ³Ï³ñ·»ñÇ å³Ñ³ÝçÝ»ñÇ ¨ ã³÷á·Çï³Ï³Ý Ï³ÝáÝÝ»ñÇ áõ ÝáñÙ»ñÇ å³Ñå³ÝÙ³Ý í»ñ³ÑëÏáÕáõÃÛ³Ý áÉáñïÇ ½³ñ·³óÙ³Ý ÙÇïáõÙÝ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î»ëãáõÃÛ³Ý ÏáÕÙÇó ëïáõ·áõÙÝ»ñ Çñ³Ï³Ý³óÝ»ÉÇë ³é³çÝ³ÛÇÝ Ýß³Ý³ÏáõÃÛáõÝ ¿ ïñí»É ¹Ç½»É³ÛÇÝ í³é»ÉÇùÇ, µ»Ý½ÇÝÇ, ÇÝãå»ë Ý³¨ É³ÛÝ ëå³éÙ³Ý ³åñ³ÝùÝ»ñÇ áñ³ÏÇ í»ñ³ÑëÏáÕáõÃÛ³ÝÁ: ì»ñ³ÑëÏáÕáõÃÛáõÝÁ Çñ³Ï³Ý³óí»É ¿ Ýßí³Í ³ñï³¹ñ³ï»ë³ÏÝ»ñÇ ³ñï³¹ñÙ³Ý ¨ Çñ³óÙ³Ý ÷áõÉ»ñáõÙ Ñ³Ù³å³ï³ëË³Ý³µ³ñ ³ñï³¹ñáõÃÛ³Ý ¨ ³é¨ïñÇ ïÝï»ë³í³ñáÕ ëáõµÛ»ÏïÝ»ñáõÙ:</w:t>
      </w:r>
    </w:p>
    <w:p>
      <w:pPr>
        <w:pStyle w:val="BlockText"/>
        <w:ind w:left="0" w:right="0" w:firstLine="567"/>
        <w:rPr>
          <w:sz w:val="20"/>
          <w:lang w:val="it-IT"/>
        </w:rPr>
      </w:pPr>
      <w:r>
        <w:rPr>
          <w:sz w:val="20"/>
          <w:lang w:val="it-IT"/>
        </w:rPr>
        <w:t>2006 Ãí³Ï³ÝÇ ÁÝÃ³óùáõÙ î»ëãáõÃÛ³Ý ÏáÕÙÇó ï»ËÝÇÏ³Ï³Ý Ï³ÝáÝ³Ï³ñ·»ñÇ å³Ñ³ÝçÝ»ñÇ ¨ ã³÷³·Çï³Ï³Ý Ï³ÝáÝÝ»ñÇ áõ ÝáñÙ»ñÇ å³Ñå³ÝÙ³Ý å»ï³Ï³Ý í»ñ³ÑëÏáÕáõÃÛáõÝ ¿ Çñ³Ï³Ý³óí»É   2473 ïÝï»ë³í³ñáÕ ëáõµÛ»ÏïÝ»ñáõÙ, 466-áõÙ Ñ³ÛïÝ³µ»ñí»É »Ý  697 Ë³ËïáõÙÝ»ñ, ³Û¹ ÃíáõÙª ï»ËÝÇÏ³Ï³Ý Ï³ÝáÝ³Ï³ñ·»ñÇ å³Ñ³ÝçÝ»ñÇª  583 ¨ ã³÷³·Çï³Ï³Ý Ï³ÝáÝÝ»ñÇ áõ ÝáñÙ»ñÇª 93: Ê³ËïáõÙÝ»ñ ÃáõÛÉ ïí³Í 457 å³ï³ëË³Ý³ïáõ ³ÝÓ³Ýó ÝÏ³ïÙ³Ùµ ÏÇñ³éí»É »Ý í³ñã³Ï³Ý ïáõ·³ÝùÝ»ñ 43.7 ÙÉÝ ¹ñ³ÙÇ ã³÷áí:</w:t>
      </w:r>
    </w:p>
    <w:p>
      <w:pPr>
        <w:pStyle w:val="BlockText"/>
        <w:ind w:left="0" w:right="0" w:firstLine="567"/>
        <w:rPr>
          <w:sz w:val="20"/>
          <w:lang w:val="it-IT"/>
        </w:rPr>
      </w:pPr>
      <w:r>
        <w:rPr>
          <w:sz w:val="20"/>
          <w:lang w:val="it-IT"/>
        </w:rPr>
        <w:t>2007 Ãí³Ï³ÝÇ ÁÝÃ³óùáõÙ î»ëãáõÃÛ³Ý ÏáÕÙÇó ï»ËÝÇÏ³Ï³Ý Ï³ÝáÝ³Ï³ñ·»ñÇ å³Ñ³ÝçÝ»ñÇ ¨ ã³÷³·Çï³Ï³Ý Ï³ÝáÝÝ»ñÇ áõ ÝáñÙ»ñÇ å³Ñå³ÝÙ³Ý å»ï³Ï³Ý í»ñ³ÑëÏáÕáõÃÛáõÝ ¿ Çñ³Ï³Ý³óí»É   1001 ïÝï»ë³í³ñáÕ ëáõµÛ»ÏïÝ»ñáõÙ, 121-áõÙ Ñ³ÛïÝ³µ»ñí»É »Ý  164 Ë³ËïáõÙÝ»ñ, ³Û¹ ÃíáõÙª ï»ËÝÇÏ³Ï³Ý Ï³ÝáÝ³Ï³ñ·»ñÇ å³Ñ³ÝçÝ»ñÇª  128 ¨ ã³÷³·Çï³Ï³Ý Ï³ÝáÝÝ»ñÇ áõ ÝáñÙ»ñÇª 25: Ê³ËïáõÙÝ»ñ ÃáõÛÉ ïí³Í 120 å³ï³ëË³Ý³ïáõ ³ÝÓ³Ýó ÝÏ³ïÙ³Ùµ ÏÇñ³éí»É  »Ý í³ñã³Ï³Ý ïáõ·³ÝùÝ»ñ 11.7 ÙÉÝ ¹ñ³ÙÇ ã³÷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5.  â³÷áõÙÝ»ñÇ ÙÇ³ëÝ³Ï³ÝáõÃÛ³Ý ³å³ÑáíÙ³Ý áÉáñïÇ ½³ñ·³óÙ³Ý ÙÇïáõÙÝ»ñÁ.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ì»ñçÇÝ »ñÏáõ ï³ñÇÝ»ñÇ 2006–2007Ã.Ã. ã³÷³·ÇïáõÃÛ³Ý áÉáñïÇ ½³ñ·³óÙ³Ý áõÕÕáõÃÛáõÝÝ»ñÁ »Õ»É »Ý Ñ³Ýñ³å»ïáõÃÛáõÝáõÙ ã³÷áõÙÝ»ñÇ ÙÇ³ëÝ³Ï³ÝáõÃÛ³Ý  ³å³ÑáíáõÙÁ, â³÷³·ÇïáõÃÛ³Ý ³½·³ÛÇÝ ÇÝëïÇïáõïÇ ÝÛáõÃ³ï»ËÝÇÏ³Ï³Ý µ³½³ÛÇ ³ñ¹Ç³Ï³Ý³óáõÙÝ áõ í»ñ³½ÇÝáõÙÁ, µ³ñÓñ ×ßïáõÃÛ³Ý ã³÷áõÙÝ»ñÇ Ñ³ñóáõÙ, ³ÛÉ »ñÏñÝ»ñÇ Ñ»ï Ñ³Ù³·áñÍ³ÏóáõÃÛ³Ý Å³Ù³Ý³Ï  ï»ËÝÇÏ³Ï³Ý ËáãÁÝ¹áïÝ»ñÇ í»ñ³óáõÙÁ: Ø³ëÝ³íáñ³å»ë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/>
          <w:b/>
          <w:b/>
          <w:bCs/>
          <w:sz w:val="20"/>
          <w:szCs w:val="20"/>
          <w:u w:val="single"/>
          <w:lang w:val="it-IT"/>
        </w:rPr>
      </w:pPr>
      <w:r>
        <w:rPr>
          <w:rFonts w:eastAsia="Times Armenian" w:cs="Times Armenian" w:ascii="Times Armenian" w:hAnsi="Times Armenian"/>
          <w:b/>
          <w:bCs/>
          <w:sz w:val="20"/>
          <w:szCs w:val="20"/>
          <w:u w:val="single"/>
          <w:lang w:val="it-IT"/>
        </w:rPr>
        <w:t xml:space="preserve"> </w:t>
      </w:r>
      <w:r>
        <w:rPr>
          <w:rFonts w:cs="Arial" w:ascii="Times Armenian" w:hAnsi="Times Armenian"/>
          <w:b/>
          <w:bCs/>
          <w:sz w:val="20"/>
          <w:szCs w:val="20"/>
          <w:u w:val="single"/>
          <w:lang w:val="it-IT"/>
        </w:rPr>
        <w:t>2006 Ãí³Ï³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Þ³ñáõÝ³Ïí»É »Ý ã³÷áõÙÝ»ñÇ ÙÇ³ëÝ³Ï³ÝáõÃÛ³Ý ³å³ÑáíÙ³Ý Ýå³ï³Ïáí Çñ³Ï³Ý³óíáÕ ³ßË³ï³ÝùÝ»ñÁ, ³Û¹ ÃíáõÙ` Ó»éù ¿ µ»ñí»É Íñ³·ñáí Ý³Ë³ï»ëí³Í ×Çßï Å³Ù³Ý³ÏÇ ¨ ¿ï³ÉáÝ³ÛÇÝ Ñ³×³Ë³Ï³ÝáõÃÛáõÝÝ»ñÇ, ³½¹³Ýß³ÝÝ»ñÇ ÁÝ¹áõÝÇã, Ñ»ÕáõÏÝ»ñÇ, ¿ï³ÉáÝ³ÛÇÝ Í³Ëë³ã³÷, ÙÇçå»ï³Ï³Ý ¿ï³ÉáÝÝ»ñÇ Ñ»ï µ³Õ¹³ïí»É ¿ 10 ÙÇ³íáñ ³½·³ÛÇÝ ¿ï³ÉáÝ, Ùß³Ïí»É ¿ ã³÷áõÙÝ»ñÇ ÙÇ³ëÝ³Ï³ÝáõÃÛ³Ý ³å³ÑáíÙ³Ý ³½·³ÛÇÝ Ñ³Ù³Ï³ñ·Ç 2 ÑÇÙÝ³¹Çñ ëï³Ý¹³ñï, Çñ³ÏÝ³óí»É »Ý ·Çï³Ñ»ï³½áï³Ï³Ý ³ßË³ï³ÝùÝ»ñ` ·³½Ç ß³Ñ³·áñÍÙ³Ý Å³Ù³Ý³Ï ³Ýíï³Ý·áõÃÛ³Ý ³å³ÑáíÙ³Ý ë³ñùÇ Ý³Ë³·ÍÙ³Ý áõÕÕáõÃÛ³Ùµ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/>
          <w:b/>
          <w:b/>
          <w:bCs/>
          <w:sz w:val="20"/>
          <w:szCs w:val="20"/>
          <w:u w:val="single"/>
          <w:lang w:val="it-IT"/>
        </w:rPr>
      </w:pPr>
      <w:r>
        <w:rPr>
          <w:rFonts w:eastAsia="Times Armenian" w:cs="Times Armenian" w:ascii="Times Armenian" w:hAnsi="Times Armenian"/>
          <w:b/>
          <w:bCs/>
          <w:sz w:val="20"/>
          <w:szCs w:val="20"/>
          <w:u w:val="single"/>
          <w:lang w:val="it-IT"/>
        </w:rPr>
        <w:t xml:space="preserve"> </w:t>
      </w:r>
      <w:r>
        <w:rPr>
          <w:rFonts w:cs="Arial" w:ascii="Times Armenian" w:hAnsi="Times Armenian"/>
          <w:b/>
          <w:bCs/>
          <w:sz w:val="20"/>
          <w:szCs w:val="20"/>
          <w:u w:val="single"/>
          <w:lang w:val="it-IT"/>
        </w:rPr>
        <w:t>2007 Ãí³Ï³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Arial"/>
          <w:sz w:val="20"/>
          <w:szCs w:val="20"/>
          <w:lang w:val="it-IT"/>
        </w:rPr>
      </w:pPr>
      <w:r>
        <w:rPr>
          <w:rFonts w:cs="Arial" w:ascii="Times Armenian" w:hAnsi="Times Armenian"/>
          <w:sz w:val="20"/>
          <w:szCs w:val="20"/>
          <w:lang w:val="it-IT"/>
        </w:rPr>
        <w:t xml:space="preserve">Øß³Ïí»É »Ý Ðêî 8.10, Ðêî 8.12 ¨ Ðêî 8.13 ëï³Ý¹³ñïÝ»ñ: Î³ï³ñí»É »Ý ³½·³ÛÇÝ ¿ï³ÉáÝÝ»ñÇ ³ñÅ»ùÝ»ñÇ ÷áË³ÝóÙ³Ý áõÝ³ÏáõÃÛ³Ý å³Ñå³ÝáõÙ, ³½·³ÛÇÝ ¿ï³ÉáÝÝ»ñÇ ³ñÅ»ùÝ»ñÇ ÙÇç³½·³ÛÇÝ Ñ³Ù»Ù³ï»ÉÇáõÃÛ³Ý, 12 ÙÇ³íáñ ¿ï³ÉáÝÝ»ñÇ µ³Õ¹³ïÙ³Ý Ï³½Ù³Ï»ñåáõÙ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6.  ú·ï³Ï³ñ Ñ³Ý³ÍáÝÝ»ñÇ Ñ³Ýù³í³Ûñ»ñÇ ß³Ñ³·áñÍÙ³Ý áÉáñïÇ ½³ñ·³óÙ³Ý ÙÇïáõÙÝ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 xml:space="preserve">ÐÐ Ï³é³í³ñáõÃÛ³Ý 2006 Ãí³Ï³ÝÇ  Ù³ñïÇ 23-Ç N 361-Ü ¨ 2007 Ãí³Ï³ÝÇ  Ù³ñïÇ 7-Ç N 254-Ü áñáßÙÝ»ñáí Ñ³ëï³ïí»É »Ý ÐÐ ³é¨ïñÇ ¨ ïÝï»ë³Ï³Ý ½³ñ·³óÙ³Ý Ý³Ë³ñ³ñáõÃÛ³Ý §È»éÝ³Ñ³Ýù³ÛÇÝ  Ó»éÝ³ñÏáõÃÛáõÝÝ»ñÇ ï»ËÝáÉá·Ç³Ï³Ý Ý³Ë³·ÍÙ³Ý ÝáñÙ»ñÇ Ùß³ÏáõÙ¦ Íñ³·ñ»ñáí  å³ïí»ñÝ»ñÁ` §´³ó »Õ³Ý³Ïáí åÇÝ¹ û·ï³Ï³ñ Ñ³Ý³ÍáÝ»ñÇ Ñ³Ýù³í³Ûñ»ñÇ ß³Ñ³·áñÍÙ³Ý ï»ËÝáÉá·Ç³Ï³Ý ÝáñÙ»ñÇ Ùß³ÏáõÙ¦ ³ßË³ï³ÝùÝ»ñ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2006-2007ÃÃ. ÁÝÃ³óùáõÙ Ï³ï³ñí»É »Ý ÝáñÙ»ñÇ Ï³½ÙÙ³Ý ³ßË³ï³ÝùÝ»ñÁ, Ï³½Ùí»É ¿ ÷³Ã»Ã áõ Ý»ñÏ³Û³óí»É ß³Ñ³·ñ·Çé ·»ñ³ï»ëãáõÃÛáõÝÝ»ñÇÝ áõ Ï³½Ù³Ï»ñåáõÃÛáõÝÝ»ñÇÝ, Ñ³ßíÇ ³éÝ»Éáí ¹ñ³Ýó ³é³ç³ñÏáõÃÛáõÝÝ»ñÝ áõ ¹ÇïáÕáõÃÛáõÝÝ»ñÁ Ý³Ë³å³ïñ³ëïí»É ¿ Ï³é³í³ñáõÃÛ³Ý áñáßÙ³Ý Ý³Ë³·Í»ñ ¨ ë³ÑÙ³Ýí³Í Ï³ñ·áí Ý»ñÏ³Û³óí»É  ÐÐ Ï³é³í³ñáõÃÛ³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7.   ²ÐÎ Ñ»ï ³Ý¹³Ù³Ïó³ÛÇÝ å³ñï³íáñáõÃÛáõÝÝ»ñÇ Çñ³Ï³Ý³óÙ³Ý ½³ñ·³óÙ³Ý ÝÏ³ñ³·Ç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³ßíÇ ³éÝ»Éáí ³ÛÝ Ñ³Ý·³Ù³ÝùÁ, áñ 2006Ã. ²ÐÎ Í³ÝáõóÙ³Ý ·áñÍ³Ï³ÉáõÃÛ³Ý ØÄÌÌ Ý»ñ³éí³Í ã»Ý »Õ»É µÛáõç»áõÙ, Ñ»ï¨³µ³ñ ÑÝ³ñ³íáñ ã¿ Ý»ñÏ³Û³óÝ»É ³Û¹ ï³íñ³ ½³ñ·³óÙ³Ý ÙÇïáõÙÝ»ñÁ ýÇÝ³Ýë³Ï³Ý óáõó³ÝÇßÝ»ñÇ ßñç³Ý³ÏÝ»ñáõÙ: 2007Ã-ÇÝ ýÇÝ³Ýë³íáñí»ó ²ÐÎ Í³ÝáõóÙ³Ý ·áñÍ³Ï³ÉáõÃÛ³Ý Ý»ñÏ³Û³óñ³Í Íñ³·ÇñÁ: Ìñ³·ñÇ ßñç³Ý³ÏÝ»ñáõÙ Ï³½Ù³Ï»ñåí»É »Ý ¹³ëÁÝÃ³óÝ»ñ, áñÇÝ Ù³ëÝ³Ïó»É »Ý ßáõñç 140 å»ï³Ï³Ý å³ßïáÝÛ³Ý»ñ ¨ ·áñÍ³ñ³ñÝ»ñ: üÇ½ÇÏ³Ï³Ý óáõó³ÝÇßÝ»ñÇ ³éáõÙáí, ÝÏ³ïÇ áõÝ»Ý³Éáí ²ÐÎ Í³ÝáõóÙ³Ý ·áñ</w:t>
        <w:softHyphen/>
        <w:t>Í³</w:t>
        <w:softHyphen/>
        <w:t>Ï³ÉáõÃÛ³Ý ËÝ¹ÇñÝ»ñÝ áõ ·áñÍ³éáõÛÃÝ»ñÁ (²ÐÎ Ñ³Ù³Ó³ÛÝ³·ñ»ñÇ Ý»ñùá ÐÐ ³é¨ïñ³ïÝï»ë³Ï³Ý µÝ³</w:t>
        <w:softHyphen/>
        <w:t>·³í³éÇÝ í»ñ³µ»ñíáÕ ï»Õ»Ï³ïíáõÃÛ³Ý Í³ÝáõóÙ³Ý Çñ³Ï³Ý³óáõÙÁ, ²ÐÎ ù³ñïáõÕ³ñáõÃÛ³Ý ÙÇçáóáí ëï³ó</w:t>
        <w:softHyphen/>
        <w:t>í³Í ²ÐÎ ³Ý¹³Ù å»ïáõÃÛáõÝÝ»ñÇ ³é¨ïñ³ïÝï»ë³Ï³Ý µÝ³·³í³éÇÝ í»ñ³µ»ñáÕ ï»Õ»Ï³ïíáõÃÛ³Ý ïñ³</w:t>
        <w:softHyphen/>
        <w:t>Ù³¹ñáõÙÁ ÐÐ ß³Ñ³·ñ·Çé Ù³ñÙÇÝÝ»ñÇÝ, ²ÐÎ ÐÐ Ñ»ï³Ý¹³Ù³Ïó³ÛÇÝ å³ñï³íáñáõÃÛáõÝÝ»ñÇ Ï³ï³ñáõÙÁ), Ï³ñ»ÉÇ ¿ ³ñÓ³Ý³·ñ»É, áñ ï»ÕÇ »Ý áõÝ»ó»É ýÇ½ÇÏ³Ï³Ý óáõó³ÝÇßÝ»ñÇ áñáß³ÏÇ ³×: Ø³ëÝ³íáñ³å»ë ³í»É³ó»É ¿ ²ÐÎ ù³ñïáõÕ³ñáõÃÛ³Ý ÐÐ ³é¨ïñ³ïÝï»ë³Ï³Ý µÝ³·³í³éÇÝ í»ñ³µ»ñíáÕ ï»Õ»Ï³ïíáõÃÛ³Ý ïñ³Ù³¹ñáõÙÁ, ½·³ÉÇáñ»Ý ³×»É ¿ Ñ³Ù³å³ï³ëË³Ý ï»Õ»Ï³ïíáõÃÛ³Ý ïñ³Ù³¹ñáõÙÁ ÐÐ ·áñÍ³ñ³ñÝ»ñÇÝ ¨ å»ï³Ï³Ý Ï³é³í³ñÙ³Ý Ù³ñÙÇÝÝ»ñÇÝ ¨ Ýñ³Ýó Ñ»ï ß÷áõÙÝ»ñ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8.   î»ËÝÇÏ³Ï³Ý ³Ýí³ï³Ý·áõÃÛ³Ý áÉáñïÇ ½³ñ·³óÙ³Ý ÝÏ³ñ³·ÇñÁ.</w:t>
      </w:r>
    </w:p>
    <w:p>
      <w:pPr>
        <w:pStyle w:val="TextBodyIndent"/>
        <w:spacing w:lineRule="auto" w:line="360" w:before="0" w:after="0"/>
        <w:ind w:firstLine="567"/>
        <w:rPr/>
      </w:pPr>
      <w:r>
        <w:rPr>
          <w:rFonts w:cs="Times Armenian" w:ascii="Times Armenian" w:hAnsi="Times Armenian"/>
          <w:i w:val="false"/>
          <w:iCs/>
          <w:sz w:val="20"/>
          <w:lang w:val="pt-BR"/>
        </w:rPr>
        <w:t>ØÇÝã¨ äà²Î-Ç ëï»ÕÍáõÙÁ Ñ³Ýñ³å»ïáõÃÛáõÝáõÙ µ³ó³Ï³ÛáõÙ ¿ñ ³ñï³¹ñ³Ï³Ý íï³Ý·³íáñ ûµÛ»ÏïÝ»ñÇ é»»ëïñÁ, ÇÝãÁ ÑÝ³ñ³íáñáõÃÛáõÝ ã¿ñ ï³ÉÇë Î³é³í³ñáõÃÛ³ÝÁ Ñëï³Ï å³ïÏ»ñ³óáõÙ áõÝ»Ý³É Ñ³Ýñ³å»ïáõÃÛáõÝáõÙ ³ñï³¹ñ³Ï³Ý íï³Ý·³íáñ ûµÛ»ÏïÝ»ñÇ ù³Ý³ÏÇ ¨ ¹ñ³Ýó Ñ³Ýñ³å»ïáõÃÛ³Ý ï³ñ³ÍùáõÙ ï»Õ³µ³ßËí³ÍáõÃÛ³Ý Ù³ëÇÝ: úñ»ÝùÇ ÁÝ¹áõÙáí ³ñ¹»Ý ³ÛÝ ëï»ÕÍí»É ¿, áñáõÙ 2006Ã. ë»åï»Ùµ»ñÇ 1-Ç ¹ñáõÃÛ³Ùµ ·ñ³Ýóí»É »Ý 2527 Ï³½Ù³Ï»ñåáõÃÛáõÝÝ»ñ` 19368 ûµÛ»ÏïÝ»ñáí, Áëï ³é³ÝÓÇÝ Ù³ñ½»ñÇ, ù³Õ³ùÝ»ñÇ, µÝ³Ï³í³Ûñ»ñÇ ¨ áÉáñïÝ»ñÇ (û·ï³Ï³ñ Ñ³Ý³ÍáÝ»ñÇ ³ñ¹ÛáõÝ³Ñ³ÝÙ³Ý ¨ í»ñ³Ù</w:t>
        <w:softHyphen/>
        <w:t>ß³Ï</w:t>
        <w:softHyphen/>
        <w:t xml:space="preserve">Ù³Ý, ùÇÙÇ³Ï³Ý, Ý³íÃ³ùÇÙÇ³Ï³Ý, Ý³íÃ³Ùß³ÏÙ³Ý, Ù»ï³Õ³·áñÍáõÃÛ³Ý, ÑÇ¹ñáï»ËÝÇÏ³Ï³Ý Ï³éáõÛóÝ»ñÇ, ³Ùµ³ñÓÇã Ï³éáõóí³ÍùÝ»ñÇ, í»ñ»É³ÏÝ»ñÇ, Ï³Ãë³Û³ï»Õ³Ï³Û³ÝùÝ»ñÇ, ·³½³ë³ñù³íáñáõÙÝ»ñÇ ¨ í³é»ÉÇùÇ ûµÛ»ÏïÝ»ñÇ, ×ÝßÙ³Ý ï³Ï ³ßË³ïáÕ ³ÝáÃÝ»ñÇ ¨ ³ÛÉÝ): </w:t>
      </w:r>
    </w:p>
    <w:p>
      <w:pPr>
        <w:pStyle w:val="TextBodyIndent"/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iCs/>
          <w:sz w:val="20"/>
          <w:lang w:val="pt-BR"/>
        </w:rPr>
      </w:pPr>
      <w:r>
        <w:rPr>
          <w:rFonts w:cs="Times Armenian" w:ascii="Times Armenian" w:hAnsi="Times Armenian"/>
          <w:i w:val="false"/>
          <w:iCs/>
          <w:sz w:val="20"/>
          <w:lang w:val="pt-BR"/>
        </w:rPr>
        <w:t xml:space="preserve">äà²Î-Á Ù³ïáõóí³Í Í³é³ÛáõÃÛáõÝÝ»ñÇó ëï³óí³Í ÙÇçáóÝ»ñÇ Ñ³ßíÇÝ ëï»ÕÍ»É ¿ 73 Ýáñ ³ßË³ï³ï»Õ»ñ, ³Û¹ ÃíáõÙ ÞÇñ³ÏÇ, êÛáõÝÇùÇ, Îáï³ÛùÇ, Èáéáõ ¨ î³íáõßÇ Ù³ñ½»ñáõÙ, ³Û¹åÇëáí ÇëÏ Ù³ïáõóíáÕ Í³é³ÛáõÃÛáõÝÝ»ñÁ Ùáï»óÝ»Éáí å³ïíÇñ³ïáõÝ»ñÇÝ ¨ Çñ Ýå³ëïÁ µ»ñ»Éáí §²Õù³ïáõÃÛ³Ý Ñ³ÕÃ³Ñ³ñÙ³Ý é³½Ù³í³ñ³Ï³Ý Íñ³·ñÇ¦ (²ÐèÌ) Ý³Ë³ï»ëí³Í ½µ³Õí³ÍáõÃÛ³Ý ÑÇÙÝ³ËÝ¹ÇñÝ»ñÇ ÉáõÍÙ³ÝÁ (²ÐèÌ, ·ÉáõË 8): </w:t>
      </w:r>
    </w:p>
    <w:p>
      <w:pPr>
        <w:pStyle w:val="TextBodyIndent"/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iCs/>
          <w:sz w:val="20"/>
          <w:lang w:val="pt-BR"/>
        </w:rPr>
      </w:pPr>
      <w:r>
        <w:rPr>
          <w:rFonts w:cs="Times Armenian" w:ascii="Times Armenian" w:hAnsi="Times Armenian"/>
          <w:i w:val="false"/>
          <w:iCs/>
          <w:sz w:val="20"/>
          <w:lang w:val="pt-BR"/>
        </w:rPr>
        <w:t>²ñï³¹ñ³Ï³Ý íï³Ý·³íáñ ûµÛ»ÏïÝ»ñÇ é»»ëïñáõÙ 2007Ã. ¹»Ïï»Ùµ»ñÇ 31-Ç ¹ñáõÃÛ³Ùµ ·ñ³Ýóí»É »Ý 2871 Ï³½Ù³Ï»ñåáõÃÛáõÝÝ»ñ, áñáÝó ·Íáí ³ÙµáÕçáíÇÝ Ï³½Ùí»É »Ý ³ñËÇí³ÛÇÝ ÷³ëï³ÃÕÃ»ñÁ:</w:t>
      </w:r>
    </w:p>
    <w:p>
      <w:pPr>
        <w:pStyle w:val="TextBodyIndent"/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iCs/>
          <w:sz w:val="20"/>
          <w:lang w:val="pt-BR"/>
        </w:rPr>
      </w:pPr>
      <w:r>
        <w:rPr>
          <w:rFonts w:cs="Times Armenian" w:ascii="Times Armenian" w:hAnsi="Times Armenian"/>
          <w:i w:val="false"/>
          <w:iCs/>
          <w:sz w:val="20"/>
          <w:lang w:val="pt-BR"/>
        </w:rPr>
        <w:t xml:space="preserve">²Û¹ ÃíáõÙ Ñ³Ù³å³ï³ëË³Ý³µ³ñ É»éÝ³Ñ³Ýù³ÛÇÝ` 310, ùÇÙÇ³Ï³Ý` 204, ·³½` 292, µ»Ý½ÇÝ 377, Ï³Ãë³Û³ïÝ»ñ` 514, í»ñ»É³ÏÝ»ñ` 432, ³Ùµ³ñÓÇã ë³ñù³íáñáõÙÝ»ñ` 460, ÑÇ¹ñáÏ³éáõÛóÝ»ñ` 26 ¨ ³ÛÉÝ: </w:t>
      </w:r>
    </w:p>
    <w:p>
      <w:pPr>
        <w:pStyle w:val="TextBodyIndent"/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iCs/>
          <w:sz w:val="20"/>
          <w:lang w:val="pt-BR"/>
        </w:rPr>
      </w:pPr>
      <w:r>
        <w:rPr>
          <w:rFonts w:cs="Times Armenian" w:ascii="Times Armenian" w:hAnsi="Times Armenian"/>
          <w:i w:val="false"/>
          <w:iCs/>
          <w:sz w:val="20"/>
          <w:lang w:val="pt-BR"/>
        </w:rPr>
        <w:t xml:space="preserve">Ð³ßí»ïáõ Å³Ù³Ý³Ï³ßñç³ÝáõÙ Ùß³Ïí»É ¨ Ï³é³í³ñáõÃÛ³Ý Ñ³ëï³ïÙ³ÝÝ ¿ Ý»ñÏ³Û³óí»É §ìÝ³ë³Ï³ñ ÝÛáõÃ»ñÇ ³ñï³Ý»ïÙ³Ý ë³ÑÙ³Ý³ÛÇÝ ÃáõÛÉ³ïñ»ÉÇ ù³Ý³ÏÝ»ñÁ¦ Ñ³ëï³ï»Éáõ Ù³ëÇÝ ÐÐ Ï³é³í³ñáõÃÛ³Ý áñáßÙ³Ý Ý³Ë³·ÇÍÁ: </w:t>
      </w:r>
    </w:p>
    <w:p>
      <w:pPr>
        <w:pStyle w:val="TextBodyIndent"/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iCs/>
          <w:sz w:val="20"/>
          <w:lang w:val="pt-BR"/>
        </w:rPr>
      </w:pPr>
      <w:r>
        <w:rPr>
          <w:rFonts w:cs="Times Armenian" w:ascii="Times Armenian" w:hAnsi="Times Armenian"/>
          <w:i w:val="false"/>
          <w:iCs/>
          <w:sz w:val="20"/>
          <w:lang w:val="pt-BR"/>
        </w:rPr>
        <w:t>2007Ã Ñáõí³ñÇ 1-Çó ÙÇÝã¨ ï³ñ»í»ñç Ùß³Ïí»É ¨ ë³ÑÙ³Ýí³Í Ï³ñ·áí Ñ³ëï³ïÙ³Ý »Ý Ý»ñÏ³Û³óí»É ï»ËÝÇÏ³Ï³Ý ³Ýíï³Ý·áõÃÛ³Ý å³Ñ³ÝçÝ»ñ ë³ÑÙ³ÝáÕ Ãíáí 8 Ï³ÝáÝ³Ï³ñ·»ñ:</w:t>
      </w:r>
    </w:p>
    <w:p>
      <w:pPr>
        <w:pStyle w:val="TextBodyIndent"/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iCs/>
          <w:sz w:val="20"/>
          <w:lang w:val="pt-BR"/>
        </w:rPr>
      </w:pPr>
      <w:r>
        <w:rPr>
          <w:rFonts w:cs="Times Armenian" w:ascii="Times Armenian" w:hAnsi="Times Armenian"/>
          <w:i w:val="false"/>
          <w:iCs/>
          <w:sz w:val="20"/>
          <w:lang w:val="pt-BR"/>
        </w:rPr>
        <w:t xml:space="preserve">Ð³Ù³Ó³ÛÝ ÐÐ Ï³é³í³ñáõÃÛ³Ý 13.04.2006Ã. 488-Ü áñáßÙ³Ý` 2006Ã. ÁÝÃ³óùáõÙ Ñ³ßí³éí»É ¨ ï»ËÝÇÏ³Ï³Ý ùÝÝáõÃÛ³Ý ¿ »ÝÃ³ñÏí»É 24 ï»ËÝ³ÍÇÝ íÃ³ñÝ»ñ, áñÇó 14 Í³Ýñ ¨ 10 Ù³Ñ³óáõ »Éùáí: </w:t>
      </w:r>
    </w:p>
    <w:p>
      <w:pPr>
        <w:pStyle w:val="TextBodyIndent"/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iCs/>
          <w:sz w:val="20"/>
          <w:lang w:val="pt-BR"/>
        </w:rPr>
      </w:pPr>
      <w:r>
        <w:rPr>
          <w:rFonts w:cs="Times Armenian" w:ascii="Times Armenian" w:hAnsi="Times Armenian"/>
          <w:i w:val="false"/>
          <w:iCs/>
          <w:sz w:val="20"/>
          <w:lang w:val="pt-BR"/>
        </w:rPr>
        <w:t xml:space="preserve">2007Ãí³Ï³ÝÇÝ Ñ³ßí³éí»É ¨ ï»ËÝÇÏ³Ï³Ý ùÝÝáõÃÛ³Ý ¿ »ÝÃ³ñÏí»É 22 ï»ËÝ³ÍÇÝ íÃ³ñÝ»ñ, áñÇó 15 Í³Ýñ ¨ 7 Ù³Ñ³óáõ »Éùáí: </w:t>
      </w:r>
    </w:p>
    <w:p>
      <w:pPr>
        <w:pStyle w:val="TextBodyIndent"/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iCs/>
          <w:sz w:val="20"/>
          <w:lang w:val="pt-BR"/>
        </w:rPr>
      </w:pPr>
      <w:r>
        <w:rPr>
          <w:rFonts w:cs="Times Armenian" w:ascii="Times Armenian" w:hAnsi="Times Armenian"/>
          <w:i w:val="false"/>
          <w:iCs/>
          <w:sz w:val="20"/>
          <w:lang w:val="pt-BR"/>
        </w:rPr>
        <w:t xml:space="preserve">ø³ÝÇ áñ äà²Î-Á Çñ ·áñÍáõÝ»áõÃÛáõÝÁ ëÏë»É ¿ Çñ³Ï³Ý³óÝ»É 2006Ã. Ù³ÛÇë ³ÙëÇó, áõëïÇ ÑÝ³ñ³íáñáõÃÛáõÝ ãÇ ÁÝÓ»éÝíáõÙ Ý»ñÏ³Û³óÝ»É ÙÇïáõÙÝ»ñÇ ï³ñµ»ñáõÃÛáõÝÝ»ñÁ ¹ñ³Ýó Ý³Ëáñ¹ ï³ñÇÝ»ñÇ (2001-2005ÃÃ.) ÙÇïáõÙÝ»ñÇó, ÇÝãå»ë Ý³¨ ÑÝ³ñ³íáñ ã¿ Ýß»É Çñ³Ï³Ý³óíáÕ Íñ³·ñ»ñÇ ýÇÝ³Ýë³Ï³Ý ¨ áã ýÇÝ³Ýë³Ï³Ý óáõó³ÝÇßÝ»ñÇ ¹ÇÝ³ÙÇÏ³ÛÇ µ³ó³Ñ³Ûïí³Í ÷á÷áËáõÃÛáõÝÝ»ñÇ µ³ó³ïñáõÃÛáõÝÝ»ñÁ: </w:t>
      </w:r>
    </w:p>
    <w:p>
      <w:pPr>
        <w:pStyle w:val="Heading4"/>
        <w:rPr/>
      </w:pPr>
      <w:bookmarkStart w:id="228" w:name="__RefHeading___Toc202944358"/>
      <w:bookmarkEnd w:id="228"/>
      <w:r>
        <w:rPr>
          <w:lang w:val="af-ZA"/>
        </w:rPr>
        <w:t>16.1.1.3. àÉáñïÇ ÑÇÙÝ³Ï³Ý ËÝ¹ÇñÝ»ñ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 xml:space="preserve">1.  öáùñ ¨ ÙÇçÇÝ Ó»éÝ³ñÏ³ïÇñáõÃÛ³Ý áÉáñïÇ ÁÝ¹Ñ³Ýáõñ 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hy-AM"/>
        </w:rPr>
        <w:t>ËÝ¹ÇñÝ»ñÁ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.</w:t>
      </w:r>
    </w:p>
    <w:p>
      <w:pPr>
        <w:pStyle w:val="TextBodyIndent"/>
        <w:spacing w:lineRule="auto" w:line="360" w:before="0" w:after="0"/>
        <w:ind w:firstLine="567"/>
        <w:rPr/>
      </w:pPr>
      <w:r>
        <w:rPr>
          <w:rFonts w:cs="Times Armenian" w:ascii="Times Armenian" w:hAnsi="Times Armenian"/>
          <w:i w:val="false"/>
          <w:sz w:val="20"/>
          <w:lang w:val="pt-BR"/>
        </w:rPr>
        <w:t>¼</w:t>
      </w:r>
      <w:r>
        <w:rPr>
          <w:rFonts w:cs="Times Armenian" w:ascii="Times Armenian" w:hAnsi="Times Armenian"/>
          <w:i w:val="false"/>
          <w:sz w:val="20"/>
          <w:lang w:val="hy-AM"/>
        </w:rPr>
        <w:t xml:space="preserve">³ñ·³óÙ³Ý ÙÇïáõÙÝ»ñÇ Ñ»ï Ù»Ïï»Õ öØÒ áÉáñïÇ ÷áñÓ³·Çï³Ï³Ý  áõëáõÙÝ³ëÇñáõÃÛáõÝÝ»ñÇ ¨ í³ñã³Ï³Ý ÙáÝÇïáñÇÝ·Ç ³ñ¹ÛáõÝùáõÙ µ³ó³Ñ³Ûïí»É »Ý ÙÇ ß³ñù ÑÇÙÝ³ËÝ¹ÇñÝ»ñ, áñáÝó ¹»é ß³ñáõÝ³ÏáõÙ »Ý µ³Ëí»É öØÒ ëáõµÛ»ÏïÝ»ñÁ: ²Û¹ ÑÇÙÝ³ËÝ¹ÇñÝ»ñÁ å³ÛÙ³Ý³íáñí³Í »Ý ÇÝãå»ë ûµÛ»ÏïÇí, ³ÛÝå»ë ¿É ëáõµÛ»ÏïÇí ·áñÍáÝÝ»ñáí, Ù³ëÝ³íáñ³å»ë, öØÒ ëáõµÛ»ÏïÝ»ñÇ Ñ³Ù³ñ ýÇÝ³Ýë³Ï³Ý (í³ñÏ³ÛÇÝ) ÙÇçáóÝ»ñÇ ³ÝÙ³ïã»ÉÇáõÃÛ³Ùµ, ·áñÍ³ñ³ñ ï»Õ»Ï³ïíáõÃÛ³Ý, ËáñÑñ¹³ïíáõÃÛ³Ý ëï³óÙ³Ý áõ Ï³¹ñ»ñÇ Ù³ëÝ³·Çï³Ï³Ý áõëáõóÙ³Ý Ñ³ñó»ñáõÙ ³éÏ³ ¹Åí³ñáõÃÛáõÝÝ»ñáí, öØÒ ëáõµÛ»ÏïÝ»ñÇ ³ñï³¹ñ³ÝùÇ (Í³é³ÛáõÃÛáõÝÝ»ñÇ) ßáõÏ³Ý»ñ ³é³çÙÕÙ³Ý Ñ»ï Ï³åí³Í ËÝ¹ÇñÝ»ñáí, ÇÝãå»ë Ý³¨ ëÏëÝ³Ï ·áñÍ³ñ³ñÝ»ñÇ Ñ³Ù³ñ Ó»éÝ³ñÏ³ïÇñ³Ï³Ý ·áñÍáõÝ»áõÃÛáõÝ Í³í³É»Éáõ Ñ»ï Ï³åí³Í ·áñÍ³ñ³ñ ÑÙïáõÃÛáõÝÝ»ñÇ å³Ï³ëáí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 xml:space="preserve">2.  ¼µáë³ßñçáõÃÛ³Ý áÉáñïÇ 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hy-AM"/>
        </w:rPr>
        <w:t>ËÝ¹ÇñÝ»ñÁ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³Û³ëï³ÝáõÙ ½µáë³ßñçáõÃÛ³Ý Ï³ÛáõÝ ½³ñ·³óáõÙ ¨ Ð³Û³ëï³Ý ³Ûó»ÉáÕ ½µáë³ßñçÇÏÝ»ñÇ ÃíÇ ¹ÇÝ³ÙÇÏ ³× ÑÝ³ñ³íáñ ¿ ³å³Ñáí»É ÙÇ³ÛÝ Ñ»ï¨Û³É ËÝ¹ÇñÝ»ñÇ ÉáõÍÙ³Ý ¹»åùáõÙ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bCs/>
          <w:iCs/>
          <w:sz w:val="20"/>
          <w:szCs w:val="20"/>
          <w:lang w:val="hy-AM"/>
        </w:rPr>
        <w:t xml:space="preserve">³) ½µáë³ßñç³ÛÇÝ ³ñ¹ÛáõÝùÇ áñ³ÏÇ ¨ ÙñóáõÝ³ÏáõÃÛ³Ý µ³ñÓñ³óáõÙ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bCs/>
          <w:iCs/>
          <w:sz w:val="20"/>
          <w:szCs w:val="20"/>
          <w:lang w:val="hy-AM"/>
        </w:rPr>
        <w:t>µ) ½µáë³ßñç³ÛÇÝ »ÝÃ³Ï³éáõóí³ÍùÝ»ñÇ ½³ñ·³ó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bCs/>
          <w:iCs/>
          <w:sz w:val="20"/>
          <w:szCs w:val="20"/>
          <w:lang w:val="hy-AM"/>
        </w:rPr>
        <w:t>·) Ð³Û³ëï³ÝÇ` áñå»ë ½µáë³ßñç³ÛÇÝ µ³ñ»Ýå³ëï, ·ñ³íÇã ¨ ³å³Ñáí »ñÏñÇ ÝÏ³ñ³·ñÇ Ó¨³íáñáõÙ ¨ ÙÇç³½·³ÛÇÝ ßáõÏ³ÛáõÙ å³ïß³× ¨ ³ñ¹ÛáõÝ³í»ï Ý»ñÏ³Û³ó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bCs/>
          <w:iCs/>
          <w:sz w:val="20"/>
          <w:szCs w:val="20"/>
          <w:lang w:val="hy-AM"/>
        </w:rPr>
        <w:t>¹) ½µáë³ßñçáõÃÛ³Ý áÉáñïáõÙ ³é³í»É Ù³Ýñ³ÏñÏÇï ¨ ³ñ¹ÛáõÝ³í»ï Ù³ñù»ÃÇÝ·³ÛÇÝ ù³Õ³ù³Ï³ÝáõÃÛ³Ý Çñ³Ï³Ý³ó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bCs/>
          <w:iCs/>
          <w:sz w:val="20"/>
          <w:szCs w:val="20"/>
          <w:lang w:val="hy-AM"/>
        </w:rPr>
        <w:t>») íÇ×³Ï³·ñ³Ï³Ý ïíÛ³ÉÝ»ñÇ Ñ³í³ù³·ñÙ³Ý ¨ Ùß³ÏÙ³Ý ³ñ¹ÛáõÝ³í»ï Ñ³Ù³Ï³ñ·Ç Ý»ñ¹ñ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bCs/>
          <w:iCs/>
          <w:sz w:val="20"/>
          <w:szCs w:val="20"/>
          <w:lang w:val="hy-AM"/>
        </w:rPr>
        <w:t>½) ïñ³Ýëåáñï³ÛÇÝ Ñ³Ù³Ï³ñ·Ç µ³ñ»É³íáõÙ, ÙáõïùÇ »ÉùÇ Ù³ïã»ÉÇáõÃÛ³Ý µ³ñÓñ³ó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bCs/>
          <w:iCs/>
          <w:sz w:val="20"/>
          <w:szCs w:val="20"/>
          <w:lang w:val="hy-AM"/>
        </w:rPr>
        <w:t>¿) Ù³ñ¹Ï³ÛÇÝ é»ëáõñëÝ»ñÇ ½³ñ·³ó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bCs/>
          <w:iCs/>
          <w:sz w:val="20"/>
          <w:szCs w:val="20"/>
          <w:lang w:val="hy-AM"/>
        </w:rPr>
        <w:t>Á) Ñ³Ýñ³ÛÇÝ ³éáÕçáõÃÛ³Ý ¨ ³Ýíï³Ý·áõÃÛ³Ý ³å³Ñáí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bCs/>
          <w:iCs/>
          <w:sz w:val="20"/>
          <w:szCs w:val="20"/>
          <w:lang w:val="hy-AM"/>
        </w:rPr>
        <w:t xml:space="preserve">Ã) ·áñÍ³ñ³ñ ¨ Ý»ñ¹ñáõÙ³ÛÇÝ ÙÇç³í³ÛñÇ µ³ñ»É³íáõÙ, ½µáë³ßñç³í³Ûñ»ñÇ ³ñ¹ÛáõÝ³í»ï Ï³é³í³ñáõÙ: 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u w:val="single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3. êï³Ý¹³ñï³óÙ³Ý ¨ Ñ³Ù³å³ï³ëË³ÝáõÃÛ³Ý ·Ý³Ñ³ïÙ³Ý áÉáñïÝ»ñáõÙ ÑÇÙÝ³Ï³Ý ËÝ¹ÇñÝ»ñÝ »Ý`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0" w:firstLine="567"/>
        <w:jc w:val="both"/>
        <w:rPr>
          <w:rFonts w:ascii="Times Armenian" w:hAnsi="Times Armenian" w:cs="Times Armenian"/>
          <w:kern w:val="2"/>
          <w:sz w:val="20"/>
          <w:szCs w:val="20"/>
          <w:lang w:val="hy-AM"/>
        </w:rPr>
      </w:pPr>
      <w:r>
        <w:rPr>
          <w:rFonts w:cs="Times Armenian" w:ascii="Times Armenian" w:hAnsi="Times Armenian"/>
          <w:kern w:val="2"/>
          <w:sz w:val="20"/>
          <w:szCs w:val="20"/>
          <w:lang w:val="hy-AM"/>
        </w:rPr>
        <w:t>Ù³ñ¹áõ ÏÛ³ÝùÇ ¨ ³éáÕçáõÃÛ³Ý, Ýñ³ ·áõÛùÇ, ßñç³Ï³ ÙÇç³í³ÛñÇ ³Ýíï³Ý·áõÃÛ³Ý ³å³ÑáíÙ³Ý ³ç³ÏóáõÙÁ ï»ËÝÇÏ³Ï³Ý ûñ»Ýë¹ñáõÃÛ³Ý µ³ñ»÷áËÙ³Ý (ï»ËÝÇÏ³Ï³Ý Ï³ÝáÝ³Ï³ñ·»ñÇ ¨ ³½·³ÛÇÝ ëï³Ý¹³ñïÝ»ñÇ Ùß³ÏÙ³Ý ¨ ÁÝ¹áõÝÙ³Ý) ÙÇçáóáí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0" w:firstLine="567"/>
        <w:jc w:val="both"/>
        <w:rPr>
          <w:rFonts w:ascii="Times Armenian" w:hAnsi="Times Armenian" w:cs="Times Armenian"/>
          <w:kern w:val="2"/>
          <w:sz w:val="20"/>
          <w:szCs w:val="20"/>
          <w:lang w:val="hy-AM"/>
        </w:rPr>
      </w:pPr>
      <w:r>
        <w:rPr>
          <w:rFonts w:cs="Times Armenian" w:ascii="Times Armenian" w:hAnsi="Times Armenian"/>
          <w:kern w:val="2"/>
          <w:sz w:val="20"/>
          <w:szCs w:val="20"/>
          <w:lang w:val="hy-AM"/>
        </w:rPr>
        <w:t>Ý»ñùÇÝ ¨ ³ñï³ùÇÝ ³é¨ïñáõÙ ï»ËÝÇÏ³Ï³Ý ËáãÁÝ¹áïÝ»ñÇ í»ñ³óáõÙÁ ¨ ÙÇç³½·³ÛÇÝ ³é¨ïñáõÙ Ù³ëÝ³Ïó»Éáõ Ñ³Ù³ñ µ³ñ»Ýå³ëï å³ÛÙ³ÝÝ»ñÇ ëï»ÕÍáõÙÁ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0" w:firstLine="567"/>
        <w:jc w:val="both"/>
        <w:rPr>
          <w:rFonts w:ascii="Times Armenian" w:hAnsi="Times Armenian" w:cs="Times Armenian"/>
          <w:kern w:val="2"/>
          <w:sz w:val="20"/>
          <w:szCs w:val="20"/>
          <w:lang w:val="hy-AM"/>
        </w:rPr>
      </w:pPr>
      <w:r>
        <w:rPr>
          <w:rFonts w:cs="Times Armenian" w:ascii="Times Armenian" w:hAnsi="Times Armenian"/>
          <w:kern w:val="2"/>
          <w:sz w:val="20"/>
          <w:szCs w:val="20"/>
          <w:lang w:val="hy-AM"/>
        </w:rPr>
        <w:t>ï»ËÝÇÏ³Ï³Ý ¨ ï»Õ»Ï³ïí³Ï³Ý Ñ³Ù³ï»Õ»ÉÇáõÃÛ³Ý, ³ñï³¹ñ³ÝùÇ Ñ³Ù³÷áË³ñÇÝ»ÉÇáõÃÛ³Ý ¨ é»ëáõñë³ËÝ³ÛáÕáõÃÛ³Ý ³å³ÑáíáõÙÁ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0" w:firstLine="567"/>
        <w:jc w:val="both"/>
        <w:rPr>
          <w:rFonts w:ascii="Times Armenian" w:hAnsi="Times Armenian" w:cs="Times Armenian"/>
          <w:kern w:val="2"/>
          <w:sz w:val="20"/>
          <w:szCs w:val="20"/>
          <w:lang w:val="hy-AM"/>
        </w:rPr>
      </w:pPr>
      <w:r>
        <w:rPr>
          <w:rFonts w:cs="Times Armenian" w:ascii="Times Armenian" w:hAnsi="Times Armenian"/>
          <w:kern w:val="2"/>
          <w:sz w:val="20"/>
          <w:szCs w:val="20"/>
          <w:lang w:val="hy-AM"/>
        </w:rPr>
        <w:t>³ñï³¹ñ³ÝùÇ ¨ Í³é³ÛáõÃÛáõÝÝ»ñÇ ÝÏ³ïÙ³Ùµ ëå³éáÕÝ»ñÇ íëï³ÑáõÃÛ³Ý ³å³ÑáíáõÙÁ ¨ ÃÛáõñÇÙ³óáõÃÛ³Ý Ù»ç Ýñ³Ýó ·óáÕ ·áñÍáÝÝ»ñÇ Ï³ÝË³ñ·»ÉáõÙÁ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 xml:space="preserve">4.  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 xml:space="preserve">î»ËÝÇÏ³Ï³Ý Ï³ÝáÝ³Ï³ñ·»ñÇ å³Ñ³ÝçÝ»ñÇ ¨ ã³÷á·Çï³Ï³Ý Ï³ÝáÝÝ»ñÇ áõ ÝáñÙ»ñÇ å³Ñå³ÝÙ³Ý í»ñ³ÑëÏáÕáõÃÛ³Ý áÉáñïÇ </w:t>
      </w: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 xml:space="preserve">ÑÇÙÝ³Ï³Ý ËÝ¹ÇñÝ»ñÝ »Ýª </w:t>
      </w:r>
    </w:p>
    <w:p>
      <w:pPr>
        <w:pStyle w:val="BodyTextIndent3"/>
        <w:spacing w:lineRule="auto" w:line="360"/>
        <w:rPr/>
      </w:pPr>
      <w:r>
        <w:rPr>
          <w:rFonts w:cs="Times Armenian" w:ascii="Times Armenian" w:hAnsi="Times Armenian"/>
          <w:lang w:val="hy-AM" w:eastAsia="en-US"/>
        </w:rPr>
        <w:t>- ïÝï»ë³í³ñáÕ ëáõµÛ»ÏïÝ»ñÇ ÏáÕÙÇó ³ñï³¹ñ³ÝùÇ ¨ Í³é³ÛáõÃÛáõÝÝ»ñÇ ï»ËÝÇÏ³Ï³Ý Ï³ÝáÝ³Ï³ñ·»ñáí ë³ÑÙ³Ýí³Í å³Ñ³ÝçÝ»ñÇ Ë³ËïáõÙÝ»ñÇ Ï³ÝË³ñ·»ÉáõÙÁ ¨ í»ñ³óáõÙÁ,</w:t>
      </w:r>
    </w:p>
    <w:p>
      <w:pPr>
        <w:pStyle w:val="BodyTextIndent3"/>
        <w:spacing w:lineRule="auto" w:line="360"/>
        <w:rPr/>
      </w:pPr>
      <w:r>
        <w:rPr>
          <w:rFonts w:cs="Times Armenian" w:ascii="Times Armenian" w:hAnsi="Times Armenian"/>
          <w:lang w:val="hy-AM" w:eastAsia="en-US"/>
        </w:rPr>
        <w:t>- ï»ËÝÇÏ³Ï³Ý Ï³ÝáÝ³Ï³ñ·»ñÇÝ ³ñï³¹ñ³ÝùÇ ¨ Í³é³ÛáõÃÛáõÝÝ»ñÇ Ñ³Ù³å³ï³ëË³ÝáõÃÛ³Ý ³å³ÑáíáõÙÁ,</w:t>
      </w:r>
    </w:p>
    <w:p>
      <w:pPr>
        <w:pStyle w:val="BodyTextIndent3"/>
        <w:spacing w:lineRule="auto" w:line="360"/>
        <w:rPr/>
      </w:pPr>
      <w:r>
        <w:rPr>
          <w:rFonts w:cs="Times Armenian" w:ascii="Times Armenian" w:hAnsi="Times Armenian"/>
          <w:lang w:val="hy-AM" w:eastAsia="en-US"/>
        </w:rPr>
        <w:t>- ã³÷áõÙÝ»ñÇ ÙÇ³ëÝ³Ï³ÝáõÃÛ³Ý ³å³ÑáíÙ³Ý µÝ³·³í³éáõÙ ëï³Ý¹³ñï³óÙ³Ý ÝáñÙ³ïÇí ÷³ëï³ÃÕÃ»ñáí ë³ÑÙ³Ýí³Í ã³÷³·Çï³Ï³Ý Ï³ÝáÝÝ»ñÇ áõ ÝáñÙ»ñÇ å³Ñå³ÝáõÙÁ, Ë³ËïáõÙÝ»ñÇ µ³ó³Ñ³ÛïáõÙÁ ¨ ¹ñ³Ýó Ï³ÝË³ñ·»ÉáõÙÁ,</w:t>
      </w:r>
    </w:p>
    <w:p>
      <w:pPr>
        <w:pStyle w:val="BodyTextIndent3"/>
        <w:spacing w:lineRule="auto" w:line="360"/>
        <w:rPr/>
      </w:pPr>
      <w:r>
        <w:rPr>
          <w:rFonts w:cs="Times Armenian" w:ascii="Times Armenian" w:hAnsi="Times Armenian"/>
          <w:lang w:val="hy-AM" w:eastAsia="en-US"/>
        </w:rPr>
        <w:t>- Ñ³ëï³ïí³Í ï»ë³ÏÇÝ ÃáÕ³ñÏíáÕ ã³÷Ù³Ý ÙÇçáóÝ»ñÇ Ñ³Ù³å³ï³ëË³ÝáõÃÛ³Ý áñáßáõÙÁ,</w:t>
      </w:r>
    </w:p>
    <w:p>
      <w:pPr>
        <w:pStyle w:val="BodyTextIndent3"/>
        <w:spacing w:lineRule="auto" w:line="360"/>
        <w:rPr/>
      </w:pPr>
      <w:r>
        <w:rPr>
          <w:rFonts w:cs="Times Armenian" w:ascii="Times Armenian" w:hAnsi="Times Armenian"/>
          <w:lang w:val="hy-AM" w:eastAsia="en-US"/>
        </w:rPr>
        <w:t>- ã³÷Ù³Ý ÙÇçáóÝ»ñÇ ëïáõ·³ã³÷Ù³Ý Ñ³Ù³ñ ÏÇñ³éíáÕ ã³÷Ù³Ý ÙÇçáóÝ»ñÇ, ³Û¹ ÃíáõÙª ¿ï³ÉáÝÝ»ñÇ ¨ ³ßË³ï³Ýù³ÛÇÝ ã³÷Ù³Ý ÙÇçáóÝ»ñÇ íÇ×³ÏÇ áõ ÏÇñ³éÙ³Ý ×ßïáõÃÛ³Ý áñáßáõÙÁ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5. â³÷áõÙÝ»ñÇ  ÙÇ³ëÝ³Ï³ÝáõÃÛ³Ý ³å³ÑáíÙ³Ý  áÉáñïáõÙ  ÑÇÙÝ³Ï³Ý  ËÝ¹ÇñÝ»ñÝ  »Ý`</w:t>
      </w:r>
    </w:p>
    <w:p>
      <w:pPr>
        <w:pStyle w:val="BodyText2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>- ã³÷áõÙÝ»ñÇ ÙÇ³ëÝ³Ï³ÝáõÃÛ³Ý ³å³ÑáíáõÙÁ,</w:t>
      </w:r>
    </w:p>
    <w:p>
      <w:pPr>
        <w:pStyle w:val="BodyText2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>- µ³ñÓñ ×ßïáõÃÛ³Ý  ã³÷áõÙÝ»ñÇ Ï³ï³ñÙ³Ý Ñ³ñóáõÙ Ñ³Ýñ³å»ïáõÃÛ³Ý ³ÛÉ »ñÏñÝ»ñÇó Ï³Ëí³ÍáõÃÛ³Ý µ³ó³éáõÙÁ,</w:t>
      </w:r>
    </w:p>
    <w:p>
      <w:pPr>
        <w:pStyle w:val="BodyText2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>- ÙÇç³½·³ÛÇÝ, ÙÇçå»ï³Ï³Ý ÷áËÑ³Ù³·áñÍ³ÏóáõÃÛ³Ý ³é¨ïñ³ïÝï»ë³Ï³Ý Ï³å»ñÇ Å³Ù³Ý³Ï ï»ËÝÇÏ³Ï³Ý ËáãÁÝ¹áïÝ»ñÇ í»ñ³óáõÙÁ,</w:t>
      </w:r>
    </w:p>
    <w:p>
      <w:pPr>
        <w:pStyle w:val="BodyText2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 xml:space="preserve">- ã³÷³·ÇïáõÃÛ³Ý ³½·³ÛÇÝ ÇÝëïÇïáõïÇ ÝÛáõÃ³ï»ËÝÇÏ³Ï³Ý µ³½³ÛÇ ³ñ¹Ç³Ï³Ý³óáõÙÁ ¨ í»ñ³½ÇÝáõÙÁ  µ³ñÓñ ×ßïáõÃÛ³Ý  ëïáõ·³ã³÷³Ï³Ý ë³ñù³íáñáõÙÝ»ñáí ¨ ¿ï³ÉáÝÝ»ñáí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6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 xml:space="preserve">.  ú·ï³Ï³ñ Ñ³Ý³ÍáÝÝ»ñÇ Ñ³Ýù³í³Ûñ»ñÇ ß³Ñ³·áñÍÙ³Ý áÉáñïÇ </w:t>
      </w: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ÑÇÙÝ³Ï³Ý ËÝ¹ÇñÝ ¿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- </w:t>
      </w:r>
      <w:r>
        <w:rPr>
          <w:rFonts w:cs="Times Armenian" w:ascii="Times Armenian" w:hAnsi="Times Armenian"/>
          <w:sz w:val="20"/>
          <w:szCs w:val="20"/>
          <w:lang w:val="pt-BR"/>
        </w:rPr>
        <w:t>Ñ³Ýù³í³Ûñ»ñÇ ï»ËÝÇÏ³Ï³Ý ß³Ñ³·áñÍÙ³Ý Ï³ÝáÝÝ»ñÇ Ùß³ÏáõÙ 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- ÝáñÙ³ïÇí³ÛÇÝ ÷³ëï³ÃÕÃ»ñÇ ëï»ÕÍáõÙ ¨ ¹ñ³Ýó Ñ³Ù³å³ï³ëË³Ý»óáõÙÁ ÙÇç³½·³ÛÇÝ ëï³Ý¹³ñïÝ»ñÇÝ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- µÝ³å³Ñå³ÝáõÃÛ³Ý ¨ ÁÝ¹»ñùÇ ß³Ñ³·áñÍÙ³Ý ûåïÇÙ³É³ó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Ð³Ýù³ñ¹ÛáõÝ³Ñ³ÝÙ³Ý áÉáñïáõÙ É»éÝ³ÛÇÝ ³ßË³ï³ÝùÝ»ñÇ Ñ³Ù³Ï³ñ·Ç Ï³ÝáÝ³Ï³ñ·áõÙÁ, É»éÝ³Ñ³Ýù³ÛÇÝ Ï³½Ù³Ï»ñåáõÃÛáõÝÝ»ñÇ Ùß³Ïí³Í ï»ËÝáÉá·Ç³Ï³Ý Ý³Ë³·ÍÙ³Ý ÝáñÙ»ñÇ, Ñ³Ýù³í³Ûñ»ñÇ ß³Ñ³·áñÍÙ³Ý ï»ËÝÇÏ³Ï³Ý Ï³ÝáÝÝ»ñÇ ¨ ÝáñÙ³ïÇíÝ»ñÇ  ÏÇñ³éáõÙÁ Ï³å³ÑáíÇ  ÁÝ¹»ñùÇ ³ñ¹ÛáõÝ³í»ï ß³Ñ³·áñÍÙ³ÝÁ, ÏÝå³ëïÇ Ñ³Ýù³ñ¹ÛáõÝ³Ñ³ÝÙ³Ý ¨ û·ï³Ï³ñ Ñ³Ý³ÍáÝ»ñÇ í»ñ³Ùß³ÏÙ³Ý  ³ñ¹ÛáõÝ³í»ïáõÃÛ³Ý µ³ñÓñ³óÙ³ÝÁ ¨ Ñ³Ù³å³ï³ëË³Ý³µ³ñ`    »Ï³ÙáõïÝ»ñÇ ³×Ç, áñÁ Çñ Ñ»ñÃÇÝ ¹³ñÓÝáõÙ ¿ Ñ³Ýù³ñ¹ÛáõÝ³Ñ³ÝÙ³Ý áÉáñïÁ ³í»ÉÇ ·ñ³íÇã: ²ÛÝ Ïµ»ñÇ Ýáñ Ñ³Ýù³í³Ûñ»ñÇ ß³Ñ³·áñÍÙ³ÝÁ, Ý»ñ¹ñáõÙÝ»ñÇ Í³í³ÉÝ»ñÇ ³×ÇÝ, Ýáñ ³ßË³ï³ï»Õ»ñÇ ëï»ÕÍÙ³ÝÁ ¨ ³Õù³ïáõÃÛ³Ý Ýí³½»óÙ³ÝÁ:</w:t>
      </w:r>
    </w:p>
    <w:p>
      <w:pPr>
        <w:pStyle w:val="TextBodyIndent"/>
        <w:spacing w:lineRule="auto" w:line="360" w:before="0" w:after="0"/>
        <w:ind w:firstLine="567"/>
        <w:rPr/>
      </w:pPr>
      <w:r>
        <w:rPr>
          <w:rFonts w:cs="Times Armenian" w:ascii="Times Armenian" w:hAnsi="Times Armenian"/>
          <w:b/>
          <w:i w:val="false"/>
          <w:sz w:val="20"/>
          <w:u w:val="single"/>
          <w:lang w:val="pt-BR"/>
        </w:rPr>
        <w:t xml:space="preserve">7.  </w:t>
      </w:r>
      <w:r>
        <w:rPr>
          <w:rFonts w:cs="Times Armenian" w:ascii="Times Armenian" w:hAnsi="Times Armenian"/>
          <w:b/>
          <w:i w:val="false"/>
          <w:sz w:val="20"/>
          <w:u w:val="single"/>
          <w:lang w:val="hy-AM"/>
        </w:rPr>
        <w:t>§î»ËÝÇÏ³Ï³Ý ³Ýíï³Ý·áõÃÛ³Ý ÝáñÙ³ïÇí ÷³ëï³ÃÕÃ»ñÇ Ï³ÝáÝ³Ï³ñ·Ù³Ý¦ äà²Î-Ç ÑÇÙ³Ý³Ï³Ý ËÝ¹ÇñÝ»ñÝ »Ý</w:t>
      </w:r>
      <w:r>
        <w:rPr>
          <w:rFonts w:cs="Times Armenian" w:ascii="Times Armenian" w:hAnsi="Times Armenian"/>
          <w:i w:val="false"/>
          <w:iCs/>
          <w:sz w:val="20"/>
          <w:u w:val="single"/>
          <w:lang w:val="pt-BR"/>
        </w:rPr>
        <w:t>`</w:t>
      </w:r>
      <w:r>
        <w:rPr>
          <w:rFonts w:cs="Times Armenian" w:ascii="Times Armenian" w:hAnsi="Times Armenian"/>
          <w:i w:val="false"/>
          <w:iCs/>
          <w:sz w:val="20"/>
          <w:lang w:val="pt-BR"/>
        </w:rPr>
        <w:t xml:space="preserve"> ï»ËÝÇÏ³Ï³Ý ³Ýíï³Ý·áõÃÛ³Ý å³Ñ³ÝçÝ»ñ ë³ÑÙ³ÝáÕ ï»ËÝÇÏ³Ï³Ý Ï³ÝáÝ³Ï³ñ·»ñÇ Ùß³ÏáõÙÁ, ³ñï³¹ñ³Ï³Ý íï³Ý·³íáñ ûµÛ»ÏïÝ»ñÇ éÇëÏÇ í»ñÉáõÍáõÙÁ ¨ ·Ý³Ñ³ïáõÙÁ` Áëï íï³Ý·³íáñáõÃÛ³Ý ³ëïÇ×³ÝÇ ¹³ë³Ï³ñ·Ù³Ý Ýå³ï³Ïáí, Ñ³ßí³é»É ¨ ï»ËÝÇÏ³Ï³Ý ùÝÝáõÃÛ³Ý »ÝÃ³ñÏ»É ï»ËÝ³ÍÇÝ íÃ³ñÇ Ûáõñ³ù³ÝãÛáõñ ¹»åù, Ù³Ñ³óáõ Ï³Ù Í³Ýñ »Éùáí ³ñï³¹ñ³Ï³Ý ¹Åµ³Ëï ¹»åù»ñÁ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u w:val="single"/>
          <w:lang w:val="pt-BR"/>
        </w:rPr>
        <w:t>8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 xml:space="preserve">. </w:t>
      </w:r>
      <w:r>
        <w:rPr>
          <w:rFonts w:cs="Times Armenian" w:ascii="Times Armenian" w:hAnsi="Times Armenian"/>
          <w:b/>
          <w:sz w:val="20"/>
          <w:szCs w:val="20"/>
          <w:u w:val="single"/>
          <w:lang w:val="fr-FR"/>
        </w:rPr>
        <w:t xml:space="preserve">ÐÐ-áõÙ </w:t>
      </w: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³é¨ïñÇ Ð³Ù³ßË³ñÑ³ÛÇÝ Ï³½Ù³Ï»ñåáõÃÛ³Ý Ñ»ï³Ý¹³Ù³Ïó³ÛÇÝ å³ñï³íáñáõÃÛáõÝÝ»ñÇ</w:t>
      </w: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 xml:space="preserve"> Çñ³Ï³Ý³óáõÙ Íñ³·ñÇ</w:t>
      </w: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 xml:space="preserve"> ÑÇÙÝ³Ï³Ý ËÝ¹ÇñÝ»ñÝ »Ý`</w:t>
      </w:r>
    </w:p>
    <w:p>
      <w:pPr>
        <w:pStyle w:val="Bullet"/>
        <w:numPr>
          <w:ilvl w:val="0"/>
          <w:numId w:val="0"/>
        </w:numPr>
        <w:spacing w:lineRule="auto" w:line="360" w:before="0" w:after="0"/>
        <w:ind w:left="0" w:firstLine="567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³/  ²ÐÎ Ñ³ñóÙ³Ý Ï»ï»ñÇó` ÐÐ Ñ³Ù³å³ï³ëË³Ý Ý³Ë³ñ³ñáõÃÛáõÝÝ»ñÇó ¨ å»ï³Ï³Ý Ï³é³í³ñÙ³Ý ³ÛÉ Ù³ñÙÇÝÝ»ñÇó Í³ÝáõóáõÙÝ»ñÇ ÝÛáõÃ Ñ³Ý¹Çë³óáÕ ï»Õ»Ï³ïíáõÃÛ³Ý ëï³óáõÙÁ :</w:t>
      </w:r>
    </w:p>
    <w:p>
      <w:pPr>
        <w:pStyle w:val="Bullet"/>
        <w:numPr>
          <w:ilvl w:val="0"/>
          <w:numId w:val="0"/>
        </w:numPr>
        <w:spacing w:lineRule="auto" w:line="360" w:before="0" w:after="0"/>
        <w:ind w:left="0" w:firstLine="567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µ/ ÐÐ ·áñÍ³ñ³ñÝ»ñÇÝ ²ÐÎ ÑÇÙÝ³¹ñáõÛÃÝ»ñÇ ¨ ²ÐÎ ßñç³Ý³ÏÝ»ñáõÙ ÁÝÃ³óáÕ µ³Ý³ÏóáõÃÛáõÝÝ»ñÇ í»ñ³µ»ñÛ³É ï»Õ»Ï³ïíáõÃÛ³Ý Ñ³ë³Ý»ÉÇáõÃÛ³Ý ¨ Ù³ïã»ÉÇáõÃÛ³Ý ³å³ÑáíáõÙÁ:</w:t>
      </w:r>
    </w:p>
    <w:p>
      <w:pPr>
        <w:pStyle w:val="Bullet"/>
        <w:numPr>
          <w:ilvl w:val="0"/>
          <w:numId w:val="0"/>
        </w:numPr>
        <w:spacing w:lineRule="auto" w:line="360" w:before="0" w:after="0"/>
        <w:ind w:left="0" w:firstLine="567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·/   ²ÐÎ ³Ý¹³Ù ¨ ÐÐ ·áñÍÁÝÏ»ñ »ñÏñÝ»ñÇ ³é¨ïñ³ïÝï»ë³Ï³Ý ù³Õ³ù³Ï³ÝáõÃÛáõÝÝ»ñÇ ¨ ³ÛÉ ÁÝÃ³ó³Ï³ñ·»ñÇ ÷áË³¹³ñÓ Ã³÷³ÝóÇÏáõÃÛ³Ý ¨ ï»Õ»Ï³ïíáõÃÛ³Ý ³å³Ñáí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 xml:space="preserve">9.   î»Õ»Ï³ïí³Ï³Ý ï»ËÝáÉá·Ç³Ý»ñÇ áÉáñïÇ ÁÝ¹Ñ³Ýáõñ 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hy-AM"/>
        </w:rPr>
        <w:t>ËÝ¹ÇñÝ»ñÁ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.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iCs/>
          <w:sz w:val="20"/>
          <w:szCs w:val="20"/>
          <w:lang w:val="it-IT"/>
        </w:rPr>
      </w:pPr>
      <w:r>
        <w:rPr>
          <w:rFonts w:cs="Times Armenian" w:ascii="Times Armenian" w:hAnsi="Times Armenian"/>
          <w:iCs/>
          <w:sz w:val="20"/>
          <w:szCs w:val="20"/>
          <w:lang w:val="it-IT"/>
        </w:rPr>
        <w:t xml:space="preserve">- ï»Õ»Ï³ïí³Ï³Ý Ñ³ë³ñ³ÏáõÃÛ³Ý ¨ ¹ñ³ ï³ñµ»ñ µ³Õ³¹ñÇãÝ»ñÇ Ó¨³íáñÙ³Ý, Ý»ñ¹ñÙ³Ý ¨ ½³ñ·³óÙ³Ý ËÝ¹ÇñÝ»ñÁ,  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iCs/>
          <w:sz w:val="20"/>
          <w:szCs w:val="20"/>
          <w:lang w:val="it-IT"/>
        </w:rPr>
      </w:pPr>
      <w:r>
        <w:rPr>
          <w:rFonts w:cs="Times Armenian" w:ascii="Times Armenian" w:hAnsi="Times Armenian"/>
          <w:iCs/>
          <w:sz w:val="20"/>
          <w:szCs w:val="20"/>
          <w:lang w:val="it-IT"/>
        </w:rPr>
        <w:t xml:space="preserve">- îî áÉáñïáõÙ Ý»ñ¹ñáõÙÝ»ñÇ ËÃ³ÝÙ³Ý ¨ Ó»éÝ³ñÏáõÃÛáõÝÝ»ñÇ ³åñ³ÝùÝ»ñÇ ¨ Í³é³ÛáõÃÛáõÝÝ»ñÇ ï»Õ³Ï³Ý ¨ ÙÇç³½·³ÛÇÝ ßáõÏ³Ý»ñ ³é³çÙÕÙ³Ý Ñ»ï Ï³åí³Í ËÝ¹ÇñÝ»ñÁ, 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iCs/>
          <w:sz w:val="20"/>
          <w:szCs w:val="20"/>
          <w:lang w:val="it-IT"/>
        </w:rPr>
      </w:pPr>
      <w:r>
        <w:rPr>
          <w:rFonts w:cs="Times Armenian" w:ascii="Times Armenian" w:hAnsi="Times Armenian"/>
          <w:iCs/>
          <w:sz w:val="20"/>
          <w:szCs w:val="20"/>
          <w:lang w:val="it-IT"/>
        </w:rPr>
        <w:t xml:space="preserve">- ·áñÍ³ñ³ñ ¨ ï»ËÝÇÏ³Ï³Ý ËáñÑñ¹³ïíáõÃÛ³Ý ëï³óÙ³Ý ¨ Ï³¹ñ»ñÇ Ù³ëÝ³·Çï³Ï³Ý áõëáõóÙ³Ý ¨ í»ñ³å³ïñ³ëïÙ³Ý ³éÏ³ ¹Åí³ñáõÃÛáõÝÝ»ñÁ, 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iCs/>
          <w:sz w:val="20"/>
          <w:szCs w:val="20"/>
          <w:lang w:val="it-IT"/>
        </w:rPr>
      </w:pPr>
      <w:r>
        <w:rPr>
          <w:rFonts w:cs="Times Armenian" w:ascii="Times Armenian" w:hAnsi="Times Armenian"/>
          <w:iCs/>
          <w:sz w:val="20"/>
          <w:szCs w:val="20"/>
          <w:lang w:val="it-IT"/>
        </w:rPr>
        <w:t>- îî Ù³ëÝ³íáñ Ñ³ïí³ÍÇ ¨ ÏñÃ³Ï³Ý Ñ³Ù³Ï³ñ·Ç ÙÇç¨ Ï³å»ñÇ Ã»ñÇ ½³ñ·³óáõÙÁ, ëÏëÝ³Ï ·áñÍ³ñ³ñÝ»ñÇ Ñ³Ù³ñ Ó»éÝ³ñÏ³ïÇñ³Ï³Ý ·áñÍáõÝ»áõÃÛ³Ý ËÃ³ÝÙ³Ý Ù»Ë³ÝÇ½ÙÝ»ñÇ ³Ýµ³í³ñ³ñáõÃÛáõÝÁ ¨/Ï³Ù Ñ³Ù³å³ï³ëË³Ý ÑÙïáõÃÛáõÝÝ»ñÇ å³Ï³ë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 xml:space="preserve">10. ¶ÛáõÙñáõ î»ËÝáå³ñÏÇ ·áñÍáõÝ»áõÃÛ³Ý Çñ³Ï³Ý³óÙ³Ý å»ï³Ï³Ý ³ç³ÏóáõÃÛ³Ý Íñ³·ñÇ ÁÝ¹Ñ³Ýáõñ 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hy-AM"/>
        </w:rPr>
        <w:t>ËÝ¹ÇñÝ»ñÁ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²½·³ÛÇÝ ÇÝÝáí³óÇáÝ Ñ³Ù³Ï³ñ·Ç Ó¨³íáñáõÙ ¨ Ñ³Ù³å³ï³ëË³Ý ëÏ½µáõÝùÝ»ñÇ Ùß³ÏáõÙ,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ÆÝáí³óÇáÝ Ñ³Ù³Ï³ñ·Ç µ³ÕÏ³óáõóÇã Ù³ë»ñÇ, ÇÝãåÇëÇù »Ý ï»ËÝáå³ñÏ»ñ, ï»ËÝáÉá·Ç³Ï³Ý ÇÝÏáõµ³ïáñÝ»ñ, í»ñÉáõÍ³Ï³Ý-ï»Õ»Ï³ïí³Ï³Ý Ñ³Ù³Ï³ñ·»ñÇ Ó¨³íáñáõÙ,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ÆÝáí³óÇáÝ ÑÇÙÝ³¹ñ³ÙÝ»ñÇ ¨ í»Ýãáõñ³ÛÇÝ Ï³åÇï³ÉÇ ·áñÍáõÝ»áõÃÛ³Ý Ó¨³íáñáõÙ,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î»Õ³Ï³Ý ³ñï³¹ñáÕÝ»ñÇ ß³Ñ»ñÇ å³ßïå³ÝáõÃÛáõÝ, ³åñ³ÝùÝ»ñÇ ÙñóáõÝ³ÏáõÃÛ³Ý µ³ñÓñ³óáõÙ ¨ ÙÇç³½·³ÛÇÝ ßáõÏ³ÛáõÙ ÇÝï»·ñÙ³Ý Ý³Ë³å³ÛÙ³ÝÝ»ñÇ ëï»ÕÍáõÙ,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Ù³ñ½³ÛÇÝ µÝ³ÏãáõÃÛ³Ý Ù³ëÝ³·Çï³Ï³Ý ¨ Ó»éÝ³ñÏ³ïÇñ³Ï³Ý áõÝ³ÏáõÃÛáõÝÝ»ñÇ Ó¨³íáñ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 xml:space="preserve">11. ¶Ç³ï³ï»ËÝÇÏ³Ï³Ý ¨ ÇÝáí³óÇ³Ý  áÉáñïÇ 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hy-AM"/>
        </w:rPr>
        <w:t>ËÝ¹ÇñÝ»ñÁ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 xml:space="preserve">Ü»ñÏ³Û³óíáÕ Íñ³·ñÇ ÑÇÙÝ³Ï³Ý ËÝ¹ÇñÝ»ñÝ »Ý ÇÝãå»ë ïÝï»ëáõÃÛ³Ý ×ÛáõÕ»ñáõÙ ï»ËÝáÉá·Ç³Ý»ñÇ ·áõÛù³·ñáõÙÁ, ³éÏ³ íÇ×³ÏÇ í»ñÉáõÍáõÃÛáõÝÁ ¨ ·Ý³Ñ³ïáõÙÁ, ïÝï»ëáõÃÛ³Ý Ù»ç Ý»ñÏ³ÛáõÙë »Õ³Í ï»ËÝáÉá·Ç³Ï³Ý §×»Õùí³ÍùÁ¦ µ³ó³Ñ³Ûï»ÉÁ ¨ ï»ËÝáÉá·Ç³Ý»ñÝ ³ñ¹Ç³Ï³Ý³óÝ»Éáõ áõÕÕáõÃÛ³Ùµ å»ïáõÃÛ³Ý ÏáÕÙÇó Çñ³Ï³Ý³óí»ÉÇù ù³ÛÉ»ñÁ Ý³Ë³ï»ë»ÉÁ, ³ÛÝå»ë ¿É ·ÇïáõÃÛ³Ý áÉáñïáõÙ ³éÏ³ ·Çï³ï»ËÝÇÏ³Ï³Ý ¨ ÇÝáí³óÇáÝ Ý»ñáõÅÇ ·Ý³Ñ³ïáõÙÁ, ³Û¹ Ý»ñáõÅÁ ÇÝáí³óÇáÝ Ñ³Ù³Ï³ñ·Ç Ó¨³íáñÙ³ÝÁ ¨ ½³ñ·³óÙ³ÝÁ Í³é³Û»óÝ»ÉáõÝ áõÕÕí³Í å»ï³Ï³Ý ù³Õ³ù³Ï³ÝáõÃÛ³Ý Ó¨³íáñáõÙÁ  ¨ Ñ»ï¨áÕ³Ï³Ýáñ»Ý Çñ³Ï³Ý³óÝ»ÉÁ: Ìñ³·ñÇ Ï³ñ¨áñ³·áõÛÝ ËÝ¹ÇñÝ ¿ Ý³¨ Ýáñ ï»ËÝáÉá·Ç³Ý»ñ Ûáõñ³óÝ»Éáõ ¨ Ï³ï³ñ»É³·áñÍ»Éáõª ï»ËÝáÉá·Ç³Ï³Ý áõÝ³ÏáõÃÛ³Ý ï»ë³ÝÏÛáõÝÇó Ï³½Ù³Ï»ñåáõÃÛáõÝÝ»ñÇ ÑÝ³ñ³íáñáõÃÛáõÝÝ»ñÇ ·Ý³Ñ³ïáõÙ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 xml:space="preserve">Ü»ñÏ³Û³óíáÕ Íñ³·ñÇ ÑÇÙÝ³Ï³Ý ËÝ¹ÇñÝ»ñÇ ß³ñùáõÙ »Ý Ý³¨ å»ïáõÃÛ³Ý ÏáÕÙÇó ÇÝáí³óÇáÝ Ñ³Ù³Ï³ñ·Ç ½³ñ·³óÙ³Ý ¨ ³ñ¹ÛáõÝ³í»ï ³ßË³ï³ÝùÇ Ñ³Ù³ñ ï»ËÝáÉá·Ç³Ý»ñÇ ³é¨ïñ³ÛÝ³óÙ³ÝÝ ³ç³ÏóáÕ ³ÝÑñ³Å»ßï »ÝÃ³Ï³éáõóí³ÍùÇ ëï»ÕÍáõÙÁ, ÇÝáí³óÇáÝ ï»ËÝáÉá·Ç³Ý»ñÇ ïÝï»ë³Ï³Ý ³ñ¹ÛáõÝ³í»ïáõÃÛ³Ý ·Ý³Ñ³ïÙ³Ý ¨ ¹ñ³Ýó ³é¨ïñ³ÛÝ³óÙ³ÝÝ ³ç³ÏóáÕ ßáõÏ³Û³µ³Ý³Ï³Ý Ñ³Ù³ÏáÕÙ³ÝÇ áõëáõÙÝ³ëÇñáõÃÛáõÝÝ»ñÇ Ï³½Ù³Ï»ñåáõÙÁ, Çñ³í³µ³Ý³Ï³Ý ËáñÑñ¹³ïíáõÃÛ³Ý ³å³ÑáíáõÙÁ, å»ïáõÃÛ³Ý ÏáÕÙÇó ýÇÝ³Ýë³íáñíáÕ ·Çï³Ñ»ï³½áï³Ï³Ý ¨ ÷áñÓ³ÏáÝëïñáõÏïáñ³Ï³Ý ³ßË³ï³ÝùÝ»ñÇ ³é¨ïñ³ÛÝ³óÙ³Ý Ñ³Ù³ñ ÏáÝÏñ»ï Ù»Ë³ÝÇ½ÙÝ»ñ Ùß³Ï»ÉÁ, ÇÝáí³óÇáÝ Ù»Ý»çÙ»ÝÃÇ ÙÇç³½·³ÛÇÝ ÷áñÓÇ áõëáõÙÝ³ëÇñáõÙÁª »ÝÃ³Ï³éáõóí³ÍùÝ»ñÇ ëï»ÕÍÙ³Ý, ¹ñ³Ýó ·áñÍáõÝ»áõÃÛ³Ý ³é³í»É é³óÇáÝ³É Ï³½Ù³Ï»ñåÙ³Ý Ñ³Ù³ñ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Üßí³Í ËÝ¹ÇñÝ»ñÇ ÉáõÍáõÙÝ ÇÝáí³óÇáÝ Ñ³Ù³Ï³ñ·Ç Ó¨³íáñÙ³ÝÝ áõ ½³ñ·³óÙ³ÝÝ áõÕÕí³Í å»ï³Ï³Ý ù³Õ³ù³Ï³ÝáõÃÛ³Ý µ³ÕÏ³óáõóÇãÝ ¿:</w:t>
      </w:r>
      <w:r>
        <w:rPr>
          <w:rFonts w:cs="Sylfaen" w:ascii="Times Armenian" w:hAnsi="Times Armenian"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 xml:space="preserve">12. Þ³ÝÑ³Û ¾ùëåá 2010 Ãí³Ï³ÝÇ  Ñ³Ù³ßË³ñÑ³ÛÇÝ óáõó³Ñ³Ý¹»ëÇ Ù³ëÝ³ÏóáõÃÛáõÝ Íñ³·ñÇ 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hy-AM"/>
        </w:rPr>
        <w:t>ËÝ¹ÇñÝ»ñÁ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³Û³ëï³ÝÇ Ð³Ýñ³å»ïáõÃÛ³Ý ÏáÕÙÇó Þ³ÝÑ³Û ¾ùëåá 2010 Ñ³Ù³ßË³ñÑ³ÛÇÝ óáõó³Ñ³Ý¹»ëÇ ÑÇÝ· »ÝÃ³Ã»Ù³Ý»ñÇ Ý»ñÏ³Û³óáõÙÁ å»ïù ¿ Ý»ñ³éÇ å³ïÙ³Ï³Ý ¨ Å³Ù³Ý³Ï³ÏÇó Ùáï»óáõÙÝ»ñÁ ¨ ³ñï³óáÉÇ »ÝÃ³Ã»Ù³Ý»ñÇ ÷áËÏ³å³Ïóí³ÍáõÃÛáõÝÁ:</w:t>
      </w:r>
    </w:p>
    <w:p>
      <w:pPr>
        <w:pStyle w:val="Heading3"/>
        <w:rPr/>
      </w:pPr>
      <w:bookmarkStart w:id="229" w:name="__RefHeading___Toc202944359"/>
      <w:bookmarkEnd w:id="229"/>
      <w:r>
        <w:rPr/>
        <w:t>16.1.2. àÉáñïÇ ÑÇÙÝ³Ï³Ý Ýå³ï³ÏÝ»ñÁ, ·»ñ³Ï³ÛáõÃÛáõÝÝ»ñÁ ¨ Í³Ëë»ñÇ íñ³ ³½¹áÕ ·áñÍáÝÝ»ñÁ</w:t>
      </w:r>
    </w:p>
    <w:p>
      <w:pPr>
        <w:pStyle w:val="Heading4"/>
        <w:rPr/>
      </w:pPr>
      <w:bookmarkStart w:id="230" w:name="__RefHeading___Toc202944360"/>
      <w:bookmarkEnd w:id="230"/>
      <w:r>
        <w:rPr>
          <w:lang w:val="af-ZA"/>
        </w:rPr>
        <w:t>16.1.2.1 àÉáñïÇ ÑÇÙÝ³Ï³Ý Ýå³ï³ÏÝ»ñÁ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>1. öØÒ áÉáñïÇ</w:t>
      </w:r>
      <w:r>
        <w:rPr>
          <w:rFonts w:cs="Times Armenian" w:ascii="Times Armenian" w:hAnsi="Times Armenian"/>
          <w:sz w:val="20"/>
          <w:szCs w:val="20"/>
          <w:u w:val="single"/>
          <w:lang w:val="af-ZA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>½³ñ·³óÙ³Ý ¨ å»ï³Ï³Ý ³ç³ÏóáõÃÛ³Ý Ýå³ï³ÏÝ»ñÝ »Ý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60" w:leader="none"/>
          <w:tab w:val="left" w:pos="2040" w:leader="none"/>
        </w:tabs>
        <w:autoSpaceDE w:val="false"/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öØÒ å»ï³Ï³Ý ³ç³ÏóáõÃÛ³Ý ÁÝ¹É³ÛÝáõÙÁ ¨ ¹ñ³ ß³ñáõÝ³Ï³Ï³ÝáõÃÛ³Ý ³å³ÑáíáõÙÁ,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960" w:leader="none"/>
          <w:tab w:val="left" w:pos="2040" w:leader="none"/>
        </w:tabs>
        <w:autoSpaceDE w:val="false"/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öØÒ ëáõµÛ»ÏïÝ»ñÇ ³ç³ÏóáõÃÛ³Ý Ñ³Ù³å³ï³ëË³Ý »ÝÃ³Ï³éáõóí³ÍùÝ»ñÇ ëï»ÕÍáõÙÁ ¨ ³Ùñ³åÝ¹áõÙÁ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2040" w:leader="none"/>
        </w:tabs>
        <w:autoSpaceDE w:val="false"/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öØÒ ëáõµÛ»ÏïÝ»ñÇ ýÇÝ³Ýë³Ï³Ý ¨ Ý»ñ¹ñáõÙ³ÛÇÝ ÑÝ³ñ³íáñáõÃÛáõÝÝ»ñÇ ÁÝ¹É³ÛÝáõÙÁ` Ý³Ë³å³ïíáõÃÛáõÝ ï³Éáí Ñ»é³íáñ ¨ ë³ÑÙ³Ý³Ù»ñÓ µÝ³Ï³í³Ûñ»ñÇÝ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60" w:leader="none"/>
          <w:tab w:val="left" w:pos="2040" w:leader="none"/>
        </w:tabs>
        <w:autoSpaceDE w:val="false"/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öØÒ ëáõµÛ»ÏïÝ»ñÇ Ýáñ³ñ³ñ³Ï³Ý ¨ ³ñï³ùÇÝ ïÝï»ë³Ï³Ý ·áñÍáõÝ»áõÃÛ³Ý ÁÝ¹É³ÛÝáõÙÁ,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60" w:leader="none"/>
          <w:tab w:val="left" w:pos="2040" w:leader="none"/>
        </w:tabs>
        <w:autoSpaceDE w:val="false"/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öØÒ ëáõµÛ»ÏïÝ»ñÇª ·áñÍ³ñ³ñ áõëáõóáÕ³Ï³Ý, ï»Õ»Ï³ïí³Ï³Ý ¨ ËáñÑñ¹³ïí³Ï³Ý Í³é³ÛáõÃÛáõÝÝ»ñÇó û·ïí»Éáõ ÑÝ³ñ³íáñáõÃÛáõÝÝ»ñÇ ÁÝ¹É³ÛÝáõÙÁ,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60" w:leader="none"/>
          <w:tab w:val="left" w:pos="2040" w:leader="none"/>
        </w:tabs>
        <w:autoSpaceDE w:val="false"/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¶áñÍ³ñ³ñáõÃÛ³Ùµ ½µ³Õí»Éáõ ÑÝ³ñ³íáñáõÃÛáõÝÝ»ñÇ ÁÝ¹É³ÛÝáõÙÁ, Ù³ëÝ³íáñ³å»ë` ëÏëÝ³Ï ·áñÍ³ñ³ñÝ»ñÇ Ñ³Ù³ñ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60" w:leader="none"/>
          <w:tab w:val="left" w:pos="2040" w:leader="none"/>
        </w:tabs>
        <w:autoSpaceDE w:val="false"/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öØÒ ëáõµÛ»ÏïÝ»ñÇ Ãí³ù³Ý³ÏÇ ³í»É³óáõÙÁª ¹ñ³ Ñ³ßíÇÝ Ýáñ ³ßË³ï³ï»Õ»ñÇ ëï»ÕÍáõÙÁ ¨ »ñÏñáõÙ ³Õù³ïáõÃÛ³Ý Ñ³ÕÃ³Ñ³ñÙ³ÝÁ Ýå³ëï»É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2. </w:t>
      </w: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¼µáë³ßñçáõÃÛ³Ý áÉáñïÇ  ÑÇÙÝ³Ï³Ý Ýå³ï³ÏÝ»ñÝ »Ý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Cs/>
          <w:sz w:val="20"/>
          <w:szCs w:val="20"/>
          <w:lang w:val="hy-AM"/>
        </w:rPr>
        <w:t>Ø</w:t>
      </w:r>
      <w:r>
        <w:rPr>
          <w:rFonts w:cs="Calibri;Century Gothic" w:ascii="Times Armenian" w:hAnsi="Times Armenian"/>
          <w:bCs/>
          <w:sz w:val="20"/>
          <w:szCs w:val="20"/>
          <w:lang w:val="hy-AM"/>
        </w:rPr>
        <w:t xml:space="preserve">»Í³óÝ»É ½µáë³ßñçáõÃÛ³Ý Ý»¹ñáõÙÁ ³½·³ÛÇÝ »Ï³ÙïÇ ³í»É³óÙ³Ý, Ñ³Ù³ã³÷ ï³ñ³Íù³ÛÇÝ ½³ñ·³óÙ³Ý, µÝ³ÏãáõÃÛ³Ý Ï»Ýë³Ù³Ï³ñ¹³ÏÇ µ³ñÓñ³óÙ³Ý ¨ ³Õù³ïáõÃÛ³Ý Ýí³½»óÙ³Ý ·áñÍÁÝÃ³óáõÙ` å³ÛÙ³Ý³íáñí³Í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Armenian" w:hAnsi="Times Armenian" w:cs="Calibri;Century Gothic"/>
          <w:bCs/>
          <w:sz w:val="20"/>
          <w:szCs w:val="20"/>
          <w:lang w:val="hy-AM"/>
        </w:rPr>
      </w:pPr>
      <w:r>
        <w:rPr>
          <w:rFonts w:cs="Calibri;Century Gothic" w:ascii="Times Armenian" w:hAnsi="Times Armenian"/>
          <w:bCs/>
          <w:sz w:val="20"/>
          <w:szCs w:val="20"/>
          <w:lang w:val="hy-AM"/>
        </w:rPr>
        <w:t>½µáë³ßñç³ÛÇÝ ³Ûó»ÉáõÃÛáõÝÝ»ñÇ ù³Ý³ÏÇ ³×áí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Armenian" w:hAnsi="Times Armenian" w:cs="Calibri;Century Gothic"/>
          <w:bCs/>
          <w:sz w:val="20"/>
          <w:szCs w:val="20"/>
          <w:lang w:val="hy-AM"/>
        </w:rPr>
      </w:pPr>
      <w:r>
        <w:rPr>
          <w:rFonts w:cs="Calibri;Century Gothic" w:ascii="Times Armenian" w:hAnsi="Times Armenian"/>
          <w:bCs/>
          <w:sz w:val="20"/>
          <w:szCs w:val="20"/>
          <w:lang w:val="hy-AM"/>
        </w:rPr>
        <w:t>½µáë³ßñçáõÃÛáõÝÇó ëï³óí³Í »Ï³ÙïÇ ³í»É³óÙ³Ùµ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Armenian" w:hAnsi="Times Armenian" w:cs="Calibri;Century Gothic"/>
          <w:bCs/>
          <w:sz w:val="20"/>
          <w:szCs w:val="20"/>
          <w:lang w:val="hy-AM"/>
        </w:rPr>
      </w:pPr>
      <w:r>
        <w:rPr>
          <w:rFonts w:cs="Calibri;Century Gothic" w:ascii="Times Armenian" w:hAnsi="Times Armenian"/>
          <w:bCs/>
          <w:sz w:val="20"/>
          <w:szCs w:val="20"/>
          <w:lang w:val="hy-AM"/>
        </w:rPr>
        <w:t>³ßË³ï³ï»Õ»ñÇ ëï»ÕÍÙ³Ù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0"/>
          <w:szCs w:val="20"/>
          <w:lang w:val="hy-AM"/>
        </w:rPr>
        <w:t xml:space="preserve">²é³çÝ³ÛÇÝ Ýå³ï³ÏÝ»ñÇó ¿ Ý³¨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ÙÇç³½·³ÛÇÝ 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½µáë³ßñç³ÛÇÝ </w:t>
      </w:r>
      <w:r>
        <w:rPr>
          <w:rFonts w:cs="Times Armenian" w:ascii="Times Armenian" w:hAnsi="Times Armenian"/>
          <w:sz w:val="20"/>
          <w:szCs w:val="20"/>
          <w:lang w:val="hy-AM"/>
        </w:rPr>
        <w:t>ßáõÏ³ÛáõÙ ÝáñáíÇ Ý»ñÏ³Û³óÝ»É Ð³Û³ëï³ÝÇ ½µáë³ßñç³ÛÇÝ ³ñ¹ÛáõÝùÁ, ³Û¹ ÃíáõÙ Ý³¨ áñå»ë ãáñë ½µáë³ßñç³ÛÇÝ ë»½áÝÝ»ñ áõÝ»óáÕ ½µáë³ßñç³í³Ûñ: Ü³ËÏÇÝáõÙ Ð³Û³ëï³ÝÁ ÙÇç³½·³ÛÇÝ ½µáë³ßñç³ÛÇÝ ßáõÏ³ÛáõÙ Ý»ñÏ³Û³óí»É ¿ áñå»ë ½µáë³ßñçáõÃÛ³Ý Ñ³Ù³ñ µ³ñ»Ýå³ëï »ñ»ù ë»½áÝ áõÝ»óáÕ »ñÏÇñ, ³Û¹ ÇëÏ å³ï×³éáí ³ÝÑñ³Å»ßï ¿ ÙÇç³½·³ÛÇÝ ßáõÏ³ÛáõÙ Ð³Û³ëï³ÝÁ Ý»ñÏ³Û³óÝ»É, áñå»ë ½µáë³ßñçáõÃÛ³Ý Ñ³Ù³ñ Ýå³ëï³íáñ  ãáñë  ë»½áÝÝ»ñÇ »ñÏÇ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3.êï³Ý¹³ñï³óÙ³Ý áÉáñïÇ Ýå³ï³ÏÝ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kern w:val="2"/>
          <w:sz w:val="20"/>
          <w:szCs w:val="20"/>
          <w:lang w:val="pt-BR"/>
        </w:rPr>
      </w:pPr>
      <w:r>
        <w:rPr>
          <w:rFonts w:eastAsia="Times Armenian" w:cs="Times Armenian" w:ascii="Times Armenian" w:hAnsi="Times Armenian"/>
          <w:kern w:val="2"/>
          <w:sz w:val="20"/>
          <w:szCs w:val="20"/>
          <w:lang w:val="pt-BR"/>
        </w:rPr>
        <w:t xml:space="preserve">     </w:t>
      </w:r>
      <w:r>
        <w:rPr>
          <w:rFonts w:cs="Times Armenian" w:ascii="Times Armenian" w:hAnsi="Times Armenian"/>
          <w:kern w:val="2"/>
          <w:sz w:val="20"/>
          <w:szCs w:val="20"/>
          <w:lang w:val="pt-BR"/>
        </w:rPr>
        <w:t>Ð³Û³ëï³ÝÇ Ð³Ýñ³å»ïáõÃÛ³Ý ëï³Ý¹³ñï³óÙ³Ý µÝ³·³í³éÇ ÑÇÙÝ³Ï³Ý Ýå³ï³ÏÁ` ÙÇç³½·³ÛÇÝ ¨ »íñáå³Ï³Ý Ñ³Ù³Ï³ñ·»ñÇÝ ÇÝï»·ñáõÙÝ ¿, áñÁ ÏÝå³ëïÇ ëå³éáÕÝ»ñÇ ß³Ñ»ñÇ å³ßïå³ÝáõÃÛ³ÝÁ` ³Ýíï³Ý· ³åñ³ÝùÝ»ñÇ Ó»éùµ»ñÙ³Ý Ñ³ñó»ñáõÙ, Ï³å³ÑáíÇ Ñ³Ûñ»Ý³Ï³Ý ³ñï³¹ñáÕÝ»ñÇ ÏáÕÙÇó ÙñóáõÝ³Ï ³åñ³ÝùÝ»ñÇ ³ñï³¹ñÙ³ÝÁ ¨ Í³é³ÛáõÃÛáõÝÝ»ñÇ Ù³ïáõóÙ³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4.â³÷áõÙÝ»ñÇ ÙÇ³ëÝ³Ï³ÝáõÃÛ³Ý ³å³ÑáíÙ³Ý áÉáñïÇ Ýå³ï³ÏÝ»ñÁ.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lang w:val="pt-BR"/>
        </w:rPr>
      </w:pPr>
      <w:r>
        <w:rPr>
          <w:rFonts w:cs="Times Armenian" w:ascii="Times Armenian" w:hAnsi="Times Armenian"/>
          <w:iCs/>
          <w:lang w:val="pt-BR"/>
        </w:rPr>
        <w:t>Ìñ³·ñÇ Çñ³Ï³Ý³óÙ³Ý ÑÇÙÝ³Ï³Ý Ýå³ï³ÏÝ ¿` Ð³Û³ëï³ÝÇ Ð³Ýñ³å»ïáõÃÛáõÝáõÙ  â³÷áõÙÝ»ñÇ ÙÇ³ëÝ³Ï³ÝáõÃÛ³Ý  ³å³ÑáíáõÙÁ, ³Û¹ ÃíáõÙ`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lang w:val="pt-BR"/>
        </w:rPr>
      </w:pPr>
      <w:r>
        <w:rPr>
          <w:rFonts w:cs="Times Armenian" w:ascii="Times Armenian" w:hAnsi="Times Armenian"/>
          <w:iCs/>
          <w:lang w:val="pt-BR"/>
        </w:rPr>
        <w:t>- ³å³Ñáí»É ûñ»Ýë¹ñáñ»Ý  Ï³ÝáÝ³Ï³ñ·íáÕ áÉáñïÝ»ñáõÙ ã³÷áõÙÝ»ñÇ ÙÇ³ëÝ³Ï³ÝáõÃÛ³Ý ³å³ÑáíÙ³Ý å³Ñ³ÝçíáÕ  ×ßïáõÃÛáõÝÁ, Ñ³í³ëïÇáõÃÛáõÝÁ ¨ Ñ³Ù³¹ñ»ÉÇáõÃÛáõÝÁ,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lang w:val="pt-BR"/>
        </w:rPr>
      </w:pPr>
      <w:r>
        <w:rPr>
          <w:rFonts w:cs="Times Armenian" w:ascii="Times Armenian" w:hAnsi="Times Armenian"/>
          <w:iCs/>
          <w:lang w:val="pt-BR"/>
        </w:rPr>
        <w:t>- ³å³Ñáí»É ïÝï»ëáõÃÛ³Ý ³é³í»É Ï³ñ¨áñ ×ÛáõÕ»ñáõÙ Ý»ñ¹ñíáÕ Å³Ù³Ý³Ï³ÏÇó ï»ËÝáÉá·Ç³Ý»ñÇ ã³÷³·Çï³Ï³Ý ëå³ë³ñÏáõÙÁ,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lang w:val="pt-BR"/>
        </w:rPr>
      </w:pPr>
      <w:r>
        <w:rPr>
          <w:rFonts w:cs="Times Armenian" w:ascii="Times Armenian" w:hAnsi="Times Armenian"/>
          <w:iCs/>
          <w:lang w:val="pt-BR"/>
        </w:rPr>
        <w:t>- µ³ó³é»É Ñ³Ýñ³å»ïáõÃÛ³Ý Ï³Ëí³ÍáõÃÛáõÝÁ ³ÛÉ »ñÏñÝ»ñÇó` µ³ñÓñ ×ßïáõÃÛ³Ý ×³÷áõÙÝ»ñÇ Ï³ï³ñÙ³Ý Ñ³ñóáõÙ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5.î»ËÝÇÏ³Ï³Ý Ï³ÝáÝ³Ï³ñ·»ñÇ å³Ñ³ÝçÝ»ñÇ ¨ ã³÷á·Çï³Ï³Ý Ï³ÝáÝÝ»ñÇ áõ ÝáñÙ»ñÇ å³Ñå³ÝÙ³Ý í»ñ³ÑëÏáÕáõÃÛ³Ý áÉáñïÇ Ýå³ï³ÏÝ»ñÁ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Ìñ³·ñÇ Çñ³Ï³Ý³óÙ³Ý Ýå³ï³ÏÝ ¿</w:t>
      </w:r>
      <w:r>
        <w:rPr>
          <w:rFonts w:cs="Times Armenian" w:ascii="Times Armenian" w:hAnsi="Times Armenian"/>
          <w:sz w:val="20"/>
          <w:szCs w:val="20"/>
          <w:lang w:val="pt-BR"/>
        </w:rPr>
        <w:t>`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Ð³Ûëï³ÝÇ Ð³Ýñ³å»ïáõÃÛáõÝáõÙ ³åñ³Ýù ³ñï³¹ñáÕÝ»ñÇ ¨ Í³é³ÛáõÃÛáõÝ Ù³ïáõóáÕÝ»ñÇ ÏáÕÙÇó ëå³éáÕÝ»ñÇÝ Çñ³óíáÕ ³ñï³¹ñ³ÝùÇ ÝÏ³ïÙ³Ù³µ å»ï³Ï³Ý í»ñ³ëÏáÕáõÃÛ³Ý Çñ³Ï³Ý³óáõÙÁ ëï³Ý¹³ñï³óÙ³Ý ¨ ã³÷³·Çï³Ï³Ý ÝáñÙ»ñÇ ³å³ÑáíÙ³Ý ÙÇçáóáí</w:t>
      </w:r>
      <w:r>
        <w:rPr>
          <w:rFonts w:cs="Times Armenian" w:ascii="Times Armenian" w:hAnsi="Times Armenian"/>
          <w:sz w:val="20"/>
          <w:szCs w:val="20"/>
          <w:lang w:val="pt-BR"/>
        </w:rPr>
        <w:t>, ÇÝãå»ë Ý³¨ §ºñÏñÇ Ñ³Ùµ³í¦ ï»ë³ÝÏÛáõÝÇó ³ñï³Ñ³ÝíáÕ ³ñï³¹ñ³ÝùÇ ÝáñÙ³ïÇí ÷³ëï³ÃÕÃ»ñáí ë³ÑÙ³Ýí³Í å³Ñ³ÝçÝ»ñÇÝ Ñ³Ù³å³ï³ëË³ÝáõÃÛ³Ý í»ñ³ÑëÏáÕáõÃÛ³Ý Çñ³Ï³Ý³ó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6.  ú·ï³Ï³ñ Ñ³Ý³ÍáÝÝ»ñÇ Ñ³Ýù³í³Ûñ»ñÇ ß³Ñ³·áñÍÙ³Ý áÉáñïÇ Ýå³ï³ÏÝ»ñÁ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êáõÛÝ Íñ³·ñÇ Çñ³Ï³Ý³óÙ³Ý Ýå³ï³ÏÝ ¿  Ð³Û³ëï³ÝÇ Ð³Ýñ³å»ïáõÃÛáõÝáõÙ û·ï³Ï³ñ Ñ³Ý³ÍáÝ»ñÇ ³ñ¹ÛáõÝ³Ñ³ÝÙ³Ý Ñ³Ù³ñ ÁÝ¹»ñùÇ ß³Ñ³·áñÍÙ³Ý ³ñ¹ÛáõÝ³í»ïáõÃÛ³Ý µ³ñÓñ³óáõÙÝ ¿ , ÇÝãå»ë Ý³¨ Ñ³Ýù³ñ¹ÛáõÝ³µ»ñáõÃÛ³Ý áÉáñïáõÙ É»éÝ³ÛÇÝ ³ßË³ï³ÝùÝ»ñÇ Ñ³Ù³Ï³ñ·Ç Ï³ÝáÝ³Ï³ñ·áõÙÁ ¨ ÐÐ ûñ»ÝùÝ»ñÇ ÙÇ³ëÝ³Ï³ÝáõÃÛ³Ý ³å³ÑáíáõÙÝ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  <w:iCs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ú·ï³Ï³ñ Ñ³Ý³ÍáÝÝ»ñÇ Ñ³Ýù³í³Ûñ»ñÇ ß³Ñ³·áñÍÙ³Ý ·áñÍÁÝÃ³óÇ å»ï³Ï³Ý ³ç³ÏóáõÃÛ³Ý Íñ³·ñÇ ·»ñ³Ï³ÛáõÃÛáõÝÁ`</w:t>
      </w:r>
      <w:r>
        <w:rPr>
          <w:rFonts w:cs="Times Armenian" w:ascii="Times Armenian" w:hAnsi="Times Armenian"/>
          <w:b/>
          <w:kern w:val="2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kern w:val="2"/>
          <w:sz w:val="20"/>
          <w:szCs w:val="20"/>
          <w:lang w:val="hy-AM"/>
        </w:rPr>
        <w:t>È»éÝ³Ñ³Ýù³ÛÇÝ áÉáñïÇ ³ßË³ï³ÝùÝ»ñÇ Ï³½Ù³Ï»ñåÙ³Ý í»ñ³ÑëÏáõÙÁ ¨ Ï³ÝáÝ³Ï³ñ·áõ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7.  ²ÐÎ Ñ»ï ³Ý¹³Ù³Ïó³ÛÇÝ å³ñï³íáñáõÃÛáõÝÝ»ñÇ Çñ³Ï³Ý³óÙ³Ý Ýå³ï³ÏÝ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 xml:space="preserve">²ÐÎ Í³ÝáõóÙ³Ý ·áñÍ³Ï³ÉáõÃÛ³Ý ·áñÍáõÝ»áõÃÛáõÝÁ Ýå³ï³Ï³áõÕÕí³Í ¿ ÐÐ-Ç ²ÐÎ ³Ý¹³Ù³ÏóáõÃÛ³Ùµ ëï³ÝÓÝ³Í å³ñï³íáñáõÃÛáõÝÝ»ñÇ Ï³ï³ñÙ³Ý, ÇÝãå»ë Ý³¨ ÐÐ ¨ ²ÐÎ ³Ý¹³Ù »ñÏñÝ»ñÇ ³é¨ïñ³ïÝï»ë³Ï³Ý Ñ³ñ³µ»ñáõÃÛáõÝÝ»ñÇ í»ñ³µ»ñÛ³É ï»Õ»Ï³ïíáõÃÛ³Ý áõ Ã³÷³ÝóÇÏáõÃÛ³Ý ³å³ÑáíÙ³Ý ÙÇçáóáí Ýå³ëï»É ÐÐ å»ï³Ï³Ý Ï³é³í³ñÙ³Ý Ù³ñÙÇÝÝ»ñÇ ¨ ·áñÍ³ñ³ñÝ»ñÇ Çñ³½»Ïí³ÍáõÃÛ³ÝÁ ÙÇç³½·³ÛÇÝ ³é¨ïñ³ÛÇÝ Ñ³Ù³Ï³ñ·áõÙ Ï³ï³ñíáÕ ÷á÷áËáõÃÛáõÝÝ»ñÇ í»ñ³µ»ñÛ³É, ½³ñ·³ó³Í »ñÏñÝ»ñÇ ÷áñÓÇ ÏÇñ³éÙ³ÝÁ Ð³Û³ëï³ÝáõÙ ¨ Ñ³Ù³ßË³ñÑ³ÛÇÝ ïÝï»ë³Ï³Ý Ñ³Ù³Ï³ñ·áõÙ Ð³Û³ëï³ÝÇ Ð³Ýñ³å»ïáõÃÛ³Ý ³ñ¹ÛáõÝ³í»ï ÇÝï»·ñÙ³Ý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8.   î»ËÝÇÏ³Ï³Ý ³Ýí³ï³Ý·áõÃÛ³Ý áÉáñïÇ Ýå³ï³ÏÝ»ñÁ.</w:t>
      </w:r>
    </w:p>
    <w:p>
      <w:pPr>
        <w:pStyle w:val="TextBodyIndent"/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iCs/>
          <w:sz w:val="20"/>
          <w:lang w:val="pt-BR"/>
        </w:rPr>
      </w:pPr>
      <w:r>
        <w:rPr>
          <w:rFonts w:cs="Times Armenian" w:ascii="Times Armenian" w:hAnsi="Times Armenian"/>
          <w:i w:val="false"/>
          <w:iCs/>
          <w:sz w:val="20"/>
          <w:lang w:val="pt-BR"/>
        </w:rPr>
        <w:t xml:space="preserve">ØÄÌÌ Å³Ù³Ý³Ï³Ñ³ïí³ÍáõÙ äà²Î-Ç ·áñÍáõÝ»áõÃÛ³Ý ÑÇÙÝ³Ï³Ý Ýå³ï³ÏÁ` Ð³Û³ëï³ÝÇ Ð³Ýñ³å»ïáõÃÛ³Ý ï³ñ³ÍùáõÙ ß³Ñ³·áñÍíáÕ (ß³Ñ³·áñÍÙ³Ý Ýå³ï³Ïáí Ý³Ë³å³ïñ³ëïíáÕ, ÏáÝë»ñí³óíáÕ, ³å³ÙáÝï³ÅíáÕ) ³ñï³¹ñ³Ï³Ý íï³Ý·³íáñ ûµÛ»ÏïÝ»ñáõÙ ï»ËÝÇÏ³Ï³Ý ³Ýíï³Ý·áõÃÛ³Ý ³å³ÑáíÙ³Ý ·áñÍ³éáõÛÃÝ»ñ Ï³½Ù³Ï»ñå»ÉÝ áõ Çñ³Ï³Ý³óÝ»ÉÝ ¿, ï»ËÝÇÏ³Ï³Ý ³Ýíï³Ý·áõÃÛ³Ý å³Ñ³ÝçÝ»ñ ë³ÑÙ³ÝáÕ ï»ËÝÇÏ³Ï³Ý Ï³ÝáÝ³Ï³ñ·»ñÇ Ùß³Ï»ÉÁ, ³ñï³¹ñ³Ï³Ý íï³Ý·³íáñ ûµÛ»ÏïÝ»ñÇ é»»ëïñÇ í³ñ»ÉÁ, ï»ËÝ³ÍÇÝ íÃ³ñÇ Ûáõñ³ù³ÝãÛáõñ ¹»åùÇ, Ù³Ñ³óáõ Ï³Ù Í³Ýñ »Éùáí ³ñï³¹ñ³Ï³Ý ¹Åµ³Ëï ¹»åù»ñÇ Ñ³ßí³é»ÉÁ ¨ ï»ËÝÇÏ³Ï³Ý ùÝÝáõÃÛ³Ý »ÝÃ³ñÏ»ÉÝ ¿: </w:t>
      </w:r>
    </w:p>
    <w:p>
      <w:pPr>
        <w:pStyle w:val="TextBodyIndent"/>
        <w:spacing w:lineRule="auto" w:line="360" w:before="0" w:after="0"/>
        <w:ind w:firstLine="567"/>
        <w:rPr/>
      </w:pPr>
      <w:r>
        <w:rPr>
          <w:rFonts w:cs="Times Armenian" w:ascii="Times Armenian" w:hAnsi="Times Armenian"/>
          <w:i w:val="false"/>
          <w:iCs/>
          <w:sz w:val="20"/>
          <w:lang w:val="pt-BR"/>
        </w:rPr>
        <w:t>Üßí³Í Ýå³ï³ÏÝ»ñÁ µËáõÙ »Ý §î»ËÝÇÏ³Ï³Ý ³Ýíï³Ý·áõÃÛ³Ý ³å³ÑáíÙ³Ý å»ï³Ï³Ý Ï³ñ·³íáñÙ³Ý Ù³ëÇÝ¦ ÐÐ ûñ»ÝùÇ ¨ ÐÐ Ï³é³í³ñáõÃÛ³Ý 29 ¹»Ïï»Ùµ»ñÇ 2005Ã. N 2334-Ü áñáßÙ³Ý å³Ñ³ÝçÝ»ñÇ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9.   î»Õ»Ï³ïí³Ï³Ý ï»ËÝáÉá·Ç³Ý»ñÇ áÉáñïÇ ÁÝ¹Ñ³Ýáõñ Ýå³ï³ÏÝ»ñÁ.</w:t>
      </w:r>
    </w:p>
    <w:p>
      <w:pPr>
        <w:pStyle w:val="Normal"/>
        <w:spacing w:lineRule="auto" w:line="360"/>
        <w:ind w:right="49" w:firstLine="567"/>
        <w:jc w:val="both"/>
        <w:rPr>
          <w:rFonts w:ascii="Times Armenian" w:hAnsi="Times Armenian" w:cs="Times Armenian"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iCs/>
          <w:sz w:val="20"/>
          <w:szCs w:val="20"/>
          <w:lang w:val="hy-AM"/>
        </w:rPr>
        <w:t>î»Õ»Ï³ïí³Ï³Ý ï»ËÝáÉá·Ç³Ý»ñÇ áÉáñïÇ ½³ñ·³óÙ³Ý ¨ å»ï³Ï³Ý ³ç³ÏóÙ³Ý ÑÇÙÝ³Ï³Ý Ýå³ï³ÏÝ»ñÝ »Ý.</w:t>
      </w:r>
    </w:p>
    <w:p>
      <w:pPr>
        <w:pStyle w:val="Normal"/>
        <w:numPr>
          <w:ilvl w:val="0"/>
          <w:numId w:val="61"/>
        </w:numPr>
        <w:spacing w:lineRule="auto" w:line="360"/>
        <w:ind w:left="0" w:right="49" w:firstLine="567"/>
        <w:jc w:val="both"/>
        <w:rPr>
          <w:rFonts w:ascii="Times Armenian" w:hAnsi="Times Armenian" w:cs="Times Armenian"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ëï»ÕÍ»É î»Õ»Ï³ïí³Ï³Ý ¨ ·Çï»ÉÇùÇ íñ³ ÑÇÙÝí³Í ³é³ç³¹»Ù Ñ³ë³ñ³ÏáõÃÛáõÝ` îÐî Ï³ï³ñ»É³·áñÍí³Í »ÝÃ³Ï³éáõóí³ÍùÝ»ñáí, Ñ³Ù³Ï³ñ·ã³ÛÇÝ µ³ñÓñ ·ñ³·ÇïáõÃÛ³Ùµ, Ñ³Ù³Ï³ñ·ã³ÛÇÝ Ñ³·»óí³ÍáõÃÛ³Ý ¨ ÇÝï»ñÝ»ï Ñ³ë³Ý»ÉÇáõÃÛ³Ý µ³ñÓñ ³ëïÇ×³Ýáí, ÇÝãå»ë Ý³¨ Ñ³Ù³ï³ñ³Í ÏÇñ³éíáÕ ¿É-Í³é³ÛáõÃÛáõÝÝ»ñÇ Ñ³Ù³Ï³ñ·»ñÇ ¨ Ù»Í³Í³í³É ï»Õ³Ï³Ý îî ßáõÏ³ÛÇ ³éÏ³ÛáõÃÛ³Ùµ</w:t>
      </w:r>
    </w:p>
    <w:p>
      <w:pPr>
        <w:pStyle w:val="Normal"/>
        <w:numPr>
          <w:ilvl w:val="0"/>
          <w:numId w:val="61"/>
        </w:numPr>
        <w:spacing w:lineRule="auto" w:line="360"/>
        <w:ind w:left="0" w:right="49" w:firstLine="567"/>
        <w:jc w:val="both"/>
        <w:rPr>
          <w:rFonts w:ascii="Times Armenian" w:hAnsi="Times Armenian" w:cs="Times Armenian"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³å³Ñáí»É ½³ñ·³ó³Í ¨ Ñ³Ù³ßË³ñÑ³ÛÇÝ ×³Ý³ãáõÙ áõÝ»óáÕ î»Õ»Ï³ïí³Ï³Ý ï»ËÝáÉá·Ç³Ý»ñÇ áÉáñï` Ù»Í Ñ³í»ÉÛ³É ³ñÅ»ù ëï»ÕÍáÕ Ñ»ï³½áï³Ï³Ý ¨ µ³ñ¹ ÇÝÅ»Ý»ñ³Ï³Ý ÉáõÍáõÙÝ»ñ ¨ Í³é³ÛáõÃÛáõÝÝ»ñ Ù³ïáõóáÕ ÁÝÏ»ñáõÃÛáõÝÝ»ñáí, ÙÇç³½·³ÛÇÝ ßáõÏ³Ý»ñáõÙ ÙñóáõÝ³Ï ï»Õ³Ï³Ý îî ³ñï³¹ñ³Ýùáí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61"/>
        </w:numPr>
        <w:spacing w:lineRule="auto" w:line="360"/>
        <w:ind w:left="0" w:right="49" w:firstLine="567"/>
        <w:jc w:val="both"/>
        <w:rPr>
          <w:rFonts w:ascii="Times Armenian" w:hAnsi="Times Armenian" w:cs="Times Armenian"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³å³Ñáí»É §Ð³ÛÏ³Ï³Ý îî ³åñ³Ýù³ÝÇß¦-Ç ëï»ÕÍáõÙÁ, ¹ñ³ Ý»ñÃ³÷³ÝóáõÙÝ áõ Ý»ñÏ³ÛáõÃÛáõÝÁ Ñ³Ù³ßË³ñÑ³ÛÇÝ ßáõÏ³ÛáõÙ ¨, Ñ³ïÏ³å»ë, ³×Ç µ³ñÓñ åáï»ÝóÇ³Éáí ßáõÏ³Û³Ï³Ý ÃÇñ³Ë³ÛÇÝ ë»·Ù»ÝïÝ»ñáõÙ: Üå³ëï»É îÐî »ÝÃ³Ï³éáõóí³ÍùÝ»ñÇ ¨ ï»Õ»Ï³ïí³Ï³Ý Ñ³ë³ñ³ÏáõÃÛ³Ý ËÃ³ÝÙ³Ý ÙÇçáóáí ï»Õ»Ï³ïí³Ï³Ý ¨ µ³ñÓñ ï»ËÝáÉá·Ç³Ý»ñÇ áÉáñïÝ»ñÇ ³×Ç ¨ »Ï³ÙáõïÝ»ñÇ µ³ñÓñ³óÙ³ÝÁ ¨ ·Çï»ÉÇù³Ñ»Ýù ïÝï»ëáõÃÛ³Ý Ó¨³íáñÙ³Ý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61"/>
        </w:numPr>
        <w:spacing w:lineRule="auto" w:line="360"/>
        <w:ind w:left="0" w:right="49" w:firstLine="567"/>
        <w:jc w:val="both"/>
        <w:rPr>
          <w:rFonts w:ascii="Times Armenian" w:hAnsi="Times Armenian" w:cs="Times Armenian"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iCs/>
          <w:sz w:val="20"/>
          <w:szCs w:val="20"/>
          <w:lang w:val="hy-AM"/>
        </w:rPr>
        <w:t>³å³Ñáí»É áÉáñïÇ ³ñ¹ÛáõÝ³í»ïáõÃÛ³Ý ³×Ç å³Ñå³ÝáõÙ ¨ ³é³í»É ½³ñ·³óáõÙ (ÙÇÝã¨ ï³ñ»Ï³Ý 10-12% ã³÷áí)</w:t>
      </w:r>
    </w:p>
    <w:p>
      <w:pPr>
        <w:pStyle w:val="Normal"/>
        <w:numPr>
          <w:ilvl w:val="0"/>
          <w:numId w:val="61"/>
        </w:numPr>
        <w:spacing w:lineRule="auto" w:line="360"/>
        <w:ind w:left="0" w:right="49" w:firstLine="567"/>
        <w:jc w:val="both"/>
        <w:rPr>
          <w:rFonts w:ascii="Times Armenian" w:hAnsi="Times Armenian" w:cs="Times Armenian"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iCs/>
          <w:sz w:val="20"/>
          <w:szCs w:val="20"/>
          <w:lang w:val="hy-AM"/>
        </w:rPr>
        <w:t xml:space="preserve">³å³Ñáí»É áñ³ÏÛ³É ³ßË³ïáõÅÇ ³×Ç å³Ñå³ÝáõÙ ¨ ³é³í»É ½³ñ·³óáõÙ (ÙÇÝã¨ ï³ñ»Ï³Ý 18-20% ã³÷áí)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10. ¶ÛáõÙñáõ î»ËÝáå³ñÏÇ ·áñÍáõÝ»áõÃÛ³Ý Çñ³Ï³Ý³óÙ³Ý å»ï³Ï³Ý ³ç³ÏóáõÃÛ³Ý Íñ³·ñÇ ÁÝ¹Ñ³Ýáõñ Ýå³ï³ÏÝ»ñÁ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iCs/>
          <w:sz w:val="20"/>
          <w:szCs w:val="20"/>
          <w:lang w:val="hy-AM"/>
        </w:rPr>
        <w:t>Ìñ³·ñÇ Çñ³Ï³Ý³óÙ³Ý Ýå³ï³ÏÝ ¿ ¶ÛáõÙñáõ î»ËÝáå³ñÏÇ Ý»ñùá ÇÝáí³óÇáÝ Ñ³Ù³Ï³ñ·Ç Ó¨³íáñáõÙÝ ¿, áñÁ µËáõÙ ¿ ëáõÛÝ Íñ³·ñÇ 1.1 Ï»ïáõÙ  µ»ñí³Í ÐÐ ûñ»ÝùÝ»ñÇó, áñáßáõÙÝ»ñÇó ¨ Íñ³·ñ»ñÇó: ØÇ³Å³Ù³Ý³Ï ¶ÛáõÙñáõ î»ËÝáå³ñÏ ·áñÍáõÝ»áõÃÛ³Ý Çñ³Ï³Ý³óÙ³Ý å»ï³Ï³Ý ³ç³ÏóáõÃÛ³Ý Íñ³·ÇñÁ áõÝÇ Ñ»ï¨Û³É »ÝÃ³Ýå³ï³Ï³Ý»ñÁ.</w:t>
      </w:r>
    </w:p>
    <w:p>
      <w:pPr>
        <w:pStyle w:val="Normal"/>
        <w:numPr>
          <w:ilvl w:val="0"/>
          <w:numId w:val="72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²ñï³¹ñ³Ï³Ý ¨ ·Çï³Ï³Ý ëáõµÛ»ÏïÝ»ñÇ Ùï³íáñ, ï»Õ»Ï³ïí³Ï³Ý, ÝÛáõÃ³ï»ËÝÇÏ³Ï³Ý ¨ ýÇÝ³Ýë³Ï³Ý é»ëáõñëÝ»ñÇ ÇÝï»·ñ³óáõÙ ¨ ³ÏïÇí³óáõÙ` Ù³ñ½Ç ¨ Ñ³Ýñ³å»ïáõÃÛ³Ý ·Çï³³ñï³¹ñ³Ï³Ý Ý»ñáõÅÇ ½³ñ·³óÙ³Ý Ñ³Ù³ñ;</w:t>
      </w:r>
    </w:p>
    <w:p>
      <w:pPr>
        <w:pStyle w:val="Normal"/>
        <w:numPr>
          <w:ilvl w:val="0"/>
          <w:numId w:val="72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Ø³ñ½áõÙ ÷áùñ áõ ÙÇçÇÝ Ï³½Ù³Ï»ñåáõÃÛáõÝÝ»ñÇ ëï»ÕÍÙ³Ý áõ ½³ñ·³óÙ³Ý å³ÛÙ³ÝÝ»ñÇ ¨ µ³ñ»Ýå³ëï ÙÇç³í³ÛñÇ Ó¨³íáñáõÙ;</w:t>
      </w:r>
    </w:p>
    <w:p>
      <w:pPr>
        <w:pStyle w:val="Normal"/>
        <w:numPr>
          <w:ilvl w:val="0"/>
          <w:numId w:val="72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Ø³ëÝ³ÏóáõÃÛáõÝ` ßáõÏ³Û³Ï³Ý ïÝï»ë³Ï³Ý ³ÛÝåÇëÇ Ù»Ë³ÝÇ½ÙÝ»ñÇ Ó¨³íáñÙ³ÝÁ, áñáÝù ÏËÃ³Ý»Ý ÙñóáõÝ³Ï ³åñ³ÝùÝ»ñÇ ³ñï³¹ñáõÃÛ³ÝÁ: ´³ñÓñ ï»ËÝáÉá·Ç³Ï³Ý ³ñï³¹ñáõÃÛáõÝÝ»ñÇ ëï»ÕÍáõÙ, áñÁ Ï³å³ÑáííÇ Ï³ñ¨áñ ûÅ³Ý¹³ÏáÕ ÷áùñ³ù³Ý³Ï ³ñï³¹ñ³ÝùÝ»ñáí;</w:t>
      </w:r>
    </w:p>
    <w:p>
      <w:pPr>
        <w:pStyle w:val="Normal"/>
        <w:numPr>
          <w:ilvl w:val="0"/>
          <w:numId w:val="72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²é³ç³¹»Ù ï»ËÝáÉá·Ç³Ý»ñÇ Ó»éùµ»ñÙ³Ý ³ç³ÏóÙ³Ý Ýå³ï³Ïáí Ý»ñ¹ñáõÙ³ÛÇÝ ÙÇçáóÝ»ñÇ Ý»ñ·ñ³íáõÙ (³Û¹ ÃíáõÙ` ûï³ñ»ñÏñÛ³);</w:t>
      </w:r>
    </w:p>
    <w:p>
      <w:pPr>
        <w:pStyle w:val="Normal"/>
        <w:numPr>
          <w:ilvl w:val="0"/>
          <w:numId w:val="72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¶Çï³ï³ñ ³ñï³¹ñ³Ýù Ý³Ë³Ó»éÝáÕÝ»ñÇÝ ¨ ³ñï³¹ñáÕÝ»ñÇÝ` Ñ³ëó»³Ï³Ý ³ñïáÝáõÃÛáõÝÝ»ñÇ ïñ³Ù³¹ñáõÙ;</w:t>
      </w:r>
    </w:p>
    <w:p>
      <w:pPr>
        <w:pStyle w:val="Normal"/>
        <w:numPr>
          <w:ilvl w:val="0"/>
          <w:numId w:val="72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¶Çï³ï»ËÝÇÏ³Ï³Ý, Ùï³íáñ ¨ Ï³¹ñ³ÛÇÝ Ý»ñáõÅÇ å³Ñå³ÝÙ³Ý áõ ½³ñ·³óÙ³Ý å³ÛÙ³ÝÝ»ñÇ Ó¨³íáñáõÙ, »ñÇï³ë³ñ¹ Ï³¹ñ»ñÇ å³ïñ³ëïáõÙ;</w:t>
      </w:r>
    </w:p>
    <w:p>
      <w:pPr>
        <w:pStyle w:val="Normal"/>
        <w:numPr>
          <w:ilvl w:val="0"/>
          <w:numId w:val="72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úñÇÝ³Ï»ÉÇ Ý³Ë³ïÇå Ñ³Ý¹Çë³Ý³É Ñ³Ýñ³å»ïáõÃÛ³Ý ³ÛÉ ï³ñ³ÍùÝ»ñáõÙ ¨ Ù³ñ½»ñáõÙ ï»ËÝáÉá·Ç³Ï³Ý áõÕÕí³ÍáõÃÛ³Ý ï»ËÝáå³ñÏ»ñÇ ¨ ÇÝÏáõµ³ïáñÝ»ñÇ ëï»ÕÍÙ³Ý Ñ³Ù³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11. ¶Ç³ï³ï»ËÝÇÏ³Ï³Ý ¨ ÇÝáí³óÇ³Ý  áÉáñïÇ Ýå³ï³ÏÝ»ñÁ.</w:t>
      </w:r>
    </w:p>
    <w:p>
      <w:pPr>
        <w:pStyle w:val="ConsNonformat"/>
        <w:widowControl/>
        <w:spacing w:lineRule="auto" w:line="36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ÀÝ¹áõÝ»Éáí ·Çï»ÉÇùÇ íñ³ ÑÇÙÝí³Í Å³Ù³Ý³Ï³ÏÇó ÙñóáõÝ³Ï ïÝï»ëáõÃÛáõÝ ëï»ÕÍ»Éáõ Ù³ñï³Ññ³í»ñÁª ³Ûë Íñ³·ñÇ ÑÇÙÝ³Ï³Ý Ýå³ï³ÏÝ ¿` å³Ñå³Ý»É, ½³ñ·³óÝ»É ¨ ïÝï»ëáõÃÛ³Ý ³é³çÁÝÃ³óÇ Ñ³Ù³ñ ³ñ¹ÛáõÝ³í»ï û·ï³·áñÍ»É Ð³Û³ëï³ÝáõÙ ³éÏ³ ·Çï³Ï³Ý, ÇÝáí³óÇáÝ ¨ ï»ËÝáÉá·Ç³Ï³Ý Ý»ñáõÅÁ, ³å³Ñáí»É ïÝï»ëáõÃÛ³Ý ·Çï³ï³ñ ×ÛáõÕ»ñÇ ½³ñ·³óÙ³Ý Ñ³Ù³ñ ·Çï³ï»ËÝÇÏ³Ï³Ý ¨ ï»ËÝáÉá·Ç³Ï³Ý µ³½³Ý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Ü»ñÏ³Û³óíáÕ Íñ³·ñÇ ÑÇÙÝ³Ï³Ý Ýå³ï³ÏÝ»ñÇó Ù»ÏÝ ¿ Ý³¨ Ð³Û³ëï³ÝáõÙ ÇÝáí³óÇáÝ Ñ³Ù³Ï³ñ·Ç Ó¨³íáñÙ³Ý ¨ ½³ñ·³óÙ³Ý Ñ³Ù³ñ ÑÇÙù Ñ³Ý¹Çë³óáÕ ÇÝáí³óÇáÝ »ÝÃ³Ï³éáõóí³ÍùÇ ëï»ÕÍáõÙÁª ·Çï³Ï³Ý Ñ»ï³½áïáõÃÛáõÝÝ»ñÁ ¨ Ùß³ÏáõÙÝ»ñÁ ßáõÏ³Û³Ï³Ý ³ñÅ»ù Ý»ñÏ³Û³óÝáÕ ³åñ³ÝùÇ ¨ Í³é³ÛáõÃÛáõÝÝ»ñÇ í»ñ³Í»Éáõ, ·Çï³Ñ»ï³½áï³Ï³Ý ·áñÍáõÝ»áõÃÛ³Ý ³ñ¹ÛáõÝùÁ ïÝï»ë³Ï³Ý ßñç³Ý³éáõÃÛ³Ý Ù»ç Ý»ñ³é»Éáõ, ·ÇïáõÃÛ³Ý ¨ ïÝï»ëáõÃÛ³Ý ÇÝï»·ñáõÙÁ, å»ïáõÃÛ³Ý ¨ ·áñÍ³ñ³ñáõÃÛ³Ý ÙÇç¨ ·áñÍÁÝÏ»ñáõÃÛ³Ý Ëáñ³óáõÙÁ, Ù³ëÝ³íáñ ³ÕµÛáõñÝ»ñÇó ·ÇïáõÃÛ³Ý ¨ µ³ñÓñ ï»ËÝáÉá·Ç³Ý»ñÇ áÉáñï Ý»ñ¹ñáõÙÝ»ñÇ ËÃ³ÝáõÙÁ ³å³Ñáí»Éáõ Ñ³Ù³ñ: ä»ïáõÃÛ³Ý ³Ûë Ýå³ï³ÏÝ»ñÇÝ áõÕÕí³Í ·áñÍáõÝ»áõÃÛ³Ý í»ñçÝ³Ï³Ý ³ñ¹ÛáõÝùÝ ³ñ³· ¨ ×ÏáõÝ ½³ñ·³óáÕ ïÝï»ëáõÃÛ³Ý é»³É Ñ³ïí³ÍÇ ³é³çÁÝÃ³óÝ ¿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12. Þ³ÝÑ³Û ¾ùëåá 2010 Ãí³Ï³ÝÇ  Ñ³Ù³ßË³ñÑ³ÛÇÝ óáõó³Ñ³Ý¹»ëÇ Ù³ëÝ³ÏóáõÃÛáõÝ Íñ³·ñÇ Ýå³ï³ÏÝ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/>
          <w:sz w:val="20"/>
          <w:szCs w:val="20"/>
          <w:lang w:val="it-IT"/>
        </w:rPr>
      </w:pPr>
      <w:r>
        <w:rPr>
          <w:rFonts w:cs="Times Armenian" w:ascii="Times Armenian" w:hAnsi="Times Armenian"/>
          <w:bCs/>
          <w:sz w:val="20"/>
          <w:szCs w:val="20"/>
          <w:lang w:val="it-IT"/>
        </w:rPr>
        <w:t>Þ³ÝÑ³Û ¾ùëåá 2010 Ñ³Ù³ßË³ñÑ³ÛÇÝ óáõó³Ñ³Ý¹»ëÇÝ Ð³Û³ëï³ÝÇ Ð³Ýñ³å»ïáõÃÛ³Ý Ù³ëÝ³ÏóáõÃÛáõÝÁ ÑÝ³ñ³íáñáõÃÛáõÝ ÏÁÝÓ»éÇ Ý»ñÏ³Û³óÝ»Éáõ å»ïáõÃÛ³Ý Ñ³Û³óùÝ»ñÁ, ï»ÕÁ Ñ³Ù³ßË³ñÑ³ÛÇÝ ÇÝï»·ñÙ³Ý Ñ³Ù³Ï³ñ·áõÙ, Ùß³ÏáõÛÃÁ, å³ïÙáõÃÛáõÝÁ, ïÝï»ë³Ï³Ý ¨ Ùï³íáñ Ý»ñáõÅÁ, ÇÝãå»ë Ý³¨ ëï»ÕÍ»É ·áñÍ³ñ³ñ Ï³å»ñ, óáõó³¹ñ»É Ñ³ÛÏ³Ï³Ý ³ñï³¹ñ³ÝùÁ, µ³ó³Ñ³Ûï»É Ñ³ÛÏ³Ï³Ý ³ñï³¹ñ³ÝùÇ Ýáñ ßáõÏ³Ý»ñ:</w:t>
      </w:r>
    </w:p>
    <w:p>
      <w:pPr>
        <w:pStyle w:val="Heading4"/>
        <w:rPr/>
      </w:pPr>
      <w:bookmarkStart w:id="231" w:name="__RefHeading___Toc202944361"/>
      <w:bookmarkEnd w:id="231"/>
      <w:r>
        <w:rPr>
          <w:lang w:val="af-ZA"/>
        </w:rPr>
        <w:t>16.1.2.2 ¶»ñ³Ï³ÛáõÃÛáõÝÝ»ñÁ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u w:val="single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öØÒ áÉáñïÇ ·»ñ³Ï³ÛáõÃÛáõÝÝ»ñÝ »Ý.</w:t>
      </w:r>
    </w:p>
    <w:p>
      <w:pPr>
        <w:pStyle w:val="TextBody"/>
        <w:numPr>
          <w:ilvl w:val="0"/>
          <w:numId w:val="95"/>
        </w:numPr>
        <w:tabs>
          <w:tab w:val="clear" w:pos="720"/>
          <w:tab w:val="center" w:pos="200" w:leader="none"/>
          <w:tab w:val="center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öØÒ ëáõµÛ»ÏïÝ»ñÇ ³ç³ÏóáõÃÛ³Ý Ñ³Ù³å³ï³ëË³Ý »ÝÃ³Ï³éáõóí³ÍùÝ»ñÇ ëï»ÕÍáõÙÝ áõ ³Ùñ³åÝ¹áõÙÁ,</w:t>
      </w:r>
    </w:p>
    <w:p>
      <w:pPr>
        <w:pStyle w:val="TextBody"/>
        <w:numPr>
          <w:ilvl w:val="0"/>
          <w:numId w:val="95"/>
        </w:numPr>
        <w:tabs>
          <w:tab w:val="clear" w:pos="720"/>
          <w:tab w:val="center" w:pos="200" w:leader="none"/>
          <w:tab w:val="center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öØÒ ëáõµÛ»ÏïÝ»ñÇ ýÇÝ³Ýë³Ï³Ý ¨ Ý»ñ¹ñáõÙ³ÛÇÝ ÑÝ³ñ³íáñáõÃÛáõÝÝ»ñÇ ÁÝ¹É³ÛÝáõÙÁ:</w:t>
      </w:r>
    </w:p>
    <w:p>
      <w:pPr>
        <w:pStyle w:val="TextBody"/>
        <w:numPr>
          <w:ilvl w:val="0"/>
          <w:numId w:val="95"/>
        </w:numPr>
        <w:tabs>
          <w:tab w:val="clear" w:pos="720"/>
          <w:tab w:val="center" w:pos="200" w:leader="none"/>
          <w:tab w:val="center" w:pos="851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êÏëÝ³Ï ·áñÍ³ñ³ñÝ»ñÇ Ó»éÝ»ñ»óáõÃÛ³Ùµ ½µ³Õí»Éáõ ÑÝ³ñ³íáñáõÃÛáõÝÝ»ñÇ ÁÝ¹É³ÛÝ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 xml:space="preserve">¼µáë³ßñçáõÃÛ³Ý </w:t>
      </w: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>áÉáñïáõÙ ·»ñ³Ï³ áõÕÕáõÃÛáõÝÝ»ñÝ »Ýª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 Ý»ñ·Ý³ ¨ Ý»ñùÇÝ ½µáë³ßñçáõÃÛ³Ý ½³ñ·³óáõÙÁ, ÇÝãÁ ³Ùñ³·ñí³Í ¿ Ý³¨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§¼µáë³ßñçáõÃÛ³Ý ¨ ½µáë³ßñç³ÛÇÝ ·áñÍáõÝ»áõÃÛ³Ý Ù³ëÇÝ¦ Ð³Û³ëï³ÝÇ Ð³Ýñ³å»ïáõÃÛ³Ý ûñ»ÝùáõÙ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u w:val="single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êï³Ý¹³ñï³óÙ³Ý ¨ Ñ³Ù³å³ï³ëË³ÝáõÃÛ³Ý ·Ý³Ñ³ïÙ³Ý áÉáñïáõÙ ·»ñ³Ï³ÛáõÃÛáõÝÝ»ñÁ Ñ³Ý¹Çë³ÝáõÙ »Ý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- ³ñï³¹ñ³ÝùÇ ¨ Í³é³ÛáõÃÛáõÝÝ»ñÇ ³Ýíï³Ý·áõÃÛ³Ý ³å³ÑáíáõÙ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- ³é¨ïñáõÙ ï»ËÝÇÏ³Ï³Ý ËáãÁÝ¹áïÝ»ñÇ í»ñ³óáõÙ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- ³ñï³¹ñ³ÝùÇ ¨ Ù³ïáõóíáÕ Í³é³ÛáõÃÛáõÝÝ»ñÇ ÙñóáõÝ³ÏáõÃÛ³Ý ¨ áñ³ÏÇ µ³ñÓñ³óáõÙÁ Ý»ñùÇÝ ¨ ³ñï³ùÇÝ ëå³éáÕ³Ï³Ý ßáõÏ³ÛáõÙ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u w:val="single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â³÷áõÙÝ»ñÇ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 xml:space="preserve">  </w:t>
      </w: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ÙÇ³ëÝ³Ï³ÝáõÃÛ³Ý  ³å³ÑáíÙ³Ý  áÉáñïáõÙ  ·»ñ³Ï³ÛáõÃÛáõÝÝ»ñÝ  »Ý`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- ³½·³ÛÇÝ ¿ï³ÉáÝÝ»ñÇ ëï»ÕÍáõÙÁ (Ó»éùµ»ñáõÙÁ)« Ï³ï³ñ»É³·áñÍáõÙÁ« Ù»ÍáõÃÛáõÝÝ»ñÇ  ÙÇ³íáñÝ»ñÇ  ¿ï³ÉáÝÝ»ñÇ  (»É³Ï»ï³ÛÇÝ  ã³÷Ù³Ý  ÙÇçáóÝ»ñÇ)  ²äÐ  »ñÏñÝ»ñÇ  ÙÇçå»ï³Ï³Ý  ¿ï³ÉáÝÝ»ñÇ  Ñ»ï  µ³Õ¹³ïáõÙÁ,  å³Ñå³ÝáõÙÝ  áõ  ëå³ë³ñÏáõÙÁ;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-ÙÇ³ëÝ³Ï³Ý Å³Ù³Ý³ÏÇ ¨ Ñ³×³Ë³Ï³ÝáõÃÛ³Ý ã³÷áõÙÝ»ñÇ ³å³ÑáíáõÙÁ;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-ã³÷³·ÇïáõÃÛ³Ý áÉáñïáõÙ ·Çï³Ñ»ï³½áï³Ï³Ý ³ßË³ï³ÝùÝ»ñÇ Ï³ï³ñáõÙÁ;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-ã³÷áõÙÝ»ñÇ ÙÇ³ëÝ³Ï³ÝáõÃÛ³Ý ³å³ÑáíÙ³Ý áÉáñïÇ Çñ³í³Ï³Ý ³Ïï»ñÇ« ÝáñÙ³ïÇí ÷³ëï³ÃÕÃ»ñÇ Ùß³ÏáõÙÁ;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 xml:space="preserve">î»ËÝÇÏ³Ï³Ý Ï³ÝáÝ³Ï³ñ·»ñÇ å³Ñ³ÝçÝ»ñÇ ¨ ã³÷á·Çï³Ï³Ý Ï³ÝáÝÝ»ñÇ áõ ÝáñÙ»ñÇ å³Ñå³ÝÙ³Ý í»ñ³ÑëÏáÕáõÃÛ³Ý áÉáñïÇ 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·»ñ³Ï³ÛáõÃÛáõÝÝ»ñÝ »Ý.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³ñï³¹ñ³ÝùÇ ¨ Í³é³ÛáõÃÛáõÝÝ»ñÇ ³Ýíï³Ý·áõÃÛ³Ý ¨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áñ³ÏÇ ³å³ÑáíÙ³Ý µÝ³·³í³éáõÙ å»ïáõÃÛ³Ý ß³Ñ»ñÇ ¨ ëå³éáÕÝ»ñÇ Çñ³íáõÝùÝ»ñÇ å»ï³Ï³Ý å³ßïå³ÝáõÃÛáõ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>§î»ËÝÇÏ³Ï³Ý ³Ýíï³Ý·áõÃÛ³Ý ÝáñÙ³ïÇí ÷³ëï³ÃÕÃ»ñÇ Ï³ÝáÝ³Ï³ñ·Ù³Ý¦ äà²Î-Ç ·»ñ³Ï³ÛáõÃÛáõÝ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ïñíáõÙ ¿ ³ÛÝ ï»ËÝÇÏ³Ï³Ý ³Ýíï³Ý·áõÃÛ³Ý ÝáñÙ³ïÇí ÷³ëï³ÃÕÃ»ñÇ Ùß³ÏÙ³ÝÁ, áñáÝù í»ñ³µ»ñíáõÙ »Ý Ð³Û³ëï³ÝÇ Ð³Ýñ³å»ïáõÃÛáõÝáõÙ ³é³í»É ½³ñ·³ó³Í ³ñ¹ÛáõÝ³µ»ñáõÃÛ³Ý ×ÛáõÕ»ñÇÝ ¨ áñáÝù  Ñ³ÙÁÝ¹Ñ³Ýáõñ ÙÇ³ëÝ³Ï³Ý µÝáõÛÃ »Ý ÏñáõÙ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u w:val="single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 xml:space="preserve">È»éÝ³Ñ³Ýù³ÛÇÝ Ó»éÝ³ñÏáõÃÛáõÝÝ»ñÇ ï»ËÝáÉá·Ç³Ï³Ý Ý³Ë³·ÍÙ³Ý ÝáñÙ»ñ Ùß³Ï»Éáõ ·»ñ³Ï³ÛáõÃÛáõÝÝ ¿ ª      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1.É»éÝ³Ñ³Ýù³ÛÇÝ Ó»éÝ³ñÏáõÃÛáõÝÝ»ñÇ ï»ËÝáÉá·Ç³Ï³Ý Ý³Ë³·ÍÙ³Ý ÝáñÙ»ñÇ Ùß³ÏáõÙ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.Ñ³Ù³å³ï³ëË³Ý ÝáñÙ³ïÇí Çñ³í³Ï³Ý ³Ïï»ñÇ Ùß³ÏáõÙ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u w:val="single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hy-AM"/>
        </w:rPr>
        <w:t xml:space="preserve">²ÐÎ Í³ÝáõóÙ³Ý ·áñÍ³Ï³ÉáõÃÛ³Ý  ·»ñ³Ï³ÛáõÃÛáõÝÝ»ñÁª  </w:t>
      </w:r>
    </w:p>
    <w:p>
      <w:pPr>
        <w:pStyle w:val="TextBodyIndent"/>
        <w:tabs>
          <w:tab w:val="clear" w:pos="720"/>
          <w:tab w:val="left" w:pos="-1800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i w:val="false"/>
          <w:sz w:val="20"/>
          <w:lang w:val="hy-AM"/>
        </w:rPr>
        <w:t>³) ÐÐ ³ñï³ùÇÝ ³é¨ïñ³ïÝï»ë³Ï³Ý Ñ³ñ³µ»ñáõÃÛáõÝÝ»ñÁ Ï³ñ·³íáñáÕ áõ ¹ñ³Ýó íñ³ ³½¹»óáõÃÛáõÝ áõÝ»óáÕ ûñ»ÝùÝ»ñÇ, ³ÛÉ ÝáñÙ³ïÇí³Çñ³í³Ï³Ý ³Ïï»ñÇ ¨ (Ï³Ù) ¹ñ³Ýó Ý³Ë³·Í»ñÇ, ÇÝãå»ë Ý³¨ ²ÐÎ Ñ³Ù³Ó³ÛÝ³·ñ»ñÇ å³Ñ³ÝçÝ»ñÇÝ Ñ³Ù³å³ï³ëË³Ý ³ÛÉ ï»Õ»Ï³ïíáõÃÛ³Ý Ñ³í³ù³·ñáõÙ ¨ Í³ÝáõóÙ³Ý Çñ³Ï³Ý³óáõÙ ²ÐÎ ù³ñïáõÕ³ñáõÃÛ³ÝÁ, ²ÐÎ ù³ñïáõÕ³ñáõÃÛ³Ý ÙÇçáóáí ²ÐÎ ³Ý¹³Ù »ñÏñÝ»ñÇó ëï³óí³Í ÝÙ³Ý³ïÇå ï»Õ»Ï³ïíáõÃÛ³Ý ïñ³Ù³¹ñáõÙ ÐÐ-áõÙ ²ÐÎ Ñ³ñóÙ³Ý Ï»ï»ñÇÝ, ÐÐ Ñ³Ù³å³ï³ëË³Ý Ý³Ë³ñ³ñáõÃÛáõÝÝ»ñÇÝ, å»ï³Ï³Ý Ï³é³í³ñÙ³Ý ³ÛÉ Ù³ñÙÇÝÝ»ñÇÝ ¨ ·áñÍ³ñ³ñÝ»ñÇÝ, ²ÐÎ ÝÏ³ïÙ³Ùµ ÐÐ Ñ»ï³Ý¹³Ù³Ïó³ÛÇÝ å³ñï³íáñáõÃÛáõÝÝ»ñÇ Ï³ï³ñÙ³Ý Ýå³ï³Ïáí Ñ³ñóÙ³Ý Ï»ï»ñÇ Ñ»ï ³ßË³ï³ÝùÝ»ñÇ Ñ³Ù³Ï³ñ·áõÙ, ²ÐÎ Ñ³Ù³Ó³ÛÝ³·ñ»ñÇ ¹ñáõÛÃÝ»ñÇÝ ³éÝãíáÕ ÐÐ Çñ³í³Ï³Ý ³Ïï»ñÇ Ý³Ë³·Í»ñÇ` ²ÐÎ å³Ñ³ÝçÝ»ñÇÝ Ñ³Ù³å³ï³ëË³Ý»óÙ³Ý ³å³ÑáíáõÙ, ÙÇç³½·³ÛÇÝ ³é¨ïñ³ÛÇÝ ¨ ïÝï»ë³Ï³Ý ï³ñµ»ñ Ï³éáõÛóÝ»ñÇ Ñ»ï Ñ³Ù³·áñÍ³ÏóáõÃÛ³Ý ß³ñáõÝ³ÏáõÙ ¨ Ýáñ Ï³å»ñÇ ëï»ÕÍáõÙ:</w:t>
      </w:r>
    </w:p>
    <w:p>
      <w:pPr>
        <w:pStyle w:val="TextBodyIndent"/>
        <w:tabs>
          <w:tab w:val="clear" w:pos="720"/>
          <w:tab w:val="left" w:pos="-1800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i w:val="false"/>
          <w:sz w:val="20"/>
          <w:lang w:val="hy-AM"/>
        </w:rPr>
        <w:t>µ) ì»ñáÝßÛ³É ·áñÍÁÝÃ³óÝ»ñÇ, Ñ³Ù³ßË³ñÑ³ÛÇÝ ³é¨ïñÇ ÁÝÃ³óÇÏ ½³ñ·³óáõÙÝ»ñÇ, í»ñÉáõÍáõÃÛáõÝÝ»ñÇ, ÝáñáõÃÛáõÝÝ»ñÇ, ÐÐ ¨ ²ÐÎ ³Ý¹³Ù »ñÏñÝ»ñÇ ³é¨ïñ³ÛÇÝ ûñ»Ýë¹ñ³Ï³Ý ³Ïï»ñÇ /ûñ»ÝùÝ»ñ, Ï³ÝáÝ³Ï³ñ·»ñ, Çñ³í³Ï³Ý ³ÛÉ ³Ïï»ñ / ¨ Íñ³·ñ»ñÇ, ÇÝãå»ë Ý³¨ ²ÐÎ ßñç³Ý³ÏÝ»ñáõÙ ÁÝÃ³óáÕ ³é¨ïñ³ÛÇÝ µ³Ý³ÏóáõÃÛáõÝÝ»ñÇ í»ñ³µ»ñÛ³É ï»Õ»Ï³ïíáõÃÛ³Ý Ã³÷³ÝóÇÏáõÃÛ³Ý ³å³ÑáíáõÙ:</w:t>
      </w:r>
    </w:p>
    <w:p>
      <w:pPr>
        <w:pStyle w:val="TextBodyIndent"/>
        <w:tabs>
          <w:tab w:val="clear" w:pos="720"/>
          <w:tab w:val="left" w:pos="-1800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hy-AM"/>
        </w:rPr>
      </w:pPr>
      <w:r>
        <w:rPr>
          <w:rFonts w:eastAsia="Times Armenian" w:cs="Times Armenian" w:ascii="Times Armenian" w:hAnsi="Times Armenian"/>
          <w:i w:val="false"/>
          <w:sz w:val="20"/>
          <w:lang w:val="hy-AM"/>
        </w:rPr>
        <w:t xml:space="preserve"> </w:t>
      </w:r>
      <w:r>
        <w:rPr>
          <w:rFonts w:cs="Times Armenian" w:ascii="Times Armenian" w:hAnsi="Times Armenian"/>
          <w:i w:val="false"/>
          <w:sz w:val="20"/>
          <w:lang w:val="hy-AM"/>
        </w:rPr>
        <w:t>·) Ò»éÝ»ñ»óÝ»ñÇÝ, ·áñÍ³ñ³ñÝ»ñÇÝ, ß³Ñ³·ñ·Çé ³ÝÓ³Ýó, ËÙµ»ñÇÝ ¨ Ï³½Ù³Ï»ñåáõÃÛáõÝÝ»ñÇÝ ²ÐÎ ³Ý¹³Ù »ñÏñÝ»ñÇ ³é¨ïñ³ïÝï»ë³Ï³Ý ù³Õ³ù³Ï³ÝáõÃÛáõÝÝ»ñÇ, é»ÅÇÙÝ»ñÇ í»ñ³µ»ñÛ³É ï»Õ»Ï³ïíáõÃÛ³Ý, Ñ³Ù³å³ï³ëË³Ý í»ñÉáõÍáõÃÛáõÝÝ»ñÇ ¨ Ï³ÝË³ï»ëáõÙÝ»ñÇ, ÇÝãå»ë Ý³¨ ½³ñ·³óÙ³Ý åÉ³ÝÝ»ñÇ ¨ Íñ³·ñ»ñÇ ïñ³Ù³¹ñáõÙ:</w:t>
      </w:r>
    </w:p>
    <w:p>
      <w:pPr>
        <w:pStyle w:val="BodyText3"/>
        <w:tabs>
          <w:tab w:val="clear" w:pos="720"/>
          <w:tab w:val="left" w:pos="-1800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i/>
          <w:kern w:val="2"/>
          <w:sz w:val="20"/>
          <w:szCs w:val="20"/>
          <w:u w:val="single"/>
          <w:lang w:val="pt-BR"/>
        </w:rPr>
        <w:t>î»Õ»Ï³ïí³Ï³Ý ï»ËÝáÉá·Ç³Ý»ñÇ áÉáñïÇ ·»ñ³Ï³ÛáõÃÛáõÝÝ»ñÁ</w:t>
      </w:r>
      <w:r>
        <w:rPr>
          <w:rFonts w:cs="Times Armenian" w:ascii="Times Armenian" w:hAnsi="Times Armenian"/>
          <w:i/>
          <w:sz w:val="20"/>
          <w:szCs w:val="20"/>
          <w:u w:val="single"/>
          <w:lang w:val="hy-AM"/>
        </w:rPr>
        <w:t xml:space="preserve"> `</w:t>
      </w:r>
    </w:p>
    <w:p>
      <w:pPr>
        <w:pStyle w:val="TextBodyIndent"/>
        <w:tabs>
          <w:tab w:val="clear" w:pos="720"/>
          <w:tab w:val="left" w:pos="-1800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i w:val="false"/>
          <w:sz w:val="20"/>
          <w:lang w:val="hy-AM"/>
        </w:rPr>
        <w:t>- àÉáñïÇ Ï³ñáÕáõÃÛáõÝÝ»ñÇ ¨ Ýí³×áõÙÝ»ñÇ ËÃ³ÝáõÙ ¨ Ý»ñÏ³Û³óáõÙ Ð³Û³ëï³ÝáõÙ ¨ ³ñï»ñÏñáõÙ,</w:t>
      </w:r>
    </w:p>
    <w:p>
      <w:pPr>
        <w:pStyle w:val="TextBodyIndent"/>
        <w:tabs>
          <w:tab w:val="clear" w:pos="720"/>
          <w:tab w:val="left" w:pos="-1800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i w:val="false"/>
          <w:sz w:val="20"/>
          <w:lang w:val="hy-AM"/>
        </w:rPr>
        <w:t>- §Ð³ÛÏ³Ï³Ý îî ³åñ³Ýù³ÝÇßÇ¦ ëï»ÕÍáõÙ ¨ ËÃ³ÝáõÙ,</w:t>
      </w:r>
    </w:p>
    <w:p>
      <w:pPr>
        <w:pStyle w:val="TextBodyIndent"/>
        <w:tabs>
          <w:tab w:val="clear" w:pos="720"/>
          <w:tab w:val="left" w:pos="-1800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i w:val="false"/>
          <w:sz w:val="20"/>
          <w:lang w:val="hy-AM"/>
        </w:rPr>
        <w:t>- àÉáñïáõÙ Ý»ñ¹ñáõÙÝ»ñÇ ¨ ³ñï³Ñ³ÝáõÙÝ»ñÇ ËÃ³ÝáõÙ,</w:t>
      </w:r>
    </w:p>
    <w:p>
      <w:pPr>
        <w:pStyle w:val="TextBodyIndent"/>
        <w:tabs>
          <w:tab w:val="clear" w:pos="720"/>
          <w:tab w:val="left" w:pos="-1800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i w:val="false"/>
          <w:sz w:val="20"/>
          <w:lang w:val="hy-AM"/>
        </w:rPr>
        <w:t>- îî áÉáñïÇ Ù³ëÝ³·»ïÝ»ñÇ áñ³Ï³Ï³Ý Ù³Ï³ñ¹³ÏÇ µ³ñÓñ³óáõÙ,</w:t>
      </w:r>
    </w:p>
    <w:p>
      <w:pPr>
        <w:pStyle w:val="TextBodyIndent"/>
        <w:tabs>
          <w:tab w:val="clear" w:pos="720"/>
          <w:tab w:val="left" w:pos="-1800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i w:val="false"/>
          <w:sz w:val="20"/>
          <w:lang w:val="hy-AM"/>
        </w:rPr>
        <w:t>- ¾É-·ñ³·ÇïáõÃÛ³Ý µ³ñÓñ³óáõÙ,</w:t>
      </w:r>
    </w:p>
    <w:p>
      <w:pPr>
        <w:pStyle w:val="TextBodyIndent"/>
        <w:tabs>
          <w:tab w:val="clear" w:pos="720"/>
          <w:tab w:val="left" w:pos="-1800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i w:val="false"/>
          <w:sz w:val="20"/>
          <w:lang w:val="hy-AM"/>
        </w:rPr>
        <w:t>- î»Õ»Ï³ïí³Ï³Ý Ñ³ë³ñ³ÏáõÃÛ³Ý Ï³Û³óáõÙ,</w:t>
      </w:r>
    </w:p>
    <w:p>
      <w:pPr>
        <w:pStyle w:val="BodyText3"/>
        <w:tabs>
          <w:tab w:val="clear" w:pos="720"/>
          <w:tab w:val="left" w:pos="-1800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bCs/>
          <w:i/>
          <w:i/>
          <w:kern w:val="2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i/>
          <w:kern w:val="2"/>
          <w:sz w:val="20"/>
          <w:szCs w:val="20"/>
          <w:u w:val="single"/>
          <w:lang w:val="pt-BR"/>
        </w:rPr>
        <w:t>¶ÛáõÙñáõ î»ËÝáå³ñÏÇ ·áñÍáõÝ»áõÃÛ³Ý Çñ³Ï³Ý³óÙ³Ý ·»ñ³Ï³ÛáõÃÛáõÝÝ»ñÁ`</w:t>
      </w:r>
    </w:p>
    <w:p>
      <w:pPr>
        <w:pStyle w:val="TextBodyIndent"/>
        <w:tabs>
          <w:tab w:val="clear" w:pos="720"/>
          <w:tab w:val="left" w:pos="-1800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i w:val="false"/>
          <w:sz w:val="20"/>
          <w:lang w:val="hy-AM"/>
        </w:rPr>
        <w:t>- î»Õ»Ï³ïí³Ï³Ý Ñ³ë³ñ³ÏáõÃÛ³Ý ¨ ·Çï»ÉÇù³Ñ»Ýù ïÝï»ëáõÃÛ³Ý Ï³Û³óáõÙ,</w:t>
      </w:r>
    </w:p>
    <w:p>
      <w:pPr>
        <w:pStyle w:val="TextBodyIndent"/>
        <w:tabs>
          <w:tab w:val="clear" w:pos="720"/>
          <w:tab w:val="left" w:pos="-1800" w:leader="none"/>
        </w:tabs>
        <w:spacing w:lineRule="auto" w:line="360" w:before="0" w:after="0"/>
        <w:ind w:firstLine="567"/>
        <w:rPr/>
      </w:pPr>
      <w:r>
        <w:rPr>
          <w:rFonts w:cs="Times Armenian" w:ascii="Times Armenian" w:hAnsi="Times Armenian"/>
          <w:i w:val="false"/>
          <w:sz w:val="20"/>
          <w:lang w:val="hy-AM"/>
        </w:rPr>
        <w:t>- î»ËÝáå³ñÏÇ ßñç³ÝáõÙ ëáõµÛ»ÏïÝ»ñÇ Ãí³ù³Ý³ÏÇ ³í»É³óáõÙÁ ¨ ¹ñ³ Ñ³ßíÇÝ »ñÏñáõÙ Ýáñ ³ßË³ï³ï»Õ»ñÇ ëï»ÕÍáõÙÁ, µÝ³ÏãáõÃÛ³Ý ³ñï³ÑáëùÇ Ïñ×³ïáõÙÝ áõ Ý»ñÑáëùÇ ËÃ³ÝáõÙÁ, ÇÝãå»ë »ñÏñÇó ¹áõñë, ³ÛÝå»ë ¿É Ù³ñ½»ñÇó Ù³Ûñ³ù³Õ³ù:</w:t>
      </w:r>
    </w:p>
    <w:p>
      <w:pPr>
        <w:pStyle w:val="BodyText3"/>
        <w:tabs>
          <w:tab w:val="clear" w:pos="720"/>
          <w:tab w:val="left" w:pos="-1800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i/>
          <w:i/>
          <w:sz w:val="20"/>
          <w:szCs w:val="20"/>
          <w:u w:val="single"/>
          <w:lang w:val="hy-AM"/>
        </w:rPr>
      </w:pPr>
      <w:r>
        <w:rPr>
          <w:rFonts w:cs="Times Armenian" w:ascii="Times Armenian" w:hAnsi="Times Armenian"/>
          <w:b/>
          <w:i/>
          <w:kern w:val="2"/>
          <w:sz w:val="20"/>
          <w:szCs w:val="20"/>
          <w:u w:val="single"/>
          <w:lang w:val="pt-BR"/>
        </w:rPr>
        <w:t>¶Ç³ï³ï»ËÝÇÏ³Ï³Ý ¨ ÇÝáí³óÇ³Ý  áÉáñïÇ ·»ñ³Ï³ÛáõÃÛáõÝÝ»ñÁ`</w:t>
      </w:r>
    </w:p>
    <w:p>
      <w:pPr>
        <w:pStyle w:val="TextBodyIndent"/>
        <w:tabs>
          <w:tab w:val="clear" w:pos="720"/>
          <w:tab w:val="left" w:pos="-1800" w:leader="none"/>
        </w:tabs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i w:val="false"/>
          <w:sz w:val="20"/>
          <w:lang w:val="hy-AM"/>
        </w:rPr>
        <w:t>ÐÐ-áõÙ ³éÏ³  ·Çï³ï»ËÝÇÏ³Ï³Ý ¨ ÇÝáí³óÇáÝ Ý»ñáõÅÇ ·Ý³Ñ³ïáõÙ, ïÝï»ëáõÃÛ³Ý ×ÛáõÕ»ñáõÙ ³éÏ³ ï»ËÝáÉá·Ç³Ý»ñÇ ·áõÛù³·ñáõÙ. ÆÝáí³óÇáÝ »ÝÃ³Ï³éáõóí³ÍùÇ ëï»ÕÍÙ³Ý ¨ ½³ñ·³óÙ³Ý, ÇÝáí³óÇáÝ Ù»Ý»çÙ»ÝÃÇ ÙÇç³½·³ÛÇÝ ÷áñÓÇ áõëáõÙÝ³ëÇñÙ³Ý Íñ³·ñÇ Ùß³ÏáõÙ. î»ËÝáÉá·Ç³Ý»ñÇ ³é¨ïñ³ÛÝ³óÙ³ÝÝ ³ç³ÏóáÕ Ï»ÝïñáÝÇ ëï»ÕÍáõÙ:</w:t>
      </w:r>
    </w:p>
    <w:p>
      <w:pPr>
        <w:pStyle w:val="Heading4"/>
        <w:rPr/>
      </w:pPr>
      <w:bookmarkStart w:id="232" w:name="__RefHeading___Toc202944362"/>
      <w:bookmarkEnd w:id="232"/>
      <w:r>
        <w:rPr>
          <w:lang w:val="af-ZA"/>
        </w:rPr>
        <w:t>16.1.2.3.àÉáñïáõÙ Çñ³Ï³Ý³óí»ÉÇù Íñ³·ñ»ñÇ ·Íáí Í³Ëë»ñÇ íñ³ ³½¹áÕ ·áñÍáÝÝ»ñÁ</w:t>
      </w:r>
    </w:p>
    <w:p>
      <w:pPr>
        <w:pStyle w:val="TextBody"/>
        <w:tabs>
          <w:tab w:val="clear" w:pos="720"/>
          <w:tab w:val="left" w:pos="1200" w:leader="none"/>
          <w:tab w:val="left" w:pos="1320" w:leader="none"/>
        </w:tabs>
        <w:spacing w:lineRule="auto" w:line="360" w:before="0" w:after="0"/>
        <w:ind w:firstLine="567"/>
        <w:jc w:val="both"/>
        <w:rPr/>
      </w:pPr>
      <w:r>
        <w:rPr>
          <w:rFonts w:eastAsia="Times Armenian"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>öØÒ áÉáñïáõÙ Çñ³Ï³Ý³óí»ÉÇù Íñ³·ñ»ñÇ ·Íáí Í³Ëë»ñÇ Ù³Ï³ñ¹³ÏÇ íñ³ ³½¹áÕ ·áñÍáÝÝ»ñÁ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öØÒ áÉáñïáõÙ Çñ³Ï³Ý³óí»ÉÇù Íñ³·ñ»ñÇ (ïíÛ³É ¹»åùáõÙ öáùñ ¨ ÙÇçÇÝ Ó»éÝ³ñÏ³ïÇñáõÃÛ³ÝÁ å»ï³Ï³Ý ³ç³ÏóáõÃÛ³Ý ï³ñ»Ï³Ý (2009Ã., 2010Ã. ¨ 2011Ã.) Íñ³·ñ»ñÇ) ·Íáí Í³Ëë»ñÇ Ù³Ï³ñ¹³ÏÇ íñ³ ³½¹áÕ ·áñÍáÝÝ»ñÁ å³ÛÙ³Ý³íáñí³Í »Ý ÇÝãå»ë öØÒ å»ï³Ï³Ý ù³Õ³ù³Ï³ÝáõÃÛ³Ý ³ñ¹ÛáõÝ³í»ï Çñ³Ï³Ý³óÙ³Ùµ (öØÒ ëáõµÛ»ÏïÝ»ñÇ Ãí³ù³Ý³ÏÇ ³í»É³óáõÙª ¹ñ³ Ñ³ßíÇÝ Ýáñ ³ßË³ï³ï»Õ»ñÇ ëï»ÕÍáõÙ ¨ Ñ³ë³ñ³ÏáõÃÛ³Ý ÙÇçÇÝ Ë³íÇ Ó¨³íáñáõÙ), ³ÛÝå»ë ¿É öØÒ å»ï³Ï³Ý ù³Õ³ù³Ï³ÝáõÃÛ³Ý Çñ³Ï³Ý³óÙ³Ý Ñ»ï ³ÝÙÇç³Ï³Ý ³éÝãáõÃÛáõÝ ãáõÝ»óáÕ ·áñÍáÝÝ»ñÇ ³éÏ³ÛáõÃÛ³Ùµ (µÝ³ÏãáõÃÛ³Ý ï»Õ³ß³ñÅ»ñ, µÝ³ÏãáõÃÛ³Ý ëáóÇ³É³Ï³Ý Ï³éáõóí³ÍùÇ ÷á÷áËáõÃÛáõÝ ¨ ³ÛÉÝ)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öØÒ áÉáñïÇ Ñ»ï³·³ ½³ñ·³óÙ³Ý, Ù³ëÝ³íáñ³å»ë öØÒ áÉáñïáõÙ Çñ³Ï³Ý³óí»ÉÇù Íñ³·ñ»ñÇ ·Íáí Í³Ëë³ÛÇÝ ·áñÍáÝÝ»ñÇ ³½¹»óáõÃÛ³Ý Ù»ÕÙÙ³Ý Ýå³ï³Ïáí  ï³ñ»óï³ñÇ ÁÝ¹É³ÛÝíáõÙ ¿  öØÒ áÉáñïÇÝ áõÕÕí³Í å»ï³Ï³Ý ³ç³ÏóáõÃÛ³Ý ßñç³Ý³ÏÝ»ñÁ:     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u w:val="single"/>
          <w:lang w:val="fr-FR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fr-FR"/>
        </w:rPr>
        <w:t>¼µáë³ßñçáõÃÛ³Ý áÉáñïáõÙ Çñ³Ï³Ý³óí»ÉÇù Íñ³·ñ»ñÇ ·Íáí Í³Ëë»ñÇ Ù³Ï³ñ¹³ÏÇ íñ³  ³½¹áÕ  ·áñÍáÝÝ»ñÁ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àÉáñïáõÙ Çñ³Ï³Ý³óí»ÉÇù Íñ³·ñ»ñÇ ·Íáí  Í³Ëë»ñÇ Ù³Ï³ñ¹³ÏÇ íñ³ ³½¹áÕ  ·áñÍáÝÝ»ñÝ »Ý.ª 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- ÙÇç³½·³ÛÇÝ ½µáë³ßñç³ÛÇÝ ßáõÏ³ÛáõÙ Ð³Û³ëï³ÝÇ ½µáë³ßñçáõÃÛ³Ý ·ñ³íãáõÃÛ³Ý í³ñÏ³ÝÇßÁ µ³ñÓñ³óÝ»Éáõ ¨  ³ñ¹ÛáõÝ³í»ï ÇÝï»·ñí»Éáõ Ù³ñù»ÃÇÝ·³ÛÇÝ Í³Ëë»ñÇ Ù³Ï³ñ¹³ÏÁ,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- Ý»ñ·Ý³ ¨ Ý»ñùÇÝ ½µáë³ßñçÇÏÝ»ñÇ Ãí³ù³Ý³ÏÇ  Ï³ÛáõÝ  ³×Ç  ³å³ÑáíáõÙÁ,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- Ýáñ Íñ³·ñ»ñÇ Çñ³Ï³Ý³óÙ³Ý ³ÝÑñ³Å»ßïáõÃÛáõÝÁ ,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µÝ³ÏÉÇÙ³Û³Ï³Ý ÷á÷áËáõÃÛáõÝÝ»ñÁ, µÝ³Ï³Ý ³Õ»ïÝ»ñÁ,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- ïÝï»ë³Ï³Ý (·ÝíáÕ ³åñ³ÝùÝ»ñÇ, Í³é³ÛáõÃÛáõÝÝ»ñÇ ¨ ³ßË³ï³ÝùÝ»ñÇ ·Ý»ñÇ ¨ ë³Ï³·Ý»ñÇ ÷á÷áËáõÃÛáõÝÝ»ñÁ) µ³Õ³¹ÇãÝ»ñÇ ³½¹»óáõÃÛáõÝÁ:</w:t>
      </w:r>
    </w:p>
    <w:p>
      <w:pPr>
        <w:pStyle w:val="TextBody"/>
        <w:tabs>
          <w:tab w:val="clear" w:pos="720"/>
          <w:tab w:val="left" w:pos="480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êï³Ý¹³ñï³óÙ³Ý ¨ Ñ³Ù³å³ï³ëË³ÝáõÃÛ³Ý ·Ý³Ñ³ïÙ³Ý</w:t>
      </w:r>
      <w:r>
        <w:rPr>
          <w:rFonts w:cs="Times Armenian" w:ascii="Times Armenian" w:hAnsi="Times Armenian"/>
          <w:sz w:val="20"/>
          <w:szCs w:val="20"/>
          <w:lang w:val="hy-AM"/>
        </w:rPr>
        <w:t>,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â³÷áõÙÝ»ñÇ  ÙÇ³ëÝ³Ï³ÝáõÃÛ³Ý  ³å³ÑáíÙ³Ý, áñ³ÏÇ ï»ëãáõÃÛ³Ý, ï»ËÝÇÏ³Ï³Ý ³Ýíï³Ý·áõÃÛ³Ý ÝáñÙ³ïÇí ÷³ëï³ÃÕÃ»ñÇ Ï³ÝáÝ³Ï³ñ·Ù³Ý ¨ È»éÝ³Ñ³Ýù³ÛÇÝ Ó»éÝ³ñÏáõ ÃÛáõÝÝ»ñÇ ï»ËÝáÉá·Ç³ÏÝ Ý³Ë³·ÍÙ³Ý ÝáñÙ»ñ Ùß³Ï»Éáõ Íñ³·ñ»ñÇ  ·Íáí  Í³Ëë»ñÇ  Ù³Ï³ñ¹³ÏÇ  íñ³  ³½¹áÕ  ·áñÍáÝÝ»ñÝ »Ý`</w:t>
      </w:r>
    </w:p>
    <w:p>
      <w:pPr>
        <w:pStyle w:val="BodyText2"/>
        <w:numPr>
          <w:ilvl w:val="0"/>
          <w:numId w:val="76"/>
        </w:numPr>
        <w:tabs>
          <w:tab w:val="clear" w:pos="720"/>
          <w:tab w:val="left" w:pos="20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hy-AM"/>
        </w:rPr>
        <w:t>ïÝï»ë³Ï³Ý (·ÝíáÕ ³åñ³ÝùÝ»ñÇ, Í³é³ÛáõÃÛáõÝÝ»ñÇ ¨ ³ßË³ï³ÝùÝ»ñÇ ·Ý»ñÇ ¨ ë³Ï³·Ý»ñÇ ÷á÷áËáõÃÛáõÝÝ»ñÁ) µ³Õ³¹</w:t>
      </w:r>
      <w:r>
        <w:rPr>
          <w:rFonts w:cs="Times Armenian" w:ascii="Times Armenian" w:hAnsi="Times Armenian"/>
          <w:lang w:val="af-ZA"/>
        </w:rPr>
        <w:t>ñ</w:t>
      </w:r>
      <w:r>
        <w:rPr>
          <w:rFonts w:cs="Times Armenian" w:ascii="Times Armenian" w:hAnsi="Times Armenian"/>
          <w:lang w:val="hy-AM"/>
        </w:rPr>
        <w:t>ÇãÝ»ñÇ ³½¹»óáõÃÛáõÝÁ: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- </w:t>
      </w:r>
      <w:r>
        <w:rPr>
          <w:rFonts w:cs="Times Armenian" w:ascii="Times Armenian" w:hAnsi="Times Armenian"/>
          <w:lang w:val="hy-AM"/>
        </w:rPr>
        <w:t>³ßË³ï³í³ñÓÇ µ³½³ÛÇÝ ¹ñáõÛù³ã³÷»ñÇ µ³ñÓñ³óáõÙÁ</w:t>
      </w:r>
    </w:p>
    <w:p>
      <w:pPr>
        <w:pStyle w:val="BodyText3"/>
        <w:spacing w:lineRule="auto" w:line="360" w:before="0" w:after="0"/>
        <w:ind w:firstLine="567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fr-FR"/>
        </w:rPr>
        <w:t xml:space="preserve">ÐÐ-áõÙ 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³é¨ïñÇ Ð³Ù³ßË³ñÑ³ÛÇÝ Ï³½Ù³Ï»ñåáõÃÛ³Ý Ñ»ï³Ý¹³Ù³Ïó³ÛÇÝ å³ñï³íáñáõÃÛáõÝÝ»ñÇ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Çñ³Ï³Ý³óí»ÉÇù Íñ³·ñ»ñÇ  </w:t>
      </w:r>
      <w:r>
        <w:rPr>
          <w:rFonts w:cs="Times Armenian" w:ascii="Times Armenian" w:hAnsi="Times Armenian"/>
          <w:sz w:val="20"/>
          <w:szCs w:val="20"/>
          <w:lang w:val="af-ZA"/>
        </w:rPr>
        <w:t>·Íáí Í³Ëë»ñÇ Ù³Ï³ñ¹³ÏÇ íñ³ ³½¹áÕ ·áñÍáÝÝ»ñÁ.</w:t>
      </w:r>
    </w:p>
    <w:p>
      <w:pPr>
        <w:pStyle w:val="BodyText3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Æñ³Ï³Ý³óí»ÉÇù Íñ³·ñ»ñÇ ·Íáí Í³Ëë»ñÇ Ù³Ï³ñ¹³ÏÇ íñ³ ÑÇÙÝ³Ï³ÝáõÙ Ï³ñáÕ »Ý ³½¹»É  ÐÐ Ï³é³í³ñáõÃÛ³Ý ÏáÕÙÇó í³ñíáÕ ù³Õ³ù³Ï³ÝáõÃÛáõÝÇó ³ÝÏ³Ë Ñ»ï¨Û³É ·áñÍáÝÝ»ñÁ.</w:t>
      </w:r>
    </w:p>
    <w:p>
      <w:pPr>
        <w:pStyle w:val="BodyText3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³/ ÅáÕáíñ¹³·ñ³Ï³Ý (³ßË³ïáõÅÇ Ï³éáõóí³ÍùÇ ¨ ½µ³Õí³ÍáõÃÛ³Ý ÷á÷áËáõÃÛáõÝ),</w:t>
      </w:r>
    </w:p>
    <w:p>
      <w:pPr>
        <w:pStyle w:val="BodyText3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µ/ ëáóÇ³É³Ï³Ý (Ýí³½³·áõÛÝ å³ñ»Ý³ÛÇÝ ¨ ëå³éáÕ³Ï³Ý ½³ÙµÛáõÕÝ»ñÇ Ï³éáõóí³ÍùÇ ÷á÷áËáõÃÛáõÝ),</w:t>
      </w:r>
    </w:p>
    <w:p>
      <w:pPr>
        <w:pStyle w:val="BodyText3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·/ ïÝï»ë³Ï³Ý (·ÝíáÕ ³åñ³ÝùÝ»ñÇ ¨ Í³é³ÛáõÃÛáõÝÝ»ñÇ ·Ý»ñÇ áõ ë³Ï³·Ý»ñÇ ÷á÷áËáõÃÛáõÝ, ³ñï³ñÅáõÛÃÇ ÏáõñëÇ ÷á÷áËáõÃÛáõÝ);</w:t>
      </w:r>
    </w:p>
    <w:p>
      <w:pPr>
        <w:pStyle w:val="BodyText3"/>
        <w:spacing w:lineRule="auto" w:line="360" w:before="0" w:after="0"/>
        <w:ind w:firstLine="567"/>
        <w:jc w:val="both"/>
        <w:rPr>
          <w:rFonts w:ascii="Times Armenian" w:hAnsi="Times Armenian" w:cs="Times Armenian"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¹/ ³ñï³ùÇÝ (²ÐÎ ³Ý¹³Ù »ñÏñÝ»ñÇ ³é¨ïñ³ïÝï»ë³Ï³Ý ù³Õ³ù³Ï³ÝáõÃÛáõÝÝ»ñÇ, é»ÅÇÙÝ»ñÇ, ³é¨ïñ³ïÝï»ë³Ï³Ý µÝ³·³í³éÇÝ í»ñ³µ»ñíáÕ ûñ»ÝùÝ»ñÇ áõ Ï³ÝáÝ³Ï³ñ·»ñÇ ÷á÷áËáõÃÛáõÝ):</w:t>
      </w:r>
    </w:p>
    <w:p>
      <w:pPr>
        <w:pStyle w:val="Heading3"/>
        <w:rPr/>
      </w:pPr>
      <w:bookmarkStart w:id="233" w:name="__RefHeading___Toc202944363"/>
      <w:bookmarkEnd w:id="233"/>
      <w:r>
        <w:rPr/>
        <w:t>16.1.3.¶áÛáõÃÛáõÝ áõÝ»óáÕ Í³Ëë³ÛÇÝ Íñ³·ñ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u w:val="single"/>
          <w:lang w:val="fr-FR"/>
        </w:rPr>
        <w:t>öØÒ áÉáñïáõÙ ·áÛáõÃÛáõÝ áõÝ»óáÕ Í³Ëë³ÛÇÝ Íñ³·ñ»ñÝ »Ý`</w:t>
      </w:r>
      <w:r>
        <w:rPr>
          <w:rFonts w:cs="Times Armenian" w:ascii="Times Armenian" w:hAnsi="Times Armenian"/>
          <w:sz w:val="20"/>
          <w:szCs w:val="20"/>
          <w:u w:val="single"/>
          <w:lang w:val="fr-FR"/>
        </w:rPr>
        <w:t xml:space="preserve">  </w:t>
      </w:r>
    </w:p>
    <w:p>
      <w:pPr>
        <w:pStyle w:val="TextBodyIndent"/>
        <w:widowControl/>
        <w:numPr>
          <w:ilvl w:val="0"/>
          <w:numId w:val="75"/>
        </w:numPr>
        <w:tabs>
          <w:tab w:val="clear" w:pos="720"/>
          <w:tab w:val="left" w:pos="180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bCs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bCs/>
          <w:i w:val="false"/>
          <w:sz w:val="20"/>
          <w:lang w:val="hy-AM"/>
        </w:rPr>
        <w:t>öØÒ ¼²Î Ï»ÝïñáÝ³Ï³Ý ·ñ³ë»ÝÛ³ÏÇ ¨ Ù³ñ½³ÛÇÝ Ù³ëÝ³×ÛáõÕ»ñÇ ³Ùñ³åÝ¹áõÙ áõ ¹ñ³Ýó ·áñÍáõÝ»áõÃÛ³Ý ÁÝ¹É³ÛÝáõÙ,</w:t>
      </w:r>
    </w:p>
    <w:p>
      <w:pPr>
        <w:pStyle w:val="TextBodyIndent"/>
        <w:widowControl/>
        <w:numPr>
          <w:ilvl w:val="0"/>
          <w:numId w:val="75"/>
        </w:numPr>
        <w:tabs>
          <w:tab w:val="clear" w:pos="720"/>
          <w:tab w:val="left" w:pos="180" w:leader="none"/>
        </w:tabs>
        <w:spacing w:lineRule="auto" w:line="360" w:before="0" w:after="0"/>
        <w:ind w:left="0" w:firstLine="567"/>
        <w:rPr/>
      </w:pPr>
      <w:r>
        <w:rPr>
          <w:rFonts w:cs="Times Armenian" w:ascii="Times Armenian" w:hAnsi="Times Armenian"/>
          <w:i w:val="false"/>
          <w:sz w:val="20"/>
          <w:lang w:val="fr-FR"/>
        </w:rPr>
        <w:t>öØÒ ëáõµÛ»ÏïÝ»ñÇ ýÇÝ³Ýë³Ï³Ý ¨ Ý»ñ¹ñáõÙ³ÛÇÝ ÑÝ³ñ³íáñáõÃÛáõÝÝ»ñÇ ÁÝ¹É³ÛÝáõÙ</w:t>
      </w:r>
      <w:r>
        <w:rPr>
          <w:rFonts w:cs="Times Armenian" w:ascii="Times Armenian" w:hAnsi="Times Armenian"/>
          <w:bCs/>
          <w:i w:val="false"/>
          <w:sz w:val="20"/>
          <w:lang w:val="hy-AM"/>
        </w:rPr>
        <w:t>,</w:t>
      </w:r>
    </w:p>
    <w:p>
      <w:pPr>
        <w:pStyle w:val="TextBodyIndent"/>
        <w:widowControl/>
        <w:numPr>
          <w:ilvl w:val="0"/>
          <w:numId w:val="75"/>
        </w:numPr>
        <w:tabs>
          <w:tab w:val="clear" w:pos="720"/>
          <w:tab w:val="left" w:pos="180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bCs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bCs/>
          <w:i w:val="false"/>
          <w:sz w:val="20"/>
          <w:lang w:val="hy-AM"/>
        </w:rPr>
        <w:t>ëÏëÝ³Ï ·áñÍ³ñ³ñÝ»ñÇ Ó»éÝ»ñ»óáõÃÛ³ÝÝ ³ç³ÏóáõÃÛáõÝ,</w:t>
      </w:r>
    </w:p>
    <w:p>
      <w:pPr>
        <w:pStyle w:val="TextBodyIndent"/>
        <w:widowControl/>
        <w:numPr>
          <w:ilvl w:val="0"/>
          <w:numId w:val="75"/>
        </w:numPr>
        <w:tabs>
          <w:tab w:val="clear" w:pos="720"/>
          <w:tab w:val="left" w:pos="180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bCs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bCs/>
          <w:i w:val="false"/>
          <w:sz w:val="20"/>
          <w:lang w:val="hy-AM"/>
        </w:rPr>
        <w:t>öØÒ ëáõµÛ»ÏïÝ»ñáõÙ Ýáñ³</w:t>
        <w:softHyphen/>
        <w:t>ñ³</w:t>
        <w:softHyphen/>
        <w:t>ñáõ</w:t>
        <w:softHyphen/>
        <w:t>Ã</w:t>
        <w:softHyphen/>
        <w:t>ÛáõÝ</w:t>
        <w:softHyphen/>
        <w:t>Ý»</w:t>
        <w:softHyphen/>
        <w:t>ñÇ ¨ Å³Ù³Ý³Ï³ÏÇó ï»ËÝáÉá·Ç³Ý»ñÇ Ý»ñ¹ñÙ³ÝÝ ³ç³Ï</w:t>
        <w:softHyphen/>
        <w:t>óáõÃÛáõÝ,</w:t>
      </w:r>
    </w:p>
    <w:p>
      <w:pPr>
        <w:pStyle w:val="TextBodyIndent"/>
        <w:widowControl/>
        <w:numPr>
          <w:ilvl w:val="0"/>
          <w:numId w:val="75"/>
        </w:numPr>
        <w:tabs>
          <w:tab w:val="clear" w:pos="720"/>
          <w:tab w:val="left" w:pos="180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bCs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bCs/>
          <w:i w:val="false"/>
          <w:sz w:val="20"/>
          <w:lang w:val="hy-AM"/>
        </w:rPr>
        <w:t>öØÒ ëáõµÛ»ÏïÝ»ñÇ ÏáÕÙÇó ÃáÕ³ñÏíáÕ ³ñï³¹ñ³ÝùÇ (Ù³ïáõóíáÕ Í³é³ÛáõÃÛáõÝÝ»ñÇ) ßáõÏ³Ý»ñ ³é³çÙÕÙ³ÝÝ ³ç³ÏóáõÃÛáõÝ,</w:t>
      </w:r>
    </w:p>
    <w:p>
      <w:pPr>
        <w:pStyle w:val="TextBodyIndent"/>
        <w:widowControl/>
        <w:numPr>
          <w:ilvl w:val="0"/>
          <w:numId w:val="75"/>
        </w:numPr>
        <w:tabs>
          <w:tab w:val="clear" w:pos="720"/>
          <w:tab w:val="left" w:pos="180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bCs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bCs/>
          <w:i w:val="false"/>
          <w:sz w:val="20"/>
          <w:lang w:val="hy-AM"/>
        </w:rPr>
        <w:t>öØÒ ëáõµÛ»ÏïÝ»ñÇÝ ·áñÍ³ñ³ñ ï»Õ»Ï³ï</w:t>
        <w:softHyphen/>
        <w:t>í³</w:t>
        <w:softHyphen/>
        <w:t>Ï³Ý ¨ ËáñÑñ¹³ïí³Ï³Ý ³ç³ÏóáõÃÛáõÝ,</w:t>
      </w:r>
    </w:p>
    <w:p>
      <w:pPr>
        <w:pStyle w:val="TextBodyIndent"/>
        <w:widowControl/>
        <w:numPr>
          <w:ilvl w:val="0"/>
          <w:numId w:val="75"/>
        </w:numPr>
        <w:tabs>
          <w:tab w:val="clear" w:pos="720"/>
          <w:tab w:val="left" w:pos="180" w:leader="none"/>
        </w:tabs>
        <w:spacing w:lineRule="auto" w:line="360" w:before="0" w:after="0"/>
        <w:ind w:left="0" w:firstLine="567"/>
        <w:rPr/>
      </w:pPr>
      <w:r>
        <w:rPr>
          <w:rFonts w:cs="Times Armenian" w:ascii="Times Armenian" w:hAnsi="Times Armenian"/>
          <w:bCs/>
          <w:i w:val="false"/>
          <w:sz w:val="20"/>
          <w:lang w:val="hy-AM"/>
        </w:rPr>
        <w:t>öØÒ ëáõµÛ»ÏïÝ»ñÇÝ áõëáõ</w:t>
        <w:softHyphen/>
        <w:t>óáÕ³Ï³Ý ³ç³ÏóáõÃÛáõÝ,,</w:t>
      </w:r>
    </w:p>
    <w:p>
      <w:pPr>
        <w:pStyle w:val="TextBodyIndent"/>
        <w:widowControl/>
        <w:numPr>
          <w:ilvl w:val="0"/>
          <w:numId w:val="75"/>
        </w:numPr>
        <w:tabs>
          <w:tab w:val="clear" w:pos="720"/>
          <w:tab w:val="left" w:pos="180" w:leader="none"/>
        </w:tabs>
        <w:spacing w:lineRule="auto" w:line="360" w:before="0" w:after="0"/>
        <w:ind w:left="0" w:firstLine="567"/>
        <w:rPr>
          <w:rFonts w:ascii="Times Armenian" w:hAnsi="Times Armenian" w:cs="Times Armenian"/>
          <w:bCs/>
          <w:i w:val="false"/>
          <w:i w:val="false"/>
          <w:sz w:val="20"/>
          <w:lang w:val="hy-AM"/>
        </w:rPr>
      </w:pPr>
      <w:r>
        <w:rPr>
          <w:rFonts w:cs="Times Armenian" w:ascii="Times Armenian" w:hAnsi="Times Armenian"/>
          <w:bCs/>
          <w:i w:val="false"/>
          <w:sz w:val="20"/>
          <w:lang w:val="hy-AM"/>
        </w:rPr>
        <w:t>Ìñ³·ÇñÝ Çñ³Ï³Ý³óÝáÕ ³ÝÓÝ³Ï³½ÙÇ ¨ ÷áñÓ³·»ïÝ»ñÇ í³ñÓ³ïñáõÃÛ³ÝÝ áõÕÕí³Í ÙÇçáó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ØÄÌÌ Å³Ù³Ý³Ï³Ñ³ïí³ÍáõÙ öØÒ áÉáñïáõÙ Çñ³Ï³Ý³óí»ÉÇù (·áÛáõÃÛáõÝ áõÝ»óáÕ) Í³Ëë³ÛÇÝ Íñ³·ñ»ñÇ (å³ñï³íáñáõÃÛáõÝÝ»ñÇ) Çñ³Ï³Ý³óáõÙÁ Ù»Í³å»ë ÏÝå³ëïÇ öØÒ áÉáñïÇ ·»ñ³Ï³ÛáõÃÛáõÝÝ»ñÇ ¨ öØÒ áÉáñïÇ ½³ñ·³óÙ³Ý ¨ å»ï³Ï³Ý ³ç³ÏóáõÃÛ³Ý Íñ³·ñ³ÛÇÝ Ýå³ï³ÏÝ»ñÇ Çñ³Ï³Ý³óÙ³ÝÁ, áñÇ ³ñ¹ÛáõÝùáõÙ, ÙÇÝã¨ ØÄÌÌ Å³Ù³Ý³Ï³Ñ³ïí³ÍÇ ³í³ñïÝ, ³ÏÝÏ³ÉíáõÙ ¿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- »ñÏñÇ ÐÜ²-áõÙ öØÒ ëáõµÛ»ÏïÝ»ñÇ ï»ë³Ï³ñ³ñ ÏßéÇ Ñ»ï³·³ ³í»É³óáõÙ` ³ÛÝ Ñ³ëóÝ»Éáí ßáõñç 43%-Ç (Áëï Ý³ËÝ³Ï³Ý ·Ý³Ñ³ï³Ï³ÝÝ»ñÇ` 2007Ã. ßáõñç 41%-Ç ¹ÇÙ³ó),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Ìñ³·ñÇ Çñ³Ï³Ý³óÙ³Ý  Ñ³Ù³ñ 2009-2011ÃÃ. ÙÇçÝ³Å³ÙÏ»ï  Í³Ëë³ÛÇÝ Íñ³·ñáí Ý³Ë³ï»ëí³Í ¿ 2009Ã.-ÇÝ` 600.0 ÙÉÝ ¹ñ³Ù, 2010Ã.-ÇÝ` 650.0 ÙÉÝ ¹ñ³Ù ¨ 2011Ã.-ÇÝ 700.0 ÙÉÝ ¹ñ³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  <w:color w:val="000000"/>
          <w:sz w:val="20"/>
          <w:szCs w:val="20"/>
          <w:lang w:val="fr-FR"/>
        </w:rPr>
        <w:t xml:space="preserve">     </w:t>
      </w:r>
      <w:r>
        <w:rPr>
          <w:rFonts w:cs="Times Armenian" w:ascii="Times Armenian" w:hAnsi="Times Armenian"/>
          <w:b/>
          <w:color w:val="000000"/>
          <w:sz w:val="20"/>
          <w:szCs w:val="20"/>
          <w:u w:val="single"/>
          <w:lang w:val="fr-FR"/>
        </w:rPr>
        <w:t>¼µáë³ßñçáõÃÛ³Ý áÉáñïáõÙ ·áÛáõÃÛáõÝ áõÝ»óáÕ Í³Ëë³ÛÇÝ Íñ³·ñ»ñ »Ý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color w:val="000000"/>
          <w:sz w:val="20"/>
          <w:szCs w:val="20"/>
          <w:lang w:val="fr-FR"/>
        </w:rPr>
      </w:pP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1.§¼µáë³ßñçáõÃÛ³Ý ½³ñ·³óÙ³Ý Íñ³·ÇñÁ¦, ³Û¹ ÃíáõÙ`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³) ·áí³½¹³-ï»Õ»Ï³ïí³Ï³Ý ³å³</w:t>
        <w:softHyphen/>
        <w:t>Ñáí</w:t>
        <w:softHyphen/>
        <w:t>Ù³Ý Ñ³Ù³Ï³ñ·Ç Ï³ï³ñ»É³·áñÍáõÙÁ</w:t>
      </w:r>
      <w:r>
        <w:rPr>
          <w:rFonts w:cs="Times Armenian" w:ascii="Times Armenian" w:hAnsi="Times Armenian"/>
          <w:sz w:val="20"/>
          <w:szCs w:val="20"/>
          <w:lang w:val="fr-FR"/>
        </w:rPr>
        <w:t>,</w:t>
      </w:r>
      <w:r>
        <w:rPr>
          <w:rFonts w:cs="Times Armenian" w:ascii="Times Armenian" w:hAnsi="Times Armenian"/>
          <w:sz w:val="20"/>
          <w:szCs w:val="20"/>
          <w:lang w:val="hy-AM"/>
        </w:rPr>
        <w:t>, áñÇó`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80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·áí³½¹³ÛÇÝ ÝÛáõÃ»ñÇ Ùß³ÏáõÙ, å³ïñ³ëïáõÙ, ïå³·ñáõÙ ¨ µ³ßËáõÙ,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80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ûï³ñ»ñÏñÛ³ Éñ³·ñáÕÝ»ñÇ ¨ ïáõñûå»ñ³ïáñÝ»ñÇ Ð³Û³ëï³Ý ³Ûó»ÉáõÃÛáõÝÝ»ñÇ Ï³½Ù³Ï»ñåáõÙ,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80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½µáë³ßñç³ÛÇÝ óáõó³Ñ³Ý¹»ëÝ»ñÇÝ Ù³ëÝ³ÏóáõÃÛáõÝ,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80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³í³Ý¹³Ï³Ý ïáÝ³Ï³ï³ñáõÃÛáõÝÝ»ñÇ Ï³½Ù³Ï»ñåáõÙ ¨ ³ÝóÏ³óáõÙ;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µ) ½µáë³ßñçáõÃÛ³Ý áÉáñïÇ Ù³ñù»</w:t>
        <w:softHyphen/>
        <w:t>ÃÇÝ</w:t>
        <w:softHyphen/>
        <w:t>·³</w:t>
        <w:softHyphen/>
        <w:t>ÛÇÝ áõëáõÙÝ³ëÇñáõÃÛáõÝÝ»ñÇ Çñ³Ï³Ý³ó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·) ØÇç³½·³ÛÇÝ Ñ³Ù³·áñÍ³ÏóáõÃÛáõ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¹) Ìñ³·ñ³ÛÇÝ ÙÇçáó³éáõÙÝ»ñÇ Çñ³Ï³Ý³óÙ³Ý ³ßË³ï³ÝùÝ»ñÇ í³ñÓ³ïñáõÃÛáõ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») Ü»ñÏ³Û³óáõóã³Ï³Ý Í³Ëë»ñ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  <w:color w:val="000000"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2.§Ì³ÕÏ³ÓáñÁª ÙÇç³½·³ÛÇÝ ã³÷³ÝÇßÝ»ñÇÝ Ñ³Ù³å³ï³ëË³ÝáÕ ½µáë³ßñç³ÛÇÝ Ï»ÝïñáÝ¦ Ýå³ï³ Ï³ÛÇÝ ËÝ¹ÇñÝ»ñÇ ÉáõÍÙ³Ý </w:t>
      </w:r>
      <w:r>
        <w:rPr>
          <w:rFonts w:cs="Times Armenian" w:ascii="Times Armenian" w:hAnsi="Times Armenian"/>
          <w:sz w:val="20"/>
          <w:szCs w:val="20"/>
          <w:lang w:val="fr-FR"/>
        </w:rPr>
        <w:t>Íñ³·Çñ` </w:t>
      </w:r>
      <w:r>
        <w:rPr>
          <w:rFonts w:cs="Times Armenian" w:ascii="Times Armenian" w:hAnsi="Times Armenian"/>
          <w:bCs/>
          <w:sz w:val="20"/>
          <w:szCs w:val="20"/>
          <w:lang w:val="hy-AM"/>
        </w:rPr>
        <w:t>êÆ ¾Ü ¾Ü</w:t>
      </w:r>
      <w:r>
        <w:rPr>
          <w:rFonts w:cs="Times Armenian" w:ascii="Times Armenian" w:hAnsi="Times Armenian"/>
          <w:bCs/>
          <w:sz w:val="20"/>
          <w:szCs w:val="20"/>
          <w:lang w:val="fr-FR"/>
        </w:rPr>
        <w:t xml:space="preserve"> ¨ ºíñáÝÛáõ½</w:t>
      </w:r>
      <w:r>
        <w:rPr>
          <w:rFonts w:cs="Times Armenian" w:ascii="Times Armenian" w:hAnsi="Times Armenian"/>
          <w:bCs/>
          <w:sz w:val="20"/>
          <w:szCs w:val="20"/>
          <w:lang w:val="hy-AM"/>
        </w:rPr>
        <w:t xml:space="preserve"> Ñ»éáõëï³³ÉÇù</w:t>
      </w:r>
      <w:r>
        <w:rPr>
          <w:rFonts w:cs="Times Armenian" w:ascii="Times Armenian" w:hAnsi="Times Armenian"/>
          <w:bCs/>
          <w:sz w:val="20"/>
          <w:szCs w:val="20"/>
          <w:lang w:val="fr-FR"/>
        </w:rPr>
        <w:t>Ý»ñáí</w:t>
      </w:r>
      <w:r>
        <w:rPr>
          <w:rFonts w:cs="Times Armenian" w:ascii="Times Armenian" w:hAnsi="Times Armenian"/>
          <w:bCs/>
          <w:sz w:val="20"/>
          <w:szCs w:val="20"/>
          <w:lang w:val="hy-AM"/>
        </w:rPr>
        <w:t xml:space="preserve"> Ð³Û³ëï³ÝÁ Ý»ñÏ³Û³óÝáÕ ¨ ·áí³½¹áÕ ÑáÉáí³ÏÝ»ñÇ å³ñµ»ñ³µ³ñ Ñ»é³ñÓ³Ï</w:t>
      </w:r>
      <w:r>
        <w:rPr>
          <w:rFonts w:cs="Times Armenian" w:ascii="Times Armenian" w:hAnsi="Times Armenian"/>
          <w:bCs/>
          <w:sz w:val="20"/>
          <w:szCs w:val="20"/>
          <w:lang w:val="fr-FR"/>
        </w:rPr>
        <w:t>áõ</w:t>
      </w:r>
      <w:r>
        <w:rPr>
          <w:rFonts w:cs="Times Armenian" w:ascii="Times Armenian" w:hAnsi="Times Armenian"/>
          <w:bCs/>
          <w:sz w:val="20"/>
          <w:szCs w:val="20"/>
          <w:lang w:val="hy-AM"/>
        </w:rPr>
        <w:t>Ù</w:t>
      </w:r>
      <w:r>
        <w:rPr>
          <w:rFonts w:cs="Times Armenian" w:ascii="Times Armenian" w:hAnsi="Times Armenian"/>
          <w:bCs/>
          <w:sz w:val="20"/>
          <w:szCs w:val="20"/>
          <w:lang w:val="fr-FR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fr-FR"/>
        </w:rPr>
        <w:t xml:space="preserve">      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ØÄÌÌ Å³Ù³Ý³Ï³Ñ³ïí³ÍáõÙ </w:t>
      </w: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¼µáë³ßñçáõÃÛ³Ý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áÉáñïáõÙ Çñ³Ï³Ý³óí»ÉÇù Í³Ëë³ÛÇÝ Íñ³·ñ»ñÇ Çñ³Ï³Ý³óáõÙÁ  Ù»Í³å»ë ÏÝå³ëïÇ </w:t>
      </w:r>
      <w:r>
        <w:rPr>
          <w:rFonts w:cs="Times Armenian" w:ascii="Times Armenian" w:hAnsi="Times Armenian"/>
          <w:sz w:val="20"/>
          <w:szCs w:val="20"/>
          <w:lang w:val="hy-AM"/>
        </w:rPr>
        <w:t>Ð³Û³ëï³ÝÇ Ð³Ýñ³å»ïáõÃÛáõÝáõÙ ½µáë³ßñçáõÃÛ³Ý Ï³ÛáõÝ ½³ñ·³ó</w:t>
      </w:r>
      <w:r>
        <w:rPr>
          <w:rFonts w:cs="Times Armenian" w:ascii="Times Armenian" w:hAnsi="Times Armenian"/>
          <w:sz w:val="20"/>
          <w:szCs w:val="20"/>
          <w:lang w:val="fr-FR"/>
        </w:rPr>
        <w:t>Ù³Ý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Times Armenian" w:ascii="Times Armenian" w:hAnsi="Times Armenian"/>
          <w:bCs/>
          <w:sz w:val="20"/>
          <w:szCs w:val="20"/>
          <w:lang w:val="hy-AM"/>
        </w:rPr>
        <w:t xml:space="preserve">½µáë³ßñç³ÛÇÝ Í³é³ÛáõÃÛáõÝÝ»ñÇ áñ³ÏÇ µ³ñÓñ³óÙ³Ý, Å³Ù³Ý³Ï³ÏÇó µ³ñÓñ³ñ¹ÛáõÝ³í»ï áõ ÙñóáõÝ³Ï ½µáë³ßñç³ÛÇÝ ³ñ¹ÛáõÝùÇ Ó¨³íáñÙ³Ý áõ ÙÇç³½·³ÛÇÝ ½µáë³ßñç³ÛÇÝ ßáõÏ³ ³ñï³Ñ³ÝÙ³Ý ÙÇçáóáí: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. </w:t>
      </w:r>
      <w:r>
        <w:rPr>
          <w:rFonts w:cs="Times Armenian" w:ascii="Times Armenian" w:hAnsi="Times Armenian"/>
          <w:sz w:val="20"/>
          <w:szCs w:val="20"/>
          <w:lang w:val="fr-FR"/>
        </w:rPr>
        <w:t>Ìñ³·ñÇ Çñ³Ï³Ý³óÙ³Ý Ñ³Ù³ñ 2009-2011ÃÃ. ÙÇçÝ³Å³ÙÏ»ï Í³Ëë³ÛÇÝ Íñ³·ñáí Ý³Ë³ï»ëí³Í ¿ Ûáñ³ù³ãÛáõñ ï³ñí³ Ñ³Ù³ñ Ñ³Ù³å³ï³ëË³Ý³µ³ñª  250.0 ³Ï³Ý  ÙÉÝ ¹ñ³Ù 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 xml:space="preserve">êï³Ý¹³ñï³óÙ³Ý </w:t>
      </w:r>
      <w:r>
        <w:rPr>
          <w:rFonts w:cs="Times Armenian" w:ascii="Times Armenian" w:hAnsi="Times Armenian"/>
          <w:b/>
          <w:sz w:val="20"/>
          <w:szCs w:val="20"/>
          <w:u w:val="single"/>
          <w:lang w:val="fr-FR"/>
        </w:rPr>
        <w:t>áÉáñïáõÙ ·áÛáõÃÛáõÝ áõÝ»óáÕ Í³Ëë³ÛÇÝ Íñ³·ñ»ñÝ »Ý`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1. ²½·³ÛÇÝ ëï³Ý¹³ñïÝ»ñÇ Ùß³ÏÙ³Ý ³ßË³ï³ÝùÝ»ñ,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2. ØÇçå»ï³Ï³Ý ¨ ÙÇç³½·³ÛÇÝ ëï³Ý¹³ñï³óÙ³Ý ³ßË³ï³ÝùÝ»ñ,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3. êï³Ý¹³ñïÝ»ñÇ ¨ ³½·³ÛÇÝ ýáÝ¹Ç í³ñÙ³Ý ¨ ï»Õ»Ï³ïí³Ï³Ý ëå³ë³ñÏÙ³Ý ³ßË³ï³ÝùÝ»ñ 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kern w:val="2"/>
          <w:sz w:val="20"/>
          <w:szCs w:val="20"/>
          <w:lang w:val="pt-BR"/>
        </w:rPr>
        <w:t>²½·³ÛÇÝ ëï³Ý¹³ñïÝ»ñÇ Íñ³·ñÇ ÙÇçáóáí Ùß³ÏíáõÙ »Ý ÙÇç³½·³ÛÇÝ ¨ »íñáå³Ï³Ý ëï³Ý¹³ñïÝ»ñÇÝ Ý»ñ</w:t>
        <w:softHyphen/>
        <w:t>¹³ßÝ³Ï  ëï³Ý¹³ñïÝ»ñÁ: ÎÇñ³é»Éáí ³Û¹ ëï³Ý¹³ñïÝ»ñÁ Ñ³Ûñ»Ý³Ï³Ý ³ñï³¹ñáÕÝ»ñÁ ÑÝ³ñ³</w:t>
        <w:softHyphen/>
        <w:t>íáñáõ</w:t>
        <w:softHyphen/>
        <w:t>ÃÛáõÝ »Ý áõÝ»ÝáõÙ ³å³Ñáí»É Ï³ÝáÝ³Ï³ñ·»ñÇ å³ñï³¹Çñ Ï³ï³ñÙ³Ý å³Ñ³ÝçÝ»ñÁ ¨ ³ñï³¹ñ»É ÙÇç³½</w:t>
        <w:softHyphen/>
        <w:t>·³</w:t>
        <w:softHyphen/>
        <w:t>ÛÇÝ ßáõÏ³ÛáõÙ Ùñó³Ý³Ï ³ñï³¹ñ³Ýù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kern w:val="2"/>
          <w:sz w:val="20"/>
          <w:szCs w:val="20"/>
          <w:lang w:val="pt-BR"/>
        </w:rPr>
      </w:pPr>
      <w:r>
        <w:rPr>
          <w:rFonts w:cs="Times Armenian" w:ascii="Times Armenian" w:hAnsi="Times Armenian"/>
          <w:kern w:val="2"/>
          <w:sz w:val="20"/>
          <w:szCs w:val="20"/>
          <w:lang w:val="pt-BR"/>
        </w:rPr>
        <w:t>ØÇçå»ï³Ï³Ý ¨ ÙÇç³½·³ÛÇÝ ëï³Ý¹³ñï³óÙ³Ý ³ßË³ï³ÝùÝ»ñÇ Ï³½Ù³Ï»ñåÙ³Ý Íñ³·ÇñÁ ÑÝ³ñ³íáñáõÃÛáõÝ ¿ ï³ÉÇë Ù³ëÝ³Ïó»É êï³Ý¹³ñï³óÙ³Ý ÙÇç³½·³ÛÇÝ Ï³½Ù³Ï»ñåáõÃÛ³Ý (Æêú), êï³Ý¹³ñï³óÙ³Ý ºíñáå³Ï³Ý ÎáÙÇï»Ç (êºÜ) ¨ (²äÐ) êï³Ý¹³ñï³óÙ³Ý ÙÇçå»ï³Ï³Ý ËáñÑñ¹Ç ³ßË³ï³ÝùÝ»ñÇÝ, ÏÇñ³é»É ³Û¹ Ï³½Ù³Ï»ñåáõÃÛáõÝÝ»ñÇ ÏáÕÙÇó ÁÝ¹áõÝí³Í ëï³Ý¹³ñïÝ»ñÁ` ¹ñ³Ýáí Ýå³ëï»Éáí Ñ³Ûñ»Ý³Ï³Ý ³ñï³¹ñáÕÝ»ñÇ ÏáÕÙÇó ³ñï³¹ñí³Í ¨ Ù³ïáõóí³Í Í³é³ÛáõÃÛáõÝÝ»ñÇ ³ñï³Ñ³ÝÙ³ÝÁ ÇÝãå»ë ÙÇç³½·³ÛÇÝ, ³ÛÝå»ë ¿É ï³ñ³Í³ßñç³Ý³ÛÇÝ (²äÐ »ñÏñÝ»ñ) ßáõÏ³Ý»ñ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kern w:val="2"/>
          <w:sz w:val="20"/>
          <w:szCs w:val="20"/>
          <w:lang w:val="pt-BR"/>
        </w:rPr>
      </w:pPr>
      <w:r>
        <w:rPr>
          <w:rFonts w:cs="Times Armenian" w:ascii="Times Armenian" w:hAnsi="Times Armenian"/>
          <w:kern w:val="2"/>
          <w:sz w:val="20"/>
          <w:szCs w:val="20"/>
          <w:lang w:val="pt-BR"/>
        </w:rPr>
        <w:t>êï³Ý¹³ñïÝ»ñÇ ³½·³ÛÇÝ ýáÝ¹Ç í³ñÙ³Ý ¨ ï»Õ»Ï³ïí³Ï³Ý ëå³ë³ñÏÙ³Ý Íñ³·ÇñÁ ÑÝ³ñ³íáñáõÃÛáõÝ ¿ ï³ÉÇë Ð³Û³ëï³ÝÇ Ð³Ýñ³å»ïáõÃÛ³ÝÁ áõÝ»Ý³É ÙÇç³½·³ÛÇÝ, »íñáå³Ï³Ý ¨ ³ÛÉ »ñÏñÝ»ñÇ ëï³Ý¹³ñï³óÙ³Ý ÝáñÙ³ïÇí ÷³ëï³ÃÕÃ»ñÇ ýáÝ¹, Ï³½Ù³Ï»ñåáõÃÛáõÝÝ»ñÇÝ ¨ ³ÝÑ³ï Ó»éÝ³ñÏ³ï»ñ»ñÇÝ ³å³Ñáí»É Çñ»Ýó ³ÝÑñ³Å»ßï ëï³Ý¹³ñïÝ»ñáí ¨ ï»Õ»Ï³ïíáõÃÛ³Ù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Ìñ³·ñÇ  Çñ³Ï³Ý³óÙ³Ý Ñ³Ù³ñ 200</w:t>
      </w:r>
      <w:r>
        <w:rPr>
          <w:rFonts w:cs="Times Armenian" w:ascii="Times Armenian" w:hAnsi="Times Armenian"/>
          <w:sz w:val="20"/>
          <w:szCs w:val="20"/>
          <w:lang w:val="pt-BR"/>
        </w:rPr>
        <w:t>9</w:t>
      </w:r>
      <w:r>
        <w:rPr>
          <w:rFonts w:cs="Times Armenian" w:ascii="Times Armenian" w:hAnsi="Times Armenian"/>
          <w:sz w:val="20"/>
          <w:szCs w:val="20"/>
          <w:lang w:val="hy-AM"/>
        </w:rPr>
        <w:t>-201</w:t>
      </w:r>
      <w:r>
        <w:rPr>
          <w:rFonts w:cs="Times Armenian" w:ascii="Times Armenian" w:hAnsi="Times Armenian"/>
          <w:sz w:val="20"/>
          <w:szCs w:val="20"/>
          <w:lang w:val="pt-BR"/>
        </w:rPr>
        <w:t>1</w:t>
      </w:r>
      <w:r>
        <w:rPr>
          <w:rFonts w:cs="Times Armenian" w:ascii="Times Armenian" w:hAnsi="Times Armenian"/>
          <w:sz w:val="20"/>
          <w:szCs w:val="20"/>
          <w:lang w:val="hy-AM"/>
        </w:rPr>
        <w:t>ÃÃ. ÙÇçÝ³Å³ÙÏ»ï Í³Ëë³ÛÇÝ Íñ³·ñáí Ý³Ë³ï»ëí³Í ¿ 2009Ã.-ÇÝ` 41.0 ÙÉÝ ¹ñ³Ù, 2010Ã.-ÇÝ`41.0 ÙÉÝ ¹ñ³Ù ¨ 2011Ã.-ÇÝ 41.0 ÙÉÝ ¹ñ³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  <w:b/>
          <w:sz w:val="20"/>
          <w:szCs w:val="20"/>
          <w:lang w:val="hy-AM"/>
        </w:rPr>
        <w:t xml:space="preserve">      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 xml:space="preserve">î»ËÝÇÏ³Ï³Ý Ï³ÝáÝ³Ï³ñ·»ñÇ å³Ñ³ÝçÝ»ñÇ ¨ ã³÷á·Çï³Ï³Ý Ï³ÝáÝÝ»ñÇ áõ ÝáñÙ»ñÇ å³Ñå³ÝÙ³Ý í»ñ³ÑëÏáÕáõÃÛ³Ý áÉáñïÇ </w:t>
      </w:r>
      <w:r>
        <w:rPr>
          <w:rFonts w:cs="Times Armenian" w:ascii="Times Armenian" w:hAnsi="Times Armenian"/>
          <w:sz w:val="20"/>
          <w:szCs w:val="20"/>
          <w:lang w:val="af-ZA"/>
        </w:rPr>
        <w:t>` ÷áñÓ³ÝÙáõßÝ»ñÇ ·ÝÝÙ³Ý ¨ Ñ³í³ï³ñÙ³·ñí³Í ÷áñÓ³ñÏÙ³Ý É³µáñ³ïáñÇ³Ý»ñáõÙ ¹ñ³Ýó ÷áñÓ³ñÏÙ³Ý Ñ³Ù³ñ 2009-2011ÃÃ. ÙÇçÝ³Å³ÙÏ»ï Í³Ëë³ÛÇÝ Íñ³·ñáí Ý³Ë³ï»ëí³Í ¿ 2009Ã.-ÇÝ` 61.0 ÙÉÝ ¹ñ³Ù, 2010Ã.-ÇÝ` 61.0 ÙÉÝ ¹ñ³Ù ¨ 2011Ã.-ÇÝ` 61.0 ÙÉÝ ¹ñ³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>â³÷áõÙÝ»ñÇ ÙÇ³ëÝ³Ï³ÝáõÃÛ³Ý ³å³ÑáíÙ³Ý Ñ³Ù³Ï³ñ·áõÙ ·áÛáõÃÛáõÝ áõÝ»óáÕ ¨ Çñ³Ï³Ý³óí»ÉÇù ã³÷³·Çï³Ï³Ý Íñ³·ñ»ñ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1. ²½·³ÛÇÝ ¿ï³ÉáÝÝ»ñÇ (»É³Ï»ï³ÛÇÝ ã³÷Ù³Ý ÙÇçáóÝ»ñÇ) ëï»ÕÍÙ³Ý, Ó»éùµ»ñÙ³Ý, Ï³ï³ñ»É³·áñÍÙ³Ý, å³Ñå³ÝÙ³Ý, ï»ËÝÇÏ³Ï³Ý ëå³ë³ñÏÙ³Ý, ÙÇçå»ï³Ï³Ý ¿ï³ÉáÝÝ»ñÇ ¨ ÎààØºî-Ç  ã³÷³·Çï³Ï³Ý Ï³½Ù³Ï»ñåáõÃÛáõÝÝ»ñÇ ÙÇç³½·³ÛÇÝ ¿ï³ÉáÝÝ»ñÇ Ñ»ï Ý³Ë³ï»ëíáõÙ ¿ µ³Õ¹³ïÙ³Ý  Ý»ñÏ³Û³óÝ»É  2009Ã` 10 ÙÇ³íáñ,   2010 Ã.` 12 ÙÇ³íáñ ¨ 2011Ã. 15 ÙÇ³íáñ ³½·³ÛÇÝ ¿ï³Éá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2. â³÷³·ÇïáõÃÛ³Ý áÉáñïáõÙ ·Çï³Ñ»ï³½áï³Ï³Ý ³ßË³ï³ÝùÝ»ñÇ Ï³ï³ñÙ³Ý áõÕÕáõÃÛ³Ùµ Ý³Ë³ï»ëíáõÙ ¿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u w:val="single"/>
          <w:lang w:val="pt-BR"/>
        </w:rPr>
        <w:t xml:space="preserve">2009 Ãí³Ï³ÝÇÝ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Ð³ÛÏ³Ï³Ý ÏáÝÛ³ÏÝ»ñÇ ¨ ·ÇÝÇÝ»ñÇ ÝáõÛÝ³Ï³Ý³óÙ³Ý Ù»Ãá¹ÇÏ³Ý»ñÇ áõëáõÙÝ³ëÇñáõÃÛáõÝ, ã³÷³·Çï³Ï³Ý íÏ³Û³·ñáõÙ ¨ Ñ³Ù³å³ï³ëË³Ý ëï³Ý¹³ñï ÝÙáõßÝ»ñÇ å³ïñ³ëï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u w:val="single"/>
          <w:lang w:val="pt-BR"/>
        </w:rPr>
        <w:t>2010 Ãí³Ï³ÝÇÝ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Ð³ÛÏ³Ï³Ý ÏáÝÛ³ÏÝ»ñÇ ¨ ·ÇÝÇÝ»ñÇ ÝáõÛÝ³Ï³Ý³óÙ³Ý ëï³Ý¹³ñï ÝÙáõßÝ»ñÇ íÏ³Û³·ñÙ³Ý ÷áñÓ³ñÏáõÙÝ»ñÇ Ï³½Ù³Ï»ñåáõÙ ¨ Çñ³Ï³Ý³óáõÙ ÎààØºî-Ç ¨ ²äÐ Ù³ëÝ³ÏÇó »ñÏñÝ»ñ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u w:val="single"/>
          <w:lang w:val="pt-BR"/>
        </w:rPr>
        <w:t>2011 Ãí³Ï³ÝÇ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Ð»ï³½áïáõÃÛáõÝÝ»ñÇ ¨ ÷áñÓ³ñ³ñ³Ï³Ý ³ßË³ï³ÝùÝ»ñÇ Çñ³Ï³Ý³óáõÙ ¨ íÏ³Û³·ñí³Í Ë³éÝáõñ¹Ý»ñÇ å³ïñ³ëï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3. â³÷áõÙÝ»ñÇ ÙÇ³ëÝ³Ï³ÝáõÃÛ³Ý ³å³ÑáíÙ³Ý áÉáñïÇ Çñ³í³Ï³Ý ³Ïï»ñÇ, ÝáñÙ³ïÇí ÷³ëï³ÃÕÃ»ñÇ Ùß³ÏÙ³Ý áõÕÕáõÃÛ³Ùµ Ý³Ë³ï»ëíáõÙ ¿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sz w:val="20"/>
          <w:szCs w:val="20"/>
          <w:u w:val="single"/>
          <w:lang w:val="pt-BR"/>
        </w:rPr>
        <w:t xml:space="preserve">2009 Ãí³Ï³ÝÇÝ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1. §â³÷áõÙÝ»ñÇ ÙÇ³ëÝ³Ï³ÝáõÃÛ³Ý ³å³ÑáíÙ³Ý Ù³ëÇÝ¦ ÐÐ ûñ»ÝùÇ í»ñ³Ý³ÛáõÙ` ûñ»Ýë¹ñ³Ï³Ý ã³÷³·ÇïáõÃÛ³Ý ÙÇç³½·³ÛÇÝ ÝáñÙ»ñÇÝ Ý»ñ¹³ßÝ³Ï»ó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2. §â³÷³·ÇïáõÃÛ³Ý ³½·³ÛÇÝ Ñ³Ù³Ï³ñ·. â³÷³·Çï³Ï³Ý ÑëÏáÕáõÃÛáõÝ ¨ í»ñ³ÑëÏáÕáõÃÛáõÝ ûñ»Ýë¹ñáñ»Ý Ï³ÝáÝ³Ï³ñ·íáÕ áÉáñïáõÙ¦ ëï³Ý¹³ñïÇ Ùß³Ï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3. §â³÷³·ÇïáõÃÛ³Ý ³½·³ÛÇÝ Ñ³Ù³Ï³ñ·. (ÎààØºî R/RM/4) §êï³Ý¹³ñï ÝÙáõßÝ»ñÇ ÎààØºî-Ç ßñç³Ý³ÏÝ»ñáõÙ Ùß³ÏÙ³Ý, ×³Ý³ãÙ³Ý ¨ ·ñ³ÝóÙ³Ý Ï³ñ·Á¦ ëï³Ý¹³ñïÇ Ùß³Ï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u w:val="single"/>
          <w:lang w:val="pt-BR"/>
        </w:rPr>
      </w:pPr>
      <w:r>
        <w:rPr>
          <w:rFonts w:cs="Times Armenian" w:ascii="Times Armenian" w:hAnsi="Times Armenian"/>
          <w:sz w:val="20"/>
          <w:szCs w:val="20"/>
          <w:u w:val="single"/>
          <w:lang w:val="pt-BR"/>
        </w:rPr>
        <w:t>2010 Ãí³Ï³ÝÇ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1. §â³÷³·ÇïáõÃÛ³Ý ³½·³ÛÇÝ Ñ³Ù³Ï³ñ·. êïáõ·³ã³÷³Ï³Ý ëË»Ù³Ý»ñÇ Ï³éáõóáõÙÁ ¨ µáí³Ý¹³ÏáõÃÛáõÝÁ¦ ëï³Ý¹³ñïÇ Ùß³Ï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2. § â³÷³·ÇïáõÃÛ³Ý ³½·³ÛÇÝ Ñ³Ù³Ï³ñ·. Ð³Ù³å³ï³ëË³ÝáõÃÛ³Ý Ñ³í³ëïÙ³Ý Ýå³ï³Ïáí ³ñï³¹ñ³ÝùÇ ÷áñÓ³ñÏáõÙÝ»ñÇ ã³÷³·Çï³Ï³Ý ³å³Ñáíí³ÍáõÃÛáõÝÁ: ÐÇÙÝ³Ï³Ý ¹ñáõÛÃÝ»ñ¦ ëï³Ý¹³ñïÇ Ùß³Ï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u w:val="single"/>
          <w:lang w:val="pt-BR"/>
        </w:rPr>
        <w:t>2011 Ãí³Ï³ÝÇ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1. §â³÷³·ÇïáõÃÛ³Ý ³½·³ÛÇÝ Ñ³Ù³Ï³ñ·. ìÏ³Û³·ñí³Í Ë³éÝáõñ¹Ý»ñ. Øß³ÏÙ³ÝÁ Ý»ñÏ³Û³óíáÕ ÁÝ¹Ñ³Ýáõñ å³Ñ³ÝçÝ»ñ¦ ëï³Ý¹³ñïÇ Ùß³ÏáõÙ: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iCs/>
          <w:lang w:val="pt-BR"/>
        </w:rPr>
      </w:pPr>
      <w:r>
        <w:rPr>
          <w:rFonts w:cs="Times Armenian" w:ascii="Times Armenian" w:hAnsi="Times Armenian"/>
          <w:lang w:val="pt-BR"/>
        </w:rPr>
        <w:t>2. §â³÷³·ÇïáõÃÛ³Ý ³½·³ÛÇÝ Ñ³Ù³Ï³ñ·. êïáõ·³ã³÷³Ï³Ý ëË»Ù³ ·³½³ÛÇÝ Ë³éÝáõñ¹Ý»ñáõÙ ÏáÙåáÝ»ÝïÝ»ñÇ å³ñáõÝ³ÏáõÃÛ³Ý ã³÷Ù³Ý ÙÇçáóÝ»ñÇ Ñ³Ù³ñ¦ ëï³Ý¹³ñïÇ Ùß³Ï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Ìñ³·ñÇ Çñ³Ï³Ý³óÙ³Ý Ñ³Ù³ñ 200</w:t>
      </w:r>
      <w:r>
        <w:rPr>
          <w:rFonts w:cs="Times Armenian" w:ascii="Times Armenian" w:hAnsi="Times Armenian"/>
          <w:sz w:val="20"/>
          <w:szCs w:val="20"/>
          <w:lang w:val="af-ZA"/>
        </w:rPr>
        <w:t>9</w:t>
      </w:r>
      <w:r>
        <w:rPr>
          <w:rFonts w:cs="Times Armenian" w:ascii="Times Armenian" w:hAnsi="Times Armenian"/>
          <w:sz w:val="20"/>
          <w:szCs w:val="20"/>
          <w:lang w:val="hy-AM"/>
        </w:rPr>
        <w:t>-20</w:t>
      </w:r>
      <w:r>
        <w:rPr>
          <w:rFonts w:cs="Times Armenian" w:ascii="Times Armenian" w:hAnsi="Times Armenian"/>
          <w:sz w:val="20"/>
          <w:szCs w:val="20"/>
          <w:lang w:val="af-ZA"/>
        </w:rPr>
        <w:t>11</w:t>
      </w:r>
      <w:r>
        <w:rPr>
          <w:rFonts w:cs="Times Armenian" w:ascii="Times Armenian" w:hAnsi="Times Armenian"/>
          <w:sz w:val="20"/>
          <w:szCs w:val="20"/>
          <w:lang w:val="hy-AM"/>
        </w:rPr>
        <w:t>Ã</w:t>
      </w:r>
      <w:r>
        <w:rPr>
          <w:rFonts w:cs="Times Armenian" w:ascii="Times Armenian" w:hAnsi="Times Armenian"/>
          <w:sz w:val="20"/>
          <w:szCs w:val="20"/>
          <w:lang w:val="af-ZA"/>
        </w:rPr>
        <w:t>.</w:t>
      </w:r>
      <w:r>
        <w:rPr>
          <w:rFonts w:cs="Times Armenian" w:ascii="Times Armenian" w:hAnsi="Times Armenian"/>
          <w:sz w:val="20"/>
          <w:szCs w:val="20"/>
          <w:lang w:val="hy-AM"/>
        </w:rPr>
        <w:t>Ã.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ÙÇçÝ³Å³ÙÏ»ï Í³Ëë³ÛÇÝ Íñ³·ñáí Ý³Ë³ï»ëí³Í ¿ 200</w:t>
      </w:r>
      <w:r>
        <w:rPr>
          <w:rFonts w:cs="Times Armenian" w:ascii="Times Armenian" w:hAnsi="Times Armenian"/>
          <w:sz w:val="20"/>
          <w:szCs w:val="20"/>
          <w:lang w:val="af-ZA"/>
        </w:rPr>
        <w:t>9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Ã.-ÇÝ`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21.5 </w:t>
      </w:r>
      <w:r>
        <w:rPr>
          <w:rFonts w:cs="Times Armenian" w:ascii="Times Armenian" w:hAnsi="Times Armenian"/>
          <w:sz w:val="20"/>
          <w:szCs w:val="20"/>
          <w:lang w:val="hy-AM"/>
        </w:rPr>
        <w:t>ÙÉÝ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¹ñ³Ù,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20</w:t>
      </w:r>
      <w:r>
        <w:rPr>
          <w:rFonts w:cs="Times Armenian" w:ascii="Times Armenian" w:hAnsi="Times Armenian"/>
          <w:sz w:val="20"/>
          <w:szCs w:val="20"/>
          <w:lang w:val="af-ZA"/>
        </w:rPr>
        <w:t>10</w:t>
      </w:r>
      <w:r>
        <w:rPr>
          <w:rFonts w:cs="Times Armenian" w:ascii="Times Armenian" w:hAnsi="Times Armenian"/>
          <w:sz w:val="20"/>
          <w:szCs w:val="20"/>
          <w:lang w:val="hy-AM"/>
        </w:rPr>
        <w:t>Ã.-ÇÝ`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21.5 </w:t>
      </w:r>
      <w:r>
        <w:rPr>
          <w:rFonts w:cs="Times Armenian" w:ascii="Times Armenian" w:hAnsi="Times Armenian"/>
          <w:sz w:val="20"/>
          <w:szCs w:val="20"/>
          <w:lang w:val="hy-AM"/>
        </w:rPr>
        <w:t>ÙÉÝ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¹ñ³Ù ¨ 20</w:t>
      </w:r>
      <w:r>
        <w:rPr>
          <w:rFonts w:cs="Times Armenian" w:ascii="Times Armenian" w:hAnsi="Times Armenian"/>
          <w:sz w:val="20"/>
          <w:szCs w:val="20"/>
          <w:lang w:val="af-ZA"/>
        </w:rPr>
        <w:t>11</w:t>
      </w:r>
      <w:r>
        <w:rPr>
          <w:rFonts w:cs="Times Armenian" w:ascii="Times Armenian" w:hAnsi="Times Armenian"/>
          <w:sz w:val="20"/>
          <w:szCs w:val="20"/>
          <w:lang w:val="hy-AM"/>
        </w:rPr>
        <w:t>Ã.-ÇÝ</w:t>
      </w:r>
      <w:r>
        <w:rPr>
          <w:rFonts w:cs="Times Armenian" w:ascii="Times Armenian" w:hAnsi="Times Armenian"/>
          <w:sz w:val="20"/>
          <w:szCs w:val="20"/>
          <w:lang w:val="af-ZA"/>
        </w:rPr>
        <w:t>`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21.5</w:t>
      </w:r>
      <w:r>
        <w:rPr>
          <w:rFonts w:cs="Times Armenian" w:ascii="Times Armenian" w:hAnsi="Times Armenian"/>
          <w:sz w:val="20"/>
          <w:szCs w:val="20"/>
          <w:lang w:val="hy-AM"/>
        </w:rPr>
        <w:t>ÙÉÝ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¹ñ³Ù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: </w:t>
      </w:r>
    </w:p>
    <w:p>
      <w:pPr>
        <w:pStyle w:val="TextBodyIndent"/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pt-BR"/>
        </w:rPr>
      </w:pPr>
      <w:r>
        <w:rPr>
          <w:rFonts w:cs="Times Armenian" w:ascii="Times Armenian" w:hAnsi="Times Armenian"/>
          <w:b/>
          <w:i w:val="false"/>
          <w:kern w:val="2"/>
          <w:sz w:val="20"/>
          <w:u w:val="single"/>
          <w:lang w:val="pt-BR"/>
        </w:rPr>
        <w:t>î»ËÝÇÏ³Ï³Ý ³Ýí³ï³Ý·áõÃÛ³Ý áÉáñïÇ ÝÏ³ñ³·Çñ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î»ËÝÇÏ³Ï³Ý ³Ýíï³Ý·áõÃÛ³Ý ÝáñÙ³ïÇí ÷³ëï³ÃÕÃ»ñÇ Ï³ÝáÝ³Ï³ñ·Ù³Ý Íñ³·ñÇ Çñ³Ï³Ý³óÙ³Ý Ñ³Ù³ñ 2009-2011ÃÃ. ÙÇçÝ³Å³ÙÏ»ï Í³Ëë³ÛÇÝ Íñ³·ñáí Ý³Ë³ï»ëí³Í ¿ 2009Ã.-ÇÝ` 52.0ÙÉÝ ¹ñ³Ù, 2010Ã.-ÇÝ` 52.0 ÙÉÝ ¹ñ³Ù ¨ 2011Ã.-ÇÝ` 52.0 ÙÉÝ  ¹ñ³Ù 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ú·ï³Ï³ñ Ñ³Ý³ÍáÝÝ»ñÇ Ñ³Ýù³í³Ûñ»ñÇ ß³Ñ³·áñÍÙ³Ý áÉáñïÇ Í³Ëë³ÛÇÝ Íñ³·ñ»ñÝ »Ý`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- È»éÝ³Ñ³Ýù³ÛÇÝ Ï³½Ù³Ï»ñåáõÃÛáõÝÝ»ñÇ ï»ËÝáÉá·Ç³Ï³Ý Ý³Ë³·ÍÙ³Ý ÝáñÙ»ñÇ Ùß³ÏáõÙ,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kern w:val="2"/>
          <w:u w:val="single"/>
          <w:lang w:val="pt-BR"/>
        </w:rPr>
      </w:pPr>
      <w:r>
        <w:rPr>
          <w:rFonts w:cs="Times Armenian" w:ascii="Times Armenian" w:hAnsi="Times Armenian"/>
          <w:lang w:val="pt-BR"/>
        </w:rPr>
        <w:t>- Ð³Ù³å³ï³ëË³Ý ÝáñÙ³ïÇí Çñ³í³Ï³Ý ³Ïï»ñÇ Ùß³ÏáõÙ: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Ìñ³·ñÇ Çñ³Ï³Ý³óÙ³Ý Ñ³Ù³ñ 2009-2010ÃÃ. ÙÇçÝ³Å³ÙÏ»ï Í³Ëë³ÛÇÝ Íñ³·ñáí Ý³Ë³ï»ëí³Í ¿ 2009Ã.-ÇÝ`20.0ÙÉÝ.¹ñ³Ù, 2010Ã.-ÇÝ` 20.0ÙÉÝ.¹ñ³Ù:</w:t>
      </w:r>
    </w:p>
    <w:p>
      <w:pPr>
        <w:pStyle w:val="BodyText2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lang w:val="fr-FR"/>
        </w:rPr>
        <w:t xml:space="preserve">ÐÐ-áõÙ </w:t>
      </w:r>
      <w:r>
        <w:rPr>
          <w:rFonts w:cs="Times Armenian" w:ascii="Times Armenian" w:hAnsi="Times Armenian"/>
          <w:b/>
          <w:lang w:val="hy-AM"/>
        </w:rPr>
        <w:t>³é¨ïñÇ Ð³Ù³ßË³ñÑ³ÛÇÝ Ï³½Ù³Ï»ñåáõÃÛ³Ý Ñ»ï³Ý¹³Ù³Ïó³ÛÇÝ å³ñï³íáñáõÃÛáõÝÝ»ñÇ Çñ³Ï³Ý³óÙ</w:t>
      </w:r>
      <w:r>
        <w:rPr>
          <w:rFonts w:cs="Times Armenian" w:ascii="Times Armenian" w:hAnsi="Times Armenian"/>
          <w:b/>
          <w:lang w:val="fr-FR"/>
        </w:rPr>
        <w:t>³Ý Í³Ëë³ÛÇÝ Íñ³·ñ»ñÝ »Ý`</w:t>
      </w:r>
    </w:p>
    <w:p>
      <w:pPr>
        <w:pStyle w:val="BodyText2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lang w:val="fr-FR"/>
        </w:rPr>
        <w:t>³/ ÐÐ-áõÙ ²ÐÎ Í³ÝáõóÙ³Ý ·áñÍ³Ï³ÉáõÃÛ³Ý Ý»ñùá ï»Õ»Ï³ïí³Ï³Ý, í»ñÉáõÍ³Ï³Ý ¨ Ñ³Ýñ³Ù³ïã»ÉÇ  ÇÝï»ñÝ»ï³ÛÇÝ Ï³ÛùÇ (</w:t>
      </w:r>
      <w:hyperlink r:id="rId46">
        <w:r>
          <w:rPr>
            <w:rStyle w:val="InternetLink"/>
            <w:rFonts w:cs="Times Armenian" w:ascii="Times Armenian" w:hAnsi="Times Armenian"/>
            <w:lang w:val="fr-FR"/>
          </w:rPr>
          <w:t>www.arm-wto.am</w:t>
        </w:r>
      </w:hyperlink>
      <w:r>
        <w:rPr>
          <w:rFonts w:cs="Times Armenian" w:ascii="Times Armenian" w:hAnsi="Times Armenian"/>
          <w:lang w:val="fr-FR"/>
        </w:rPr>
        <w:t>) å³Ñå³ÝáõÙ, ß³ñáõÝ³Ï³Ï³Ý ½³ñ·³óáõÙ, Ýñ³ µáí³Ý¹³Ï³ÛÇÝ  å³ñµ»ñ³Ï³Ý Ã³ñÙ³óáõÙ  ¨ ÁÝ¹·ñÏÙ³Ý áÉáñïÝ»ñÇ ÁÝ¹É³ÛÝáõÙ: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/ ÐÐ ·áñÍ³ñ³ñÝ»ñÇ Ñ»ï Ñ³Ý¹ÇåáõÙÝ»ñÇ, ËáñÑñ¹³ÅáÕáíÝ»ñÇ ¨ ë»ÙÇÝ³ñÝ»ñÇ Ï³½Ù³Ï»ñåáõÙ: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·/ ²ÐÎ Ñ³ñóÙ³Ý Ï»ï»ñÇ, ÐÐ Ñ³Ù³å³ï³ëË³Ý Ý³Ë³ñ³ñáõÃÛáõÝÝ»ñÇ ¨ å»ï³Ï³Ý Ï³é³í³ñÙ³Ý ³ÛÉ Ù³ñÙÇÝÝ»ñÇ å³ï³ëË³Ý³ïáõ ³ßË³ï³ÏÇóÝ»ñÇ Ñ»ï ¹³ëÁÝÃ³óÝ»ñÇ Ï³½Ù³Ï»ñåáõÙ:</w:t>
      </w:r>
    </w:p>
    <w:p>
      <w:pPr>
        <w:pStyle w:val="BodyText3"/>
        <w:spacing w:lineRule="auto" w:line="360" w:before="0" w:after="0"/>
        <w:ind w:firstLine="567"/>
        <w:jc w:val="both"/>
        <w:rPr>
          <w:rFonts w:ascii="Times Armenian" w:hAnsi="Times Armenian" w:cs="Times Armenian"/>
          <w:i/>
          <w:i/>
          <w:sz w:val="20"/>
          <w:szCs w:val="20"/>
          <w:lang w:val="fr-FR"/>
        </w:rPr>
      </w:pPr>
      <w:r>
        <w:rPr>
          <w:rFonts w:cs="Times Armenian" w:ascii="Times Armenian" w:hAnsi="Times Armenian"/>
          <w:i/>
          <w:sz w:val="20"/>
          <w:szCs w:val="20"/>
          <w:lang w:val="fr-FR"/>
        </w:rPr>
        <w:t>¹/ ²ÐÎ Ñ³Ù³Ó³ÛÝ³·ñ»ñÇ ÁÝ¹Ñ³Ýáõñ ¹ñáõÛÃÝ»ñÇ ¨ å³Ñ³ÝçÝ»ñÇ, ÇÝãå»ë Ý³¨ ÁÝÃ³óÇÏ µ³Ý³ÏóáõÃÛáõÝÝ»ñÇ í»ñ³µ»ñÛ³É Ñ³Ù³å³ï³ëË³Ý ·ñ³Ï³ÝáõÃÛ³Ý Ã³ñ·Ù³ÝáõÃÛáõÝ, ïå³·ñáõÃÛáõÝ ¨ ¹ñ³Ýó ïñ³Ù³¹ñáõÙ ²ÐÎ Ñ³ñóÙ³Ý Ï»ï»ñÇÝ, ÐÐ Ñ³Ù³å³ï³ëË³Ý Ý³Ë³ñ³ñáõÃÛáõÝÝ»ñÇÝ ¨ å»ï³Ï³Ý Ï³é³í³ñÙ³Ý ³ÛÉ Ù³ñÙÇÝÝ»ñÇÝ, ÇÝãå»ë Ý³¨ ÐÐ ·áñÍ³ñ³ñÝ»ñÇÝ:</w:t>
      </w:r>
    </w:p>
    <w:p>
      <w:pPr>
        <w:pStyle w:val="BodyText3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i/>
          <w:sz w:val="20"/>
          <w:szCs w:val="20"/>
          <w:lang w:val="fr-FR"/>
        </w:rPr>
        <w:t>Ìñ³·ñÇ Çñ³Ï³Ý³óÙ³Ý Ñ³Ù³ñ 2009-2011ÃÃ. ÙÇçÝ³Å³ÙÏ»ï Í³Ëë³ÛÇÝ Íñ³·ñáí Ý³Ë³ï»ëí³Í ¿ 2009Ã.-ÇÝ`28.8 ÙÉÝ ¹ñ³Ù, 2010Ã.-ÇÝ`28.8 ÙÉÝ ¹ñ³Ù ¨ 2011Ã.-ÇÝ`28.8ÙÉÝ ¹ñ³Ù :</w:t>
      </w:r>
    </w:p>
    <w:p>
      <w:pPr>
        <w:pStyle w:val="BodyText2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color w:val="000000"/>
          <w:lang w:val="fr-FR"/>
        </w:rPr>
        <w:t>¶ÛáõÙñáõ î»ËÝáå³ñÏÇ ·áñÍáõÝ»áõÃÛ³Ý Çñ³Ï³Ý³óÙ³Ý å»ï³Ï³Ý ³ç³ÏóáõÃÛ³Ý</w:t>
      </w:r>
      <w:r>
        <w:rPr>
          <w:rFonts w:cs="Times Armenian" w:ascii="Times Armenian" w:hAnsi="Times Armenian"/>
          <w:b/>
          <w:lang w:val="fr-FR"/>
        </w:rPr>
        <w:t xml:space="preserve"> Í³Ëë³ÛÇÝ Íñ³·ñ»ñÝ »Ý`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1. î»ËÝáå³ñÏÇ ·áñÍáõÝ»áõÃÛ³Ý Ï³é³í³ñáõÙ,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. Ð³ñóáõÙÝ»ñ, Ñ»ï³½áïáõÃÛáõÝÝ»ñ, µÇ½Ý»ë åÉ³Ý,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3. ¶áñÍÁÝÏ»ñÝ»ñÇ Ý»ñ·ñ³íáõÙ ¨ ÙÇçáóÝ»ñÇ Ñ³ÛÃ³ÛÃáõÙ,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4. àôëáõÙÝ³Ï³Ý ¨ ·Çï³Ñ»ï³½áï³Ï³Ý É³µáñ³ïáñÇ³Ý»ñÇ ëï»ÕÍáõÙ` ï»Õ³Ï³Ý ¨ ÙÇç³½·³ÛÇÝ ×³Ý³ãáõÙ áõÝ»óáÕ ÁÝÏ»ñáõÃÛáõÝÝ»ñÇ Ñ»ï,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5. ¶Çï³Ñ»ï³½áï³Ï³Ý Íñ³·ñ»ñ É³µáñ³ïáñÇ³Ý»ñÇ Ñ³Ù³ñ,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6. ò³ÝóÇ, í»µ Ï³ÛùÇ ¨ ³ÛÉ »ÝÃ³Ï³éáõóí³ÍùÝ»ñÇ ëå³ë³ñÏáõÙ :</w:t>
      </w:r>
    </w:p>
    <w:p>
      <w:pPr>
        <w:pStyle w:val="BodyText2"/>
        <w:spacing w:lineRule="auto" w:line="360" w:before="0" w:after="0"/>
        <w:ind w:firstLine="567"/>
        <w:jc w:val="both"/>
        <w:rPr/>
      </w:pPr>
      <w:r>
        <w:rPr>
          <w:rFonts w:eastAsia="Times Armenian"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Ìñ³·ñÇ Çñ³Ï³Ý³óÙ³Ý Ñ³Ù³ñ 2009-2011ÃÃ. ÙÇçÝ³Å³ÙÏ»ï Í³Ëë³ÛÇÝ Íñ³·ñáí Ý³Ë³ï»ëí³Í ¿ 2009Ã.-ÇÝ` 240.0ÙÉÝ ¹ñ³Ù,2010Ã.-ÇÝ` 400.0ÙÉÝ¹ñ³Ù ¨ 2011Ã.-ÇÝ` 600.0ÙÉÝ¹ñ³Ù :</w:t>
      </w:r>
    </w:p>
    <w:p>
      <w:pPr>
        <w:pStyle w:val="BodyText2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b/>
          <w:kern w:val="2"/>
          <w:u w:val="single"/>
          <w:lang w:val="pt-BR"/>
        </w:rPr>
        <w:t xml:space="preserve">î»Õ»Ï³ïí³Ï³Ý ï»ËÝáÉá·Ç³Ý»ñÇ áÉáñïÇ  </w:t>
      </w:r>
      <w:r>
        <w:rPr>
          <w:rFonts w:cs="Times Armenian" w:ascii="Times Armenian" w:hAnsi="Times Armenian"/>
          <w:b/>
          <w:u w:val="single"/>
          <w:lang w:val="fr-FR"/>
        </w:rPr>
        <w:t>Í³Ëë³ÛÇÝ  Íñ³·ñ»ñÝ »Ý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 xml:space="preserve">1. </w:t>
      </w:r>
      <w:r>
        <w:rPr>
          <w:rFonts w:cs="Times Armenian" w:ascii="Times Armenian" w:hAnsi="Times Armenian"/>
          <w:sz w:val="20"/>
          <w:szCs w:val="20"/>
          <w:lang w:val="hy-AM"/>
        </w:rPr>
        <w:t>îî -Ç áÉáñïÇ Ñ»ï³½áïáõÃÛáõÝ, áÉáñïÇ Ý»ñÏ³ Çñ³íÇ×³ÏÇ í»ñÉáõÍáõÃÛáõÝ, áÉáñïÇ óáõó³ÝÇßÝ»ñÇ ¨ Ó»éÝ³ñÏáõÃÛáõÝÝ»ñÇ í»ñ³µ»ñÛ³É áõÕ»óáõÛóÇ å³ïñ³ëïáõÙ</w:t>
      </w:r>
      <w:r>
        <w:rPr>
          <w:rFonts w:cs="Times Armenian" w:ascii="Times Armenian" w:hAnsi="Times Armenian"/>
          <w:sz w:val="20"/>
          <w:szCs w:val="20"/>
          <w:lang w:val="fr-FR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2 ²ñï»ñÏñáõÙ Ï³½Ù³Ï»ñåíáÕ óáõó³Ñ³Ý¹»ëÝ»ñÇ, Ñ³Ù³ÅáÕáíÝ»ñÇ Ñ³Ù³ýÇÝ³Ýë³íáñ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3. Ð³Û³ëï³ÝáõÙ Ï³½Ù³Ï»ñåíáÕ óáõó³Ñ³Ý¹»ëÝ»ñ, Ñ³Ù³ÅáÕáíÝ»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4. ÐÐ í³ñã³å»ïÇ µ³ñÓñ Ñáí³Ýáõ Ý»ñùá Çñ³Ï³Ý³óíáÕ §îî ³ÙÇë¦ Ëáñ³·ñáí ÙÇçáó³éáõÙÝ»ñÇ Ï³½Ù³Ï»ñåÙ³Ý Ñ³Ù³ýÇÝ³Ýë³íáñ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5. Ìñ³·ñ³íáñÙ³Ý ÙñóáõÛÃÇ Ñ³Ù³ýÇÝ³Ýë³íáñáõÙ (ÙñóáõÛÃÇ Ï³½Ù³Ï»ñåáõÙ ¨ Ñ³ÕÃáÕÝ»ñÇ å³ñ·¨³ïñáõÙ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6. àÉáñïÇ ÙÇç³½·³ÛÇÝ ÁÝÏ»ñáõÃÛáõÝÝ»ñÇ ¨ Ï³½Ù³Ï»ñåáõÃÛáõÝÝ»ñÇ Ñ»ï Çñ³Ï³Ý³óíáÕ Ñ³Ù³ï»Õ Íñ³·ñ»ñÇ å»ï³Ï³Ý Ñ³Ù³ýÇ-áõÙ (»ñ»ù Ñ³Ù³ï»Õ Íñ³·Áñ»ñáí)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7. ²ÛÉ »ñÏñÝ»ñáõÙ ÙÇç³½·³ÛÇÝ ÷áñÓÇ áõëáõÙÝ³ëÇñ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Ìñ³·ñÇ  Çñ³Ï³Ý³óÙ³Ý Ñ³Ù³ñ 2009-2011ÃÃ. ÙÇçÝ³Å³ÙÏ»ï Í³Ëë³ÛÇÝ Íñ³·ñáí Ý³Ë³ï»ëí³Í ¿ 2009Ã.-ÇÝ` 100.0ÙÉÝ ¹ñ³Ù, 2010Ã.-ÇÝ` 100.0 ÙÉÝ ¹ñ³Ù ¨ 2011Ã.-ÇÝ` 100.0 ÙÉÝ ¹ñ³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¶Ç³ï³ï»ËÝÇÏ³Ï³Ý ¨ ÇÝáí³óÇ³Ý  áÉáñïÇ</w:t>
      </w:r>
      <w:r>
        <w:rPr>
          <w:rFonts w:cs="Times Armenian" w:ascii="Times Armenian" w:hAnsi="Times Armenian"/>
          <w:b/>
          <w:sz w:val="20"/>
          <w:szCs w:val="20"/>
          <w:u w:val="single"/>
          <w:lang w:val="fr-FR"/>
        </w:rPr>
        <w:t xml:space="preserve"> Í³Ëë³ÛÇÝ Íñ³·ñ»ñÝ »Ý`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.</w:t>
      </w:r>
    </w:p>
    <w:p>
      <w:pPr>
        <w:pStyle w:val="ConsNonformat"/>
        <w:spacing w:lineRule="auto" w:line="36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1. ÐÐ-áõÙ ³éÏ³  ·Çï³ï»ËÝÇÏ³Ï³Ý ¨ ÇÝáí³óÇáÝ Ý»ñáõÅÇ ·Ý³Ñ³ïáõÙ, ïÝï»ëáõÃÛ³Ý ×ÛáõÕ»ñáõÙ ³éÏ³ ï»ËÝáÉá·Ç³Ý»ñÇ ·áõÛù³·ñáõÙ,</w:t>
      </w:r>
    </w:p>
    <w:p>
      <w:pPr>
        <w:pStyle w:val="ConsNonformat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>2. ÆÝáí³óÇáÝ »ÝÃ³Ï³éáõóí³ÍùÇ ëï»ÕÍÙ³Ý ¨ ½³ñ·³óÙ³Ý, ÇÝáí³óÇáÝ Ù»Ý»çÙ»ÝÃÇ ÙÇç³½·³ÛÇÝ ÷áñÓÇ</w:t>
      </w:r>
    </w:p>
    <w:p>
      <w:pPr>
        <w:pStyle w:val="ConsNonformat"/>
        <w:spacing w:lineRule="auto" w:line="36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áõëáõÙÝ³ëÇñÙ³Ý Íñ³·ñÇ Ùß³ÏáõÙ,</w:t>
      </w:r>
    </w:p>
    <w:p>
      <w:pPr>
        <w:pStyle w:val="ConsNonformat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 xml:space="preserve">3. î»ËÝáÉá·Ç³Ý»ñÇ ³é¨ïñ³ÛÝ³óÙ³ÝÝ ³ç³ÏóáÕ Ï»ÝïñáÝÇ ëï»ÕÍáõÙ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Ìñ³·ñÇ  Çñ³Ï³Ý³óÙ³Ý Ñ³Ù³ñ 2009-2011ÃÃ. ÙÇçÝ³Å³ÙÏ»ï Í³Ëë³ÛÇÝ Íñ³·ñáí Ý³Ë³ï»ëí³Í ¿ 2009Ã.-ÇÝ` 60.0ÙÉÝ ¹ñ³Ù, 2010Ã.-ÇÝ`65.0ÙÉÝ ¹ñ³Ù ¨ 2011Ã.-ÇÝ 80.0ÙÉÝ ¹ñ³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 xml:space="preserve">Þ³ÝÑ³Û ¾ùëåá 2010 Ñ³Ù³ßË³ñÑ³ÛÇÝ óáõó³Ñ³Ý¹»ëÇ Ù³ëÝ³ÏóáõÃÛáõÝ Íñ³·ñÇ </w:t>
      </w:r>
      <w:r>
        <w:rPr>
          <w:rFonts w:cs="Times Armenian" w:ascii="Times Armenian" w:hAnsi="Times Armenian"/>
          <w:b/>
          <w:sz w:val="20"/>
          <w:szCs w:val="20"/>
          <w:u w:val="single"/>
          <w:lang w:val="fr-FR"/>
        </w:rPr>
        <w:t>Í³Ëë³ÛÇÝ Íñ³·ñ»ñÝ »Ý`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  <w:t>òáõó³Ñ³Ý¹»ë³ÛÇÝ ï³Õ³í³ñÇ í³ñÓ³Ï³ÉáõÃÛáõÝÁ, ¹Ç½³ÛÝÁ, ï³Õ³í³ñÇ Ï³Ñ³íáñáõÙÁ ¨ ëå³ë³ñÏáõÙÁ, ëå³ë³ñÏáÕ ³ÝÓÝ³Ï³½ÙÇ Í³Ëë»ñÁ, ïå³·ñ³Ï³Ý ÝÛáõÃ»ñÇ ¨ Ñáõß³Ýí»ñÝ»ñÇ, µ»éÝ»ñÇ ÷áË³¹ñÙ³Ý ¨ Ù³ùë³½»ñÍÙ³Ý, óáõó³Ñ³Ý¹»ëÇ ÁÝÃ³óùáõÙ Ý³Ë³ï»ëíáÕ ²½·³ÛÇÝ ûñí³, ÇÝãå»ë Ý³¨ å³ßïáÝ³Ï³Ý å³ïíÇñ³ÏáõÃÛ³Ý ¨ ï³Õ³í³ñÁ ëå³ë³ñÏáÕ ³ÝÓÝ³Ï½ÙÇ ·áñÍáõÕÙ³Ý Í³Ëë»ñÁ ¨ ³ÛÉ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Ìñ³·ñÇ  Çñ³Ï³Ý³óÙ³Ý Ñ³Ù³ñ 200</w:t>
      </w:r>
      <w:r>
        <w:rPr>
          <w:rFonts w:cs="Times Armenian" w:ascii="Times Armenian" w:hAnsi="Times Armenian"/>
          <w:sz w:val="20"/>
          <w:szCs w:val="20"/>
          <w:lang w:val="it-IT"/>
        </w:rPr>
        <w:t>9</w:t>
      </w:r>
      <w:r>
        <w:rPr>
          <w:rFonts w:cs="Times Armenian" w:ascii="Times Armenian" w:hAnsi="Times Armenian"/>
          <w:sz w:val="20"/>
          <w:szCs w:val="20"/>
          <w:lang w:val="hy-AM"/>
        </w:rPr>
        <w:t>-201</w:t>
      </w:r>
      <w:r>
        <w:rPr>
          <w:rFonts w:cs="Times Armenian" w:ascii="Times Armenian" w:hAnsi="Times Armenian"/>
          <w:sz w:val="20"/>
          <w:szCs w:val="20"/>
          <w:lang w:val="it-IT"/>
        </w:rPr>
        <w:t>0</w:t>
      </w:r>
      <w:r>
        <w:rPr>
          <w:rFonts w:cs="Times Armenian" w:ascii="Times Armenian" w:hAnsi="Times Armenian"/>
          <w:sz w:val="20"/>
          <w:szCs w:val="20"/>
          <w:lang w:val="hy-AM"/>
        </w:rPr>
        <w:t>ÃÃ. ÙÇçÝ³Å³ÙÏ»ï Í³Ëë³ÛÇÝ Íñ³·ñáí Ý³Ë³ï»ëí³Í ¿ 2009Ã.-ÇÝ` 85.8 ÙÉÝ ¹ñ³Ù, 2010Ã.-ÇÝ` 527.5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  <w:r>
        <w:br w:type="page"/>
      </w:r>
    </w:p>
    <w:p>
      <w:pPr>
        <w:pStyle w:val="Heading3"/>
        <w:rPr/>
      </w:pPr>
      <w:bookmarkStart w:id="234" w:name="__RefHeading___Toc202944364"/>
      <w:bookmarkEnd w:id="234"/>
      <w:r>
        <w:rPr/>
        <w:t>16.2 ²ÜÞ²ðÄ ¶àôÚøÆ Î²¸²êîðÆ àÈàðî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pt-BR"/>
        </w:rPr>
        <w:t>2006 Ãí³Ï³ÝÇ  å»ï³Ï³Ý µÛáõç»áí Ý³Ë³ï»ëí³Í ÙÇçáóÝ»ñÇ Ñ³ßíÇÝ ÏáÙÇï»Ç Õ»Ï³í³ñáõÃÛ³Ùµ Çñ³</w:t>
        <w:softHyphen/>
        <w:t>Ï³Ý³óí»É »Ý 14 Íñ³·ñ³ÛÇÝ ³ßË³ï³ÝùÝ»ñ, áñáÝó Çñ³Ï³Ý³óÙ³Ý Ñ³Ù³ñ Ý³Ë³ï»ëí³Í ¿ñ  1069215.5 Ñ³½. ¹ñ³Ù: 2006 Ãí³Ï³ÝÇ ÁÝÃ³óùáõÙ Íñ³·ñ³ÛÇÝ ³ßË³ï³ÝùÝ»ñÇ ýÇÝ³Ýë³íáñáõÙÁ Ï³½Ù»É ¿ 862511.4 Ñ³½³ñ ¹ñ³Ù: 2007 Ãí³Ï³ÝÇ å»ï³Ï³Ý µÛáõç»áí Ý³Ë³ï»ëí³Í ÙÇçáóÝ»ñÇ Ñ³ßíÇÝ ÏáÙÇï»Ç Õ»Ï³</w:t>
        <w:softHyphen/>
        <w:t>í³</w:t>
        <w:softHyphen/>
        <w:t>ñáõ</w:t>
        <w:softHyphen/>
        <w:t xml:space="preserve">ÃÛ³Ùµ Ý³Ë³ï»ëíáõÙ ¿ Çñ³Ï³Ý³óÝ»É 13 Íñ³·ñ³ÛÇÝ ³ßË³ï³ÝùÝ»ñ, áñáÝó Çñ³Ï³Ý³óÙ³Ý Ñ³Ù³ñ Ý³Ë³ï»ëí³Í ¿ 729700.0 Ñ³½³ñ ¹ñ³Ù: </w:t>
      </w:r>
    </w:p>
    <w:p>
      <w:pPr>
        <w:pStyle w:val="Heading3"/>
        <w:rPr/>
      </w:pPr>
      <w:bookmarkStart w:id="235" w:name="__RefHeading___Toc202944365"/>
      <w:bookmarkEnd w:id="235"/>
      <w:r>
        <w:rPr/>
        <w:t>16.2.1. Æñ³íÇ×³ÏÇ ÝÏ³ñ³·ñáõÃÛáõ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>ø³ñï»½³·ñáõÙ</w:t>
      </w:r>
    </w:p>
    <w:p>
      <w:pPr>
        <w:pStyle w:val="TextBody"/>
        <w:tabs>
          <w:tab w:val="left" w:pos="720" w:leader="none"/>
          <w:tab w:val="left" w:pos="900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Ü³Ëáñ¹ ï³ñÇÝ»ñÇÝ ù³ñï»½³·ñÙ³Ý áÉáñïáõÙ ÑÇÙÝ³Ï³Ý ³ßË³ï³ÝùÝ»ñÝ Çñ³Ï³Ý³óí»É »Ý Ï³</w:t>
        <w:softHyphen/>
        <w:t>¹³ëï</w:t>
        <w:softHyphen/>
        <w:t>ñ³ÛÇÝ ù³ñï»½³·ñÙ³Ý, ï»Õ³·ñ³Ï³Ý ù³ñï»½³·ñÙ³Ý, ³ßË³ñÑ³·ñ³Ï³Ý ³Ýí³ÝáõÙÝ»ñÇ Ñ³ßí³éÙ³Ý áõ ·ñ³ÝóÙ³Ý, µ³½³ÛÇÝ »ñÏñ³ï»Õ»Ï³ïí³Ï³Ý Ñ³Ù³Ï³ñ·Ç Ñ³Ù³ñ ³ÝÑñ³Å»ßï ù³ñï»½³·ñ³Ï³Ý ÑÇÙùÇ  ëï»ÕÍ</w:t>
        <w:softHyphen/>
        <w:t xml:space="preserve">Ù³Ý áõÕÕáõÃÛáõÝÝ»ñáí: </w:t>
      </w:r>
    </w:p>
    <w:p>
      <w:pPr>
        <w:pStyle w:val="TextBody"/>
        <w:tabs>
          <w:tab w:val="left" w:pos="720" w:leader="none"/>
          <w:tab w:val="left" w:pos="900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Î³¹³ëïñ³ÛÇÝ ù³ñï»½³·ñáõÙ` ³é³çÇÝ å»ï³Ï³Ý ·ñ³ÝóÙ³Ý ³ßË³ï³ÝùÝ»ñÇ Çñ³Ï³Ý³óáõÙ Íñ³·ñáí 2007 Ãí³Ï³ÝÇÝ ýÇÝ³Ýë³íáñÙ³Ý Ý³Ë³ï»ëí³Í ·áõÙ³ñÁ Ï³½ÙáõÙ ¿ 5.0 ÙÉÝ ¹ñ³Ù, áñÁ 2006 Ãí³Ï³ÝÇ Ñ³Ù»Ù³ï Ýí³½»É ¿ 75%-áí: 2007 Ãí³Ï³ÝÇÝ Ï³ï³ñí³Í ³ßË³ï³ÝùÝ»ñÇ ÁÝ¹Ñ³Ýáõñ ·áõÙ³ñÁ Ï³½ÙáõÙ ¿ 2.0 ÙÉÝ ¹ñ³Ù Ï³Ù Ý³Ë³ï»ëí³ÍÇ ßáõñç 40.3%-Á:</w:t>
        <w:tab/>
      </w:r>
    </w:p>
    <w:p>
      <w:pPr>
        <w:pStyle w:val="Normal"/>
        <w:tabs>
          <w:tab w:val="left" w:pos="720" w:leader="none"/>
          <w:tab w:val="left" w:pos="1080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³Û³ëï³ÝÇ Ð³Ýñ³å»ïáõÃÛáõÝáõÙ Ï³¹³ëïñ³ÛÇÝ ù³ñï»½³·ñÙ³Ý ³ßË³ï³ÝùÝ»ñÝ ÑÇÙÝ³Ï³ÝáõÙ ³í³ñï</w:t>
        <w:softHyphen/>
        <w:t>í»É »Ý 2006 Ãí³Ï³ÝÇÝ: ´áÉáñ Ñ³Ù³ÛÝùÝ»ñÇÝ ïñ³Ù³¹ñí»É ¿ÇÝ Ñ³Ù³ÛÝùÝ»ñÇ, ÇëÏ  Ù³ñ½å»ïÝ»ñÇÝ` Ñ³</w:t>
        <w:softHyphen/>
        <w:t>Ù³ÛÝùÝ»ñÇ í³ñã³Ï³Ý ë³ÑÙ³ÝÝ»ñÇó ¹áõñë ·ïÝíáÕ ÑáÕ»ñÇ Ï³¹³ëïñ³ÛÇÝ ù³ñï»½Ý»ñÁ ÃÕÃ³ÛÇÝ ¨ ¿É»Ïï</w:t>
        <w:softHyphen/>
        <w:t>ñá</w:t>
        <w:softHyphen/>
        <w:t>Ý³ÛÇÝ ï»ëùáí: 2006 Ãí³Ï³ÝÇÝ Ï³¹³ëïñ³ÛÇÝ ù³ñï»½³·ñÙ³Ý ³ßË³ï³ÝùÝ»ñÁ Çñ³Ï³Ý³óí»É ¿` ÞÇñ³ÏÇ, ì³</w:t>
        <w:softHyphen/>
        <w:t>Ûáó ÒáñÇ ¨ êÛáõÝÇùÇ Ù³ñ½»ñÇ Ñ³Ù³ÛÝùÝ»ñÇ í³ñã³Ï³Ý ë³ÑÙ³ÝÝ»ñÇó ¹áõñë ·ïÝíáÕ ï³ñ³ÍùÝ»ñáõÙ, ÇÝã</w:t>
        <w:softHyphen/>
        <w:t>å»ë Ý³¨ Ï³ï³ñí»É ¿ 27 Ñ³Ù³ÛÝùÝ»ñÇ Ï³¹³ëïñ³ÛÇÝ ù³ñï»½Ý»ñÇ Ã³ñÙ³óÙ³Ý ³ßË³ï³ÝùÝ»ñ: ²Ûë Íñ³·</w:t>
        <w:softHyphen/>
        <w:t>ñáí 2007 Ãí³Ï³ÝÇÝ ß³ñáõÝ³Ïí»É »Ý Ý³ËÏÇÝáõÙ ù³ñï»½³·ñí³Í Ñ³Ù³ÛÝùÝ»ñÇ ù³ñï»½Ý»ñÇ  Ã³ñÙ³óÙ³Ý  ³ß</w:t>
        <w:softHyphen/>
        <w:t>Ë³ï³ÝùÝ»ñ` ÑÇÙÝ³Ï³ÝáõÙ ³ÛÝ Ñ³Ù³ÛÝùÝ»ñáõÙ, áñï»Õ ù³ñï»½³·ñÙ³Ý ³í³ñïÇó Ñ»ïá Å³Ù³Ý³ÏÇ ÁÝÃ³ó</w:t>
        <w:softHyphen/>
        <w:t>ùáõÙ ³Ýß³ñÅ ·áõÛùÇ Ñ»ï Ï³åí³Í` ù³Ý³Ï³Ï³Ý ¨ áñ³Ï³Ï³Ý ³éáõÙáí ï»ÕÇ »Ý áõÝ»ó»É Ù»Í Ãíáí ÷á</w:t>
        <w:softHyphen/>
        <w:t>÷á</w:t>
        <w:softHyphen/>
        <w:t>ËáõÃÛáõÝÝ»ñ: 2007Ãí³Ï³ÝÇ ÁÝÃ³óùáõÙ ³ÙµáÕçáõÃÛ³Ùµ ³í³ñïí»É »Ý Íñ³·ñáí Ý³Ë³ï»ëí³Í ³ßË³</w:t>
        <w:softHyphen/>
        <w:t>ï³ÝùÝ»ñÁ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>¶»á¹»½Ç³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§¶»á¹»½Ç³ÛÇ ¨ ù³ñï»½³·ñáõÃÛ³Ý Ï»ÝïñáÝ¦äà²Î-Ç ÏáÕÙÇó ·»á¹»½Ç³Ï³Ý ³ßË³ï³ÝùÝ»ñÇ Çñ³</w:t>
        <w:softHyphen/>
        <w:t>Ï³</w:t>
        <w:softHyphen/>
        <w:t>Ý³ó</w:t>
        <w:softHyphen/>
        <w:t>Ù³Ý(WGS-84 Ñ³Ù³ßË³ñÑ³ÛÇÝ ·»á¹»½Ç³Ï³Ý Ïááñ¹ÇÝ³ï³ÛÇÝ Ñ³Ù³Ï³ñ·áõÙ Ýáñ ·»á¹»½Ç³Ï³Ý ó³ÝóÇ ëï»ÕÍ</w:t>
        <w:softHyphen/>
        <w:t>Ù³Ý ³ßË³ï³ÝùÝ»ñÇ ß³ñáõÝ³ÏáõÃÛáõÝ) ³ßË³ï³ÝùÝ»ñÇ å»ï³Ï³Ý å³ïí»ñ Íñ³·ñáí Ý³Ë³ï»ëí³Í ýÇ</w:t>
        <w:softHyphen/>
        <w:t>Ý³Ý</w:t>
        <w:softHyphen/>
        <w:t>ë³íáñÙ³Ý ·áõÙ³ñÁ Ï³½ÙáõÙ ¿ 40.0 ÙÉÝ ¹ñ³Ù, áñÁ 2006 Ãí³Ï³ÝÇ Ñ³Ù»Ù³ï Ýí³½»É ¿ 56.3%-áí: ö³ë</w:t>
        <w:softHyphen/>
        <w:t>ï³</w:t>
        <w:softHyphen/>
        <w:t>óÇ Ï³ï³ñáÕ³Ï³ÝÁ 2007 Ãí³Ï³ÝÇÝ Ï³½Ù»É ¿ 39.9 ÙÉÝ ¹ñ³Ù Ï³Ù</w:t>
      </w:r>
      <w:r>
        <w:rPr>
          <w:rFonts w:cs="Times Armenian" w:ascii="Times Armenian" w:hAnsi="Times Armenian"/>
          <w:sz w:val="20"/>
          <w:szCs w:val="20"/>
          <w:lang w:val="sr-CS"/>
        </w:rPr>
        <w:t xml:space="preserve"> Ý³Ë³ï»ëí³ÍÇ ßáõñç 100%-Á: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sr-CS"/>
        </w:rPr>
        <w:t>2006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sr-CS"/>
        </w:rPr>
        <w:t>Ãí³Ï³ÝÇ ÁÝ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sr-CS"/>
        </w:rPr>
        <w:t>Ã³ó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sr-CS"/>
        </w:rPr>
        <w:t>ùáõÙ ·»á¹»½Ç³ÛÇ áÉáñïáõÙ ³ßË³ï³ÝùÝ»ñÝ ÑÇÙÝ³Ï³ÝáõÙ ³ÙµáÕçáõÃÛ³Ùµ ³í³ñïí»É »Ý, áñáÝó ³ñ¹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sr-CS"/>
        </w:rPr>
        <w:t>ÛáõÝ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sr-CS"/>
        </w:rPr>
        <w:t>ùáõÙ` Ð³Û³ëï³ÝÇ Ð³Ýñ³å»ïáõÃÛ³Ý ï³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sr-CS"/>
        </w:rPr>
        <w:t>ñ³Í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sr-CS"/>
        </w:rPr>
        <w:t xml:space="preserve">ùáõÙ ëï»ÕÍí»É ¨ ³ÙµáÕçáõÃÛ³Ùµ Ý»ñ¹ñí»É ¿ </w:t>
      </w:r>
      <w:r>
        <w:rPr>
          <w:rFonts w:cs="Times Armenian" w:ascii="Times Armenian" w:hAnsi="Times Armenian"/>
          <w:sz w:val="20"/>
          <w:szCs w:val="20"/>
          <w:lang w:val="af-ZA"/>
        </w:rPr>
        <w:t>WGS</w:t>
      </w:r>
      <w:r>
        <w:rPr>
          <w:rFonts w:cs="Times Armenian" w:ascii="Times Armenian" w:hAnsi="Times Armenian"/>
          <w:sz w:val="20"/>
          <w:szCs w:val="20"/>
          <w:lang w:val="sr-CS"/>
        </w:rPr>
        <w:t>-84 Ñ³Ù³ß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sr-CS"/>
        </w:rPr>
        <w:t>Ë³ñ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sr-CS"/>
        </w:rPr>
        <w:t>Ñ³ÛÇÝ ·»á¹»½Ç³Ï³Ý Ïááñ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sr-CS"/>
        </w:rPr>
        <w:t>¹Ç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sr-CS"/>
        </w:rPr>
        <w:t>Ý³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sr-CS"/>
        </w:rPr>
        <w:t>ï³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sr-CS"/>
        </w:rPr>
        <w:t xml:space="preserve">ÛÇÝ Ñ³Ù³Ï³ñ·áõÙ åÉ³Ý³ÛÇÝ ·»á¹»½Ç³Ï³Ý Ýáñ ó³ÝóÁ, Ï³½Ùí»É »Ý  1114 </w:t>
      </w:r>
      <w:r>
        <w:rPr>
          <w:rFonts w:cs="Times Armenian" w:ascii="Times Armenian" w:hAnsi="Times Armenian"/>
          <w:iCs/>
          <w:sz w:val="20"/>
          <w:szCs w:val="20"/>
          <w:lang w:val="sr-CS"/>
        </w:rPr>
        <w:t>(</w:t>
      </w:r>
      <w:r>
        <w:rPr>
          <w:rFonts w:cs="Times Armenian" w:ascii="Times Armenian" w:hAnsi="Times Armenian"/>
          <w:sz w:val="20"/>
          <w:szCs w:val="20"/>
          <w:lang w:val="sr-CS"/>
        </w:rPr>
        <w:t xml:space="preserve"> 0-³Ï³Ý ¹³ëÇ - 5, 1</w:t>
      </w:r>
      <w:r>
        <w:rPr>
          <w:rFonts w:cs="Times Armenian" w:ascii="Times Armenian" w:hAnsi="Times Armenian"/>
          <w:sz w:val="20"/>
          <w:szCs w:val="20"/>
          <w:lang w:val="af-ZA"/>
        </w:rPr>
        <w:t>-</w:t>
      </w:r>
      <w:r>
        <w:rPr>
          <w:rFonts w:cs="Times Armenian" w:ascii="Times Armenian" w:hAnsi="Times Armenian"/>
          <w:sz w:val="20"/>
          <w:szCs w:val="20"/>
          <w:lang w:val="sr-CS"/>
        </w:rPr>
        <w:t>Ç ¹³ëÇ  - 40, 2-ñ¹ ¹³ëÇ - 1069</w:t>
      </w:r>
      <w:r>
        <w:rPr>
          <w:rFonts w:cs="Times Armenian" w:ascii="Times Armenian" w:hAnsi="Times Armenian"/>
          <w:iCs/>
          <w:sz w:val="20"/>
          <w:szCs w:val="20"/>
          <w:lang w:val="sr-CS"/>
        </w:rPr>
        <w:t xml:space="preserve"> )</w:t>
      </w:r>
      <w:r>
        <w:rPr>
          <w:rFonts w:cs="Times Armenian" w:ascii="Times Armenian" w:hAnsi="Times Armenian"/>
          <w:sz w:val="20"/>
          <w:szCs w:val="20"/>
          <w:lang w:val="sr-CS"/>
        </w:rPr>
        <w:t xml:space="preserve">  Ï»ï»ñÇ Ïááñ¹ÇÝ³ïÝ»ñÇ Ï³ï³Éá·Ý»ñÁ: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sr-CS"/>
        </w:rPr>
        <w:t>Ð³Û³ë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sr-CS"/>
        </w:rPr>
        <w:t>ï³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sr-CS"/>
        </w:rPr>
        <w:t xml:space="preserve">ÝÇ Ð³Ýñ³å»ïáõÃÛ³Ý ï³ñ³ÍùáõÙ </w:t>
      </w:r>
      <w:r>
        <w:rPr>
          <w:rFonts w:cs="Times Armenian" w:ascii="Times Armenian" w:hAnsi="Times Armenian"/>
          <w:sz w:val="20"/>
          <w:szCs w:val="20"/>
          <w:lang w:val="af-ZA"/>
        </w:rPr>
        <w:t>WGS</w:t>
      </w:r>
      <w:r>
        <w:rPr>
          <w:rFonts w:cs="Times Armenian" w:ascii="Times Armenian" w:hAnsi="Times Armenian"/>
          <w:sz w:val="20"/>
          <w:szCs w:val="20"/>
          <w:lang w:val="sr-CS"/>
        </w:rPr>
        <w:t xml:space="preserve">-84 0-³Ï³Ý ¹³ëÇ Ñ³í³ë³ñ³Ïßéí³Í 5 Ï»ï»ñÁ ÁÝ¹·ñÏí»É »Ý, áñå»ë </w:t>
      </w:r>
      <w:r>
        <w:rPr>
          <w:rFonts w:cs="Times Armenian" w:ascii="Times Armenian" w:hAnsi="Times Armenian"/>
          <w:sz w:val="20"/>
          <w:szCs w:val="20"/>
          <w:lang w:val="af-ZA"/>
        </w:rPr>
        <w:t>EUREF</w:t>
      </w:r>
      <w:r>
        <w:rPr>
          <w:rFonts w:cs="Times Armenian" w:ascii="Times Armenian" w:hAnsi="Times Armenian"/>
          <w:sz w:val="20"/>
          <w:szCs w:val="20"/>
          <w:lang w:val="sr-CS"/>
        </w:rPr>
        <w:t xml:space="preserve">-Ç </w:t>
      </w:r>
      <w:r>
        <w:rPr>
          <w:rFonts w:cs="Times Armenian" w:ascii="Times Armenian" w:hAnsi="Times Armenian"/>
          <w:sz w:val="20"/>
          <w:szCs w:val="20"/>
          <w:lang w:val="af-ZA"/>
        </w:rPr>
        <w:t>B</w:t>
      </w:r>
      <w:r>
        <w:rPr>
          <w:rFonts w:cs="Times Armenian" w:ascii="Times Armenian" w:hAnsi="Times Armenian"/>
          <w:sz w:val="20"/>
          <w:szCs w:val="20"/>
          <w:lang w:val="sr-CS"/>
        </w:rPr>
        <w:t xml:space="preserve"> Ï³ñ·Ç Ï»ï»ñ, áñÇÝ ïñí»É ¿ </w:t>
      </w:r>
      <w:r>
        <w:rPr>
          <w:rFonts w:cs="Times Armenian" w:ascii="Times Armenian" w:hAnsi="Times Armenian"/>
          <w:sz w:val="20"/>
          <w:szCs w:val="20"/>
          <w:lang w:val="af-ZA"/>
        </w:rPr>
        <w:t>ARMREF</w:t>
      </w:r>
      <w:r>
        <w:rPr>
          <w:rFonts w:cs="Times Armenian" w:ascii="Times Armenian" w:hAnsi="Times Armenian"/>
          <w:sz w:val="20"/>
          <w:szCs w:val="20"/>
          <w:lang w:val="sr-CS"/>
        </w:rPr>
        <w:t>02 å³ÛÙ³Ý³Ï³Ý ³Ýí³ÝáõÙÁ: Æñ³Ï³Ý³óí»É ¨ ³í³ñïí»É (µ³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sr-CS"/>
        </w:rPr>
        <w:t xml:space="preserve">óÇ Ñ³í³ë³ñ³ÏßéáõÙÇó) »Ý ä»ï³Ï³Ý µ³ñÓáõÝù³ÛÇÝ ó³ÝóÇ </w:t>
      </w:r>
      <w:r>
        <w:rPr>
          <w:rFonts w:cs="Times Armenian" w:ascii="Times Armenian" w:hAnsi="Times Armenian"/>
          <w:sz w:val="20"/>
          <w:szCs w:val="20"/>
          <w:lang w:val="af-ZA"/>
        </w:rPr>
        <w:t>I</w:t>
      </w:r>
      <w:r>
        <w:rPr>
          <w:rFonts w:cs="Times Armenian" w:ascii="Times Armenian" w:hAnsi="Times Armenian"/>
          <w:sz w:val="20"/>
          <w:szCs w:val="20"/>
          <w:lang w:val="sr-CS"/>
        </w:rPr>
        <w:t xml:space="preserve"> ¹³ëÇ 1584,7 ·Í.ÏÙ. ÝÇí»ÉÇñ³óÙ³Ý ¨ </w:t>
      </w:r>
      <w:r>
        <w:rPr>
          <w:rFonts w:cs="Times Armenian" w:ascii="Times Armenian" w:hAnsi="Times Armenian"/>
          <w:sz w:val="20"/>
          <w:szCs w:val="20"/>
          <w:lang w:val="af-ZA"/>
        </w:rPr>
        <w:t>II</w:t>
      </w:r>
      <w:r>
        <w:rPr>
          <w:rFonts w:cs="Times Armenian" w:ascii="Times Armenian" w:hAnsi="Times Armenian"/>
          <w:sz w:val="20"/>
          <w:szCs w:val="20"/>
          <w:lang w:val="sr-CS"/>
        </w:rPr>
        <w:t xml:space="preserve"> ¹³ëÇ 830.5·Í.ÏÙ ÝÇí»ÉÇñ³óÙ³Ý, ÇÝãå»ë Ý³¨ Ð³Û³ëï³ÝÇ Ð³Ýñ³å»ïáõÃÛ³Ý Ï³é³í³ñáõÃÛ³Ý áñáßÙ³Ý Ñ³Ù³Ó³ÛÝ </w:t>
      </w:r>
      <w:r>
        <w:rPr>
          <w:rFonts w:cs="Times Armenian" w:ascii="Times Armenian" w:hAnsi="Times Armenian"/>
          <w:sz w:val="20"/>
          <w:szCs w:val="20"/>
          <w:lang w:val="af-ZA"/>
        </w:rPr>
        <w:t>I</w:t>
      </w:r>
      <w:r>
        <w:rPr>
          <w:rFonts w:cs="Times Armenian" w:ascii="Times Armenian" w:hAnsi="Times Armenian"/>
          <w:sz w:val="20"/>
          <w:szCs w:val="20"/>
          <w:lang w:val="sr-CS"/>
        </w:rPr>
        <w:t xml:space="preserve"> ¹³ëÇ 350,4 ·Í.ÏÙ. ÝÇí»ÉÇñ³óÙ³Ý,  </w:t>
      </w:r>
      <w:r>
        <w:rPr>
          <w:rFonts w:cs="Times Armenian" w:ascii="Times Armenian" w:hAnsi="Times Armenian"/>
          <w:sz w:val="20"/>
          <w:szCs w:val="20"/>
          <w:lang w:val="af-ZA"/>
        </w:rPr>
        <w:t>II</w:t>
      </w:r>
      <w:r>
        <w:rPr>
          <w:rFonts w:cs="Times Armenian" w:ascii="Times Armenian" w:hAnsi="Times Armenian"/>
          <w:sz w:val="20"/>
          <w:szCs w:val="20"/>
          <w:lang w:val="sr-CS"/>
        </w:rPr>
        <w:t xml:space="preserve"> ¹³ëÇ 382,2 ·Í.ÏÙ.ÝÇí»ÉÇñ³óÙ³Ý ³ßË³ï³ÝùÝ»ñ:</w:t>
      </w:r>
      <w:r>
        <w:rPr>
          <w:rFonts w:cs="Times Armenian" w:ascii="Times Armenian" w:hAnsi="Times Armenian"/>
          <w:sz w:val="20"/>
          <w:szCs w:val="20"/>
          <w:lang w:val="af-ZA"/>
        </w:rPr>
        <w:t>WGS</w:t>
      </w:r>
      <w:r>
        <w:rPr>
          <w:rFonts w:cs="Times Armenian" w:ascii="Times Armenian" w:hAnsi="Times Armenian"/>
          <w:sz w:val="20"/>
          <w:szCs w:val="20"/>
          <w:lang w:val="sr-CS"/>
        </w:rPr>
        <w:t>-84 Ñ³Ù³ßË³ñ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sr-CS"/>
        </w:rPr>
        <w:t>Ñ³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sr-CS"/>
        </w:rPr>
        <w:t>ÛÇÝ ·»á¹»½Ç³Ï³Ý Ïááñ¹ÇÝ³ï³ÛÇÝ Ñ³Ù³Ï³ñ·áõÙ ëï»ÕÍí³Í 0-³Ï³Ý, 1 ¨ 2 ¹³ëÇ ó³ÝóÁ ³ñ¹Ç íÇ×³ÏáõÙ å³Ñ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Times Armenian" w:ascii="Times Armenian" w:hAnsi="Times Armenian"/>
          <w:sz w:val="20"/>
          <w:szCs w:val="20"/>
          <w:lang w:val="sr-CS"/>
        </w:rPr>
        <w:t>å³Ý»Éáõ Ýå³ï³Ïáí, ³ÝÑñ³Å»ßï ¿ å³ñµ»ñ³µ³ñ Çñ³Ï³Ý³óÝ»É ÙáÝÇÃ</w:t>
      </w:r>
      <w:r>
        <w:rPr>
          <w:rFonts w:cs="Times Armenian" w:ascii="Times Armenian" w:hAnsi="Times Armenian"/>
          <w:sz w:val="20"/>
          <w:szCs w:val="20"/>
          <w:lang w:val="af-ZA"/>
        </w:rPr>
        <w:t>á</w:t>
      </w:r>
      <w:r>
        <w:rPr>
          <w:rFonts w:cs="Times Armenian" w:ascii="Times Armenian" w:hAnsi="Times Armenian"/>
          <w:sz w:val="20"/>
          <w:szCs w:val="20"/>
          <w:lang w:val="sr-CS"/>
        </w:rPr>
        <w:t>ñÇÝ·, áñÇ ³ñ¹ÛáõÝùÝ»ñÇ ÑÇÙ³Ý íñ³ Áëï ³ÝÑñ³Å»ßïáõÃÛ³Ý Çñ³Ï³Ý³óÝ»É ÑÇÙÝ³Ï»ï»ñÇ å³Ñå³ÝÙ³Ý, í»ñ³Ï³Ý·ÝÙ³Ý ¨ ¹Çï³ñÏÙ³Ý ³ßË³ï³ÝùÝ»ñ:</w:t>
      </w:r>
    </w:p>
    <w:p>
      <w:pPr>
        <w:pStyle w:val="TextBody"/>
        <w:spacing w:lineRule="auto" w:line="360" w:before="0" w:after="0"/>
        <w:ind w:left="180" w:firstLine="567"/>
        <w:jc w:val="both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sr-CS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sr-CS"/>
        </w:rPr>
        <w:t>Ð³ßí³é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sr-CS"/>
        </w:rPr>
      </w:pPr>
      <w:r>
        <w:rPr>
          <w:rFonts w:cs="Times Armenian" w:ascii="Times Armenian" w:hAnsi="Times Armenian"/>
          <w:sz w:val="20"/>
          <w:szCs w:val="20"/>
          <w:lang w:val="sr-CS"/>
        </w:rPr>
        <w:t>Ð³Û³ëï³ÝÇ Ð³Ýñ³å»ïáõÃÛ³Ý Ï³é³í³ñáõÃÛ³ÝÝ ³éÁÝÃ»ñ å»ï³Ï³Ý ·áõÛùÇ Ï³é³í³ñÙ³Ý í³ñãáõÃÛ³Ý ÏáÕÙÇó Ý»ñÏ³Û³óí³Í ó³ÝÏ»ñáí áñå»ë å»ï³Ï³Ý ë»÷³Ï³ÝáõÃÛáõÝ ·ñ³Ýóí»É »Ý 206 ÙÇ³íáñ ³Ýß³ñÅ ·áõÛù: ØÝ³ó³Í ³Ýß³ñÅ ·áõÛù»ñÇ Ù»Í Ù³ëÇ ã³÷³·ñÙ³Ý ³ßË³ï³ÝùÝ»ñÁ ³í³ñïí³Í »Ý, ë³Ï³ÛÝ Çñ³íáõÝùÝ»ñÇ å»ï³Ï³Ý ·ñ³ÝóáõÙ ã»Ý Çñ³Ï³Ý³óí»É Çñ³í³Ñ³ëï³ïáÕ ÷³ëï³ÃÕÃ»ñÇ (ÑÇÙÝ³Ï³ÝáõÙ ÑáÕÑ³ïÏ³óÙ³Ý áñáßáõÙÝ»ñ) µ³ó³Ï³ÛáõÃÛ³Ý å³ï×³éáí: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sr-C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sr-CS"/>
        </w:rPr>
        <w:t>2007 Ãí³Ï³ÝÇÝ Ð³Û³ëï³ÝÇ Ð³Ýñ³å»ïáõÃÛ³Ý Ï³é³í³ñáõÃÛ³Ý 18.05.06 Ãí³Ï³ÝÇ §ÆÝùÝ³Ï³Ù Ï³</w:t>
        <w:softHyphen/>
        <w:t>éáõÛó</w:t>
        <w:softHyphen/>
        <w:t xml:space="preserve">Ý»ñÇ ûñÇÝ³Ï³Ý³óÙ³Ý ¨ ïÝûñÇÝÙ³Ý Ï³ñ·Á Ñ³ëï³ï»Éáõ Ù³ëÇÝ¦ </w:t>
      </w:r>
      <w:r>
        <w:rPr>
          <w:rFonts w:cs="Times Armenian" w:ascii="Times Armenian" w:hAnsi="Times Armenian"/>
          <w:sz w:val="20"/>
          <w:szCs w:val="20"/>
        </w:rPr>
        <w:t>N</w:t>
      </w:r>
      <w:r>
        <w:rPr>
          <w:rFonts w:cs="Times Armenian" w:ascii="Times Armenian" w:hAnsi="Times Armenian"/>
          <w:sz w:val="20"/>
          <w:szCs w:val="20"/>
          <w:lang w:val="sr-CS"/>
        </w:rPr>
        <w:t xml:space="preserve"> 912-Ü ¨ §ä»ï³Ï³Ý Ï³Ù Ñ³</w:t>
        <w:softHyphen/>
        <w:t>Ù³ÛÝ</w:t>
        <w:softHyphen/>
        <w:t>ù³</w:t>
        <w:softHyphen/>
        <w:t>ÛÇÝ ÑáÕ³Ù³ë»ñáõÙ ·ïÝíáÕ ÇÝùÝ³Ï³Ù Ï³éáõÛóÝ»ñÇ ÝÏ³ïÙ³Ùµ å»ïáõÃÛ³Ý Ï³Ù Ñ³Ù³ÛÝù³ÛÇÝ ë»</w:t>
        <w:softHyphen/>
        <w:t>÷³</w:t>
        <w:softHyphen/>
        <w:t>Ï³</w:t>
        <w:softHyphen/>
        <w:t>Ýáõ</w:t>
        <w:softHyphen/>
        <w:t>ÃÛ³Ý Çñ³íáõÝùÇ å»ï³Ï³Ý ·ñ³ÝóÙ³Ý Ï³ñ·Á Ñ³ëï³ï»Éáõ Ù³ëÇÝ¦ 731-Ü áñáßÙÝ»ñÇ Ñ³Ù³Ó³ÛÝ ºñ¨³ÝÇ ù³</w:t>
        <w:softHyphen/>
        <w:t>Õ³ù³å»ïÇÝ ¿ Ý»ñÏ³Û³óí»É ï»Õ»Ï³ïíáõÃÛáõÝ Ùáï 8700 ÙÇ³íáñ ³Ýß³ñÅ ·áõÛùÇ Ñ³Ù³ñ: Ð³Û³ëï³ÝÇ Ð³Ý</w:t>
        <w:softHyphen/>
        <w:t>ñ³å»ïáõÃÛ³Ý Ï³é³í³ñáõÃÛ³Ý ÏáÕÙÇó ³Ýß³ñÅ ·áõÛùÇ ÝÏ³ïÙ³Ùµ Çñ³íáõÝùÝ»ñÇ ³é³çÇÝ å»ï³Ï³Ý ·ñ³ÝóÙ³Ý Å³ÙÏ»ïÁ 2 ³Ùëáí »ñÏ³ñ³óÝ»Éáõ ³ñ¹ÛáõÝùáõÙ ·Í³·ñí»É ¨ ·ñ³Ýóí»É ¿ 21560 ÙÇ³íáñ ³Ýß³ñÅ ·áõÛù:</w:t>
      </w:r>
    </w:p>
    <w:p>
      <w:pPr>
        <w:pStyle w:val="Normal"/>
        <w:tabs>
          <w:tab w:val="left" w:pos="720" w:leader="none"/>
          <w:tab w:val="left" w:pos="1080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sr-CS"/>
        </w:rPr>
      </w:pPr>
      <w:r>
        <w:rPr>
          <w:rFonts w:cs="Times Armenian" w:ascii="Times Armenian" w:hAnsi="Times Armenian"/>
          <w:sz w:val="20"/>
          <w:szCs w:val="20"/>
          <w:lang w:val="sr-CS"/>
        </w:rPr>
        <w:t>²Ýß³ñÅ ·áõÛùÇ ÝÏ³ïÙ³Ùµ Çñ³íáõÝùÝ»ñÇ å»ï³Ï³Ý ·ñ³ÝóáõÙ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sr-CS"/>
        </w:rPr>
        <w:t>2007 Ãí³Ï³ÝÇÝ ÏáÙÇï»Ç ³ßË³ï³Ï³½ÙÇ ï³ñ³Íù³ÛÇÝ ëïáñ³µ³Å³ÝáõÙÝ»ñÇ ÏáÕÙÇó Çñ³Ï³Ý³óí»É ¿ ³Ý</w:t>
        <w:softHyphen/>
        <w:t>ß³ñÅ ·áõÛùÇ ÝÏ³ïÙ³Ùµ Çñ³íáõÝùÝ»ñÇ 155.097 å»ï³Ï³Ý ·ñ³ÝóáõÙ, áñÇó ÑÇåáÃ»ùÇ 25.254, í³ñ</w:t>
        <w:softHyphen/>
        <w:t>Ó³</w:t>
        <w:softHyphen/>
        <w:t>Ï³</w:t>
        <w:softHyphen/>
        <w:t>Éáõ</w:t>
        <w:softHyphen/>
        <w:t>ÃÛ³Ý, ÑáÕ³Ù³ëÇ Ï³éáõó³å³ïÙ³Ý ¨ ³ÝÑ³ïáõÛó û·ï³·áñÍÙ³Ý Çñ³íáõÝùÇ 10.965 å»ï³Ï³Ý ·ñ³ÝóáõÙÝ»ñ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1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sr-CS"/>
        </w:rPr>
      </w:pPr>
      <w:r>
        <w:rPr>
          <w:rFonts w:cs="Times Armenian" w:ascii="Times Armenian" w:hAnsi="Times Armenian"/>
          <w:sz w:val="20"/>
          <w:szCs w:val="20"/>
          <w:lang w:val="sr-CS"/>
        </w:rPr>
        <w:t>2007 Ãí³Ï³ÝÇ ³é³çÇÝ ÇÝÁ ³ÙÇëÝ»ñÇ ÁÝÃ³óùáõÙ ³Ýí×³ñ ïñ³Ù³¹ñí»É ¿ ßáõñç 66000 ï»Õ»Ï³Ýù ¨  Ï³¹³ëïñ³ÛÇÝ ·áñÍ»ñÇ  ÷³ëï³ÃÕÃ»ñÇ 3400 å³ï×»ÝÝ»ñ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1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sr-CS"/>
        </w:rPr>
      </w:pPr>
      <w:r>
        <w:rPr>
          <w:rFonts w:cs="Times Armenian" w:ascii="Times Armenian" w:hAnsi="Times Armenian"/>
          <w:sz w:val="20"/>
          <w:szCs w:val="20"/>
          <w:lang w:val="sr-CS"/>
        </w:rPr>
        <w:t xml:space="preserve">2007 Ãí³Ï³ÝÇ ÇÝÁ ³ÙÇëÝ»ñÇ ÁÝÃ³óùáõÙ Çñ³Ï³Ý³óí»É ¿ ß³ñÅ³Ï³Ý ·áõÛùÇ ·ñ³íÇ ¨ ÉÇ½ÇÝ·Ç å³ÛÙ³Ý³·ñ»ñÇó Í³·áÕ í³ñÓ³Ï³ÉáõÃÛ³Ý Çñ³íáõÝùÇ 11079 å»ï³Ï³Ý ·ñ³ÝóáõÙ, ïñ³Ù³¹ñí»É ¿ ·ñ³Ýóí³Í Çñ³íáõÝùÝ»ñÇ ¨ ë³ÑÙ³Ý³÷³ÏáõÙÝ»ñÇ Ù³ëÇÝ 874 ï»Õ»Ï³Ýù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sr-CS"/>
        </w:rPr>
        <w:t>ºñ¨³Ý ù³Õ³ùÇ ï³ñ³Íù³ÛÇÝ ëïáñ³µ³Å³ÝáõÙÝ»ñÇ ÏáÕÙÇó Ï³ï³ñí»É ¿ 223.000 Ï³¹³ëïñ³ÛÇÝ ·áñ</w:t>
        <w:softHyphen/>
        <w:t>Í»</w:t>
        <w:softHyphen/>
        <w:t>ñÇ  ³ñËÇí³óáõÙ, áñÇ ³ñ¹ÛáõÝùáõÙ Í³ÍÏ³·ñí»É, Ùáõïù³·ñí»É, ï»ë³Ý»ñ³Íí»É ¨  Ùß³Ïí»É »Ý  Ï³</w:t>
        <w:softHyphen/>
        <w:t>¹³ëï</w:t>
        <w:softHyphen/>
        <w:t>ñ³</w:t>
        <w:softHyphen/>
        <w:t>ÛÇÝ ·áñÍ»ñÇ 8.413.612 ÷³ëï³ÃÕÃ»ñ: ÜáõÛÝ Å³Ù³Ý³Ï³Ñ³ïí³ÍáõÙ Ï³¹³ëïñÇ å»ï³Ï³Ý ÏáÙÇï»Ç ³ßË³</w:t>
        <w:softHyphen/>
        <w:t>ï³</w:t>
        <w:softHyphen/>
        <w:t>Ï³½ÙÇ ÙÛáõë ï³ñ³Íù³ÛÇÝ ëïáñ³µ³Å³ÝáõÙÝ»ñÇ ÏáÕÙÇó Ï³¹³ëïñ³ÛÇÝ ·áñÍ»ñÇ ¿É»ÏïñáÝ³ÛÇÝ ³ñËÇí ¿ Ùáõï</w:t>
        <w:softHyphen/>
        <w:t>ù³·ñí»É Ï³¹³ëïñ³ÛÇÝ ·áñÍ»ñÇ 3.664.447 ÷³ëï³ÃÕÃ»ñÇ ïíÛ³ÉÝ»ñ, ï»ë³Ý»ñ³Íí»É ¿ 745.135 ÷³ëï³ÃáõÕÃ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sr-CS"/>
        </w:rPr>
      </w:pPr>
      <w:r>
        <w:rPr>
          <w:rFonts w:cs="Times Armenian" w:ascii="Times Armenian" w:hAnsi="Times Armenian"/>
          <w:sz w:val="20"/>
          <w:szCs w:val="20"/>
          <w:lang w:val="sr-CS"/>
        </w:rPr>
        <w:t xml:space="preserve">2007 Ãí³Ï³ÝÇ ÑáõÝÇë ³Ùëí³ÝÇó ëÏë³Í ¿É»ÏïñáÝ³ÛÇÝ Ñ³Ù³Ï³ñ· »Ý Ùáõïù³·ñí»É 155 ·ÛáõÕ³Ï³Ý Ñ³Ù³ÛÝùÝ»ñáõÙ ³Ýß³ñÅ ·áõÛùÇ Ñ³ëó»³íáñÙ³Ý ïíÛ³ÉÝ»ñÁ: 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i/>
          <w:i/>
          <w:sz w:val="20"/>
          <w:szCs w:val="20"/>
          <w:u w:val="single"/>
          <w:lang w:val="sr-CS"/>
        </w:rPr>
      </w:pPr>
      <w:r>
        <w:rPr>
          <w:rFonts w:cs="Times Armenian" w:ascii="Times Armenian" w:hAnsi="Times Armenian"/>
          <w:sz w:val="20"/>
          <w:szCs w:val="20"/>
          <w:lang w:val="sr-CS"/>
        </w:rPr>
        <w:tab/>
      </w:r>
      <w:r>
        <w:rPr>
          <w:rFonts w:cs="Times Armenian" w:ascii="Times Armenian" w:hAnsi="Times Armenian"/>
          <w:b/>
          <w:bCs/>
          <w:i/>
          <w:sz w:val="20"/>
          <w:szCs w:val="20"/>
          <w:u w:val="single"/>
          <w:lang w:val="sr-CS"/>
        </w:rPr>
        <w:t>²Ýß³ñÅ ·áõÛùÇ Ï³¹³ëïñÇ ï»Õ»Ï³ïí³Ï³Ý µ³ÝÏÇ ëï»ÕÍáõÙ ¨ ÐÐ ³Ýß³ñÅ ·áõÛùÇ Ï³¹³ëïñÇ í³ñÙ³Ý ³íïáÙ³ï³óáõÙ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sr-CS"/>
        </w:rPr>
        <w:t xml:space="preserve">²Ýß³ñÅ ·áõÛùÇ Ï³¹³ëïñÇ í³ñÙ³Ý ³íïáÙ³ï³óí³Í Ñ³Ù³Ï³ñ·Ç Ý»ñ¹ÝáõÙ, ½³ñ·³óáõÙ ¨ ï»Õ»Ï³ïí³Ï³Ý µ³ÝÏÇ ëå³ë³ñÏáõÙ Íñ³·ñáí Ý³Ë³ï»ëí³Í ýÇÝ³Ýë³íáñÙ³Ý ·áõÙ³ñÁ 2007Ãí³Ï³ÝÇÝ Ï³½Ù»É ¿ 133.8 ÙÉÝ ¹ñ³Ù, áñÁ Ý³Ëáñ¹ ï³ñí³ Ñ³Ù»Ù³ï Ýí³½»É ¿ ßáõñç 15,7%-áí: Ìñ³·ñÇ ýÇÝ³Ýë³íáñÙ³Ý ·áõÙ³ñÁ Ï³½Ù»É ¿ 111.3ÙÉÝ ¹ñ³Ù Ï³Ù Ý³Ë³ï»ëí³ÍÇ ßáõñç 83,2%-Á: 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  <w:t>²Ýß³ñÅ ·áõÛùÇ ·ñ³ÝóÙ³Ý ³íïáÙ³ï³óí³Í Ñ³Ù³Ï³ñ·Ç Ý»ñ¹ñÙ³Ý Ï³ñ¨áñ³·áõÛÝ ¨ ³ßË³ï³ï³ñ ÷áõÉ»ñÇó ¿ ¿É»ÏïñáÝ³ÛÇÝ ³ñËÇíÝ»ñÇ ëï»ÕÍÙ³Ý ³ßË³ï³ÝùÝ»ñÁ :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sr-CS"/>
        </w:rPr>
        <w:t>ºñ¨³Ý ù³Õ³ùáõÙ Ï³¹³ëïñ³ÛÇÝ (³ñËÇí³ÛÇÝ) ·áñÍ»ñÇ ÷³ëï³ÃÕÃ»ñÇ ¿É»ÏïñáÝ³ÛÇÝ ³ñËÇíÝ»ñÇ ëï»ÕÍÙ³Ý ³ßË³ï³ÝùÝ»ñÁ ë³ÑÙ³Ýí»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¿ÇÝ</w:t>
      </w:r>
      <w:r>
        <w:rPr>
          <w:rFonts w:cs="Times Armenian" w:ascii="Times Armenian" w:hAnsi="Times Armenian"/>
          <w:sz w:val="20"/>
          <w:szCs w:val="20"/>
          <w:lang w:val="sr-CS"/>
        </w:rPr>
        <w:t xml:space="preserve"> áñå»ë Ï³¹³ëïñÇ å»ï³Ï³Ý ÏáÙÇï»Ç Ñ³Ù³ñ 2007 Ãí³Ï³ÝÇ ·»ñ³Ï³ ËÝ¹ÇñÝ»ñÇó Ù»ÏÁ: ºñ¨³Ý ù³Õ³ùÇ ï³ñ³Íù³ÛÇÝ ëïáñ³µ³Å³ÝáõÙÝ»ñÇ ÏáÕÙÇó Ï³ï³ñí»É ¿ 223.000 Ï³¹³ëïñ³ÛÇÝ ·áñÍ»ñÇ  ³ñËÇí³óáõÙ, áñÇ ³ñ¹ÛáõÝùáõÙ Í³ÍÏ³·ñí»É, Ùáõïù³·ñí»É, ï»ë³Ý»ñ³Íí»É ¨  Ùß³Ïí»É »Ý  Ï³¹³ëïñ³ÛÇÝ ·áñÍ»ñÇ 8.413.612 ÷³ëï³ÃÕÃ»ñ: î³ñ³Íù³ÛÇÝ ëïáñ³µ³Å³ÝáõÙÝ»ñáõÙ Ï³¹³ëïñ³ÛÇÝ ·áñÍ»ñÇ ¿É»ÏïñáÝ³ÛÇÝ ³ñËÇíÝ»ñÇ ëï»ÕÍÙ³Ý ÑÇÙÝ³Ï³Ý ÷áõÉÇ ³ßË³ï³ÝùÝ»ñÁ ³ÙµáÕçáõÃÛ³Ùµ ³í³ñïí»É »Ý ¨ Ý»ñÏ³ÛáõÙë Çñ³Ï³Ý³óíáõÙ »Ý ÙÇ³ÛÝ ÁÝÃ³óÇÏ ·ñ³ÝóáõÙÝ»ñÇ ³ñ¹ÛáõÝùáõÙ Ï³½ÙíáÕ Ï³¹³ëïñ³ÛÇÝ ·áñÍ»ñÇ ¨ Ñ³í³ù³·ñíáÕ ÷³ëï³ÃÕÃ»ñÇ ³ñËÇí³óÙ³Ý ³ßË³ï³ÝùÝ»ñÁ: ÜáõÛÝ Å³Ù³Ý³Ï³Ñ³ïí³ÍáõÙ Ï³¹³ëïñÇ å»ï³Ï³Ý ÏáÙÇï»Ç ³ßË³ï³Ï³½ÙÇ ÙÛáõë ï³ñ³Íù³ÛÇÝ ëïáñ³µ³Å³ÝáõÙÝ»ñÇ ÏáÕÙÇó Ï³¹³ëïñ³ÛÇÝ ·áñÍ»ñÇ ¿É»ÏïñáÝ³ÛÇÝ ³ñËÇí ¿ Ùáõïù³·ñí»É Ï³¹³ëïñ³ÛÇÝ ·áñÍ»ñÇ 3.664.447 ÷³ëï³ÃÕÃ»ñÇ ïíÛ³ÉÝ»ñ, ï»ë³Ý»ñ³Íí»É ¿ 745.135 ÷³ëï³ÃáõÕÃ: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sz w:val="20"/>
          <w:szCs w:val="20"/>
          <w:u w:val="single"/>
          <w:lang w:val="de-AT"/>
        </w:rPr>
      </w:pPr>
      <w:r>
        <w:rPr>
          <w:rFonts w:cs="Times Armenian" w:ascii="Times Armenian" w:hAnsi="Times Armenian"/>
          <w:b/>
          <w:bCs/>
          <w:i/>
          <w:sz w:val="20"/>
          <w:szCs w:val="20"/>
          <w:u w:val="single"/>
          <w:lang w:val="de-AT"/>
        </w:rPr>
        <w:t>²Ýß³ñÅ ·áõÛùÇ Ï³¹³ëïñ³ÛÇÝ ·Ý³Ñ³ïáõÙ ¨ ßáõÏ³ÛÇ Ñ³Ù³Ï³ñ·í³Í ¹Çï³ñÏáõÙÝ»ñ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de-AT"/>
        </w:rPr>
      </w:pPr>
      <w:r>
        <w:rPr>
          <w:rFonts w:cs="Times Armenian" w:ascii="Times Armenian" w:hAnsi="Times Armenian"/>
          <w:sz w:val="20"/>
          <w:szCs w:val="20"/>
          <w:lang w:val="de-AT"/>
        </w:rPr>
        <w:t xml:space="preserve">2007 Ãí³Ï³ÝÇ Ñ³Ù³ñ ·»ñ³Ï³ ËÝ¹Çñ ¿ñ ·áõÛù³Ñ³ñÏÇ µ³½³Ý»ñÇ Ó¨³íáñáõÙÁ: ²ßË³ï³ÝùÝ»ñÇ ßñç³Ý³ÏÝ»ñáõÙ ï³ñ³Íù³ÛÇÝ ëïáñ³µ³Å³ÝáõÙÝ»ñÇ ÏáÕÙÇó ·Ý³Ñ³ïí»É »Ý 893683 ÙÇ³íáñ ß»Ýù»ñ, ßÇÝáõÃÛáõÝÝ»ñ, ³Û¹ ÃíáõÙ ºñ¨³ÝáõÙ` 307693 ÙÇ³íáñ: Ð³Ýñ³å»ïáõÃÛáõÝáõÙ 2004 Ãí³Ï³ÝÇ Ñ³Ù»Ù³ïáõÃÛ³Ùµ, 2007 Ãí³Ï³ÝÇÝ  Ó¨³íáñí³Í ·áõÛù³Ñ³ñÏÇ Ñ³ñÏÙ³Ý µ³½³Ý»ñÁ ³í»É³ó»É »Ý 88845 ÙÇ³íáñáí (ºñ¨³ÝáõÙ` 40496 ÙÇ³íáñáí):  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de-AT"/>
        </w:rPr>
      </w:pPr>
      <w:r>
        <w:rPr>
          <w:rFonts w:cs="Times Armenian" w:ascii="Times Armenian" w:hAnsi="Times Armenian"/>
          <w:sz w:val="20"/>
          <w:szCs w:val="20"/>
          <w:lang w:val="de-AT"/>
        </w:rPr>
        <w:t>2007 Ãí³Ï³ÝÇ ÑáõÉÇëÇ 1-Ç ¹ñáõÃÛ³Ùµ 2007-2010 Ãí³Ï³ÝÝ»ñÇ. ÑáÕÇ Ñ³ñÏÇ µ³½³Ý»ñÇ Ó¨³íáñÙ³Ý Íñ³·ñ³ÛÇÝ ³ßË³ï³ÝùÝ»ñÇ ßñç³Ý³ÏÝ»ñáõÙ ï³ñ³Íù³ÛÇÝ ëïáñ³µ³Å³ÝáõÙÝ»ñÇ ÏáÕÙÇó ·Ý³Ñ³ïí»É »Ý 1665383 ÙÇ³íáñ, 551716 Ñ»Ïï³ñ ÑáÕ»ñ, ³Û¹ ÃíáõÙ ºñ¨³ÝáõÙ` 50392 ÙÇ³íáñ, 7056 Ñ»Ïï³ñ: Ð³Ýñ³å»ïáõÃÛáõÝáõÙ, 2006Ã Ãí³Ï³ÝÇ Ñ³Ù»Ù³ïáõÃÛ³Ùµ, 2007 Ãí³Ï³ÝÇ ÑáÕ»ñÇ Ñ³ñÏÙ³Ý µ³½³Ý»ñÝ ³í»É³ó»É »Ý ßáõñç 15039 Ñ»Ïï³ñáí, ³Û¹ ÃíáõÙ ·ÛáõÕ³ïÝï»ë³Ï³Ý Ýß³Ý³ÏáõÃÛ³Ý ÑáÕ»ñÁª ßáõñç 11571 Ñ»Ïï³ñáí (åïÕ³ïáõ ³Û·ÇÝ»ñÁ` ßáõñç 5200 Ñ»Ïï³ñáí) ¨ µÝ³Ï»ÉÇ Ï³éáõó³å³ïÙ³Ý (ïÝ³Ù»ñÓ) ÑáÕ»ñÁª ßáõñç 2100 Ñ»Ïï³ñáí: ØÇçÇÝ³óí³Í Ñ³ßí³ñÏÝ»ñáí, Ñ³Ù³ÛÝù³ÛÇÝ µÛáõç»Ý»ñÁ µÝ³Ï»ÉÇ Ï³éáõó³å³ïÙ³Ý (ïÝ³Ù»ñÓ), Ñ³ë³ñ³Ï³Ï³Ý, ³ñï³¹ñ³Ï³Ý ¨ ·ÛáõÕ³ïÝï»ë³Ï³Ý Ýß³Ý³ÏáõÃÛ³Ý ÑáÕ»ñÇ Ñ³ñÏÙ³Ý µ³½³Ý»ñÇ ³í»É³óÙ³Ý ßÝáñÑÇí, 2006 Ãí³Ï³ÝÇ Ñ³Ù»Ù³ï, ÏÑ³Ù³Éñí»Ý Éñ³óáõóÇã ÑáÕÇ Ñ³ñÏÇ ßáõñç 150.0 ÙÉÝ ¹ñ³Ùáí: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de-AT"/>
        </w:rPr>
      </w:pPr>
      <w:r>
        <w:rPr>
          <w:rFonts w:cs="Times Armenian" w:ascii="Times Armenian" w:hAnsi="Times Armenian"/>
          <w:sz w:val="20"/>
          <w:szCs w:val="20"/>
          <w:lang w:val="de-AT"/>
        </w:rPr>
        <w:t xml:space="preserve">²ÏïÇí³ó»É »Ý ³Ýß³ñÅ ·áõÛùÇ í³ñÓ³Ï³ÉáõÃÛ³Ý ¨ ·ñ³í³¹ñÙ³Ý ·áñÍ³ñùÝ»ñÁ, ³Ûëå»ë` 2007 Ãí³Ï³ÝÇÝ ·ñ³í³¹ñÙ³Ý ·áñÍ³ñùÝ»ñÇ ³×Á Ï³½Ù»É ¿ 84.7%, ÇëÏ ß»Ýù»ñÇ, ßÇÝáõÃÛáõÝÝ»ñÇ í³ñÓ³Ï³ÉáõÃÛ³Ý ³×Á` 84.1%: 2007 Ãí³Ï³ÝÇÝ ·ñ³Ýóí»É ¿ ßáõñç 21.700 Ñ»Ïï³ñ Ù³Ï»ñ»ëáí ·ÛáõÕ³ïÝï»ë³Ï³Ý Ýß³Ý³ÏáõÃÛ³Ý ÑáÕ³Ù³ë»ñÇ í³ñÓ³Ï³ÉáõÃÛ³Ý ·áñÍ³ñùÝ»ñ: 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u w:val="single"/>
          <w:lang w:val="sr-CS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sr-CS"/>
        </w:rPr>
        <w:t>ÐáÕ³ßÇÝ³ñ³ñáõÃÛáõÝ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sr-CS"/>
        </w:rPr>
        <w:t xml:space="preserve">§ÐáÕßÇÝÙáÝÇïáñÇÝ·¦äà²Î-Ç ÏáÕÙÇó ÐÐ í³ñã³ï³ñ³Íù³ÛÇÝ ÙÇ³íáñÝ»ñÇ ë³ÑÙ³ÝÝ»ñÇ ÝÏ³ñ³·ñáõÃÛáõÝ ¨ í³ñã³ï³ñ³Íù³ÛÇÝ Ýáñ µ³Å³ÝÙ³Ý Ï³½Ù³Ï»ñåáõÙ áõ Çñ³Ï³Ý³óáõÙ Íñ³·ñáí </w:t>
      </w:r>
      <w:r>
        <w:rPr>
          <w:rFonts w:cs="Times Armenian" w:ascii="Times Armenian" w:hAnsi="Times Armenian"/>
          <w:sz w:val="20"/>
          <w:szCs w:val="20"/>
          <w:lang w:val="hy-AM"/>
        </w:rPr>
        <w:t>200</w:t>
      </w:r>
      <w:r>
        <w:rPr>
          <w:rFonts w:cs="Times Armenian" w:ascii="Times Armenian" w:hAnsi="Times Armenian"/>
          <w:sz w:val="20"/>
          <w:szCs w:val="20"/>
          <w:lang w:val="sr-CS"/>
        </w:rPr>
        <w:t>6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¨ 200</w:t>
      </w:r>
      <w:r>
        <w:rPr>
          <w:rFonts w:cs="Times Armenian" w:ascii="Times Armenian" w:hAnsi="Times Armenian"/>
          <w:sz w:val="20"/>
          <w:szCs w:val="20"/>
          <w:lang w:val="sr-CS"/>
        </w:rPr>
        <w:t>7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í³Ï³ÝÝ»ñÇ ÁÝÃ³óùáõÙ Ý³Ë³ï»ëí³Í ³ßË³ï³ÝùÝ»ñÁ Çñ³Ï³</w:t>
        <w:softHyphen/>
        <w:t>Ý³óí»É »Ý 100%-áí,  ýÇÝ³Ýë³íáñÙ³Ý ·áõÙ³ñÁ  Ýßí³Í ï³ñÇÝ»ñÇÝ Ñ³Ù³å³ï³ëË³Ý³µ³ñ Ï³½Ù»É ¿ 1</w:t>
      </w:r>
      <w:r>
        <w:rPr>
          <w:rFonts w:cs="Times Armenian" w:ascii="Times Armenian" w:hAnsi="Times Armenian"/>
          <w:sz w:val="20"/>
          <w:szCs w:val="20"/>
          <w:lang w:val="sr-CS"/>
        </w:rPr>
        <w:t>75</w:t>
      </w:r>
      <w:r>
        <w:rPr>
          <w:rFonts w:cs="Times Armenian" w:ascii="Times Armenian" w:hAnsi="Times Armenian"/>
          <w:sz w:val="20"/>
          <w:szCs w:val="20"/>
          <w:lang w:val="de-AT"/>
        </w:rPr>
        <w:t>.</w:t>
      </w:r>
      <w:r>
        <w:rPr>
          <w:rFonts w:cs="Times Armenian" w:ascii="Times Armenian" w:hAnsi="Times Armenian"/>
          <w:sz w:val="20"/>
          <w:szCs w:val="20"/>
          <w:lang w:val="hy-AM"/>
        </w:rPr>
        <w:t>0ÙÉÝ ¹ñ³Ù ¨ 5</w:t>
      </w:r>
      <w:r>
        <w:rPr>
          <w:rFonts w:cs="Times Armenian" w:ascii="Times Armenian" w:hAnsi="Times Armenian"/>
          <w:sz w:val="20"/>
          <w:szCs w:val="20"/>
          <w:lang w:val="sr-CS"/>
        </w:rPr>
        <w:t>4</w:t>
      </w:r>
      <w:r>
        <w:rPr>
          <w:rFonts w:cs="Times Armenian" w:ascii="Times Armenian" w:hAnsi="Times Armenian"/>
          <w:sz w:val="20"/>
          <w:szCs w:val="20"/>
          <w:lang w:val="de-AT"/>
        </w:rPr>
        <w:t>.</w:t>
      </w:r>
      <w:r>
        <w:rPr>
          <w:rFonts w:cs="Times Armenian" w:ascii="Times Armenian" w:hAnsi="Times Armenian"/>
          <w:sz w:val="20"/>
          <w:szCs w:val="20"/>
          <w:lang w:val="sr-CS"/>
        </w:rPr>
        <w:t>2</w:t>
      </w:r>
      <w:r>
        <w:rPr>
          <w:rFonts w:cs="Times Armenian" w:ascii="Times Armenian" w:hAnsi="Times Armenian"/>
          <w:sz w:val="20"/>
          <w:szCs w:val="20"/>
          <w:lang w:val="de-AT"/>
        </w:rPr>
        <w:t>ÙÉ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¹ñ³Ù:</w:t>
      </w:r>
      <w:r>
        <w:rPr>
          <w:rFonts w:cs="Times Armenian" w:ascii="Times Armenian" w:hAnsi="Times Armenian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080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sr-CS"/>
        </w:rPr>
      </w:pPr>
      <w:r>
        <w:rPr>
          <w:rFonts w:cs="Times Armenian" w:ascii="Times Armenian" w:hAnsi="Times Armenian"/>
          <w:sz w:val="20"/>
          <w:szCs w:val="20"/>
          <w:lang w:val="sr-CS"/>
        </w:rPr>
        <w:t>§Ð³Û³ëï³ÝÇ Ð³Ýñ³å»ïáõÃÛ³Ý í³ñã³ï³ñ³Íù³ÛÇÝ µ³Å³ÝÙ³Ý Ù³ëÇÝ¦ Ð³Û³ëï³ÝÇ Ð³Ýñ³å»ïáõÃÛ³Ý ûñ»ÝùÇ å³Ñ³ÝçÝ»ñÝ ³å³Ñáí»Éáõ ¨ ï³ñÇÝ»ñÇ ÁÝÃ³óùáõÙ Ïáõï³Ïí³Í ë³ÑÙ³Ý³ÛÇÝ í»×»ñÇÝ ÉáõÍáõÙ ï³Éáõ Ýå³ï³Ïáí 2006Ãí³Ï³ÝÇÝ Çñ³Ï³Ý³óí»É »Ý 916 Ñ³Ù³ÛÝùÝ»ñÇ í³ñã³Ï³Ý ë³ÑÙ³ÝÝ»ñÇ  ÝÏ³ñ³·ñÙ³Ý ³ßË³ï³ÝùÝ»ñÁ:</w:t>
      </w:r>
    </w:p>
    <w:p>
      <w:pPr>
        <w:pStyle w:val="BodyText2"/>
        <w:tabs>
          <w:tab w:val="left" w:pos="720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lang w:val="sr-CS"/>
        </w:rPr>
      </w:pPr>
      <w:r>
        <w:rPr>
          <w:rFonts w:cs="Times Armenian" w:ascii="Times Armenian" w:hAnsi="Times Armenian"/>
          <w:lang w:val="sr-CS"/>
        </w:rPr>
        <w:t>2007Ãí³Ï³ÝÇÝ Çñ³Ï³Ý³óí»É »Ý î³íáõßÇ  Ù³ñ½Ç Ñ³Ù³ÛÝùÝ»ñÇ í³ñã³Ï³Ý ë³ÑÙ³ÝÝ»ñÇó ¹áõñë ·ïÝíáÕ  å»ï³Ï³Ý ë»÷³Ï³ÝáõÃÛáõÝ Ñ³Ý¹Çë³óáÕ  ÑáÕ»ñÁ  Ñ³Ù³ÛÝùÝ»ñÇ ÙÇç¨ í»ñ³µ³ßË»Éáõ (Ñ³Ù³ÛÝùÝ»ñÇ  í³ñã³Ï³Ý  ë³ÑÙ³ÝÝ»ñáõÙ  ÁÝ¹·ñÏ»Éáõ) ³é³çÇÝ ¨ »ñÏñáñ¹  ÷áõÉÇ ³ßË³ï³ÝùÝ»ñÁ:</w:t>
      </w:r>
    </w:p>
    <w:p>
      <w:pPr>
        <w:pStyle w:val="BodyText2"/>
        <w:tabs>
          <w:tab w:val="left" w:pos="720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lang w:val="sr-CS"/>
        </w:rPr>
      </w:pPr>
      <w:r>
        <w:rPr>
          <w:rFonts w:cs="Times Armenian" w:ascii="Times Armenian" w:hAnsi="Times Armenian"/>
          <w:lang w:val="sr-CS"/>
        </w:rPr>
        <w:t>Ð³Û³ëï³ÝÇ Ð³Ýñ³å»ïáõÃÛ³Ý ²½·³ÛÇÝ ÄáÕáíáõÙ »ñÏñáñ¹ ÁÝÃ»ñóÙ³Ý Ñ³Ù³ñ Ý³Ë³å³ïñ³ëïí»É ¿ §ÐáÕ»ñÇ û·ï³·áñÍÙ³Ý ¨ å³Ñå³ÝÙ³Ý ÝÏ³ïÙ³Ùµ í»ñ³ÑëÏáÕáõÃÛ³Ý Ù³ëÇÝ¦ Ð³Û³ëï³ÝÇ Ð³Ýñ³å»ïáõÃÛ³Ý ûñ»ÝùÇ Ý³Ë³·ÇÍÁ: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sr-CS"/>
        </w:rPr>
        <w:t xml:space="preserve">ÐëÏáÕáõÃÛáõÝ  ¿  Çñ³Ï³Ý³óí»É å»ï³Ï³Ý ¨ Ñ³Ù³ÛÝù³ÛÇÝ  ë»÷³Ï³ÝáõÃÛ³Ý ÑáÕ»ñÇ ûï³ñáõÙÝ»ñÇ ³×áõñ¹Ý»ñÇ ³ÝóÏ³óÙ³Ý ÝÏ³ïÙ³Ùµ, ï»Õ»ñáõÙ áõëáõÙÝ³ëÇñí»É »Ý 22 ³×áõñ¹Ý»ñÇ í»ñ³µ»ñÛ³É ÝÛáõÃ»ñÁ,  ³ñ¹ÛáõÝùáõÙ  5 ³×áõñ¹Ý»ñ Ï³ë»óí»É »Ý: </w:t>
      </w:r>
    </w:p>
    <w:p>
      <w:pPr>
        <w:pStyle w:val="BodyText2"/>
        <w:tabs>
          <w:tab w:val="left" w:pos="720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lang w:val="sr-CS"/>
        </w:rPr>
      </w:pPr>
      <w:r>
        <w:rPr>
          <w:rFonts w:cs="Times Armenian" w:ascii="Times Armenian" w:hAnsi="Times Armenian"/>
          <w:lang w:val="sr-CS"/>
        </w:rPr>
        <w:t xml:space="preserve">Ð³Û³ëï³ÝÇ Ð³Ýñ³å»ïáõÃÛ³Ý ï³ñµ»ñ  ·»ñ³ï»ëãáõÃÛáõÝÝ»ñÇó, ÑÇÙÝ³ñÏÝ»ñÇó ¨  Ï³½Ù³Ï»ñåáõÃÛáõÝÝ»ñÇó, Çñ³í³µ³Ý³Ï³Ý  ¨ ýÇ½ÇÏ³Ï³Ý  ³ÝÓ³ÝóÇó ëï³óí³Í 275 ·ñáõÃÛáõÝÝ»ñÁ, ¹ÇÙáõÙÝ»ñÁ,  ³é³ç³ñÏáõÃÛáõÝÝ»ñÁ  ¨ »½ñ³Ï³óáõÃÛáõÝÝ»ñÁ ùÝÝ³ñÏí»É »Ý ¨ ïñí»É  Ñ³Ù³å³ï³ëË³Ý ÁÝÃ³óù: </w:t>
      </w:r>
    </w:p>
    <w:p>
      <w:pPr>
        <w:pStyle w:val="BodyText2"/>
        <w:tabs>
          <w:tab w:val="left" w:pos="720" w:leader="none"/>
        </w:tabs>
        <w:spacing w:lineRule="auto" w:line="360" w:before="0" w:after="0"/>
        <w:ind w:right="180" w:firstLine="567"/>
        <w:jc w:val="both"/>
        <w:rPr>
          <w:rFonts w:ascii="Times Armenian" w:hAnsi="Times Armenian" w:cs="Times Armenian"/>
          <w:lang w:val="sr-CS"/>
        </w:rPr>
      </w:pPr>
      <w:r>
        <w:rPr>
          <w:rFonts w:cs="Times Armenian" w:ascii="Times Armenian" w:hAnsi="Times Armenian"/>
          <w:lang w:val="sr-CS"/>
        </w:rPr>
        <w:t>Ð³ÝÓÝ³ÅáÕáíÇ Ï³½ÙáõÙ  Ù³ëÝ³Ïó»É »Ýù  Ð³Û³ëï³ÝÇ Ð³Ýñ³å»ïáõÃÛ³Ý  î³íáõßÇ ¨ ÞÇñ³ÏÇ Ù³ñ½Ç í³ñã³Ï³Ý  ë³ÑÙ³ÝÝ»ñáõÙ ·ïÝíáÕ ³Ýï³é³ÛÇÝ  ÑáÕ»ñÇ Ñ»ï  Ï³åí³Í  Ñ³ñó»ñÇ áõëáõÙÝ³ëÇñÙ³ÝÁ:</w:t>
      </w:r>
    </w:p>
    <w:p>
      <w:pPr>
        <w:pStyle w:val="BodyText2"/>
        <w:tabs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lang w:val="sr-CS"/>
        </w:rPr>
        <w:t>ÐáÕ»ñÇ û·ï³·áñÍÙ³Ý Å³Ù³Ý³Ï³íáñ ëË»Ù³Ý»ñÇ Ñ³Ù³Ó³ÛÝ»óÙ³Ý  ÙÇç·»ñ³ï»ëã³Ï³Ý Ñ³ÝÓÝ³ÅáÕáíÇ Ï³½ÙáõÙ  áõëáõÙÝ³ëÇñáõÃÛáõÝÝ»ñ »Ý Çñ³Ï³Ý³óí»É  Ð³Û³ëï³ÝÇ Ð³Ýñ³å»ïáõÃÛ³Ý ²ñ³ñ³ïÇ,  ²ñÙ³íÇñÇ,  î³íáõßÇ,  ì³Ûáó ÒáñÇ Ù³ñ½»ñÇ ÙÇ ß³ñù Ñ³Ù³ÛÝùÝ»ñáõÙ:</w:t>
      </w:r>
    </w:p>
    <w:p>
      <w:pPr>
        <w:pStyle w:val="BodyText2"/>
        <w:tabs>
          <w:tab w:val="left" w:pos="720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lang w:val="sr-CS"/>
        </w:rPr>
      </w:pPr>
      <w:r>
        <w:rPr>
          <w:rFonts w:eastAsia="Times Armenian" w:cs="Times Armenian" w:ascii="Times Armenian" w:hAnsi="Times Armenian"/>
          <w:lang w:val="sr-CS"/>
        </w:rPr>
        <w:t xml:space="preserve"> </w:t>
      </w:r>
      <w:r>
        <w:rPr>
          <w:rFonts w:cs="Times Armenian" w:ascii="Times Armenian" w:hAnsi="Times Armenian"/>
          <w:lang w:val="sr-CS"/>
        </w:rPr>
        <w:t>îñ³Ù³¹ñí»É ¿ Ï³ñÍÇùÝ»ñ 150 Ñ³Ù³ÛÝùÝ»ñÇ ÑáÕ»ñÇ û·ï³·áñÍÙ³Ý  Å³Ù³Ý³Ï³íáñ ëË»Ù³Ý»ñÇ í»ñ³µ»ñÛ³É:</w:t>
      </w:r>
    </w:p>
    <w:p>
      <w:pPr>
        <w:pStyle w:val="Normal"/>
        <w:tabs>
          <w:tab w:val="left" w:pos="720" w:leader="none"/>
        </w:tabs>
        <w:spacing w:lineRule="auto" w:line="360"/>
        <w:ind w:right="51" w:firstLine="567"/>
        <w:jc w:val="both"/>
        <w:rPr>
          <w:rFonts w:ascii="Times Armenian" w:hAnsi="Times Armenian" w:cs="Times Armenian"/>
          <w:b/>
          <w:b/>
          <w:sz w:val="20"/>
          <w:szCs w:val="20"/>
          <w:u w:val="single"/>
          <w:lang w:val="de-AT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de-AT"/>
        </w:rPr>
        <w:t>ØÇç³½·³ÛÇÝ Ñ³Ù³·áñÍ³ÏóáõÃÛáõÝ</w:t>
      </w:r>
    </w:p>
    <w:p>
      <w:pPr>
        <w:pStyle w:val="Normal"/>
        <w:tabs>
          <w:tab w:val="left" w:pos="720" w:leader="none"/>
        </w:tabs>
        <w:spacing w:lineRule="auto" w:line="360"/>
        <w:ind w:right="51" w:firstLine="567"/>
        <w:jc w:val="both"/>
        <w:rPr>
          <w:rFonts w:ascii="Times Armenian" w:hAnsi="Times Armenian" w:cs="Times Armenian"/>
          <w:sz w:val="20"/>
          <w:szCs w:val="20"/>
          <w:lang w:val="de-AT"/>
        </w:rPr>
      </w:pPr>
      <w:r>
        <w:rPr>
          <w:rFonts w:cs="Times Armenian" w:ascii="Times Armenian" w:hAnsi="Times Armenian"/>
          <w:sz w:val="20"/>
          <w:szCs w:val="20"/>
          <w:lang w:val="de-AT"/>
        </w:rPr>
        <w:t>2007 Ãí³Ï³ÝÇÝ ÙÇç³½·³ÛÇÝ Ñ³Ù³·áñÍ³ÏóáõÃÛ³Ý ¨ Ï³¹³ëïñ³ÛÇÝ Íñ³·ñ»ñÇ Çñ³Ï³Ý³óÙ³Ý áõÕÕáõÃÛ³Ùµ Çñ³Ï³Ý³óí»É »Ý Ñ»ï¨Û³É ³ßË³ï³ÝùÝ»ñÁ`</w:t>
      </w:r>
    </w:p>
    <w:p>
      <w:pPr>
        <w:pStyle w:val="Normal"/>
        <w:tabs>
          <w:tab w:val="left" w:pos="720" w:leader="none"/>
        </w:tabs>
        <w:spacing w:lineRule="auto" w:line="360"/>
        <w:ind w:right="51" w:firstLine="567"/>
        <w:jc w:val="both"/>
        <w:rPr>
          <w:rFonts w:ascii="Times Armenian" w:hAnsi="Times Armenian" w:cs="Times Armenian"/>
          <w:sz w:val="20"/>
          <w:szCs w:val="20"/>
          <w:lang w:val="de-AT"/>
        </w:rPr>
      </w:pPr>
      <w:r>
        <w:rPr>
          <w:rFonts w:cs="Times Armenian" w:ascii="Times Armenian" w:hAnsi="Times Armenian"/>
          <w:sz w:val="20"/>
          <w:szCs w:val="20"/>
          <w:lang w:val="de-AT"/>
        </w:rPr>
        <w:t xml:space="preserve">ÎáÙÇï»Ç Ý»ñÏ³Û³óáõóÇãÝ»ñÁ Ù³ëÝ³Ïó»É »Ý Ø²Î ºîÐ ÑáÕÇ Ï³é³í³ñÙ³Ý ³ßË³ï³Ýù³ÛÇÝ ËÙµÇ, “ºíñá·ñ³ýÇÏëÇ”-Ç, Ø²Î ä²Î-Ç ¨ ³ÛÉ ÙÇç³½·³ÛÇÝ ÏáÝý»ñ³ÝëÝ»ñÇ áõ ë»ÙÇÝ³ñÝ»ñÇ: </w:t>
      </w:r>
    </w:p>
    <w:p>
      <w:pPr>
        <w:pStyle w:val="Normal"/>
        <w:tabs>
          <w:tab w:val="left" w:pos="720" w:leader="none"/>
        </w:tabs>
        <w:spacing w:lineRule="auto" w:line="360"/>
        <w:ind w:right="51" w:firstLine="567"/>
        <w:jc w:val="both"/>
        <w:rPr>
          <w:rFonts w:ascii="Times Armenian" w:hAnsi="Times Armenian" w:cs="Times Armenian"/>
          <w:sz w:val="20"/>
          <w:szCs w:val="20"/>
          <w:lang w:val="de-AT"/>
        </w:rPr>
      </w:pPr>
      <w:r>
        <w:rPr>
          <w:rFonts w:cs="Times Armenian" w:ascii="Times Armenian" w:hAnsi="Times Armenian"/>
          <w:sz w:val="20"/>
          <w:szCs w:val="20"/>
          <w:lang w:val="de-AT"/>
        </w:rPr>
        <w:t xml:space="preserve">ÎáÙÇï»Ç Ý»ñÏ³Û³óáõóÇãÝ»ñÁ Ù³ëÝ³Ïó»É »Ý ·»á¹»½Ç³ÛÇ, ù³ñï»½³·ñáõÃÛ³Ý, Ï³¹³ëïñÇ ¨ ºñÏñÇ Ñ»é³Ñ³ñ ½áÝ¹³íáñÙ³Ý áÉáñïáõÙ ²äÐ ³Ý¹³Ù å»ïáõÃÛáõÝÝ»ñÇ ÙÇçå»ï³Ï³Ý ËáñÑñ¹Ç Ï³½Ù³Ï»ñå³Í 26-ñ¹ Ýëï³ßñç³ÝÇÝ: </w:t>
      </w:r>
    </w:p>
    <w:p>
      <w:pPr>
        <w:pStyle w:val="Normal"/>
        <w:tabs>
          <w:tab w:val="left" w:pos="720" w:leader="none"/>
        </w:tabs>
        <w:spacing w:lineRule="auto" w:line="360"/>
        <w:ind w:right="51" w:firstLine="567"/>
        <w:jc w:val="both"/>
        <w:rPr>
          <w:rFonts w:ascii="Times Armenian" w:hAnsi="Times Armenian" w:cs="Times Armenian"/>
          <w:sz w:val="20"/>
          <w:szCs w:val="20"/>
          <w:lang w:val="de-AT"/>
        </w:rPr>
      </w:pPr>
      <w:r>
        <w:rPr>
          <w:rFonts w:cs="Times Armenian" w:ascii="Times Armenian" w:hAnsi="Times Armenian"/>
          <w:sz w:val="20"/>
          <w:szCs w:val="20"/>
          <w:lang w:val="de-AT"/>
        </w:rPr>
        <w:t xml:space="preserve">Æñ³Ï³Ý³óí»É »Ý Ý³Ë³å³ïñ³ëï³Ï³Ý ³ßË³ï³ÝùÝ»ñ áõÕÕí³Í ßí»¹³Ï³Ý êíÇ¹ëÁñí»Û ÁÝÏ»ñáõÃÛ³Ý ¨ Ï³¹³ëïñÇ å»ï³Ï³Ý ÏáÙÇï»Ç ÙÇç¨ “ Î³¹³ëïñÇ Ñ³Ù³Ï³ñ·Ç ½³ñ·³óáõÙÁ Ð³Û³ëï³ÝáõÙ” Íñ³·ñÇ »ñÏ³ñ³óÙ³ÝÝ ¨ ëïáñ³·ñí»É ¿ Ýáñ å³ÛÙ³Ý³·Çñ: </w:t>
      </w:r>
    </w:p>
    <w:p>
      <w:pPr>
        <w:pStyle w:val="Normal"/>
        <w:tabs>
          <w:tab w:val="left" w:pos="720" w:leader="none"/>
        </w:tabs>
        <w:spacing w:lineRule="auto" w:line="360"/>
        <w:ind w:right="51" w:firstLine="567"/>
        <w:jc w:val="both"/>
        <w:rPr>
          <w:rFonts w:ascii="Times Armenian" w:hAnsi="Times Armenian" w:cs="Times Armenian"/>
          <w:sz w:val="20"/>
          <w:szCs w:val="20"/>
          <w:lang w:val="de-AT"/>
        </w:rPr>
      </w:pPr>
      <w:r>
        <w:rPr>
          <w:rFonts w:cs="Times Armenian" w:ascii="Times Armenian" w:hAnsi="Times Armenian"/>
          <w:sz w:val="20"/>
          <w:szCs w:val="20"/>
          <w:lang w:val="de-AT"/>
        </w:rPr>
        <w:t>²ç³ÏóáõÃÛáõÝ ¿ óáõó³µ»ñí»É ºîÐ Ñ³Ù³Ï³ñ·Ç ¨ Ñ³ëó»³·ñ³Ï³Ý Ñ³Ù³Ï³ñ·»ñÇ Ùß³ÏÙ³Ý ¨ Ý»ñ¹ñÙ³Ý ³ßË³ï³ÝùÝ»ñÇÝ:</w:t>
      </w:r>
    </w:p>
    <w:p>
      <w:pPr>
        <w:pStyle w:val="Normal"/>
        <w:tabs>
          <w:tab w:val="left" w:pos="720" w:leader="none"/>
        </w:tabs>
        <w:spacing w:lineRule="auto" w:line="360"/>
        <w:ind w:right="51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de-AT"/>
        </w:rPr>
        <w:t>Ð³Ù³ßË³ñÑ³ÛÇÝ ´³ÝÏÇ</w:t>
      </w:r>
      <w:r>
        <w:rPr>
          <w:rFonts w:cs="Times Armenian" w:ascii="Times Armenian" w:hAnsi="Times Armenian"/>
          <w:b/>
          <w:bCs/>
          <w:sz w:val="20"/>
          <w:szCs w:val="20"/>
          <w:lang w:val="de-AT"/>
        </w:rPr>
        <w:t xml:space="preserve"> Doing</w:t>
      </w:r>
      <w:r>
        <w:rPr>
          <w:rFonts w:cs="Times Armenian" w:ascii="Times Armenian" w:hAnsi="Times Armenian"/>
          <w:b/>
          <w:bCs/>
          <w:sz w:val="20"/>
          <w:szCs w:val="20"/>
          <w:lang w:val="sr-CS"/>
        </w:rPr>
        <w:t xml:space="preserve"> </w:t>
      </w:r>
      <w:r>
        <w:rPr>
          <w:rFonts w:cs="Times Armenian" w:ascii="Times Armenian" w:hAnsi="Times Armenian"/>
          <w:b/>
          <w:bCs/>
          <w:sz w:val="20"/>
          <w:szCs w:val="20"/>
          <w:lang w:val="de-AT"/>
        </w:rPr>
        <w:t>Business</w:t>
      </w:r>
      <w:r>
        <w:rPr>
          <w:rFonts w:cs="Times Armenian" w:ascii="Times Armenian" w:hAnsi="Times Armenian"/>
          <w:b/>
          <w:bCs/>
          <w:sz w:val="20"/>
          <w:szCs w:val="20"/>
          <w:lang w:val="sr-C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de-AT"/>
        </w:rPr>
        <w:t xml:space="preserve">å³ñµ»ñ³Ï³ÝÇ ÏáÕÙÇó Ð³Û³ëï³ÝÇ Ð³Ýñ³å»ïáõÃÛ³Ý ³Ýß³ñÅ ·áõÛùÇ Ï³¹³ëïñÇ Ñ³Ù³Ï³ñ·Á ·áñÍÁÝÃ³óÝ»ñÇ å³ñ½áõÃÛ³Ý ¨ ³ñ¹ÛáõÝ³í»ïáõÃÛ³Ý ³éáõÙáí ³ßË³ñÑÇ 175 »ñÏñÝ»ñÇ ÃíáõÙ 2-ñ¹ ï³ñÇÝ ³ÝÁÝ¹Ù»ç ×³Ý³ãí»ó 2-ñ¹Á: Ð³ë³ñ³ÏáõÃÛ³Ý ï»Õ»Ï³ïíáõÃÛáõÝ Íñ³·ñÇ 2007Ãí³Ï³ÝÇÝ Ý³Ë³ï»ëí³Í ýÇÝ³Ýë³íáñÙ³Ý ·áõÙ³ñÁ 2006 Ãí³Ï³ÝÇ Ñ³Ù»Ù³ï ãÇ ÷á÷áËí»É ¨ Ï³½Ù»É ¿ 8.0 ÙÉÝ ¹ñ³Ù: ö³ëï³óÇ Ï³ï³ñáÕ³Ï³ÝÁ 2007Ãí³Ï³ÝÇÝ Ï³½Ù»É ¿ 7.9 ÙÉÝ ¹ñ³Ù Ï³Ù Ý³Ë³ï»ëí³ÍÇ ßáõñç 99,7%-Á: </w:t>
      </w:r>
      <w:r>
        <w:rPr>
          <w:rFonts w:cs="Times Armenian" w:ascii="Times Armenian" w:hAnsi="Times Armenian"/>
          <w:sz w:val="20"/>
          <w:szCs w:val="20"/>
          <w:lang w:val="hy-AM"/>
        </w:rPr>
        <w:t>ÎáÙÇï»Ç ³ßË³ï³ÝùÝ»ñÇ Ã³÷³ÝóÇÏáõÃÛ³Ý ¨ Ññ³å³ñ³Ï³ÛÝáõÃÛ³Ý ³å³ÑáíÙ³Ý, Ñ³ë³ñ³</w:t>
        <w:softHyphen/>
        <w:t>ÏáõÃÛ³Ý Çñ³½»ÏÙ³Ý ¨ ï»Õ»Ï³óí³ÍáõÃÛ³Ý Ù³Ï³ñ¹³ÏÁ µ³ñÓñ³óÝ»Éáõ Ýå³ï³Ïáí Çñ³Ï³Ý³óí»</w:t>
      </w:r>
      <w:r>
        <w:rPr>
          <w:rFonts w:cs="Times Armenian" w:ascii="Times Armenian" w:hAnsi="Times Armenian"/>
          <w:sz w:val="20"/>
          <w:szCs w:val="20"/>
          <w:lang w:val="de-AT"/>
        </w:rPr>
        <w:t>É »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ÙÇ ß³ñù  ³ßË³ï³ÝùÝ»ñ: 200</w:t>
      </w:r>
      <w:r>
        <w:rPr>
          <w:rFonts w:cs="Times Armenian" w:ascii="Times Armenian" w:hAnsi="Times Armenian"/>
          <w:sz w:val="20"/>
          <w:szCs w:val="20"/>
          <w:lang w:val="de-AT"/>
        </w:rPr>
        <w:t>7</w:t>
      </w:r>
      <w:r>
        <w:rPr>
          <w:rFonts w:cs="Times Armenian" w:ascii="Times Armenian" w:hAnsi="Times Armenian"/>
          <w:sz w:val="20"/>
          <w:szCs w:val="20"/>
          <w:lang w:val="hy-AM"/>
        </w:rPr>
        <w:t>Ãí³Ï³ÝÇÝ å³ïñ³ëïí»É ¨  ïå³·ñí»É »Ý µ³ó³ïñ³Ï³Ý µÝáõÛÃÇ µáõÏÉ»ïÝ»ñ, áñáÝù ³Ý¹</w:t>
        <w:softHyphen/>
        <w:t>ñ³</w:t>
        <w:softHyphen/>
        <w:softHyphen/>
        <w:t>¹³ñÓ»É »Ý Ï³¹³ëïñÇ Ñ³Ù³Ï³ñ·Ç ·áñÍáõÝ»áõÃÛ³ÝÁ, å³ïñ³ëïí»É ¨ Ññ³ï³ñ³Ïí»É ¿ §Î³¹³ëïñÇ ï»Õ</w:t>
      </w:r>
      <w:r>
        <w:rPr>
          <w:rFonts w:cs="Times Armenian" w:ascii="Times Armenian" w:hAnsi="Times Armenian"/>
          <w:sz w:val="20"/>
          <w:szCs w:val="20"/>
          <w:lang w:val="de-AT"/>
        </w:rPr>
        <w:t>»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Ï³·Çñ¦ ³Ùë³·ñÇñÁ, áñï»Õ ³Ùë³Ï³Ý Ïïñí³Íùáí ³ñï³óáÉí»É ¿ Ý³¨ ³Ýß³ñÅ ·áõÛùÇ ßáõÏ³ÛÇ í»ñÉáõÍáõÃÛáõÝÝ»ñÁ: </w:t>
      </w:r>
      <w:r>
        <w:rPr>
          <w:rFonts w:cs="Times Armenian" w:ascii="Times Armenian" w:hAnsi="Times Armenian"/>
          <w:sz w:val="20"/>
          <w:szCs w:val="20"/>
          <w:lang w:val="de-AT"/>
        </w:rPr>
        <w:t xml:space="preserve">Ð³Û³ëï³ÝÇ Ð³Ýñ³å»ïáõÃÛ³Ý Ï³é³í³ñáõÃÛ³ÝÝ ³éÁÝÃ»ñ ³Ýß³ñÅ ·áõÛùÇ Ï³¹³ëïñÇ å»ï³Ï³Ý ÏáÙÇï»Ç ï³ñ³Íù³ÛÇÝ ëïáñ³µ³Å³ÝáõÙÝ»ñáõÙ Çñ³Ï³Ý³óíáÕ ·áñÍ³éáõÛÃÝ»ñÇ Ã³÷³ÝóÇÏáõÃÛ³Ý ³å³ÑáíÙ³Ý ¨ ³éÏ³ Ã»ñáõÃÛáõÝÝ»ñÇ Ñ³ÛïÝ³µ»ñÙ³Ý Ñ³Ù³ñ </w:t>
      </w:r>
      <w:r>
        <w:rPr>
          <w:rFonts w:cs="Times Armenian" w:ascii="Times Armenian" w:hAnsi="Times Armenian"/>
          <w:sz w:val="20"/>
          <w:szCs w:val="20"/>
          <w:lang w:val="hy-AM"/>
        </w:rPr>
        <w:t>200</w:t>
      </w:r>
      <w:r>
        <w:rPr>
          <w:rFonts w:cs="Times Armenian" w:ascii="Times Armenian" w:hAnsi="Times Armenian"/>
          <w:sz w:val="20"/>
          <w:szCs w:val="20"/>
          <w:lang w:val="de-AT"/>
        </w:rPr>
        <w:t>7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Ãí³Ï³ÝÇÝ </w:t>
      </w:r>
      <w:r>
        <w:rPr>
          <w:rFonts w:cs="Times Armenian" w:ascii="Times Armenian" w:hAnsi="Times Armenian"/>
          <w:sz w:val="20"/>
          <w:szCs w:val="20"/>
          <w:lang w:val="de-AT"/>
        </w:rPr>
        <w:t>Çñ³Ï³Ý³óí»É »Ý ·áñÍáÕ ÁÝÃ³ó³Ï³ñ·»ñÇ ÙáÝÇÃáñÇÝ·:</w:t>
      </w:r>
    </w:p>
    <w:p>
      <w:pPr>
        <w:pStyle w:val="Heading4"/>
        <w:rPr/>
      </w:pPr>
      <w:bookmarkStart w:id="236" w:name="__RefHeading___Toc202944366"/>
      <w:bookmarkEnd w:id="236"/>
      <w:r>
        <w:rPr>
          <w:lang w:val="af-ZA"/>
        </w:rPr>
        <w:t>16.2.1.1. ì»ñçÇÝ »ñ</w:t>
        <w:softHyphen/>
        <w:t>Ïáõ ï³ñÇÝ»ñÇ áÉáñïÇ (Ñ³Ù³Ï³ñ·Ç) ½³ñ·³óÙ³Ý ÙÇïáõÙÝ»ñÁ</w:t>
      </w:r>
    </w:p>
    <w:p>
      <w:pPr>
        <w:pStyle w:val="TextBody"/>
        <w:tabs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2009-2011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Ãí³Ï³ÝÝ»ñÇÝ Ý³Ë³ï»ëí³Í ÙÇçáó³éáõÙÝ»ñÇ Çñ³Ï³Ý³óáõÙÁ ÏÝå³ëïÇ ²Õù³ïáõÃÛ³Ý Ñ³ÕÃ³Ñ³ñÙ³Ý é³½Ù³í³ñ³Ï³Ý Íñ³·ñÇ Ï³ï³ñáõÙÝ ³å³ÑáíáÕ ÙÇçáó³éáõÙÝ»ñÇ Çñ³Ï³Ý³óÙ³ÝÁ`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ÇÝãåÇëÇù »Ý ·áõÛù³ÛÇÝ Çñ³íáõÝùÝ»ñÇ å»ï³Ï³Ý ·ñ³ÝóÙ³Ý ³ßË³ï³ÝùÝ»ñÁ,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ÑáÕÇ Ñ³ñÏÇ ¨ ·áõÛù³Ñ³ñÏÇ ³ñ¹³ñ³óÇ ¹ñáõÛù³ã³÷»ñÇ ë³ÑÙ³ÝáõÙÁ,³Ýß³ñÅ ·áõÛùÇ ßáõÏ³ÛÇ ½³ñ·³óáõÙÁ ¨ ³ÛÉÝ: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Ð³Û³ëï³ÝÇ Ð³Ýñ³å»ïáõÃÛ³Ý §Ð³Û³ëï³ÝÇ Ð³Ýñ³å»ïáõÃÛ³Ý 2007 Ãí³Ï³ÝÇ å»ï³Ï³Ý µÛáõç»Ç Ù³ëÇÝ¦ ûñ»ÝùÇ N1 Ñ³í»Éí³Íáí Ý³Ë³ï»ëí³Í ÙÇçáóÝ»ñÇ Ñ³ßíÇÝ ÏáÙÇï»Ç Õ»Ï³í³ñáõÃÛ³Ùµ Çñ³Ï³Ý³óí»É »Ý 13 Íñ³·ñ³ÛÇÝ ³ßË³ï³ÝùÝ»ñ, áñáÝó Çñ³Ï³Ý³óÙ³Ý Ñ³Ù³ñ Ý³Ë³ï»ëí³Í ¿ñ 729700.0Ñ³½³ñ ¹ñ³Ù: 2007Ãí³Ï³ÝÇ ÁÝÃ³óùáõÙ Íñ³·ñ³ÛÇÝ ³ßË³ï³ÝùÝ»ñÇ ýÇÝ³Ýë³íáñáõÙÁ Ï³½Ù»É ¿ 689647.0 Ñ³½³ñ ¹ñ³Ù Ï³Ù Ý³Ë³ï»ëí³ÍÇ ßáõñç 95%-Á: 2009-2011 Ãí³Ï³ÝÝ»ñÇÝ Ï³¹³ëïñÇ áÉáñïÇ ÙÇçÝ³Å³ÙÏ»ï Í³Ëë³ÛÇÝ Íñ³·ñáõÙ ³Ýß³ñÅ ·áõÛùÇ ßáõÏ³ÛáõÙ ³éÏ³ ÑÇÙÝ³ËÝ¹ÇñÝ»ñÇ ÉáõÍÙ³Ý áõÕÕáõÃÛ³Ùµ Ý³Ë³ï»ëí³Í Íñ³·ñ»ñÇ ¨ Ýáñ Íñ³·ñ³ÛÇÝ ³ßË³ï³ÝùÝ»ñÇ Ñ»ï Ù»Ïï»Õ  Ï³ñ¨áñí»É ¿ Ý³¨ ³ÛÝåÇëÇ ÙÇçáó³éáõÙÝ»ñÇ Çñ³Ï³Ý³óáõÙÁ, áñáÝù áõÕÕí³Í »Ý ßáõÏ³Û³Ï³Ý Ñ³ñ³µ»ñáõÃÛáõÝÝ»ñÇ å³ÛÙ³ÝÝ»ñáõÙ ³Ýß³ñÅ ·áõÛùÇ ßáõÏ³ÛÇ ½³ñ·³óÙ³Ý Ñ³Ù³ñ µ³ñ»Ýå³ëï ÙÇç³í³ÛñÇ ëï»ÕÍÙ³ÝÁ ¨ Ñ³Ù³Ï³ñ·Ç ·áñÍáõÝ»áõÃÛ³Ý ³ñ¹ÛáõÝ³í»ïáõÃÛ³Ý µ³ñÓñ³óÙ³ÝÁ: </w:t>
      </w:r>
    </w:p>
    <w:p>
      <w:pPr>
        <w:pStyle w:val="Heading4"/>
        <w:rPr/>
      </w:pPr>
      <w:bookmarkStart w:id="237" w:name="__RefHeading___Toc202944367"/>
      <w:bookmarkEnd w:id="237"/>
      <w:r>
        <w:rPr>
          <w:lang w:val="af-ZA"/>
        </w:rPr>
        <w:t>16.2.1.2 ÐÇÙÝ³Ï³Ý ËÝ¹ÇñÝ»ñÁ</w:t>
      </w:r>
    </w:p>
    <w:p>
      <w:pPr>
        <w:pStyle w:val="Normal"/>
        <w:tabs>
          <w:tab w:val="clear" w:pos="720"/>
          <w:tab w:val="left" w:pos="10260" w:leader="none"/>
          <w:tab w:val="left" w:pos="1044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ØÄÌÌ Å³Ù³Ý³Ï³Ñ³ïí³ÍáõÙ Ñ³Ù³Ï³ñ·Ç ÑÇÙÝ³Ï³Ý ËÝ¹ÇñÝ»ñÝ »Ý Ñ³Ý¹Çë³ÝáõÙ`</w:t>
      </w:r>
    </w:p>
    <w:p>
      <w:pPr>
        <w:pStyle w:val="Normal"/>
        <w:tabs>
          <w:tab w:val="clear" w:pos="720"/>
          <w:tab w:val="left" w:pos="10260" w:leader="none"/>
          <w:tab w:val="left" w:pos="1044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ì»ñçÇÝ ï³ñÇÝ»ñÇÝ ·áõÛùÇ ÝÏ³ïÙ³Ùµ Çñ³íáõÝùÝ»ñÇ å»ï³Ï³Ý ·ñ³ÝóÙ³Ý, ÇÝãå»ë Ý³¨ ·áõÛùÇ ¨ ¹ñ³ ÝÏ³ïÙ³Ùµ ·ñ³Ýóí³Í Çñ³íáõÝùÝ»ñÇ ¨ ë³ÑÙ³Ý³÷³ÏáõÙÝ»ñÇ í»ñ³µ»ñÛ³É ï»Õ»Ï³ïíáõÃÛ³Ý ïñ³Ù³¹ñÙ³Ý Í³é³ÛáõÃÛáõÝÝ»ñÇ ÝÏ³ïÙ³Ùµ å³Ñ³Ýç³ñÏÇ ½·³ÉÇ ³×Á ³é³ç³óÝáõÙ ¿ Ý³¨ Çñ³íáõÝùÝ»ñÇ å»ï³Ï³Ý ·ñ³ÝóÙ³Ý ¨ ï»Õ»Ï³ïíáõÃÛ³Ý ïñ³Ù³¹ñÙ³Ý ·áñÍ³éáõÛÃÝ»ñÇ Çñ³Ï³Ý³óÙ³Ý Ù»Ë³ÝÇ½Ù»ñÇ Ï³ï³ñ»É³·áñÍÙ³Ý ³ÝÑñ³Å»ßïáõÃÛáõÝÁ: </w:t>
      </w:r>
    </w:p>
    <w:p>
      <w:pPr>
        <w:pStyle w:val="Normal"/>
        <w:tabs>
          <w:tab w:val="clear" w:pos="720"/>
          <w:tab w:val="left" w:pos="10260" w:leader="none"/>
          <w:tab w:val="left" w:pos="1044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ø³ñï»½³·ñÙ³Ý áÉáñïÇ Ñ³Ù³ñ Ï³ñ¨áñ³·áõÛÝ ËÝ¹Çñ ¿ Ñ³Ý¹Çë³ÝáõÙ Ù»Ï ù³ñï»½³·ñ³Ï³Ý (Ñ³ÝáõÛÃ³ÛÇÝ) ÑÇÙùÁ áñå»ë µ³½³ÛÇÝª ëÏ½µáõÝùÇ Ý»ñ¹ñáõÙÁ, ³ßË³ñÑ³·ñ³Ï³Ý ³Ýí³ÝáõÙÝ»ñÇ ÙÇ³ëÝ³Ï³Ý ï»Õ»Ï³ïí³Ï³Ý µ³ÝÏÇ ëï»ÕÍáõÙÁ,  í³ñáõÙÁ ¨ ·ñ³ÝóÙ³Ý ³íïáÙ³ï Ñ³Ù³Ï³ñ·Ç Ý»ñ¹ñáõÙÁ, µ³½³ÛÇÝ ù³ñï»½³·ñ³Ï³Ý ÝÛáõÃ»ñÇ ëï³óÙ³Ý Ýå³ï³Ïáí û¹³Éáõë³ÝÏ³ñ³Ñ³ÝáõÙ ¨ ïÇ»½»ñ³Ñ³ÝáõÛÃÝ»ñÇ Çñ³Ï³Ý³óáõÙÁ, ýáïáåÉ³ÝÝ»ñÇ ¨ ûñÃáýáïáù³ñï»½Ý»ñÇ ëï»ÕÍáõÙÁ, å»ï³Ï³Ý Ù³ëßï³µ³ÛÇÝ ß³ñùÇ ù³ñï»½Ý»ñÁ ³ñ¹Ç íÇ×³ÏáõÙ å³Ñå³Ý»ÉÁ, »ñÏñ³ï»Õ»Ï³ïí³Ï³Ý Ñ³Ù³Ï³ñ·Ç Ùß³ÏáõÙÁ ¨ Ý»ñ¹ñáõÙÁ, ÐÐ ÑÇÙÝ³ñ³ñ ù³ñï»½³·ñ³Ï³Ý ëï»ÕÍ³·áñÍáõÃÛáõÝÝ»ñÇ ëï»ÕÍ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Ð Ï³é³í³ñáõÃÛ³ÝÝ ³éÁÝÃ»ñ ³Ýß³ñÅ ·áõÛùÇ Ï³¹³ëïñÇ å»ï³Ï³Ý ÏáÙÇï»Ç Ï³ñ¨áñ³·áõÛÝ ËÝ¹ÇñÝ»ñÇó ¿ Çñ³Ï³Ý³óíáÕ ³ßË³ï³ÝùÝ»ñÇ Ã³÷³ÝóÇÏáõÃÛ³Ý ¨ Ù³ïã»ÉÇáõÃÛ³Ý ³å³ÑáíáõÙÁ, µ³ó ¨ Ññ³å³ñ³Ï³ÛÇÝ ³ßË³ï³ÝùÁ, ÇÝãå»ë Ý³¨ ³½·³µÝ³ÏãáõÃÛ³Ý ¨ ï»Õ³Ï³Ý ÇÝùÝ³Ï³é³í³ñÙ³Ý Ù³ñÙÇÝÝ»ñÇ Õ»Ï³í³ñÝ»ñÇ Çñ³½»ÏáõÙÁ, ï»Õ»Ï³óí³ÍáõÃÛ³Ý Ù³Ï³ñ¹³ÏÇ µ³ñÓñ³óáõÙÁ:</w:t>
      </w:r>
    </w:p>
    <w:p>
      <w:pPr>
        <w:pStyle w:val="Heading3"/>
        <w:rPr/>
      </w:pPr>
      <w:bookmarkStart w:id="238" w:name="__RefHeading___Toc202944368"/>
      <w:bookmarkEnd w:id="238"/>
      <w:r>
        <w:rPr/>
        <w:t>16.2.2. àÉáñïÇ ÑÇÙÝ³Ï³Ý Ýå³ï³ÏÝ»ñÁ, ·»ñ³Ï³ÛáõÃÛáõÝÝ»ñÁ ¨ Í³Ëë»ñÇ íñ³ ³½¹áÕ ·áñÍáÝÝ»ñÁ</w:t>
      </w:r>
    </w:p>
    <w:p>
      <w:pPr>
        <w:pStyle w:val="Heading4"/>
        <w:rPr/>
      </w:pPr>
      <w:bookmarkStart w:id="239" w:name="__RefHeading___Toc202944369"/>
      <w:bookmarkEnd w:id="239"/>
      <w:r>
        <w:rPr>
          <w:lang w:val="af-ZA"/>
        </w:rPr>
        <w:t>16.2.2.1 Üå³ï³ÏÁ</w:t>
      </w:r>
    </w:p>
    <w:p>
      <w:pPr>
        <w:pStyle w:val="ListParagraph"/>
        <w:numPr>
          <w:ilvl w:val="0"/>
          <w:numId w:val="109"/>
        </w:numPr>
        <w:tabs>
          <w:tab w:val="left" w:pos="284" w:leader="none"/>
          <w:tab w:val="left" w:pos="720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²Ýß³ñÅ ·áõÛùÇ ÙÇ³ëÝ³Ï³Ý Ï³¹³ëïñÇ ³íïáÙ³ï³óí³Í Ñ³Ù³Ï³ñ·Ç ¨ ¹ñ³  ³ñ¹ÛáõÝ³í»ï Ï³é³í³ñÙ³Ý Ù»Ë³ÝÇ½ÙÝ»ñÇ Ý»ñ¹ñáõÙ:</w:t>
      </w:r>
    </w:p>
    <w:p>
      <w:pPr>
        <w:pStyle w:val="Normal"/>
        <w:numPr>
          <w:ilvl w:val="0"/>
          <w:numId w:val="52"/>
        </w:numPr>
        <w:tabs>
          <w:tab w:val="left" w:pos="720" w:leader="none"/>
          <w:tab w:val="left" w:pos="10620" w:leader="none"/>
        </w:tabs>
        <w:spacing w:lineRule="auto" w:line="360"/>
        <w:ind w:left="0" w:right="126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²Ýß³ñÅ ·áõÛùÇ ÝÏ³ïÙ³Ùµ Çñ³íáõÝùÝ»ñÇ ·ñ³ÝóÙ³Ý Å³Ù³Ý³ÏÇ ¿³Ï³Ý Ïñ×³ïáõÙ,</w:t>
      </w:r>
    </w:p>
    <w:p>
      <w:pPr>
        <w:pStyle w:val="Normal"/>
        <w:numPr>
          <w:ilvl w:val="0"/>
          <w:numId w:val="52"/>
        </w:numPr>
        <w:tabs>
          <w:tab w:val="left" w:pos="720" w:leader="none"/>
          <w:tab w:val="left" w:pos="10620" w:leader="none"/>
        </w:tabs>
        <w:spacing w:lineRule="auto" w:line="360"/>
        <w:ind w:left="0" w:right="126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²Ýß³ñÅ ·áõÛùÇ áõ Ýñ³ ÝÏ³ïÙ³Ùµ ·ñ³Ýóí³Í Çñ³íáõÝùÝ»ñÇ »õ ë³ÑÙ³Ý³÷³ÏáõÙÝ»ñÇ í»ñ³µ»ñÛ³É ï»Õ»Ï³ïíáõÃÛ³Ý ïñ³Ù³¹ñÙ³Ý Å³Ù³Ý³ÏÇ ½·³ÉÇ Ïñ×³ïáõÙ:</w:t>
      </w:r>
    </w:p>
    <w:p>
      <w:pPr>
        <w:pStyle w:val="Normal"/>
        <w:numPr>
          <w:ilvl w:val="0"/>
          <w:numId w:val="52"/>
        </w:numPr>
        <w:tabs>
          <w:tab w:val="left" w:pos="720" w:leader="none"/>
          <w:tab w:val="left" w:pos="10620" w:leader="none"/>
        </w:tabs>
        <w:spacing w:lineRule="auto" w:line="360"/>
        <w:ind w:left="0" w:right="126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pt-BR"/>
        </w:rPr>
        <w:t>Ð</w:t>
      </w:r>
      <w:r>
        <w:rPr>
          <w:rFonts w:cs="Times Armenian" w:ascii="Times Armenian" w:hAnsi="Times Armenian"/>
          <w:sz w:val="20"/>
          <w:szCs w:val="20"/>
          <w:lang w:val="hy-AM"/>
        </w:rPr>
        <w:t>³ë³ñ³ÏáõÃÛ³ÝÝ ³Ýß³ñÅ ·áõÛùÇ ï»Õ»Ï³ïí³Ï³Ý µ³ÝÏÇ Ù³ïã»ÉÇáõÃÛ³Ý ³å³ÑáíáõÙ :</w:t>
      </w:r>
    </w:p>
    <w:p>
      <w:pPr>
        <w:pStyle w:val="TextBody"/>
        <w:numPr>
          <w:ilvl w:val="0"/>
          <w:numId w:val="52"/>
        </w:numPr>
        <w:tabs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Ð</w:t>
      </w:r>
      <w:r>
        <w:rPr>
          <w:rFonts w:cs="Times Armenian" w:ascii="Times Armenian" w:hAnsi="Times Armenian"/>
          <w:sz w:val="20"/>
          <w:szCs w:val="20"/>
          <w:lang w:val="hy-AM"/>
        </w:rPr>
        <w:t>³Ýñ³å»ïáõÃÛ³Ý å»ï³Ï³Ý, ï³ñ³Íù³ÛÇÝ ¨ ï»Õ³Ï³Ý ÇÝùÝ³Ï³é³í³ñÙ³Ý Ù³ñÙÇÝÝ»ñÇÝ, ïÝï»ëáõÃÛ³Ý ï³ñµ»ñ ×ÛáõÕ»ñÇÝ, ÇÝãå»ë Ý³¨ ·ÇïáõÃÛ³Ý, ÏñÃáõÃÛ³Ý, å³ßïå³ÝáõÃÛ³Ý ¨ ³ÛÉ µÝ³·³í³éÝ»ñÇÝ Å³Ù³Ý³Ï³ÏÇó å³Ñ³ÝçÝ»ñÇÝ Ñ³Ù³å³ï³ëË³ÝáÕª Ñ³Û»ñ»Ý É»½íáí ëï»ÕÍí³Í ù³ñï»½³·ñ³Ï³Ý ÝÛáõÃ»ñáí ³å³ÑáíáõÙ:</w:t>
      </w:r>
    </w:p>
    <w:p>
      <w:pPr>
        <w:pStyle w:val="TextBody"/>
        <w:numPr>
          <w:ilvl w:val="0"/>
          <w:numId w:val="52"/>
        </w:numPr>
        <w:tabs>
          <w:tab w:val="left" w:pos="72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pt-BR"/>
        </w:rPr>
        <w:t>Ð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³Û³ëï³ÝÇ </w:t>
      </w:r>
      <w:r>
        <w:rPr>
          <w:rFonts w:cs="Times Armenian" w:ascii="Times Armenian" w:hAnsi="Times Armenian"/>
          <w:sz w:val="20"/>
          <w:szCs w:val="20"/>
          <w:lang w:val="pt-BR"/>
        </w:rPr>
        <w:t>Ð</w:t>
      </w:r>
      <w:r>
        <w:rPr>
          <w:rFonts w:cs="Times Armenian" w:ascii="Times Armenian" w:hAnsi="Times Armenian"/>
          <w:sz w:val="20"/>
          <w:szCs w:val="20"/>
          <w:lang w:val="hy-AM"/>
        </w:rPr>
        <w:t>³Ýñ³å»ïáõÃÛ³Ý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å»ï³Ï³Ý ·»á¹»½Ç³Ï³Ý ó³Ýó</w:t>
      </w:r>
      <w:r>
        <w:rPr>
          <w:rFonts w:cs="Times Armenian" w:ascii="Times Armenian" w:hAnsi="Times Armenian"/>
          <w:sz w:val="20"/>
          <w:szCs w:val="20"/>
          <w:lang w:val="hy-AM"/>
        </w:rPr>
        <w:t>Ç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³ñ¹Ç³Ï³Ý íÇ×³ÏÇ å³</w:t>
      </w:r>
      <w:r>
        <w:rPr>
          <w:rFonts w:cs="Times Armenian" w:ascii="Times Armenian" w:hAnsi="Times Armenian"/>
          <w:sz w:val="20"/>
          <w:szCs w:val="20"/>
          <w:lang w:val="hy-AM"/>
        </w:rPr>
        <w:t>Ñå³ÝáõÙ:</w:t>
      </w:r>
    </w:p>
    <w:p>
      <w:pPr>
        <w:pStyle w:val="TextBody"/>
        <w:numPr>
          <w:ilvl w:val="0"/>
          <w:numId w:val="52"/>
        </w:numPr>
        <w:tabs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Ð³Û³ëï³ÝÇ Ð³Ýñ³å»ïáõÃÛ³Ý ï³ñ³ÍùáõÙ ³Ýß³ñÅ ·áõÛùÇ Ï³¹³ëïñÇ í³ñÙ³Ý í»ñ³µ»ñÛ³É Çñ³½»ÏÙ³Ý µ³ñÓñ³óáõÙ:</w:t>
      </w:r>
    </w:p>
    <w:p>
      <w:pPr>
        <w:pStyle w:val="TextBody"/>
        <w:numPr>
          <w:ilvl w:val="0"/>
          <w:numId w:val="52"/>
        </w:numPr>
        <w:tabs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²Ýß³ñÅ ·áõÛùÇ ßáõÏ³ÛÇ Çñ³íÇ×³ÏÇ ÷á÷áËáõÃÛáõÝÝ»ñÇ µ³ó³Ñ³ÛïáõÙ ¨ Ï³¹³ëïñ³ÛÇÝ ·Ý³Ñ³ïÙ³Ý Ï³ñ·»ñÇ Ï³ï³ñ»É³·áñÍáõÙ:</w:t>
      </w:r>
    </w:p>
    <w:p>
      <w:pPr>
        <w:pStyle w:val="TextBody"/>
        <w:numPr>
          <w:ilvl w:val="0"/>
          <w:numId w:val="52"/>
        </w:numPr>
        <w:tabs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²Ýß³ñÅ ·áõÛùÇ 2011-2013 Ãí³Ï³ÝÝ»ñÇ Ñ³ñÏÙ³Ý µ³½³Ý»ñÇ Ó¨³íáñáõÙ, ÐÐ ûñ»Ýë¹ñáõÃÛ³Ùµ ë³ÑÙ³Ýí³Í Ï³ñ·áí ³Ýß³ñÅ ·áõÛùÇ Ñ³ñÏÙ³Ý µ³½³Ý»ñÇ ³Ù÷á÷áõÙ, ïñ³Ù³¹ñáõÙ Ñ³ñÏ³ÛÇÝ ¨ ï»Õ³Ï³Ý ÇÝùÝ³Ï³é³í³ñÙ³Ý Ù³ñÙÇÝÝ»ñÇÝ:</w:t>
      </w:r>
    </w:p>
    <w:p>
      <w:pPr>
        <w:pStyle w:val="Heading4"/>
        <w:rPr/>
      </w:pPr>
      <w:bookmarkStart w:id="240" w:name="__RefHeading___Toc202944370"/>
      <w:bookmarkEnd w:id="240"/>
      <w:r>
        <w:rPr>
          <w:lang w:val="af-ZA"/>
        </w:rPr>
        <w:t>16.2.2.2 ÐÇÙÝ³Ï³Ý ·»ñ³Ï³ÛáõÃÛáõÝÝ»ñ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u w:val="single"/>
          <w:lang w:val="hy-AM"/>
        </w:rPr>
      </w:pPr>
      <w:r>
        <w:rPr>
          <w:rFonts w:cs="Times Armenian" w:ascii="Times Armenian" w:hAnsi="Times Armenian"/>
          <w:iCs/>
          <w:color w:val="000000"/>
          <w:sz w:val="20"/>
          <w:szCs w:val="20"/>
          <w:lang w:val="sr-CS"/>
        </w:rPr>
        <w:t>Ð³Û³ëï³ÝÇ Ð³Ýñ³å»ïáõÃÛ³Ý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ï³ñ³ÍùáõÙ ³Ýß³ñÅ ·áõÛùÇ ÙÇ³ëÝ³Ï³Ý Ï³¹³ëïñÇ í³ñÙ³Ý Ñ³Ù³Ï³ñ·Ç Ý»ñ¹ñáõÙ ¨ ¹ñ³ ³ñ¹ÛáõÝ³í»ï Ï³é³í³ñÙ³Ý ³å³ÑáíáõÙ 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¶»á¹»½Ç³</w:t>
      </w:r>
      <w:r>
        <w:rPr>
          <w:rFonts w:cs="Times Armenian" w:ascii="Times Armenian" w:hAnsi="Times Armenian"/>
          <w:iCs/>
          <w:color w:val="000000"/>
          <w:sz w:val="20"/>
          <w:szCs w:val="20"/>
          <w:lang w:val="sr-CS"/>
        </w:rPr>
        <w:t>ÛÇ ¨ ù³ñï»½³·ñáõÃÛ³Ý áÉáñïÇ Ï³é³í³ñÙ³Ý ³ñ¹ÛáõÝ³í»ïáõÃÛ³Ý µ³ñÓñ³óáõÙ 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Cs/>
          <w:color w:val="000000"/>
          <w:sz w:val="20"/>
          <w:szCs w:val="20"/>
          <w:lang w:val="sr-CS"/>
        </w:rPr>
      </w:pPr>
      <w:r>
        <w:rPr>
          <w:rFonts w:cs="Times Armenian" w:ascii="Times Armenian" w:hAnsi="Times Armenian"/>
          <w:iCs/>
          <w:color w:val="000000"/>
          <w:sz w:val="20"/>
          <w:szCs w:val="20"/>
          <w:lang w:val="sr-CS"/>
        </w:rPr>
        <w:t>ÐáÕ³ßÇÝ³ñ³ñáõÃÛ³Ý ¨ ÑáÕ³ÛÇÝ é»ëáõñëÝ»ñÇ Ï³é³í³ñÙ³Ý ³ñ¹ÛáõÝ³í»ï Ñ³Ù³Ï³ñ·Ç Ó¨³íáñáõÙ 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iCs/>
          <w:color w:val="000000"/>
          <w:sz w:val="20"/>
          <w:szCs w:val="20"/>
          <w:lang w:val="sr-CS"/>
        </w:rPr>
        <w:t>ä»ï³Ï³</w:t>
      </w:r>
      <w:r>
        <w:rPr>
          <w:rFonts w:cs="Times Armenian" w:ascii="Times Armenian" w:hAnsi="Times Armenian"/>
          <w:sz w:val="20"/>
          <w:szCs w:val="20"/>
          <w:lang w:val="sr-CS"/>
        </w:rPr>
        <w:t>Ý ¨ Ñ³Ù³ÛÝù³ÛÇÝ ë»÷³Ï³ÝáõÃÛáõÝ Ñ³Ù³ñíáÕ ÑáÕ»ñÇ ûï³ñÙ³Ý ¨ û·ï³·áñÍÙ³Ý ïñ³Ù³¹ñÙ³Ý Ññ³å³ñ³Ï³ÛÇÝ ë³Ï³ñÏáõÃÛáõÝÝ»ñÇ Ù»Ë³ÝÇ½ÙÝ»ñÇ Ï³ï³ñ»É³·áñÍáõÙ, ÑáÕÇ ßáõÏ³ÛÇ Ó¨³íáñÙ³Ý ³ç³ÏóáõÃÛáõÝ</w:t>
      </w:r>
      <w:r>
        <w:rPr>
          <w:rFonts w:cs="Times Armenian" w:ascii="Times Armenian" w:hAnsi="Times Armenian"/>
          <w:sz w:val="20"/>
          <w:szCs w:val="20"/>
        </w:rPr>
        <w:t> </w:t>
      </w:r>
      <w:r>
        <w:rPr>
          <w:rFonts w:cs="Times Armenian" w:ascii="Times Armenian" w:hAnsi="Times Armenian"/>
          <w:sz w:val="20"/>
          <w:szCs w:val="20"/>
          <w:lang w:val="sr-CS"/>
        </w:rPr>
        <w:t>:</w:t>
      </w:r>
    </w:p>
    <w:p>
      <w:pPr>
        <w:pStyle w:val="Heading4"/>
        <w:rPr/>
      </w:pPr>
      <w:bookmarkStart w:id="241" w:name="__RefHeading___Toc202944371"/>
      <w:bookmarkEnd w:id="241"/>
      <w:r>
        <w:rPr>
          <w:lang w:val="af-ZA"/>
        </w:rPr>
        <w:t>16.2.2.3.Ìñ³·ñíáÕ  Í³Ëë»ñÁ ¨ ³ÏÝÏ³ÉíáÕ ³ñ¹ÛáõÝùÝ»ñÁ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Ð ·»á¹»½Ç³ÛÇ áÉáñïÇ Íñ³·ñÇ Çñ³Ï³Ý³óáõÙÇó Ñ»ïá ³ÏÝÏ³ÉíáõÙ ¿ª WGS-84 Ñ³Ù³ßË³ñÑ³ÛÇÝ ·»á¹»½Ç³Ï³Ý Ïááñ¹ÇÝ³ï³ÛÇÝ Ñ³Ù³Ï³ñ·áõÙ ó³ÝóÇ Ï»ï»ñÇ ÙáÝáÃáñÇÝ·ª ï³ñ»Ï³Ý 10% ã³÷áí, Ø»ñÓ»ñ¨³ÝÛ³Ý ¨ êåÇï³ÏÇ ï³ñ³Í³ßñÅ³ÝÇ ·»á¹ÇÝ³ÙÇÏ³Ï³Ý åáÉÇ·áÝÝ»ñáõÙ Çñ³Ï³Ý³óí³Í ÑÇÙÝ³Ï³Ý ·Íáí 1 ¹³ëÇ ÝÇí»ÉÇñ³óÙ³Ý ³ßË³ï³ÝùÝ»ñÇ, Ë½í³ÍùÝ»ñÇ íñ³ 3 ÷áõÉáí 1  ¹³ëÇ ÝÇí»ÉÇñ³óÙ³Ý ³ßË³ï³ÝùÝ»ñÇ ¨ ³ñµ³ÝÛ³Ï³ÛÇÝ GPS ¹ÇñùáñáßÙ³Ý Ï³Û³ÝÝ»ñáí ¹Çï³ñÏáõÙÝ»ñÇ ÑÇÙ³Ý íñ³ ºñÏñ³Ï»Õ¨Ç áõÕÕ³ÓÇ· ¨ ÑáñÇ½áÝ³Ï³Ý ï»Õ³ß³ñÅ»ñÇ í»ñ³µ»ñÛ³É í»ñÉáõÍáõÃÛáõÝ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²Ýß³ñÅ ·áõÛùÇ Ï³¹³ëïñÇ í³ñÙ³Ý ³íïáÙ³ï³ó³í³Í Ñ³Ù³Ï³ñ·Ç Ý»ñ¹ÝáõÙ, ½³ñ·³óáõÙ ¨ ï»Õ»Ï³ïí³Ï³Ý µ³ÝÏÇ ëå³ë³ñÏáõÙ Íñ³·ñáí ³ÏÝÏ³ÉíáõÙ ¿ª 928 Ñ³Ù³ÛÝùÇ ¨ Ñ³Ù³ÛÝùÝ»ñÇ í³ñã³Ï³Ý ï³ñ³ÍùÝ»ñÇó ¹áõñë ·ïÝíáÕ ï³ñ³ÍùÝ»ñÇ ³ñ¹Ç³Ï³Ý Ãí³ÛÇÝ Ï³¹³ëïñ³ÛÇÝ ù³ñï»½Ý»ñ, ³Ýß³ñÅ ·áõÛùÇ ÝÏ³ïÙ³Ùµ Çñ³íáõÝùÝ»ñÇ ·ñ³ÝóÙ³Ý Å³Ù³Ý³Ï ¿³Ï³Ý Ïñ×³ïáõÙ, áõ Ýñ³ ÝÏ³ïÙ³Ùµ ·ñ³Ýóí³Í Çñ³íáõÝùÝ»ñÇ ¨ ë³ÑÙ³Ý³÷³ÏáõÙÝ»ñÇ í»ñ³µ»ñÛ³É ï»Õ»Ï³ïíáõÃÛ³Ý ïñ³Ù³¹ñÙ³Ý Å³Ù³Ý³ÏÇ ½·³ÉÇ Ïñ×³ïáõÙ, Ñ³ë³ñ³ÏáõÃÛ³ÝÝ ³Ýß³ñÅ ·áõÛùÇ ï»Õ»Ï³ïí³Ï³Ý µ³ÝÏÇ Ù³ïã»ÉÇáõÃÛ³Ý ³å³ÑáíáõÙ, ¿É»ÏïñáÝ³ÛÇÝ ³ñËÇíÝ»ñÇ ëï»ÕÍÙ³Ý ³ßË³ï³ÝùÝ»ñÇ ³í³ñï, »ñÏñ³ï»Õ»Ï³ïí³Ï³Ý Ñ³Ù³Ï³ñ·Ç Ý»ñ¹ÝáõÙ ¨ ëå³ë³ñÏáõÙ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Ð í³ñã³ï³ñ³Íù³ÛÇÝ ÙÇ³íáñÝ»ñÇ (Ñ³Ù³ÛÝùÝ»ñÇ) ë³ÑÙ³ÝÝ»ñÇ ³Ùñ³óÙ³Ý Íñ³·ñáí ³ÏÝÏ³ÉíáõÙ ¿ª Ñ³Ýñ³å»ïáõÃÛ³Ý Ïïñí³Íùáí ×ß·ñïí³Í  ÑáÕ³ÛÇÝ Ñ³ßí»ÏßÇéª Áëï Ñ³Ù³ÛÝùÝ»ñ ¨ Ù³ñ½»ñÇ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ºñÏñ³ï»Õ»Ï³ïí³Ï³Ý Ñ³Ù³Ï³ñ·Ç Ý»ñ¹ñáõÙ Íñ³·ñÇ Çñ³Ï³Ý³óÙ³Ý ³ñ¹ÛáõÝùáõÙ ÏáõÝ»Ý³Ýù ÐÐ ºñ¨³Ý ù³Õ³ùÇ 3 Ñ³Ù³ÛÝùÝ»ñÇ, ì³Ý³Óáñ ¨ ¸ÇÉÇç³Ý ù³Õ³ùÝ»ñÇ µ³½³ÛÇÝ »ñÏñ³ï»Õ»Ï³ïí³Ï³Ý Ñ³Ù³Ï³ñ·Ç ï»Õ»Ï³ïí³Ï³Ý µ³ÝÏ, áñÁ Ï³ñï³óáÉÇ ï»Õ³ÝùÇ ïíÛ³ÉÝ»ñ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Ýß³ñÅ ·áõÛùÇ ßáõÏ³ÛÇ í»ñÉáõÍáõÃÛáõÝÝ»ñÇ Çñ³Ï³Ý³óáõÙÇó Ûáõñ³ù³ÝãÛáõñ ³Ùëí³, »é³ÙëÛ³ÏÇ, ÏÇë³ÙÛ³ÏÇ, 9 ³ÙÇëÝ»ñÇ, 11 ³ÙÇëÝ»ñÇ ¨ ï³ñ»Ï³Ý Ïïñí³ÍùÝ»ñáí í»ñÉáõÍáõÃÛáõÝÝ»ñÇ í»ñ³µ»ñÛ³É ³é³ÝÓÇÝ ·ñù»ñÇ ï»ëùáí §²Ýß³ñÅ ·áõÛùÇ ßáõÏ³ÛÇ í»ñÉáõÍáõÃÛáõÝ¦ í»ñÉáõÍ³Ï³Ý ÅáÕáí³ÍáõÝ»ñ ¨ Ñá¹í³ÍÇ ï»ëùáíª Ñ³Ù³éáï³·ñ»ñ:</w:t>
      </w:r>
    </w:p>
    <w:p>
      <w:pPr>
        <w:pStyle w:val="Heading3"/>
        <w:rPr/>
      </w:pPr>
      <w:bookmarkStart w:id="242" w:name="__RefHeading___Toc202944372"/>
      <w:bookmarkEnd w:id="242"/>
      <w:r>
        <w:rPr/>
        <w:t>16.2.3.ØÄÌÌ Å³Ù³Ý³Ï³Ñ³ïí³ÍáõÙ áÉáñïáõÙ Çñ³Ï³Ý³óí»ÉÇù Í³Ëë³ÛÇÝ Íñ³·ñ»ñÁ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¶áÛáõÃÛáõÝ áõÝ»óáÕ ¨ Ýáñ Íñ³·ñ»ñÇ Ñ³Ù»Ù³ï³Ï³Ý ³ÕÛáõë³Ï 2008-2010ÃÃ. </w:t>
      </w:r>
      <w:r>
        <w:rPr>
          <w:rFonts w:cs="Times Armenian" w:ascii="Times Armenian" w:hAnsi="Times Armenian"/>
          <w:sz w:val="20"/>
          <w:szCs w:val="20"/>
        </w:rPr>
        <w:t xml:space="preserve">ØÄÌÌ ¨ </w:t>
      </w:r>
      <w:r>
        <w:rPr/>
        <w:t>2009-2011ÃÃ. ØÄÌÌ ÙÇç¨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3"/>
        <w:gridCol w:w="885"/>
        <w:gridCol w:w="1283"/>
        <w:gridCol w:w="886"/>
        <w:gridCol w:w="857"/>
        <w:gridCol w:w="854"/>
        <w:gridCol w:w="770"/>
        <w:gridCol w:w="810"/>
      </w:tblGrid>
      <w:tr>
        <w:trPr>
          <w:trHeight w:val="23" w:hRule="atLeast"/>
        </w:trPr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Ìñ³·ñÇ ³Ýí³ÝáõÙÁ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08Ã.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09Ã.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10Ã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11Ã.</w:t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08-2010ÃÃ. ØÄÌÌ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08Ã. Ñ³ëï³ïí³Í µÛáõç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08-2010ÃÃ. ØÄÌÌ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09-2011ÃÃ. ØÄÌÌ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08-2010ÃÃ. ØÄÌÌ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09-2011ÃÃ. ØÄÌ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09-      2011ÃÃ. ØÄÌÌ</w:t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²Ýß³ñÅ ·áõÛùÇ Ï³¹³ëïñÇ áÉáñïÇ ÁÝ¹³Ù»Ý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5.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6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43.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43.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54.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52.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92.0</w:t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¶áÛáõÃÛáõÝ áõÝ»óáÕ  Íñ³·ñ»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5.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6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43.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43.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94.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92.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92.0</w:t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Üáñ Íñ³·ñ»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92.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TextBody"/>
        <w:tabs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t>Î³¹³ëïñÇ å»ï³Ï³Ý ÏáÙÇï»Ç Íñ³·ñ»ñÇ Çñ³Ï³Ý³óÙ³Ý ³ÝÑñ³Å»ßïáõÃÛáõÝÁ å³ÛÙ³Ý³íáñí³Í ¿ áã ÙÇ³ÛÝ ÏáÙÇï»ÇÝ í»ñ³å³Ñí³Í ÉÇ³½áñáõÃÛáõÝÝ»ñÇ ÉÇ³ñÅ»ù Çñ³Ï³Ý³óÙ³Ý ³ÝÑñ³Å»ßïáõÃÛ³Ùµ, ³ÛÉ¨ áÉáñïÇ ³ßË³ï³ÝùÝ»ñÁ Ï³ÝáÝ³Ï³ñ·áÕ ÝáñÙ³ïÇí Çñ³í³Ï³Ý ³Ïï»ñÇ ¨ ÙÇç³½·³ÛÇÝ Ï³½Ù³Ï»ñ</w:t>
        <w:softHyphen/>
        <w:t>åáõ</w:t>
        <w:softHyphen/>
        <w:t>ÃÛáõÝ</w:t>
        <w:softHyphen/>
        <w:t xml:space="preserve">Ý»ñÇ ³éç¨ ëï³ÝÓÝ³Í å³ñï³íáñáõÃÛáõÝÝ»ñÇ å³Ñ³ÝçÝ»ñáí 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Arial"/>
          <w:b/>
          <w:b/>
          <w:bCs/>
          <w:sz w:val="20"/>
          <w:szCs w:val="20"/>
          <w:lang w:val="af-ZA"/>
        </w:rPr>
      </w:pPr>
      <w:r>
        <w:rPr>
          <w:rFonts w:cs="Arial" w:ascii="Times Armenian" w:hAnsi="Times Armenian"/>
          <w:b/>
          <w:bCs/>
          <w:sz w:val="20"/>
          <w:szCs w:val="20"/>
          <w:lang w:val="af-ZA"/>
        </w:rPr>
      </w:r>
      <w:r>
        <w:br w:type="page"/>
      </w:r>
    </w:p>
    <w:p>
      <w:pPr>
        <w:pStyle w:val="Heading3"/>
        <w:rPr/>
      </w:pPr>
      <w:bookmarkStart w:id="243" w:name="__RefHeading___Toc202944373"/>
      <w:r>
        <w:rPr/>
        <w:t>16.3. ìÆÖ²Î²¶ðàôÂÚàôÜ</w:t>
      </w:r>
      <w:bookmarkEnd w:id="243"/>
      <w:r>
        <w:rPr/>
        <w:t xml:space="preserve"> </w:t>
      </w:r>
    </w:p>
    <w:p>
      <w:pPr>
        <w:pStyle w:val="Heading3"/>
        <w:rPr/>
      </w:pPr>
      <w:bookmarkStart w:id="244" w:name="__RefHeading___Toc202944374"/>
      <w:r>
        <w:rPr/>
        <w:t>16.3.1. Æð²ìÆÖ²ÎÆ ÜÎ²ð²¶ðàôÂÚàôÜÀ ºì ÐÆØÜ²Î²Ü  ÊÜ¸ÆðÜºðÀ</w:t>
      </w:r>
      <w:bookmarkEnd w:id="244"/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Ð ²½·³ÛÇÝ íÇ×³Ï³·ñ³Ï³Ý Í³é³ÛáõÃÛáõÝÁ, áñå»ë Ñ³Ýñ³ÛÇÝ ß³ÑÇÝ áõÕÕí³Í ·áñÍ³éáõÛÃÝ»ñ Çñ³</w:t>
        <w:softHyphen/>
        <w:t>Ï³</w:t>
        <w:softHyphen/>
        <w:t>Ý³ó</w:t>
        <w:softHyphen/>
        <w:t>ÝáÕ å»ï³Ï³Ý Ù³ñÙÇÝ, å³ï³ëË³Ý³ïáõ ¿ ïÝï»ëáõÃÛ³Ý ¨ Ñ³ë³ñ³ÏáõÃÛ³Ý Ù»ç ï»ÕÇ áõÝ»óáÕ »ñ¨áõÛÃ</w:t>
        <w:softHyphen/>
        <w:t>Ý»</w:t>
        <w:softHyphen/>
        <w:t xml:space="preserve">ñÇ, ·áñÍÁÝÃ³óÝ»ñÇ ¨ ¹ñ³Ýó ³ñ¹ÛáõÝùÝ»ñÇ í»ñ³µ»ñÛ³É íÇ×³Ï³·ñ³Ï³Ý ï»Õ»Ï³ïíáõÃÛ³Ý Ñ³Ù³Ï³ñ·Ç Ï³½Ù³Ï»ñåÙ³Ý, å»ï³Ï³Ý áõ ï»Õ³Ï³Ý ÇÝùÝ³Ï³é³í³ñÙ³Ý Ù³ñÙÇÝÝ»ñÇÝ, ýÇ½ÇÏ³Ï³Ý ¨ Çñ³í³µ³Ý³Ï³Ý ³ÝÓ³Ýó, ÙÇç³½·³ÛÇÝ ¨ Ñ³ë³ñ³Ï³Ï³Ý Ï³½Ù³Ï»ñåáõÃÛáõÝÝ»ñÇÝ, ½³Ý·í³Í³ÛÇÝ Éñ³ïí³ÙÇçáóÝ»ñÇÝ, ÇÝãå»ë Ý³¨ Ñ³ÝñáõÃÛ³ÝÁ íÇ×³Ï³·ñ³Ï³Ý ³Ù÷á÷ ï»Õ»Ï³ïíáõÃÛ³Ùµ ³å³ÑáíÙ³Ý Ñ³Ù³ñ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Ù³Ó³ÛÝ §ä»ï³Ï³Ý íÇ×³Ï³·ñáõÃÛ³Ý Ù³ëÇÝ¦ ÐÐ ûñ»ÝùÇ ¹ñáõÛÃÝ»ñÇ` ÐÐ ï³ñ³ÍùáõÙ å»ï³Ï³Ý íÇ×³Ï³·ñáõÃÛ³Ý Çñ³</w:t>
        <w:softHyphen/>
        <w:t>·áñÍÙ³Ý ÑÇÙùÁ å»ï³Ï³Ý íÇ×³Ï³·ñ³Ï³Ý ³ßË³ï³ÝùÝ»ñÇ ï³ñ»Ï³Ý Íñ³·ÇñÝ ¿, áñÁ Ñ³ëï³ïíáõÙ ¿ å»ï³Ï³Ý µÛáõç»Ç Ñ³ëï³ïáõÙÇó Ñ»ïá Ù»Ï³ÙëÛ³ Å³ÙÏ»ï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³/ ÐÐ ²ìÌ 2007 Ãí³Ï³ÝÇ ·áñÍáõÝ»áõÃÛáõÝÝ Áëï §2007 Ãí³Ï³ÝÇ å»ï³Ï³Ý  íÇ×³Ï³·ñ³Ï³Ý ³ßË³ï³ÝùÝ»ñÇ Íñ³·ñÇ¦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§2007 Ãí³Ï³ÝÇ å»ï³Ï³Ý íÇ×³Ï³·ñ³Ï³Ý ³ßË³ï³ÝùÝ»ñÇ Íñ³·ñáõÙ¦ Ý»ñ³éí³Í 423 Í³ÍÏ³·ñ»ñáí (å³ñµ»ñ³Ï³ÝáõÃÛáõÝÁ Ñ³ßíÇ ³é³Í` 1910) íÇ×³Ï³·ñ³Ï³Ý ³ßË³ï³ÝùÝ»ñÁ  Ï³ï³ñí»É »Ý ë³ÑÙ³Ýí³Í Å³ÙÏ»ïÝ»ñáõÙ ¨ å³ñµ»ñ³Ï³ÝáõÃÛ³Ùµ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Ìñ³·ñáí Ý³Ë³ï»ëí³Í ï»Õ»Ï³ïí³Ññ³ï³ñ³Ïã³Ï³Ý ·áñÍáõÝ»áõÃÛ³Ý Ù³ëáí 2007 Ãí³Ï³ÝÇÝ, §ÐÐ ëáóÇ³É-ïÝï»ë³Ï³Ý íÇ×³ÏÁ¦ ï»Õ»Ï³ïí³Ï³Ý ³Ùë³Ï³Ý ½»ÏáõÛóÁ (Ñ³Û»ñ»Ý ¨ éáõë»ñ»Ý É»½áõÝ»ñáí) Ý»ñ³éÛ³É, ÐÐ ²ìÌ ÏáÕÙÇó Ññ³å³ñ³Ïí»É »Ý 155 ³ÝáõÝª ÁÝ¹Ñ³Ýáõñ ³éÙ³Ùµ 13279 ïå³ù³Ý³Ïáí ¨ Ùáï  1,7 ÙÉÝ. ¿ç ÁÝ¹Ñ³Ýáõñ Í³í³Éáí íÇ×³Ï³·ñ³Ï³Ý ÝÛáõÃ»ñ: Ìñ³·ñáí Ý³Ë³ï»ëí³Í ¨ Ññ³å³ñ³Ïí³Í 22 ³ÝáõÝ íÇ×³Ï³·ñ³Ï³Ý ÅáÕáí³ÍáõÝ»ñÁ  Ññ³å³ñ³Ïí»É »Ý ÐÐ å»ï³Ï³Ý µÛáõç»Ç ýÇÝ³Ýë³íáñÙ³Ùµ: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ØÇ³Å³Ù³Ý³Ï, Ñ³Ù³Ó³ÛÝ Ìñ³·ñÇ, Ññ³å³ñ³Ïí»É »Ý 18 ³ÝáõÝ íÇ×³Ï³·ñ³Ï³Ý ï»Õ»Ï³·ñ»ñ (³Ùë³Ï³Ý, »é³ÙëÛ³Ï³ÛÇÝ, ï³ñ»Ï³Ý å³ñµ»ñ³Ï³ÝáõÃÛ³Ùµ` 65 ¨ 1 íÇ×³Ï³·ñ³Ï³Ý ½»ÏáõÛó (³Ùë³Ï³Ý å³ñµ»ñ³Ï³ÝáõÃÛ³Ùµ` 12):</w:t>
      </w:r>
    </w:p>
    <w:p>
      <w:pPr>
        <w:pStyle w:val="BodyTextIndent3"/>
        <w:spacing w:lineRule="auto" w:line="360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Ð³Ù³Ó³ÛÝ Ìñ³·ñÇ, Ññ³å³ñ³Ïí»É »Ý 35 Ù³ÙáõÉÇ Ñ³Õáñ¹³·ñáõÃÛáõÝÝ»ñ ¨ ÐÐ ²ìÌ ³ßË³ï³Ï³½ÙÇ 11 Ù³ñ½³ÛÇÝ (ºñ¨³ÝÇ ù³Õ³ùÇ) ·áñÍ³Ï³ÉáõÃÛáõÝÝ»ñÇ Ãíáí 44 ï»Õ»Ï³ïí³Ï³Ý »é³ÙëÛ³Ï³ÛÇÝ ½»ÏáõÛó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007Ãí³Ï³ÝÇ ÁÝÃ³óùáõÙ ÙÇç³½·³ÛÇÝ Ñ³Ù³·áñÍ³ÏóáõÃÛ³Ý ßñç³Ý³ÏáõÙ ÐÐ ²ìÌ ÏáÕÙÇó ÉáõÛë ¿ ÁÝÍ³Ûí»É  6 Ññ³å³ñ³ÏáõÙ,  ¿É»ÏïñáÝ³ÛÇÝ ÷áëïáí å³ï³ëË³Ýí»É ¿  260 Ñ³ñóáõÙÝ»ñÇ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µ/ ÐÐ ²ìÌ 2008 Ãí³Ï³ÝÇ ½³ñ·³óÙ³Ý ÙÇïáõÙÝ»ñÝ Áëï §2008 Ãí³Ï³ÝÇ å»ï³Ï³Ý íÇ×³Ï³·ñ³Ï³Ý ³ßË³ï³ÝùÝ»ñÇ Íñ³·ñÇ¦</w:t>
      </w:r>
    </w:p>
    <w:p>
      <w:pPr>
        <w:pStyle w:val="BodyTextIndent3"/>
        <w:spacing w:lineRule="auto" w:line="360"/>
        <w:rPr/>
      </w:pPr>
      <w:r>
        <w:rPr>
          <w:rFonts w:cs="Times Armenian" w:ascii="Times Armenian" w:hAnsi="Times Armenian"/>
          <w:lang w:val="af-ZA" w:eastAsia="en-US"/>
        </w:rPr>
        <w:t>§2008 Ãí³Ï³ÝÇ å»ï³Ï³Ý íÇ×³Ï³·ñ³Ï³Ý ³ßË³ï³ÝùÝ»ñÇ Íñ³·ñáõÙ¦ Ý»ñ³éí³Í »Ý 421 Í³ÍÏ³·ñ»</w:t>
        <w:softHyphen/>
        <w:t xml:space="preserve">ñáí (å³ñµ»ñ³Ï³ÝáõÃÛáõÝÁ  Ñ³ßíÇ ³é³Í` 1902) íÇ×³Ï³·ñ³Ï³Ý ³ßË³ï³ÝùÝ»ñ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Ü³Ë³ï»ëí³Í ¿ Çñ³Ï³Ý³óÝ»É 9 íÇ×³Ï³·ñ³Ï³Ý Ñ»ï³½áïáõÃÛáõÝÝ»ñ, áñáÝóÇó 2-Á  ÐÐ å»ï³Ï³Ý µÛáõç»Ç ýÇÝ³Ýë³íáñÙ³Ùµ: Ìñ³·ñáí Ý³Ë³ï»ëí³Í ¿ Ññ³å³ñ³Ï»É 19 íÇ×³Ï³·ñ³Ï³Ý ÅáÕáí³ÍáõÝ»ñ` ÐÐ å»ï³Ï³Ý µÛáõç»Ç ýÇÝ³Ýë³íáñÙ³Ùµ: </w:t>
      </w:r>
    </w:p>
    <w:p>
      <w:pPr>
        <w:pStyle w:val="BodyTextIndent3"/>
        <w:spacing w:lineRule="auto" w:line="360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af-ZA" w:eastAsia="en-US"/>
        </w:rPr>
        <w:t>ØÇ³Å³Ù³Ý³Ï, Ñ³Ù³Ó³ÛÝ Ìñ³·ñÇ, ÏÑñ³å³ñ³Ïí»Ý 18 ³ÝáõÝ íÇ×³Ï³·ñ³Ï³Ý</w:t>
      </w:r>
      <w:r>
        <w:rPr>
          <w:rFonts w:cs="Times Armenian" w:ascii="Times Armenian" w:hAnsi="Times Armenian"/>
          <w:color w:val="0000FF"/>
          <w:lang w:val="af-ZA" w:eastAsia="en-US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>ï»Õ»Ï³·ñ»ñ (³Ùë³Ï³Ý, »é³ÙëÛ³Ï³ÛÇÝ, ï³ñ»Ï³Ý å³ñµ»ñ³Ï³ÝáõÃÛ³Ùµ` 65) ¨ 1</w:t>
      </w:r>
      <w:r>
        <w:rPr>
          <w:rFonts w:cs="Times Armenian" w:ascii="Times Armenian" w:hAnsi="Times Armenian"/>
          <w:color w:val="0000FF"/>
          <w:lang w:val="af-ZA" w:eastAsia="en-US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>íÇ×³Ï³·ñ³Ï³Ý ½»ÏáõÛó (³Ùë³Ï³Ý å³ñµ»</w:t>
        <w:softHyphen/>
        <w:t>ñ³Ï³ÝáõÃÛ³Ùµ` 12), Ùáï 9  Ã»Ù³ïÇÏ Ù³ÙáõÉÇ Ñ³Õáñ¹³·ñáõÃÛáõÝÝ»ñ, 24 ï»Õ»Ï³ïí³Ï³Ý ³Ùë³Ï³Ý ½»ÏáõÛó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ä»ï³Ï³Ý íÇ×³Ï³·ñáõÃÛ³Ý ÑÇÙÝ³Ï³Ý ËÝ¹ÇñÝ»ñÝ »Ý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color w:val="0000FF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³) ïÝï»ë³Ï³Ý ¨ Ñ³ë³ñ³Ï³Ï³Ý ·áñÍÁÝÃ³óÝ»ñÇ áõ ¹ñ³Ýó ³ñ¹ÛáõÝùÝ»ñÇ  í»ñ³µ»ñÛ³É íÇ×³Ï³·ñ³Ï³Ý ï»Õ»Ï³ïíáõÃÛ³Ý Ñ³Ù³Ï³ñ·Ç Ï³½Ù³Ï»ñåáõÙÁ, å»ï³Ï³Ý ¨ ï»Õ³Ï³Ý ÇÝùÝ³Ï³é³í³ñÙ³Ý Ù³ñÙÇÝÝ»ñÇÝ, Çñ³í³µ³Ý³Ï³Ý ³ÝÓ³Ýó, å»ï³Ï³Ý ÑÇÙÝ³ñÏÝ»ñÇÝ ¨ ÙÇç³½·³ÛÇÝ Ï³½Ù³Ï»ñåáõÃÛáõÝÝ»ñÇÝ, ÇÝãå»ë Ý³¨ Ñ³ÝñáõÃÛ³ÝÁ ë³ÑÙ³Ýí³Í Ï³ñ·áí  ï»Õ»Ï³ïíáõÃÛ³Ùµ ³å³ÑáíáõÙÁ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µ)</w:t>
        <w:tab/>
        <w:t>ÙÇç³½·³ÛÇÝ Ï³½Ù³Ï»ñåáõÃÛáõÝÝ»ñÇ ÏáÕÙÇó ÁÝ¹áõÝí³Í ã³÷³ÝÇßÝ»ñÇÝ Ñ³Ù³å³ï³ëË³Ý íÇ×³Ï³·ñáõÃÛ³Ý ÙÇ³ëÝ³Ï³Ý Ù»Ãá</w:t>
        <w:softHyphen/>
        <w:t>¹³µ³ÝáõÃÛ³Ý ³å³ÑáíáõÙÁ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·)  å»ï³Ï³Ý íÇ×³Ï³·ñ³Ï³Ý é»·ÇëïñÇ í³ñáõÙÁ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¹) íÇ×³Ï³·ñ³Ï³Ý ³ßË³ï³ÝùÝ»ñÇ Ï³½Ù³Ï»ñåÙ³Ý Ñ³Ù³ñ ³ÝÑñ³Å»ßï ï»ËÝÇÏ³ïÝï»ë³Ï³Ý ¨ ëáóÇ³É³Ï³Ý ï»Õ»Ï³ïíáõÃÛ³Ý ¹³ë³Ï³ñ·ÇãÝ»ñÇ í³ñáõÙ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») íÇ×³Ï³·ñ³Ï³Ý ï»Õ»Ï³ïí³Ï³Ý ³ÕµÛáõñ Ñ³Ý¹Çë³óáÕ ÷³ëï³ÃÕÃ»ñÇ Ó¨»ñÇ Ùß³ÏÙ³Ý Ñ³Ù³Ï³ñ·áõÙ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½) ÙÇç·»ñ³ï»ëã³Ï³Ý ï»Õ»Ï³ïí³Ï³Ý é»ëáõñëÝ»ñÇ Ñ³Ù³¹ñ»ÉÇáõÃÛ³Ý Ýå³ï³Ïáí, å»ï³Ï³Ý ¨ ï»Õ³Ï³Ý ÇÝùÝ³Ï³é³í³ñÙ³Ý Ù³ñÙÇÝÝ»ñÇÝ, ÇÝãå»ë Ý³¨ å»ï³Ï³Ý íÇ×³Ï³·ñ³Ï³Ý ³ßË³ï³ÝùÝ»ñÇ Íñ³·ñáõÙ Ýßí³Í Ï³½Ù³Ï»ñåáõÃÛáõÝÝ»ñÇÝª íÇ×³Ï³·ñ³Ï³Ý ï»Õ»Ï³ïíáõÃÛ³Ý ë»÷³Ï³Ý µ³½³Ý»ñ ëï»ÕÍ»ÉáõÝ ³ç³ÏóáõÃÛáõ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é³ÝÓÇÝ áÉáñïÝ»ñáõÙ ³é³ç³ó»É »Ý Ñ»ï¨Û³É ËÝ¹ÇñÝ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¼Ì ïíÛ³ÉÝ»ñÇ ÙáÝÇïáñÇÝ·ÇÝ ûÅ³Ý¹³ÏáõÃÛáõ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ÐèÌ ïíÛ³ÉÝ»ñÇ ÙáÝÇïáñÇÝ·ÇÝ ûÅ³Ý¹³ÏáõÃÛáõ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µÝ³å³Ñå³ÝáõÃÛ³Ý áÉáñïÇ íÇ×³Ï³·ñáõÃÛ³Ý µ³ñ»É³íáõÙ, ÇÝãå»ë Ý³¨ ³ÙµáÕç³Ï³Ý³óáõÙ, ³ñ¹Ç³Ï³Ý³ó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·ÛáõÕ³ïÝï»ë³Ï³Ý  Ñ³Ù³ï³ñ³Í Ñ³ßí³é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í³ñã³Ï³Ý é»·ÇëïñÇ ëï»ÕÍáõÙ ¨ Ï³ï³ñ»É³·áñÍ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üÇÝ³Ýë³Ï³Ý íÇ×³Ï³·ñáõÃÛáõÝáõÙ ³å³Ñáí»É ýÇÝ³Ýë³Ï³Ý Ñ³ßíÇ íÇ×³Ï³·ñ³Ï³Ý ïíÛ³ÉÝ»ñÇ Ñ³Ù³å³ï³ëË³ÝáõÃÛáõÝÁ ³½·³ÛÇÝ Ñ³ßÇíÝ»ñÇ Ñ»ï (SNA-93 ¨ ESA-95),  í×³ñ³ÛÇÝ Ñ³ßí»ÏßéÇ Ñ»ï (BMP5),  å»ï³Ï³Ý ýÇÝ³ÝëÝ»ñÇ íÇ×³Ï³·ñáõÃÛ³Ý Ñ»ï (GFS 2001 ¨ ºíñáëï³ïÇ ï»Õ»Ï³ïáõ), ³ñï³ñÅáõÛÃ³ÛÇÝ µ³ÝÏ³ÛÇÝ ýÇÝ³ÝëÝ»ñÇ íÇ×³Ï³·ñáõÃÛ³Ý Ñ»ï (MFSM 2000 ¨ ECB Ù»Ãá¹³µ³ÝáõÃÛ³Ý Ñ»ï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½µáë³ßñçáõÃÛ³Ý íÇ×³Ï³·ñáõÃÛ³Ý ½³ñ·³óáõÙ:</w:t>
      </w:r>
    </w:p>
    <w:p>
      <w:pPr>
        <w:pStyle w:val="Heading3"/>
        <w:rPr/>
      </w:pPr>
      <w:bookmarkStart w:id="245" w:name="__RefHeading___Toc202944375"/>
      <w:bookmarkEnd w:id="245"/>
      <w:r>
        <w:rPr/>
        <w:t>16.3.2.ìÆÖ²Î²¶ðàôÂÚ²Ü àÈàðîÆ Üä²î²ÎÜºðÀ, ¶ºð²Î²ÚàôÂÚàôÜÜºðÀ ºì Ì²ÊêºðÆ ìð² ²¼¸àÔ ¶àðÌàÜÜºðÀ ØÄÌÌ Ä²Ø²Ü²Î²Ð²îì²ÌàôØ</w:t>
      </w:r>
    </w:p>
    <w:p>
      <w:pPr>
        <w:pStyle w:val="Heading4"/>
        <w:rPr/>
      </w:pPr>
      <w:bookmarkStart w:id="246" w:name="__RefHeading___Toc202944376"/>
      <w:bookmarkEnd w:id="246"/>
      <w:r>
        <w:rPr>
          <w:lang w:val="af-ZA" w:eastAsia="en-US"/>
        </w:rPr>
        <w:t>16.3.2.1.Üå³ï³ÏÝ»ñÁ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ìÇ×³Ï³·ñáõÃÛ³Ý áÉáñïÇ ÑÇÙÝ³Ï³Ý Ýå³ï³ÏÝ ¿. Ñ³Ýñ³å»ïáõÃÛ³Ý ëáóÇ³É-ïÝï»ë³Ï³Ý ·áñÍÁÝÃ³óÝ»ñÇ, µÝ³ÏãáõÃÛ³Ý ¨ Ýñ³ Ï»Ýë³·áñÍáõÝ»áõÃÛ³Ý áÉáñïÝ»ñÇ í»ñ³µ»ñÛ³É ïíÛ³ÉÝ»ñÇ å³ñï³¹Çñ Ñ³í³ù³·ñáõÙÁ, Ùß³ÏáõÙÁ, Ïáõï³ÏáõÙÁ, ³Ù÷á÷áõÙÁ, å³Ñå³ÝáõÙÁ, ÇÝãå»ë Ý³¨ í»ñÉáõÍáõÃÛáõÝÁ, ÷áË³Ý³ÏáõÙÁ ¨ íÇ×³Ï³·ñ³Ï³Ý ï»Õ»Ï³ïíáõÃÛ³Ý ïñ³Ù³¹ñáõÙÁ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³Ù³Ó³ÛÝ §ä»ï³Ï³Ý íÇ×³Ï³·ñáõÃÛ³Ý Ù³ëÇÝ¦ ÐÐ ûñ»ÝùÇ Ñá¹í³Í 11-Ç ¹ñáõÛÃÝ»ñÇ ÐÐ ³½·³ÛÇÝ íÇ</w:t>
        <w:softHyphen/>
        <w:t>×³</w:t>
        <w:softHyphen/>
        <w:softHyphen/>
        <w:t>Ï³·</w:t>
        <w:softHyphen/>
        <w:t>ñ³Ï³Ý Í³é³ÛáõÃÛáõÝÁ, å»ï³Ï³Ý íÇ×³Ï³·ñáõÃÛ³Ý Çñ³·áñÍÙ³Ý µÝ³·³í³éáõÙ Çñ ·áñÍáõ</w:t>
        <w:softHyphen/>
        <w:t>Ý»áõ</w:t>
        <w:softHyphen/>
        <w:t>ÃÛáõÝÝ Çñ³</w:t>
        <w:softHyphen/>
        <w:t>Ï³Ý³óÝáõÙ ¿ ÑÇÙù ÁÝ¹áõÝ»Éáí ÐÐ ²½·³ÛÇÝ ÅáÕáíÇ ÏáÕÙÇó Ñ³ëï³ïíáÕ å»ï³Ï³Ý íÇ×³Ï³·</w:t>
        <w:softHyphen/>
        <w:t>ñ³</w:t>
        <w:softHyphen/>
        <w:t>Ï³Ý ³ß</w:t>
        <w:softHyphen/>
        <w:t>Ë³</w:t>
        <w:softHyphen/>
        <w:t>ï³ÝùÝ»ñÇ »é³ÙÛ³ Íñ³·ñ»ñáí (³ÛëáõÑ»ï` Ìñ³·Çñ) ë³ÑÙ³Ýí³Í ÑÇÙÝ³Ï³Ý áõÕÕáõÃÛáõÝÝ»ñÁ, ¨ ³Û¹ áõÕ</w:t>
        <w:softHyphen/>
        <w:t>Õáõ</w:t>
        <w:softHyphen/>
        <w:t>ÃÛáõÝÝ»ñÇ ³é³ñÏ³Û³Ï³Ý Çñ³·áñÍÙ³Ý »ÝÃ³ï»ùëïáí` ÐÐ íÇ×³Ï³·ñáõÃÛ³Ý å»ï³Ï³Ý ËáñÑñ¹Ç ÏáÕÙÇó Ñ³ë</w:t>
        <w:softHyphen/>
        <w:t xml:space="preserve">ï³ïíáÕ å»ï³Ï³Ý íÇ×³Ï³·ñ³Ï³Ý ³ßË³ï³ÝùÝ»ñÇ ï³ñ»Ï³Ý Íñ³·ñ»ñáí ë³ÑÙ³Ýí³Í ÙÇçáó³éáõÙÝ»ñÁ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Ìñ³·ÇñÁ Ý»ñ³éáõÙ ¿ »ñÏñÇ ïÝï»ë³Ï³Ý, ÅáÕáíñ¹³·ñ³Ï³Ý, ëáóÇ³É³Ï³Ý ¨ µÝ³å³Ñå³Ý³Ï³Ý Çñ³íÇ×³ÏÇ ¹Çï³ñÏÙ³Ý Ñ³Ù³ñ ³ÝÑñ³Å»ßï íÇ×³Ï³·ñ³Ï³Ý ï»Õ»Ï³ïíáõÃÛ³Ý ó³ÝÏÁ (Ñ³í³ù³·ñÙ³Ý ³ÕµÛáõñÝ»ñÁ, Ý»ñÏ³Û³óÙ³Ý ¨ ³ßË³ï³ÝùÇ Ï³ï³ñÙ³Ý (óáõó³ÝÇßÇ Ùß³ÏÙ³Ý) Å³ÙÏ»ïÝ»ñÁ ¨ Ññ³</w:t>
        <w:softHyphen/>
        <w:t>å³</w:t>
        <w:softHyphen/>
        <w:t>ñ³ÏáõÙ</w:t>
        <w:softHyphen/>
        <w:t>Ý»ñÁ, áñï»Õ å»ïù ¿ ï»Õ³¹ñí»Ý í»ñçÇÝÝ»ñë)ª Ñ³ßíÇ ³éÝ»Éáí ³éÏ³ é»ëáõñëÝ»ñÇ ë³ÑÙ³Ý³</w:t>
        <w:softHyphen/>
        <w:t>÷³ÏáõÙ</w:t>
        <w:softHyphen/>
        <w:t>Ý»ñÁ, íÇ×³Ï³·ñ³Ï³Ý ï»Õ»ÏáõÃÛáõÝÝ»ñ ïñ³Ù³¹ñáÕÝ»ñÇ íñ³ ¹ñíáÕ å³ñï³Ï³ÝáõÃÛáõÝÝ»ñÇ Í³í³ÉÁ ¨ Í³Ëë»ñÇ ³ñ¹ÛáõÝ³í»ïáõÃÛáõÝ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Ìñ³·ñáí Ý³Ë³ï»ëí³Í ·áñÍáõÝ»áõÃÛ³Ý áõÕÕáõÃÛáõÝÝ»ñÝ áõ ÙÇçáó³éáõÙÝ»ñÁ å»ïù ¿ Ñ³ßíÇ ³éÝ»Ý »ñÏñÇ óáõó³ÝÇßÝ»ñÇ Ñ³Ù³¹ñ»ÉÇáõÃÛáõÝÁ ÙÇç³½·³ÛÇÝ íÇ×³Ï³</w:t>
        <w:softHyphen/>
        <w:t>·ñ³Ï³Ý ã³÷³ÝÇßÝ»ñÇÝ, »ñÏ³ñ³Å³ÙÏ»ï ÙÇç³Ï³ÛùáõÙ ÙÇïáõÙÝ»ñÁ µ³ó³Ñ³Ûï»Éáõ ï»ë³ÝÏÛáõÝáí ³å³Ñáí»Ý ¹ñ³Ýó ÑÝ³ñ³íáñ Ï³ÛáõÝ å³ñµ»ñ³Ï³ÝáõÃÛáõÝÁ ¨ ï³ñ»Ï³Ý Ïïñí³Íùáí å»ï³Ï³Ý íÇ×³Ï³·ñáõÃÛ³ÝÁ Ñ³ïÏ³óíáÕ é»ëáõñëÝ»ñÇ Ñ»ï Ñ³Ù³ã³÷áõÃÛáõÝÁ:</w:t>
      </w:r>
    </w:p>
    <w:p>
      <w:pPr>
        <w:pStyle w:val="Heading4"/>
        <w:rPr/>
      </w:pPr>
      <w:bookmarkStart w:id="247" w:name="__RefHeading___Toc202944377"/>
      <w:r>
        <w:rPr>
          <w:lang w:val="hy-AM" w:eastAsia="en-US"/>
        </w:rPr>
        <w:t>1</w:t>
      </w:r>
      <w:r>
        <w:rPr>
          <w:lang w:val="af-ZA" w:eastAsia="en-US"/>
        </w:rPr>
        <w:t>6</w:t>
      </w:r>
      <w:r>
        <w:rPr>
          <w:lang w:val="hy-AM" w:eastAsia="en-US"/>
        </w:rPr>
        <w:t>.3.2.2.¶»ñ³Ï³ÛáõÃÛáõÝÝ»ñÁ</w:t>
      </w:r>
      <w:bookmarkEnd w:id="247"/>
      <w:r>
        <w:rPr>
          <w:i/>
          <w:iCs/>
          <w:lang w:val="hy-AM" w:eastAsia="en-US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Ð 2009-2011 Ãí³Ï³ÝÝ»ñÇ ÙÇçÝ³Å³ÙÏ»ï Í³Ëë³ÛÇÝ Íñ³·ñáí ÐÐ íÇ×³Ï³·ñáõÃÛ³Ý áÉáñïÇ ÑÇÙÝ³Ï³Ý ·»ñ³Ï³ÛáõÃÛáõÝÝ»ñÝ »Ý.</w:t>
      </w:r>
    </w:p>
    <w:p>
      <w:pPr>
        <w:pStyle w:val="TextBody"/>
        <w:numPr>
          <w:ilvl w:val="0"/>
          <w:numId w:val="92"/>
        </w:numPr>
        <w:spacing w:lineRule="auto" w:line="360" w:before="0" w:after="0"/>
        <w:ind w:left="142" w:firstLine="425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íÇ×³Ï³·ñáõÃÛ³Ý ÙÇç³½·³ÛÝáñ»Ý ÁÝ¹áõÝí³Í ëÏ½µáõÝùÝ»ñÇ å³Ñå³Ý</w:t>
        <w:softHyphen/>
        <w:t xml:space="preserve">Ù³Ý Ñ³Ù³ï»ùëïáõÙ` ß³ñáõÝ³Ï»É íÇ×³Ï³·ñáõÃÛ³Ý ÇÝëïÇïáõóÇáÝ³É í»ñ³÷áËÙ³Ý ·áñÍÁÝÃ³óÝ»ñÁ, Ñ»ï³Ùáõï ÉÇÝ»Éáí Ý³¨ íÇ×³Ï³·ñ³Ï³Ý Ñ³ñ³µ»ñáõÃÛáõÝÝ»ñÁ Ï³ñ·³íáñáÕ ûñ»Ýë¹ñ³Ï³Ý Ñ³Ù³å³ï³ëË³Ý ÷á÷áËáõÃÛáõÝÝ»ñÇ Çñ³Ï³Ý³óÙ³ÝÁ, </w:t>
      </w:r>
    </w:p>
    <w:p>
      <w:pPr>
        <w:pStyle w:val="TextBody"/>
        <w:numPr>
          <w:ilvl w:val="0"/>
          <w:numId w:val="92"/>
        </w:numPr>
        <w:tabs>
          <w:tab w:val="left" w:pos="-120" w:leader="none"/>
          <w:tab w:val="left" w:pos="720" w:leader="none"/>
        </w:tabs>
        <w:spacing w:lineRule="auto" w:line="360" w:before="0" w:after="0"/>
        <w:ind w:left="142" w:firstLine="425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ï»Õ³Ï³Ý (Ñ³Ù³ÛÝù³ÛÇÝ) í³ñã³Ï³Ý é»·ÇëïñÝ»ñÇ (³Û¹ ÃíáõÙ` Ñ³Ù³ÛÝùÝ»ñÇ ³ÝÓÝ³·ñ»ñÇ) Ý»ñ¹ñÙ³ÝÁ ¨ í³ñÙ³ÝÁ ½áõ·ÁÝÃ³ó, Ï³ï³ñ»É³·áñÍ»É ¨ ÁÝ¹Û³ÉÝ»É ï³ñ³Íù³ÛÇÝ íÇ×³Ï³·ñáõÃÛ³Ý í³ñÙ³Ý Ñ³Ù³ñ ³ÝÑñ³Å»ßï óáõó³ÝÇßÝ»ñÇ Ï³½ÙÝ áõ µáí³Ý¹³ÏáõÃÛáõÝÁ,</w:t>
      </w:r>
    </w:p>
    <w:p>
      <w:pPr>
        <w:pStyle w:val="TextBody"/>
        <w:numPr>
          <w:ilvl w:val="0"/>
          <w:numId w:val="92"/>
        </w:numPr>
        <w:tabs>
          <w:tab w:val="left" w:pos="-120" w:leader="none"/>
          <w:tab w:val="left" w:pos="720" w:leader="none"/>
        </w:tabs>
        <w:spacing w:lineRule="auto" w:line="360" w:before="0" w:after="0"/>
        <w:ind w:left="142" w:firstLine="425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</w:t>
      </w:r>
      <w:r>
        <w:rPr>
          <w:rFonts w:cs="Times Armenian" w:ascii="Times Armenian" w:hAnsi="Times Armenian"/>
          <w:sz w:val="20"/>
          <w:szCs w:val="20"/>
          <w:lang w:val="af-ZA"/>
        </w:rPr>
        <w:t>óáõó³ÝÇßÝ»ñÇ Ý³Ë³å³ïñ³ëïÙ³Ý ûå»ñ³ïÇíáõÃÛ³Ý ³å³ÑáíÙ³Ý Ýå³ï³Ïáí` ³ßË³ï³ÝùÝ»ñ Çñ³Ï³Ý³óÝ»É ï»Õ»Ï³ïí³Ï³Ý ï»ËÝáÉá·Ç³Ý»ñÇ Ý»ñ¹ñÙ³Ùµ ¨ ÏÇñ³éÙ³Ùµ ï»Õ»Ï³ïíáõÃÛ³Ý ¿É»ÏïñáÝ³ÛÇÝ Ñ³í³ù³·ñÙ³Ý áõÕÕáõÃÛ³Ùµ,</w:t>
      </w:r>
    </w:p>
    <w:p>
      <w:pPr>
        <w:pStyle w:val="TextBody"/>
        <w:numPr>
          <w:ilvl w:val="0"/>
          <w:numId w:val="92"/>
        </w:numPr>
        <w:tabs>
          <w:tab w:val="left" w:pos="-120" w:leader="none"/>
          <w:tab w:val="left" w:pos="720" w:leader="none"/>
        </w:tabs>
        <w:spacing w:lineRule="auto" w:line="360" w:before="0" w:after="0"/>
        <w:ind w:left="142" w:firstLine="425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Ñ³Ù³Éñ»É, ³ñ¹Ç³Ý³Ï³Ý³óÝ»É ¨ ³ÙµáÕç³Ï³Ý³óÝ»É (Ýí³½³·áõÛÝÁ` ³Ù»Ý³ÙÛ³ å³ñµ»ñ³Ï³ÝáõÃÛ³Ùµ) µÇ½Ý»ë-é»·ÇëïñÇ ïíÛ³ÉÝ»ñÇ µ³½³Ý (Çñ³í³µ³Ý³Ï³Ý ³ÝÓ³Ýó ¨ ³ÝÑ³ï Ó»éÝ³ñÏ³ï»ñ»ñÇ Ù³ëáí) ¨ áñå»ë ¹ñ³ Ñ»ï¨³Ýù` ³ëïÇ×³Ý³Ï³Ý ³ÝóáõÙ Ï³ï³ñ»É ï»Õ»Ï³ïíáõÃÛ³Ý Ñ³í³ù³·ñÙ³Ý ÁÝïñ³Ýù³ÛÇÝ »Õ³Ý³ÏÝ»ñÇ Ý»ñ¹ñÙ³ÝÝ áõ ÏÇñ³éÙ³ÝÁ,</w:t>
      </w:r>
    </w:p>
    <w:p>
      <w:pPr>
        <w:pStyle w:val="TextBody"/>
        <w:numPr>
          <w:ilvl w:val="0"/>
          <w:numId w:val="92"/>
        </w:numPr>
        <w:tabs>
          <w:tab w:val="left" w:pos="-120" w:leader="none"/>
          <w:tab w:val="left" w:pos="720" w:leader="none"/>
        </w:tabs>
        <w:spacing w:lineRule="auto" w:line="360" w:before="0" w:after="0"/>
        <w:ind w:left="142" w:firstLine="425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³ÝóáõÙ Ï³ï³ñ»É í³ñã³Ï³Ý é»·ÇëïñÝ»ñÇ ÙÇçáóáí ï»Õ»Ï³ïíáõÃÛ³Ý Ñ³í³ù³·ñÙ³Ý Ù»Ë³ÝÇ½ÙÇ ³ÙµáÕç³Ï³Ý ÏÇñ³ñÏÙ³ÝÁ, Ñ³ßíÇ ³éÝ»Éáí å»ï³Ï³Ý íÇ×³Ï³·ñ³Ï³Ý ³ßË³ï³ÝùÝ»ñÇ ï³ñ»Ï³Ý Íñ³·ñ»ñáí ë³ÑÙ³Ýí³Í Ñ³Ù³å³ï³ëË³Ý ³ßË³ï³ÝùÝ»ñÇ Çñ³Ï³Ý³óÙ³Ý ³å³ÑáíáõÙÁ,</w:t>
      </w:r>
    </w:p>
    <w:p>
      <w:pPr>
        <w:pStyle w:val="TextBody"/>
        <w:numPr>
          <w:ilvl w:val="0"/>
          <w:numId w:val="92"/>
        </w:numPr>
        <w:tabs>
          <w:tab w:val="left" w:pos="-120" w:leader="none"/>
          <w:tab w:val="left" w:pos="720" w:leader="none"/>
        </w:tabs>
        <w:spacing w:lineRule="auto" w:line="360" w:before="0" w:after="0"/>
        <w:ind w:left="142" w:firstLine="425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</w:t>
      </w:r>
      <w:r>
        <w:rPr>
          <w:rFonts w:cs="Times Armenian" w:ascii="Times Armenian" w:hAnsi="Times Armenian"/>
          <w:sz w:val="20"/>
          <w:szCs w:val="20"/>
          <w:lang w:val="af-ZA"/>
        </w:rPr>
        <w:t>íÇ×³Ï³·ñ³Ï³Ý ïíÛ³ÉÝ»ñÇ áñ³ÏÇ ¨ Ã³÷³ÝóÇÏáõÃÛ³Ý ³å³ÑáíÙ³Ý Ýå³ï³Ïáí` ß³ñáõÝ³Ï»É ï»</w:t>
        <w:softHyphen/>
        <w:t>Õ»</w:t>
        <w:softHyphen/>
        <w:t>Ï³ïíáõÃÛ³Ý ï³ñ³ÍÙ³Ý ÙÇç³½·³Û</w:t>
        <w:softHyphen/>
        <w:t>Ýáñ»Ý ÁÝ¹áõÝí³Í ã³÷³ÝÇßÝ»ñÇ Ý»ñ¹ñÙ³Ý áõ ÏÇñ³éÙ³Ý ³ßË³</w:t>
        <w:softHyphen/>
        <w:t>ï³Ýù</w:t>
        <w:softHyphen/>
        <w:t>Ý»ñÁ (Ù³ëÝ³íáñ³å»ë` Áëï ²ñÅáõÛÃÇ ÙÇç³½·³ÛÇÝ ÑÇÙÝ³¹ñ³ÙÇ ÏáÕÙÇó Ùß³Ïí³Í §îíÛ³ÉÝ»ñÇ ï³ñ³ÍÙ³Ý Ñ³</w:t>
        <w:softHyphen/>
        <w:t>ïáõÏ ëï³Ý¹³ñïÇ¦), ÇÝãÁ »ÝÃ³¹ñáõÙ ¿ Ý³¨ Ð³Û³ëï³ÝÇ Ð³Ýñ³å»ïáõÃÛ³Ý ³½·³ÛÇÝ íÇ×³Ï³·ñ³Ï³Ý Í³</w:t>
        <w:softHyphen/>
        <w:t>é³ÛáõÃÛ³Ý å³ßïáÝ³Ï³Ý ÇÝï»ñÝ»ï³ÛÇÝ ¿çÇ ³ÝË³÷³Ý ß³Ñ³·áñÍáõÙ ¨ ï»Õ»Ï³ïíáõÃÛ³Ý Ï³½ÙÇ áõ áñ³ÏÇ, ÇÝãå»ë Ý³¨ Ù»Ãá¹³µ³Ý³Ï³Ý ïíÛ³ÉÝ»ñÇ å³ñµ»ñ³Ï³Ý ³ñ¹Ç³Ï³Ý³óáõÙ,</w:t>
      </w:r>
    </w:p>
    <w:p>
      <w:pPr>
        <w:pStyle w:val="TextBody"/>
        <w:numPr>
          <w:ilvl w:val="0"/>
          <w:numId w:val="92"/>
        </w:numPr>
        <w:tabs>
          <w:tab w:val="left" w:pos="-120" w:leader="none"/>
          <w:tab w:val="left" w:pos="720" w:leader="none"/>
        </w:tabs>
        <w:spacing w:lineRule="auto" w:line="360" w:before="0" w:after="0"/>
        <w:ind w:left="142" w:firstLine="425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ß³ñáõÝ³Ï»É ·»Ý¹»ñ³ÛÇÝ Ïïñí³Íùáí í³ñíáÕ íÇ×³Ï³·ñáõÃÛ³Ý ³ÙµáÕç³Ï³Ý³óÙ³ÝÝ áõÕÕí³Í ³ß</w:t>
        <w:softHyphen/>
        <w:t>Ë³</w:t>
        <w:softHyphen/>
        <w:t>ï³ÝùÝ»ñÁ,</w:t>
      </w:r>
    </w:p>
    <w:p>
      <w:pPr>
        <w:pStyle w:val="TextBody"/>
        <w:numPr>
          <w:ilvl w:val="0"/>
          <w:numId w:val="92"/>
        </w:numPr>
        <w:tabs>
          <w:tab w:val="left" w:pos="-120" w:leader="none"/>
          <w:tab w:val="left" w:pos="720" w:leader="none"/>
        </w:tabs>
        <w:spacing w:lineRule="auto" w:line="360" w:before="0" w:after="0"/>
        <w:ind w:left="142" w:firstLine="425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</w:t>
      </w:r>
      <w:r>
        <w:rPr>
          <w:rFonts w:cs="Times Armenian" w:ascii="Times Armenian" w:hAnsi="Times Armenian"/>
          <w:sz w:val="20"/>
          <w:szCs w:val="20"/>
          <w:lang w:val="af-ZA"/>
        </w:rPr>
        <w:t>íÇ×³Ï³·ñ³Ï³Ý ï»Õ»Ï³ïíáõÃÛ³Ý ëå³éáÕÝ»ñÇ (û·ï³·áñÍáÕÝ»ñÇ) å³Ñ³Ýç³ñÏÇ ³é³í»É ³ÙµáÕ</w:t>
        <w:softHyphen/>
        <w:t>ç³</w:t>
        <w:softHyphen/>
        <w:t>Ï³Ý ¨ ûå»ñ³ïÇí µ³í³ñ³ñÙ³Ý Ýå³ï³Ïáí` ÁÝ¹É³ÛÝ»É íÇ×³Ï³·ñ³Ï³Ý Ññ³å³ñ³ÏáõÙÝ»ñÇ (ï»Õ»</w:t>
        <w:softHyphen/>
        <w:t>Ï³·</w:t>
        <w:softHyphen/>
        <w:t>ñ»ñ, ÅáÕáí³ÍáõÝ»ñ ¨ ³ÛÉÝ) Ï³½ÙÁ, µáí³Ý¹³ÏáõÃÛáõÝÝ áõ Ã»Ù³ïÇÏ ÁÝ¹·ñÏáõÙÁ, ÁÝ¹É³ÛÝ»Éáí Ý³¨ ï»Õ»Ï³ïí³Ï³Ý ï»ËÝáÉá·Ç³Ý»ñÇ ÏÇñ³éÙ³Ùµ ï³ñ³ÍÙ³Ý ÑÝ³ñ³íáñáõÃÛáõÝÝ»ñÁ,</w:t>
      </w:r>
    </w:p>
    <w:p>
      <w:pPr>
        <w:pStyle w:val="TextBody"/>
        <w:numPr>
          <w:ilvl w:val="0"/>
          <w:numId w:val="92"/>
        </w:numPr>
        <w:spacing w:lineRule="auto" w:line="360" w:before="0" w:after="0"/>
        <w:ind w:left="142" w:firstLine="425"/>
        <w:jc w:val="both"/>
        <w:rPr>
          <w:rFonts w:ascii="Times Armenian" w:hAnsi="Times Armenian" w:cs="Times Armenian"/>
          <w:i/>
          <w:i/>
          <w:iCs/>
          <w:sz w:val="20"/>
          <w:szCs w:val="20"/>
          <w:lang w:val="af-ZA" w:eastAsia="en-US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íÇ×³Ï³·ñ³Ï³Ý Ù»Ãá¹³µ³ÝáõÃÛ³Ý ß³ñáõÝ³Ï³Ï³Ý Ï³ï³ñ»É³·áñÍ</w:t>
        <w:softHyphen/>
        <w:t>Ù³Ý, ÙÇç³½·³ÛÇÝ ã³</w:t>
        <w:softHyphen/>
        <w:t>÷³</w:t>
        <w:softHyphen/>
        <w:t>ÝÇß</w:t>
        <w:softHyphen/>
        <w:t>Ý»</w:t>
        <w:softHyphen/>
        <w:t>ñÇ Ñ»ï ¹ñ³ Ý»ñ¹³ßÝ³Ï»óÙ³Ý áõ ÙÇ³ëÝ³Ï³Ý³óÙ³Ý, ÇÝãå»ë Ý³¨ íÇ×³Ï³·ñ³Ï³Ý óáõó³</w:t>
        <w:softHyphen/>
        <w:t>ÝÇß</w:t>
        <w:softHyphen/>
        <w:t>Ý»ñÇ ÙÇ</w:t>
        <w:softHyphen/>
        <w:t>ç³½</w:t>
        <w:softHyphen/>
        <w:t>·³ÛÇÝ Ñ³Ù³¹ñ»ÉÇáõÃÛ³Ý ³å³ÑáíÙ³Ý Ýå³ï³Ïáí` ß³ñáõÝ³Ï»É ¨ ÁÝ¹É³ÛÝ»É Ð³Û³ëï³ÝÇ Ð³Ýñ³å»</w:t>
        <w:softHyphen/>
        <w:t>ïáõ</w:t>
        <w:softHyphen/>
        <w:t>ÃÛ³Ý ³½·³ÛÇÝ íÇ×³Ï³·ñ³Ï³Ý Í³é³ÛáõÃÛ³Ý ÙÇç³½·³ÛÇÝ Ñ³Ù³·áñÍ³ÏóáõÃÛáõÝÁ:</w:t>
      </w:r>
    </w:p>
    <w:p>
      <w:pPr>
        <w:pStyle w:val="Heading4"/>
        <w:rPr/>
      </w:pPr>
      <w:bookmarkStart w:id="248" w:name="__RefHeading___Toc202944378"/>
      <w:bookmarkEnd w:id="248"/>
      <w:r>
        <w:rPr>
          <w:lang w:val="af-ZA"/>
        </w:rPr>
        <w:t xml:space="preserve">16.3.2.3. àÉáñïáõÙ </w:t>
      </w:r>
      <w:r>
        <w:rPr>
          <w:i/>
          <w:lang w:val="af-ZA"/>
        </w:rPr>
        <w:t xml:space="preserve"> </w:t>
      </w:r>
      <w:r>
        <w:rPr>
          <w:lang w:val="af-ZA"/>
        </w:rPr>
        <w:t>Çñ³Ï³Ý³óí»ÉÇù  Íñ³·ñ»ñÇ ·Íáí Í³Ëë»ñÇ Ù³Ï³ñ¹³ÏÇ íñ³ ³½¹áÕ  ·áñÍáÝÝ»ñÁ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ä»ï³Ï³Ý íÇ×³Ï³·ñáõÃÛ³Ý áÉáñïáõÙ 2009-2011 Ãí³Ï³ÝÝ»ñÇÝ Çñ³Ï³Ý³óí»ÉÇù Í³Ëë»ñÇ íñ³ ³½¹áÕ ÑÇÙÝ³Ï³Ý ·áñÍáÝÝ»ñÝ »Ý`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Ýí³½³·áõÛÝ ³Ùë³Ï³Ý ³ßË³ï³í³ñÓÇ Ñ³Ù³å³ï³ëË³Ý³µ³ñ` 30000, 37370 ¨ 41560 ¹ñ³Ù Ý³Ë³ï»ëáõÙÁ,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Ñ»ñÃ³Ï³Ý  (2011Ã.) Ù³ñ¹³Ñ³Ù³ñÇ Ý³Ë³å³ïñ³ëï³Ï³Ý ³ßË³ï³ÝùÝ»ñÇ Ï³½Ù³Ï»ñåáõÙÁ ¨ ³ÝóÏ³óáõÙ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§Ð»ñÃ³Ï³Ý` 2011Ã. Ù³ñ¹³Ñ³Ù³ñÇ Ý³Ë³å³ïñ³ëï³Ï³Ý ³ßË³ï³ÝùÝ»ñÇ Ï³½Ù³Ï»ñåáõÙ ¨ ³ÝóÏ³óáõÙ¦ Íñ³·ÇñÁ  »ÝÃ³¹ñáõÙ ¿ Ñ»ï¨Û³ÉÁ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1. ø³ñï»½³·ñÙ³Ý ³ßË³ï³ÝùÝ»ñÇ ³í³ñï ¨ ÁÝ¹áõÝáõÙ, µÝ³Ï»ÉÇ ïÝ»ñÇ/ßÇÝáõÃÛáõÝÝ»ñÇ ¨ ¹ñ³ÝóáõÙ µÝ³ÏíáÕ ïÝ³ÛÇÝ ïÝï»ëáõÃÛáõÝÝ»ñÇ óáõó³ÏÝ»ñÇ Ï³½ÙÙ³Ý ¹³ßï³ÛÇÝ ³ßË³ï³ÝùÝ»ñÇ Ï³½Ù³Ï»ñåáõÙ ¨ ³ÝóÏ³óáõÙ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. Ø³ñ¹³Ñ³Ù³ñÇ Ñ³ñó³ß³ñÇ Ñ³ëï³ïáõÙ ¨ »Éù³ÛÇÝ ³ÕÛáõë³ÏÝ»ñÇ Íñ³·ñÇ Ï³½ÙáõÙ, Ù³ñ¹³Ñ³Ù³ñÇ µáÉáñ ·áñÍ³éáõÛÃÝ»ñÁ Ï³ñ·³íáñáÕ Ù»Ãá¹³Ï³Ý, Ññ³Ñ³Ý·ã³Ï³Ý ¨ Ñ³ßí»ïí³Ï³Ý ÷³ëï³ÃÕÃ»ñÇ` áñå»ë ÝáñÙ³ïÇí³ÛÇÝ ³Ïï»ñÇ, Ñ³ëï³ïÙ³Ý ¨ ·ñ³ÝóÙ³Ý ·áñÍ³éáõÛÃÝ»ñÇ ³å³ÑáíáõÙ, ÇÝãå»ë Ý³¨ ¹ñ³Ýó Ý³Ë³ï»ëí³Í Å³ÙÏ»ïÝ»ñáõÙ` ïå³·ñáõÙ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3. ¼³Ý·í³Í³ÛÇÝ-µ³ó³ïñ³Ï³Ý ·áñÍ³éáõÛÃÝ»ñÇ Ñ»ï¨áÕ³Ï³Ý Ï³½Ù³Ï»ñåáõÙ ¨ Çñ³Ï³Ý³óáõÙ` åÉ³Ï³ïÝ»ñ ¨ ·áí³½¹³ÛÇÝ ÝÛáõÃ»ñÇ ïå³·ñáõÙ, é³¹Çá, Ñ»ïáõëï³»ÉáõÛÃÝ»ñÇ ¨ ½ñáõÛóÝ»ñÇ Ï³½Ù³Ï»ñåáõÙ, ï»ë³ÑáÉáí³ÏÝ»ñÇ å³ïñ³ëïáõÙ, ë»ÙÇÝ³ñÝ»ñÇ Ï³½Ù³Ï»ñåáõÙ Ñ³Ýñ³å»ïáõÃÛ³Ý áÕç ï³ñ³ÍùáõÙ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4. Ø³ñ½³ÛÇÝ/ï³ñ³Íù³ÛÇÝ Ï³½Ù³Ï»ñå³Ï³Ý Ý³Ë³·Í»ñÇ å³ïñ³ëïáõÙ ¨ Ñ³ëï³ïáõÙ: Ü³Ë³·Íáí Ý³Ë³ï»ëí³Í Å³ÙÏ»ïÝ»ñÇÝ` Ñ³Ù³å³ï³ëË³Ý Ï³¹ñ»ñÇ Ñ³í³ù³·ñáõÙ, áõëáõóáõÙ, ·Çï»ÉÇùÝ»ñÇ ëïáõ·áõÙ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5. ´áÉáñ Ù³ñ¹³Ñ³Ù³ñ³ÛÇÝ ï»Õ³Ù³ë»ñÇÝ` Ñ³Ù³å³ï³ëË³Ý ù³Ý³ÏáõÃÛáõÝÝ»ñáí ³ÝÑñ³Å»ßï ÷³ëï³ÃÕÃ»ñÇ ³å³ÑáíáõÙ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6. ¸³ßï³ÛÇÝ ³ßË³ï³ùÝ»ñÇ Ï³½Ù³Ï»ñåáõÙ ¨ Çñ³Ï³Ý³óáõÙ: Èñ³óí³Í ÷³ëï³ÃÕÃ»ñÁ` ë³ÑÙ³Ýí³Í Ï³ñ·áí ³ÙµáÕç³Ï³ÝáõÃÛ³Ý ¨ ×ß·ñïáõÃÛ³Ý Ý³Ë³ï»ëí³Í í»ñ³ÑëÏáÕ³Ï³Ý ·áñÍ³éáõÛÃÝ»ñÇ ³ÝóÏ³óáõÙÇó Ñ»ïá, Ý³Ë³·Í»ñáí Ý³Ë³ï»ëí³Í Å³ÙÏ»ïÝ»ñÇÝ` Áëï í»ñ³¹³ëáõÃÛ³Ý Ñ³í³ùáõÙ ¨ ÐÐ ²ìÌ Ù³ñ½³ÛÇÝ/ºñ¨³ÝÇ ù³Õ³ù³ÛÇÝ ·áñÍ³Ï³ÉáõÃÛáõÝÝ»ñÇó` ÐÐ ²ìÌ ï»Õ³÷áËáõÙ: 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7. Ø³ñ¹³Ñ³Ù³ñÇ Ñ³ñó³Ã»ñÃ»ñÇ Ù»ù»Ý³Û³Ï³Ý Ùß³ÏáõÙÝ ³å³Ñáí»Éáõ Ñ³Ù³ñ Ù»ù»Ý³Û³Ï³Ý Ùß³ÏÙ³Ý ÷³Ã»ÃÇ Ñ³ëï³ïáõÙ, ÙáõïùÇ Íñ³·ñ»ñÇ å³ïñ³ëïáõÙ, Ãí³ÛÇÝ Ïá¹³íáñÙ³Ý Ñ³Ù³ñ ³ÝÑñ³Å»ßï ¹³ë³Ï³ñ·ÇãÝ»ñÇ Ñ³ëï³ïáõÙ:</w:t>
      </w:r>
    </w:p>
    <w:p>
      <w:pPr>
        <w:pStyle w:val="Heading3"/>
        <w:rPr>
          <w:i/>
          <w:i/>
        </w:rPr>
      </w:pPr>
      <w:bookmarkStart w:id="249" w:name="__RefHeading___Toc202944379"/>
      <w:r>
        <w:rPr/>
        <w:t>16.3.3. ØÄÌÌ Ä²Ø²Ü²Î²Ð²îì²ÌàôØ  àÈàðîàôØ  Æð²Î²Ü²òìºÈÆø  Ì²Êê²ÚÆÜ  Ìð²¶ðºðÀ</w:t>
      </w:r>
      <w:bookmarkEnd w:id="249"/>
      <w:r>
        <w:rPr/>
        <w:t xml:space="preserve"> </w:t>
      </w:r>
    </w:p>
    <w:p>
      <w:pPr>
        <w:pStyle w:val="TextBodyIndent"/>
        <w:spacing w:lineRule="auto" w:line="360" w:before="0" w:after="0"/>
        <w:ind w:firstLine="567"/>
        <w:rPr/>
      </w:pPr>
      <w:r>
        <w:rPr>
          <w:rFonts w:cs="Times Armenian" w:ascii="Times Armenian" w:hAnsi="Times Armenian"/>
          <w:i w:val="false"/>
          <w:sz w:val="20"/>
          <w:lang w:val="it-IT" w:eastAsia="en-US"/>
        </w:rPr>
        <w:t xml:space="preserve">Ð³Ù³Ó³ÛÝ å»ï³Ï³Ý íÇ×³Ï³·ñ³Ï³Ý ³ßË³ï³ÝùÝ»ñÇ »é³ÙÛ³ Íñ³·ñ»ñáí ë³ÑÙ³ÝíáÕ íÇ×³Ï³·ñáõÃÛ³Ý ·áñÍáõÝ»áõÃÛ³Ý ÑÇÙÝ³Ï³Ý  áõÕÕáõÃÛáõÝÝ»ñÇ` 2009-2011 Ãí³Ï³ÝÝ»ñÇÝ áÉáñïÇÝ áõÕÕí³Í Ñ³ïÏ³óáõÙÝ»ñÁ  (³é³Ýó Ï³é³í³ñÙ³Ý ³å³ñ³ïÇ) Áëï ï³ñÇÝ»ñÇ ÏÏ³½Ù»Ý` 2009 Ãí³Ï³ÝÇÝ` 357.6 ÙÉÝ ¹ñ³Ù, 2010 Ãí³Ï³ÝÇÝ` 403. 9 ÙÉÝ ¹ñ³Ù, 2011 Ãí³Ï³ÝÇÝ` 2,062.5 ÙÉÝ ¹ñ³Ù: </w:t>
      </w:r>
    </w:p>
    <w:p>
      <w:pPr>
        <w:pStyle w:val="TextBodyIndent"/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 w:eastAsia="en-US"/>
        </w:rPr>
      </w:pPr>
      <w:r>
        <w:rPr>
          <w:rFonts w:cs="Times Armenian" w:ascii="Times Armenian" w:hAnsi="Times Armenian"/>
          <w:i w:val="false"/>
          <w:sz w:val="20"/>
          <w:lang w:val="it-IT" w:eastAsia="en-US"/>
        </w:rPr>
        <w:t>Ì³Ëë»ñÇ ³×Á ÏÏ³½ÙÇª 2008 Ãí³Ï³ÝÇÝª 16.5% 2007 Ãí³Ï³ÝÇ ÷³ëï³óÇÇ ÝÏ³ïÙ³Ùµ, 2009 Ãí³Ï³</w:t>
        <w:softHyphen/>
        <w:t>ÝÇÝª 41.8 % 2008 Ãí³Ï³ÝÇ ÝÏ³ïÙ³Ùµ, 2010 Ãí³Ï³ÝÇÝª 12.9 % 2009 Ãí³Ï³ÝÇ ÝÏ³ïÙ³Ùµ, 2011 Ãí³</w:t>
        <w:softHyphen/>
        <w:t>Ï³ÝÇÝª ßáõñç 4 ³Ý·³Ù 2010 Ãí³Ï³ÝÇ ÝÏ³ïÙ³Ùµ:</w:t>
      </w:r>
    </w:p>
    <w:p>
      <w:pPr>
        <w:pStyle w:val="TextBody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²ðî²ø ÆÜ  üÆÜ²Üê² ìàðØ²Ø´  Æð²Î²Ü²òìºÈÆø  Ìð²¶ðºð</w:t>
      </w:r>
    </w:p>
    <w:p>
      <w:pPr>
        <w:pStyle w:val="TextBodyIndent"/>
        <w:spacing w:lineRule="auto" w:line="360" w:before="0" w:after="0"/>
        <w:ind w:firstLine="567"/>
        <w:rPr>
          <w:rFonts w:ascii="Times Armenian" w:hAnsi="Times Armenian" w:cs="Times Armenian"/>
          <w:i w:val="false"/>
          <w:i w:val="false"/>
          <w:sz w:val="20"/>
          <w:lang w:val="it-IT" w:eastAsia="en-US"/>
        </w:rPr>
      </w:pPr>
      <w:r>
        <w:rPr>
          <w:rFonts w:cs="Times Armenian" w:ascii="Times Armenian" w:hAnsi="Times Armenian"/>
          <w:i w:val="false"/>
          <w:sz w:val="20"/>
          <w:lang w:val="it-IT" w:eastAsia="en-US"/>
        </w:rPr>
        <w:t>²ØÜ Ð³½³ñ³ÙÛ³ÏÇ Ù³ñï³Ññ³í»ñÝ»ñÇ Ïáñåáñ³óÇ³ÛÇ ¨ ÐÐ ÙÇç¨ ÏÝùí³Í Ñ³Ù³Ó³ÛÝ³·ñÇ ßñç³Ý³ÏáõÙ 2007-2011 Ãí³Ï³ÝÝ»ñÇÝ  ÐÐ ²ìÌ ÏáÕÙÇó ÏÇñ³Ï³Ý³óíÇ 327000 ²ØÜ ¹áÉ³ñÇ ã³÷áí Ð³Û³ë</w:t>
        <w:softHyphen/>
        <w:t>ï³ÝÇ Ï»Ýë³Ù³Ï³ñ¹³ÏÇ ³ÙµáÕç³óí³Í Ñ»ï³½áïáõÃÛáõÝ (ïÝ³ÛÇÝ  ïÝï»ëáõÃÛáõÝÝ»ñÇ  Ñ»ï³½áïáõÃÛáõÝ</w:t>
        <w:softHyphen/>
        <w:t>Ý»ñ):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sz w:val="20"/>
          <w:u w:val="single"/>
          <w:lang w:val="pt-BR" w:eastAsia="en-US"/>
        </w:rPr>
      </w:pPr>
      <w:r>
        <w:rPr>
          <w:rFonts w:cs="Times Armenian" w:ascii="Times Armenian" w:hAnsi="Times Armenian"/>
          <w:b/>
          <w:bCs/>
          <w:i/>
          <w:sz w:val="20"/>
          <w:u w:val="single"/>
          <w:lang w:val="pt-BR" w:eastAsia="en-US"/>
        </w:rPr>
      </w:r>
      <w:r>
        <w:br w:type="page"/>
      </w:r>
    </w:p>
    <w:p>
      <w:pPr>
        <w:pStyle w:val="Heading2"/>
        <w:rPr/>
      </w:pPr>
      <w:bookmarkStart w:id="250" w:name="__RefHeading___Toc202944380"/>
      <w:r>
        <w:rPr/>
        <w:t>¶ÈàôÊ 17. ä²Þîä²ÜàôÂÚàôÜ, ²¼¶²ÚÆÜ ²Üìî²Ü¶àôÂÚàôÜ ºì Ð²ê²ð²Î²Î²Ü Î²ð¶Æ ä²Ðä²ÜàôÂÚàôÜ</w:t>
      </w:r>
      <w:bookmarkEnd w:id="250"/>
      <w:r>
        <w:rPr/>
        <w:t xml:space="preserve"> </w:t>
      </w:r>
    </w:p>
    <w:p>
      <w:pPr>
        <w:pStyle w:val="Heading3"/>
        <w:rPr/>
      </w:pPr>
      <w:bookmarkStart w:id="251" w:name="__RefHeading___Toc202944381"/>
      <w:bookmarkEnd w:id="251"/>
      <w:r>
        <w:rPr/>
        <w:t>17.1.ä²Þîä²ÜàôÂÚàôÜ</w:t>
      </w:r>
    </w:p>
    <w:p>
      <w:pPr>
        <w:pStyle w:val="Heading4"/>
        <w:rPr/>
      </w:pPr>
      <w:bookmarkStart w:id="252" w:name="__RefHeading___Toc202944382"/>
      <w:bookmarkEnd w:id="252"/>
      <w:r>
        <w:rPr>
          <w:bCs w:val="false"/>
          <w:szCs w:val="22"/>
          <w:lang w:val="af-ZA"/>
        </w:rPr>
        <w:t>17.1.1 è³½Ù³Ï³Ý Ï³ñÇùÝ»ñÇ µ³í³ñ³ñáõÙ (¶²ÔîÜÆ)</w:t>
      </w:r>
    </w:p>
    <w:p>
      <w:pPr>
        <w:pStyle w:val="Heading4"/>
        <w:rPr/>
      </w:pPr>
      <w:bookmarkStart w:id="253" w:name="__RefHeading___Toc202944383"/>
      <w:bookmarkEnd w:id="253"/>
      <w:r>
        <w:rPr>
          <w:bCs w:val="false"/>
          <w:szCs w:val="22"/>
          <w:lang w:val="af-ZA"/>
        </w:rPr>
        <w:t>17.1.2. ²ÛÉÁÝïñ³Ýù³ÛÇÝ Í³é³ÛáõÃÛ³Ý ³å³ÑáíáõÙ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Ð³Ù³Ó³ÛÝ §²ÛÉÁÝïñ³Ýù³ÛÇÝ Í³é³ÛáõÃÛ³Ý Ù³ëÇÝ¦ ÐÐ ûñ»ÝùÇ` ë³ÑÙ³Ýí»É ¿ ³ÛÉÁÝïñ³Ýù³ÛÇÝ Í³é³</w:t>
        <w:softHyphen/>
        <w:t>ÛáõÃÛáõÝÁ, áñÇ Ï³½Ù³Ï»ñåÙ³Ý áõ ³ÝóÏ³óÙ³Ý Ýå³ï³Ïáí ³é³çÇÝ ³Ý·³Ù 2005 Ãí³Ï³ÝÇó å»ï³</w:t>
        <w:softHyphen/>
        <w:t>Ï³Ý µÛáõç» ¿ ÁÝ¹·ñÏí»É §²ÛÉÁÝïñ³Ýù³ÛÇÝ Í³é³ÛáõÃÛ³Ý ³å³ÑáíáõÙ¦ Íñ³·ÇñÁ, áñÝ ¿É Çñ³</w:t>
        <w:softHyphen/>
        <w:t>Ï³Ý³óíáõÙ ¿ 3 å»ï³Ï³Ý Ï³é³í³ñÙ³Ý Ù³ñÙÇÝÝ»ñÇ ÙÇçáóáí: Ìñ³·ñÇ ßñç³Ý³ÏÝ»ñáõÙ Çñ³Ï³Ý³óíáõÙ ¿ ³ÛÉÁÝïñ³Ý</w:t>
        <w:softHyphen/>
        <w:t>ù³</w:t>
        <w:softHyphen/>
        <w:t>ÛÇÝ Í³é³ÛáõÃÛáõÝÁª Ð³Û³ëï³ÝÇ Ð³Ýñ³å»ïáõÃÛ³Ý ù³Õ³ù³óáõ ÏáÕÙÇó å³ñï³¹Çñ ½ÇÝíáñ³Ï³Ý Í³é³</w:t>
        <w:softHyphen/>
        <w:t>Ûáõ</w:t>
        <w:softHyphen/>
        <w:t>ÃÛáõÝÝ ³ÛÉÁÝïñ³Ýù³ÛÇÝ Í³é³ÛáõÃÛ³Ùµ ÷áË³ñÇÝáõÙÁ, »Ã» Ýñ³ ÏñáÝ³Ï³Ý ¹³í³Ý³Ý³ùÇÝ Ï³Ù Ñ³Ùá½</w:t>
        <w:softHyphen/>
        <w:t>ÙáõÝù</w:t>
        <w:softHyphen/>
        <w:t>Ý»ñÇÝ Ñ³Ï³ëáõÙ ¿ é³½Ù³Ï³Ý ëïáñ³µ³Å³ÝáõÙÝ»ñáõÙ å³ñï³¹Çñ ½ÇÝíáñ³Ï³Ý Í³é³ÛáõÃÛáõÝ ³Ýó</w:t>
        <w:softHyphen/>
        <w:t>Ý»ÉÁ, ÇÝãå»ë Ý³¨ ½»Ýù Ïñ»ÉÁ, å³Ñ»ÉÁ, å³Ñå³Ý»ÉÁ ¨ û·ï³·áñÍ»ÉÁ: ²Û¹ Ýå³ï³ÏÇ Ñ³Ù³ñ 2007 Ãí³Ï³ÝÇÝ å»ï³</w:t>
        <w:softHyphen/>
        <w:t>Ï³Ý µÛáõç»áõÙ Ý³Ë³ï»ëí»É ¿ 26.9 ÙÉÝ ¹ñ³Ù, áñÇóª ÐÐ å³ßïå³ÝáõÃÛ³Ý Ý³Ë³ñ³ñáõÃÛ³ÝÁ` 11.4 ÙÉÝ ¹ñ³Ù, ÐÐ ³éáÕç³å³ÑáõÃÛ³Ý Ý³Ë³ñ³ñáõÃÛ³ÝÁ` 5,6 ÙÉÝ ¹ñ³Ù ¨ ÐÐ ³ßË³ï³ÝùÇ ¨ ëáóÇ³É³Ï³Ý Ñ³ñó»ñÇ Ý³Ë³ñ³ñáõÃÛ³ÝÁ` 9.9 ÙÉÝ ¹ñ³Ù, ÇëÏ 2008 Ãí³Ï³ÝÇÝ 16.2 ÙÉÝ ¹ñ³Ù, áñÇó í»ñÁ Ýßí³Í Ý³Ë³ñ³ñáõÃÛáõÝÝ»ñÇÝ Ý³Ë³ï»ëí»É ¿ Ñ³Ù³å³ï³ëË³Ý³µ³ñ 5.7 ÙÉÝ ¹ñ³Ù, 5,6 ÙÉÝ ¹ñ³Ù ¨ 4.9 ÙÉÝ ¹ñ³Ù: §²ÛÉÁÝïñ³Ýù³ÛÇÝ Í³é³ÛáõÃÛ³Ý ³å³ÑáíáõÙ¦ Íñ³·ñÇ Ñ³ïÏ³óáõÙÝ»ñÁ 2009-2011 Ãí³Ï³Ý</w:t>
        <w:softHyphen/>
        <w:t xml:space="preserve">Ý»ñÇ ÙÇçÝ³Å³ÙÏ»ï Í³Ëë»ñÇ Íñ³·ñáí å³Ñå³Ý»É »Ý 2008 Ãí³Ï³ÝÇ Ý³Ë³ï»ëí³Í ã³÷³ù³Ý³ÏÝ»ñÁ: </w:t>
      </w:r>
    </w:p>
    <w:p>
      <w:pPr>
        <w:pStyle w:val="Normal"/>
        <w:ind w:left="1560" w:hanging="156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²ÕÛáõë³Ï 17</w:t>
      </w:r>
      <w:r>
        <w:rPr/>
        <w:t>.1.2.1 ²ÛÉÁÝïñ³Ýù³ÛÇÝ Í³é³ÛáõÃÛ³Ý ³å³ÑáíÙ³Ý Íñ³·ñÇ Í³Ëë»ñÝ Áëï Çñ³Ï³Ý³óÝáÕ   Ù³ñÙÇÝÝ»ñÇ (ÙÉÝ ¹ñ³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1456"/>
        <w:gridCol w:w="1513"/>
        <w:gridCol w:w="1456"/>
      </w:tblGrid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42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97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2009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97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2010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97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2011Ã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42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ÀÝ¹³Ù»ÝÁ, ³Û¹ Ãíáõ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97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16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97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16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97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16.2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42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ÐÐ å³ßïå³ÝáõÃÛ³Ý Ý³Ë³ñ³ñáõÃÛáõ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97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5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97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5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97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5.7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42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ÐÐ ³éáÕç³å³ÑáõÃÛ³Ý Ý³Ë³ñ³ñáõÃÛáõ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97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5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97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5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97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5.6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42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ÐÐ ³ßË³ï³ÝùÇ ¨ ëáóÇ³É³Ï³Ý Ñ³ñó»ñÇ</w:t>
            </w:r>
          </w:p>
          <w:p>
            <w:pPr>
              <w:pStyle w:val="TextBody"/>
              <w:spacing w:before="0" w:after="0"/>
              <w:ind w:firstLine="142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Ý³Ë³ñ³ñáõÃÛáõ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97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4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97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4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97"/>
              <w:jc w:val="center"/>
              <w:rPr>
                <w:rFonts w:ascii="Times Armenian" w:hAnsi="Times Armenian" w:cs="Times Armenian"/>
                <w:sz w:val="20"/>
                <w:szCs w:val="20"/>
                <w:lang w:val="it-I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it-IT"/>
              </w:rPr>
              <w:t>4.9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it-IT"/>
        </w:rPr>
      </w:r>
    </w:p>
    <w:p>
      <w:pPr>
        <w:pStyle w:val="Heading3"/>
        <w:rPr/>
      </w:pPr>
      <w:bookmarkStart w:id="254" w:name="__RefHeading___Toc202944384"/>
      <w:bookmarkEnd w:id="254"/>
      <w:r>
        <w:rPr/>
        <w:t>17.2. Ð²ê²ð²Î²Î²Ü Î²ð¶ ºì ²Üìî²Ü¶àôÂÚàôÜ, öðÎ²ð²ð Ì²è²ÚàôÂÚàôÜ, Î²È²Ü²ì²Úðºð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it-IT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ë³ñ³Ï³Ï³Ý Ï³ñ·Ç ¨ ³Ýíï³Ý·áõÃÛ³Ý, ÷ñÏ³ñ³ñ Í³é³ÛáõÃÛ³Ý áõ Ï³É³Ý³í³Ûñ»ñÇ  áÉáñïÝ»ñáõÙ 2009-2011 Ãí³Ï³Ý</w:t>
        <w:softHyphen/>
        <w:t>Ý»ñÇ ÙÇçÝ³Å³ÙÏ»ï Í³Ëë»ñÇ Íñ³·ñáí Ý³Ë³ï»ëí³Í Ñ³ïÏ³</w:t>
        <w:softHyphen/>
        <w:t>óáõÙÝ»ñÁ ÏáõÕÕí»Ý ·áÛáõÃÛáõÝ áõÝ»óáÕ 8 Íñ³·ñ»ñÇ Çñ³Ï³Ý³óÙ³ÝÁ: Üßí³Í Íñ³·ñ»ñÁ Ùß³Ïí»É »Ý 2009-2011 Ãí³Ï³ÝÝ»ñÇ ØÄÌÌ ßñç³Ý³Ï</w:t>
        <w:softHyphen/>
        <w:t>Ý»ñáõÙ Ð³Û³ëï³ÝÇ Ð³Ýñ³å»ïáõÃÛ³Ý å»ï³Ï³Ý ÙÇçÝ³Å³ÙÏ»ï Í³Ëë³ÛÇÝ Íñ³·ñ»ñÇ Ùß³ÏÙ³Ý Ùßï³å»ë ·áñÍáÕ µ³ñÓñ³·áõÛÝ ËáñÑñ¹Ç ÏáÕÙÇó ë³ÑÙ³Ýí³Í ÏáÕÙÝáñáßÇã ã³÷³ù³Ý³ÏÝ»ñÇ áõ ³ßË³</w:t>
        <w:softHyphen/>
        <w:t>ï³ÝùÝ»ñÁ Ñ³Ù³Ï³ñ·áÕ Ùßï³å»ë ·áñÍáÕ ËÙµÇ ÏáÕÙÇó ³ñí³Í ³é³ç³ñÏáõÃÛáõÝÝ»ñÇ ¨ ¹ÇïáÕáõÃÛáõÝÝ»ñÇ ÑÇÙ³Ý íñ³ ¨ ÏÇñ³</w:t>
        <w:softHyphen/>
        <w:t>Ï³Ý³óí»Ý å»ï³Ï³Ý Ï³é³í³ñÙ³Ý 4 Ù³ñÙÇÝÝ»ñÇ ÙÇçáóáí  (ï»ë ²ÕÛáõë³Ï 18.2.1.):</w:t>
      </w:r>
    </w:p>
    <w:p>
      <w:pPr>
        <w:pStyle w:val="Heading4"/>
        <w:rPr>
          <w:bCs w:val="false"/>
          <w:szCs w:val="22"/>
          <w:lang w:val="af-ZA"/>
        </w:rPr>
      </w:pPr>
      <w:bookmarkStart w:id="255" w:name="__RefHeading___Toc202944385"/>
      <w:bookmarkEnd w:id="255"/>
      <w:r>
        <w:rPr>
          <w:bCs w:val="false"/>
          <w:szCs w:val="22"/>
          <w:lang w:val="af-ZA"/>
        </w:rPr>
        <w:t>17.2.1 Ð³ë³ñ³Ï³Ï³Ý Ï³ñ·Ç ¨ ³Ýíï³Ý·áõÃÛ³Ý, ÷ñÏ³ñ³ñ Í³éáõÃÛ³Ý áõ Ï³É³Ý³í³Ûñ»ñÇ áÉáñïÝ»ñáõÙ Çñ³íÇ×³ÏÇ ÝÏ³ñ³·ñáõÃÛáõÝ</w:t>
      </w:r>
    </w:p>
    <w:p>
      <w:pPr>
        <w:pStyle w:val="Head4"/>
        <w:rPr/>
      </w:pPr>
      <w:bookmarkStart w:id="256" w:name="__RefHeading___Toc202944386"/>
      <w:bookmarkEnd w:id="256"/>
      <w:r>
        <w:rPr/>
        <w:t>²½·³ÛÇÝ ³Ýíï³Ý·áõÃÛ³Ý ³å³ÑáíáõÙ ¨ å»ï³Ï³Ý å³Ñå³ÝáõÃÛ³Ý ³å³ÑáíáõÙ</w:t>
      </w:r>
    </w:p>
    <w:p>
      <w:pPr>
        <w:pStyle w:val="TextBody"/>
        <w:spacing w:lineRule="auto" w:line="360" w:before="0" w:after="0"/>
        <w:ind w:firstLine="624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Ð ³½·³ÛÇÝ ³Ýíï³Ý·áõÃÛ³Ý Í³é³ÛáõÃÛáõÝÁ, ·áñÍ»Éáí ÐÐ ûñ»Ý¹ñ³Ï³Ý ¹³ßïÇ å³Ñ³ÝçÝ»ñÇ ë³ÑÙ³Ý</w:t>
        <w:softHyphen/>
        <w:t>Ý»ñáõÙ, ÇÝãå»ë Ý³¨ 2001Ãí³Ï³ÝÇ ¹»Ïï»Ùµ»ñÇ 28-ÇÝ ÁÝ¹áõÝí³Í §²½·³ÛÇÝ ³Ýíï³Ý·áõÃÛ³Ý Ù³ñÙÇÝÝ»ñÇ Ù³ëÇÝ¦ ÐÐ ûñ»Ýùáí, Ï³ï³ñáõÙ ¿ µ³½Ù³µÝáõÛÃ Í³é³ÛáõÃÛáõÝÝ»ñ, ÐÐ Ï³é³í³ñáõÃÛ³ÝÝ ³éÁÝÃ»ñ ³½·³ÛÇÝ ³Ýíï³Ý·áõÃÛ³Ý Í³é³ÛáõÃÛ³Ý (³ÛëáõÑ»ïª Ì³é³ÛáõÃÛáõÝ) Çñ³í³ëáõÃÛ³Ý ë³ÑÙ³Ý</w:t>
        <w:softHyphen/>
        <w:t>Ý»ñáõÙ, ÐÐ ÇÝùÝÇßË³ÝáõÃÛ³Ý, å»ï³Ï³Ý ë³ÑÙ³ÝÝ»ñÇ ³ÝÓ»éÝÙË»ÉÇáõÃÛ³Ý, ï³ñ³Íù³ÛÇÝ ³ÙµáÕç³Ï³</w:t>
        <w:softHyphen/>
        <w:t>ÝáõÃÛ³Ý, ë³ÑÙ³Ý³¹ñ³Ï³Ý Ï³ñ·Ç, ù³Õ³ù³óÇÝ»ñÇ Çñ³íáõÝùÝ»ñÇ, ³½³ïáõÃÛ³Ý ¨ ûñÇÝ³Ï³Ý ß³Ñ»ñÇ ³å³ÑáíáõÙÁ, Ñ³Ýñ³å»ïáõÃÛ³Ý å³ßïå³ÝáõÝ³ÏáõÃÛ³Ý ³Ùñ³åÝ¹áõÙÁ, ³Ýíï³Ý·áõÃÛ³Ý ³å³ÑáíÙ³Ý ¨ ³Ùñ³åÝ¹Ù³Ý, å»ï³Ï³Ý å³Ñå³ÝáõÃÛ³Ý, ïÝï»ë³Ï³Ý, ·Çï³ï»ËÝÇÏ³Ï³Ý ¨ å³ßïå³Ý³Ï³Ý Ý»ñáõÅÇ Ñ½áñ³óÙ³Ý Ýå³ï³Ïáí Ñ³Ù³å³ï³ëË³Ý ï»Õ»Ï³ïíáõÃÛáõÝÝ»ñÇ Ñ³í³ùáõÙÁ, é³½Ù³³ñ¹Ûáõ</w:t>
        <w:softHyphen/>
        <w:t>Ý³µ»ñ³Ï³Ý, ïÝï»ë³Ï³Ý, ³ïáÙ³ÛÇÝ ¿Ý»ñ·»ïÇÏ³ÛÇ, ïñ³ÝëåáñïÇ, Ï³åÇ, ¿ÏáÝáÙÇÏ³ÛÇ, ýÇÝ³ÝëÝ»ñÇ ¨ ³ñ¹ÛáõÝ³µ»ñ³Ï³Ý, é³½Ù³í³ñ³Ï³Ý ûµÛ»ÏïÝ»ñÇ, ³é³çÝ³ÛÇÝ ·Çï³Ï³Ý Ùß³ÏáõÙÝ»ñÇ áÉáñïÝ»ñáõÙ ³Ýíï³Ý·áõÃÛ³Ý ³å³ÑáíáõÙÁ, ³Ñ³µ»ÏãáõÃÛ³Ý, ÏáéáõåóÇ³ÛÇ ¨ Ï³ß³é³Ï»ñáõÃÛ³Ý ¹»Ù å³Ûù³ñÁ, ûï³ñ»ñÏñÛ³ å»ïáõÃÛáõÝ</w:t>
        <w:softHyphen/>
        <w:t>Ý»ñÇ Ñ³ïáõÏ Í³é³ÛáõÃÛáõÝÝ»ñÇ áõ Ï³½Ù³Ï»ñåáõÃÛáõÝÝ»ñÇ, ÇÝãå»ë Ý³¨ ³é³ÝÓÇÝ ³ÝÓ³Ýó Ñ»ï³Ëáõ½³Ï³Ý ¨ ³ÛÉ ù³Ûù³ÛÇã ·áñÍáõÝ»áõÃÛ³Ý µ³ó³Ñ³ÛïáõÙÁ, Ï³ÝËáõÙÝ áõ Ë³÷³ÝáõÙÁ:</w:t>
      </w:r>
    </w:p>
    <w:p>
      <w:pPr>
        <w:pStyle w:val="TextBody"/>
        <w:spacing w:lineRule="auto" w:line="360" w:before="0" w:after="0"/>
        <w:ind w:firstLine="624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§Ð³ïáõÏ å»ï³Ï³Ý å³ßïå³ÝáõÃÛ³Ý »ÝÃ³Ï³ ³ÝÓ³Ýó ³Ýíï³Ý·áõÃÛ³Ý ³å³ÑáíÙ³Ý Ù³ëÇÝ¦ ÐÐ ûñ»Ýùáí ëï»ÕÍí»É ¨ ³é³çÇÝ ³Ý·³Ù 2005 Ãí³Ï³ÝÇó å»ï³Ï³Ý µÛáõç» ¿ ÁÝ¹·ñÏí»É §ä»ï³Ï³Ý å³Ñå³</w:t>
        <w:softHyphen/>
        <w:t>ÝáõÃÛ³Ý ³å³ÑáíáõÙ¦ Íñ³·ÇñÁ: Ìñ³·ñÇ ßñç³Ý³ÏÝ»ñáõÙ Çñ³Ï³Ý³óíáõÙ ¿ å»ï³Ï³Ý å³Ñå³</w:t>
        <w:softHyphen/>
        <w:t>ÝáõÃÛáõÝª å»ï³Ï³Ý å³Ñå³ÝáõÃÛ³Ý ûµÛ»ÏïÝ»ñÇ ³Ýíï³Ý·áõÃÛ³Ý ³å³ÑáíÙ³Ý ¨ å»ï³Ï³Ý ûµÛ»Ïï</w:t>
        <w:softHyphen/>
        <w:t>Ý»ñÇ å³ßï</w:t>
        <w:softHyphen/>
        <w:t>å³ÝáõÃÛ³Ý áÉáñïÇ ·áñÍ³éáõÛÃ, áñÝ Çñ³Ï³Ý³óíáõÙ ¿ Çñ³í³Ï³Ý, Ï³½Ù³Ï»ñå³Ï³Ý, å³Ñå³</w:t>
        <w:softHyphen/>
        <w:t>Ý³Ï³Ý, é»ÅÇÙ³ÛÇÝ, ûå»ñ³ïÇí-Ñ»ï³Ëáõ½³Ï³Ý, ï»ËÝÇÏ³Ï³Ý ¨ ³ÛÉ ÙÇçáó³éáõÙÝ»ñÇ Ñ³Ù³Ï</w:t>
        <w:softHyphen/>
        <w:t xml:space="preserve">óÙ³Ùµ:          </w:t>
      </w:r>
    </w:p>
    <w:p>
      <w:pPr>
        <w:pStyle w:val="TextBody"/>
        <w:spacing w:lineRule="auto" w:line="360" w:before="0" w:after="0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³ë³ñ³Ï³Ï³Ý Ï³ñ·Ç å³Ñå³ÝáõÃÛ³Ý ³å³ÑáíáõÙ,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 xml:space="preserve"> ÐÐ ³ÝÓÝ³·ñ»ñÇ µÉ³ÝÏÝ»ñÇ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 xml:space="preserve"> ïå³·ñáõÃÛáõÝ ¨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å»ï³íïáÑ³Ù³ñ³ÝÇßÝ»ñÇ Ó»éùµ»ñáõÙ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Ð áëïÇÏ³ÝáõÃÛ³Ý ·áñÍáõÝ»áõÃÛáõÝÁ Ï³ñ·³íáñíáõÙ ¿ Ð³Û³ëï³ÝÇ Ð³Ýñ³å»ïáõÃÛ³Ý ë³ÑÙ³</w:t>
        <w:softHyphen/>
        <w:t>Ý³¹ñáõÃÛ³Ùµ, §àëïÇÏ³ÝáõÃÛ³Ý Ù³ëÇÝ¦, §àëïÇÏ³ÝáõÃÛáõÝáõÙ Í³é³ÛáõÃÛ³Ý Ù³ëÇÝ¦, §¼ÇÝÍ³é³ÛáÕÝ»ñÇ ¨ Ýñ³Ýó ÁÝï³ÝÇùÝ»ñÇ ³Ý¹³ÙÝ»ñÇ ëáóÇ³É³Ï³Ý ³å³ÑáíáõÃÛ³Ý Ù³ëÇÝ¦ ÐÐ ûñ»ÝùÝ»ñáí ¨ ³ÛÉ Çñ³</w:t>
        <w:softHyphen/>
        <w:t>í³Ï³Ý ³Ïï»ñáí, ÇÝãå»ë Ý³¨ ÐÐ ÙÇç³½·³ÛÇÝ å³ÛÙ³Ý³·ñ»ñáí: ÐÐ áëïÇÏ³ÝáõÃÛ³Ý ³éç¨ ¹ñí³Í Ï³Ýá</w:t>
        <w:softHyphen/>
        <w:t>Ý³¹ñ³Ï³Ý ËÝ¹ÇñÝ»ñÇ Ï³ï³ñáõÙÝ ³å³ÑáííáõÙ ¿ ÐÐ áëïÇÏ³ÝáõÃÛ³Ý 10 Ù³ñ½³ÛÇÝ ¨ 58 ëïáñ³</w:t>
        <w:softHyphen/>
        <w:t xml:space="preserve">µ³Å³ÝáõÙÝ»ñÇ, ÐÐ Ï³é³í³ñáõÃÛ³Ý 2004 Ãí³Ï³ÝÇ ³åñÇÉÇ 29-Ç ÃÇí 1008-Ü áñáßÙ³Ùµ å³ÛÙ³Ý³·ñ³ÛÇÝ ÑÇÙáõÝùÝ»ñáí å³Ñå³ÝáõÃÛ³Ý ¨ ³Ýíï³Ý·áõÃÛ³Ý ·Íáí Í³é³ÛáõÃÛáõÝ Çñ³Ï³Ý³óÝáÕ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42 </w:t>
      </w:r>
      <w:r>
        <w:rPr>
          <w:rFonts w:cs="Times Armenian" w:ascii="Times Armenian" w:hAnsi="Times Armenian"/>
          <w:sz w:val="20"/>
          <w:szCs w:val="20"/>
          <w:lang w:val="af-ZA"/>
        </w:rPr>
        <w:t>ëïáñ³</w:t>
        <w:softHyphen/>
        <w:t>µ³</w:t>
        <w:softHyphen/>
        <w:t>Å³ÝáõÙÝ»ñÇ ÙÇçáóáí: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Armenian" w:hAnsi="Times Armenian" w:cs="Times Armenian"/>
          <w:color w:val="FF0000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éÏ³ ËÝ¹Çñ ¿ ¹Çï³ñÏíáõÙ, ëáõÛÝ áÉáñïÇÝ áõÕÕíáÕ å»ï³Ï³Ý Í³Ëë»ñÇ ß³ñáõÝ³Ï³Ï³Ý ³í»É³ó</w:t>
        <w:softHyphen/>
        <w:t>Ù³Ý å³ÛÙ³ÝÝ»ñáõÙ, ³é³í»É Ýå³ï³Ï³ÛÇÝ ¨ ³ñ¹ÛáõÝ³í»ï Í³Ëë³ÛÇÝ áõÕÕí³ÍáõÃÛ³Ý ³å³Ñá</w:t>
        <w:softHyphen/>
        <w:t xml:space="preserve">íáõÙÁ: êáõÛÝ áÉáñïáõÙ å»ï³Ï³Ý Í³Ëë»ñÇ ³×Á Ñ³Ý¹Çë³ÝáõÙ ¿ áÉáñïáõÙ Çñ³íÇ×³ÏÇ µ³ñ»É³íÙ³Ý ³é³çÝ³Ñ»ñÃ áõÕÕáõÃÛáõÝÝ»ñÇó Ù»ÏÁ: Ìñ³·ñ³ÛÇÝ ³ÙµáÕç Å³Ù³Ý³Ï³Ñ³ïí³ÍÇ ÁÝÃ³óùáõÙ ëáõÛÝ áÉáñïÇ å»ï³Ï³Ý Í³Ëë»ñÝ áõÝ»Ý³Éáõ »Ý ³×Ç ÙÇïáõÙ: 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ßíÇ ³éÝ»Éáí Ð³Û³ëï³ÝÇ Ð³Ýñ³å»ïáõÃÛáõÝáõÙ ïñ³Ýëåáñï³ÛÇÝ ÙÇçáóÝ»ñÇ Ãí³ù³Ý³ÏÇ ß³ñáõÝ³Ï³Ï³Ý ³×Á, ¹ñ³Ýáí å³ÛÙ³Ý³íáñí³Í Ý³¨ »ñÃ¨»ÏáõÃÛ³Ý ÇÝï»ÝëÇíáõÃÛ³Ý ½·³ÉÇ µ³ñÓñ³</w:t>
        <w:softHyphen/>
        <w:t>óáõÙÁ, ÇÝãå»ë Ý³¨ ½³Ý·í³Í³ÛÇÝ ÙÇçáó³éáõÙÝ»ñÇ ÝÏ³ï»ÉÇ ³í»É³óáõÙÁ` ³ÝÑñ³Å»ßïáõÃÛáõÝ ¿ ³é³ç³ó»É ×³Ý³å³ñÑ³ÛÇÝ »ñÃ¨»ÏáõÃÛ³Ý ³Ýíï³Ý·áõÃÛ³Ý, Ñ³ë³ñ³Ï³Ï³Ý Ï³ñ·Ç ¨ Ñ³ë³ñ³Ï³Ï³Ý ³Ýíï³Ý·áõÃÛ³Ý å³Ñå³ÝÙ³Ý ³ßË³ï³ÝùÝ»ñáõÙ É³ÛÝáñ»Ý ÏÇñ³é»É ï»ËÝÇÏ³Ï³Ý Å³Ù³Ý³Ï³ÏÇó ÙÇçáóÝ»ñ: ²Û¹ Ýå³ï³Ïáí ÐÐ Ï³é³í³ñáõÃÛ³Ý ÏáÕÙÇó Ñ³í³ÝáõÃÛ³Ý ³ñÅ³Ý³ó³Í Íñ³·ÇñÁ ÏÝå³ëïÇ  ÐÐ Ï³é³í³ñáõÃÛ³ÝÝ ³éÁÝÃ»ñ ÐÐ áëïÇÏ³ÝáõÃÛ³Ý ×³Ý³å³ñÑ³ÛÇÝ áëïÇÏ³ÝáõÃÛ³Ý ÝÛáõÃ³ï»ËÝÇ</w:t>
        <w:softHyphen/>
        <w:t xml:space="preserve">Ï³Ï³Ý ÙÇçáóÝ»ñÇ í»ñ³½ÇÝÙ³ÝÁ, ×³Ý³å³ñÑ³ÛÇÝ »ñÃ¨»ÏáõÃÛ³Ý ³Ýíï³Ý·áõÃÛ³Ý ÑëÏáÕáõÃÛ³Ý ï»ËÝÇÏ³Ï³Ý ³å³ÑáíÙ³ÝÁ ¨ ïñ³Ýëåáñï³ÛÇÝ ÙÇçáóÝ»ñÇ å»ï³Ï³Ý Ñ³ßí³éÙ³Ý, Ñ³Ù³ñ³ÝÇßÝ»ñÇ Ñ³ïÏ³óÙ³Ý ³ßË³ï³ÝùÝ»ñÇ ³ñ¹ÛáõÝ³í»ïáõÃÛ³Ý µ³ñÓñ³óÙ³ÝÁ:  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Ð áëïÇÏ³ÝáõÃÛ³Ý Ù³ñÙÇÝÝ»ñÝ áõ ëïáñ³µ³Å³ÝáõÙÝ»ñÁ, Ñ³Ù³·áñÍ³Ïó»Éáí ³ÛÉ Çñ³í³å³Ñ Ù³ñÙÇÝÝ»ñÇ Ñ»ï, Ó»éÝ³ñÏ»É »Ý ³ÝÑñ³Å»ßï µáÉáñ ÙÇçáóÝ»ñÁ Ñ³Ýó³·áñÍáõÃÛáõÝÝ»ñÇ Ý³Ë³Ï³ÝËÙ³Ý, µ³ó³Ñ³ÛïÙ³Ý, ÇÝãå»ë Ý³¨ Ñ³ë³ñ³Ï³Ï³Ý Ï³ñ·Ý áõ ³Ýíï³Ý·áõÃÛáõÝÝ ³å³Ñáí»Éáõ áõÕÕáõÃÛ³Ùµ: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2007 Ãí³Ï³ÝÇó ëÏëí³Í ³ÛëáõÑ»ï ùñ»³Ï³ï³ñáÕ³Ï³Ý ÑÇÙÝ³ñÏÝ»ñÇ ³ñï³ùÇÝ å³Ñå³ÝáõÃÛ³Ý ·áñÍ³éáõÛÃÝ»ñÁ ÐÐ áëïÇÏ³ÝáõÃÛ³Ý Ñ³Ù³Ï³ñ·Çó ï»Õ³÷áËí»É »Ý Ð³Û³ëï³ÝÇ Ð³Ýñ³å»ïáõÃÛ³Ý ³ñ¹³ñ³¹³ïáõÃÛ³Ý Ý³Ë³ñ³ñáõÃÛ³Ý ùñ»³Ï³ï³ñáÕ³Ï³Ý í³ñãáõÃÛáõÝ:  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àñ³Ï³Ï³Ý Ýáñ Ñ³ñÃáõÃÛ³Ý íñ³ ¿ µ³ñÓñ³óí»É ÷áËÑ³Ù³·áñÍ³ÏóáõÃÛáõÝÁ ÐÐ áëïÇÏ³ÝáõÃÛ³Ý ¨ ³Ýã³÷³Ñ³ëÝ»ñÇ ÑÇÙÝ³ËÝ¹ÇñÝ»ñáí ½µ³ÕíáÕ å»ï³Ï³Ý, ï»Õ³Ï³Ý ÇÝùÝ³Ï³é³í³ñÙ³Ý Ù³ñÙÇÝ</w:t>
        <w:softHyphen/>
        <w:t xml:space="preserve">Ý»ñÇ, Ñ³ë³ñ³Ï³Ï³Ý ¨ ÙÇç³½·³ÛÇÝ ï³ñµ»ñ Ï³½Ù³Ï»ñåáõÃÛáõÝÝ»ñÇ Ñ»ï, Ùß³Ïí»É ¨ Ñ³Ù³ï»Õ Çñ³·áñÍíáõÙ »Ý ëáóÇ³É³Ï³Ý áõÕÕí³ÍáõÃÛáõÝ áõÝ»óáÕ ÙÇ ß³ñù Íñ³·ñ»ñ: Î³ï³ñí³Í ³ßË³ï³ÝùÝ»ñÇ ³ñ¹ÛáõÝùáõÙ Ñ³çáÕí»É ¿ áã ÙÇ³ÛÝ Ï³ë»óÝ»É ³Ýã³÷³Ñ³ëÝ»ñÇ ßñç³ÝáõÙ Ñ³Ýó³íáñáõÃÛ³Ý ß³ñáõÝ³Ï³Ï³Ý ³×Á, ³ÛÉ¨ í»ñçÇÝ ï³ëÁ ï³ñÇÝ»ñÇ ÁÝÃ³óùáõÙ ³é³çÇÝ ³Ý·³Ù ³ñÓ³Ý³·ñí»É ¿ ³Ýã³÷³Ñ³ëÝ»ñÇ ßñç³ÝáõÙ Ñ³Ýó³íáñáõÃÛáõÝÁ µÝáõÃ³·ñáÕ ÑÇÙÝ³Ï³Ý óáõó³ÝÇßÝ»ñÇ Ýí³½Ù³Ý ÙÇïáõÙ: 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²ñ¹ÛáõÝùÝ»ñÇ µ³ñ»É³íáõÙ ¿ ³ñÓ³Ý³·ñí»É Ý³¨ ùÝÝáõÃÛáõÝÇó ¨ ¹³ïÇó Ëáõë³÷áÕ ³ÝÓ³Ýó Ñ»ï³</w:t>
        <w:softHyphen/>
        <w:softHyphen/>
        <w:t>Ëáõ½</w:t>
        <w:softHyphen/>
        <w:t>Ù³Ý áõÕÕáõÃÛ³Ùµ, µ³óÇ ³Û¹, Ñ³Ýñ³å»ïáõÃÛ³Ý áëïÇÏ³ÝáõÃÛ³Ý Ù³ñÙÇÝÝ»ñÇ ÏáÕÙÇó Ó»ñµ³Ï³Éí»É »Ý ³ÛÉ å»ïáõÃÛáõÝÝ»ñÇ ÏáÕÙÇó Ñ»ï³Ëáõ½íáÕ  ½·³ÉÇ Ãíáí Ñ³Ýó³·áñÍÝ»ñ: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b/>
          <w:color w:val="FF0000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øñ»³Ï³ï³ñáÕ³Ï³Ý Ñ³Ù³Ï³ñ·Ç å³Ñå³Ýáõ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³Û³ëï³ÝÇ Ð³Ýñ³å»ïáõÃÛ³Ý ³ñ¹³ñ³¹³ïáõÃÛ³Ý Ý³Ë³ñ³ñáõÃÛ³Ý ùñ»³Ï³ï³ñáÕ³Ï³Ý Í³é³</w:t>
        <w:softHyphen/>
        <w:t>ÛáõÃÛáõÝÁ µ³ÕÏ³ó³Í ¿ Ð³Û³ëï³ÝÇ Ð³Ýñ³å»ïáõÃÛ³Ý ³ñ¹³ñ³¹³ïáõÃÛ³Ý Ý³Ë³ñ³ñáõÃÛ³Ý ùñ»³Ï³ï³ñáÕ³Ï³Ý í³ñãáõÃÛáõÝÇó ¨ Ð³Û³ëï³ÝÇ Ð³Ýñ³å»ïáõÃÛ³Ý ³ñ¹³ñ³¹³ïáõÃÛ³Ý Ý³Ë³ñ³</w:t>
        <w:softHyphen/>
        <w:t>ñáõ</w:t>
        <w:softHyphen/>
        <w:t xml:space="preserve">ÃÛ³Ý Ãíáí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14 ù</w:t>
      </w:r>
      <w:r>
        <w:rPr>
          <w:rFonts w:cs="Times Armenian" w:ascii="Times Armenian" w:hAnsi="Times Armenian"/>
          <w:sz w:val="20"/>
          <w:szCs w:val="20"/>
          <w:lang w:val="af-ZA"/>
        </w:rPr>
        <w:t>ñ»³Ï³ï³ñáÕ³Ï³Ý ÑÇÙÝ³ñÏÝ»ñÇó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Ì³é³ÛáõÃÛáõÝÁ Ï³½Ù³Ï»ñåáõÙ ¿ ùñ»³Ï³Ý å³ïÇÅÝ»ñÇ Ï³ï³ñÙ³Ý Ï³å³ÏóáõÃÛ³Ùµ ¹³ï³</w:t>
        <w:softHyphen/>
        <w:t>ñ³Ý</w:t>
        <w:softHyphen/>
        <w:t>Ý»ñÇª ûñÇÝ³Ï³Ý áõÅÇ Ù»ç Ùï³Í ¹³ï³í×ÇéÝ»ñÇ ¨ áñáßáõÙÝ»ñÇ Ï³ï³ñáõÙÁ, Ï³É³Ý³íáñí³ÍÝ»ñÇÝ Ï³É³ÝùÇ ï³Ï å³Ñ»ÉÁ, ÇÝãå»ë Ý³¨ ¹³ï³å³ñïÛ³ÉÝ»ñÇ ¨ Ï³É³Ý³íáñí³ÍÝ»ñÇ ÷áË³¹ñáõÙÝ»ñÇÝ ³ç³Ïó»ÉÁ, ùñ»³Ï³ï³ñáÕ³Ï³Ý ÑÇÙÝ³ñÏÝ»ñáõÙ ûñÇÝ³Ï³ÝáõÃÛ³Ý, ³ÛÝï»Õ å³ÑíáÕ ³ÝÓ³Ýó, ÇÝãå»ë Ý³¨ ¹ñ³Ýó ï³ñ³ÍùáõÙ ·ïÝíáÕ ³ÝÓÝ³Ï³½ÙÇ ¨ ù³Õ³ù³óÇÝ»ñÇ ³Ýíï³Ý·áõÃÛáõÝÝ ³å³Ñáí»ÉÁ, ¹³ï³</w:t>
        <w:softHyphen/>
        <w:t>å³ñïÛ³ÉÝ»ñÇ ¨ Ï³É³Ý³íáñí³ÍÝ»ñÇ ÏÛ³ÝùÇ ¨ ³éáÕçáõÃÛ³Ý å³Ñå³ÝÙ³Ý, ³ÝÑ³ï³Ï³Ý, ÏñÃ³Ï³Ý ¨ Ùß³ÏáõÃ³ÛÇÝ ½³ñ</w:t>
        <w:softHyphen/>
        <w:t>·³ó</w:t>
        <w:softHyphen/>
        <w:softHyphen/>
        <w:t>Ù³Ý å³ÛÙ³ÝÝ»ñÇ ³å³ÑáíáõÙÁ, ¹³ï³å³ñïÛ³ÉÝ»ñÇ ¨ Ï³É³Ý³</w:t>
        <w:softHyphen/>
        <w:t>íáñí³ÍÝ»ñÇ ëáóÇ³É-Ñá·»µ³Ý³Ï³Ý í»ñ³</w:t>
        <w:softHyphen/>
        <w:t>Ï³Ý·ÝáõÙÁ, ³ç³ÏóáõÃÛáõÝÝ Çñ³í³å³Ñ Ù³ñÙÇÝÝ»ñÇÝª Ñ³Ýó³·áñÍáõ</w:t>
        <w:softHyphen/>
        <w:t>ÃÛáõÝ</w:t>
        <w:softHyphen/>
        <w:t>Ý»ñÇ Ï³ÝË³ñ·»ÉÙ³Ý ¨ µ³ó³</w:t>
        <w:softHyphen/>
        <w:t>Ñ³ÛïÙ³Ý ³ßË³ï³ÝùÝ»ñáõÙ, »ÝÃ³Ï³ Ï³éáõóí³Íù³ÛÇÝ ëïáñ³µ³</w:t>
        <w:softHyphen/>
        <w:t>Å³ÝáõÙ</w:t>
        <w:softHyphen/>
        <w:t>Ý»ñÇ, ÇÝãå»ë Ý³¨ ùñ»³</w:t>
        <w:softHyphen/>
        <w:t xml:space="preserve">Ï³ï³ñáÕ³Ï³Ý ÑÇÙÝ³ñÏÝ»ñÇ ·áñÍáõÝ»áõÃÛ³Ý Ñ³Ù³Ï³ñ·áõÙÁ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2009-2011 Ãí³</w:t>
      </w:r>
      <w:r>
        <w:rPr>
          <w:rFonts w:cs="Times Armenian" w:ascii="Times Armenian" w:hAnsi="Times Armenian"/>
          <w:sz w:val="20"/>
          <w:szCs w:val="20"/>
          <w:lang w:val="af-ZA"/>
        </w:rPr>
        <w:t>Ï³ÝÝ»ñÇ ÁÝÃ³óùáõÙ Í³é³ÛáõÃÛ³Ý ÑÇÙÝ³Ï³Ý Ýå³ï³ÏÁ Í³é³ÛáõÃÛ³Ý ³éç¨ ûñ»Ýùáí ë³ÑÙ³Ýí³Í ËÝ¹ÇñÝ»ñÇ å³ïß³× Çñ³Ï³Ý³óáõÙÝ ¿` Ï³É³Ý³íáñí³Í ¨ ¹³ï³å³ñïí³Í ³ÝÓ³Ýó ùñ»³</w:t>
        <w:softHyphen/>
        <w:t>Ï³ï³ñáÕ³Ï³Ý ÑÇÙÝ³ñÏÝ»ñáõÙ å³Ñ»Éáõ ÝÛáõÃ³Ï³Ý, Ý»ñ³éÛ³É` ëÝÝ¹³ÙÃ»ñùáí ¨ Ï»Ýó³</w:t>
        <w:softHyphen/>
        <w:t>Õ³ÛÇÝ Çñ»ñáí ³å³</w:t>
        <w:softHyphen/>
        <w:t>Ñáí»Éáõ, Ï»Ýó³Õ³ÛÇÝ, µáõÅëå³ë³ñÏÙ³Ý ¨ ³ÛÉ å³ÛÙ³ÝÝ»ñÁ Ù³ñ¹áõ Çñ³íáõÝùÝ»ñÇ ³ëå³ñ»½áõÙ ·áÛáõÃÛáõÝ áõÝ»óáÕ ¨ Ñ³ÙÁÝ¹Ñ³Ýáõñ ÁÝ¹áõÝ»ÉáõÃÛ³Ý ³ñÅ³Ý³ó³Í ÙÇç³½·³ÛÇÝ ÷³ë</w:t>
        <w:softHyphen/>
        <w:t xml:space="preserve">ï³ÃÕÃ»ñÇ ¹ñáõÛÃÝ»ñÇÝ ¨ ã³÷³ÝÇßÝ»ñÇÝ Ñ³Ù³å³ï³ëË³Ý ³å³Ñáí»ÉÁ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ÇßÛ³É Ñ³Ý·³Ù³ÝùÁ Ï³ñ¨áñí»ó ºíñáå³ÛÇ ÊáñÑñ¹ÇÝ Ð³Û³ëï³ÝÇ Ð³Ýñ³å»ïáõÃÛ³Ý ³Ý¹³</w:t>
        <w:softHyphen/>
        <w:t>Ù³Ï</w:t>
        <w:softHyphen/>
        <w:t>óáõ</w:t>
        <w:softHyphen/>
        <w:t>ÃÛ³Ý Ï³å³ÏóáõÃÛ³Ùµ: Ð³Û³ëï³ÝÇ Ð³Ýñ³å»ïáõÃÛáõÝÁ í³í»ñ³óñ»É ¿ Êáßï³Ý·áõÙÝ»ñÇ ¨ ³ÝÙ³ñ¹</w:t>
        <w:softHyphen/>
        <w:t>Ï³ÛÇÝ Ï³Ù ³ñÅ³Ý³å³ïíáõÃÛáõÝÁ Ýí³ëï³óÝáÕ í»ñ³µ»ñÙáõÝùÇ Ï³Ù å³ïÅÇ Ï³ÝË³ñ·»ÉÙ³Ý Ù³ëÇÝ ºíñáå³Ï³Ý ÏáÝ</w:t>
        <w:softHyphen/>
        <w:t>í»ÝóÇ³Ý, áñÁ Ð³Û³ëï³ÝÇ Ð³Ýñ³å»ïáõÃÛ³Ý Ñ³Ù³ñ áõÅÇ Ù»ç ¿ Ùï»É 2002 Ãí³Ï³ÝÇ ÑáÏï»Ùµ»ñÇ 1-Çó: Ð³</w:t>
        <w:softHyphen/>
        <w:t>Ù³Ó³ÛÝ ÎáÝí»ÝóÇ³ÛÇ, Êáßï³Ý·áõÙÝ»ñÇ ¨ ³ÝÙ³ñ¹Ï³ÛÇÝ Ï³Ù ³ñÅ³</w:t>
        <w:softHyphen/>
        <w:t>Ý³</w:t>
        <w:softHyphen/>
        <w:t>å³ïíáõÃÛáõÝÁ Ýí³ëï³óÝáÕ í»</w:t>
        <w:softHyphen/>
        <w:t>ñ³</w:t>
        <w:softHyphen/>
        <w:t>µ»ñÙáõÝùÇ Ï³Ù å³ïÅÇ Ï³ÝË³ñ·»ÉÙ³Ý ºíñáå³Ï³Ý ÏáÙÇï»Ý (³ÛëáõÑ»ïª CPT) ³Ûó»Éáõ</w:t>
        <w:softHyphen/>
        <w:t>ÃÛáõÝÝ»ñ ¿ Ï³</w:t>
        <w:softHyphen/>
        <w:t>ï³</w:t>
        <w:softHyphen/>
        <w:t>ñáõÙ Ð³Û³ëï³ÝÇ Ð³Ýñ³å»ïáõÃÛ³Ý ³ñ¹³ñ³</w:t>
        <w:softHyphen/>
        <w:t>¹³</w:t>
        <w:softHyphen/>
        <w:t>ïáõÃÛ³Ý Ý³Ë³</w:t>
        <w:softHyphen/>
        <w:t>ñ³ñáõÃÛ³Ý ùñ»³Ï³</w:t>
        <w:softHyphen/>
        <w:t>ï³</w:t>
        <w:softHyphen/>
        <w:t>ñáÕ³Ï³Ý ÑÇÙ</w:t>
        <w:softHyphen/>
        <w:t>Ý³ñÏ</w:t>
        <w:softHyphen/>
        <w:t>Ý»ñ, áñáÝó Å³Ù³Ý³Ï ºÊ ³Ý¹³Ù å»ïáõÃÛ³Ý Ï³é³</w:t>
        <w:softHyphen/>
        <w:t>í³ñáõÃÛ³ÝÝ ¿ Ý»ñÏ³Û³óÝáõÙ Ñ³Ù³</w:t>
        <w:softHyphen/>
        <w:t>å³</w:t>
        <w:softHyphen/>
        <w:t>ï³ëË³Ý ½»ÏáõÛó, áñáõÙ µ³ñÓñ³óí³Í ³é³ç³ñÏáõÃÛáõÝ</w:t>
        <w:softHyphen/>
        <w:t>Ý»ñÁ ïíÛ³É å»ïáõÃÛ³Ý Ï³é³í³ñáõÃÛ³Ý Ñ³Ù³ñ ÏñáõÙ »Ý å³ñï³¹Çñ µÝáõÛÃ (CPT-Ý Ð³Û³ëï³ÝÇ Ð³Ýñ³</w:t>
        <w:softHyphen/>
        <w:t>å»ïáõÃÛáõÝ ³Ûó»ÉáõÃÛáõÝÝ»ñ ¿ Ï³ï³ñ»É 2002 ¨ 2004 Ãí³Ï³ÝÝ»ñÇÝ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ºÉÝ»Éáí í»ñáß³ñ³¹ñÛ³ÉÇó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, 2009-2011 Ãí³Ï³ÝÝ»ñ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ÁÝÃ³óùáõÙ (¨ ÁÝ¹Ñ³Ýñ³å»ë) Í³é³ÛáõÃÛ³Ý ÑÇÙÝ³Ï³Ý Ýå³ï³ÏÝ ûñ»Ýùáí ë³ÑÙ³Ýí³Í ËÝ¹ÇñÝ»ñÝ ³ñ¹Ç å³Ñ³ÝçÝ»ñÇÝ ¨ ÙÇç³½·³ÛÇÝ ã³÷³</w:t>
        <w:softHyphen/>
        <w:t>ÝÇßÝ»ñÇÝ Ñ³Ù³å³ï³ëË³Ý Çñ³Ï³Ý³óÝ»ÉÝ ¿: Î³åí³Í CPT-Ç ³é³ç³ñÏáõÃÛáõÝÝ»ñÇ Ñ»ï` »ÝÃ³Ï³</w:t>
        <w:softHyphen/>
        <w:t>éáõóí³Íù³ÛÇÝ áÉáñïÇ µ³ñ»÷áËáõÙÝ»ñÇ ·Íáí Í³é³ÛáõÃÛ³Ý ³éç¨ Í³é³ó³Í ËÝ¹ÇñÝ»ñÁ ÑÇÙÝ³Ï³ÝáõÙ Ï³åÇï³É Í³Ëë»ñÝ »Ý, áñáÝù ³ÝÙÇç³Ï³Ýáñ»Ý å»ïù ¿ áõÕÕí»Ý ùñ»³Ï³ï³ñáÕ³Ï³Ý ÑÇÙÝ³ñÏÝ»ñÇ ³Ýíï³Ý·áõÃÛ³Ý ³å³Ñáí</w:t>
        <w:softHyphen/>
        <w:t>Ù³Ý ³éáõÙáí Ï³é³í³ñ»ÉÇáõÃÛ³Ý å³ïß³× Ù³Ï³ñ¹³ÏÇ Ñ³ëÝ»Éáõ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Î³åÇï³É Í³Ëë»ñÇ ·Íáí ³ßË³ï³ÝùÝ»ñÇ Ï³ï³ñÙ³Ý Ñ³Ù³ñ ³éÏ³ »Ý ÙÇ ß³ñù ·áñÍáÝÝ»ñ, Ù³ëÝ³íáñ³å»ë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1) Ü³ËÏÇÝáõÙ Ï³É³Ý³íáñí³Í Ï³Ù ¹³ï³å³ñïí³Í Ù»Ï ³ÝÓÇÝ Ñ³ïÏ³óíáõÙ ¿ñ 2ùÙ Ù³Ï»</w:t>
        <w:softHyphen/>
        <w:t>ñ»ëáí µÝ³Ï»ÉÇ ï³ñ³Íù: øñ»³Ï³ï³ñáÕ³Ï³Ý ù³Õ³ù³Ï³ÝáõÃÛ³Ý ³ëå³ñ»½áõÙ ÐÐ ëï³ÝÓÝ³Í å³ñï³</w:t>
        <w:softHyphen/>
        <w:t>íáñáõ</w:t>
        <w:softHyphen/>
        <w:t>ÃÛáõÝ</w:t>
        <w:softHyphen/>
        <w:t>Ý»ñÇ ¨ CPT-Ç ³é³ç³ñÏáõÃÛáõÝÝ»ñÇ ÑÇÙ³Ý íñ³` Ù»Ï ³ÝÓÇ Ñ³ßí³ñÏáí µÝ³Ï»ÉÇ ï³ñ³ÍáõÃÛ³Ý Ýí³</w:t>
        <w:softHyphen/>
        <w:t xml:space="preserve">½³·áõÛÝ ã³÷Á 4ùÙ å»ïù ¿ ÉÇÝÇ: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²Û¹ ÇëÏ å³ï×³éáí </w:t>
      </w:r>
      <w:r>
        <w:rPr>
          <w:rFonts w:cs="Times Armenian" w:ascii="Times Armenian" w:hAnsi="Times Armenian"/>
          <w:sz w:val="20"/>
          <w:szCs w:val="20"/>
          <w:lang w:val="af-ZA"/>
        </w:rPr>
        <w:t>ß»Ýù³ÛÇÝ å³ÛÙ³ÝÝ»ñÇ Í³í³ÉÝ»ñÇ ³Ýµ³í³ñ³</w:t>
        <w:softHyphen/>
        <w:t>ñáõ</w:t>
        <w:softHyphen/>
        <w:t>ÃÛ³Ý ËÝ¹ÇñÁ Í³é³Ûáõ</w:t>
        <w:softHyphen/>
        <w:t>ÃÛáõ</w:t>
        <w:softHyphen/>
        <w:t>ÝáõÙ ëñí»É ¿: ØÇç³½·³ÛÇÝ ã³÷³ÝÇßÝ»ñÇÝ Ñ³Ù³å³ï³ëË³Ý, Ï³É³Ý³íáñí³Í Ï³Ù ¹³ï³å³ñïí³Í ³ÝÓ³Ýóáí ùñ»³Ï³ï³ñáÕ³Ï³Ý ÑÇÙÝ³ñÏÝ»ñÇ ·»ñÍ³Ýñ³µ»éÝáõÙÝ ³ÝÃáõÛÉ³ï</w:t>
        <w:softHyphen/>
        <w:t>ñ»ÉÇ ¿ »ñÏáõ ³éáõÙáí, Ý³Ë` í»ñçÇÝÝ»ñÇë Ñ³Ù³ñ áã å³ïß³× å³ÛÙ³ÝÝ»ñ »Ý ëï»ÕÍíáõÙ (Ñ³Ù³ñíáõÙ ¿ ³ÝÙ³ñ¹Ï³ÛÇÝ Ï³Ù ³ñÅ³Ý³</w:t>
        <w:softHyphen/>
        <w:t>å³ï</w:t>
        <w:softHyphen/>
        <w:t>íáõÃÛáõÝÁ Ýí³ëï³óÝáÕ í»ñ³µ»ñÙáõÝù), ¨, ÙÇ¨ÝáõÛÝ Å³Ù³Ý³Ï, ï³ñ³Í</w:t>
        <w:softHyphen/>
        <w:t>ù³ÛÇÝ áõ í³ñã³Ï³½ÙÇ ³ñ¹»Ý ÇëÏ ãµ³í³ñ³ñáÕ (Ù»Ï ¹³ï³å³ñïÛ³ÉÇ Ï³Ù Ï³É³Ý³íáñí³ÍÇ Ñ³ß</w:t>
        <w:softHyphen/>
        <w:t>í³ñÏáí) ³ÝÓÝ³Ï³½ÙÇ ¹»åùáõÙ ³é³ç³</w:t>
        <w:softHyphen/>
        <w:t>ÝáõÙ »Ý Ý³Ë³å³ÛÙ³ÝÝ»ñ ùñ»³Ï³ï³ñáÕ³Ï³Ý ÑÇÙÝ³ñÏ</w:t>
        <w:softHyphen/>
        <w:t xml:space="preserve">Ý»ñÇ  ³ÝÏ³é³í³ñ»ÉÇáõÃÛ³Ý (³Ýíï³Ý·áõÃÛ³Ý ³å³ÑáíÙ³Ý ³éáõÙáí) Ñ³Ù³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2) ÊáñÑñ¹³ÛÇÝ ï³ñÇÝ»ñÇó ÙÇÝã ³ÛÅÙ áõÕÕÇã ÑÇÙÝ³ñÏÝ»ñáõÙ ¹³ï³å³ñïÛ³ÉÝ»ñÁ µÝ³ÏíáõÙ ¿ÇÝ ÑÇÙ</w:t>
        <w:softHyphen/>
        <w:t>Ý³</w:t>
        <w:softHyphen/>
        <w:t>Ï³ÝáõÙ Ñ³Ýñ³Ï³ó³ñ³Ý³ÛÇÝ Ó¨Ç µÝ³Ï»ÉÇ ï³ñ³ÍùÝ»ñáõÙ, ÙÇÝã¹»é ³ÝÑñ³Å»ßïáõÃÛáõÝ ¿ ³é³</w:t>
        <w:softHyphen/>
        <w:t>ç³ó»É ³Ý</w:t>
        <w:softHyphen/>
        <w:t>óáõÙ Ï³ï³ñ»Éáõ ³ÙµáÕçáõÃÛ³Ùµ Ëó³ÛÇÝ ïÇåÇ µÝ³Ï»ÉÇ ï³ñ³ÍùÝ»ñÇ: ÊÝ¹ÇñÁ Ï³ñ¨áñíáõÙ ¿ »ñÏáõ ï»</w:t>
        <w:softHyphen/>
        <w:t>ë³Ý</w:t>
        <w:softHyphen/>
        <w:t>ÏÛáõ</w:t>
        <w:softHyphen/>
        <w:t>ÝÇó: Ü³Ë` ³ÛÝ µËáõÙ ¿ ÙÇç³½·³ÛÇÝ ã³÷³ÝÇßÝ»ñÇÝ Ñ³Ù³å³ï³ëË³Ý` å³ïÅÇ ³ÝÑ³ï³Ï³</w:t>
        <w:softHyphen/>
        <w:t>Ý³óÙ³Ý ëÏ½</w:t>
        <w:softHyphen/>
        <w:t>µáõÝùÝ (³ÝÓÁ å»ïù ¿ ÑÝ³ñ³íáñÇÝë ³é³ÝÓÝ³Ý³Éáõ ÑÝ³ñ³íáñáõÃÛáõÝ áõÝ»Ý³) Çñ³·áñÍ»Éáõ ³ÝÑñ³</w:t>
        <w:softHyphen/>
        <w:t>Å»ß</w:t>
        <w:softHyphen/>
        <w:t>ïáõ</w:t>
        <w:softHyphen/>
        <w:t>ÃÛáõÝÇó, ³å³Ñáí»Éáí å³ÛÙ³ÝÝ»ñ, áñå»ë½Ç ùñ»³Ï³ï³ñáÕ³Ï³Ý ÑÇÙÝ³ñÏ</w:t>
        <w:softHyphen/>
        <w:t>Ý»ñáõÙ ¹³ï³</w:t>
        <w:softHyphen/>
        <w:t>å³ñ</w:t>
        <w:softHyphen/>
        <w:t>ï</w:t>
        <w:softHyphen/>
        <w:t>Û³ÉÝ»ñÁ ÷áùñ ËÙµ»ñáí å³Ñí»Ý ³é³ÝÓÇÝ Ëó»ñáõÙ, Ñ³ßíÇ ³éÝ»Éáí í»ñçÇÝÝ»ñÇë Ñ³Ù³ï»</w:t>
        <w:softHyphen/>
        <w:t>Õ»</w:t>
        <w:softHyphen/>
        <w:t>ÉÇáõÃÛáõÝÁ` Ûáõñ³ù³ÝãÛáõñ ËóáõÙ ³å³Ñáí»Éáí ³é³ÝÓÝ³óí³Í ë³ÝÑ³Ý·áõÛó ¨ ³ÛÉ Ñ³ñÙ³ñáõÃÛáõÝÝ»ñ (ÑÇßÛ³É ¹ñáõÛÃÝ»ñÝ ³Ùñ³·ñí³Í »Ý Ð³Û³ëï³ÝÇ Ð³Ýñ³å»ïáõÃÛ³Ý ùñ»³Ï³ï³</w:t>
        <w:softHyphen/>
        <w:t>ñáÕ³Ï³Ý ûñ»Ýë·ñùáí): ´³óÇ ³Û¹, ËÝ¹ÇñÝ ¿É ³í»ÉÇ ¿ Ï³ñ¨áñíáõÙ í³ñã³Ï³½ÙÇ ÏáÕÙÇó ³Ýíï³Ý</w:t>
        <w:softHyphen/>
        <w:t>·áõ</w:t>
        <w:softHyphen/>
        <w:t>ÃÛáõÝÝ ³å³Ñáí»Éáõ ³éáõÙáí` ÑÇÙÝ³ñÏÇ Ï³é³í³ñ»ÉÇáõÃÛ³Ý ³ÝÑñ³Å»ßï ³ëïÇ×³Ý ³å³Ñáí»ÉÁ ÑÝ³ñ³</w:t>
        <w:softHyphen/>
        <w:t>íáñ ã¿: Ü»ñÏ³ÛÇë Çñ³íÇ×³ÏáõÙ ³Ýíï³Ý</w:t>
        <w:softHyphen/>
        <w:t xml:space="preserve">·áõÃÛ³Ý ³å³ÑáíÙ³Ý ³éáõÙáí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ùñ»³</w:t>
        <w:softHyphen/>
        <w:t>Ï³</w:t>
        <w:softHyphen/>
        <w:t>ï³ñáÕ³Ï³Ý ÑÇÙÝ³ñÏ</w:t>
        <w:softHyphen/>
        <w:t>Ý»ñÁ ·ïÝíáõÙ »Ý ³Ý</w:t>
        <w:softHyphen/>
        <w:t>å³ßï</w:t>
        <w:softHyphen/>
        <w:t>å³Ý íÇ×³ÏáõÙ (Ëáëù ³Ý·³Ù ÉÇÝ»É ãÇ Ï³ñáÕ ù</w:t>
      </w:r>
      <w:r>
        <w:rPr>
          <w:rFonts w:cs="Times Armenian" w:ascii="Times Armenian" w:hAnsi="Times Armenian"/>
          <w:sz w:val="20"/>
          <w:szCs w:val="20"/>
          <w:lang w:val="af-ZA"/>
        </w:rPr>
        <w:t>ñ»³Ï³</w:t>
        <w:softHyphen/>
        <w:t>ï³</w:t>
        <w:softHyphen/>
        <w:t>ñá</w:t>
        <w:softHyphen/>
        <w:t xml:space="preserve">Õ³Ï³Ý ÑÇÙÝ³ñÏáõÙ ÑÝ³ñ³íáñ ³ñï³Ï³ñ· Çñ³íÇ×³ÏÇ ³é³ç³óÙ³Ý ¹»åù»ñáõÙ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3) øñ»³Ï³ï³ñáÕ³Ï³Ý Ñ³Ù³Ï³ñ·áõÙ Çñ³Ï³Ý³óí»É »Ý ÙÇ ß³ñù Ï³åÇï³É ¨ í»ñ³Ï³éáõóÙ³Ý ßÇÝ³ñ³ñ³Ï³Ý ³ßË³ï³ÝùÝ»ñ, Ù³ëÝ³íáñ³å»ë, ÙÇçÝ³Å³ÙÏ»ï Í³Ëë³ÛÇÝ Íñ³·ñ»ñÇ ßñç³Ý³ÏÝ»ñáõÙ, ³ÙµáÕçáíÇÝ í»ñ³Ýáñá·í»É »Ý §ì³ñ¹³ß»Ý¦, §ì³Ý³Óáñ¦, §²ñÃÇÏ¦, §Ðñ³½¹³Ý¦ ùñ»³Ï³ï³ñáÕ³Ï³Ý ÑÇÙÝ³ñÏÝ»ñÁ, ÇÝãå»ë Ý³¨ §²µáíÛ³Ý¦ ùñ»³Ï³ï³ñáÕ³Ï³Ý ÑÇÙÝ³ñÏáõÙ Ï³éáõóí»É ¿ Ï³É³Ý³íáñí³Í ³ÝÓ³Ýó å³Ñ»Éáõ Ñ³Ù³ñ Ý³Ë³ï»ëí³Í Ù³ëÝ³ß»Ý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4) Ð³Û³ëï³ÝÇ Ð³Ýñ³å»ïáõÃÛáõÝÝ, ³Ý¹³Ù³·ñí»Éáí ºíñáå³ÛÇ ÊáñÑñ¹ÇÝ, áñå»ë ùñ»³Ï³Ý å³ï</w:t>
        <w:softHyphen/>
        <w:t>ÅÇ ï»ë³Ï, ³ÙµáÕçáõÃÛ³Ùµ í»ñ³óñ»ó Ù³Ñ³å³ïÇÅÁ, ÙÇ¨ÝáõÛÝ Å³Ù³Ý³Ï ÐÐ ùñ»³Ï³Ý ûñ»Ýë·ñùáí ³Ùñ³</w:t>
        <w:softHyphen/>
        <w:t>·ñ</w:t>
        <w:softHyphen/>
        <w:t>í»ó, áñå»ë ³é³í»É³·áõÛÝ å³ïÇÅ, óÙ³Ñ ³½³ï³½ñÏáõÙÁ: ØÇç³½·³ÛÇÝ ÷áñÓÇ áõëáõÙÝ³</w:t>
        <w:softHyphen/>
        <w:t>ëÇ</w:t>
        <w:softHyphen/>
        <w:t>ñáõÃÛáõÝÁ óáõÛó ¿ ï³ÉÇë, áñ ÝÙ³Ý Ï³ï»·áñÇ³ÛÇ ¹³ï³å³ñïÛ³ÉÝ»ñÇ ÃÇíÝ ³×Ù³Ý ÙÇïáõÙ áõÝÇ: Î³ÝË³</w:t>
        <w:softHyphen/>
        <w:t>ï»ëíáõÙ ¿, áñ Ùáï 3 ÙÉÝ µÝ³ÏãáõÃÛáõÝ áõÝ»óáÕ »ñÏñáõÙ óÙ³Ñ ³½³ï³½ñÏÙ³Ý ¹³ï³å³ñïí³Í ³ÝÓ³Ýó ÃÇíÝ ³ëïÇ×³Ý³µ³ñ ÏÑ³ëÝÇ 100-150-Ç (í»ñÉáõÍáõÃÛáõÝÁ Ï³ï³ñí»É ¿ ÞáïÉ³Ý¹Ç³ÛÇ ûñÇÝ³Ïáí):</w:t>
      </w:r>
      <w:r>
        <w:rPr>
          <w:rFonts w:cs="Times Armenian" w:ascii="Times Armenian" w:hAnsi="Times Armenian"/>
          <w:color w:val="FF0000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Ü»ñ</w:t>
        <w:softHyphen/>
        <w:t>Ï³</w:t>
        <w:softHyphen/>
        <w:t>ÛáõÙë óÙ³Ñ ³½³</w:t>
        <w:softHyphen/>
        <w:t>ï³</w:t>
        <w:softHyphen/>
        <w:t xml:space="preserve">½ñÏÙ³Ý ¹³ï³å³ñïí³Í ³ÝÓ³Ýó ÃÇíÁ Ï³½ÙáõÙ ¿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77 Ù³ñ¹ (í»ñçÇÝ »ñÏáõ ï³ñí³ ÁÝÃ³óùáõÙ ³Û¹ ÃÇíÁ ·ñ»Ã» ÏñÏÝ³å³ïÏí»É ¿): </w:t>
      </w:r>
      <w:r>
        <w:rPr>
          <w:rFonts w:cs="Times Armenian" w:ascii="Times Armenian" w:hAnsi="Times Armenian"/>
          <w:sz w:val="20"/>
          <w:szCs w:val="20"/>
          <w:lang w:val="af-ZA"/>
        </w:rPr>
        <w:t>øñ»³Ï³ï³ñáÕ³Ï³Ý Í³é³ÛáõÃÛáõÝÁ ²ñÙ³íÇñÇ Ù³ñ½áõÙ óÙ³Ñ ³½³ï³½ñÏÙ³Ý ¹³ï³å³ñïí³Í ³ÝÓ³Ýó Ñ³Ù³ñ Ýáñ ùñ»³Ï³ï³ñáÕ³Ï³Ý ÑÇÙÝ³ñÏ ëï»ÕÍ»Éáõ Ýå³ï³Ïáí Ó»éù ¿ µ»ñ»É ÑáÕ³ï³ñ³Íù, áñï»Õ 2007 Ãí³Ï³ÝÇÝ Çñ³Ï³Ý³óí»É »Ý ï³ñ³ÍùÇ Ñ³Ù³Ñ³ñÃ»óÙ³Ý, ·áÛáõÃÛáõÝ áõÝ»óáÕ ß»Ýù-ßÇÝáõÃÛáõÝÝ»ñÇ ù³Ý¹Ù³Ý ¨ ³ñï³ùÇÝ å³ñ³·Íáí å³ñëå³</w:t>
        <w:softHyphen/>
        <w:t>å³ïÙ³Ý ³ßË³ï³ÝùÝ»ñ, ÇëÏ 2008 Ãí³Ï³ÝÇÝ Ý³Ë³ï»ëíáõÙ ¿ Çñ³Ï³Ý³óÝ»É ßÇÝ³ñ³ñ³Ï³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Üáñ áõÕÕÇã ÑÇÙÝ³ñÏÇ Ï³éáõóáõÙÁ ÑÝ³ñ³íáñáõÃÛáõÝ Ïï³ Ý³¨ ³å³·³ÛáõÙ ³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éÏ³ 14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ÑÇÙÝ³ñÏ</w:t>
        <w:softHyphen/>
        <w:t>Ý»ñÇó í³ïÃ³ñ³·áõÛÝ íÇ×³ÏáõÙ ·ïÝíáÕ (áñï»Õ ß»Ýù-ßÇÝáõÃÛáõÝÝ»ñÇ íÇ×³ÏÝ ³ÛÝù³Ý í³ï ¿, áñ ³ÙµáÕçáõÃÛ³Ùµ ³ÝÝå³ï³Ï³Ñ³ñÙ³ñ ¿ Ñ³Ýñ³Ï³ó³ñ³Ý³ÛÇÝÇó Ëó³ÛÇÝ ïÇåÇ ßÇÝáõÃÛáõÝÝ»ñÇ ³Ýó</w:t>
        <w:softHyphen/>
        <w:t>Ý»Éáõ Ýå³ï³Ïáí ßÇÝ³ñ³ñ³Ï³Ý ³ßË³ï³ÝùÝ»ñ Ï³ï³ñ»ÉÁ) ÑÇÙÝ³ñÏÇ ·áñÍáõÝ»áõÃÛ³Ý ¹³¹³ñ»ó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Üáñ áõÕÕÇã ÑÇÙÝ³ñÏÇ (óÙ³Ñ ¹³ï³å³ñïÛ³ÉÝ»ñÇ Ñ³Ù³ñ) Ï³éáõóÙ³Ý Ñ³Ù³ñ ³ÝÑñ³Å»ßï ³ßË³ï³ÝùÝ»ñÇ ëÏÇ½µÁ ¹ñí»É ¿ 2006 Ãí³Ï³ÝÇÝ, ÇëÏ 2009-2011ÃÃ. ØÄÌÌ ßñç³Ý³ÏÝ»ñáõÙ Ïß³ñáõ</w:t>
        <w:softHyphen/>
        <w:t xml:space="preserve">Ý³Ïí»Ý ³Ûë Ýå³ï³ÏÇ Ñ³Ù³ñ Ñ³ïÏ³óáõ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Ì³é³ÛáõÃÛ³Ý å³Ñå³ÝÙ³Ý Ýå³ï³Ïáí áã ³é³çÝ³Ñ»ñÃ Í³Ëë³ÛÇÝ áõÕÕáõÃÛáõÝÝ»ñÁ Ù³ïÝ³ÝßíáõÙ »Ý, ÝÏ³ïÇ áõÝ»Ý³Éáí ³ÛÝ Ñ³Ý·³Ù³ÝùÁ, áñ ïíÛ³É áõÕÕáõÃÛáõÝÝ»ñáí Ï³ï³ñíáÕ Í³Ëë»ñÝ ³í»É³óÝ»Éáõ ³ÝÑñ³Å»ßïáõÃÛ³Ùµ Ñ³Ý¹»ñÓ ¹ñ³Ýù, ³ÛÝáõ³Ù»Ý³ÛÝÇí, ÙÛáõë áõÕÕáõÃÛáõÝÝ»ñÇ Ñ³Ù»Ù³ï ÷áùñ Ï³ñ¨áñáõÃÛáõÝ áõÝ»Ý: àã ³é³çÝ³Ñ»ñÃ Í³Ëë³ÛÇÝ áõÕÕáõÃÛáõÝÝ»ñÝ »Ý.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1. ·ñ³ë»ÝÛ³Ï³ÛÇÝ å³ñ³·³Ý»ñ ¨ ÝÛáõÃ»ñ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2. ·áõÛù ¨ ë³ñù³íáñáõÙÝ»ñ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3. ·áñÍáõÕáõÙÝ»ñ ¨ Í³é³ÛáÕ³Ï³Ý ßñç³·³ÛáõÃÛáõÝÝ»ñ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Armenian" w:hAnsi="Times Armenian" w:cs="Times Armenian"/>
          <w:b/>
          <w:b/>
          <w:bCs/>
          <w:iCs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Cs/>
          <w:color w:val="000000"/>
          <w:sz w:val="20"/>
          <w:szCs w:val="20"/>
          <w:lang w:val="af-ZA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Ð ³ñï³Ï³ñ· Çñ³íÇ×³ÏÝ»ñÇ Ý³Ë³ñ³ñáõÃÛ³Ý Ð³Û³ëï³ÝÇ ÷ñÏ³ñ³ñ Í³é³ÛáõÃÛ³Ý Ñ³Ù³Ï³ñ·Ç ëïáñ³µ³Å³ÝáõÙÝ»ñÇ å³Ñå³Ýáõ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³Û³ëï³ÝÇ ÷ñÏ³ñ³ñ Í³é³ÛáõÃÛáõÝÁ Ð³Û³ëï³ÝÇ Ð³Ýñ³å»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ïáõÃÛ³Ý ³ñï³Ï³ñ· Çñ³íÇ</w:t>
        <w:softHyphen/>
        <w:t>×³Ï</w:t>
        <w:softHyphen/>
        <w:t xml:space="preserve">Ý»ñÇ Ý³Ë³ñ³ñáõÃÛ³Ý Ï³½ÙáõÙ ·áñÍáÕ å»ï³Ï³Ý Ù³ñÙÇÝ </w:t>
      </w:r>
      <w:r>
        <w:rPr>
          <w:rFonts w:cs="Times Armenian" w:ascii="Times Armenian" w:hAnsi="Times Armenian"/>
          <w:sz w:val="20"/>
          <w:szCs w:val="20"/>
          <w:lang w:val="af-ZA"/>
        </w:rPr>
        <w:t>¿, Çñ 11 ï³ñ³Íù³ÛÇÝ ÷ñÏ³ñ³ñ³Ï³Ý í³ñãáõ</w:t>
        <w:softHyphen/>
        <w:t>ÃÛáõÝ</w:t>
        <w:softHyphen/>
        <w:t>Ý»ñáí, Ùß³ÏáõÙ ¨ Çñ³Ï³Ý³óÝáõÙ ¿ ³ñï³Ï³ñ· Çñ³íÇ×³ÏÝ»ñáõÙ µÝ³ÏãáõÃÛ³Ý å³ßïå³</w:t>
        <w:softHyphen/>
        <w:t>ÝáõÃÛ³Ý ¨ ù³</w:t>
        <w:softHyphen/>
        <w:t>Õ³</w:t>
        <w:softHyphen/>
        <w:t>ù³óÇ³Ï³Ý å³ßïå³ÝáõÃÛ³Ý µÝ³·³í³éÝ»ñáõÙ ÐÐ Ï³é³í³ñáõÃÛ³Ý ù³Õ³ù³</w:t>
        <w:softHyphen/>
        <w:t>Ï³Ýáõ</w:t>
        <w:softHyphen/>
        <w:t>ÃÛáõÝÁ: Üñ³ ÉÇ³½á</w:t>
        <w:softHyphen/>
        <w:t>ñáõÃÛáõÝÝ»ñÁ ë³ÑÙ³ÝíáõÙ »Ý §Ð³Û³ëï³ÝÇ ÷ñÏ³ñ³ñ Í³é³ÛáõÃÛ³Ý Ù³ëÇÝ¦, §²ñï³</w:t>
        <w:softHyphen/>
        <w:t>Ï³ñ· Çñ³íÇ×³ÏÝ»ñáõÙ µÝ³ÏãáõÃÛ³Ý å³ßïå³ÝáõÃÛ³Ý Ù³ëÇÝ¦, §ø³Õ³ù³óÇ³Ï³Ý å³ßïå³ÝáõÃÛ³Ý Ù³</w:t>
        <w:softHyphen/>
        <w:t xml:space="preserve">ëÇÝ¦, ¨ §Ðñ¹»Ñ³ÛÇÝ ³Ýíï³Ý·áõÃÛ³Ý Ù³ëÇÝ¦ Ð³Û³ëï³ÝÇ Ð³Ýñ³å»ïáõÃÛ³Ý ûñ»ÝùÝ»ñáí ¨ ³ÛÉ Çñ³í³Ï³Ý ³Ïï»ñáí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ì»ñçÇÝ ï³ñÇÝ»ñÇ Ï³éáõóí³Íù³ÛÇÝ µ³ñ»÷áËáõÙÝ»ñÁ Ã»ñ¨ë ³é³í»É ã³÷áí Çñ»Ýó ³½¹»óáõ</w:t>
        <w:softHyphen/>
        <w:t>ÃÛáõÝÝ»ñÝ áõÝ»ó³Ý ÷ñÏ³ñ³ñ Í³é³ÛáõÃÛ³Ý íñ³: Ü³Ë 2002 Ãí³Ï³ÝÇÝ, ³ÛÝ Å³Ù³Ý³Ïí³ Ð³Û³ëï³ÝÇ Ð³Ýñ³å»</w:t>
        <w:softHyphen/>
        <w:t>ïáõÃÛ³Ý Ï³é³í³ñáõÃÛ³ÝÝ ³éÁÝÃ»ñ ³ñï³Ï³ñ· Çñ³íÇ×³ÏÝ»ñÇ í³ñãáõÃÛ³Ý Ï³½ÙáõÙ í»ñ³Ï³½Ù³íáñí»ó Ññß»ç Í³é³ÛáõÃÛáõÝÁ, ³ÛÝáõÑ»ï¨ Ð³Û³ëï³ÝÇ Ð³Ýñ³å»ïáõÃÛ³Ý Ï³é³í³ñáõÃÛ³ÝÝ ³éÁÝÃ»ñ ³ñï³Ï³ñ· Çñ³íÇ×³ÏÝ»ñÇ í³ñãáõÃÛáõÝÁ í»ñ³Ï³½Ù³íáñí»ó Ð³Û³ëï³ÝÇ Ð³Ýñ³å»ïáõÃÛ³Ý ï³ñ³Íù³ÛÇÝ Ï³é³</w:t>
        <w:softHyphen/>
        <w:t>í³ñ</w:t>
        <w:softHyphen/>
        <w:t>Ù³Ý Ý³Ë³ñ³ñáõÃÛ³Ý Ï³½ÙáõÙ, ³ÛÝáõÑ»ï¨ í»ñ³Ýí³Ýí»ó Ð³Û³ëï³ÝÇ ÷ñÏ³ñ³ñ Í³é³ÛáõÃÛ³Ý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, ÇëÏ Ý»ñÏ³ÛáõÙë í»ñ³Ï³½Ù³íáñí»É ¿ Ð³Û³ëï³ÝÇ Ð³Ýñ³å»ïáõÃÛ³Ý ³ñï³Ï³ñ· Çñ³íÇ×³ÏÝ»ñÇ Ý³Ë³ñ³ñáõÃÛ³Ý Ï³½ÙáõÙ, Ð³Û³ëï³ÝÇ ÷ñÏ³ñ³ñ Í³é³ÛáõÃÛ³Ý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³Ù³Ï³ñ·Ç ëï»ÕÍáõÙÁ Ñ³ÙÁÝÏ»É ¿ ³ÝÏ³Ë å»ï³Ï³ÝáõÃÛ³Ý Ó»éùµ»ñÙ³Ý Ñ»ï, Ñ»ï¨³µ³ñ ³Ýóáõ</w:t>
        <w:softHyphen/>
        <w:t>Ù³ÛÇÝ ßñç³ÝÇ µáÉáñ ¹Åí³ñáõÃÛáõÝÝ»ñÝ áõÕÕ³ÏÇáñ»Ý ³½¹»É »Ý ÷ñÏ³ñ³ñ Í³é³ÛáõÃÛ³Ý Ó¨³íáñÙ³Ý ¨ ½³ñ</w:t>
        <w:softHyphen/>
        <w:t>·³ó</w:t>
        <w:softHyphen/>
        <w:t>Ù³Ý íñ³: 2005 Ãí³Ï³ÝÇ ë»åï»Ùµ»ñÇ 1-Çó áõÅÇ Ù»ç ¿ Ùï»É §Ð³Û³ëï³ÝÇ ÷ñÏ³ñ³ñ Í³é³</w:t>
        <w:softHyphen/>
        <w:t>ÛáõÃÛ³Ý Ù³</w:t>
        <w:softHyphen/>
        <w:t>ëÇÝ¦ ÐÐ ûñ»ÝùÁ, ³é³í»É Ñëï³Ï³óÝ»Éáí Ýñ³ ¹»ñÁ ¨ ï»ÕÁ å»ï³Ï³Ý ·áñÍ³éáõÛÃÝ»ñÇ µÝ³·³í³éáõÙ: 2007 Ãí³</w:t>
        <w:softHyphen/>
        <w:t>Ï³ÝÇÝ µÛáõç»Ý Ý³Ëáñ¹ ï³ñí³ Ñ³Ù»Ù³ïáõÃÛ³Ùµ ³×»É ¿  559.3 ÙÉÝ ¹ñ³Ùáí, Ï³Ù 20.2 %- áí: ²é³çÇÝ ³Ý</w:t>
        <w:softHyphen/>
        <w:t>·³Ù, ÙÇçáóÝ»ñ Ñ³ïÏ³óí»óÇÝ Ï³åÇï³É Í³Ëë»ñÇ Ñ³Ù³ñª 437.3 ÙÉÝ ¹ñ³Ù, áñÁ Ï³ñ¨áñ áñ³Ï³</w:t>
        <w:softHyphen/>
        <w:t>Ï³Ý ÷á</w:t>
        <w:softHyphen/>
        <w:t>÷á</w:t>
        <w:softHyphen/>
        <w:t>Ëáõ</w:t>
        <w:softHyphen/>
        <w:t>ÃÛáõÝ ¿ñ Ñ³Ýñ³å»ïáõÃÛ³Ý ³½¹³ñ³ñÙ³Ý Ñ³Ù³Ï³ñ·Ç í»ñ³</w:t>
        <w:softHyphen/>
        <w:t>Ï³Ý·ÝÙ³Ý, ÇÝãå»ë Ý³¨ Ññß»ç-÷ñÏ³ñ³ñ³Ï³Ý çá</w:t>
        <w:softHyphen/>
        <w:t>Ï³ïÝ»ñÇ í³ñã³Ï³Ý ß»Ýù-ßÇÝáõÃÛáõÝÝ»ñÇ ï³ÝÇùÝ»ñÇ ÑÇÙÝ³Ýáñá·Ù³Ý áõÕÕáõÃÛáõÝÝ»ñáí: ÜÏ³ï»ÉÇáñ»Ý ³í»</w:t>
        <w:softHyphen/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É³ó³Ý Í³Ëë»ñÇ ïÝï»ë³·Çï³Ï³Ý ¹³ë³</w:t>
        <w:softHyphen/>
        <w:t>Ï³ñ·Ù³Ý ·ñ»Ã» µáÉáñ Ñá¹í³ÍÝ»ñÇ µÛáõç»ï³ÛÇÝ Ñ³ï</w:t>
        <w:softHyphen/>
        <w:t>Ï³</w:t>
        <w:softHyphen/>
        <w:t>óáõÙ</w:t>
        <w:softHyphen/>
        <w:t>Ý»</w:t>
        <w:softHyphen/>
        <w:t>ñÇ ã³÷»ñÁª Ó»éù »Ý µ»ñí»É 8 ëï³óÇáÝ³ñ ·»ñÏ³ñ×³ÉÇù é³¹ÇáÏ³Û³ÝÝ»ñ, 8 ß³ñÅ³Ï³Ý ·»ñÏ³ñ×³ÉÇù é³</w:t>
        <w:softHyphen/>
        <w:t>¹Çá</w:t>
        <w:softHyphen/>
        <w:t>Ï³Û³ÝÝ»ñ, 11 ¹Ûáõñ³ÏÇñ ·»ñÏ³ñ×³ÉÇù é³¹ÇáÏ³Û³ÝÝ»ñ, 3 ëï³óÇáÝ³ñ Ï³ñ×³ÉÇù é³¹ÇáÏ³Û³ÝÝ»ñ, 8 ëÝÙ³Ý ë³ñù»ñ, 4 Ýáñ Ñ³×³Ï³</w:t>
        <w:softHyphen/>
        <w:t>Ë³</w:t>
        <w:softHyphen/>
        <w:t>ÝáõÃÛáõÝ, 7 Ùáïáñ³Ý³í³Ï, ûå»ñ³ïÇí Í³é³ÛáõÃÛ³Ý 9 ¨ Ññß»ç-÷ñÏ³</w:t>
        <w:softHyphen/>
        <w:t>ñ³</w:t>
        <w:softHyphen/>
        <w:t>ñ³</w:t>
        <w:softHyphen/>
        <w:t>Ï³Ý 5 Ù»ù»Ý³Ý»ñ: 2008 Ãí³Ï³ÝÇÝ Ï³åÇï³É Ñ³ïÏ³óáõÙÝ»ñÇ ½·³ÉÇ Ù³ëÝ áõÕÕí»É ¿ ÇÝãå»ë Ï³åÇï³É í»ñ³</w:t>
        <w:softHyphen/>
        <w:t>Ýá</w:t>
        <w:softHyphen/>
        <w:t>ñá·Ù³ÝÁ (Ññß»ç-÷ñÏ³ñ³ñ³Ï³Ý çáÏ³ïÝ»ñÇ í³ñã³Ï³Ý ß»Ýù-ßÇÝáõÃÛáõÝÝ»ñÇ ï³ÝÇùÝ»ñÇ ÑÇÙÝ³</w:t>
        <w:softHyphen/>
        <w:t>Ýá</w:t>
        <w:softHyphen/>
        <w:t>ñá·</w:t>
        <w:softHyphen/>
        <w:t>Ù³</w:t>
        <w:softHyphen/>
        <w:t>ÝÁ), ³ÛÝå»ë ¿É Ñ³Ù³Ï³ñ·Ç ÷ñÏ³ñ³ñ³Ï³Ý Ù»ù»Ý³Ý»ñÇ` 1 íÃ³ñ³÷ñÏ³ñ³ñ³Ï³Ý ³íïáÙ»ù»Ý³ÛÇ, 5 Ññß»ç ³íïá</w:t>
        <w:softHyphen/>
        <w:t>Ù»ù»</w:t>
        <w:softHyphen/>
        <w:t>Ý³Ý»ñÇ ¨ 4 ÓÝ³·Ý³óÝ»ñÇ Ó»éùµ»ñ</w:t>
        <w:softHyphen/>
        <w:t>Ù³ÝÁ: §²ñï³Ï³ñ· Çñ³íÇ×³ÏÝ»ñáõÙ µÝ³ÏãáõÃÛ³Ý å³ßï</w:t>
        <w:softHyphen/>
        <w:t>å³</w:t>
        <w:softHyphen/>
        <w:t>Ýáõ</w:t>
        <w:softHyphen/>
        <w:t>ÃÛ³Ý Ù³ëÇÝ¦ ¨ §ø³Õ³ù³óÇ³Ï³Ý å³ßïå³ÝáõÃÛ³Ý Ù³ëÇÝ¦ ÐÐ ûñ»ÝùÝ»ñÇÝ Ñ³Ù³å³ï³ëË³Ý` Ñ³</w:t>
        <w:softHyphen/>
        <w:t>Ù³</w:t>
        <w:softHyphen/>
        <w:t>Ï³ñ</w:t>
        <w:softHyphen/>
        <w:t>·Ç ÷ñÏ³ñ³ñ³Ï³Ý ëïáñ³µ³Å³ÝáõÙÝ»ñÇ ÏáÕÙÇó Çñ³Ï³Ý³óíáõÙ »Ý ÙÇçÇÝ Ñ³ßíáíª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10 Ññ³Ù³Ý³ï³ñ³ßï³µ³ÛÇÝ áõëáõÙÝ³í³ñÅáõÃÛáõÝ,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200 ßï³µ³ÛÇÝ áõëáõÙÝ³í³ñÅáõÃÛáõÝ,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10 ßï³µ³ÛÇÝ í³ñÅ³Ýù,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ab/>
        <w:t>15 Ñ³ïáõÏ ï³ÏïÇÏ³Ï³Ý áõëáõÙÝ³í³ñÅáõÃÛáõÝ,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30-Çó ³í»ÉÇ Ñ³Ù³ÛÝù³ÛÇÝ ¨ ûµÛ»Ïï³ÛÇÝ Ñ³Ù³ÉÇñ áõëáõÙÝ³ëÇñáõÃÛáõÝ,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áñáÝóáõÙ ÁÝ¹·ñÏí»É »Ý 10-Çó ³í»ÉÇ ù³Õ³ù, 200-Çó ³í»ÉÇ ·ÛáõÕ³Ï³Ý Ñ³Ù³ÛÝùÝ»ñ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âÝ³Û³Í Ýßí³Í Ñ³Ù³ÉÇñ ÙÇçáó³éáõÙÝ»ñÇÝ` Ñ³Ýñ³å»ïáõÃÛáõÝáõÙ Ù»Í ¿ Ññ¹»ÑÝ»ñÇ ÃÇíÁ (ï³ñ»</w:t>
        <w:softHyphen/>
        <w:t>Ï³Ý 1200-1500 ¹»åù), áñÁ Ñ³Ý·»óÝáõÙ ¿ ½·³ÉÇ ÝÛáõÃ³Ï³Ý ÏáñáõëïÝ»ñÇ ÝáõÛÝÇëÏ Ù³ñ¹Ï³ÛÇÝ ½áÑ»ñÇ: ¸³ Ýß³</w:t>
        <w:softHyphen/>
        <w:t>Ý³</w:t>
        <w:softHyphen/>
        <w:t>ÏáõÙ ¿, áñ Ñ³Ù³Ï³ñ·Á ¹»é¨ë ÉÇáíÇÝ ãÇ û·ï³·áñÍáõÙ åñáýÇÉ³ÏïÇÏ ¨ ù³ñá½ãáõÃÛ³Ý ÑÝ³ñ³</w:t>
        <w:softHyphen/>
        <w:t xml:space="preserve">íáñáõÃÛáõÝÝ»ñÁ:         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Ð³Û³ëï³ÝÇ ÷ñÏ³ñ³ñ Í³é³ÛáõÃÛáõÝÁ ß³ñáõÝ³ÏáõÙ ¿ Ñ³Ù³·áñÍ³ÏóáõÃÛáõÝÁ ÙÇç³½·³ÛÇÝ Ï³½Ù³Ï»ñåáõÃÛáõÝÝ»ñÇ Ñ»ï: Ð³Ù³·áñÍ³ÏóáõÃÛáõÝÝ Çñ³Ï³Ý³óí»É ¿ ÷áñÓÇ ÷áË³</w:t>
        <w:softHyphen/>
        <w:t>Ý³ÏÙ³Ý, ÷áË³¹³ñÓ ³Ûó»ÉáõÃÛáõÝÝ»ñÇ, Ñ³Ù³ï»Õ ÙÇçáó³éáõÙÝ»ñÇ Ï³½Ù³Ï»ñåÙ³Ý ÙÇçáóáí, ÇÝãå»ë Ý³¨ ³ñï»ñÏñáõÙ Ï³½Ù³Ï»ñåí³Í ÙÇçáó³éáõÙÝ»ñÇÝ Ð³Û³ëï³ÝÇ ÷ñÏ³ñ³ñ Í³é³ÛáõÃÛ³Ý Ý»ñÏ³</w:t>
        <w:softHyphen/>
        <w:t>Û³óáõóÇãÝ»ñÇ Ù³ë</w:t>
        <w:softHyphen/>
        <w:t>Ý³ÏóáõÃÛ³Ý ÙÇçáóáí: Ð³Ù³·áñÍ³ÏóáõÃÛáõÝ Çñ³Ï³Ý³óíáõÙ ¿ Ñ»ï¨Û³É áõÕÕáõÃÛáõÝÝ»ñáí`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Ü²îú-Ð³Û³ëï³Ý ³ÝÑ³ï³Ï³Ý ·áñÍÁÝÏ»ñáõÃÛ³Ý Íñ³·ñÇ ßñç³Ý³ÏÝ»ñáõÙ,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²äÐ ï³ñ»ñ³ÛÇÝ ¨ ï»ËÝ³ÍÇÝ µÝáõÛÃÇ ³Õ»ïÝ»ñÇ ÙÇçå»ï³Ï³Ý ËáñÑñ¹Ç ßñç³Ý³ÏÝ»ñáõÙ,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Ð³Û-ßí»¹³-¿ëïáÝ³Ï³Ý ù³Õ³ù³óÇ³Ï³Ý å³ßïå³ÝáõÃÛ³Ý ÑÝ³ñ³íáñáõÃÛáõÝÝ»ñÇ ½³ñ·³óÙ³Ý Íñ³·ñÇ ßñç³Ý³ÏÝ»ñáõÙ,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Ö³åáÝÇ³ÛÇ ÙÇç³½·³ÛÇÝ Ñ³Ù³·áñÍ³ÏóáõÃÛ³Ý ·áñÍ³Ï³ÉáõÃÛ³Ý (JIKA) Ñ»ï ëáÕ³ÝùÝ»ñÇ áÉáñïÇ ßñç³Ý³ÏÝ»ñáõÙ,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øÇÙÇ³Ï³Ý ½»ÝùÇ ³ñ·»ÉÙ³Ý Ï³½Ù³Ï»ñåáõÃÛ³Ý (ø¼²Î) Ñ»ï ·áõÛùÇ ïñ³Ù³¹ñÙ³Ý ¨ áõëáõóÙ³Ý Ï³½Ù³Ï»ñåÙ³Ý ßñç³Ý³ÏÝ»ñáõÙ,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Ü²îú-Ç Ñ»ï §¶áñÍÁÝÏ»ñáõÃÛáõÝ Ñ³ÝáõÝ Ë³Õ³ÕáõÃÛ³Ý¦ Íñ³·ñÇ ßñç³Ý³ÏÝ»ñáõÙ,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INESC-Ç Ñ»ï áõëáõóÙ³Ý Íñ³·ñÇ Çñ³Ï³Ý³óÙ³Ý ßñç³Ý³ÏÝ»ñáõÙ,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GTZ ·»ñÙ³Ý³Ï³Ý Ï³é³í³ñ³Ï³Ý Ï³½Ù³Ï»ñåáõÃÛ³Ý Ñ»ï Ùß³Ïí³Í §ì³Õ ³½¹³ñ³ñÙ³Ý áÉáñïáõÙ¦ Íñ³·ñÇ ßñç³Ý³ÏÝ»ñáõÙ,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ê¨ÍáíÛ³Ý ïÝï»ë³Ï³Ý Ñ³Ù³Ó³ÛÝ³·ñÇ (êÌîÐ) ßñç³Ý³ÏÝ»ñáõÙ,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²ØÜ Î³Ý½³ë Ý³Ñ³Ý·Ç ³½·³ÛÇÝ ·í³ñ¹Ç³ÛÇ Ñ»ï ÷áñÓÇ ÷áË³Ý³ÏÙ³Ý ßñç³Ý³ÏÝ»ñáõÙ,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²ïáÙ³ÛÇÝ ¿Ý»ñ·Ç³ÛÇ ÙÇç³½·³ÛÇÝ ·áñÍ³Ï³ÉáõÃÛ³Ý ( MAGATE) Ñ»ï,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Ø²Î-Ç ºíñáå³ÛÇ ïÝï»ë³Ï³Ý Ñ³ÝÓÝ³ÅáÕáíÇ Ñ»ï,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Þí»Ûó³ñÇ³ÛÇ ½³ñ·³óÙ³Ý ¨ Ñ³Ù³·áñÍ³ÏóáõÃÛ³Ý ·áñÍ³Ï³ÉáõÃÛ³Ý Ñ»ï Ñ³Ù³·áñÍ³ÏóáõÃÛáõÝ §²ñÓ³·³Ýù¦ Íñ³·ñÇ ßñç³Ý³ÏÝ»ñáõÙ,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ø³Õ³ù³óÇ³Ï³Ý å³ßïå³ÝáõÃÛ³Ý ÙÇç³½·³ÛÇÝ Ï³½Ù³Ï»ñåáõÃÛ³Ý (øäØÎ) Ñ»ï,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Ø»Í ´ñÇï³ÝÇ³ÛÇ ³é¨ïñÇ ¨ ³ñ¹ÛáõÝ³µ»ñáõÃÛ³Ý Ý³Ë³ñ³ñáõÃÛ³Ý (DTI) Ñ»ï ÙÇ ß³ñù Íñ³·ñ»ñÇ ßñç³Ý³ÏÝ»ñáõÙ: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2009-2011ÃÃ. ØÄÌÌ Å³Ù³Ý³Ï³Ñ³ïí³ÍáõÙ Ñ³Ù³Ï³ñ·Ç Ñ»ï³·³ ½³ñ·³óáõÙÝ</w:t>
      </w:r>
      <w:r>
        <w:rPr>
          <w:rFonts w:cs="Times Armenian" w:ascii="Times Armenian" w:hAnsi="Times Armenian"/>
          <w:sz w:val="20"/>
          <w:szCs w:val="20"/>
          <w:lang w:val="af-ZA"/>
        </w:rPr>
        <w:t>»ñÁ ÑÇÙÝ³Ï³</w:t>
        <w:softHyphen/>
        <w:t>ÝáõÙ ÏñáõÙ »Ý ëáóÇ³É³Ï³Ý áõÕÕí³ÍáõÃÛáõÝ ¨ ³ÙµáÕçáíÇÝ µËáõÙ Ð³Û³ëï³ÝÇ Ð³Ýñ³å»ïáõÃÛ³Ý Ï³é³í³ñáõÃÛ³Ý Íñ³·ñÇó</w:t>
      </w:r>
      <w:r>
        <w:rPr>
          <w:rFonts w:cs="Times Armenian" w:ascii="Times Armenian" w:hAnsi="Times Armenian"/>
          <w:color w:val="FF0000"/>
          <w:sz w:val="20"/>
          <w:szCs w:val="20"/>
          <w:lang w:val="af-ZA"/>
        </w:rPr>
        <w:t>: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TextBody"/>
        <w:spacing w:lineRule="auto" w:line="360" w:before="0" w:after="0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 xml:space="preserve">ä»ï³Ï³Ý ³ç³ÏóáõÃÛáõÝ §ØÃÝáÉáñï³ÛÇÝ »ñ¨áõÛÃÝ»ñÇ íñ³ ³ÏïÇí Ý»ñ·áñÍáõÃÛ³Ý </w:t>
      </w:r>
    </w:p>
    <w:p>
      <w:pPr>
        <w:pStyle w:val="TextBody"/>
        <w:spacing w:lineRule="auto" w:line="360" w:before="0" w:after="0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Í³é³ÛáõÃÛáõÝ¦ äà²Î-ÇÝ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ØÃÝá</w:t>
        <w:softHyphen/>
        <w:t>Éáñ</w:t>
        <w:softHyphen/>
        <w:t>ïá³ÛÇÝ »ñ¨áõÛÃ</w:t>
        <w:softHyphen/>
        <w:t>Ý»</w:t>
        <w:softHyphen/>
        <w:t>ñÇ íñ³ ³Ï</w:t>
        <w:softHyphen/>
        <w:t>ïÇí Ý»ñ</w:t>
        <w:softHyphen/>
        <w:t>·áñ</w:t>
        <w:softHyphen/>
        <w:t>ÍáõÃ</w:t>
        <w:softHyphen/>
        <w:t>Û³Ý Í³é³ÛáõÃÛáõÝÁ §ÎáëÙáë–Ø¦ Ñ³Ù³Ï³ñ</w:t>
        <w:softHyphen/>
        <w:t>·Ç ÙÇçáóáí Ï³ï³ñ»É ¿ ÙÃÝáÉáñï³ÛÇÝ »ñ¨áõÛÃÝ»ñÇ ÁÝ¹Ñ³Ýáõñ å³ïÏ»ñÝ»ñÇ í»ñ³µ»ñÛ³É ³ñµ³ÝÛ³</w:t>
        <w:softHyphen/>
        <w:t>Ï³ÛÇÝ ³Ù»ÝûñÛ³ ïíÛ³ÉÝ»ñÇ ëï³óáõÙ: Æñ³Ï³Ý³óí»É »Ý ÙÃÝáÉáñï³ÛÇÝ »ñ¨áõÛÃÝ»ñÇ ³Ù»ÝûñÛ³ é³¹ÇáÉá</w:t>
        <w:softHyphen/>
        <w:t>Ï³óÇáÝ ¹Çï³ñÏáõÙÝ»ñ, áñáÝó ïíÛ³ÉÝ»ñÁ ·ñ³Ýóí»É, í»ñÉáõÍí»É ¨ Ï³ï³ñí»É »Ý »Õ³Ý³ÏÇ Ï³ÝË³</w:t>
        <w:softHyphen/>
        <w:t>ï»ëáõÙÝ»ñ: 2005 ¨ 2006 Ãí³Ï³ÝÝ»ñÇÝ ÐÐ ²ñ³·³ÍáïÝÇ ¨ ÐÐ ²ñÙ³íÇñÇ Ù³ñ½»ñáõÙ ï»Õ³Ï³Ûí»É »Ý Ãíáí 30 ³ñ·»ÝïÇÝÛ³Ý ·»Ý»ñ³ïáñÝ»ñ, áñÝó ß³Ñ³·áñÍáõÙÝ ³å³Ñáí»Éáõ Ñ³Ù³ñ å»ï³Ï³Ý µÛáõç»áí Ý³Ë³</w:t>
        <w:softHyphen/>
        <w:t>ï»ëíáõÙ »Ý Ñ³Ù³å³ï³ëË³Ý ýÇÝ³Ýë³Ï³Ý ÙÇçáóÝ»ñ` Ï³åí³Í ·»Ý»ñ³ïáñÝ»ñÇ ß³Ñ³·áñÍÙ³Ý ¨ ëå³ë³ñÏÙ³Ý Ñ³Ù³ñ ÝÛáõÃ³</w:t>
        <w:softHyphen/>
        <w:t>ï»ËÝÇÏ³Ï³Ý µ³½³ÛÇ ëï»ÕÍÙ³Ý, Ñ³Ù³å³ï³ëË³Ý Ù³ëÝ³·»ïÝ»ñáí Ñ³Ù³ÉñÙ³Ý, ·»Ý»ñ³ïáñ³ÛÇÝ Ï³Û³ÝùÝ»ñÇ ß³Ñ³·áñÍáõÙÁ, ëå³ë³ñÏáõÙÁ ¨ Ù»Ãá¹Ç ï»ËÝáÉá·Ç³Ý áõëáõÙÝ³ëÇñ»Éáõ áõ Ûáõñ³óÝ»Éáõ Ýå³ï³Ïáí »ñÏáõ Ù³ëÝ³·»ïÝ»ñÇ ³ñ·»ÝïÇÝÛ³Ý §SAPOI.SA¦ Ï³½Ù³</w:t>
        <w:softHyphen/>
        <w:t>Ï»ñ</w:t>
        <w:softHyphen/>
        <w:t>åáõÃÛáõÝ ·áñÍáõÕÙ³Ý Ñ»ï:</w:t>
      </w:r>
    </w:p>
    <w:p>
      <w:pPr>
        <w:pStyle w:val="Heading4"/>
        <w:rPr/>
      </w:pPr>
      <w:bookmarkStart w:id="257" w:name="__RefHeading___Toc202944387"/>
      <w:r>
        <w:rPr>
          <w:bCs w:val="false"/>
          <w:szCs w:val="22"/>
          <w:lang w:val="af-ZA"/>
        </w:rPr>
        <w:t>17.2.2.  Ð³ë³ñ³Ï³Ï³Ý Ï³ñ·Ç ¨ ³Ýíï³Ý·áõÃÛ³Ý, ÷ñÏ³ñ³ñ Í³éáõÃÛ³Ý áõ Ï³É³Ý³í³Ûñ»ñÇ áÉáñïÝ»ñáõÙ Ýå³ï³ÏÝ»ñÁ, ·»ñ³Ï³ÛáõÃÛáõÝÝ»ñÁ</w:t>
      </w:r>
      <w:bookmarkEnd w:id="257"/>
      <w:r>
        <w:rPr>
          <w:bCs w:val="false"/>
          <w:szCs w:val="22"/>
          <w:lang w:val="af-ZA"/>
        </w:rPr>
        <w:t xml:space="preserve">  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Üå³ï³ÏÝ»ñÁ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>Ð³ë³ñ³Ï³Ï³Ý Ï³ñ· ¨ ³Ýíï³Ý·áõÃÛ³Ý, ÷ñÏ³ñ³ñ Í³é³ÛáõÃÛ³Ý áõ Ï³É³Ý³í³Ûñ»ñÇ</w:t>
      </w:r>
      <w:r>
        <w:rPr>
          <w:rFonts w:cs="Times Armenian" w:ascii="Times Armenian" w:hAnsi="Times Armenian"/>
          <w:color w:val="FF0000"/>
          <w:sz w:val="20"/>
          <w:szCs w:val="20"/>
          <w:lang w:val="it-IT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áÉáñïÝ»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softHyphen/>
        <w:t>ñáõÙ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 xml:space="preserve"> 2009-2011 Ãí³Ï³</w:t>
      </w:r>
      <w:r>
        <w:rPr>
          <w:rFonts w:cs="Times Armenian" w:ascii="Times Armenian" w:hAnsi="Times Armenian"/>
          <w:sz w:val="20"/>
          <w:szCs w:val="20"/>
          <w:lang w:val="it-IT"/>
        </w:rPr>
        <w:t xml:space="preserve">ÝÝ»ñÇ ÙÇçÝ³Å³ÙÏ»ï Í³Ëë»ñÇ </w:t>
      </w:r>
      <w:r>
        <w:rPr>
          <w:rFonts w:cs="Times Armenian" w:ascii="Times Armenian" w:hAnsi="Times Armenian"/>
          <w:sz w:val="20"/>
          <w:szCs w:val="20"/>
          <w:lang w:val="af-ZA"/>
        </w:rPr>
        <w:t>Íñ³·ÇñÁ ÙÇïáõÙ áõÝÇ ³å³Ñáí»Éáõ Ýßí³Í áÉáñï</w:t>
        <w:softHyphen/>
        <w:t>Ý»ñÇ ï³ñµ»ñ µÝ³·³í³éÝ»ñáõÙ Ñ»ï¨Û³É Ýå³ï³ÏÝ»ñÇ Çñ³Ï³Ý³óáõÙ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²½·³ÛÇÝ ³Ýíï³Ý·áõÃÛ³Ý ³å³ÑáíáõÙ ¨ å»ï³Ï³Ý å³Ñå³ÝáõÃÛ³Ý ³å³ÑáíáõÙ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Ð³Û³ëï³ÝÇ Ð³Ýñ³å»ïáõÃÛ³Ý ë³ÑÙ³Ý³¹ñ³Ï³Ý Ï³ñ·Ç ³å³ÑáíáõÙÁ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å»ï³Ï³Ý ë³ÑÙ³ÝÝ»ñÇ å³Ñå³ÝáõÃÛáõÝÁ, ë³ÑÙ³Ý³ÛÇÝ ·áïáõ ³ÝÓ»éÝÙË»ÉÇáõÃÛáõÝÁ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ûï³ñ»ñÏñÛ³ Ñ³ïáõÏ Í³é³ÛáõÃÛáõÝÝ»ñÇ  ·áñÍáõÝ»áõÃÛ³Ý Ï³ÝËáõÙÁ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å»ï³Ï³Ý µ³ñÓñ³ëïÇ×³Ý å³ßïáÝÛ³Ý»ñÇ ³Ýíï³Ý·áõÃÛ³Ý ³å³ÑáíáõÙÁ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å»ï³Ï³Ý µ³ñÓñ³ëïÇ×³Ý å³ßïáÝÛ³ÝÝ»ñÇÝ Ñ³ïáõÏ Ï³åáí ³å³ÑáíáõÙ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Ð³ë³ñ³Ï³Ï³Ý Ï³ñ·Ç å³Ñå³ÝáõÃÛ³Ý ³å³ÑáíáõÙ, ÐÐ ³ÝÓÝ³·ñ»ñÇ µÉ³ÝÏÝ»ñÇ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ïå³·ñáõÃÛáõÝ ¨ å»ï³íïáÑ³Ù³ñ³ÝÇßÝ»ñÇ Ó»éùµ»ñáõÙ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Times Armenian" w:hAnsi="Times Armenian"/>
          <w:sz w:val="20"/>
          <w:szCs w:val="20"/>
          <w:lang w:val="hy-AM"/>
        </w:rPr>
        <w:t>³</w:t>
      </w:r>
      <w:r>
        <w:rPr>
          <w:rFonts w:cs="Arial" w:ascii="Times Armenian" w:hAnsi="Times Armenian"/>
          <w:sz w:val="20"/>
          <w:szCs w:val="20"/>
          <w:lang w:val="af-ZA"/>
        </w:rPr>
        <w:t>ÝÓÇ ÏÛ³ÝùÇ ¨ ³éáÕçáõÃÛ³Ý, Çñ³íáõÝùÝ»ñÇ, ³½³ïáõÃÛáõÝÝ»ñÇ áõ ûñÇÝ³Ï³Ý ß³Ñ»ñÇ å³ßïå³</w:t>
        <w:softHyphen/>
        <w:t>ÝáõÃÛáõÝÁ Ñ³Ýó³íáñ ¨ Ñ³Ï³Çñ³í³Ï³Ý ³ÛÉ ³ñÓ³Ý³·ñáõÃÛáõÝÝ»ñÇó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Ñ³ë³ñ³ÏáõÃÛ³Ý ¨ å»ïáõÃÛ³Ý ß³Ñ»ñÇ å³ßïå³ÝáõÃÛáõÝÁ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Ñ³Ýó³·áñÍáõÃÛáõÝÝ»ñÇ áõ í³ñã³Ï³Ý Çñ³í³Ë³ËïáõÙÝ»ñÇ Ý³Ë³Ï³ÝËáõÙÁ, Ï³ÝËáõÙÁ ¨ Ë³÷³</w:t>
        <w:softHyphen/>
        <w:t>ÝáõÙÁ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Ñ³Ýó³·áñÍáõÃÛáõÝÝ»ñÇ Ï³ÝË³ñ·»ÉÙ³ÝÁ, Ñ³ë³ñ³Ï³Ï³Ý Ï³ñ·Ç áõ ³Ýíï³Ý·áõÃÛ³Ý ³å³Ñáí</w:t>
        <w:softHyphen/>
        <w:t>Ù³ÝÝ áõÕÕí³Í ÙÇçáó³éáõÙÝ»ñÇ ³ñ¹ÛáõÝ³í»ïáõÃÛ³Ý µ³ñÓñ³óáõÙÁ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Ñ³Ýó³·áñÍáõÃÛáõÝÝ»ñÇ Ñ³ÛïÝ³µ»ñáõÙÁ ¨ µ³ó³Ñ³ÛïáõÙÁ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³Ýã³÷³Ñ³ëÝ»ñÇ Ñ³Ýó³íáñáõÃÛ³Ý ËÙµ³íáñÙ³ÝÁ Ñ³Ï³½¹»Éáõ, áëïÇÏ³ÝáõÃÛ³Ý ï»ë³¹³ßïáõÙ ·ïÝíáÕ ³Ýã³÷³Ñ³ëÝ»ñÇ Ñ»ï ï³ñíáÕ Ï³ÝË³ñ·»ÉÇã-¹³ëïÇ³ñ³Ïã³Ï³Ý ³ßË³ï³ÝùÝ»ñÇ µ³ñ»É³</w:t>
        <w:softHyphen/>
        <w:t>íáõÙÁ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ù³ù³Õ³ù³óÇÝ»ñÇ ³ÝÓÝ³·ñ³íáñÙ³Ý, ÷³ëï³ÃÕÃ³íáñÙ³Ý ¨ Ñ³ßí³éÙ³Ý ·áñÍÁÝÃ³óÇ Ï³ï³ñ»É³·áñÍáõÙÁ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Ð³Û³ëï³ÝÇ Ð³Ýñ³å»ïáõÃÛáõÝáõÙ ³íïá×³Ý³å³ñÑ³ÛÇÝ »ñÃ¨»ÏáõÃÛ³Ý íÃ³ñ³ÛÝáõÃÛ³Ý Ýí³½»óÙ³Ý, Ï³ÝË³ñ·»ÉÇã ÙÇçáó³éáõÙÝ»ñÇ ³ñ¹ÛáõÝ³í»ïáõÃÛ³Ý µ³ñÓñ³óáõÙÁ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àëïÇÏ³Ý³Ï³Ý ·áñÍáõÝ»áõÃÛ³Ý Çñ³í³Ï³Ý ¹³ßïÇ Ï³ï³ñ»É³·áñÍáõÙÁ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Ñ³Ýó³íáñáõÃÛ³Ý ¹»Ù å³Ûù³ñÇ áÉáñïáõÙ ÙÇç³½·³ÛÇÝ áëïÇÏ³Ý³Ï³Ý ¨ ³ÛÉ Ï³éáõÛóÝ»ñÇ Ñ»ï ÷áËÑ³Ù³·áñÍ³ÏóáõÃÛ³Ý ³ÏïÇí³óáõÙÁ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Ð³Û³ëï³ÝÇ Ð³Ýñ³å»ïáõÃÛ³Ý áëïÇÏ³ÝáõÃÛ³Ý ½áñù»ñÇ Å³ÙÏ»ï³ÛÇÝ å³ñï³¹Çñ ½ÇÝÍ³é³ÛáÕ</w:t>
        <w:softHyphen/>
        <w:t>Ý»ñÇ ÏáÙáõÝ³É-Ï»Ýó³Õ³ÛÇÝ å³ÛÙ³ÝÝ»ñÇ µ³ñ»É³íáõÙÁ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Times Armenian" w:hAnsi="Times Armenian"/>
          <w:sz w:val="20"/>
          <w:szCs w:val="20"/>
          <w:lang w:val="af-ZA"/>
        </w:rPr>
        <w:t>ä»ï³íïáÑ</w:t>
      </w:r>
      <w:r>
        <w:rPr>
          <w:rFonts w:cs="Arial" w:ascii="Times Armenian" w:hAnsi="Times Armenian"/>
          <w:sz w:val="20"/>
          <w:szCs w:val="20"/>
          <w:lang w:val="hy-AM"/>
        </w:rPr>
        <w:t>³Ù³ñ³ÝÇßÝ»ñáí ³å³ÑáíáõÙ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øñ»³Ï³ï³ñáÕ³Ï³Ý Ñ³Ù³Ï³ñ·Ç å³Ñå³ÝáõÙ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Ï³É³Ý³íáñí³Í ¨ ¹³ï³å³ñïí³Í ³ÝÓ³Ýó ÝÛáõÃ³Ï³Ý, Ý»ñ³éÛ³É ëÝÝ¹³ÙÃ»ñùáí ¨ Ï»Ýó³</w:t>
        <w:softHyphen/>
        <w:t>Õ³</w:t>
        <w:softHyphen/>
        <w:t>ÛÇÝ Çñ»ñáí, ³å³ÑáíáõÙÁ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Ï³É³Ý³íáñí³Í ¨ ¹³ï³å³ñïí³Í ³ÝÓ³Ýó µáõÅëå³ë³ñÏÙ³Ý ³å³ÑáíáõÙÁ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Ï³É³Ý³íáñí³Í ¨ ¹³ï³å³ñïí³Í ³ÝÓ³Ýó ùñ»³Ï³ï³ñáÕ³Ï³Ý ÑÇÙÝ³ñÏÝ»ñáõÙ å³Ñ»Éáõ å³ÛÙ³ÝÝ»ñÁ Ù³ñ¹áõ Çñ³íáõÝùÝ»ñÇ ³ëå³ñ»½áõÙ ·áÛáõÃÛáõÝ áõÝ»óáÕ ¨ Ñ³ÙÁÝ¹Ñ³Ýáõñ ÁÝ¹áõÝ»ÉáõÃÛ³Ý ³ñÅ³Ý³ó³Í ÙÇç³½·³ÛÇÝ ÷³ëï³ÃÕÃ»ñÇ ¹ñáõÛÃÝ»ñÇÝ ¨ ã³÷³ÝÇßÝ»ñÇÝ Ñ³Ù³å³ï³ëË³Ý ³å³</w:t>
        <w:softHyphen/>
        <w:t>Ñá</w:t>
        <w:softHyphen/>
        <w:t>íáõÙ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Ð³Û³ëï³ÝÇ ÷ñÏ³ñ³ñ Í³é³ÛáõÃÛ³Ý Ñ³Ù³Ï³ñ·Ç ëïáñ³µ³Å³ÝáõÙÝ»ñÇ å³Ñå³ÝáõÙ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³ñï³</w:t>
      </w:r>
      <w:r>
        <w:rPr>
          <w:rFonts w:cs="Arial" w:ascii="Times Armenian" w:hAnsi="Times Armenian"/>
          <w:sz w:val="20"/>
          <w:szCs w:val="20"/>
          <w:lang w:val="af-ZA"/>
        </w:rPr>
        <w:t>Ï³ñ· Çñ³íÇ×³ÏÝ»ñáõÙ ¨ é³½Ù³Ï³Ý (å³ï»ñ³½ÙÇ) ¹ñáõÃÛ³Ý Å³Ù³Ý³Ï Ù³ñ¹Ï³Ýó ÏÛ³ÝùÇ ¨ ³éáÕçáõÃÛ³Ý å³Ñå³ÝáõÙÁ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³ñï³Ï³ñ· Çñ³íÇ×³ÏÝ»ñáõÙ ÙÇ³ëÝ³Ï³Ý å»ï³Ï³Ý ù³Õ³ù³Ï³ÝáõÃÛ³Ý Çñ³Ï³Ý³óáõÙÁ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³ñï³Ï³ñ· Çñ³íÇ×³ÏÝ»ñÇ Ï³ÝËÙ³Ý, ¹ñ³Ýó ÑÝ³ñ³íáñ Ñ»ï¨³ÝùÝ»ñÇ í»ñ³óÙ³Ý ¨ Ýí³½»ó</w:t>
        <w:softHyphen/>
        <w:t>Ù³Ý, µÝ³ÏãáõÃÛ³Ý å³ßïå³ÝáõÃÛ³Ý Íñ³·ñ»ñÇ, åÉ³ÝÝ»ñÇ Ùß³ÏáõÙÝ áõ ¹ñ³Ýó Ï³ï³ñ</w:t>
        <w:softHyphen/>
        <w:t>Ù³Ý ³å³ÑáíáõÙÁ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µÝ³ÏãáõÃÛ³Ý áõëáõóÙ³Ý Ï³½Ù³Ï»ñåáõÙÁ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Times Armenian" w:hAnsi="Times Armenian"/>
          <w:sz w:val="20"/>
          <w:szCs w:val="20"/>
          <w:lang w:val="af-ZA"/>
        </w:rPr>
        <w:t>÷ñÏ³ñ³ñ³Ï³Ý, íÃ³ñ³í»ñ³Ï³Ý·ÝÙ³Ý ¨ Ññ¹»Ñ³ßÇçÙ³Ý ³ßË³ï³ÝùÝ»ñÇ Ï³½Ù³Ï»ñåáõÙÝ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áõ Çñ³Ï³Ý³óáõÙÁ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spacing w:val="-5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pacing w:val="-5"/>
          <w:sz w:val="20"/>
          <w:szCs w:val="20"/>
          <w:lang w:val="hy-AM"/>
        </w:rPr>
        <w:t xml:space="preserve">ä»ï³Ï³Ý ³ç³ÏóáõÃÛáõÝ §ØÃÝáÉáñï³ÛÇÝ »ñ¨áõÛÃÝ»ñÇ íñ³ ³ÏïÇí Ý»ñ·áñÍáõÃÛ³Ý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spacing w:val="-5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pacing w:val="-5"/>
          <w:sz w:val="20"/>
          <w:szCs w:val="20"/>
          <w:lang w:val="hy-AM"/>
        </w:rPr>
        <w:t>Í³é³ÛáõÃÛáõÝ¦ äà²Î-Ç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color w:val="000000"/>
          <w:sz w:val="20"/>
          <w:szCs w:val="20"/>
          <w:lang w:val="af-ZA"/>
        </w:rPr>
        <w:t>2009-20111ÃÃ.</w:t>
      </w:r>
      <w:r>
        <w:rPr>
          <w:rFonts w:cs="Arial" w:ascii="Times Armenian" w:hAnsi="Times Armenian"/>
          <w:sz w:val="20"/>
          <w:szCs w:val="20"/>
          <w:lang w:val="af-ZA"/>
        </w:rPr>
        <w:t xml:space="preserve"> ÙÇçÝ³Å³ÙÏ»ï Å³Ù³Ý³Ï³Ñ³ïí³ÍáõÙ ëáõÛÝ Íñ³·ñÇ Ýå³ï³ÏÝ ¿ª ÙÃÝáÉáñ</w:t>
        <w:softHyphen/>
        <w:t>ï³ÛÇÝ »ñ¨áõÛÃÝ»ñÇ íñ³ ³ÏïÇí Ý»ñ·áñÍáõÙÁ, Ï³ñÏáõïÇ ¹»Ù å³Ûù³ñÇ ß³ñáõÝ³Ï³Ï³Ý ·áñÍÁÝÃ³óÇ ³å³</w:t>
        <w:softHyphen/>
        <w:t>Ñá</w:t>
        <w:softHyphen/>
        <w:t>íáõ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  <w:t>Ð³ë³ñ³Ï³Ï³Ý Ï³ñ·Ç ¨ ³Ýíï³Ý·áõÃÛ³Ý, ÷ñÏ³ñ³ñ Í³é³ÛáõÃÛ³Ý áõ Ï³É³Ý³í³Ûñ»ñÇ áÉáñï</w:t>
        <w:softHyphen/>
        <w:t>Ý»</w:t>
        <w:softHyphen/>
        <w:t>ñáõÙ ³é³ÝÓÇÝ ½³ñ·³óÙ³Ý ÑÇÙÝ³Ï³Ý ·»ñ³Ï³ÛáõÃÛáõÝÝ»ñÝ »Ý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Arial"/>
          <w:b/>
          <w:b/>
          <w:i/>
          <w:i/>
          <w:sz w:val="20"/>
          <w:szCs w:val="20"/>
          <w:lang w:val="af-ZA"/>
        </w:rPr>
      </w:pPr>
      <w:r>
        <w:rPr>
          <w:rFonts w:cs="Arial" w:ascii="Times Armenian" w:hAnsi="Times Armenian"/>
          <w:b/>
          <w:i/>
          <w:sz w:val="20"/>
          <w:szCs w:val="20"/>
          <w:lang w:val="af-ZA"/>
        </w:rPr>
        <w:t>²½·³ÛÇÝ ³Ýíï³Ý·áõÃÛ³Ý ³å³ÑáíáõÙ ¨ å»ï³Ï³Ý å³Ñå³ÝáõÃÛ³Ý ³å³ÑáíáõÙ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color w:val="000000"/>
          <w:sz w:val="20"/>
          <w:szCs w:val="20"/>
          <w:lang w:val="af-ZA"/>
        </w:rPr>
      </w:pPr>
      <w:r>
        <w:rPr>
          <w:rFonts w:cs="Arial" w:ascii="Times Armenian" w:hAnsi="Times Armenian"/>
          <w:color w:val="000000"/>
          <w:sz w:val="20"/>
          <w:szCs w:val="20"/>
          <w:lang w:val="af-ZA"/>
        </w:rPr>
        <w:t>ëÝÝ¹³ÙÃ»ñùÇ, Ñ³Ý¹»ñÓ³ÝùÇ, Ýáñ³·áõÛÝ Ñ³ïáõÏ ï»ËÝÇÏ³ÛÇ, ë³ñù³íáñáõÙÝ»ñÇ, ½»ÝùÇ ¨ ½ÇÝ³ÙÃ»ñùÇ Ó»éùµ»ñÙ³Ý ß³ñáõÝ³Ï³Ï³Ý ·áñÍÁÝÃ³óÇ ³å³ÑáíáõÙÁ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Arial" w:ascii="Times Armenian" w:hAnsi="Times Armenian"/>
          <w:color w:val="000000"/>
          <w:sz w:val="20"/>
          <w:szCs w:val="20"/>
          <w:lang w:val="af-ZA"/>
        </w:rPr>
        <w:t>µ³ñÓñ ³ÝóáÕ³Ï³ÝáõÃÛ³Ý ¨ Ý»ñÏ³Û³óáõóã³Ï³Ý ïñ³Ýëåáñï³ÛÇÝ ÙÇçáóÝ»ñáí ³å³ÑáíáõÙÁ, Ýáñ ë»ñÝ¹Ç Ñ³Ù³Ï³ñ·ã³ÛÇÝ ï»ËÝÇÏ³Ûáí ¨ Ï³åÇ ÙÇçáóÝ»ñáí ³å³Ñáíáõ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Arial"/>
          <w:b/>
          <w:b/>
          <w:i/>
          <w:i/>
          <w:sz w:val="20"/>
          <w:szCs w:val="20"/>
          <w:lang w:val="af-ZA"/>
        </w:rPr>
      </w:pPr>
      <w:r>
        <w:rPr>
          <w:rFonts w:cs="Arial" w:ascii="Times Armenian" w:hAnsi="Times Armenian"/>
          <w:b/>
          <w:i/>
          <w:sz w:val="20"/>
          <w:szCs w:val="20"/>
          <w:lang w:val="af-ZA"/>
        </w:rPr>
        <w:t xml:space="preserve">Ð³ë³ñ³Ï³Ï³Ý Ï³ñ·Ç å³Ñå³ÝáõÃÛ³Ý ³å³ÑáíáõÙ, ÐÐ ³ÝÓÝ³·ñ»ñÇ µÉ³ÝÏÝ»ñÇ ïå³·ñáõÃÛáõÝ ¨ å»ï³íïáÑ³Ù³ñ³ÝÇßÝ»ñÇ Ó»éùµ»ñáõÙ </w:t>
      </w:r>
    </w:p>
    <w:p>
      <w:pPr>
        <w:pStyle w:val="Normal"/>
        <w:numPr>
          <w:ilvl w:val="0"/>
          <w:numId w:val="62"/>
        </w:numPr>
        <w:spacing w:lineRule="auto" w:line="360"/>
        <w:ind w:left="0" w:firstLine="567"/>
        <w:jc w:val="both"/>
        <w:rPr/>
      </w:pPr>
      <w:r>
        <w:rPr>
          <w:rFonts w:cs="Arial" w:ascii="Times Armenian" w:hAnsi="Times Armenian"/>
          <w:sz w:val="20"/>
          <w:szCs w:val="20"/>
          <w:lang w:val="af-ZA"/>
        </w:rPr>
        <w:t>³</w:t>
      </w:r>
      <w:r>
        <w:rPr>
          <w:rFonts w:cs="Arial" w:ascii="Times Armenian" w:hAnsi="Times Armenian"/>
          <w:sz w:val="20"/>
          <w:szCs w:val="20"/>
          <w:lang w:val="hy-AM"/>
        </w:rPr>
        <w:t>ÝÓÇ ÏÛ³ÝùÇ ¨ ³éáÕçáõÃÛ³Ý ¹»Ù áõÕÕí³Í, Í³Ýñ, ³é³í»É³·áõÛÝ Í³Ýñ Ñ³Ýó³·áñÍáõÃÛáõÝÝ»ñÇ µ³ó³Ñ³ÛïÙ³Ý ³ñ¹ÛáõÝ³í»ïáõÃÛ³Ý µ³ñÓñ³óáõÙÁ,</w:t>
      </w:r>
    </w:p>
    <w:p>
      <w:pPr>
        <w:pStyle w:val="Normal"/>
        <w:numPr>
          <w:ilvl w:val="0"/>
          <w:numId w:val="62"/>
        </w:numPr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ÃÙñ³ÙÇçáóÝ»ñÇ ³åûñÇÝÇ ßñç³Ý³éáõÃÛ³Ý, ÃÙñ³ÙáÉáõÃÛ³Ý ¹»åù»ñÇ Ï³ÝË³ñ·»ÉáõÙÁ,</w:t>
      </w:r>
    </w:p>
    <w:p>
      <w:pPr>
        <w:pStyle w:val="Normal"/>
        <w:numPr>
          <w:ilvl w:val="0"/>
          <w:numId w:val="62"/>
        </w:numPr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ïÝï»ëáõÃÛ³Ý áÉáñïáõÙ Ï³ï³ñíáÕ Ñ³Ýó³·áñÍáõÃÛáõÝÝ»ñÇ, ³Û¹ ÃíáõÙ ÏáéáõåóÇ³ÛÇ ï³ñµ»ñ ¹ñë¨áñáõÙÝ»ñÇ ¨ ïÝï»ëáõÃÛ³Ý ½³ñ·³óÙ³ÝÁ ËáãÁÝ¹áïáÕ ³ÛÉ »ñ¨áõÛÃÝ»ñÇ Å³Ù³Ý³ÏÇÝ Ñ³ÛïÝ³µ»ñÙ³Ý áõ µ³ó³Ñ³ÛïÙ³Ý ³ßË³ï³ÝùÝ»ñÇ ³ÏïÇí³óáõÙÁ,</w:t>
      </w:r>
    </w:p>
    <w:p>
      <w:pPr>
        <w:pStyle w:val="Normal"/>
        <w:numPr>
          <w:ilvl w:val="0"/>
          <w:numId w:val="62"/>
        </w:numPr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 xml:space="preserve">ûå»ñ³ïÇí-Ñ»ï³Ëáõ½³Ï³Ý ·áñÍáõÝ»áõÃÛ³Ý ³ñ¹ÛáõÝ³í»ïáõÃÛ³Ý µ³ñÓñ³óáõÙÁ, </w:t>
      </w:r>
    </w:p>
    <w:p>
      <w:pPr>
        <w:pStyle w:val="Normal"/>
        <w:numPr>
          <w:ilvl w:val="0"/>
          <w:numId w:val="62"/>
        </w:numPr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Ñ³Ýó³·áñÍáõÃÛáõÝÝ»ñÇ Ï³ÝË³ñ·»ÉÙ³ÝÁ, Ñ³ë³ñ³Ï³Ï³Ý Ï³ñ·Ç áõ ³Ýíï³Ý·áõÃÛ³Ý ³å³ÑáíÙ³ÝÝ áõÕÕí³Í ÙÇçáó³éáõÙÝ»ñÇ ³ñ¹ÛáõÝ³í»ïáõÃÛ³Ý µ³ñÓñ³óáõÙÁ,</w:t>
      </w:r>
    </w:p>
    <w:p>
      <w:pPr>
        <w:pStyle w:val="Normal"/>
        <w:numPr>
          <w:ilvl w:val="0"/>
          <w:numId w:val="62"/>
        </w:numPr>
        <w:spacing w:lineRule="auto" w:line="360"/>
        <w:ind w:left="0" w:firstLine="567"/>
        <w:jc w:val="both"/>
        <w:rPr/>
      </w:pPr>
      <w:r>
        <w:rPr>
          <w:rFonts w:cs="Arial" w:ascii="Times Armenian" w:hAnsi="Times Armenian"/>
          <w:sz w:val="20"/>
          <w:szCs w:val="20"/>
          <w:lang w:val="hy-AM"/>
        </w:rPr>
        <w:t>³ÝûñÇÝ³Ï³Ý ßñç³Ý³éáõÃÛ³Ý Ù»ç ·ïÝíáÕ, ÇÝãå»ë Ý³¨ µÝ³ÏãáõÃÛ³Ý Ùáï å³ÑíáÕ ½»ÝùÇ ¨ ½ÇÝ³ÙÃ»ñùÇ Ñ³ÛïÝ³µ»ñÙ³Ý, ³é·ñ³íÙ³Ý áõÕÕáõÃÛ³Ùµ ï³ñíáÕ ³ßË³ï³ÝùÝ»ñÇ ³ñ¹ÛáõÝ³í»ïáõÃÛ³Ý µ³ñÓñ³óáõÙÁ,</w:t>
      </w:r>
    </w:p>
    <w:p>
      <w:pPr>
        <w:pStyle w:val="Normal"/>
        <w:numPr>
          <w:ilvl w:val="0"/>
          <w:numId w:val="62"/>
        </w:numPr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³Ýã³÷³Ñ³ëÝ»ñÇ Ñ³Ýó³íáñáõÃÛ³Ý ËÙµ³íáñÙ³ÝÁ Ñ³Ï³½¹»Éáõ, áëïÇÏ³ÝáõÃÛ³Ý ï»ë³¹³ßïáõÙ ·ïÝíáÕ ³Ýã³÷³Ñ³ëÝ»ñÇ Ñ»ï ï³ñíáÕ Ï³ÝË³ñ·»ÉÇã-¹³ëïÇ³ñ³Ïã³Ï³Ý ³ßË³ï³ÝùÝ»ñÇ µ³ñ»É³íáõÙÁ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ù³ù³Õ³ù³óÇÝ»ñÇ ³ÝÓÝ³·ñ³íáñÙ³Ý, ÷³ëï³ÃÕÃ³íáñÙ³Ý ¨ Ñ³ßí³éÙ³Ý ·áñÍÁÝÃ³óÇ Ï³ï³ñ»É³·áñÍáõÙÁ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Ð³Û³ëï³ÝÇ Ð³Ýñ³å»ïáõÃÛáõÝáõÙ ³íïá×³Ý³å³ñÑ³ÛÇÝ »ñÃ¨»ÏáõÃÛ³Ý íÃ³ñ³ÛÝáõÃÛ³Ý Ýí³½»óÙ³Ý, Ï³ÝË³ñ·»ÉÇã ÙÇçáó³éáõÙÝ»ñÇ ³ñ¹ÛáõÝ³í»ïáõÃÛ³Ý µ³ñÓñ³óáõÙÁ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/>
      </w:pPr>
      <w:r>
        <w:rPr>
          <w:rFonts w:cs="Arial" w:ascii="Times Armenian" w:hAnsi="Times Armenian"/>
          <w:sz w:val="20"/>
          <w:szCs w:val="20"/>
          <w:lang w:val="hy-AM"/>
        </w:rPr>
        <w:t>áëïÇÏ³Ý³Ï³Ý ·áñÍáõÝ»áõÃÛ³Ý Çñ³í³Ï³Ý ¹³ßïÇ Ï³ï³ñ»É³·áñÍáõÙÁ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Ñ³Ýó³íáñáõÃÛ³Ý ¹»Ù å³Ûù³ñÇ áÉáñïáõÙ ÙÇç³½·³ÛÇÝ áëïÇÏ³Ý³Ï³Ý ¨ ³ÛÉ Ï³éáõÛóÝ»ñÇ Ñ»ï ÷áËÑ³Ù³·áñÍ³ÏóáõÃÛ³Ý ³ÏïÇí³óáõÙÁ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ÐÐ áëïÇÏ³ÝáõÃÛ³Ý ½áñù»ñÇ Å³ÙÏ»ï³ÛÇÝ å³ñï³¹Çñ ½ÇÝÍ³é³ÛáÕÝ»ñÇ ÏáÙáõÝ³É-Ï»Ýó³Õ³ÛÇÝ å³ÛÙ³ÝÝ»ñÇ µ³ñ»É³íáõÙÁ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ÝÛáõÃ³ï»ËÝÇÏ³ÏÝ µ³½³ÛÇ µ³ñ»É³íÙ³Ý ß³ñáõÝ³Ï³Ï³Ý ·áñÍÁÝÃ³óÇ ³å³Ñáíáõ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Arial"/>
          <w:b/>
          <w:b/>
          <w:i/>
          <w:i/>
          <w:sz w:val="20"/>
          <w:szCs w:val="20"/>
          <w:lang w:val="af-ZA"/>
        </w:rPr>
      </w:pPr>
      <w:r>
        <w:rPr>
          <w:rFonts w:cs="Arial" w:ascii="Times Armenian" w:hAnsi="Times Armenian"/>
          <w:b/>
          <w:i/>
          <w:sz w:val="20"/>
          <w:szCs w:val="20"/>
          <w:lang w:val="af-ZA"/>
        </w:rPr>
        <w:t>øñ»³Ï³ï³ñáÕ³Ï³Ý Ñ³Ù³Ï³ñ·Ç å³Ñå³ÝáõÙ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ùñ»³Ï³ï³ñáÕ³Ï³Ý ÑÇÙÝ³ñÏÝ»ñÇ ·»ñÍ³Ýñ³µ»éÝí³ÍáõÃÛ³Ý Ù»ÕÙ³óÙ³Ý ³ÝÑñ³Å»ßïáõÃÛáõÝÁ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ùñ»³Ï³ï³ñáÕ³Ï³Ý ÑÇÙÝ³ñÏÝ»ñáõÙ µÝ³Ï»ÉÇ ï³ñ³ÍùÝ»ñÇ Ñ³Ýñ³Ï³ó³ñ³Ý³ÛÇÝ Ó¨Á Ëó³ÛÇÝ Ó¨Ç í»ñ³÷áË»Éáõ ¨, ÙÇ³Å³Ù³Ý³Ï, ³Ýíï³Ý·áõÃÛ³Ý ÝáñÙ³Ý»ñÇ å³Ñ³ÝçÝ»ñÝ ³å³Ñáí»Éáõ ³ÝÑñ³Å»ß</w:t>
        <w:softHyphen/>
        <w:t>ïáõ</w:t>
        <w:softHyphen/>
        <w:t>ÃÛáõÝÁ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  <w:t>ùñ»³Ï³ï³ñáÕ³Ï³Ý Í³é³ÛáÕÝ»ñÇ ¹ñ³Ù³Ï³Ý µ³í³ñ³ñÙ³Ý Ñ³Ù³ñ ³ÝÑñ³Å»ßï ýÇÝ³Ýë³</w:t>
        <w:softHyphen/>
        <w:t xml:space="preserve">Ï³Ý ÙÇçáóÝ»ñÇ ³í»É³óáõÙ` å³ÛÙ³Ý³íáñí³Í §øñ»³Ï³ï³ñáÕ³Ï³Ý Í³é³ÛáõÃÛ³Ý Ù³ëÇÝ¦ ÐÐ ûñ»Ýùáí ë³ÑÙ³Ýí³Í ¹ñ³Ù³Ï³Ý µ³í³ñ³ñÙ³Ý Ýáñ Ñ³Ù³Ï³ñ·Ç Ý»ñ¹ñÙ³Ùµ,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hy-AM"/>
        </w:rPr>
        <w:t>Ï³É³Ý³íáñí³ÍÝ»ñÇ ¨ ¹³ï³å³ñïÛ³ÉÝ»ñÇ ÏáÙáõÝ³É-Ï»Ýó³Õ³ÛÇÝ å³ÛÙ³ÝÝ»ñÇ µ³ñ»É³íÙ³Ý ¨ ÙÇç³½</w:t>
        <w:softHyphen/>
        <w:t>·³ÛÇÝ ã³÷³ÝÇßÝ»ñÇÝ Ñ³Ù³å³ï³ëË³Ý»óÙ³Ý áõÕÕáõÃÛ³Ùµ ß³ñáõÝ³Ï³Ï³Ý ÙÇçáó³éáõÙÝ»ñÇ Ó»éÝ³ñÏáõÙ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0"/>
          <w:szCs w:val="20"/>
          <w:lang w:val="af-ZA"/>
        </w:rPr>
        <w:t>Ð³Û³ëï³ÝÇ ÷ñÏ³ñ³ñ Í³é³ÛáõÃÛ³Ý Ñ³Ù³Ï³ñ·Ç ëïáñ³µ³Å³ÝáõÙÝ»ñÇ å³Ñå³ÝáõÙ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 xml:space="preserve">ÝÛáõÃ³ï»ËÝÇÏ³Ï³Ý µ³½³ÛÇ µ³ñ»É³íÙ³Ý ß³ñáõÝ³Ï³Ï³Ý ·áñÍÁÝÃ³óÇ ³å³ÑáíáõÙÁ,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Arial"/>
          <w:sz w:val="20"/>
          <w:szCs w:val="20"/>
          <w:lang w:val="af-ZA"/>
        </w:rPr>
      </w:pPr>
      <w:r>
        <w:rPr>
          <w:rFonts w:cs="Arial" w:ascii="Times Armenian" w:hAnsi="Times Armenian"/>
          <w:sz w:val="20"/>
          <w:szCs w:val="20"/>
          <w:lang w:val="af-ZA"/>
        </w:rPr>
        <w:t>÷ñÏ³ñ³ñ³Ï³Ý ¨ ù³Õ³ù³óÇ³Ï³Ý Í³é³ÛáÕÝ»ñÇ ëáóÇ³É³Ï³Ý íÇ×³ÏÇ µ³ñ»É³íáõÙÁ` å³ÛÙ³</w:t>
        <w:softHyphen/>
        <w:t>Ý³</w:t>
        <w:softHyphen/>
        <w:t xml:space="preserve">íáñí³Í §Ð³Û³ëï³ÝÇ ÷ñÏ³ñ³ñ Í³é³ÛáõÃÛ³Ý Ù³ëÇÝ¦ ¨ §ø³Õ³ù³óÇ³Ï³Ý Í³é³ÛáõÃÛ³Ý Ù³ëÇÝ¦ ÐÐ ûñ»ÝùÝ»ñáí ë³ÑÙ³Ýí³Í Ýáñ Ñ³Ù³Ï³ñ·Ç Ý»ñ¹ñÙ³Ùµ,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40" w:leader="none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÷ñÏ³ñ³ñ³Ï³Ý, íÃ³ñ³í»ñ³Ï³Ý·ÝÙ³Ý ¨ Ññ¹»Ñ³ßÇçÙ³Ý ³ßË³ï³ÝùÝ»ñÇ Ï³½Ù³Ï»ñåáõÙÝ áõ Çñ³Ï³Ý³óáõÙÁ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êáõÛÝ áÉáñïÇ 2009-2011ÃÃ. ØÄÌÌ Å³Ù³Ý³Ï³Ñ³ïí³ÍáõÙ å³Ñå³ÝÙ³Ý Í³Ëë»ñÇ ³×Á å³ÛÙ³Ý³</w:t>
        <w:softHyphen/>
        <w:t>íáñí³Í ¿ ÉÇÝ»Éáõ Ñ³Ù³Ï³ñ·Ç ëïáñ³µ³Å³ÝáõÙÝ»ñÇ Ï»Ýë³·áñÍáõÝ»áõÃÛ³Ý ³å³ÑáíÙ³Ý Ñ³Ù³ñ µ³í³</w:t>
        <w:softHyphen/>
        <w:t>ñ³ñ å³ÛÙ³ÝÝ»ñÇ ëï»ÕÍÙ³Ý ¨ ¹ñ³ ßÝáñÑÇí ³Û¹ Ï³éáõÛóÝ»ñÇ å³ïñ³ëï³Ï³ÝáõÃÛ³Ý µ³ñÓñ Ù³Ï³ñ</w:t>
        <w:softHyphen/>
        <w:t>¹³ÏÇ å³Ñå³ÝÙ³Ý ³ÝÑñ³Å»ß</w:t>
        <w:softHyphen/>
        <w:t>ïáõÃÛ³Ùµ: êáõÛÝ áÉáñïÝ»ñÇ 2008-2010ÃÃ. ¨ 2009-2011ÃÃ. ÙÇçÝ³</w:t>
        <w:softHyphen/>
        <w:t>Å³ÙÏ»ï Íñ³·ñáí Ý³Ë³ï»ëí³Í Ñ³ïÏ³óáõÙ</w:t>
        <w:softHyphen/>
        <w:t>Ý»ñÁ Ý»ñÏ³Û³óí³Í »Ý ²ÕÛáõë³Ï 17.2.1.-áõÙ:</w:t>
      </w:r>
    </w:p>
    <w:p>
      <w:pPr>
        <w:pStyle w:val="Normal"/>
        <w:ind w:left="1560" w:hanging="156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²ÕÛáõë³Ï 17</w:t>
      </w:r>
      <w:r>
        <w:rPr/>
        <w:t xml:space="preserve">.2.1. Ð³ë³ñ³Ï³Ï³Ý Ï³ñ·Ç ¨ ³Ýíï³Ý·áõÃÛ³Ý, ÷ñÏ³ñ³ñ Í³é³ÛáõÃÛ³Ý áõ Ï³É³Ý³í³Ûñ»ñÇ áÉáñïÝ»ñáõÙ Í³Ëë»ñÇ Ñ³Ù»Ù³ï³Ï³Ý ³ÕÛáõë³Ï 2008-2010ÃÃ. ØÄÌÌ ¨ 2009-2011ÃÃ. ØÄÌÌ ÙÇç¨ Áëï Íñ³·ñ»ñÇ (ÙÉÝ ¹ñ³Ù)                                                                                                        </w:t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68"/>
        <w:gridCol w:w="2370"/>
        <w:gridCol w:w="936"/>
        <w:gridCol w:w="936"/>
        <w:gridCol w:w="936"/>
        <w:gridCol w:w="936"/>
        <w:gridCol w:w="936"/>
        <w:gridCol w:w="936"/>
        <w:gridCol w:w="934"/>
      </w:tblGrid>
      <w:tr>
        <w:trPr>
          <w:tblHeader w:val="true"/>
          <w:trHeight w:val="23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´³ÅÇÝ,</w:t>
            </w:r>
          </w:p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ÊáõÙµ, ¸³ë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Ì³Ëë»ñÇ ·áñ</w:t>
              <w:softHyphen/>
              <w:t>Í³é</w:t>
              <w:softHyphen/>
              <w:t>Ý³Ï³Ý ¹³ë³Ï³ñ·Ù³Ý µ³ÅÇÝÝ»ñÇ, ËÙµ»ñÇ, ¹³ë»ñÇ ¨ Íñ³·ñ»ñÇ ³Ýí³ÝáõÙÝ»ñ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2008Ã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2009Ã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2010Ã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2011Ã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22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2008-2010ÃÃ ØÄÌ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ÐÐ Ñ³ëï³ï</w:t>
              <w:softHyphen/>
              <w:t>í³Í µÛáõç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2008-2010ÃÃ ØÄÌ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2009-2011ÃÃ ØÄÌ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2008-2010ÃÃ ØÄÌ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2009-2011ÃÃ ØÄÌ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200</w:t>
            </w: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9</w:t>
            </w: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-20</w:t>
            </w:r>
            <w:r>
              <w:rPr>
                <w:rFonts w:cs="Arial" w:ascii="Times Armenian" w:hAnsi="Times Armenian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</w:t>
            </w: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ÃÃ ØÄÌÌ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03.01.0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firstLine="22"/>
              <w:rPr>
                <w:rFonts w:ascii="Times Armenian" w:hAnsi="Times Armenia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ÐÐ ³ÝÓÝ³·ñ»ñÇ µÉ³ÝÏÝ»ñÇ ïå³·</w:t>
              <w:softHyphen/>
              <w:t>ñáõÃÛáõ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</w:t>
            </w: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2.</w:t>
            </w: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</w:rPr>
              <w:t>173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</w:t>
            </w: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2.</w:t>
            </w: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</w:rPr>
              <w:t>173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</w:t>
            </w: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2.</w:t>
            </w: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73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73.6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03.01.0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firstLine="22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Ð³ë³ñ³Ï³Ï³Ý Ï³ñ·Ç å³Ñå³ÝáõÃÛ³Ý ³å³Ñáíáõ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</w:rPr>
              <w:t>20,428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9,999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</w:rPr>
              <w:t>22,28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</w:rPr>
              <w:t>23,10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</w:rPr>
              <w:t>24,465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</w:rPr>
              <w:t>26,329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</w:rPr>
              <w:t>29,782.8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03.05.0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firstLine="22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øñ»³Ï³ï³ñáÕ³</w:t>
              <w:softHyphen/>
              <w:t>Ï³Ý Ñ³Ù³Ï³ñ·Ç å³Ñå³Ýáõ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5,934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</w:rPr>
              <w:t>6,77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6,107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6,738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6,128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7,397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6,703.3</w:t>
            </w:r>
          </w:p>
        </w:tc>
      </w:tr>
      <w:tr>
        <w:trPr>
          <w:trHeight w:val="1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03.01.0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before="0" w:after="0"/>
              <w:ind w:right="150" w:hanging="0"/>
              <w:rPr>
                <w:rFonts w:eastAsia="Arial Unicode MS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ä»ï³íïáÑ³Ù³ñ³ÝÇßÝ»ñÇ Ó»éùµ»ñáõ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</w:t>
            </w: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ru-RU"/>
              </w:rPr>
              <w:t>39</w:t>
            </w: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236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</w:t>
            </w: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ru-RU"/>
              </w:rPr>
              <w:t>49</w:t>
            </w: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236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</w:t>
            </w: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ru-RU"/>
              </w:rPr>
              <w:t>49</w:t>
            </w: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236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236.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03.02.0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firstLine="22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Ð³Û³ëï³</w:t>
              <w:softHyphen/>
              <w:t>ÝÇ ÷ñÏ³ñ³ñ Í³é³ÛáõÃÛ³Ý Ñ³Ù³Ï³ñ·Ç ëïáñ³µ³Å³ÝáõÙÝ»ñÇ å³Ñå³Ýáõ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3,19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3,238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3,677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4,364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3,761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4,397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4,421.4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04.09.0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firstLine="22"/>
              <w:rPr>
                <w:rFonts w:ascii="Times Armenian" w:hAnsi="Times Armenia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ä»ï³Ï³Ý ³ç³Ï</w:t>
              <w:softHyphen/>
              <w:t>óáõ</w:t>
              <w:softHyphen/>
              <w:t>ÃÛáõÝ §ØÃÝáÉáñ</w:t>
              <w:softHyphen/>
              <w:t>ï³</w:t>
              <w:softHyphen/>
              <w:t>ÛÇÝ »ñ¨áõÛÃÝ»ñÇ íñ³ ³ÏïÇí Ý»ñ·áñÍáõÃÛ³Ý Í³é³ÛáõÃÛáõÝ¦ äà²Î-Ç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147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147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100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143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94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149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156.7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03.01.0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firstLine="22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²½·³ÛÇÝ ³Ýíï³Ý·áõÃ-Û³Ý ³å³Ñáíáõ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1,659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1,474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2,695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2,138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3,87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2,910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2,910.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03.01.0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firstLine="22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  <w:lang w:val="af-ZA"/>
              </w:rPr>
              <w:t>ä»ï³Ï³Ý å³Ñå³Ýáõ-ÃÛ³Ý ³å³Ñá</w:t>
              <w:softHyphen/>
              <w:t>íáõ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,004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,08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,00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,346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,009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,344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af-ZA"/>
              </w:rPr>
              <w:t>1,346.4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50" w:firstLine="22"/>
              <w:rPr>
                <w:rFonts w:ascii="Times Armenian" w:hAnsi="Times Armenian" w:eastAsia="Arial Unicode MS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  <w:lang w:val="fr-FR"/>
              </w:rPr>
              <w:t>ÀÜ¸²ØºÜ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b/>
                <w:color w:val="000000"/>
                <w:sz w:val="18"/>
                <w:szCs w:val="18"/>
                <w:lang w:val="fr-FR"/>
              </w:rPr>
              <w:t>42,67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b/>
                <w:sz w:val="18"/>
                <w:szCs w:val="18"/>
                <w:lang w:val="fr-FR"/>
              </w:rPr>
              <w:t>43,127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b/>
                <w:color w:val="000000"/>
                <w:sz w:val="18"/>
                <w:szCs w:val="18"/>
                <w:lang w:val="fr-FR"/>
              </w:rPr>
              <w:t>46,186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b/>
                <w:color w:val="000000"/>
                <w:sz w:val="18"/>
                <w:szCs w:val="18"/>
                <w:lang w:val="fr-FR"/>
              </w:rPr>
              <w:t>48,242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b/>
                <w:color w:val="000000"/>
                <w:sz w:val="18"/>
                <w:szCs w:val="18"/>
                <w:lang w:val="fr-FR"/>
              </w:rPr>
              <w:t>49,652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b/>
                <w:color w:val="000000"/>
                <w:sz w:val="18"/>
                <w:szCs w:val="18"/>
                <w:lang w:val="fr-FR"/>
              </w:rPr>
              <w:t>52,937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Times Armenian" w:hAnsi="Times Armenian" w:eastAsia="Arial Unicode MS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Arial" w:ascii="Times Armenian" w:hAnsi="Times Armenian"/>
                <w:b/>
                <w:color w:val="000000"/>
                <w:sz w:val="18"/>
                <w:szCs w:val="18"/>
                <w:lang w:val="fr-FR"/>
              </w:rPr>
              <w:t>55,730.7</w:t>
            </w:r>
          </w:p>
        </w:tc>
      </w:tr>
    </w:tbl>
    <w:p>
      <w:pPr>
        <w:pStyle w:val="Normal"/>
        <w:spacing w:lineRule="auto" w:line="360"/>
        <w:ind w:left="567"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color w:val="000000"/>
          <w:sz w:val="20"/>
          <w:szCs w:val="20"/>
          <w:lang w:val="fr-FR"/>
        </w:rPr>
        <w:t>2009-2011ÃÃ. ØÄÌÌ Í³Ëë»ñÁ 2008-2010 Ãí³Ï³ÝÝ»ñÇ ØÄÌÌ-Ç ÝÏ³ïÙ³Ùµ ³×»É »Ý Ñ³</w:t>
        <w:softHyphen/>
        <w:t>Ù³</w:t>
        <w:softHyphen/>
        <w:t>å³</w:t>
        <w:softHyphen/>
        <w:t>ï³ë</w:t>
        <w:softHyphen/>
        <w:t>Ë³Ý³µ³ñ` 2,055.9 ¨ 3,285.6 ÙÉÝ ¹ñ³Ùáí, áñÁ ÑÇÙÝ³Ï³ÝáõÙ å³ÛÙ³Ý³íáñí³Í ¿ ÐÐ 2008 Ãí³</w:t>
        <w:softHyphen/>
        <w:t>Ï³ÝÇ å»ï³Ï³Ý µÛáõç»áí ³ñ¹»Ý ÇëÏ ÁÝ¹·ñÏí³Í Íñ³·ñ»ñÇ ¨ Í³Ëë»ñÇ Ñ³ßí³ñÏÙ³Ùµ:</w:t>
      </w:r>
    </w:p>
    <w:p>
      <w:pPr>
        <w:pStyle w:val="Head4"/>
        <w:rPr/>
      </w:pPr>
      <w:bookmarkStart w:id="258" w:name="__RefHeading___Toc202944388"/>
      <w:bookmarkEnd w:id="258"/>
      <w:r>
        <w:rPr/>
        <w:t>17.2.3. Ì³Ëë»ñÇ Ù³Ï³ñ¹³ÏÇ íñ³ ³½¹áÕ ·áñÍáÝÝ»ñ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pacing w:val="-5"/>
          <w:sz w:val="20"/>
          <w:szCs w:val="20"/>
          <w:lang w:val="hy-AM"/>
        </w:rPr>
        <w:t>²½·³ÛÇÝ ³Ýíï³Ý·áõÃÛ³Ý ³å³ÑáíáõÙ ¨ å»ï³Ï³Ý å³Ñå³ÝáõÃÛ³Ý ³å³</w:t>
      </w:r>
      <w:r>
        <w:rPr>
          <w:rFonts w:cs="Times Armenian" w:ascii="Times Armenian" w:hAnsi="Times Armenian"/>
          <w:b/>
          <w:color w:val="000000"/>
          <w:spacing w:val="-5"/>
          <w:sz w:val="20"/>
          <w:szCs w:val="20"/>
          <w:lang w:val="hy-AM"/>
        </w:rPr>
        <w:t>ÑáíáõÙ</w:t>
      </w:r>
      <w:r>
        <w:rPr>
          <w:rFonts w:cs="Times Armenian" w:ascii="Times Armenian" w:hAnsi="Times Armenian"/>
          <w:color w:val="FF0000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Íñ³·ñ»ñÇ Í³Ë</w:t>
        <w:softHyphen/>
        <w:t xml:space="preserve">ë»ñÇ ³×Á  Ý³Ëáñ¹ ï³ñí³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ÝÏ³ïÙ³Ùµ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2009-2011ÃÃ. Ñ³Ù³å³ï³ëË³Ý³µ³ñ Ï³½ÙáõÙ ¿ª 931.3 ÙÉÝ ¹ñ³Ù Ï³Ù 7.4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%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, 768.7 ÙÉÝ ¹ñ³Ù Ï³Ù 5.7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%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>, 2.3 ÙÉÝ ¹ñ³Ù Ï³Ù 0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%`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 å³ÛÙ³Ý³íáñí³Í Ï³åÇ Ñ³Ù³Ï³ñ·Ç Ýáñ ï»ËÝáÉá·Ç³Ý»ñÇ ÏÇñ³é</w:t>
        <w:softHyphen/>
        <w:t>Ù³Ùµ, ³ÛÉ ûå»ñ³ïÇí Í³é³ÛáõÃÛáõÝÝ»ñÇ Ï³ï³ñÙ³Ý Í³Ëë»ñÇ ³í»É³óÙ³Ù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³ë³ñ³Ï³Ï³Ý Ï³ñ·Ç å³Ñå³ÝáõÃÛ³Ý ³å³</w:t>
      </w: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af-ZA"/>
        </w:rPr>
        <w:t>ÑáíáõÙ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 Íñ³·ñáí Í³Ëë»ñÇ ³×Á </w:t>
      </w:r>
      <w:r>
        <w:rPr>
          <w:rFonts w:cs="Times Armenian" w:ascii="Times Armenian" w:hAnsi="Times Armenian"/>
          <w:color w:val="000000"/>
          <w:sz w:val="20"/>
          <w:szCs w:val="20"/>
          <w:lang w:val="hy-AM"/>
        </w:rPr>
        <w:t xml:space="preserve">Ý³Ëáñ¹ ï³ñí³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ÝÏ³ïÙ³Ùµ 2009-2011ÃÃ Ñ³Ù³å³ï³ëË³Ý³µ³ñ Ï³½ÙáõÙ ¿ª 3,100.9 ÙÉÝ ¹ñ³Ù Ï³Ù 15.5%, 3,228.7 ÙÉÝ ¹ñ³Ù Ï³Ù 14.0%, 3,453.6 ÙÉÝ ¹ñ³Ù Ï³Ù 13.1%` å³ÛÙ³Ý³íáñí³Í Ï³åÇ Ñ³Ù³Ï³ñ·Ç Ýáñ ï»ËÝá</w:t>
        <w:softHyphen/>
        <w:t>Éá</w:t>
        <w:softHyphen/>
        <w:t>·Ç³Ý»ñÇ ÏÇñ³éÙ³Ùµ, ³íïá</w:t>
        <w:softHyphen/>
        <w:t>ï</w:t>
        <w:softHyphen/>
        <w:t>ñ³Ýë</w:t>
        <w:softHyphen/>
        <w:softHyphen/>
        <w:t>åáñïÇ å³Ñå³ÝÙ³Ý Í³Ëë»ñÇ ³í»É³óÙ³Ùµ, ÐÐ áëïÇÏ³ÝáõÃÛ³Ý ½áñù»ñÇ ëå³é³½ÇÝáõÃÛ³Ý, Ñ³ïáõÏ ï»ËÝÇÏ³Ï³Ý ¨ ïñ³Ýëåáñ</w:t>
        <w:softHyphen/>
        <w:t>ï³ÛÇÝ ÙÇçáóÝ»ñáí ³å³ÑáíÙ³Ùµ, ÐÐ áëïÇÏ³ÝáõÃÛ³Ý ×³Ý³å³ñÑ³ÛÇÝ áëïÇÏ³ÝáõÃÛ³Ý ÝÛáõÃ³ï»ËÝÇÏ³Ï³Ý ÙÇçáóÝ»ñÇ í»ñ³½ÇÝÙ³Ùµ, ×³Ý³å³ñÑ³ÛÇÝ »ñÃ¨»ÏáõÃÛ³Ý ³Ýíï³Ý·áõÃÛ³Ý ÑëÏáÕáõÃÛ³Ý ï»ËÝÇÏ³Ï³Ý ³å³ÑáíÙ³Ùµ ¨ ïñ³Ýëåáñï³ÛÇÝ ÙÇçáóÝ»ñÇ å»ï³Ï³Ý Ñ³ßí³éÙ³Ý, Ñ³Ù³ñ³ÝÇßÝ»ñÇ Ñ³ïÏ³óÙ³Ý ³ßË³ï³ÝùÝ»ñÇ ³ñ¹ÛáõÝ³í»ïáõÃÛ³Ý µ³ñÓñ³óÙ³Ùµ, ÇÝãå»ë Ý³¨ ÐÐ áëïÇÏ³ÝáõÃÛ³Ý ëïáñ³µ³</w:t>
        <w:softHyphen/>
        <w:t>Å³ÝáõÙÝ»ñÇ ß»Ýù»ñÇ ¨ ßÇÝáõÃÛáõÝÝ»ñÇ í»ñ³Ýáñá·Ù³Ùµ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color w:val="000000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af-ZA"/>
        </w:rPr>
        <w:t xml:space="preserve">ÐÐ ³ÝÓÝ³·ñ»ñÇ µÉ³ÝÏÝ»ñÇ ïå³·ñáõÃÛáõÝ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Íñ³·ñáí Í³Ëë»ñÁ å³Ñå³Ýí»É »Ý ÐÐ 2008 Ãí³Ï³ÝÇ å»ï³Ï³Ý µÛáõç»áí Ý³Ë³ï»ëí³Í Ù³Ï³ñ¹³ÏÁ: 2009-2011ÃÃ ØÅÌÌ Å³Ù³Ý³Ï³Ñ³ïí³ÍáõÙ Ûáõñ³</w:t>
        <w:softHyphen/>
        <w:t xml:space="preserve">ù³ÝãÛáõñ ï³ñÇ Ï³ÝË³ï»ëíáõÙ ¿ Ó»éù µ»ñ»É 369555 Ñ³ï ³ÝÓÝ³·ñÇ µÉ³ÝÏ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  <w:b/>
          <w:bCs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ä»ï³íïáÑ³Ù³ñ³ÝÇßÝ»ñÇ Ó»éùµ»ñáõÙ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Íñ³·ñáí Í³Ëë»ñÁ å³Ñå³Ý»É »Ý ÐÐ 2008 Ãí³Ï³ÝÇ å»ï³Ï³Ý µÛáõç»áí Ý³Ë³ï»ëí³Í Ù³Ï³ñ¹³ÏÁ: 2009-2011ÃÃ ØÅÌÌ Å³Ù³Ý³Ï³Ñ³ïí³ÍáõÙ Ûáõñ³</w:t>
        <w:softHyphen/>
        <w:t>ù³ÝãÛáõñ ï³ñÇ Ï³ÝË³ï»ëíáõÙ ¿ Ó»éù µ»ñ»É 110906 ½áõÛ· å»ï³íïáÑ³Ù³ñ³ÝÇß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af-ZA"/>
        </w:rPr>
        <w:t>øñ»³Ï³ï³ñáÕ³Ï³Ý Ñ³Ù³Ï³ñ·Ç å³Ñå³ÝáõÙ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 Íñ³·ñÇ ·Íáí Ý³Ëáñ¹ ï³ñí³ ÝÏ³ïÙ³Ùµ 2009-2011ÃÃ. Ý³Ë³ï»ëíáõÙ ¿ ùñ»³Ï³</w:t>
        <w:softHyphen/>
        <w:t>ï³</w:t>
        <w:softHyphen/>
        <w:t>ñá</w:t>
        <w:softHyphen/>
        <w:t>Õ³Ï³Ý Í³é³ÛáõÃÛ³Ý ³ßË³ïáÕÝ»ñÇ µ³½³ÛÇÝ ¹ñáõÛù³ã³÷Ç µ³ñÓñ³óáõÙ, 2009-2011 Ãí³</w:t>
        <w:softHyphen/>
        <w:t>Ï³Ý</w:t>
        <w:softHyphen/>
        <w:t>Ý»ñÇÝ 14400 ¹ñ³Ù, ·áñÍáÕ 12000 ¹ñ³ÙÇ ¹ÇÙ³ó, ÇÝãå»ë Ý³¨ ³½³ï í³ñÓáõ ³ßË³ïáÕÝ»ñÇ ³ßË³ï³</w:t>
        <w:softHyphen/>
        <w:t>í³ñÓÇ µ³ñÓñ³óáõÙª 2009 Ãí³Ï³ÝÇÝ Ýí³½³·áõÛÝÁ Ñ³ëóÝ»Éáí 30000 ¹ñ³Ù, 2010 Ãí³Ï³ÝÇÝ` 37370 ¹ñ³Ù, 2011 Ãí³Ï³ÝÇÝ` 41560 ¹ñ³Ù, óÙ³Ñ ¹³ï³</w:t>
        <w:softHyphen/>
        <w:t>å³ñïÛ³ÉÝ»ñÇ Ýáñ ùñ»³Ï³ï³ñáÕ³Ï³Ý ÑÇÙÝ³ñÏÇ Ï³éáõóÙ³Ý ³ßË³ï³ÝùÝ»ñÇ ß³ñáõÝ³ÏáõÃÛáõÝ, áñÇ ßÇÝ³ñ³ñáõÃÛ³Ý ëÏÇ½µÁ Ý³Ë³</w:t>
        <w:softHyphen/>
        <w:t>ï»ëí»É ¿ 2006 Ãí³Ï³ÝÇÝ, ÇëÏ ÑÇÙÝ³Ï³Ý Í³Ëë³ÛÇÝ ß»ßï³¹ñáõÙÝ»ñÁ Ý³Ë³ï»ëíáõÙ »Ý 2009-2011 Ãí³Ï³Ý</w:t>
        <w:softHyphen/>
        <w:t>Ý»ñÇÝ, §ì³Ý³Óáñ¦ ùñ»³Ï³ï³ñáÕ³Ï³Ý ÑÇÙÝ³ñÏÇ Ýáñ é»ÅÇÙ³ÛÇÝ Ù³ëÝ³ß»ÝùÇ Ï³éáõóáõÙ, ÇÝãå»ë Ý³¨, ÐÐ Ï³é³í³ñáõÃÛ³Ý áñáßáõÙÝ»ñÇ Ñ³Ù³Ó³ÛÝ, ÙÇ ß³ñù ùñ»³Ï³ï³</w:t>
        <w:softHyphen/>
        <w:t>ñáÕ³Ï³Ý ÑÇÙÝ³ñÏÝ»ñÇ ³ñï³ùÇÝ å³Ñå³ÝáõÃÛ³Ý ·áñÍ³éáõÛÃÝ»ñÁ ÐÐ áëïÇÏ³ÝáõÃÛáõÝÇó ùñ»³Ï³ï³</w:t>
        <w:softHyphen/>
        <w:t>ñáÕ³Ï³Ý í³ñãáõÃÛ³ÝÁ ÷áË³Ýó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af-ZA"/>
        </w:rPr>
        <w:t>ÐÐ ³ñï³Ï³ñ· Çñ³íÇ×³ÏÝ»ñÇ Ý³Ë³ñ³ñáõÃÛ³Ý Ð³Û³ëï³ÝÇ ÷ñÏ³ñ³ñ Í³é³ÛáõÃÛ³Ý Ñ³Ù³</w:t>
        <w:softHyphen/>
        <w:t>Ï³ñ·Ç ëïáñ³µ³Å³ÝáõÙÝ»ñÇ å³Ñå³ÝáõÙ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 Íñ³·ñÇ Í³Ëë»ñÇ ³×Á Ý³Ëáñ¹ ï³ñí³ ÝÏ³ïÙ³Ùµ 2009-2011ÃÃ. Ñ³Ù³å³ï³ëË³Ý³µ³ñ Ï³½ÙáõÙ ¿` 1,125.5 ÙÉÝ ¹ñ³Ù Ï³Ù 34.8%, 33.0 ÙÉÝ ¹ñ³Ù Ï³Ù 0.8%, 24.1 ÙÉÝ ¹ñ³Ù Ï³Ù 0.5%` å³ÛÙ³Ý³íáñí³Í ÷ñÏ³ñ³ñ³Ï³Ý Í³é³ÛáÕÝ»ñÇ ëáóÇ³É-ïÝï»ë³Ï³Ý å³ÛÙ³ÝÝ»ñÇ µ³ñ»É³íÙ³Ùµ (³ßË³ï³í³ñÓ»ñÇ µ³ñÓñ³óÙ³Ùµ), ÇÝãå»ë Ý³¨ §Ì³ÕÏ³ÓáñÁª ÙÇç³½·³ÛÇÝ ã³÷³ÝÇß</w:t>
        <w:softHyphen/>
        <w:t>Ý»ñÇÝ Ñ³Ù³</w:t>
        <w:softHyphen/>
        <w:t>å³</w:t>
        <w:softHyphen/>
        <w:t>ï³ëË³Ý ½µáë³</w:t>
        <w:softHyphen/>
        <w:t>ßñçáõÃÛ³Ý Ï»ÝïñáÝ¦ ÙÇçáó³éáõÙÝ»ñÇ Çñ³Ï³Ý³óÙ³Ý Ýå³ï³Ïáí Ñ³ïáõÏ ÷ñÏ³ñ³ñ³Ï³Ý å³ñ³·³</w:t>
        <w:softHyphen/>
        <w:t>Ý»ñÇ Ó»éùµ»ñÙ³Ùµ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ä»ï³Ï³Ý ³ç³ÏóáõÃÛáõÝ §ØÃÝáÉáñï³ÛÇÝ »ñ¨áõÛÃÝ»ñÇ íñ³ ³ÏïÇí Ý»ñ·áñÍáõÃÛ³Ý Í³é³</w:t>
        <w:softHyphen/>
        <w:t>ÛáõÃÛáõÝ¦ äà²Î</w:t>
      </w: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af-ZA"/>
        </w:rPr>
        <w:t>-ÇÝ</w:t>
      </w:r>
      <w:r>
        <w:rPr>
          <w:rFonts w:cs="Times Armenian" w:ascii="Times Armenian" w:hAnsi="Times Armenian"/>
          <w:b/>
          <w:bCs/>
          <w:i/>
          <w:iCs/>
          <w:color w:val="000000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Íñ³·ñáí Ý³Ë³ï»ëíáõÙ ¿ ÐÐ ²ñ³·³</w:t>
      </w:r>
      <w:r>
        <w:rPr>
          <w:rFonts w:cs="Times Armenian" w:ascii="Times Armenian" w:hAnsi="Times Armenian"/>
          <w:sz w:val="20"/>
          <w:szCs w:val="20"/>
          <w:lang w:val="af-ZA"/>
        </w:rPr>
        <w:t>ÍáïÝÇ ¨ ÐÐ ²ñÙ³íÇñÇ Ù³ñ½»ñáõÙ Ãíáí 30 ³ñ·»ÝïÇÝÛ³Ý ·»Ý»ñ³ïáñÝ»ñÇ ß³Ñ³·áñÍáõÙÝ áõ å³Ñå³ÝáõÙÁ:</w:t>
      </w:r>
    </w:p>
    <w:p>
      <w:pPr>
        <w:pStyle w:val="Head4"/>
        <w:rPr/>
      </w:pPr>
      <w:bookmarkStart w:id="259" w:name="__RefHeading___Toc202944389"/>
      <w:bookmarkEnd w:id="259"/>
      <w:r>
        <w:rPr/>
        <w:t>17.2.4 ¶áÛáõÃÛáõÝ áõÝ»óáÕ Í³Ëë³ÛÇÝ å³ñï³íáñáõÃÛáõÝÝ»ñÁ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2009-2011ÃÃ.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Ñ</w:t>
      </w:r>
      <w:r>
        <w:rPr>
          <w:rFonts w:cs="Times Armenian" w:ascii="Times Armenian" w:hAnsi="Times Armenian"/>
          <w:sz w:val="20"/>
          <w:szCs w:val="20"/>
          <w:lang w:val="it-IT"/>
        </w:rPr>
        <w:t>³ë³ñ³Ï³Ï³Ý Ï³ñ·Ç ¨ ³Ýíï³Ý·áõÃÛ³Ý, ÷ñÏ³ñ³ñ Í³é³ÛáõÃÛ³Ý áõ Ï³É³</w:t>
        <w:softHyphen/>
        <w:t>Ý³</w:t>
        <w:softHyphen/>
        <w:t>í³Û</w:t>
        <w:softHyphen/>
        <w:t xml:space="preserve">ñ»ñÇ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áÉáñïÝ»ñÇ ÙÇçÝ³Å³ÙÏ»ï Íñ³·ñáíª </w:t>
      </w:r>
      <w:r>
        <w:rPr>
          <w:rFonts w:cs="Times Armenian" w:ascii="Times Armenian" w:hAnsi="Times Armenian"/>
          <w:sz w:val="20"/>
          <w:szCs w:val="20"/>
          <w:lang w:val="it-IT"/>
        </w:rPr>
        <w:t>Ð³ë³ñ³Ï³Ï³Ý Ï³ñ·Ç ¨ ³Ýíï³Ý·áõÃÛ³Ý, ÷ñÏ³ñ³ñ Í³é³</w:t>
        <w:softHyphen/>
        <w:t xml:space="preserve">ÛáõÃÛ³Ý áõ Ï³É³Ý³í³Ûñ»ñÇ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áÉáñïÝ»ñÇ å»ï³Ï³Ý Í³Ëë»ñÇ ï»ë³Ï³ñ³ñ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ÏßÇéÁ å»ï³Ï³Ý µÛáõç»Ç ÁÝ¹Ñ³Ýáõñ Í³Ëë»ñáõÙ ÏÏ³½ÙÇ Ñ³Ù³å³ï³ëË³Ý³µ³ñª 5.1%, 4.9% ¨ 4.6%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2009-2011ÃÃ. Ñ</w:t>
      </w:r>
      <w:r>
        <w:rPr>
          <w:rFonts w:cs="Times Armenian" w:ascii="Times Armenian" w:hAnsi="Times Armenian"/>
          <w:color w:val="000000"/>
          <w:sz w:val="20"/>
          <w:szCs w:val="20"/>
          <w:lang w:val="it-IT"/>
        </w:rPr>
        <w:t>³ë³ñ³Ï</w:t>
      </w:r>
      <w:r>
        <w:rPr>
          <w:rFonts w:cs="Times Armenian" w:ascii="Times Armenian" w:hAnsi="Times Armenian"/>
          <w:sz w:val="20"/>
          <w:szCs w:val="20"/>
          <w:lang w:val="it-IT"/>
        </w:rPr>
        <w:t>³Ï³Ý Ï³ñ·Ç ¨ ³Ýíï³Ý·áõÃÛ³Ý, ÷ñÏ³ñ³ñ Í³é³ÛáõÃÛ³Ý áõ Ï³É³</w:t>
        <w:softHyphen/>
        <w:t>Ý³</w:t>
        <w:softHyphen/>
        <w:t>í³Û</w:t>
        <w:softHyphen/>
        <w:t>ñ»ñ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áÉáñïÝ»ñÇ ÙÇçÝ³Å³ÙÏ»ï Íñ³·ñáíª Ñ</w:t>
      </w:r>
      <w:r>
        <w:rPr>
          <w:rFonts w:cs="Times Armenian" w:ascii="Times Armenian" w:hAnsi="Times Armenian"/>
          <w:sz w:val="20"/>
          <w:szCs w:val="20"/>
          <w:lang w:val="it-IT"/>
        </w:rPr>
        <w:t>³ë³ñ³Ï³Ï³Ý Ï³ñ·Ç ¨ ³Ýíï³Ý·áõÃÛ³Ý, ÷ñÏ³ñ³ñ Í³é³ÛáõÃÛ³Ý áõ Ï³É³</w:t>
        <w:softHyphen/>
        <w:t>Ý³</w:t>
        <w:softHyphen/>
        <w:t>í³Û</w:t>
        <w:softHyphen/>
        <w:t>ñ»ñ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áÉáñïÝ»ñÇ å»ï³Ï³Ý Í³Ëë»ñÇ ï»ë³Ï³</w:t>
        <w:softHyphen/>
        <w:t>ñ³ñ ÏßÇéÁ å»ï³Ï³Ý µÛáõç»Ç Í³Ëë»ñÇ Ù»ç áõÝÇ Ñ»ï¨Û³É å³ïÏ»ñÁ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ind w:left="1560" w:hanging="156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¶Í³ÝÏ³ñ 17.2.1. ä»ï³Ï³Ý µÛáõç»Ç Í³Ëë»ñÝ ³½·³ÛÇÝ ³Ýíï³Ý·áõÃÛ³Ý ¨ Ñ³ë³ñ³Ï³ñ·Ç Ï³ñ·Ç å³Ñå³ÝáõÃÛ³Ý áÉáñïÝ»ñáõÙ (%` µÛáõç»Ç ÁÝ¹Ñ³Ýáõñ Í³Ëë»ñÇ ÝÏ³ïÙ³Ùµ</w:t>
      </w:r>
      <w:r>
        <w:rPr>
          <w:rFonts w:cs="Times Armenian" w:ascii="Times Armenian" w:hAnsi="Times Armenian"/>
          <w:sz w:val="20"/>
          <w:szCs w:val="20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object w:dxaOrig="9360" w:dyaOrig="247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7.75pt;height:124.05pt" filled="f" o:ole="">
            <v:imagedata r:id="rId48" o:title=""/>
          </v:shape>
          <o:OLEObject Type="Embed" ProgID="" ShapeID="ole_rId47" DrawAspect="Content" ObjectID="_1421770507" r:id="rId47"/>
        </w:objec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color w:val="FF0000"/>
          <w:sz w:val="20"/>
          <w:szCs w:val="20"/>
        </w:rPr>
      </w:pPr>
      <w:r>
        <w:rPr>
          <w:rFonts w:cs="Times Armenian" w:ascii="Times Armenian" w:hAnsi="Times Armenian"/>
          <w:color w:val="000000"/>
          <w:sz w:val="20"/>
          <w:szCs w:val="20"/>
        </w:rPr>
        <w:t>2009-2011ÃÃ. ØÄÌÌ</w:t>
      </w:r>
      <w:r>
        <w:rPr>
          <w:rFonts w:cs="Times Armenian" w:ascii="Times Armenian" w:hAnsi="Times Armenian"/>
          <w:sz w:val="20"/>
          <w:szCs w:val="20"/>
        </w:rPr>
        <w:t>-áí Ñ</w:t>
      </w:r>
      <w:r>
        <w:rPr>
          <w:rFonts w:cs="Times Armenian" w:ascii="Times Armenian" w:hAnsi="Times Armenian"/>
          <w:sz w:val="20"/>
          <w:szCs w:val="20"/>
          <w:lang w:val="it-IT"/>
        </w:rPr>
        <w:t xml:space="preserve">³ë³ñ³Ï³Ï³Ý Ï³ñ·Ç ¨ ³Ýíï³Ý·áõÃÛ³Ý, ÷ñÏ³ñ³ñ Í³é³ÛáõÃÛ³Ý áõ Ï³É³Ý³í³Ûñ»ñÇ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áÉáñïÝ»ñÇÝ </w:t>
      </w:r>
      <w:r>
        <w:rPr>
          <w:rFonts w:cs="Times Armenian" w:ascii="Times Armenian" w:hAnsi="Times Armenian"/>
          <w:color w:val="000000"/>
          <w:sz w:val="20"/>
          <w:szCs w:val="20"/>
        </w:rPr>
        <w:t>Ý³Ë³ï»ëíáõÙ ¿ áõÕÕ»É 2009 Ãí³Ï³ÝÇÝª 48,242.4</w:t>
      </w:r>
      <w:r>
        <w:rPr>
          <w:rFonts w:eastAsia="Arial Unicode MS"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</w:rPr>
        <w:t>ÙÉÝ ¹ñ³Ù, 2010 Ãí³Ï³ÝÇÝª 52,937.9</w:t>
      </w:r>
      <w:r>
        <w:rPr>
          <w:rFonts w:eastAsia="Arial Unicode MS"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</w:rPr>
        <w:t>ÙÉÝ ¹ñ³Ù,  2011 Ãí³Ï³ÝÇÝª 55,730.7</w:t>
      </w:r>
      <w:r>
        <w:rPr>
          <w:rFonts w:eastAsia="Arial Unicode MS"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</w:rPr>
        <w:t>ÙÉÝ ¹ñ³Ù: Ì³Ëë»ñÇ ³×Á Ý³Ëáñ¹ ï³ñí³ ÝÏ³ï</w:t>
        <w:softHyphen/>
        <w:t>Ù³Ùµ 2009 Ãí³Ï³ÝÇÝ ÏÏ³½ÙÇ 11.9%, 2010 Ãí³Ï³ÝÇÝª 9.7%, 2011 Ãí³Ï³ÝÇÝª 5.3%:</w:t>
      </w:r>
    </w:p>
    <w:p>
      <w:pPr>
        <w:pStyle w:val="Normal"/>
        <w:ind w:left="1560" w:hanging="156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¶Í³ÝÏ³ñ 17.2.2. Ð³ë³ñ³Ï³Ï³Ý Ï³ñ·Ç ¨ ³Ýíï³Ý·áõÃÛ³Ý, ÷ñÏ³ñ³ñ Í³é³ÛáõÃÛ³Ý áõ Ï³É³Ý³í³Ûñ»ñÇ  áÉáñïÝ»ñáõÙ Áëï Íñ³·ñ»ñÇ Í³Ëë»ñÇ µ³ßËáõÙÁ 2009-2011ÃÃ.</w:t>
      </w:r>
    </w:p>
    <w:p>
      <w:pPr>
        <w:pStyle w:val="TextBody"/>
        <w:spacing w:lineRule="auto" w:line="360" w:before="0" w:after="0"/>
        <w:ind w:firstLine="142"/>
        <w:jc w:val="both"/>
        <w:rPr/>
      </w:pPr>
      <w:r>
        <w:rPr>
          <w:rFonts w:cs="Times Armenian" w:ascii="Times Armenian" w:hAnsi="Times Armenian"/>
          <w:sz w:val="20"/>
          <w:szCs w:val="20"/>
          <w:lang w:val="fr-FR"/>
        </w:rPr>
        <w:object w:dxaOrig="9180" w:dyaOrig="349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8.85pt;height:174.6pt" filled="f" o:ole="">
            <v:imagedata r:id="rId50" o:title=""/>
          </v:shape>
          <o:OLEObject Type="Embed" ProgID="" ShapeID="ole_rId49" DrawAspect="Content" ObjectID="_1638147365" r:id="rId49"/>
        </w:object>
      </w:r>
      <w:r>
        <w:rPr>
          <w:rFonts w:cs="Times Armenian" w:ascii="Times Armenian" w:hAnsi="Times Armenian"/>
          <w:color w:val="FF0000"/>
          <w:sz w:val="20"/>
          <w:szCs w:val="20"/>
          <w:lang w:val="it-IT"/>
        </w:rPr>
        <w:tab/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it-IT"/>
        </w:rPr>
        <w:t xml:space="preserve">Ð³ë³ñ³Ï³Ï³Ý Ï³ñ·Ç ¨ ³Ýíï³Ý·áõÃÛ³Ý, ÷ñÏ³ñ³ñ Í³é³ÛáõÃÛ³Ý áõ Ï³É³Ý³í³Ûñ»ñÇ </w:t>
      </w:r>
      <w:r>
        <w:rPr>
          <w:rFonts w:cs="Times Armenian" w:ascii="Times Armenian" w:hAnsi="Times Armenian"/>
          <w:sz w:val="20"/>
          <w:szCs w:val="20"/>
          <w:lang w:val="af-ZA"/>
        </w:rPr>
        <w:t>áÉáñï</w:t>
        <w:softHyphen/>
        <w:t>Ý»ñáõÙ</w:t>
      </w:r>
      <w:r>
        <w:rPr>
          <w:rFonts w:cs="Times Armenian" w:ascii="Times Armenian" w:hAnsi="Times Armenian"/>
          <w:sz w:val="20"/>
          <w:szCs w:val="20"/>
          <w:lang w:val="it-IT" w:eastAsia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it-IT"/>
        </w:rPr>
        <w:t>Í³Ë</w:t>
        <w:softHyphen/>
        <w:t>ë»ñÇ ï³ñ³Ýç³ïáõÙÝ, Áëï ÁÝÃ³óÇÏ ¨ áã ýÇÝ³Ýë³Ï³Ý ³ÏïÇíÝ»ñÇ ·Íáí Í³Ëë»ñÇ, áõÝÇ Ñ»ï¨Û³É å³ïÏ»ñÁ.</w:t>
      </w:r>
    </w:p>
    <w:p>
      <w:pPr>
        <w:pStyle w:val="Normal"/>
        <w:ind w:left="1560" w:hanging="156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¶Í³ÝÏ³ñ 17.2.3. Ð³ë³ñ³Ï³Ï³Ý Ï³ñ·Ç ¨ ³Ýíï³Ý·áõÃÛ³Ý, ÷ñÏ³ñ³ñ Í³é³ÛáõÃÛ³Ý áõ Ï³É³Ý³</w:t>
        <w:softHyphen/>
        <w:t>í³Û</w:t>
        <w:softHyphen/>
        <w:t>ñ»ñÇ áÉáñïÝ»ñáõÙ å»ï³Ï³Ý Í³Ëë»ñÇ Ï³éáõóí³ÍùÁ` Áëï ïÝï»ë³·Çï³Ï³Ý Ýß³Ý³ÏáõÃÛ³Ý (%` áÉáñïÇ å»ï³Ï³Ý ÁÝ¹Ñ³Ýáõñ Í³Ëë»ñÇ ÝÏ³ïÙ³Ùµ)</w:t>
      </w:r>
    </w:p>
    <w:p>
      <w:pPr>
        <w:pStyle w:val="TextBody"/>
        <w:spacing w:lineRule="auto" w:line="360" w:before="0" w:after="0"/>
        <w:jc w:val="both"/>
        <w:rPr>
          <w:rFonts w:ascii="Times Armenian" w:hAnsi="Times Armenian" w:cs="Times Armenian"/>
          <w:bCs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</w:rPr>
        <w:object w:dxaOrig="9315" w:dyaOrig="265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5.75pt;height:132.75pt" filled="f" o:ole="">
            <v:imagedata r:id="rId52" o:title=""/>
          </v:shape>
          <o:OLEObject Type="Embed" ProgID="" ShapeID="ole_rId51" DrawAspect="Content" ObjectID="_1361450692" r:id="rId51"/>
        </w:object>
      </w:r>
      <w:r>
        <w:br w:type="page"/>
      </w:r>
    </w:p>
    <w:p>
      <w:pPr>
        <w:pStyle w:val="Heading2"/>
        <w:rPr/>
      </w:pPr>
      <w:bookmarkStart w:id="260" w:name="__RefHeading___Toc202944390"/>
      <w:bookmarkEnd w:id="260"/>
      <w:r>
        <w:rPr/>
        <w:t>¶ÈàôÊ 18. 2009-2011 ÃÃ å»ï³Ï³Ý Ï³åÇï³É Í³Ëë»ñÇ Íñ³·Çñ</w:t>
      </w:r>
    </w:p>
    <w:p>
      <w:pPr>
        <w:pStyle w:val="Heading3"/>
        <w:rPr/>
      </w:pPr>
      <w:bookmarkStart w:id="261" w:name="__RefHeading___Toc202944391"/>
      <w:bookmarkEnd w:id="261"/>
      <w:r>
        <w:rPr/>
        <w:t>18.1. Æñ³íÇ×³ÏÇ ÝÏ³ñ³·ñáõÃÛáõÝÁ ¨ ÑÇÙÝ³Ï³Ý ËÝ¹ÇñÝ»ñÁ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color w:val="000000"/>
          <w:szCs w:val="20"/>
          <w:lang w:val="af-ZA"/>
        </w:rPr>
        <w:t>Î³åÇï³É Í³Ëë»ñÇ Í³í³ÉÝ»ñÇ ³×Ç å³ÛÙ³ÝÝ»ñáõÙ ³é³í»É Ï³ñ¨áñíáõÙ ¿ Ý³¨ Í³Ëë»ñÇ ³ñ¹ÛáõÝ³í»ï û·ï³·áñÍÙ³Ý Ñ³ñóÁ, áñÇ ·ñ³í³Ï³ÝÝ»ñÇó Ù»ÏÁ Ñ³Ý¹Çë³ÝáõÙ ¿ áÉáñïáõÙ Çñ³Ï³Ý³óíáÕ ³ßË³ï³ÝùÝ»ñÇÝ Íñ³·ñ³ÛÇÝ µÝáõÛÃ Ñ³Õáñ¹»ÉÁ ¨ µÛáõç»ï³íáñÙÁ ³Û¹ ëÏ½µáõÝùÝ»ñáí Çñ³Ï³Ý³óÝ»ÉÁ, áñÇ Ý»ñ¹ñÙ³Ý å³ÛÙ³ÝÝ»ñáõÙ</w:t>
      </w:r>
      <w:r>
        <w:rPr>
          <w:rFonts w:cs="Times Armenian" w:ascii="Times Armenian" w:hAnsi="Times Armenian"/>
          <w:szCs w:val="20"/>
          <w:lang w:val="af-ZA"/>
        </w:rPr>
        <w:t xml:space="preserve"> Ï³åÇï³É Í³Ëë»ñÇ ³ÝÑñ³Å»ßïáõÃÛ³Ý ÑÇÙÝ³íáñÙ³Ý Ï»ÝïñáÝ³Ï³Ý ï³ññÝ ¿ Ñ³Ý¹Çë³ÝáõÙ å»ïáõÃÛ³Ý ÙÇç³ÙïáõÃÛáõÝÁ` å³Ñ³ÝçáÕ áÉáñïÝ»ñÇ ë³Ñ</w:t>
        <w:softHyphen/>
        <w:t>Ù³ÝáõÙÁ ¨ ¹ñ³</w:t>
        <w:softHyphen/>
        <w:t>Ýáí å³ÛÙ³Ý³íáñí³Í Ù³ëÝ³íáñ áõ å»ï³Ï³Ý Ý»ñ¹ñáõÙÝ»ñÇ ÙÇç¨ ÁÝïñáõ</w:t>
        <w:softHyphen/>
        <w:t>ÃÛáõÝÁ, áñÁ ¨ ÑÇÙù ¿ Ñ³Ý¹Çë³ÝáõÙ å»ï³Ï³Ý Ý»ñ¹ñáõ</w:t>
        <w:softHyphen/>
        <w:t>Ù³ÛÇÝ Íñ³·ñ»ñÇ Í³í³ÉÝ»ñÇ ¨ ·»ñ³Ï³ áõÕÕáõÃÛáõÝÝ»ñÇ áñáßÙ³Ý Ñ³Ù³ñ: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>
          <w:rFonts w:ascii="Times Armenian" w:hAnsi="Times Armenian" w:cs="Times Armenian"/>
          <w:szCs w:val="20"/>
          <w:lang w:val="af-ZA"/>
        </w:rPr>
      </w:pPr>
      <w:r>
        <w:rPr>
          <w:rFonts w:cs="Times Armenian" w:ascii="Times Armenian" w:hAnsi="Times Armenian"/>
          <w:szCs w:val="20"/>
          <w:lang w:val="af-ZA"/>
        </w:rPr>
        <w:t>Ð³Û³ëï³ÝáõÙ ï»ÕÇ áõÝ»ó³Í ïÝï»ë³Ï³Ý ¨ Ï³éáõóí³Íù³ÛÇÝ µ³ñ»÷áËáõÙÝ»ñÇ ³ñ¹ÛáõÝùáõÙ å»ïáõ</w:t>
        <w:softHyphen/>
        <w:t>ÃÛ³Ý ¹»ñÁ ¨ Ù³ëÝ³ÏóáõÃÛ³Ý ³ëïÇ×³ÝÁ ïÝï»ëáõÃÛ³Ý Ù»ç ½·³ÉÇáñ»Ý Ïñ×³ïí»É »Ý ¨ Ý»ñÏ³</w:t>
        <w:softHyphen/>
        <w:t>ÛáõÙë Ñ³Ù»Ù³</w:t>
        <w:softHyphen/>
        <w:t xml:space="preserve">ï»ÉÇ »Ý ºØ Ýáñ ³Ý¹³Ù, ÇÝãå»ë Ý³¨ ³Ý¹³Ù³ÏóáÕ »ñÏñÝ»ñÇ óáõó³ÝÇßÝ»ñÇÝ: 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szCs w:val="20"/>
          <w:lang w:val="af-ZA"/>
        </w:rPr>
        <w:t>Üßí³Í Ïñ×³ïáõÙÁ å³ÛÙ³Ý³íáñáõÙ ¿ Ý³¨ å»ï³Ï³Ý Ý»ñ¹ñáõÙ³ÛÇÝ ù³Õ³ù³Ï³ÝáõÃÛ³Ý ·»ñ³</w:t>
        <w:softHyphen/>
        <w:t>Ï³Ûáõ</w:t>
        <w:softHyphen/>
        <w:t>ÃÛáõÝ</w:t>
        <w:softHyphen/>
        <w:t>Ý»ñÇ ¨ ÑÇÙÝ³Ï³Ý áõÕÕáõÃÛáõÝÝ»ñÇ ë³ÑÙ³ÝÙ³Ý ¨ ¹ñ³Ýó å»ïáõÃÛ³Ý ÷á÷áËíáÕ ïÝï»</w:t>
        <w:softHyphen/>
        <w:t>ë³</w:t>
        <w:softHyphen/>
        <w:t>Ï³Ý ¹»ñÇÝ Ñ³</w:t>
        <w:softHyphen/>
        <w:t>Ù³</w:t>
        <w:softHyphen/>
        <w:t>å³ï³ëË³Ý»óÙ³Ý ³ÝÑñ³Å»ßïáõÃÛ³Ùµ: ¸ñ³ ÑÇÙùÝ ¿ Ï³½ÙáõÙ Ï³é³í³</w:t>
        <w:softHyphen/>
        <w:t>ñáõÃÛ³Ý Ñëï³Ï å³ïÏ»</w:t>
        <w:softHyphen/>
        <w:t>ñ³óáõÙÁ ïÝï»</w:t>
        <w:softHyphen/>
        <w:softHyphen/>
        <w:t>ë³Ï³Ý ½³ñ·³óÙ³Ý Ý»ñÏ³ ÷áõÉáõÙ å»ïáõÃÛ³Ý ïÝï»ë³Ï³Ý ¹»ñ³Ï³</w:t>
        <w:softHyphen/>
        <w:t>ï³ñáõÃÛ³Ý Ù³ëÇÝ, áñÝ Çñ ³ñ</w:t>
        <w:softHyphen/>
        <w:t>ï³</w:t>
        <w:softHyphen/>
        <w:t>Ñ³Û</w:t>
        <w:softHyphen/>
        <w:t>ïáõÃÛáõÝÝ ¿ ·ïÝáõÙ å»ïáõÃÛ³Ý ïÝï»ë³Ï³Ý ½³ñ·³óÙ³Ý é³½Ù³</w:t>
        <w:softHyphen/>
        <w:t xml:space="preserve">í³ñ³Ï³Ý ÑÇÙÝ³ñ³ñ ÷³ëï³ÃÕÃ»ñáõÙ: </w:t>
      </w:r>
    </w:p>
    <w:p>
      <w:pPr>
        <w:pStyle w:val="BodyTextMainTextdateBodyTextMaintext"/>
        <w:tabs>
          <w:tab w:val="clear" w:pos="720"/>
          <w:tab w:val="left" w:pos="0" w:leader="none"/>
        </w:tabs>
        <w:spacing w:before="0" w:after="0"/>
        <w:ind w:firstLine="567"/>
        <w:rPr>
          <w:rFonts w:ascii="Times Armenian" w:hAnsi="Times Armenian" w:cs="Times Armenian"/>
          <w:szCs w:val="20"/>
          <w:lang w:val="af-ZA"/>
        </w:rPr>
      </w:pPr>
      <w:r>
        <w:rPr>
          <w:rFonts w:cs="Times Armenian" w:ascii="Times Armenian" w:hAnsi="Times Armenian"/>
          <w:szCs w:val="20"/>
          <w:lang w:val="af-ZA"/>
        </w:rPr>
        <w:t>²Û¹ ³éáõÙáí å»ï³Ï³Ý »ñÏ³ñ³Å³ÙÏ»ï ¨ ÙÇçÝ³Å³ÙÏ»ï Ý»ñ¹ñáõÙ³ÛÇÝ ù³Õ³ù³Ï³ÝáõÃÛ³Ý ÑÇÙÝ³</w:t>
        <w:softHyphen/>
        <w:t>Ï³Ý áõÕÕáõÃÛáõÝÝ»ñÁ, ·»ñ³Ï³ÛáõÃÛáõÝÝ»ñÁ ¨ Í³í³É³ÛÇÝ ë³ÑÙ³Ý³÷³ÏáõÙÝ»ñÁ å»ïù ¿ áñáßí»Ý »ÉÝ»Éáí Íñ³·ñÙ³Ý ·áñÍáÕáõÃÛáõÝÝ»ñÇ Ñ»ï¨Û³É Ñ³çáñ¹³Ï³ÝáõÃÛáõÝÇó.</w:t>
      </w:r>
    </w:p>
    <w:p>
      <w:pPr>
        <w:pStyle w:val="BodyTextMainTextdateBodyTextMaintext"/>
        <w:numPr>
          <w:ilvl w:val="0"/>
          <w:numId w:val="69"/>
        </w:numPr>
        <w:tabs>
          <w:tab w:val="clear" w:pos="720"/>
          <w:tab w:val="left" w:pos="0" w:leader="none"/>
          <w:tab w:val="left" w:pos="510" w:leader="none"/>
        </w:tabs>
        <w:spacing w:before="0" w:after="0"/>
        <w:ind w:left="0" w:firstLine="360"/>
        <w:rPr/>
      </w:pPr>
      <w:r>
        <w:rPr>
          <w:rFonts w:cs="Times Armenian" w:ascii="Times Armenian" w:hAnsi="Times Armenian"/>
          <w:szCs w:val="20"/>
          <w:lang w:val="af-ZA"/>
        </w:rPr>
        <w:t>Ä³Ù³Ý³Ï³ÏÇó å»ïáõÃÛ³Ý ¹»ñÁ Ý»ñ¹ñáõÙ³ÛÇÝ ù³Õ³ù³Ï³ÝáõÃÛ³Ý áÉáñïáõÙ å³ÛÙ³Ý³íáñí³Í ¨ áõÕÕ³ÏÇ µËáõÙ ¿ ¹ñ³ ÁÝ¹Ñ³Ýáõñ ïÝï»ë³Ï³Ý ¹»ñÇ ·Ý³Ñ³ï³Ï³ÝÇó: ´³ñ»÷á</w:t>
        <w:softHyphen/>
        <w:t>ËáõÙÝ»ñÇ ÁÝÃ³óáÕ ÷áõÉáõÙ Ñ³ë³ñ³ÏáõÃÛ³Ý Ù»ç ³ñ¹»Ý Ó¨³íáñí»É ¿ ³ÛÝ å³ïÏ»ñ³óáõÙÁ, áñ å»ïáõÃÛáõÝÁ Ï³ÛáõÝ ëáóÇ³É³Ï³Ý ¨ ïÝï»ë³Ï³Ý ½³ñ·³óÙ³Ý ³å³ÑáíÙ³Ý Ýå³ï³Ïáí å»ïù ¿ Çñ³Ï³Ý³óÝÇ ·áñÍ³</w:t>
        <w:softHyphen/>
        <w:t>éáõÛÃ</w:t>
        <w:softHyphen/>
        <w:t xml:space="preserve">Ý»ñÇ »ñÏáõ É³ÛÝ ßñç³Ý³Ï` </w:t>
      </w:r>
    </w:p>
    <w:p>
      <w:pPr>
        <w:pStyle w:val="BodyTextMainTextdateBodyTextMaintext"/>
        <w:numPr>
          <w:ilvl w:val="0"/>
          <w:numId w:val="40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rPr>
          <w:rFonts w:ascii="Times Armenian" w:hAnsi="Times Armenian" w:cs="Times Armenian"/>
          <w:szCs w:val="20"/>
          <w:lang w:val="af-ZA"/>
        </w:rPr>
      </w:pPr>
      <w:r>
        <w:rPr>
          <w:rFonts w:cs="Times Armenian" w:ascii="Times Armenian" w:hAnsi="Times Armenian"/>
          <w:szCs w:val="20"/>
          <w:lang w:val="af-ZA"/>
        </w:rPr>
        <w:t>ëáóÇ³É³Ï³Ý ¨ ïÝï»ë³Ï³Ý ½³ñ·³óÙ³ÝÁ Ýå³ëïáÕ Ñ³Ýñ³ÛÇÝ µ³ñÇùÝ»ñÇ Ù³ï³Ï³ñ³ñáõÙ,</w:t>
      </w:r>
    </w:p>
    <w:p>
      <w:pPr>
        <w:pStyle w:val="BodyTextMainTextdateBodyTextMaintext"/>
        <w:numPr>
          <w:ilvl w:val="0"/>
          <w:numId w:val="40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rPr/>
      </w:pPr>
      <w:r>
        <w:rPr>
          <w:rFonts w:cs="Times Armenian" w:ascii="Times Armenian" w:hAnsi="Times Armenian"/>
          <w:szCs w:val="20"/>
          <w:lang w:val="af-ZA"/>
        </w:rPr>
        <w:t>ïÝï»ë³Ï³Ý ¨ ëáóÇ³É³Ï³Ý ³ñ¹³ñáõÃÛ³Ý ³å³ÑáíáõÙ, áñÁ Ýå³ï³Ï³áõÕÕí³Í ¿ µÝ³Ïãáõ</w:t>
        <w:softHyphen/>
        <w:t>ÃÛ³Ý ëáóÇ³É³å»ë ³Ý³å³Ñáí ¨ ³Õù³ï Ë³í»ñÇÝ ÑÇÙÝ³ñ³ñ µ³ñÇùÝ»ñÇó û·ïí»Éáõ ÑÝ³ñ³íá</w:t>
        <w:softHyphen/>
        <w:t>ñáõ</w:t>
        <w:softHyphen/>
        <w:t>ÃÛáõÝÝ»ñÇ ÁÝÓ»éÝÙ³ÝÁ` Ñ³Ù³å³ï³ëË³Ý ýÇÝ³Ýë³Ï³Ý ûÅ³Ý¹³ÏáõÃÛáõÝ ïñ³Ù³¹ñ»Éáí ¨/Ï³Ù Ñ³Ù³</w:t>
        <w:softHyphen/>
        <w:t>å³</w:t>
        <w:softHyphen/>
        <w:t>ï³ë</w:t>
        <w:softHyphen/>
        <w:t>Ë³Ý ³åñ³Ýù</w:t>
        <w:softHyphen/>
        <w:t xml:space="preserve">Ý»ñÇ ¨ Í³é³ÛáõÃÛáõÝÝ»ñÇ Ù³ïã»ÉÇáõÃÛáõÝÝ ³å³Ñáí»Éáí: </w:t>
      </w:r>
    </w:p>
    <w:p>
      <w:pPr>
        <w:pStyle w:val="BodyTextMainTextdateBodyTextMaintext"/>
        <w:numPr>
          <w:ilvl w:val="0"/>
          <w:numId w:val="40"/>
        </w:numPr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Fonts w:cs="Times Armenian" w:ascii="Times Armenian" w:hAnsi="Times Armenian"/>
          <w:color w:val="000000"/>
          <w:szCs w:val="20"/>
          <w:lang w:val="af-ZA"/>
        </w:rPr>
        <w:t>ä»ï³Ï³Ý</w:t>
      </w:r>
      <w:r>
        <w:rPr>
          <w:rFonts w:cs="Times Armenian" w:ascii="Times Armenian" w:hAnsi="Times Armenian"/>
          <w:color w:val="FF0000"/>
          <w:szCs w:val="20"/>
          <w:lang w:val="af-ZA"/>
        </w:rPr>
        <w:t xml:space="preserve">  </w:t>
      </w:r>
      <w:r>
        <w:rPr>
          <w:rFonts w:cs="Times Armenian" w:ascii="Times Armenian" w:hAnsi="Times Armenian"/>
          <w:szCs w:val="20"/>
          <w:lang w:val="af-ZA"/>
        </w:rPr>
        <w:t>¨ å»ï³Ï³Ý Ù³ëÝ³ÏóáõÃÛ³Ùµ Ý»ñ¹ñáõÙ³ÛÇÝ Íñ³·ñ»ñÇ Ï³ñÇù áõÝ»óáÕ áÉáñïÝ»ñÇ µ³ó³</w:t>
        <w:softHyphen/>
        <w:t>Ñ³Ûï</w:t>
        <w:softHyphen/>
        <w:t>Ù³Ý ¨ Ù³ÏñáïÝï»ë³Ï³Ý, Ý»ñ³éÛ³É µÛáõç»ï³ÛÇÝ ßñç³Ý³ÏÇ »ñÏ³ñ³Å³ÙÏ»ï Ï³ÝË³ï»ë</w:t>
        <w:softHyphen/>
        <w:t>Ù³Ý ÑÇÙ³Ý íñ³, å»ï³Ï³Ý Ý»ñ¹ñáõÙ³ÛÇÝ Íñ³·ñ»ñÇ ·Íáí Í³Ëë»ñÇ ã³÷³ù³Ý³ÏÝ»ñÇ ¨ ÙÇçáÉáñ</w:t>
        <w:softHyphen/>
        <w:t>ï³ÛÇÝ ·»ñ³</w:t>
        <w:softHyphen/>
        <w:t>Ï³ÛáõÃÛáõÝ</w:t>
        <w:softHyphen/>
        <w:t xml:space="preserve">Ý»ñÇ ë³ÑÙ³ÝáõÙ: </w:t>
      </w:r>
    </w:p>
    <w:p>
      <w:pPr>
        <w:pStyle w:val="BodyTextMainTextdateBodyTextMaintext"/>
        <w:tabs>
          <w:tab w:val="clear" w:pos="720"/>
          <w:tab w:val="left" w:pos="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szCs w:val="20"/>
          <w:lang w:val="af-ZA"/>
        </w:rPr>
        <w:t>²Ûë ï»ë³ÝÏÛáõÝÇó å»ïáõÃÛ³Ý ËÝ¹ÇñÝ ¿ Çñ³Ï³Ý³óÝ»É ³ÛÝåÇëÇ Íñ³·ñ»ñ, áñáÝù ÏÝå³ëï»Ý µÝ³Ï</w:t>
        <w:softHyphen/>
        <w:t>ãáõ</w:t>
        <w:softHyphen/>
        <w:t>Ã</w:t>
        <w:softHyphen/>
        <w:t>Û³Ý ½µ³Õ</w:t>
        <w:softHyphen/>
        <w:t>í³</w:t>
        <w:softHyphen/>
        <w:t>Íáõ</w:t>
        <w:softHyphen/>
        <w:t>Ã</w:t>
        <w:softHyphen/>
        <w:t>Û³Ý ¨ ³ßË³ï³Ýù³ÛÇÝ å³ÛÙ³ÝÝ»ñÇ, Ûáõñ³ù³ÝãÛáõñ ù³Õ³ù³óáõ µÝ³Ï³ñ³Ý³ÛÇÝ å³Û</w:t>
        <w:softHyphen/>
        <w:t>Ù³Ý</w:t>
        <w:softHyphen/>
        <w:t>Ý»</w:t>
        <w:softHyphen/>
        <w:softHyphen/>
        <w:t>ñÇ µ³ñ»</w:t>
        <w:softHyphen/>
        <w:t>É³í</w:t>
        <w:softHyphen/>
        <w:t>Ù³ÝÁ, ÇÝãå»ë Ý³¨ Ý»ñÏ³ ¨ ³å³·³ ë»ñáõÝ¹Ý»ñÇ µÝ³å³Ñå³Ý³Ï³Ý ³Ýíï³Ý</w:t>
        <w:softHyphen/>
        <w:t>·áõ</w:t>
        <w:softHyphen/>
        <w:t>ÃÛ³Ý ³å³</w:t>
        <w:softHyphen/>
        <w:t>Ñáí</w:t>
        <w:softHyphen/>
        <w:softHyphen/>
        <w:t>Ù³Ý ¨ Ñ³Ýñ³å»</w:t>
        <w:softHyphen/>
        <w:t xml:space="preserve">ïáõÃÛáõÝáõÙ ³Õù³ïáõÃÛ³Ý Ñ³ÕÃ³Ñ³ñÙ³Ý ³ñ¹ÛáõÝ³í»ï ù³Õ³ù³Ï³ÝáõÃÛ³Ý ÇñÏ³Ý³óÙ³ÝÁ,  </w:t>
      </w:r>
    </w:p>
    <w:p>
      <w:pPr>
        <w:pStyle w:val="BodyTextMainTextdateBodyTextMaintext"/>
        <w:tabs>
          <w:tab w:val="clear" w:pos="720"/>
          <w:tab w:val="left" w:pos="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szCs w:val="20"/>
          <w:lang w:val="af-ZA"/>
        </w:rPr>
        <w:t>ÐÐ ë³ÑÙ³Ý³¹ñáõÃÛ³Ùµ, ÙÇç³½·³ÛÇÝ å³ÛÙ³Ý³·ñ»ñáí, ÐÐ ûñ»ÝùÝ»ñáí, ²ÐèÌ-áí ¨ ¹ñ³Ýó Ñ³Ù³</w:t>
        <w:softHyphen/>
        <w:t>å³</w:t>
        <w:softHyphen/>
        <w:t>ï³ë</w:t>
        <w:softHyphen/>
        <w:t>Ë³Ý ÐÐ ³ÛÉ Çñ³í³ÝáñÙ³ïÇí³ÛÇÝ ³Ïï»ñáí å»ïáõÃÛ³Ý ëï³ÝÓÝ³Í å³ñï³í³ñáõÃÛáõÝÝ»ñÁ ï³ñ³Í</w:t>
        <w:softHyphen/>
        <w:t>íáõÙ »Ý ÇÝãå»ë »ñÏñÇ Ý»ñùÇÝ ¨ ³ñï³ùÇÝ ³Ýíï³Ý·áõÃÛ³Ý ³å³ÑáíÙ³Ý, ³ÛÝå»ë ¿É Ù³ñ¹áõ Ï»Ýë³·áñ</w:t>
        <w:softHyphen/>
        <w:t>ÍáõÝ»áõÃÛ³Ý  Ñ³Ù³ñ µ³ñ»Ýå³ëï ï³ñ³Í³Ï³Ý  ÙÇç³í³ÛñÇ  ëï»ÕÍÙ³ÝÁ:</w:t>
      </w:r>
    </w:p>
    <w:p>
      <w:pPr>
        <w:pStyle w:val="BodyTextMainTextdateBodyTextMaintext"/>
        <w:tabs>
          <w:tab w:val="clear" w:pos="720"/>
          <w:tab w:val="left" w:pos="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szCs w:val="20"/>
          <w:lang w:val="af-ZA"/>
        </w:rPr>
        <w:t>Ø³ëÝ³íáñ³å»ë, Çñ³Ï³Ý³óíáõÙ ¿ µÝ³ÏãáõÃÛ³Ý ³ñ¹ÛáõÝ³í»ï ³ßË³ï³ÝùÇ, áõëÙ³Ý, ³éáÕçáõÃÛ³Ý,  µ³ñ»</w:t>
        <w:softHyphen/>
        <w:t>Ï»</w:t>
        <w:softHyphen/>
        <w:t>óáõ</w:t>
        <w:softHyphen/>
        <w:t>ÃÛ³Ý ¨ Ñ³Ý·ëïÇÝ Ýå³ëïáÕ å³ÛÙ³ÝÝ»ñÇ ³å³ÑáíÙ³ÝÝ áõÕÕí³Í ÏñÃ³Ï³Ý,  í³ñã³Ï³Ý, Ùß³ÏáõÃ³ÛÇÝ, ³éáÕ</w:t>
        <w:softHyphen/>
        <w:t xml:space="preserve">ç³å³Ñ³Ï³Ý ¨ Ù³ñ½³Ï³Ý ûµÛ»ÏïÝ»ñÇ  /ß»Ýù»ñ, ßÇÝáõÃÛáõÝÝ»ñ/ ßÇÝ³ñ³ñáõÃÛ³Ý, í»ñ³Ï³éáõóÙ³Ý, í»ñ³Ï³Ý·ÝÙ³Ý, áõÅ»Õ³óÙ³Ý, ÑÇÙÝ³Ýáñá·Ù³Ý  /³ñ¹Ç³Ï³Ý³óÙ³Ý/  ¨ µ³ñ»Ï³ñ·Ù³Ý ³ßË³ï³ÝùÝ»ñ: </w:t>
      </w:r>
    </w:p>
    <w:p>
      <w:pPr>
        <w:pStyle w:val="BodyTextMainTextdateBodyTextMaintext"/>
        <w:tabs>
          <w:tab w:val="clear" w:pos="720"/>
          <w:tab w:val="left" w:pos="0" w:leader="none"/>
        </w:tabs>
        <w:spacing w:before="0" w:after="0"/>
        <w:ind w:firstLine="567"/>
        <w:rPr>
          <w:rFonts w:ascii="Times Armenian" w:hAnsi="Times Armenian" w:cs="Times Armenian"/>
          <w:szCs w:val="20"/>
          <w:lang w:val="af-ZA"/>
        </w:rPr>
      </w:pPr>
      <w:r>
        <w:rPr>
          <w:rFonts w:cs="Times Armenian" w:ascii="Times Armenian" w:hAnsi="Times Armenian"/>
          <w:szCs w:val="20"/>
          <w:lang w:val="af-ZA"/>
        </w:rPr>
        <w:t xml:space="preserve">ì»ñÁ Ãí³ñÏí³ÍÇÝ ½áõ·³Ñ»é ³ßË³ï³ÝùÝ»ñ »Ý ï³ñíáõÙ </w:t>
      </w:r>
    </w:p>
    <w:p>
      <w:pPr>
        <w:pStyle w:val="BodyTextMainTextdateBodyTextMaintext"/>
        <w:numPr>
          <w:ilvl w:val="0"/>
          <w:numId w:val="53"/>
        </w:numPr>
        <w:tabs>
          <w:tab w:val="clear" w:pos="720"/>
          <w:tab w:val="left" w:pos="0" w:leader="none"/>
        </w:tabs>
        <w:spacing w:before="0" w:after="0"/>
        <w:ind w:left="0" w:firstLine="480"/>
        <w:rPr>
          <w:rFonts w:ascii="Times Armenian" w:hAnsi="Times Armenian" w:cs="Times Armenian"/>
          <w:szCs w:val="20"/>
          <w:lang w:val="af-ZA"/>
        </w:rPr>
      </w:pPr>
      <w:r>
        <w:rPr>
          <w:rFonts w:cs="Times Armenian" w:ascii="Times Armenian" w:hAnsi="Times Armenian"/>
          <w:szCs w:val="20"/>
          <w:lang w:val="af-ZA"/>
        </w:rPr>
        <w:t>µÝ³Ï³í³Ûñ»ñÇ å³ïÙ³Ï³Ý Ï³éáõó³å³ïÙ³Ý ù³</w:t>
        <w:softHyphen/>
        <w:t>Õ³</w:t>
        <w:softHyphen/>
        <w:t>ù³</w:t>
        <w:softHyphen/>
        <w:t>ßÇ</w:t>
        <w:softHyphen/>
        <w:t xml:space="preserve">Ý³Ï³Ý í»ñ³Ï³Ý·ÝÙ³Ý, </w:t>
      </w:r>
    </w:p>
    <w:p>
      <w:pPr>
        <w:pStyle w:val="BodyTextMainTextdateBodyTextMaintext"/>
        <w:numPr>
          <w:ilvl w:val="0"/>
          <w:numId w:val="53"/>
        </w:numPr>
        <w:tabs>
          <w:tab w:val="clear" w:pos="720"/>
          <w:tab w:val="left" w:pos="0" w:leader="none"/>
        </w:tabs>
        <w:spacing w:before="0" w:after="0"/>
        <w:ind w:left="0" w:firstLine="480"/>
        <w:rPr>
          <w:rFonts w:ascii="Times Armenian" w:hAnsi="Times Armenian" w:cs="Times Armenian"/>
          <w:szCs w:val="20"/>
          <w:lang w:val="af-ZA"/>
        </w:rPr>
      </w:pPr>
      <w:r>
        <w:rPr>
          <w:rFonts w:cs="Times Armenian" w:ascii="Times Armenian" w:hAnsi="Times Armenian"/>
          <w:szCs w:val="20"/>
          <w:lang w:val="af-ZA"/>
        </w:rPr>
        <w:t>ï³ñ³Í³ßñç³Ý³ÛÇÝ ½³ñ·³óÙ³Ý ³ÝÑ³</w:t>
        <w:softHyphen/>
        <w:t>Ù³</w:t>
        <w:softHyphen/>
        <w:t>Ù³ë</w:t>
        <w:softHyphen/>
        <w:t>Ýáõ</w:t>
        <w:softHyphen/>
        <w:t>ÃÛáõÝ</w:t>
        <w:softHyphen/>
        <w:t xml:space="preserve">Ý»ñÇ Ñ³ÕÃ³Ñ³ñÙ³Ý, </w:t>
      </w:r>
    </w:p>
    <w:p>
      <w:pPr>
        <w:pStyle w:val="BodyTextMainTextdateBodyTextMaintext"/>
        <w:numPr>
          <w:ilvl w:val="0"/>
          <w:numId w:val="53"/>
        </w:numPr>
        <w:tabs>
          <w:tab w:val="clear" w:pos="720"/>
          <w:tab w:val="left" w:pos="0" w:leader="none"/>
        </w:tabs>
        <w:spacing w:before="0" w:after="0"/>
        <w:ind w:left="0" w:firstLine="480"/>
        <w:rPr>
          <w:rFonts w:ascii="Times Armenian" w:hAnsi="Times Armenian" w:cs="Times Armenian"/>
          <w:szCs w:val="20"/>
          <w:lang w:val="af-ZA"/>
        </w:rPr>
      </w:pPr>
      <w:r>
        <w:rPr>
          <w:rFonts w:cs="Times Armenian" w:ascii="Times Armenian" w:hAnsi="Times Armenian"/>
          <w:szCs w:val="20"/>
          <w:lang w:val="af-ZA"/>
        </w:rPr>
        <w:t>µÝ³</w:t>
        <w:softHyphen/>
        <w:t>Ï³</w:t>
        <w:softHyphen/>
        <w:t>í³Ûñ»ñÇ Ï³ÛáõÝ ½³ñ·³óÙ³ÝÁ Ýå³ï³Ï³áõÕÕí³Í ù³Õ³</w:t>
        <w:softHyphen/>
        <w:t xml:space="preserve">ù³ßÇÝ³Ï³Ý, </w:t>
      </w:r>
    </w:p>
    <w:p>
      <w:pPr>
        <w:pStyle w:val="BodyTextMainTextdateBodyTextMaintext"/>
        <w:numPr>
          <w:ilvl w:val="0"/>
          <w:numId w:val="53"/>
        </w:numPr>
        <w:tabs>
          <w:tab w:val="clear" w:pos="720"/>
          <w:tab w:val="left" w:pos="0" w:leader="none"/>
        </w:tabs>
        <w:spacing w:before="0" w:after="0"/>
        <w:ind w:left="0" w:firstLine="480"/>
        <w:rPr>
          <w:rFonts w:ascii="Times Armenian" w:hAnsi="Times Armenian" w:cs="Times Armenian"/>
          <w:szCs w:val="20"/>
          <w:lang w:val="af-ZA"/>
        </w:rPr>
      </w:pPr>
      <w:r>
        <w:rPr>
          <w:rFonts w:cs="Times Armenian" w:ascii="Times Armenian" w:hAnsi="Times Armenian"/>
          <w:szCs w:val="20"/>
          <w:lang w:val="af-ZA"/>
        </w:rPr>
        <w:t>³ÝûÃ¨³Ý ÁÝï³ÝÇùÝ»ñÇ µÝ³</w:t>
        <w:softHyphen/>
        <w:t>Ï³</w:t>
        <w:softHyphen/>
        <w:t>ñ³</w:t>
        <w:softHyphen/>
        <w:t>Ý³</w:t>
        <w:softHyphen/>
        <w:t>ÛÇÝ ËÝ¹ÇñÝ»ñÇ ÉáõÍÙ³ÝÝ áõÕÕí³Í å»ï³Ï³Ý ³ç³ÏóáõÃÛ³Ý Ýå³ï³Ï³ÛÇÝ Íñ³·ñ»ñÇ Ùß³ÏÙ³Ý ¨ Çñ³</w:t>
        <w:softHyphen/>
        <w:t>Ï³</w:t>
        <w:softHyphen/>
        <w:t>Ý³ó</w:t>
        <w:softHyphen/>
        <w:t xml:space="preserve">Ù³Ý, </w:t>
      </w:r>
    </w:p>
    <w:p>
      <w:pPr>
        <w:pStyle w:val="BodyTextMainTextdateBodyTextMaintext"/>
        <w:numPr>
          <w:ilvl w:val="0"/>
          <w:numId w:val="53"/>
        </w:numPr>
        <w:tabs>
          <w:tab w:val="clear" w:pos="720"/>
          <w:tab w:val="left" w:pos="0" w:leader="none"/>
        </w:tabs>
        <w:spacing w:before="0" w:after="0"/>
        <w:ind w:left="0" w:firstLine="480"/>
        <w:rPr>
          <w:rFonts w:ascii="Times Armenian" w:hAnsi="Times Armenian" w:cs="Times Armenian"/>
          <w:szCs w:val="20"/>
          <w:lang w:val="af-ZA"/>
        </w:rPr>
      </w:pPr>
      <w:r>
        <w:rPr>
          <w:rFonts w:cs="Times Armenian" w:ascii="Times Armenian" w:hAnsi="Times Armenian"/>
          <w:szCs w:val="20"/>
          <w:lang w:val="af-ZA"/>
        </w:rPr>
        <w:t xml:space="preserve">·ÛáõÕ³ïÝï»ëáõÃÛ³Ý Ù»ç ½µ³Õí³ÍáõÃÛ³Ý Ù³Ï³ñ¹³ÏÇ Ï³ÛáõÝ³óÙ³Ý, </w:t>
      </w:r>
    </w:p>
    <w:p>
      <w:pPr>
        <w:pStyle w:val="BodyTextMainTextdateBodyTextMaintext"/>
        <w:numPr>
          <w:ilvl w:val="0"/>
          <w:numId w:val="53"/>
        </w:numPr>
        <w:tabs>
          <w:tab w:val="clear" w:pos="720"/>
          <w:tab w:val="left" w:pos="0" w:leader="none"/>
        </w:tabs>
        <w:spacing w:before="0" w:after="0"/>
        <w:ind w:left="0" w:firstLine="480"/>
        <w:rPr>
          <w:rFonts w:ascii="Times Armenian" w:hAnsi="Times Armenian" w:cs="Times Armenian"/>
          <w:szCs w:val="20"/>
          <w:lang w:val="af-ZA"/>
        </w:rPr>
      </w:pPr>
      <w:r>
        <w:rPr>
          <w:rFonts w:cs="Times Armenian" w:ascii="Times Armenian" w:hAnsi="Times Armenian"/>
          <w:szCs w:val="20"/>
          <w:lang w:val="af-ZA"/>
        </w:rPr>
        <w:t>çñ³Ù³ï³Ï³ñ³ñÙ³Ý ¨ çñ³</w:t>
        <w:softHyphen/>
        <w:t>Ñ»</w:t>
        <w:softHyphen/>
        <w:t>é³óÙ³Ý µÝ³·³í³éáõÙ Ù³ï³Ï³ñ³ñíáÕ çñÇ áñ³ÏÇ µ³ñ»É³íÙ³Ýª Ù³ëÝ³íáñ³å»ë Ï³ÛáõÝ çñ³</w:t>
        <w:softHyphen/>
        <w:t>Ù³</w:t>
        <w:softHyphen/>
        <w:t>ï³</w:t>
        <w:softHyphen/>
        <w:t>Ï³</w:t>
        <w:softHyphen/>
        <w:t>ñ³ñ</w:t>
        <w:softHyphen/>
        <w:t>Ù³Ý, çñÇ ÏáñáõëïÝ»ñÇ Ïñ×³</w:t>
        <w:softHyphen/>
        <w:t xml:space="preserve">ïÙ³Ý, ÇÝãå»ë Ý³¨ ßáõñçûñÛ³ çñ³Ù³ï³Ï³ñ³ñÙ³Ý ³ëïÇ×³Ý³Ï³Ý ³å³ÑáíÙ³Ý, áéá·Ù³Ý çñÇ Ñ³Ù³Ï³ñ·»ñÇ µ³ñ»÷áËáõÙÝ»ñÇ »ñÏ³ñ³Å³ÙÏ»ï Íñ³·ñÇ Çñ³Ï³Ý³óÙ³Ý, </w:t>
      </w:r>
    </w:p>
    <w:p>
      <w:pPr>
        <w:pStyle w:val="BodyTextMainTextdateBodyTextMaintext"/>
        <w:numPr>
          <w:ilvl w:val="0"/>
          <w:numId w:val="53"/>
        </w:numPr>
        <w:tabs>
          <w:tab w:val="clear" w:pos="720"/>
          <w:tab w:val="left" w:pos="0" w:leader="none"/>
        </w:tabs>
        <w:spacing w:before="0" w:after="0"/>
        <w:ind w:left="0" w:firstLine="480"/>
        <w:rPr>
          <w:rFonts w:ascii="Times Armenian" w:hAnsi="Times Armenian" w:cs="Times Armenian"/>
          <w:szCs w:val="20"/>
          <w:lang w:val="af-ZA"/>
        </w:rPr>
      </w:pPr>
      <w:r>
        <w:rPr>
          <w:rFonts w:cs="Times Armenian" w:ascii="Times Armenian" w:hAnsi="Times Armenian"/>
          <w:szCs w:val="20"/>
          <w:lang w:val="af-ZA"/>
        </w:rPr>
        <w:t xml:space="preserve">ïñ³ÝëåáñïÇ Ï³ÛáõÝ ¨ ³ñ¹ÛáõÝ³í»ï ½³ñ·³óÙ³Ý, Ñ³Ýñ³å»ïáõÃÛ³Ý ×³Ý³å³ñÑ³ÛÇÝ ó³ÝóÇ µ³ñ»É³íÙ³Ý, </w:t>
      </w:r>
    </w:p>
    <w:p>
      <w:pPr>
        <w:pStyle w:val="BodyTextMainTextdateBodyTextMaintext"/>
        <w:numPr>
          <w:ilvl w:val="0"/>
          <w:numId w:val="53"/>
        </w:numPr>
        <w:tabs>
          <w:tab w:val="clear" w:pos="720"/>
          <w:tab w:val="left" w:pos="0" w:leader="none"/>
        </w:tabs>
        <w:spacing w:before="0" w:after="0"/>
        <w:ind w:left="0" w:firstLine="480"/>
        <w:rPr>
          <w:rFonts w:ascii="Times Armenian" w:hAnsi="Times Armenian" w:cs="Times Armenian"/>
          <w:szCs w:val="20"/>
          <w:lang w:val="af-ZA"/>
        </w:rPr>
      </w:pPr>
      <w:r>
        <w:rPr>
          <w:rFonts w:cs="Times Armenian" w:ascii="Times Armenian" w:hAnsi="Times Armenian"/>
          <w:szCs w:val="20"/>
          <w:lang w:val="af-ZA"/>
        </w:rPr>
        <w:t>¿Ý»ñ·»ïÇÏ ³Ýíï³Ý·áõÃÛ³Ý Ù³Ï³ñ¹³ÏÇ µ³ñÓñ³óÙ³Ý, Ù³ëÙ³íáñ³å»ëª ¿Ý»ñ·³</w:t>
        <w:softHyphen/>
        <w:t>ÏÇñ</w:t>
        <w:softHyphen/>
        <w:t>Ý»ñÇ Ý»ñÏñÙ³Ý áõÕÇÝ»ñÇ ¨ ¿Ý»ñ·Ç³ÛÇ ³ñï³¹ñáõÃÛ³Ý Ó¨»ñÇ ÁÝ¹É³ÛÝÙ³Ý,  ¿Ý»ñ·³Ù³ï³Ï³ñ³ñÙ³Ý Ñáõë³ÉÇáõÃÛ³Ý ¨ ßñç³Ï³ ÙÇç³í³ÛñÇ å³ßï</w:t>
        <w:softHyphen/>
        <w:t>å³</w:t>
        <w:softHyphen/>
        <w:t>ÝáõÃÛ³Ý ³å³ÑáíÙ³Ý å³Ñ³ÝçÝ»ñÇ Ï³ï³ñÙ³Ý áõÕÕáõÃÛáõÝÝ»ñáí: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szCs w:val="20"/>
          <w:lang w:val="af-ZA"/>
        </w:rPr>
        <w:tab/>
        <w:t>ØÇçáÉáñï³ÛÇÝ ·»ñ³Ï³ÛáõÃÛáõÝÝ»ñÇ ë³ÑÙ³ÝáõÙÇó Ñ»ïá å»ï³Ï³Ý Ý»ñ¹ñáõÙ³ÛÇÝ Íñ³·ñ»ñÇ Ù»ç ÁÝ¹·ñÏ</w:t>
        <w:softHyphen/>
        <w:t>í³Í ³Ù»Ý ÙÇ áÉáñïÇ Ñ³Ù³ñ ÁÝïñíáõÙ »Ý å»ï³Ï³Ý Ý»ñ¹ñáõÙ³ÛÇÝ Íñ³·ñ»ñÇ Çñ³Ï³</w:t>
        <w:softHyphen/>
        <w:t>Ý³óÙ³Ý Ñ³Ù³å³ï³ëË³Ý ï³ñµ»ñ³Ï</w:t>
        <w:softHyphen/>
        <w:t xml:space="preserve">Ý»ñ: 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>
          <w:rFonts w:ascii="Times Armenian" w:hAnsi="Times Armenian" w:cs="Times Armenian"/>
          <w:szCs w:val="20"/>
          <w:lang w:val="af-ZA"/>
        </w:rPr>
      </w:pPr>
      <w:r>
        <w:rPr>
          <w:rFonts w:cs="Times Armenian" w:ascii="Times Armenian" w:hAnsi="Times Armenian"/>
          <w:szCs w:val="20"/>
        </w:rPr>
        <w:tab/>
      </w:r>
      <w:r>
        <w:rPr>
          <w:rFonts w:cs="Times Armenian" w:ascii="Times Armenian" w:hAnsi="Times Armenian"/>
          <w:szCs w:val="20"/>
          <w:lang w:val="af-ZA"/>
        </w:rPr>
        <w:t>ø³Õ³ù³ßÇÝáõÃÛáõÝ áÉáñïÇ ½³ñ·³óáõÙÇó  ³ÏÝÏ³ÉíáÕ  ³ñ¹ÛáõÝùÝ»ñÁ ÏÝå³ëï»Ý Ñ³ë³ñ³ÏáõÃÛ³ÝÁ Ù³ïáõóíáÕ  Ñ³Ýñ³ÛÇÝ Í³é³ÛáõÃÛáõÝÝ»ñÇ  Ù³Ï³ñ¹³ÏÇ µ³ñÓñ³óÙ³ÝÁ`  ÇÝãÝ Ï¹ñë¨áñíÇ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>
          <w:rFonts w:ascii="Times Armenian" w:hAnsi="Times Armenian" w:cs="Times Armenian"/>
          <w:szCs w:val="20"/>
          <w:lang w:val="af-ZA"/>
        </w:rPr>
      </w:pPr>
      <w:r>
        <w:rPr>
          <w:rFonts w:cs="Times Armenian" w:ascii="Times Armenian" w:hAnsi="Times Armenian"/>
          <w:szCs w:val="20"/>
          <w:lang w:val="af-ZA"/>
        </w:rPr>
        <w:t xml:space="preserve">- ÎñÃáõÃÛ³Ý áÉáñïáõÙ `¹åñáó³Ñ³ë³Ï »ñ»Ë³Ý»ñÇÝ í»ñ³Ýáñá·í³Í, ç»éáõóíáÕ, Éáõë³íáñ, Ñ»ï³·³ÛáõÙ Ý³¨ ï»ËÝÇÏ³å»ë Ñ³·»ó³Í ¹³ë³ë»ÝÛ³ÏÝ»ñÇ /Ù³ñ½³¹³ÑÉÇ×Ý»ñÇ/ ïñ³Ù³¹ñÙ³Ý, 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szCs w:val="20"/>
          <w:lang w:val="af-ZA"/>
        </w:rPr>
        <w:t xml:space="preserve">-²éáÕç³å³ÑáõÃÛ³Ý áÉáñïáõÙ` µÝ³ÏãáõÃÛ³ÝÁ  /Ù³ëÝ³íáñ³å»ë ³é³í»É ³Ý³å³Ñáí Ë³íÇÝ/  Ñ³ñÙ³ñ³í»ï  ÑÇí³Ý¹³ë»ÝÛ³ÏÝ»ñÇ, åáÉÇÏÉÇÝÇÏ³Ï³Ý Ñ³×³ËáõÙÝ»ñÇ Ñ³Ù³ñ Ù³ïã»ÉÇ ¨ ³ñ¹Ç³Ï³Ý³óí³Í å³ÛÙ³ÝÝ»ñáõÙ  Í³é³ÛáõÃÛáõÝÝ»ñÇ  Ù³ïáõóÙ³Ý, 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szCs w:val="20"/>
          <w:lang w:val="af-ZA"/>
        </w:rPr>
        <w:t xml:space="preserve">- Øß³ÏáõÃ³ÛÇÝ áÉáñïáõÙ` »ñÇï³ë³ñ¹Ý»ñÇ Å³Ù³ÝóÇÝ, ½µáë³ßñçáõÃÛ³ÝÁ Ýå³ëïáÕ å³ïÙ³-Ùß³ÏáõÃ³ÛÇÝ í³Ûñ»ñáõÙ ³é³í»É ·ñ³íÇã /µ³ñ»Ï³ñ·/  å³ÛÙ³ÝÝ»ñÇ, ·ÛáõÕ³Ï³Ý Ñ³Ù³ÛÝùÝ»ñáõÙ »ñ³Åßï³Ï³Ý ¨ å³ñÇ ËÙµ³ÏÝ»ñÇ (Ñ³ïÏ³å»ë ³½·³ÛÇÝ) Ï³½Ù³íáñÙ³Ý Ñ³Ù³ñ ³ñ¹Ç³Ï³Ý³óí³Í Ùß³ÏáõÃ³ÛÇÝ Ï»ÝïñáÝÝ»ñÇ ëï»ÕÍÙ³Ý, Ã³Ý·³ñ³Ý³ÛÇÝ Ñ³Ù³ÉÇñÝ»ñÇ í»ñ³Ï³Ý·ÝÙ³Ý ¨ í»ñ³Ï³éáõóÙ³Ý, 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szCs w:val="20"/>
          <w:lang w:val="af-ZA"/>
        </w:rPr>
        <w:t>- ´Ý³Ï³ñ³Ý³ßÇÝáõÃÛ³Ý  áÉáñïáõÙ`  Ù³ñ½»ñÇ µÝ³ÏãáõÃÛ³Ý ³é³í»É ³Ý³å³Ñáí Ë³íÇÝ µÝ³Ï³ñ³Ý³ÛÇÝ µ³í³ñ³ñ å³ÛÙ³ÝÝ»ñÇ ëï»ÕÍÙ³Ý ÙÇçáóáí: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szCs w:val="20"/>
          <w:lang w:val="af-ZA"/>
        </w:rPr>
        <w:t>ä»ï³Ï³Ý  µÛáõç»Ç ÙÇçáóÝ»ñÇ Ñ³ßíÇÝ  Ñ³Ù³ÛÝù³ÛÇÝ Ýß³Ý³ÏáõÃÛ³Ý ÝÙ³Ý³ïÇå  ËÝ¹ÇñÝ»ñÇ ÉáõÍáõÙÁ  å»</w:t>
        <w:softHyphen/>
        <w:t>ïáõÃÛ³Ý  å³ïíÇñ³ïíáõÃÛ³Ùµ í»ñ³å³Ñí³Í ¿  Ý³¨ ï»Õ³Ï³Ý ÇÝùÝ³Ï³é³í³ñÙ³Ý  Ù³ñÙÇÝÝ»ñÇÝ: Üßí³Í ·áñÍ³éáõÛÃÝ»ñÝ  Çñ³Ï³Ý³óíáõÙ  »Ý §î»Õ³Ï³Ý ÇÝùÝ³Ï³é³í³ñÙ³Ý Ù³ëÇÝ¦  ÐÐ ûñ»ÝùÇ 3-ñ¹ ¨ 9ñ¹  Ñá¹í³ÍÝ»ñáí ë³ÑÙ³Ýí³Í ¹ñáõÛÃÝ»ñÇ Ñ³Ù³Ó³ÛÝ` Ñ³ßíÇ ³éÝ»Éáí ïíÛ³É µÝ³Ï³í³ÛñÇ ³é³ÝÓ</w:t>
        <w:softHyphen/>
        <w:t>Ý³</w:t>
        <w:softHyphen/>
      </w:r>
      <w:r>
        <w:rPr/>
        <w:t xml:space="preserve">Ñ³ïÏáõÃÛáõÝÝ»ñÁ  ¨ ÏñáõÙ »Ý Ù³ëÝ³ÏÇ µÝáõÛÃ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7"/>
        <w:gridCol w:w="2651"/>
        <w:gridCol w:w="2954"/>
      </w:tblGrid>
      <w:tr>
        <w:trPr>
          <w:trHeight w:val="23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firstLine="567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ä»ï³Ï³Ý Ù³ñÙÇÝÝ»ñÇ Çñ³í³ëáõÃÛ³Ý Ý»ñùá Ù³ïáõóíáÕ Í³é³ÛáõÃÛáõÝÝ»ñÇ ßñç³Ý³ÏÇ ÝÏ³ñ³·ñáõÃÛ³Ý ³Ù÷á÷ ³ÕÛáõë³Ï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af-Z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firstLine="111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Ì³é³ÛáõÃÛáõÝÝ»ñÇ ßñç³Ý³ÏÇ ÝÏ³ñ³·ñáõÃÛáõ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firstLine="111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Þ³Ñ³éáõÝ»ñÇ ßñç³Ý³ÏÇ ÝÏ³ñ³·ñáõÃÛáõ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firstLine="111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ä»ï³Ï³Ý Ñ³ïí³ÍÇ ÏáÕÙÇó Í³é³ÛáõÃÛ³Ý ÷áËÑ³ïáõó</w:t>
              <w:softHyphen/>
              <w:t>Ù³Ý Í³í³ÉÁ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firstLine="111"/>
              <w:jc w:val="left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ÎñÃ³Ï³Ý ûµÛ»ÏïÝ»ñÇ ßÇÝ³ñ³ñáõÃÛáõÝ, ÑÇÙÝ³Ýáñá·áõ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firstLine="111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àõëáõóã³Ï³Ý ¨ ¹³ë³</w:t>
              <w:softHyphen/>
              <w:t>Ëá</w:t>
              <w:softHyphen/>
              <w:t>ë³</w:t>
              <w:softHyphen/>
              <w:t>Ï³Ý ³ÝÓÝ³Ï³½Ù, ¹åñá</w:t>
              <w:softHyphen/>
              <w:t>ó³</w:t>
              <w:softHyphen/>
              <w:t>Ñ³ë³Ï »ñ»Ë³Ý»ñ, áõë³ÝáÕÝ»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firstLine="111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ÐÐ å»ï³Ï³Ý µÛáõç» ³ÙµáÕçáõÃÛ³Ùµ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firstLine="111"/>
              <w:jc w:val="left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Øß³ÏáõÃ³ÛÇÝ ûµÛ»ÏïÝ»ñÇ  ßÇÝ³ñ³ñáõÃÛáõÝ, ÑÇÙÝ³Ýáñá·áõ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firstLine="111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ÐÐ µÝ³ÏÇãÝ»ñ, ½µáë³ßñçÇÏÝ»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firstLine="111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ÐÐ å»ï³Ï³Ý µÛáõç» ³ÙµáÕçáõÃÛ³Ùµ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firstLine="111"/>
              <w:jc w:val="left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²éáÕç³å³Ñ³Ï³Ý ûµÛ»ÏïÝ»ñÇ ßÇÝ³</w:t>
              <w:softHyphen/>
              <w:t>ñ³</w:t>
              <w:softHyphen/>
              <w:t>ñáõÃÛáõÝ, ÑÇÙÝ³Ýáñá·áõ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firstLine="111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ÐÐ µÝ³ÏÇãÝ»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firstLine="111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ÐÐ å»ï³Ï³Ý µÛáõç» ³ÙµáÕçáõÃÛ³Ùµ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firstLine="111"/>
              <w:jc w:val="left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ì³ñã³Ï³Ý ûµÛ»ÏïÝ»ñÇ ßÇÝ³ñ³ñáõÃÛáõÝ, ÑÇÙÝ³Ýáñá·áõ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firstLine="111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ÐÐ å»ï³Ï³Ý Ï³é³í³ñÙ³Ý áÉáñïÇ  ³ßË³ïáÕÝ»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firstLine="111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ÐÐ å»ï³Ï³Ý µÛáõç» ³ÙµáÕçáõÃÛ³Ùµ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firstLine="111"/>
              <w:jc w:val="left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Ø³ñ½³Ï³Ý ûµÛ»ÏïÝ»ñÇ ßÇÝ³ñ³ñáõÃÛáõÝ, ÑÇÙÝ³Ýáñá·áõ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firstLine="111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ÐÐ µÝ³ÏÇãÝ»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firstLine="111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ÐÐ å»ï³Ï³Ý µÛáõç» ³ÙµáÕçáõÃÛ³Ùµ</w:t>
            </w:r>
          </w:p>
        </w:tc>
      </w:tr>
    </w:tbl>
    <w:p>
      <w:pPr>
        <w:pStyle w:val="Head4"/>
        <w:rPr/>
      </w:pPr>
      <w:bookmarkStart w:id="262" w:name="__RefHeading___Toc202944392"/>
      <w:bookmarkEnd w:id="262"/>
      <w:r>
        <w:rPr/>
        <w:t>18.1.1 Î³åÇï³É ßÇÝ³ñ³ñáõÃÛ³Ý, ÑÇÙÝ³Ýáñá·Ù³Ý ¨ í»ñ³Ï³Ý·ÝÙ³Ý Í³é³ÛáõÃÛáõÝÝ»ñ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>
          <w:rFonts w:ascii="Times Armenian" w:hAnsi="Times Armenian" w:cs="Times Armenian"/>
          <w:szCs w:val="20"/>
          <w:lang w:val="af-ZA"/>
        </w:rPr>
      </w:pPr>
      <w:r>
        <w:rPr>
          <w:rFonts w:cs="Times Armenian" w:ascii="Times Armenian" w:hAnsi="Times Armenian"/>
          <w:szCs w:val="20"/>
          <w:lang w:val="af-ZA"/>
        </w:rPr>
        <w:t>¶áÛáõÃÛáõÝ áõÝ»óáÕ ÏñÃ³Ï³Ý, Ùß³ÏáõÃ³ÛÇÝ, ³éáÕç³å³Ñ³Ï³Ý, ëáóÇ³É³Ï³Ý Ýß³Ý³ÏáõÃÛ³Ý ûµ</w:t>
        <w:softHyphen/>
        <w:t>Û»Ïï</w:t>
        <w:softHyphen/>
        <w:t>Ý»</w:t>
        <w:softHyphen/>
        <w:t>ñÇ ³ñ¹Ç³Ï³Ý³óÙ³Ý, í»ñ³Ï³éáõóÙ³Ý ¨/Ï³Ù Ýáñ»ñÇ Ï³éáõóÙ³Ý ËÝ¹ÇñÝ»ñÇ Ñ³Ù³ËáõÙµÁ Ñ³Ý¹Çë³ÝáõÙ »Ý áÉáñ</w:t>
        <w:softHyphen/>
        <w:t>ïÇ  ³é³çÝ³ÛÇÝ ÑÇÙÝ³ËÝ¹ÇñÝ»ñ, áñáÝù ¿É ³ÝÙÇç³Ï³Ýáñ»Ý Ýå³ëïáõÙ »Ý §²ÐèÌ¦ Íñ³·ñÇ Çñ³·áñÍÙ³Ý ëÏ½µáõÝùÝ»ñÇÝ, Áëï áñÇ áñ³ÏÛ³É ÏñÃáõÃÛ³Ý ³å³ÑáíáõÙÁ ¨ ¹ñ³ Ù³ïã»ÉÇáõÃÛ³Ý µ³ñÓñ³óáõÙÁ, ÇÝãå»ë Ý³¨ Ùß³ÏáõÛÃÁ ¹ÇïíáõÙ ¿ áñå»ë ëáóÇ³É³Ï³Ý ËÙµ»ñÇ ¨ Ï³éáõÛóÝ»ñÇ, ³ßË³ñÑÁÝÏ³ÉÙ³Ý, í³ñùÇ, ÑÙïáõÃÛáõÝÝ»ñÇ, Ùß³ÏáõÃ³ÛÇÝ Å³é³Ý·áõÃÛ³Ý ÙÇ ³ÙµáÕçáõÃÛáõÝ, áñÇ ³Ûë Ï³Ù ³ÛÝ Ñ³Ù³ÉÇñÝ»ñÁ Çñ»Ýó ³½¹»óáõÃÛáõÝÁ Ï³ñáÕ »Ý áõÝ»Ý³É ³Õù³ïáõÃÛ³Ý Ñ³ÕÃ³Ñ³ñÙ³Ý Çñ³Ï³Ý³óíáÕ ·áñÍÁÝÃ³óÇ íñ³: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szCs w:val="20"/>
          <w:lang w:val="af-ZA"/>
        </w:rPr>
        <w:t xml:space="preserve">Üßí³Í ÑÇÙÝ³ËÝ¹ÇñÝ»ñÇ Çñ³·áñÍáõÙÝ ¿É Çñ Ñ»ñÃÇÝ å³ÛÙ³Ý³íáñí³Í ¿ Ý»ñ¹ñáõÙ³ÛÇÝ ¨ ·Ý³ÛÇÝ ù³Õ³ù³Ï³ÝáõÃÛ³Ùµ, ÇÝãå»ë Ý³¨ µÝ³ÏãáõÃÛ³Ý ï»Õ³ß³ñÅáí  ¨  ëáóÇ³É³Ï³Ý Ï³éáõóí³Íùáí: 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szCs w:val="20"/>
          <w:lang w:val="af-ZA"/>
        </w:rPr>
        <w:t>ì»ñáÑÇßÛ³É ÑÇÙÝ³ËÝ¹ÇñÝ»ñÇ ÉáõÍÙ³ÝÝ áõÕÕí³Í å»ï³Ï³Ý Ý»ñ¹ñáõÙ³ÛÇÝ ù³Õ³ù³Ï³ÝáõÃÛáõÝÁ í»ñçÇÝ ï³ñÇÝ»ñÇÝ ³ñ¹ÛáõÝùÝ»ñÇ ½³ñ·³óÙ³Ý ¹ñ³Ï³Ý  ÙÇïáõÙ áõÝÇ, áñÁ ¹ñë¨áñíáõÙ ¿ Ý³¨ ³Û¹ Ýå³ï³ÏÇÝ áõÕÕí³Í ÙÇçáóÝ»ñÇ Ñ»ï¨Û³É ¹ÇÝ³ÙÇÏ³Ûáí` 2005 Ãí³Ï³ÝÇÝ ³í»ÉÇ ù³Ý 11,000.0 ÙÉÝ.¹ñ³Ù, 2006Ã.-ÇÝ  13,000.0 ÙÉÝ.¹ñ³Ù,  2007Ã-ÇÝ 19,000.0 ÙÉÝ.¹ñ³Ù ¨ 2008Ã.  21,000.0 ÙÉÝ.¹ñ³Ù:</w:t>
      </w:r>
    </w:p>
    <w:p>
      <w:pPr>
        <w:pStyle w:val="Head4"/>
        <w:rPr/>
      </w:pPr>
      <w:bookmarkStart w:id="263" w:name="__RefHeading___Toc202944393"/>
      <w:bookmarkEnd w:id="263"/>
      <w:r>
        <w:rPr/>
        <w:t>18.1.2 êáóÇ³É³Ï³Ý å³ßïå³ÝáõÃÛáõÝ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szCs w:val="20"/>
          <w:lang w:val="af-ZA"/>
        </w:rPr>
        <w:t xml:space="preserve">´Ý³Ï³ñ³Ý³ÛÇÝ ù³Õ³ù³Ï³ÝáõÃÛ³Ý áÉáñïáõÙ í»ñçÇÝ ï³ñÇÝ»ñÇÝ Ó¨³íáñí»É »Ý Ñ»ï¨Û³É ÑÇÙÝ³Ï³Ý áõÕÕáõÃÛáõÝÝ»ñÁ` 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>
          <w:rFonts w:ascii="Times Armenian" w:hAnsi="Times Armenian" w:cs="Times Armenian"/>
          <w:szCs w:val="20"/>
          <w:lang w:val="af-ZA"/>
        </w:rPr>
      </w:pPr>
      <w:r>
        <w:rPr>
          <w:rFonts w:cs="Times Armenian" w:ascii="Times Armenian" w:hAnsi="Times Armenian"/>
          <w:szCs w:val="20"/>
          <w:lang w:val="af-ZA"/>
        </w:rPr>
        <w:t xml:space="preserve">-µÝ³Ï³ñ³Ý³ÛÇÝ ³å³ÑáíáõÙ.  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/>
        <w:t>-µÝ³Ï³ñ³Ý³ÛÇÝ å³ÛÙ³ÝÝ»ñÇ µ³ñ»É³íáõ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05"/>
        <w:gridCol w:w="2892"/>
        <w:gridCol w:w="3434"/>
      </w:tblGrid>
      <w:tr>
        <w:trPr>
          <w:tblHeader w:val="true"/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Cs/>
                <w:sz w:val="18"/>
                <w:szCs w:val="18"/>
                <w:lang w:val="it-IT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it-IT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Ì³é³ÛáõÃÛáõÝÝ»ñÇ ßñç³Ý³ÏÇ ÝÏ³ñ³·ñáõÃÛáõ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Þ³Ñ³éáõÝ»ñÇ ßñç³Ý³ÏÇ ÝÏ³ñ³·ñáõÃÛáõ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ä»ï³Ï³Ý Ñ³ïí³ÍÇ ÏáÕÙÇó Í³é³ÛáõÃÛ³Ý ÷áËÑ³ïáõó</w:t>
              <w:softHyphen/>
              <w:t>Ù³Ý Í³í³ÉÁ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´Ý³Ï³ñ³Ý³ÛÇÝ ³å³ÑáíÙ³Ý   ù³Õ³ù³Ï³ÝáõÃÛ³Ý Ùß³ÏÙ³Ý  ¨ ³é³ÝÓÇÝ Íñ³·ñ»ñÇ Çñ³</w:t>
              <w:softHyphen/>
              <w:t>Ï³</w:t>
              <w:softHyphen/>
              <w:t>Ý³ó</w:t>
              <w:softHyphen/>
              <w:t>Ù³Ý ³ßË³ï³ÝùÝ»ñÇ Ñ³Ù³</w:t>
              <w:softHyphen/>
              <w:t>Ï³ñ·</w:t>
              <w:softHyphen/>
              <w:t>Ù³Ý Í³é³ÛáõÃÛáõÝÝ»ñÇ Ù³ïáõóáõÙ</w:t>
            </w:r>
          </w:p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.1 ÐÐ ï³ñ³ÍùáõÙ »ñÏñ³ß³ñÅÇ Ñ»ï¨³Ýùáí ³ÝûÃ¨³Ý ÙÝ³ó³Í ÁÝï³ÝÇùÝ»ñ</w:t>
            </w:r>
          </w:p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.2 ÐÐ ï³ñ³ÍùáõÙ ³å³ëï³ñ³Ý ·ï³Í ÷³Ëëï³Ï³Ý ÁÝï³ÝÇùÝ»ñ</w:t>
            </w:r>
          </w:p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êåÇï³Ï »ñÏñ³ß³ñÅÇ Ñ»ï¨³ÝùÝ»ñáí ³ÝûÃ¨³Ý ÙÝ³ó³Í ÁÝ</w:t>
              <w:softHyphen/>
              <w:t>ï³</w:t>
              <w:softHyphen/>
              <w:t>ÝÇùÝ»ñÇ µÝ³Ï³ñ³Ý³ÛÇÝ å³ÑáíÙ³Ý áõÕÕáõÃÛ³Ùµ Çñ³Ï³Ý³óíáÕ ³é³ç</w:t>
              <w:softHyphen/>
              <w:t>Ý³</w:t>
              <w:softHyphen/>
              <w:t>Ñ»ñÃ Íñ³·ñ»ñÇ ßñç³Ý³ÏÝ»ñáõÙ Í³é³</w:t>
              <w:softHyphen/>
              <w:t>Ûáõ</w:t>
              <w:softHyphen/>
              <w:t>ÃÛáõÝÝ»ñÇ Ù³ïáõóÙ³Ý Ù³ëáí:</w:t>
            </w:r>
          </w:p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988-1992 Ãí³Ï³ÝÝ»ñÇÝ ²¹ñµ»ç³ÝÇó µéÝ³</w:t>
              <w:softHyphen/>
              <w:t>·³ÕÃ³Í ¨  ë³ÑÙ³Ýí³Í ã³÷³</w:t>
              <w:softHyphen/>
              <w:t>ÝÇß</w:t>
              <w:softHyphen/>
              <w:t>Ý»ñÇÝ Ñ³Ù³å³ï³ëË³Ý  ³é³çÝ³Ñ»ñÃ Ï³ñ·áí å»ï³Ï³Ý ³ç³ÏóáõÃÛ³Ý Ï³ñÇù áõÝ»óáÕ  ÁÝï³ÝÇùÝ»ñÇÝ µÝ³Ï³ñ³ÝÝ»ñÇ ·ÝÙ³Ý íÏ³Û³·ñ»ñÇ ïñ³Ù³¹ñÙ³Ý Í³é³ÛáõÃÛáõÝÝ»ñÇ Ù³ïáõóÙ³Ý Ù³ëáí:</w:t>
            </w:r>
          </w:p>
        </w:tc>
      </w:tr>
    </w:tbl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>
          <w:rFonts w:ascii="Times Armenian" w:hAnsi="Times Armenian" w:cs="Times Armenian"/>
          <w:szCs w:val="20"/>
          <w:lang w:val="af-ZA"/>
        </w:rPr>
      </w:pPr>
      <w:r>
        <w:rPr>
          <w:rFonts w:cs="Times Armenian" w:ascii="Times Armenian" w:hAnsi="Times Armenian"/>
          <w:szCs w:val="20"/>
          <w:lang w:val="af-ZA"/>
        </w:rPr>
      </w:r>
    </w:p>
    <w:p>
      <w:pPr>
        <w:pStyle w:val="Heading3"/>
        <w:rPr/>
      </w:pPr>
      <w:bookmarkStart w:id="264" w:name="__RefHeading___Toc202944394"/>
      <w:bookmarkEnd w:id="264"/>
      <w:r>
        <w:rPr/>
        <w:t>18.2.  ì»ñçÇÝ »ñÏáõ ï³ñÇÝ»ñÇ áÉáñïÇ ½³ñ·³óÙ³Ý ÙÇïáõÙÝ»ñÁ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szCs w:val="20"/>
          <w:lang w:val="af-ZA"/>
        </w:rPr>
        <w:t>2006-2007 ÃÃ ÐÐ å»ï³Ï³Ý µÛáõç»Çó ýÇÝ³Ýë³íáñí³Í Ï³åÇï³É Í³Ëë»ñÁ ï³ï³Ýí»É »Ý ÐÜ² ÝÏ³ï</w:t>
        <w:softHyphen/>
        <w:t>Ù³Ùµ 4-5%-Ç ßñç³Ý³ÏÝ»ñáõÙ: ØÇ¨ÝáõÛÝ Å³Ù³Ý³Ï, µÛáõç»Ç Í³Ëë»ñÇ ÁÝ¹Ñ³Ýáõñ Ï³éáõóí³ÍùáõÙ Ï³åÇï³É Í³Ëë»ñÇ Ù³ëÝ³µ³</w:t>
        <w:softHyphen/>
        <w:t>ÅÇÝÁ ï³ï³Ýí»É ¿ 22.3-28.4 %-Ç ßñç³Ý³ÏÝ»ñáõÙ :</w:t>
      </w:r>
    </w:p>
    <w:p>
      <w:pPr>
        <w:pStyle w:val="Normal"/>
        <w:ind w:left="1560" w:hanging="156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²ÕÛáõë³Ï 18</w:t>
      </w:r>
      <w:r>
        <w:rPr/>
        <w:t>.1 ÐÐ å»ï³Ï³Ý µÛáõç»Ç áã ýÇÝ³Ýë³Ï³Ý ³ÏïÇíÝ»ñÇ ·Íáí  Í³Ëë»ñÁ 2006 - 2008 ÃÃ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5"/>
        <w:gridCol w:w="1417"/>
        <w:gridCol w:w="1416"/>
        <w:gridCol w:w="1060"/>
      </w:tblGrid>
      <w:tr>
        <w:trPr>
          <w:trHeight w:val="502" w:hRule="atLeast"/>
          <w:cantSplit w:val="true"/>
        </w:trPr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2006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2007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2008</w:t>
            </w:r>
          </w:p>
        </w:tc>
      </w:tr>
      <w:tr>
        <w:trPr>
          <w:cantSplit w:val="true"/>
        </w:trPr>
        <w:tc>
          <w:tcPr>
            <w:tcW w:w="5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ÀÝ¹³Ù»ÝÁ áã ýÇÝ³Ýë³Ï³Ý ³ÏïÇíÝ»ñÇ ·Íáí Í³Ëë»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firstLine="142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ÙÉÝ ¹ñ³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105,502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158,390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177,083.1</w:t>
            </w:r>
          </w:p>
        </w:tc>
      </w:tr>
      <w:tr>
        <w:trPr>
          <w:cantSplit w:val="true"/>
        </w:trPr>
        <w:tc>
          <w:tcPr>
            <w:tcW w:w="5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firstLine="142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%` å»ï³Ï³Ý µÛáõç»Ç ÁÝ¹³Ù»ÝÁ Í³Ëë»ñÇ ÝÏ³ïÙ³Ù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22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28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21.6</w:t>
            </w:r>
          </w:p>
        </w:tc>
      </w:tr>
      <w:tr>
        <w:trPr>
          <w:cantSplit w:val="true"/>
        </w:trPr>
        <w:tc>
          <w:tcPr>
            <w:tcW w:w="5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firstLine="142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%` ÐÜ² ÝÏ³ïÙ³Ù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4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5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5.0</w:t>
            </w:r>
          </w:p>
        </w:tc>
      </w:tr>
      <w:tr>
        <w:trPr>
          <w:cantSplit w:val="true"/>
        </w:trPr>
        <w:tc>
          <w:tcPr>
            <w:tcW w:w="5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Times Armenian" w:hAnsi="Times Armenian" w:cs="Tahoma"/>
                <w:i/>
                <w:i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i/>
                <w:sz w:val="18"/>
                <w:szCs w:val="18"/>
                <w:lang w:val="af-ZA"/>
              </w:rPr>
              <w:t>Ü»ñùÇÝ ³ÕµÛáõñÝ»ñÇ Ñ³ßíÇ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rstcolumn"/>
              <w:snapToGrid w:val="false"/>
              <w:spacing w:before="0" w:after="0"/>
              <w:ind w:firstLine="142"/>
              <w:jc w:val="center"/>
              <w:rPr>
                <w:rFonts w:ascii="Times Armenian" w:hAnsi="Times Armenian" w:cs="Tahoma"/>
                <w:i/>
                <w:i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i/>
                <w:sz w:val="18"/>
                <w:szCs w:val="18"/>
                <w:lang w:val="af-Z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rstcolumn"/>
              <w:snapToGrid w:val="false"/>
              <w:spacing w:before="0" w:after="0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firstcolumn"/>
              <w:snapToGrid w:val="false"/>
              <w:spacing w:before="0" w:after="0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firstLine="142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ÙÉÝ ¹ñ³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51,585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119,605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113,489.5</w:t>
            </w:r>
          </w:p>
        </w:tc>
      </w:tr>
      <w:tr>
        <w:trPr>
          <w:cantSplit w:val="true"/>
        </w:trPr>
        <w:tc>
          <w:tcPr>
            <w:tcW w:w="5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firstLine="142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%` ÁÝ¹³Ù»ÝÁ Ï³åÇï³É Í³Ëë»ñÇ ÝÏ³ïÙ³Ù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48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7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64.1</w:t>
            </w:r>
          </w:p>
        </w:tc>
      </w:tr>
      <w:tr>
        <w:trPr>
          <w:cantSplit w:val="true"/>
        </w:trPr>
        <w:tc>
          <w:tcPr>
            <w:tcW w:w="5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firstLine="142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%` å»ï³Ï³Ý µÛáõç»Ç ÁÝ¹³Ù»ÝÁ Í³Ëë»ñÇ ÝÏ³ïÙ³Ù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10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21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13.8</w:t>
            </w:r>
          </w:p>
        </w:tc>
      </w:tr>
      <w:tr>
        <w:trPr>
          <w:cantSplit w:val="true"/>
        </w:trPr>
        <w:tc>
          <w:tcPr>
            <w:tcW w:w="5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firstLine="142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%` ÐÜ² ÝÏ³ïÙ³Ù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2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4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3.2</w:t>
            </w:r>
          </w:p>
        </w:tc>
      </w:tr>
      <w:tr>
        <w:trPr>
          <w:cantSplit w:val="true"/>
        </w:trPr>
        <w:tc>
          <w:tcPr>
            <w:tcW w:w="5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Times Armenian" w:hAnsi="Times Armenian" w:cs="Tahoma"/>
                <w:i/>
                <w:i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i/>
                <w:sz w:val="18"/>
                <w:szCs w:val="18"/>
                <w:lang w:val="af-ZA"/>
              </w:rPr>
              <w:t>²ñï³ùÇÝ ³ÕµÛáõñÝ»ñÇ Ñ³ßíÇ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rstcolumn"/>
              <w:snapToGrid w:val="false"/>
              <w:spacing w:before="0" w:after="0"/>
              <w:ind w:firstLine="142"/>
              <w:jc w:val="center"/>
              <w:rPr>
                <w:rFonts w:ascii="Times Armenian" w:hAnsi="Times Armenian" w:cs="Tahoma"/>
                <w:i/>
                <w:i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i/>
                <w:sz w:val="18"/>
                <w:szCs w:val="18"/>
                <w:lang w:val="af-Z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rstcolumn"/>
              <w:snapToGrid w:val="false"/>
              <w:spacing w:before="0" w:after="0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firstcolumn"/>
              <w:snapToGrid w:val="false"/>
              <w:spacing w:before="0" w:after="0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firstLine="142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ÙÉÝ ¹ñ³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53,917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3878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63,594.3</w:t>
            </w:r>
          </w:p>
        </w:tc>
      </w:tr>
      <w:tr>
        <w:trPr>
          <w:cantSplit w:val="true"/>
        </w:trPr>
        <w:tc>
          <w:tcPr>
            <w:tcW w:w="5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firstLine="142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%` ÁÝ¹³Ù»ÝÁ Ï³åÇï³É Í³Ëë»ñÇ ÝÏ³ïÙ³Ù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5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24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35.9</w:t>
            </w:r>
          </w:p>
        </w:tc>
      </w:tr>
      <w:tr>
        <w:trPr>
          <w:cantSplit w:val="true"/>
        </w:trPr>
        <w:tc>
          <w:tcPr>
            <w:tcW w:w="5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firstLine="142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%` å»ï³Ï³Ý µÛáõç»Ç ÁÝ¹³Ù»ÝÁ Í³Ëë»ñÇ ÝÏ³ïÙ³Ù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1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6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7.8</w:t>
            </w:r>
          </w:p>
        </w:tc>
      </w:tr>
      <w:tr>
        <w:trPr>
          <w:cantSplit w:val="true"/>
        </w:trPr>
        <w:tc>
          <w:tcPr>
            <w:tcW w:w="5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firstLine="142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%` ÐÜ² ÝÏ³ïÙ³Ù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2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ahoma"/>
                <w:sz w:val="18"/>
                <w:szCs w:val="18"/>
                <w:lang w:val="af-ZA"/>
              </w:rPr>
            </w:pPr>
            <w:r>
              <w:rPr>
                <w:rFonts w:cs="Tahoma" w:ascii="Times Armenian" w:hAnsi="Times Armenian"/>
                <w:sz w:val="18"/>
                <w:szCs w:val="18"/>
                <w:lang w:val="af-ZA"/>
              </w:rPr>
              <w:t>1.8</w:t>
            </w:r>
          </w:p>
        </w:tc>
      </w:tr>
    </w:tbl>
    <w:p>
      <w:pPr>
        <w:pStyle w:val="BodyTextIndentTableSourceTableSourceCharBodyTextIndentChar"/>
        <w:spacing w:lineRule="auto" w:line="360" w:before="0" w:after="0"/>
        <w:ind w:firstLine="567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>
          <w:rFonts w:ascii="Times Armenian" w:hAnsi="Times Armenian" w:cs="Times Armenian"/>
          <w:color w:val="800000"/>
          <w:szCs w:val="20"/>
          <w:lang w:val="af-ZA"/>
        </w:rPr>
      </w:pPr>
      <w:r>
        <w:rPr>
          <w:rFonts w:cs="Times Armenian" w:ascii="Times Armenian" w:hAnsi="Times Armenian"/>
          <w:szCs w:val="20"/>
          <w:lang w:val="af-ZA"/>
        </w:rPr>
        <w:t>üÇÝ³Ýë³íáñÙ³Ý ³ÕµÛáõñÝ»ñÇ ³éáõÙáí Ï³åÇï³É Í³Ëë»ñÇ Ï³éáõóí³ÍùáõÙ 2006Ã. ÁÝ¹Ñ³</w:t>
        <w:softHyphen/>
        <w:t>Ýáõñ ³é</w:t>
        <w:softHyphen/>
        <w:t>Ù³Ùµ, ·»ñ³Ïßé»É »Ý ³ñï³ùÇÝ ³ÕµÛáõñÝ»ñÇó ýÇÝ³ë³íáñíáÕ Ýå³ï³Ï³ÛÇÝ Íñ³·ñ»</w:t>
        <w:softHyphen/>
        <w:t>ñÇ ·Íáí Í³Ëë»ñÁ:  ´Ûáõç»ï³ÛÇÝ Ñ³Ù³Ï³ñ·Ç Ï³ÛáõÝ³óÙ³Ý áõ é»ëáõñë³ÛÇÝ ßñç³Ý³ÏÇ ÁÝ¹</w:t>
        <w:softHyphen/>
        <w:t>É³ÛÝ</w:t>
        <w:softHyphen/>
        <w:softHyphen/>
        <w:t>Ù³ÝÁ ½áõ·</w:t>
        <w:softHyphen/>
        <w:t>ÁÝ</w:t>
        <w:softHyphen/>
        <w:t>Ã³ó, ³ëïÇ×³Ý³µ³ñ Ù»Í³ÝáõÙ »Ý »ñÏ³ñ³Å³ÙÏ»ï Ñ»é³ÝÏ³ñÇÝ ÙÇïí³Í é³½Ù³</w:t>
        <w:softHyphen/>
        <w:t>í³ñ³Ï³Ý ËÝ¹ÇñÝ»ñÇ ÉáõÍ</w:t>
        <w:softHyphen/>
        <w:t>Ù³ÝÝ áõÕÕí³Í Íñ³·ñ³ÛÇÝ µÛáõç»ï³íáñÙ³Ý ëÏ½µáõÝùáí ù³Õ³ù³Ï³ÝáõÃÛ³Ý Çñ³</w:t>
        <w:softHyphen/>
        <w:softHyphen/>
        <w:t>Ï³</w:t>
        <w:softHyphen/>
        <w:softHyphen/>
        <w:softHyphen/>
        <w:softHyphen/>
        <w:t>Ý³óÙ³Ý ÑÝ³ñ³íá</w:t>
        <w:softHyphen/>
        <w:t>ñáõÃÛáõÝÝ»ñÁ, áñÇ Ñ³Ù³ñ ÑÇÙù ¿ Ñ³Ý¹Çë³ó»É, Ù³ëÝ³íáñ³å»ë, 2006-2007 ÃÃ Ý»ñùÇÝ ³ÕµÛáõñÝ»ñÇ Ñ³ßíÇÝ ýÇÝ³Ýë³íáñíáÕ Ï³</w:t>
        <w:softHyphen/>
        <w:t>åÇ</w:t>
        <w:softHyphen/>
        <w:t>ï³É Í³Ëë»ñÇ Ù³Ï³ñ¹³ÏÝ»ñÇ í³ñù³·ÍáõÙ Çñ»Ýó ³ñï³óáÉáõÙÁ ·ï³Í ¹ñë¨áñáõÙÝ»ñÁ, áñáÝù ³í»É³ó»É »Ý ÇÝãå»ë ³Ýí³Ý³Ï³Ý ³ñï³Ñ³ÛïáõÃÛ³Ùµ, ³ÛÝ</w:t>
        <w:softHyphen/>
        <w:t>å»ë ¿É ÐÜ²-Ç ÝÏ³ïÙ³Ùµ Ñ³ñ³µ»</w:t>
        <w:softHyphen/>
        <w:t>ñ³Ï</w:t>
        <w:softHyphen/>
        <w:t>óáõ</w:t>
        <w:softHyphen/>
        <w:t>ÃÛáõÝÝ»ñÇ ï»ëùáí: Ø³ëÝ³íáñ³å»ë, »Ã» 2006Ã. Ý»ñùÇÝ ³ÕµÛáõñÝ»ñÇó ýÇÝ³Ý</w:t>
        <w:softHyphen/>
        <w:t>ë³</w:t>
        <w:softHyphen/>
        <w:t>íáñí³Í Ï³åÇï³É Í³Ë</w:t>
        <w:softHyphen/>
        <w:t>ë»ñÇ Ù³ëÝ³µ³ÅÇÝÁ ÁÝ¹³Ù»ÝÁ Ï³åÇï³É Í³Ëë»ñáõÙ Ï³½Ù»É ¿ ßáõñç 48.9%, ³å³</w:t>
      </w:r>
      <w:r>
        <w:rPr>
          <w:rFonts w:cs="Times Armenian" w:ascii="Times Armenian" w:hAnsi="Times Armenian"/>
          <w:color w:val="800000"/>
          <w:szCs w:val="20"/>
          <w:lang w:val="af-ZA"/>
        </w:rPr>
        <w:t xml:space="preserve"> </w:t>
      </w:r>
      <w:r>
        <w:rPr>
          <w:rFonts w:cs="Times Armenian" w:ascii="Times Armenian" w:hAnsi="Times Armenian"/>
          <w:szCs w:val="20"/>
          <w:lang w:val="af-ZA"/>
        </w:rPr>
        <w:t>2007Ã. ÷³ëï³óÇÝ Ï³½Ù»É ¿ 75.5% ÇëÏ 2008 Ã. µÛáõç»áí Íñ³·ñ³íáñí³Í ¿ ßáõñç 64.1%: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szCs w:val="20"/>
          <w:lang w:val="af-ZA"/>
        </w:rPr>
        <w:t>àÉáñïÝ»ñÇ ÙÇç¨ Ï³åÇï³É Í³Ëë»ñÇ µ³ßËÙ³Ý ¨ Íñ³·ñ»ñÇ ³é³çÝ³Ñ»ñÃáõÃÛáõÝÝ»ñÇ í»ñ³µ»ñÛ³É áñá</w:t>
        <w:softHyphen/>
        <w:t>ßáõÙ</w:t>
        <w:softHyphen/>
        <w:softHyphen/>
        <w:t>Ý»ñÇ Ï³Û³óÙ³Ý ·áñÍÁÝÃ³óáõÙ ÐÐ Ï³é³í³ñáõÃÛáõÝÁ ³é³çÝáñ¹í»É ¿ å»ï³Ï³Ý ù³</w:t>
        <w:softHyphen/>
        <w:t>Õ³</w:t>
        <w:softHyphen/>
        <w:t>ù³Ï³ÝáõÃÛ³Ý ·»ñ³Ï³ÛáõÃÛáõÝÝ»ñáí` ¹ñ³Ýù ³ñï³óáÉ»Éáí å»ï³Ï³Ý Í³Ëë»ñÇ, Ù³ë</w:t>
        <w:softHyphen/>
        <w:t>Ý³íáñ³å»ë, Ï³</w:t>
        <w:softHyphen/>
        <w:t>åÇ</w:t>
        <w:softHyphen/>
        <w:t>ï³É Í³Ëë»ñÇ Íñ³·ñ»ñáõÙ: ´³óÇ ³Û¹, Ï³ñ¨áñ ËÝ¹ÇñÝ»ñÇó ¿ Ý»ñùÇÝ ¨ ³ñï³ùÇÝ ³ÕµÛáõñÝ»ñÇ Ñ³ßíÇÝ Ï³</w:t>
        <w:softHyphen/>
        <w:t>ï³ñ</w:t>
        <w:softHyphen/>
        <w:t>íáÕ Ï³åÇï³É Í³Ëë»ñÇ ÷áËÉñ³ó</w:t>
        <w:softHyphen/>
        <w:t>Ý»</w:t>
        <w:softHyphen/>
        <w:t>ÉÇáõÃÛ³Ý ³å³ÑáíáõÙÁ: ì»ñçÇÝ ï³ñÇÝ»ñÇ ÁÝÃ³óùáõÙ, Ù³ë</w:t>
        <w:softHyphen/>
        <w:t>Ý³íáñ³å»ë 2007-2008 ÃÃ. ÁÝÃ³óùáõÙ Ý»ñùÇÝ é»ëáõñë³ÛÇÝ ÑÝ³ñ³íáñáõ</w:t>
        <w:softHyphen/>
        <w:t>ÃÛáõÝÝ»ñÁ (Ç Ñ³ßÇí ÁÝÃ³óÇÏ »Ï³</w:t>
        <w:softHyphen/>
        <w:t>Ùáõï</w:t>
        <w:softHyphen/>
        <w:t>Ý»ñÇ) ï³ñ»óï³ñÇ ³í»É³ó»É »Ý` ÁÝ¹É³ÛÝ»Éáí µÛáõç»ï³ÛÇÝ ßñç³Ý³ÏÁ ¨ Ù»Í³óÝ»Éáí Ï³åÇ</w:t>
        <w:softHyphen/>
        <w:t>ï³É Í³Ëë»ñÇ ·Íáí áñáßáõÙÝ»ñÇ Ï³Û³óÙ³Ý ³½³ïáõÃÛ³Ý ³ëïÇ×³ÝÁ, ÇÝãÝ Çñ ³ñï³óáÉáõÙÝ ¿ ·ï»É 2007-2008 ÃÃ. å»ï³Ï³Ý µÛáõç»Ý»ñÇ óáõó³ÝÇßÝ»ñáõÙ:</w:t>
      </w:r>
    </w:p>
    <w:p>
      <w:pPr>
        <w:pStyle w:val="Normal"/>
        <w:ind w:left="1418" w:hanging="1418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²ÕÛáõë³Ï 18.2 ÐÐ 2007-2008 ÃÃ å»ï³Ï³Ý áã ýÇÝ³Ýë³Ï³Ý ³ÏïÇíÝ»ñÇ ·Íáí Í³Ëë»ñÇ ßñç³Ý³ÏÁ, Áëï ·áñÍ³é³Ï³Ý ¹³ë³Ï³ñ·Ù³Ý Ëáßáñ³óí³Í µ³ÅÇÝÝ»ñÇ, </w:t>
      </w:r>
      <w:r>
        <w:rPr/>
        <w:t>ÙÉÝ ¹ñ³Ù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"/>
        <w:gridCol w:w="6720"/>
        <w:gridCol w:w="1164"/>
        <w:gridCol w:w="1353"/>
      </w:tblGrid>
      <w:tr>
        <w:trPr>
          <w:trHeight w:val="23" w:hRule="atLeast"/>
          <w:cantSplit w:val="true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rFonts w:ascii="Times Armenian" w:hAnsi="Times Armenian" w:cs="Times Armenian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af-ZA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007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008</w:t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 w:eastAsia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ö³ëï³ó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 xml:space="preserve">´Ûáõç» 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vertAlign w:val="subscript"/>
                <w:lang w:val="af-ZA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ÀÝ¹Ñ³Ýáõñ µÝáõÛÃÇ Ñ³Ýñ³ÛÇÝ Í³é³ÛáõÃÛáõÝÝ»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2,565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4,008.1</w:t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ä³ßïå³ÝáõÃÛáõ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7,009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8,126.2</w:t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Ð³ë³ñ³Ï³Ï³Ý Ï³ñ·, ³Ýíï³Ý·áõÃÛáõÝ ¨ ¹³ï³Ï³Ý ·áñÍáõÝ»áõÃÛáõ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9,582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7,938.3</w:t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îÝï»ë³Ï³Ý Ñ³ñ³µ»ñáõÃÛáõÝÝ»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4,463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2,454.1</w:t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Þñç³Ï³ ÙÇç³í³ÛñÇ å³ßïå³ÝáõÃÛáõ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92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97.2</w:t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´Ý³Ï³ñ³Ý³ÛÇÝ ßÇÝ³ñ³ñáõÃÛáõÝ ¨ ÏáÙáõÝ³É Í³é³ÛáõÃÛáõÝÝ»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,171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884.9</w:t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²éáÕç³å³ÑáõÃÛáõ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4,554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,831.3</w:t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Ð³Ý·Çëï, Ùß³ÏáõÛÃ ¨ Ïñá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,982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3,157.5</w:t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ÎñÃáõÃÛáõÝ ¨ ·ÇïáõÃÛáõ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5,947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4,940.4</w:t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êáóÇ³É³Ï³Ý å³ßïå³ÝáõÃÛáõ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3,003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5,277.1</w:t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²ÛÉ Í³é³ÛáõÃÛáõÝÝ»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8,232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0,944</w:t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 w:eastAsia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ÀÜ¸²ØºÜÀ àâ üÆÜ²Üê²Î²Ü ²ÎîÆìÜºðÆ ¶Ìàì Ì²Êêº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19,605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13,489.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i/>
          <w:sz w:val="20"/>
          <w:szCs w:val="20"/>
          <w:vertAlign w:val="superscript"/>
          <w:lang w:val="af-ZA"/>
        </w:rPr>
        <w:t xml:space="preserve"> </w:t>
      </w:r>
      <w:r>
        <w:rPr>
          <w:rFonts w:cs="Times Armenian" w:ascii="Times Armenian" w:hAnsi="Times Armenian"/>
          <w:i/>
          <w:sz w:val="16"/>
          <w:szCs w:val="16"/>
          <w:lang w:val="af-ZA"/>
        </w:rPr>
        <w:t>(1) Àëï ÐÐ Ï³é³í³ñáõÃÛ³Ý §ÐÐ 2008Ã. å»ï³Ï³Ý µÛáõç»Ç Ï³ï³ñáõÙÝ ³å³ÑáíáÕ ÙÇçáó³éáõÙÝ»ñÇ Ù³ëÇÝ¦ ÐÐ Î³é³í³ñáõÃÛ³Ý 2007Ã. ¹»Ïï»Ùµ»ñÇ 20-Ç N 1540-Ü áñáßÙ³Ý: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>
          <w:rFonts w:ascii="Times Armenian" w:hAnsi="Times Armenian" w:cs="Times Armenian"/>
          <w:i/>
          <w:i/>
          <w:sz w:val="16"/>
          <w:szCs w:val="20"/>
          <w:lang w:val="af-ZA"/>
        </w:rPr>
      </w:pPr>
      <w:r>
        <w:rPr>
          <w:rFonts w:cs="Times Armenian" w:ascii="Times Armenian" w:hAnsi="Times Armenian"/>
          <w:i/>
          <w:sz w:val="16"/>
          <w:szCs w:val="20"/>
          <w:lang w:val="af-ZA"/>
        </w:rPr>
      </w:r>
    </w:p>
    <w:p>
      <w:pPr>
        <w:pStyle w:val="Normal"/>
        <w:ind w:left="1418" w:hanging="1418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²ÕÛáõë³Ï 18</w:t>
      </w:r>
      <w:r>
        <w:rPr/>
        <w:t>.3 ÐÐ å»ï³Ï³Ý µÛáõç»Ç áã ýÇÝ³Ýë³Ï³Ý ³ÏïÇíÝ»ñÇ ·Íáí Í³Ëë»ñÇ Ï³éáõóí³ÍùÁ` Áëï ·áñÍ³é³Ï³Ý ¹³ë³Ï³ñ·Ù³Ý Ëáßáñ³óí³Í µ³ÅÇÝÝ»ñÇ 2007 - 2008ÃÃ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0"/>
        <w:gridCol w:w="1541"/>
        <w:gridCol w:w="1647"/>
      </w:tblGrid>
      <w:tr>
        <w:trPr>
          <w:tblHeader w:val="true"/>
          <w:trHeight w:val="2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rstcolumn"/>
              <w:snapToGrid w:val="false"/>
              <w:spacing w:before="0" w:after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af-ZA"/>
              </w:rPr>
              <w:t>20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af-ZA"/>
              </w:rPr>
              <w:t>2008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af-ZA" w:eastAsia="ru-R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af-ZA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÷³ëï³ó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µÛáõç»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rstrow"/>
              <w:widowControl/>
              <w:spacing w:before="0" w:after="0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ïáÏáëÁª ÁÝ¹³Ù»ÝÁ áã ýÇÝ³Ýë³Ï³Ý ³ÏïÇíÝ»ñÇ ÝÏ³ïÙ³Ùµ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ÀÝ¹³Ù»ÝÁ  áã ýÇÝ³Ýë³Ï³Ý ³ÏïÇíÝ»ñÇ ·Ëáí Í³Ëë»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rstrow"/>
              <w:widowControl/>
              <w:spacing w:before="0" w:after="0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00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rstrow"/>
              <w:widowControl/>
              <w:spacing w:before="0" w:after="0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00.0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ÀÝ¹Ñ³Ýáõñ µÝáõÛÃÇ Ñ³Ýñ³ÛÇÝ Í³é³ÛáõÃÛáõÝÝ»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</w:rPr>
              <w:t>3.9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ä³ßïå³ÝáõÃÛáõ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5.9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Ð³ë³ñ³Ï³Ï³Ý Ï³ñ·, ³Ýíï³Ý·áõÃÛáõÝ ¨ ¹³ï³Ï³Ý ·áñÍáõÝ»áõÃÛáõ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</w:rPr>
              <w:t>4.6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îÝï»ë³Ï³Ý Ñ³ñ³µ»ñáõÃÛáõÝÝ»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</w:rPr>
              <w:t>38.1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Þñç³Ï³ ÙÇç³í³ÛñÇ å³ßïå³ÝáõÃÛáõ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´Ý³Ï³ñ³Ý³ÛÇÝ ßÇÝ³ñ³ñáõÃÛáõÝ ¨ ÏáÙáõÝ³É Í³é³ÛáõÃÛáõÝÝ»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5.6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²éáÕç³å³ÑáõÃÛáõ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4.0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Ð³Ý·Çëï, Ùß³ÏáõÛÃ ¨ Ïñá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ÎñÃáõÃÛáõÝ ¨ ·ÇïáõÃÛáõ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4.7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êáóÇ³É³Ï³Ý å³ßïå³ÝáõÃÛáõ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4.2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²ÛÉ Í³é³ÛáõÃÛáõÝÝ»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</w:rPr>
              <w:t>6.2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b/>
                <w:b/>
                <w:i/>
                <w:i/>
                <w:color w:val="000000"/>
                <w:sz w:val="18"/>
                <w:szCs w:val="18"/>
                <w:lang w:val="af-ZA" w:eastAsia="ru-RU"/>
              </w:rPr>
            </w:pPr>
            <w:r>
              <w:rPr>
                <w:rFonts w:eastAsia="Arial Unicode MS" w:cs="Times Armenian" w:ascii="Times Armenian" w:hAnsi="Times Armenian"/>
                <w:b/>
                <w:i/>
                <w:color w:val="000000"/>
                <w:sz w:val="18"/>
                <w:szCs w:val="18"/>
                <w:lang w:val="af-ZA" w:eastAsia="ru-RU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rstrow"/>
              <w:widowControl/>
              <w:spacing w:before="0" w:after="0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ïáÏáëÁª ÁÝ¹³Ù»ÝÁ Ý»ñùÇÝ ³ÕµÛáõñÝ»ñÇ Ñ³ßíÇÝ áã ýÇÝ³Ýë³Ï³Ý ³ÏïÇíÝ»ñÇ ÝÏ³ïÙ³Ùµ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af-ZA"/>
              </w:rPr>
              <w:t>Ü»ñùÇÝ ³ÕµÛáõñÝ»ñÇ Ñ³ßíÇÝ, ÁÝ¹³Ù»Ý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af-ZA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af-ZA"/>
              </w:rPr>
              <w:t>100.0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ÀÝ¹Ñ³Ýáõñ µÝáõÛÃÇ Ñ³Ýñ³ÛÇÝ Í³é³ÛáõÃÛáõÝÝ»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0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3.5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ä³ßïå³ÝáõÃÛáõ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2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4.8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Ð³ë³ñ³Ï³Ï³Ý Ï³ñ·, ³Ýíï³Ý·áõÃÛáõÝ ¨ ¹³ï³Ï³Ý ·áñÍáõÝ»áõÃÛáõ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8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7.0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îÝï»ë³Ï³Ý Ñ³ñ³µ»ñáõÃÛáõÝÝ»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0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9.8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Þñç³Ï³ ÙÇç³í³ÛñÇ å³ßïå³ÝáõÃÛáõ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0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0.3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´Ý³Ï³ñ³Ý³ÛÇÝ ßÇÝ³ñ³ñáõÃÛáõÝ ¨ ÏáÙáõÝ³É Í³é³ÛáõÃÛáõÝÝ»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.7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²éáÕç³å³ÑáõÃÛáõ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3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.5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Ð³Ý·Çëï, Ùß³ÏáõÛÃ ¨ Ïñá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af-ZA"/>
              </w:rPr>
              <w:t>2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af-ZA"/>
              </w:rPr>
              <w:t>2.8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ÎñÃáõÃÛáõÝ ¨ ·ÇïáõÃÛáõ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af-ZA"/>
              </w:rPr>
              <w:t>13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af-ZA"/>
              </w:rPr>
              <w:t>22.0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êáóÇ³É³Ï³Ý å³ßïå³ÝáõÃÛáõ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af-ZA"/>
              </w:rPr>
              <w:t>2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8"/>
                <w:szCs w:val="18"/>
                <w:lang w:val="af-ZA"/>
              </w:rPr>
              <w:t>6.1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²ÛÉ Í³é³ÛáõÃÛáõÝÝ»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5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9.6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lang w:val="af-ZA" w:eastAsia="ru-RU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szCs w:val="18"/>
                <w:lang w:val="af-ZA" w:eastAsia="ru-RU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af-ZA"/>
              </w:rPr>
              <w:t>ïáÏáëÁª ÁÝ¹³Ù»ÝÁ  ³ñï³ùÇÝ ³ÕµÛáõñÝ»ñÇ Ñ³ßíÇÝ áã ýÇÝ³Ýë³Ï³Ý ³ÏïÇíÝ»ñÇ ÝÏ³ïÙ³Ùµ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af-ZA"/>
              </w:rPr>
              <w:t>²ñï³ùÇÝ ³ÕµÛáõñÝ»ñÇ Ñ³ßíÇÝ, ÁÝ¹³Ù»Ý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af-ZA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af-ZA"/>
              </w:rPr>
              <w:t>100.0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ÀÝ¹Ñ³Ýáõñ µÝáõÛÃÇ Ñ³Ýñ³ÛÇÝ Í³é³ÛáõÃÛáõÝÝ»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9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4.7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ä³ßïå³ÝáõÃÛáõ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0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0.0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Ð³ë³ñ³Ï³Ï³Ý Ï³ñ·, ³Ýíï³Ý·áõÃÛáõÝ ¨ ¹³ï³Ï³Ý ·áñÍáõÝ»áõÃÛáõ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0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0.3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îÝï»ë³Ï³Ý Ñ³ñ³µ»ñáõÃÛáõÝÝ»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59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70.9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Þñç³Ï³ ÙÇç³í³ÛñÇ å³ßïå³ÝáõÃÛáõ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0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.0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´Ý³Ï³ñ³Ý³ÛÇÝ ßÇÝ³ñ³ñáõÃÛáõÝ ¨ ÏáÙáõÝ³É Í³é³ÛáõÃÛáõÝÝ»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9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2.7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²éáÕç³å³ÑáõÃÛáõ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6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6.7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Ð³Ý·Çëï, Ùß³ÏáõÛÃ ¨ Ïñá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0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0.0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ÎñÃáõÃÛáõÝ ¨ ·ÇïáõÃÛáõ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5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.8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êáóÇ³É³Ï³Ý å³ßïå³ÝáõÃÛáõ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.0</w:t>
            </w:r>
          </w:p>
        </w:tc>
      </w:tr>
      <w:tr>
        <w:trPr>
          <w:trHeight w:val="23" w:hRule="atLeast"/>
          <w:cantSplit w:val="true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²ÛÉ Í³é³ÛáõÃÛáõÝÝ»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0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0.0</w:t>
            </w:r>
          </w:p>
        </w:tc>
      </w:tr>
    </w:tbl>
    <w:p>
      <w:pPr>
        <w:pStyle w:val="Head4"/>
        <w:rPr/>
      </w:pPr>
      <w:r>
        <w:rPr/>
      </w:r>
    </w:p>
    <w:p>
      <w:pPr>
        <w:pStyle w:val="Head4"/>
        <w:rPr/>
      </w:pPr>
      <w:bookmarkStart w:id="265" w:name="__RefHeading___Toc202944395"/>
      <w:r>
        <w:rPr/>
        <w:t>18.2.1 ø³Õ³ù³ßÇÝáõÃÛáõÝ</w:t>
      </w:r>
      <w:bookmarkEnd w:id="265"/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kern w:val="2"/>
          <w:sz w:val="20"/>
          <w:szCs w:val="20"/>
          <w:lang w:val="pt-BR"/>
        </w:rPr>
        <w:t xml:space="preserve">1)  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hy-AM"/>
        </w:rPr>
        <w:t>Î³åÇï³É ßÇÝ³ñ³ñáõÃÛ³Ý, ÑÇÙÝ³Ýáñá·Ù³Ý ¨ í»ñ³Ï³Ý·ÝÙ³Ý Í³é³ÛáõÃÛáõÝÝ»ñ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szCs w:val="20"/>
          <w:lang w:val="af-ZA"/>
        </w:rPr>
        <w:t>ÆÝãå»ë Ý³Ëáñ¹ 5 ï³ñÇÝ»ñÇ ÁÝÃ³óùáõÙ, ³ÛÝå»ë ¿É  Ý»ñÏ³ÛáõÙë ³ñ¹Ç³Ï³Ý ¿  ÐÐ Ï³é³í³ñáõÃÛ³Ý 2002 Ãí³Ï³ÝÇ Ù³ÛÇëÇ 20-Ç ÃÇí 593 áñáßÙ³Ùµ Ñ³ëï³ïí³Í §ÐÐ Ñ³Ýñ³ÏñÃ³Ï³Ý ¹åñáóÝ»ñÇ ÑÇÙÝ³Ýáñá·Ù³Ý ¨ µ³ñ»É³íÙ³Ý¦ Ñ³Ù³ÉÇñ Íñ³·ñáí Ý³Ë³ï»ëí³Í ËÝ¹ÇñÝ»ñÇ ÉáõÍáõÙÁ ÐÐ å»ï³Ï³Ý µÛáõç»Ç   Ñ³ïÏ³óáõÙÝ»ñÇ å³ÛÙ³ÝÝ»ñáõÙ, áñáÝù  ¹»é¨ë ã»Ý ³í³ñïí»É ¨  ß³ñáõÝ³ÏíáõÙ »Ý :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szCs w:val="20"/>
          <w:lang w:val="af-ZA"/>
        </w:rPr>
        <w:t>Þ³ñáõÝ³Ï³Ï³Ý µÝáõÛÃ ¿ ÏñáõÙ Ý³¨ ßÇÝ³ñ³ñ³Ï³Ý Í³Ëë³ÛÇÝ Íñ³·ñ»ñÇ ½·³ÉÇ Ù³ëÁ, áñÁ  ï³ñ»óï³ñÇ ÁÝ¹É³ÛÝíáõÙ ¿ª ÁÝ¹·ñÏ»Éáí ß³Ñ³éáõÝ»ñÇ ³é³í»É É³ÛÝ ßñç³Ý³Ï: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eastAsia="Times Armenian" w:cs="Times Armenian" w:ascii="Times Armenian" w:hAnsi="Times Armenian"/>
          <w:szCs w:val="20"/>
          <w:lang w:val="af-ZA"/>
        </w:rPr>
        <w:t xml:space="preserve">  </w:t>
      </w:r>
      <w:r>
        <w:rPr>
          <w:rFonts w:cs="Times Armenian" w:ascii="Times Armenian" w:hAnsi="Times Armenian"/>
          <w:szCs w:val="20"/>
          <w:lang w:val="af-ZA"/>
        </w:rPr>
        <w:t>2002Ã. ÏñÃ³Ï³Ý áÉáñïÇÝ Ñ³ïÏ³óí³Í 461.6 ÙÉÝ ¹ñ³ÙÇ  ¹ÇÙ³ó 2003 Ã-Ç  å»ï³Ï³Ý µÛáõç»Ç  Ý»ñ¹ñáõÙ</w:t>
        <w:softHyphen/>
        <w:t>Ý»ñÁ  Ï³½Ù»É »Ý 1,615.0 ÙÉÝ ¹ñ³Ù ¨ 2004Ã.` Ùáï 2,000.0</w:t>
      </w:r>
      <w:r>
        <w:rPr>
          <w:rFonts w:cs="Times Armenian" w:ascii="Times Armenian" w:hAnsi="Times Armenian"/>
          <w:szCs w:val="20"/>
          <w:lang w:val="it-IT"/>
        </w:rPr>
        <w:t xml:space="preserve">  </w:t>
      </w:r>
      <w:r>
        <w:rPr>
          <w:rFonts w:cs="Times Armenian" w:ascii="Times Armenian" w:hAnsi="Times Armenian"/>
          <w:szCs w:val="20"/>
          <w:lang w:val="af-ZA"/>
        </w:rPr>
        <w:t>ÙÉÝ ¹ñ³Ù: ÐÐ 2008Ã. ÏñÃ³Ï³Ý ûµÛ»ÏïÝ»ñÇÝ Ñ³ïÏ³ó</w:t>
        <w:softHyphen/>
        <w:t>í³Í  å»ï³Ï³Ý µÛáõç»Ç ÙÇçáóÝ»ñÁ Ùáï 3,000.0 ÙÉÝ ¹ñ³ÙÇ ã³÷áí ·»ñ³½³Ýó»É »Ý Ý³Ëáñ¹ ª 2007Ã. Ñ³ïÏ³</w:t>
        <w:softHyphen/>
        <w:t>óáõÙ</w:t>
        <w:softHyphen/>
        <w:t xml:space="preserve">Ý»ñÁ, Ï³Ù ¿É  Ï³åÇï³É Ý»ñ¹ñáõÙÝ»ñÇ ýÇÝ³Ýë³íáñÙ³Ý ï³ñ»Ï³Ý ³×Ç ÙÇçÇÝ ï»ÙåÁ Ï³½Ù»É ¿ Ùáï 131.15%:     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eastAsia="Times Armenian" w:cs="Times Armenian" w:ascii="Times Armenian" w:hAnsi="Times Armenian"/>
          <w:szCs w:val="20"/>
          <w:lang w:val="af-ZA"/>
        </w:rPr>
        <w:t xml:space="preserve"> </w:t>
      </w:r>
      <w:r>
        <w:rPr>
          <w:rFonts w:cs="Times Armenian" w:ascii="Times Armenian" w:hAnsi="Times Armenian"/>
          <w:szCs w:val="20"/>
          <w:lang w:val="af-ZA"/>
        </w:rPr>
        <w:t xml:space="preserve">ì»ñáÑÇßÛ³É Íñ³·ñÇ Çñ³·áñÍÙ³Ý Ñ³Ù³ñ Ý³Ë³ï»ëí³Í Ï³åÇï³É Ý»ñ¹ñáõÙÝ»ñÇ ÏïñáõÏ ³×Á  2002-2004ÃÃ. Å³Ù³Ý³Ï³ßñç³ÝáõÙ ï³ñ»Ï³Ý Ï³½Ù»É ¿ Ùáï 3,85%:  Ìñ³·ÇñÁ ÑÇÙÝ³Ï³ÝáõÙ Çñ³Ï³Ý³óí»É ¿ 1988Ã. »ñÏñ³ß³ñÅÇó ïáõÅ³Í ÐÐ Èáéáõ, ÞÇñ³ÏÇ, î³íáõßÇ Ù³ñ½»ñáõÙ` ³Õ»ïÇ ·áïáõ í»ñ³Ï³Ý·ÝÙ³Ý ·áñÍÁÝÃ³óÁ ËÃ³Ý»Éáõ Ýå³ï³Ïáí: 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szCs w:val="20"/>
          <w:lang w:val="af-ZA"/>
        </w:rPr>
        <w:t>2006-2007ÃÃ. ÁÝÃ³óùáõÙ å»ï³Ï³Ý µÛáõç»Ç Ñ³ïÏ³óáõÙÝ»ñÁ 7,382.8 ÙÉÝ ¹ñ³ÙÇó ³í»É³ó»É »Ý ÙÇÝã¨ 9,343.88 ÙÉÝ.¹ñ³Ù, ãÝ³Û³Í ýÇÝ³Ýë³íáñÙ³Ý ³×Ç ï»ÙåÁ ÷áùñ ÇÝã Ýí³½»É ¿,  ï³ñ»Ï³Ý Ï³½Ù»Éáí  126.5 %: ÜÙ³Ý  óáõó³ÝÇßÁ å³ÛÙ³Ý³íáñí³Í ¿ Ñ³Ù³ÉÇñ  Íñ³·ñáí ë³ÑÙ³Ýí³Í ³é³çÝ³Ñ»ñÃ` 9.57 ÙÉñ¹ ¹ñ³ÙÇ ßÇÝ³ñ³ñ³Ï³Ý ³ßË³ï³ÝùÝ»ñÇ  ³é³çÇÝ ÷áõÉÇ ³í³ñïáí: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szCs w:val="20"/>
          <w:lang w:val="af-ZA"/>
        </w:rPr>
        <w:t>²éáÕç³å³Ñ³Ï³Ý ûµÛ»ÏïÝ»ñÇ ßÇÝ³ñ³ñáõÃÛ³ÝÝ áõ ÑÇÙÝ³Ýáñá·Ù³ÝÝ áõÕÕí³Í 2003-2007ÃÃ å»ï³Ï³Ý µÛáõç»Ý»ñÇ  ýÇÝ³Ýë³íáñÙ³Ý óáõó³ÝÇßÝ»ñÁ ³×»É »Ý ·ñ»Ã» 2.5 ³Ý·³Ù: ²Ûëå»ë` 2003Ã. 155.0 ÙÉÝ.¹ñ³ÙÇ ¹ÇÙ³ó 2006Ã. Ï³åÇï³É Ý»ñ¹ñáõÙÝ»ñÁ Ï³½Ù»É »Ý 394.0 ÙÉÝ ¹ñ³Ù: üÇÝ³Ýë³íáñÙ³Ý ï³ñ»Ï³Ý ³×Ç ÙÇçÇÝ ï»ÙåÁ  Ï³½Ù»É ¿  Ùáï 85%:  ÜáõÛÝ Å³Ù³Ý³Ï³ßñç³ÝÇ Ñ³Ù³ñ  Ùß³ÏáõÃ³ÛÇÝ ûµÛ»ÏïÝ»ñÇ ÑÇÙÝ³Ýáñá·Ù³ÝÝ áõ ßÇÝ³ñ³ñáõÃÛ³ÝÝ áõÕÕí³Í ýÇÝ³Ýë³Ï³Ý ÙÇçáóÝ»ñÁ 205.0 ÙÉÝ ¹ñ³ÙÇó ³×»É ¨ Ñ³ë»É »Ý 839.2 ÙÉÝ ¹ñ³ÙÇ` »é³ÙÛ³ Ñ³ïí³ÍáõÙ ï³ñ»Ï³Ý ³×Ç  ÙÇçÇÝ ï»ÙåÁ Ï³½Ù»Éáí 136.4 %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kern w:val="2"/>
          <w:sz w:val="20"/>
          <w:szCs w:val="20"/>
          <w:u w:val="single"/>
          <w:lang w:val="hy-AM"/>
        </w:rPr>
      </w:pPr>
      <w:r>
        <w:rPr>
          <w:rFonts w:cs="Times Armenian" w:ascii="Times Armenian" w:hAnsi="Times Armenian"/>
          <w:b/>
          <w:kern w:val="2"/>
          <w:sz w:val="20"/>
          <w:szCs w:val="20"/>
          <w:lang w:val="pt-BR"/>
        </w:rPr>
        <w:t xml:space="preserve">2) </w:t>
      </w:r>
      <w:r>
        <w:rPr>
          <w:rFonts w:cs="Times Armenian" w:ascii="Times Armenian" w:hAnsi="Times Armenian"/>
          <w:b/>
          <w:kern w:val="2"/>
          <w:sz w:val="20"/>
          <w:szCs w:val="20"/>
          <w:u w:val="single"/>
          <w:lang w:val="pt-BR"/>
        </w:rPr>
        <w:t>êáóÇ³É³Ï³Ý å³ßïå³ÝáõÃÛáõÝ  (µÝ³Ï³ñ³Ý³ÛÇÝ Í³é³ÛáõÃÛáõÝÝ»ñ )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eastAsia="Times Armenian" w:cs="Times Armenian" w:ascii="Times Armenian" w:hAnsi="Times Armenian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i/>
          <w:szCs w:val="20"/>
          <w:lang w:val="fr-FR"/>
        </w:rPr>
        <w:t xml:space="preserve">1) ´Ý³Ï³ñ³ÝÝ»ñÇ ·ÝÙ³Ý íÏ³Û³·ñ»ñÇ ïñ³Ù³¹ñÙ³Ý ÙÇçáóáí ù³Õ³ù³ÛÇÝ µÝ³Ï³í³Ûñ»ñáõÙ »ñÏñ³ß³ñÅÇ Ñ»ï¨³Ýùáí ³ÝûÃ¨³Ý ÙÝ³ó³Í ³ÝÓ³Ýó µÝ³Ï³ñ³Ý³ÛÇÝ ³å³ÑáíáõÙ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</w:rPr>
        <w:tab/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2009-2011ÃÃ. ù³Õ³ù³ÛÇÝ µÝ³Ï³í³Ûñ»ñáõÙ »ñÏñ³ß³ñÅÇ Ñ»ï¨³Ýùáí ³ÝûÃ¨³Ý ÙÝ³ó³Í ÁÝï³ÝÇùÝ»ñÇ µÝ³Ï³ñ³Ý³ÛÇÝ ³å³ÑáíáõÙÁ ÙÝáõÙ ¿ áñå»ë ÑÇÙÝ³Ï³Ý ·»ñ³Ï³ áõÕÕáõÃÛáõÝ : ÐÐ 2005-2007ÃÃ. å»ï³Ï³Ý µÛáõç»Ý»ñÇ §´Ý³Ï³ñ³Ý³ÛÇÝ ³å³ÑáíáõÙ` µÝ³Ï³ñ³ÝÝ»ñÇ ·ÝÙ³Ý íÏ³Û³·ñ»ñÇ ïñ³Ù³¹ñÙ³Ý ÙÇçáóáí¦ Í³Ëë³ÛÇÝ Íñ³·ñáí Ý³Ë³ï»ëí³Í 2730.0 ÙÉÝ.¹ñ³Ù Ñ³ïÏ³óáõÙÝ»ñÇ Ñ³ßíÇÝ »ñÏñ³ß³ñÅÇ Ñ»ï¨³Ýùáí ³ÝûÃ¨³Ý ÙÝ³ó³Í 802 ÁÝï³ÝÇùÝ»ñ Ó»éù »Ý µ»ñ»É µÝ³Ï³ñ³ÝÝ»ñ: Î³ÝË³ï»ëíáõÙ ¿, áñ ÐÐ 2008Ã. å»ï³Ï³Ý µÛáõç»áí ³Û¹ Íñ³·ñÇ Ñ³Ù³ñ Ý³Ë³ï»ëí³Í 815.0 ÙÉÝ ¹ñ³Ù ÙÇçáóÝ»ñÇ ë³ÑÙ³ÝÝ»ñáõÙ ¨ë 195 ÁÝï³ÝÇùÝ»ñÇ ÑÝ³ñ³íáñáõÃÛáõÝ ÏÁÝÓ»éíÇ Ñá·³Éáõ Çñ»Ýó µÝ³Ï³ñ³Ý³ÛÇÝ ËÝ¹ÇñÝ»ñÁ, áñáÝóÇó ¶ÛáõÙñÇ ù³Õ³ùáõÙ`160 ¨ êåÇï³Ï ù³Õ³ùáõÙ` 35:  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>
          <w:rFonts w:ascii="Times Armenian" w:hAnsi="Times Armenian" w:cs="Times Armenian"/>
          <w:b/>
          <w:b/>
          <w:i/>
          <w:i/>
          <w:szCs w:val="20"/>
          <w:lang w:val="fr-FR"/>
        </w:rPr>
      </w:pPr>
      <w:r>
        <w:rPr>
          <w:rFonts w:cs="Times Armenian" w:ascii="Times Armenian" w:hAnsi="Times Armenian"/>
          <w:b/>
          <w:i/>
          <w:szCs w:val="20"/>
          <w:lang w:val="fr-FR"/>
        </w:rPr>
        <w:t xml:space="preserve">2) ´Ý³Ï³ñ³ÝÝ»ñÇ ·ÝÙ³Ý íÏ³Û³·ñ»ñÇ ïñ³Ù³¹ñÙ³Ý ÙÇçáóáí ²¹ñµ»ç³ÝÇó µéÝ³·³ÕÃ³Í ³ÝÓ³Ýó µÝ³Ï³ñ³Ý³ÛÇÝ ³å³ÑáíáõÙ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1988-1992ÃÃ. ²¹ñµ»ç³ÝÇó µéÝ³·³ÕÃ³Í ³ÝÓ³Ýó µÝ³Ï³ñ³Ý³ÛÇÝ ÑÇÙÝ³ËÝ¹ÇñÁ Ñ³Ý</w:t>
        <w:softHyphen/>
        <w:t>ñ³</w:t>
        <w:softHyphen/>
        <w:t>å»</w:t>
        <w:softHyphen/>
        <w:t>ïáõÃÛáõÝáõÙ Ýñ³Ýó ÇÝï»·ñ³óÙ³Ý ÑÇÙÝ³Ï³Ý ËáãÁÝ¹áïÝ»ñÇó Ù»ÏÝ ¿ : ²Û¹ Ñ³ñóÇ ÉáõÍÙ³Ý Ýå³ï³Ïáí ÐÐ Ï³</w:t>
        <w:softHyphen/>
        <w:t>é³í³ñáõÃÛ³Ý 20.05.2004Ã. N747-Ü áñáßÙ³Ùµ Ñ³ëï³ïí»É ¿ 1988-1992ÃÃ. ²¹ñ</w:t>
        <w:softHyphen/>
        <w:t>µ»</w:t>
        <w:softHyphen/>
        <w:t>ç³ÝÇó µéÝ³·³ÕÃ³Í ³ÝÓ³Ýó µÝ³Ï³ñ³Ý³ÛÇÝ ³å³ÑáíáõÃÛ³Ý ³é³çÝ³Ñ»ñÃ Íñ³·ÇñÁ, áñáí ë³ÑÙ³Ýí³Í ã³</w:t>
        <w:softHyphen/>
        <w:t>÷³ÝÇßÝ»ñÇÝ Ñ³Ù³å³ï³ëË³Ý 2003Ã. û·áëïáëÇ 1-Ç ¹ñáõÃÛ³Ùµ Ñ³ßí³éí³Í ÁÝï³ÝÇùÝ»ñÇÝ ÐÐ 2005-2008ÃÃ. å»ï³Ï³Ý µÛáõç»Ý»ñÇ §´Ý³Ï³ñ³Ý³ÛÇÝ ³å³ÑáíáõÙ` µÝ³Ï³ñ³ÝÝ»ñÇ ·ÝÙ³Ý íÏ³Û³·ñ»ñÇ ïñ³</w:t>
        <w:softHyphen/>
        <w:t>Ù³¹ñÙ³Ý</w:t>
      </w:r>
      <w:r>
        <w:rPr>
          <w:rFonts w:cs="Times Armenian" w:ascii="Times Armenian" w:hAnsi="Times Armenian"/>
          <w:iCs/>
          <w:kern w:val="2"/>
          <w:sz w:val="20"/>
          <w:szCs w:val="20"/>
          <w:lang w:val="pt-B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ÙÇçáóáí¦ Í³Ëë³ÛÇÝ Íñ³·ñ»ñÇ ßñç³Ý³ÏÝ»ñáõÙ ÷³Ëëï³Ï³ÝÝ»ñÇ ·Íáí Ý³Ë³ï»ëí³Í 3,500.08 ÙÉÝ.¹ñ³Ù Ñ³ïÏ³óáõÙÝ»ñÇ ßñç³Ý³ÏÝ»ñáõÙ ¹Çï³ñÏí»É »Ý Ñ³Ýñ³å»ïáõÃÛ³Ý 10 Ù³ñ½»ñáõÙ Ñ³ßí³éí³Í ¨ ºñ¨³Ý ù³Õ³ùÇ ØáÉ¹áí³Ï³Ý 70/1 Ñ³ëó»áõÙ ·ïÝíáÕ Ñ³Ýñ³Ï³ó³ñ³ÝÇ 1-ÇÝ Ù³ëÝ³ß»ÝùáõÙ µÝ³ÏíáÕ ÷³Ëëï³Ï³Ý ÁÝï³ÝÇùÝ»ñÇ ë³ÑÙ³Ýí³Í Ï³ñ</w:t>
        <w:softHyphen/>
        <w:t xml:space="preserve">·áí µÝ³Ï³ñ³Ý³ÛÇÝ ³å³ÑáíÙ³Ý ËÝ¹ÇñÝ»ñÁ : 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>
          <w:rFonts w:ascii="Times Armenian" w:hAnsi="Times Armenian" w:cs="Times Armenian"/>
          <w:b/>
          <w:b/>
          <w:i/>
          <w:i/>
          <w:szCs w:val="20"/>
          <w:lang w:val="fr-FR"/>
        </w:rPr>
      </w:pPr>
      <w:r>
        <w:rPr>
          <w:rFonts w:cs="Times Armenian" w:ascii="Times Armenian" w:hAnsi="Times Armenian"/>
          <w:b/>
          <w:i/>
          <w:szCs w:val="20"/>
          <w:lang w:val="fr-FR"/>
        </w:rPr>
        <w:t>3) ¶ÛáõÕ³Ï³Ý µÝ³Ï³í³Ûñ»ñáõÙ »ñÏñ³ß³ñÅÇ Ñ»ï¨³Ýùáí ³ÝûÃ¨³Ý ÙÝ³ó³Í ÁÝï³ÝÇùÝ»ñÇ Ñ³Ù³ñ ³ÝÑ³ï³Ï³Ý µÝ³Ï³ñ³Ý³ÛÇÝ ßÇÝ³ñ³ñáõÃÛ³Ý Íñ³·Çñ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§²Õ»ïÇ ·áïáõ í»ñ³Ï³Ý·ÝÙ³Ý Ñ³Ù³ÉÇñ Íñ³·ñÇ Ù³ëÇÝ¦ ÐÐ ûñ»Ýùáí Ñ³ëï³ïí³Í` ·ÛáõÕ³Ï³Ý µÝ³Ï³í³Ûñ»ñáõÙ »ñÏñ³ß³ñÅÇ Ñ»ï¨³Ýùáí ³ÝûÃ¨³Ý ÙÝ³ó³Í ÁÝï³ÝÇùÝ»ñÇ µÝ³Ï³ñ³Ý³ÛÇÝ ËÝ¹ÇñÝ»ñÇ ÉáõÍÙ³ÝÁ Ý³Ë³ï»ëí³Í ¿ñ ³Ý¹ñ³¹³éÝ³É 2003Ã. Ñ»ïá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Ð 2005-2007 Ãí³Ï³ÝÝ»ñÇÝ ï³ñ»Ï³Ý µÛáõç»Ý»ñáí ³Û¹ áõÕÕáõÃÛ³Ùµ ÐÐ ÞÇñ³ÏÇ ¨ Èáéáõ Ù³ñ½å»ï³ñ³ÝÝ»ñÇ ·Íáí Ý³Ë³ï»ëí³Í 2,790.0 ÙÉÝ ¹ñ³Ù Ñ³ïÏ³óáõÙÝ»ñÇ Ñ³ßíÇÝ ÐÐ ÞÇñ³ÏÇ ¨ Èáéáõ Ù³ñ½»ñÇ ·ÛáõÕ³Ï³Ý µÝ³Ï³í³Ûñ»ñáõÙ »ñÏñ³ß³ñÅÇ Ñ»ï¨³Ýùáí ³ÝûÃ¨³Ý ÙÝ³ó³Í 539 ÁÝï³ÝÇùÝ»ñÇ µÝ³Ï³ñ³Ý³ÛÇÝ ËÝ¹ÇñÝ»ñÁ ÉáõÍí»É »Ý ³ÝÑ³ï³Ï³Ý µÝ³Ï³ñ³Ý³ÛÇÝ ßÇÝ³ñ³ñáõÃÛ³Ý áõÕÕ³ÏÇ ýÇÝ³Ýë³íáñÙ³Ý ÙÇçáóáí: ÐÐ 2008Ã. å»ï³Ï³Ý µÛáõç»áí Ýßí³Í Íñ³·ñáí Ý³Ë³ï»ëí³Í 815,0 ÙÉÝ ¹ñ³Ù Ñ³ïÏ³óáõÙÝ»ñÇ Ñ³ßíÇÝ Ï³ÝË³ï»ëíáõÙ ¿ ÉáõÍ»É ¨ë 100 ÁÝï³ÝÇùÝ»ñÇ µÝ³Ï³ñ³Ý³ÛÇÝ ËÝ¹ÇñÝ»ñÁ 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Ð³Ù³Ó³ÛÝ §1988 Ãí³Ï³ÝÇ ¹»Ïï»Ùµ»ñÇ 7-ÇÝ Ð³Û³ëï³ÝÇ Ð³Ýñ³å»ïáõÃÛáõÝáõÙ ï»ÕÇ áõÝ»ó³Í »ñÏ</w:t>
        <w:softHyphen/>
        <w:t>ñ³</w:t>
        <w:softHyphen/>
        <w:t>ß³ñÅÇ 20-³ÙÛ³ ï³ñ»ÉÇóÇÝ ÝíÇñí³Í ÙÇçáó³éáõÙÝ»ñÇ Íñ³·ñÇ¦,  2008Ã. Ù³ñïÇ 1-Ç ¹ñáõÃÛ³Ùµ ÐÐ Èáéáõ ¨ ÞÇñ³ÏÇ Ù³ñ</w:t>
        <w:softHyphen/>
        <w:t>½»</w:t>
        <w:softHyphen/>
        <w:t>ñáõÙ »ñÏñ³ß³ñÅÇ Ñ»ï¨³Ýùáí ³ÝûÃ¨³Ý ÙÝ³ó³Í ÁÝï³ÝÇùÝ»ñÇ óáõó³ÏÝ»ñÇ ×ßïÙ³Ý ·áñÍÁÝÃ³óÇ ³ñ¹</w:t>
        <w:softHyphen/>
        <w:t>ÛáõÝù</w:t>
        <w:softHyphen/>
        <w:t>Ý»ñÇ, ·ÛáõÕ³Ï³Ý µÝ³Ï³í³Ûñ»ñáõÙ Ñ³ßí³éí³Í »Ý 2551 ³ÝûÃ¨³Ý ÁÝï³</w:t>
        <w:softHyphen/>
        <w:t>ÝÇùÝ»ñ, áñáÝóÇó 1903-Áª ÐÐ Èáéáõ  ¨ 648-Áª  ÐÐ ÞÇñ³ÏÇ Ù³ñ½Ç ·ÛáõÕ³Ï³Ý µÝ³Ï³í³Ûñ»ñáõÙ:</w:t>
      </w:r>
      <w:r>
        <w:rPr>
          <w:rFonts w:cs="Times Armenian" w:ascii="Times Armenian" w:hAnsi="Times Armenian"/>
          <w:sz w:val="20"/>
          <w:szCs w:val="20"/>
        </w:rPr>
        <w:t xml:space="preserve">      </w:t>
      </w:r>
    </w:p>
    <w:p>
      <w:pPr>
        <w:pStyle w:val="Heading3"/>
        <w:rPr/>
      </w:pPr>
      <w:bookmarkStart w:id="266" w:name="__RefHeading___Toc202944396"/>
      <w:bookmarkEnd w:id="266"/>
      <w:r>
        <w:rPr/>
        <w:t>18.3 . ÐÇÙÝ³Ï³Ý ËÝ¹ÇñÝ»ñÁ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szCs w:val="20"/>
          <w:lang w:val="af-ZA"/>
        </w:rPr>
        <w:t>âÝ³Û³Í Ý³Ëáñ¹ ï³ñÇÝ»ñÇÝ Ñ³Ý³ñ³å»ïáõÃÛáõÝáõÙ ³ñÓ³Ý³·ñí³Í Ó»éùµ»ñáõÙÝ»ñÇÝ, ³Û¹áõÑ³Ý¹»ñÓ, ¹ñ³Ýó ½áõ·ÁÝÃ³ó ß³ñáõÝ³ÏáõÙ »Ý µ³ó ÙÝ³É Ñ³ñó»ñ, áñáÝù í»ñ³µ»</w:t>
        <w:softHyphen/>
        <w:t>ñáõÙ »Ý Ï³åÇï³É Í³Ëë»ñÇ ÇÝãå»ë ÙÇçáÉáñï³ÛÇÝ, ³ÛÝå»ë ¿É, Ñ³ïÏ³å»ë, Ý»ñáÉáñï³ÛÇÝ ¨ ÏáÝÏñ»ï Íñ³·ñ»ñÇ Ù³</w:t>
        <w:softHyphen/>
        <w:t>Ï³ñ</w:t>
        <w:softHyphen/>
        <w:t>¹³Ïáí ·»ñ³Ï³ÛáõÃÛáõÝÝ»ñÇ ¨ ³é³ç</w:t>
        <w:softHyphen/>
        <w:t>Ý³</w:t>
        <w:softHyphen/>
        <w:t>Ñ»ñÃáõÃÛáõÝÝ»ñÇ í»ñ³µ»ñÛ³É áñáßáõÙÝ»ñÇ Ï³Û³óÙ³Ý Ù»Ë³ÝÇ½Ù</w:t>
        <w:softHyphen/>
        <w:t>Ý»ñÇÝ ¨ ³Û¹ Ñ³ñÃáõÃÛáõÝáõÙ µÛáõç»ï³íáñÙ³Ý ÁÝÃ³ó³</w:t>
        <w:softHyphen/>
        <w:t>Ï³ñ·»</w:t>
        <w:softHyphen/>
        <w:t>ñáõÙ ³éÏ³ ÑÇÙ</w:t>
        <w:softHyphen/>
        <w:t>Ý³ËÝ¹ÇñÝ»ñÇÝ: ²Ûë ËÝ¹ñÇ ÉáõÍÙ³Ý ³éáõÙáí ÇÝãå»ë 2008-2010ÃÃ. ØÄÌ Íñ³·ñáõÙ, ³ÛÝå»ë ¿É 2009 - 2011 ÃÃ ØÄÌ Íñ³·ñáõÙ Ï³åÇï³É Í³Ëë»ñÇ ³é³ÝÓÇÝ µ³Å</w:t>
        <w:softHyphen/>
        <w:t>Ýáí Ý»ñÏ³Û³óáõÙÁ Ýå³ï³Ï ¿ Ñ»ï³åÝ¹áõÙ.</w:t>
      </w:r>
    </w:p>
    <w:p>
      <w:pPr>
        <w:pStyle w:val="BodyTextMainTextdateBodyTextMaintext"/>
        <w:numPr>
          <w:ilvl w:val="0"/>
          <w:numId w:val="13"/>
        </w:numPr>
        <w:tabs>
          <w:tab w:val="clear" w:pos="720"/>
          <w:tab w:val="left" w:pos="0" w:leader="none"/>
          <w:tab w:val="left" w:pos="510" w:leader="none"/>
        </w:tabs>
        <w:spacing w:before="0" w:after="0"/>
        <w:ind w:left="0" w:firstLine="480"/>
        <w:rPr>
          <w:rFonts w:ascii="Times Armenian" w:hAnsi="Times Armenian" w:cs="Times Armenian"/>
          <w:color w:val="800000"/>
          <w:szCs w:val="20"/>
          <w:lang w:val="af-ZA"/>
        </w:rPr>
      </w:pPr>
      <w:r>
        <w:rPr>
          <w:rFonts w:cs="Times Armenian" w:ascii="Times Armenian" w:hAnsi="Times Armenian"/>
          <w:szCs w:val="20"/>
          <w:lang w:val="af-ZA"/>
        </w:rPr>
        <w:t>ß»ßï³¹ñ»É ³ÛÝ ïñ³Ù³</w:t>
        <w:softHyphen/>
        <w:t xml:space="preserve">µ³ÝáõÃÛáõÝÝ áõ ëÏ½µáõÝùÝ»ñÁ, áñáÝù ÁÝÏ³Í »Ý »Õ»É ÙÇçáÉáñï³ÛÇÝ ¨ Ý»ñáÉáñï³ÛÇÝ Ïïñí³Íùáí ³é³çÇÏ³ »ñ»ù ï³ñÇÝ»ñÇ ÁÝÃ³óùáõÙ Ï³åÇï³É Í³Ëë»ñÇ µ³ßËÙ³Ý ÑÇÙùáõÙ, </w:t>
      </w:r>
    </w:p>
    <w:p>
      <w:pPr>
        <w:pStyle w:val="BodyTextMainTextdateBodyTextMaintext"/>
        <w:numPr>
          <w:ilvl w:val="0"/>
          <w:numId w:val="13"/>
        </w:numPr>
        <w:tabs>
          <w:tab w:val="clear" w:pos="720"/>
          <w:tab w:val="left" w:pos="0" w:leader="none"/>
          <w:tab w:val="left" w:pos="510" w:leader="none"/>
        </w:tabs>
        <w:spacing w:before="0" w:after="0"/>
        <w:ind w:left="0" w:firstLine="480"/>
        <w:rPr/>
      </w:pPr>
      <w:r>
        <w:rPr>
          <w:rFonts w:cs="Times Armenian" w:ascii="Times Armenian" w:hAnsi="Times Armenian"/>
          <w:szCs w:val="20"/>
          <w:lang w:val="af-ZA"/>
        </w:rPr>
        <w:t>ÇÝãå»ë Ý³¨ ³é³ÝÓÝ³óÝ»É Ï³åÇï³É Í³Ëë³ÛÇÝ Íñ³·ñ»ñÇ µÛáõç»ï³</w:t>
        <w:softHyphen/>
        <w:t>íáñ</w:t>
        <w:softHyphen/>
        <w:t>Ù³Ý ·áñÍÁÝÃ³óáõÙ áõ Ù»Ë³ÝÇ½ÙÝ»ñáõÙ ³éÏ³ ³é³Ýóù³ÛÇÝ ËÝ¹ÇñÝ»ñÝ áõ ÑÇÙÝ³Ï³Ý ËáãÁÝ¹áïÝ»ñÁ, áñáÝó Ù»ÕÙÙ³Ý áõÕÕáõÃÛ³Ùµ Ùáï ³å³·³ÛáõÙ Ó»éÝ³ñÏí»Éáõ »Ý Ñ³Ù³å³ï³ëË³Ý ÙÇçáó³éáõÙÝ»ñ:</w:t>
      </w:r>
      <w:r>
        <w:rPr>
          <w:rFonts w:cs="Times Armenian" w:ascii="Times Armenian" w:hAnsi="Times Armenian"/>
          <w:color w:val="800000"/>
          <w:szCs w:val="20"/>
          <w:lang w:val="af-ZA"/>
        </w:rPr>
        <w:t xml:space="preserve">      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szCs w:val="20"/>
          <w:lang w:val="af-ZA"/>
        </w:rPr>
        <w:t>Î³åÇï³É Í³Ëë»ñÇ Íñ³·ñÙ³Ý ÷áõÉáõÙ, Íñ³·ñ³ÛÇÝ µÛáõç»ï³íáñÙ³Ý ëÏ½µáõÝùÝ»ñÇÝ Ñ³Ù³å³ï³ëË³Ý, ³é³Ýóù³ÛÇÝ ¹»ñ ¿ í»ñ³·ñí»É Í³Ëë»ñÇ ³ÝÑñ³Å»ß</w:t>
        <w:softHyphen/>
        <w:t>ïáõ</w:t>
        <w:softHyphen/>
        <w:t>ÃÛáõÝÁ å³ÛÙ³Ý³íáñáÕ ·áñÍáÝÝ»ñÇ ï³ñ³Ýç³ïÙ³ÝÁ, áñáÝù, Áëï ¿áõÃÛ³Ý, ³½¹»É »Ý ÇÝãå»ë ³é³Ý</w:t>
        <w:softHyphen/>
        <w:t>ÓÇÝ Íñ³·ñ»ñÇ` Ï³åÇï³É Í³Ëë»ñÇ ÙÇçÝ³Å³ÙÏ»ï Íñ³·ñáõÙ ÁÝ¹·ñÏ»Éáõ í»ñ³µ»ñÛ³É áñá</w:t>
        <w:softHyphen/>
        <w:t>ßáõÙÝ»ñÇ Ï³Û³ó</w:t>
        <w:softHyphen/>
        <w:t>Ù³Ý, ³ÛÝå»ë ¿É, áñáß ¹»åù»ñáõÙ, ÙÇçÍñ³·ñ³ÛÇÝ ³é³çÝ³Ñ»ñÃáõÃÛáõÝÝ»ñÇ ë³Ñ</w:t>
        <w:softHyphen/>
        <w:t>Ù³Ý</w:t>
        <w:softHyphen/>
        <w:t>Ù³Ý ·áñÍÁÝÃ³óÝ»ñÇ íñ³: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>
          <w:rFonts w:ascii="Times Armenian" w:hAnsi="Times Armenian" w:cs="Times Armenian"/>
          <w:szCs w:val="20"/>
          <w:lang w:val="af-ZA"/>
        </w:rPr>
      </w:pPr>
      <w:r>
        <w:rPr>
          <w:rFonts w:cs="Times Armenian" w:ascii="Times Armenian" w:hAnsi="Times Armenian"/>
          <w:szCs w:val="20"/>
          <w:lang w:val="af-ZA"/>
        </w:rPr>
        <w:t>Ìñ³·ÇñÁ Ùß³Ï»ÉÇë ³é³ÝÓÇÝ áõÕÕáõÃÛáõÝÝ»ñáí Ý»ñ¹ñáõÙÝ»ñÇ í»ñ³µ»ñÛ³É áñáßáõÙ</w:t>
        <w:softHyphen/>
        <w:t>Ý»ñÇ Ï³Û³óÙ³Ý ÁÝÃ³óùáõÙ ï³ñ³Ýç³ïí»É »Ý Ñ»ï¨Û³É ËÝ¹ÇñÝ»ñÁ, áñáÝù å³ÛÙ³Ý³íáñáõÙ »Ý Ï³åÇï³É Í³Ëë»ñÇ ³ÝÑñ³Å»ßïáõÃÛáõÝÁ`</w:t>
      </w:r>
    </w:p>
    <w:p>
      <w:pPr>
        <w:pStyle w:val="Head4"/>
        <w:rPr/>
      </w:pPr>
      <w:bookmarkStart w:id="267" w:name="__RefHeading___Toc202944397"/>
      <w:bookmarkEnd w:id="267"/>
      <w:r>
        <w:rPr/>
        <w:t>18.3.1 Î³åÇï³É ßÇÝ³ñ³ñáõÃÛ³Ý, ÑÇÙÝ³Ýáñá·Ù³Ý ¨ í»ñ³Ï³Ý·ÝÙ³Ý Í³é³ÛáõÃÛáõÝÝ»ñ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szCs w:val="20"/>
          <w:lang w:val="af-ZA"/>
        </w:rPr>
        <w:t>Î³åÇï³É ßÇÝ³ñ³ñáõÃÛ³Ý, ÑÇÙÝ³Ýáñá·Ù³Ý, ¨ í»ñ³Ï³Ý·ÝÙ³Ý Í³é³ÛáõÃÛáõÝÝ»ñáõÙ ÝÏ³ïíáõÙ ¿ Ý³¨ ù³</w:t>
        <w:softHyphen/>
        <w:t>Ý³Ï³Ï³Ý óáõó³ÝÇßÝ»ñÇ ³× µáÉáñ áÉáñïÝ»ñáõÙ, 2004Ã. ßÇÝ³ñ³ñáõÃÛ³Ý, ÑÇÙÝ³Ýáñá·Ù³Ý, í»ñ³Ï³éáõóÙ³Ý Ñ³</w:t>
        <w:softHyphen/>
        <w:t>Ù³ñ  Ý³Ë³ï»ëí³Í Ãíáí 241 ûµÛ»ÏïÝ»ñÇ ÷áË³ñ»Ý 2005 ¨ 2006ÃÃ. Ý³Ë³ï»ëí»É »Ý Ùáï 270, 2007Ã-ÇÝª  297 ¨ 2008Ã. ³ÛÝ Ï³½Ù»É ¿  Ãíáí 372 ßÇÝ³ñ³ñáõÃÛ³Ý  ûµÛ»ÏïÝ»ñ /³Û¹ ÃíáõÙ ÏñÃ³Ï³Ýª 306, Ùß³</w:t>
        <w:softHyphen/>
        <w:t xml:space="preserve">ÏáõÃ³ÛÇÝª 37, ³éáÕç³å³Ñ³Ï³Ýª 14, í³ñã³Ï³Ýª 7, Ù³ñ½³Ï³Ýª  8/ :  </w:t>
      </w:r>
    </w:p>
    <w:p>
      <w:pPr>
        <w:pStyle w:val="Head4"/>
        <w:rPr/>
      </w:pPr>
      <w:bookmarkStart w:id="268" w:name="__RefHeading___Toc202944398"/>
      <w:bookmarkEnd w:id="268"/>
      <w:r>
        <w:rPr/>
        <w:t>18.3.2    êáóÇ³É³Ï³Ý å³ßïå³ÝáõÃÛáõÝ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szCs w:val="20"/>
          <w:lang w:val="af-ZA"/>
        </w:rPr>
        <w:t>´Ý³Ï³ñ³Ý³ÛÇÝ  ËÝ¹ÇñÁ »Õ»É ¨ ÙÝáõÙ ¿ ëáóÇ³É³Ï³Ý áÉáñïÇ Ï³ñ¨áñ³·áõÛÝ ËÝ¹ÇñÝ»ñÇó Ù»ÏÁ: Ð³Ýñ³å»ïáõÃÛáõÝáõÙ µÝ³Ï³ñ³Ý³ÛÇÝ å³Ñ³Ýç³ñÏÁ 2007Ã. ÑáõÝí³ñÇ 1-Ç ¹ñáõÃÛ³Ùµ Ù»Ï ßÝãÇ Ñ³ßíáí µÝ³ÏÙ³Ï»ñ»ëáí ³å³Ñáíí³ÍáõÃÛ³Ý óáõó³ÝÇßÁ Ï³½ÙáõÙ ¿ 23.6 Ù</w:t>
      </w:r>
      <w:r>
        <w:rPr>
          <w:rFonts w:cs="Times Armenian" w:ascii="Times Armenian" w:hAnsi="Times Armenian"/>
          <w:szCs w:val="20"/>
          <w:vertAlign w:val="superscript"/>
          <w:lang w:val="af-ZA"/>
        </w:rPr>
        <w:t>2</w:t>
      </w:r>
      <w:r>
        <w:rPr>
          <w:rFonts w:cs="Times Armenian" w:ascii="Times Armenian" w:hAnsi="Times Armenian"/>
          <w:szCs w:val="20"/>
          <w:lang w:val="af-ZA"/>
        </w:rPr>
        <w:t>, ³Û¹ ÃíáõÙ ù³Õ³ù³ÛÇÝ µÝ³Ï³í³Ûñ»ñáõÙ` 21.0Ù</w:t>
      </w:r>
      <w:r>
        <w:rPr>
          <w:rFonts w:cs="Times Armenian" w:ascii="Times Armenian" w:hAnsi="Times Armenian"/>
          <w:szCs w:val="20"/>
          <w:vertAlign w:val="superscript"/>
          <w:lang w:val="af-ZA"/>
        </w:rPr>
        <w:t>2</w:t>
      </w:r>
      <w:r>
        <w:rPr>
          <w:rFonts w:cs="Times Armenian" w:ascii="Times Armenian" w:hAnsi="Times Armenian"/>
          <w:szCs w:val="20"/>
          <w:lang w:val="af-ZA"/>
        </w:rPr>
        <w:t>, ÇëÏ ·ÛáõÕ³Ï³Ý µÝ³Ï³í³Ûñ»ñáõÙ` 28.3 Ù</w:t>
      </w:r>
      <w:r>
        <w:rPr>
          <w:rFonts w:cs="Times Armenian" w:ascii="Times Armenian" w:hAnsi="Times Armenian"/>
          <w:szCs w:val="20"/>
          <w:vertAlign w:val="superscript"/>
          <w:lang w:val="af-ZA"/>
        </w:rPr>
        <w:t>2</w:t>
      </w:r>
      <w:r>
        <w:rPr>
          <w:rFonts w:cs="Times Armenian" w:ascii="Times Armenian" w:hAnsi="Times Armenian"/>
          <w:szCs w:val="20"/>
          <w:lang w:val="af-ZA"/>
        </w:rPr>
        <w:t xml:space="preserve">: Î³ñ»ÉÇ ¿ ³ñÓ³Ý³·ñ»É, áñ ³Û¹ óáõó³ÝÇßÝ»ñÁ Ñ³Ù³¹ñ»ÉÇ »Ý ²ñ¨»ÉÛ³Ý ºíñáå³ÛÇ ÙÇ ß³ñù »ñÏñÝ»ñÇ ÝÙ³Ý³ïÇå óáõó³ÝÇßÇ Ñ»ï:  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szCs w:val="20"/>
          <w:lang w:val="af-ZA"/>
        </w:rPr>
        <w:t xml:space="preserve">ê³Ï³ÛÝ, ¹ñ³ Ñ»ï Ù»Ïï»Õ ³éÏ³ »Ý ÙÇ ß³ñù ËÝ¹ÇñÝ»ñ, áñáÝó å³ï×³éáí ß³ñáõÝ³ÏíáõÙ ¿ å³Ñå³Ýí»É  µÝ³Ï³ñ³Ý³ÛÇÝ å³Ñ³Ýç³ñÏÇ µ³ñÓñ Ù³Ï³ñ¹³Ï: 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szCs w:val="20"/>
          <w:lang w:val="af-ZA"/>
        </w:rPr>
        <w:tab/>
        <w:t xml:space="preserve">ÜÏ³ïÇ áõÝ»Ý³Éáí, áñ  µÝ³Ï³ñ³Ý³ÛÇÝ å³ÛÙ³ÝÝ»ñÇ ¨ ³Õù³ïáõÃÛ³Ý Ï³åÝ ³é³í»É ó³ÛïáõÝ ¿ ³ñï³Ñ³ÛïíáõÙ Ñ³Ýñ³Ï³ó³ñ³ÝÝ»ñáõÙ ¨ Å³Ù³Ý³Ï³íáñ Ï³ó³ñ³ÝÝ»ñáõÙ  µÝ³ÏíáÕ ³ÝÓ³Ýó Ñ³Ù³ñ, Ýßí³Í ËÝ¹ÇñÝ»ñÁ ³é³ÝÓÝ³óíáõÙ »Ý ÐÐ ²ÐèÌ ï»ë³ÝÏÛõáÝÇó ¨ áõÕÕí³Í »Ý µÝ³Ï³ñ³Ý³ÛÇÝ áÉáñïÇ Ýå³ï³Ï³ÛÇÝ óáõó³ÝÇßÝ»ñÇ ³å³ÑáíÙ³ÝÁ (ÙÇÝã¨ 2015Ã. Å³Ù³Ý³Ï³íáñ Ï³ó³ñ³ÝÝ»ñáõÙ ³åñáÕÝ»ñÇ ï»ë³Ï³ñ³ñ ÏßÇéÁ ³é³í»É³·áõÛÝë å»ïù ¿ Ï³½ÙÇ ÁÝ¹Ñ³Ýáõñ µÝ³ÏãáõÃÛ³Ý ÃíÇ 1-1.5 ïáÏáëÁ)£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ØÇ³Å³Ù³Ý³Ï, ³ÝûÃ¨³Ý ÁÝï³ÝÇùÝ»ñÇ µÝ³Ï³ñ³Ý³ÛÇÝ ËÝ¹ñÇ ÉáõÍáõÙÁ Ï³ñ¨áñíáõÙ ¿ Ý³¨ ëáóÇ³É³Ï³Ý éÇëÏ»ñÇ Ï³ÝË³ñ·»ÉÙ³Ý ï»ë³ÝÏÛáõÝÇó:</w:t>
      </w:r>
    </w:p>
    <w:p>
      <w:pPr>
        <w:pStyle w:val="Head4"/>
        <w:rPr/>
      </w:pPr>
      <w:bookmarkStart w:id="269" w:name="__RefHeading___Toc202944399"/>
      <w:bookmarkEnd w:id="269"/>
      <w:r>
        <w:rPr/>
        <w:t>18.3.3 êáóÇ³É³Ï³Ý µÝ³ÏýáÝ¹Ç ÇÝëïÇïáõïÇ Ý»ñ¹ñÙ³ÝÝ áõÕÕí³Í ûñ»Ýë¹ñ³Ï³Ý ¹³ßïÇ Ó¨³íáñáõÙ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³Ýñ³å»ïáõÃÛáõÝáõÙ µÝ³Ï³ñ³Ý³ÛÇÝ ³å³ÑáíÙ³Ý ·áñÍÁÝÃ³óÇ ù³Õ³ù³Ï³ÝáõÃÛáõÝÁ ÑÇÙÝ³Ï³ÝáõÙ Ó¨³íáñí»É ¨ Çñ³Ï³Ý³óí»É ¿ ¹»é¨ë 1982Ã. ¹»Ïï»Ùµ»ñÇ 3-ÇÝ ÁÝ¹áõÝí³Í ÐÐ µÝ³Ï³ñ³Ý³ÛÇÝ ûñ»Ýë·ñùÇ ¹ñáõÛÃÝ»ñÇ ÑÇÙ³Ý íñ³: ÐÐ µÝ³Ï³ñ³Ý³ÛÇÝ ûñ»Ýë·ÇñùÁ áõÕÕí³Í ¿ »Õ»É ÐÊêÐ µÝ³Ï³ñ³Ý³ÛÇÝ Ñ³ñ³µ»ñáõÃÛáõÝÝ»ñÇ Ï³ñ·³íáñÙ³ÝÁ ¨ ³ÛÝ Áëï ¿áõÃÛ³Ý ÷³ëïáñ»Ý ³ñ¹»Ý  »ñÏ³ñ ï³ñÇÝ»ñ áñ¨¿ Ñ³ñ³µ»ñáõÃÛáõÝ ãÇ Ï³ñ·³íáñáõÙ, ù³ÝÇ áñ ¹ñ³ ¹ñáõÛÃÝ»ñÁ Ñ³Ï³ëáõÙ »Ý Ã»’ ÐÐ ê³ÑÙ³Ý³¹ñáõÃÛ³ÝÁ, ÐÐ ù³Õ³ù³óÇ³Ï³Ý ûñ»Ýë·ñùÇÝ, ÐÐ ÑáÕ³ÛÇÝ ûñ»Ýë·ñùÇÝ ¨ Ã»’ ³ÛÉ ûñ»ÝùÝ»ñÇ å³Ñ³ÝçÝ»ñÇÝ: Ð³Ï³ëáõÃÛáõÝÝ»ñÁ í»ñ³µ»ñáõÙ »Ý ÇÝãå»ë ûñ»Ýë·ñùáõÙ Ý³Ë³ï»ëí³Í ù³Õ³ù³óÇÝ»ñÇÝ µÝ³Ï»ÉÇ ï³ñ³ÍáõÃÛáõÝáí ³å³ÑáíÙ³Ý Ñ»ï Ï³åí³Í ËÝ¹ÇñÝ»ñÇ Ï³ñ·³íáñÙ³ÝÁ, ³ÛÝå»ë ¿É µÝ³Ï³ñ³Ý³ÛÇÝ ýáÝ¹ÇÝ í»ñ³µ»ñáÕ Ñ³ëÏ³óáõÃÛáõÝÝ»ñÇÝ, µÝ³Ï³ñ³Ý³ÛÇÝ ýáÝ¹Ç Ï³é³í³ñÙ³Ý Ñ³ñ³µ»ñáõÃÛáõÝÝ»ñÇÝ ¨ ³ÛÉÝ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iCs/>
          <w:kern w:val="2"/>
          <w:sz w:val="20"/>
          <w:szCs w:val="20"/>
          <w:lang w:val="pt-BR"/>
        </w:rPr>
        <w:t>²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ñ¹ÛáõÝùáõÙ, 02.11.05Ã. Ðú-197-Ü Ð³Û³ëï³ÝÇ Ð³Ýñ³å»ïáõÃÛ³Ý ûñ»Ýùáí µÝ³Ï³ñ³Ý³ÛÇÝ ûñ»Ýë·ÇñùÁ ×³Ý³ãí»É ¿ áõÅÁ Ïáñóñ³Í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Ü»ñÏ³ å³ÛÙ³ÝÝ»ñáõÙ µÝ³Ï³ñ³Ý³ÛÇÝ ù³Õ³ù³Ï³ÝáõÃÛ³Ý ³ñ</w:t>
        <w:softHyphen/>
        <w:t>¹ÛáõÝ³í»ï Çñ³Ï³Ý³óÙ³Ý Ñ³Ù³ñ ³ÝÑñ³Å»ßï ¿ Ýáñ Ùáï»óáõÙÝ»ñÇ Ó¨³íáñáõÙ, áñáÝù áõÕÕí³Í ÏÉÇÝ»Ý Ñ³Ý</w:t>
        <w:softHyphen/>
        <w:t>ñ³å»ïáõÃÛáõÝáõÙ ù³Õ³ù³óÇÝ»ñÇ, Ñ³ïÏ³å»ë ëáóÇ³É³å»ë ³Ý³å³Ñáí ³ÝûÃ¨³Ý ÁÝï³ÝÇùÝ»ñÇ, µÝ³</w:t>
        <w:softHyphen/>
        <w:t>Ï³</w:t>
        <w:softHyphen/>
        <w:t xml:space="preserve">ñ³Ý³ÛÇÝ å³ÛÙ³ÝÝ»ñÇ µ³ñ»É³íÙ³Ý Ñ»ï Ï³åí³Í ËÝ¹ÇñÝ»ñÇ Ï³ñ·³íáñÙ³ÝÁ` ëÏ½µáõÝùÝ»ñÇ, áõÕÕáõÃÛáõÝÝ»ñÇ, µÝ³Ïï³ñ³ÍáõÃÛ³Ùµ ³å³ÑáíÙ³Ý Ó¨»ñÇ, Ï³ñ·Ç, ýÇÝ³Ýë³Ï³Ý ûÅ³Ý¹³ÏáõÃÛ³Ý Ù»Ë³ÝÇ½ÙÝ»ñÇ ¨ ³ÛÉÝ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Üßí³Í ËÝ¹ÇñÁ ³é³ÝÓÝ³óíáõÙ ¿ §Ð³½³ñ³ÙÛ³ÏÇ ½³ñ·³óÙ³Ý Ýå³ï³ÏÝ»ñáí¦ (Ð¼Ü, 11 ËÝ¹Çñ) ¨ ³Õù³ïáõÃÛ³Ý Ïñ×³ïÙ³Ý ï»ë³ÝÏÛáõÝÇó, ù³ÝÇ áñ ïÝ³ÛÇÝ ïÝï»ëáõÃÛ³Ý ³Ý³å³ÑáíáõÃÛ³Ý ³ëïÇ×³ÝÇ ·Ý³Ñ³ïÙ³Ý µ³Ý³Ó¨áõÙ µÝ³Ï³ñ³Ý³ÛÇÝ å³ÛÙ³ÝÝ»ñÇ ·áñÍáÝÁ Ù»Í ÏßÇé áõÝ»óáÕ óáõó³ÝÇßÝ»ñÇó Ù»ÏÝ ¿ ¨ Ñ³í³ë³ñ ¿ 1.2 ·áñÍ³ÏóÇ, ÇÝãÁ 20 ïáÏáëáí ³í»É³óÝáõÙ ¿ ³ÝûÃ¨³ÝÇ Ï³ñ·³íÇ×³ÏáõÙ ·ïÝíáÕ ÁÝï³ÝÇùÇ ³Õù³ïáõÃÛ³Ý ÁÝï³Ý»Ï³Ý Ýå³ëïÇ Ñ³Ù³Ï³ñ·áõÙ ÁÝ¹·ñÏí»Éáõ Ñ³í³Ý³Ï³ÝáõÃÛáõÝÁ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Àëï ³Õù³ïáõÃÛ³Ý ÁÝï³Ý»Ï³Ý Ýå³ëïÇ Ñ³Ù³Ï³ñ·áõÙ ÁÝ¹·ñÏí³Í ³ÝûÃ¨³Ý ÁÝï³ÝÇùÝ»ñÇ í»ñ³µ»ñÛ³É ïíÛ³ÉÝ»ñÇ áõëáõÙÝ³ëÇñáõÃÛ³Ý ³ñ¹ÛáõÝùÝ»ñÇ (ÁÝï³ÝÇùÝ»ñÇ Ï³ñ·³íÇ×³ÏÇ ¨ Ýñ³Ýó µÝ³Ï»óÙ³Ý å³ÛÙ³ÝÝ»ñÇ` Ñ³Ýñ³Ï³ó³ñ³Ý, ïÝ³Ï ³Õ»ïÇ ¨ áã ³Õ»ïÇ Ñ»ï¨³Ýùáí) Ï³ÝË³ï»ëíáõÙ ¿, áñ Ï³ñ·³íáñÙ³Ý Ï³ñÇù áõÝ»Ý ßáõñç 16 Ñ³½³ñ ÁÝï³ÝÇùÝ»ñÇ µÝ³Ï³å³ÑáíÙ³Ý ËÝ¹ÇñÝ»ñ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Ð³ßíÇ ³éÝ»Éáí Ñ³Ýñ³å»ïáÃÛáõÝáõÙ µÝ³Ï³ñ³Ý³ÛÇÝ å³ÛÙ³ÝÝ»ñÇ µ³ñ»É³íÙ³Ý Ï³ñÇù áõÝ»óáÕ ÁÝï³</w:t>
        <w:softHyphen/>
        <w:t>ÝÇù</w:t>
        <w:softHyphen/>
        <w:t>Ý»ñÇ ÃíÇ Ù»ÍáõÃÛáõÝÁ ¨ ³ÛÝ Ñ³Ýù³Ù³ÝùÁ, áñ µÝ³Ï³ñ³Ý³ÛÇÝ å³ÛÙ³ÝÝ»ñÇ ¨ ³Õù³ïáõÃÛ³Ý Ï³åÁ ³é³</w:t>
        <w:softHyphen/>
        <w:t>í»É ó³ÛïáõÝ ¿ ³ñï³Ñ³ÛïíáõÙ Ñ³Ýñ³Ï³ó³ñ³ÝÝ»ñáõÙ (áñï»Õ ÑÇÙÝ³Ï³ÝáõÙ µÝ³ÏíáõÙ »Ý ÷³Ëëï³Ï³Ý ÁÝï³</w:t>
        <w:softHyphen/>
        <w:t>ÝÇùÝ»ñÁ) ¨ Å³Ù³Ý³Ï³íáñ Ï³ó³ñ³ÝÝ»ñáõÙ (÷³Ëëï³Ï³Ý ÁÝï³ÝÇùÝ»ñÁ ¨ ³Õ»ïÇ ·áïáõ ù³Õ³ù³ÛÇÝ µÝ³</w:t>
        <w:softHyphen/>
        <w:t>Ï³í³Ûñ»ñÇ µÝ³ÏÇãÝ»ñÁ) µÝ³ÏíáÕ ³ÝÓ³Ýó Ñ³Ù³ñ, Ý»ñÏ³ÛáõÙë Ùß³ÏÙ³Ý ÷áõÉáõÙ ¿ ·ïÝíáõÙ ëáóÇ³É³å»ë ³Ý³</w:t>
        <w:softHyphen/>
        <w:t>å³Ñáí ÁÝï³ÝÇùÝ»ñÇ µÝ³Ï³ñ³Ý³ÛÇÝ å³ÛÙ³ÝÝ»ñÇ µ³ñ»É³íÙ³Ý Ñ³Û»ó³Ï³ñ·Ç Ý³Ë³·ÇÍÁ: Ð³Û»</w:t>
        <w:softHyphen/>
        <w:t>ó³</w:t>
        <w:softHyphen/>
        <w:t>Ï³ñ</w:t>
        <w:softHyphen/>
        <w:t>·Ç Ýå³ï³ÏÁ` ï³ñµ»ñ å³ï×³éÝ»ñáí, ³Û¹ ÃíáõÙ ëáóÇ³É³å»ë ³Ý³å³Ñáí ³ÝûÃ¨³Ý ÁÝï³ÝÇùÝ»ñÇ µÝ³</w:t>
        <w:softHyphen/>
        <w:t>Ï³ñ³Ý³ÛÇÝ å³ÛÙ³ÝÝ»ñÇ µ³ñ»É³íÙ³Ý ë³ÑÙ³Ý³¹ñ³Ï³Ý Çñ³íáõÝùÇ Çñ³Ï³Ý³óÙ³ÝÝ áõÕÕí³Í å»</w:t>
        <w:softHyphen/>
        <w:t>ï³</w:t>
        <w:softHyphen/>
        <w:t>Ï³Ý ù³Õ³ù³Ï³ÝáõÃÛ³Ý Ñ»ï³·³ ù³ÛÉ»ñÇ Ñëï³Ï»óáõÙÝ ¿` µÝ³Ï³ñ³Ý³ÛÇÝ å³ÛÙ³ÝÝ»ñÇ µ³ñ»É³íÙ³Ý ëÏ½</w:t>
        <w:softHyphen/>
        <w:t>µáõÝù</w:t>
        <w:softHyphen/>
        <w:t>Ý»ñÇ ¨ »ñ³ßËÇùÝ»ñÇ ë³ÑÙ³ÝÙ³Ý ÙÇçáóáí: ÀÝ¹ áñáõÙ, áñå»ë Ýñ³Ýó µÝ³Ï³ñ³ÝÇ Çñ³íáõÝùÇ ë³Ñ</w:t>
        <w:softHyphen/>
        <w:t>Ù³</w:t>
        <w:softHyphen/>
        <w:t>Ý³¹</w:t>
        <w:softHyphen/>
        <w:t>ñ³Ï³Ý ÝáñÙÇ Çñ³Ï³Ý³óÙ³Ý Ó¨»ñÇó Ù»ÏÁ ¹Çï³ñÏíáõÙ ¿ ëáóÇ³É³Ï³Ý µÝ³ÏýáÝ¹Ç ÇÝëïÇïáõïÇ ÑÇÙ</w:t>
        <w:softHyphen/>
        <w:t>Ý³¹ñáõÙÁ, ÇÝãå»ë Ý³¨ ÑÇ÷áÃ»ù³ÛÇÝ í³ñÏ»ñÇ ïñ³Ù³¹ñÙ³Ý ·áñÍÇùÇ ÏÇñ³éÙ³Ý ÑÝ³ñ³íáñáõÃÛáõÝÁ, áñÁ Ýßí³Í ³ÝÓ³Ýó Ñ³Ù³ñ ÏÑ³Ý¹Çë³Ý³ Ñ³Ù³ÛÝùáõÙ ÁÝ¹·ñÏí³ÍáõÃÛ³Ý ¨ ÇÝï»·ñ³óÇ³ÛÇ ÑÇÙÝ³Ï³Ý ÙÇçáó:</w:t>
      </w:r>
    </w:p>
    <w:p>
      <w:pPr>
        <w:pStyle w:val="Heading3"/>
        <w:rPr/>
      </w:pPr>
      <w:bookmarkStart w:id="270" w:name="__RefHeading___Toc202944400"/>
      <w:bookmarkEnd w:id="270"/>
      <w:r>
        <w:rPr/>
        <w:t>18.4.  àã ýÇÝ³Ýë³Ï³Ý ³ÏïÇíÝ»ñÇ ·Íáí Í³Ëë»ñ Çñ³Ï³Ý³óíáÕ áÉáñïÝ»ñÇ Ýå³ï³ÏÝ»ñÁ ·»ñ³Ï³ÛáõÃÛáõÝÝ»ñÁ, ¨ Í³Ëë»ñÇ íñ³ ³½¹áÕ ·áñÍáÝÝ»ñÁ</w:t>
      </w:r>
    </w:p>
    <w:p>
      <w:pPr>
        <w:pStyle w:val="Head4"/>
        <w:rPr/>
      </w:pPr>
      <w:bookmarkStart w:id="271" w:name="__RefHeading___Toc202944401"/>
      <w:bookmarkEnd w:id="271"/>
      <w:r>
        <w:rPr/>
        <w:t>18.4.1  Üå³ï³ÏÝ»ñÁ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u w:val="single"/>
          <w:lang w:val="pt-PT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pt-PT"/>
        </w:rPr>
        <w:t>Î³åÇï³É ßÇÝ³ñ³ñáõÃÛ³Ý, ÑÇÙÝ³Ýáñá·Ù³Ý ¨ í»ñ³Ï³Ý·ÝÙ³Ý Í³é³ÛáõÃÛáõÝÝ»ñ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szCs w:val="20"/>
          <w:lang w:val="af-ZA"/>
        </w:rPr>
        <w:t>Ð³Ù³Ï³ñ·Ç  Ýå³ï³ÏÝ ¿ ` ØÄÌ  Íñ³·ñáí Ý³Ë³ï»ëí³Í, »é³ÙÛ³  Å³Ù³Ý³Ï³Ñ³ïí³ÍáõÙ ï³ñ»óï³ñÇ ³é³ç³¹ñíáÕ ÏñÃ³Ï³Ý, Ùß³ÏáõÃ³ÛÇÝ, ³éáÕç³å³Ñ³Ï³Ý, Ù³ñ½³Ï³Ý ¨ µÝ³Ï³ñ³Ý³ßÇÝáõÃÛ³Ý ûµÛ»ÏïÝ»ñÇ Ï³éáõóÙ³Ý ¨ ÑÇÙÝ³Ýáñá·Ù³Ý  Ñ³Ù³ñ  ³ÝÑñ³Å»ßï ³ÝÑ»ï³Ó·»ÉÇ  Ñ³Ù³ñíáÕª Ñ³ïÏ³å»ë ³ßË³ï³ÝùÝ»ñÇ ß³ñáõÝ³Ï³Ï³Ý µÝáõÛÃÇ ³å³ÑáíÙ³ÝÝ áõ  áñ³Ï³Ï³Ý Ýáñ ã³÷áñáßÇãÝ»ñÇ Ó»éùµ»ñÙ³ÝÝ áõÕÕí³Í   ³ÛÝ  ÙÇçáó³éáõÙÝ»ñÇ Çñ³·áñÍáõÙÁ ,  áñáÝù ÙÇÝã ³ÛÅÙ ã»Ý Çñ³Ï³Ý³óí»É  ýÇÝ³Ýë³Ï³Ý ÙÇçáóÝ»ñÇ ëÕáõÃÛ³Ý Ï³Ù ³ÛÉ å³ï×³éáí ¨ ã»Ý ³í³ñïí»É 3-4 ï³ñÇÝ»ñÇ</w:t>
      </w:r>
      <w:r>
        <w:rPr>
          <w:rFonts w:cs="Times Armenian" w:ascii="Times Armenian" w:hAnsi="Times Armenian"/>
          <w:szCs w:val="20"/>
          <w:lang w:val="pt-PT"/>
        </w:rPr>
        <w:t xml:space="preserve"> </w:t>
      </w:r>
      <w:r>
        <w:rPr>
          <w:rFonts w:cs="Times Armenian" w:ascii="Times Armenian" w:hAnsi="Times Armenian"/>
          <w:szCs w:val="20"/>
          <w:lang w:val="af-ZA"/>
        </w:rPr>
        <w:t xml:space="preserve">ÁÝÃ³óùáõÙ: 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>
          <w:rFonts w:ascii="Times Armenian" w:hAnsi="Times Armenian" w:cs="Times Armenian"/>
          <w:szCs w:val="20"/>
          <w:lang w:val="af-ZA"/>
        </w:rPr>
      </w:pPr>
      <w:r>
        <w:rPr>
          <w:rFonts w:cs="Times Armenian" w:ascii="Times Armenian" w:hAnsi="Times Armenian"/>
          <w:szCs w:val="20"/>
          <w:lang w:val="af-ZA"/>
        </w:rPr>
        <w:t>ì»ñáÑÇßÛ³É Ýå³ï³ÏÝ»ñÁ ³Ùñ³·ñí»É »Ý í»ñçÇÝ »ñÏáõ  ï³ñÇÝ»ñÇ ÐÐ Ï³é³í³ñáõÃÛ³Ý ·áñÍáõÝ»áõÃÛ³Ý ÙÇçáó³éáõÙÝ»ñÇ Íñ³·ñ»ñáõÙ ¨ ·»ñ³Ï³ ËÝ¹ÇñÝ»ñáõÙ: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>
          <w:rFonts w:ascii="Times Armenian" w:hAnsi="Times Armenian" w:cs="Times Armenian"/>
          <w:b/>
          <w:b/>
          <w:kern w:val="2"/>
          <w:szCs w:val="20"/>
          <w:u w:val="single"/>
        </w:rPr>
      </w:pPr>
      <w:r>
        <w:rPr>
          <w:rFonts w:cs="Times Armenian" w:ascii="Times Armenian" w:hAnsi="Times Armenian"/>
          <w:b/>
          <w:kern w:val="2"/>
          <w:szCs w:val="20"/>
          <w:u w:val="single"/>
        </w:rPr>
        <w:t>êáóÇ³É³Ï³Ý å³ßïå³ÝáõÃÛáõÝ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>
          <w:rFonts w:ascii="Times Armenian" w:hAnsi="Times Armenian" w:cs="Times Armenian"/>
          <w:szCs w:val="20"/>
          <w:lang w:val="af-ZA"/>
        </w:rPr>
      </w:pPr>
      <w:r>
        <w:rPr>
          <w:rFonts w:cs="Times Armenian" w:ascii="Times Armenian" w:hAnsi="Times Armenian"/>
          <w:szCs w:val="20"/>
          <w:lang w:val="af-ZA"/>
        </w:rPr>
        <w:t xml:space="preserve">´Ý³Ï³ñ³Ý³ÛÇÝ áÉáñïáõÙ ÐÐ 2009-2011ÃÃ. ÙÇçÝ³Å³ÙÏ»ï Ñ³ïí³ÍáõÙ Ù³ïáõóíáÕ Í³é³ÛáõÃÛáõÝÝ»ñÁ (Çñ³Ï³Ý³óíáÕ ÙÇçáó³éáõÙÝ»ñÁ) Ýå³ï³Ï³áõÕÕí³Í »Ý ÉÇÝ»Éáõ </w:t>
      </w:r>
    </w:p>
    <w:p>
      <w:pPr>
        <w:pStyle w:val="BodyTextMainTextdateBodyTextMaintext"/>
        <w:numPr>
          <w:ilvl w:val="0"/>
          <w:numId w:val="69"/>
        </w:numPr>
        <w:tabs>
          <w:tab w:val="clear" w:pos="720"/>
          <w:tab w:val="left" w:pos="510" w:leader="none"/>
        </w:tabs>
        <w:spacing w:before="0" w:after="0"/>
        <w:rPr>
          <w:rFonts w:ascii="Times Armenian" w:hAnsi="Times Armenian" w:cs="Times Armenian"/>
          <w:szCs w:val="20"/>
          <w:lang w:val="af-ZA"/>
        </w:rPr>
      </w:pPr>
      <w:r>
        <w:rPr>
          <w:rFonts w:cs="Times Armenian" w:ascii="Times Armenian" w:hAnsi="Times Armenian"/>
          <w:szCs w:val="20"/>
          <w:lang w:val="af-ZA"/>
        </w:rPr>
        <w:t xml:space="preserve">µÝ³ÏãáõÃÛ³Ý µÝ³Ï³ñ³Ý³ÛÇÝ å³ÛÙ³ÝÝ»ñÇ µ³ñ»É³íÙ³Ý ë³ÑÙ³Ý³¹ñ³Ï³Ý Çñ³íáõÝùÇ Çñ³Ï³Ý³óÙ³Ý ³å³ÑáíÙ³Ý áõÕÕáõÃÛ³Ùµ Ó¨³íáñí³Í å»ï³Ï³Ý å³ñï³íáñáõÃÛáõÝÝ»ñÇ Ï³ï³ñÙ³Ý, </w:t>
      </w:r>
    </w:p>
    <w:p>
      <w:pPr>
        <w:pStyle w:val="BodyTextMainTextdateBodyTextMaintext"/>
        <w:numPr>
          <w:ilvl w:val="0"/>
          <w:numId w:val="69"/>
        </w:numPr>
        <w:tabs>
          <w:tab w:val="clear" w:pos="720"/>
          <w:tab w:val="left" w:pos="510" w:leader="none"/>
        </w:tabs>
        <w:spacing w:before="0" w:after="0"/>
        <w:rPr>
          <w:rFonts w:ascii="Times Armenian" w:hAnsi="Times Armenian" w:cs="Times Armenian"/>
          <w:szCs w:val="20"/>
          <w:lang w:val="af-ZA"/>
        </w:rPr>
      </w:pPr>
      <w:r>
        <w:rPr>
          <w:rFonts w:cs="Times Armenian" w:ascii="Times Armenian" w:hAnsi="Times Armenian"/>
          <w:szCs w:val="20"/>
          <w:lang w:val="af-ZA"/>
        </w:rPr>
        <w:t>³Ýíï³Ý· ßñç³Ï³ ÙÇç³í³ÛñÇ ëï»ÕÍÙ³Ý ¨ Ù³ñ¹áõ ³éáÕçáõÃÛ³Ý å³Ñå³ÝÙ³Ý Íñ³·ñ»ñÇ Çñ³Ï³Ý³óÙ³ÝÁ :</w:t>
      </w:r>
    </w:p>
    <w:p>
      <w:pPr>
        <w:pStyle w:val="Head4"/>
        <w:rPr/>
      </w:pPr>
      <w:bookmarkStart w:id="272" w:name="__RefHeading___Toc202944402"/>
      <w:bookmarkEnd w:id="272"/>
      <w:r>
        <w:rPr/>
        <w:t>18.4.2  ¶»ñ³Ï³ÛáõÃÛáõÝÝ»ñÁ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 w:before="0" w:after="0"/>
        <w:ind w:left="0" w:firstLine="284"/>
        <w:jc w:val="both"/>
        <w:rPr/>
      </w:pPr>
      <w:r>
        <w:rPr/>
        <w:t>Ï³åÇï³É ßÇÝ³ñ³ñáõÃÛ³Ý, ÑÇÙÝ³Ýáñá·Ù³Ý ¨ í»ñ³Ï³Ý·ÝÙ³Ý Í³é³ÛáõÃÛáõÝÝ»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78"/>
        <w:gridCol w:w="1373"/>
        <w:gridCol w:w="6145"/>
      </w:tblGrid>
      <w:tr>
        <w:trPr>
          <w:tblHeader w:val="true"/>
          <w:trHeight w:val="64" w:hRule="atLeast"/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  <w:u w:val="single"/>
                <w:lang w:val="pt-BR"/>
              </w:rPr>
            </w:pPr>
            <w:r>
              <w:rPr>
                <w:rFonts w:cs="Times Armenian" w:ascii="Times Armenian" w:hAnsi="Times Armenian"/>
                <w:bCs/>
                <w:kern w:val="2"/>
                <w:sz w:val="18"/>
                <w:szCs w:val="18"/>
                <w:lang w:val="pt-BR"/>
              </w:rPr>
              <w:t>¶»ñ³Ï³ áõÕÕáõÃÛáõÝÝ»ñ</w:t>
            </w:r>
          </w:p>
        </w:tc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Cs/>
                <w:kern w:val="2"/>
                <w:sz w:val="18"/>
                <w:szCs w:val="18"/>
                <w:lang w:val="pt-BR"/>
              </w:rPr>
              <w:t>ÐÇÙÝ³íáñáõÙÝ»ñ Ñ³Ù³å³ï³ëË³Ý ÑÕáõÙÝ»ñáí Ï³é³í³ñáõÃÛ³Ý ïÝï»ë³Ï³Ý ¨ ù³Õ³ù³Ï³Ý Íñ³·ñ»ñÇÝ</w:t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Cs/>
                <w:kern w:val="2"/>
                <w:sz w:val="18"/>
                <w:szCs w:val="18"/>
                <w:lang w:val="pt-BR"/>
              </w:rPr>
              <w:t>2009Ã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Cs/>
                <w:kern w:val="2"/>
                <w:sz w:val="18"/>
                <w:szCs w:val="18"/>
                <w:lang w:val="pt-BR"/>
              </w:rPr>
              <w:t>2010Ã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Cs/>
                <w:kern w:val="2"/>
                <w:sz w:val="18"/>
                <w:szCs w:val="18"/>
                <w:lang w:val="pt-BR"/>
              </w:rPr>
              <w:t>2011Ã.</w:t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Cs/>
                <w:kern w:val="2"/>
                <w:sz w:val="18"/>
                <w:szCs w:val="18"/>
                <w:lang w:val="pt-BR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439" w:leader="none"/>
              </w:tabs>
              <w:spacing w:before="0" w:after="0"/>
              <w:rPr>
                <w:rFonts w:ascii="Times Armenian" w:hAnsi="Times Armenian" w:cs="Times Armenian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af-ZA"/>
              </w:rPr>
              <w:t>ÎñÃ³Ï³Ý ûµÛ»ÏïÝ»ñÇ ßÇÝ³ñ³ñáõÃÛáõÝ ¨ ÑÇÙÝ³Ýáñá·áõÙ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Cs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af-ZA"/>
              </w:rPr>
              <w:t>ÐÐ Ï³é. 2002Ã. Ù³ÛÇëÇ 20-Ç ÃÇí 593 áñ. §ÐÐ Ñ³Ýñ³ÏñÃ³Ï³Ý ¹åñáó</w:t>
              <w:softHyphen/>
              <w:t>Ý»</w:t>
              <w:softHyphen/>
              <w:t>ñÇ ÑÇÙÝ³Ýáñá·Ù³Ý ¨ µ³ñ»É³íÙ³Ý Ñ³Ù³ÉÇñ Íñ³·Çñ¦, ²é³ç³ñÏÁ å³Û</w:t>
              <w:softHyphen/>
              <w:t>Ù³</w:t>
              <w:softHyphen/>
              <w:softHyphen/>
              <w:t>Ý³íáñí³Í ¿ Íñ³·ñ»ñÝ Çñ³·áñÍ»Éáõ /³í³ñï»Éáõ/  ³ÝÑñ³</w:t>
              <w:softHyphen/>
              <w:t>Å»ß</w:t>
              <w:softHyphen/>
              <w:t>ïáõ</w:t>
              <w:softHyphen/>
              <w:t>Ã</w:t>
              <w:softHyphen/>
              <w:t>Û³Ùµ: ²é³çÝ³ÛÇÝ ¨ ·»ñ³Ï³ÛáõÃÛáõÝÝ»ñÇ ß³ñùÇÝ ¹³ëíáÕ ËÝ¹Çñ ¿ /ÐÐ Ï³é. 2003Ã û·áëïáëÇ 8-Ç ÃÇí 994-Ü áñ.²ÐèÌ  Ñá¹. 7.2.2.2, Ð¼Ü ÃÇñ³Ë 3/</w:t>
            </w:r>
          </w:p>
        </w:tc>
      </w:tr>
      <w:tr>
        <w:trPr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439" w:leader="none"/>
              </w:tabs>
              <w:spacing w:before="0" w:after="0"/>
              <w:rPr>
                <w:rFonts w:ascii="Times Armenian" w:hAnsi="Times Armenian" w:cs="Times Armenian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af-ZA"/>
              </w:rPr>
              <w:t>Øß³ÏáõÃ³ÛÇÝ ûµÛ»ÏïÝ»ñÇ ßÇÝ³ñ³ñáõÃÛáõÝ ¨ ÑÇÙÝ³Ýáñá·áõ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439" w:leader="none"/>
              </w:tabs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af-ZA"/>
              </w:rPr>
              <w:t>Ìñ³·ñÇ  Çñ³Ï³Ý³óÙ³ÝÝ áõÕÕí³Í ÙÇçáó³éáõÙÝ»ñÁ  ÏÝå³ëï»Ý ÐÐ Ù³ñ½»ñáõÙ ³Õù³ïáõÃÛ³Ý Ñ³ÕÃ³Ñ³ñÙ³ÝÁ /ÐÐ Ï³é.2003Ã û·áëïáëÇ 8-Ç ÃÇí 994-Ü áñ. ²ÐèÌ  Ñá¹. 7.2.3/</w:t>
            </w:r>
          </w:p>
        </w:tc>
      </w:tr>
      <w:tr>
        <w:trPr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439" w:leader="none"/>
              </w:tabs>
              <w:spacing w:before="0" w:after="0"/>
              <w:rPr>
                <w:rFonts w:ascii="Times Armenian" w:hAnsi="Times Armenian" w:cs="Times Armenian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af-ZA"/>
              </w:rPr>
              <w:t>²éáÕç³å³Ñ³Ï³Ý /³Û¹ ÃíáõÙ Ù³ñ½³Ï³Ý/ ûµÛ»ÏïÝ»ñÇ  ßÇÝ³ñ³ñáõÃÛáõÝ ¨ ÑÇÙÝ³Ýáñá·áõ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439" w:leader="none"/>
              </w:tabs>
              <w:spacing w:before="0" w:after="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af-ZA"/>
              </w:rPr>
              <w:t>Ìñ³·ñÇ  Çñ³Ï³Ý³óÙ³ÝÝ áõÕÕí³Í ÙÇçáó³éáõÙÝ»ñÁ  ÏÝå³ëï»Ý ÐÐ Ù³ñ½»ñáõÙ ³Õù³ïáõÃÛ³Ý Ñ³ÕÃ³Ñ³ñÙ³ÝÁ, ³é³í»É ³Ý³å³Ñáí Ë³íÇ  ³éáÕçáõÃÛ³Ý å³Ñå³ÝÙ³ÝÁ /ÐÐ Ï³é.2003Ã û·áëïáëÇ 8-Ç ÃÇí 994-Ü áñ. ²ÐèÌ  Ñá¹. 7.2.1, Ð¼Ü ÃÇñ³Ë 6/</w:t>
            </w:r>
          </w:p>
        </w:tc>
      </w:tr>
    </w:tbl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 w:before="0" w:after="0"/>
        <w:ind w:left="0" w:firstLine="284"/>
        <w:jc w:val="both"/>
        <w:rPr/>
      </w:pPr>
      <w:r>
        <w:rPr/>
        <w:t>êáóÇ³É³Ï³Ý å³ßïå³ÝáõÃÛáõ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777"/>
        <w:gridCol w:w="1362"/>
        <w:gridCol w:w="5155"/>
      </w:tblGrid>
      <w:tr>
        <w:trPr>
          <w:trHeight w:val="23" w:hRule="atLeast"/>
          <w:cantSplit w:val="true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kern w:val="2"/>
                <w:sz w:val="18"/>
                <w:szCs w:val="18"/>
                <w:u w:val="single"/>
                <w:lang w:val="pt-BR"/>
              </w:rPr>
            </w:pPr>
            <w:r>
              <w:rPr>
                <w:rFonts w:cs="Times Armenian" w:ascii="Times Armenian" w:hAnsi="Times Armenian"/>
                <w:bCs/>
                <w:kern w:val="2"/>
                <w:sz w:val="18"/>
                <w:szCs w:val="18"/>
                <w:lang w:val="pt-BR"/>
              </w:rPr>
              <w:t>¶»ñ³Ï³ áõÕÕáõÃÛáõÝÝ»ñ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Cs/>
                <w:kern w:val="2"/>
                <w:sz w:val="18"/>
                <w:szCs w:val="18"/>
                <w:lang w:val="pt-BR"/>
              </w:rPr>
              <w:t>ÐÇÙÝ³íáñáõÙÝ»ñ Ñ³Ù³å³ï³ëË³Ý ÑÕáõÙÝ»ñáí Ï³é³í³ñáõÃÛ³Ý ïÝï»ë³Ï³Ý ¨ ù³Õ³ù³Ï³Ý Íñ³·ñ»ñÇÝ</w:t>
            </w:r>
          </w:p>
        </w:tc>
      </w:tr>
      <w:tr>
        <w:trPr>
          <w:trHeight w:val="2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Cs/>
                <w:kern w:val="2"/>
                <w:sz w:val="18"/>
                <w:szCs w:val="18"/>
                <w:lang w:val="pt-BR"/>
              </w:rPr>
              <w:t>2009Ã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Cs/>
                <w:kern w:val="2"/>
                <w:sz w:val="18"/>
                <w:szCs w:val="18"/>
                <w:lang w:val="pt-BR"/>
              </w:rPr>
              <w:t>2010Ã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Cs/>
                <w:kern w:val="2"/>
                <w:sz w:val="18"/>
                <w:szCs w:val="18"/>
                <w:lang w:val="pt-BR"/>
              </w:rPr>
              <w:t>2011Ã.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Cs/>
                <w:kern w:val="2"/>
                <w:sz w:val="18"/>
                <w:szCs w:val="1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²Õ»ïÇ ·áïáõ µÝ³Ï³í³Ûñ»ñáõÙ »ñÏ</w:t>
              <w:softHyphen/>
              <w:t>ñ³</w:t>
              <w:softHyphen/>
              <w:t>ß³ñ</w:t>
              <w:softHyphen/>
              <w:t>ÅÇ Ñ»ï¨³Ý</w:t>
              <w:softHyphen/>
              <w:t>ùáí ³ÝûÃ¨³Ý ÙÝ³ó³Í ÁÝï³ÝÇùÝ»ñÇ µÝ³Ï³ñ³Ý³ÛÇÝ ËÝ¹ÇñÝ»ñÇ ÉáõÍáõ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ÐÐ ûñ»Ýùáí Ñ³ëï³ïí³Í ³Õ»ïÇ ·áïáõ í»ñ³Ï³Ý·ÝÙ³Ý Ñ³Ù³ÉÇñ Íñ³·Çñ:</w:t>
            </w:r>
          </w:p>
        </w:tc>
      </w:tr>
      <w:tr>
        <w:trPr>
          <w:trHeight w:val="562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´Ý³Ï³ñ³ÝÝ»ñÇ ·ÝÙ³Ý íÏ³Û³·ñ»ñÇ ïñ³Ù³¹ñÙ³Ý ÙÇ</w:t>
              <w:softHyphen/>
              <w:t>çáóáí ²¹ñµ»ç³ÝÇó µéÝ³·³ÕÃ³Í ³ÝÓ³Ýó µÝ³</w:t>
              <w:softHyphen/>
              <w:t>Ï³</w:t>
              <w:softHyphen/>
              <w:t>ñ³</w:t>
              <w:softHyphen/>
              <w:t>Ý³ÛÇÝ ³å³Ñáíáõ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ÐÐ Ï³é³í³ñáõÃÛ³Ý 2004 Ãí³Ï³ÝÇ Ù³ÛÇëÇ 20-Ç N747-Ü áñáßÙ³Ùµ Ñ³ëï³ïí³Í 1988-1992 Ãí³Ï³ÝÝ»ñÇÝ ²¹ñµ»ç³ÝÇó µéÝ³·³ÕÃ³Í ³ÝÓ³Ýó µÝ³Ï³ñ³Ý³ÛÇÝ ³å³ÑáíáõÃÛ³Ý ³é³çÝ³Ñ»ñÃ Íñ³·Çñ :</w:t>
            </w:r>
          </w:p>
        </w:tc>
      </w:tr>
      <w:tr>
        <w:trPr>
          <w:trHeight w:val="76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êáóÇ³É³Ï³Ý µÝ³ÏýáÝ¹Ç ÇÝëïÇïáõïÇ Ý»ñ¹ñÙ³ÝÝ áõÕÕí³Í ûñ»Ýë¹ñ³Ï³Ý ¹³ßïÇ Ó¨³íáñáõ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MainTextdateBodyTextMaintext"/>
              <w:tabs>
                <w:tab w:val="clear" w:pos="720"/>
                <w:tab w:val="left" w:pos="51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ÐÐ Ï³é³í³ñáõÃÛ³Ý 2008Ã. ³åñÇÉÇ 28-Ç N380-² áñáßÙ³Ùµ Ñ³ëï³ïí³Í ÐÐ Ï³</w:t>
              <w:softHyphen/>
              <w:t>é³</w:t>
              <w:softHyphen/>
              <w:t>í³ñáõÃÛ³Ý ·áñÍáõÝ»áõÃÛ³Ý Íñ³·ñÇ 4.3.12-ñ¹ Ï»ïÇ 6-ñ¹ å³ñµ»ñáõÃÛáõÝ:</w:t>
            </w:r>
          </w:p>
        </w:tc>
      </w:tr>
    </w:tbl>
    <w:p>
      <w:pPr>
        <w:pStyle w:val="Heading3"/>
        <w:rPr/>
      </w:pPr>
      <w:bookmarkStart w:id="273" w:name="__RefHeading___Toc202944403"/>
      <w:r>
        <w:rPr/>
        <w:t>18.5  ¶áÛáõÃÛáõÝ áõÝ»óáÕ Í³Ëë³ÛÇÝ Íñ³·ñ»ñÁ (å³ñï³íáñáõÃÛáõÝÝ»ñÁ)</w:t>
      </w:r>
      <w:bookmarkEnd w:id="273"/>
      <w:r>
        <w:rPr/>
        <w:t xml:space="preserve">  </w:t>
      </w:r>
    </w:p>
    <w:p>
      <w:pPr>
        <w:pStyle w:val="Head4"/>
        <w:rPr/>
      </w:pPr>
      <w:bookmarkStart w:id="274" w:name="__RefHeading___Toc202944404"/>
      <w:bookmarkEnd w:id="274"/>
      <w:r>
        <w:rPr/>
        <w:t>18.5.1 Î³åÇï³É ßÇÝ³ñ³ñáõÃÛ³Ý, ÑÇÙÝ³Ýáñá·Ù³Ý ¨ í»ñ³Ï³Ý·ÝÙ³Ý Í³é³ÛáõÃÛáõÝÝ»ñ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>
          <w:rFonts w:ascii="Times Armenian" w:hAnsi="Times Armenian" w:cs="Times Armenian"/>
          <w:b/>
          <w:b/>
          <w:bCs/>
          <w:i/>
          <w:i/>
          <w:iCs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0"/>
          <w:u w:val="single"/>
          <w:lang w:val="af-ZA"/>
        </w:rPr>
        <w:t xml:space="preserve">1)  ÎñÃ³Ï³Ý ûµÛ»ÏïÝ»ñÇ  ßÇÝ³ñ³ñáõÃÛáõÝ ¨  ÑÇÙÝ³Ýáñá·áõÙ  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eastAsia="Times Armenian" w:cs="Times Armenian" w:ascii="Times Armenian" w:hAnsi="Times Armenian"/>
          <w:szCs w:val="20"/>
          <w:lang w:val="af-ZA"/>
        </w:rPr>
        <w:t xml:space="preserve"> </w:t>
      </w:r>
      <w:r>
        <w:rPr>
          <w:rFonts w:cs="Times Armenian" w:ascii="Times Armenian" w:hAnsi="Times Armenian"/>
          <w:szCs w:val="20"/>
          <w:lang w:val="af-ZA"/>
        </w:rPr>
        <w:t xml:space="preserve">ÎñÃáõÃÛ³Ý ûµÛ»ÏïÝ»ñÇ ßÇÝ³ñ³ñáõÃÛ³Ý ¨ ÑÇÙÝ³Ýáñá·Ù³Ý Ñ³Ù³ñ »é³ÙÛ³ Å³Ù³Ý³Ï³Ñ³ïí³ÍáõÙ Ï³ÝË³ï»ëí»É ¿ 72.2 ÙÉñ¹ ¹ñ³Ù Ñ³ïÏ³óáõÙÝ»ñ,  áñÁ áõÝÇ Ñ»ï¨Û³É µ³ßËí³ÍáõÃÛáõÝÁª 2009Ã.ª 25.3 ÙÉñ¹ ¹ñ³Ù, 2010Ã.ª 25.7 ÙÉñ¹ ¹ñ³Ù, 2011Ã.ª 21.2 ÙÉñ¹  ¹ñ³Ù: àÉáñïÇ </w:t>
      </w:r>
      <w:r>
        <w:rPr>
          <w:rFonts w:cs="Times Armenian" w:ascii="Times Armenian" w:hAnsi="Times Armenian"/>
          <w:iCs/>
          <w:kern w:val="2"/>
          <w:szCs w:val="20"/>
          <w:lang w:val="pt-BR"/>
        </w:rPr>
        <w:t>³</w:t>
      </w:r>
      <w:r>
        <w:rPr>
          <w:rFonts w:cs="Times Armenian" w:ascii="Times Armenian" w:hAnsi="Times Armenian"/>
          <w:szCs w:val="20"/>
          <w:lang w:val="af-ZA"/>
        </w:rPr>
        <w:t xml:space="preserve">é³í»É Ï³ñ¨áñ ËÝ¹ÇñÝ»ñÇ ÉáõÍáõÙÁ ³ÏÝÏ³ÉíáõÙ ¿ »é³ÙÛ³ Ñ³ïí³ÍÇ ³é³çÇÝ »ñÏáõ ï³ñÇÝ»ñÇ ÁÝÃ³óùáõÙª 2009Ã. Ï³ÝË³ï»ëáõÙÁ  Ï³½ÙáõÙ ¿ Ùáï 25.3 ÙÉñ¹. ¹ñ³Ù, 2010Ãª 25.7 ÙÉñ¹ ¹ñ³Ù ¨ 2011-ÇÝ ³ÛÝ Ýí³½áõÙ ¿ ÙÇÝã¨ 4.0 ÙÉñ¹ ¹ñ³Ù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 xml:space="preserve">2) Øß³ÏáõÃ³ÛÇÝ ûµÛ»ÏïÝ»ñÇ  ßÇÝ³ñ³ñáõÃÛáõÝ,  ÑÇÙÝ³Ýáñá·áõÙ ¨ í»ñ³Ï³éáõóáõÙ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Øß³ÏáõÃ³ÛÇÝ ûµÛ»ÏïÝ»ñÇ ÑÇÙÝ³Ýáñá·Ù³Ý, ßÇÝ³ñ³ñáõÃÛ³Ý ¨ í»ñ³Ï³éáõóÙ³Ý Íñ³·ñÇ   ßñç³Ý³ÏÝ»ñáõÙ 2009-2011ÃÃ-ÇÝ Ï³ÝË³ï»ëí»É ¿ 5.1 ÙÉñ¹ ¹ñ³Ù Ñ³ïÏ³óáõÙÝ»ñª  Ûáõñ³ù³ÝãÛáõñ ï³ñí³ Ñ³Ù³ñª 1.7 ÙÉñ¹ ¹ñ³Ù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 xml:space="preserve">3) ²éáÕç³å³Ñ³Ï³Ý   ûµÛ»ÏïÝ»ñÇ  ßÇÝ³ñ³ñáõÃÛáõÝ, ÑÇÙÝ³Ýáñá·áõÙ 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/>
      </w:pPr>
      <w:r>
        <w:rPr>
          <w:rFonts w:cs="Times Armenian" w:ascii="Times Armenian" w:hAnsi="Times Armenian"/>
          <w:szCs w:val="20"/>
          <w:lang w:val="af-ZA"/>
        </w:rPr>
        <w:t xml:space="preserve">²éáÕç³å³Ñ³Ï³Ý ûµÛ»ÏïÝ»ñÇ ÑÇÙÝ³Ýáñá·Ù³Ý, ßÇÝ³ñ³ñáõÃÛ³Ý / í»ñ³Ï³éáõóÙ³Ý/  Ñ³Ù³ñ ØÄÌÌ Å³Ù³Ý³Ï³Ñ³ïí³ÍáõÙ Ï³ÝË³ï»ëí»É ¿ Ùáï 15.2 ÙÉñ¹ ¹ñ³Ù Ñ³ïÏ³óáõÙÝ»ñ, Áëï ï³ñÇÝ»ñÇ Ñ»ï¨Û³É µ³ßËáõÙáíª 2009Ã.ª 1.4 ÙÉñ¹ ¹ñ³Ù, 2010Ã.ª 4.8 ÙÉñ¹ ¹ñ³Ù, 2011Ã.ª 8.9 ÙÉñ¹  ¹ñ³Ù: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4) Ø³ñ½³Ï³Ý  ûµÛ»ÏïÝ»ñÇ  ßÇÝ³ñ³ñáõÃÛáõÝ, ÑÇÙÝ³Ýáñá·áõÙ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>
          <w:rFonts w:ascii="Times Armenian" w:hAnsi="Times Armenian" w:cs="Times Armenian"/>
          <w:szCs w:val="20"/>
          <w:lang w:val="af-ZA"/>
        </w:rPr>
      </w:pPr>
      <w:r>
        <w:rPr>
          <w:rFonts w:cs="Times Armenian" w:ascii="Times Armenian" w:hAnsi="Times Armenian"/>
          <w:szCs w:val="20"/>
          <w:lang w:val="af-ZA"/>
        </w:rPr>
        <w:t>Ø³ñ½³Ï³Ý ûµÛ»ÏïÝ»ñÇ ÑÇÙÝ³Ýáñá·Ù³Ý, ßÇÝ³ñ³ñáõÃÛ³Ý /í»ñ³Ï³éáõóÙ³Ý/ Ñ³Ù³ñ 2009-2011ÃÃ. ÙÇçÝ³Å³ÙÏ»ï Ñ³ïí³ÍáõÙ  Ï³ÝË³ï»ëíáõÙ ¿ Ñ³ïÏ³óÝ»É 3,3 ÙÉñ¹ ¹ñ³Ùª Ûáõñ³ù³ÝãÛáõñ ï³ñí³ Ñ³Ù³ñ 1.1 ÙÉñ¹-³Ï³Ý ¹ñ³Ù:</w:t>
      </w:r>
    </w:p>
    <w:p>
      <w:pPr>
        <w:pStyle w:val="Head4"/>
        <w:rPr/>
      </w:pPr>
      <w:bookmarkStart w:id="275" w:name="__RefHeading___Toc202944405"/>
      <w:bookmarkEnd w:id="275"/>
      <w:r>
        <w:rPr/>
        <w:t>18.5.2 êáóÇ³É³Ï³Ý ³å³ÑáíáõÃÛáõÝ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1</w:t>
      </w:r>
      <w:r>
        <w:rPr>
          <w:rFonts w:cs="Times Armenian" w:ascii="Times Armenian" w:hAnsi="Times Armenian"/>
          <w:b/>
          <w:i/>
          <w:sz w:val="20"/>
          <w:szCs w:val="20"/>
          <w:u w:val="single"/>
          <w:lang w:val="af-ZA"/>
        </w:rPr>
        <w:t>) ²Õ»ïÇ ·áïáõ µÝ³Ï³í³Ûñ»ñáõÙ »ñÏñ³ß³ñÅÇ Ñ»ï¨³Ýùáí ³ÝûÃ¨³Ý ÙÝ³ó³Í ÁÝï³ÝÇùÝ»ñÇ µÝ³Ï³ñ³Ý³ÛÇÝ ËÝ¹ÇñÝ»ñÇ ÉáõÍáõÙ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ab/>
        <w:t xml:space="preserve">2009-2011ÃÃ. ³Õ»ïÇ ·áïáõ µÝ³Ï³í³Ûñ»ñáõÙ »ñÏñ³ß³ñÅÇ Ñ»ï¨³Ýùáí ³ÝûÃ¨³Ý ÙÝ³ó³Í ÁÝï³ÝÇùÝ»ñÇ µÝ³Ï³ñ³Ý³ÛÇÝ ËÝ¹ÇñÝ»ñÇ ÉáõÍÙ³Ý Íñ³·ÇñÁ ÙÝáõÙ ¿ áñå»ë ÑÇÙÝ³Ï³Ý ·»ñ³Ï³ áõÕÕáõÃÛáõÝ : ØÇçÝ³Å³ÙÏ»ï Å³Ù³Ý³Ï³Ñ³ïí³ÍáõÙ ³Ûë áõÕÕáõÃÛ³Ùµ Ï³ÝË³ï»ëíáõÙ ¿ Ñ³ïÏ³óÝ»É 10,9 ÙÉñ¹ ¹ñ³Ù, áñÁ  »é³ÙÛ³ Ïïñí³Íùáí Ïµ³ßËíÇ Ñ»ï¨Û³É Ï»ñåª 2009Ã.ª 3.6 ÙÉñ¹ ¹ñ³Ù, 2010Ã.ª 3.7 ÙÉñ¹ ¹ñ³Ù, 2011Ã.ª 3.6 ÙÉñ¹ ¹ñ³Ù: 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b/>
          <w:i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 xml:space="preserve">2) ´Ý³Ï³ñ³ÝÝ»ñÇ ·ÝÙ³Ý íÏ³Û³·ñ»ñÇ ïñ³Ù³¹ñÙ³Ý ÙÇçáóáí ²¹ñµ»ç³ÝÇó µéÝ³·³ÕÃ³Í ³ÝÓ³Ýó µÝ³Ï³ñ³Ý³ÛÇÝ ³å³ÑáíáõÙ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</w:rPr>
        <w:tab/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ØÇçÝ³Å³ÙÏ»ï Å³Ù³Ý³Ï³Ñ³ïí³ÍáõÙ ²¹ñµ»ç³ÝÇó µéÝ³·³ÕÃ³Í ³ÝÓ³Ýó µÝ³Ï³ñ³Ý³ÛÇÝ ³å³ÑáíÙ³Ý Íñ³·ÇñÁ ÙÝáõÙ ¿ áñå»ë ·»ñ³Ï³ áõÕÕáõÃÛáõÝ : 2009-2011ÃÃ. ³Ûë áõÕÕáõÃÛ³Ùµ Ï³ÝË³ï»ëíáõÙ ¿ Ñ³ïÏ³óÝ»É 2.4 ÙÉñ¹ ¹ñ³Ù, áñÁ  »é³ÙÛ³ Ïïñí³Íùáí, Ûáõñ³ù³ÝãÛáõñ ï³ñí³ Ñ³Ù³ñ áõÝÇ Ñ»ï¨Û³É µ³ßËáõÙÁ  0.8 ÙÉñ¹-³Ï³Ý ¹ñ³Ù: </w:t>
      </w:r>
    </w:p>
    <w:p>
      <w:pPr>
        <w:pStyle w:val="Head4"/>
        <w:rPr/>
      </w:pPr>
      <w:bookmarkStart w:id="276" w:name="__RefHeading___Toc202944406"/>
      <w:bookmarkEnd w:id="276"/>
      <w:r>
        <w:rPr/>
        <w:t>18.5.3 êáóÇ³É³Ï³Ý µÝ³ÏýáÝ¹Ç ÇÝëïÇïáõïÇ Ý»ñ¹ñÙ³ÝÝ áõÕÕí³Í ûñ»Ýë¹ñ³Ï³Ý ¹³ßïÇ Ó¨³íáñ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êáóÇ³É³Ï³Ý µÝ³ÏýáÝ¹Ç ÇÝëïÇïáõïÇ ÑÇÙÝ³¹ñÙ³Ý áõÕÕáõÃÛ³Ùµ 2009-2011ÃÃ. Å³Ù³Ý³Ï³Ñ³ïí³ÍÇ Ñ³Ù³ñ Ï³ÝË³ï»ëí»É ¿ 77.0 ÙÉÝ.¹ñ³Ù, áñÁ »é³ÙÛ³ Ïïñí³Íùáí áõÝÇ Ñ»ï¨Û³É µ³ßËí³ÍáõÃÛáõÝÁª 2009Ã.ª 25.0 ÙÉÝ ¹ñ³Ù, 2010Ã. 10.0 ÙÉÝ ¹ñ³Ù ¨ 2011Ã. 42.0 ÙÉÝ ¹ñ³Ù:</w:t>
      </w:r>
    </w:p>
    <w:p>
      <w:pPr>
        <w:pStyle w:val="Heading3"/>
        <w:rPr/>
      </w:pPr>
      <w:bookmarkStart w:id="277" w:name="__RefHeading___Toc202944407"/>
      <w:bookmarkEnd w:id="277"/>
      <w:r>
        <w:rPr/>
        <w:t>18.6. 2009-2011 ÃÃ å»ï³Ï³Ý Ï³åÇï³É Í³Ëë»ñÇ ßñç³Ý³ÏÁ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2009–2011 ÃÃ å»ï³Ï³Ý ÙÇçÝ³Å³ÙÏ»ï Í³Ëë»ñÇ Íñ³·ñáí Ï³åÇï³É Í³Ëë»ñÇ ·Íáí Ï³ÝË³ï»ëíáõÙ ¿ Çñ³Ï³Ý³óÝ»É  403.6 ÙÉñ¹ ¹ñ³Ù Ñ³ïÏ³óáõÙÝ»ñ` 2009Ã.` 121.4 ÙÉñ¹ ¹ñ³Ù, 2010Ã.` 132.7 ÙÉñ¹ ¹ñ³Ù ¨ 2011Ã.` 149.5 ÙÉñ¹ ¹ñ³Ù: 2009–2011 ÃÃ. ØÄÌÌ-áí Íñ³·ñí³Í Ï³åÇï³É Í³Ëë»ñÁ Íñ³·ñ³ÛÇÝ ÐÜ²-Ç ÝÏ³ïÙ³Ùµ ÙÇçÇÝ Ù³Ï³ñ¹³Ïáí Ï³½Ù»Éáõ »Ý 5.6 ïáÏáë` ÁÝ¹ áñáõÙ ³Ûë óáõó³ÝÇßÇ ³Ù»Ý³µ³ñÓñ ÝÇßÁ  ÙÇçÝ³Å³ÙÏ»ï Å³Ù³Ý³Ï³Ñ³ïí³ÍáõÙ Ï³ÝË³</w:t>
        <w:softHyphen/>
        <w:t>ï»ë</w:t>
        <w:softHyphen/>
        <w:t>íáõÙ ¿ 2011Ã.` 6.0 ïáÏáë:</w:t>
      </w:r>
    </w:p>
    <w:p>
      <w:pPr>
        <w:pStyle w:val="Normal"/>
        <w:ind w:left="1418" w:hanging="1418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²ÕÛáõë³Ï 18.4 ÐÐ 2009-2011 ÃÃ å»ï³Ï³Ý áã ýÇÝ³Ýë³Ï³Ý ³ÏïÇíÝ»ñÇ ·Íáí  Í³Ëë»ñÇ ßñç³Ý³ÏÁ, Áëï ·áñÍ³é³Ï³Ý ¹³ë³Ï³ñ·Ù³Ý Ëáßáñ³óí³Í µ³ÅÇÝÝ»ñÇ</w:t>
      </w:r>
      <w:r>
        <w:rPr/>
        <w:t>, ÙÉÝ ¹ñ³Ù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3956"/>
        <w:gridCol w:w="950"/>
        <w:gridCol w:w="938"/>
        <w:gridCol w:w="938"/>
        <w:gridCol w:w="841"/>
        <w:gridCol w:w="845"/>
        <w:gridCol w:w="902"/>
      </w:tblGrid>
      <w:tr>
        <w:trPr>
          <w:tblHeader w:val="true"/>
          <w:trHeight w:val="23" w:hRule="atLeast"/>
          <w:cantSplit w:val="true"/>
        </w:trPr>
        <w:tc>
          <w:tcPr>
            <w:tcW w:w="3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2"/>
              </w:numPr>
              <w:snapToGrid w:val="false"/>
              <w:spacing w:before="0" w:after="0"/>
              <w:ind w:left="360" w:firstLine="567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Times Armenian" w:hAnsi="Times Armenian" w:cs="Times Armenian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af-ZA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200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200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2009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201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2011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2009-2011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ö³ëï³ó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 xml:space="preserve">´Ûáõç» 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vertAlign w:val="subscript"/>
                <w:lang w:val="af-ZA"/>
              </w:rPr>
              <w:t>(1)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009-2011ÃÃ. ØÄÌÌ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ÀÝ¹Ñ³Ýáõñ µÝáõÛÃÇ Ñ³Ýñ³ÛÇÝ Í³é³ÛáõÃÛáõÝÝ»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2,565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4,008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3,84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3,415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3,637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0,894.3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ä³ßïå³ÝáõÃÛáõ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7,009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8,126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33,644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37,871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55,493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27,009.3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Ð³ë³ñ³Ï³Ï³Ý Ï³ñ·, ³Ýíï³Ý·áõÃÛáõÝ ¨ ¹³ï³Ï³Ý ·áñÍáõÝ»áõÃÛáõ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9,582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7,938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7,623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2,030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8,263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7,918.1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îÝï»ë³Ï³Ý Ñ³ñ³µ»ñáõÃÛáõÝÝ»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4,463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2,454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3,849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4,61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5,734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74,201.8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Þñç³Ï³ ÙÇç³í³ÛñÇ å³ßïå³ÝáõÃÛáõ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92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97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85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04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37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327.5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´Ý³Ï³ñ³Ý³ÛÇÝ ßÇÝ³ñ³ñáõÃÛáõÝ ¨ ÏáÙáõÝ³É Í³é³ÛáõÃÛáõÝÝ»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,171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884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,03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,802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,685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5,526.6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²éáÕç³å³ÑáõÃÛáõ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4,554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,831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4,144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6,580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1,078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1,803.2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Ð³Ý·Çëï, Ùß³ÏáõÛÃ ¨ Ïñá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,982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3,157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3,126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3,486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,292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8,904.9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ÎñÃáõÃÛáõÝ ¨ ·ÇïáõÃÛáõ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5,947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4,940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7,902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7,66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3,077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78,641.1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êáóÇ³É³Ï³Ý å³ßïå³ÝáõÃÛáõ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3,003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5,277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8,147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8,08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8,08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4,312.8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²ÛÉ Í³é³ÛáõÃÛáõÝÝ»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8,232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0,9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7,0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6,9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0,0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4,066.6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Times Armenian" w:hAnsi="Times Armenian" w:eastAsia="Arial Unicode MS" w:cs="Arial"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sz w:val="18"/>
                <w:szCs w:val="18"/>
              </w:rPr>
              <w:t>ÀÜ¸²ØºÜÀ àâ üÆÜ²Üê²Î²Ü ²ÎîÆìÜºðÆ ¶Ìàì Ì²Êêº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19,605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13,489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21,414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32,640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49,551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403,606.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i/>
          <w:sz w:val="16"/>
          <w:szCs w:val="16"/>
          <w:vertAlign w:val="superscript"/>
          <w:lang w:val="af-ZA"/>
        </w:rPr>
        <w:t xml:space="preserve"> </w:t>
      </w:r>
      <w:r>
        <w:rPr>
          <w:rFonts w:cs="Times Armenian" w:ascii="Times Armenian" w:hAnsi="Times Armenian"/>
          <w:i/>
          <w:sz w:val="16"/>
          <w:szCs w:val="16"/>
          <w:lang w:val="af-ZA"/>
        </w:rPr>
        <w:t>(1) Àëï ÐÐ Ï³é³í³ñáõÃÛ³Ý §ÐÐ 2008Ã. å»ï³Ï³Ý µÛáõç»Ç Ï³ï³ñáõÙÝ ³å³ÑáíáÕ ÙÇçáó³éáõÙÝ»ñÇ Ù³ëÇÝ¦ ÐÐ Î³é³í³ñáõÃÛ³Ý 2007Ã. ¹»Ïï»Ùµ»ñÇ 20-Ç N 1540-Ü áñáßÙ³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i/>
          <w:sz w:val="20"/>
          <w:szCs w:val="20"/>
          <w:lang w:val="af-ZA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Â»¨ ³Ûë óáõó³ÝÇßÇ ·Íáí ÙÇç</w:t>
        <w:softHyphen/>
        <w:t>³½</w:t>
        <w:softHyphen/>
        <w:softHyphen/>
        <w:t>·³ÛÇÝ Ñ³Ù»Ù³</w:t>
        <w:softHyphen/>
        <w:t>ï³</w:t>
        <w:softHyphen/>
        <w:t>Ï³ÝÝ»ñ µ³í³Ï³ÝÇÝ ¹Åí³ñ ¿ Ï³ï³ñ»É, ³Û¹áõÑ³Ý¹»ñÓ Ï³ñ»ÉÇ ¿ ³ñÓ³Ý³</w:t>
        <w:softHyphen/>
        <w:t>·ñ»É, áñ ½³ñ·³ó³Í ßáõÏ³Û³</w:t>
        <w:softHyphen/>
        <w:t>Ï³Ý ïÝï»ëáõÃÛ³Ùµ »ñÏñÝ»ñáõÙ å»ï³Ï³Ý Ï³åÇï³É Í³Ëë»ñÇ Ù³Ï³ñ</w:t>
        <w:softHyphen/>
        <w:t>¹³ÏÁ (ÐÜ²-Ç ÝÏ³ïÙ³Ùµ) ³í»ÉÇ ó³Íñ ¿: ¸³, Ù³</w:t>
        <w:softHyphen/>
        <w:t>ë³Ùµ, å³ÛÙ³Ý³íáñí³Í ¿ ³Û¹ ïÝï»</w:t>
        <w:softHyphen/>
        <w:t>ëáõÃÛáõÝÝ»ñÇ ³ñ¹»Ý Ï³Û³</w:t>
        <w:softHyphen/>
        <w:t>ó³Í Ï³éáõóí³ÍùÝ»ñáí: ÐÐ ïÝï»ëáõ</w:t>
        <w:softHyphen/>
        <w:t>ÃÛáõÝÝ ³é³ÛÅÙ ·ïÝíáõÙ ¿ Ï³éáõóí³Í</w:t>
        <w:softHyphen/>
        <w:t>ù³ÛÇÝ ÷á÷áËáõÃÛáõÝÝ»ñÇ ÷áõÉáõÙ ¨ Íñ³·ñ»Éáí ÝÙ³Ý Ù³Ï³ñ</w:t>
        <w:softHyphen/>
        <w:t>¹³ÏÇ Ï³åÇï³É Í³Ëë»ñ Ï³é³í³</w:t>
        <w:softHyphen/>
        <w:t>ñáõÃÛáõÝÁ Ý³Ë ¨ ³é³ç Ñ³ßíÇ ¿ ³é»É ³ÛÝ Ñ³Ý·³</w:t>
        <w:softHyphen/>
        <w:t>Ù³ÝùÁ, áñ ÙÇ ß³ñù áÉáñïÝ»ñáõÙ Ù³ëÝ³íáñ Ñ³ïí³ÍÇ Ý»ñ·ñ³íáõÙÁ ¹»é¨ë ó³Íñ ¿, ¨ å»ï³Ï³Ý Ï³åÇï³É Í³Ëë»ñÁ å»ïù ¿ Ñ³Ý¹Ç</w:t>
        <w:softHyphen/>
        <w:t>ë³Ý³Ý Ù³ëÝ³íáñ Ý»ñ¹ñáõÙ</w:t>
        <w:softHyphen/>
        <w:t>Ý»ñÇÝ ÷áËÉñ³óÝáÕ áõ ËÃ³ÝáÕ` µ³ó³é»Éáí Ù³ëÝ³íáñ Ý»ñ¹ñáõÙÝ»ñÇ ¹áõñëÙÕÙ³Ý ÑÝ³ñ³íáñáõÃÛáõÝÁ: ÜÙ³Ý ïñ³Ù³</w:t>
        <w:softHyphen/>
        <w:t>µ³ÝáõÃÛ³Ùµ ¿ å³ÛÙ³</w:t>
        <w:softHyphen/>
        <w:t>Ý³íáñí³Í Ý³¨ ÁÝ¹³Ù»ÝÁ å»ï³Ï³Ý µÛáõç»Ç Í³Ëë»</w:t>
        <w:softHyphen/>
        <w:t>ñáõÙ Ï³åÇï³É Í³Ëë»ñÇ µ³í³Ï³Ý Ù»Í ï»ë³Ï³ñ³ñ ÏßÇéÁ, áñÁ  Íñ³·ñ³ÛÇÝ Å³Ù³Ý³</w:t>
        <w:softHyphen/>
        <w:t>Ï³Ñ³ï</w:t>
        <w:softHyphen/>
        <w:t>í³ÍáõÙ ï³ï³ÝíáõÙ ¿ 21-26 % ßñç³Ý³ÏÝ»ñáõÙ:</w:t>
      </w:r>
    </w:p>
    <w:p>
      <w:pPr>
        <w:pStyle w:val="Normal"/>
        <w:ind w:left="1418" w:hanging="1418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²ÕÛáõë³Ï 18</w:t>
      </w:r>
      <w:r>
        <w:rPr/>
        <w:t>.5 ÐÐ 2009-2011 ÃÃ å»ï³Ï³Ý áã ýÇÝ³Ýë³Ï³Ý ³ÏïÇíÝ»ñÇ ·Íáí Í³Ëë»ñÇ ßñç³Ý³ÏÁ` Áëï ýÇÝ³Ýë³íáñÙ³Ý ³ÕµÛáõñÝ»ñÇ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66"/>
        <w:gridCol w:w="975"/>
        <w:gridCol w:w="977"/>
        <w:gridCol w:w="975"/>
        <w:gridCol w:w="974"/>
        <w:gridCol w:w="1149"/>
        <w:gridCol w:w="1072"/>
      </w:tblGrid>
      <w:tr>
        <w:trPr>
          <w:tblHeader w:val="true"/>
          <w:cantSplit w:val="true"/>
        </w:trPr>
        <w:tc>
          <w:tcPr>
            <w:tcW w:w="35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200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200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2009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201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2011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2009-2011ÃÃ.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35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af-ZA"/>
              </w:rPr>
              <w:t>÷³ë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af-ZA"/>
              </w:rPr>
              <w:t xml:space="preserve">´Ûáõç» </w:t>
            </w:r>
            <w:r>
              <w:rPr>
                <w:rFonts w:cs="Times Armenian" w:ascii="Times Armenian" w:hAnsi="Times Armenian"/>
                <w:i/>
                <w:sz w:val="18"/>
                <w:szCs w:val="18"/>
                <w:vertAlign w:val="superscript"/>
                <w:lang w:val="af-ZA"/>
              </w:rPr>
              <w:t>(1)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af-ZA"/>
              </w:rPr>
              <w:t>2009-2011 ØÄÌÌ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Armenian" w:hAnsi="Times Armenian" w:cs="Times Armenian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sz w:val="18"/>
                <w:szCs w:val="18"/>
                <w:lang w:val="af-ZA"/>
              </w:rPr>
              <w:t>ÀÝ¹³Ù»ÝÁ  áã ýÇÝ³Ýë³Ï³Ý ³ÏïÇíÝ»ñÇ ·Íáí  Í³Ëë»ñ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Armenian" w:hAnsi="Times Armenian" w:cs="Times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ÙÉÝ ¹ñ³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58,390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77,08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00,022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74,727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316,965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791,715.5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%` å»ï³Ï³Ý µÛáõç»Ç ÁÝ¹³Ù»ÝÁ Í³Ëë»ñÇ     ÝÏ³ïÙ³Ù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33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1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1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5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6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4.4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%` ÐÜ² ÝÏ³ïÙ³Ù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6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4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5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6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5.6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Armenian" w:hAnsi="Times Armenian" w:cs="Times Armenian"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af-ZA"/>
              </w:rPr>
              <w:t>Ü»ñùÇÝ ³ÕµÛáõñÝ»ñÇ Ñ³ßíÇÝ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ÙÉÝ ¹ñ³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40,808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13,48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21,41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32,640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49,551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403,606.2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%` ÁÝ¹³Ù»ÝÁ áã ýÇÝ³Ýë³Ï³Ý ³ÏïÇíÝ»ñÇ ·Íáí  Í³Ëë»ñÇ ÝÏ³ïÙ³Ù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88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6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60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48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47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51.0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%` å»ï³Ï³Ý µÛáõç»Ç ÁÝ¹³Ù»ÝÁ Í³Ëë»ñÇ ÝÏ³ïÙ³Ù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9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2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2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2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2.4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%` ÐÜ² ÝÏ³ïÙ³Ù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5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.9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Armenian" w:hAnsi="Times Armenian" w:cs="Times Armenian"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af-ZA"/>
              </w:rPr>
              <w:t>²ñï³ùÇÝ ³ÕµÛáõñÝ»ñÇ Ñ³ßíÇÝ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ÙÉÝ ¹ñ³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7,582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63,59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78,608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42,086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67,414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388,109.3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%` ÁÝ¹³Ù»ÝÁ  áã ýÇÝ³Ýë³Ï³Ý ³ÏïÇíÝ»ñÇ ·Íáí  Í³Ëë»ñÇ ÝÏ³ïÙ³Ù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1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35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39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51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52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49.0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%` å»ï³Ï³Ý µÛáõç»Ç ÁÝ¹³Ù»ÝÁ Í³Ëë»ñÇ ÝÏ³ïÙ³Ù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3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7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8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3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3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2.0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%` ÐÜ² ÝÏ³ïÙ³Ù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0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1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3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3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/>
              </w:rPr>
              <w:t>2.7</w:t>
            </w:r>
          </w:p>
        </w:tc>
      </w:tr>
    </w:tbl>
    <w:p>
      <w:pPr>
        <w:pStyle w:val="Footer"/>
        <w:tabs>
          <w:tab w:val="clear" w:pos="720"/>
          <w:tab w:val="left" w:pos="51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i/>
          <w:sz w:val="16"/>
          <w:szCs w:val="16"/>
          <w:lang w:val="af-ZA"/>
        </w:rPr>
        <w:t>(1) Àëï ÐÐ Ï³é³í³ñáõÃÛ³Ý §ÐÐ 2008Ã. å»ï³Ï³Ý µÛáõç»Ç Ï³ï³ñáõÙÝ ³å³ÑáíáÕ ÙÇçáó³éáõÙÝ»ñÇ Ù³ëÇÝ¦ ÐÐ Î³é³í³ñáõÃÛ³Ý 2007Ã. ¹»Ïï»Ùµ»ñÇ 20-Ç N 1540-Ü áñáßÙ³Ý:</w:t>
      </w:r>
    </w:p>
    <w:p>
      <w:pPr>
        <w:pStyle w:val="Footer"/>
        <w:tabs>
          <w:tab w:val="clear" w:pos="720"/>
          <w:tab w:val="left" w:pos="510" w:leader="none"/>
        </w:tabs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i/>
          <w:sz w:val="20"/>
          <w:szCs w:val="20"/>
          <w:lang w:val="af-ZA"/>
        </w:rPr>
      </w:r>
    </w:p>
    <w:p>
      <w:pPr>
        <w:pStyle w:val="BodyTextMainTextdateBodyTextMaintext"/>
        <w:shd w:fill="FFFFFF" w:val="clear"/>
        <w:tabs>
          <w:tab w:val="clear" w:pos="720"/>
          <w:tab w:val="left" w:pos="510" w:leader="none"/>
        </w:tabs>
        <w:spacing w:before="0" w:after="0"/>
        <w:ind w:firstLine="567"/>
        <w:rPr>
          <w:rFonts w:ascii="Times Armenian" w:hAnsi="Times Armenian" w:cs="Times Armenian"/>
          <w:color w:val="000000"/>
          <w:szCs w:val="20"/>
          <w:lang w:val="af-ZA"/>
        </w:rPr>
      </w:pPr>
      <w:r>
        <w:rPr>
          <w:rFonts w:cs="Times Armenian" w:ascii="Times Armenian" w:hAnsi="Times Armenian"/>
          <w:color w:val="000000"/>
          <w:szCs w:val="20"/>
          <w:lang w:val="af-ZA"/>
        </w:rPr>
        <w:t>´»ñí³Í óáõó³ÝÇßÝ»ñÁ íÏ³ÛáõÙ »Ý 2009-2011ÃÃ Ï³åÇï³É Í³Ëë»ñÇ ßñç³Ý³</w:t>
        <w:softHyphen/>
        <w:t>ÏáõÙ, ÁÝ¹Ñ³Ýáõñ ³éÙ³Ùµ ·»ñ³ÏßéáõÙ »Ý Ý»ñùÇÝ ³ÕµÛáõñÝ»ñÇ Ñ³ßíÇÝ ýÇÝ³Ýë³íáñí»ÉÇù Ï³åÇï³É Í³Ëë»ñÁ` Íñ³·ñ³ÛÇÝ Å³Ù³</w:t>
        <w:softHyphen/>
        <w:t>Ý³Ï³Ñ³ïí³ÍáõÙ Ý»ñùÇÝ ³ÕµÛáõñÝ»ñÇ Ñ³ßíÇÝ ï³ñ»Ï³Ý Ïïñí³Íùáí ýÇÝ³Ýë³íáñí»Éáõ ¿ ÁÝ¹³Ù»ÝÁ Ï³åÇ</w:t>
        <w:softHyphen/>
        <w:t>ï³É Í³Ëë»ñÇ ßáõñç 51.0 ïáÏáëÁª 2009Ã.  Ñ³Ù³ñ 60.7 ïáÏáë, 2010Ã.ª 48.3 ïáÏáë, 2011Ãª 47.2 ïáÏáë: 2007 ¨ 2008ÃÃ. Ñ³Ù»Ù³ïáõÃÛ³Ùµ ÁÝ¹Ñ³Ýáõñ Ï³åÇï³É Í³Ëë»ñÇ Ù»ç ³ñï³ùÇÝ ³ÕµÛáõñÝ»ñÇ Ñ³ßíÇÝ Çñ³Ï³Ý³óí»ÉÇù Ï³åÇï³É Í³Ëë»ñÇ ï»ë³Ï³ñ³ñ ÏßéÇ ³×Á å³ÛÙ³Ý³íáñí³Í ¿ Ý³¨ Ï³ÝË³ï»ëíáÕ Å³Ù³Ý³Ï³Ñ³ïí³ÍáõÙ §Ð³½³ñ³ÙÛ³ÏÇ Ù³ñï³Ññ³í»ñÝ»ñ¦ Íñ³·ñáí Çñ³Ï³Ý³óí»ÉÇù Í³Ëë»ñáí` ßáõñç 47.4  ÙÉñ¹. ¹ñ³Ù Ï³Ù Ï³åÇï³É Í³Ëë»ñÇ ÁÝ¹Ñ³Ýáõñ Í³í³ÉÇ 6.0 ïáÏáëÁ:</w:t>
      </w:r>
    </w:p>
    <w:p>
      <w:pPr>
        <w:pStyle w:val="Head4"/>
        <w:rPr/>
      </w:pPr>
      <w:bookmarkStart w:id="278" w:name="__RefHeading___Toc202944408"/>
      <w:r>
        <w:rPr/>
        <w:t>18.6.1 2009-2011 ÃÃ å»ï³Ï³Ý áã ýÇÝ³Ýë³Ï³Ý ³ÏïÇíÝ»ñÇ ·Ëáí Í³Ëë»ñÁ` Áëï áÉáñïÝ»ñÇ</w:t>
      </w:r>
      <w:bookmarkEnd w:id="278"/>
      <w:r>
        <w:rPr/>
        <w:t xml:space="preserve"> </w:t>
      </w:r>
    </w:p>
    <w:p>
      <w:pPr>
        <w:pStyle w:val="BodyTextMainTextdateBodyTextMaintext"/>
        <w:tabs>
          <w:tab w:val="clear" w:pos="720"/>
          <w:tab w:val="left" w:pos="510" w:leader="none"/>
        </w:tabs>
        <w:spacing w:before="0" w:after="0"/>
        <w:ind w:firstLine="567"/>
        <w:rPr>
          <w:rFonts w:ascii="Times Armenian" w:hAnsi="Times Armenian" w:cs="Times Armenian"/>
          <w:color w:val="000000"/>
          <w:szCs w:val="20"/>
          <w:lang w:val="af-ZA"/>
        </w:rPr>
      </w:pPr>
      <w:r>
        <w:rPr>
          <w:rFonts w:cs="Times Armenian" w:ascii="Times Armenian" w:hAnsi="Times Armenian"/>
          <w:color w:val="000000"/>
          <w:szCs w:val="20"/>
          <w:lang w:val="af-ZA"/>
        </w:rPr>
        <w:t>ºé³ÙÛ³ Ïïñí³Íùáí Áëï Í³é³ÛáõÃÛáõÝÝ»ñÇ µÝáõÛÃÇ Ý³Ë³ï»ëí³Í Ñ³ïÏ³óáõÙÝ»ñÝ áõÝ»Ý Ñ»ï¨Û³É µ³ßËáõÙÁ` 1.7 %-Ý áõÕÕí»Éáõ ¿ ÁÝ¹Ñ³Ýáõñ µÝáõÛÃÇ Ñ³Ýñ³ÛÇÝ Í³é³</w:t>
        <w:softHyphen/>
        <w:t>ÛáõÃÛáõÝ</w:t>
        <w:softHyphen/>
        <w:t>Ý»ñÇÝ,  å³ßïå³ÝáõÃÛ³ÝÁª 16.0 % , Ñ³ë³ñ³Ï³ñÏ³Ý Ï³ñ·Ç å³Ñå³ÝÙ³ÝÁ, ³Ýíï³Ý·áõÃÛ³ÝÝ ¨ ¹³ï³Ï³Ý ·áñÍáõÃÝ»áõÃÛ³ÝÁª 4.0%, ïÝï»ë³Ï³Ý Ñ³ñ³µ»ñáõÃÛáõÝÝ»ñÇÝ ¨ ßñç³Ï³ ÙÇç³í³ÛñÇ å³ßïå³ÝáõÃÛ³ÝÁª Ñ³Ù³å³ï³ëË³Ý³µ³ñ 17.8 ¨ 0.7 % µÝ³Ï³</w:t>
        <w:softHyphen/>
        <w:t>ñ³Ý³ÛÇÝ ßÇÝ³ñ³ñáõÃÛ³Ý ¨ ÏáÙáõÝ³É Í³é³ÛáõÃÛáõÝÝ»ñÇ ·Íáí ËÝ¹ÇñÝ»ñÇ ÉáõÍÙ³ÝÝ áõÕÕí³Í Ï³åÇï³É Í³Ëë»ñÁ Ï³½Ù»Éáõ »Ý 3.8 %, ³éáÕç³å³ÑáõÃÛ³Ý áÉáñïÇÝ ª3.3%, Ñ³Ý·ëïÇ Ï³½Ù³Ï»ñåÙ³ÝÁ, Ùß³ÏáõÛÃ ¨ ÏñáÝÇÝª 1.1%, ÏñÃáõÃÛ³ÝÁ ¨ ëáóÇ³É³Ï³Ý å³ßïå³ÝáõÃÛ³ÝÁ Ñ³Ù³å³ï³ëË³Ý³µ³ñª 10.1 ¨ 3.1%, îÝï»</w:t>
        <w:softHyphen/>
        <w:t>ë³Ï³Ý Ñ³ñ³µ»ñáõÃÛáõÝÝ»ñÇ ·Íáí Í³Ëë»ñÇ ³ÛëåÇëÇ ·»ñ³ÏßéáõÃÛáõÝÁ å³ÛÙ³Ý³íáñí³Í ¿ Ï³Ý</w:t>
        <w:softHyphen/>
        <w:t>Ë³</w:t>
        <w:softHyphen/>
        <w:t>ï»ë</w:t>
        <w:softHyphen/>
        <w:t>íáÕ Å³Ù³Ý³Ï³Ñ³ïí³ÍáõÙ §Ð³½³ñ³ÙÛ³ÏÇ Ù³ñï³Ññ³í»ñÝ»ñ¦ Íñ³·ñÇ ÙÇçáóáí Çñ³Ï³Ý³óí»ÉÇù Í³Ë</w:t>
        <w:softHyphen/>
        <w:t>ë»</w:t>
        <w:softHyphen/>
        <w:t>ñáí: Î³åÇï³É Í³Ëë»ñÇ »é³ÙÛ³ ÷³Ã»ÃáõÙ 38.4 ïáÏáëÁ í»ñ³·ñí³Í ¿ Ï³åÇï³É Í³Ëë»ñÇ ³ÛÉ Í³é³</w:t>
        <w:softHyphen/>
        <w:t>ÛáõÃ</w:t>
        <w:softHyphen/>
        <w:t>ÛáõÝ</w:t>
        <w:softHyphen/>
        <w:t>Ý»ñ µ³Õ³¹ñÇãÇÝ: ÀÝ¹ áñáõÙ, »Ã» Íñ³·ñ³ÛÇÝ Å³Ù³Ý³Ï³Ñ³ïí³ÍÇ ³é³çÇÝ ï³ñáõÙ ³ÛÉ Í³é³Ûáõ</w:t>
        <w:softHyphen/>
        <w:t>ÃÛáõÝ</w:t>
        <w:softHyphen/>
        <w:t>Ý»ñÇ Ù³ëÝ³µ³ÅÇÝÁ Ï³½ÙáõÙ ¿ ßáõñç 15.1 %, ³å³ í»ñçÇÝ »ñÏáõ` 2010-2011ÃÃ ³ÛÝ áõÝÇ ³×Ç ÙÇïáõÙ 42.0% ¨ 38.4% µ³ßËí³ÍáõÃÛ³Ùµ:</w:t>
      </w:r>
    </w:p>
    <w:p>
      <w:pPr>
        <w:pStyle w:val="Normal"/>
        <w:ind w:left="1418" w:hanging="1418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²ÕÛáõë³Ï 18.6. Ü»ñùÇÝ ¨ ³ñï³ùÇÝ ³ÕµÛáõñÝ»ñÇ áã ýÇÝ³Ýë³Ï³Ý ³ÏïÇíÝ»ñÇ ·Íáí Í³Ëë»ñÇ Ï³éáõóí³ÍùÁ` Áëï Í³é³ÛáõÃÛáõÝÝ»ñÇ µÝáõÛÃÇ, ïáÏáë` ÁÝ¹³Ù»ÝÁ áã ýÇÝ³Ýë³Ï³Ý ³ÏïÇíÝ»ñÇ ·Íáí </w:t>
      </w:r>
      <w:r>
        <w:rPr/>
        <w:t>Í³Ëë»ñÇ ÝÏ³ïÙ³Ùµ`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"/>
        <w:gridCol w:w="3542"/>
        <w:gridCol w:w="1007"/>
        <w:gridCol w:w="985"/>
        <w:gridCol w:w="885"/>
        <w:gridCol w:w="886"/>
        <w:gridCol w:w="1007"/>
        <w:gridCol w:w="985"/>
      </w:tblGrid>
      <w:tr>
        <w:trPr>
          <w:tblHeader w:val="true"/>
          <w:trHeight w:val="23" w:hRule="atLeast"/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35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2007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2008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200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201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2011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2009-2011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 w:eastAsia="ru-RU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rstcolumn"/>
              <w:snapToGrid w:val="false"/>
              <w:spacing w:before="0" w:after="0"/>
              <w:ind w:firstLine="3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af-ZA"/>
              </w:rPr>
              <w:t xml:space="preserve">´Ûáõç» </w:t>
            </w:r>
            <w:r>
              <w:rPr>
                <w:rFonts w:cs="Times Armenian" w:ascii="Times Armenian" w:hAnsi="Times Armenian"/>
                <w:i/>
                <w:sz w:val="18"/>
                <w:szCs w:val="18"/>
                <w:vertAlign w:val="superscript"/>
                <w:lang w:val="af-ZA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af-ZA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af-ZA"/>
              </w:rPr>
              <w:t>2009-2011ÃÃ.ØÄÌÌ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lang w:val="af-ZA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af-ZA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ÀÝ¹Ñ³Ýáõñ µÝáõÛÃÇ Ñ³Ýñ³ÛÇÝ Í³é³ÛáõÃÛáõÝ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7</w:t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Armenian" w:hAnsi="Times Armenian" w:eastAsia="Arial Unicode MS" w:cs="Times Armenian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eastAsia="Arial Unicode MS" w:cs="Times Armenian" w:ascii="Times Armenian" w:hAnsi="Times Armenian"/>
                <w:b/>
                <w:sz w:val="18"/>
                <w:szCs w:val="18"/>
                <w:lang w:val="af-ZA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ä³ßïå³ÝáõÃÛáõ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3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7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0</w:t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Armenian" w:hAnsi="Times Armenian" w:eastAsia="Arial Unicode MS" w:cs="Times Armenian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eastAsia="Arial Unicode MS" w:cs="Times Armenian" w:ascii="Times Armenian" w:hAnsi="Times Armenian"/>
                <w:b/>
                <w:sz w:val="18"/>
                <w:szCs w:val="18"/>
                <w:lang w:val="af-ZA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Ð³ë³ñ³Ï³Ï³Ý Ï³ñ·, ³Ýíï³Ý·áõÃÛáõÝ ¨ ¹³ï³Ï³Ý ·áñÍáõÝ»áõÃÛáõ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.0</w:t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Armenian" w:hAnsi="Times Armenian" w:eastAsia="Arial Unicode MS" w:cs="Times Armenian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eastAsia="Arial Unicode MS" w:cs="Times Armenian" w:ascii="Times Armenian" w:hAnsi="Times Armenian"/>
                <w:b/>
                <w:sz w:val="18"/>
                <w:szCs w:val="18"/>
                <w:lang w:val="af-ZA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îÝï»ë³Ï³Ý Ñ³ñ³µ»ñáõÃÛáõÝ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9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7.8</w:t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Armenian" w:hAnsi="Times Armenian" w:eastAsia="Arial Unicode MS" w:cs="Times Armenian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eastAsia="Arial Unicode MS" w:cs="Times Armenian" w:ascii="Times Armenian" w:hAnsi="Times Armenian"/>
                <w:b/>
                <w:sz w:val="18"/>
                <w:szCs w:val="18"/>
                <w:lang w:val="af-ZA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Þñç³Ï³ ÙÇç³í³ÛñÇ å³ßïå³ÝáõÃÛáõ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7</w:t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Armenian" w:hAnsi="Times Armenian" w:eastAsia="Arial Unicode MS" w:cs="Times Armenian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eastAsia="Arial Unicode MS" w:cs="Times Armenian" w:ascii="Times Armenian" w:hAnsi="Times Armenian"/>
                <w:b/>
                <w:sz w:val="18"/>
                <w:szCs w:val="18"/>
                <w:lang w:val="af-ZA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´Ý³Ï³ñ³Ý³ÛÇÝ ßÇÝ³ñ³ñáõÃÛáõÝ ¨ ÏáÙáõÝ³É Í³é³ÛáõÃÛáõÝ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  <w:t>3.8</w:t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Armenian" w:hAnsi="Times Armenian" w:eastAsia="Arial Unicode MS" w:cs="Times Armenian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eastAsia="Arial Unicode MS" w:cs="Times Armenian" w:ascii="Times Armenian" w:hAnsi="Times Armenian"/>
                <w:b/>
                <w:sz w:val="18"/>
                <w:szCs w:val="18"/>
                <w:lang w:val="af-ZA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²éáÕç³å³ÑáõÃÛáõ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.3</w:t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Armenian" w:hAnsi="Times Armenian" w:eastAsia="Arial Unicode MS" w:cs="Times Armenian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eastAsia="Arial Unicode MS" w:cs="Times Armenian" w:ascii="Times Armenian" w:hAnsi="Times Armenian"/>
                <w:b/>
                <w:sz w:val="18"/>
                <w:szCs w:val="18"/>
                <w:lang w:val="af-ZA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Ð³Ý·Çëï, Ùß³ÏáõÛÃ ¨ Ïñá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1</w:t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Armenian" w:hAnsi="Times Armenian" w:eastAsia="Arial Unicode MS" w:cs="Times Armenian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eastAsia="Arial Unicode MS" w:cs="Times Armenian" w:ascii="Times Armenian" w:hAnsi="Times Armenian"/>
                <w:b/>
                <w:sz w:val="18"/>
                <w:szCs w:val="18"/>
                <w:lang w:val="af-ZA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ÎñÃáõÃÛáõÝ ¨ ·ÇïáõÃÛáõ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4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.1</w:t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Armenian" w:hAnsi="Times Armenian" w:eastAsia="Arial Unicode MS" w:cs="Times Armenian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eastAsia="Arial Unicode MS" w:cs="Times Armenian" w:ascii="Times Armenian" w:hAnsi="Times Armenian"/>
                <w:b/>
                <w:sz w:val="18"/>
                <w:szCs w:val="18"/>
                <w:lang w:val="af-ZA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êáóÇ³É³Ï³Ý å³ßïå³ÝáõÃÛáõ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  <w:t>2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sz w:val="18"/>
                <w:szCs w:val="18"/>
              </w:rPr>
              <w:t>3.1</w:t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Armenian" w:hAnsi="Times Armenian" w:eastAsia="Arial Unicode MS" w:cs="Times Armenian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eastAsia="Arial Unicode MS" w:cs="Times Armenian" w:ascii="Times Armenian" w:hAnsi="Times Armenian"/>
                <w:b/>
                <w:sz w:val="18"/>
                <w:szCs w:val="18"/>
                <w:lang w:val="af-ZA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²ÛÉ Í³é³ÛáõÃÛáõÝ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2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9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8.4</w:t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Armenian" w:hAnsi="Times Armenian" w:eastAsia="Arial Unicode MS" w:cs="Times Armenian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eastAsia="Arial Unicode MS" w:cs="Times Armenian" w:ascii="Times Armenian" w:hAnsi="Times Armenian"/>
                <w:b/>
                <w:sz w:val="18"/>
                <w:szCs w:val="18"/>
                <w:lang w:val="af-ZA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Armenian" w:hAnsi="Times Armeni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ÀÜ¸²ØºÜÀ àâ üÆÜ²Üê²Î²Ü ²ÎîÆìÜºðÆ ¶Ìàì Ì²Êêº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Times Armenian" w:hAnsi="Times Armeni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0.0</w:t>
            </w:r>
          </w:p>
        </w:tc>
      </w:tr>
    </w:tbl>
    <w:p>
      <w:pPr>
        <w:pStyle w:val="Footer"/>
        <w:tabs>
          <w:tab w:val="clear" w:pos="720"/>
          <w:tab w:val="left" w:pos="51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i/>
          <w:sz w:val="16"/>
          <w:szCs w:val="16"/>
          <w:lang w:val="af-ZA"/>
        </w:rPr>
        <w:t>(1) Àëï ÐÐ Ï³é³í³ñáõÃÛ³Ý §ÐÐ 2008Ã. å»ï³Ï³Ý µÛáõç»Ç Ï³ï³ñáõÙÝ ³å³ÑáíáÕ ÙÇçáó³éáõÙÝ»ñÇ Ù³ëÇÝ¦ ÐÐ Î³é³í³ñáõÃÛ³Ý 2007Ã. ¹»Ïï»Ùµ»ñÇ 20-Ç N 1540-Ü áñáßÙ³Ý: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</w:r>
    </w:p>
    <w:p>
      <w:pPr>
        <w:pStyle w:val="Normal"/>
        <w:rPr>
          <w:rFonts w:ascii="Arial Armenian" w:hAnsi="Arial Armenian" w:cs="Sylfaen"/>
          <w:b/>
          <w:b/>
          <w:bCs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ՀԱՅԱՍՏԱՆԻ</w:t>
      </w:r>
      <w:r>
        <w:rPr>
          <w:rFonts w:cs="Sylfaen" w:ascii="Arial Armenian" w:hAnsi="Arial Armenia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ՀԱՆՐԱՊԵՏՈՒԹՅԱՆ</w:t>
      </w:r>
    </w:p>
    <w:p>
      <w:pPr>
        <w:pStyle w:val="Normal"/>
        <w:rPr>
          <w:rFonts w:ascii="Arial Armenian" w:hAnsi="Arial Armenia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  <w:t>ԿԱՌԱՎԱՐՈՒԹՅԱՆ</w:t>
      </w:r>
      <w:r>
        <w:rPr>
          <w:rFonts w:cs="Sylfaen" w:ascii="Arial Armenian" w:hAnsi="Arial Armenia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ԱՇԽԱՏԱԿԱԶՄԻ</w:t>
      </w:r>
    </w:p>
    <w:p>
      <w:pPr>
        <w:pStyle w:val="Normal"/>
        <w:rPr>
          <w:vanish/>
        </w:rPr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af-ZA"/>
        </w:rPr>
        <w:t xml:space="preserve">                       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ՂԵԿԱՎԱՐ</w:t>
      </w:r>
      <w:r>
        <w:rPr>
          <w:rFonts w:cs="Sylfaen" w:ascii="Arial Armenian" w:hAnsi="Arial Armenian"/>
          <w:b/>
          <w:bCs/>
          <w:sz w:val="20"/>
          <w:szCs w:val="20"/>
          <w:lang w:val="af-ZA"/>
        </w:rPr>
        <w:tab/>
        <w:tab/>
        <w:tab/>
        <w:tab/>
        <w:tab/>
        <w:tab/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Դ</w:t>
      </w:r>
      <w:r>
        <w:rPr>
          <w:rFonts w:cs="Sylfaen" w:ascii="Arial Armenian" w:hAnsi="Arial Armenian"/>
          <w:b/>
          <w:bCs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ՍԱՐԳՍՅԱՆ</w:t>
      </w:r>
      <w:bookmarkStart w:id="279" w:name="_PictureBullets"/>
      <w:bookmarkEnd w:id="279"/>
    </w:p>
    <w:sectPr>
      <w:headerReference w:type="default" r:id="rId53"/>
      <w:footerReference w:type="default" r:id="rId54"/>
      <w:footnotePr>
        <w:numFmt w:val="decimal"/>
      </w:footnotePr>
      <w:type w:val="nextPage"/>
      <w:pgSz w:w="12240" w:h="15840"/>
      <w:pgMar w:left="1531" w:right="1021" w:gutter="0" w:header="425" w:top="1021" w:footer="4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Bookman Old Style">
    <w:charset w:val="cc"/>
    <w:family w:val="roman"/>
    <w:pitch w:val="variable"/>
  </w:font>
  <w:font w:name="Gill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ind w:right="360" w:hanging="0"/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25</w:t>
    </w:r>
    <w:r>
      <w:rPr/>
      <w:fldChar w:fldCharType="end"/>
    </w:r>
  </w:p>
  <w:p>
    <w:pPr>
      <w:pStyle w:val="Footer"/>
      <w:ind w:right="360" w:hanging="0"/>
      <w:jc w:val="right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ÐÐ 2008 Ãí³Ï³ÝÇ å»ï³Ï³Ý µÛáõç»áí Ñ³ëï³ïí³Í óáõó³ÝÇßÝ»ñ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Ü»ñÏ³Û³óí³Í »Ý ÐÐ Î´ óáõó³ÝÇßÝ»ñÁ` +/- 1.5 ïáÏáë ß»ÕÙ³Ý ÙÇç³Ï³Ûùáí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àñå»ë 2009-2011ÃÃ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»íñáÛÇ ¨ ²ØÜ ¹áÉ³ñÇ ÷áË³ñÅ»ùÝ»ñÇ ÙÇçÇÝ ï³ñ»Ï³Ý Ï³ÝË³ï»ëáõÙ³ÛÇÝ óáõó³ÝÇßÝ»ñ ÁÝ¹áõÝí»É »Ý  ë.Ã. Ù³ÛÇëÇ 4-Ç ¹ñáõ</w:t>
        <w:softHyphen/>
        <w:t>ÃÛ³Ùµ ÐÐ ³ñÅáõÃ³ÛÇÝ ßáõÏ³ÛáõÙ Ó¨³íáñí³Í ÙÇçÇÝ ÷áË³ñÅ»ùÝ»ñÁ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Armenian"/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hy-AM"/>
        </w:rPr>
        <w:t>êå³ë³ñÏáõÙÁ (ïáÏáë³í×³ñ ¨ Ù³ñáõÙ) ³é³Ýó ÐÐ Ï»ÝïñáÝ³Ï³Ý µ³ÝÏÇ ÏáÕÙÇó ëå³ë³ñÏíáÕ KfW-Ç ÏáÕÙÇó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hy-AM"/>
        </w:rPr>
        <w:t>öáùñ ¨ ÙÇçÇÝ Ó»éÝ³ñ</w:t>
      </w:r>
      <w:r>
        <w:rPr>
          <w:i/>
          <w:sz w:val="16"/>
          <w:szCs w:val="16"/>
        </w:rPr>
        <w:softHyphen/>
      </w:r>
      <w:r>
        <w:rPr>
          <w:i/>
          <w:sz w:val="16"/>
          <w:szCs w:val="16"/>
          <w:lang w:val="hy-AM"/>
        </w:rPr>
        <w:t>Ïáõ</w:t>
      </w:r>
      <w:r>
        <w:rPr>
          <w:i/>
          <w:sz w:val="16"/>
          <w:szCs w:val="16"/>
        </w:rPr>
        <w:softHyphen/>
      </w:r>
      <w:r>
        <w:rPr>
          <w:i/>
          <w:sz w:val="16"/>
          <w:szCs w:val="16"/>
          <w:lang w:val="hy-AM"/>
        </w:rPr>
        <w:t>ÃÛáõÝÝ»ñÇ ½³ñ·³óÙ³Ý Ñ³Ù³ñ ïñ³Ù³¹ñí³Í í³ñÏÇ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²</w:t>
      </w:r>
      <w:r>
        <w:rPr>
          <w:i/>
          <w:sz w:val="16"/>
          <w:szCs w:val="16"/>
          <w:lang w:val="hy-AM"/>
        </w:rPr>
        <w:t>ÛëáõÑ»ï¨ ëáõÛÝ ·ÉËáõÙ</w:t>
      </w:r>
      <w:r>
        <w:rPr>
          <w:i/>
          <w:iCs/>
          <w:sz w:val="16"/>
          <w:szCs w:val="16"/>
          <w:lang w:val="hy-AM"/>
        </w:rPr>
        <w:t xml:space="preserve"> </w:t>
      </w:r>
      <w:r>
        <w:rPr>
          <w:i/>
          <w:sz w:val="16"/>
          <w:szCs w:val="16"/>
          <w:lang w:val="hy-AM"/>
        </w:rPr>
        <w:t>§êáóÇ³É-Ùß³ÏáõÃ³ÛÇÝ ×ÛáõÕ»ñ¦, §îÝï»ëáõÃÛ³Ý ×Ûáõ</w:t>
        <w:softHyphen/>
        <w:t>Õ»ñ¦ ¨ §²ÛÉ áÉáñïÝ»ñ¦ ËÙµ»ñÁ Ý»ñÏ³Û³óíáõÙ »Ý ³é³Ýó å»ï³Ï³Ý Ï³é³í³ñÙ³Ý Ñ³Ýñ³</w:t>
        <w:softHyphen/>
        <w:t>å»</w:t>
        <w:softHyphen/>
        <w:t>ï³</w:t>
        <w:softHyphen/>
        <w:t>Ï³Ý ¨ ï³ñ³Íù³ÛÇÝ Ù³ñÙÇÝÝ»ñÇ ³å³ñ³ïÝ»ñÇ å³Ñå³ÝÙ³Ý Í³Ëë»ñÇ, áñáÝù ÙÇ³íáñí³Í »Ý §ä»</w:t>
        <w:softHyphen/>
        <w:t>ï³</w:t>
        <w:softHyphen/>
        <w:t>Ï³Ý Ï³é³í³ñáõÙ¦ ËÙµáõ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Armenian" w:ascii="Times Armenian" w:hAnsi="Times Armenian"/>
        <w:bCs/>
        <w:i/>
        <w:sz w:val="20"/>
        <w:szCs w:val="20"/>
      </w:rPr>
      <w:t>ÐÐ 2009-2011 ÂÂ äºî²Î²Ü ØÆæÜ²Ä²ØÎºî Ì²ÊêºðÆ Ìð²¶Æ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Armenian" w:ascii="Times Armenian" w:hAnsi="Times Armenian"/>
        <w:bCs/>
        <w:i/>
        <w:sz w:val="20"/>
        <w:szCs w:val="20"/>
      </w:rPr>
      <w:t>ÐÐ 2009-2011 ÂÂ äºî²Î²Ü ØÆæÜ²Ä²ØÎºî Ì²ÊêºðÆ Ìð²¶Æ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´²ÄÆÜ %1."/>
      <w:lvlJc w:val="left"/>
      <w:pPr>
        <w:tabs>
          <w:tab w:val="num" w:pos="1531"/>
        </w:tabs>
        <w:ind w:left="1531" w:hanging="1531"/>
      </w:pPr>
      <w:rPr/>
    </w:lvl>
    <w:lvl w:ilvl="1">
      <w:start w:val="1"/>
      <w:numFmt w:val="decimal"/>
      <w:lvlText w:val="¶ÈàôÊ %2."/>
      <w:lvlJc w:val="left"/>
      <w:pPr>
        <w:tabs>
          <w:tab w:val="num" w:pos="1440"/>
        </w:tabs>
        <w:ind w:left="737" w:hanging="737"/>
      </w:pPr>
      <w:rPr/>
    </w:lvl>
    <w:lvl w:ilvl="2">
      <w:start w:val="1"/>
      <w:numFmt w:val="decimal"/>
      <w:lvlText w:val="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2.%3.%4.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907"/>
        </w:tabs>
        <w:ind w:left="907" w:hanging="907"/>
      </w:pPr>
      <w:rPr/>
    </w:lvl>
    <w:lvl w:ilvl="5">
      <w:start w:val="1"/>
      <w:pStyle w:val="Heading6"/>
      <w:numFmt w:val="decimal"/>
      <w:lvlText w:val="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Armenian" w:hAnsi="Times Armenian" w:cs="Times Armeni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641"/>
        </w:tabs>
        <w:ind w:left="1641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1641"/>
        </w:tabs>
        <w:ind w:left="1641" w:hanging="72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095"/>
        </w:tabs>
        <w:ind w:left="1095" w:hanging="615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440"/>
        </w:tabs>
        <w:ind w:left="1440" w:hanging="840"/>
      </w:pPr>
      <w:rPr>
        <w:rFonts w:ascii="Times Armenian" w:hAnsi="Times Armenian" w:cs="Times Armeni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LatArm" w:hAnsi="Times LatArm" w:cs="Times LatArm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Armenian" w:hAnsi="Times Armenian" w:cs="Times Armenian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188"/>
        </w:tabs>
        <w:ind w:left="218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1448"/>
        </w:tabs>
        <w:ind w:left="1448" w:hanging="360"/>
      </w:pPr>
      <w:rPr>
        <w:rFonts w:ascii="Wingdings" w:hAnsi="Wingdings" w:cs="Wingdings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372"/>
        </w:tabs>
        <w:ind w:left="1372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095"/>
        </w:tabs>
        <w:ind w:left="1095" w:hanging="615"/>
      </w:pPr>
      <w:rPr>
        <w:rFonts w:ascii="Times New Roman" w:hAnsi="Times New Roman" w:cs="Times New Roman" w:hint="default"/>
      </w:rPr>
    </w:lvl>
  </w:abstractNum>
  <w:abstractNum w:abstractNumId="41">
    <w:lvl w:ilvl="0">
      <w:start w:val="4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Armenian" w:hAnsi="Times Armenian" w:cs="Times Armenian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Armenian" w:hAnsi="Times Armenian" w:cs="Times Armenian" w:hint="default"/>
      </w:rPr>
    </w:lvl>
  </w:abstractNum>
  <w:abstractNum w:abstractNumId="48">
    <w:lvl w:ilvl="0">
      <w:start w:val="1"/>
      <w:numFmt w:val="lowerRoman"/>
      <w:lvlText w:val="(%1)"/>
      <w:lvlJc w:val="left"/>
      <w:pPr>
        <w:tabs>
          <w:tab w:val="num" w:pos="0"/>
        </w:tabs>
        <w:ind w:left="1287" w:hanging="360"/>
      </w:pPr>
      <w:rPr/>
    </w:lvl>
  </w:abstractNum>
  <w:abstractNum w:abstractNumId="49">
    <w:lvl w:ilvl="0">
      <w:start w:val="1"/>
      <w:numFmt w:val="lowerRoman"/>
      <w:lvlText w:val="(%1)"/>
      <w:lvlJc w:val="left"/>
      <w:pPr>
        <w:tabs>
          <w:tab w:val="num" w:pos="1641"/>
        </w:tabs>
        <w:ind w:left="1641" w:hanging="72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numFmt w:val="bullet"/>
      <w:lvlText w:val="-"/>
      <w:lvlJc w:val="left"/>
      <w:pPr>
        <w:tabs>
          <w:tab w:val="num" w:pos="1095"/>
        </w:tabs>
        <w:ind w:left="1095" w:hanging="615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lowerRoman"/>
      <w:lvlText w:val="(%1)"/>
      <w:lvlJc w:val="left"/>
      <w:pPr>
        <w:tabs>
          <w:tab w:val="num" w:pos="1641"/>
        </w:tabs>
        <w:ind w:left="1641" w:hanging="72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>
        <w:vertAlign w:val="baseline"/>
        <w:position w:val="0"/>
        <w:sz w:val="24"/>
        <w:spacing w:val="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LatArm" w:hAnsi="Times LatArm" w:cs="Times LatArm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5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Armenian" w:hAnsi="Times Armenian" w:cs="Times Armenian"/>
      </w:rPr>
    </w:lvl>
  </w:abstractNum>
  <w:abstractNum w:abstractNumId="68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5">
    <w:lvl w:ilvl="0">
      <w:numFmt w:val="none"/>
      <w:suff w:val="nothing"/>
      <w:lvlText w:val="-"/>
      <w:lvlJc w:val="left"/>
      <w:pPr>
        <w:tabs>
          <w:tab w:val="num" w:pos="720"/>
        </w:tabs>
        <w:ind w:left="0" w:hanging="0"/>
      </w:pPr>
      <w:rPr/>
    </w:lvl>
  </w:abstractNum>
  <w:abstractNum w:abstractNumId="7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lowerRoman"/>
      <w:lvlText w:val="(%1)"/>
      <w:lvlJc w:val="left"/>
      <w:pPr>
        <w:tabs>
          <w:tab w:val="num" w:pos="1641"/>
        </w:tabs>
        <w:ind w:left="1641" w:hanging="72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1372"/>
        </w:tabs>
        <w:ind w:left="1372" w:hanging="360"/>
      </w:pPr>
      <w:rPr>
        <w:rFonts w:ascii="Symbol" w:hAnsi="Symbol" w:cs="Symbol" w:hint="default"/>
      </w:rPr>
    </w:lvl>
  </w:abstractNum>
  <w:abstractNum w:abstractNumId="88">
    <w:lvl w:ilvl="0">
      <w:start w:val="3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Armenian" w:hAnsi="Times Armenian" w:cs="Times Armenian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1">
    <w:lvl w:ilvl="0">
      <w:start w:val="199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Armenian" w:hAnsi="Times Armenian" w:cs="Times Armenian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lowerRoman"/>
      <w:lvlText w:val="(%1)"/>
      <w:lvlJc w:val="left"/>
      <w:pPr>
        <w:tabs>
          <w:tab w:val="num" w:pos="1641"/>
        </w:tabs>
        <w:ind w:left="1641" w:hanging="720"/>
      </w:pPr>
      <w:rPr/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LatArm" w:hAnsi="Times LatArm" w:cs="Times LatArm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Armenian" w:hAnsi="Times Armenian" w:cs="Times Armeni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93"/>
    <w:lvlOverride w:ilvl="0">
      <w:startOverride w:val="1"/>
    </w:lvlOverride>
  </w:num>
  <w:num w:numId="106">
    <w:abstractNumId w:val="12"/>
    <w:lvlOverride w:ilvl="0">
      <w:startOverride w:val="1"/>
    </w:lvlOverride>
  </w:num>
  <w:num w:numId="107">
    <w:abstractNumId w:val="49"/>
    <w:lvlOverride w:ilvl="0">
      <w:startOverride w:val="1"/>
    </w:lvlOverride>
  </w:num>
  <w:num w:numId="108">
    <w:abstractNumId w:val="7"/>
    <w:lvlOverride w:ilvl="0">
      <w:startOverride w:val="1"/>
    </w:lvlOverride>
  </w:num>
  <w:num w:numId="109">
    <w:abstractNumId w:val="5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tabs>
        <w:tab w:val="clear" w:pos="720"/>
        <w:tab w:val="left" w:pos="0" w:leader="none"/>
        <w:tab w:val="left" w:pos="993" w:leader="none"/>
        <w:tab w:val="left" w:pos="1080" w:leader="none"/>
      </w:tabs>
      <w:spacing w:lineRule="auto" w:line="360"/>
      <w:ind w:firstLine="567"/>
      <w:jc w:val="both"/>
      <w:outlineLvl w:val="1"/>
    </w:pPr>
    <w:rPr>
      <w:rFonts w:ascii="Times Armenian" w:hAnsi="Times Armenian" w:cs="Times Armenian"/>
      <w:b/>
      <w:iCs/>
      <w:sz w:val="20"/>
      <w:szCs w:val="20"/>
      <w:lang w:val="af-Z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tabs>
        <w:tab w:val="clear" w:pos="720"/>
        <w:tab w:val="left" w:pos="624" w:leader="none"/>
      </w:tabs>
      <w:spacing w:lineRule="auto" w:line="360" w:before="120" w:after="0"/>
      <w:ind w:firstLine="567"/>
      <w:jc w:val="both"/>
      <w:outlineLvl w:val="2"/>
    </w:pPr>
    <w:rPr>
      <w:rFonts w:ascii="Times Armenian" w:hAnsi="Times Armenian" w:cs="Times Armenian"/>
      <w:b/>
      <w:bCs/>
      <w:sz w:val="20"/>
      <w:szCs w:val="20"/>
      <w:lang w:val="af-ZA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jc w:val="both"/>
      <w:outlineLvl w:val="3"/>
    </w:pPr>
    <w:rPr>
      <w:rFonts w:ascii="Times Armenian" w:hAnsi="Times Armenian" w:cs="Times Armenian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247" w:leader="none"/>
      </w:tabs>
      <w:spacing w:lineRule="auto" w:line="360" w:before="120" w:after="120"/>
      <w:outlineLvl w:val="5"/>
    </w:pPr>
    <w:rPr>
      <w:rFonts w:ascii="Arial Armenian" w:hAnsi="Arial Armenian" w:cs="Arial Armenian"/>
      <w:i/>
      <w:sz w:val="22"/>
      <w:szCs w:val="20"/>
      <w:u w:val="single"/>
      <w:lang w:val="en-GB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  <w:szCs w:val="20"/>
      <w:lang w:val="en-GB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szCs w:val="20"/>
      <w:vertAlign w:val="superscript"/>
      <w:lang w:val="en-GB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LatArm" w:hAnsi="Times LatArm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Armenian" w:hAnsi="Times Armenian" w:cs="Times Armeni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Armenian" w:hAnsi="Times Armeni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pacing w:val="0"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LatArm" w:hAnsi="Times LatArm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Armenian" w:hAnsi="Times Armenian" w:cs="Times Armeni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Armenian" w:hAnsi="Times Armenian" w:eastAsia="Times New Roman" w:cs="Times Armeni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Armenian" w:hAnsi="Times Armeni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eastAsia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>
      <w:rFonts w:ascii="Times New Roman" w:hAnsi="Times New Roman" w:cs="Times New Roman"/>
      <w:sz w:val="24"/>
    </w:rPr>
  </w:style>
  <w:style w:type="character" w:styleId="WW8Num100z1">
    <w:name w:val="WW8Num100z1"/>
    <w:qFormat/>
    <w:rPr>
      <w:rFonts w:ascii="Courier New" w:hAnsi="Courier New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LatArm" w:hAnsi="Times LatArm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St82z0">
    <w:name w:val="WW8NumSt82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??????? Char"/>
    <w:basedOn w:val="DefaultParagraphFont"/>
    <w:qFormat/>
    <w:rPr>
      <w:lang w:val="ru-R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HeaderCharCharCharCharCharCharCharCharCharChar">
    <w:name w:val="Header Char Char Char Char Char Char Char Char Char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2"/>
      <w:szCs w:val="22"/>
      <w:lang w:val="en-GB"/>
    </w:rPr>
  </w:style>
  <w:style w:type="character" w:styleId="Chapter">
    <w:name w:val="(Chapter)"/>
    <w:basedOn w:val="DefaultParagraphFont"/>
    <w:qFormat/>
    <w:rPr>
      <w:rFonts w:ascii="Times Armenian" w:hAnsi="Times Armenian" w:cs="Times Armenian"/>
      <w:b/>
      <w:iCs/>
      <w:lang w:val="af-ZA"/>
    </w:rPr>
  </w:style>
  <w:style w:type="character" w:styleId="WWChar1">
    <w:name w:val="WW- Char1"/>
    <w:basedOn w:val="DefaultParagraphFont"/>
    <w:qFormat/>
    <w:rPr>
      <w:rFonts w:ascii="Arial Armenian" w:hAnsi="Arial Armenian" w:cs="Arial Armenian"/>
      <w:b/>
      <w:bCs/>
      <w:sz w:val="24"/>
      <w:szCs w:val="24"/>
      <w:lang w:val="fr-FR"/>
    </w:rPr>
  </w:style>
  <w:style w:type="character" w:styleId="CaptionGraphChar">
    <w:name w:val="Caption_Graph Char"/>
    <w:basedOn w:val="DefaultParagraphFont"/>
    <w:qFormat/>
    <w:rPr>
      <w:rFonts w:ascii="Arial Armenian" w:hAnsi="Arial Armenian" w:cs="Arial Armenian"/>
      <w:b/>
      <w:sz w:val="20"/>
    </w:rPr>
  </w:style>
  <w:style w:type="character" w:styleId="WWChar2">
    <w:name w:val="WW- Char2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WWChar3">
    <w:name w:val="WW- Char3"/>
    <w:basedOn w:val="DefaultParagraphFont"/>
    <w:qFormat/>
    <w:rPr>
      <w:rFonts w:ascii="Times Armenian" w:hAnsi="Times Armenian" w:cs="Times Armenian"/>
      <w:b/>
      <w:sz w:val="28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ableTitleCharCharCharCharCharCharCharCharCharCharChar">
    <w:name w:val="(Table Title) Char Char Char Char Char Char Char Char Char Char Char"/>
    <w:basedOn w:val="DefaultParagraphFont"/>
    <w:qFormat/>
    <w:rPr>
      <w:rFonts w:ascii="Arial Armenian" w:hAnsi="Arial Armenian" w:cs="Arial Armenian"/>
      <w:b/>
      <w:lang w:val="en-GB" w:bidi="ar-SA"/>
    </w:rPr>
  </w:style>
  <w:style w:type="character" w:styleId="CentredChar">
    <w:name w:val="Centred Char"/>
    <w:basedOn w:val="DefaultParagraphFont"/>
    <w:qFormat/>
    <w:rPr>
      <w:rFonts w:ascii="Times Armenian" w:hAnsi="Times Armenian" w:cs="Times Armenian"/>
      <w:b/>
      <w:spacing w:val="-5"/>
      <w:sz w:val="22"/>
      <w:lang w:val="en-GB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Normal1">
    <w:name w:val="Normal1"/>
    <w:qFormat/>
    <w:rPr>
      <w:rFonts w:ascii="Arial" w:hAnsi="Arial" w:cs="Arial"/>
      <w:sz w:val="24"/>
      <w:szCs w:val="24"/>
    </w:rPr>
  </w:style>
  <w:style w:type="character" w:styleId="Heading3CharCharCharCharCharCharChar">
    <w:name w:val="Heading 3 Char Char Char Char Char Char Char"/>
    <w:basedOn w:val="DefaultParagraphFont"/>
    <w:qFormat/>
    <w:rPr>
      <w:rFonts w:ascii="Times Armenian" w:hAnsi="Times Armenian" w:cs="Times Armenian"/>
      <w:b/>
      <w:bCs/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NoSpacingChar">
    <w:name w:val="No Spacing Char"/>
    <w:basedOn w:val="DefaultParagraphFont"/>
    <w:qFormat/>
    <w:rPr>
      <w:rFonts w:ascii="Calibri;Century Gothic" w:hAnsi="Calibri;Century Gothic" w:cs="Calibri;Century Gothic"/>
      <w:sz w:val="22"/>
      <w:szCs w:val="22"/>
      <w:lang w:val="en-US" w:bidi="ar-SA"/>
    </w:rPr>
  </w:style>
  <w:style w:type="character" w:styleId="MainText">
    <w:name w:val="(Main Text)"/>
    <w:basedOn w:val="DefaultParagraphFont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Armenian" w:hAnsi="Arial Armenian" w:cs="Arial Armenian"/>
      <w:b/>
      <w:bCs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4">
    <w:name w:val="Head 4"/>
    <w:basedOn w:val="Heading4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ind w:left="397" w:hanging="0"/>
    </w:pPr>
    <w:rPr>
      <w:szCs w:val="20"/>
      <w:lang w:val="af-ZA"/>
    </w:rPr>
  </w:style>
  <w:style w:type="paragraph" w:styleId="WWCaption">
    <w:name w:val="WW-Caption"/>
    <w:basedOn w:val="Normal"/>
    <w:next w:val="Normal"/>
    <w:qFormat/>
    <w:pPr>
      <w:keepNext w:val="true"/>
      <w:keepLines/>
      <w:widowControl w:val="false"/>
      <w:spacing w:lineRule="auto" w:line="276"/>
      <w:jc w:val="both"/>
    </w:pPr>
    <w:rPr>
      <w:rFonts w:ascii="Times Armenian" w:hAnsi="Times Armenian" w:cs="Times Armenian"/>
      <w:b/>
      <w:sz w:val="20"/>
      <w:szCs w:val="20"/>
      <w:u w:val="single"/>
      <w:lang w:val="af-ZA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Xl24">
    <w:name w:val="xl24"/>
    <w:basedOn w:val="Normal"/>
    <w:qFormat/>
    <w:pPr>
      <w:spacing w:before="280" w:after="280"/>
    </w:pPr>
    <w:rPr>
      <w:rFonts w:ascii="Arial Armenian" w:hAnsi="Arial Armenian" w:eastAsia="Arial Unicode MS" w:cs="Arial Unicode MS"/>
      <w:sz w:val="18"/>
      <w:szCs w:val="18"/>
    </w:rPr>
  </w:style>
  <w:style w:type="paragraph" w:styleId="Tablefigure">
    <w:name w:val="Table_figure"/>
    <w:basedOn w:val="Normal"/>
    <w:qFormat/>
    <w:pPr>
      <w:spacing w:before="60" w:after="60"/>
      <w:jc w:val="right"/>
    </w:pPr>
    <w:rPr>
      <w:rFonts w:ascii="Arial Armenian" w:hAnsi="Arial Armenian" w:cs="Arial Armenian"/>
      <w:sz w:val="16"/>
      <w:szCs w:val="20"/>
      <w:lang w:val="en-GB"/>
    </w:rPr>
  </w:style>
  <w:style w:type="paragraph" w:styleId="BodyTextIndent2">
    <w:name w:val="Body Text Indent 2"/>
    <w:basedOn w:val="Normal"/>
    <w:qFormat/>
    <w:pPr>
      <w:widowControl w:val="false"/>
      <w:spacing w:lineRule="auto" w:line="312" w:before="0" w:after="120"/>
      <w:ind w:left="720" w:firstLine="720"/>
      <w:jc w:val="both"/>
    </w:pPr>
    <w:rPr>
      <w:rFonts w:ascii="Arial Armenian" w:hAnsi="Arial Armenian" w:cs="Arial Armenian"/>
      <w:sz w:val="20"/>
      <w:szCs w:val="20"/>
      <w:lang w:val="en-GB"/>
    </w:rPr>
  </w:style>
  <w:style w:type="paragraph" w:styleId="TextBodyIndent">
    <w:name w:val="Body Text Indent"/>
    <w:basedOn w:val="TextBody"/>
    <w:next w:val="Normal"/>
    <w:pPr>
      <w:widowControl w:val="false"/>
      <w:spacing w:before="60" w:after="60"/>
      <w:ind w:firstLine="652"/>
      <w:jc w:val="both"/>
    </w:pPr>
    <w:rPr>
      <w:rFonts w:ascii="Arial Armenian" w:hAnsi="Arial Armenian" w:cs="Arial Armenian"/>
      <w:i/>
      <w:sz w:val="16"/>
      <w:szCs w:val="20"/>
      <w:lang w:val="en-GB"/>
    </w:rPr>
  </w:style>
  <w:style w:type="paragraph" w:styleId="Specialnormal">
    <w:name w:val="Special normal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rFonts w:ascii="Arial Armenian" w:hAnsi="Arial Armenian" w:cs="Arial Armenian"/>
      <w:sz w:val="20"/>
      <w:szCs w:val="20"/>
      <w:lang w:val="ru-RU"/>
    </w:rPr>
  </w:style>
  <w:style w:type="paragraph" w:styleId="Style5">
    <w:name w:val="???????? ????? ? ????????"/>
    <w:basedOn w:val="Normal"/>
    <w:qFormat/>
    <w:pPr>
      <w:ind w:left="360" w:hanging="360"/>
      <w:jc w:val="both"/>
    </w:pPr>
    <w:rPr>
      <w:rFonts w:ascii="Times Armenian" w:hAnsi="Times Armenian" w:cs="Times Armenian"/>
      <w:szCs w:val="20"/>
    </w:rPr>
  </w:style>
  <w:style w:type="paragraph" w:styleId="Style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???????2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7">
    <w:name w:val="???????? ?????"/>
    <w:basedOn w:val="Style6"/>
    <w:qFormat/>
    <w:pPr>
      <w:jc w:val="center"/>
    </w:pPr>
    <w:rPr>
      <w:rFonts w:ascii="Times Armenian" w:hAnsi="Times Armenian" w:cs="Times Armenian"/>
      <w:i/>
      <w:sz w:val="32"/>
      <w:lang w:val="en-US"/>
    </w:rPr>
  </w:style>
  <w:style w:type="paragraph" w:styleId="31">
    <w:name w:val="???????? ????? ? ???????? 31"/>
    <w:basedOn w:val="2"/>
    <w:qFormat/>
    <w:pPr>
      <w:spacing w:lineRule="auto" w:line="360"/>
      <w:ind w:firstLine="360"/>
      <w:jc w:val="both"/>
    </w:pPr>
    <w:rPr/>
  </w:style>
  <w:style w:type="paragraph" w:styleId="Style8">
    <w:name w:val="??????"/>
    <w:basedOn w:val="2"/>
    <w:qFormat/>
    <w:pPr>
      <w:spacing w:lineRule="auto" w:line="360"/>
      <w:ind w:left="-426" w:right="-619" w:firstLine="710"/>
      <w:jc w:val="both"/>
    </w:pPr>
    <w:rPr>
      <w:rFonts w:ascii="Arial LatArm" w:hAnsi="Arial LatArm" w:cs="Arial LatArm"/>
      <w:i/>
      <w:lang w:val="en-AU"/>
    </w:rPr>
  </w:style>
  <w:style w:type="paragraph" w:styleId="3">
    <w:name w:val="???????? ????? 3"/>
    <w:basedOn w:val="Normal"/>
    <w:qFormat/>
    <w:pPr>
      <w:jc w:val="both"/>
    </w:pPr>
    <w:rPr>
      <w:rFonts w:ascii="Times Armenian" w:hAnsi="Times Armenian" w:cs="Times Armenian"/>
      <w:szCs w:val="20"/>
      <w:lang w:val="ru-RU"/>
    </w:rPr>
  </w:style>
  <w:style w:type="paragraph" w:styleId="21">
    <w:name w:val="???????? ????? ? ????????2"/>
    <w:basedOn w:val="2"/>
    <w:qFormat/>
    <w:pPr>
      <w:spacing w:lineRule="auto" w:line="360"/>
      <w:ind w:firstLine="720"/>
      <w:jc w:val="both"/>
    </w:pPr>
    <w:rPr>
      <w:sz w:val="28"/>
    </w:rPr>
  </w:style>
  <w:style w:type="paragraph" w:styleId="11">
    <w:name w:val="????????? 11"/>
    <w:basedOn w:val="2"/>
    <w:next w:val="2"/>
    <w:qFormat/>
    <w:pPr>
      <w:keepNext w:val="true"/>
      <w:spacing w:lineRule="auto" w:line="360"/>
      <w:outlineLvl w:val="0"/>
    </w:pPr>
    <w:rPr>
      <w:rFonts w:ascii="Times LatArm" w:hAnsi="Times LatArm" w:cs="Times LatArm"/>
    </w:rPr>
  </w:style>
  <w:style w:type="paragraph" w:styleId="1">
    <w:name w:val="????????1"/>
    <w:basedOn w:val="Style6"/>
    <w:qFormat/>
    <w:pPr>
      <w:jc w:val="center"/>
    </w:pPr>
    <w:rPr>
      <w:rFonts w:ascii="Times Armenian" w:hAnsi="Times Armenian" w:cs="Times Armenian"/>
      <w:i/>
      <w:sz w:val="28"/>
      <w:lang w:val="en-US"/>
    </w:rPr>
  </w:style>
  <w:style w:type="paragraph" w:styleId="22">
    <w:name w:val="???????? ????? ? ???????? 2"/>
    <w:basedOn w:val="Style6"/>
    <w:qFormat/>
    <w:pPr>
      <w:ind w:right="-141" w:firstLine="567"/>
      <w:jc w:val="both"/>
    </w:pPr>
    <w:rPr>
      <w:rFonts w:ascii="Times Armenian" w:hAnsi="Times Armenian" w:cs="Times Armenian"/>
      <w:sz w:val="24"/>
    </w:rPr>
  </w:style>
  <w:style w:type="paragraph" w:styleId="23">
    <w:name w:val="???????? ????? 2"/>
    <w:basedOn w:val="Style6"/>
    <w:qFormat/>
    <w:pPr>
      <w:spacing w:lineRule="auto" w:line="360"/>
      <w:jc w:val="both"/>
    </w:pPr>
    <w:rPr>
      <w:rFonts w:ascii="Times LatArm" w:hAnsi="Times LatArm" w:cs="Times LatArm"/>
      <w:b/>
      <w:i/>
      <w:sz w:val="28"/>
      <w:lang w:val="en-US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???????? ????? ? ????????3"/>
    <w:basedOn w:val="Style6"/>
    <w:qFormat/>
    <w:pPr>
      <w:ind w:left="360" w:hanging="360"/>
      <w:jc w:val="both"/>
    </w:pPr>
    <w:rPr>
      <w:rFonts w:ascii="Times Armenian" w:hAnsi="Times Armenian" w:cs="Times Armenian"/>
      <w:sz w:val="24"/>
      <w:lang w:val="en-US"/>
    </w:rPr>
  </w:style>
  <w:style w:type="paragraph" w:styleId="211">
    <w:name w:val="???????? ????? 21"/>
    <w:basedOn w:val="2"/>
    <w:qFormat/>
    <w:pPr>
      <w:jc w:val="center"/>
    </w:pPr>
    <w:rPr>
      <w:b/>
      <w:sz w:val="28"/>
    </w:rPr>
  </w:style>
  <w:style w:type="paragraph" w:styleId="8">
    <w:name w:val="????????? 8"/>
    <w:basedOn w:val="Style6"/>
    <w:next w:val="Style6"/>
    <w:qFormat/>
    <w:pPr>
      <w:keepNext w:val="true"/>
      <w:ind w:firstLine="426"/>
      <w:outlineLvl w:val="7"/>
    </w:pPr>
    <w:rPr>
      <w:rFonts w:ascii="Times Armenian" w:hAnsi="Times Armenian" w:cs="Times Armenian"/>
      <w:b/>
      <w:sz w:val="24"/>
      <w:lang w:val="en-US"/>
    </w:rPr>
  </w:style>
  <w:style w:type="paragraph" w:styleId="212">
    <w:name w:val="???????? ????? ? ???????? 21"/>
    <w:basedOn w:val="2"/>
    <w:qFormat/>
    <w:pPr>
      <w:spacing w:lineRule="auto" w:line="360"/>
      <w:ind w:firstLine="84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Bullet">
    <w:name w:val="Bullet"/>
    <w:basedOn w:val="Normal"/>
    <w:qFormat/>
    <w:pPr>
      <w:numPr>
        <w:ilvl w:val="0"/>
        <w:numId w:val="89"/>
      </w:numPr>
      <w:tabs>
        <w:tab w:val="clear" w:pos="720"/>
        <w:tab w:val="left" w:pos="360" w:leader="none"/>
      </w:tabs>
      <w:overflowPunct w:val="false"/>
      <w:autoSpaceDE w:val="false"/>
      <w:spacing w:before="0" w:after="130"/>
      <w:ind w:left="360" w:hanging="0"/>
      <w:jc w:val="both"/>
      <w:textAlignment w:val="baseline"/>
    </w:pPr>
    <w:rPr>
      <w:sz w:val="22"/>
      <w:szCs w:val="22"/>
      <w:lang w:val="en-GB"/>
    </w:rPr>
  </w:style>
  <w:style w:type="paragraph" w:styleId="ListBullet">
    <w:name w:val="List Bullet"/>
    <w:basedOn w:val="Normal"/>
    <w:qFormat/>
    <w:pPr>
      <w:overflowPunct w:val="false"/>
      <w:autoSpaceDE w:val="false"/>
      <w:spacing w:before="130" w:after="0"/>
      <w:ind w:left="360" w:hanging="360"/>
      <w:jc w:val="both"/>
      <w:textAlignment w:val="baseline"/>
    </w:pPr>
    <w:rPr>
      <w:sz w:val="22"/>
      <w:szCs w:val="22"/>
      <w:lang w:val="en-GB"/>
    </w:rPr>
  </w:style>
  <w:style w:type="paragraph" w:styleId="BSAPtext">
    <w:name w:val="BSAP text"/>
    <w:basedOn w:val="Normal"/>
    <w:qFormat/>
    <w:pPr>
      <w:spacing w:lineRule="auto" w:line="312"/>
      <w:jc w:val="both"/>
    </w:pPr>
    <w:rPr>
      <w:rFonts w:ascii="Bookman Old Style" w:hAnsi="Bookman Old Style" w:cs="Bookman Old Style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overflowPunct w:val="false"/>
      <w:autoSpaceDE w:val="false"/>
      <w:textAlignment w:val="baseline"/>
    </w:pPr>
    <w:rPr>
      <w:sz w:val="22"/>
      <w:szCs w:val="22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Armenian" w:hAnsi="Times Armenian" w:cs="Times Armenian"/>
      <w:sz w:val="16"/>
      <w:szCs w:val="16"/>
      <w:lang w:val="ru-RU"/>
    </w:rPr>
  </w:style>
  <w:style w:type="paragraph" w:styleId="CaptionSubtitle">
    <w:name w:val="Caption: Subtitl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text">
    <w:name w:val="Tabletext"/>
    <w:basedOn w:val="Normal"/>
    <w:qFormat/>
    <w:pPr>
      <w:overflowPunct w:val="false"/>
      <w:autoSpaceDE w:val="false"/>
      <w:ind w:left="153" w:hanging="153"/>
      <w:textAlignment w:val="baseline"/>
    </w:pPr>
    <w:rPr>
      <w:sz w:val="18"/>
      <w:szCs w:val="20"/>
      <w:lang w:val="en-GB"/>
    </w:rPr>
  </w:style>
  <w:style w:type="paragraph" w:styleId="BlockText">
    <w:name w:val="Block Text"/>
    <w:basedOn w:val="Normal"/>
    <w:qFormat/>
    <w:pPr>
      <w:spacing w:lineRule="auto" w:line="360"/>
      <w:ind w:left="-709" w:right="-483" w:hanging="0"/>
      <w:jc w:val="both"/>
    </w:pPr>
    <w:rPr>
      <w:rFonts w:ascii="Times Armenian" w:hAnsi="Times Armenian" w:cs="Times Armenian"/>
      <w:szCs w:val="20"/>
    </w:rPr>
  </w:style>
  <w:style w:type="paragraph" w:styleId="Heading2ChapterParanumText">
    <w:name w:val="Heading 2.(Chapter).Paranum.Text"/>
    <w:basedOn w:val="Normal"/>
    <w:next w:val="BodyTextMainTextdateBodyTextMaintext"/>
    <w:qFormat/>
    <w:pPr>
      <w:keepNext w:val="true"/>
      <w:widowControl w:val="false"/>
      <w:spacing w:lineRule="auto" w:line="360" w:before="0" w:after="240"/>
      <w:outlineLvl w:val="1"/>
    </w:pPr>
    <w:rPr>
      <w:rFonts w:ascii="Times Armenian" w:hAnsi="Times Armenian" w:cs="Times Armenian"/>
      <w:b/>
      <w:spacing w:val="24"/>
      <w:kern w:val="2"/>
      <w:lang w:val="it-IT"/>
    </w:rPr>
  </w:style>
  <w:style w:type="paragraph" w:styleId="BodyTextMainTextdateBodyTextMaintext">
    <w:name w:val="Body Text.(Main Text).date.Body Text (Main text)"/>
    <w:basedOn w:val="Normal"/>
    <w:qFormat/>
    <w:pPr>
      <w:widowControl w:val="false"/>
      <w:spacing w:lineRule="auto" w:line="360" w:before="0" w:after="120"/>
      <w:ind w:firstLine="652"/>
      <w:jc w:val="both"/>
    </w:pPr>
    <w:rPr>
      <w:rFonts w:ascii="Arial Armenian" w:hAnsi="Arial Armenian" w:cs="Arial Armenian"/>
      <w:sz w:val="20"/>
      <w:lang w:val="en-GB"/>
    </w:rPr>
  </w:style>
  <w:style w:type="paragraph" w:styleId="CaptionTable">
    <w:name w:val="Caption_Table"/>
    <w:basedOn w:val="WWCaption"/>
    <w:qFormat/>
    <w:pPr>
      <w:keepLines w:val="false"/>
      <w:ind w:left="1325" w:hanging="1325"/>
      <w:jc w:val="left"/>
    </w:pPr>
    <w:rPr>
      <w:rFonts w:ascii="Arial Armenian" w:hAnsi="Arial Armenian" w:cs="Arial Armenian"/>
      <w:bCs/>
      <w:u w:val="none"/>
      <w:lang w:val="en-GB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Armenian" w:hAnsi="Arial Armenian" w:eastAsia="Arial Unicode MS" w:cs="Arial Unicode MS"/>
      <w:sz w:val="16"/>
      <w:szCs w:val="16"/>
    </w:rPr>
  </w:style>
  <w:style w:type="paragraph" w:styleId="Tablefirstcolumn">
    <w:name w:val="Table_first column"/>
    <w:basedOn w:val="Normal"/>
    <w:qFormat/>
    <w:pPr>
      <w:spacing w:before="60" w:after="60"/>
    </w:pPr>
    <w:rPr>
      <w:rFonts w:ascii="Arial Armenian" w:hAnsi="Arial Armenian" w:cs="Arial Armenian"/>
      <w:sz w:val="16"/>
      <w:szCs w:val="20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BodyTextIndentTableSourceTableSourceCharBodyTextIndentChar">
    <w:name w:val="Body Text Indent.(Table Source).(Table Source) Char.Body Text Indent Char"/>
    <w:basedOn w:val="BodyTextMainTextdateBodyTextMaintext"/>
    <w:next w:val="Normal"/>
    <w:qFormat/>
    <w:pPr>
      <w:spacing w:lineRule="auto" w:line="240" w:before="60" w:after="60"/>
    </w:pPr>
    <w:rPr>
      <w:i/>
      <w:sz w:val="16"/>
    </w:rPr>
  </w:style>
  <w:style w:type="paragraph" w:styleId="Tablefirstrow">
    <w:name w:val="Table_first row"/>
    <w:basedOn w:val="Normal"/>
    <w:qFormat/>
    <w:pPr>
      <w:widowControl w:val="false"/>
      <w:spacing w:before="60" w:after="60"/>
      <w:jc w:val="right"/>
    </w:pPr>
    <w:rPr>
      <w:rFonts w:ascii="Arial Armenian" w:hAnsi="Arial Armenian" w:cs="Arial Armenian"/>
      <w:b/>
      <w:sz w:val="16"/>
      <w:szCs w:val="20"/>
      <w:lang w:val="en-GB"/>
    </w:rPr>
  </w:style>
  <w:style w:type="paragraph" w:styleId="FootnoteTextfnADBsinglespacefootnotetextCharFootnoteTextCharfnCharADBCharsinglespaceCharChar">
    <w:name w:val="Footnote Text.fn.ADB.single space.footnote text Char.Footnote Text Char.fn Char.ADB Char.single space Char Char"/>
    <w:basedOn w:val="Normal"/>
    <w:qFormat/>
    <w:pPr>
      <w:spacing w:before="0" w:after="60"/>
      <w:jc w:val="both"/>
    </w:pPr>
    <w:rPr>
      <w:rFonts w:ascii="Arial Armenian" w:hAnsi="Arial Armenian" w:cs="Arial Armenian"/>
      <w:i/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100"/>
    </w:pPr>
    <w:rPr>
      <w:rFonts w:ascii="Times Armenian" w:hAnsi="Times Armenian" w:cs="Times Armenian"/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100"/>
      <w:ind w:left="142" w:hanging="0"/>
    </w:pPr>
    <w:rPr>
      <w:rFonts w:ascii="Times Armenian" w:hAnsi="Times Armenian" w:cs="Times Armenian"/>
      <w:b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0" w:after="100"/>
      <w:ind w:left="284" w:hanging="0"/>
    </w:pPr>
    <w:rPr>
      <w:rFonts w:ascii="Times Armenian" w:hAnsi="Times Armenian" w:cs="Times Armenian"/>
      <w:sz w:val="18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240" w:after="120"/>
    </w:pPr>
    <w:rPr>
      <w:rFonts w:ascii="Times Armenian" w:hAnsi="Times Armenian" w:cs="Times Armenian"/>
      <w:b/>
      <w:i/>
      <w:u w:val="single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0" w:after="100"/>
      <w:ind w:left="851" w:hanging="0"/>
    </w:pPr>
    <w:rPr>
      <w:rFonts w:ascii="Times Armenian" w:hAnsi="Times Armenian" w:cs="Times Armenian"/>
      <w:b/>
      <w:sz w:val="18"/>
    </w:rPr>
  </w:style>
  <w:style w:type="paragraph" w:styleId="H1intro">
    <w:name w:val="H1-intro"/>
    <w:basedOn w:val="Heading1"/>
    <w:qFormat/>
    <w:pPr>
      <w:widowControl w:val="false"/>
      <w:tabs>
        <w:tab w:val="clear" w:pos="720"/>
        <w:tab w:val="left" w:pos="-284" w:leader="none"/>
      </w:tabs>
      <w:spacing w:before="0" w:after="0"/>
      <w:ind w:right="-51" w:hanging="0"/>
      <w:jc w:val="center"/>
    </w:pPr>
    <w:rPr>
      <w:rFonts w:ascii="Times Armenian" w:hAnsi="Times Armenian" w:cs="Times New Roman"/>
      <w:bCs w:val="false"/>
      <w:iCs/>
      <w:spacing w:val="60"/>
      <w:kern w:val="2"/>
      <w:sz w:val="28"/>
      <w:szCs w:val="28"/>
      <w:lang w:val="es-ES"/>
    </w:rPr>
  </w:style>
  <w:style w:type="paragraph" w:styleId="CaptionGraph">
    <w:name w:val="Caption_Graph"/>
    <w:basedOn w:val="WWCaption"/>
    <w:qFormat/>
    <w:pPr>
      <w:spacing w:before="120" w:after="0"/>
      <w:ind w:left="1325" w:hanging="1325"/>
    </w:pPr>
    <w:rPr>
      <w:u w:val="none"/>
      <w:lang w:val="it-IT"/>
    </w:rPr>
  </w:style>
  <w:style w:type="paragraph" w:styleId="Graphtable">
    <w:name w:val="graph&amp;table"/>
    <w:basedOn w:val="TextBody"/>
    <w:next w:val="TextBodyIndent"/>
    <w:qFormat/>
    <w:pPr>
      <w:widowControl w:val="false"/>
      <w:spacing w:before="60" w:after="60"/>
      <w:jc w:val="both"/>
    </w:pPr>
    <w:rPr>
      <w:rFonts w:ascii="Arial Armenian" w:hAnsi="Arial Armenian" w:cs="Arial Armenian"/>
      <w:sz w:val="20"/>
      <w:szCs w:val="20"/>
      <w:lang w:val="en-GB"/>
    </w:rPr>
  </w:style>
  <w:style w:type="paragraph" w:styleId="BodyTextdate">
    <w:name w:val="Body Text.date"/>
    <w:basedOn w:val="Normal"/>
    <w:qFormat/>
    <w:pPr>
      <w:widowControl w:val="false"/>
      <w:spacing w:lineRule="auto" w:line="360" w:before="0" w:after="120"/>
      <w:jc w:val="both"/>
    </w:pPr>
    <w:rPr>
      <w:rFonts w:ascii="Arial Armenian" w:hAnsi="Arial Armenian" w:cs="Arial Armenian"/>
      <w:spacing w:val="-5"/>
      <w:sz w:val="20"/>
      <w:szCs w:val="20"/>
      <w:lang w:val="en-GB"/>
    </w:rPr>
  </w:style>
  <w:style w:type="paragraph" w:styleId="CoverSubTitle">
    <w:name w:val="Cover SubTitle"/>
    <w:basedOn w:val="Normal"/>
    <w:qFormat/>
    <w:pPr>
      <w:widowControl w:val="false"/>
      <w:overflowPunct w:val="false"/>
      <w:autoSpaceDE w:val="false"/>
      <w:spacing w:lineRule="exact" w:line="440"/>
      <w:jc w:val="center"/>
      <w:textAlignment w:val="baseline"/>
    </w:pPr>
    <w:rPr>
      <w:sz w:val="32"/>
      <w:szCs w:val="20"/>
    </w:rPr>
  </w:style>
  <w:style w:type="paragraph" w:styleId="Heading5Side">
    <w:name w:val="Heading 5.Side"/>
    <w:basedOn w:val="Normal"/>
    <w:next w:val="Normal"/>
    <w:qFormat/>
    <w:pPr>
      <w:keepNext w:val="true"/>
      <w:spacing w:lineRule="auto" w:line="360"/>
      <w:jc w:val="both"/>
      <w:outlineLvl w:val="4"/>
    </w:pPr>
    <w:rPr>
      <w:rFonts w:ascii="Times LatArm" w:hAnsi="Times LatArm" w:cs="Times LatArm"/>
      <w:szCs w:val="20"/>
      <w:lang w:val="en-NZ"/>
    </w:rPr>
  </w:style>
  <w:style w:type="paragraph" w:styleId="24">
    <w:name w:val="çàãîëîâîê 2"/>
    <w:basedOn w:val="Normal"/>
    <w:next w:val="Normal"/>
    <w:qFormat/>
    <w:pPr>
      <w:keepNext w:val="true"/>
      <w:overflowPunct w:val="false"/>
      <w:autoSpaceDE w:val="false"/>
      <w:jc w:val="both"/>
    </w:pPr>
    <w:rPr>
      <w:rFonts w:ascii="Arial Armenian" w:hAnsi="Arial Armenian" w:cs="Arial Armenian"/>
      <w:szCs w:val="20"/>
    </w:rPr>
  </w:style>
  <w:style w:type="paragraph" w:styleId="BodyTextMainTextdate">
    <w:name w:val="Body Text.(Main Text).date"/>
    <w:basedOn w:val="Normal"/>
    <w:qFormat/>
    <w:pPr>
      <w:jc w:val="center"/>
    </w:pPr>
    <w:rPr>
      <w:rFonts w:ascii="Times LatArm" w:hAnsi="Times LatArm" w:cs="Times LatArm"/>
      <w:b/>
      <w:i/>
      <w:sz w:val="28"/>
      <w:szCs w:val="20"/>
    </w:rPr>
  </w:style>
  <w:style w:type="paragraph" w:styleId="CaptionAnnexedTable">
    <w:name w:val="Caption_Annexed Table"/>
    <w:basedOn w:val="WWCaption"/>
    <w:qFormat/>
    <w:pPr>
      <w:spacing w:before="120" w:after="0"/>
      <w:ind w:left="1325" w:hanging="1325"/>
    </w:pPr>
    <w:rPr>
      <w:u w:val="none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eastAsia="Arial Unicode MS" w:cs="Times Armenian"/>
      <w:sz w:val="16"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</w:rPr>
  </w:style>
  <w:style w:type="paragraph" w:styleId="Armenian">
    <w:name w:val="Armenian"/>
    <w:basedOn w:val="Normal"/>
    <w:qFormat/>
    <w:pPr>
      <w:autoSpaceDE w:val="false"/>
    </w:pPr>
    <w:rPr>
      <w:rFonts w:ascii="Times LatArm" w:hAnsi="Times LatArm" w:cs="Times LatArm"/>
      <w:sz w:val="20"/>
    </w:rPr>
  </w:style>
  <w:style w:type="paragraph" w:styleId="Vernagir">
    <w:name w:val="Vernagir"/>
    <w:basedOn w:val="Normal"/>
    <w:next w:val="Normal"/>
    <w:qFormat/>
    <w:pPr>
      <w:autoSpaceDE w:val="false"/>
      <w:spacing w:before="240" w:after="120"/>
      <w:jc w:val="center"/>
    </w:pPr>
    <w:rPr>
      <w:rFonts w:ascii="Times Armenian" w:hAnsi="Times Armenian" w:cs="Times Armenian"/>
      <w:b/>
      <w:bCs/>
      <w:sz w:val="20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top"/>
    </w:pPr>
    <w:rPr>
      <w:rFonts w:ascii="Arial Armenian" w:hAnsi="Arial Armenian" w:eastAsia="Arial Unicode MS" w:cs="Arial Armenian"/>
      <w:sz w:val="16"/>
      <w:szCs w:val="20"/>
    </w:rPr>
  </w:style>
  <w:style w:type="paragraph" w:styleId="Heading3SubChapterCenteredtext">
    <w:name w:val="Heading 3.(Sub-Chapter).Centered.(text)"/>
    <w:basedOn w:val="Normal"/>
    <w:next w:val="BodyTextMainTextdateBodyTextMaintext"/>
    <w:qFormat/>
    <w:pPr>
      <w:keepNext w:val="true"/>
      <w:widowControl w:val="false"/>
      <w:spacing w:before="240" w:after="240"/>
      <w:outlineLvl w:val="2"/>
    </w:pPr>
    <w:rPr>
      <w:rFonts w:ascii="Times Armenian" w:hAnsi="Times Armenian" w:cs="Times Armenian"/>
      <w:b/>
      <w:sz w:val="22"/>
      <w:lang w:val="af-ZA"/>
    </w:rPr>
  </w:style>
  <w:style w:type="paragraph" w:styleId="BoxTitle">
    <w:name w:val="Box_Title"/>
    <w:basedOn w:val="WWCaption"/>
    <w:qFormat/>
    <w:pPr>
      <w:spacing w:before="60" w:after="120"/>
      <w:ind w:left="1325" w:hanging="1325"/>
    </w:pPr>
    <w:rPr>
      <w:u w:val="none"/>
      <w:lang w:val="fr-FR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sz w:val="20"/>
    </w:rPr>
  </w:style>
  <w:style w:type="paragraph" w:styleId="TOCBase">
    <w:name w:val="TOC Base"/>
    <w:basedOn w:val="Normal"/>
    <w:qFormat/>
    <w:pPr>
      <w:overflowPunct w:val="false"/>
      <w:autoSpaceDE w:val="false"/>
      <w:textAlignment w:val="baseline"/>
    </w:pPr>
    <w:rPr>
      <w:rFonts w:ascii="Gill Sans;Arial" w:hAnsi="Gill Sans;Arial" w:cs="Gill Sans;Arial"/>
      <w:szCs w:val="20"/>
    </w:rPr>
  </w:style>
  <w:style w:type="paragraph" w:styleId="Bulets">
    <w:name w:val="Bulets"/>
    <w:basedOn w:val="Normal"/>
    <w:next w:val="Normal"/>
    <w:qFormat/>
    <w:pPr>
      <w:ind w:left="357" w:hanging="357"/>
      <w:jc w:val="both"/>
    </w:pPr>
    <w:rPr>
      <w:rFonts w:ascii="Times Armenian" w:hAnsi="Times Armenian" w:cs="Times Armenian"/>
      <w:sz w:val="20"/>
      <w:szCs w:val="20"/>
    </w:rPr>
  </w:style>
  <w:style w:type="paragraph" w:styleId="Numbering">
    <w:name w:val="Numbering"/>
    <w:basedOn w:val="Normal"/>
    <w:next w:val="Normal"/>
    <w:qFormat/>
    <w:pPr>
      <w:ind w:left="360" w:hanging="360"/>
    </w:pPr>
    <w:rPr>
      <w:rFonts w:ascii="Times Armenian" w:hAnsi="Times Armenian" w:cs="Times Armenian"/>
      <w:sz w:val="20"/>
      <w:szCs w:val="20"/>
    </w:rPr>
  </w:style>
  <w:style w:type="paragraph" w:styleId="Bulet2">
    <w:name w:val="Bulet-2"/>
    <w:basedOn w:val="Normal"/>
    <w:qFormat/>
    <w:pPr>
      <w:ind w:left="454" w:hanging="454"/>
    </w:pPr>
    <w:rPr>
      <w:rFonts w:ascii="Times Armenian" w:hAnsi="Times Armenian" w:cs="Times Armenian"/>
    </w:rPr>
  </w:style>
  <w:style w:type="paragraph" w:styleId="BodyTextIndentTableSourceTableSourceCharBodyTextIndentCharCharTableSourceCharCharCharCharCharCharCharCharCharCharCharCharCharCharCharChar">
    <w:name w:val="Body Text Indent.(Table Source).(Table Source) Char.Body Text Indent Char Char.(Table Source) Char Char Char Char Char Char Char Char Char Char Char Char Char Char Char Char"/>
    <w:basedOn w:val="Normal"/>
    <w:qFormat/>
    <w:pPr>
      <w:spacing w:before="0" w:after="120"/>
      <w:ind w:left="360" w:hanging="0"/>
    </w:pPr>
    <w:rPr>
      <w:sz w:val="20"/>
    </w:rPr>
  </w:style>
  <w:style w:type="paragraph" w:styleId="StyleHeading120pt">
    <w:name w:val="Style Heading 1 + 20 pt"/>
    <w:basedOn w:val="Heading1"/>
    <w:qFormat/>
    <w:pPr>
      <w:spacing w:before="0" w:after="0"/>
    </w:pPr>
    <w:rPr>
      <w:rFonts w:ascii="Times Armenian" w:hAnsi="Times Armenian" w:cs="Times New Roman"/>
      <w:b w:val="false"/>
      <w:bCs w:val="false"/>
      <w:kern w:val="0"/>
      <w:sz w:val="40"/>
      <w:szCs w:val="24"/>
    </w:rPr>
  </w:style>
  <w:style w:type="paragraph" w:styleId="StyleHeading216ptBoldLightBlueLeft025">
    <w:name w:val="Style Heading 2 + 16 pt Bold Light Blue Left:  0.25&quot;"/>
    <w:basedOn w:val="Heading2"/>
    <w:qFormat/>
    <w:pPr>
      <w:widowControl/>
      <w:ind w:left="360" w:firstLine="567"/>
      <w:jc w:val="left"/>
    </w:pPr>
    <w:rPr>
      <w:color w:val="3366FF"/>
      <w:spacing w:val="24"/>
      <w:sz w:val="32"/>
      <w:u w:val="none"/>
      <w:lang w:val="en-US"/>
    </w:rPr>
  </w:style>
  <w:style w:type="paragraph" w:styleId="Subtitle">
    <w:name w:val="Subtitle"/>
    <w:basedOn w:val="Normal"/>
    <w:next w:val="TextBody"/>
    <w:qFormat/>
    <w:pPr/>
    <w:rPr>
      <w:rFonts w:ascii="Times Armenian" w:hAnsi="Times Armenian" w:cs="Times Armenian"/>
      <w:b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IndentTableSource">
    <w:name w:val="Body Text Indent.(Table Source)"/>
    <w:basedOn w:val="Normal"/>
    <w:qFormat/>
    <w:pPr>
      <w:spacing w:lineRule="auto" w:line="360"/>
      <w:ind w:firstLine="540"/>
    </w:pPr>
    <w:rPr>
      <w:rFonts w:ascii="Times LatArm" w:hAnsi="Times LatArm" w:cs="Times LatArm"/>
      <w:sz w:val="22"/>
      <w:szCs w:val="20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sz w:val="16"/>
      <w:szCs w:val="16"/>
    </w:rPr>
  </w:style>
  <w:style w:type="paragraph" w:styleId="BoxText">
    <w:name w:val="Box Text"/>
    <w:basedOn w:val="TextBody"/>
    <w:qFormat/>
    <w:pPr>
      <w:widowControl w:val="false"/>
      <w:pBdr>
        <w:top w:val="single" w:sz="12" w:space="7" w:color="000000"/>
        <w:left w:val="single" w:sz="12" w:space="7" w:color="000000"/>
        <w:bottom w:val="single" w:sz="12" w:space="7" w:color="000000"/>
        <w:right w:val="single" w:sz="12" w:space="7" w:color="000000"/>
      </w:pBdr>
      <w:spacing w:lineRule="auto" w:line="360"/>
      <w:ind w:firstLine="652"/>
      <w:jc w:val="both"/>
    </w:pPr>
    <w:rPr>
      <w:rFonts w:ascii="Arial Armenian" w:hAnsi="Arial Armenian" w:cs="Arial Armenian"/>
      <w:sz w:val="20"/>
      <w:szCs w:val="20"/>
      <w:lang w:val="it-IT" w:eastAsia="en-US"/>
    </w:rPr>
  </w:style>
  <w:style w:type="paragraph" w:styleId="BulletAB1">
    <w:name w:val="Bullet AB1"/>
    <w:basedOn w:val="Normal"/>
    <w:qFormat/>
    <w:pPr>
      <w:spacing w:before="0" w:after="60"/>
      <w:ind w:left="360" w:hanging="360"/>
      <w:jc w:val="both"/>
    </w:pPr>
    <w:rPr>
      <w:sz w:val="21"/>
      <w:szCs w:val="20"/>
      <w:lang w:val="en-GB"/>
    </w:rPr>
  </w:style>
  <w:style w:type="paragraph" w:styleId="Style11">
    <w:name w:val="Style1"/>
    <w:basedOn w:val="TextBody"/>
    <w:qFormat/>
    <w:pPr>
      <w:spacing w:lineRule="auto" w:line="360" w:before="0" w:after="0"/>
      <w:ind w:left="720" w:hanging="360"/>
      <w:jc w:val="both"/>
    </w:pPr>
    <w:rPr>
      <w:rFonts w:ascii="Arial Armenian" w:hAnsi="Arial Armenian" w:cs="Arial Armenian"/>
      <w:i/>
      <w:szCs w:val="20"/>
      <w:lang w:val="af-ZA"/>
    </w:rPr>
  </w:style>
  <w:style w:type="paragraph" w:styleId="Tables">
    <w:name w:val="Tables"/>
    <w:basedOn w:val="BodyText2"/>
    <w:qFormat/>
    <w:pPr>
      <w:spacing w:lineRule="auto" w:line="240" w:before="0" w:after="0"/>
    </w:pPr>
    <w:rPr>
      <w:b/>
      <w:bCs/>
      <w:iCs/>
      <w:sz w:val="22"/>
      <w:szCs w:val="24"/>
      <w:lang w:val="en-US"/>
    </w:rPr>
  </w:style>
  <w:style w:type="paragraph" w:styleId="Wolort">
    <w:name w:val="wolort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Tabletext1">
    <w:name w:val="Table text"/>
    <w:basedOn w:val="Normal"/>
    <w:qFormat/>
    <w:pPr>
      <w:overflowPunct w:val="false"/>
      <w:autoSpaceDE w:val="false"/>
      <w:spacing w:lineRule="atLeast" w:line="240" w:before="60" w:after="60"/>
      <w:textAlignment w:val="baseline"/>
    </w:pPr>
    <w:rPr>
      <w:sz w:val="18"/>
      <w:szCs w:val="20"/>
      <w:lang w:val="en-GB"/>
    </w:rPr>
  </w:style>
  <w:style w:type="paragraph" w:styleId="MessageText">
    <w:name w:val="Message Text"/>
    <w:basedOn w:val="TextBody"/>
    <w:qFormat/>
    <w:pPr>
      <w:widowControl w:val="false"/>
      <w:spacing w:lineRule="auto" w:line="360"/>
      <w:ind w:firstLine="652"/>
      <w:jc w:val="both"/>
    </w:pPr>
    <w:rPr>
      <w:rFonts w:ascii="Arial Armenian" w:hAnsi="Arial Armenian" w:cs="Arial Armenian"/>
      <w:sz w:val="22"/>
      <w:szCs w:val="20"/>
      <w:lang w:val="en-GB"/>
    </w:rPr>
  </w:style>
  <w:style w:type="paragraph" w:styleId="Heading41">
    <w:name w:val="Heading 41"/>
    <w:basedOn w:val="Normal"/>
    <w:qFormat/>
    <w:pPr>
      <w:widowControl w:val="false"/>
      <w:ind w:left="737" w:hanging="737"/>
    </w:pPr>
    <w:rPr>
      <w:rFonts w:ascii="Arial Armenian" w:hAnsi="Arial Armenian" w:cs="Arial Armenian"/>
      <w:sz w:val="20"/>
      <w:szCs w:val="20"/>
      <w:lang w:val="en-GB"/>
    </w:rPr>
  </w:style>
  <w:style w:type="paragraph" w:styleId="PRAMO">
    <w:name w:val="PRAMO"/>
    <w:basedOn w:val="Normal"/>
    <w:qFormat/>
    <w:pPr>
      <w:jc w:val="both"/>
    </w:pPr>
    <w:rPr>
      <w:rFonts w:ascii="Arial" w:hAnsi="Arial" w:cs="Arial"/>
      <w:lang w:val="en-GB"/>
    </w:rPr>
  </w:style>
  <w:style w:type="paragraph" w:styleId="NormalIndent">
    <w:name w:val="Normal Indent"/>
    <w:basedOn w:val="Normal"/>
    <w:qFormat/>
    <w:pPr>
      <w:ind w:left="1134" w:hanging="0"/>
      <w:jc w:val="both"/>
    </w:pPr>
    <w:rPr>
      <w:sz w:val="22"/>
      <w:lang w:val="en-GB"/>
    </w:rPr>
  </w:style>
  <w:style w:type="paragraph" w:styleId="Bullet1">
    <w:name w:val="bullet1"/>
    <w:basedOn w:val="NormalIndent"/>
    <w:qFormat/>
    <w:pPr>
      <w:ind w:left="0" w:hanging="0"/>
      <w:jc w:val="left"/>
    </w:pPr>
    <w:rPr/>
  </w:style>
  <w:style w:type="paragraph" w:styleId="Style9">
    <w:name w:val="????????"/>
    <w:basedOn w:val="Normal"/>
    <w:qFormat/>
    <w:pPr>
      <w:jc w:val="center"/>
    </w:pPr>
    <w:rPr>
      <w:rFonts w:ascii="Times Armenian" w:hAnsi="Times Armenian" w:cs="Times Armenian"/>
      <w:i/>
      <w:sz w:val="28"/>
      <w:szCs w:val="20"/>
    </w:rPr>
  </w:style>
  <w:style w:type="paragraph" w:styleId="13">
    <w:name w:val="???????? ????? ? ????????1"/>
    <w:basedOn w:val="2"/>
    <w:qFormat/>
    <w:pPr>
      <w:spacing w:lineRule="auto" w:line="360"/>
      <w:ind w:firstLine="720"/>
      <w:jc w:val="both"/>
    </w:pPr>
    <w:rPr>
      <w:sz w:val="28"/>
    </w:rPr>
  </w:style>
  <w:style w:type="paragraph" w:styleId="BodyTextIndentTableSource1">
    <w:name w:val="Body Text Indent.(Table Source)1"/>
    <w:basedOn w:val="Normal"/>
    <w:qFormat/>
    <w:pPr>
      <w:ind w:firstLine="3"/>
      <w:jc w:val="both"/>
    </w:pPr>
    <w:rPr>
      <w:rFonts w:ascii="Times Armenian" w:hAnsi="Times Armenian" w:cs="Times Armenian"/>
      <w:sz w:val="22"/>
      <w:szCs w:val="20"/>
      <w:lang w:val="fr-F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Armenian" w:hAnsi="Arial Armenian" w:eastAsia="Arial Unicode MS" w:cs="Arial Armenian"/>
      <w:b/>
      <w:i/>
      <w:sz w:val="16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Armenian" w:hAnsi="Arial Armenian" w:eastAsia="Arial Unicode MS" w:cs="Arial Armenian"/>
      <w:i/>
      <w:sz w:val="16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Armenian" w:hAnsi="Arial Armenian" w:eastAsia="Arial Unicode MS" w:cs="Arial Armenian"/>
      <w:sz w:val="16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Armenian" w:hAnsi="Arial Armenian" w:eastAsia="Arial Unicode MS" w:cs="Arial Armenian"/>
      <w:b/>
      <w:sz w:val="16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Armenian" w:hAnsi="Arial Armenian" w:eastAsia="Arial Unicode MS" w:cs="Arial Armenian"/>
      <w:b/>
      <w:sz w:val="16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eastAsia="Arial Unicode MS" w:cs="Arial Armenian"/>
      <w:b/>
      <w:sz w:val="16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eastAsia="Arial Unicode MS" w:cs="Arial Armenian"/>
      <w:b/>
      <w:sz w:val="16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Armenian" w:hAnsi="Arial Armenian" w:eastAsia="Arial Unicode MS" w:cs="Arial Armenian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top"/>
    </w:pPr>
    <w:rPr>
      <w:rFonts w:ascii="Arial Armenian" w:hAnsi="Arial Armenian" w:eastAsia="Arial Unicode MS" w:cs="Arial Armenian"/>
      <w:i/>
      <w:sz w:val="16"/>
      <w:szCs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Armenian" w:hAnsi="Arial Armenian" w:eastAsia="Arial Unicode MS" w:cs="Arial Armenian"/>
      <w:i/>
      <w:sz w:val="16"/>
      <w:szCs w:val="2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Armenian" w:hAnsi="Arial Armenian" w:eastAsia="Arial Unicode MS" w:cs="Arial Armenian"/>
      <w:i/>
      <w:sz w:val="16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 Armenian" w:hAnsi="Arial Armenian" w:eastAsia="Arial Unicode MS" w:cs="Arial Armenian"/>
      <w:i/>
      <w:sz w:val="16"/>
      <w:szCs w:val="20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Armenian" w:hAnsi="Arial Armenian" w:eastAsia="Arial Unicode MS" w:cs="Arial Armenian"/>
      <w:sz w:val="16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Armenian" w:hAnsi="Arial Armenian" w:eastAsia="Arial Unicode MS" w:cs="Arial Armenian"/>
      <w:b/>
      <w:sz w:val="18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Armenian" w:hAnsi="Arial Armenian" w:eastAsia="Arial Unicode MS" w:cs="Arial Armenian"/>
      <w:b/>
      <w:sz w:val="14"/>
      <w:szCs w:val="20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Armenian" w:hAnsi="Arial Armenian" w:eastAsia="Arial Unicode MS" w:cs="Arial Armenian"/>
      <w:b/>
      <w:sz w:val="14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Armenian" w:hAnsi="Arial Armenian" w:eastAsia="Arial Unicode MS" w:cs="Arial Armenian"/>
      <w:b/>
      <w:sz w:val="14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Armenian" w:hAnsi="Arial Armenian" w:eastAsia="Arial Unicode MS" w:cs="Arial Armenian"/>
      <w:b/>
      <w:sz w:val="14"/>
      <w:szCs w:val="20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Armenian" w:hAnsi="Arial Armenian" w:eastAsia="Arial Unicode MS" w:cs="Arial Armenian"/>
      <w:b/>
      <w:sz w:val="14"/>
      <w:szCs w:val="20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Armenian" w:hAnsi="Arial Armenian" w:eastAsia="Arial Unicode MS" w:cs="Arial Armenian"/>
      <w:b/>
      <w:sz w:val="14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Armenian" w:hAnsi="Arial Armenian" w:eastAsia="Arial Unicode MS" w:cs="Arial Armenian"/>
      <w:sz w:val="14"/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Armenian" w:hAnsi="Arial Armenian" w:eastAsia="Arial Unicode MS" w:cs="Arial Armenian"/>
      <w:sz w:val="14"/>
      <w:szCs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Armenian" w:hAnsi="Arial Armenian" w:eastAsia="Arial Unicode MS" w:cs="Arial Armenian"/>
      <w:b/>
      <w:sz w:val="14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Armenian" w:hAnsi="Arial Armenian" w:eastAsia="Arial Unicode MS" w:cs="Arial Armenian"/>
      <w:b/>
      <w:sz w:val="14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Armenian" w:hAnsi="Arial Armenian" w:eastAsia="Arial Unicode MS" w:cs="Arial Armenian"/>
      <w:b/>
      <w:sz w:val="14"/>
      <w:szCs w:val="20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Armenian" w:hAnsi="Arial Armenian" w:eastAsia="Arial Unicode MS" w:cs="Arial Armenian"/>
      <w:b/>
      <w:sz w:val="14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Armenian" w:hAnsi="Arial Armenian" w:eastAsia="Arial Unicode MS" w:cs="Arial Armenian"/>
      <w:sz w:val="14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Armenian" w:hAnsi="Arial Armenian" w:eastAsia="Arial Unicode MS" w:cs="Arial Armenian"/>
      <w:b/>
      <w:sz w:val="18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Armenian" w:hAnsi="Arial Armenian" w:eastAsia="Arial Unicode MS" w:cs="Arial Armenian"/>
      <w:i/>
      <w:sz w:val="14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Armenian" w:hAnsi="Arial Armenian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Armenian" w:hAnsi="Arial Armenian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Armenian" w:hAnsi="Arial Armenian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Armenian" w:hAnsi="Arial Armenian" w:eastAsia="Arial Unicode MS" w:cs="Arial Unicode MS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eastAsia="Arial Unicode MS" w:cs="Arial Unicode MS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eastAsia="Arial Unicode MS" w:cs="Arial Unicode MS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Armenian" w:hAnsi="Arial Armenian" w:eastAsia="Arial Unicode MS" w:cs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Armenian" w:hAnsi="Arial Armenian" w:eastAsia="Arial Unicode MS" w:cs="Arial Unicode MS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Armenian" w:hAnsi="Arial Armenian" w:eastAsia="Arial Unicode MS" w:cs="Arial Unicode MS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Armenian" w:hAnsi="Arial Armenian" w:eastAsia="Arial Unicode MS" w:cs="Arial Unicode MS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Armenian" w:hAnsi="Arial Armenian" w:eastAsia="Arial Unicode MS" w:cs="Arial Unicode M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eastAsia="Arial Unicode MS" w:cs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Armenian" w:hAnsi="Arial Armenian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Armenian" w:hAnsi="Arial Armenian" w:eastAsia="Arial Unicode MS" w:cs="Arial Unicode MS"/>
      <w:b/>
      <w:bCs/>
    </w:rPr>
  </w:style>
  <w:style w:type="paragraph" w:styleId="Xl88">
    <w:name w:val="xl8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 Armenian" w:hAnsi="Arial Armenian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Armenian" w:hAnsi="Arial Armenian" w:eastAsia="Arial Unicode MS" w:cs="Arial Unicode MS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eastAsia="Arial Unicode MS" w:cs="Arial Unicode MS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eastAsia="Arial Unicode MS" w:cs="Arial Unicode MS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eastAsia="Arial Unicode MS" w:cs="Arial Unicode MS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eastAsia="Arial Unicode MS" w:cs="Arial Unicode MS"/>
      <w:u w:val="single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Armenian" w:hAnsi="Arial Armenian" w:eastAsia="Arial Unicode MS" w:cs="Arial Unicode MS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eastAsia="Arial Unicode MS" w:cs="Arial Unicode MS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eastAsia="Arial Unicode MS" w:cs="Arial Unicode M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Armenian" w:hAnsi="Arial Armenian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 Armenian" w:hAnsi="Arial Armenian" w:eastAsia="Arial Unicode MS" w:cs="Arial Unicode MS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rFonts w:ascii="Arial Armenian" w:hAnsi="Arial Armenian" w:eastAsia="Arial Unicode MS" w:cs="Arial Unicode MS"/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right"/>
    </w:pPr>
    <w:rPr>
      <w:rFonts w:ascii="Arial Armenian" w:hAnsi="Arial Armenian" w:eastAsia="Arial Unicode MS" w:cs="Arial Unicode M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Armenian" w:hAnsi="Arial Armenian" w:eastAsia="Arial Unicode MS" w:cs="Arial Unicode MS"/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Armenian" w:hAnsi="Arial Armenian" w:eastAsia="Arial Unicode MS" w:cs="Arial Unicode M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Armenian" w:hAnsi="Arial Armenian" w:eastAsia="Arial Unicode MS" w:cs="Arial Unicode MS"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Armenian" w:hAnsi="Arial Armenian" w:eastAsia="Arial Unicode MS" w:cs="Arial Unicode M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Armenian" w:hAnsi="Arial Armenian" w:eastAsia="Arial Unicode MS" w:cs="Arial Unicode MS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Armenian" w:hAnsi="Arial Armenian" w:eastAsia="Arial Unicode MS" w:cs="Arial Unicode MS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eastAsia="Arial Unicode MS" w:cs="Arial Unicode MS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Armenian" w:hAnsi="Arial Armenian" w:eastAsia="Arial Unicode MS" w:cs="Arial Unicode M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eastAsia="Arial Unicode MS" w:cs="Arial Unicode MS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Armenian" w:hAnsi="Arial Armenian" w:eastAsia="Arial Unicode MS" w:cs="Arial Unicode M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Armenian" w:hAnsi="Arial Armenian" w:eastAsia="Arial Unicode MS" w:cs="Arial Unicode MS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Armenian" w:hAnsi="Arial Armenian" w:eastAsia="Arial Unicode MS" w:cs="Arial Unicode MS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Armenian" w:hAnsi="Arial Armenian" w:eastAsia="Arial Unicode MS" w:cs="Arial Unicode MS"/>
      <w:b/>
      <w:bCs/>
    </w:rPr>
  </w:style>
  <w:style w:type="paragraph" w:styleId="KLegalHeading3">
    <w:name w:val="KLegal Heading 3"/>
    <w:basedOn w:val="Normal"/>
    <w:next w:val="Heading2"/>
    <w:qFormat/>
    <w:pPr>
      <w:keepNext w:val="true"/>
      <w:overflowPunct w:val="false"/>
      <w:autoSpaceDE w:val="false"/>
      <w:spacing w:before="0" w:after="220"/>
      <w:ind w:left="1440" w:hanging="720"/>
      <w:jc w:val="both"/>
      <w:textAlignment w:val="baseline"/>
    </w:pPr>
    <w:rPr>
      <w:b/>
      <w:sz w:val="22"/>
      <w:szCs w:val="20"/>
      <w:lang w:val="en-GB"/>
    </w:rPr>
  </w:style>
  <w:style w:type="paragraph" w:styleId="KLegalHeading4">
    <w:name w:val="KLegal Heading 4"/>
    <w:basedOn w:val="Normal"/>
    <w:next w:val="Heading2"/>
    <w:qFormat/>
    <w:pPr>
      <w:keepNext w:val="true"/>
      <w:overflowPunct w:val="false"/>
      <w:autoSpaceDE w:val="false"/>
      <w:spacing w:before="0" w:after="220"/>
      <w:ind w:left="2160" w:hanging="720"/>
      <w:jc w:val="both"/>
      <w:textAlignment w:val="baseline"/>
    </w:pPr>
    <w:rPr>
      <w:b/>
      <w:i/>
      <w:sz w:val="22"/>
      <w:szCs w:val="20"/>
      <w:lang w:val="en-GB"/>
    </w:rPr>
  </w:style>
  <w:style w:type="paragraph" w:styleId="KLegalHeading1">
    <w:name w:val="KLegal Heading 1"/>
    <w:basedOn w:val="Normal"/>
    <w:next w:val="KLegalHeading2"/>
    <w:qFormat/>
    <w:pPr>
      <w:keepNext w:val="true"/>
      <w:pageBreakBefore/>
      <w:overflowPunct w:val="false"/>
      <w:autoSpaceDE w:val="false"/>
      <w:spacing w:before="0" w:after="440"/>
      <w:ind w:left="851" w:hanging="851"/>
      <w:jc w:val="both"/>
      <w:textAlignment w:val="baseline"/>
      <w:outlineLvl w:val="0"/>
    </w:pPr>
    <w:rPr>
      <w:b/>
      <w:sz w:val="32"/>
      <w:szCs w:val="20"/>
      <w:lang w:val="en-GB"/>
    </w:rPr>
  </w:style>
  <w:style w:type="paragraph" w:styleId="KLegalHeading2">
    <w:name w:val="KLegal Heading 2"/>
    <w:basedOn w:val="Normal"/>
    <w:next w:val="KLegalHeading3"/>
    <w:qFormat/>
    <w:pPr>
      <w:keepNext w:val="true"/>
      <w:overflowPunct w:val="false"/>
      <w:autoSpaceDE w:val="false"/>
      <w:spacing w:before="0" w:after="220"/>
      <w:ind w:left="851" w:hanging="851"/>
      <w:jc w:val="both"/>
      <w:textAlignment w:val="baseline"/>
      <w:outlineLvl w:val="1"/>
    </w:pPr>
    <w:rPr>
      <w:b/>
      <w:sz w:val="28"/>
      <w:szCs w:val="20"/>
      <w:lang w:val="en-GB"/>
    </w:rPr>
  </w:style>
  <w:style w:type="paragraph" w:styleId="BulletblBulletL1bl1">
    <w:name w:val="Bullet.bl.Bullet L1.bl1"/>
    <w:basedOn w:val="Normal"/>
    <w:qFormat/>
    <w:pPr>
      <w:autoSpaceDE w:val="false"/>
      <w:spacing w:before="0" w:after="130"/>
      <w:ind w:left="360" w:hanging="360"/>
      <w:jc w:val="both"/>
    </w:pPr>
    <w:rPr>
      <w:rFonts w:ascii="Times Armenian" w:hAnsi="Times Armenian" w:cs="Times Armenian"/>
      <w:sz w:val="22"/>
      <w:szCs w:val="22"/>
      <w:lang w:val="en-GB"/>
    </w:rPr>
  </w:style>
  <w:style w:type="paragraph" w:styleId="Heading3Centeredtext">
    <w:name w:val="Heading 3.Centered.(text)"/>
    <w:basedOn w:val="Normal"/>
    <w:next w:val="Heading2"/>
    <w:qFormat/>
    <w:pPr>
      <w:keepNext w:val="true"/>
      <w:autoSpaceDE w:val="false"/>
      <w:spacing w:before="0" w:after="220"/>
      <w:outlineLvl w:val="2"/>
    </w:pPr>
    <w:rPr>
      <w:rFonts w:ascii="Times Armenian" w:hAnsi="Times Armenian" w:cs="Times Armenian"/>
      <w:b/>
      <w:bCs/>
      <w:lang w:val="en-GB"/>
    </w:rPr>
  </w:style>
  <w:style w:type="paragraph" w:styleId="14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rFonts w:ascii="Arial Armenian" w:hAnsi="Arial Armenian" w:cs="Arial Armenian"/>
      <w:szCs w:val="20"/>
    </w:rPr>
  </w:style>
  <w:style w:type="paragraph" w:styleId="BalloonText2">
    <w:name w:val="Balloon Text2"/>
    <w:basedOn w:val="Normal"/>
    <w:qFormat/>
    <w:pPr>
      <w:ind w:left="2157" w:hanging="180"/>
    </w:pPr>
    <w:rPr>
      <w:rFonts w:ascii="Tahoma" w:hAnsi="Tahoma" w:cs="Tahoma"/>
      <w:sz w:val="16"/>
      <w:szCs w:val="16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Times Armenian" w:hAnsi="Times Armenian" w:cs="Times Armenian"/>
    </w:rPr>
  </w:style>
  <w:style w:type="paragraph" w:styleId="WWBodyTextIndent2">
    <w:name w:val="WW-Body Text Indent 2"/>
    <w:basedOn w:val="Normal"/>
    <w:qFormat/>
    <w:pPr>
      <w:suppressAutoHyphens w:val="true"/>
      <w:ind w:firstLine="720"/>
    </w:pPr>
    <w:rPr>
      <w:rFonts w:ascii="Times LatArm" w:hAnsi="Times LatArm" w:cs="Times LatArm"/>
      <w:i/>
      <w:i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eastAsia="Arial Unicode MS" w:cs="Arial Unicode M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Armenian" w:hAnsi="Times Armenian" w:eastAsia="Arial Unicode MS" w:cs="Arial Unicode M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Armenian" w:hAnsi="Times Armenian" w:eastAsia="Arial Unicode MS" w:cs="Arial Unicode M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Times Armenian" w:hAnsi="Times Armenian" w:eastAsia="Arial Unicode MS" w:cs="Arial Unicode MS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Times Armenian" w:hAnsi="Times Armenian" w:eastAsia="Arial Unicode MS" w:cs="Arial Unicode MS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eastAsia="Arial Unicode MS" w:cs="Arial Unicode MS"/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Armenian" w:hAnsi="Times Armenian" w:eastAsia="Arial Unicode MS" w:cs="Arial Unicode MS"/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Armenian" w:hAnsi="Times Armenian" w:eastAsia="Arial Unicode MS" w:cs="Arial Unicode MS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eastAsia="Arial Unicode MS" w:cs="Arial Unicode MS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Armenian" w:hAnsi="Times Armenian" w:eastAsia="Arial Unicode MS" w:cs="Arial Unicode MS"/>
      <w:b/>
      <w:bCs/>
      <w:i/>
      <w:iCs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Arial Unicode MS" w:cs="Arial Unicode MS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Armenian" w:hAnsi="Times Armenian" w:eastAsia="Arial Unicode MS" w:cs="Arial Unicode MS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Armenian" w:hAnsi="Times Armenian" w:eastAsia="Arial Unicode MS" w:cs="Arial Unicode MS"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Armenian" w:hAnsi="Times Armenian" w:eastAsia="Arial Unicode MS" w:cs="Arial Unicode MS"/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Times Armenian" w:hAnsi="Times Armenian" w:eastAsia="Arial Unicode MS" w:cs="Arial Unicode MS"/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Armenian" w:hAnsi="Times Armenian" w:eastAsia="Arial Unicode MS" w:cs="Arial Unicode MS"/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Times Armenian" w:hAnsi="Times Armenian" w:eastAsia="Arial Unicode MS" w:cs="Arial Unicode MS"/>
      <w:b/>
      <w:bCs/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Armenian" w:hAnsi="Times Armenian" w:eastAsia="Arial Unicode MS" w:cs="Arial Unicode M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Armenian" w:hAnsi="Times Armenian" w:eastAsia="Arial Unicode MS" w:cs="Arial Unicode MS"/>
      <w:i/>
      <w:i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Armenian" w:hAnsi="Times Armenian" w:eastAsia="Arial Unicode MS" w:cs="Arial Unicode MS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Times Armenian" w:hAnsi="Times Armenian" w:eastAsia="Arial Unicode MS" w:cs="Arial Unicode MS"/>
      <w:b/>
      <w:bCs/>
    </w:rPr>
  </w:style>
  <w:style w:type="paragraph" w:styleId="StyleHeading5SideItalic">
    <w:name w:val="Style Heading 5Side + Italic"/>
    <w:basedOn w:val="Heading5"/>
    <w:qFormat/>
    <w:pPr>
      <w:keepNext w:val="true"/>
      <w:widowControl w:val="false"/>
      <w:spacing w:before="0" w:after="120"/>
    </w:pPr>
    <w:rPr>
      <w:rFonts w:ascii="Times Armenian" w:hAnsi="Times Armenian" w:cs="Times Armenian"/>
      <w:bCs w:val="false"/>
      <w:sz w:val="20"/>
      <w:szCs w:val="20"/>
      <w:u w:val="single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aptionTableTitle">
    <w:name w:val="Caption.(Table Title)"/>
    <w:basedOn w:val="Normal"/>
    <w:next w:val="Normal"/>
    <w:qFormat/>
    <w:pPr>
      <w:keepNext w:val="true"/>
      <w:keepLines/>
      <w:spacing w:before="130" w:after="130"/>
    </w:pPr>
    <w:rPr>
      <w:b/>
      <w:sz w:val="22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StyleHeading2ChapterParanumText10pt">
    <w:name w:val="Style Heading 2(Chapter)ParanumText + 10 pt"/>
    <w:basedOn w:val="Heading2"/>
    <w:qFormat/>
    <w:pPr/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numPr>
        <w:ilvl w:val="0"/>
        <w:numId w:val="80"/>
      </w:numPr>
      <w:spacing w:before="0" w:after="240"/>
      <w:jc w:val="both"/>
    </w:pPr>
    <w:rPr>
      <w:rFonts w:ascii="Times Armenian" w:hAnsi="Times Armenian" w:cs="Times Armenian"/>
    </w:rPr>
  </w:style>
  <w:style w:type="paragraph" w:styleId="Char2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itletable">
    <w:name w:val="Title_table"/>
    <w:basedOn w:val="WWCaption"/>
    <w:qFormat/>
    <w:pPr>
      <w:keepLines w:val="false"/>
      <w:widowControl/>
      <w:spacing w:lineRule="auto" w:line="240" w:before="0" w:after="60"/>
      <w:jc w:val="left"/>
    </w:pPr>
    <w:rPr>
      <w:bCs/>
      <w:sz w:val="22"/>
      <w:u w:val="none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nak">
    <w:name w:val="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86" w:leader="none"/>
        <w:tab w:val="right" w:pos="91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package" Target="embeddings/oleObject11.xlsx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package" Target="embeddings/oleObject18.xlsx"/><Relationship Id="rId45" Type="http://schemas.openxmlformats.org/officeDocument/2006/relationships/image" Target="media/image22.wmf"/><Relationship Id="rId46" Type="http://schemas.openxmlformats.org/officeDocument/2006/relationships/hyperlink" Target="http://www.arm-wto.am/" TargetMode="External"/><Relationship Id="rId47" Type="http://schemas.openxmlformats.org/officeDocument/2006/relationships/oleObject" Target="embeddings/oleObject19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5.wmf"/><Relationship Id="rId53" Type="http://schemas.openxmlformats.org/officeDocument/2006/relationships/header" Target="header3.xml"/><Relationship Id="rId54" Type="http://schemas.openxmlformats.org/officeDocument/2006/relationships/footer" Target="footer3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35:00Z</dcterms:created>
  <dc:creator>mariam</dc:creator>
  <dc:description/>
  <dc:language>en-US</dc:language>
  <cp:lastModifiedBy>varduhi</cp:lastModifiedBy>
  <cp:lastPrinted>2008-07-04T14:28:00Z</cp:lastPrinted>
  <dcterms:modified xsi:type="dcterms:W3CDTF">2008-07-30T05:40:00Z</dcterms:modified>
  <cp:revision>9</cp:revision>
  <dc:subject/>
  <dc:title>¶ÈàôÊ 11</dc:title>
</cp:coreProperties>
</file>