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3430</wp:posOffset>
                </wp:positionH>
                <wp:positionV relativeFrom="paragraph">
                  <wp:posOffset>237871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²¼¶²ÚÆÜ ìÆÖ²Î²¶ð²Î²Ü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Ì²è²ÚàôÂÚ²Ü  Ü²Ê²¶²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87.3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²¼¶²ÚÆÜ ìÆÖ²Î²¶ð²Î²Ü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Ì²è²ÚàôÂÚ²Ü  Ü²Ê²¶²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7315</wp:posOffset>
                </wp:positionH>
                <wp:positionV relativeFrom="paragraph">
                  <wp:posOffset>172085</wp:posOffset>
                </wp:positionV>
                <wp:extent cx="0" cy="11887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3.55pt" to="108.45pt,10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6680</wp:posOffset>
                </wp:positionH>
                <wp:positionV relativeFrom="paragraph">
                  <wp:posOffset>171450</wp:posOffset>
                </wp:positionV>
                <wp:extent cx="11336655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7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3.5pt" to="1001pt,13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2713970</wp:posOffset>
                </wp:positionH>
                <wp:positionV relativeFrom="paragraph">
                  <wp:posOffset>173990</wp:posOffset>
                </wp:positionV>
                <wp:extent cx="0" cy="117221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1pt,13.7pt" to="1001.1pt,105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3075</wp:posOffset>
                </wp:positionH>
                <wp:positionV relativeFrom="paragraph">
                  <wp:posOffset>172085</wp:posOffset>
                </wp:positionV>
                <wp:extent cx="1060704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7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ÐÐ ìÇ×³Ï³·ñáõÃÛ³Ý å»ï³Ï³Ý ËáñÑáõñ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2pt;height:28.8pt;mso-wrap-distance-left:9.05pt;mso-wrap-distance-right:9.05pt;mso-wrap-distance-top:0pt;mso-wrap-distance-bottom:0pt;margin-top:13.5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ÐÐ ìÇ×³Ï³·ñáõÃÛ³Ý å»ï³Ï³Ý ËáñÑáõñ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1795</wp:posOffset>
                </wp:positionH>
                <wp:positionV relativeFrom="paragraph">
                  <wp:posOffset>128905</wp:posOffset>
                </wp:positionV>
                <wp:extent cx="0" cy="822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5pt" to="230.8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4835</wp:posOffset>
                </wp:positionH>
                <wp:positionV relativeFrom="paragraph">
                  <wp:posOffset>128905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5pt" to="346.0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9315</wp:posOffset>
                </wp:positionH>
                <wp:positionV relativeFrom="paragraph">
                  <wp:posOffset>128905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0.15pt" to="468.4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35315</wp:posOffset>
                </wp:positionH>
                <wp:positionV relativeFrom="paragraph">
                  <wp:posOffset>128905</wp:posOffset>
                </wp:positionV>
                <wp:extent cx="0" cy="822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10.15pt" to="648.4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98355</wp:posOffset>
                </wp:positionH>
                <wp:positionV relativeFrom="paragraph">
                  <wp:posOffset>128905</wp:posOffset>
                </wp:positionV>
                <wp:extent cx="0" cy="822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5pt,10.15pt" to="763.6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61395</wp:posOffset>
                </wp:positionH>
                <wp:positionV relativeFrom="paragraph">
                  <wp:posOffset>128905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85pt,10.15pt" to="878.8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7315</wp:posOffset>
                </wp:positionH>
                <wp:positionV relativeFrom="paragraph">
                  <wp:posOffset>128905</wp:posOffset>
                </wp:positionV>
                <wp:extent cx="11338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0.15pt" to="1001.2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61395</wp:posOffset>
                </wp:positionH>
                <wp:positionV relativeFrom="paragraph">
                  <wp:posOffset>128905</wp:posOffset>
                </wp:positionV>
                <wp:extent cx="1554480" cy="911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ÊáñÑñ¹Ç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³Ý¹³Ù 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´Ý³å³Ñå³ÝáõÃÛ³Ý µÝ³·³í³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1.75pt;mso-wrap-distance-left:9.05pt;mso-wrap-distance-right:9.05pt;mso-wrap-distance-top:0pt;mso-wrap-distance-bottom:0pt;margin-top:10.15pt;mso-position-vertical-relative:text;margin-left:8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ÊáñÑñ¹Ç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³Ý¹³Ù 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</w:rPr>
                        <w:t>´Ý³å³Ñå³ÝáõÃÛ³Ý µÝ³·³í³é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Armenian" w:hAnsi="Arial Armenian" w:cs="Arial Armenian"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35315</wp:posOffset>
                </wp:positionH>
                <wp:positionV relativeFrom="paragraph">
                  <wp:posOffset>151130</wp:posOffset>
                </wp:positionV>
                <wp:extent cx="1457325" cy="8007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ÊáñÑñ¹Ç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³Ý¹³Ù ***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 Armenian"/>
                              </w:rPr>
                              <w:t xml:space="preserve"> </w:t>
                            </w:r>
                            <w:r>
                              <w:rPr/>
                              <w:t>ýÇÝ³Ýë³í³ñÏ³ÛÇÝ ¨ µ³ÝÏ³ÛÇÝ µÝ³·³í³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3.05pt;mso-wrap-distance-left:9.05pt;mso-wrap-distance-right:9.05pt;mso-wrap-distance-top:0pt;mso-wrap-distance-bottom:0pt;margin-top:11.9pt;mso-position-vertical-relative:text;margin-left:6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ÊáñÑñ¹Ç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³Ý¹³Ù ***</w:t>
                      </w:r>
                    </w:p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>
                          <w:rFonts w:eastAsia="Arial Armenian"/>
                        </w:rPr>
                        <w:t xml:space="preserve"> </w:t>
                      </w:r>
                      <w:r>
                        <w:rPr/>
                        <w:t>ýÇÝ³Ýë³í³ñÏ³ÛÇÝ ¨ µ³ÝÏ³ÛÇÝ µÝ³·³í³é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98355</wp:posOffset>
                </wp:positionH>
                <wp:positionV relativeFrom="paragraph">
                  <wp:posOffset>128905</wp:posOffset>
                </wp:positionV>
                <wp:extent cx="1457325" cy="822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ÊáñÑñ¹Ç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³Ý¹³Ù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Ó»éÝ³ñÏ³ïÇñ³Ï³Ý ·áñÍáõÝ»áõÃÛ³Ý Ï³é³-í³ñÙ³Ý µÝ³·³í³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4.8pt;mso-wrap-distance-left:9.05pt;mso-wrap-distance-right:9.05pt;mso-wrap-distance-top:0pt;mso-wrap-distance-bottom:0pt;margin-top:10.15pt;mso-position-vertical-relative:text;margin-left:7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ÊáñÑñ¹Ç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³Ý¹³Ù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Ó»éÝ³ñÏ³ïÇñ³Ï³Ý ·áñÍáõÝ»áõÃÛ³Ý Ï³é³-í³ñÙ³Ý µÝ³·³í³é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</wp:posOffset>
                </wp:positionV>
                <wp:extent cx="1548765" cy="822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ÊáñÑñ¹Ç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³Ý¹³Ù **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ï»Õ»Ï³ïí³Ï³Ý ï»ËÝáÉá·Ç³Ý»ñÇ µÝ³·³í³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64.8pt;mso-wrap-distance-left:9.05pt;mso-wrap-distance-right:9.05pt;mso-wrap-distance-top:0pt;mso-wrap-distance-bottom:0pt;margin-top:1.2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ÊáñÑñ¹Ç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³Ý¹³Ù **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ï»Õ»Ï³ïí³Ï³Ý ï»ËÝáÉá·Ç³Ý»ñÇ µÝ³·³í³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1795</wp:posOffset>
                </wp:positionH>
                <wp:positionV relativeFrom="paragraph">
                  <wp:posOffset>15875</wp:posOffset>
                </wp:positionV>
                <wp:extent cx="1457325" cy="822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ÊáñÑñ¹Ç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³Ý¹³Ù *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ï³ñ³Íù³ÛÇÝ Ï³é³í³ñ-Ù³Ý ¨ ï»Õ³Ï³Ý ÇÝùÝ³-Ï³é³í³ñÙ³Ý µÝ³·³í³é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4.8pt;mso-wrap-distance-left:9.05pt;mso-wrap-distance-right:9.05pt;mso-wrap-distance-top:0pt;mso-wrap-distance-bottom:0pt;margin-top:1.2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ÊáñÑñ¹Ç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³Ý¹³Ù *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ï³ñ³Íù³ÛÇÝ Ï³é³í³ñ-Ù³Ý ¨ ï»Õ³Ï³Ý ÇÝùÝ³-Ï³é³í³ñÙ³Ý µÝ³·³í³é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9315</wp:posOffset>
                </wp:positionH>
                <wp:positionV relativeFrom="paragraph">
                  <wp:posOffset>15875</wp:posOffset>
                </wp:positionV>
                <wp:extent cx="2286000" cy="731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4"/>
                              </w:rPr>
                              <w:t>ìÆÖ²Î²¶ðàôÂÚ²Ü äºî²Î²Ü ÊàðÐð¸Æ  Ü²Ê²¶²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2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4"/>
                        </w:rPr>
                        <w:t>ìÆÖ²Î²¶ðàôÂÚ²Ü äºî²Î²Ü ÊàðÐð¸Æ  Ü²Ê²¶²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7315</wp:posOffset>
                </wp:positionH>
                <wp:positionV relativeFrom="paragraph">
                  <wp:posOffset>15875</wp:posOffset>
                </wp:positionV>
                <wp:extent cx="1554480" cy="7315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ÊáñÑñ¹Ç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³Ý¹³Ù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ÄáÕáíñ¹³·ñáõÃÛ³Ý, ëáóÇá-Éá·Ç³ÛÇ ¨ Ñ³ë³ñ³Ï³Ï³Ý ·áñÍáõÝ»áõÃÛ³Ý µÝ³·³í³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1.2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ÊáñÑñ¹Ç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³Ý¹³Ù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ÄáÕáíñ¹³·ñáõÃÛ³Ý, ëáóÇá-Éá·Ç³ÛÇ ¨ Ñ³ë³ñ³Ï³Ï³Ý ·áñÍáõÝ»áõÃÛ³Ý µÝ³·³í³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4515</wp:posOffset>
                </wp:positionH>
                <wp:positionV relativeFrom="paragraph">
                  <wp:posOffset>133985</wp:posOffset>
                </wp:positionV>
                <wp:extent cx="0" cy="2011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55pt" to="144.45pt,168.9pt" stroked="t" o:allowincell="f" style="position:absolute">
                <v:stroke color="black" weight="9360" dashstyle="long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24035</wp:posOffset>
                </wp:positionH>
                <wp:positionV relativeFrom="paragraph">
                  <wp:posOffset>133985</wp:posOffset>
                </wp:positionV>
                <wp:extent cx="0" cy="10972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05pt,10.55pt" to="742.05pt,96.9pt" stroked="t" o:allowincell="f" style="position:absolute">
                <v:stroke color="black" weight="9360" dashstyle="shortdot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32595</wp:posOffset>
                </wp:positionH>
                <wp:positionV relativeFrom="paragraph">
                  <wp:posOffset>133985</wp:posOffset>
                </wp:positionV>
                <wp:extent cx="1097280" cy="2834640"/>
                <wp:effectExtent l="0" t="190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10.55pt" to="821.2pt,233.7pt" stroked="t" o:allowincell="f" style="position:absolute;flip:x">
                <v:stroke color="black" weight="9360" dashstyle="longdashdotdot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9155</wp:posOffset>
                </wp:positionH>
                <wp:positionV relativeFrom="paragraph">
                  <wp:posOffset>13398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0.55pt" to="367.65pt,82.5pt" stroked="t" o:allowincell="f" style="position:absolute">
                <v:stroke color="black" weight="9360" dashstyle="longdashdotdot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6195</wp:posOffset>
                </wp:positionH>
                <wp:positionV relativeFrom="paragraph">
                  <wp:posOffset>133985</wp:posOffset>
                </wp:positionV>
                <wp:extent cx="0" cy="265176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55pt" to="302.85pt,219.3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7315</wp:posOffset>
                </wp:positionH>
                <wp:positionV relativeFrom="paragraph">
                  <wp:posOffset>133985</wp:posOffset>
                </wp:positionV>
                <wp:extent cx="1133856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0.55pt" to="1001.2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892915</wp:posOffset>
                </wp:positionH>
                <wp:positionV relativeFrom="paragraph">
                  <wp:posOffset>133985</wp:posOffset>
                </wp:positionV>
                <wp:extent cx="0" cy="1554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45pt,10.55pt" to="936.45pt,13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8035</wp:posOffset>
                </wp:positionH>
                <wp:positionV relativeFrom="paragraph">
                  <wp:posOffset>69215</wp:posOffset>
                </wp:positionV>
                <wp:extent cx="0" cy="10274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5.45pt" to="562.05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2112010</wp:posOffset>
                </wp:positionV>
                <wp:extent cx="635" cy="63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66.3pt" to="317.25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87630</wp:posOffset>
                </wp:positionV>
                <wp:extent cx="3383280" cy="3657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6.9pt;width:266.35pt;height:287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4915</wp:posOffset>
                </wp:positionH>
                <wp:positionV relativeFrom="paragraph">
                  <wp:posOffset>1510665</wp:posOffset>
                </wp:positionV>
                <wp:extent cx="0" cy="2565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18.95pt" to="396.45pt,1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9030</wp:posOffset>
                </wp:positionH>
                <wp:positionV relativeFrom="paragraph">
                  <wp:posOffset>43180</wp:posOffset>
                </wp:positionV>
                <wp:extent cx="174625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Ì³é³ÛáõÃÛ³Ý Ý³Ë³·³ÑÇ ï»Õ³Ï³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3.4pt;mso-position-vertical-relative:text;margin-left:388.9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Ì³é³ÛáõÃÛ³Ý Ý³Ë³·³ÑÇ ï»Õ³Ï³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07910</wp:posOffset>
                </wp:positionH>
                <wp:positionV relativeFrom="paragraph">
                  <wp:posOffset>43180</wp:posOffset>
                </wp:positionV>
                <wp:extent cx="183769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Ì³é³ÛáõÃÛ³Ý  ³ßË³ï³Ï³½ÙÇ  Õ»Ï³í³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4pt;mso-position-vertical-relative:text;margin-left:583.3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Ì³é³ÛáõÃÛ³Ý  ³ßË³ï³Ï³½ÙÇ  Õ»Ï³í³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9155</wp:posOffset>
                </wp:positionH>
                <wp:positionV relativeFrom="paragraph">
                  <wp:posOffset>26035</wp:posOffset>
                </wp:positionV>
                <wp:extent cx="640080" cy="1005840"/>
                <wp:effectExtent l="444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.05pt" to="418pt,81.2pt" stroked="t" o:allowincell="f" style="position:absolute">
                <v:stroke color="black" weight="9360" dashstyle="longdashdotdot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80835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2.05pt" to="56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38035</wp:posOffset>
                </wp:positionH>
                <wp:positionV relativeFrom="paragraph">
                  <wp:posOffset>26035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.05pt" to="583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35315</wp:posOffset>
                </wp:positionH>
                <wp:positionV relativeFrom="paragraph">
                  <wp:posOffset>4445</wp:posOffset>
                </wp:positionV>
                <wp:extent cx="1172210" cy="901700"/>
                <wp:effectExtent l="0" t="3810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0.35pt" to="740.7pt,71.3pt" stroked="t" o:allowincell="f" style="position:absolute;flip:x">
                <v:stroke color="black" weight="9360" dashstyle="shortdot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38035</wp:posOffset>
                </wp:positionH>
                <wp:positionV relativeFrom="paragraph">
                  <wp:posOffset>74295</wp:posOffset>
                </wp:positionV>
                <wp:extent cx="0" cy="3657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5.85pt" to="562.0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3155</wp:posOffset>
                </wp:positionH>
                <wp:positionV relativeFrom="paragraph">
                  <wp:posOffset>53340</wp:posOffset>
                </wp:positionV>
                <wp:extent cx="9509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.2pt" to="936.4pt,4.2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83155</wp:posOffset>
                </wp:positionH>
                <wp:positionV relativeFrom="paragraph">
                  <wp:posOffset>53340</wp:posOffset>
                </wp:positionV>
                <wp:extent cx="0" cy="100584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.2pt" to="187.65pt,83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31750</wp:posOffset>
                </wp:positionV>
                <wp:extent cx="635" cy="28562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5pt" to="137.2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6995</wp:posOffset>
                </wp:positionH>
                <wp:positionV relativeFrom="paragraph">
                  <wp:posOffset>31750</wp:posOffset>
                </wp:positionV>
                <wp:extent cx="0" cy="420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2.5pt" to="806.85pt,3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73075</wp:posOffset>
                </wp:positionH>
                <wp:positionV relativeFrom="paragraph">
                  <wp:posOffset>31750</wp:posOffset>
                </wp:positionV>
                <wp:extent cx="0" cy="2377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7.25pt,2.5pt" to="1037.25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8675</wp:posOffset>
                </wp:positionH>
                <wp:positionV relativeFrom="paragraph">
                  <wp:posOffset>31750</wp:posOffset>
                </wp:positionV>
                <wp:extent cx="123444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.5pt" to="103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4915</wp:posOffset>
                </wp:positionH>
                <wp:positionV relativeFrom="paragraph">
                  <wp:posOffset>123190</wp:posOffset>
                </wp:positionV>
                <wp:extent cx="1554480" cy="4023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02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45pt;margin-top:9.7pt;width:122.35pt;height:316.7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70040</wp:posOffset>
                </wp:positionH>
                <wp:positionV relativeFrom="paragraph">
                  <wp:posOffset>149860</wp:posOffset>
                </wp:positionV>
                <wp:extent cx="1713230" cy="34264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4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pt;margin-top:11.8pt;width:134.85pt;height:269.7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8675</wp:posOffset>
                </wp:positionH>
                <wp:positionV relativeFrom="paragraph">
                  <wp:posOffset>3175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.5pt" to="65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10035</wp:posOffset>
                </wp:positionH>
                <wp:positionV relativeFrom="paragraph">
                  <wp:posOffset>31750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2.05pt,2.5pt" to="922.05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0515</wp:posOffset>
                </wp:positionH>
                <wp:positionV relativeFrom="paragraph">
                  <wp:posOffset>3175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.5pt" to="324.4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57875</wp:posOffset>
                </wp:positionH>
                <wp:positionV relativeFrom="paragraph">
                  <wp:posOffset>31750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2.5pt" to="461.2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60210</wp:posOffset>
                </wp:positionH>
                <wp:positionV relativeFrom="paragraph">
                  <wp:posOffset>59690</wp:posOffset>
                </wp:positionV>
                <wp:extent cx="0" cy="3246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4.7pt" to="532.3pt,2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43950</wp:posOffset>
                </wp:positionH>
                <wp:positionV relativeFrom="paragraph">
                  <wp:posOffset>59690</wp:posOffset>
                </wp:positionV>
                <wp:extent cx="0" cy="44183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.7pt" to="688.5pt,3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40550</wp:posOffset>
                </wp:positionH>
                <wp:positionV relativeFrom="paragraph">
                  <wp:posOffset>1117600</wp:posOffset>
                </wp:positionV>
                <wp:extent cx="901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88pt" to="553.55pt,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5715</wp:posOffset>
                </wp:positionV>
                <wp:extent cx="1246505" cy="535305"/>
                <wp:effectExtent l="0" t="0" r="22225" b="22225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5"/>
                              </w:rPr>
                              <w:t>Ø³ñ¹³Ñ³Ù³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5"/>
                              </w:rPr>
                              <w:t>í³ñã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3.9pt;mso-wrap-distance-left:9.05pt;mso-wrap-distance-right:9.05pt;mso-wrap-distance-top:0pt;mso-wrap-distance-bottom:0pt;margin-top:0.45pt;mso-position-vertical-relative:text;margin-left:14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5"/>
                        </w:rPr>
                        <w:t>Ø³ñ¹³Ñ³Ù³ñ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5"/>
                        </w:rPr>
                        <w:t>í³ñãáõÃÛáõ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21910</wp:posOffset>
                </wp:positionH>
                <wp:positionV relativeFrom="paragraph">
                  <wp:posOffset>5715</wp:posOffset>
                </wp:positionV>
                <wp:extent cx="1367155" cy="535305"/>
                <wp:effectExtent l="0" t="0" r="22225" b="2222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28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î»Õ»Ï³ïí³Ï³Ý  é»ëáõñëÝ»ñÇ  Ï³é³í³ñ-Ù³Ý  ¨ ï»ËÝáÉá·Ç³Ý»ñÇ í³ñãáõÃÛáõ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3.9pt;mso-wrap-distance-left:9.05pt;mso-wrap-distance-right:9.05pt;mso-wrap-distance-top:0pt;mso-wrap-distance-bottom:0pt;margin-top:0.45pt;mso-position-vertical-relative:text;margin-left:403.3pt;mso-position-horizontal-relative:text">
                <v:shadow on="t" color="#808080" offset="1.75pt,1.75pt"/>
                <v:textbox>
                  <w:txbxContent>
                    <w:p>
                      <w:pPr>
                        <w:pStyle w:val="BlockText"/>
                        <w:ind w:left="-28" w:right="0"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î»Õ»Ï³ïí³Ï³Ý  é»ëáõñëÝ»ñÇ  Ï³é³í³ñ-Ù³Ý  ¨ ï»ËÝáÉá·Ç³Ý»ñÇ í³ñãáõÃÛáõ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45935</wp:posOffset>
                </wp:positionH>
                <wp:positionV relativeFrom="paragraph">
                  <wp:posOffset>31115</wp:posOffset>
                </wp:positionV>
                <wp:extent cx="1367155" cy="527685"/>
                <wp:effectExtent l="0" t="0" r="22225" b="22225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28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Ø³ÏñáïÝï»ë³Ï³Ý íÇ×³Ï³·ñáõÃÛ³Ý í³ñãáõÃÛáõ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3.3pt;mso-wrap-distance-left:9.05pt;mso-wrap-distance-right:9.05pt;mso-wrap-distance-top:0pt;mso-wrap-distance-bottom:0pt;margin-top:2.45pt;mso-position-vertical-relative:text;margin-left:53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BlockText"/>
                        <w:ind w:left="-28" w:right="0"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Ø³ÏñáïÝï»ë³Ï³Ý íÇ×³Ï³·ñáõÃÛ³Ý í³ñãáõÃÛáõ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60210</wp:posOffset>
                </wp:positionH>
                <wp:positionV relativeFrom="paragraph">
                  <wp:posOffset>101600</wp:posOffset>
                </wp:positionV>
                <wp:extent cx="901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pt" to="539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0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171450</wp:posOffset>
                </wp:positionV>
                <wp:extent cx="0" cy="2560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.5pt" to="22.05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7795</wp:posOffset>
                </wp:positionH>
                <wp:positionV relativeFrom="paragraph">
                  <wp:posOffset>58420</wp:posOffset>
                </wp:positionV>
                <wp:extent cx="0" cy="31089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.6pt" to="410.85pt,2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0435</wp:posOffset>
                </wp:positionH>
                <wp:positionV relativeFrom="paragraph">
                  <wp:posOffset>149860</wp:posOffset>
                </wp:positionV>
                <wp:extent cx="1280160" cy="914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11.8pt;width:100.75pt;height:7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1377315" cy="73152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11.8pt;width:108.4pt;height:57.5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40550</wp:posOffset>
                </wp:positionH>
                <wp:positionV relativeFrom="paragraph">
                  <wp:posOffset>167640</wp:posOffset>
                </wp:positionV>
                <wp:extent cx="0" cy="10820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13.2pt" to="546.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53780</wp:posOffset>
                </wp:positionH>
                <wp:positionV relativeFrom="paragraph">
                  <wp:posOffset>143510</wp:posOffset>
                </wp:positionV>
                <wp:extent cx="1371600" cy="36969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1.4pt;margin-top:11.3pt;width:107.95pt;height:291.0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070</wp:posOffset>
                </wp:positionH>
                <wp:positionV relativeFrom="paragraph">
                  <wp:posOffset>32385</wp:posOffset>
                </wp:positionV>
                <wp:extent cx="1106170" cy="55753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êáóÇ³É³Ï³Ý áÉáñïÇ ¨ µÝ³å³Ñå³Ýáõ-ÃÛ³Ý íÇ×³Ï³·ñáõ-ÃÛ³Ý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2.5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êáóÇ³É³Ï³Ý áÉáñïÇ ¨ µÝ³å³Ñå³Ýáõ-ÃÛ³Ý íÇ×³Ï³·ñáõ-ÃÛ³Ý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123825</wp:posOffset>
                </wp:positionV>
                <wp:extent cx="1106170" cy="41656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äÉ³Ý³íáñÙ³Ý ¨ Íñ³·ñ³Ù»Ãá¹³µ³-Ý³Ï³Ý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2.8pt;mso-wrap-distance-left:9.05pt;mso-wrap-distance-right:9.05pt;mso-wrap-distance-top:0pt;mso-wrap-distance-bottom:0pt;margin-top:9.7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äÉ³Ý³íáñÙ³Ý ¨ Íñ³·ñ³Ù»Ãá¹³µ³-Ý³Ï³Ý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7430</wp:posOffset>
                </wp:positionH>
                <wp:positionV relativeFrom="paragraph">
                  <wp:posOffset>123825</wp:posOffset>
                </wp:positionV>
                <wp:extent cx="1106170" cy="6489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Ý³ÛÇÝ ïÝï»ëáõÃÛáõÝÝ»ñÇ Ñ»ï³½áïáõÃÛáõÝÝ»ñÇ 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9.7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Ý³ÛÇÝ ïÝï»ëáõÃÛáõÝÝ»ñÇ Ñ»ï³½áïáõÃÛáõÝÝ»ñÇ 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106680</wp:posOffset>
                </wp:positionV>
                <wp:extent cx="914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8.4pt" to="144.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12827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1pt" to="2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7795</wp:posOffset>
                </wp:positionH>
                <wp:positionV relativeFrom="paragraph">
                  <wp:posOffset>198120</wp:posOffset>
                </wp:positionV>
                <wp:extent cx="914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5.6pt" to="41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7030</wp:posOffset>
                </wp:positionH>
                <wp:positionV relativeFrom="paragraph">
                  <wp:posOffset>102235</wp:posOffset>
                </wp:positionV>
                <wp:extent cx="1290320" cy="4660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ØÇç³½·³ÛÇÝ íÇ×³Ï³-·ñ³Ï³Ý Ñ³Ù³·áñÍ³Ï-óáõÃÛ³Ý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6.7pt;mso-wrap-distance-left:9.05pt;mso-wrap-distance-right:9.05pt;mso-wrap-distance-top:0pt;mso-wrap-distance-bottom:0pt;margin-top:8.05pt;mso-position-vertical-relative:text;margin-left:928.9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ØÇç³½·³ÛÇÝ íÇ×³Ï³-·ñ³Ï³Ý Ñ³Ù³·áñÍ³Ï-óáõÃÛ³Ý µ³ÅÇ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102235</wp:posOffset>
                </wp:positionV>
                <wp:extent cx="1197610" cy="46609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î»Õ»Ï³ïí³Ï³Ý ï»ËÝáÉá·Ç³Ý»ñÇ ½³ñ·³óÙ³Ý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8.05pt;mso-position-vertical-relative:text;margin-left:417.7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î»Õ»Ï³ïí³Ï³Ý ï»ËÝáÉá·Ç³Ý»ñÇ ½³ñ·³óÙ³Ý µ³ÅÇ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6275</wp:posOffset>
                </wp:positionH>
                <wp:positionV relativeFrom="paragraph">
                  <wp:posOffset>114935</wp:posOffset>
                </wp:positionV>
                <wp:extent cx="1197610" cy="4660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Ø³ÏñáïÝï»ë³Ï³Ý óáõó³ÝÇßÝ»ñÇ ¨ ³½·³ÛÇÝ Ñ³ßÇíÝ»ñÇ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9.05pt;mso-position-vertical-relative:text;margin-left:553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Ø³ÏñáïÝï»ë³Ï³Ý óáõó³ÝÇßÝ»ñÇ ¨ ³½·³ÛÇÝ Ñ³ßÇíÝ»ñÇ µ³ÅÇÝ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9675</wp:posOffset>
                </wp:positionH>
                <wp:positionV relativeFrom="paragraph">
                  <wp:posOffset>114935</wp:posOffset>
                </wp:positionV>
                <wp:extent cx="1106170" cy="38227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²ñ¹ÛáõÝ³µ»ñáõÃÛ³Ý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0.1pt;mso-wrap-distance-left:9.05pt;mso-wrap-distance-right:9.05pt;mso-wrap-distance-top:0pt;mso-wrap-distance-bottom:0pt;margin-top:9.05pt;mso-position-vertical-relative:text;margin-left:695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²ñ¹ÛáõÝ³µ»ñáõÃÛ³Ý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32085</wp:posOffset>
                </wp:positionH>
                <wp:positionV relativeFrom="paragraph">
                  <wp:posOffset>100330</wp:posOffset>
                </wp:positionV>
                <wp:extent cx="1294130" cy="4699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üÇÝ³Ýë³Ñ³ßí³ÛÇÝ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37pt;mso-wrap-distance-left:9.05pt;mso-wrap-distance-right:9.05pt;mso-wrap-distance-top:0pt;mso-wrap-distance-bottom:0pt;margin-top:7.9pt;mso-position-vertical-relative:text;margin-left:8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üÇÝ³Ýë³Ñ³ßí³ÛÇÝ µ³ÅÇ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60070</wp:posOffset>
                </wp:positionH>
                <wp:positionV relativeFrom="paragraph">
                  <wp:posOffset>102235</wp:posOffset>
                </wp:positionV>
                <wp:extent cx="1106170" cy="4660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5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5"/>
                              </w:rPr>
                              <w:t xml:space="preserve">Ü³Ë³·³Ñ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5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5"/>
                              </w:rPr>
                              <w:t>³ßË³ï³Ï³½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5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05pt;mso-position-vertical-relative:text;margin-left:10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5"/>
                        </w:rPr>
                      </w:pPr>
                      <w:r>
                        <w:rPr>
                          <w:rFonts w:cs="Arial Armenian" w:ascii="Arial Armenian" w:hAnsi="Arial Armenian"/>
                          <w:sz w:val="15"/>
                        </w:rPr>
                        <w:t xml:space="preserve">Ü³Ë³·³Ñ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5"/>
                        </w:rPr>
                      </w:pPr>
                      <w:r>
                        <w:rPr>
                          <w:rFonts w:cs="Arial Armenian" w:ascii="Arial Armenian" w:hAnsi="Arial Armenian"/>
                          <w:sz w:val="15"/>
                        </w:rPr>
                        <w:t>³ßË³ï³Ï³½Ù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5"/>
                        </w:rPr>
                      </w:pPr>
                      <w:r>
                        <w:rPr>
                          <w:rFonts w:cs="Arial Armenian" w:ascii="Arial Armenian" w:hAnsi="Arial Armenia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6995</wp:posOffset>
                </wp:positionH>
                <wp:positionV relativeFrom="paragraph">
                  <wp:posOffset>106680</wp:posOffset>
                </wp:positionV>
                <wp:extent cx="914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8.4pt" to="81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73075</wp:posOffset>
                </wp:positionH>
                <wp:positionV relativeFrom="paragraph">
                  <wp:posOffset>10287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7.25pt,8.1pt" to="1044.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10035</wp:posOffset>
                </wp:positionH>
                <wp:positionV relativeFrom="paragraph">
                  <wp:posOffset>85090</wp:posOffset>
                </wp:positionV>
                <wp:extent cx="901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2.05pt,6.7pt" to="929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43950</wp:posOffset>
                </wp:positionH>
                <wp:positionV relativeFrom="paragraph">
                  <wp:posOffset>95250</wp:posOffset>
                </wp:positionV>
                <wp:extent cx="901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7.5pt" to="695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128905</wp:posOffset>
                </wp:positionV>
                <wp:extent cx="1106170" cy="46609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³ñ¹³Ñ³Ù³ñÇ ¨ ÅáÕáíñ¹³·ñáõÃÛ³Ý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0.1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³ñ¹³Ñ³Ù³ñÇ ¨ ÅáÕáíñ¹³·ñáõÃÛ³Ý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</wp:posOffset>
                </wp:positionH>
                <wp:positionV relativeFrom="paragraph">
                  <wp:posOffset>59055</wp:posOffset>
                </wp:positionV>
                <wp:extent cx="1106170" cy="41656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³½Ù³Ï»ñåã³Ï³Ý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2.8pt;mso-wrap-distance-left:9.05pt;mso-wrap-distance-right:9.05pt;mso-wrap-distance-top:0pt;mso-wrap-distance-bottom:0pt;margin-top:4.6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³½Ù³Ï»ñåã³Ï³Ý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9675</wp:posOffset>
                </wp:positionH>
                <wp:positionV relativeFrom="paragraph">
                  <wp:posOffset>156845</wp:posOffset>
                </wp:positionV>
                <wp:extent cx="1106170" cy="3746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ÞÇÝ³ñ³ñáõÃÛ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µ³ÅÇ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2.3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ÞÇÝ³ñ³ñáõÃÛ³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µ³ÅÇ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63500</wp:posOffset>
                </wp:positionV>
                <wp:extent cx="914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pt" to="29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43950</wp:posOffset>
                </wp:positionH>
                <wp:positionV relativeFrom="paragraph">
                  <wp:posOffset>137160</wp:posOffset>
                </wp:positionV>
                <wp:extent cx="9017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0.8pt" to="695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790</wp:posOffset>
                </wp:positionH>
                <wp:positionV relativeFrom="paragraph">
                  <wp:posOffset>37465</wp:posOffset>
                </wp:positionV>
                <wp:extent cx="1197610" cy="4660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íÛ³É. µ³ÝÏ»ñÇ Ùß³ÏÙ³Ý ¨ Íñ³·ñ³íáñÙ³Ý 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.9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íÛ³É. µ³ÝÏ»ñÇ Ùß³ÏÙ³Ý ¨ Íñ³·ñ³íáñÙ³Ý  µ³ÅÇ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6275</wp:posOffset>
                </wp:positionH>
                <wp:positionV relativeFrom="paragraph">
                  <wp:posOffset>42545</wp:posOffset>
                </wp:positionV>
                <wp:extent cx="1197610" cy="4660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üÇÝ³ÝëÝ»ñÇ ¨ ¹ñ³Ù³ßñç³Ý³</w:t>
                              <w:softHyphen/>
                              <w:t>éáõ</w:t>
                              <w:softHyphen/>
                              <w:t>ÃÛ³Ý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.35pt;mso-position-vertical-relative:text;margin-left:553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üÇÝ³ÝëÝ»ñÇ ¨ ¹ñ³Ù³ßñç³Ý³</w:t>
                        <w:softHyphen/>
                        <w:t>éáõ</w:t>
                        <w:softHyphen/>
                        <w:t>ÃÛ³Ý µ³ÅÇ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97030</wp:posOffset>
                </wp:positionH>
                <wp:positionV relativeFrom="paragraph">
                  <wp:posOffset>37465</wp:posOffset>
                </wp:positionV>
                <wp:extent cx="1289050" cy="4660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²Ù÷á÷ íÇ×³Ï³·ñáõÃÛ³Ý, Ññ³ï³ñ³ÏáõÃÛáõÝÝ»ñÇ ¨ Ù³ñÏ»ïÇÝ·Ç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.95pt;mso-position-vertical-relative:text;margin-left:928.9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²Ù÷á÷ íÇ×³Ï³·ñáõÃÛ³Ý, Ññ³ï³ñ³ÏáõÃÛáõÝÝ»ñÇ ¨ Ù³ñÏ»ïÇÝ·Ç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33990</wp:posOffset>
                </wp:positionH>
                <wp:positionV relativeFrom="paragraph">
                  <wp:posOffset>37465</wp:posOffset>
                </wp:positionV>
                <wp:extent cx="1290320" cy="56642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3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3"/>
                              </w:rPr>
                              <w:t>î³ñ³Íù³ÛÇÝ ëïáñ³µ³Å.-Ç ÏáÕÙÇó ï»Õ»Ï³ïíáõÃÛ³Ý Ñ³í³ùÙ³Ý ·áñÍÁÝÃ³óÇ ýÇÝ³Ýë³-ïÝï»ë³Ï³Ý åÉ³Ý³íáñ. ¨ Ïááñ¹ÇÝ³ó. 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4.6pt;mso-wrap-distance-left:9.05pt;mso-wrap-distance-right:9.05pt;mso-wrap-distance-top:0pt;mso-wrap-distance-bottom:0pt;margin-top:2.95pt;mso-position-vertical-relative:text;margin-left:8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3"/>
                        </w:rPr>
                      </w:pPr>
                      <w:r>
                        <w:rPr>
                          <w:rFonts w:cs="Arial Armenian" w:ascii="Arial Armenian" w:hAnsi="Arial Armenian"/>
                          <w:sz w:val="13"/>
                        </w:rPr>
                        <w:t>î³ñ³Íù³ÛÇÝ ëïáñ³µ³Å.-Ç ÏáÕÙÇó ï»Õ»Ï³ïíáõÃÛ³Ý Ñ³í³ùÙ³Ý ·áñÍÁÝÃ³óÇ ýÇÝ³Ýë³-ïÝï»ë³Ï³Ý åÉ³Ý³íáñ. ¨ Ïááñ¹ÇÝ³ó. µ.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60070</wp:posOffset>
                </wp:positionH>
                <wp:positionV relativeFrom="paragraph">
                  <wp:posOffset>37465</wp:posOffset>
                </wp:positionV>
                <wp:extent cx="1106170" cy="4660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ÀÝ¹Ñ³Ýáõñ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.95pt;mso-position-vertical-relative:text;margin-left:10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ÀÝ¹Ñ³Ýáõñ µ³ÅÇ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-1270</wp:posOffset>
                </wp:positionV>
                <wp:extent cx="914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1pt" to="144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6995</wp:posOffset>
                </wp:positionH>
                <wp:positionV relativeFrom="paragraph">
                  <wp:posOffset>20320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1.6pt" to="81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73075</wp:posOffset>
                </wp:positionH>
                <wp:positionV relativeFrom="paragraph">
                  <wp:posOffset>38100</wp:posOffset>
                </wp:positionV>
                <wp:extent cx="9144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7.25pt,3pt" to="1044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10035</wp:posOffset>
                </wp:positionH>
                <wp:positionV relativeFrom="paragraph">
                  <wp:posOffset>20320</wp:posOffset>
                </wp:positionV>
                <wp:extent cx="9017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2.05pt,1.6pt" to="929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40550</wp:posOffset>
                </wp:positionH>
                <wp:positionV relativeFrom="paragraph">
                  <wp:posOffset>22860</wp:posOffset>
                </wp:positionV>
                <wp:extent cx="9017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1.8pt" to="553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790</wp:posOffset>
                </wp:positionH>
                <wp:positionV relativeFrom="paragraph">
                  <wp:posOffset>381635</wp:posOffset>
                </wp:positionV>
                <wp:extent cx="1197610" cy="4660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ò³Ýó³ÛÇÝ ¨ ï»Ë-ÝÇÏ³Ï³Ý ³å³ÑáíÙ³Ý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0.0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ò³Ýó³ÛÇÝ ¨ ï»Ë-ÝÇÏ³Ï³Ý ³å³ÑáíÙ³Ý µ³ÅÇ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128905</wp:posOffset>
                </wp:positionV>
                <wp:extent cx="1106170" cy="41656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»ËÝÇÏ³Ï³Ý Ý³Ë³·Í»ñÇ Ùß³ÏÙ³Ý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2.8pt;mso-wrap-distance-left:9.05pt;mso-wrap-distance-right:9.05pt;mso-wrap-distance-top:0pt;mso-wrap-distance-bottom:0pt;margin-top:10.1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»ËÝÇÏ³Ï³Ý Ý³Ë³·Í»ñÇ Ùß³ÏÙ³Ý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111760</wp:posOffset>
                </wp:positionV>
                <wp:extent cx="914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8pt" to="2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17795</wp:posOffset>
                </wp:positionH>
                <wp:positionV relativeFrom="paragraph">
                  <wp:posOffset>-16256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-12.8pt" to="418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43950</wp:posOffset>
                </wp:positionH>
                <wp:positionV relativeFrom="paragraph">
                  <wp:posOffset>179070</wp:posOffset>
                </wp:positionV>
                <wp:extent cx="9017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4.1pt" to="695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0070</wp:posOffset>
                </wp:positionH>
                <wp:positionV relativeFrom="paragraph">
                  <wp:posOffset>64135</wp:posOffset>
                </wp:positionV>
                <wp:extent cx="1106170" cy="4660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¶Ý»ñÇ ¨ ÙÇç³½·³ÛÇÝ Ñ³Ù³¹ñáõÙÝ»ñÇ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5.0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¶Ý»ñÇ ¨ ÙÇç³½·³ÛÇÝ Ñ³Ù³¹ñáõÙÝ»ñÇ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9675</wp:posOffset>
                </wp:positionH>
                <wp:positionV relativeFrom="paragraph">
                  <wp:posOffset>-5715</wp:posOffset>
                </wp:positionV>
                <wp:extent cx="1106170" cy="36703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¶ÛáõÕ³ïÝï»ëá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ÃÛ³Ý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9pt;mso-wrap-distance-left:9.05pt;mso-wrap-distance-right:9.05pt;mso-wrap-distance-top:0pt;mso-wrap-distance-bottom:0pt;margin-top:-0.4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¶ÛáõÕ³ïÝï»ëá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ÃÛ³Ý µ³ÅÇ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60070</wp:posOffset>
                </wp:positionH>
                <wp:positionV relativeFrom="paragraph">
                  <wp:posOffset>177165</wp:posOffset>
                </wp:positionV>
                <wp:extent cx="1106170" cy="46609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²é³çÇÝ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3.95pt;mso-position-vertical-relative:text;margin-left:1044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²é³çÇÝ µ³ÅÇ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.9pt" to="144.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7795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.4pt" to="41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73075</wp:posOffset>
                </wp:positionH>
                <wp:positionV relativeFrom="paragraph">
                  <wp:posOffset>177800</wp:posOffset>
                </wp:positionV>
                <wp:extent cx="914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7.25pt,14pt" to="1044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5935</wp:posOffset>
                </wp:positionH>
                <wp:positionV relativeFrom="paragraph">
                  <wp:posOffset>150495</wp:posOffset>
                </wp:positionV>
                <wp:extent cx="1197610" cy="4660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ì×³ñ³ÛÇÝ Ñ³ßí»ÏßéÇ ¨ ³ñï³ùÇÝ  ³é¨ïñÇ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1.85pt;mso-position-vertical-relative:text;margin-left:539.0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ì×³ñ³ÛÇÝ Ñ³ßí»ÏßéÇ ¨ ³ñï³ùÇÝ  ³é¨ïñÇ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33990</wp:posOffset>
                </wp:positionH>
                <wp:positionV relativeFrom="paragraph">
                  <wp:posOffset>85725</wp:posOffset>
                </wp:positionV>
                <wp:extent cx="1290320" cy="4660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Ýï»ë³Ï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µ³ÅÇ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6.7pt;mso-wrap-distance-left:9.05pt;mso-wrap-distance-right:9.05pt;mso-wrap-distance-top:0pt;mso-wrap-distance-bottom:0pt;margin-top:6.75pt;mso-position-vertical-relative:text;margin-left:8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Ýï»ë³Ï³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µ³ÅÇ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6995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5.4pt" to="81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64135</wp:posOffset>
                </wp:positionV>
                <wp:extent cx="1106170" cy="41656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ì³ñã³ïÝï»ë³Ï³Ý 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2.8pt;mso-wrap-distance-left:9.05pt;mso-wrap-distance-right:9.05pt;mso-wrap-distance-top:0pt;mso-wrap-distance-bottom:0pt;margin-top:5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ì³ñã³ïÝï»ë³Ï³Ý 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9675</wp:posOffset>
                </wp:positionH>
                <wp:positionV relativeFrom="paragraph">
                  <wp:posOffset>36195</wp:posOffset>
                </wp:positionV>
                <wp:extent cx="1106170" cy="46609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îñ³ÝëåáñïÇ ¨  Ï³åÇ Í³é³ÛáõÃÛáõÝ-Ý»ñÇ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.85pt;mso-position-vertical-relative:text;margin-left:695.2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îñ³ÝëåáñïÇ ¨  Ï³åÇ Í³é³ÛáõÃÛáõÝ-Ý»ñÇ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46990</wp:posOffset>
                </wp:positionV>
                <wp:extent cx="914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7pt" to="29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43950</wp:posOffset>
                </wp:positionH>
                <wp:positionV relativeFrom="paragraph">
                  <wp:posOffset>106680</wp:posOffset>
                </wp:positionV>
                <wp:extent cx="9017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8.4pt" to="69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60210</wp:posOffset>
                </wp:positionH>
                <wp:positionV relativeFrom="paragraph">
                  <wp:posOffset>16510</wp:posOffset>
                </wp:positionV>
                <wp:extent cx="9017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.3pt" to="539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4790</wp:posOffset>
                </wp:positionH>
                <wp:positionV relativeFrom="paragraph">
                  <wp:posOffset>112395</wp:posOffset>
                </wp:positionV>
                <wp:extent cx="1197610" cy="37465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ìÇ×³Ï³·ñ³Ï³Ý ¹³-ë³Ï³ñ·ÇãÝ»ñÇ µÛáõñ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8.85pt;mso-position-vertical-relative:text;margin-left:417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ìÇ×³Ï³·ñ³Ï³Ý ¹³-ë³Ï³ñ·ÇãÝ»ñÇ µÛáõñá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0070</wp:posOffset>
                </wp:positionH>
                <wp:positionV relativeFrom="paragraph">
                  <wp:posOffset>20955</wp:posOffset>
                </wp:positionV>
                <wp:extent cx="1106170" cy="46609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¼µ³Õí³ÍáõÃÛ³Ý ¨ ³ßË³ï³ÝùÇ í³ñÓ³-ïñáõÃÛ³Ý 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.6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¼µ³Õí³ÍáõÃÛ³Ý ¨ ³ßË³ï³ÝùÇ í³ñÓ³-ïñáõÃÛ³Ý 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3810</wp:posOffset>
                </wp:positionV>
                <wp:extent cx="9144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.3pt" to="144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7795</wp:posOffset>
                </wp:positionH>
                <wp:positionV relativeFrom="paragraph">
                  <wp:posOffset>3810</wp:posOffset>
                </wp:positionV>
                <wp:extent cx="914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.3pt" to="41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46995</wp:posOffset>
                </wp:positionH>
                <wp:positionV relativeFrom="paragraph">
                  <wp:posOffset>168910</wp:posOffset>
                </wp:positionV>
                <wp:extent cx="914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13.3pt" to="81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5935</wp:posOffset>
                </wp:positionH>
                <wp:positionV relativeFrom="paragraph">
                  <wp:posOffset>168275</wp:posOffset>
                </wp:positionV>
                <wp:extent cx="1197610" cy="46609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ìÇ×³Ï³·ñ³Ï³Ý ³ßË³ï³ÝùÝ»ñÇ  Ù»Ãá¹³µ³ÝáõÃÛ³Ý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3.25pt;mso-position-vertical-relative:text;margin-left:539.0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ìÇ×³Ï³·ñ³Ï³Ý ³ßË³ï³ÝùÝ»ñÇ  Ù»Ãá¹³µ³ÝáõÃÛ³Ý µ³ÅÇÝ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29675</wp:posOffset>
                </wp:positionH>
                <wp:positionV relativeFrom="paragraph">
                  <wp:posOffset>168275</wp:posOffset>
                </wp:positionV>
                <wp:extent cx="1106170" cy="46609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²é¨ïñÇ ¨ ³ÛÉ Í³é³ÛáõÃÛáõÝÝ»ñ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3.2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²é¨ïñÇ ¨ ³ÛÉ Í³é³ÛáõÃÛáõÝÝ»ñ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33990</wp:posOffset>
                </wp:positionH>
                <wp:positionV relativeFrom="paragraph">
                  <wp:posOffset>20955</wp:posOffset>
                </wp:positionV>
                <wp:extent cx="1290320" cy="46609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³¹ñ»ñÇ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6.7pt;mso-wrap-distance-left:9.05pt;mso-wrap-distance-right:9.05pt;mso-wrap-distance-top:0pt;mso-wrap-distance-bottom:0pt;margin-top:1.65pt;mso-position-vertical-relative:text;margin-left:813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³¹ñ»ñÇ µ³ÅÇ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160655</wp:posOffset>
                </wp:positionV>
                <wp:extent cx="1197610" cy="37465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ÖÛáõÕ³ÛÇÝ µÝáõÛÃÇ íÇ×. ïíÛ³É. Ñ³í³ù.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2.6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ÖÛáõÕ³ÛÇÝ µÝáõÛÃÇ íÇ×. ïíÛ³É. Ñ³í³ù. µ³ÅÇ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-635</wp:posOffset>
                </wp:positionV>
                <wp:extent cx="1106170" cy="46609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»ù»Ý³Û³Ï³Ý Íñ³·ñ»ñÇ ¨ ï»ËÝá-Éá·Ç³Ý»ñÇ 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»ù»Ý³Û³Ï³Ý Íñ³·ñ»ñÇ ¨ ï»ËÝá-Éá·Ç³Ý»ñÇ 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73660</wp:posOffset>
                </wp:positionV>
                <wp:extent cx="914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8pt" to="29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7795</wp:posOffset>
                </wp:positionH>
                <wp:positionV relativeFrom="paragraph">
                  <wp:posOffset>52070</wp:posOffset>
                </wp:positionV>
                <wp:extent cx="914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.1pt" to="41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60210</wp:posOffset>
                </wp:positionH>
                <wp:positionV relativeFrom="paragraph">
                  <wp:posOffset>34290</wp:posOffset>
                </wp:positionV>
                <wp:extent cx="9017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.7pt" to="539.3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43950</wp:posOffset>
                </wp:positionH>
                <wp:positionV relativeFrom="paragraph">
                  <wp:posOffset>34290</wp:posOffset>
                </wp:positionV>
                <wp:extent cx="9017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.7pt" to="695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33990</wp:posOffset>
                </wp:positionH>
                <wp:positionV relativeFrom="paragraph">
                  <wp:posOffset>139065</wp:posOffset>
                </wp:positionV>
                <wp:extent cx="1290320" cy="46609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îå³·ñ³Ï³½Ù³ñ³ñ³Ï³Ý ¨ å³ï×»Ý³Ñ³ÝÙ³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3"/>
                              </w:rPr>
                              <w:t>³ßË³ï³ÝùÝ»ñÇ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6.7pt;mso-wrap-distance-left:9.05pt;mso-wrap-distance-right:9.05pt;mso-wrap-distance-top:0pt;mso-wrap-distance-bottom:0pt;margin-top:10.95pt;mso-position-vertical-relative:text;margin-left:813.7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îå³·ñ³Ï³½Ù³ñ³ñ³Ï³Ý ¨ å³ï×»Ý³Ñ³ÝÙ³Ý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3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3"/>
                        </w:rPr>
                        <w:t>³ßË³ï³ÝùÝ»ñÇ µ³ÅÇÝ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29675</wp:posOffset>
                </wp:positionH>
                <wp:positionV relativeFrom="paragraph">
                  <wp:posOffset>95885</wp:posOffset>
                </wp:positionV>
                <wp:extent cx="1106170" cy="54991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ä³ñ»Ý³ÛÇÝ ³å³ÑáíáõÃÛ³Ý ï»Õ»Ï³ïíáõÃÛ³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3pt;mso-wrap-distance-left:9.05pt;mso-wrap-distance-right:9.05pt;mso-wrap-distance-top:0pt;mso-wrap-distance-bottom:0pt;margin-top:7.5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 xml:space="preserve">ä³ñ»Ý³ÛÇÝ ³å³ÑáíáõÃÛ³Ý ï»Õ»Ï³ïíáõÃÛ³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7795</wp:posOffset>
                </wp:positionH>
                <wp:positionV relativeFrom="paragraph">
                  <wp:posOffset>100330</wp:posOffset>
                </wp:positionV>
                <wp:extent cx="914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7.9pt" to="41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6995</wp:posOffset>
                </wp:positionH>
                <wp:positionV relativeFrom="paragraph">
                  <wp:posOffset>6985</wp:posOffset>
                </wp:positionV>
                <wp:extent cx="9017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0.55pt" to="81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743950</wp:posOffset>
                </wp:positionH>
                <wp:positionV relativeFrom="paragraph">
                  <wp:posOffset>166370</wp:posOffset>
                </wp:positionV>
                <wp:extent cx="9017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3.1pt" to="69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4790</wp:posOffset>
                </wp:positionH>
                <wp:positionV relativeFrom="paragraph">
                  <wp:posOffset>4445</wp:posOffset>
                </wp:positionV>
                <wp:extent cx="1197610" cy="37465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ëáó.-ÅáÕ. µÝáõÛÃÇ íÇ×. ïíÛ³É. Ñ³í³ù.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0.3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ëáó.-ÅáÕ. µÝáõÛÃÇ íÇ×. ïíÛ³É. Ñ³í³ù. µ³ÅÇ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33990</wp:posOffset>
                </wp:positionH>
                <wp:positionV relativeFrom="paragraph">
                  <wp:posOffset>74295</wp:posOffset>
                </wp:positionV>
                <wp:extent cx="1290320" cy="46609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ìÇ×.Ñ³ßí»ïíáõÃÛáõÝ»ñÇ Ñ³ßí³éÙ³Ý ¨ í»ñ³ÑëÏÙ³Ý µ³ÅÇ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6.7pt;mso-wrap-distance-left:9.05pt;mso-wrap-distance-right:9.05pt;mso-wrap-distance-top:0pt;mso-wrap-distance-bottom:0pt;margin-top:5.85pt;mso-position-vertical-relative:text;margin-left:813.7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ìÇ×.Ñ³ßí»ïíáõÃÛáõÝ»ñÇ Ñ³ßí³éÙ³Ý ¨ í»ñ³ÑëÏÙ³Ý µ³ÅÇÝ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6995</wp:posOffset>
                </wp:positionH>
                <wp:positionV relativeFrom="paragraph">
                  <wp:posOffset>148590</wp:posOffset>
                </wp:positionV>
                <wp:extent cx="128143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11.7pt" to="907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9675</wp:posOffset>
                </wp:positionH>
                <wp:positionV relativeFrom="paragraph">
                  <wp:posOffset>113665</wp:posOffset>
                </wp:positionV>
                <wp:extent cx="1106170" cy="36957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´Ç½Ý»ë é»·ÇëïñÇ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µ³Å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1pt;mso-wrap-distance-left:9.05pt;mso-wrap-distance-right:9.05pt;mso-wrap-distance-top:0pt;mso-wrap-distance-bottom:0pt;margin-top:8.9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 xml:space="preserve">´Ç½Ý»ë é»·ÇëïñÇ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µ³ÅÇ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43950</wp:posOffset>
                </wp:positionH>
                <wp:positionV relativeFrom="paragraph">
                  <wp:posOffset>184150</wp:posOffset>
                </wp:positionV>
                <wp:extent cx="9017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4.5pt" to="695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80340</wp:posOffset>
                </wp:positionH>
                <wp:positionV relativeFrom="paragraph">
                  <wp:posOffset>183515</wp:posOffset>
                </wp:positionV>
                <wp:extent cx="14904720" cy="2239645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4720" cy="223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9"/>
                              </w:rPr>
                              <w:t xml:space="preserve">Ì³ÝáÃáõÃÛáõÝ:   </w:t>
                            </w:r>
                            <w:r>
                              <w:rPr>
                                <w:b w:val="false"/>
                                <w:sz w:val="19"/>
                                <w:vertAlign w:val="superscript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19"/>
                              </w:rPr>
                              <w:t xml:space="preserve"> êÉ³ù³ÛÇÝ ·Í³å³ïÏ»ñÝ»ñÝ ³ñï³óáÉáõÙ »Ý ÊáñÑñ¹Ç Ñ³Ù³å³ï³ëË³Ý ³Ý¹³ÙÇ ÏáÕÙÇó Çñ ·áñÍ³éáõÃ³ÛÇÝ Ù³ëÝ³·Çï³óÙ³Ý ·Íáí Ñ³Ù³Ï³ñ·Ù³Ý  »ÝÃ³Ï³  ëïáñ³µ³Å³ÝáõÙÝ»ñÁ, ÇÝãå»ë Ý³¨ ÁÝ¹Ñ³Ýáõñ ³éÙ³Ùµ ÐÐ ²ìÌ Ï»ÝïñáÝ³Ï³Ý      ³å³ñ³ïÇ  Ï³éáõóí³ÍùÁ íÇ×³Ï³·ñ³Ï³Ý  ·áñÍ³éáõÛÃÝ»ñÇ ÝÏ³ñ³·ñáí: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4536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9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b w:val="false"/>
                                <w:sz w:val="19"/>
                                <w:vertAlign w:val="superscript"/>
                              </w:rPr>
                              <w:t xml:space="preserve">2. </w:t>
                            </w:r>
                            <w:r>
                              <w:rPr>
                                <w:b w:val="false"/>
                                <w:sz w:val="19"/>
                              </w:rPr>
                              <w:t>ìÇ×³Ï³·áõÃÛ³Ý å»ï³Ï³Ý ËáñÑñ¹Çó ½³ï ëË»Ù³ïÇÏ å³ïÏ»ñáõÙ ÑáÍ ·Í»ñáí Ý»ñÏ³Û³óí³Í Ù³ëÝ ³ñï³óáÉáõÙ ¿ ÐÐ ²ìÌ ³ßË³ï³Ï³½ÙÇ Ï³éáõóí³ÍùÁ ù³Õ³ù³óÇ³Ï³Ý Í³é³ÛáõÃÛ³Ý  ·áñÍ³éáõÛÃÝ»ñÇ ÝÏ³ñ³·ñáí: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</w:rPr>
                              <w:t>*      Ð³Ù³Ï³ñ·áõÙ ¿ ÐÐ í³ñã³ï³ñ³Íù³ÛÇÝ µ³Å³ÝÙ³ÝÁ ¨ ³ÛÉ ï³ñ³Íù³ÛÇÝ Ïïñí³ÍùÝ»ñÇÝ Ñ³Ù³å³ï³ëË³Ý ïÝ³ÛÇÝ ïÝï»ëáõÃÛáõÝÝ»ñÇ Ñ»ï³½áïáõÃÛáõÝÝ»ñÁ, ³ÛÉ íÇ×³Ï³·ñáõÃÛáõÝÝ»ñÇ í³ñã³ï³ñ³Íù³ÛÇÝ Ïïñí³Íùáí ³Ù÷á÷áõÙÝ»ñÇ, ÇÝãå»ë Ý³¨ ï³ñ³Íù³ÛÇÝ Ïïñí³Íùáí í³ñã³Ï³Ý íÇ×³Ï³·ñáõÃÛáõÝ Çñ³Ï³Ý³óÝáÕ é»·ÇëïñÝ»ñÇ Ñ»ï  ³ßË³ï³ÝùÝ»ñÁ: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</w:rPr>
                              <w:t>**     Ð³Ù³Ï³ñ·áõÙ ¿ Ý³¨ Ù³ñ¹³Ñ³Ù³ñÇ í³ñãáõÃÛ³Ý Ù»ù»Ý³Û³Ï³Ý Íñ³·ñ»ñÇ ¨ ï»ËÝáÉá·Ç³Ý»ñÇ µ³ÅÝÇ ·áñÍÝ»áõÃÛáõÝÁ  ï»Õ»Ï³ïí³Ï³Ý ï»ËÝáÉá·Ç³Ý»ñÇ ·áñÍ³éáõÛÃÇ Ù³ëáí: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</w:rPr>
                              <w:t>***   Ð³Ù³Ï³ñ·áõÙ ¿ Ý³¨ íÇ×³Ï³·ñ³Ï³Ý ¹³ë³Ï³ñ·ÇãÝ»ñÇ Ùß³ÏÙ³Ý Ù»Ãá¹³µ³ÝáõÃÛ³Ý ³ßË³ï³ÝùÝ»ñÁ: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</w:rPr>
                              <w:t>****  Ð³Ù³Ï³ñ·áõÙ ¿  íÇ×³Ï³·ñáõÃÛáõÝ í³ñáÕ µáÉáñ ëïáñ³µ³Å³ÝáõÙÝ»ñÇ µÝ³å³Ñå³ÝáõÃÛ³Ý íÇ×³Ï³·ñáõÃÛ³Ý ³ßË³ï³ÝùÝ»ñÁ, ÇÝãå»ë Ý³¨,  ï³ñ³Íù³ÛÇÝ Ï³é³í³ñÙ³Ý ¨ ï»Õ³Ï³Ý ÇÝùÝ³Ï³é³í³ñÙ³Ý µÝ³·³í³éÁ Ñ³Ù³Ï³ñ·áÕ ÊáñÑñ¹Ç  ³Ý¹³ÙÇ Ñ»ï Ñ³Ù³ï»Õª   µÝ³å³Ñå³ÝáõÃÛ³Ý   í³ñã³Ï³Ý é»·ÇëïñÇ Ñ»ï ³ßË³ï³ÝùÝ»ñÁ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993" w:hanging="0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 Armenian" w:hAnsi="Arial Armenian" w:eastAsia="Arial Armenian" w:cs="Arial Armenian"/>
                                <w:sz w:val="19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3.6pt;height:176.35pt;mso-wrap-distance-left:9.05pt;mso-wrap-distance-right:9.05pt;mso-wrap-distance-top:0pt;mso-wrap-distance-bottom:0pt;margin-top:14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1560" w:hanging="0"/>
                        <w:jc w:val="left"/>
                        <w:rPr/>
                      </w:pPr>
                      <w:r>
                        <w:rPr>
                          <w:b w:val="false"/>
                          <w:sz w:val="19"/>
                        </w:rPr>
                        <w:t xml:space="preserve">Ì³ÝáÃáõÃÛáõÝ:   </w:t>
                      </w:r>
                      <w:r>
                        <w:rPr>
                          <w:b w:val="false"/>
                          <w:sz w:val="19"/>
                          <w:vertAlign w:val="superscript"/>
                        </w:rPr>
                        <w:t>1.</w:t>
                      </w:r>
                      <w:r>
                        <w:rPr>
                          <w:b w:val="false"/>
                          <w:sz w:val="19"/>
                        </w:rPr>
                        <w:t xml:space="preserve"> êÉ³ù³ÛÇÝ ·Í³å³ïÏ»ñÝ»ñÝ ³ñï³óáÉáõÙ »Ý ÊáñÑñ¹Ç Ñ³Ù³å³ï³ëË³Ý ³Ý¹³ÙÇ ÏáÕÙÇó Çñ ·áñÍ³éáõÃ³ÛÇÝ Ù³ëÝ³·Çï³óÙ³Ý ·Íáí Ñ³Ù³Ï³ñ·Ù³Ý  »ÝÃ³Ï³  ëïáñ³µ³Å³ÝáõÙÝ»ñÁ, ÇÝãå»ë Ý³¨ ÁÝ¹Ñ³Ýáõñ ³éÙ³Ùµ ÐÐ ²ìÌ Ï»ÝïñáÝ³Ï³Ý      ³å³ñ³ïÇ  Ï³éáõóí³ÍùÁ íÇ×³Ï³·ñ³Ï³Ý  ·áñÍ³éáõÛÃÝ»ñÇ ÝÏ³ñ³·ñáí:</w:t>
                      </w:r>
                    </w:p>
                    <w:p>
                      <w:pPr>
                        <w:pStyle w:val="Heading"/>
                        <w:tabs>
                          <w:tab w:val="clear" w:pos="4536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19"/>
                        </w:rPr>
                        <w:tab/>
                        <w:t xml:space="preserve">        </w:t>
                      </w:r>
                      <w:r>
                        <w:rPr>
                          <w:b w:val="false"/>
                          <w:sz w:val="19"/>
                          <w:vertAlign w:val="superscript"/>
                        </w:rPr>
                        <w:t xml:space="preserve">2. </w:t>
                      </w:r>
                      <w:r>
                        <w:rPr>
                          <w:b w:val="false"/>
                          <w:sz w:val="19"/>
                        </w:rPr>
                        <w:t>ìÇ×³Ï³·áõÃÛ³Ý å»ï³Ï³Ý ËáñÑñ¹Çó ½³ï ëË»Ù³ïÇÏ å³ïÏ»ñáõÙ ÑáÍ ·Í»ñáí Ý»ñÏ³Û³óí³Í Ù³ëÝ ³ñï³óáÉáõÙ ¿ ÐÐ ²ìÌ ³ßË³ï³Ï³½ÙÇ Ï³éáõóí³ÍùÁ ù³Õ³ù³óÇ³Ï³Ý Í³é³ÛáõÃÛ³Ý  ·áñÍ³éáõÛÃÝ»ñÇ ÝÏ³ñ³·ñáí:</w:t>
                      </w:r>
                    </w:p>
                    <w:p>
                      <w:pPr>
                        <w:pStyle w:val="Heading"/>
                        <w:ind w:left="993" w:hanging="0"/>
                        <w:jc w:val="left"/>
                        <w:rPr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b w:val="false"/>
                          <w:sz w:val="19"/>
                        </w:rPr>
                        <w:t>*      Ð³Ù³Ï³ñ·áõÙ ¿ ÐÐ í³ñã³ï³ñ³Íù³ÛÇÝ µ³Å³ÝÙ³ÝÁ ¨ ³ÛÉ ï³ñ³Íù³ÛÇÝ Ïïñí³ÍùÝ»ñÇÝ Ñ³Ù³å³ï³ëË³Ý ïÝ³ÛÇÝ ïÝï»ëáõÃÛáõÝÝ»ñÇ Ñ»ï³½áïáõÃÛáõÝÝ»ñÁ, ³ÛÉ íÇ×³Ï³·ñáõÃÛáõÝÝ»ñÇ í³ñã³ï³ñ³Íù³ÛÇÝ Ïïñí³Íùáí ³Ù÷á÷áõÙÝ»ñÇ, ÇÝãå»ë Ý³¨ ï³ñ³Íù³ÛÇÝ Ïïñí³Íùáí í³ñã³Ï³Ý íÇ×³Ï³·ñáõÃÛáõÝ Çñ³Ï³Ý³óÝáÕ é»·ÇëïñÝ»ñÇ Ñ»ï  ³ßË³ï³ÝùÝ»ñÁ:</w:t>
                      </w:r>
                    </w:p>
                    <w:p>
                      <w:pPr>
                        <w:pStyle w:val="Heading"/>
                        <w:ind w:left="993" w:hanging="0"/>
                        <w:jc w:val="left"/>
                        <w:rPr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b w:val="false"/>
                          <w:sz w:val="19"/>
                        </w:rPr>
                        <w:t>**     Ð³Ù³Ï³ñ·áõÙ ¿ Ý³¨ Ù³ñ¹³Ñ³Ù³ñÇ í³ñãáõÃÛ³Ý Ù»ù»Ý³Û³Ï³Ý Íñ³·ñ»ñÇ ¨ ï»ËÝáÉá·Ç³Ý»ñÇ µ³ÅÝÇ ·áñÍÝ»áõÃÛáõÝÁ  ï»Õ»Ï³ïí³Ï³Ý ï»ËÝáÉá·Ç³Ý»ñÇ ·áñÍ³éáõÛÃÇ Ù³ëáí:</w:t>
                      </w:r>
                    </w:p>
                    <w:p>
                      <w:pPr>
                        <w:pStyle w:val="Heading"/>
                        <w:ind w:left="993" w:hanging="0"/>
                        <w:jc w:val="left"/>
                        <w:rPr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b w:val="false"/>
                          <w:sz w:val="19"/>
                        </w:rPr>
                        <w:t>***   Ð³Ù³Ï³ñ·áõÙ ¿ Ý³¨ íÇ×³Ï³·ñ³Ï³Ý ¹³ë³Ï³ñ·ÇãÝ»ñÇ Ùß³ÏÙ³Ý Ù»Ãá¹³µ³ÝáõÃÛ³Ý ³ßË³ï³ÝùÝ»ñÁ:</w:t>
                      </w:r>
                    </w:p>
                    <w:p>
                      <w:pPr>
                        <w:pStyle w:val="Heading"/>
                        <w:ind w:left="993" w:hanging="0"/>
                        <w:jc w:val="left"/>
                        <w:rPr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b w:val="false"/>
                          <w:sz w:val="19"/>
                        </w:rPr>
                        <w:t>****  Ð³Ù³Ï³ñ·áõÙ ¿  íÇ×³Ï³·ñáõÃÛáõÝ í³ñáÕ µáÉáñ ëïáñ³µ³Å³ÝáõÙÝ»ñÇ µÝ³å³Ñå³ÝáõÃÛ³Ý íÇ×³Ï³·ñáõÃÛ³Ý ³ßË³ï³ÝùÝ»ñÁ, ÇÝãå»ë Ý³¨,  ï³ñ³Íù³ÛÇÝ Ï³é³í³ñÙ³Ý ¨ ï»Õ³Ï³Ý ÇÝùÝ³Ï³é³í³ñÙ³Ý µÝ³·³í³éÁ Ñ³Ù³Ï³ñ·áÕ ÊáñÑñ¹Ç  ³Ý¹³ÙÇ Ñ»ï Ñ³Ù³ï»Õª   µÝ³å³Ñå³ÝáõÃÛ³Ý   í³ñã³Ï³Ý é»·ÇëïñÇ Ñ»ï ³ßË³ï³ÝùÝ»ñÁ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993" w:hanging="0"/>
                        <w:rPr>
                          <w:rFonts w:ascii="Arial Armenian" w:hAnsi="Arial Armenian" w:cs="Arial Armenian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Arial Armenian" w:hAnsi="Arial Armenian" w:eastAsia="Arial Armenian" w:cs="Arial Armenian"/>
                          <w:sz w:val="19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5515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Times;Times New Roman" w:hAnsi="Russian Times;Times New Roman" w:eastAsia="Times New Roman" w:cs="Russian 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jc w:val="center"/>
    </w:pPr>
    <w:rPr>
      <w:rFonts w:ascii="Arial Armenian" w:hAnsi="Arial Armenian" w:cs="Arial Armenian"/>
      <w:b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Armenian" w:hAnsi="Arial Armenian" w:cs="Arial Armenian"/>
      <w:sz w:val="14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sz w:val="16"/>
    </w:rPr>
  </w:style>
  <w:style w:type="paragraph" w:styleId="BlockText">
    <w:name w:val="Block Text"/>
    <w:basedOn w:val="Normal"/>
    <w:qFormat/>
    <w:pPr>
      <w:ind w:left="-14" w:right="-13" w:hanging="0"/>
      <w:jc w:val="center"/>
    </w:pPr>
    <w:rPr>
      <w:rFonts w:ascii="Arial Armenian" w:hAnsi="Arial Armenian" w:cs="Arial Armenian"/>
      <w:sz w:val="18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6:00Z</dcterms:created>
  <dc:creator>Karine</dc:creator>
  <dc:description/>
  <dc:language>en-US</dc:language>
  <cp:lastModifiedBy>Karine</cp:lastModifiedBy>
  <dcterms:modified xsi:type="dcterms:W3CDTF">2008-06-19T09:38:00Z</dcterms:modified>
  <cp:revision>1</cp:revision>
  <dc:subject/>
  <dc:title/>
</cp:coreProperties>
</file>