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00" w:leader="none"/>
        </w:tabs>
        <w:ind w:left="-39" w:hanging="0"/>
        <w:rPr>
          <w:rFonts w:ascii="Times Armenian" w:hAnsi="Times Armenian" w:cs="Times Armenian"/>
          <w:b/>
          <w:b/>
          <w:bCs/>
          <w:sz w:val="20"/>
        </w:rPr>
      </w:pPr>
      <w:r>
        <w:rPr>
          <w:rFonts w:cs="Times Armenian" w:ascii="Times Armenian" w:hAnsi="Times Armeni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Ð³í»Éí³Í N 11</w:t>
      </w:r>
    </w:p>
    <w:p>
      <w:pPr>
        <w:pStyle w:val="TextBodyIndent"/>
        <w:tabs>
          <w:tab w:val="clear" w:pos="720"/>
          <w:tab w:val="left" w:pos="900" w:leader="none"/>
        </w:tabs>
        <w:ind w:left="-39" w:hanging="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900" w:leader="none"/>
        </w:tabs>
        <w:ind w:left="-39" w:hanging="0"/>
        <w:rPr>
          <w:rFonts w:ascii="Times Armenian" w:hAnsi="Times Armenian" w:cs="Times Armenian"/>
          <w:b/>
          <w:b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Ð³ßí»ïíáõÃÛáõÝ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360"/>
        <w:ind w:firstLine="720"/>
        <w:jc w:val="right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eastAsia="Times Armenian" w:cs="Times Armenian" w:ascii="Times Armenian" w:hAnsi="Times Armenian"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iCs/>
          <w:color w:val="000000"/>
        </w:rPr>
      </w:pPr>
      <w:r>
        <w:rPr>
          <w:rFonts w:cs="Times Armenian" w:ascii="Times Armenian" w:hAnsi="Times Armenian"/>
          <w:i/>
          <w:iCs/>
          <w:color w:val="000000"/>
        </w:rPr>
        <w:t>ÐÐ ½µáë³ßñçáõÃÛ³Ý ½³ñ·³óÙ³Ý å»ï³Ï³Ý Íñ³·ñÇ ßñç³Ý³ÏÝ»ñáõÙ  ÐÐ 200</w:t>
      </w:r>
      <w:r>
        <w:rPr>
          <w:i/>
          <w:iCs/>
          <w:color w:val="000000"/>
        </w:rPr>
        <w:t>7</w:t>
      </w:r>
      <w:r>
        <w:rPr>
          <w:rFonts w:cs="Times Armenian" w:ascii="Times Armenian" w:hAnsi="Times Armenian"/>
          <w:i/>
          <w:iCs/>
          <w:color w:val="000000"/>
        </w:rPr>
        <w:t xml:space="preserve"> Ãí³Ï³ÝÇ ½µáë³ßñçáõÃÛ³Ý ½³ñ·³óÙ³Ý Íñ³·ÇñÇ í»ñ³µ»ñÛ³É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iCs/>
          <w:color w:val="000000"/>
        </w:rPr>
      </w:pPr>
      <w:r>
        <w:rPr>
          <w:rFonts w:cs="Times Armenian" w:ascii="Times Armenian" w:hAnsi="Times Armenian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b/>
          <w:bCs/>
        </w:rPr>
        <w:t>Ü³Ë³ï»ëí³Í ·áõÙ³ñÁ</w:t>
      </w:r>
      <w:r>
        <w:rPr>
          <w:rFonts w:cs="Times Armenian" w:ascii="Times Armenian" w:hAnsi="Times Armenian"/>
        </w:rPr>
        <w:t xml:space="preserve">  -    </w:t>
      </w:r>
      <w:r>
        <w:rPr>
          <w:b/>
          <w:bCs/>
          <w:i/>
          <w:iCs/>
        </w:rPr>
        <w:t>70</w:t>
      </w:r>
      <w:r>
        <w:rPr>
          <w:rFonts w:cs="Times Armenian" w:ascii="Times Armenian" w:hAnsi="Times Armenian"/>
          <w:b/>
          <w:bCs/>
          <w:i/>
          <w:iCs/>
        </w:rPr>
        <w:t>,000.0 Ñ³½³ñ ¹ñ³Ù</w:t>
      </w:r>
      <w:r>
        <w:rPr>
          <w:rFonts w:cs="Times Armenian" w:ascii="Times Armenian" w:hAnsi="Times Armenian"/>
        </w:rPr>
        <w:t xml:space="preserve">,  </w:t>
      </w:r>
      <w:r>
        <w:rPr>
          <w:rFonts w:cs="Times Armenian" w:ascii="Times Armenian" w:hAnsi="Times Armenian"/>
          <w:b/>
          <w:bCs/>
        </w:rPr>
        <w:t>÷³ëï³óÇ Í³Ëë</w:t>
      </w:r>
      <w:r>
        <w:rPr>
          <w:rFonts w:cs="Times Armenian" w:ascii="Times Armenian" w:hAnsi="Times Armenian"/>
        </w:rPr>
        <w:t xml:space="preserve">  -   </w:t>
      </w:r>
      <w:r>
        <w:rPr>
          <w:b/>
          <w:bCs/>
          <w:i/>
          <w:iCs/>
          <w:color w:val="000000"/>
        </w:rPr>
        <w:t>70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000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.0</w:t>
      </w:r>
      <w:r>
        <w:rPr>
          <w:rFonts w:cs="Times Armenian" w:ascii="Times Armenian" w:hAnsi="Times Armenian"/>
          <w:b/>
          <w:bCs/>
          <w:i/>
          <w:iCs/>
        </w:rPr>
        <w:t>Ñ³½³ñ ¹ñ³Ù</w:t>
      </w:r>
      <w:r>
        <w:rPr>
          <w:rFonts w:cs="Times Armenian" w:ascii="Times Armenian" w:hAnsi="Times Armenian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</w:rPr>
        <w:t>§ÐÐ ½µáë³ßñçáõÃÛ³Ý ½³ñ·³óÙ³Ý å»ï³Ï³Ý Íñ³·ñÇ ßñç³Ý³ÏÝ»ñáõÙ 200</w:t>
      </w:r>
      <w:r>
        <w:rPr>
          <w:color w:val="000000"/>
        </w:rPr>
        <w:t>7</w:t>
      </w:r>
      <w:r>
        <w:rPr>
          <w:rFonts w:cs="Times Armenian" w:ascii="Times Armenian" w:hAnsi="Times Armenian"/>
          <w:color w:val="000000"/>
        </w:rPr>
        <w:t xml:space="preserve"> Ãí³Ï³ÝÇ ½µáë³ßñçáõÃÛ³Ý ½³ñ·³óÙ³Ý¦ Íñ³·ÇñÝ Çñ³·áñÍí»É ¿ §¼µáë³ßñçáõÃÛ³Ý ½³ñ·³óÙ³Ý Ñ³ÛÏ³Ï³Ý ·áñÍ³Ï³ÉáõÃÛáõÝ¦ ö´À-Ç ÙÇçáóáí: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</w:r>
    </w:p>
    <w:p>
      <w:pPr>
        <w:pStyle w:val="Normal"/>
        <w:ind w:left="-39" w:hanging="0"/>
        <w:jc w:val="both"/>
        <w:rPr/>
      </w:pPr>
      <w:r>
        <w:rPr>
          <w:rFonts w:cs="Arial Unicode" w:ascii="Times Armenian" w:hAnsi="Times Armenian"/>
          <w:b/>
          <w:bCs/>
          <w:i/>
          <w:iCs/>
          <w:sz w:val="22"/>
          <w:szCs w:val="22"/>
        </w:rPr>
        <w:t xml:space="preserve">I </w:t>
      </w:r>
      <w:r>
        <w:rPr>
          <w:rFonts w:cs="Arial" w:ascii="Times Armenian" w:hAnsi="Times Armenian"/>
          <w:b/>
          <w:bCs/>
          <w:i/>
          <w:iCs/>
          <w:sz w:val="22"/>
          <w:szCs w:val="22"/>
        </w:rPr>
        <w:t xml:space="preserve">¼´àê²ÞðæàôÂÚ²Ü àÈàðîÆ ¶àì²¼¸²-îºÔºÎ²îì²Î²Ü ²ä²ÐàìØ²Ü Ð²Ø²Î²ð¶Æ ¼²ð¶²òàôØ </w:t>
      </w:r>
    </w:p>
    <w:p>
      <w:pPr>
        <w:pStyle w:val="BodyText3"/>
        <w:numPr>
          <w:ilvl w:val="0"/>
          <w:numId w:val="0"/>
        </w:numPr>
        <w:ind w:left="-39" w:hanging="0"/>
        <w:outlineLvl w:val="0"/>
        <w:rPr/>
      </w:pPr>
      <w:r>
        <w:rPr>
          <w:rFonts w:cs="Arial Unicode" w:ascii="Times Armenian" w:hAnsi="Times Armenian"/>
          <w:b/>
          <w:bCs/>
          <w:i/>
          <w:iCs/>
          <w:sz w:val="22"/>
          <w:szCs w:val="22"/>
        </w:rPr>
        <w:t xml:space="preserve">1.1 </w:t>
      </w:r>
      <w:r>
        <w:rPr>
          <w:rFonts w:cs="Arial Unicode" w:ascii="Times Armenian" w:hAnsi="Times Armenian"/>
          <w:b/>
          <w:bCs/>
          <w:i/>
          <w:iCs/>
          <w:sz w:val="22"/>
          <w:szCs w:val="22"/>
          <w:lang w:val="en-US"/>
        </w:rPr>
        <w:t>¶áí³½¹³ÛÇÝ ÝÛáõÃ»ñÇ Ùß³ÏáõÙ, å³ïñ³ëïáõÙ, ïå³·ñáõÙ, µ³ßËáõÙ ¨ Ã³ñÙ³óáõÙ</w:t>
      </w:r>
    </w:p>
    <w:p>
      <w:pPr>
        <w:pStyle w:val="BodyText3"/>
        <w:numPr>
          <w:ilvl w:val="0"/>
          <w:numId w:val="0"/>
        </w:numPr>
        <w:ind w:left="-40" w:hanging="0"/>
        <w:jc w:val="both"/>
        <w:outlineLvl w:val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1.1.1 Ð³Û³ëï³ÝÇ ïáõñÇëï³Ï³Ý ù³ñï»½Ý»ñÇ Ùß³ÏáõÙ, ïå³·ñáõÙ ¨ ï³ñ³ÍáõÙ   </w:t>
      </w:r>
    </w:p>
    <w:p>
      <w:pPr>
        <w:pStyle w:val="BodyText3"/>
        <w:ind w:left="-40" w:hanging="0"/>
        <w:jc w:val="both"/>
        <w:rPr/>
      </w:pPr>
      <w:r>
        <w:rPr>
          <w:rFonts w:cs="Times Armenian" w:ascii="Times Armenian" w:hAnsi="Times Armenian"/>
          <w:color w:val="000000"/>
          <w:sz w:val="22"/>
          <w:szCs w:val="22"/>
        </w:rPr>
        <w:t>2007Ã.-Ç ÑáõÝí³ñÇ 1-Çó ¹»Ïï»Ùµ»ñÇ 31-Á ¼¼Ð¶-Ý Ùß³Ï»É ¨ ïå³·ñ»É ¿ Çëå³Ý»ñ»Ý (500), Çï³É»ñ»Ý (1000), ·»ñÙ³Ý»ñ»Ý (1000), ×³åáÝ»ñ»Ý (500), ýñ³Ýë»ñ»Ý (500) ¨ ³Ý·É»ñ»Ý (1000)</w:t>
      </w:r>
      <w:r>
        <w:rPr>
          <w:rFonts w:cs="Times Armenian" w:ascii="Times Armenian" w:hAnsi="Times Armenian"/>
          <w:sz w:val="22"/>
          <w:szCs w:val="22"/>
        </w:rPr>
        <w:t xml:space="preserve"> Ð³Û³ëï³ÝÇ ¨ ºñ¨³ÝÇ Í³ÉáíÇ ù³ñï»½Ý»ñ: î»ë ³é¹Çñ 1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22"/>
          <w:szCs w:val="22"/>
          <w:lang w:val="en-AU"/>
        </w:rPr>
        <w:t>Ü»ñÏ³ÛáõÙë Á</w:t>
      </w:r>
      <w:r>
        <w:rPr>
          <w:rFonts w:cs="Sylfaen" w:ascii="Times Armenian" w:hAnsi="Times Armenian"/>
          <w:sz w:val="22"/>
          <w:szCs w:val="22"/>
        </w:rPr>
        <w:t xml:space="preserve">ÝÃ³ÝáõÙ »Ý ³ßË³ï³ÝùÝ»ñ GIS Ãí³ÛÇÝ ù³ñï»½Ý»ñÇ Ùß³ÏÙ³Ý áõÕÕáõÃÛ³Ùµ: 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en-AU"/>
        </w:rPr>
        <w:t xml:space="preserve">ÐáõÝí³ñ-¹»Ïï»Ùµ»ñ ³ÙÇëÝ»ñÇ ÁÝÃ³óùáõÙ í»ñáÝßÛ³É ·áñÍáõÝ»áõÃÛ³Ý Ñ³Ù³ñ ÷³ëï³óÇ Í³ËëÁ Ï³½Ù»É </w:t>
      </w:r>
      <w:r>
        <w:rPr>
          <w:rFonts w:cs="Times Armenian" w:ascii="Times Armenian" w:hAnsi="Times Armenian"/>
          <w:i/>
          <w:sz w:val="22"/>
          <w:szCs w:val="22"/>
        </w:rPr>
        <w:t>¿ 1 000.0 Ñ³½³ñ ¹ñ³Ù:</w:t>
      </w:r>
    </w:p>
    <w:p>
      <w:pPr>
        <w:pStyle w:val="BodyText3"/>
        <w:numPr>
          <w:ilvl w:val="0"/>
          <w:numId w:val="0"/>
        </w:numPr>
        <w:ind w:left="-40" w:hanging="0"/>
        <w:jc w:val="both"/>
        <w:outlineLvl w:val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1.1.2 Ð³Û³ëï³ÝÇ Ù³ñ½»ñÇ í»ñ³µ»ñÛ³É ½µáë³ßñç³ÛÇÝ ·áí³½¹³ÛÇÝ µñáßÛáõñÝ»ñÇ ¨ ·áí³½¹³ÛÇÝ Ã»ñÃÇÏÝ»ñÇ Ùß³ÏáõÙ, ïå³·ñáõÙ ¨ ï³ñ³ÍáõÙ  </w:t>
      </w:r>
    </w:p>
    <w:p>
      <w:pPr>
        <w:pStyle w:val="BodyText3"/>
        <w:ind w:left="-4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>2007 Ã.-Ç ÑáõÝí³ñÇ 1-Çó ÙÇÝã¨ ¹»Ïï»Ùµ»ñÇ 31-Á ¼¼Ð¶-Ý Ã³ñ·Ù³Ý»É ¨ ïå³·ñ»É ¿ Ð³Û³ëï³ÝÇ Ù³ëÇÝ µñáßÛáõñ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»ñ (16 ¿ç, ·áõÝ³íáñ) Çëå³Ý»ñ»Ý (500), Çï³É»ñ»Ý (1000), ·»ñÙ³Ý»ñ»Ý (1000), </w:t>
      </w:r>
      <w:bookmarkStart w:id="0" w:name="OLE_LINK2"/>
      <w:bookmarkStart w:id="1" w:name="OLE_LINK1"/>
      <w:r>
        <w:rPr>
          <w:rFonts w:cs="Times Armenian" w:ascii="Times Armenian" w:hAnsi="Times Armenian"/>
          <w:color w:val="000000"/>
          <w:sz w:val="22"/>
          <w:szCs w:val="22"/>
        </w:rPr>
        <w:t>×³åáÝ»ñ»Ý (500), ýñ³Ýë»ñ»Ý (500 )</w:t>
      </w:r>
      <w:bookmarkEnd w:id="0"/>
      <w:bookmarkEnd w:id="1"/>
      <w:r>
        <w:rPr>
          <w:rFonts w:cs="Times Armenian" w:ascii="Times Armenian" w:hAnsi="Times Armenian"/>
          <w:color w:val="000000"/>
          <w:sz w:val="22"/>
          <w:szCs w:val="22"/>
        </w:rPr>
        <w:t xml:space="preserve"> ¨ ³Ý·É»ñ»Ý (1000):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¼¼Ð¶-Ý Ï³ï³ñ»É ¿ ¼¼Ð¶ Ýáñ ·ñ³Ýóí³Í ³åñ³Ýù³Ýß³Ýáí µ³óÇÏÝ»ñÇ ïå³·ñáõÙ ¨ µ³ßËáõÙ Ð³Û³ëï³ÝÇ ½µáë³ßñçáõÃÛ³Ý áÉáñïÇ Ý»ñÏ³Û³óáõóÇãÝ»ñÇ ÙÇç¨: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Ì³í³Éí»É »Ý ³ßË³ï³ÝùÝ»ñ Ð³Û³ëï³ÝÇ Ù³ñ½»ñÇ, ßñç³ÝÝ»ñÇ Ù³ëÇÝ ï»Õ»Ï³ïíáõÃÛ³Ý Ñ³í³ù³·ñÙ³Ý áõÕÕáõÃÛ³Ùµ: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en-AU"/>
        </w:rPr>
        <w:t xml:space="preserve">ÐáõÝí³ñ-¹»Ïï»Ùµ»ñ ³ÙÇëÝ»ñÇÝ í»ñáÝßÛ³É ·áñÍáõÝ»áõÃÛ³Ý Ñ³Ù³ñ ÷³ëï³óÇ Í³ËëÁ Ï³½Ù»É </w:t>
      </w:r>
      <w:r>
        <w:rPr>
          <w:rFonts w:cs="Times Armenian" w:ascii="Times Armenian" w:hAnsi="Times Armenian"/>
          <w:i/>
          <w:sz w:val="22"/>
          <w:szCs w:val="22"/>
        </w:rPr>
        <w:t>¿ 2 000.0 Ñ³½³ñ ¹ñ³Ù:</w:t>
      </w:r>
    </w:p>
    <w:p>
      <w:pPr>
        <w:pStyle w:val="BodyText3"/>
        <w:numPr>
          <w:ilvl w:val="0"/>
          <w:numId w:val="0"/>
        </w:numPr>
        <w:ind w:left="-40" w:hanging="0"/>
        <w:jc w:val="both"/>
        <w:outlineLvl w:val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1.1.3 Ð³Û³ëï³ÝÇ ½µáë³ßñç³ÛÇÝ ³ñ¹ÛáõÝùÇ í»ñ³µ»ñÛ³É ·áí³½¹³ÛÇÝ ÝÛáõÃ»ñÇ Ùß³ÏáõÙ, ïå³·ñáõÙ ¨ ï³ñ³ÍáõÙ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Ò¨³íáñí»É, ïå³·ñí»É »Ý ÃÕÃ³å³Ý³ÏÝ»ñ, å³ïñ³ëïí»É »Ý Ð³Û³ëï³Ý ï»ë³ýÇÉÙÇ É³½»ñ³ÛÇÝ ëÏ³í³é³ÏÝ»ñ: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¼¼Ð¶ ¨ ÐÐ ²é¨ïñÇ ¨ ïÝï»ë³Ï³Ý ½³ñ·³óÙ³Ý Ý³Ë³ñ³ñáõÃÛ³Ý Ñ»ï Ñ³Ù³ï»Õ ë.Ã. ï»Õ³¹ñí»ó Ð³Û³ëï³ÝÇ Ù³ëÇÝ ·áí³½¹³ÛÇÝ ¿É»ÏïñáÝ³ÛÇÝ å³ëï³é EuroNews Éñ³ïí³ÙÇçáóÇ Ï³ÛùáõÙ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ê.Ã. Ó¨³íáñí»É ¿ ËáõÙµ` Ç ùÝÝ³ñÏáõÙÝ CNN Traveller ³Ùë³·ñáõÙ Ð³Û³ëï³ÝÇ ·áí³½¹³ÛÇÝ ¿çÇ ï»Õ³¹ñÙ³Ý Ù³ëÇÝ: ¶áí³½¹³ÛÇÝ ¿çÇÝ ÏÇó ïå³·ñí»ó Ñá¹í³Í 2008-Ç ÷»ïñí³ñÛ³Ý Ñ³Ù³ñáõ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22"/>
          <w:szCs w:val="22"/>
        </w:rPr>
        <w:t xml:space="preserve">¼¼Ð¶-Ý, ØØÐÐ Íñ³·ñÇ, SRA International Inc-Ç ÙÇç³ÙïáõÃÛ³Ùµ ¨ ²ØÜØ¼¶-Ç ýÇÝ³Ýë³íáñÙ³Ùµ Çñ³Ï³Ý³óÝáõÙ ¿ </w:t>
      </w:r>
      <w:hyperlink r:id="rId2">
        <w:r>
          <w:rPr>
            <w:rStyle w:val="InternetLink"/>
            <w:rFonts w:cs="Sylfaen" w:ascii="Times Armenian" w:hAnsi="Times Armenian"/>
            <w:sz w:val="22"/>
            <w:szCs w:val="22"/>
          </w:rPr>
          <w:t>www.armeniainfo.am</w:t>
        </w:r>
      </w:hyperlink>
      <w:r>
        <w:rPr>
          <w:rFonts w:cs="Sylfaen" w:ascii="Times Armenian" w:hAnsi="Times Armenian"/>
          <w:sz w:val="22"/>
          <w:szCs w:val="22"/>
        </w:rPr>
        <w:t xml:space="preserve"> Ï³Ûù¿çÇ µ³ñ»É³íáõÙÁ: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 xml:space="preserve">ÐáõÝí³ñ-¹»Ïï»Ùµ»ñ ³ÙÇëÝ»ñÇ ÁÝÃ³óùáõÙ 1.1.3 Ï»ïáõÙ ÁÝ¹·ñÏí³Í ·áñÍáõÝ»áõÃÛ³Ý ÷³ëï³óÇ Í³ËëÁ Ï³½Ù»É ¿ 2 200,0 Ñ³½³ñ ¹ñ³Ù: </w:t>
      </w:r>
    </w:p>
    <w:p>
      <w:pPr>
        <w:pStyle w:val="BodyText3"/>
        <w:numPr>
          <w:ilvl w:val="0"/>
          <w:numId w:val="0"/>
        </w:numPr>
        <w:ind w:left="-39" w:hanging="0"/>
        <w:outlineLvl w:val="0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 xml:space="preserve">1.1.4 ¼µáë³ßñç³ÛÇÝ Ñ³Õáñ¹³ß³ñ»ñÇ å³ïñ³ëïáõÙ ¨ Ñ»é³ñÓ³ÏáõÙ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Àëï å³ÛÙ³Ý³·ñÇ` ¼¼Ð¶-Ý å»ïù ¿ å³ïñ³ëï»ñ Ñ³Õáñ¹³ß³ñ»ñ, ë³Ï³ÛÝ Ï³ñ¨áñ»Éáí Ð³Û³ëï³ÝÇ ½µáë³ßñç³ÛÇÝ ³ñ¹ÛáõÝùÝ»ñÇ Ù³ëÇÝ ·áí³½¹³ÛÇÝ ÝÛáõÃ»ñÇ ïå³·ñáõÙÝ áõ ï³ñ³ÍáõÙÁ, ¼¼Ð¶-Ç Ï³ÛùÇ Ã³ñÙ³óáõÙÁ` ïíÛ³É ·áñÍáõÝ»áõÃÛ³Ý Ñ³Ù³ñ Ý³Ë³ï»ëí³Í ·áõÙ³ñÝ»ñÁ Ñ³ïÏ³óí»óÇÝ 1.1.1, 1.1.2, 1.1.3 ¨ 1.1.5 Ï»ï»ñáí Ý³Ë³ï»ëí³Í Íñ³·ñ»ñÇÝ: </w:t>
      </w:r>
    </w:p>
    <w:p>
      <w:pPr>
        <w:pStyle w:val="BodyText3"/>
        <w:numPr>
          <w:ilvl w:val="0"/>
          <w:numId w:val="0"/>
        </w:numPr>
        <w:ind w:left="-39" w:hanging="0"/>
        <w:outlineLvl w:val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1.5 §Ð²Ú²êî²Ü î»Õ»Ï³ïíáõÃÛáõÝ¦ ³Ûó»ÉáõÝ»ñÇ ï»Õ»Ï³ïí³Ï³Ý Ï»ÝïñáÝÇ ïíÛ³ÉÝ»ñÇ µ³½³ÛÇ ³å³ÑáíáõÙ ¨ Ã³ñÙ³óáõÙ</w:t>
      </w:r>
    </w:p>
    <w:p>
      <w:pPr>
        <w:pStyle w:val="BodyText3"/>
        <w:ind w:left="-4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>2007-Ç ÑáõÝí³ñ-¹»Ïï»Ùµ»ñ ³ÙÇëÝ»ñÇÝ §Ð²Ú²êî²Ü</w:t>
      </w:r>
      <w:r>
        <w:rPr>
          <w:rFonts w:cs="Times Armenian" w:ascii="Times Armenian" w:hAnsi="Times Armenian"/>
          <w:i/>
          <w:sz w:val="22"/>
          <w:szCs w:val="22"/>
        </w:rPr>
        <w:t>î»Õ»Ï³ïíáõÃÛáõÝ</w:t>
      </w:r>
      <w:r>
        <w:rPr>
          <w:rFonts w:cs="Times Armenian" w:ascii="Times Armenian" w:hAnsi="Times Armenian"/>
          <w:sz w:val="22"/>
          <w:szCs w:val="22"/>
        </w:rPr>
        <w:t xml:space="preserve">¦ Ï»ÝïñáÝÁ ëå³ë³ñÏ»É ¿ 8765 ½µáë³ßñçÇÏ: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2007Ã.-Ç ÑáõÝí³ñ-¹»Ïï»Ùµ»ñ ³ÙÇëÝ»ñÇÝ ¼¼Ð¶-Ý å³ïñ³ëï»É ¿ ³Ý·É»ñ»Ý 48 /ù³é³ëáõÝáõÃ/ Çñ³¹³ñÓáõÃÛáõÝÝ»ñÇ Ñ³Ûï³·Çñ` ³éÓ»éÝ ¨ ³éó³Ýó /ûÝÉ³ÛÝ/: 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szCs w:val="22"/>
          <w:lang w:val="en-AU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n-AU"/>
        </w:rPr>
        <w:t xml:space="preserve">2007Ã.-Ç ³åñÇÉÇ 11-Çó ëï»ÕÍí»É ¿ §Üè²Ü ´²Ø´²ê²Üø¦ ½µáë³ßñç³ÛÇÝ ï»Õ»Ï³·ÇñÁ, áñÝ ³éó³Ýó ³åñÇÉ - ¹»Ïï»Ùµ»ñ ³ÙÇëÝ»ñÇÝ ÁÝÍ³Ûí»É ¿ ÑÇÝ· ³Ý·³Ù: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 xml:space="preserve">ÐáõÝí³ñ-¹»Ïï»Ùµ»ñ ³ÙÇëÝ»ñÇ ÁÝÃ³óùáõÙ í»ñáÝßÛ³É ·áñÍáõÝ»áõÃÛ³Ý Ñ³Ù³ñ ÷³ëï³óÇ Í³ËëÁ Ï³½Ù»É ¿ 2 294,6 Ñ³½³ñ ¹ñ³Ù: </w:t>
      </w:r>
    </w:p>
    <w:p>
      <w:pPr>
        <w:pStyle w:val="Normal"/>
        <w:ind w:left="-39" w:hanging="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Ð</w:t>
      </w:r>
      <w:r>
        <w:rPr>
          <w:rFonts w:cs="Times Armenian" w:ascii="Times Armenian" w:hAnsi="Times Armenian"/>
          <w:b/>
          <w:i/>
          <w:sz w:val="22"/>
          <w:szCs w:val="22"/>
          <w:lang w:val="en"/>
        </w:rPr>
        <w:t xml:space="preserve">áõÝí³ñ-¹»Ïï»Ùµ»ñ ³ÙÇëÝ»ñÇ ÁÝÃ³óùáõÙ </w:t>
      </w:r>
      <w:r>
        <w:rPr>
          <w:rFonts w:cs="Times Armenian" w:ascii="Times Armenian" w:hAnsi="Times Armenian"/>
          <w:b/>
          <w:i/>
          <w:sz w:val="22"/>
          <w:szCs w:val="22"/>
        </w:rPr>
        <w:t>·áí³½¹³ÛÇÝ ÝÛáõÃ»ñÇ Ùß³ÏÙ³Ý, å³ïñ³ëïÙ³Ý, ïå³·ñÙ³Ý, µ³ßËÙ³Ý ¨ Ã³ñÙ³óÙ³Ý</w:t>
      </w:r>
      <w:r>
        <w:rPr>
          <w:rFonts w:cs="Times Armenian" w:ascii="Times Armenian" w:hAnsi="Times Armenian"/>
          <w:b/>
          <w:i/>
          <w:sz w:val="22"/>
          <w:szCs w:val="22"/>
          <w:lang w:val="en"/>
        </w:rPr>
        <w:t xml:space="preserve"> ÷³ëï³óÇ Í³ËëÁ Ï³½Ù»É ¿ 7 494,6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Ñ³½³ñ ¹ñ³Ù: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 xml:space="preserve">1.2 </w:t>
      </w:r>
      <w:r>
        <w:rPr>
          <w:rFonts w:cs="Times Armenian" w:ascii="Times Armenian" w:hAnsi="Times Armenian"/>
          <w:b/>
          <w:bCs/>
          <w:i/>
          <w:sz w:val="22"/>
          <w:szCs w:val="22"/>
          <w:lang w:val="hy-AM"/>
        </w:rPr>
        <w:t>Ø²êÜ²ÎòàôÂÚàôÜ ¼´àê²Þðæ²ÚÆÜ òàôò²Ð²Ü¸ºêÜºðÆ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Ü</w:t>
      </w:r>
    </w:p>
    <w:p>
      <w:pPr>
        <w:pStyle w:val="Normal"/>
        <w:ind w:left="-741" w:right="-456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1.2.1 Ø³ëÝ³ÏóáõÃÛáõÝ àõïñ»ËïáõÙ Ï³Û³ó³Í “Vakantiebeurs 2007” ÙÇç³½·³ÛÇÝ óáõó³Ñ³Ý¹»ëÇÝ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ind w:left="-39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2007Ã.-Ç ÑáõÝí³ñÇ 9-14-Á ¼¼Ð¶-Ý </w:t>
      </w: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 xml:space="preserve">²ñÙ»ÝÇ³ Âñ³í»É + Ø, ²ñù³Û³¹áõëïñ Ø³Ý» ¨ Üáõ»í³ ìÇëï³ ½µáë³ßñç³ÛÇÝ ÁÝÏ»ñáõÃÛáõÝÝ»ñÇ Ñ»ï »ñÏñáñ¹ ³Ý·³Ù Ù³ëÝ³Ïó»ó àõïñ»ËïáõÙ ³ÝóÏ³óí³Í “Vakantiebeurs 2007” óáõó³Ñ³Ý¹»ëÇÝ: </w:t>
      </w:r>
    </w:p>
    <w:p>
      <w:pPr>
        <w:pStyle w:val="Normal"/>
        <w:ind w:left="-39" w:hanging="0"/>
        <w:rPr>
          <w:rFonts w:ascii="Times Armenian" w:hAnsi="Times Armenian" w:cs="Times Armenian"/>
          <w:color w:val="000000"/>
          <w:sz w:val="22"/>
          <w:szCs w:val="22"/>
          <w:lang w:val="hy-AM"/>
        </w:rPr>
      </w:pPr>
      <w:r>
        <w:rPr>
          <w:rFonts w:cs="Times Armenian" w:ascii="Times Armenian" w:hAnsi="Times Armenia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“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Vakantiebeurs 2007” ÙÇç³½·³ÛÇÝ óáõó³Ñ³Ý¹»ëÇ ÷³ëï³óÇ Í³ËëÁ Ï³½Ù»É ¿ 1 920.7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Ñ³½³ñ ¹ñ³Ù: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1.2.2 Ø³ëÝ³ÏóáõÃÛáõÝ Ø³¹ñÇ¹áõÙ Ï³Û³ó³Í “FITUR 2007” ½µáë³ßñçáõÃÛ³Ý ÙÇç³½·³ÛÇÝ óáõó³Ñ³Ý¹»ëÇÝ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Û³ëï³ÝÁ` Ç ¹»Ùë ¼¼Ð¶-Ç, 2007Ã.-Ç ÑáõÝí³ñÇ 31-Çó ÷»ïñí³ñÇ 4-Á ³é³çÇÝ ³Ý·³Ù Ý»ñÏ³Û³óí»ó Ø³¹ñÇ¹Ç “FITUR 2007” ½µáë³ßñçáõÃÛ³Ý ÙÇç³½·³ÛÇÝ óáõó³Ñ³Ý¹»ëÇÝ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eastAsia="Times Armenian" w:cs="Times Armenian" w:ascii="Times Armenian" w:hAnsi="Times Armenian"/>
          <w:b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Cs/>
          <w:i/>
          <w:sz w:val="22"/>
          <w:szCs w:val="22"/>
          <w:lang w:val="hy-AM"/>
        </w:rPr>
        <w:t>“</w:t>
      </w:r>
      <w:r>
        <w:rPr>
          <w:rFonts w:cs="Times Armenian" w:ascii="Times Armenian" w:hAnsi="Times Armenian"/>
          <w:bCs/>
          <w:i/>
          <w:sz w:val="22"/>
          <w:szCs w:val="22"/>
          <w:lang w:val="hy-AM"/>
        </w:rPr>
        <w:t>FITUR 2007”</w:t>
      </w:r>
      <w:r>
        <w:rPr>
          <w:rFonts w:cs="Times Armenian" w:ascii="Times Armenian" w:hAnsi="Times Armenian"/>
          <w:bCs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½µáë³ßñç³ÛÇÝ óáõó³Ñ³Ý¹»ëÇ ÷³ëï³óÇ Í³ËëÁ Ï³½Ù»É ¿ 1 938.7 Ñ³½³ñ ¹ñ³Ù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1.2.3 Ø³ëÝ³ÏóáõÃÛáõÝ ØÇÉ³ÝáõÙ Ï³Û³ó³Í “BIT 2007” ÙÇç³½·³ÛÇÝ ½µáë³ßñçáõÃÛ³Ý óáõó³Ñ³Ý¹»ëÇÝ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color w:val="FF0000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2007Ã.-Ç ÷»ïñí³ñÇ 22-25-Á Ð³Û³ëï³ÝÁ` Ç ¹»Ùë ¼¼Ð¶-Ç, »ññáñ¹ ³Ý·³Ù Ù³ëÝ³Ïó»ó ØÇÉ³ÝáõÙ ³ÝóÏ³óíáÕ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BIT (Borsa Internazionale del Tourismo)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óáõó³Ñ³Ý¹»ëÇÝ ²Ïí³ñÇáõë Âñ³í»É, ²ñÙ»ÝÇ³ Âñ³í»É + Ø, ²ñÙ»Ý îáõñ, Â³ÃÇ³Ýë Âñ³í»É, È¨áÝ Âñ³í»É ¨ Üáõ»í³ ìÇëï³ ÁÝÏ»ñáõÃÛáõÝÝ»ñÇ Ñ»ï Ñ³Ù³ï»Õ: </w:t>
      </w:r>
    </w:p>
    <w:p>
      <w:pPr>
        <w:pStyle w:val="Normal"/>
        <w:ind w:left="-39" w:hanging="0"/>
        <w:rPr>
          <w:rFonts w:ascii="Times Armenian" w:hAnsi="Times Armenian" w:cs="Times Armenian"/>
          <w:color w:val="FF0000"/>
          <w:sz w:val="22"/>
          <w:szCs w:val="22"/>
          <w:lang w:val="hy-AM"/>
        </w:rPr>
      </w:pPr>
      <w:r>
        <w:rPr>
          <w:rFonts w:cs="Times Armenian" w:ascii="Times Armenian" w:hAnsi="Times Armenian"/>
          <w:color w:val="FF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  <w:lang w:val="hy-AM"/>
        </w:rPr>
        <w:t>“</w:t>
      </w:r>
      <w:r>
        <w:rPr>
          <w:rFonts w:cs="Times Armenian" w:ascii="Times Armenian" w:hAnsi="Times Armenian"/>
          <w:bCs/>
          <w:i/>
          <w:sz w:val="22"/>
          <w:szCs w:val="22"/>
          <w:lang w:val="hy-AM"/>
        </w:rPr>
        <w:t xml:space="preserve">BIT 2007” ½µáë³ßñçáõÃÛ³Ý óáõó³Ñ³Ý¹»ëÇ ÷³ëï³óÇ Í³ËëÁ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Ï³½Ù»É ¿ 1 611.0 Ñ³½³ñ ¹ñ³Ù: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/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1.2.4 Ø³ëÝ³ÏóáõÃÛáõÝ ´»éÉÇÝáõÙ</w:t>
      </w:r>
      <w:r>
        <w:rPr>
          <w:rFonts w:cs="Arial Unicode" w:ascii="Times Armenian" w:hAnsi="Times Armenian"/>
          <w:b/>
          <w:sz w:val="22"/>
          <w:szCs w:val="22"/>
          <w:lang w:val="hy-AM"/>
        </w:rPr>
        <w:t xml:space="preserve"> Ï³Û³ó³Í “ITB 2007” ÙÇç³½·³ÛÇÝ ½µáë³ßñçáõÃÛ³Ý óáõó³Ñ³Ý¹»ëÇÝ</w:t>
      </w:r>
    </w:p>
    <w:p>
      <w:pPr>
        <w:pStyle w:val="Normal"/>
        <w:ind w:left="-39" w:hanging="0"/>
        <w:jc w:val="both"/>
        <w:rPr>
          <w:rFonts w:ascii="Times Armenian" w:hAnsi="Times Armenian" w:cs="Arial Unicode"/>
          <w:b/>
          <w:b/>
          <w:sz w:val="22"/>
          <w:szCs w:val="22"/>
          <w:lang w:val="hy-AM"/>
        </w:rPr>
      </w:pPr>
      <w:r>
        <w:rPr>
          <w:rFonts w:cs="Arial Unicode" w:ascii="Times Armenian" w:hAnsi="Times Armenian"/>
          <w:b/>
          <w:sz w:val="22"/>
          <w:szCs w:val="22"/>
          <w:lang w:val="hy-AM"/>
        </w:rPr>
      </w:r>
    </w:p>
    <w:p>
      <w:pPr>
        <w:pStyle w:val="Normal"/>
        <w:ind w:left="-39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2007-Ç Ù³ñïÇ 7-11-Á ¼¼Ð¶-Ý ²Ïí³ñÇáõë Âñ³í»É, ²ñù³Û³¹áõëïñ Ø³Ý», ²ñÙÇÝÇáõë, ²ñÙ»ÝÇ³ Âñ³í»É + Ø, ²ñÙ»Ý îáõñ, êÇÙ³ Âáõñë, È¨áÝ Âñ³í»É, Üáõ»í³ ìÇëï³, ê³µ»ñ³ïáõñ ê¨³Ý ¨ êåáõïÝÇÏ ÁÝÏ»ñáõÃÛáõÝÝ»ñÇ Ñ»ï Ñ³Ù³ï»Õ Ý»ñÏ³Û³ó³í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ITB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 óáõó³Ñ³Ý¹»ëÇÝ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“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ITB 2007” ½µáë³ßñçáõÃÛ³Ý óáõó³Ñ³Ý¹»ëÇ ÷³ëï³óÇ Í³ËëÁ Ï³½Ù»É ¿ 3 661.0 Ñ³½³ñ ¹ñ³Ù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1.2.5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Ø³ëÝ³ÏóáõÃÛáõÝ ÐéáÙáõÙ Ï³Û³ó³Í “Globe 2007” ÙÇç³½·³ÛÇÝ ½µáë³ßñçáõÃÛ³Ý óáõó³Ñ³Ý¹»ëÇÝ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ind w:left="-39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2007Ã.-Ç Ù³ñïÇ 22-24-Á ¼¼Ð¶-Ý/Ð³Û³ëï³ÝÁ Ý»ñÏ³Û³ó³í ³é³çÇÝ ³Ý·³Ù ÐéáÙáõÙ Ï³Û³ó³Í “</w:t>
      </w:r>
      <w:r>
        <w:rPr>
          <w:rFonts w:cs="Arial" w:ascii="Times Armenian" w:hAnsi="Times Armenian"/>
          <w:b/>
          <w:sz w:val="22"/>
          <w:szCs w:val="22"/>
          <w:lang w:val="hy-AM"/>
        </w:rPr>
        <w:t>Globe 2007</w:t>
      </w: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 xml:space="preserve">”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óáõó³Ñ³Ý¹»ëÇÝ ²Ïí³ñÇáõë Âñ³í»É, ²ñÙ»ÝÇ³ Âñ³í»É + Ø, ²ñÙ»Ý îáõñ, ²í³ñ³Ûñ, Ø»Ýáõ³ ¨ Üáõ»í³ ìÇëï³ ÁÝÏ»ñáõÃÛáõÝÝ»ñÇ Ñ»ï Ñ³Ù³ï»Õ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“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Globe 2007” ½µáë³ßñçáõÃÛ³Ý óáõó³Ñ³Ý¹»ëÇ ÷³ëï³óÇ Í³ËëÁ Ï³½Ù»É ¿ 3 868.6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Ñ³½³ñ ¹ñ³Ù: </w:t>
      </w:r>
    </w:p>
    <w:p>
      <w:pPr>
        <w:pStyle w:val="TextBodyIndent"/>
        <w:ind w:left="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1.2.6 </w:t>
      </w:r>
      <w:r>
        <w:rPr>
          <w:rFonts w:cs="Arial Unicode" w:ascii="Times Armenian" w:hAnsi="Times Armenian"/>
          <w:b/>
          <w:sz w:val="22"/>
          <w:szCs w:val="22"/>
          <w:lang w:val="hy-AM"/>
        </w:rPr>
        <w:t>Ø³ëÝ³ÏóáõÃÛáõÝ ìñ³ëï³ÝÇ “CTS 2007” ÏáíÏ³ëÛ³Ý ½µáë³ßñç³ÛÇÝ óáõó³Ñ³Ý¹»ëÇÝ</w:t>
      </w:r>
    </w:p>
    <w:p>
      <w:pPr>
        <w:pStyle w:val="TextBodyIndent"/>
        <w:ind w:left="0" w:hanging="0"/>
        <w:rPr>
          <w:rFonts w:ascii="Times Armenian" w:hAnsi="Times Armenian" w:cs="Arial Unicode"/>
          <w:b/>
          <w:b/>
          <w:sz w:val="22"/>
          <w:szCs w:val="22"/>
          <w:lang w:val="hy-AM"/>
        </w:rPr>
      </w:pPr>
      <w:r>
        <w:rPr>
          <w:rFonts w:cs="Arial Unicode" w:ascii="Times Armenian" w:hAnsi="Times Armenian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2007Ã.-Ç ÝáÛ»Ùµ»ñÇ 2-4-Á ï»ÕÇ áõÝ»ó³í CTS óáõó³Ñ³Ý¹»ëÁ: CTS-Ý ³Ûë ï³ñÇ Çñ³Ï³Ý³óí»ó Ö¶ÐØ Ñ³Û³ëï³ÝÛ³Ý Ý»ñÏ³Û³óáõóãáõÃÛ³Ý, ¼¼Ð¶-Ç ÏáÕÙÇó, ÐÐ ²é¨ïñÇ ¨ ïÝï»ë³Ï³Ý ½³ñ·³óÙ³Ý Ý³Ë³ñ³ñáõÃÛ³Ý µ³ñÓñ Ñáí³Ýáõ Ý»ñùá ¨ ØØÐÐ Íñ³·ñÇ ³ç³ÏóáõÃÛ³Ùµ: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highlight w:val="yellow"/>
          <w:lang w:val="hy-AM"/>
        </w:rPr>
      </w:pPr>
      <w:r>
        <w:rPr>
          <w:rFonts w:cs="Times Armenian" w:ascii="Times Armenian" w:hAnsi="Times Armenian"/>
          <w:sz w:val="22"/>
          <w:szCs w:val="22"/>
          <w:highlight w:val="yellow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eastAsia="Times Armenian" w:cs="Times Armenia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“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CTS 2007” óáõó³Ñ³Ý¹»ëÇ ÷³ëï³óÇ Í³ËëÁ Ï³½Ù»É ¿ 16.0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Ñ³½³ñ ¹ñ³Ù: </w:t>
      </w:r>
    </w:p>
    <w:p>
      <w:pPr>
        <w:pStyle w:val="TextBodyIndent"/>
        <w:ind w:left="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1.2.7 </w:t>
      </w:r>
      <w:r>
        <w:rPr>
          <w:rFonts w:cs="Arial Unicode" w:ascii="Times Armenian" w:hAnsi="Times Armenian"/>
          <w:b/>
          <w:sz w:val="22"/>
          <w:szCs w:val="22"/>
          <w:lang w:val="hy-AM"/>
        </w:rPr>
        <w:t>Ø³ëÝ³ÏóáõÃÛáõÝ ìñ³ëï³ÝÇ “CTF 2007” ÏáíÏ³ëÛ³Ý ½µáë³ßñç³ÛÇÝ óáõó³Ñ³Ý¹»ëÇÝ</w:t>
      </w:r>
    </w:p>
    <w:p>
      <w:pPr>
        <w:pStyle w:val="TextBodyIndent"/>
        <w:ind w:left="0" w:hanging="0"/>
        <w:rPr>
          <w:rFonts w:ascii="Times Armenian" w:hAnsi="Times Armenian" w:cs="Arial Unicode"/>
          <w:b/>
          <w:b/>
          <w:sz w:val="22"/>
          <w:szCs w:val="22"/>
          <w:lang w:val="hy-AM"/>
        </w:rPr>
      </w:pPr>
      <w:r>
        <w:rPr>
          <w:rFonts w:cs="Arial Unicode" w:ascii="Times Armenian" w:hAnsi="Times Armenian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2007-Ç ³åñÇÉÇ 12-14-Á Ð³Û³ëï³ÝÁ Ý»ñÏ³Û³ó³í ìñ³ëï³ÝáõÙ Ï³Û³ó³Í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CTF 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óáõó³Ñ³Ý¹»ëÇÝ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eastAsia="Times Armenian" w:cs="Times Armenia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“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CTF 2007” ÏáíÏ³ëÛ³Ý ½µáë³ßñç³ÛÇÝ óáõó³Ñ³Ý¹»ëÇ ÷³ëï³óÇ Í³ËëÁ Ï³½Ù»É ¿ 853.0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Ñ³½³ñ ¹ñ³Ù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1.2.8 Ø³ëÝ³ÏóáõÃÛáõÝ Ö³åáÝÇ³ÛáõÙ Ï³Û³ó³Í JATA 2007 ½µáë³ßñç³ÛÇÝ óáõó³Ñ³Ý¹»ëÇÝ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hy-AM"/>
        </w:rPr>
        <w:t>2007-Ç ë»åï»Ùµ»ñÇ 14-16-Á ¼¼Ð¶-Ý 18 ù.Ù. ï³ñ³Íùáí Ý»ñÏ³Û³ó³í îáÏÇáÛÇ “</w:t>
      </w: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 xml:space="preserve">JATA’07” </w:t>
      </w:r>
      <w:r>
        <w:rPr>
          <w:rFonts w:cs="Times Armenian" w:ascii="Times Armenian" w:hAnsi="Times Armenian"/>
          <w:bCs/>
          <w:sz w:val="22"/>
          <w:szCs w:val="22"/>
          <w:lang w:val="hy-AM"/>
        </w:rPr>
        <w:t>óáõó³Ñ³Ý¹»ëÇÝ ²ñÙ»Ý îáõñ, ²Ïí³ñÇáõë Âñ³í»É, ²ñÙÇÝïáõñ ¨ ²í³ñ³Ûñ ÁÝÏ»ñáõÃÛáõÝÝ»ñÇ Ñ»ï:</w:t>
      </w: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 xml:space="preserve"> </w:t>
      </w:r>
      <w:bookmarkStart w:id="2" w:name="OLE_LINK4"/>
      <w:bookmarkStart w:id="3" w:name="OLE_LINK3"/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JATA 2007 ½µáë³ßñç³ÛÇÝ óáõó³Ñ³Ý¹»ëÇ ÷³ëï³óÇ Í³ËëÁ Ï³½Ù»É ¿ 2400.0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Ñ³½³ñ ¹ñ³Ù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</w:r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1.2.9 Ø³ëÝ³ÏóáõÃÛáõÝ ¸áíÇÉÇ “Top Resa” ½µáë³ßñç³ÛÇÝ óáõó³Ñ³Ý¹»ëÇÝ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hy-AM"/>
        </w:rPr>
        <w:t xml:space="preserve">2007 Ãí³Ï³ÝÇ ë»åï»Ùµ»ñÇ 26-28-Á ¼¼Ð¶-Ý Ù³ëÝ³Ïó»ó üñ³ÝëÇ³ÛÇ ¸áíÇÉ ù³Õ³ùáõÙ Ï³Û³ó³Í </w:t>
      </w:r>
      <w:r>
        <w:rPr>
          <w:rFonts w:cs="Times Armenian" w:ascii="Times Armenian" w:hAnsi="Times Armenian"/>
          <w:b/>
          <w:bCs/>
          <w:sz w:val="22"/>
          <w:szCs w:val="22"/>
          <w:lang w:val="hy-AM"/>
        </w:rPr>
        <w:t>“Top Resa’07”</w:t>
      </w:r>
      <w:r>
        <w:rPr>
          <w:rFonts w:cs="Times Armenian" w:ascii="Times Armenian" w:hAnsi="Times Armenian"/>
          <w:bCs/>
          <w:sz w:val="22"/>
          <w:szCs w:val="22"/>
          <w:lang w:val="hy-AM"/>
        </w:rPr>
        <w:t xml:space="preserve"> óáõó³Ñ³Ý¹»ëÇÝ ²ñÙ»Ý îáõñ, ÐÛáõñ ê»ñíÇë, ê³µ»ñ³ïáõñ ê¨³Ý ¨ ²ñÙ»ÝÇ³ Âñ³í»É + Ø Ñ³ÛÏ³Ï³Ý ½µáë³ßñç³ÛÇÝ ÁÝÏ»ñáõÃÛáõÝÝ»ñÇ Ñ»ï Ñ³Ù³ï»Õ: 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bCs/>
          <w:sz w:val="22"/>
          <w:szCs w:val="22"/>
          <w:lang w:val="hy-AM"/>
        </w:rPr>
      </w:pPr>
      <w:r>
        <w:rPr>
          <w:rFonts w:cs="Times Armenian" w:ascii="Times Armenian" w:hAnsi="Times Armenian"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hy-AM"/>
        </w:rPr>
        <w:t>¸áíÇÉÇ “Top Resa” ½µáë³ßñç³ÛÇÝ óáõó³Ñ³Ý¹»ëÇ ÷³ëï³óÇ Í³ËëÁ Ï³½Ù»É ¿ 4220.0</w:t>
      </w:r>
      <w:r>
        <w:rPr>
          <w:rFonts w:cs="Times Armenian" w:ascii="Times Armenian" w:hAnsi="Times Armenian"/>
          <w:b/>
          <w:i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 xml:space="preserve">Ñ³½³ñ ¹ñ³Ù: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1.2.10 Ø³ëÝ³ÏóáõÃÛáõÝ ÈáÝ¹áÝáõÙ Ï³Û³ó³Í WTM’07 ½µáë³ßñç³ÛÇÝ ÙÇç³½·³ÛÇÝ óáõó³Ñ³Ý¹»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FF0000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.Ã. ¼¼Ð¶-Ý 7-ñ¹ ³Ý·³Ù Ù³ëÝ³Ïó»ó WTM’07 óáõó³Ñ³Ý¹»ëÇÝ, áñÁ Ï³Û³ó³í ÝáÛ»Ùµ»ñÇ 12-15-Á ÈáÝ¹áÝáõÙ ²ñÙ»ÝÇ³ Âñ³í»É + Ø, üñáõÏïáõë ²ñÙ»ÝÇ³Ïáõë, Üáõ»í³ ìÇëï³, ²ñù³Û³¹áõëïñ Ø³Ý», ê³µ»ñ³ïáõñ ê¨³Ý, êÇÙ³ îáõñ ¨ ìÇ½³íÇ ÁÝÏ»ñáõÃÛáõÝÝ»ñÇ Ñ»ï Ñ³Ù³ï»Õ: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  <w:lang w:val="en"/>
        </w:rPr>
        <w:t>“</w:t>
      </w:r>
      <w:r>
        <w:rPr>
          <w:rFonts w:cs="Times Armenian" w:ascii="Times Armenian" w:hAnsi="Times Armenian"/>
          <w:bCs/>
          <w:i/>
          <w:sz w:val="22"/>
          <w:szCs w:val="22"/>
          <w:lang w:val="en"/>
        </w:rPr>
        <w:t>WTM’07”</w:t>
      </w:r>
      <w:r>
        <w:rPr>
          <w:rFonts w:cs="Times Armenian" w:ascii="Times Armenian" w:hAnsi="Times Armenian"/>
          <w:bCs/>
          <w:sz w:val="22"/>
          <w:szCs w:val="22"/>
          <w:lang w:val="en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en"/>
        </w:rPr>
        <w:t>½µáë³ßñç³ÛÇÝ óáõó³Ñ³Ý¹»ëÇ ÷³ëï³óÇ Í³ËëÁ Ï³½Ù»É ¿ 4 711.0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  <w:lang w:val="en"/>
        </w:rPr>
        <w:t xml:space="preserve">Ñ³½³ñ ¹ñ³Ù: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  <w:lang w:val="en"/>
        </w:rPr>
      </w:pPr>
      <w:r>
        <w:rPr>
          <w:rFonts w:cs="Times Armenian" w:ascii="Times Armenian" w:hAnsi="Times Armenian"/>
          <w:i/>
          <w:sz w:val="22"/>
          <w:szCs w:val="22"/>
          <w:lang w:val="en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</w:t>
      </w:r>
      <w:r>
        <w:rPr>
          <w:rFonts w:cs="Times Armenian" w:ascii="Times Armenian" w:hAnsi="Times Armenian"/>
          <w:b/>
          <w:i/>
          <w:sz w:val="22"/>
          <w:szCs w:val="22"/>
          <w:lang w:val="en"/>
        </w:rPr>
        <w:t xml:space="preserve">áõÝí³ñ-¹»Ïï»Ùµ»ñ ³ÙÇëÝ»ñÇÝ </w:t>
      </w:r>
      <w:r>
        <w:rPr>
          <w:rFonts w:cs="Times Armenian" w:ascii="Times Armenian" w:hAnsi="Times Armenian"/>
          <w:b/>
          <w:i/>
          <w:sz w:val="22"/>
          <w:szCs w:val="22"/>
          <w:lang w:val="en-AU"/>
        </w:rPr>
        <w:t>óáõó³Ñ³Ý¹»ëÝ»ñÇ ÷</w:t>
      </w:r>
      <w:r>
        <w:rPr>
          <w:rFonts w:cs="Times Armenian" w:ascii="Times Armenian" w:hAnsi="Times Armenian"/>
          <w:b/>
          <w:i/>
          <w:sz w:val="22"/>
          <w:szCs w:val="22"/>
          <w:lang w:val="en"/>
        </w:rPr>
        <w:t xml:space="preserve">³ëï³óÇ Í³ËëÁ Ï³½Ù»É ¿ </w:t>
      </w:r>
      <w:r>
        <w:rPr>
          <w:rFonts w:cs="Times Armenian" w:ascii="Times Armenian" w:hAnsi="Times Armenian"/>
          <w:b/>
          <w:i/>
          <w:sz w:val="22"/>
          <w:szCs w:val="22"/>
          <w:lang w:val="en-AU"/>
        </w:rPr>
        <w:t xml:space="preserve">25 200.0 Ñ³½³ñ ¹ñ³Ù: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-39" w:hanging="0"/>
        <w:jc w:val="both"/>
        <w:outlineLvl w:val="0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lang w:val="hy-AM"/>
        </w:rPr>
        <w:t xml:space="preserve">1.3  </w:t>
      </w:r>
      <w:r>
        <w:rPr>
          <w:rFonts w:cs="Times Armenian" w:ascii="Times Armenian" w:hAnsi="Times Armenian"/>
          <w:b/>
          <w:bCs/>
          <w:i/>
          <w:sz w:val="22"/>
          <w:szCs w:val="22"/>
        </w:rPr>
        <w:t>²ì²Ü¸²Î²Ü îàÜ²Î²î²ðàôÂÚàôÜÜºðÆ Î²¼Ø²ÎºðäàôØ ºì ²ÜòÎ²òàôØ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²½·³ÛÇÝ ÅáÕáíÁ ÅáÕáíñ¹Ç Ñ³Ù³ñ¦ Ñ³Ù»ñ·Ç Çñ³Ï³Ý³ó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"/>
        </w:rPr>
      </w:pPr>
      <w:r>
        <w:rPr>
          <w:rFonts w:cs="Times Armenian" w:ascii="Times Armenian" w:hAnsi="Times Armenian"/>
          <w:sz w:val="22"/>
          <w:szCs w:val="22"/>
          <w:lang w:val="en"/>
        </w:rPr>
        <w:t>ÐÐ ²½·³ÛÇÝ ÅáÕáíÇ ¨ ¼¼Ð¶-Ç Ñ³Ù³ï»Õ ç³Ýù»ñáí ë.Ã. ë»åï»Ùµ»ñÇ 20-ÇÝ ²½·³ÛÇÝ ÅáÕáíÇ ³Û·áõÙ Ù»ÏÝ³ñÏ»ó ÎºÜ²ò ÷³é³ïáÝÇ ßñç³Ý³ÏÝ»ñáõÙ Ï³½Ù³Ï»ñåíáÕ ¦²½·³ÛÇÝ ÅáÕáíÁ ÅáÕáíñ¹Ç Ñ³Ù³ñ¦ Ñ³Ù»ñ·Á: Ü³Ë³·ÇÍÝ Çñ³Ï³Ý³óí»ó Deem Communications-Ç Ñ»ï Ñ³Ù³ï»Õ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"/>
        </w:rPr>
      </w:pPr>
      <w:r>
        <w:rPr>
          <w:rFonts w:cs="Times Armenian" w:ascii="Times Armenian" w:hAnsi="Times Armenian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"/>
        </w:rPr>
      </w:pPr>
      <w:r>
        <w:rPr>
          <w:rFonts w:cs="Times Armenian" w:ascii="Times Armenian" w:hAnsi="Times Armenian"/>
          <w:b/>
          <w:i/>
          <w:sz w:val="22"/>
          <w:szCs w:val="22"/>
          <w:lang w:val="en"/>
        </w:rPr>
        <w:t xml:space="preserve">ö³ëï³óÇ Í³ËëÁ Ï³½Ù»É ¿ 5850.0 Ñ³½³ñ ¹ñ³Ù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"/>
        </w:rPr>
      </w:pPr>
      <w:r>
        <w:rPr>
          <w:rFonts w:cs="Times Armenian" w:ascii="Times Armenian" w:hAnsi="Times Armenian"/>
          <w:b/>
          <w:i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1.4 úî²ðºðÎðÚ² Èð²¶ðàÔÜºðÆ ¨ îàôðúäºð²îàðÜºðÆ Ð²Ú²êî²Ü ²ÚòºðÆ Î²¼Ø²ÎºðäàôØ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¼¼Ð¶-Ý 2007 Ãí³Ï³ÝÇ ³åñÇÉÇ 20-25-Á ÑÛáõñÁÝÏ³É»É ¿ ·»ñÙ³Ý³Ï³Ý SÜDDEUTSCHE ZEITUNG Ã»ñÃÇ Éñ³·ñáÕ Ð³Ýë ¶³ëë»ñÇÝ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¼¼Ð¶-Ç Ý³Ë³Ó»éÝáõÃÛ³Ùµ, ØØÐÐ/²ØÜØ¼¶, Î¼²/²ØÜØ¼¶ ³ç³ÏóáõÃÛ³Ùµ Çï³É³óÇ 10 Éñ³·ñáÕÝ»ñ (ÑáõÝÇëÇ 9-14) ¨ Çï³É³óÇ 10 ïáõñ ûå»ñ³ïáñÝ»ñ (ÑáõÝÇëÇ 16-21) ×³Ý³ãáÕ³Ï³Ý ³Ûó Ï³ï³ñ»óÇÝ Ð³Û³ëï³Ý: ²ñ¹ÛáõÝùáõÙ ½»ï»Õí»É »Ý Ñá¹í³ÍÝ»ñ Ð³Û³ëï³ÝÇ Ù³ëÇÝ ¼ÈØ-Ý»ñáõÙ: </w:t>
      </w:r>
    </w:p>
    <w:p>
      <w:pPr>
        <w:pStyle w:val="BodyText3"/>
        <w:ind w:left="-40" w:hanging="0"/>
        <w:jc w:val="both"/>
        <w:rPr/>
      </w:pPr>
      <w:r>
        <w:rPr>
          <w:rFonts w:cs="Times Armenian" w:ascii="Times Armenian" w:hAnsi="Times Armenian"/>
          <w:color w:val="000000"/>
          <w:sz w:val="22"/>
          <w:szCs w:val="22"/>
        </w:rPr>
        <w:t>2007 Ãí³Ï³ÝÇÝ Ï³½Ù³Ï»ñåí³Í ×³Ý³ãáÕ³Ï³Ý ³Ûó»ñÇ ßñç³Ý³ÏÝ»ñáõÙ ¼¼Ð¶-Ç ç³Ýù»ñáí Ð³Û³ëï³Ý Å³Ù³Ý»ó Éñ³·ñáÕ ¨ Éáõë³ÝÏ³ñÇã ²Ý³ïáÉÇ ´ÇëÇÝµ³»íÁ, áñÇ ³ñ¹ÛáõÝùáõÙ ïå³·ñí»É ¿  Ñá¹í³Í Ð³Û³ëï³ÝÇ “</w:t>
      </w:r>
      <w:r>
        <w:rPr>
          <w:rFonts w:cs="Russian TimesET;Courier New" w:ascii="Russian TimesET;Courier New" w:hAnsi="Russian TimesET;Courier New"/>
          <w:color w:val="000000"/>
          <w:sz w:val="22"/>
          <w:szCs w:val="22"/>
        </w:rPr>
        <w:t>Íà Íåâñêîì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” ³Ùë³·ñáõÙ /ë»åï»Ùµ»ñ 2007Ã./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úï³ñ»ñÏñÛ³ Éñ³·ñáÕÝ»ñÇ ×³Ý³ãáÕ³Ï³Ý ³ÛóÇ ßñç³Ý³ÏÝ»ñáõÙ ¼¼Ð¶-Ç ¨ ØØÐÐ Íñ³·ñÇ ç³Ýù»ñáí Ð³Û³ëï³Ý Å³Ù³Ý»ó Ï³Ý³¹³Ñ³Û Éáõë³ÝÏ³ñÇã Ðñ³Ûñ Ðáù Ê³ã»ñÛ³ÝÁ: ²ÛóÇ ³ñ¹ÛáõÝùáõÙ ëï»ÕÍí»ó 200 Éáõë³ÝÏ³ñÝ»ñÇ Ñ³í³ù³Íáõ:</w:t>
      </w:r>
    </w:p>
    <w:p>
      <w:pPr>
        <w:pStyle w:val="Normal"/>
        <w:tabs>
          <w:tab w:val="clear" w:pos="720"/>
          <w:tab w:val="left" w:pos="900" w:leader="none"/>
        </w:tabs>
        <w:ind w:left="-39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AU"/>
        </w:rPr>
        <w:t>ÐáõÝí³ñ - ¹»Ïï»Ùµ»ñ ³ÙÇëÝ»ñÇÝ ûï³ñ»ñÏñÛ³ Éñ³·ñáÕÝ»ñÇ ¨ ïáõñûå»ñ³ïáñÝ»ñÇ Ð³Û³ëï³Ý ³Ûó»ñÇ Ï³½Ù³Ï»ñåÙ³Ý</w:t>
      </w:r>
      <w:r>
        <w:rPr>
          <w:rFonts w:cs="Times Armenian" w:ascii="Times Armenian" w:hAnsi="Times Armenian"/>
          <w:b/>
          <w:i/>
          <w:sz w:val="22"/>
          <w:szCs w:val="22"/>
          <w:lang w:val="en"/>
        </w:rPr>
        <w:t xml:space="preserve"> ÷</w:t>
      </w:r>
      <w:r>
        <w:rPr>
          <w:rFonts w:cs="Times Armenian" w:ascii="Times Armenian" w:hAnsi="Times Armenian"/>
          <w:b/>
          <w:i/>
          <w:sz w:val="22"/>
          <w:szCs w:val="22"/>
          <w:lang w:val="en-AU"/>
        </w:rPr>
        <w:t xml:space="preserve">³ëï³óÇ Í³ËëÁ Ï³½Ù»É ¿ 2041.4 Ñ³½³ñ ¹ñ³Ù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left="-39" w:hanging="0"/>
        <w:jc w:val="both"/>
        <w:rPr/>
      </w:pPr>
      <w:r>
        <w:rPr>
          <w:rFonts w:cs="Arial Unicode" w:ascii="Times Armenian" w:hAnsi="Times Armenian"/>
          <w:b/>
          <w:bCs/>
          <w:i/>
          <w:iCs/>
          <w:sz w:val="22"/>
          <w:szCs w:val="22"/>
        </w:rPr>
        <w:t>2.</w:t>
      </w:r>
      <w:r>
        <w:rPr>
          <w:rFonts w:cs="Arial" w:ascii="Times Armenian" w:hAnsi="Times Armenian"/>
          <w:b/>
          <w:bCs/>
          <w:i/>
          <w:iCs/>
          <w:sz w:val="22"/>
          <w:szCs w:val="22"/>
        </w:rPr>
        <w:t>¼´àê²ÞðæàôÂÚ²Ü àÈàðîÆ Ø²ðøºÂÆÜ¶²ÚÆÜ àõêàôØÜ²êÆðàôÂÚàôÜÜºðÆ Æð²Î²Ü²òàôØ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-39" w:hanging="0"/>
        <w:jc w:val="both"/>
        <w:outlineLvl w:val="0"/>
        <w:rPr>
          <w:rFonts w:ascii="Times Armenian" w:hAnsi="Times Armenian" w:cs="Arial Unicode"/>
          <w:b/>
          <w:b/>
          <w:sz w:val="22"/>
          <w:szCs w:val="22"/>
        </w:rPr>
      </w:pPr>
      <w:r>
        <w:rPr>
          <w:rFonts w:cs="Arial Unicode" w:ascii="Times Armenian" w:hAnsi="Times Armenian"/>
          <w:b/>
          <w:sz w:val="22"/>
          <w:szCs w:val="22"/>
        </w:rPr>
        <w:t>2.1 ìÇ×³Ï³·ñ³Ï³Ý Ñ»ï³½áïáõÃÛáõÝÝ»ñÇ Çñ³Ï³Ý³óáõÙ, áñå»ë ½µáë³ßñç³ÛÇÝ ë³ï»ÉÇï³ÛÇÝ Ñ³ßíÇ Ñ³Ù³Ï³ñ·Ç Ý»ñ¹ñÙ³Ý ß³ñáõÝ³ÏáõÃÛáõÝ</w:t>
      </w:r>
    </w:p>
    <w:p>
      <w:pPr>
        <w:pStyle w:val="BodyText3"/>
        <w:ind w:left="-4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>2007Ã. ÐÐ ½µáë³ßñçáõÃÛ³Ý ½³ñ·³óÙ³Ý Íñ³·ñÇ ßñç³Ý³ÏÝ»ñáõÙ, ØØÐÐ/²ØÜØ¼¶ Íñ³·ñÇ Ñ»ï Ñ³Ù³ï»Õ Çñ³Ï³Ý³óí»É ¿ íÇ×³Ï³·ñ³Ï³Ý Ñ»ï³½áïáõÃÛáõÝ, áñÇ Ñ³Ù³ñ ÐÐ å»ï. µÛáõç»Çó Ñ³Ù³</w:t>
      </w:r>
      <w:r>
        <w:rPr>
          <w:rFonts w:cs="Times Armenian" w:ascii="Times Armenian" w:hAnsi="Times Armenian"/>
          <w:sz w:val="22"/>
          <w:szCs w:val="22"/>
          <w:lang w:bidi="he-IL"/>
        </w:rPr>
        <w:t>‎</w:t>
      </w:r>
      <w:r>
        <w:rPr>
          <w:rFonts w:cs="Times Armenian" w:ascii="Times Armenian" w:hAnsi="Times Armenian"/>
          <w:sz w:val="22"/>
          <w:szCs w:val="22"/>
        </w:rPr>
        <w:t>ýÇÝ³Ýë³íáñÙ³Ý Ï³ñ·áí Ù³ñï–ÑáÏï»Ùµ»ñÇÝ Í³Ëëí»É ¿ 5001.0 Ñ³½³ñ ¹ñ³Ù: î»ë ³é¹Çñ 8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lang w:val="en-AU"/>
        </w:rPr>
        <w:t xml:space="preserve">ÐáõÝí³ñ-¹»Ïï»Ùµ»ñ ³ÙÇëÝ»ñÇÝ ½µáë³ßñç³ÛÇÝ áÉáñïÇ Ù³ñù»ÃÇÝ·³ÛÇÝ áõëáõÙÝ³ëÇñáõÃÛáõÝÝ»ñÇ Çñ³Ï³Ý³óÙ³Ý </w:t>
      </w:r>
      <w:r>
        <w:rPr>
          <w:rFonts w:cs="Times Armenian" w:ascii="Times Armenian" w:hAnsi="Times Armenian"/>
          <w:i/>
          <w:sz w:val="22"/>
          <w:szCs w:val="22"/>
          <w:lang w:val="en"/>
        </w:rPr>
        <w:t>÷</w:t>
      </w:r>
      <w:r>
        <w:rPr>
          <w:rFonts w:cs="Times Armenian" w:ascii="Times Armenian" w:hAnsi="Times Armenian"/>
          <w:i/>
          <w:sz w:val="22"/>
          <w:szCs w:val="22"/>
          <w:lang w:val="en-AU"/>
        </w:rPr>
        <w:t xml:space="preserve">³ëï³óÇ Í³ËëÁ Ï³½Ù»É ¿ 5001.0 Ñ³½³ñ ¹ñ³Ù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Arial Unicode"/>
          <w:b/>
          <w:b/>
          <w:sz w:val="22"/>
          <w:szCs w:val="22"/>
        </w:rPr>
      </w:pPr>
      <w:r>
        <w:rPr>
          <w:rFonts w:cs="Arial Unicode" w:ascii="Times Armenian" w:hAnsi="Times Armenian"/>
          <w:b/>
          <w:sz w:val="22"/>
          <w:szCs w:val="22"/>
        </w:rPr>
        <w:t>2.2 ÎñÃ³Ï³Ý Íñ³·ñ»ñÇ Çñ³Ï³Ý³óáõÙ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b/>
          <w:b/>
          <w:sz w:val="22"/>
          <w:szCs w:val="22"/>
          <w:lang w:val="en"/>
        </w:rPr>
      </w:pPr>
      <w:r>
        <w:rPr>
          <w:rFonts w:cs="Times Armenian" w:ascii="Times Armenian" w:hAnsi="Times Armenian"/>
          <w:b/>
          <w:sz w:val="22"/>
          <w:szCs w:val="22"/>
          <w:lang w:val="en"/>
        </w:rPr>
      </w:r>
    </w:p>
    <w:p>
      <w:pPr>
        <w:pStyle w:val="Normal"/>
        <w:ind w:left="-39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en"/>
        </w:rPr>
        <w:t>²Ûë ï³ñÇ</w:t>
      </w:r>
      <w:r>
        <w:rPr>
          <w:rFonts w:cs="Times Armenian" w:ascii="Times Armenian" w:hAnsi="Times Armenian"/>
          <w:sz w:val="22"/>
          <w:szCs w:val="22"/>
        </w:rPr>
        <w:t xml:space="preserve"> Ð³Û³ëï³ÝÝ áõ ìñ³ëï³ÝÝ ÁÝ¹·ñÏí»óÇÝ CBI ½µáë³ßñçáõÃÛ³Ý áÉáñïáõÙ ³ñï³Ñ³ÝÙ³Ý ½³ñ·³óÙ³Ý Íñ³·ñáõÙ, áñÇ ³ñ¹ÛáõÝùáõÙ 2008Ã.-Ç ÑáõÝí³ñÇ 8-13-Á ÏÑñ³íÇñí»Ý ÜÇ¹»ñÉ³Ý¹Ý»ñ: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ÎñÃ³Ï³Ý Íñ³·ñÇ ßñç³Ý³ÏÝ»ñáõÙ` ¼¼Ð¶-Ç Ù»Ï ³ßË³ï³ÏÇó ë.Ã. Ù³ÛÇëÇ 17-21-Á ýñ³ÝëÇ³Ï³Ý Ï³é³í³ñáõÃÛ³Ý ¨ Eldorando 2007 ÷³é³ïáÝÇ Ï³½Ù³Ï»ñåÇãÝ»ñÇ Ññ³í»ñáí Ù»ÏÝ»ó üñ³ÝëÇ³` §äÇñ»Ý»Û³Ý É»éÝ»ñÇó Ñ³ñ³í³ÛÇÝ ÎáíÏ³ë¦ ýñ³Ýë-Ñ³ÛÏ³Ï³Ý Ñ³Ù³ï»Õ Íñ³·ñÇ Ñ»ï Í³ÝáÃ³Ý³Éáõ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¼¼Ð¶-Ç Ù»Ï ³ßË³ï³ÏÇó ë.Ã. ÑáõÝÇëÇ 4-Çó ÑáõÉÇëÇ 7-Á Ù³ëÝ³Ïó»ó îáÏÇáÛáõÙ Ï³Û³ó³Í §¼áë³ßñçáõÃÛ³Ý ËÃ³ÝáõÙ ¨ Ù³ñù»ÃÇÝ·¦ Ã»Ù³Ûáí ë»ÙÇÝ³ñÇÝ 12 »ñÏñÝ»ñÇ Ñ»ï Ñ³Ù³ï»Õ: 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¼¼Ð¶-Ý ¨ Ð³Û³ëï³ÝÇ ½µáë³ßñçáõÃÛ³Ý ¨ ÏñÃáõÃÛ³Ý áÉáñïÇ ÙÇ ËáõÙµ Ý»ñÏ³Û³óáõóÇãÝ»ñ ²ØÜ Ø¼¶/ØØÐÐ Íñ³·ñÇ ³ç³ÏóáõÃÛ³Ùµ ë.Ã. ë»åï»Ùµ»ñÇ 24-Çó–26-Á Ù³ëÝ³Ïó»óÇÝ ÂµÇÉÇëÇáõÙ Ï³Û³ó³Í ½µáë³ßñçáõÃÛ³Ý áÉáñïáõÙ é³½Ù³í³ñ³Ï³Ý Ñ³Õáñ¹³ÏóáõÃÛáõÝÝ»ñÇÝ ÝíÇñí³Í Ñ³Ù³ÅáÕáíÇÝ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àñå»ë 2007-Ç ÁÝÃ³óùáõÙ ï»ÕÇ áõÝ»ó³Í ÙÇçáó³éáõÙÝ»ñÇ ³Ù÷á÷áõÙ` ¼¼Ð¶-Ç Ýáñ ³ÝÓÝ³Ï³½ÙÁ Ù»ÏÝ»ó ²Õí»ñ³Ý` Çñ³Ï³Ý³óÝ»Éáõ ÷áñÓÇ ÷áË³Ý³ÏáõÙ: </w:t>
      </w:r>
    </w:p>
    <w:p>
      <w:pPr>
        <w:pStyle w:val="Normal"/>
        <w:ind w:left="-39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-39" w:hanging="0"/>
        <w:jc w:val="both"/>
        <w:rPr/>
      </w:pPr>
      <w:r>
        <w:rPr>
          <w:rFonts w:cs="Times Armenian" w:ascii="Times Armenian" w:hAnsi="Times Armenian"/>
          <w:i/>
          <w:sz w:val="22"/>
          <w:szCs w:val="22"/>
          <w:lang w:val="en-AU"/>
        </w:rPr>
        <w:t>ÐáõÝí³ñ-¹»Ïï»Ùµ»ñ ³ÙÇëÝ»ñÇ ÁÝÃ³óùáõÙ ÏñÃ³Ï³Ý Íñ³·ñÇ Çñ³Ï³Ý³óÙ³Ý Ñ³Ù³ñ ÷</w:t>
      </w:r>
      <w:r>
        <w:rPr>
          <w:rFonts w:cs="Times Armenian" w:ascii="Times Armenian" w:hAnsi="Times Armenian"/>
          <w:i/>
          <w:sz w:val="22"/>
          <w:szCs w:val="22"/>
          <w:lang w:val="en"/>
        </w:rPr>
        <w:t xml:space="preserve">³ëï³óÇ Í³ËëÁ Ï³½Ù»É ¿ 2239.0 Ñ³½³ñ ¹ñ³Ù: </w:t>
      </w:r>
    </w:p>
    <w:p>
      <w:pPr>
        <w:pStyle w:val="BodyText3"/>
        <w:ind w:left="-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  <w:lang w:val="en"/>
        </w:rPr>
        <w:t>Ð</w:t>
      </w:r>
      <w:r>
        <w:rPr>
          <w:rFonts w:cs="Times Armenian" w:ascii="Times Armenian" w:hAnsi="Times Armenian"/>
          <w:b/>
          <w:i/>
          <w:sz w:val="22"/>
          <w:szCs w:val="22"/>
        </w:rPr>
        <w:t>áõÝí³ñ - ¹»Ïï»Ùµ»ñ ³ÙÇëÝ»ñÇ ÁÝÃ³óùáõÙ Ù³ñù»ÃÇÝ·³ÛÇÝ áõëõáÙÝ³ëÇñáõÃÛáõÝÝ»ñÇ Çñ³Ï³Ý³óÙ³Ý ÷</w:t>
      </w:r>
      <w:r>
        <w:rPr>
          <w:rFonts w:cs="Times Armenian" w:ascii="Times Armenian" w:hAnsi="Times Armenian"/>
          <w:b/>
          <w:i/>
          <w:sz w:val="22"/>
          <w:szCs w:val="22"/>
          <w:lang w:val="en"/>
        </w:rPr>
        <w:t xml:space="preserve">³ëï³óÇ Í³ËëÁ Ï³½Ù»É ¿ 7240.0 Ñ³½³ñ ¹ñ³Ù: </w:t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Armenian" w:hAnsi="Times Armenian"/>
          <w:b/>
          <w:bCs/>
          <w:i/>
          <w:iCs/>
          <w:sz w:val="22"/>
          <w:szCs w:val="22"/>
        </w:rPr>
        <w:t>3. ÜºðÎ²Ú²òàôòâ²Î²Ü Ì²Êêºð</w:t>
      </w:r>
    </w:p>
    <w:p>
      <w:pPr>
        <w:pStyle w:val="Normal"/>
        <w:ind w:left="-39" w:hanging="0"/>
        <w:jc w:val="both"/>
        <w:rPr>
          <w:rFonts w:ascii="Times Armenian" w:hAnsi="Times Armenian" w:cs="Arial"/>
          <w:bCs/>
          <w:iCs/>
          <w:sz w:val="22"/>
          <w:szCs w:val="22"/>
        </w:rPr>
      </w:pPr>
      <w:r>
        <w:rPr>
          <w:rFonts w:cs="Arial" w:ascii="Times Armenian" w:hAnsi="Times Armenian"/>
          <w:bCs/>
          <w:iCs/>
          <w:sz w:val="22"/>
          <w:szCs w:val="22"/>
        </w:rPr>
        <w:t>ê.Ã. ÑáõÝÇëÝ Ï³½Ù³Ï»ñåí»É ¿ ×³ßÏ»ñáõÛÃ ÐáõÝ³ëï³ÝÇ ½µáë³ßñçáõÃÛ³Ý Ý³Ë³ñ³ñáõÃÛ³Ý ÏáÕÙÇó Å³Ù³Ý³Í å³ïíÇñ³ÏáõÃÛ³Ý Ñ³Ù³ñ:</w:t>
      </w:r>
    </w:p>
    <w:p>
      <w:pPr>
        <w:pStyle w:val="Normal"/>
        <w:ind w:left="-39" w:hanging="0"/>
        <w:jc w:val="both"/>
        <w:rPr>
          <w:rFonts w:ascii="Times Armenian" w:hAnsi="Times Armenian" w:cs="Arial"/>
          <w:bCs/>
          <w:iCs/>
          <w:sz w:val="22"/>
          <w:szCs w:val="22"/>
        </w:rPr>
      </w:pPr>
      <w:r>
        <w:rPr>
          <w:rFonts w:cs="Arial" w:ascii="Times Armenian" w:hAnsi="Times Armenian"/>
          <w:bCs/>
          <w:iCs/>
          <w:sz w:val="22"/>
          <w:szCs w:val="22"/>
        </w:rPr>
      </w:r>
    </w:p>
    <w:p>
      <w:pPr>
        <w:pStyle w:val="Normal"/>
        <w:ind w:left="-39" w:hanging="0"/>
        <w:jc w:val="both"/>
        <w:rPr>
          <w:rFonts w:ascii="Times Armenian" w:hAnsi="Times Armenian" w:cs="Arial"/>
          <w:bCs/>
          <w:iCs/>
          <w:sz w:val="22"/>
          <w:szCs w:val="22"/>
        </w:rPr>
      </w:pPr>
      <w:r>
        <w:rPr>
          <w:rFonts w:cs="Arial" w:ascii="Times Armenian" w:hAnsi="Times Armenian"/>
          <w:bCs/>
          <w:iCs/>
          <w:sz w:val="22"/>
          <w:szCs w:val="22"/>
        </w:rPr>
        <w:t xml:space="preserve">Ð³Û³ëï³ÝáõÙ ÑÛáõñÁÝÏ³Éí³Í ·áñÍÁÝÏ»ñÝ»ñÇÝ, ÙÇç³½·³ÛÇÝ ³Ùë³·ñ»ñÇ Éñ³·ñáÕÝ»ñÇÝ ¨ ïáõñûå»ñ³ïáñÝ»ñÇÝ ïñ³Ù³¹ñí»É »Ý Ð³Û³ëï³ÝÇ Ù³ëÇÝ ëÏ³í³é³ÏÝ»ñ, ·ñù»ñ ¨ ³ÛÉ Ñáõß³Ýí»ñÝ»ñ: </w:t>
      </w:r>
    </w:p>
    <w:p>
      <w:pPr>
        <w:pStyle w:val="Normal"/>
        <w:ind w:left="-39" w:hanging="0"/>
        <w:jc w:val="both"/>
        <w:rPr>
          <w:rFonts w:ascii="Times Armenian" w:hAnsi="Times Armenian" w:cs="Arial"/>
          <w:bCs/>
          <w:iCs/>
          <w:sz w:val="22"/>
          <w:szCs w:val="22"/>
        </w:rPr>
      </w:pPr>
      <w:r>
        <w:rPr>
          <w:rFonts w:cs="Arial" w:ascii="Times Armenian" w:hAnsi="Times Armenian"/>
          <w:bCs/>
          <w:iCs/>
          <w:sz w:val="22"/>
          <w:szCs w:val="22"/>
        </w:rPr>
      </w:r>
    </w:p>
    <w:p>
      <w:pPr>
        <w:pStyle w:val="Normal"/>
        <w:ind w:left="-39" w:hanging="0"/>
        <w:jc w:val="both"/>
        <w:rPr>
          <w:rFonts w:ascii="Times Armenian" w:hAnsi="Times Armenian" w:cs="Arial"/>
          <w:bCs/>
          <w:iCs/>
          <w:sz w:val="22"/>
          <w:szCs w:val="22"/>
        </w:rPr>
      </w:pPr>
      <w:r>
        <w:rPr>
          <w:rFonts w:cs="Arial" w:ascii="Times Armenian" w:hAnsi="Times Armenian"/>
          <w:bCs/>
          <w:iCs/>
          <w:sz w:val="22"/>
          <w:szCs w:val="22"/>
        </w:rPr>
        <w:t xml:space="preserve">2007-ÇÝ Çñ³Ï³Ý³óí³Í ½µáë³ßñç³ÛÇÝ óáõó³Ñ³Ý¹»ëÝ»ñÇ ÁÝÃ³óùáõÙ ¼¼Ð¶ Ñ³Û³ëï³ÝÛ³Ý ï³Õ³í³ñáõÙ Ï³½Ù³Ï»ñå»ó ³í³Ý¹³Ï³Ý ÑÛáõñ³ëÇñáõÃÛáõÝ Ñ³ÛÏ³Ï³Ý ãñ»ñÇ ¨ ÏáÝÛ³ÏÇ ï»ëùáí:   </w:t>
      </w:r>
    </w:p>
    <w:p>
      <w:pPr>
        <w:pStyle w:val="Normal"/>
        <w:ind w:left="-39" w:hanging="0"/>
        <w:jc w:val="both"/>
        <w:rPr>
          <w:rFonts w:ascii="Times Armenian" w:hAnsi="Times Armenian" w:cs="Arial"/>
          <w:bCs/>
          <w:iCs/>
          <w:sz w:val="22"/>
          <w:szCs w:val="22"/>
        </w:rPr>
      </w:pPr>
      <w:r>
        <w:rPr>
          <w:rFonts w:cs="Arial" w:ascii="Times Armenian" w:hAnsi="Times Armeni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  <w:tab w:val="left" w:pos="10620" w:leader="none"/>
          <w:tab w:val="left" w:pos="12420" w:leader="none"/>
        </w:tabs>
        <w:ind w:left="-39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AU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AU"/>
        </w:rPr>
        <w:t>ÐáõÝí³ñ – ¹»Ïï»Ùµ»ñÇÝ Ý»ñÏ³Û³óáõóã³Ï³Ý ÷³ëï³óÇ Í³Ëë»ñÁ Ï³½Ù»É »Ý 500,0 Ñ³½³ñ ¹ñ³Ù: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  <w:tab w:val="left" w:pos="12420" w:leader="none"/>
        </w:tabs>
        <w:ind w:left="-39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AU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ind w:left="-39" w:hanging="0"/>
        <w:jc w:val="both"/>
        <w:outlineLvl w:val="0"/>
        <w:rPr>
          <w:rFonts w:ascii="Times Armenian" w:hAnsi="Times Armeni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Armenian" w:hAnsi="Times Armenian"/>
          <w:b/>
          <w:bCs/>
          <w:i/>
          <w:iCs/>
          <w:sz w:val="22"/>
          <w:szCs w:val="22"/>
        </w:rPr>
        <w:t>4. ²ÞÊ²î²ÜøÆ ì²ðÒ²îðàôÂÚàôÜ</w:t>
      </w:r>
    </w:p>
    <w:p>
      <w:pPr>
        <w:pStyle w:val="Normal"/>
        <w:ind w:left="-39" w:hanging="0"/>
        <w:jc w:val="both"/>
        <w:rPr>
          <w:rFonts w:ascii="Times Armenian" w:hAnsi="Times Armeni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  <w:tab w:val="left" w:pos="10620" w:leader="none"/>
          <w:tab w:val="left" w:pos="12420" w:leader="none"/>
        </w:tabs>
        <w:ind w:left="-39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¼¼Ð¶-Ç ³ßË³ï³Ï³½ÙÁ Ï³½Ùí³Í ¿ 12 ³ßË³ï³ÏÇóÝ»ñÇó: ÐáõÝí³ñ-¹»Ïï»Ùµ»ñ ³ÙÇëÝ»ñÇ ÁÝÃ³óùáõÙ ³ßË³ï³ÏÇóÝ»ñÇ í³ñÓ³ïñáõÃÛ³Ý ã³÷Á Ï³½Ù»É ¿ 19 221.6 Ñ³½³ñ ¹ñ³Ù, ³Û¹ ÃíáõÙ ·áñÍ³ïáõÇ ëáó. ³å. í×³ñ 2452.0 Ñ³½³ñ ¹ñ³Ù:</w:t>
      </w:r>
    </w:p>
    <w:p>
      <w:pPr>
        <w:pStyle w:val="BodyText3"/>
        <w:ind w:left="-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ÐáõÝí³ñ – ¹»Ïï»Ùµ»ñ ³ÙÇëÝ»ñÇ ÁÝÃ³óùáõÙ ³ßË³ï³ÝùÇ í³ñÓ³ïñáõÃÛ³Ý ÷³ëï³óÇ Í³ËëÁ Ï³½Ù»É ¿ 21 674.0 Ñ³½³ñ ¹ñ³Ù: </w:t>
      </w:r>
    </w:p>
    <w:p>
      <w:pPr>
        <w:pStyle w:val="TextBody"/>
        <w:ind w:firstLine="720"/>
        <w:rPr/>
      </w:pPr>
      <w:r>
        <w:rPr>
          <w:sz w:val="22"/>
          <w:szCs w:val="22"/>
          <w:lang w:val="ru-RU"/>
        </w:rPr>
        <w:t>2006 Ãí³Ï³ÝÇ ÝÏ³ïÙ³Ùµ 2007 Ãí³Ï³ÝÇÝ Ñ³ïÏ³óí»É ¿ 35000,0 Ñ³½³ñ ¹ñ³Ù ³í»ÉÇ ·áõÙ³ñ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áñÁ Ý³Ë³ï»ëí»É ¿ ½µáë³ßñç³ÛÇÝ óáõó³Ñ³Ý¹»ëÝ»ñÇÝ Ù³ëÝ³ÏóáõÃÛ³Ý, ½µáë³ßñçáõÃÛ³Ý áÉáñïÇ ·áí³½¹³-ï»Õ»Ï³ïí³Ï³Ý Ñ³Ù³Ï³ñ·Ç ½³ñ·³óÙ³Ý ³å³ÑáíÙ³Ý, Ð³Û³ëï³Ý ³Ûó»ÉáÕÝ»ñÇÝ ï»Õ»Ï³ïíáõÃÛ³Ý ïñ³Ù³¹ñÙ³Ý, ûï³ñ»ñÏñÛ³ Éñ³·ñáÕÝ»ñÇ ¨ ïáõñûå»ñ³ïáñÝ»ñÇ Ð³Û³ëï³Ý ³Ûó»ÉáõÃÛáõÝ  ¨ ½µáë³ßñç³ÛÇÝ áÉáñïÇ Ù³ñù»ÃÇÝ·³ÛÇÝ Ñ»ï³½áïáõÃÛáõÝÝ»ñÇ Çñ³Ï³Ý³óÙ³Ý  Ýå³ï³Ïáí:</w:t>
      </w:r>
    </w:p>
    <w:p>
      <w:pPr>
        <w:pStyle w:val="Normal"/>
        <w:tabs>
          <w:tab w:val="clear" w:pos="720"/>
          <w:tab w:val="left" w:pos="8820" w:leader="none"/>
          <w:tab w:val="left" w:pos="10620" w:leader="none"/>
          <w:tab w:val="left" w:pos="12420" w:leader="none"/>
        </w:tabs>
        <w:ind w:left="-39" w:hanging="0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820" w:leader="none"/>
          <w:tab w:val="left" w:pos="10620" w:leader="none"/>
          <w:tab w:val="left" w:pos="12420" w:leader="none"/>
        </w:tabs>
        <w:ind w:left="-39" w:hanging="0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</w:r>
    </w:p>
    <w:p>
      <w:pPr>
        <w:pStyle w:val="Header"/>
        <w:ind w:left="-39" w:hanging="0"/>
        <w:jc w:val="right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ru-RU"/>
        </w:rPr>
      </w:pPr>
      <w:r>
        <w:rPr>
          <w:rFonts w:cs="Times Armenian" w:ascii="Times Armenian" w:hAnsi="Times Armeni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720" w:bottom="776"/>
      <w:pgNumType w:start="14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8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autoSpaceDE w:val="false"/>
      <w:spacing w:before="280" w:after="280"/>
    </w:pPr>
    <w:rPr>
      <w:color w:val="000000"/>
      <w:szCs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niainfo.a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52:00Z</dcterms:created>
  <dc:creator>Administrator</dc:creator>
  <dc:description/>
  <cp:keywords/>
  <dc:language>en-US</dc:language>
  <cp:lastModifiedBy>asargsyan</cp:lastModifiedBy>
  <cp:lastPrinted>2008-04-29T12:58:00Z</cp:lastPrinted>
  <dcterms:modified xsi:type="dcterms:W3CDTF">2008-04-29T07:58:00Z</dcterms:modified>
  <cp:revision>14</cp:revision>
  <dc:subject/>
  <dc:title>Ð³í»Éí³Í N 3</dc:title>
</cp:coreProperties>
</file>