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TextBodyIndent"/>
        <w:jc w:val="right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Ð³í»Éí³Í N 10</w:t>
      </w:r>
    </w:p>
    <w:p>
      <w:pPr>
        <w:pStyle w:val="TextBodyIndent"/>
        <w:jc w:val="center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TextBodyIndent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Ð³ßí»ïíáõÃÛáõÝ</w:t>
      </w:r>
    </w:p>
    <w:p>
      <w:pPr>
        <w:pStyle w:val="TextBodyIndent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 xml:space="preserve">ºñ»Ë³ÛÇ Çñ³íáõÝùÝ»ñÇ å³ßïå³ÝáõÃÛ³Ý 2007 Ãí³Ï³ÝÇ </w:t>
      </w:r>
    </w:p>
    <w:p>
      <w:pPr>
        <w:pStyle w:val="TextBodyIndent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ï³ñ»Ï³Ý Íñ³·ñáí Ý³Ë³ï»ëí³Í ÙÇçáó³éáõÙÝ»ñÇ</w:t>
      </w:r>
    </w:p>
    <w:p>
      <w:pPr>
        <w:pStyle w:val="TextBodyIndent"/>
        <w:jc w:val="center"/>
        <w:rPr>
          <w:color w:val="000000"/>
          <w:lang w:val="fr-FR"/>
        </w:rPr>
      </w:pPr>
      <w:r>
        <w:rPr>
          <w:rFonts w:eastAsia="Times Armenian"/>
          <w:color w:val="000000"/>
          <w:lang w:val="fr-FR"/>
        </w:rPr>
        <w:t xml:space="preserve">  </w:t>
      </w:r>
      <w:r>
        <w:rPr>
          <w:color w:val="000000"/>
          <w:lang w:val="fr-FR"/>
        </w:rPr>
        <w:t>Çñ³Ï³Ý³óÙ³Ý Ù³ëÇÝ</w:t>
      </w:r>
    </w:p>
    <w:p>
      <w:pPr>
        <w:pStyle w:val="TextBodyIndent"/>
        <w:jc w:val="center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rPr>
          <w:color w:val="000000"/>
          <w:lang w:val="fr-FR"/>
        </w:rPr>
      </w:pPr>
      <w:r>
        <w:rPr>
          <w:color w:val="000000"/>
          <w:lang w:val="fr-FR"/>
        </w:rPr>
        <w:t>ºñ»Ë³ÛÇ Çñ³íáõÝùÝ»ñÇ å³ßïå³ÝáõÃÛ³Ý ï³ñ»Ï³Ý Íñ³·ñÇ ßñç³Ý³ÏÝ»ñáõÙ ÙÇçáó³éáõÙÝ»ñ Çñ³Ï³Ý³óí»É »Ý ÐÐ Ï³é³í³ñáõÃÛ³Ý 2006 Ãí³Ï³ÝÇ  û·áëïáëÇ 18-Ç §ºñ»Ë³ÛÇ Çñ³íáõÝùÝ»ñÇ å³ßïå³ÝáõÃÛ³Ý 2007 Ãí³Ï³ÝÇ ÙÇçáó³éáõÙÝ»ñÇ  ï³ñ»Ï³Ý Íñ³·ÇñÁ Ñ³ëï³ï»Éáõ Ù³ëÇÝ¦ N 32-Ü áñáßÙ³Ý Ñ³Ù³Ó³ÛÝ: Æñ³Ï³Ý³óí»É »Ý Ñ»ï¨Û³É ÙÇçáó³éáõÙÝ»ñÁ`</w:t>
      </w:r>
    </w:p>
    <w:p>
      <w:pPr>
        <w:pStyle w:val="Normal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36"/>
        <w:gridCol w:w="55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N/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ÙÇçáó³éáõÙÝ»ñÇ ³Ýí³ÝáõÙÁ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eastAsia="Times Armenian" w:cs="Times Armenian" w:ascii="Times Armenian" w:hAnsi="Times Armenian"/>
                <w:color w:val="000000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</w:rPr>
              <w:t>Çñ³Ï³Ý³óÙ³Ý ÁÝÃ³óù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eastAsia="Times Armenian" w:cs="Times Armenian" w:ascii="Times Armenian" w:hAnsi="Times Armenian"/>
                <w:color w:val="000000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</w:rPr>
              <w:t>§ÀÝï³ÝÇùÝ»ñÇÝ, Ï³Ý³Ýó ¨ »ñ»Ë³Ý»ñÇÝ Ù³ïáõóíáÕ Í³é³ÛáõÃÛáõÝÝ»ñ¦ Íñ³·ñÇ ßñç³Ý³ÏÝ»ñáõÙ »ñ»Ë³Ý»ñÇ ßáõñçûñÛ³ ËÝ³ÙùÇ Çñ³Ï³Ý³óÙ³Ý Ýå³ï³Ïáí å»ï³Ï³Ý ³ç³ÏóáõÃÛáõÝ ïáõÝ-ÇÝï»ñÝ³ï äà²Î-Ý»ñÇÝ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2007Ã-ÇÝ ÐÐ å»ï³Ï³Ý µÛáõç»áí Ý³Ë³ï»ëí»É ¿  1237162,0 Ñ³½.¹ñ³Ù` 935 »ñ»Ë³ÛÇ ßáõñçûñÛ³ ËÝ³ÙùÁ Ï³½Ù³Ï»ñå»Éáõ Ñ³Ù³ñ: ö³ëï³óÇ ËÝ³ÙíáÕ »ñ»Ë³Ý»ñÇ ÙÇçÇÝ ï³ñ»Ï³Ý ÃÇíÁ Ï³½Ù»É ¿ 868, ÇëÏ ýÇÝ³Ýë³íáñáõÙÁ` 1231682,0</w:t>
            </w:r>
            <w:r>
              <w:rPr>
                <w:rFonts w:cs="Arial" w:ascii="Times Armenian" w:hAnsi="Times Armenian"/>
                <w:b/>
                <w:bCs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Ñ³½.¹ñ³Ù: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§ÀÝï³ÝÇùÝ»ñÇÝ, Ï³Ý³Ýó ¨ »ñ»Ë³Ý»ñÇÝ Ù³ïáõóíáÕ Í³é³ÛáõÃÛáõÝÝ»ñ¦ Íñ³·ñÇ ßñç³Ý³ÏÝ»ñáõÙ å»ï³Ï³Ý ³ç³ÏóáõÃÛáõÝ Ð³Û³ëï³ÝÇ Ð³Ýñ³å»ïáõÃÛ³Ý Ù³ÝÏ³Ï³Ý ËÝ³Ù³Ï³É³Ï³Ý Ï³½Ù³Ï»ñåáõÃÛáõÝÝ»ñÇ ßñç³Ý³í³ñïÝ»ñÇÝ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Ð å»ï³Ï³Ý ×ßïí³Í µÛáõç»áí Ý³Ë³ï»ëí»É ¿  379300,1 Ñ³½. ¹ñ³Ù: üÇÝ³Ýë³íáñí»É ¿ ³ÙµáÕçáõÃÛ³Ùµ: Ü³Ë³ñ³ñáõÃÛ³Ý, §Ð³Û û·ÝáõÃÛ³Ý ÙÇáõÃÛáõÝ¦ ¨ §Ð³Û ÅáÕáíñ¹³í³ñ³Ï³Ý ýáñáõÙ¦ Ñ³ë³ñ³Ï³Ï³Ý Ï³½Ù³Ï»ñåáõÃÛáõÝÝ»ñÇ ÙÇç¨ ÏÝù³Í å³ÛÙ³Ý³·ñ»ñÇ Ñ³Ù³Ó³ÛÝ` 2007Ã. ³ç³ÏóáõÃÛáõÝ ¿ óáõó³µ»ñí»É 50 ß³Ñ³éáõÇ: Ø³ëÝ³íáñ³å»ë, 2003-07ÃÃ. Íñ³·ñáí Ý³Ë³ï»ëí³Í  ÙÇçáóÝ»ñÇ ßñç³Ý³ÏÝ»ñáõÙ ÏÝùí»É »Ý  227 µÝ³Ï³ñ³ÝÝ»ñÇ ·ÝÙ³Ý å³ÛÙ³Ý³·ñ»ñ: Þ³Ñ³éáõÝ»ñÇ Ñ³Ù³ñ ·Ýí»É »Ý Ý³¨ µÝ³Ï³ñ³ÝÝ»ñÇ Ï³Ñ³íáñÙ³Ý Ñ³Ù³ñ ³ÝÑñ³Å»ßï Ï»Ýó³Õ³ÛÇÝ ³åñ³ÝùÝ»ñ (Ï³ÑáõÛù, Ñ»éáõëï³óáõÛó, ë³éÝ³ñ³Ý, Ï»Ýó³Õ³ÛÇÝ ³ÛÉ Çñ»ñ)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§ÀÝï³ÝÇùÝ»ñÇÝ, Ï³Ý³Ýó ¨ »ñ»Ë³Ý»ñÇÝ Ù³ïáõóíáÕ Í³é³ÛáõÃÛáõÝÝ»ñ¦ Íñ³·ñÇ ßñç³Ý³ÏÝ»ñáõÙ å»ï³Ï³Ý ³ç³ÏóáõÃÛáõÝ Ù³ÝÏ³Ï³Ý ËÝ³Ù³Ï³É³Ï³Ý Ï³½Ù³Ï»ñåáõÃÛáõÝÝ»ñÇÝ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§Ø³ÝÏ³ïÝ»ñÇ µ»éÝ³Ã³÷áõÙ¦ ÷áñÓÝ³Ï³Ý Íñ³·ñÇ Çñ³Ï³Ý³óÙ³Ý Ýå³ï³Ïáí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§Èáéáõ Ù³ñ½Ç ì³Ý³ÓáñÇ Ù³Ý³Ïï³Ý, ì³Ý³ÓáñÇ N 2, ì³Ý³ÓáñÇ N 3, êï»÷³Ý³í³ÝÇ N 1 ¨ êåÇï³ÏÇ §àñµ, ÍÝáÕ³Ï³Ý ËÝ³ÙùÇó ½ñÏí³Í, Ùï³íáñ Ã»ñ½³ñ·³óáõÙ áõÝ»óáÕ »ñ»Ë³Ý»ñÇ¦ N 1 Ñ³ïáõÏ Ñ³Ýñ³ÏñÃ³Ï³Ý áõëáõÙÝ³Ï³Ý Ñ³ëï³ïáõÃÛáõÝÝ»ñÇ µ»éÝ³Ã³÷Ù³Ý 2006 Ãí³Ï³ÝÇ ÷áñÓÝ³Ï³Ý Íñ³·ÇñÁ, áñÇ ßñç³Ý³ÏÝ»ñáõÙ í»ñáÝßÛ³É Ñ³ëï³áõÃÛáõÝÝ»ñÇó 40 »ñ»Ë³ í»ñ³¹³ñÓí»É ¿ Ï»Ýë³µ³Ý³Ï³Ý ÁÝï³ÝÇù :</w:t>
            </w:r>
            <w:r>
              <w:rPr>
                <w:rFonts w:cs="Times Armenian" w:ascii="Times Armenian" w:hAnsi="Times Armenian"/>
                <w:color w:val="000000"/>
              </w:rPr>
              <w:t xml:space="preserve"> ÐÐ å»ï³Ï³Ý µÛáõç»áí Ý³Ë³ï»ëí³Í</w:t>
            </w:r>
            <w:r>
              <w:rPr>
                <w:rFonts w:cs="Times Armenian" w:ascii="Times Armenian" w:hAnsi="Times Armenian"/>
                <w:bCs/>
                <w:color w:val="000000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</w:rPr>
              <w:t>19610,0 Ñ³½. ¹ñ³ÙÝ áõÕÕí»É ¿ ³Û¹  Ýå³ï³ÏÇ Çñ³Ï³Ý³óÙ³Ý Ñ³Ù³ñ:</w:t>
            </w:r>
            <w:r>
              <w:rPr>
                <w:rFonts w:cs="Times Armenian" w:ascii="Times Armenian" w:hAnsi="Times Armenian"/>
                <w:bCs/>
                <w:color w:val="000000"/>
              </w:rPr>
              <w:t xml:space="preserve"> </w:t>
            </w:r>
          </w:p>
        </w:tc>
      </w:tr>
      <w:tr>
        <w:trPr>
          <w:trHeight w:val="1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§ÀÝï³ÝÇùÝ»ñÇÝ, Ï³Ý³Ýó ¨ »ñ»Ë³Ý»ñÇÝ Ù³ïáõóíáÕ Í³é³ÛáõÃÛáõÝÝ»ñ¦ Íñ³·ñÇ ßñç³Ý³ÏÝ»ñáõÙ »ñ»Ë³Ý»ñÇ ëáóÇ³É³Ï³Ý Ñá·³ÍáõÃÛ³Ý Çñ³Ï³Ý³óÙ³Ý Ýå³ï³Ïáí å»ï³Ï³Ý ³ç³ÏóáõÃÛáõÝ »ñ»Ë³Ý»ñÇ ëáóÇ³É³Ï³Ý Ñá·³ÍáõÃÛ³Ý Ï»ÝïñáÝ äà²Î-Ý»ñÇÝ: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2007Ã.  ÐÐ å»ï³Ï³Ý µÛáõç»áí Ý³Ë³ï»ëí»É ¿ñ 115,685.1 Ñ³½.¹ñ³Ù` 2 Ñ³Ù³ÛÝù³ÛÇÝ Ï»ÝïñáÝÝ»ñÇ ·áñÍáõÝ»áõÃÛ³Ý Çñ³Ï³Ý³óÙ³Ý ³å³ÑáíÙ³Ý Ýå³ï³Ïáí, Ûáõñ³ù³ÝãÛáõñáõÙ 100 »ñ»Ë³ÛÇ Ñ³ßí³ñÏáí: ò»ñ»Ï³ÛÇÝ ËÝ³ÙùÇ Ï»ÝïñáÝÝ»ñáõÙ ÷³ëï³óÇ  ³ç³ÏóáõÃÛáõÝ ¿ ïñ³Ù³¹ñí»É 181 »ñ»Ë³ÛÇ, ÇëÏ ýÇÝ³Ýë³íáñáõÙÁ Ï³½Ù»É ¿ 113740,6  </w:t>
            </w:r>
            <w:r>
              <w:rPr>
                <w:rFonts w:cs="Arial" w:ascii="Times Armenian" w:hAnsi="Times Armenian"/>
                <w:b/>
                <w:bCs/>
                <w:color w:val="000000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</w:rPr>
              <w:t>Ñ³½. ¹ñ³Ù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§Ø³ÝÏ³ïÝ»ñáõÙ ËÝ³ÙíáÕ 3-12 ï³ñ»Ï³Ý »ñ»Ë³Ý»ñÇ ËÝ³ÙùÇ ¨ ¹³ëïÇ³ñ³ÏáõÃÛ³Ý Ï³½Ù³Ï»ñåáõÙÁ ËÝ³Ù³ï³ñ ÁÝï³ÝÇùáõÙ¦ Íñ³·ñÇ Çñ³Ï³Ý³óáõÙ: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üñ³ÝëÇ³ÛÇ øñ»Ã»Û ù³Õ³ùÇ ù³Õ³ù³å»ï³ñ³ÝÇ, øáõÛñ (øñ»Ã»Û ¨ ºñ¨³Ý) ù³Õ³ùÝ»ñÇ ÏáÙÇï»Ç ¨ ÐÐ ³ßË³ï³ÝùÇ ¨ ëáóÇ³É³Ï³Ý Ñ³ñó»ñÇ Ý³Ë³ñ³ñáõÃÛ³Ý Ñ»ï Ñ³Ù³ï»Õ Çñ³Ï³Ý³óíáÕ Íñ³·ñÇ ßñç³Ý³ÏÝ»ñáõÙ 7 »ñ»Ë³ ËÝ³Ùù ¨ ¹³ëïÇ³ñ³ÏáõÃÛáõÝ  »Ý ëï³ó»É ËÝ³Ù³ï³ñ ÁÝï³ÝÇùÝ»ñáõÙ, áñáÝó ËÝ³ÙùÇ Ï³½Ù³Ï»ñåÙ³Ý Ýå³ï³Ïáí Ûáõñ³ù³ÝãÛáõñ »ñ»Ë³ÛÇ Ñ³Ù³ñ ËÝ³Ù³ï³ñ ÁÝï³ÝÇùÇÝ ³Ùë³Ï³Ý ïñ³Ù³¹ñíáõÙ ¿ 65 ²ØÜ ¹áÉ³ñ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Ð³Û³ëï³ÝÇ Ð³Ý³ñå»ïáõÃÛáõÝáõÙ ºñ»Ë³Ý»ñÇ å³ßïå³ÝáõÃÛ³Ý ³½·³ÛÇÝ Ñ³ÝÓÝ³ÅáÕáíÇ ¨  ÐÐ Ù³ñ½å»ï³ñ³ÝÝ»ñÇ /ºñ¨³ÝÇ ù³Õ³ù³å»ï³ñ³ÝÇ/ »ñ»Ë³Ý»ñÇ Çñ³íáõÝùÝ»ñÇ å³ßïå³ÝáõÃÛáõÝ µ³ÅÇÝÝ»ñÇ å³Ñå³ÝáõÙ:   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Ð³Û³ëï³ÝÇ Ð³Ýñ³å»ïáõÃÛáõÝáõÙ »ñ»Ë³Ý»ñÇ å³ßïå³ÝáõÃÛ³Ý ³½·³ÛÇÝ Ñ³ÝÓÝ³ÅáÕáíÇ, »ñ»Ë³Ý»ñÇ Çñ³íáõÝùÝ»ñÇ å³ßïå³ÝáõÃÛ³Ý Ù³ñ½³ÛÇÝ µ³ÅÇÝÝ»ñÇ </w:t>
            </w:r>
            <w:r>
              <w:rPr>
                <w:rFonts w:cs="Times Armenian" w:ascii="Times Armenian" w:hAnsi="Times Armenian"/>
                <w:color w:val="000000"/>
              </w:rPr>
              <w:t xml:space="preserve">³ßË³ï³ÝùÁ Ñ»ßï³óÝ»Éáõ Ñ³Ù³ñ Ý³Ë³ñ³ñáõÃÛáõÝÁ 2007Ãí³Ï³ÝÇÝ ÙÇç³½·³ÛÇÝ Ï³½Ù³Ï»ñåáõÃÛáõÝÝ»ñÇ û·ÝáõÃÛ³Ùµ ïñ³Ù³¹ñ»É ¿ ·áõÛù, Ñ³Ù³Ï³ñ·ã³ÛÇÝ ï»ËÝÇÏ³ ¨ ³íïáÙ»ù»Ý³Ý»ñ: î²êÆê ·áñÍáÕáõÃÛáõÝÝ»ñÇ Íñ³·Çñ 2004-2005 §²ç³ÏóáõÃÛáõÝ Ð³Û³ëï³ÝáõÙ »ñ»Ë³Ý»ñÇ ËÝ³ÙùÇ ¨ »ñ»Ë³Ý»ñÇ å³ßïå³ÝáõÃÛ³Ý áÉáñïÇ µ³ñ»÷áËáõÙÝ»ñÇ Çñ³Ï³Ý³óÙ³ÝÁ¦ Íñ³·ñÇ ÙÇçáóáí ëï³óí³Í Ñ³Ù³Ï³ñ·ã³ÛÇÝ ï»ËÝÇÏ³Ý ¨  ³íïáÙ»ù»Ý³Ý»ñÁ ÐÐ ³ßË³ï³ÝùÇ ¨ ëáóÇ³É³Ï³Ý Ñ³ñó»ñÇ 15.11.2007Ã. N 150-²/1 Ññ³Ù³Ýáí ïñí»É »Ý Ù³ñ½å»ï³ñ³ÝÝ»ñÇ »ñ»Ë³Ý»ñÇ Çñ³íáõÝùÝ»ñÇ å³ßïå³ÝáõÃÛ³Ý µ³ÅÇÝÝ»ñÇÝ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 w:cs="Times Armenian" w:ascii="Times Armenian" w:hAnsi="Times Armenian"/>
                <w:color w:val="000000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af-ZA"/>
              </w:rPr>
              <w:t xml:space="preserve">Î³½Ù³Ï»ñåí»É ¿ ë»ÙÇÝ³ñ ÐÐ Ù³ñ½å»ï³ñ³ÝÝ»ñÇ /ºñ¨³ÝÇ ù³Õ³ù³å»ï³ñ³ÝÇ/ »ñ»Ë³Ý»ñÇ Çñ³íáõÝùÝ»ñÇ å³ßïå³ÝáõÃÛ³Ý  µ³ÅÇÝÝ»ñÇ  å»ï»ñÇ ¨ ·ÉË³íáñ Ù³ëÝ³·»ïÝ»ñÇ  í»ñ³å³ïñ³ëïáõÙ: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§ÊÝ³Ù³ï³ñ ÁÝï³ÝÇù¦ ÷áñÓÝ³Ï³Ý Íñ³·ñÇ Çñ³Ï³Ý³óáõÙ ¶»Õ³ñùáõÝÇùÇ ¨ Èáéáõ Ù³ñ½»ñáõÙ: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720"/>
                <w:tab w:val="left" w:pos="-18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 xml:space="preserve">öáñÓÝ³Ï³Ý Íñ³·ÇñÁ Çñ³Ï³Ý³óíáõÙ ¿ Ø²Î-Ç Ù³ÝÏ³Ï³Ý ÑÇÙÝ³¹ñ³ÙÇ Ñ»ï Ñ³Ù³ï»Õ:  </w:t>
            </w:r>
            <w:r>
              <w:rPr>
                <w:rFonts w:cs="Times Armenian" w:ascii="Times Armenian" w:hAnsi="Times Armenian"/>
                <w:color w:val="000000"/>
                <w:lang w:val="af-ZA"/>
              </w:rPr>
              <w:t>§ÊÝ³Ù³ï³ñ ÁÝï³ÝÇù¦ ÷áñÓÝ³Ï³Ý Íñ³·ÇñÁ, áñÇ ßñç³Ý³ÏÝ»ñáõÙ 2004Ã-Çó ëÏë³Í Ø²Î-Ç Ù³ÝÏ³Ï³Ý ÑÇÙÝ³¹ñ³ÙÇ ¨ ÐÐ ³ßË³ï³ÝùÇ ¨ ëáóÇ³É³Ï³Ý Ñ³ñó»ñÇ Ý³Ë³ñ³ñáõÃÛ³Ý Ñ»ï Ñ³Ù³ï»Õ ³ßË³ï³ÝùÝ»ñÇ ³ñ¹ÛáõÝùáõÙ ËÝ³Ù³ï³ñ ÁÝï³ÝÇùÝ»ñ »Ý ï»Õ³íáñí»É ì³Ý³ÓáñÇ Ù³ÝÏ³ïÝÇó 6 ¨ ¶³í³éÇ Ù³ÝÏ³ïÝÇó 8 »ñ»Ë³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Ý³Ù³Ï³ÉáõÃÛ³Ý ¨ Ñá·³µ³ñÓáõÃÛ³Ý Ù³ñÙÇÝÝ»ñÇ Ñ³ßí»ïíáõÃÛáõÝÝ»ñÇ Ý»ñÏ³Û³óáõÙ Ð³Û³ëï³ÝÇ Ð³Ýñ³å»ïáõÃÛ³Ý Ï³é³í³ñáõÃÛáõÝ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eastAsia="Times Armenian" w:cs="Times Armenian" w:ascii="Times Armenian" w:hAnsi="Times Armenian"/>
                <w:color w:val="000000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</w:rPr>
              <w:t xml:space="preserve">ÐÐ ûñ»Ýë¹ñáõÃÛ³Ý ÷á÷áËáõÃÛ³Ý Ñ»ï¨³Ýùáí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ËÝ³Ù³Ï³ÉáõÃÛ³Ý ¨ Ñá·³µ³ñÓáõÃÛ³Ý Ù³ñÙÇÝÝ»ñÇ ·áñÍáõÝ»áõÃÛ³Ý í»ñ³µ»ñÛ³É   Ð³Û³ëï³ÝÇ Ð³Ýñ³å»ïáõÃÛ³Ý Ï³é³í³ñáõÃÛáõÝ Ñ³ßí»ïíáõÃÛáõÝ ãÇ Ý»ñÏ³Û³óíáõÙ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é³Ýó ÍÝáÕ³Ï³Ý ËÝ³ÙùÇ ÙÝ³ó³Í »ñ»Ë³Ý»ñÇ ï»Õ³íáñáõÙ Ù³ÝÏ³ïÝ»ñáõÙ ¨ Ýñ³Ýó Ñ»ï³·³ ËÝ³ÙùÇ ÝÏ³ïÙ³Ùµ ÑëÏáÕáõÃÛ³Ý Çñ³Ï³Ý³óáõÙ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Armenian" w:cs="Times Armenian" w:ascii="Times Armenian" w:hAnsi="Times Armenian"/>
                <w:color w:val="000000"/>
              </w:rPr>
              <w:t xml:space="preserve">  </w:t>
            </w:r>
            <w:r>
              <w:rPr>
                <w:rFonts w:cs="Times Armenian" w:ascii="Times Armenian" w:hAnsi="Times Armenian"/>
                <w:color w:val="000000"/>
              </w:rPr>
              <w:t>2007 Ãí³Ï³ÝÇ ÁÝÃ³óùáõÙ ³é³Ýó ÍÝáÕ³Ï³Ý ËÝ³ÙùÇ ÙÝ³ó³Í 147 »ñ»Ë³Ý»ñ ÁÝ¹áõÝí»É »Ý Ý³Ë³ñ³ñáõÃÛ³Ý »ÝÃ³Ï³ÛáõÃÛ³Ý Ù³ÝÏ³ïÝ»ñ: Üñ³Ýó Ñ»ï³·³ ËÝ³ÙùÁ Çñ³Ï³Ý³óí»É ¿ Ù³ÝÏ³ïÝ»ñáõÙ Ý»ñ¹ñí³Í »ñ»Ë³Ý»ñÇ ËÝ³ÙùÇ ¨ ¹³ëïÇ³ñ³ÏáõÃÛ³Ý Ñ³Ù³ñ ³ÝÑñ³Å»ßï å»ï³Ï³Ý ëáóÇ³É³Ï³Ý Ýí³½³·áõÛÝ ã³÷áñáßÇãÝ»ñÇÝ Ñ³Ù³å³ï³ëË³Ý, áñáÝó ³å³ÑáíÙ³Ý Ýå³ï³Ïáí ÁÝï³ÝÇùÇ, Ï³Ý³Ýó ¨ »ñ»Ë³Ý»ñÇ í³ñãáõÃÛ³Ý   ÏáÕÙÇó å³ñµ»ñ³µ³ñ Ï³½Ù³Ï»ñåáõÃÛáõÝÝ»ñ ³Ûó»ñÇ ÙÇçáóáí Çñ³Ï³Ý³óí»É ¿ ³ÝÑñ³Å»ßï  ÑëÏáÕáõÃÛáõÝ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§ÀÝï³ÝÇùÝ»ñÇÝ, Ï³Ý³Ýó ¨ »ñ»Ë³Ý»ñÇÝ Ù³ïáõóíáÕ Í³é³ÛáõÃÛáõÝÝ»ñ¦ Íñ³·ñÇ ßñç³Ý³ÏÝ»ñáõÙ §Ø³ÝáõÏ¦ ï»Õ»Ï³ïí³Ï³Ý Ñ³Ù³Ï³ñ·Ç ß³Ñ³·áñÍÙ³Ý ¨ í³ñÙ³Ý Ýå³ï³Ïáí å»ï³Ï³Ý ³ç³ÏóáõÃÛáõÝ §Üáñù¦ ï»Õ»Ï³ïí³í»ñÉáõÍ³Ï³Ý Ï»ÝïñáÝ¦ ö´À-ÇÝ: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Úáõñ³ù³ÝãÛáõñ ³ÙÇë Ý³Ë³ñ³ñáõÃÛ³Ý Ñ³Ù³Ï³ñ·Ç Ù³ÝÏ³ïÝ»ñÇó ëï³óíáõÙ »Ý ³ÛÝï»Õ ËÝ³ÙíáÕ »ñ»Ë³Ý»ñÇ ß³ñÅÇ Ù³ëÇÝ Ñ³ßí»ïíáõÃÛáõÝÝ»ñ: Ø³ÝÏ³ïáõÝ Ýáñ ÁÝ¹áõÝíáÕ »ñ»Ë³Ý»ñÇ ïíÛ³ÉÝ»ñÁ ïñ³Ù³¹ñíáõÙ »Ý Ý³Ë³ñ³ñáõÃÛ³Ý Ñ³Ù³Ï³ñ·áõÙ ·áñÍáÕ §Üáñù¦ ï»Õ»Ï³ïí³í»ñÉáõÍ³Ï³Ý Ï»ÝïñáÝ¦ ö´À-ÇÝ, áñÇ ÙÇçáóáí ¿É Ñ³Ù³ÉñíáõÙ ¨ Ï³ï³ñ»É³·áñÍíáõÙ ¨ ß³Ñ³·áñÍíáõÙ ¿ §Ø³ÝáõÏ¦ Ñ³Ù³Ï³ñ·Á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Ð³Û³ëï³ÝÇ Ð³Ýñ³å»ïáõÃÛáõÝáõÙ áñ¹»·ñÙ³Ý »ÝÃ³Ï³ »ñ»Ë³Ý»ñÇ, áñ¹»·ñ»É ó³ÝÏ³óáÕ ³ÝÓ³Ýó, áñ¹»·ñí³Í »ñ»Ë³Ý»ñÇ, ÇÝãå»ë Ý³¨ áñ¹»·ñáÕÝ»ñÇ Ï»ÝïñáÝ³óí³Í Ñ³ßí³éÙ³Ý Çñ³Ï³Ý³óáõÙ, §Ø³ÝáõÏ¦ Ñ³Ù³Ï³ñ·Ç Ñ³Ù³ÉñáõÙ ¨ Ï³ï³ñ»É³·áñÍáõÙ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Armenian" w:cs="Times Armenian" w:ascii="Times Armenian" w:hAnsi="Times Armenian"/>
                <w:color w:val="000000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</w:rPr>
              <w:t>Æñ³Ï³Ý³óíáõÙ ¿ Ð³Û³ëï³ÝÇ Ð³Ýñ³å»ïáõÃÛáõÝáõÙ áñ¹»·ñáÕÇ Ã»ÏÝ³ÍáõÝ»ñÇ, áñ¹»·ñÙ³Ý »ÝÃ³Ï³ »ñ»Ë³Ý»ñÇ, ÇÝãå»ë Ý³¨ áñ¹»·ñáÕÝ»ñÇ ¨ áñ¹»·ñí³Í »ñ»Ë³Ý»ñÇ Ï»ÝïñáÝ³óí³Í Ñ³ßí³éáõÙ, Ñ³í³ù³·ñí³Í ïíÛ³ÉÝ»ñÁ ÷áË³ÝóíáõÙ »Ý §Üáñù¦ ï»Õ»Ï³ïí³í»ñÉáõÍ³Ï³Ý Ï»ÝïñáÝ¦ ö´À-ÇÝ, §Ø³ÝáõÏ¦ Ñ³Ù³Ï³ñ·Ç Ñ³Ù³ÉñÙ³Ý ¨ Ï³ï³ñ»É³·áñÍÙ³Ý Ñ³Ù³ñ:  §Ø³ÝáõÏ¦ Ñ³Ù³Ï³ñ·Ç Ñ³Ù³ÉñÙ³Ý ¨ Ï³ï³ñ»É³·áñÍÙ³Ý Ýå³ï³ÏÇ Ñ³Ù³ñ ÐÐ å»ï³Ï³Ý µÛáõç»áí Ý³Ë³ï»ëí»É ¿ 5765.3 Ñ³½³ñ ¹ñ³Ù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Û³ëï³ÝÇ Ð³Ýñ³å»ïáõÃÛáõÝáõÙ ³é³Ýó ÍÝáÕ³Ï³Ý ËÝ³ÙùÇ ÙÝ³ó³Í »ñ»Ë³Ý»ñÇ Ï»ÝïñáÝ³óí³Í Ñ³ßí³éÙ³Ý Çñ³Ï³Ý³óáõÙ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Æ Ï³ï³ñáõÙÝ ÐÐ Ï³é³í³ñáõÃÛ³Ý  23.07.2003Ã. N 917-Ü áñáßÙ³Ý, Ý³Ë³ñ³ñáõÃÛáõÝÁ Çñ³Ï³Ý³óÝáõÙ ¿ ³é³Ýó ÍÝáÕ³Ï³Ý ËÝ³ÙùÇ ÙÝ³ó³Í »ñ»Ë³Ý»ñÇ Ï»ÝïñáÝ³óí³Í Ñ³ßí³éáõÙ: 2007 Ãí³Ï³ÝÇÝ Ñ³ßí³éÙ³Ý ¿ í»ñóí»É 242 ³é³Ýó ÍÝáÕ³Ï³Ý ËÝ³ÙùÇ ÙÝ³ó³Í »ñ»Ë³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eastAsia="Times Armenian" w:cs="Times Armenian" w:ascii="Times Armenian" w:hAnsi="Times Armenian"/>
                <w:color w:val="000000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</w:rPr>
              <w:t>Ð³Û³ëï³ÝÇ Ð³Ýñ³å»ïáõÃÛáõÝáõÙ ³é³Ýó ÍÝáÕ³Ï³Ý ËÝ³ÙùÇ ÙÝ³ó³Í »ñ»Ë³Ý»ñÇ µÝ³Ï³ñ³Ý ïñ³Ù³¹ñ»Éáõ Ï»ÝïñáÝ³óí³Í Ñ³ßí³éÙ³Ý Çñ³Ï³Ý³óáõÙ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</w:rPr>
              <w:t>Æ Ï³ï³ñáõÙÝ ÐÐ Ï³é³í³ñáõÃÛ³Ý  23.07.2003Ã. N983-Ü áñáßÙ³Ý Ý³Ë³ñ³ñáõÃÛáõÝÁ Çñ³Ï³Ý³óÝáõÙ ¿</w:t>
            </w:r>
            <w:r>
              <w:rPr>
                <w:rFonts w:cs="Arial Armenian" w:ascii="Times Armenian" w:hAnsi="Times Armenian"/>
                <w:color w:val="000000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af-ZA"/>
              </w:rPr>
              <w:t xml:space="preserve">ÐÐ-áõÙ  µÝ³Ï³ñ³ÝÇ Ï³ñÇù áõÝ»óáÕ ³é³Ýó ÍÝáÕ³Ï³Ý ËÝ³ÙùÇ ÙÝ³ó³Í »ñ»Ë³Ý»ñÇ (³ÝÓ³Ýó) Ï»ÝïñáÝ³óí³Í Ñ³ßí³éáõÙÁ: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2007 Ãí³Ï³ÝÇÝ Ï»ÝïñáÝ³óí³Í Ñ³ßí³éÙ³Ý ¿ í»ñóí»É  14 ß³Ñ³éá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Û³ëï³ÝÇ Ð³Ýñ³å»ïáõÃÛáõÝáõÙ ³é³Ýó ÍÝáÕ³Ï³Ý ËÝ³ÙùÇ ÙÝ³ó³Í »ñ»Ë³Ý»ñÇÝ µÝ³Ï³ñ³ÝÝ»ñÇ ïñ³Ù³¹ñÙ³Ý Ñ»ï Ï³åí³Í Í³Ëë»ñ: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2007Ãí³Ï³ÝÇÝ µ</w:t>
            </w:r>
            <w:r>
              <w:rPr>
                <w:rFonts w:cs="Times Armenian" w:ascii="Times Armenian" w:hAnsi="Times Armenian"/>
                <w:color w:val="000000"/>
                <w:lang w:val="af-ZA"/>
              </w:rPr>
              <w:t>Ý³Ï³ñ³ÝÇ Ï³ñÇù áõÝ»óáÕ ³é³Ýó ÍÝáÕ³Ï³Ý ËÝ³ÙùÇ ÙÝ³ó³Í 16 »ñ»Ë³Ý»ñÇ Ñ³Ù³ñ Ï³½Ùí»É ¿ (³ÝÓ³Ýó) ï»ËÝÇÏ³Ï³Ý µÝáõÃ³·ñ»ñÁ,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  áñáßí»É ¿  2007 Ãí³Ï³ÝÇÝ ·Ýí»ÉÇù µÝ³Ï³ñ³ÝÝ»ñÇ ³ßË³ñÑ³·ñáõÃÛáõÝÁ : 3 »ñ»Ë³ÛÇ Ñ³Ù³ñ ·Ýí»É ¿ µÝ³Ï³ñ³Ý : §ä»ï³Ï³Ý ·ÝáõÙÝ»ñÇ ·áñÍ³Ï³ÉáõÃÛáõÝ¦ äà²Î-Ç ÙÇçáóáí Ï³Û³ó»É ¿ ÙñóáõÛÃ 13 µÝ³Ï³ñ³Ý Ó»éù µ»ñ»Éáõ Ñ³Ù³ñ: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é³Ýó ÍÝáÕ³Ï³Ý ËÝ³ÙùÇ ÙÝ³ó³Í, µÝ³Ï³ñ³ÝÇ Ï³ñÇù áõÝ»óáÕ ³ÝÓ³Ýó µÝ³Ï³ñ³Ý ïñ³Ù³¹ñ»Éáõ Ñ³Ù³ñ 2007 Ãí³Ï³ÝÇ å»ï³Ï³Ý µÛáõç»áí Ý³Ë³ï»ëí»É ¿ 85 ÙÉÝ. 500Ñ³½³ñ ¹ñ³Ù, ÁÝ¹ áñáõÙ Ù»Ï µÝ³Ï³ñ³ÝÇ Ñ³Ù³ñ ÙÇçÇÝ ·áõÙ³Á`5,7ÙÉÝ. ¹ñ³Ù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ÛáõÙñáõ §ºñ»Ë³Ý»ñÇ ïáõÝ¦ äà²Î-Ç Ýáñ Ù³ëÝ³ß»ùÇ Ï³éáõóÙ³Ý Í³Ëë»ñ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Üáñ  Ù³ëÝ³ß»ÝùÇ Ï³éáõóáõÙÁ Ý³Ë³ï»ëí³Í ¿ ÐÐ Ï³é³í³ñáõÃÛ³Ý 2003Ã-Ç ¹»Ïï»Ùµ»ñÇ 18-Ç N 1745-Ü áñáßÙ³Ùµ Ñ³ëï³ïí³Í §Ð³ë³ëï³ÝÇ Ð³Ýñ³å»ïáõÃÛáõÝáõÙ »ñ»Ë³ÛÇ Çñ³íáõÝùÝ»ñÇ å³ßïå³ÝáõÃÛ³Ý 2004-2015 Ãí³Ï³ÝÝ»ñÇ ³½·³ÛÇÝ Íñ³·ñáí: Ø³ëÝ³ß»ÝùÇ Ï³éáõóÙ³Ý Ýå³ï³ÏÁ Ù³ÝÏ³ï³ÝÁ ËÝ³ÙíáÕ »ñ»Ë³Ý»ñÇ ËÝ³ÙùÇ µ³ñ»É³íáõÙÝ ¿:  Ø³ëÝ³ß»ÝùÇ</w:t>
            </w:r>
            <w:r>
              <w:rPr>
                <w:iCs/>
                <w:color w:val="000000"/>
              </w:rPr>
              <w:t xml:space="preserve"> Ý³Ë³·Í³ÛÇÝ ³ßË³ï³ÝùÝ»ñÇ ¨ ßÇÝ³ñ³ñáõÃÛ³Ý ëÏ½µÇ</w:t>
            </w:r>
            <w:r>
              <w:rPr>
                <w:color w:val="000000"/>
              </w:rPr>
              <w:t xml:space="preserve"> Ñ³Ù³ñ </w:t>
            </w:r>
            <w:r>
              <w:rPr>
                <w:color w:val="000000"/>
                <w:lang w:val="fr-FR"/>
              </w:rPr>
              <w:t>2007 Ãí³Ï³ÝÇ å»ï³Ï³Ý µÛáõç»áí Ý³Ë³ï»ëí»É ¿ 25298,0Ñ³½³ñ ¹ñ³Ù 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ñµ»ñ¹Ç Ù³ëÝ³·Çï³óí³Í Ù³ÝÏ³ïáõÝ  äà²Î-Ç  ÑÇÝ Ù³ëÝ³ß»ùÇ í»ñ³Ï³éáõóÙ³Ý Í³Ëë»ñ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Üáñ  Ù³ëÝ³ß»ÝùÇ í»ñ³Ï³éáõóáõÙÁ Ý³Ë³ï»ëí³Í ¿ ÐÐ Ï³é³í³ñáõÃÛ³Ý 2003Ã-Ç ¹»Ïï»Ùµ»ñÇ 18-Ç N 1745-Ü áñáßÙ³Ùµ Ñ³ëï³ïí³Í §Ð³ë³ëï³ÝÇ Ð³Ýñ³å»ïáõÃÛáõÝáõÙ »ñ»Ë³ÛÇ Çñ³íáõÝùÝ»ñÇ å³ßïå³ÝáõÃÛ³Ý 2004-2015 Ãí³Ï³ÝÝ»ñÇ ³½·³ÛÇÝ Íñ³·ñáí: Ø³ëÝ³ß»ÝùÇ í»ñ³Ï³éáõóÙ³Ý Ýå³ï³ÏÁ Ù³ÝÏ³ï³ÝÁ ËÝ³ÙíáÕ »ñ»Ë³Ý»ñÇ ËÝ³ÙùÇ µ³ñ»É³íáõÙÝ ¿:  Ø³ëÝ³ß»ÝùÇ</w:t>
            </w:r>
            <w:r>
              <w:rPr>
                <w:iCs/>
                <w:color w:val="000000"/>
              </w:rPr>
              <w:t xml:space="preserve"> Ý³Ë³·Í³ÛÇÝ ³ßË³ï³ÝùÝ»ñÇ ¨ ßÇÝ³ñ³ñáõÃÛ³Ý ëÏ½µÇ</w:t>
            </w:r>
            <w:r>
              <w:rPr>
                <w:color w:val="000000"/>
              </w:rPr>
              <w:t xml:space="preserve"> Ñ³Ù³ñ </w:t>
            </w:r>
            <w:r>
              <w:rPr>
                <w:color w:val="000000"/>
                <w:lang w:val="fr-FR"/>
              </w:rPr>
              <w:t>2007 Ãí³Ï³ÝÇ å»ï³Ï³Ý µÛáõç»áí Ý³Ë³ï»ëí»É ¿ 53450,0Ñ³½³ñ ¹ñ³Ù 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³ÝÏ³ïÝ»ñáõÙ ËÝ³ÙíáÕ 7-18 ï³ñ»Ï³Ý »ñ»Ë³Ý»ñÇÝ ³ÝÓÝ³Ï³Ý Ù³Ýñ Í³Ëë»ñÇ Ñ³Ù³ñ ³ÝÑñ³Å»ßï ·áõÙ³ñáí ³å³ÑáíáõÙ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àñáßÙ³Ùµ Ñ³ëï³ïí³Í ã³÷áñáßÇãÝ»ñÁ Ý»ñ »Ý ¹ñí»É Ù³ÝÏ³ïÝ»ñáõÙ: ´³óÇ ³Û¹, Ù³ÝÏ³ïÝ»ñáõÙ ËÝ³ÙíáÕ 7-18 ï³ñ»Ï³Ý 339 »ñ»Ë³ÛÇ ï³Ù³¹ñí»É ¿ ·ñå³ÝÇ Í³Ëë»ñÇ Ñ³Ù³ñ 10158,0 Ñ³½. ¹ñ³Ù: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</w:tbl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2240" w:h="15840"/>
      <w:pgMar w:left="1800" w:right="1080" w:gutter="0" w:header="0" w:top="540" w:footer="720" w:bottom="1260"/>
      <w:pgNumType w:start="14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Armenian" w:hAnsi="Arial Armenian" w:cs="Arial Armenian"/>
        <w:sz w:val="16"/>
        <w:szCs w:val="16"/>
      </w:rPr>
    </w:pPr>
    <w:r>
      <w:rPr>
        <w:rFonts w:cs="Arial Armenian" w:ascii="Arial Armenian" w:hAnsi="Arial Armenian"/>
        <w:sz w:val="16"/>
        <w:szCs w:val="16"/>
      </w:rPr>
      <w:t>Ð³Û³ëï³ÝÇ Ð³Ýñ³å»ïáõÃÛ³Ý ýÇÝ³ÝëÝ»ñÇ Ý³Ë³ñ³ñáõÃÛáõ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0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9.2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0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 Armenian" w:hAnsi="Arial Armenian" w:cs="Arial Armenian"/>
        <w:sz w:val="16"/>
        <w:szCs w:val="16"/>
      </w:rPr>
    </w:pPr>
    <w:r>
      <w:rPr>
        <w:rFonts w:cs="Arial Armenian" w:ascii="Arial Armenian" w:hAnsi="Arial Armeni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menian">
    <w:name w:val="Armenian"/>
    <w:basedOn w:val="Normal"/>
    <w:qFormat/>
    <w:pPr/>
    <w:rPr>
      <w:rFonts w:ascii="Times LatArm" w:hAnsi="Times LatArm" w:cs="Times LatAr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3:13:00Z</dcterms:created>
  <dc:creator>ADMINISTRATOR</dc:creator>
  <dc:description/>
  <cp:keywords/>
  <dc:language>en-US</dc:language>
  <cp:lastModifiedBy>asargsyan</cp:lastModifiedBy>
  <cp:lastPrinted>2008-04-29T21:09:00Z</cp:lastPrinted>
  <dcterms:modified xsi:type="dcterms:W3CDTF">2008-04-29T16:12:00Z</dcterms:modified>
  <cp:revision>68</cp:revision>
  <dc:subject/>
  <dc:title>20</dc:title>
</cp:coreProperties>
</file>