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00" w:leader="none"/>
        </w:tabs>
        <w:ind w:left="-39" w:firstLine="720"/>
        <w:rPr>
          <w:b/>
          <w:b/>
          <w:bCs/>
          <w:sz w:val="20"/>
        </w:rPr>
      </w:pPr>
      <w:r>
        <w:rPr>
          <w:rFonts w:eastAsia="Times Armenian"/>
          <w:b/>
          <w:bCs/>
          <w:sz w:val="20"/>
        </w:rPr>
        <w:t xml:space="preserve">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Ð³í»Éí³Í N 9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sz w:val="20"/>
        </w:rPr>
      </w:pPr>
      <w:r>
        <w:rPr>
          <w:rFonts w:cs="Times Armenian" w:ascii="Times Armenian" w:hAnsi="Times Armenian"/>
          <w:b/>
          <w:bCs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Ð³ßí»ïíáõÃÛáõ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§Ð³Û³ëï³ÝÇ Ð³Ýñ³å»ïáõÃÛáõÝáõÙ Ñ³ßÙ³Ý¹³ÙÝ»ñÇ ëáóÇ³É³Ï³Ý å³ßïå³ÝáõÃÛ³Ý Ù³ëÇÝ¦ ÐÐ ûñ»ÝùÇ 42-ñ¹ Ñá¹í³ÍÇ Ñ³Ù³Ó³ÛÝ </w:t>
      </w:r>
    </w:p>
    <w:p>
      <w:pPr>
        <w:pStyle w:val="BodyText3"/>
        <w:rPr/>
      </w:pPr>
      <w:r>
        <w:rPr/>
        <w:t>ÐÐ Ï³é³í³ñáõÃÛ³Ý 2006Ã.  û·áëïáëÇ  10-Ç N 31 ³ñÓ³Ý³·ñ³ÛÇÝ áñáßÙ³Ùµ Ñ³ëï³ïí³Í §Ð³ßÙ³Ý¹³ÙÝ»ñÇ ëáóÇ³É³Ï³Ý å³ßïå³ÝáõÃÛ³Ý 2007 Ãí³Ï³ÝÇ ï³ñ»Ï³Ý Íñ³·ñÇ¦ Çñ³Ï³Ý³óÙ³Ý  í»ñ³µ»ñÛ³É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ºÉÝ»Éáí §Ð³ßÙ³Ý¹³ÙÝ»ñÇ ëáóÇ³É³Ï³Ý å³ßïå³ÝáõÃÛ³Ý 2006-2015 ÃÃ. é³½Ù³í³ñáõÃÛ³Ý¦ ¹ñáõÛÃÝ»ñÇó, ï³ñí³ ÁÝÃ³óùáõÙ ß³ñáõÝ³Ïí»É »Ý ³ßË³ï³ÝùÝ»ñÁ Ñ³ßÙ³Ý¹³ÙÝ»ñÇÝ Ñ³ë³ñ³ÏáõÃÛáõÝ ÇÝï»·ñÙ³Ý áõÕÕáõÃÛ³Ùµ:</w:t>
      </w:r>
    </w:p>
    <w:p>
      <w:pPr>
        <w:pStyle w:val="TextBodyIndent"/>
        <w:rPr/>
      </w:pPr>
      <w:r>
        <w:rPr/>
        <w:t>Ð³ßÙ³Ý¹³ÙÝ»ñÇÝ åñáÃ»½³ûñÃáå»¹ÇÏ å³ñ³·³Ý»ñáí ³å³ÑáíÙ³Ý ·áñÍÁÝÃ³óÇ  µ³ñ»É³íÙ³Ý Ýå³ï³Ïáí 2007 Ãí³Ï³ÝÇ ³åñÇÉÇ 12-ÇÝ ÁÝ¹áõÝí»É ¿ §äñáÃ»½³ûñÃáå»¹ÇÏ å³ñ³·³Ý»ñÇ, í»ñ³Ï³Ý·ÝÙ³Ý ï»ËÝÇÏ³Ï³Ý ¨ ³ÛÉ ûÅ³Ý¹³Ï ÙÇçáóÝ»ñÇ ïñ³Ù³¹ñÙ³Ý Ï³ñ·Á, åñáÃ»½³ûñÃáå»¹ÇÏ å³ñ³·³Ý»ñÇ, í»ñ³Ï³Ý·ÝÙ³Ý ï»ËÝÇÏ³Ï³Ý ¨ ³ÛÉ ûÅ³Ý¹³Ï ÙÇçáóÝ»ñÇ û·ï³·áñÍÙ³Ý Å³ÙÏ»ïÝ»ñÁ Ñ³ëï³ï»Éáõ Ù³ëÇÝ ¨ Ð³Û³ëï³ÝÇ Ñ³Ýñ³å»ïáõÃÛ³Ý Ï³é³í³ñáõÃÛ³Ý 2003 Ãí³Ï³ÝÇ ¹»Ïï»Ùµ»ñÇ 24-Ç  ÃÇí 1780-Ü áñáßáõÙÝ áõÅÁ Ïáñóñ³Í ×³Ý³ã»Éáõ Ù³ëÇÝ¦ ÐÐ Ï³é³í³ñáõÃÛ³Ý  ÃÇí 453-Ü áñáßáõÙÁ:</w:t>
      </w:r>
      <w:r>
        <w:rPr>
          <w:rStyle w:val="T61"/>
        </w:rPr>
        <w:t xml:space="preserve"> </w:t>
      </w:r>
      <w:r>
        <w:rPr/>
        <w:t xml:space="preserve">          </w:t>
      </w:r>
    </w:p>
    <w:p>
      <w:pPr>
        <w:pStyle w:val="Heading1"/>
        <w:rPr/>
      </w:pPr>
      <w:r>
        <w:rPr>
          <w:rFonts w:eastAsia="Times Armeni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Ð³ßÙ³Ý¹³ÙÝ»ñÇ ëáóÇ³É³Ï³Ý å³ßïå³ÝáõÃÛ³Ý 2007 Ãí³Ï³ÝÇ ï³ñ»Ï³Ý Íñ³·ñÇ ÙÇçáó³éáõÙÝ»ñÇ ó³ÝÏáí Ñ³ëï³ïí³Í` Ùßï³å»ë Çñ³Ï³Ý³óíáõÙ ¨ Ñ³Ù³Ï³ñ·íáõÙ »Ý Ñ³ßÙ³Ý¹Ù³Ý»ñÇ í»ñ³Ï³Ý·ÝáÕ³Ï³Ý û·ÝáõÃÛ³Ý ïñ³Ù³¹ñÙ³Ý ¨ å»ï³Ï³Ý å³ïí»ñÇ ßñç³Ý³ÏáõÙ Ñ³Ù³Ï³ñ·Ç µáõÅÑ³ëï³ïáõÃÛáõÝÝ»ñ áõÕ»·ñÙ³Ý ³ßË³ï³ÝùÝ»ñÁ:</w:t>
      </w:r>
    </w:p>
    <w:p>
      <w:pPr>
        <w:pStyle w:val="Heading1"/>
        <w:rPr/>
      </w:pPr>
      <w:r>
        <w:rPr>
          <w:rFonts w:eastAsia="Times Armeni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2007 Ãí³Ï³ÝÇ ÁÝÃ³óùáõÙ §²ñÃÙ»¹¦ µÅßÏ³Ï³Ý í»ñ³Ï³Ý·ÝáÕ³Ï³Ý Ï»ÝïñáÝáõÙ ¨ §êÃñ»ë¦ Ñá·»Ï³Ý ³éáÕçáõÃÛ³Ý í»ñ³Ï³Ý·ÝáÕ³Ï³Ý Ï»ÝïñáÝáõÙ µáõÅí»É ¨ í»ñ³Ï³Ý·ÝÙ³Ý Ïáõñë »Ý ³Ýó»É Ñ³Ù³å³ï³ëË³Ý³µ³ñ  585 ¨  458  ÑÇí³Ý¹: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color w:val="000000"/>
        </w:rPr>
        <w:t xml:space="preserve">          </w:t>
      </w:r>
      <w:r>
        <w:rPr>
          <w:rFonts w:cs="Times Armenian" w:ascii="Times Armenian" w:hAnsi="Times Armenian"/>
          <w:color w:val="000000"/>
        </w:rPr>
        <w:t xml:space="preserve">2007 Ãí³Ï³ÝÇÝ  ÐÐ µÅßÏ³ëáóÇ³É³Ï³Ý ÷áñÓ³ùÝÝáõÃÛ³Ý /´êö/ ·áñÍ³Ï³ÉáõÃÛáõÝÝ Çñ  ·áñÍáõÝ»áõÃÛáõÝÝ Çñ³Ï³Ý³óñ»É ¿ 25 ï³ñ³Íù³ÛÇÝ Ù³ñÙÇÝÝ»ñÇ ¨ 3 ëïáñ³µ³Å³ÝáõÙÝ»ñÇ ÙÇçáóáí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</w:rPr>
        <w:t xml:space="preserve">          </w:t>
      </w:r>
      <w:r>
        <w:rPr>
          <w:rFonts w:cs="Times Armenian" w:ascii="Times Armenian" w:hAnsi="Times Armenian"/>
          <w:color w:val="000000"/>
        </w:rPr>
        <w:t xml:space="preserve">2007 Ãí³Ï³ÝÇ ÁÝÃ³óùáõÙ ·áñÍ³Ï³ÉáõÃÛáõÝáõÙ  µÅßÏ³ëáóÇ³É³Ï³Ý ÷áñÓ³ùÝÝáõÃÛ³Ý »Ý »ÝÃ³ñÏí»É 64154 ³ÝÓ: ²é³çÇÝ ³Ý·³Ù Ñ³ßÙ³Ý¹³Ù »Ý ×³Ý³ãí»É 17134 ³ÝÓ:        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eastAsia="Times Armenian" w:cs="Times Armenian" w:ascii="Times Armenian" w:hAnsi="Times Armenian"/>
          <w:color w:val="000000"/>
        </w:rPr>
        <w:t xml:space="preserve">         </w:t>
      </w:r>
      <w:r>
        <w:rPr>
          <w:rFonts w:cs="Times Armenian" w:ascii="Times Armenian" w:hAnsi="Times Armenian"/>
          <w:color w:val="000000"/>
        </w:rPr>
        <w:t>²í³ñïí»É ¿ Ñ³ßÙ³Ý¹³ÙÝ»ñÇ Ñ³Ýñ³å»ï³Ï³Ý ßï»Ù³ñ³ÝÇ ëï»ÕÍáõÙÁ, áñï»Õ  Ñ³ßí³éí³Í »Ý 157269  Ñ³ßÙ³Ý¹³Ù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Armenian"/>
          <w:color w:val="000000"/>
        </w:rPr>
        <w:t xml:space="preserve">       </w:t>
      </w:r>
      <w:r>
        <w:rPr>
          <w:b w:val="false"/>
          <w:sz w:val="24"/>
        </w:rPr>
        <w:t>Ð³ßÙ³Ý¹³ÙÝ»ñÇ ïíÛ³ÉÝ»ñÇ µ³ÝÏÇ Ï³ï³ñ»É³·áñÍÙ³Ý ¨ ß³Ñ³·áñÍÙ³Ý ³ßË³ï³ÝùÝ»ñÝ Çñ³Ï³Ý³óíáõÙ »Ý Ùßï³å»ë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</w:rPr>
        <w:t xml:space="preserve">          </w:t>
      </w:r>
      <w:r>
        <w:rPr>
          <w:rFonts w:cs="Times Armenian" w:ascii="Times Armenian" w:hAnsi="Times Armenian"/>
          <w:color w:val="000000"/>
        </w:rPr>
        <w:t xml:space="preserve">î³ñí³ ÁÝÃ³óùáõÙ  ´êö ·áñÍ³Ï³ÉáõÃÛáõÝÝ ³ÙµáÕç³å»ë ³å³Ñáíí»É ¿ Ãí³ÛÇÝ ï»ËÝÇÏ³Ûáí ¨ ëÏëí»É ¿ ·áñÍ³Ï³ÉáõÃÛ³Ý ÇÝýáñÙ³óÇáÝ  Ñáëù»ñÇ Ãí³ÛÝ³óÙ³Ý  ·áñÍÁÝÃ³óÁ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</w:rPr>
        <w:t xml:space="preserve">           </w:t>
      </w:r>
      <w:r>
        <w:rPr>
          <w:rFonts w:cs="Times Armenian" w:ascii="Times Armenian" w:hAnsi="Times Armenian"/>
          <w:color w:val="000000"/>
        </w:rPr>
        <w:t>êÏëí»É ¿ Ý³¨ µÅÇßÏ-÷áñÓ³·»ïÝ»ñÇ Ù³ëÝ³·Çï³Ï³Ý í»ñ³å³ïñ³ëïÙ³Ý ·áñÍÁÝÃ³óÁ è¸` ê³Ýï ä»ï»ñµáõñ·Ç µÅÇßÏ-÷áñÓ³·»ïÝ»ñÇ  í»ñ³å³ïñ³ëïÙ³Ý ´àôÐ-áõÙ: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2007 Ãí³Ï³ÝÇ ÁÝÃ³óùáõÙ Ñ³ßÙ³Ý¹³ÙÝ»ñÝ ³å³Ñáíí»É »Ý åñáÃ»½³ûñÃáå»¹ÇÏ ¨ í»ñ³Ï³Ý·ÝáÕ³Ï³Ý å³ñ³·³Ý»ñáí` 17522 ÁÝ¹Ñ³Ýáõñ ù³Ý³Ïáí, ³Û¹ ÃíáõÙ  ïñ³Ù³¹ñí»É ¿ ÉëáÕ³Ï³Ý ë³ñù` 1293 Ñ³ï, áñÇó 86-Á` »íñáå³Ï³Ý ³ñï³¹ñáõÃÛ³Ý,   Ñ³ßÙ³Ý¹³ÙÇ Ýëï³ë³ÛÉ³Ï` 376 Ñ³ï, í»ñÇÝ           ¨ ëïáñÇÝ í»ñçáõÛÃÝ»ñÇ åñáÃ»½Ý»ñ` 976, ë»ÕÙÇñ³Ý` 600, ³Õ»Ï³å` 281, ûñÃ»½` 296, ëáõåÇÝ³ïáñ` 392, é»ÏÉÇÝ³ïáñ` 1, Ñ»Ý³Ï` 1358,  Ó»éÝ³÷³Ûï` 980, ûñÃáå»¹ÇÏ ÏáßÇÏ` 1520 ½áõÛ·, åñáÃ»½Ç ÏáßÇÏ` 2487 ½áõÛ·, ÏñÍùÇ åñáÃ»½ 146, ÷áùñ ïñ³Ù³ã³÷Ç ë³ÛÉ³Ï 6, ÍÝÏ³Ï³É 1, ù³ÛÉ³Ï 109:  100  Ñ³ßÙ³Ý¹³Ù ëï³ó»É ¿ Ó³ÛÝ³ëï»ÕÍ ë³ñù ¨  Ï³ï³ñí»É ¿ 50 ³ãùÇ åñáÃ»½³íáñáõÙ:</w:t>
      </w:r>
    </w:p>
    <w:p>
      <w:pPr>
        <w:pStyle w:val="TextBodyIndent"/>
        <w:ind w:firstLine="540"/>
        <w:rPr>
          <w:b/>
          <w:b/>
          <w:bCs/>
        </w:rPr>
      </w:pPr>
      <w:r>
        <w:rPr>
          <w:lang w:val="hy-AM"/>
        </w:rPr>
        <w:t xml:space="preserve">ØÇç³½·³ÛÇÝ ¨ Ñ³ë³ñ³Ï³Ï³Ý Ï³½Ù³Ï»ñåáõÃÛáõÝÝ»ñÇ ÙÇçáóáí Ó»éù »Ý µ»ñí»É </w:t>
      </w:r>
      <w:r>
        <w:rPr/>
        <w:t xml:space="preserve"> 247</w:t>
      </w:r>
      <w:r>
        <w:rPr>
          <w:color w:val="FF00FF"/>
          <w:lang w:val="hy-AM"/>
        </w:rPr>
        <w:t xml:space="preserve"> </w:t>
      </w:r>
      <w:r>
        <w:rPr>
          <w:lang w:val="hy-AM"/>
        </w:rPr>
        <w:t xml:space="preserve"> Ñ³ï §úïÇÏáÝ¦ ýÇñÙ³ÛÇ   ÉëáÕ³Ï³Ý ³å³ñ³ï (Ãí³ÛÇÝ ¨ ³Ý³Éá·³ÛÇÝ), áñáí åñáÃ»½³íáñí»É »Ý </w:t>
      </w:r>
      <w:r>
        <w:rPr/>
        <w:t>125</w:t>
      </w:r>
      <w:r>
        <w:rPr>
          <w:lang w:val="hy-AM"/>
        </w:rPr>
        <w:t xml:space="preserve"> »ñ»Ë³, ÙÇ³Å³Ù³Ý³Ï ³å³Ñáíí»Éáí Ý³¨  ÉëáÕ³Ï³Ý ë³ñùÇ Ý»ñ¹ÇñÝ»ñáí:</w:t>
      </w:r>
      <w:r>
        <w:rPr>
          <w:b/>
          <w:lang w:val="hy-AM"/>
        </w:rPr>
        <w:t xml:space="preserve"> </w:t>
      </w:r>
    </w:p>
    <w:p>
      <w:pPr>
        <w:pStyle w:val="Heading1"/>
        <w:ind w:firstLine="720"/>
        <w:rPr/>
      </w:pPr>
      <w:r>
        <w:rPr>
          <w:b w:val="false"/>
          <w:bCs w:val="false"/>
          <w:sz w:val="24"/>
        </w:rPr>
        <w:t>Ð³ßÙ³Ý¹³ÙÝ»ñÇ ëáóÇ³É³Ï³Ý ëå³ë³ñÏáõÙÁ ïáõÝ-ÇÝï»ñÝ³ïÝ»ñáõÙ ¨ ïÝ³ÛÇÝ å³ÛÙ³ÝÝ»ñáõÙ Çñ³Ï³Ý³óí»É ¿ Ùßï³å»ë` å»ï³Ï³Ý µÛáõç»Ç ÙÇçáóÝ»ñÇ Ñ³ßíÇÝ: îÝ³ÛÇÝ å³ÛÙ³ÝÝ»ñáõÙ ëáóÇ³É³Ï³Ý ëå³ë³ñÏáõÙ ëï³óáÕÝ»ñÇ ÃíÇ (1200) ßáõñç 30%-Á Ñ³ßÙ³Ý¹³Ù »Ý: 2008Ã.-ÇÝ 300-áí ³í»É³óí»É ¿ ïÝ³ÛÇÝ å³ÛÙ³ÝÝ»ñáõÙ ëå³ë³ñÏíáÕÝ»ñÇ Ãí³ù³Ý³ÏÁ: ¶ÛáõÙñÇÇ Ñ³ßÙ³Ý¹³ÙÝ»ñÇ ¨ ï³ñ»óÝ»ñÇ ïáõÝ-ÇÝï»ñÝ³ïáõÙ (150) ¨ ì³ñ¹»ÝÇëÇ ÝÛ³ñ¹³Ñá·»µáõÅ³Ï³Ý ïáõÝ-ÇÝï»ñÝ³ïáõÙ  (370) ËÝ³ÙíáÕÝ»ñÇ ·»ñ³ÏßÇé Ù»Í³Ù³ëÝáõÃÛáõÝÁ Ñ³ßÙ³Ý¹³Ù »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</w:t>
      </w:r>
      <w:r>
        <w:rPr>
          <w:rFonts w:cs="Times Armenian" w:ascii="Times Armenian" w:hAnsi="Times Armenian"/>
        </w:rPr>
        <w:t>ì³ñ¹»ÝÇëÇ ÝÛ³ñ¹³Ñá·»µáõÅ³Ï³Ý ïáõÝ-ÇÝï»ñÝ³ïÇÝ ÏÇó ·áñÍáõÙ ¿ Ñá·»Ï³Ý ³éáÕçáõÃÛ³Ý ó»ñ»Ï³ÛÇÝ Ï»ÝïñáÝ, áñï»Õ ËÝ³ÙùÇ ¨ ëáóÇ³É³Ï³Ý ëå³ë³ñÏÙ³Ý Í³é³ÛáõÃÛáõÝÝ»ñ »Ý ëï³ÝáõÙ Ñá·»Ï³Ý ³éáÕçáõÃÛ³Ý ËÝ¹ÇñÝ»ñ áõÝ»óáÕ ßáõñç 50 ³ÝÓ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Ð³ßÙ³Ý¹³ÙÝ»ñÇ Ñ³Ù³ñ Ñ³í³ë³ñ å³ÛÙ³ÝÝ»ñÇ ëï»ÕÍÙ³Ý ¨ Ñ³í³ë³ñ ÑÝ³ñ³íáñáõÃÛáõÝÝ»ñÇ ³å³ÑáíÙ³Ý ·áñÍÁÝÃ³óÇ ßñç³Ý³ÏÝ»ñáõÙ áñáß Ñ»éáõëï³ÁÝÏ»ñáõÃÛáõÝÝ»ñ Çñ³Ï³Ý³óÝáõÙ »Ý ëáõñ¹áÃ³ñ·Ù³ÝáõÃÛáõÝ:  </w:t>
      </w:r>
    </w:p>
    <w:p>
      <w:pPr>
        <w:pStyle w:val="Heading1"/>
        <w:ind w:firstLine="720"/>
        <w:rPr/>
      </w:pPr>
      <w:r>
        <w:rPr>
          <w:b w:val="false"/>
          <w:bCs w:val="false"/>
          <w:sz w:val="24"/>
        </w:rPr>
        <w:t>Øßï³å»ë Ñ³Ù³·áñÍ³Ïó»Éáí Ñ³ßÙ³Ý¹³ÙÝ»ñÇ Ñ³ñó»ñáí ½µ³ÕíáÕ Ñ³ë³ñ³Ï³Ï³Ý Ï³½Ù³Ï»ñåáõÃÛáõÝÝ»ñÇ Ñ»ï, ³ç³ÏóáõÃÛáõÝ ¿ óáõó³µ»ñí»É Ñ³ßÙ³Ý¹³ÙÝ»ñÇ Ñ³ë³ñ³ÏáõÃÛáõÝ ÇÝï»·ñÙ³ÝÝ áõÕÕí³Í` Ýñ³Ýó ÏáÕÙÇó Ùß³Ïí³Í Íñ³·ñ»ñÇ Çñ³Ï³Ý³óÙ³ÝÁ: Î³½Ù³Ï»ñåí»É »Ý Ñ³ßÙ³Ý¹³ÙÝ»ñÇ ÑÇÙÝ³Ñ³ñó»ñÇ, Ýñ³Ýó Ñ³Ù³ñ Ñ³í³ë³ñ /Ù³ïã»ÉÇ/ å³ÛÙ³ÝÝ»ñ ³å³Ñáí»ÉáõÝ  áõÕÕí³Í  É³ÛÝ  ùÝÝ³ñÏáõÙÝ»ñ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  </w:t>
      </w:r>
      <w:r>
        <w:rPr>
          <w:rFonts w:cs="Times Armenian" w:ascii="Times Armenian" w:hAnsi="Times Armenian"/>
        </w:rPr>
        <w:t>î³ñ»Ï³Ý Íñ³·ñÇÝ Ñ³Ù³å³ï³ëË³Ý §ÐÐ ½µ³Õí³ÍáõÃÛáõÝ Í³é³ÛáõÃÛáõÝ¦ ·áñÍ³Ï³ÉáõÃÛáõÝÁ ³ßË³ï³ÝùÝ»ñ ¿ Çñ³Ï³Ý³óñ»É   Ñ³ßÙ³Ý¹³ÙÝ»ñÇ  ½µ³Õí³ÍáõÃÛ³Ý Íñ³·ñ»ñÇ Çñ³Ï³Ý³óÙ³Ý áõÕÕáõÃÛ³Ùµ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</w:t>
      </w:r>
      <w:r>
        <w:rPr>
          <w:rFonts w:cs="Times Armenian" w:ascii="Times Armenian" w:hAnsi="Times Armenian"/>
        </w:rPr>
        <w:t>2007 Ãí³Ï³ÝÇ ÁÝÃ³óùáõÙ ½µ³Õí³ÍáõÃÛ³Ý Ù³ñ½³ÛÇÝ ¨ ï³ñ³Íù³ÛÇÝ Ï»ÝïñáÝÝ»ñÇ ÏáÕÙÇó Ï³½Ù³Ï»ñåí»É »Ý 65 Ñ³ßÙ³Ý¹³ÙÇ Ù³ëÝ³·Çï³Ï³Ý áõëáõóáõÙ` ï³ñµ»ñ Ù³ëÝ³·ÇïáõÃÛáõÝÝ»ñÇ ·Íáí: Ø³ëÝ³·ÇïáõÃÛáõÝ ëï³ó³ÍÝ»ñÇ ßáõñç 30 ïáÏáëÁ  ï»Õ³íáñí»É ¿  ³ßË³ï³ÝùÇ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 </w:t>
      </w:r>
      <w:r>
        <w:rPr>
          <w:rFonts w:cs="Times Armenian" w:ascii="Times Armenian" w:hAnsi="Times Armenian"/>
        </w:rPr>
        <w:t>2007 Ãí³Ï³ÝÇ ÁÝÃ³óùáõÙ ³ßË³ï³ÝùÇ ¿ ÁÝ¹áõÝí»É 55 Ñ³ßÙ³Ý¹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</w:t>
      </w:r>
      <w:r>
        <w:rPr>
          <w:rFonts w:cs="Times Armenian" w:ascii="Times Armenian" w:hAnsi="Times Armenian"/>
        </w:rPr>
        <w:t xml:space="preserve">²ßË³ï³ßáõÏ³ÛáõÙ ³ÝÙñóáõÝ³Ï ËÙµ»ñÇÝ ³ßË³ï³ÝùÇ ÁÝ¹áõÝ»ÉÇë ³ßË³ï³í³ñÓÇ Ù³ëÝ³ÏÇ ÷áËÑ³ïáõóáõÙ ·áñÍ³ïáõÇÝ Íñ³·ñáí  2006-2007ÃÃ. ³ßË³ï³ÝùÇ »Ý ï»Õ³íáñí»É 47 Ñ³ßÙ³Ý¹³Ù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2007 Ãí³Ï³ÝÇ ÁÝÃ³óùáõÙ 1 Ñ³ßÙ³Ý¹³Ù ·ñ³Ýóí»É ¿ áñå»ë ³ÝÑ³ï Ó»éÝ³ñÏ³ï»ñ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 </w:t>
      </w:r>
      <w:r>
        <w:rPr>
          <w:rFonts w:cs="Times Armenian" w:ascii="Times Armenian" w:hAnsi="Times Armenian"/>
        </w:rPr>
        <w:t>Ð³ßÙ³Ý¹³ÙÝ»ñÇ  Å³Ù³Ý³Ï³íáñ ½µ³Õí³ÍáõÃÛ³Ý Ñ³ñóÁ ÉáõÍ»Éáõ ¨ ëáóÇ³É³Ï³Ý É³ñí³ÍáõÃÛáõÝÁ Ù»ÕÙ»Éáõ  Ýå³ï³Ïáí ½µ³Õí³ÍáõÃÛ³Ý Ù³ñ½³ÛÇÝ ¨ ï³ñ³Íù³ÛÇÝ Ï»ÝïñáÝÝ»ñÁ  Ýñ³Ýó ÁÝ¹·ñÏáõÙ »Ý Ý³¨ í³ñÓ³ïñíáÕ Ñ³ë³ñ³Ï³Ï³Ý ³ßË³ï³ÝùÝ»ñÇ Ï³½Ù³Ï»ñåáõÙ Íñ³·ñ»ñáõÙ, Ø²Î-Ç  ÐäÌ-Ç  ßñç³Ý³ÏÝ»ñáõÙ Ï³½Ù³Ï»ñåíáÕ §êÝáõÝ¹ áõëáõóÙ³Ý ¹ÇÙ³ó¦ Íñ³·ñ»ñáõÙ ¨ ³ÛÉ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§¼µ³Õí³ÍáõÃÛ³Ý å»ï³Ï³Ý Í³é³ÛáõÃÛáõÝ¦ ·áñÍ³Ï³ÉáõÃÛ³Ý ³é³ç³ñÏáõÃÛ³Ùµ ¨ Ð³Ù³ßË³ñÑ³ÛÇÝ ´³ÝÏÇ  ³ç³ÏóáõÃÛ³Ùµ  ¶ÛáõÙñÇáõÙ ëï»ÕÍíáõÙ ¿ Ñ³ßÙ³Ý¹³ÙÝ»ñÇ ³ßË³ï³Ýù³ÛÇÝ í»ñ³Ï³Ý·Ý³Ù³Ý Ï»ÝïñáÝ: Î»ÝïñáÝÇ ÑÇÙÝ³Ï³Ý Ýå³ï³ÏÁ Ñ³ßÙ³Ý¹³ÙÝ»ñÇ Ù³ëÝ³·Çï³Ï³Ý í»ñ³Ï³Ý·ÝÙ³Ý ×³Ý³å³ñÑáí Ýñ³Ýó Ñ³ë³ñ³ÏáõÃÛáõÝ ÇÝï»·ñÙ³Ý ËÝ¹ñÇ ÉáõÍáõÙÝ ¿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</w:t>
      </w:r>
      <w:r>
        <w:rPr>
          <w:rFonts w:cs="Times Armenian" w:ascii="Times Armenian" w:hAnsi="Times Armenian"/>
        </w:rPr>
        <w:t>²Û¹ Ýå³ï³Ïáí §²Ù»ñÇ³¦ ö´À-Ç ÏáÕÙÇó Çñ³Ï³Ý³óí»É ¿ Ñ»ï³½áïáõÃÛáõÝ    §ÐÐ  ³ßË³ï³ßáõÏ³ÛÇ  áõëáõÝ³ëÇñáõÃÛáõÝ ¨ ¶ÛáõÙñÇ ù³Õ³ùáõÙ Ñ³ßÙ³Ý¹³ÙÝ»ñÇ  ¨ ·áñÍ³ïáõÝ»ñÇ ßñç³ÝáõÙ Ñ³ñóÙ³Ý ³ÝóÏ³óáõÙ¦ Ã»Ù³Û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</w:t>
      </w:r>
      <w:r>
        <w:rPr>
          <w:rFonts w:cs="Times Armenian" w:ascii="Times Armenian" w:hAnsi="Times Armenian"/>
        </w:rPr>
        <w:t xml:space="preserve">Ð³ßíÇ ³éÝ»Éáí ÙÇç³½·³ÛÇÝ ÷áñÓÁ, §¼µ³Õí³ÍáõÃÛ³Ý å»ï³Ï³Ý Í³é³ÛáõÃÛáõÝ¦ ·áñÍ³Ï³ÉáõÃÛ³Ý ÏáÕÙÇó ÐÐ Ï³é³í³ñáõÃÛáõÝ ¿ Ý»ñÏ³Û³óí»É ³é³ç³ñÏáõÃÛáõÝ` Ñ³Ýñ³å»ïáõÃÛáõÝáõÙ ëáóÇ³É³Ï³Ý  /³ßË³ïáÕÝ»ñÇ 50 ïáÏáëÁ Ñ³ßÙ³Ý¹³ÙÝ»ñ »Ý/  Ó»éÝ³ñÏáõÃÛáõÝÝ»ñÇ ëï»ÕÍÙ³Ý í»ñ³µ»ñÛ³É:         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  </w:t>
      </w:r>
      <w:r>
        <w:rPr>
          <w:rFonts w:cs="Times Armenian" w:ascii="Times Armenian" w:hAnsi="Times Armenian"/>
        </w:rPr>
        <w:t>Ð³Ýñ³å»ïáõÃÛ³Ý 14 ¹åñáóÝ»ñáõÙ Çñ³Ï³Ý³óí»É ¿ Ý»ñ³é³Ï³Ý ÏñÃáõÃÛ³Ý Íñ³·ÇñÁ: Ìñ³·ÇñÁ Çñ³Ï³Ý³óí»É ¿ ÇÝãå»ë ºñ¨³Ý ù³Õ³ùáõÙ, ³ÛÝå»ë ¿É î³íáõßÇ Ù³ñ½áõÙ: 2008Ã. Ý³Ë³ï»ëí³Í ¿ Íñ³·ÇñÁ ÁÝ¹É³ÛÝ»É, ³ÛÝ Çñ³Ï³Ý³óÝ»Éáí 31 ¹åñáóÝ»ñáõÙ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  </w:t>
      </w:r>
      <w:r>
        <w:rPr>
          <w:rFonts w:cs="Times Armenian" w:ascii="Times Armenian" w:hAnsi="Times Armenian"/>
        </w:rPr>
        <w:t>2007Ã. ÐÐ ÏñÃáõÃÛ³Ý ¨ ·ÇïáõÃÛ³Ý Ý³Ë³³ñ³ñáõÃÛ³Ý ÏáÕÙÇó ºñ¨³ÝÇ Ý³ËÏÇÝ ÃÇí 5 Ñ³ïáõÏ ¹åñáóáõÙ ëï»ÕÍí»É ¿ µÅßÏ³Ñá·»µ³Ý³Ù³ÝÏ³í³ñÅ³Ï³Ý  ·Ý³Ñ³ïÙ³Ý Ï»ÝïñáÝ, Çñ³Ï³Ý³óí»É ¿ ïÝ³ÛÇÝ å³ÛÙ³ÝÝ»ñáõÙ ÏñÃáõÃÛáõÝÝ ³å³Ñáí»Éáõ Ýå³ï³Ïáí Ù³ëÝ³·»ïÝ»ñÇ å³ïñ³ëïÙ³Ý Íñ³·Çñ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]           </w:t>
      </w:r>
      <w:r>
        <w:rPr>
          <w:rFonts w:cs="Times Armenian" w:ascii="Times Armenian" w:hAnsi="Times Armenian"/>
        </w:rPr>
        <w:t xml:space="preserve">Ð³ßÙ³Ý¹³ÙÝ»ñÇ Ñ³Ù³ñ ù³Õ³ù³ßÇÝ³Ï³Ý Ñ³Ù³å³ï³ëË³Ý ÉáõÍáõÙÝ»ñ, Ù³ïã»ÉÇ å³ÛÙ³ÝÝ»ñ ³å³Ñáí»Éáõ Ýå³ï³Ïáí 2007Ã. ÐÐ ù³Õ³ù³ßÇÝáõÃÛ³Ý Ý³Ë³ñ³ñáõÃÛáõÝÁ Ñ³ëï³ï»É ¿ </w:t>
      </w:r>
      <w:r>
        <w:rPr/>
        <w:t xml:space="preserve">   </w:t>
      </w:r>
      <w:r>
        <w:rPr>
          <w:rFonts w:cs="Times Armenian" w:ascii="Times Armenian" w:hAnsi="Times Armenian"/>
        </w:rPr>
        <w:t>Ñ³ßÙ³Ý¹³ÙÝ»ñÇ ¨ ë³Ï³í³ß³ñÅáõÝ ³ÛÉ ËÙµ»ñÇ Ñ³Ù³ñ Ù³ïã»ÉÇáõÃÛ³Ý å³ÛÙ³ÝÝ»ñ ³å³Ñáí»Éáõ ëï³Ý¹³ñïÝ»ñ, áñáÝù ïñ³Ù³¹ñí»É  »Ý ³Û¹ Ñ³ñóÇ Ñ³Ù³ñ å³ï³ëË³Ý³ïáõ µáÉáñ Ù³ñÙÇÝÝ»ñÇÝ:</w:t>
      </w:r>
      <w:r>
        <w:rPr/>
        <w:t xml:space="preserve"> 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/>
        <w:t xml:space="preserve">            </w:t>
      </w:r>
      <w:r>
        <w:rPr>
          <w:rFonts w:cs="Times Armenian" w:ascii="Times Armenian" w:hAnsi="Times Armenian"/>
        </w:rPr>
        <w:t>îñ³Ýëåáñï³ÛÇÝ ÙÇçáóÝ»ñÇ Ñ³ñÙ³ñ»óÙ³Ý, Ñ³ïáõÏ ïñ³Ýëåáñï³ÛÇÝ ÙÇçáóÝ»ñÇ Ó»éùµ»ñÙ³Ý Ñ³ñóÁ ùÝÝ³ñÏí»É ¿ ù³Õ³ù³å»ï³ñ³ÝÇ ëïáñ³µ³Å³ÝáõÙÝ»ñÇ ¨ Ñ³ë³ñ³Ï³Ï³Ý Ï³½Ù³Ï»ñåáõÃÛáõÝÝ»ñÇ Ñ»ï: ²Û¹ áõÕÕáõÃÛ³Ùµ ¨ë Ï³ï³ñí»É »Ý ³ßË³ï³ÝùÝ»ñ` ù³Õ³ù³å»ï³ñ³ÝÇ ÏáÕÙÇó í»ñ³ë³ñù³íáñí»É ¿ »ñÏáõ ³íïáµáõë ¨ ·Ýí»É ¿ Ñ³ñÙ³ñ»óí³Í Ù»Ï ïñáÉ»Ûµáõë:</w:t>
      </w:r>
      <w:r>
        <w:rPr/>
        <w:t xml:space="preserve">   </w:t>
      </w:r>
    </w:p>
    <w:p>
      <w:pPr>
        <w:pStyle w:val="TextBodyIndent"/>
        <w:ind w:hanging="0"/>
        <w:rPr>
          <w:color w:val="000000"/>
        </w:rPr>
      </w:pPr>
      <w:r>
        <w:rPr>
          <w:rFonts w:eastAsia="Times Armenian"/>
        </w:rPr>
        <w:t xml:space="preserve">             </w:t>
      </w:r>
      <w:r>
        <w:rPr>
          <w:lang w:val="hy-AM"/>
        </w:rPr>
        <w:t>§Ð³Û³ëï³ÝÇ Ð³Ýñ³å»ïáõÃÛáõÝáõÙ Ñ³ßÙ³Ý¹³ÙÝ»ñÇ ëáóÇ³É³Ï³Ý å³ßïå³ÝáõÃÛ³Ý Ù³ëÇÝ¦ ÐÐ ûñ»ÝùÇ Ñ³Ù³Ó³ÛÝ,  §Ð³ßÙ³Ý¹³ÙÝ»ñÇÝ Ù³ïáõóíáÕ Í³é³ÛáõÃÛáõÝÝ»ñ¦ Íñ³·ñÇ ßñç³Ý³ÏáõÙ 200</w:t>
      </w:r>
      <w:r>
        <w:rPr/>
        <w:t>7</w:t>
      </w:r>
      <w:r>
        <w:rPr>
          <w:lang w:val="hy-AM"/>
        </w:rPr>
        <w:t xml:space="preserve"> Ãí³Ï³ÝÇó </w:t>
      </w:r>
      <w:r>
        <w:rPr/>
        <w:t xml:space="preserve"> ß³ñáõÝ³Ïí</w:t>
      </w:r>
      <w:r>
        <w:rPr>
          <w:lang w:val="hy-AM"/>
        </w:rPr>
        <w:t>»É ¿ Çñ³Ï³Ý³óí»É §àõß ï³ñÇùáõÙ ï»ëáÕáõÃÛáõÝÁ Ïáñóñ³Í  Ñ³ßÙ³Ý¹³ÙÝ»ñÇ Ñ³Ù³ñ Ñ³ïáõÏ ï³é³ï»ë³ÏÝ»ñáí ·ñù»ñÇ å³ïñ³ëïáõÙ  ¨ §ÊáëáÕ ·ñù»ñÇ¦ Ó³ÛÝ³·ñáõÃÛ³Ý Í³é³ÛáõÃÛáõÝÝ»ñÇ Ó»éùµ»ñáõÙ¦ Íñ³·ÇñÁ: îå³·ñí»É ¨ ï»ëáÕáõÃÛáõÝÇó  Ñ³ßÙ³Ý¹³ÙÝ»ñÇÝ  ïñ³Ù³¹ñí»É »Ý Ñ³ïáõÏ ï³é³ï»ë³ÏÝ»ñáí ·ñù»ñ, ï»ïñ»ñ ¨</w:t>
      </w:r>
      <w:r>
        <w:rPr>
          <w:color w:val="FF00FF"/>
          <w:lang w:val="hy-AM"/>
        </w:rPr>
        <w:t xml:space="preserve"> </w:t>
      </w:r>
      <w:r>
        <w:rPr>
          <w:lang w:val="hy-AM"/>
        </w:rPr>
        <w:t xml:space="preserve">§ÊáëáÕ ·ñù»ñÇ¦ Ó³ÛÝ³·ñáõÃÛáõÝÝ»ñ: î³ñí³ Ñ³Ù³ñ Ý³Ë³ï»ëí³Í 11,5 ÙÉÝ ·áõÙ³ñÁ Çñ³óí»É ¿   ³ÙµáÕçáõÃÛ³Ùµ: </w:t>
      </w:r>
    </w:p>
    <w:p>
      <w:pPr>
        <w:pStyle w:val="Heading1"/>
        <w:ind w:firstLine="720"/>
        <w:rPr/>
      </w:pPr>
      <w:r>
        <w:rPr>
          <w:b w:val="false"/>
          <w:bCs w:val="false"/>
          <w:color w:val="000000"/>
          <w:sz w:val="24"/>
          <w:lang w:val="hy-AM"/>
        </w:rPr>
        <w:t>ºÉÝ»Éáí §Ð³ßÙ³Ý¹³ÙÝ»ñÇ ëáóÇ³É³Ï³Ý å³ßïå³ÝáõÃÛ³Ý 2006-2015 ÃÃ. é³½Ù³í³ñáõÃÛ³Ý¦ ¹ñáõÛÃÝ»ñÇó`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hy-AM"/>
        </w:rPr>
        <w:t>å»ïáõÃÛ³Ý ÏáÕÙÇó ³é³çÇÝ ³Ý·³Ù §²é³ù»ÉáõÃÛáõÝ Ð³Û³ëï³Ý¦ Ñ³ë³ñ³Ï³Ï³Ý Ï³½Ù³Ï»ñåáõÃÛ³ÝÁ å³ïíÇñ³Ïí»É ¿ 6100 ÙÇ³ÛÝ³Ï ï³ñ»óÇ áõ Ñ³ßÙ³Ý¹³ÙÇ (Ñ³ßÙ³Ý¹³ÙÝ»ñÇ ÃÇíÁ ëå³ë³ñÏíáÕÝ»ñÇ ÁÝ¹Ñ³Ýáõñ ÃíÇ Ùáï 30%-Ý ¿ ) ïÝ³ÛÇÝ å³ÛÙ³ÝÝ»ñáõÙ ËÝ³ÙùÇ ¨ ëáóÇ³É³Ï³Ý ëå³ë³ñÏÙ³Ý  Í³é³ÛáõÃÛáõÝÝ»ñ, áñÇ Ñ³Ù³ñ 2007 Ãí³Ï³ÝÇÝ Ï³½Ù³Ï»ñåáõÃÛ³ÝÁ Ñ³ïÏ³óí»É ¿ 108 ÙÉÝ ¹ñ³Ù` 239 ³ßË³ïáÕÝ»ñÇ ³ßË³ï³í³ñÓÁ ÷áËÑ³ïáõó»Éáõ Ñ³Ù³ñ: 2008Ã.-ÇÝ Ý³Ë³ï»ëí»É ¿ ³í»É³óÝ»É å»ï³Ï³Ý ³ç³ÏóáõÃÛ³Ý Í³í³ÉÁ (279 ³ßË³ïáÕÇ ³ßË³ï³í³ñÓ»ñÁ ÷áËÑ³ïáõó»Éáõ Ñ³Ù³ñ Ïïñ³Ù³¹ñíÇ 127 ÙÉÝ ¹ñ³Ù):</w:t>
      </w:r>
    </w:p>
    <w:p>
      <w:pPr>
        <w:pStyle w:val="Heading1"/>
        <w:ind w:firstLine="720"/>
        <w:rPr/>
      </w:pPr>
      <w:r>
        <w:rPr>
          <w:rFonts w:eastAsia="Times Armenian"/>
          <w:b w:val="false"/>
          <w:bCs w:val="false"/>
          <w:sz w:val="24"/>
          <w:lang w:val="hy-AM"/>
        </w:rPr>
        <w:t xml:space="preserve"> </w:t>
      </w:r>
      <w:r>
        <w:rPr>
          <w:b w:val="false"/>
          <w:bCs w:val="false"/>
          <w:sz w:val="24"/>
          <w:lang w:val="hy-AM"/>
        </w:rPr>
        <w:t>î³ñ»Ï³Ý Íñ³·ñÇÝ Ñ³Ù³å³ï³ëË³Ý 2007Ã. ¹»Ïï»Ùµ»ñÇ 3-ÇÝ  ². Ê³ã³ïñÛ³ÝÇ Ñ³Ù»ñ·³ëñ³ÑáõÙ Ï³½Ù³Ï»ñåí»É ¿ Ñ³ßÙ³Ý¹³ÙÝ»ñÇ ÙÇã³½·³ÛÇÝ ûñí³Ý ÝíÇñí³Í Ñ³Ý¹Çë³íáñ ÙÇçáó³éáõÙ, áñÇÝ Ù³ëÝ³Ïó»É »Ý ³Û¹ áÉáñïáõÙ ³ßË³ïáÕ µáÉáñ å»ï³Ï³Ý ¨ Ñ³ë³ñ³Ï³Ï³Ý Ï³½Ù³Ï»ñåáõÃÛáõÝÝ»ñÁ: ØÇçáó³éÙ³Ý ÁÝÃ³óùáõÙ Ý»ñÏ³Û³óí»É ¿ áÉáñïÇ å»ï³Ï³Ý ù³Õ³ù³Ï³ÝáõÃÛáõÝÁ, Çñ³Ï³Ý³óí³Í ÙÇçáó³éáõÙÝ»ñÁ ¨ Ñ»ï³·³ ³Ý»ÉÇùÝ»ñÁ, ÇÝãå»ë Ý³¨ ÙÇ ß³ñù Ñ³ë³ñ³Ï³Ï³Ý Ï³½Ù³Ï»ñåáõÃÛáõÝÝ»ñÇ Õ»Ï³í³ñÝ»ñ å³ñ·¨³ïñí»É »Ý ÐÐ í³ñã³å»ïÇ Ù»¹³ÉÝ»ñáí ¨ ßÝáñÑ³Ï³É³·ñ»ñáí:</w:t>
      </w:r>
    </w:p>
    <w:p>
      <w:pPr>
        <w:pStyle w:val="Normal"/>
        <w:rPr>
          <w:b/>
          <w:b/>
          <w:bCs/>
          <w:sz w:val="24"/>
          <w:lang w:val="hy-AM"/>
        </w:rPr>
      </w:pPr>
      <w:r>
        <w:rPr>
          <w:b/>
          <w:bCs/>
          <w:sz w:val="24"/>
          <w:lang w:val="hy-AM"/>
        </w:rPr>
      </w:r>
    </w:p>
    <w:p>
      <w:pPr>
        <w:pStyle w:val="Heading1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TextBodyIndent"/>
        <w:ind w:hanging="0"/>
        <w:rPr>
          <w:color w:val="000000"/>
          <w:lang w:val="hy-AM"/>
        </w:rPr>
      </w:pPr>
      <w:r>
        <w:rPr>
          <w:color w:val="000000"/>
          <w:lang w:val="hy-AM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615" w:bottom="720"/>
      <w:pgNumType w:start="14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0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pt;mso-position-vertical:top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0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21">
    <w:name w:val="t121"/>
    <w:basedOn w:val="DefaultParagraphFont"/>
    <w:qFormat/>
    <w:rPr>
      <w:b/>
      <w:bCs/>
      <w:color w:val="191970"/>
    </w:rPr>
  </w:style>
  <w:style w:type="character" w:styleId="T61">
    <w:name w:val="t61"/>
    <w:basedOn w:val="DefaultParagraphFont"/>
    <w:qFormat/>
    <w:rPr>
      <w:b/>
      <w:bCs/>
      <w:color w:val="191970"/>
    </w:rPr>
  </w:style>
  <w:style w:type="character" w:styleId="T101">
    <w:name w:val="t101"/>
    <w:basedOn w:val="DefaultParagraphFont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6:00Z</dcterms:created>
  <dc:creator>karmenp</dc:creator>
  <dc:description/>
  <cp:keywords/>
  <dc:language>en-US</dc:language>
  <cp:lastModifiedBy>asargsyan</cp:lastModifiedBy>
  <cp:lastPrinted>2008-04-14T20:34:00Z</cp:lastPrinted>
  <dcterms:modified xsi:type="dcterms:W3CDTF">2008-04-29T07:54:00Z</dcterms:modified>
  <cp:revision>134</cp:revision>
  <dc:subject/>
  <dc:title>î » Õ » Ï ³ Ý ù </dc:title>
</cp:coreProperties>
</file>