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bCs/>
        </w:rPr>
        <w:t>Ð³í»Éí³Í N 12</w:t>
      </w:r>
    </w:p>
    <w:p>
      <w:pPr>
        <w:pStyle w:val="Normal"/>
        <w:jc w:val="center"/>
        <w:rPr>
          <w:rFonts w:ascii="Times LatArm" w:hAnsi="Times LatArm" w:cs="Times LatArm"/>
          <w:b/>
          <w:b/>
          <w:sz w:val="24"/>
          <w:lang w:val="fr-FR"/>
        </w:rPr>
      </w:pPr>
      <w:r>
        <w:rPr>
          <w:rFonts w:cs="Times LatArm" w:ascii="Times LatArm" w:hAnsi="Times LatArm"/>
          <w:b/>
          <w:sz w:val="24"/>
          <w:lang w:val="fr-FR"/>
        </w:rPr>
      </w:r>
    </w:p>
    <w:p>
      <w:pPr>
        <w:pStyle w:val="Normal"/>
        <w:jc w:val="center"/>
        <w:rPr>
          <w:rFonts w:ascii="Times LatArm" w:hAnsi="Times LatArm" w:cs="Times LatArm"/>
          <w:b/>
          <w:b/>
          <w:sz w:val="24"/>
          <w:szCs w:val="24"/>
          <w:lang w:val="fr-FR"/>
        </w:rPr>
      </w:pPr>
      <w:r>
        <w:rPr>
          <w:rFonts w:cs="Times LatArm" w:ascii="Times LatArm" w:hAnsi="Times LatArm"/>
          <w:b/>
          <w:sz w:val="24"/>
          <w:szCs w:val="24"/>
          <w:lang w:val="fr-FR"/>
        </w:rPr>
        <w:t>Ð²ÞìºîìàôÂÚàôÜ</w:t>
      </w:r>
    </w:p>
    <w:p>
      <w:pPr>
        <w:pStyle w:val="Normal"/>
        <w:jc w:val="center"/>
        <w:rPr>
          <w:rFonts w:ascii="Times LatArm" w:hAnsi="Times LatArm" w:eastAsia="Times LatArm" w:cs="Times LatArm"/>
          <w:b/>
          <w:b/>
          <w:sz w:val="24"/>
          <w:szCs w:val="24"/>
          <w:lang w:val="fr-FR"/>
        </w:rPr>
      </w:pPr>
      <w:r>
        <w:rPr>
          <w:rFonts w:eastAsia="Times LatArm" w:cs="Times LatArm" w:ascii="Times LatArm" w:hAnsi="Times LatArm"/>
          <w:b/>
          <w:sz w:val="24"/>
          <w:szCs w:val="24"/>
          <w:lang w:val="fr-FR"/>
        </w:rPr>
        <w:t xml:space="preserve"> </w:t>
      </w:r>
    </w:p>
    <w:p>
      <w:pPr>
        <w:pStyle w:val="Heading"/>
        <w:rPr>
          <w:rFonts w:ascii="Times LatArm" w:hAnsi="Times LatArm" w:cs="Times LatArm"/>
          <w:b/>
          <w:b/>
          <w:sz w:val="20"/>
          <w:lang w:val="fr-FR"/>
        </w:rPr>
      </w:pPr>
      <w:r>
        <w:rPr>
          <w:rFonts w:cs="Times LatArm" w:ascii="Times LatArm" w:hAnsi="Times LatArm"/>
          <w:b/>
          <w:sz w:val="20"/>
          <w:lang w:val="fr-FR"/>
        </w:rPr>
        <w:t xml:space="preserve">êºì²Ü²  ÈÖÆ ¾ÎàÐ²Ø²Î²ð¶ºðÆ ìºð²Î²Ü¶ÜØ²Ü, ä²Ðä²ÜØ²Ü, ìºð²ðî²¸ðØ²Ü ºì  ú¶î²¶àðÌØ²Ü </w:t>
      </w:r>
    </w:p>
    <w:p>
      <w:pPr>
        <w:pStyle w:val="Heading"/>
        <w:rPr>
          <w:rFonts w:ascii="Sylfaen" w:hAnsi="Sylfaen" w:cs="Sylfaen"/>
          <w:b/>
          <w:b/>
          <w:sz w:val="20"/>
          <w:lang w:val="fr-FR"/>
        </w:rPr>
      </w:pPr>
      <w:r>
        <w:rPr>
          <w:rFonts w:cs="Times LatArm" w:ascii="Times LatArm" w:hAnsi="Times LatArm"/>
          <w:b/>
          <w:sz w:val="20"/>
          <w:lang w:val="fr-FR"/>
        </w:rPr>
        <w:t>2007 Âì²Î²ÜÆ î ² ð ºÎ²Ü   Ìð ²¶ðÆ  ØÆæàò²èàôØÜºðÆ  Î²î²ðØ²Ü ìºð²´ºðÚ²È</w:t>
      </w:r>
    </w:p>
    <w:p>
      <w:pPr>
        <w:pStyle w:val="Heading"/>
        <w:rPr>
          <w:rFonts w:ascii="Times LatArm" w:hAnsi="Times LatArm" w:cs="Times LatArm"/>
          <w:b/>
          <w:b/>
          <w:sz w:val="18"/>
          <w:szCs w:val="18"/>
          <w:lang w:val="fr-FR"/>
        </w:rPr>
      </w:pPr>
      <w:r>
        <w:rPr>
          <w:rFonts w:cs="Times LatArm" w:ascii="Times LatArm" w:hAnsi="Times LatArm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Times LatArm" w:hAnsi="Times LatArm" w:cs="Times LatArm"/>
          <w:b/>
          <w:b/>
          <w:sz w:val="18"/>
          <w:szCs w:val="18"/>
          <w:lang w:val="fr-FR"/>
        </w:rPr>
      </w:pPr>
      <w:r>
        <w:rPr>
          <w:rFonts w:cs="Times LatArm" w:ascii="Times LatArm" w:hAnsi="Times LatArm"/>
          <w:b/>
          <w:sz w:val="18"/>
          <w:szCs w:val="18"/>
          <w:lang w:val="fr-FR"/>
        </w:rPr>
      </w:r>
    </w:p>
    <w:tbl>
      <w:tblPr>
        <w:tblW w:w="14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0"/>
        <w:gridCol w:w="2340"/>
        <w:gridCol w:w="2160"/>
        <w:gridCol w:w="79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50" w:hanging="0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Ñ/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ØÇçáó³éÙ³Ý 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Ð³ÝÓÝ³ñ³ñ³Ï³ÝÇ Ï³ï³ñí»ÉÇù ³ßË³ï³ÝùÝ»ñÇ ¨ ÙÇçáó³éáõÙÝ»ñÇ Ñ³Ù³éáï ÝÏ³ñ³·Çñ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Î³ï³ñÙ³Ý å³ï³ëË³Ý³</w:t>
              <w:softHyphen/>
              <w:t>ïáõÝ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¨ Ñ³Ù³Ï³ï³ñáÕ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</w:rPr>
              <w:t>î»Õ»Ï³ïíáõÃÛáõÝ Ï³ï³ñÙ³Ý Ù³ëÇÝ</w:t>
            </w:r>
          </w:p>
        </w:tc>
      </w:tr>
      <w:tr>
        <w:trPr>
          <w:trHeight w:val="533" w:hRule="atLeast"/>
          <w:cantSplit w:val="true"/>
        </w:trPr>
        <w:tc>
          <w:tcPr>
            <w:tcW w:w="1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i/>
                <w:i/>
                <w:u w:val="single"/>
                <w:lang w:val="hy-AM"/>
              </w:rPr>
            </w:pPr>
            <w:r>
              <w:rPr>
                <w:rFonts w:cs="Times LatArm" w:ascii="Times LatArm" w:hAnsi="Times LatArm"/>
                <w:b/>
                <w:i/>
                <w:u w:val="single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LatArm" w:hAnsi="Times LatArm" w:cs="Times LatArm"/>
                <w:b/>
                <w:b/>
                <w:i/>
                <w:i/>
                <w:u w:val="single"/>
              </w:rPr>
            </w:pPr>
            <w:r>
              <w:rPr>
                <w:rFonts w:cs="Times LatArm" w:ascii="Times LatArm" w:hAnsi="Times LatArm"/>
                <w:b/>
                <w:i/>
                <w:u w:val="single"/>
              </w:rPr>
              <w:t>ÜáñÙ³ïÇí Ñ»ÝùÇ Ï³ï³ñ»É³·áñÍáõÙ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i/>
                <w:i/>
                <w:u w:val="single"/>
              </w:rPr>
            </w:pPr>
            <w:r>
              <w:rPr>
                <w:rFonts w:cs="Times LatArm" w:ascii="Times LatArm" w:hAnsi="Times LatArm"/>
                <w:b/>
                <w:i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ê»õ³Ý³ É×Ç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Times Armenian" w:hAnsi="Times Armenian"/>
                <w:lang w:val="hy-AM"/>
              </w:rPr>
              <w:t xml:space="preserve"> ¹ñ³ çñÑ³í³ù ³í³½³ÝÇ µÝ³å³Ñå³Ý³Ï³Ý »õ µÝû·ï³·áñÍÙ³Ý ÙáÝÇÃáñÇÝ·Ç Ï³½Ù³Ï»ñåÙ³Ý »õ í³ñÙ³Ý Ï³ñ·Ç ë³ÑÙ³ÝáõÙ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¾ÏáÑ³Ù³Ï³ñ·Ç, ¹ñ³ µ³Õ³¹ñÇãÝ»ñÇ ÷á÷áËáõÃÛáõÝÝ»ñÇ ¹ÇÝ³ÙÇÏ³ÛÇ áõëáõÙÝ³ëÇñáõÙ, ·Ý³Ñ³ïáõÙ ¨ Ï³ÝË³ï»ëÙ³Ý Ñ³Ù³ñ ³ÝÑñ³Å»ßï ¹Çï³ÝóÇ Ï³½Ù³Ï»ñå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 Ý³Ë³ñ³ñáõÃÛáõ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/>
              </w:rPr>
              <w:t>Պ</w:t>
            </w:r>
            <w:r>
              <w:rPr>
                <w:rFonts w:cs="Times Armenian" w:ascii="Times Armenian" w:hAnsi="Times Armenian"/>
                <w:lang w:val="hy-AM"/>
              </w:rPr>
              <w:t xml:space="preserve">³ïñ³ëïí»É ¿ </w:t>
            </w:r>
            <w:r>
              <w:rPr>
                <w:rFonts w:cs="Sylfaen" w:ascii="Sylfaen" w:hAnsi="Sylfaen"/>
                <w:lang w:val="hy-AM"/>
              </w:rPr>
              <w:t xml:space="preserve">և </w:t>
            </w:r>
            <w:r>
              <w:rPr>
                <w:rFonts w:cs="Times Armenian" w:ascii="Times Armenian" w:hAnsi="Times Armenian"/>
                <w:lang w:val="hy-AM"/>
              </w:rPr>
              <w:t xml:space="preserve">ÐÐ Ï³é³í³ñáõÃÛ³Ý 30.08.2007 Ã. ÃÇí 1044-Ü áñáßÙ³Ùµ Ñ³ëï³ïí»É ¿ §´ÝáõÃÛ³Ý Ñ³ïáõÏ å³Ñå³ÝíáÕ ï³ñ³ÍùÝ»ñáõÙ ÙáÝÇïáñÇÝ·Ç Ï³½Ù³Ï»ñåÙ³Ý ¨ Çñ³Ï³Ý³óÙ³Ý Ï³ñ·Á¦: </w:t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20.03.2008 Ã. Ñ³ëï³ïí»É ¿ ÐÐ </w:t>
            </w:r>
            <w:r>
              <w:rPr>
                <w:rFonts w:cs="Sylfaen" w:ascii="Sylfaen" w:hAnsi="Sylfaen"/>
                <w:i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Ï³é³í³ñáõÃÛ³Ý </w:t>
            </w:r>
            <w:r>
              <w:rPr>
                <w:rFonts w:cs="Sylfaen" w:ascii="Sylfaen" w:hAnsi="Sylfaen"/>
                <w:iCs/>
                <w:lang w:val="hy-AM"/>
              </w:rPr>
              <w:t xml:space="preserve">“Բնության հատուկ պահպանվող տարածքների պետական կադաստրի վարման կարգը սահմանելու մասին”   </w:t>
            </w:r>
            <w:r>
              <w:rPr>
                <w:rFonts w:cs="Times Armenian" w:ascii="Times Armenian" w:hAnsi="Times Armenian"/>
                <w:lang w:val="hy-AM"/>
              </w:rPr>
              <w:t xml:space="preserve">ÃÇí 259-Ü ÐÐ </w:t>
            </w:r>
            <w:r>
              <w:rPr>
                <w:rFonts w:cs="Sylfaen" w:ascii="Sylfaen" w:hAnsi="Sylfaen"/>
                <w:iCs/>
                <w:lang w:val="hy-AM"/>
              </w:rPr>
              <w:t>որոշ</w:t>
            </w:r>
            <w:r>
              <w:rPr>
                <w:rFonts w:cs="Times Armenian" w:ascii="Times Armenian" w:hAnsi="Times Armenian"/>
                <w:iCs/>
                <w:lang w:val="hy-AM"/>
              </w:rPr>
              <w:t>áõÙÁ</w:t>
            </w:r>
            <w:r>
              <w:rPr>
                <w:rFonts w:cs="Sylfaen" w:ascii="Sylfaen" w:hAnsi="Sylfaen"/>
                <w:iCs/>
                <w:lang w:val="hy-AM"/>
              </w:rPr>
              <w:t>:</w:t>
            </w:r>
          </w:p>
          <w:p>
            <w:pPr>
              <w:pStyle w:val="BalloonText"/>
              <w:ind w:firstLine="432"/>
              <w:rPr>
                <w:rFonts w:ascii="Times LatArm" w:hAnsi="Times LatArm" w:cs="Times LatArm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Մշակվել է և քննարկման փուլում է գտնվում “Բնության հատուկ պահպանվող տարածքների մոնիթորինգի իրականացման մեթոդական ցուցումները հաստատելու  մասին” ՀՀ բնապահպանության նախարարի հրամանի նախագիծը:</w:t>
            </w:r>
          </w:p>
        </w:tc>
      </w:tr>
      <w:tr>
        <w:trPr>
          <w:trHeight w:val="1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lang w:val="ru-RU"/>
              </w:rPr>
            </w:pPr>
            <w:r>
              <w:rPr>
                <w:rFonts w:cs="Times LatArm" w:ascii="Times LatArm" w:hAnsi="Times LatArm"/>
                <w:lang w:val="hy-AM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Àëï ·áïÇÝ»ñÇ Ï»Ýë³å³ß³ñÝ»ñÇ (³Û¹ ÃíáõÙ ³Ýï³é³ÛÇÝ) û·ï³·áñÍÙ³Ý Ï³ñ·Ç ë³ÑÙ³Ý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ê¨³Ý¦ ³½·³ÛÇÝ å³ñÏÇ ï³ñ³ÍùÝ»ñÇ µÝ³Ï³Ý å³ß³ñÝ»ñÇ û·ï³·áñÍÙ³Ý Ï³ñ·³íáñ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imes LatArm" w:hAnsi="Times LatArm" w:cs="Times LatArm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նական </w:t>
            </w:r>
            <w:r>
              <w:rPr>
                <w:rFonts w:cs="Times Armenian" w:ascii="Times Armenian" w:hAnsi="Times Armenian"/>
                <w:lang w:val="hy-AM"/>
              </w:rPr>
              <w:t>å</w:t>
            </w:r>
            <w:r>
              <w:rPr>
                <w:rFonts w:cs="Sylfaen" w:ascii="Sylfaen" w:hAnsi="Sylfaen"/>
                <w:lang w:val="hy-AM"/>
              </w:rPr>
              <w:t>աշարների կառավարում և չքավորության նվազեցում</w:t>
            </w:r>
            <w:r>
              <w:rPr>
                <w:rFonts w:cs="Times LatArm" w:ascii="Times LatArm" w:hAnsi="Times LatArm"/>
                <w:lang w:val="hy-AM"/>
              </w:rPr>
              <w:t xml:space="preserve"> (´äÎâÜ) Íñ³·ñÇ ßñç³Ý³ÏÝ»ñáõÙ </w:t>
            </w:r>
            <w:r>
              <w:rPr>
                <w:rFonts w:cs="Sylfaen" w:ascii="Sylfaen" w:hAnsi="Sylfaen"/>
                <w:bCs/>
                <w:lang w:val="hy-AM"/>
              </w:rPr>
              <w:t>մ</w:t>
            </w:r>
            <w:r>
              <w:rPr>
                <w:rFonts w:cs="Times LatArm" w:ascii="Times LatArm" w:hAnsi="Times LatArm"/>
                <w:bCs/>
                <w:lang w:val="hy-AM"/>
              </w:rPr>
              <w:t xml:space="preserve">ß³Ïí»É ¿ ¦ê¨³Ý§ ³½·³ÛÇÝ å³ñÏáõÙ Ï»Ýë³µ³½Ù³½³ÝáõÃÛ³Ý ÙáÝÇïáñÇÝ·Ç Çñ³Ï³Ý³óÙ³Ý Ù»Ãá¹³Ï³Ý óáõóáõÙÝ»ñÁ ¨ áñáßí»É »Ý ÇÝ¹ÇÏ³ïáñÝ»ñÁ: ØáÝÇïáñÇÝ·Ç Ñ³Ù³Ï³ñ·Ç Ý»ñ¹ñÙ³Ý Íñ³·ÇñÁ Ñ³Ù³å³ï³ëË³Ý»óí»É ¿ ¦ê¨³Ý§ ³½·³ÛÇÝ å³ñÏÇ 2007-2011 ÃÃ. Ï³é³í³ñÙ³Ý åÉ³ÝÇÝ: </w:t>
            </w:r>
            <w:r>
              <w:rPr>
                <w:rFonts w:cs="Sylfaen" w:ascii="Sylfaen" w:hAnsi="Sylfaen"/>
                <w:bCs/>
                <w:lang w:val="hy-AM"/>
              </w:rPr>
              <w:t>Նախապատրաստման փուլում են մ</w:t>
            </w:r>
            <w:r>
              <w:rPr>
                <w:rFonts w:cs="Times LatArm" w:ascii="Times LatArm" w:hAnsi="Times LatArm"/>
                <w:bCs/>
                <w:lang w:val="hy-AM"/>
              </w:rPr>
              <w:t>áÝÇïáñÇÝ·Ç Ñ³Ù³Ï³ñ·Ç Ý»ñ¹ñÙ³Ý Íñ³·ÇñÁ ¨ Ù»Ãá¹³Ï³Ý óáõóáõÙÝ»ñÁ:</w:t>
            </w:r>
            <w:r>
              <w:rPr>
                <w:rFonts w:cs="Sylfaen" w:ascii="Sylfaen" w:hAnsi="Sylfaen"/>
                <w:iCs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Ìñ³·ÇñÁ Ý»ñÏ³Û³óí»É ¿ ÐÐ µÝ³å³Ñå³ÝáõÃÛ³Ý Ý³Ë³ñ³ñáõÃÛáõÝ ¨ Ñ³ëï³ïí»É ¿ ÐÐ µÝ³å³Ñå³ÝáõÃÛ³Ý Ý³Ë³ñ³ñÇ 14.02.2008 Ã. ÃÇí 62-² Ññ³Ù³Ýáí:</w:t>
            </w:r>
          </w:p>
        </w:tc>
      </w:tr>
    </w:tbl>
    <w:p>
      <w:pPr>
        <w:pStyle w:val="Normal"/>
        <w:jc w:val="center"/>
        <w:rPr>
          <w:rFonts w:ascii="Times LatArm" w:hAnsi="Times LatArm" w:cs="Times LatArm"/>
          <w:sz w:val="18"/>
          <w:szCs w:val="18"/>
          <w:lang w:val="hy-AM"/>
        </w:rPr>
      </w:pPr>
      <w:r>
        <w:rPr>
          <w:rFonts w:cs="Times LatArm" w:ascii="Times LatArm" w:hAnsi="Times LatArm"/>
          <w:sz w:val="18"/>
          <w:szCs w:val="18"/>
          <w:lang w:val="hy-AM"/>
        </w:rPr>
      </w:r>
    </w:p>
    <w:p>
      <w:pPr>
        <w:pStyle w:val="Normal"/>
        <w:jc w:val="center"/>
        <w:rPr>
          <w:rFonts w:ascii="Times LatArm" w:hAnsi="Times LatArm" w:cs="Times LatArm"/>
          <w:sz w:val="18"/>
          <w:szCs w:val="18"/>
          <w:lang w:val="hy-AM"/>
        </w:rPr>
      </w:pPr>
      <w:r>
        <w:rPr>
          <w:rFonts w:cs="Times LatArm" w:ascii="Times LatArm" w:hAnsi="Times LatArm"/>
          <w:sz w:val="18"/>
          <w:szCs w:val="18"/>
          <w:lang w:val="hy-AM"/>
        </w:rPr>
      </w:r>
    </w:p>
    <w:p>
      <w:pPr>
        <w:pStyle w:val="Normal"/>
        <w:rPr>
          <w:rFonts w:ascii="Times LatArm" w:hAnsi="Times LatArm" w:cs="Times LatArm"/>
          <w:sz w:val="18"/>
          <w:szCs w:val="18"/>
          <w:lang w:val="hy-AM"/>
        </w:rPr>
      </w:pPr>
      <w:r>
        <w:rPr>
          <w:rFonts w:cs="Times LatArm" w:ascii="Times LatArm" w:hAnsi="Times LatArm"/>
          <w:sz w:val="18"/>
          <w:szCs w:val="18"/>
          <w:lang w:val="hy-AM"/>
        </w:rPr>
      </w:r>
    </w:p>
    <w:p>
      <w:pPr>
        <w:pStyle w:val="Normal"/>
        <w:rPr>
          <w:rFonts w:ascii="Times LatArm" w:hAnsi="Times LatArm" w:cs="Times LatArm"/>
          <w:sz w:val="18"/>
          <w:szCs w:val="18"/>
          <w:lang w:val="hy-AM"/>
        </w:rPr>
      </w:pPr>
      <w:r>
        <w:rPr>
          <w:rFonts w:cs="Times LatArm" w:ascii="Times LatArm" w:hAnsi="Times LatArm"/>
          <w:sz w:val="18"/>
          <w:szCs w:val="18"/>
          <w:lang w:val="hy-AM"/>
        </w:rPr>
      </w:r>
    </w:p>
    <w:p>
      <w:pPr>
        <w:pStyle w:val="Normal"/>
        <w:rPr>
          <w:rFonts w:ascii="Times LatArm" w:hAnsi="Times LatArm" w:cs="Times LatArm"/>
          <w:sz w:val="18"/>
          <w:szCs w:val="18"/>
          <w:lang w:val="hy-AM"/>
        </w:rPr>
      </w:pPr>
      <w:r>
        <w:rPr>
          <w:rFonts w:cs="Times LatArm" w:ascii="Times LatArm" w:hAnsi="Times LatArm"/>
          <w:sz w:val="18"/>
          <w:szCs w:val="18"/>
          <w:lang w:val="hy-AM"/>
        </w:rPr>
      </w:r>
    </w:p>
    <w:p>
      <w:pPr>
        <w:pStyle w:val="Normal"/>
        <w:jc w:val="center"/>
        <w:rPr>
          <w:rFonts w:ascii="Times LatArm" w:hAnsi="Times LatArm" w:cs="Times LatArm"/>
          <w:sz w:val="18"/>
          <w:szCs w:val="18"/>
          <w:lang w:val="hy-AM"/>
        </w:rPr>
      </w:pPr>
      <w:r>
        <w:rPr>
          <w:rFonts w:cs="Times LatArm" w:ascii="Times LatArm" w:hAnsi="Times LatArm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LatArm" w:hAnsi="Times LatArm" w:cs="Times LatArm"/>
          <w:sz w:val="18"/>
          <w:szCs w:val="18"/>
          <w:lang w:val="hy-AM"/>
        </w:rPr>
      </w:pPr>
      <w:r>
        <w:rPr>
          <w:rFonts w:cs="Times LatArm" w:ascii="Times LatArm" w:hAnsi="Times LatArm"/>
          <w:sz w:val="18"/>
          <w:szCs w:val="18"/>
          <w:lang w:val="hy-AM"/>
        </w:rPr>
        <w:tab/>
      </w:r>
      <w:r>
        <w:br w:type="page"/>
      </w:r>
    </w:p>
    <w:p>
      <w:pPr>
        <w:pStyle w:val="Normal"/>
        <w:jc w:val="center"/>
        <w:rPr>
          <w:rFonts w:ascii="Times LatArm" w:hAnsi="Times LatArm" w:cs="Times LatArm"/>
          <w:sz w:val="18"/>
          <w:szCs w:val="18"/>
          <w:lang w:val="hy-AM"/>
        </w:rPr>
      </w:pPr>
      <w:r>
        <w:rPr>
          <w:rFonts w:cs="Times LatArm" w:ascii="Times LatArm" w:hAnsi="Times LatArm"/>
          <w:sz w:val="18"/>
          <w:szCs w:val="18"/>
          <w:lang w:val="hy-AM"/>
        </w:rPr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539" w:footer="720" w:bottom="776"/>
          <w:pgNumType w:start="1412" w:fmt="decimal"/>
          <w:formProt w:val="false"/>
          <w:textDirection w:val="lrTb"/>
          <w:docGrid w:type="default" w:linePitch="360" w:charSpace="0"/>
        </w:sectPr>
      </w:pPr>
    </w:p>
    <w:tbl>
      <w:tblPr>
        <w:tblW w:w="145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260"/>
        <w:gridCol w:w="9844"/>
      </w:tblGrid>
      <w:tr>
        <w:trPr>
          <w:trHeight w:val="635" w:hRule="atLeast"/>
          <w:cantSplit w:val="true"/>
        </w:trPr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1" w:firstLine="221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</w:r>
          </w:p>
          <w:p>
            <w:pPr>
              <w:pStyle w:val="Heading2"/>
              <w:ind w:left="-221" w:firstLine="221"/>
              <w:rPr>
                <w:rFonts w:ascii="Times LatArm" w:hAnsi="Times LatArm" w:cs="Times LatArm"/>
                <w:b w:val="false"/>
                <w:b w:val="false"/>
                <w:i w:val="false"/>
                <w:i w:val="false"/>
                <w:sz w:val="20"/>
                <w:lang w:val="hy-AM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>2  Î³é³í³ñÙ³Ý  Ñ³Ù³Ï³ñ·Ç Ï³ï³ñ»É³·áñÍáõÙ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i/>
                <w:i/>
                <w:sz w:val="20"/>
                <w:u w:val="single"/>
                <w:lang w:val="hy-AM"/>
              </w:rPr>
            </w:pPr>
            <w:r>
              <w:rPr>
                <w:rFonts w:cs="Times LatArm" w:ascii="Times LatArm" w:hAnsi="Times LatArm"/>
                <w:b/>
                <w:i/>
                <w:sz w:val="20"/>
                <w:u w:val="single"/>
                <w:lang w:val="hy-AM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§ê¨³Ý¦ ³½·³ÛÇÝ å³ñÏÇ Ï³</w:t>
              <w:softHyphen/>
              <w:t>é³í³ñ-Ù³Ý Ñ³Ù³-Ï³ñ·Ç Ï³ï³</w:t>
              <w:softHyphen/>
              <w:t>ñ»É³·áñ-Íáõ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§ê¨³Ý¦ ²ä Ï³é³í³ñÙ³Ý åÉ³ÝÇ Ñ³ëï³ïáõÙ ÐÐ Ï³é³í³ñáõÃÛ³Ý ÏáÕÙÇ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ÐÐ µÝ³å³Ñ-å³ÝáõÃÛ³Ý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 xml:space="preserve">Ý³Ë³ñ³-ñáõÃÛáõÝ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/ÐÐ ¶²²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37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ՀՀ կառավարության 2007թ. հունվարի 18-ի թիվ 205-Ն որոշմամբ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վել են</w:t>
            </w:r>
            <w:r>
              <w:rPr>
                <w:rFonts w:cs="Sylfaen" w:ascii="Times Armenian" w:hAnsi="Times Armenian"/>
                <w:lang w:val="hy-AM"/>
              </w:rPr>
              <w:t xml:space="preserve"> “</w:t>
            </w:r>
            <w:r>
              <w:rPr>
                <w:rFonts w:cs="Sylfaen" w:ascii="Sylfaen" w:hAnsi="Sylfaen"/>
                <w:lang w:val="hy-AM"/>
              </w:rPr>
              <w:t>Սև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</w:t>
            </w:r>
            <w:r>
              <w:rPr>
                <w:rFonts w:cs="Sylfaen" w:ascii="Times Armenian" w:hAnsi="Times Armenian"/>
                <w:lang w:val="hy-AM"/>
              </w:rPr>
              <w:t xml:space="preserve">” </w:t>
            </w:r>
            <w:r>
              <w:rPr>
                <w:rFonts w:cs="Sylfaen" w:ascii="Sylfaen" w:hAnsi="Sylfaen"/>
                <w:lang w:val="hy-AM"/>
              </w:rPr>
              <w:t>ՊՈԱԿ</w:t>
            </w:r>
            <w:r>
              <w:rPr>
                <w:rFonts w:cs="Sylfaen" w:ascii="Times Armenian" w:hAnsi="Times Armenia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 սահմանները և գոտիավորումը,  ինչպես նաև կառավարման պլանը 2007-2011թթ. ժամանակահատվածի համար:</w:t>
            </w:r>
          </w:p>
          <w:p>
            <w:pPr>
              <w:pStyle w:val="Normal"/>
              <w:ind w:left="54" w:firstLine="378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´äÎâÜ Íñ³·ñÇ ßñç³Ý³ÏÝ»ñáõÙ 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rFonts w:cs="Times Armenian" w:ascii="Times Armenian" w:hAnsi="Times Armenian"/>
                <w:lang w:val="hy-AM"/>
              </w:rPr>
              <w:t xml:space="preserve">ß³Ïí»É ¿ </w:t>
            </w: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Times Armenian" w:ascii="Times Armenian" w:hAnsi="Times Armenian"/>
                <w:lang w:val="hy-AM"/>
              </w:rPr>
              <w:t>Î³é³í³ñÙ³Ý Ñ³Ù³Ï³ñ·Ç Ï³ï³ñ»É³·áñÍáõÙ</w:t>
            </w:r>
            <w:r>
              <w:rPr>
                <w:rFonts w:cs="Times Armenian" w:ascii="Times Armenian" w:hAnsi="Times Armenian"/>
              </w:rPr>
              <w:t>¦</w:t>
            </w:r>
            <w:r>
              <w:rPr>
                <w:rFonts w:cs="Times Armenian" w:ascii="Times Armenian" w:hAnsi="Times Armenian"/>
                <w:lang w:val="hy-AM"/>
              </w:rPr>
              <w:t xml:space="preserve"> ï»ËÝÇÏ³Ï³Ý ³é³ç³¹ñ³Ýù, áñÇ ÑÇÙ³Ý íñ³ 2008Ã. </w:t>
            </w:r>
            <w:r>
              <w:rPr>
                <w:rFonts w:cs="Sylfaen" w:ascii="Sylfaen" w:hAnsi="Sylfaen"/>
                <w:lang w:val="hy-AM"/>
              </w:rPr>
              <w:t>ապրիլի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 ÏÏ</w:t>
            </w:r>
            <w:r>
              <w:rPr>
                <w:rFonts w:cs="Sylfaen" w:ascii="Sylfaen" w:hAnsi="Sylfaen"/>
                <w:lang w:val="hy-AM"/>
              </w:rPr>
              <w:t>նքվ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իր</w:t>
            </w:r>
            <w:r>
              <w:rPr>
                <w:rFonts w:cs="Times Armenian" w:ascii="Times Armenian" w:hAnsi="Times Armenian"/>
                <w:lang w:val="hy-AM"/>
              </w:rPr>
              <w:t xml:space="preserve"> Ñ³Ù³å³ï³ëË³Ý ÙñóáõÛÃ</w:t>
            </w:r>
            <w:r>
              <w:rPr>
                <w:rFonts w:cs="Sylfaen" w:ascii="Sylfaen" w:hAnsi="Sylfaen"/>
                <w:lang w:val="hy-AM"/>
              </w:rPr>
              <w:t>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ղթ</w:t>
            </w:r>
            <w:r>
              <w:rPr>
                <w:rFonts w:cs="Times Armenian" w:ascii="Times Armenian" w:hAnsi="Times Armenian"/>
                <w:szCs w:val="22"/>
                <w:lang w:val="hy-AM"/>
              </w:rPr>
              <w:t xml:space="preserve">áÕ </w:t>
            </w:r>
            <w:r>
              <w:rPr>
                <w:rFonts w:cs="Sylfaen" w:ascii="Sylfaen" w:hAnsi="Sylfaen"/>
                <w:szCs w:val="22"/>
                <w:lang w:val="hy-AM"/>
              </w:rPr>
              <w:t>ճանաչված</w:t>
            </w:r>
            <w:r>
              <w:rPr>
                <w:rFonts w:cs="Times Armenian" w:ascii="Times Armenian" w:hAnsi="Times Armenian"/>
                <w:szCs w:val="22"/>
                <w:lang w:val="hy-AM"/>
              </w:rPr>
              <w:t xml:space="preserve"> Ï³½Ù³Ï»ñåáõÃÛ³Ý </w:t>
            </w:r>
            <w:r>
              <w:rPr>
                <w:rFonts w:cs="Sylfaen" w:ascii="Sylfaen" w:hAnsi="Sylfaen"/>
                <w:szCs w:val="22"/>
                <w:lang w:val="hy-AM"/>
              </w:rPr>
              <w:t>հետ</w:t>
            </w:r>
            <w:r>
              <w:rPr>
                <w:rFonts w:cs="Times Armenian" w:ascii="Times Armenian" w:hAnsi="Times Armenian"/>
                <w:szCs w:val="22"/>
                <w:lang w:val="hy-AM"/>
              </w:rPr>
              <w:t>: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LatArm" w:hAnsi="Times LatArm" w:cs="Times LatArm"/>
                <w:sz w:val="20"/>
                <w:lang w:val="af-ZA"/>
              </w:rPr>
            </w:pPr>
            <w:r>
              <w:rPr>
                <w:rFonts w:cs="Times LatArm" w:ascii="Times LatArm" w:hAnsi="Times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¨ Ýñ³ çñÑ³í³ù ³í³½³ÝÇ ·»ï»ñÇ çñ»ñÇ ³Õïáïí³ÍáõÃÛ³Ý ÙáÝÇïáñÇÝ·Ç Çñ³Ï³Ý³óáõÙ</w:t>
            </w:r>
          </w:p>
          <w:p>
            <w:pPr>
              <w:pStyle w:val="Normal"/>
              <w:ind w:left="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" w:firstLine="378"/>
              <w:jc w:val="left"/>
              <w:rPr/>
            </w:pP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/>
              </w:rPr>
              <w:t>ê¨³Ý³ É×Ç 17 Ù³Ï»ñ»ë³ÛÇÝ  ¨ 9 Ëáñù³ÛÇÝ ¹Çï³Ï»ï»ñÇó í»ñóí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/>
              </w:rPr>
              <w:t>ած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/>
              </w:rPr>
              <w:t xml:space="preserve"> ÷áñÓ³ÝÙáõß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/>
              </w:rPr>
              <w:t>ներում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/>
              </w:rPr>
              <w:t xml:space="preserve"> áñáÝóáõÙ áñáßí»É ¿ 26 óáõó³ÝÇß:</w:t>
            </w:r>
          </w:p>
          <w:p>
            <w:pPr>
              <w:pStyle w:val="TextBody"/>
              <w:ind w:left="54" w:firstLine="378"/>
              <w:jc w:val="left"/>
              <w:rPr>
                <w:rFonts w:ascii="Times LatArm" w:hAnsi="Times LatArm" w:cs="Times LatArm"/>
                <w:b w:val="false"/>
                <w:b w:val="false"/>
                <w:sz w:val="20"/>
                <w:u w:val="none"/>
                <w:lang w:val="hy-AM"/>
              </w:rPr>
            </w:pP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/>
              </w:rPr>
              <w:t>ê¨³Ý³ É×Ç ÃÃí³ÍÝ³ÛÇÝ é»ÅÇÙÁ ¹Çïí»É ¿ ÃáõÛÉ³ïñ»ÉÇ ÝáñÙ³ÛÇ ë³ÑÙ³ÝÝ»ñáõÙ:</w:t>
            </w:r>
          </w:p>
          <w:p>
            <w:pPr>
              <w:pStyle w:val="TextBody"/>
              <w:ind w:left="54" w:firstLine="378"/>
              <w:jc w:val="left"/>
              <w:rPr/>
            </w:pP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/>
              </w:rPr>
              <w:t xml:space="preserve">àñáßí³Í ÙÛáõë óáõó³ÝÇßÝ»ñÁ ¹Çïí»É »Ý 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/>
              </w:rPr>
              <w:t xml:space="preserve">նույնպես 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/>
              </w:rPr>
              <w:t>ÃáõÛÉ³ïñ»ÉÇ ÝáñÙ³Ý»ñÇ ë³ÑÙ³ÝÝ»ñáõÙ` µ³ó³éáõÃÛ³Ùµ Ù³·Ý»½ÇáõÙÇ ÇáÝÇ, áñÇ ë³ÑÙ³Ý³ÛÇÝ ÃáõÛÉ³ïñ»ÉÇ ÝáñÙ³Ý I-V ³ÙÇëÝ»ñÇ ÙÇçÇÝ³óí³Í ïíÛ³ÉÝ»ñáí µáÉáñ ¹Çï³Ï»ï»ñáõÙ ·»ñ³½³Ýóí»É ¿ 1.1-1.3 ³Ý·³Ù: Ø³·Ý»½ÇáõÙÇ ÇáÝÇ å³ñáõÝ³ÏáõÃÛ³Ý ÝÙ³Ý³ïÇå ·»ñ³½³ÝóáõÙÁ Ñ³Ù³ñíáõÙ ¿ µÝáõÃ³·ñ³Ï³Ý ê¨³Ý³ É×Ç çñÇ Ñ³Ù³ñ:</w:t>
            </w:r>
          </w:p>
          <w:p>
            <w:pPr>
              <w:pStyle w:val="TextBody"/>
              <w:ind w:left="54" w:firstLine="378"/>
              <w:jc w:val="left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/>
              </w:rPr>
              <w:t xml:space="preserve">²Ùë³Ï³Ý Ïïñí³Íùáí áñáßí³Í óáõó³ÝÇßÝ»ñÇ å³ñáõÝ³ÏáõÃÛáõÝÝ»ñÇ Ñ³Ù»Ù³ï³Ï³Ý ÷á÷áËáõÃÛáõÝÝ»ñ ã»Ý ¹Çïí»É, µ³ó³éáõÃÛ³Ùµ 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bidi="he-IL"/>
              </w:rPr>
              <w:t>‎‎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 xml:space="preserve">ýáëý³ï ¨ ÝÇïñ³ï ÇáÝÝ»ñÇ: Àëï áñáõÙ, »Ã» ¹ÇïíáõÙ ¿ ÝÇïñ³ïÝ»ñÇ å³ñáõÝ³ÏáõÃÛ³Ý ³ÝÝß³Ý µ³ñÓñ³óáõÙ, ³å³ 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bidi="he-IL"/>
              </w:rPr>
              <w:t>‎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>ýáëý³ïÝ»ñÇ å³ñáõÝ³ÏáõÃÛ³Ý ï»Ý¹»ÝóÁ ·ÝáõÙ ¿ Ñ³Ï³é³Ï áõÕÕáõÃÛ³Ùµ:</w:t>
            </w:r>
          </w:p>
        </w:tc>
      </w:tr>
      <w:tr>
        <w:trPr>
          <w:trHeight w:val="12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LatArm" w:hAnsi="Times LatArm" w:cs="Times LatArm"/>
                <w:sz w:val="20"/>
                <w:lang w:val="af-ZA"/>
              </w:rPr>
            </w:pPr>
            <w:r>
              <w:rPr>
                <w:rFonts w:cs="Times LatArm" w:ascii="Times LatArm" w:hAnsi="Times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2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áõÙ ¨ Ýñ³ çñÑ³í³ù ³í³½³ÝáõÙ Ï³ï³ñíáÕ ÑÇ¹ñáû¹»ñ¨áõÃ³µ³Ý³Ï³Ý ÙáÝÇïáñÇÝ·Ç Íñ³·Ç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/>
              </w:rPr>
              <w:t>Ամենօրյա</w:t>
            </w:r>
            <w:r>
              <w:rPr>
                <w:rFonts w:cs="Times LatArm" w:ascii="Times LatArm" w:hAnsi="Times LatArm"/>
                <w:lang w:val="hy-AM"/>
              </w:rPr>
              <w:t xml:space="preserve"> 2 </w:t>
            </w:r>
            <w:r>
              <w:rPr>
                <w:rFonts w:cs="Sylfaen" w:ascii="Sylfaen" w:hAnsi="Sylfaen"/>
                <w:lang w:val="hy-AM"/>
              </w:rPr>
              <w:t>ժամկետայի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րկումներ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ել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ևանա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ճի</w:t>
            </w:r>
            <w:r>
              <w:rPr>
                <w:rFonts w:cs="Times LatArm" w:ascii="Times LatArm" w:hAnsi="Times LatArm"/>
                <w:lang w:val="hy-AM"/>
              </w:rPr>
              <w:t xml:space="preserve"> 4 </w:t>
            </w:r>
            <w:r>
              <w:rPr>
                <w:rFonts w:cs="Sylfaen" w:ascii="Sylfaen" w:hAnsi="Sylfaen"/>
                <w:lang w:val="hy-AM"/>
              </w:rPr>
              <w:t>լճային և</w:t>
            </w:r>
            <w:r>
              <w:rPr>
                <w:rFonts w:cs="Times LatArm" w:ascii="Times LatArm" w:hAnsi="Times LatArm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ավազան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տերի</w:t>
            </w:r>
            <w:r>
              <w:rPr>
                <w:rFonts w:cs="Times LatArm" w:ascii="Times LatArm" w:hAnsi="Times LatArm"/>
                <w:lang w:val="hy-AM"/>
              </w:rPr>
              <w:t xml:space="preserve"> 12 </w:t>
            </w:r>
            <w:r>
              <w:rPr>
                <w:rFonts w:cs="Sylfaen" w:ascii="Sylfaen" w:hAnsi="Sylfaen"/>
                <w:lang w:val="hy-AM"/>
              </w:rPr>
              <w:t>հիդրոլոգիակ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կետերում</w:t>
            </w:r>
            <w:r>
              <w:rPr>
                <w:rFonts w:cs="Times LatArm" w:ascii="Times LatArm" w:hAnsi="Times LatArm"/>
                <w:lang w:val="hy-AM"/>
              </w:rPr>
              <w:t>: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/>
              </w:rPr>
              <w:t>Սևանա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ճում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րկվել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ր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ը</w:t>
            </w:r>
            <w:r>
              <w:rPr>
                <w:rFonts w:cs="Times LatArm" w:ascii="Times LatArm" w:hAnsi="Times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ջերմաստիճանը</w:t>
            </w:r>
            <w:r>
              <w:rPr>
                <w:rFonts w:cs="Times LatArm" w:ascii="Times LatArm" w:hAnsi="Times LatArm"/>
                <w:lang w:val="hy-AM"/>
              </w:rPr>
              <w:t>, Ã³÷³Ýó»ÉÇáõÃÛ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Times LatArm" w:ascii="Times LatArm" w:hAnsi="Times LatArm"/>
                <w:lang w:val="hy-AM"/>
              </w:rPr>
              <w:t>Ý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Times LatArm" w:ascii="Times LatArm" w:hAnsi="Times LatArm"/>
                <w:lang w:val="hy-AM"/>
              </w:rPr>
              <w:t>, ³ÉÇùÇ µ³ñÓñáõÃÛ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Times LatArm" w:ascii="Times LatArm" w:hAnsi="Times LatArm"/>
                <w:lang w:val="hy-AM"/>
              </w:rPr>
              <w:t>Ý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Times LatArm" w:ascii="Times LatArm" w:hAnsi="Times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ռցայի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ևույթները</w:t>
            </w:r>
            <w:r>
              <w:rPr>
                <w:rFonts w:cs="Times LatArm" w:ascii="Times LatArm" w:hAnsi="Times LatArm"/>
                <w:lang w:val="hy-AM"/>
              </w:rPr>
              <w:t xml:space="preserve">: 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/>
              </w:rPr>
              <w:t>Սևան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տակներում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ել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ր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ի</w:t>
            </w:r>
            <w:r>
              <w:rPr>
                <w:rFonts w:cs="Times LatArm" w:ascii="Times LatArm" w:hAnsi="Times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լքի</w:t>
            </w:r>
            <w:r>
              <w:rPr>
                <w:rFonts w:cs="Times LatArm" w:ascii="Times LatArm" w:hAnsi="Times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ջերմաստիճան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ռցայի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ևույթներ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րկումներ</w:t>
            </w:r>
            <w:r>
              <w:rPr>
                <w:rFonts w:cs="Times LatArm" w:ascii="Times LatArm" w:hAnsi="Times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rFonts w:cs="Times LatArm" w:ascii="Times LatArm" w:hAnsi="Times LatArm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գարնանայի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արումներ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ևանա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ճ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տերով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ւտք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րեր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վալներ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խատեսումները</w:t>
            </w:r>
            <w:r>
              <w:rPr>
                <w:rFonts w:cs="Times LatArm" w:ascii="Times LatArm" w:hAnsi="Times LatArm"/>
                <w:lang w:val="hy-AM"/>
              </w:rPr>
              <w:t>:</w:t>
            </w:r>
          </w:p>
          <w:p>
            <w:pPr>
              <w:pStyle w:val="Normal"/>
              <w:ind w:left="54" w:firstLine="378"/>
              <w:rPr/>
            </w:pPr>
            <w:r>
              <w:rPr>
                <w:rFonts w:cs="Sylfaen" w:ascii="Sylfaen" w:hAnsi="Sylfaen"/>
                <w:lang w:val="hy-AM"/>
              </w:rPr>
              <w:t>Ուսումնասիրվել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վել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ևանա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ճ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զանի</w:t>
            </w:r>
            <w:r>
              <w:rPr>
                <w:rFonts w:cs="Times LatArm" w:ascii="Times LatArm" w:hAnsi="Times LatArm"/>
                <w:lang w:val="hy-AM"/>
              </w:rPr>
              <w:t xml:space="preserve"> 9 h</w:t>
            </w:r>
            <w:r>
              <w:rPr>
                <w:rFonts w:cs="Sylfaen" w:ascii="Sylfaen" w:hAnsi="Sylfaen"/>
                <w:lang w:val="hy-AM"/>
              </w:rPr>
              <w:t>իմնակ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տեր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րայի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եսուրսներ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զմամյա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ը</w:t>
            </w:r>
            <w:r>
              <w:rPr>
                <w:rFonts w:cs="Times LatArm" w:ascii="Times LatArm" w:hAnsi="Times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դրելով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լիմայ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</w:t>
            </w:r>
            <w:r>
              <w:rPr>
                <w:rFonts w:cs="Times LatArm" w:ascii="Times LatArm" w:hAnsi="Times LatArm"/>
                <w:lang w:val="hy-AM"/>
              </w:rPr>
              <w:t>Ã</w:t>
            </w:r>
            <w:r>
              <w:rPr>
                <w:rFonts w:cs="Sylfaen" w:ascii="Sylfaen" w:hAnsi="Sylfaen"/>
                <w:lang w:val="hy-AM"/>
              </w:rPr>
              <w:t>յ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դկայի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ն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Times LatArm" w:ascii="Times LatArm" w:hAnsi="Times LatArm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Մշակվել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տեր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եկ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րդացմ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սք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խատեսմ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իկա</w:t>
            </w:r>
            <w:r>
              <w:rPr>
                <w:rFonts w:cs="Times LatArm" w:ascii="Times LatArm" w:hAnsi="Times LatArm"/>
                <w:lang w:val="hy-AM"/>
              </w:rPr>
              <w:t>: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lang w:val="hy-AM"/>
              </w:rPr>
              <w:t xml:space="preserve">Î³ï³ñí»É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Times LatArm" w:hAnsi="Times LatArm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lang w:val="hy-AM"/>
              </w:rPr>
              <w:t xml:space="preserve">²ñ÷³-ê¨³Ý ÃáõÝ»Éáí Ùáõïù ·áñÍ³Í ¨ áéá·Ù³Ý Ýå³ï³Ïáí µ³ó ÃáÕÝí³Í çñ³ù³Ý³ÏÇ Ñ³ßí³éáõÙ: </w:t>
            </w:r>
            <w:r>
              <w:rPr>
                <w:rFonts w:cs="Sylfaen" w:ascii="Sylfaen" w:hAnsi="Sylfaen"/>
                <w:lang w:val="hy-AM"/>
              </w:rPr>
              <w:t>Ամե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րնետայի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ով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ել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փա</w:t>
            </w:r>
            <w:r>
              <w:rPr>
                <w:rFonts w:cs="Times LatArm" w:ascii="Times LatArm" w:hAnsi="Times LatArm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Սևան</w:t>
            </w:r>
            <w:r>
              <w:rPr>
                <w:rFonts w:cs="Times LatArm" w:ascii="Times LatArm" w:hAnsi="Times LatArm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Ծովինար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զդան</w:t>
            </w:r>
            <w:r>
              <w:rPr>
                <w:rFonts w:cs="Times LatArm" w:ascii="Times LatArm" w:hAnsi="Times LatArm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Գեղամավ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դրոլոգիակ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կետերից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բանյակայի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ղորդված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դրոլոգիակ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ունը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ղորդվել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ագրգիռ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ն</w:t>
            </w:r>
            <w:r>
              <w:rPr>
                <w:rFonts w:cs="Times LatArm" w:ascii="Times LatArm" w:hAnsi="Times LatArm"/>
                <w:lang w:val="hy-AM"/>
              </w:rPr>
              <w:t>: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/>
              </w:rPr>
              <w:t>Կատարվել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ուրջօրյա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</w:t>
            </w:r>
            <w:r>
              <w:rPr>
                <w:rFonts w:cs="Times LatArm" w:ascii="Times LatArm" w:hAnsi="Times LatArm"/>
                <w:lang w:val="hy-AM"/>
              </w:rPr>
              <w:t>¹</w:t>
            </w:r>
            <w:r>
              <w:rPr>
                <w:rFonts w:cs="Sylfaen" w:ascii="Sylfaen" w:hAnsi="Sylfaen"/>
                <w:lang w:val="hy-AM"/>
              </w:rPr>
              <w:t>երևութաբանակ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րկումներ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ևանա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ճ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րհավաք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զանի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ց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</w:t>
            </w:r>
            <w:r>
              <w:rPr>
                <w:rFonts w:cs="Times LatArm" w:ascii="Times LatArm" w:hAnsi="Times LatArm"/>
                <w:lang w:val="hy-AM"/>
              </w:rPr>
              <w:t>¹</w:t>
            </w:r>
            <w:r>
              <w:rPr>
                <w:rFonts w:cs="Sylfaen" w:ascii="Sylfaen" w:hAnsi="Sylfaen"/>
                <w:lang w:val="hy-AM"/>
              </w:rPr>
              <w:t>երևութաբանակա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յաններում</w:t>
            </w:r>
            <w:r>
              <w:rPr>
                <w:rFonts w:cs="Times LatArm" w:ascii="Times LatArm" w:hAnsi="Times LatArm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</w:t>
            </w:r>
            <w:r>
              <w:rPr>
                <w:rFonts w:cs="Times LatArm" w:ascii="Times LatArm" w:hAnsi="Times LatArm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դարտների</w:t>
            </w:r>
            <w:r>
              <w:rPr>
                <w:rFonts w:cs="Times LatArm" w:ascii="Times LatArm" w:hAnsi="Times LatArm"/>
                <w:lang w:val="hy-AM"/>
              </w:rPr>
              <w:t>:</w:t>
            </w:r>
          </w:p>
          <w:p>
            <w:pPr>
              <w:pStyle w:val="Normal"/>
              <w:ind w:left="54" w:firstLine="378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Æñ³Ï³Ý³óí»É ¿ ï»Õ»Ï³ïí³Ï³Ý ³å³ÑáíáõÙ ¨ Í³é³ÛáõÃÛáõÝÝ»ñÇ Ù³ïáõóáõÙ ÐÐ µÝ³å³Ñå³ÝáõÃÛ³Ý Ý³Ë³ñ³ñáõÃÛ³ÝÁ, å»ï³Ï³Ý  Ï³é³í³ñÙ³Ý ¨ ï»Õ³Ï³Ý ÇÝùÝ³Ï³é³í³ñÙ³Ý Ù³ñÙÇÝÝ»ñÇÝ, ÐúÎ-Ç Ñ³Ù³ßË³ñÑ³ÛÇÝ ¨ ï³ñ³Í³ßñç³Ý³ÛÇÝ Ï»ÝïñáÝÝ»ñÇÝ</w:t>
            </w:r>
            <w:r>
              <w:rPr>
                <w:rFonts w:cs="Arial Unicode" w:ascii="Arial Unicode" w:hAnsi="Arial Unicode"/>
                <w:lang w:val="hy-AM"/>
              </w:rPr>
              <w:t>:</w:t>
            </w:r>
          </w:p>
        </w:tc>
      </w:tr>
    </w:tbl>
    <w:p>
      <w:pPr>
        <w:pStyle w:val="Normal"/>
        <w:rPr>
          <w:lang w:val="hy-AM"/>
        </w:rPr>
      </w:pPr>
      <w:r>
        <w:br w:type="page"/>
      </w:r>
      <w:r>
        <w:rPr>
          <w:lang w:val="hy-AM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160"/>
        <w:gridCol w:w="882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</w:r>
          </w:p>
          <w:p>
            <w:pPr>
              <w:pStyle w:val="Heading2"/>
              <w:ind w:left="-221" w:firstLine="221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>3. ê¨³Ý³ É×Ç çñÑ³í³ù ³í³½³ÝÇ µÝ³å³Ñå³</w:t>
              <w:softHyphen/>
              <w:t>Ý³</w:t>
              <w:softHyphen/>
              <w:t>Ï³Ý  ¨ µÝû·ï³·áñÍÙ³Ý ·áñ</w:t>
              <w:softHyphen/>
              <w:t>Í³éáõÛÃÝ»ñÇ Ï³ï³ñ»É³</w:t>
              <w:softHyphen/>
              <w:t>·áñÍ</w:t>
              <w:softHyphen/>
              <w:t>Ù³Ý  ÙÇçáó³éáõÙÝ»ñ</w:t>
            </w:r>
          </w:p>
          <w:p>
            <w:pPr>
              <w:pStyle w:val="Normal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</w:r>
          </w:p>
        </w:tc>
      </w:tr>
      <w:tr>
        <w:trPr>
          <w:trHeight w:val="1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  É×Ç çñÑ³í³ù ³í³</w:t>
              <w:softHyphen/>
              <w:t>½³ÝÇ ¿ÏáÉá·Ç³Ï³Ý ·áïÇ</w:t>
              <w:softHyphen/>
              <w:t>Ý»ñÇ  µÝ³Ï³Ý É³Ý¹</w:t>
              <w:softHyphen/>
              <w:t>ß³ýïÝ»ñÇ ï³</w:t>
              <w:softHyphen/>
              <w:t>ñ³Í</w:t>
              <w:softHyphen/>
              <w:t>³·áñ</w:t>
              <w:softHyphen/>
              <w:t>Í³é</w:t>
              <w:softHyphen/>
              <w:t>Ý³Ï³Ý ·áïÇ³</w:t>
              <w:softHyphen/>
              <w:t xml:space="preserve">íáñáõ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»ÝïñáÝ³Ï³Ý ·áïáõ Ï³éáõó³å³ïÙ³Ý »ÝÃ³Ï³ ï³ñ³ÍùÝ»ñÇ /Ð³ÛñÇí³Ý- Üáñ³ïáõë-¶³í³é-Ø³ñïáõÝÇ-ì³ñ¹»ÝÇë-ÞáñÅ³ Ñ³ïí³ÍÇ/ ·áïÇ³íáñÙ³Ý Ý³Ë³·Í»ñÇ Ùß³Ï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lang w:val="hy-AM"/>
              </w:rPr>
              <w:t>ÐÐ ù³Õ³ù³ßÇÝáõÃÛ³Ý, ÐÐ µÝ³å³Ñå³ÝáõÃÛ³Ý Ý³Ë³ñ³ñáõÃÛáõÝ</w:t>
            </w:r>
            <w:r>
              <w:rPr>
                <w:rFonts w:cs="Sylfaen" w:ascii="Sylfaen" w:hAnsi="Sylfaen"/>
                <w:lang w:val="hy-AM"/>
              </w:rPr>
              <w:t>նե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/ ÐÐ ³éáÕç³å³ÑáõÃÛ³Ý Ý³Ë³ñ³ñáõÃÛáõ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ÐÐ ³Ýß³ñÅ ·áõÛùÇ Ï³¹³ëïñÇ å»ï³Ï³Ý  ÏáÙÇï»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¶²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Times Armenian" w:ascii="Times Armenian" w:hAnsi="Times Armenian"/>
                <w:bCs/>
                <w:lang w:val="hy-AM" w:bidi="he-IL"/>
              </w:rPr>
              <w:t>ÐÐ 2007Ã</w:t>
            </w:r>
            <w:r>
              <w:rPr>
                <w:rFonts w:cs="Times Armenian" w:ascii="Times Armenian" w:hAnsi="Times Armenian"/>
                <w:bCs/>
                <w:lang w:bidi="he-IL"/>
              </w:rPr>
              <w:t>.</w:t>
            </w:r>
            <w:r>
              <w:rPr>
                <w:rFonts w:cs="Times Armenian" w:ascii="Times Armenian" w:hAnsi="Times Armenian"/>
                <w:bCs/>
                <w:lang w:val="hy-AM" w:bidi="he-IL"/>
              </w:rPr>
              <w:t xml:space="preserve"> å»ï³Ï³Ý µÛáõç»Ç ÙÇçáóÝ»ñáí </w:t>
            </w:r>
            <w:r>
              <w:rPr>
                <w:rFonts w:cs="Times Armenian" w:ascii="Times Armenian" w:hAnsi="Times Armenian"/>
                <w:bCs/>
                <w:lang w:bidi="he-IL"/>
              </w:rPr>
              <w:t>(</w:t>
            </w:r>
            <w:r>
              <w:rPr>
                <w:rFonts w:cs="Times Armenian" w:ascii="Times Armenian" w:hAnsi="Times Armenian"/>
                <w:bCs/>
                <w:lang w:val="hy-AM" w:bidi="he-IL"/>
              </w:rPr>
              <w:t>22.950.0 Ñ³½³ñ ¹ñ³Ù</w:t>
            </w:r>
            <w:r>
              <w:rPr>
                <w:rFonts w:cs="Times Armenian" w:ascii="Times Armenian" w:hAnsi="Times Armenian"/>
                <w:bCs/>
                <w:lang w:bidi="he-IL"/>
              </w:rPr>
              <w:t>)</w:t>
            </w:r>
            <w:r>
              <w:rPr>
                <w:rFonts w:cs="Times Armenian" w:ascii="Times Armenian" w:hAnsi="Times Armenian"/>
                <w:bCs/>
                <w:lang w:val="hy-AM" w:bidi="he-IL"/>
              </w:rPr>
              <w:t xml:space="preserve"> Ý³Ë³ñ³ñáõÃÛ³Ý å³ïí»ñáí Ùß³ÏíáõÙ</w:t>
            </w:r>
            <w:r>
              <w:rPr>
                <w:rFonts w:cs="Times Armenian" w:ascii="Times Armenian" w:hAnsi="Times Armenian"/>
                <w:bCs/>
                <w:lang w:bidi="he-IL"/>
              </w:rPr>
              <w:t xml:space="preserve"> »Ý</w:t>
            </w:r>
            <w:r>
              <w:rPr>
                <w:rFonts w:cs="Times Armenian" w:ascii="Times Armenian" w:hAnsi="Times Armenian"/>
                <w:bCs/>
                <w:lang w:val="hy-AM" w:bidi="he-IL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§ ê¨³Ý³   É×Ç çñÑ³í³ù ³í³</w:t>
              <w:softHyphen/>
              <w:t>½³ÝÇ ¿ÏáÉá·Ç³Ï³Ý ·áïÇ</w:t>
              <w:softHyphen/>
              <w:t>Ý»ñÇ  µÝ³Ï³Ý É³Ý¹</w:t>
              <w:softHyphen/>
              <w:t>ß³ýïÝ»ñÇ ï³</w:t>
              <w:softHyphen/>
              <w:t>ñ³Í</w:t>
              <w:softHyphen/>
              <w:t>³·áñ</w:t>
              <w:softHyphen/>
              <w:t>Í³é</w:t>
              <w:softHyphen/>
              <w:t>Ý³Ï³Ý ·áïÇ³</w:t>
              <w:softHyphen/>
              <w:t>íáñáõÙ¦ ÙÇçáó³éÙ³Ùµ Ý³Ë³ï»ëí³Í §ê¨³Ý³   É×Ç çñÑ³í³ù ³í³</w:t>
              <w:softHyphen/>
              <w:t xml:space="preserve">½³ÝÇ Ï»ÝïñáÝ³Ï³Ý ·áïáõ §Ð³ÛñÇí³Ý-Üáñ³¹áõ½-¶³í³é-Ø³ñïáõÝÇ-ì³ñ¹»ÝÇë-ÞáñÅ³¦ Ñ³ïí³ÍÇ ·áïÇ³íáñÙ³Ý </w:t>
            </w:r>
            <w:r>
              <w:rPr>
                <w:rFonts w:cs="Times Armenian" w:ascii="Times Armenian" w:hAnsi="Times Armenian"/>
              </w:rPr>
              <w:t>÷</w:t>
            </w:r>
            <w:r>
              <w:rPr>
                <w:rFonts w:cs="Times Armenian" w:ascii="Times Armenian" w:hAnsi="Times Armenian"/>
                <w:lang w:val="hy-AM"/>
              </w:rPr>
              <w:t>³ëï³ÃÕÃ»ñÁ, áñÇ ³í³ñïÁ Ý³Ë³ï»ëí³Í ¿ ë/Ã ÝáÛ»Ùµ»ñÇ 30-ÇÝ:</w:t>
            </w:r>
            <w:r>
              <w:rPr>
                <w:rFonts w:cs="Times Armenian" w:ascii="Times Armenian" w:hAnsi="Times Armenian"/>
              </w:rPr>
              <w:t xml:space="preserve"> Ð³Ù³Ó³ÛÝ ³ßË³ï³ÝùÝ»ñÇ Ï³ï³ñÙ³Ý </w:t>
            </w:r>
            <w:r>
              <w:rPr>
                <w:rFonts w:cs="Sylfaen" w:ascii="Times LatArm" w:hAnsi="Times LatArm"/>
              </w:rPr>
              <w:t>å</w:t>
            </w:r>
            <w:r>
              <w:rPr>
                <w:rFonts w:cs="Times Armenian" w:ascii="Times Armenian" w:hAnsi="Times Armenian"/>
              </w:rPr>
              <w:t>³ÛÙ³Ý³·ñÇ å³ïíÇñ³ïáõÇ ÏáÕÙÇó ë/Ã ÑáõÉÇëÇ 3-ÇÝ ÁÝ¹áõÝí»É ¿ 1-ÇÝ ÷áõÉÇ ³ßË³ï³ÝùÝ»ñÁ: Üßí³Í ³ßË³ï³ÝùÝ»ñÇ Ï³ï³ñÙ³Ý Å³ÙÏ»ïÁ ë³ÑÙ³Ýí³Í Ï³ñ·áí »ñÏ³ñ³óí»É ¿ ÙÇÝã¨ 2008Ã. ë»åï»Ùµ»ñÇ 30-Á:</w:t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 xml:space="preserve">ÐÐ </w:t>
            </w:r>
            <w:r>
              <w:rPr>
                <w:rFonts w:cs="Times Armenian" w:ascii="Times Armenian" w:hAnsi="Times Armenian"/>
                <w:lang w:val="hy-AM"/>
              </w:rPr>
              <w:t>³éáÕç³å³ÑáõÃÛ³Ý Ý³Ë³ñ³ñáõÃÛáõÝÁ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ÐÐ </w:t>
            </w:r>
            <w:r>
              <w:rPr>
                <w:rFonts w:cs="Times Armenian" w:ascii="Times Armenian" w:hAnsi="Times Armenian"/>
              </w:rPr>
              <w:t xml:space="preserve">Ï³é³í³ñáõÃÛ³ÝÝ ³éÁÝÃ»ñ </w:t>
            </w:r>
            <w:r>
              <w:rPr>
                <w:rFonts w:cs="Times Armenian" w:ascii="Times Armenian" w:hAnsi="Times Armenian"/>
                <w:lang w:val="hy-AM"/>
              </w:rPr>
              <w:t>³Ýß³ñÅ ·áõÛùÇ Ï³¹³ëïñÇ å»ï³Ï³Ý ÏáÙÇï»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Ñ³ÛïÝáõÙ ¿, áñ </w:t>
            </w:r>
            <w:r>
              <w:rPr>
                <w:rFonts w:cs="Times Armenian" w:ascii="Times Armenian" w:hAnsi="Times Armenian"/>
                <w:lang w:val="hy-AM"/>
              </w:rPr>
              <w:t>ê¨³Ý³ É×Ç çñÑ³í³ù ³í³</w:t>
              <w:softHyphen/>
              <w:t>½³ÝÇ Ï»ÝïñáÝ³Ï³Ý ·áïáõ Ï³éáõó³å³ïÙ³Ý »ÝÃ³Ï³ ï³ñ³ÍùÝ»ñÇ ·áïÇ³íáñÙ³Ý Ý³Ë³·Í»ñ</w:t>
            </w:r>
            <w:r>
              <w:rPr>
                <w:rFonts w:cs="Times Armenian" w:ascii="Times Armenian" w:hAnsi="Times Armenian"/>
              </w:rPr>
              <w:t>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Çñ»Ýó </w:t>
            </w:r>
            <w:r>
              <w:rPr>
                <w:rFonts w:cs="Sylfaen" w:ascii="Sylfaen" w:hAnsi="Sylfaen"/>
              </w:rPr>
              <w:t>առայժ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ã»Ý Ý»ñÏ³Û³óí»É, </w:t>
            </w:r>
            <w:r>
              <w:rPr>
                <w:rFonts w:cs="Sylfaen" w:ascii="Sylfaen" w:hAnsi="Sylfaen"/>
                <w:lang w:val="hy-AM"/>
              </w:rPr>
              <w:t>իսկ ներկայաց</w:t>
            </w:r>
            <w:r>
              <w:rPr>
                <w:rFonts w:cs="Times Armenian" w:ascii="Times Armenian" w:hAnsi="Times Armenian"/>
              </w:rPr>
              <w:t>í</w:t>
            </w:r>
            <w:r>
              <w:rPr>
                <w:rFonts w:cs="Sylfaen" w:ascii="Sylfaen" w:hAnsi="Sylfaen"/>
                <w:lang w:val="hy-AM"/>
              </w:rPr>
              <w:t>ելու դեպքում նրանց կտրվեն համապատասխան կարծիքներ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 xml:space="preserve">3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æñû·ï³-·áñÍÙ³Ý åÉ³ÝÝ»ñÇ Ùß³ÏáõÙ ¨ Ñ³Ûï»ñÇ  Ý»ñÏ³Û³óáõÙ å»ï³Ï³Ý  ÉÇ³½áñí³Í  Ù³ñÙÝÇ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BodyText2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>æñû·ï³</w:t>
              <w:softHyphen/>
              <w:t>·áñÍÙ³Ý ï³ñ»Ï³Ý  Íñ³</w:t>
              <w:softHyphen/>
              <w:t>·ñ»ñÇ Ï³½ÙáõÙª Áëï Ï»Ýó³</w:t>
              <w:softHyphen/>
              <w:t>Õ³ÛÇÝ, ·ÛáõÕ³ïÝï»ë³Ï³Ý ¨ ³ñ¹ÛáõÝ³µ»ñ³</w:t>
              <w:softHyphen/>
              <w:t>Ï³Ý å³Ñ³Ýç³ñÏÇ`çñÃáÕáõÙÝ»ñÇ ¨ çñ³éáõÙÝ»ñÇ ³é³í»É³·áõÛÝ ã³÷³ù³Ý³ÏÁ ë³ÑÙ³Ý»Éáí ÙÇÝã¨ 120 ÙÉÝ.Ù</w:t>
            </w:r>
            <w:r>
              <w:rPr>
                <w:rFonts w:cs="Times Armenian" w:ascii="Times Armenian" w:hAnsi="Times Armenian"/>
                <w:vertAlign w:val="superscript"/>
                <w:lang w:val="hy-AM"/>
              </w:rPr>
              <w:t>3</w:t>
            </w:r>
            <w:r>
              <w:rPr>
                <w:rFonts w:cs="Times Armenian" w:ascii="Times Armenian" w:hAnsi="Times Armenian"/>
                <w:lang w:val="hy-AM"/>
              </w:rPr>
              <w:t>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³é¨ïñÇ ¨ ïÝï»ë³Ï³Ý ½³ñ·³ó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ï³ñ³Íù³ÛÇÝ Ï³é³í³ñÙ³Ý Ý³Ë³ñ³ñáõÃÛ³Ý çñ³ÛÇÝ ïÝï»ëáõÃÛ³Ý å»ï³Ï³Ý ÏáÙÇï»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Ø³ñ½å»ïÝ»ñ / ÐÐ µÝ³å³Ñå³ÝáõÃÛ³Ý, ÐÐ ·ÛáõÕ³ïÝï»ëáõÃÛ³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lang w:val="hy-AM"/>
              </w:rPr>
              <w:t>Ý³Ë³ñ³ñáõÃÛ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Times Armenian" w:ascii="Times Armenian" w:hAnsi="Times Armenian"/>
                <w:lang w:val="hy-AM"/>
              </w:rPr>
              <w:t>Ý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lang w:val="hy-AM"/>
              </w:rPr>
              <w:t>2007Ã. ²ñ÷³-ê¨³Ý ÃáõÝ»Éáí ê¨³Ý³ ÉÇ× ¿ ï»Õ³÷áËí»É 178.4 ÙÉÝ. Ù</w:t>
            </w:r>
            <w:r>
              <w:rPr>
                <w:rFonts w:cs="Times LatArm" w:ascii="Times LatArm" w:hAnsi="Times LatArm"/>
                <w:vertAlign w:val="superscript"/>
                <w:lang w:val="hy-AM"/>
              </w:rPr>
              <w:t xml:space="preserve">3 </w:t>
            </w:r>
            <w:r>
              <w:rPr>
                <w:rFonts w:cs="Times LatArm" w:ascii="Times LatArm" w:hAnsi="Times LatArm"/>
                <w:lang w:val="hy-AM"/>
              </w:rPr>
              <w:t xml:space="preserve">çáõñ, </w:t>
            </w:r>
            <w:r>
              <w:rPr>
                <w:rFonts w:cs="Sylfaen" w:ascii="Sylfaen" w:hAnsi="Sylfaen"/>
                <w:lang w:val="hy-AM" w:bidi="he-IL"/>
              </w:rPr>
              <w:t>այդ</w:t>
            </w:r>
            <w:r>
              <w:rPr>
                <w:rFonts w:cs="Sylfaen" w:ascii="Times LatArm" w:hAnsi="Times LatArm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թվում</w:t>
            </w:r>
            <w:r>
              <w:rPr>
                <w:rFonts w:cs="Sylfaen" w:ascii="Times LatArm" w:hAnsi="Times LatArm"/>
                <w:lang w:val="hy-AM" w:bidi="he-IL"/>
              </w:rPr>
              <w:t xml:space="preserve"> 1-</w:t>
            </w:r>
            <w:r>
              <w:rPr>
                <w:rFonts w:cs="Sylfaen" w:ascii="Sylfaen" w:hAnsi="Sylfaen"/>
                <w:lang w:val="hy-AM" w:bidi="he-IL"/>
              </w:rPr>
              <w:t>ին</w:t>
            </w:r>
            <w:r>
              <w:rPr>
                <w:rFonts w:cs="Sylfaen" w:ascii="Times LatArm" w:hAnsi="Times LatArm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կիսամյակում</w:t>
            </w:r>
            <w:r>
              <w:rPr>
                <w:rFonts w:cs="Sylfaen" w:ascii="Times LatArm" w:hAnsi="Times LatArm"/>
                <w:lang w:val="hy-AM" w:bidi="he-IL"/>
              </w:rPr>
              <w:t xml:space="preserve"> </w:t>
            </w:r>
            <w:r>
              <w:rPr>
                <w:rFonts w:cs="Times LatArm" w:ascii="Times LatArm" w:hAnsi="Times LatArm"/>
                <w:lang w:val="hy-AM"/>
              </w:rPr>
              <w:t>126.12 ÙÉÝ. Ù</w:t>
            </w:r>
            <w:r>
              <w:rPr>
                <w:rFonts w:cs="Times LatArm" w:ascii="Times LatArm" w:hAnsi="Times LatArm"/>
                <w:vertAlign w:val="superscript"/>
                <w:lang w:val="hy-AM"/>
              </w:rPr>
              <w:t>3</w:t>
            </w:r>
            <w:r>
              <w:rPr>
                <w:rFonts w:cs="Times LatArm" w:ascii="Times LatArm" w:hAnsi="Times LatArm"/>
                <w:lang w:val="hy-AM"/>
              </w:rPr>
              <w:t>, 2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Sylfaen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կիսամյակում</w:t>
            </w:r>
            <w:r>
              <w:rPr>
                <w:rFonts w:cs="Sylfaen" w:ascii="Times LatArm" w:hAnsi="Times LatArm"/>
                <w:lang w:val="hy-AM" w:bidi="he-IL"/>
              </w:rPr>
              <w:t xml:space="preserve"> </w:t>
            </w:r>
            <w:r>
              <w:rPr>
                <w:rFonts w:cs="Times LatArm" w:ascii="Times LatArm" w:hAnsi="Times LatArm"/>
                <w:lang w:val="hy-AM"/>
              </w:rPr>
              <w:t>52.28 ÙÉÝ. Ù</w:t>
            </w:r>
            <w:r>
              <w:rPr>
                <w:rFonts w:cs="Times LatArm" w:ascii="Times LatArm" w:hAnsi="Times LatArm"/>
                <w:vertAlign w:val="superscript"/>
                <w:lang w:val="hy-AM"/>
              </w:rPr>
              <w:t>3</w:t>
            </w:r>
            <w:r>
              <w:rPr>
                <w:rFonts w:cs="Times LatArm" w:ascii="Times LatArm" w:hAnsi="Times LatArm"/>
                <w:lang w:val="hy-AM"/>
              </w:rPr>
              <w:t xml:space="preserve">: </w:t>
            </w:r>
          </w:p>
          <w:p>
            <w:pPr>
              <w:pStyle w:val="TextBody"/>
              <w:ind w:firstLine="432"/>
              <w:jc w:val="both"/>
              <w:rPr/>
            </w:pP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Տարեկան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առումով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 xml:space="preserve"> ê¨³Ý³ É×Çó Ý³Ë³ï»ëí³Í 165 ÙÉÝ. Ù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vertAlign w:val="superscript"/>
                <w:lang w:val="hy-AM" w:bidi="he-IL"/>
              </w:rPr>
              <w:t>3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>-Ç ÷áË³ñ»Ý áéá·Ù³Ý Ýå³ï³Ïáí µ³ó ¿ ÃáÕÝí»É 151.35 ÙÉÝ. Ù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vertAlign w:val="superscript"/>
                <w:lang w:val="hy-AM" w:bidi="he-IL"/>
              </w:rPr>
              <w:t>3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hy-AM" w:bidi="he-IL"/>
              </w:rPr>
              <w:t>(2006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թ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hy-AM" w:bidi="he-IL"/>
              </w:rPr>
              <w:t xml:space="preserve">.` </w:t>
            </w:r>
            <w:r>
              <w:rPr>
                <w:rFonts w:cs="Times LatArm" w:ascii="Times LatArm" w:hAnsi="Times LatArm"/>
                <w:b w:val="false"/>
                <w:bCs/>
                <w:u w:val="none"/>
                <w:lang w:val="hy-AM"/>
              </w:rPr>
              <w:t>153.8 ÙÉÝ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>. Ù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vertAlign w:val="superscript"/>
                <w:lang w:val="hy-AM" w:bidi="he-IL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hy-AM" w:bidi="he-IL"/>
              </w:rPr>
              <w:t xml:space="preserve">) 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 xml:space="preserve">çáõñ, 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այդ</w:t>
            </w:r>
            <w:r>
              <w:rPr>
                <w:rFonts w:cs="Sylfaen" w:ascii="Times LatArm" w:hAnsi="Times LatArm"/>
                <w:b w:val="false"/>
                <w:sz w:val="20"/>
                <w:u w:val="none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թվում</w:t>
            </w:r>
            <w:r>
              <w:rPr>
                <w:rFonts w:cs="Sylfaen" w:ascii="Times LatArm" w:hAnsi="Times LatArm"/>
                <w:b w:val="false"/>
                <w:sz w:val="20"/>
                <w:u w:val="none"/>
                <w:lang w:val="hy-AM" w:bidi="he-IL"/>
              </w:rPr>
              <w:t xml:space="preserve"> 1-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ին</w:t>
            </w:r>
            <w:r>
              <w:rPr>
                <w:rFonts w:cs="Sylfaen" w:ascii="Times LatArm" w:hAnsi="Times LatArm"/>
                <w:b w:val="false"/>
                <w:sz w:val="20"/>
                <w:u w:val="none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կիսամյակում</w:t>
            </w:r>
            <w:r>
              <w:rPr>
                <w:rFonts w:cs="Sylfaen" w:ascii="Times LatArm" w:hAnsi="Times LatArm"/>
                <w:b w:val="false"/>
                <w:sz w:val="20"/>
                <w:u w:val="none"/>
                <w:lang w:val="hy-AM" w:bidi="he-IL"/>
              </w:rPr>
              <w:t xml:space="preserve"> 1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/>
              </w:rPr>
              <w:t>8.42 ÙÉÝ. Ù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vertAlign w:val="superscript"/>
                <w:lang w:val="hy-AM"/>
              </w:rPr>
              <w:t>3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/>
              </w:rPr>
              <w:t>, 2-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/>
              </w:rPr>
              <w:t>րդ</w:t>
            </w:r>
            <w:r>
              <w:rPr>
                <w:rFonts w:cs="Sylfaen" w:ascii="Times LatArm" w:hAnsi="Times LatArm"/>
                <w:b w:val="false"/>
                <w:sz w:val="20"/>
                <w:u w:val="none"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կիսամյակում</w:t>
            </w:r>
            <w:r>
              <w:rPr>
                <w:rFonts w:cs="Sylfaen" w:ascii="Times LatArm" w:hAnsi="Times LatArm"/>
                <w:b w:val="false"/>
                <w:sz w:val="20"/>
                <w:u w:val="none"/>
                <w:lang w:val="hy-AM" w:bidi="he-IL"/>
              </w:rPr>
              <w:t xml:space="preserve"> 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/>
              </w:rPr>
              <w:t>132.93 ÙÉÝ. Ù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vertAlign w:val="superscript"/>
                <w:lang w:val="hy-AM"/>
              </w:rPr>
              <w:t>3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>:</w:t>
            </w:r>
          </w:p>
          <w:p>
            <w:pPr>
              <w:pStyle w:val="Normal"/>
              <w:ind w:firstLine="432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7Ã. ÑáõÝí³ñÇ 1-Çó ÙÇÝã¨ ¹»Ïï»Ùµ»ñÇ 31-Ý ÁÝÏ³Í Å³Ù³Ý³Ï³Ñ³ïí³ÍáõÙ ê¨³Ý³ É×Ç Ù³Ï³ñ¹³ÏÇ ³×Á Ï³½Ù»É ¿ 54 ëÙ:</w:t>
            </w:r>
          </w:p>
          <w:p>
            <w:pPr>
              <w:pStyle w:val="TextBody"/>
              <w:ind w:firstLine="252"/>
              <w:jc w:val="both"/>
              <w:rPr>
                <w:rFonts w:ascii="Times Armenian" w:hAnsi="Times Armenian" w:cs="Times Armenian"/>
                <w:b w:val="false"/>
                <w:b w:val="false"/>
                <w:sz w:val="20"/>
                <w:u w:val="none"/>
                <w:lang w:val="hy-AM" w:bidi="he-IL"/>
              </w:rPr>
            </w:pP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 w:bidi="he-IL"/>
              </w:rPr>
            </w:r>
          </w:p>
          <w:p>
            <w:pPr>
              <w:pStyle w:val="Normal"/>
              <w:ind w:firstLine="252"/>
              <w:jc w:val="both"/>
              <w:rPr>
                <w:rFonts w:ascii="Times LatArm" w:hAnsi="Times LatArm" w:cs="Times LatArm"/>
                <w:b/>
                <w:b/>
                <w:sz w:val="20"/>
                <w:u w:val="none"/>
                <w:lang w:val="hy-AM" w:bidi="he-IL"/>
              </w:rPr>
            </w:pPr>
            <w:r>
              <w:rPr>
                <w:rFonts w:cs="Times LatArm" w:ascii="Times LatArm" w:hAnsi="Times LatArm"/>
                <w:b/>
                <w:sz w:val="20"/>
                <w:u w:val="none"/>
                <w:lang w:val="hy-AM"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621" w:leader="none"/>
              </w:tabs>
              <w:jc w:val="left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ê¨³Ý³ É×Ç çñÑ³í³ù ³í³½³ÝÇ Ë³Ëïí³Í ÑáÕ³ï»ëù»-ñÇ í»ñ³Ï³Ý-·Ý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¾ñá½³óí³Í ¨ Ë³Ëïí³Í ÑáÕ»ñÇ í»ñ³Ï³Ý·ÝÙ³Ý í»ñ³µ»ñÛ³É Ý³Ë³·Í»ñÇ Ùß³ÏáõÙ ¨ Ý³Ë³·Í³ÛÇÝ ÷³ëï³ÃÕÃ»ñÇ Ñ³Ù³Ó³ÛÝ»óáõ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Ý³Ë³ñ³ñáõÃÛáõÝ /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Ùß³ÏáõÛÃÇ Ý³Ë³ñ³ñáõÃÛáõ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/>
              </w:rPr>
              <w:t>Գործընթացներ</w:t>
            </w:r>
            <w:r>
              <w:rPr>
                <w:rFonts w:cs="Sylfaen" w:ascii="Times Armenian" w:hAnsi="Times Armenian"/>
                <w:lang w:val="hy-AM"/>
              </w:rPr>
              <w:t>Ý</w:t>
            </w:r>
            <w:r>
              <w:rPr>
                <w:rFonts w:cs="Sylfaen" w:ascii="Sylfaen" w:hAnsi="Sylfaen"/>
                <w:lang w:val="hy-AM"/>
              </w:rPr>
              <w:t xml:space="preserve"> իրականացվում են Համաշխարհային բանկի ցուցումներին` համաձայն ՀՀ կառավարության և միջազգային զարգացման հիմնադրամի միջև կնքված համաձայնագրի, ըստ որի գործողությունները նախ համաձայնեցվում են Համաշխարհային բանկի հետ, որից հետո կազմակեր</w:t>
            </w:r>
            <w:r>
              <w:rPr>
                <w:rFonts w:cs="Sylfaen" w:ascii="Times Armenian" w:hAnsi="Times Armenian"/>
                <w:lang w:val="hy-AM"/>
              </w:rPr>
              <w:t>å</w:t>
            </w:r>
            <w:r>
              <w:rPr>
                <w:rFonts w:cs="Sylfaen" w:ascii="Sylfaen" w:hAnsi="Sylfaen"/>
                <w:lang w:val="hy-AM"/>
              </w:rPr>
              <w:t>վում է համապատասխան գործողություններ</w:t>
            </w:r>
            <w:r>
              <w:rPr>
                <w:rFonts w:cs="Sylfaen" w:ascii="Times Armenian" w:hAnsi="Times Armenian"/>
                <w:lang w:val="hy-AM"/>
              </w:rPr>
              <w:t>Ý</w:t>
            </w:r>
            <w:r>
              <w:rPr>
                <w:rFonts w:cs="Sylfaen" w:ascii="Sylfaen" w:hAnsi="Sylfaen"/>
                <w:lang w:val="hy-AM"/>
              </w:rPr>
              <w:t xml:space="preserve"> իրականացնող կազմակերպության ընտրության մրցույթ: Այդ առումով նախապատրաստվել է մրցույթի տեխնիկական փաթեթը:</w:t>
            </w:r>
          </w:p>
          <w:p>
            <w:pPr>
              <w:pStyle w:val="BlockText"/>
              <w:ind w:left="0" w:right="-107" w:firstLine="252"/>
              <w:jc w:val="both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</w:r>
          </w:p>
        </w:tc>
      </w:tr>
    </w:tbl>
    <w:p>
      <w:pPr>
        <w:pStyle w:val="Normal"/>
        <w:rPr>
          <w:lang w:val="hy-AM"/>
        </w:rPr>
      </w:pPr>
      <w:r>
        <w:br w:type="page"/>
      </w:r>
      <w:r>
        <w:rPr>
          <w:lang w:val="hy-AM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2160"/>
        <w:gridCol w:w="8820"/>
      </w:tblGrid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LatArm" w:hAnsi="Times LatArm" w:cs="Times LatArm"/>
                <w:sz w:val="20"/>
                <w:szCs w:val="20"/>
                <w:lang w:val="hy-AM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hy-AM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ê¨³Ý³ É×Ç çñÑ³í³ù ³í³</w:t>
              <w:softHyphen/>
              <w:t>½³ÝáõÙ í³ÛñÇ µáõë³Ï³Ý ¨ Ï»Ý¹³Ý³Ï³Ý é»</w:t>
              <w:softHyphen/>
              <w:t>ëáõñë</w:t>
              <w:softHyphen/>
              <w:t>Ý»ñÇ Ñ³ß</w:t>
              <w:softHyphen/>
              <w:t>í³éáõÙ, û·</w:t>
              <w:softHyphen/>
              <w:t>ï³</w:t>
              <w:softHyphen/>
              <w:t>·áñÍÙ³Ý ÃáõÛÉ³</w:t>
              <w:softHyphen/>
              <w:t>ïñ»ÉÇ ã³÷³ù³-Ý³ÏÝ»ñÇ ë³Ñ</w:t>
              <w:softHyphen/>
              <w:t>Ù³</w:t>
              <w:softHyphen/>
              <w:softHyphen/>
              <w:t>Ý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 xml:space="preserve">Î»Ý¹³Ý³Ï³Ý ¨ µáõë³Ï³Ý µÝ³Ï³Ý é»ëáõñëÝ»ñÇ, ³Û¹ ÃíáõÙª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³) ³Ýï³é³ÛÇÝ é»ëáõñëÝ»ñÇ Ñ³ßí³éÙ³Ý Çñ³Ï³Ý³óáõÙ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µ) ÓÏ³Ý ¨ Ë»ó·»ïÝÇ å³ß³ñÝ»ñÇ  Ñ³ßí³éáõÙ ¨ û·ï³·áñÍÙ³Ý ÃáõÛÉ³ïñ»ÉÇ ã³÷³ù³-</w:t>
            </w:r>
            <w:r>
              <w:rPr>
                <w:rFonts w:cs="Times Armenian" w:ascii="Times Armenian" w:hAnsi="Times Armenian"/>
                <w:lang w:val="hy-AM"/>
              </w:rPr>
              <w:t>Ý³ÏÝ»ñÇ ë³ÑÙ³Ý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jc w:val="both"/>
              <w:rPr/>
            </w:pPr>
            <w:r>
              <w:rPr>
                <w:rFonts w:cs="Times LatArm" w:ascii="Times LatArm" w:hAnsi="Times LatArm"/>
                <w:lang w:val="hy-AM"/>
              </w:rPr>
              <w:t xml:space="preserve">³)  ´äÎâÜ Íñ³·ñÇ ßñç³Ý³ÏÝ»ñáõÙ </w:t>
            </w:r>
            <w:r>
              <w:rPr>
                <w:rFonts w:cs="Sylfaen" w:ascii="Sylfaen" w:hAnsi="Sylfaen"/>
                <w:lang w:val="hy-AM"/>
              </w:rPr>
              <w:t xml:space="preserve">ավարտվել </w:t>
            </w:r>
            <w:r>
              <w:rPr>
                <w:rFonts w:cs="Times LatArm" w:ascii="Times LatArm" w:hAnsi="Times LatArm"/>
                <w:lang w:val="hy-AM"/>
              </w:rPr>
              <w:t>»Ý  ³Ýï³é³ÛÇÝ é»ëáõñëÝ»ñÇ Ñ³ßí³éÙ³Ý ³ßË³ï³ÝùÝ»ñÁ.</w:t>
            </w:r>
          </w:p>
          <w:p>
            <w:pPr>
              <w:pStyle w:val="Normal"/>
              <w:ind w:firstLine="612"/>
              <w:rPr>
                <w:rFonts w:cs="Sylfaen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 xml:space="preserve">µ) </w:t>
            </w:r>
            <w:r>
              <w:rPr>
                <w:rFonts w:cs="Times Armenian" w:ascii="Times Armenian" w:hAnsi="Times Armenian"/>
                <w:lang w:val="hy-AM"/>
              </w:rPr>
              <w:t>“ê¨³Ý³ É×áõÙ ÓÏ³Ý ¨ Ë»ó·»ïÝÇ å³ß³ñÝ»ñÇ Ñ³ßí³éáõÙ”</w:t>
            </w:r>
            <w:r>
              <w:rPr>
                <w:rFonts w:cs="Times Armenian" w:ascii="Times Armenian" w:hAnsi="Times Armenian"/>
                <w:iCs/>
                <w:lang w:val="af-ZA"/>
              </w:rPr>
              <w:t xml:space="preserve"> å»ï³Ï³Ý å³ïí»ñÇ ØÄÌ ßñç³Ý³ÏÝ»ñáõÙ</w:t>
            </w:r>
            <w:r>
              <w:rPr>
                <w:rFonts w:cs="Sylfaen" w:ascii="Sylfaen" w:hAnsi="Sylfaen"/>
                <w:iCs/>
                <w:lang w:val="af-ZA"/>
              </w:rPr>
              <w:t xml:space="preserve"> (4000.0 հազար </w:t>
            </w:r>
            <w:r>
              <w:rPr>
                <w:rFonts w:cs="Times Armenian" w:ascii="Times Armenian" w:hAnsi="Times Armenian"/>
                <w:iCs/>
                <w:lang w:val="af-ZA"/>
              </w:rPr>
              <w:t>¹ñ³Ù</w:t>
            </w:r>
            <w:r>
              <w:rPr>
                <w:rFonts w:cs="Sylfaen" w:ascii="Sylfaen" w:hAnsi="Sylfaen"/>
                <w:iCs/>
                <w:lang w:val="af-ZA"/>
              </w:rPr>
              <w:t xml:space="preserve">) հաղթող ճանաչված “Սևան” ԱՊ” ՊՈԱԿ-ը </w:t>
            </w:r>
            <w:r>
              <w:rPr>
                <w:rFonts w:cs="Times Armenian" w:ascii="Times Armenian" w:hAnsi="Times Armenian"/>
                <w:lang w:val="hy-AM"/>
              </w:rPr>
              <w:t>ÐÐ ¶²² ÑÇ¹ñá¿ÏáÉá·Ç³ÛÇ ¨ ÓÏÝ³µ³ÝáõÃÛ³Ý ÇÝëïÇïáõïÇ Ñ»ï Ñ³Ù³ï»Õ</w:t>
            </w:r>
            <w:r>
              <w:rPr>
                <w:rFonts w:cs="Sylfaen" w:ascii="Sylfaen" w:hAnsi="Sylfaen"/>
                <w:iCs/>
                <w:lang w:val="af-ZA"/>
              </w:rPr>
              <w:t xml:space="preserve"> իրականացրել է ձկան և </w:t>
            </w:r>
            <w:r>
              <w:rPr>
                <w:rFonts w:cs="Times Armenian" w:ascii="Times Armenian" w:hAnsi="Times Armenian"/>
                <w:lang w:val="hy-AM"/>
              </w:rPr>
              <w:t>Ë»ó·»ïÝÇ</w:t>
            </w:r>
            <w:r>
              <w:rPr>
                <w:rFonts w:cs="Sylfaen" w:ascii="Sylfaen" w:hAnsi="Sylfaen"/>
                <w:lang w:val="hy-AM"/>
              </w:rPr>
              <w:t xml:space="preserve"> համապատասխան ուսումնասիրություններ` </w:t>
            </w:r>
            <w:r>
              <w:rPr>
                <w:rFonts w:cs="Sylfaen" w:ascii="Sylfaen" w:hAnsi="Sylfaen"/>
                <w:iCs/>
                <w:lang w:val="af-ZA"/>
              </w:rPr>
              <w:t>հ</w:t>
            </w:r>
            <w:r>
              <w:rPr>
                <w:rFonts w:cs="Sylfaen" w:ascii="Sylfaen" w:hAnsi="Sylfaen"/>
                <w:lang w:val="hy-AM"/>
              </w:rPr>
              <w:t xml:space="preserve">ետազոտվել են սիգի, կարասի և խեցգետնի պոպւլյացիաների վիճակը Սևանա լճում` </w:t>
            </w:r>
            <w:r>
              <w:rPr>
                <w:rFonts w:cs="Times LatArm" w:ascii="Times LatArm" w:hAnsi="Times LatArm"/>
                <w:lang w:val="hy-AM"/>
              </w:rPr>
              <w:t xml:space="preserve">åáåáõÉÛ³óÇ³ÛÇ ã³÷³ï³ñÇù³ÛÇÝ ¨ ë»é³Ï³Ý Ï³éáõóí³ÍÝù»ñÁ, µ³½Ù³óÙ³Ý Å³Ù³Ý³Ï³Ñ³ïí³ÍÁ, </w:t>
            </w:r>
            <w:r>
              <w:rPr>
                <w:rFonts w:cs="Sylfaen" w:ascii="Sylfaen" w:hAnsi="Sylfaen"/>
                <w:lang w:val="hy-AM"/>
              </w:rPr>
              <w:t>կենսազանգվածը,</w:t>
            </w:r>
            <w:r>
              <w:rPr>
                <w:rFonts w:cs="Times LatArm" w:ascii="Times LatArm" w:hAnsi="Times LatArm"/>
                <w:lang w:val="hy-AM"/>
              </w:rPr>
              <w:t xml:space="preserve"> ¨ ³ÛÉÝ: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մնասիրությունների արդյունքում առաջարկվել է 2008թ. ընթացքում իրականացնել խեցգետնի արդյունագործական որս` 400 տոննա, ծածանի` 200 տոննա, արգելելով էնդեմիկ ձկան տեսակների (իշխան, կողակ, բեղլու) և սիգի որս</w:t>
            </w:r>
            <w:r>
              <w:rPr>
                <w:rFonts w:cs="Sylfaen" w:ascii="Times Armenian" w:hAnsi="Times Armenian"/>
                <w:lang w:val="hy-AM"/>
              </w:rPr>
              <w:t>Ý</w:t>
            </w:r>
            <w:r>
              <w:rPr>
                <w:rFonts w:cs="Sylfaen" w:ascii="Sylfaen" w:hAnsi="Sylfaen"/>
                <w:lang w:val="hy-AM"/>
              </w:rPr>
              <w:t xml:space="preserve"> ամբողջ տարվա ընթացքում:</w:t>
            </w:r>
          </w:p>
          <w:p>
            <w:pPr>
              <w:pStyle w:val="Normal"/>
              <w:ind w:left="54" w:firstLine="558"/>
              <w:rPr/>
            </w:pPr>
            <w:r>
              <w:rPr>
                <w:rFonts w:cs="Sylfaen" w:ascii="Sylfaen" w:hAnsi="Sylfaen"/>
                <w:lang w:val="hy-AM"/>
              </w:rPr>
              <w:t xml:space="preserve">Հարկ է նշել, որ </w:t>
            </w:r>
            <w:r>
              <w:rPr>
                <w:rFonts w:cs="Times LatArm" w:ascii="Times LatArm" w:hAnsi="Times LatArm"/>
                <w:lang w:val="hy-AM"/>
              </w:rPr>
              <w:t>¦ê¨³Ý³ É×áõÙ ÓÏ³Ý ¨ Ë»ó·»ïÝÇ å³ß³ñÝ»ñÇ  Ñ³ßí³éáõÙ§ ØÄÌ Íñ³·ñÇ ÙñóáõÛÃÝ 2006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Times LatArm" w:hAnsi="Times LatArm"/>
                <w:lang w:val="hy-AM"/>
              </w:rPr>
              <w:t>. áã ÙÇ Ñ³Ûï ã</w:t>
            </w:r>
            <w:r>
              <w:rPr>
                <w:rFonts w:cs="Sylfaen" w:ascii="Sylfaen" w:hAnsi="Sylfaen"/>
                <w:lang w:val="hy-AM"/>
              </w:rPr>
              <w:t>եր</w:t>
            </w:r>
            <w:r>
              <w:rPr>
                <w:rFonts w:cs="Times LatArm" w:ascii="Times LatArm" w:hAnsi="Times LatArm"/>
                <w:lang w:val="hy-AM"/>
              </w:rPr>
              <w:t xml:space="preserve"> Ý»ñÏ³Û³óí»É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Î»Ý¹³Ý³Ï³Ý ¨ µáõë³Ï³Ý µÝ³Ï³Ý é»ëáõñëÝ»ñÇ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հաշվառման արդյունքները ամփոփվել են, դրանք ներառվել են </w:t>
            </w:r>
            <w:r>
              <w:rPr>
                <w:rFonts w:cs="Times Armenian" w:ascii="Times Armenian" w:hAnsi="Times Armenian"/>
                <w:lang w:val="hy-AM"/>
              </w:rPr>
              <w:t>§ê¨³Ý¦ ²ä-</w:t>
            </w:r>
            <w:r>
              <w:rPr>
                <w:rFonts w:cs="Sylfaen" w:ascii="Sylfaen" w:hAnsi="Sylfaen"/>
                <w:lang w:val="hy-AM"/>
              </w:rPr>
              <w:t>ի 2007-2011թթ կառավարման պլանը, որը հաստատվել է ՀՀ կառավարության 2007թ. հունվարի 18-ի թիվ 205-Ն որոշմամբ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>ê¨³Ý³  É×Ç ¨ ¹ñ³ çñÑ³í³ù ³í³</w:t>
              <w:softHyphen/>
              <w:t>½³ÝÇ ï³ñ³ÍùáõÙ Ù³ñ½»ñÇ ¨ Ñ³</w:t>
              <w:softHyphen/>
              <w:t>Ù³ÛÝùÝ»ñÇ Áëï áÉáñïÝ»ñÇ ëáóÇ³É-ïÝï»ë³Ï³Ý ½³ñ·³ó</w:t>
              <w:softHyphen/>
              <w:t>Ù³Ý »ñÏ³ñ³Å³Ù-Ï»ï Íñ³·ñ»ñÇ Ùß³ÏáõÙ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ñ¹ÛáõÝ³µ»ñáõÃÛ³Ý, ·ÛáõÕ³ïÝï»</w:t>
              <w:softHyphen/>
              <w:t>ëáõÃÛ³Ý, ïñ³ÝëåáñïÇ, ¿Ý»ñ·»ïÇ</w:t>
              <w:softHyphen/>
              <w:t>Ï³ÛÇ, Ï³åÇ, ïáõñÇ½ÙÇ, ù³Õ³ù³</w:t>
              <w:softHyphen/>
              <w:t>ßÇÝáõÃÛ³Ý ¨ µÝ³å³Ñå³ÝáõÃÛ³Ý áÉáñïÝ»ñÇ ½³ñ·³óÙ³Ý ÙÇçáó³</w:t>
              <w:softHyphen/>
              <w:t>éáõÙÝ»ñÇ Ùß³ÏáõÙ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³é¨ïñÇ ¨ ïÝï»ë³Ï³Ý ½³ñ·³óÙ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·ÛáõÕ³ïÝï»ëáõÃ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ù³Õ³ù³ßÇÝáõÃÛ³Ý, ÐÐ ¿Ý»ñ·»ïÇÏ³ÛÇ ¨ ÐÐ µÝ³å³Ñå³ÝáõÃÛ³Ý Ý³Ë³ñ³ñáõÃÛáõÝÝ»ñ / Ø³ñ½å»ï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¨  ÐÐ ï³ñ³Íù³ÛÇÝ Ï³é³í³ñÙ³Ý Ý³Ë³ñ³ñ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jc w:val="left"/>
              <w:rPr/>
            </w:pP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/>
              </w:rPr>
              <w:t xml:space="preserve">Ð³Û³ëï³ÝÇ öØÒ ¼²Î-Ç ¶»Õ³ñùáõÝÇùÇ  Ù³ëÝ³×ÛáõÕÇ  ÏáÕÙÇó §öØÒ å»ï³Ï³Ý ³ç³ÏóáõÃÛ³Ý </w:t>
            </w:r>
            <w:r>
              <w:rPr>
                <w:rFonts w:cs="Arial Unicode" w:ascii="Arial Unicode" w:hAnsi="Arial Unicode"/>
                <w:b w:val="false"/>
                <w:sz w:val="20"/>
                <w:u w:val="none"/>
                <w:lang w:val="hy-AM"/>
              </w:rPr>
              <w:t xml:space="preserve">2007 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/>
              </w:rPr>
              <w:t>Ãí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/>
              </w:rPr>
              <w:t>³Ï³ÝÇ Íñ³·ñÇ¦ ßñç³Ý³ÏÝ»ñáõÙ öØÒ ëáõµÛ»ÏïÝ»ñÇÝ ý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bidi="he-IL"/>
              </w:rPr>
              <w:t>‎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 w:bidi="he-IL"/>
              </w:rPr>
              <w:t>ÇÝ³Ýë³Ï³Ý ¨ Ý»ñ¹ñáõÙ³ÛÇÝ ³ç³ÏóáõÃÛ³Ý, ëÏëÝ³Ï ·áñÍ³ñ³ñÝ»ñÇ Ó»éÝ»ñ»óáõÃÛ³ÝÝ ³ç³ÏóáõÃÛ³Ý, Ýáñ³ñ³ñáõÃÛáõÝÝ»ñÇ ¨ Å³Ù³Ý³Ï³ÏÇó ï»ËÝáÉá·Ç³Ý»ñÇ Ý»ñ¹ñÙ³Ý, öØÒ ëáõµÛ»ÏïÝ»ñÇ ÏáÕÙÇó ÃáÕ³ñÏíáÕ ³ñï³¹ñ³ÝùÇ / Ù³ïáõóíáÕ Í³é³ÛáõÃÛáõÝÝ»ñÇ ßáõÏ³Ý»ñ ³é³çÙÕÙ³Ý, ï»Õ»Ï³ïí³Ï³Ý ¨ ËáñÑñ¹³ïí³Ï³Ý, áõëáõóáÕ³Ï³Ý áõÕÕáõÃÛáõÝÝ»ñáí ³ç³ÏóáõÃÛáõÝ ¿ óáõó³µ»ñí»É 1</w:t>
            </w:r>
            <w:r>
              <w:rPr>
                <w:rFonts w:cs="Arial Unicode" w:ascii="Arial Unicode" w:hAnsi="Arial Unicode"/>
                <w:b w:val="false"/>
                <w:sz w:val="20"/>
                <w:u w:val="none"/>
                <w:lang w:val="hy-AM" w:bidi="he-IL"/>
              </w:rPr>
              <w:t>041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 w:bidi="he-IL"/>
              </w:rPr>
              <w:t xml:space="preserve"> ëÏëÝ³Ï ¨ ·áñÍáÕ öØÒ ëáõµÛ»ÏïÇ: ²ç³ÏóáõÃÛáõÝ ëï³ó³Í öØÒ ëáõµÛ»ÏïÝ»ñÇ µ³ßËí³ÍùÝ Áëï ·áñÍáõÝ»áõÃÛ³Ý áÉáñïÝ»ñÇ Ñ»ï¨Û³ÉÝ ¿. ³ñï³¹ñáõÃÛ³Ý áÉáñïáõÙ` 23,9%, Í³é³ÛáõÃÛáõÝÝ»ñÇ áÉáñïáõÙ` 15,4%, ³é¨ïñÇ áÉáñïáõÙ` 49,1 %, ßÇÝ³ñ³ñáõÃÛ³Ý áÉáñïáõÙ` 11,6%:</w:t>
            </w:r>
          </w:p>
          <w:p>
            <w:pPr>
              <w:pStyle w:val="TextBody"/>
              <w:ind w:firstLine="432"/>
              <w:jc w:val="left"/>
              <w:rPr/>
            </w:pP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Վ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 xml:space="preserve">³ñÏ³ÛÇÝ »ñ³ßË³íáñáõÃÛáõÝÝ»ñÇ ïñ³Ù³¹ñÙ³Ý Íñ³·ñÇ ßñç³Ý³ÏÝ»ñáõÙ ÐÐ ¶»Õ³ñùáõÝÇùÇ Ù³ñ½áõÙ ïñ³Ù³¹ñí»É ¿ 77.2 ÙÉÝ  ¹ñ³Ù ·áõÙ³ñÇ 17 »ñ³ßË³íáñáõÃÛáõÝ` ³å³Ñáí»Éáí 166.3 ÙÉÝ ¹ñ³ÙÇ í³ñÏ³ÛÇÝ ÷³Ã»Ã: </w:t>
            </w:r>
          </w:p>
          <w:p>
            <w:pPr>
              <w:pStyle w:val="TextBody"/>
              <w:ind w:firstLine="432"/>
              <w:jc w:val="left"/>
              <w:rPr>
                <w:rFonts w:ascii="Times Armenian" w:hAnsi="Times Armenian" w:cs="Times Armenian"/>
                <w:b w:val="false"/>
                <w:b w:val="false"/>
                <w:sz w:val="20"/>
                <w:u w:val="none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 w:bidi="he-IL"/>
              </w:rPr>
              <w:t xml:space="preserve">Æñ³Ï³Ý³óí»É ¿ ëÏëÝ³Ï ·áñÍ³ñ³ñÝ»ñÇ Ó»éÝ»ñ»óáõÃÛ³Ý ³ç³ÏóáõÃÛ³Ý 2 Íñ³·Çñ ¶»Õ³ñùáõÝÇùÇ Ù³ñ½Ç Ö³Ùµ³ñ³Ï ¨ ì³ñ¹»ÝÇë ù³Õ³ùÝ»ñáõÙ, áñÇ ßñç³Ý³ÏÝ»ñáõÙ ³ç³ÏóáõÃÛáõÝ ¿ óáõó³µ»ñí»É 26  ëÏëÝ³Ï ·áñÍ³ñ³ñÇ: Ìñ³·ñÇ Çñ³Ï³Ý³óÙ³Ý ³ñ¹ÛáõÝùáõÙ ³é³í»É Çñ³ï»ë³Ï³Ý  ·áñÍ³ñ³ñ Íñ³·ñ»ñ Ý»ñÏ³Û³óñ³Í 9 ëÏëÝ³Ï ·áñÍ³ñ³ñÇ ïñ³Ù³¹ñí»É ¿ 7.1 ÙÉÝ. ¹ñ³ÙÇ í³ñÏ, 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/>
              </w:rPr>
              <w:t xml:space="preserve">Ð³Û³ëï³ÝÇ öØÒ ¼²Î-Ç »ñ³ßË³íáñáõÃÛáõÝÁ Ï³½Ù»É ¿ 8,5 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 w:bidi="he-IL"/>
              </w:rPr>
              <w:t>ÙÉÝ. ¹ñ³Ù:</w:t>
            </w:r>
          </w:p>
          <w:p>
            <w:pPr>
              <w:pStyle w:val="TextBody"/>
              <w:ind w:firstLine="432"/>
              <w:jc w:val="left"/>
              <w:rPr/>
            </w:pP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 xml:space="preserve">ê¨³Ý³ É×Ç ³í³½³ÝáõÙ ·Ý³Ñ³ïí»É ¨ Ñ³ßí³ñÏí»É ¿ 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 xml:space="preserve">վերականգնվող էներգիայի </w:t>
            </w:r>
            <w:r>
              <w:rPr>
                <w:rFonts w:cs="Arial" w:ascii="Arial" w:hAnsi="Arial"/>
                <w:b w:val="false"/>
                <w:sz w:val="20"/>
                <w:u w:val="none"/>
                <w:lang w:val="hy-AM" w:bidi="he-IL"/>
              </w:rPr>
              <w:t>(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>ì¾) ï»ËÝÇÏ³Ï³Ý ¨ ïÝï»ë³Ï³Ý Ý»ñáõÅÁ, Ý»ñ³éÛ³É ÷á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ք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>ñ Ð¾Î-»ñÇ, ÑáÕÙ³¿Ý»ñ·Ç³ÛÇ, ³ñ¨³ÛÇÝ ¿Ý»ñ·Ç³ÛÇ: Î³ï³ñíáõÙ »Ý áõëáõÙÝ³ëÇñáõÃÛáõÝÝ»ñ »ñÏñ³ç»ñÙ³ÛÇÝ ¿Ý»ñ·Ç³ÛÇ ëï³óÙ³Ý ³ÕµÛáõñÝ»ñÇ áõÕÕáõÃÛ³Ùµ:</w:t>
            </w:r>
          </w:p>
          <w:p>
            <w:pPr>
              <w:pStyle w:val="TextBody"/>
              <w:ind w:firstLine="432"/>
              <w:jc w:val="left"/>
              <w:rPr/>
            </w:pP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Պ</w:t>
            </w: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>³ïñ³ëïí»É ¿ ¶»Õ³ñùáõÝÇùÇ Ù³ñ½Ç ÷áùñ Ð¾Î-»ñÇ Ýáñ³óí³Í ¨ ×ß·ñïí³Í ëË»Ù³Ý:</w:t>
            </w:r>
          </w:p>
          <w:p>
            <w:pPr>
              <w:pStyle w:val="TextBody"/>
              <w:ind w:firstLine="432"/>
              <w:jc w:val="left"/>
              <w:rPr>
                <w:rFonts w:ascii="Times LatArm" w:hAnsi="Times LatArm" w:cs="Times LatArm"/>
                <w:b w:val="false"/>
                <w:b w:val="false"/>
                <w:sz w:val="20"/>
                <w:u w:val="none"/>
                <w:lang w:val="hy-AM" w:bidi="he-IL"/>
              </w:rPr>
            </w:pP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>ì¾ Íñ³·ñ»ñÇ Çñ³Ï³Ý³óÙ³Ý Ñ³Ù³ñ Ñ»é³ÝÏ³ñ³ÛÇÝ Ñ³ñÃ³ÏÝ»ñÇ ÁÝïñáõÃÛ³Ý, ÇÝãå»ë Ý³¨ ¹ñ³Ýó í»ñ³µ»ñÛ³É Ùß³Ïí³Í ÙÇ ËáõÙµ ã³÷³ÝÇßÝ»ñÇ Ý»ñÏ³Û³óÙ³Ý Ýå³ï³Ïáí 2007Ã. ÑáõÝí³ñÇ 1-ÇÝ Ñ³Ù³Ó³ÛÝáõÃÛáõÝ ¿ Ó»éù µ»ñí»É ï»Õ³Ï³Ý ÇÝùÝ³Ï³é³í³ñÙ³Ý Ù³ñÙÇÝÝ»ñÇ Ñ»ï:</w:t>
            </w:r>
          </w:p>
          <w:p>
            <w:pPr>
              <w:pStyle w:val="TextBody"/>
              <w:ind w:firstLine="432"/>
              <w:jc w:val="left"/>
              <w:rPr>
                <w:rFonts w:ascii="Times LatArm" w:hAnsi="Times LatArm" w:cs="Times LatArm"/>
                <w:b w:val="false"/>
                <w:b w:val="false"/>
                <w:sz w:val="20"/>
                <w:u w:val="none"/>
                <w:lang w:val="hy-AM" w:bidi="he-IL"/>
              </w:rPr>
            </w:pP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>Ð³ßíÇ ³éÝ»Éáí ³ÛÝ Ñ³Ý·³Ù³ÝùÁ, áñ ¶»Õ³ñùáõÝÇùÇ Ù³ñ½Á Ð³Û³ëï³ÝÇ ³Ù»Ý³³Õù³ï ßñç³ÝÝ»ñÇó Ù»ÏÝ ¿` µ³½Ù³ÃÇí ëáóÇ³É³Ï³Ý ¨ µÝ³å³Ñ³å³Ý³Ï³Ý ËÝ¹ÇñÝ»ñáí, áñå»ë ì¾ Íñ³·ñ»ñÇ Ñ»é³ÝÏ³ñ³ÛÇÝ í³Ûñ»ñ ³ñ¨³ÛÇÝ ¿Ý»ñ·Ç³ÛÇ û·ï³·áñÍÙ³Ý ï»ë³ÝÏÛáõÝÇó /ï³ù çáõñ ¨ ç»éáõóáõÙ/ Ýßí»É »Ý Ù³ã½ñÇ 120 ¹åñáóÝ»ñ, 5 ÑÇí³Ý¹³ÝáóÝ»ññ ¶³í³éÇ Ñ³Ù³Éë³ñ³ÝÁ /2700 áõë³ÝáÕÝ»ñ/: Üñ³Ýù µáÉáñÁ ·ïÝíáõÙ »Ý Ù³ñ½å»ï³ñ³ÝÇ Ñá·³ÍáõÃÛ³Ý Ý»ñùá: ì»ñçÇÝë ³é³ç³ñÏ»É ¿ ì¾ Íñ³·ñ»ñÇ Çñ³Ï³Ý³óÙ³Ý Ñ³Ù³ñ Ý»ñ³é»É ³ÛÝ ¹åñáóÝ»ñÁ, áñáÝù ÁÝ¹·ñÏí³Í »Ý í»ñ³Ýáñá·Ù³Ý ¨ ë»½áÝ³ÛÇÝ ·áñÍáÕáõÃÛáõÝÝ»ñÇ ó³ÝÏáõÙ: ²ÛëåÇëÇ Ùáï»óáõÙÁ ÃáõÛÉ Ïï³ áñáß ã³Ãáí ûÅ³Ý¹³Ï»É Ñ³Ù³ÛÝùÇ ëáóÇ³É-ïÝï»ë³Ï³Ý ½³ñ·³óÙ³Ý Íñ³·ñ»ñÇ Çñ³Ï³Ý³óÙ³ÝÁ:</w:t>
            </w:r>
          </w:p>
          <w:p>
            <w:pPr>
              <w:pStyle w:val="TextBody"/>
              <w:ind w:firstLine="432"/>
              <w:jc w:val="left"/>
              <w:rPr>
                <w:rFonts w:ascii="Times LatArm" w:hAnsi="Times LatArm" w:cs="Times LatArm"/>
                <w:b w:val="false"/>
                <w:b w:val="false"/>
                <w:sz w:val="20"/>
                <w:u w:val="none"/>
                <w:lang w:val="hy-AM" w:bidi="he-IL"/>
              </w:rPr>
            </w:pPr>
            <w:r>
              <w:rPr>
                <w:rFonts w:cs="Times LatArm" w:ascii="Times LatArm" w:hAnsi="Times LatArm"/>
                <w:b w:val="false"/>
                <w:sz w:val="20"/>
                <w:u w:val="none"/>
                <w:lang w:val="hy-AM" w:bidi="he-IL"/>
              </w:rPr>
              <w:t>ê»ÙÛáÝáíÏ³ÛÇ É»éÝ³ÝóùáõÙ ï»Õ³Ï³Ûí³Í ÑáÕÙ³¿Ý»ñ·»ïÇÏ ÙáÝÇÃáñÇÝ·Ç Ñ³Ù³ÉÇñÇó Ï³ÝáÝ³íáñ Ñ³í³ùí»É »Ý ã³÷áõÙÝ»ñÇ ïíÛ³ÉÝ»ñÁ: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 w:bidi="he-IL"/>
              </w:rPr>
              <w:t>Մեկնարկվել</w:t>
            </w:r>
            <w:r>
              <w:rPr>
                <w:rFonts w:cs="Times LatArm" w:ascii="Times LatArm" w:hAnsi="Times LatArm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է</w:t>
            </w:r>
            <w:r>
              <w:rPr>
                <w:rFonts w:cs="Times LatArm" w:ascii="Times LatArm" w:hAnsi="Times LatArm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ՀՀ</w:t>
            </w:r>
            <w:r>
              <w:rPr>
                <w:rFonts w:cs="Times LatArm" w:ascii="Times LatArm" w:hAnsi="Times LatArm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է</w:t>
            </w:r>
            <w:r>
              <w:rPr>
                <w:rFonts w:cs="Times LatArm" w:ascii="Times LatArm" w:hAnsi="Times LatArm"/>
                <w:lang w:val="hy-AM" w:bidi="he-IL"/>
              </w:rPr>
              <w:t xml:space="preserve">Ý»ñ·»ïÇÏ³ÛÇ Ý³Ë³ñ³ñáõÃÛ³Ý ì¾ ïíÛ³ÉÝ»ñÇ ßï»Ù³ñ³ÝÇ /Ñ³Û»ñ»Ý ¨ ³Ý·É»ñ»Ý/ ÇÝï»ñÝ»ï³ÛÇÝ </w:t>
            </w:r>
            <w:hyperlink r:id="rId3">
              <w:r>
                <w:rPr>
                  <w:rStyle w:val="InternetLink"/>
                  <w:rFonts w:cs="Times LatArm" w:ascii="Times LatArm" w:hAnsi="Times LatArm"/>
                  <w:lang w:val="hy-AM" w:bidi="he-IL"/>
                </w:rPr>
                <w:t>www.verakangnvoghenergiahayastan.am</w:t>
              </w:r>
            </w:hyperlink>
            <w:r>
              <w:rPr>
                <w:rFonts w:cs="Times LatArm" w:ascii="Times LatArm" w:hAnsi="Times LatArm"/>
                <w:lang w:val="hy-AM" w:bidi="he-IL"/>
              </w:rPr>
              <w:t xml:space="preserve"> åáñï³ÉÁ: </w:t>
            </w:r>
            <w:r>
              <w:rPr>
                <w:rFonts w:cs="Sylfaen" w:ascii="Sylfaen" w:hAnsi="Sylfaen"/>
                <w:lang w:val="hy-AM" w:bidi="he-IL"/>
              </w:rPr>
              <w:t>Ա</w:t>
            </w:r>
            <w:r>
              <w:rPr>
                <w:rFonts w:cs="Times LatArm" w:ascii="Times LatArm" w:hAnsi="Times LatArm"/>
                <w:lang w:val="hy-AM" w:bidi="he-IL"/>
              </w:rPr>
              <w:t>ÛÝ ³å³Ñáí</w:t>
            </w:r>
            <w:r>
              <w:rPr>
                <w:rFonts w:cs="Sylfaen" w:ascii="Sylfaen" w:hAnsi="Sylfaen"/>
                <w:lang w:val="hy-AM" w:bidi="he-IL"/>
              </w:rPr>
              <w:t>ում</w:t>
            </w:r>
            <w:r>
              <w:rPr>
                <w:rFonts w:cs="Sylfaen" w:ascii="Times LatArm" w:hAnsi="Times LatArm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է</w:t>
            </w:r>
            <w:r>
              <w:rPr>
                <w:rFonts w:cs="Times LatArm" w:ascii="Times LatArm" w:hAnsi="Times LatArm"/>
                <w:lang w:val="hy-AM" w:bidi="he-IL"/>
              </w:rPr>
              <w:t xml:space="preserve"> ì¾ í»ñ³µ»ñÛ³É Íñ³·ñÇ ³ñ¹ÛáõÝùÝ»ñÇ ï»ë³Ý»ÉÇáõÃÛáõÝÁ: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3.6</w:t>
            </w:r>
          </w:p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</w:r>
          </w:p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çñÑ³í³ù  ³í³½³ÝÇ µÝ³å³Ñå³-Ý³Ï³Ý Ù³ñÙÇÝÝ»ñÇ ÝÛáõÃ³ï»ËÝÇÏ³Ï³Ý µ³½³ÛÇ Ñ½áñ³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´Ý³å³Ñ</w:t>
              <w:softHyphen/>
              <w:t>å³</w:t>
              <w:softHyphen/>
              <w:t xml:space="preserve">Ý³Ï³Ý å»ï³Ï³Ý ï»ëãáõÃÛ³Ý ¶»Õ³ñùáõÝÇùÇ ï³ñ³Íù³ÛÇÝ µ³ÅÇÝ, 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130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ê¨³Ý¦ ²ä,  §ê¨³Ý-Ðñ³½¹³Ý¦ çñ³í³½³ÛÇÝ ï³ñ³Íù³ÛÇÝ Ï³é³í³ñÙ³Ý µ³ÅÇÝ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lang w:val="hy-AM"/>
              </w:rPr>
              <w:t xml:space="preserve">´äÎâÜ Íñ³·ñÇ ßñç³Ý³ÏÝ»ñáõÙ </w:t>
            </w:r>
            <w:r>
              <w:rPr>
                <w:rFonts w:cs="Sylfaen" w:ascii="Sylfaen" w:hAnsi="Sylfaen"/>
                <w:lang w:val="hy-AM"/>
              </w:rPr>
              <w:t xml:space="preserve">գնվել է և հանձնվել է </w:t>
            </w:r>
            <w:r>
              <w:rPr>
                <w:rFonts w:cs="Times Armenian" w:ascii="Times Armenian" w:hAnsi="Times Armenian"/>
                <w:lang w:val="hy-AM"/>
              </w:rPr>
              <w:t>§ê¨³Ý¦ ²ä-</w:t>
            </w:r>
            <w:r>
              <w:rPr>
                <w:rFonts w:cs="Sylfaen" w:ascii="Sylfaen" w:hAnsi="Sylfaen"/>
                <w:lang w:val="hy-AM"/>
              </w:rPr>
              <w:t xml:space="preserve">ին 4 “Նիվա”, 1 ”Պատրիոտ” և 1 “Գազել” մակնիշի ավտոմեքենա, 7839.9 հազար դրամի գրասենյակային կահույք, իսկ </w:t>
            </w:r>
            <w:r>
              <w:rPr>
                <w:rFonts w:cs="Times Armenian" w:ascii="Times Armenian" w:hAnsi="Times Armenian"/>
                <w:lang w:val="hy-AM"/>
              </w:rPr>
              <w:t>´Ý³å³Ñ</w:t>
              <w:softHyphen/>
              <w:t>å³</w:t>
              <w:softHyphen/>
              <w:t>Ý³Ï³Ý å»ï³Ï³Ý ï»ëãáõÃÛ³Ý ¶»Õ³ñùáõÝÇùÇ ï³ñ³Íù³ÛÇÝ µ³Å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Times Armenian" w:ascii="Times Armenian" w:hAnsi="Times Armenian"/>
                <w:lang w:val="hy-AM"/>
              </w:rPr>
              <w:t xml:space="preserve">ÇÝ` </w:t>
            </w:r>
            <w:r>
              <w:rPr>
                <w:rFonts w:cs="Sylfaen" w:ascii="Sylfaen" w:hAnsi="Sylfaen"/>
                <w:lang w:val="hy-AM"/>
              </w:rPr>
              <w:t>1 “Նիվա մակնիշի ավտոմեքենա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Armenian" w:ascii="Times Armenian" w:hAnsi="Times Armenian"/>
                <w:lang w:val="hy-AM"/>
              </w:rPr>
              <w:t>§ê¨³Ý¦ ²ä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ով գնվել է արտահագուստ և բանվորական կոշիկներ 8.0 միլիոն դրամի, “Միցուբիշի Պաջերո” մակնիշի ավտոմեքենա 13500.ճ հազար դրամի և գրասենյակային կահույք` 1700.0 հազար դրամի:</w:t>
            </w:r>
          </w:p>
          <w:p>
            <w:pPr>
              <w:pStyle w:val="Normal"/>
              <w:ind w:firstLine="252"/>
              <w:rPr>
                <w:rFonts w:ascii="Times LatArm" w:hAnsi="Times LatArm" w:cs="Times LatArm"/>
                <w:bCs/>
                <w:lang w:val="hy-AM"/>
              </w:rPr>
            </w:pPr>
            <w:r>
              <w:rPr>
                <w:rFonts w:cs="Times LatArm" w:ascii="Times LatArm" w:hAnsi="Times LatArm"/>
                <w:bCs/>
                <w:lang w:val="hy-AM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ñï³¹ñ³Ï³Ý ¨ Ï»Ýó³Õ³ÛÇÝ Ã³÷áÝÝ»ñÇ ï»Õ³¹ñÙ³Ý Ñ³Ù³</w:t>
              <w:softHyphen/>
              <w:t>Ï³ñ·Ç Ï³ï³ñ»É³-·áñÍ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hy-AM"/>
              </w:rPr>
              <w:t>¶áñÍáÕ ³Õµ³í³Ûñ»ñÇ µ³ñ»Ï³ñ·áõÙ ¨ ³ÝÑñ³Å»ßïáõÃÛ³Ý ¹»åùáõÙ Ýáñ»ñÇ ëï»ÕÍáõÙ` Ñ³Ù³Ó³ÛÝ Ñ³ëï³ïí³Í áõñí³·ÍÇ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Ø³ñ½å»ïÝ»ñ / ÐÐ µÝ³å³Ñå³ÝáõÃÛ³Ý, ÐÐ ù³Õ³ù³ßÇÝáõÃÛ³Ý, ÐÐ ³éáÕç³å³ÑáõÃÛ³Ý ¨ ÐÐ ³é¨ïñÇ ¨ ïÝï»ë³Ï³Ý ½³ñ·³ó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Ý»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jc w:val="left"/>
              <w:rPr/>
            </w:pP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/>
              </w:rPr>
              <w:t>ÀÝ¹áõÝí»É ¿ §Â³÷áÝÝ»ñÇ å»ï³Ï³Ý Ï³¹³ëïñÇ í³ñÙ³Ý Ï³ñ·Á ë³ÑÙ³Ý»Éáõ Ù³ëÇÝ¦ ÐÐ Ï³é³í³ñáõÃÛ³Ý 18.01.07Ã. N144-Ü áñáßáõÙÁ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hy-AM"/>
              </w:rPr>
              <w:t>:</w:t>
            </w:r>
          </w:p>
          <w:p>
            <w:pPr>
              <w:pStyle w:val="TextBody"/>
              <w:ind w:firstLine="432"/>
              <w:jc w:val="left"/>
              <w:rPr>
                <w:rFonts w:ascii="Times Armenian" w:hAnsi="Times Armenian" w:cs="Times Armenian"/>
                <w:b w:val="false"/>
                <w:b w:val="false"/>
                <w:sz w:val="20"/>
                <w:u w:val="none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/>
              </w:rPr>
              <w:t>ÐÐ µÝ³å³Ñå³ÝáõÃÛ³Ý Ý³Ë³ñ³ñÇ 27.04.2007Ã. N97-Ü Ññ³Ù³Ýáí Ñ³ëï³ïí»É ¿ Ã³÷áÝÝ»ñÇ ·áÛ³óÙ³Ý ÝáñÙ³ïÇíÝ»ñÇ ¨ ¹ñ³Ýó ï»Õ³¹ñÙ³Ý ë³ÑÙ³Ý³ù³Ý³ÏÝ»ñÇ Ý³Ë³·Í»ñÇ Ñ³ßí³ñÏÇ ûñÇÝ³Ï»ÉÇ Ó¨Á / ·ñ³Ýóí³Í ¿ ÐÐ ³ñ¹³ñ³¹³ïáõÃÛ³Ý Ý³Ë³ñ³ñáõÃÛáõÝáõÙ 10.05.07Ã. å»ï³Ï³Ý ·ñ³ÝóÙ³Ý ÃÇí 10507200/: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Armenian" w:ascii="Times Armenian" w:hAnsi="Times Armenian"/>
                <w:bCs/>
                <w:lang w:val="hy-AM"/>
              </w:rPr>
              <w:t>Æñ³Ï³Ý³óíáõÙ »Ý Ã³÷áÝÝ»ñÇ Ñ»é³óÙ³Ý í³Ûñ»ñÇ é»»ëïñÇ ëï»ÕÍÙ³Ý ¨ í³ñÙ³Ý ³ßË³ï³ÝùÝ»ñ` Ñ³Ù³Ó³ÛÝ §Â³÷áÝÝ»ñÇ Ñ»é³óÙ³Ý í³Ûñ»ñÇ é»»ëïñÇ í³ñÙ³Ý Ï³ñ·Á ë³ÑÙ³Ý»Éáõ Ù³ëÇÝ¦ ÐÐ Ï³é³í³ñáõÃÛ³Ý 13.07.06Ã. N1180-Ü áñáßÙ³Ùµ ë³ÑÙ³Ýí³Í Ï³ñ·Ç</w:t>
            </w:r>
            <w:r>
              <w:rPr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</w:t>
            </w:r>
            <w:r>
              <w:rPr>
                <w:rFonts w:cs="Sylfaen" w:ascii="Sylfaen" w:hAnsi="Sylfaen"/>
                <w:lang w:val="hy-AM"/>
              </w:rPr>
              <w:t>րտադրության  և կենցաղային թափոնների տեղադրման համակարգի կատարելագործման նպատակով իրականացվում է`</w:t>
            </w:r>
          </w:p>
          <w:p>
            <w:pPr>
              <w:pStyle w:val="Normal"/>
              <w:ind w:firstLine="432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1. Թափոնների հեռացման վայրերի գրանցում` դրանց ռեեստրի ստեղծման և վարման նպատակով.</w:t>
            </w:r>
          </w:p>
          <w:p>
            <w:pPr>
              <w:pStyle w:val="Normal"/>
              <w:ind w:firstLine="432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2. Իրավաբանական անձանց և անհատ ձեռնարկատերերի կոմնից մշակված թափոնների գոյացման նորմատիվների և դրանց տեղադրման սահմանաքանակների նախագծերի հաստատման գործընթացը.</w:t>
            </w:r>
          </w:p>
          <w:p>
            <w:pPr>
              <w:pStyle w:val="CommentText"/>
              <w:ind w:firstLine="432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3. Վտանգավոր թափոնների անձնագրերի համաձայնեցումը:</w:t>
            </w:r>
          </w:p>
          <w:p>
            <w:pPr>
              <w:pStyle w:val="TextBody"/>
              <w:ind w:firstLine="432"/>
              <w:jc w:val="both"/>
              <w:rPr>
                <w:rFonts w:ascii="Times Armenian" w:hAnsi="Times Armenian" w:cs="Times Armenian"/>
                <w:b w:val="false"/>
                <w:b w:val="false"/>
                <w:sz w:val="20"/>
                <w:u w:val="none"/>
                <w:lang w:val="hy-AM" w:bidi="he-IL"/>
              </w:rPr>
            </w:pP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Գեղարքունիքի մարզպետը հայտնում է, որ մ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 w:bidi="he-IL"/>
              </w:rPr>
              <w:t xml:space="preserve">³ñ½Ç µáÉáñ Ñ³Ù³ÛÝùÝ»ñáõÙ ³ñï³¹ñ³Ï³Ý ¨ Ï»Ýó³Õ³ÛÇÝ Ã³÷áÝÝ»ñÇ Ïáõï³ÏÙ³Ý Ñ³Ù³ñ Ñ³ïÏ³óí»É »Ý ³é³ÝÓÇÝ ÑáÕ³ï³ñ³ÍùÝ»ñ: 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Մարզում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>չ</w:t>
            </w:r>
            <w:r>
              <w:rPr>
                <w:rFonts w:cs="Times Armenian" w:ascii="Times Armenian" w:hAnsi="Times Armenian"/>
                <w:b w:val="false"/>
                <w:sz w:val="20"/>
                <w:u w:val="none"/>
                <w:lang w:val="hy-AM" w:bidi="he-IL"/>
              </w:rPr>
              <w:t>»Ý µ³ñ»Ï³ñ·í»É  ·áñÍáÕ ³Õµ³í³Ûñ»ñÁ /ó³ÝÏ³å³ïáõÙ, µ³ñ»Ï³ñ·áõÙ ¨ ³ÛÉÝ/`  ýÇÝ³Ýë³íáñáõÙ   ãÉÇÝ»Éáõ å³ï×³éáí:</w:t>
            </w:r>
            <w:r>
              <w:rPr>
                <w:rFonts w:cs="Sylfaen" w:ascii="Sylfaen" w:hAnsi="Sylfaen"/>
                <w:b w:val="false"/>
                <w:sz w:val="20"/>
                <w:u w:val="none"/>
                <w:lang w:val="hy-AM" w:bidi="he-IL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ÐÐ ³éáÕç³å³ÑáõÃÛ³Ý Ý³Ë³ñ³ñáõÃÛáõÝÁ Ñ³ÛïÝáõÙ ¿, áñ </w:t>
            </w: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Times Armenian" w:ascii="Times Armenian" w:hAnsi="Times Armenian"/>
                <w:lang w:val="hy-AM"/>
              </w:rPr>
              <w:t>³</w:t>
            </w:r>
            <w:r>
              <w:rPr>
                <w:rFonts w:cs="Sylfaen" w:ascii="Sylfaen" w:hAnsi="Sylfaen"/>
                <w:lang w:val="hy-AM"/>
              </w:rPr>
              <w:t>շ</w:t>
            </w:r>
            <w:r>
              <w:rPr>
                <w:rFonts w:cs="Times Armenian" w:ascii="Times Armenian" w:hAnsi="Times Armenian"/>
                <w:lang w:val="hy-AM"/>
              </w:rPr>
              <w:t xml:space="preserve">í»ïáõ Å³Ù³Ý³Ï³Ñ³ïí³ÍáõÙ ³Õµ³í³Ûñ»ñÇ Ñ³Ù³Ï³ñ·Ù³Ý Ï³Ù Ýáñ ³Õµ³í³Ûñ»ñÇ ëï»ÕÍÙ³Ý Ñ»ï Ï³åí³Í Ý³Ë³·Í³ÛÇÝ ÷³ëï³ÃÕÃ»ñ </w:t>
            </w:r>
            <w:r>
              <w:rPr>
                <w:rFonts w:cs="Sylfaen" w:ascii="Sylfaen" w:hAnsi="Sylfaen"/>
                <w:lang w:val="hy-AM"/>
              </w:rPr>
              <w:t>իրենց</w:t>
            </w:r>
            <w:r>
              <w:rPr>
                <w:rFonts w:cs="Times Armenian" w:ascii="Times Armenian" w:hAnsi="Times Armenian"/>
                <w:lang w:val="hy-AM"/>
              </w:rPr>
              <w:t xml:space="preserve"> ã»Ý Ý»ñÏ³Û³óí»É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lang w:val="hy-AM"/>
              </w:rPr>
              <w:t>3.</w:t>
            </w:r>
            <w:r>
              <w:rPr>
                <w:rFonts w:cs="Times LatArm" w:ascii="Times LatArm" w:hAnsi="Times LatArm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 xml:space="preserve">ÒÏ³Ý å³ß³ñÝ»ñÇ Ñ³Ù³Éñáõ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²ñÅ»ù³íáñ ¨ Ñ³½í³·Ûáõï ÓÏÝ³ï»ë³ÏÝ»ñÇ í»ñ³ñï³¹ñáõÃÛ³Ý ³å³Ñáí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ÐÐ µÝ³å³Ñå³ÝáõÃÛ³Ý Ý³Ë³ñ³ñáõÃÛáõÝ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/ÐÐ ¶²²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lang w:val="hy-AM"/>
              </w:rPr>
              <w:t xml:space="preserve">ê¨³Ý³ É×áõÙ ¿Ý¹»ÙÇÏ ÓÏÝ³ï»ë³ÏÝ»ñÇÇª ÇßË³ÝÇ ·»Õ³ñùáõÝÇ ¨ ³Ù³é³ÛÇÝ ÇßË³Ý »ÝÃ³ï»ë³ÏÝ»ñÇ, ÇÝãå»ë Ý³¨ ÏáÕ³ÏÇ åáåáõÉÛ³óÇ³ÛÇ Ñ³Ù³ÉñÙ³Ý áõÕÕáõÃÛ³Ùµ Çñ³Ï³Ý³óí»É »Ý Ñ»ï¨Û³É ³ßË³ï³ÝùÝ»ñÁª 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bCs/>
                <w:lang w:val="hy-AM"/>
              </w:rPr>
              <w:t>1.</w:t>
            </w:r>
            <w:r>
              <w:rPr>
                <w:rFonts w:cs="Times LatArm" w:ascii="Times LatArm" w:hAnsi="Times LatArm"/>
                <w:iCs/>
                <w:lang w:val="af-ZA"/>
              </w:rPr>
              <w:t xml:space="preserve"> Ð³Û³ëï³ÝáõÙ ÓÏ³Ý å³ß³ñÝ»ñÇ Ñ³Ù³ÉñÙ³Ý ·Íáí 2007Ã© å»ï³Ï³Ý å³ïí»ñÇ ØÄÌ ßñç³Ý³ÏÝ»ñáõÙ (29995.0 </w:t>
            </w:r>
            <w:r>
              <w:rPr>
                <w:rFonts w:cs="Sylfaen" w:ascii="Sylfaen" w:hAnsi="Sylfaen"/>
                <w:iCs/>
                <w:lang w:val="af-ZA"/>
              </w:rPr>
              <w:t>հազար</w:t>
            </w:r>
            <w:r>
              <w:rPr>
                <w:rFonts w:cs="Times LatArm" w:ascii="Times LatArm" w:hAnsi="Times LatArm"/>
                <w:iCs/>
                <w:lang w:val="af-ZA"/>
              </w:rPr>
              <w:t xml:space="preserve"> ¹ñ³Ù) ³×»óí»É ¨ </w:t>
            </w:r>
            <w:r>
              <w:rPr>
                <w:rFonts w:cs="Times LatArm" w:ascii="Times LatArm" w:hAnsi="Times LatArm"/>
                <w:lang w:val="hy-AM"/>
              </w:rPr>
              <w:t>ê¨³Ý³ ÉÇ× ¿ µ³ó ÃáÕí»É.</w:t>
            </w:r>
          </w:p>
          <w:p>
            <w:pPr>
              <w:pStyle w:val="Normal"/>
              <w:numPr>
                <w:ilvl w:val="0"/>
                <w:numId w:val="4"/>
              </w:numPr>
              <w:ind w:left="612" w:firstLine="432"/>
              <w:rPr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 xml:space="preserve">·»Õ³ñùáõÝÇÇ Ù³Ýñ³ÓáõÏ 3 · ¨ ³í»É - </w:t>
            </w:r>
            <w:r>
              <w:rPr>
                <w:rFonts w:cs="Arial Armenian" w:ascii="Arial Armenian" w:hAnsi="Arial Armenian"/>
                <w:lang w:val="hy-AM"/>
              </w:rPr>
              <w:t>59395</w:t>
            </w:r>
            <w:r>
              <w:rPr>
                <w:rFonts w:cs="Times LatArm" w:ascii="Times LatArm" w:hAnsi="Times LatArm"/>
                <w:lang w:val="hy-AM"/>
              </w:rPr>
              <w:t xml:space="preserve"> Ñ³ï </w:t>
            </w:r>
          </w:p>
          <w:p>
            <w:pPr>
              <w:pStyle w:val="Normal"/>
              <w:numPr>
                <w:ilvl w:val="0"/>
                <w:numId w:val="4"/>
              </w:numPr>
              <w:ind w:left="612" w:firstLine="432"/>
              <w:rPr/>
            </w:pPr>
            <w:r>
              <w:rPr>
                <w:rFonts w:cs="Times LatArm" w:ascii="Times LatArm" w:hAnsi="Times LatArm"/>
                <w:lang w:val="hy-AM"/>
              </w:rPr>
              <w:t xml:space="preserve">·»Õ³ñùáõÝÇÇ Ù³Ýñ³ÓáõÏ 5 · ¨ ³í»É - </w:t>
            </w:r>
            <w:r>
              <w:rPr>
                <w:rFonts w:cs="Arial Armenian" w:ascii="Arial Armenian" w:hAnsi="Arial Armenian"/>
                <w:lang w:val="hy-AM"/>
              </w:rPr>
              <w:t>42000</w:t>
            </w:r>
            <w:r>
              <w:rPr>
                <w:rFonts w:cs="Times LatArm" w:ascii="Times LatArm" w:hAnsi="Times LatArm"/>
                <w:lang w:val="hy-AM"/>
              </w:rPr>
              <w:t xml:space="preserve"> Ñ³ï</w:t>
            </w:r>
          </w:p>
          <w:p>
            <w:pPr>
              <w:pStyle w:val="Normal"/>
              <w:numPr>
                <w:ilvl w:val="0"/>
                <w:numId w:val="4"/>
              </w:numPr>
              <w:ind w:left="612" w:firstLine="432"/>
              <w:rPr>
                <w:rFonts w:ascii="Times LatArm" w:hAnsi="Times LatArm" w:cs="Times LatArm"/>
                <w:lang w:val="hy-AM"/>
              </w:rPr>
            </w:pPr>
            <w:r>
              <w:rPr>
                <w:rFonts w:eastAsia="Times LatArm" w:cs="Times LatArm" w:ascii="Times LatArm" w:hAnsi="Times LatArm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lang w:val="hy-AM"/>
              </w:rPr>
              <w:t>·»Õ³ñùáõÝÇÇ Ù³Ýñ³ÓáõÏ 40 · ¨ ³í»É - 15119 Ñ³ï</w:t>
            </w:r>
          </w:p>
          <w:p>
            <w:pPr>
              <w:pStyle w:val="Normal"/>
              <w:numPr>
                <w:ilvl w:val="0"/>
                <w:numId w:val="4"/>
              </w:numPr>
              <w:ind w:left="612" w:firstLine="432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³Ù³é³ÛÇÝ ÇßË³ÝÇ Ù³Ýñ³ÓáõÏ  5 ·ñ³Ù ¨ ³í»É - 42000 Ñ³ï Ñ³ï</w:t>
            </w:r>
          </w:p>
          <w:p>
            <w:pPr>
              <w:pStyle w:val="Normal"/>
              <w:numPr>
                <w:ilvl w:val="0"/>
                <w:numId w:val="4"/>
              </w:numPr>
              <w:ind w:left="612" w:firstLine="432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³Ù³é³ÛÇÝ ÇßË³ÝÇ Ù³Ýñ³ÓáõÏ  1.5 ·ñ³Ù ¨ ³í»É - 15500 Ñ³ï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612" w:firstLine="432"/>
              <w:rPr>
                <w:rFonts w:ascii="Times LatArm" w:hAnsi="Times LatArm" w:cs="Times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ղակի թրթուր –2266666 հատ</w:t>
            </w:r>
          </w:p>
          <w:p>
            <w:pPr>
              <w:pStyle w:val="Normal"/>
              <w:ind w:firstLine="43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տարվել</w:t>
            </w:r>
            <w:r>
              <w:rPr>
                <w:rFonts w:cs="Sylfaen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 ընդամենը 20,000.0</w:t>
            </w:r>
            <w:r>
              <w:rPr>
                <w:rFonts w:cs="Sylfaen" w:ascii="Sylfaen" w:hAnsi="Sylfaen"/>
                <w:iCs/>
                <w:lang w:val="af-ZA"/>
              </w:rPr>
              <w:t xml:space="preserve"> հազար</w:t>
            </w:r>
            <w:r>
              <w:rPr>
                <w:rFonts w:cs="Times LatArm" w:ascii="Times LatArm" w:hAnsi="Times LatArm"/>
                <w:iCs/>
                <w:lang w:val="af-ZA"/>
              </w:rPr>
              <w:t xml:space="preserve"> ¹ñ³Ù </w:t>
            </w:r>
            <w:r>
              <w:rPr>
                <w:rFonts w:cs="Sylfaen" w:ascii="Times Armenian" w:hAnsi="Times Armenian"/>
                <w:iCs/>
                <w:lang w:val="af-ZA"/>
              </w:rPr>
              <w:t>Í</w:t>
            </w:r>
            <w:r>
              <w:rPr>
                <w:rFonts w:cs="Sylfaen" w:ascii="Sylfaen" w:hAnsi="Sylfaen"/>
                <w:iCs/>
                <w:lang w:val="af-ZA"/>
              </w:rPr>
              <w:t>ավալի աշխատանք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lang w:val="hy-AM"/>
              </w:rPr>
              <w:t xml:space="preserve">2. </w:t>
            </w:r>
            <w:r>
              <w:rPr>
                <w:rFonts w:cs="Times Armenian" w:ascii="Times Armenian" w:hAnsi="Times Armenian"/>
                <w:lang w:val="hy-AM"/>
              </w:rPr>
              <w:t>ØÇ³í³ñ¦ êäÀ-Ç</w:t>
            </w:r>
            <w:r>
              <w:rPr>
                <w:rFonts w:cs="Times LatArm" w:ascii="Times LatArm" w:hAnsi="Times LatArm"/>
                <w:lang w:val="hy-AM"/>
              </w:rPr>
              <w:t xml:space="preserve"> ÏáÕÙÇó ë»÷³Ï³Ý ÙÇçáóÝ»ñÇ Ñ³ßíÇÝ </w:t>
            </w:r>
            <w:r>
              <w:rPr>
                <w:rFonts w:cs="Times LatArm" w:ascii="Times LatArm" w:hAnsi="Times LatArm"/>
                <w:iCs/>
                <w:lang w:val="af-ZA"/>
              </w:rPr>
              <w:t xml:space="preserve">³×»óí»É ¨ </w:t>
            </w:r>
            <w:r>
              <w:rPr>
                <w:rFonts w:cs="Times LatArm" w:ascii="Times LatArm" w:hAnsi="Times LatArm"/>
                <w:lang w:val="hy-AM"/>
              </w:rPr>
              <w:t>ê¨³Ý³ ÉÇ× ¿ µ³ó ÃáÕí»É.</w:t>
            </w:r>
          </w:p>
          <w:p>
            <w:pPr>
              <w:pStyle w:val="Normal"/>
              <w:numPr>
                <w:ilvl w:val="0"/>
                <w:numId w:val="2"/>
              </w:numPr>
              <w:ind w:left="612" w:firstLine="432"/>
              <w:rPr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·»Õ³ñùáõÝÇÇ Ù³Ýñ³ÓáõÏ 80 · ¨ ³í»É - 2000 Ñ³ï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iCs/>
                <w:lang w:val="af-ZA"/>
              </w:rPr>
              <w:t>Հարկ է նշել, որ 2006թ.</w:t>
            </w:r>
            <w:r>
              <w:rPr>
                <w:rFonts w:cs="Times LatArm" w:ascii="Times LatArm" w:hAnsi="Times LatArm"/>
                <w:iCs/>
                <w:lang w:val="af-ZA"/>
              </w:rPr>
              <w:t xml:space="preserve"> “</w:t>
            </w:r>
            <w:r>
              <w:rPr>
                <w:rFonts w:cs="Sylfaen" w:ascii="Sylfaen" w:hAnsi="Sylfaen"/>
                <w:iCs/>
                <w:lang w:val="af-ZA"/>
              </w:rPr>
              <w:t>Հ</w:t>
            </w:r>
            <w:r>
              <w:rPr>
                <w:rFonts w:cs="Times LatArm" w:ascii="Times LatArm" w:hAnsi="Times LatArm"/>
                <w:iCs/>
                <w:lang w:val="af-ZA"/>
              </w:rPr>
              <w:t xml:space="preserve">³Û³ëï³ÝáõÙ ÓÏ³Ý å³ß³ñÝ»ñÇ Ñ³Ù³ÉñÙ³Ý ·Íáí 2006Ã© å»ï³Ï³Ý å³ïí»ñÇ ØÄÌ ßñç³Ý³ÏÝ»ñáõÙ (9.995 ÙÉÝ. ¹ñ³Ù) ³×»óí»É ¨ </w:t>
            </w:r>
            <w:r>
              <w:rPr>
                <w:rFonts w:cs="Times LatArm" w:ascii="Times LatArm" w:hAnsi="Times LatArm"/>
                <w:lang w:val="hy-AM"/>
              </w:rPr>
              <w:t>ê¨³Ý³ ÉÇ× ¿ µ³ó ÃáÕí»É.</w:t>
            </w:r>
          </w:p>
          <w:p>
            <w:pPr>
              <w:pStyle w:val="Normal"/>
              <w:numPr>
                <w:ilvl w:val="0"/>
                <w:numId w:val="2"/>
              </w:numPr>
              <w:ind w:left="612" w:firstLine="360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ê¨³ÝÇ ÏáÕ³ÏÇ ÃñÃáõñÝ»ñÁ, ³ãùÇ ëï³¹Ç³ - 2266666 Ñ³ï</w:t>
            </w:r>
          </w:p>
          <w:p>
            <w:pPr>
              <w:pStyle w:val="Normal"/>
              <w:numPr>
                <w:ilvl w:val="0"/>
                <w:numId w:val="2"/>
              </w:numPr>
              <w:ind w:left="612" w:firstLine="360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·»Õ³ñùáõÝÇÇ Ù³Ýñ³ÓáõÏ 3 · ¨ ³í»É - 59395 Ñ³ï</w:t>
            </w:r>
          </w:p>
          <w:p>
            <w:pPr>
              <w:pStyle w:val="Normal"/>
              <w:numPr>
                <w:ilvl w:val="0"/>
                <w:numId w:val="2"/>
              </w:numPr>
              <w:ind w:left="612" w:firstLine="360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³Ù³é³ÛÇÝ ÇßË³ÝÇ Ù³Ýñ³ÓáõÏ 1.5 ·ñ³Ù ¨ ³í»É - 15500 Ñ³ï</w:t>
            </w:r>
          </w:p>
          <w:p>
            <w:pPr>
              <w:pStyle w:val="Normal"/>
              <w:ind w:firstLine="432"/>
              <w:rPr>
                <w:lang w:val="hy-AM"/>
              </w:rPr>
            </w:pPr>
            <w:r>
              <w:rPr>
                <w:rFonts w:eastAsia="Times LatArm"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ի այդ, 2006թ.</w:t>
            </w:r>
            <w:r>
              <w:rPr>
                <w:rFonts w:cs="Times LatArm" w:ascii="Times LatArm" w:hAnsi="Times LatArm"/>
                <w:lang w:val="hy-AM"/>
              </w:rPr>
              <w:t xml:space="preserve">  ¦ê¨³Ý§ ³½·³ÛÇÝ å³ñÏ§ äà²Î-Ç ÏáÕÙÇó ë»÷³Ï³Ý ÙÇçáóÝ»ñÇ Ñ³ßíÇÝ </w:t>
            </w:r>
            <w:r>
              <w:rPr>
                <w:rFonts w:cs="Times LatArm" w:ascii="Times LatArm" w:hAnsi="Times LatArm"/>
                <w:iCs/>
                <w:lang w:val="af-ZA"/>
              </w:rPr>
              <w:t xml:space="preserve">(5.9 ÙÉÝ. ¹ñ³Ù) ³×»óí»É ¨ </w:t>
            </w:r>
            <w:r>
              <w:rPr>
                <w:rFonts w:cs="Times LatArm" w:ascii="Times LatArm" w:hAnsi="Times LatArm"/>
                <w:lang w:val="hy-AM"/>
              </w:rPr>
              <w:t xml:space="preserve">ê¨³Ý³ ÉÇ× ¿ µ³ó ÃáÕí»É ·»Õ³ñùáõÝÇÇ Ù³Ýñ³ÓáõÏ 3 · ¨ ³í»É </w:t>
            </w:r>
            <w:r>
              <w:rPr>
                <w:rFonts w:cs="Sylfaen" w:ascii="Sylfaen" w:hAnsi="Sylfaen"/>
                <w:lang w:val="hy-AM"/>
              </w:rPr>
              <w:t>շուրջ</w:t>
            </w:r>
            <w:r>
              <w:rPr>
                <w:rFonts w:cs="Times LatArm" w:ascii="Times LatArm" w:hAnsi="Times LatArm"/>
                <w:lang w:val="hy-AM"/>
              </w:rPr>
              <w:t xml:space="preserve"> 49200 Ñ³ï:</w:t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Մշակվել է Սևանա լճում և նրա ջրհավաք ավազանի գետերում ձկնատեսակների ուսումնասիրությանն ու պահպանությանն ուղղված 2008-2011 թվականների միջոցառումների ծրագրի նախագիծը, որի մի շարք միջոցառումներ նպատակաուղղված են գնահատելու լճի և դրա ջրհավաք ավազանի իխտիոֆաունայի վիճակը և տարածվածությունը, հաշվառել ու գույքագրել ձկնատեսակները /ներառյալ հազվագյուտ, անհետացող, էնդեմիկ/, մշակել և իրականացնել առավել խոցելի ձկնատեսակների մոնիթորինգի ծրագիրը, իրականացնել միջոցառումներ ուղղված հազվագյուտ և անհետացող ձկնատեսակների ձվադրավայրերի պաշտպանությանը, մշակել պիլոտային ծրագիր արհեստական պայմաններում առավել խոցելի ձկնատեսակների բուծման, բազմացման և պահպանության ուղղությամբ: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ê¨³Ý¦ ³½·³ÛÇÝ å³ñÏÇ å³Ñå³Ýáõ-ÃÛáõÝ, å³ñÏáõÙ ·Çï³Ï³Ý áõëáõÙÝ³ëÇñáõ-ÃÛáõÝÝ»ñÇ ¨ ³Ýï³éïÝï»-ë³Ï³Ý ³ßË³ï³ÝùÝ»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³ñÏÇ ï³ñ³ÍùÇ µÝ³Ï³Ý ¿ÏáÑ³Ù³Ï³ñ·»ñÇ, É³Ý¹ß³ýï³ÛÇÝ áõ Ï»Ýë³µ³Ý³Ï³Ý µ³½Ù³½³ÝáõÃÛ³Ý, ·»ÝáýáÝ¹Ç, µÝáõÃÛ³Ý Å³é³Ý·áõÃÛ³Ý å³Ñå³ÝáõÃÛáõÝ, í»ñ³ñï³¹ñáõÃÛáõÝ, ·Çï³Ï³Ý  áõëáõÙÝ³ëÇñáõÃÛáõÝÝ»ñ ¨ ßñç³Ï³ ÙÇç³í³ÛñÇ ¹Çï³ÝóÇ Çñ³Ï³Ý³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 Ý³Ë³ñ³ñáõÃÛáõÝ / ÐÐ ¶²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Times Armenian" w:ascii="Times Armenian" w:hAnsi="Times Armenian"/>
                <w:lang w:val="hy-AM"/>
              </w:rPr>
              <w:t>“</w:t>
            </w:r>
            <w:r>
              <w:rPr>
                <w:rFonts w:cs="Times Armenian" w:ascii="Times Armenian" w:hAnsi="Times Armenian"/>
                <w:lang w:val="hy-AM"/>
              </w:rPr>
              <w:t xml:space="preserve">ê¨³Ý ³½·³ÛÇÝ å³ñÏ” </w:t>
            </w:r>
            <w:r>
              <w:rPr>
                <w:rFonts w:cs="Sylfaen" w:ascii="Sylfaen" w:hAnsi="Sylfaen"/>
                <w:lang w:val="hy-AM"/>
              </w:rPr>
              <w:t>ՊՈԱԿ-ը</w:t>
            </w:r>
            <w:r>
              <w:rPr>
                <w:rFonts w:cs="Times Armenian" w:ascii="Times Armenian" w:hAnsi="Times Armenian"/>
                <w:lang w:val="hy-AM"/>
              </w:rPr>
              <w:t xml:space="preserve"> ½·³ÉÇ ³ßË³ï³ÝùÝ»ñ ¿ Ï³ï³ñ»É ê¨³Ý³ É×áõÙ ¨ Ýñ³ çñÑ³í³ù ³í³½³ÝÇ å³Ñå³ÝáõÃÛ³Ý, µÝ³Ï³Ý å³ß³ñÝ»ñÇ û·ï³·áñÍÙ³Ý, í»ñ³ñï³¹ñáõÃÛ³Ý ¨ í»ñ³ÑëÏáÕáõÃÛ³Ý áõÕÕáõÃÛ³Ùµ:</w:t>
            </w:r>
          </w:p>
          <w:p>
            <w:pPr>
              <w:pStyle w:val="Normal"/>
              <w:ind w:firstLine="432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Գիտական աշխատանքներ</w:t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Æ Ï³ï³ñáõÙÝ 2007Ã. µ³½Ù³óÙ³Ý ßñç³ÝáõÙ ³Ù³é³ÛÇÝ ÇßË³ÝÇ ³Ýíï³Ý·áõÃÛáõÝÁ ê¨³Ý³ ÉÇ× Ã³÷íáÕ ·»ï»ñáõÙ áõ Ýñ³Ýó íï³ÏÝ»ñáõÙ ³å³Ñáí»Éáõ Ù³ëÇÝ ÐÐ µÝ³å³Ñå³ÝáõÃÛ³Ý Ý³Ë³ñ³ñÇ 2007Ã. Ù³ÛÇëÇ 2-Ç 106-² Ññ³Ù³ÝÇ ¨ Ýßí³Í Ññ³Ù³ÝÇó µËáÕ ÙÇçáó³éáõÙÝ»ñÇ Íñ³·ñÇ, ³Ù³é³ÛÇÝ ÇßË³ÝÇ µÝ³Ï³Ý µ³½Ù³óÙ³Ý ßñç³ÝáõÙ 2007Ã. Ù³ÛÇëÇ 15-Çó ÙÇÝã¨ ÑáõÝÇëÇ 30-Á ÈÇ×ù, ì³ñ¹»ÝÇÏ, Ø³ù»ÝÇë, Ø³ëñÇÏ ·»ï»ñÇ ÑáõÝ»ñÇ íñ³ ë³ÑÙ³Ýí»É ¿ ßáõñçûñÛ³ ÑëÏáÕáõÃÛáõÝ` ³å³Ñáí»Éáõ ³Ù³é³ÛÇÝ ÇßË³ÝÇ µÝ³Ï³Ý í»ñ³ñï³¹ñáõÃÛáõÝÁ: ì»ñÁ Ýßí³Í ·»ï»ñÇ ³í³½³ÝÝ»ñáõÙ ·ïÝíáÕ Ñ³Ù³ÛÝùÝ»ñÇ µÝ³ÏãáõÃÛ³Ý ßñç³ÝáõÙ ³ÝóÏ³óí»É ¿ µ³ó³ïñ³Ï³Ý ³ßË³ï³Ýù` Çñ³Ï³Ý³óíáÕ ÙÇçáó³éÙ³Ý Ï³ñ¨áñáõÃÛ³Ý Ù³ëÇÝ:</w:t>
            </w:r>
          </w:p>
          <w:p>
            <w:pPr>
              <w:pStyle w:val="Normal"/>
              <w:ind w:firstLine="432"/>
              <w:rPr>
                <w:rFonts w:cs="Sylfaen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 xml:space="preserve">2007Ã. </w:t>
            </w:r>
            <w:r>
              <w:rPr>
                <w:rFonts w:cs="Sylfaen" w:ascii="Sylfaen" w:hAnsi="Sylfaen"/>
                <w:lang w:val="hy-AM"/>
              </w:rPr>
              <w:t>ըն</w:t>
            </w:r>
            <w:r>
              <w:rPr>
                <w:rFonts w:cs="Times Armenian" w:ascii="Times Armenian" w:hAnsi="Times Armenian"/>
                <w:lang w:val="hy-AM"/>
              </w:rPr>
              <w:t>Ã</w:t>
            </w:r>
            <w:r>
              <w:rPr>
                <w:rFonts w:cs="Sylfaen" w:ascii="Sylfaen" w:hAnsi="Sylfaen"/>
                <w:lang w:val="hy-AM"/>
              </w:rPr>
              <w:t xml:space="preserve">ացքում </w:t>
            </w:r>
            <w:r>
              <w:rPr>
                <w:rFonts w:cs="Times LatArm" w:ascii="Times LatArm" w:hAnsi="Times LatArm"/>
                <w:lang w:val="hy-AM"/>
              </w:rPr>
              <w:t xml:space="preserve">Ø»Í ¨ </w:t>
            </w:r>
            <w:r>
              <w:rPr>
                <w:rFonts w:cs="Sylfaen" w:ascii="Sylfaen" w:hAnsi="Sylfaen"/>
                <w:lang w:val="hy-AM"/>
              </w:rPr>
              <w:t>Փ</w:t>
            </w:r>
            <w:r>
              <w:rPr>
                <w:rFonts w:cs="Times LatArm" w:ascii="Times LatArm" w:hAnsi="Times LatArm"/>
                <w:lang w:val="hy-AM"/>
              </w:rPr>
              <w:t>áùñ ê¨³Ý</w:t>
            </w:r>
            <w:r>
              <w:rPr>
                <w:rFonts w:cs="Sylfaen" w:ascii="Sylfaen" w:hAnsi="Sylfaen"/>
                <w:lang w:val="hy-AM"/>
              </w:rPr>
              <w:t>ում ‘</w:t>
            </w:r>
            <w:r>
              <w:rPr>
                <w:rFonts w:cs="Times LatArm" w:ascii="Times LatArm" w:hAnsi="Times LatArm"/>
                <w:lang w:val="hy-AM"/>
              </w:rPr>
              <w:t>ÐÇ¹ñáÉá·’ Ý³íáí, ÐÐ</w:t>
            </w:r>
            <w:r>
              <w:rPr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lang w:val="hy-AM"/>
              </w:rPr>
              <w:t xml:space="preserve">¶²² ÑÇ¹ñá¿ÏáÉá·Ç³ÛÇ ¨ ÓÏÝ³µ³ÝáõÃÛ³Ý ÇÝëïÇïáõïÇ Ñ»ï Ñ³Ù³ï»Õ  Çñ³Ï³Ý³óí»É </w:t>
            </w:r>
            <w:r>
              <w:rPr>
                <w:rFonts w:cs="Sylfaen" w:ascii="Sylfaen" w:hAnsi="Sylfaen"/>
                <w:lang w:val="hy-AM"/>
              </w:rPr>
              <w:t xml:space="preserve">են </w:t>
            </w:r>
            <w:r>
              <w:rPr>
                <w:rFonts w:cs="Times LatArm" w:ascii="Times LatArm" w:hAnsi="Times LatArm"/>
                <w:lang w:val="hy-AM"/>
              </w:rPr>
              <w:t xml:space="preserve">çñ³Ï»Ýë³µ³Ý³Ï³Ý Ñ»ï³½áïáõÃÛáõÝÝ»ñ: </w:t>
            </w:r>
            <w:r>
              <w:rPr>
                <w:rFonts w:cs="Sylfaen" w:ascii="Sylfaen" w:hAnsi="Sylfaen"/>
                <w:lang w:val="hy-AM"/>
              </w:rPr>
              <w:t>Վ</w:t>
            </w:r>
            <w:r>
              <w:rPr>
                <w:rFonts w:cs="Times LatArm" w:ascii="Times LatArm" w:hAnsi="Times LatArm"/>
                <w:lang w:val="hy-AM"/>
              </w:rPr>
              <w:t xml:space="preserve">»ñóí»É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LatArm" w:ascii="Times LatArm" w:hAnsi="Times LatArm"/>
                <w:lang w:val="hy-AM"/>
              </w:rPr>
              <w:t xml:space="preserve"> Ñ³Ù³å³ï³ëË³Ý ÝÙáõßÝ»ñ </w:t>
            </w:r>
            <w:r>
              <w:rPr>
                <w:rFonts w:cs="Sylfaen" w:ascii="Sylfaen" w:hAnsi="Sylfaen"/>
                <w:lang w:val="hy-AM"/>
              </w:rPr>
              <w:t>կենդանա</w:t>
            </w:r>
            <w:r>
              <w:rPr>
                <w:rFonts w:cs="Times LatArm" w:ascii="Times LatArm" w:hAnsi="Times LatArm"/>
                <w:lang w:val="hy-AM"/>
              </w:rPr>
              <w:t>åÉ³ÝÏïáÝÇ ï»Õ³µ³ßËÙ³Ý ¨ ýÇïáåÉ³ÝÏïáÝ³ÛÇÝ Ñ³Ù³Ï»óáõÃÛ³Ý Ï³éáõóí³Íù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Times LatArm" w:ascii="Times LatArm" w:hAnsi="Times LatArm"/>
                <w:lang w:val="hy-AM"/>
              </w:rPr>
              <w:t xml:space="preserve">, µÇá·»Ý ï³ññ»ñÇ ÙáõïùÁ çñ³Ñ³í³ù ³í³½³ÝÇó ê¨³Ý³ ÉÇ× </w:t>
            </w:r>
            <w:r>
              <w:rPr>
                <w:rFonts w:cs="Sylfaen" w:ascii="Sylfaen" w:hAnsi="Sylfaen"/>
                <w:lang w:val="hy-AM"/>
              </w:rPr>
              <w:t>ուսումնասիրության</w:t>
            </w:r>
            <w:r>
              <w:rPr>
                <w:rFonts w:cs="Sylfaen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rFonts w:cs="Sylfaen" w:ascii="Times LatArm" w:hAnsi="Times LatArm"/>
                <w:lang w:val="hy-AM"/>
              </w:rPr>
              <w:t>: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ru-RU"/>
              </w:rPr>
              <w:t>Բաժնի աշխատակիցները մասնակցել են</w:t>
            </w:r>
            <w:r>
              <w:rPr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§ÒÏ³Ý å³ß³ñÝ»ñÇ Ñ³Ù³Éñ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Times Armenian" w:ascii="Times Armenian" w:hAnsi="Times Armenian"/>
                <w:lang w:val="hy-AM"/>
              </w:rPr>
              <w:t xml:space="preserve">Ù¦ å»ï³Ï³Ý å³ïí»ñ </w:t>
            </w:r>
            <w:r>
              <w:rPr>
                <w:rFonts w:cs="Times Armenian" w:ascii="Times Armenian" w:hAnsi="Times Armenian"/>
                <w:iCs/>
                <w:lang w:val="af-ZA"/>
              </w:rPr>
              <w:t xml:space="preserve">ØÄÌ ßñç³Ý³ÏÝ»ñáõÙ </w:t>
            </w:r>
            <w:r>
              <w:rPr>
                <w:rFonts w:cs="Sylfaen" w:ascii="Sylfaen" w:hAnsi="Sylfaen"/>
                <w:iCs/>
                <w:lang w:val="ru-RU"/>
              </w:rPr>
              <w:t>իշխանի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lang w:val="ru-RU"/>
              </w:rPr>
              <w:t xml:space="preserve">մանրաձկների և կողակի թրթուրների </w:t>
            </w:r>
            <w:r>
              <w:rPr>
                <w:rFonts w:cs="Times Armenian" w:ascii="Times Armenian" w:hAnsi="Times Armenian"/>
                <w:lang w:val="hy-AM"/>
              </w:rPr>
              <w:t xml:space="preserve">ê¨³Ý³ ÉÇ× </w:t>
            </w:r>
            <w:r>
              <w:rPr>
                <w:rFonts w:cs="Sylfaen" w:ascii="Sylfaen" w:hAnsi="Sylfaen"/>
                <w:iCs/>
                <w:lang w:val="ru-RU"/>
              </w:rPr>
              <w:t>բացթողման բոլոր աշխատանքներին</w:t>
            </w:r>
            <w:r>
              <w:rPr>
                <w:iCs/>
                <w:lang w:val="ru-RU"/>
              </w:rPr>
              <w:t xml:space="preserve">: 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/>
              </w:rPr>
              <w:t xml:space="preserve">Պարկի տարածքում գրանցվել է </w:t>
            </w:r>
            <w:r>
              <w:rPr>
                <w:rFonts w:cs="Times Armenian" w:ascii="Times Armenian" w:hAnsi="Times Armenian"/>
                <w:lang w:val="hy-AM"/>
              </w:rPr>
              <w:t>ëáÕáõÝÝ»ñÇ ÑÇÝ· ï»ë³Ï` Ù»Ï ï»ë³ÏÇ ûÓ ¨ ãáñë ï»ë³ÏÇ Å³Ûé³ÛÇÝ ÙáÕ»ëÝ»ñ: ²ñï³ÝÇßÇ ³ñ·»ÉáóáõÙ Ï³ï³ñí»É ¿ ÏáíÏ³ëÛ³Ý ³·³Ù³ÛÇ åáåáõÉÛ³óÇ³ÛÇ áõëáõÙÝ³ëÇñáõÃÛáõÝ: ä³ñ½í»É ¿, áñ ³·³Ù³ÛÇ åáåáõÉÛ³óÇ³Ý ³ëïÇ×³Ý³µ³ñ Ëï³ÝáõÙ ¿ Ï³Ëí³Í É×Ç Ù³Ï³ñ¹³ÏÇ µ³ñÓñ³óÙ³Ý Ñ»ï: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Times LatArm" w:ascii="Times LatArm" w:hAnsi="Times LatArm"/>
                <w:lang w:val="hy-AM"/>
              </w:rPr>
              <w:t>³ï³ñí»É »Ý çñÉáÕ ÃéãáõÝÝ»ñÇ å³Ñå³ÝÙ³Ý áõÕÕáõÃÛ³Ùµ ·Çï³Ï³Ý áõëáõÙÝ³ëÇñáõÃÛáõÝÝ»ñ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 հաշվառումները:</w:t>
            </w:r>
            <w:r>
              <w:rPr>
                <w:rFonts w:cs="Times LatArm" w:ascii="Times LatArm" w:hAnsi="Times LatArm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Ֆ</w:t>
            </w:r>
            <w:r>
              <w:rPr>
                <w:rFonts w:cs="Times LatArm" w:ascii="Times LatArm" w:hAnsi="Times LatArm"/>
                <w:lang w:val="hy-AM" w:bidi="he-IL"/>
              </w:rPr>
              <w:t xml:space="preserve">ñ³ÝëÇ³ÛÇ è»ÝÇ Ñ³Ù³Éë³ñ³ÝÇó Å³Ù³Ý³Í ³ëåÇñ³ÝïÝ»ñÇ Ñ»ï Ñ³Ù³ï»Õ, </w:t>
            </w:r>
            <w:r>
              <w:rPr>
                <w:rFonts w:cs="Sylfaen" w:ascii="Sylfaen" w:hAnsi="Sylfaen"/>
                <w:lang w:val="hy-AM" w:bidi="he-IL"/>
              </w:rPr>
              <w:t>գարնանը</w:t>
            </w:r>
            <w:r>
              <w:rPr>
                <w:rFonts w:cs="Times LatArm" w:ascii="Times LatArm" w:hAnsi="Times LatArm"/>
                <w:lang w:val="hy-AM" w:bidi="he-IL"/>
              </w:rPr>
              <w:t xml:space="preserve"> Ï³ï³ñ</w:t>
            </w:r>
            <w:r>
              <w:rPr>
                <w:rFonts w:cs="Sylfaen" w:ascii="Sylfaen" w:hAnsi="Sylfaen"/>
                <w:lang w:val="hy-AM" w:bidi="he-IL"/>
              </w:rPr>
              <w:t>վ</w:t>
            </w:r>
            <w:r>
              <w:rPr>
                <w:rFonts w:cs="Times LatArm" w:ascii="Times LatArm" w:hAnsi="Times LatArm"/>
                <w:lang w:val="hy-AM" w:bidi="he-IL"/>
              </w:rPr>
              <w:t xml:space="preserve">»É </w:t>
            </w:r>
            <w:r>
              <w:rPr>
                <w:rFonts w:cs="Sylfaen" w:ascii="Sylfaen" w:hAnsi="Sylfaen"/>
                <w:lang w:val="hy-AM" w:bidi="he-IL"/>
              </w:rPr>
              <w:t>է</w:t>
            </w:r>
            <w:r>
              <w:rPr>
                <w:rFonts w:cs="Times LatArm" w:ascii="Times LatArm" w:hAnsi="Times LatArm"/>
                <w:lang w:val="hy-AM" w:bidi="he-IL"/>
              </w:rPr>
              <w:t xml:space="preserve"> ³í³½³ÝÇ </w:t>
            </w:r>
            <w:r>
              <w:rPr>
                <w:rFonts w:cs="Sylfaen" w:ascii="Sylfaen" w:hAnsi="Sylfaen"/>
                <w:lang w:val="hy-AM" w:bidi="he-IL"/>
              </w:rPr>
              <w:t>թռչնաբան</w:t>
            </w:r>
            <w:r>
              <w:rPr>
                <w:rFonts w:cs="Times LatArm" w:ascii="Times LatArm" w:hAnsi="Times LatArm"/>
                <w:lang w:val="hy-AM" w:bidi="he-IL"/>
              </w:rPr>
              <w:t>³Ï³Ý áõëáõÙÝ³ëÇñáõÃÛáõÝ` Ï³½Ù</w:t>
            </w:r>
            <w:r>
              <w:rPr>
                <w:rFonts w:cs="Sylfaen" w:ascii="Sylfaen" w:hAnsi="Sylfaen"/>
                <w:lang w:val="hy-AM" w:bidi="he-IL"/>
              </w:rPr>
              <w:t>վ</w:t>
            </w:r>
            <w:r>
              <w:rPr>
                <w:rFonts w:cs="Times LatArm" w:ascii="Times LatArm" w:hAnsi="Times LatArm"/>
                <w:lang w:val="hy-AM" w:bidi="he-IL"/>
              </w:rPr>
              <w:t xml:space="preserve">»É </w:t>
            </w:r>
            <w:r>
              <w:rPr>
                <w:rFonts w:cs="Sylfaen" w:ascii="Sylfaen" w:hAnsi="Sylfaen"/>
                <w:lang w:val="hy-AM" w:bidi="he-IL"/>
              </w:rPr>
              <w:t>են</w:t>
            </w:r>
            <w:r>
              <w:rPr>
                <w:rFonts w:cs="Times LatArm" w:ascii="Times LatArm" w:hAnsi="Times LatArm"/>
                <w:lang w:val="hy-AM" w:bidi="he-IL"/>
              </w:rPr>
              <w:t xml:space="preserve"> ÃéãÝ³µ³Ý³Ï³Ý ï³ñ³ÍùÝ»ñÇ ù³ñï»½Ý»ñ ¨ óáõó³ÏÝ»ñ:</w:t>
            </w:r>
            <w:r>
              <w:rPr>
                <w:rFonts w:cs="Times LatArm" w:ascii="Times LatArm" w:hAnsi="Times LatArm"/>
                <w:lang w:val="hy-AM"/>
              </w:rPr>
              <w:t>:</w:t>
            </w:r>
            <w:r>
              <w:rPr>
                <w:rFonts w:cs="Sylfaen" w:ascii="Sylfaen" w:hAnsi="Sylfaen"/>
                <w:lang w:val="hy-AM"/>
              </w:rPr>
              <w:t xml:space="preserve"> Որոր</w:t>
            </w:r>
            <w:r>
              <w:rPr>
                <w:rFonts w:cs="Times LatArm" w:ascii="Times LatArm" w:hAnsi="Times LatArm"/>
                <w:lang w:val="hy-AM"/>
              </w:rPr>
              <w:t>»ñÇ ÏÕ½</w:t>
            </w:r>
            <w:r>
              <w:rPr>
                <w:rFonts w:cs="Sylfaen" w:ascii="Sylfaen" w:hAnsi="Sylfaen"/>
                <w:lang w:val="hy-AM"/>
              </w:rPr>
              <w:t>ում</w:t>
            </w:r>
            <w:r>
              <w:rPr>
                <w:rFonts w:cs="Times LatArm" w:ascii="Times LatArm" w:hAnsi="Times LatArm"/>
                <w:lang w:val="hy-AM"/>
              </w:rPr>
              <w:t xml:space="preserve"> Ù³ÛÇë-ÑáõÝÇë ³ÙÇëÝ»ñÇÝ ë³ÑÙ³Ýí»É ¿ Ñ»ñÃ³å³ÑáõÃÛáõÝ: êÏë³Í Óí³¹ñÙ³Ý ßñç³ÝÇó Ï³ï³ñíáõÙ »Ý ¹ÇïáõÙÝ»ñ, Ñ³ßí³éáõÙ: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u w:val="single"/>
                <w:lang w:val="hy-AM"/>
              </w:rPr>
              <w:t>²åñÇÉÇ 25-Çó Ù³ÛÇëÇ 5-Á Ñ³ßí³</w:t>
            </w:r>
            <w:r>
              <w:rPr>
                <w:rFonts w:cs="Sylfaen" w:ascii="Sylfaen" w:hAnsi="Sylfaen"/>
                <w:u w:val="single"/>
                <w:lang w:val="hy-AM"/>
              </w:rPr>
              <w:t>ռվել են</w:t>
            </w:r>
            <w:r>
              <w:rPr>
                <w:rFonts w:cs="Sylfaen" w:ascii="Sylfaen" w:hAnsi="Sylfaen"/>
                <w:lang w:val="hy-AM"/>
              </w:rPr>
              <w:t>.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b/>
                <w:i/>
                <w:lang w:val="hy-AM"/>
              </w:rPr>
              <w:t>ê¨³ÝÇ ÑÇí³Ý¹³Ýáó</w:t>
            </w:r>
            <w:r>
              <w:rPr>
                <w:rFonts w:cs="Times LatArm" w:ascii="Times LatArm" w:hAnsi="Times LatArm"/>
                <w:lang w:val="hy-AM"/>
              </w:rPr>
              <w:t xml:space="preserve"> – Î³ñ³å` 12,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b/>
                <w:i/>
                <w:lang w:val="hy-AM"/>
              </w:rPr>
              <w:t>²ÛñÇí³Ýù</w:t>
            </w:r>
            <w:r>
              <w:rPr>
                <w:rFonts w:cs="Times LatArm" w:ascii="Times LatArm" w:hAnsi="Times LatArm"/>
                <w:lang w:val="hy-AM"/>
              </w:rPr>
              <w:t xml:space="preserve"> – ê¨ ÷³ñ÷³ñ` 30, É³ÛÝ³Ïïáõó µ³¹` 23, ÷áõ÷áõÉ³íáñ ëáõ½³µ³¹` 30,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b/>
                <w:i/>
                <w:lang w:val="hy-AM"/>
              </w:rPr>
              <w:t>Որորն</w:t>
            </w:r>
            <w:r>
              <w:rPr>
                <w:rFonts w:cs="Times LatArm" w:ascii="Times LatArm" w:hAnsi="Times LatArm"/>
                <w:b/>
                <w:i/>
                <w:lang w:val="hy-AM"/>
              </w:rPr>
              <w:t>»ñÇ ÏÕ½Ç</w:t>
            </w:r>
            <w:r>
              <w:rPr>
                <w:rFonts w:cs="Times LatArm" w:ascii="Times LatArm" w:hAnsi="Times LatArm"/>
                <w:lang w:val="hy-AM"/>
              </w:rPr>
              <w:t xml:space="preserve"> - áñáñ` </w:t>
            </w:r>
            <w:r>
              <w:rPr>
                <w:rFonts w:cs="Tw Cen MT Condensed;Arial Narrow" w:ascii="Tw Cen MT Condensed;Arial Narrow" w:hAnsi="Tw Cen MT Condensed;Arial Narrow"/>
                <w:lang w:val="hy-AM"/>
              </w:rPr>
              <w:t>≈</w:t>
            </w:r>
            <w:r>
              <w:rPr>
                <w:rFonts w:cs="Times LatArm" w:ascii="Times LatArm" w:hAnsi="Times LatArm"/>
                <w:lang w:val="hy-AM"/>
              </w:rPr>
              <w:t>1600, ÏéÝã³Ý µ³¹` 5, Ï³ñÙÇñ µ³¹` 3,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b/>
                <w:i/>
                <w:lang w:val="hy-AM"/>
              </w:rPr>
              <w:t>ÈÇ×ù</w:t>
            </w:r>
            <w:r>
              <w:rPr>
                <w:rFonts w:cs="Times LatArm" w:ascii="Times LatArm" w:hAnsi="Times LatArm"/>
                <w:lang w:val="hy-AM"/>
              </w:rPr>
              <w:t xml:space="preserve"> – ØáËñ³·áõÛÝ ï³é»Õ` 3, ßÇÏ³Ï³ñÙÇñ ï³é»Õ` 1, ÏéáõÝÏ` 35,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b/>
                <w:i/>
                <w:lang w:val="hy-AM"/>
              </w:rPr>
              <w:t>È×³ß»Ý</w:t>
            </w:r>
            <w:r>
              <w:rPr>
                <w:rFonts w:cs="Times LatArm" w:ascii="Times LatArm" w:hAnsi="Times LatArm"/>
                <w:lang w:val="hy-AM"/>
              </w:rPr>
              <w:t xml:space="preserve"> – ê¨ ÷³ñ÷³ñ` 20, ÷áõ÷áõÉ³íáñ ëáõ½³µ³¹` 9, ÏéÝã³Ý µ³¹` 4,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b/>
                <w:i/>
                <w:lang w:val="hy-AM"/>
              </w:rPr>
              <w:t>²ñï³ÝÇß</w:t>
            </w:r>
            <w:r>
              <w:rPr>
                <w:rFonts w:cs="Times LatArm" w:ascii="Times LatArm" w:hAnsi="Times LatArm"/>
                <w:lang w:val="hy-AM"/>
              </w:rPr>
              <w:t xml:space="preserve"> – ÎéÝã³Ý µ³¹` 4, Ï³ñÙÇñ µ³¹` 3, Ï³ñÙñ³·ÉáõË ëáõ½³µ³¹` 2, Ù»Í ëáõ½³µ³¹` 4, ÷áõ÷áõÉ³íáñ ëáõ½³µ³¹` 7, Ù»Í ÓÏÝÏáõÉ` 3, ÙáËñ³·áõÛÝ ï³é»Õ` 3,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b/>
                <w:i/>
                <w:lang w:val="hy-AM"/>
              </w:rPr>
              <w:t xml:space="preserve">æÇÉ </w:t>
            </w:r>
            <w:r>
              <w:rPr>
                <w:rFonts w:cs="Times LatArm" w:ascii="Times LatArm" w:hAnsi="Times LatArm"/>
                <w:lang w:val="hy-AM"/>
              </w:rPr>
              <w:t>– ÎéÝã³Ý µ³¹` 7, ÙáËñ³·áõÛÝ ï³é»Õ` 3, ÏéáõÝÏ` 23:</w:t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u w:val="single"/>
                <w:lang w:val="hy-AM"/>
              </w:rPr>
            </w:pPr>
            <w:r>
              <w:rPr>
                <w:rFonts w:eastAsia="Times LatArm" w:cs="Times LatArm" w:ascii="Times LatArm" w:hAnsi="Times LatArm"/>
                <w:u w:val="single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u w:val="single"/>
                <w:lang w:val="hy-AM"/>
              </w:rPr>
              <w:t>ÐáõÝÇëÇ 23-27-Á Ñ³ßí³éí»É »Ý.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b/>
                <w:i/>
                <w:lang w:val="hy-AM"/>
              </w:rPr>
              <w:t>È×³ß»Ý</w:t>
            </w:r>
            <w:r>
              <w:rPr>
                <w:rFonts w:cs="Times LatArm" w:ascii="Times LatArm" w:hAnsi="Times LatArm"/>
                <w:lang w:val="hy-AM"/>
              </w:rPr>
              <w:t xml:space="preserve"> – ê¨ ÷³ñ÷³ñ` 12,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b/>
                <w:i/>
                <w:lang w:val="hy-AM"/>
              </w:rPr>
              <w:t>Ö³Û»ñÇ ÏÕ½Ç</w:t>
            </w:r>
            <w:r>
              <w:rPr>
                <w:rFonts w:cs="Times LatArm" w:ascii="Times LatArm" w:hAnsi="Times LatArm"/>
                <w:lang w:val="hy-AM"/>
              </w:rPr>
              <w:t xml:space="preserve"> – àñáñ` 1100 (¹Çï³ñÏÙ³Ý å³ÑÇÝ), Ï³ñÙÇñ µ³¹` 12, ÏéÝã³Ý µ³¹` 18,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b/>
                <w:i/>
                <w:lang w:val="hy-AM"/>
              </w:rPr>
              <w:t>²ñï³ÝÇß</w:t>
            </w:r>
            <w:r>
              <w:rPr>
                <w:rFonts w:cs="Times LatArm" w:ascii="Times LatArm" w:hAnsi="Times LatArm"/>
                <w:lang w:val="hy-AM"/>
              </w:rPr>
              <w:t xml:space="preserve"> – ÎéÝã³Ý µ³¹` 7, Ï³ñÙñ³·ÉáõË ëáõ½³µ³¹` 6, Ù»Í ëáõ½³µ³¹` 4, Ï³ñÙÇñ µ³¹` 3, ëåÇï³Ï Ù»Í ï³é»Õ` 1,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b/>
                <w:i/>
                <w:lang w:val="hy-AM"/>
              </w:rPr>
              <w:t>æÇÉ</w:t>
            </w:r>
            <w:r>
              <w:rPr>
                <w:rFonts w:cs="Times LatArm" w:ascii="Times LatArm" w:hAnsi="Times LatArm"/>
                <w:lang w:val="hy-AM"/>
              </w:rPr>
              <w:t xml:space="preserve"> – ØáËñ³·áõÛÝ ï³é»Õ` 2, ÷áõ÷áõÉ³íáñ ëáõ½³µ³¹` 4, ÙáËñ³·áõÛÝ µ³¹` 3, Ï³ñÙñ³·ÉáõË ëáõ½³µ³¹` 4:</w:t>
            </w:r>
          </w:p>
          <w:p>
            <w:pPr>
              <w:pStyle w:val="Normal"/>
              <w:ind w:firstLine="432"/>
              <w:rPr>
                <w:rFonts w:ascii="Times Armenian" w:hAnsi="Times Armenian" w:cs="Times Armenia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Հ</w:t>
            </w:r>
            <w:r>
              <w:rPr>
                <w:rFonts w:cs="Times Armenian" w:ascii="Times Armenian" w:hAnsi="Times Armenian"/>
                <w:u w:val="single"/>
                <w:lang w:val="hy-AM"/>
              </w:rPr>
              <w:t>áõÉÇë</w:t>
            </w:r>
            <w:r>
              <w:rPr>
                <w:rFonts w:cs="Sylfaen" w:ascii="Sylfaen" w:hAnsi="Sylfaen"/>
                <w:u w:val="single"/>
                <w:lang w:val="hy-AM"/>
              </w:rPr>
              <w:t xml:space="preserve">ի 27-ին </w:t>
            </w:r>
            <w:r>
              <w:rPr>
                <w:rFonts w:cs="Times LatArm" w:ascii="Times LatArm" w:hAnsi="Times LatArm"/>
                <w:u w:val="single"/>
                <w:lang w:val="hy-AM"/>
              </w:rPr>
              <w:t>Ñ³ßí³éí»É »Ý.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lang w:val="hy-AM"/>
              </w:rPr>
              <w:t>²ñï³ÝÇß</w:t>
            </w:r>
            <w:r>
              <w:rPr>
                <w:rFonts w:cs="Times Armenian" w:ascii="Times Armenian" w:hAnsi="Times Armenian"/>
                <w:lang w:val="hy-AM"/>
              </w:rPr>
              <w:t xml:space="preserve"> - Ù»Í ÓÏÝÏáõÉ` 4, ëáõ½³µ³¹` 10, ëÕáó³Ïïáõó µ³¹` 2, Ï³ñÙÇñ µ³¹` 3, ÏéÝã³Ý µ³¹` 4:</w:t>
            </w:r>
            <w:r>
              <w:rPr>
                <w:rFonts w:cs="Times LatArm" w:ascii="Times LatArm" w:hAnsi="Times LatArm"/>
                <w:lang w:val="hy-AM"/>
              </w:rPr>
              <w:tab/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lang w:val="hy-AM" w:bidi="he-IL"/>
              </w:rPr>
            </w:pPr>
            <w:r>
              <w:rPr>
                <w:rFonts w:cs="Times Armenian" w:ascii="Times Armenian" w:hAnsi="Times Armenian"/>
                <w:lang w:val="hy-AM"/>
              </w:rPr>
              <w:t>²ñï³ÝÇßÇ ¨ Üáñ³ß»ÝÇ ³ñ·»ÉáóÝ»ñáõÙ, ê¨³ÝÇ Ù³ëÝ³×ÛáõÕÇ ï³ñ³ÍùáõÙ áõëáõÙÝ³ëÇñí»É ¿ µáõë³Ï³Ý</w:t>
            </w:r>
            <w:r>
              <w:rPr>
                <w:rFonts w:cs="Sylfaen" w:ascii="Sylfaen" w:hAnsi="Sylfaen"/>
                <w:lang w:val="hy-AM"/>
              </w:rPr>
              <w:t xml:space="preserve">ության </w:t>
            </w:r>
            <w:r>
              <w:rPr>
                <w:rFonts w:cs="Times Armenian" w:ascii="Times Armenian" w:hAnsi="Times Armenian"/>
                <w:lang w:val="hy-AM"/>
              </w:rPr>
              <w:t xml:space="preserve">íÇ×³ÏÁ, ËïáõÃÛáõÝÁ, ï³ñ³Íí³ÍáõÃÛáõÝÁ, Ï³ï³ñí»É ¿ ¿Ý¹»ÙÇÏ, Ñ³½í³·Ûáõï ¨ ³ÝÑ»ï³óáÕ ï»ë³ÏÝ»ñÇ, </w:t>
            </w:r>
            <w:r>
              <w:rPr>
                <w:rFonts w:cs="Times LatArm" w:ascii="Times LatArm" w:hAnsi="Times LatArm"/>
                <w:lang w:val="hy-AM"/>
              </w:rPr>
              <w:t>³Û¹ ÃíáõÙ Ý³¨ ¹»Õ³µáõÛë»ñÇ</w:t>
            </w:r>
            <w:r>
              <w:rPr>
                <w:rFonts w:cs="Times Armenian" w:ascii="Times Armenian" w:hAnsi="Times Armenian"/>
                <w:lang w:val="hy-AM"/>
              </w:rPr>
              <w:t xml:space="preserve"> Ñ³ßí³éáõÙ, å³ïñ³ëïí»É »Ý Ñ»ñµ³ñÇáõÙÝ»ñ: 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 w:bidi="he-IL"/>
              </w:rPr>
              <w:t>Լույս է տեսել 2007</w:t>
            </w:r>
            <w:r>
              <w:rPr>
                <w:rFonts w:cs="Times Armenian" w:ascii="Times Armenian" w:hAnsi="Times Armenian"/>
                <w:lang w:val="hy-AM" w:bidi="he-IL"/>
              </w:rPr>
              <w:t xml:space="preserve">Ã. §ê¨³Ý ²½·³ÛÇÝ å³ñÏ¦ äà²Î-Ç Ù³ëÇÝ </w:t>
            </w:r>
            <w:r>
              <w:rPr>
                <w:rFonts w:cs="Sylfaen" w:ascii="Sylfaen" w:hAnsi="Sylfaen"/>
                <w:lang w:val="hy-AM" w:bidi="he-IL"/>
              </w:rPr>
              <w:t xml:space="preserve">գիտահանրամատչելի </w:t>
            </w:r>
            <w:r>
              <w:rPr>
                <w:rFonts w:cs="Times Armenian" w:ascii="Times Armenian" w:hAnsi="Times Armenian"/>
                <w:lang w:val="hy-AM" w:bidi="he-IL"/>
              </w:rPr>
              <w:t>·ñùáõÛÏ</w:t>
            </w:r>
            <w:r>
              <w:rPr>
                <w:rFonts w:cs="Sylfaen" w:ascii="Sylfaen" w:hAnsi="Sylfaen"/>
                <w:lang w:val="hy-AM" w:bidi="he-IL"/>
              </w:rPr>
              <w:t>ը:</w:t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i/>
                <w:i/>
                <w:iCs/>
                <w:lang w:val="hy-AM"/>
              </w:rPr>
            </w:pPr>
            <w:r>
              <w:rPr>
                <w:rFonts w:cs="Times LatArm" w:ascii="Times LatArm" w:hAnsi="Times LatArm"/>
                <w:i/>
                <w:iCs/>
                <w:lang w:val="hy-AM"/>
              </w:rPr>
              <w:t>´Ý³å³ïÙ³Ï³Ý Ã³Ý·³ñ³ÝÇ ÏáÕÙÇó Ï³ï³ñí³Í ³ßË³ï³ÝùÝ»ñ`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9" w:leader="none"/>
              </w:tabs>
              <w:ind w:left="0" w:firstLine="432"/>
              <w:rPr/>
            </w:pPr>
            <w:r>
              <w:rPr>
                <w:rFonts w:cs="Times LatArm" w:ascii="Times LatArm" w:hAnsi="Times LatArm"/>
                <w:lang w:val="hy-AM"/>
              </w:rPr>
              <w:t xml:space="preserve">Â³Ý·³ñ³Ý »Ý ³Ûó»É»É </w:t>
            </w:r>
            <w:r>
              <w:rPr>
                <w:rFonts w:cs="Sylfaen" w:ascii="Sylfaen" w:hAnsi="Sylfaen"/>
                <w:lang w:val="hy-AM"/>
              </w:rPr>
              <w:t>շուրջ</w:t>
            </w:r>
            <w:r>
              <w:rPr>
                <w:rFonts w:cs="Times LatArm" w:ascii="Times LatArm" w:hAnsi="Times LatArm"/>
                <w:lang w:val="hy-AM"/>
              </w:rPr>
              <w:t xml:space="preserve"> 4000 Ñ³×³Ëáñ¹Ý»ñ` ÑÇÙÝ³Ï³ÝáõÙ ¹åñáó³Ï³Ý »ñ»Ë³Ý»ñ ê¨³ÝÇ ¹åñáóÝ»ñÇó, áñáÝó Ñ³Ù³ñ µ³óÇ Ã³Ý·³ñ³ÝÇ óáõó³¹ñíáÕ ÝÙáõßÝ»ñÇÝ Í³ÝáÃ³óÝ»Éáõó ï³ñí»É »Ý Ý³¨ µ³ó³ïñ³Ï³Ý ³ßË³ï³ÝùÝ»ñ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9" w:leader="none"/>
              </w:tabs>
              <w:ind w:left="0" w:firstLine="432"/>
              <w:rPr/>
            </w:pP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Times LatArm" w:ascii="Times LatArm" w:hAnsi="Times LatArm"/>
                <w:lang w:val="hy-AM"/>
              </w:rPr>
              <w:t>³½Ù³Ï»ñåí</w:t>
            </w:r>
            <w:r>
              <w:rPr>
                <w:rFonts w:cs="Sylfaen" w:ascii="Sylfaen" w:hAnsi="Sylfaen"/>
                <w:lang w:val="hy-AM"/>
              </w:rPr>
              <w:t>ել</w:t>
            </w:r>
            <w:r>
              <w:rPr>
                <w:rFonts w:cs="Times LatArm" w:ascii="Times LatArm" w:hAnsi="Times LatArm"/>
                <w:lang w:val="hy-AM"/>
              </w:rPr>
              <w:t xml:space="preserve"> »Ý ÙñóáõÛÃ Ë³Õ»ñ` Ñ³ñóáõå³ï³ëË³ÝÝ»ñÇ ÙÇçáóáí, áñáÝó Ñ³ÕÃáÕÝ»ñÁ ëï³ÝáõÙ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LatArm" w:ascii="Times LatArm" w:hAnsi="Times LatArm"/>
                <w:lang w:val="hy-AM"/>
              </w:rPr>
              <w:t xml:space="preserve"> Ýí»ñ` µáõÏÉ»ïÝ»ñ:</w:t>
            </w:r>
          </w:p>
          <w:p>
            <w:pPr>
              <w:pStyle w:val="BodyText3"/>
              <w:spacing w:lineRule="auto" w:line="240"/>
              <w:ind w:firstLine="432"/>
              <w:jc w:val="left"/>
              <w:rPr/>
            </w:pPr>
            <w:r>
              <w:rPr>
                <w:rFonts w:cs="Sylfaen" w:ascii="Sylfaen" w:hAnsi="Sylfaen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lang w:val="hy-AM"/>
              </w:rPr>
              <w:t>ø³Õ³ùÇ ¹åñáóÝ»ñáõÙ Ï³ï³ñí»É »Ý Ñ³Ý¹ÇåáõÙÝ»ñ ó³Íñ ¹³ë³ñ³ÝÝ»ñÇ »ñ»Ë³Ý»ñÇ Ñ»ï, áñáÝù Í³ÝáÃ³ó»É »Ý µÝáõÃÛáõÝÇó û·ïí»Éáõ, µÝáõÃÛ³Ý Ñ³ñëïáõÃÛáõÝÝ»ñÇ, Ñ³ïÏ³å»ë µáõë³Ï³Ý ³ßË³ñÑÇ (Í³é»ñÇÝ) ¨ Ï»Ý¹³Ý³Ï³Ý ³ßË³ñÑÇ` ÃéãáõÝÝ»ñÇ ÝÏ³ïÙ³Ùµ µ³ñÛ³ó³Ï³Ù í»ñ³µ»ñÙáõÝù óáõó³µ»ñ»Éáõ Ñ³ñó»ñÇÝ: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lang w:val="hy-AM"/>
              </w:rPr>
              <w:t>ì³ñã³ïÝï»ë³Ï³Ý</w:t>
            </w: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աշխատանքներ</w:t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“</w:t>
            </w:r>
            <w:r>
              <w:rPr>
                <w:rFonts w:cs="Times LatArm" w:ascii="Times LatArm" w:hAnsi="Times LatArm"/>
                <w:lang w:val="hy-AM"/>
              </w:rPr>
              <w:t>ê¨³Ý” ³½·³ÛÇÝ å³ñÏ” äà²Î-Ç µáÉáñ Ù³ëÝ³×ÛáõÕ»ñáõÙ, ï»Õ³Ù³ë»ñáõÙ ¨ ûµÛ»ÏïÝ»ñáõÙ Ñ³×³Ë³ÏÇ Ï³ï³ñí»É »Ý ëïáõ·³Ûó»ñ ¨ áõëáõÙÝ³ëÇñáõÃÛáõÝÝ»ñ` å³ñ½»Éáí Ýñ³Ýó ÏáÕÙÇó ³åñ³Ýù³ÝÛáõÃ³Ï³Ý ÙÇçáóÝ»ñÇ Ýå³ï³Ï³ÛÇÝ û·ï³·áñÍáõÙÁ, ¹ñ³Ýó å³Ñå³ÝÙ³Ý ¨ ³Û¹ ³ßË³ï³ÝùÝ»ñáõÙ Çñ»Ýó å³ñï³Ï³ÝáõÃÛáõÝÝ»ñÇ Ï³ï³ñÙ³Ý íÇ×³ÏÁ, áñáß Ñ³ñó»ñÇ ÉáõÍÙ³Ý í»ñ³µ»ñÛ³É ï»Õ»ñáõÙ ïñí»É »Ý Ñ³Ù³å³ï³ëË³Ý Ñ³ÝÓÝ³ñ³ñ³Ï³ÝÝ»ñ ¨ óáõóáõÙÝ»ñ:</w:t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lang w:val="hy-AM" w:bidi="he-IL"/>
              </w:rPr>
            </w:pPr>
            <w:r>
              <w:rPr>
                <w:rFonts w:cs="Times LatArm" w:ascii="Times LatArm" w:hAnsi="Times LatArm"/>
                <w:lang w:val="hy-AM" w:bidi="he-IL"/>
              </w:rPr>
              <w:t>²ÝÑñ³Å»ßïáõÃÛ³Ý ¹»åùáõÙ áõëáõÙÝ³ëÇñíáõÙ »Ý ß³Ñ³·áñÍíáÕ ï»ËÝÇÏ³-ïñ³Ýëåáñï³ÛÇÝ ÙÇçáóÝ»ñÇ ï»ËÝÇÏ³Ï³Ý íÇ×³ÏÁ ¨ Å³Ù³Ý³ÏÇÝ Ï³½ÙíáõÙ ¿ Ñ³Ù³å³ï³ëË³Ý Ã»ñáõÃÛáõÝÝ»ñÇ ³Ïï»ñ ¨ ÑÝ³ñ³íáñáõÃÛ³Ý ë³ÑÙ³ÝÝ»ñáõÙ ³½·³ÛÇÝ å³ñÏÇ áõÅ»ñáí Ï³ï³ñíáõÙ »Ý í»ñ³Ýáñá·Ù³Ý ³ßË³ï³ÝùÝ»ñ:</w:t>
            </w:r>
          </w:p>
          <w:p>
            <w:pPr>
              <w:pStyle w:val="Normal"/>
              <w:ind w:firstLine="432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hy-AM" w:bidi="he-IL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lang w:val="hy-AM" w:bidi="he-IL"/>
              </w:rPr>
              <w:t>ÐáÕû·ï³·áñÍÙ³Ý ¨ Ñ³Ý·ëïÇ ·áïáõ µÝ³·³í³é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Armenian" w:ascii="Times Armenian" w:hAnsi="Times Armenian"/>
                <w:lang w:val="hy-AM" w:bidi="he-IL"/>
              </w:rPr>
              <w:t xml:space="preserve">è»Ïñ»³óÇáÝ µ³ÅÝÇ ¨ ÙñóáõÛÃ³ÛÇÝ Ñ³ÝÓÝ³ÅáÕáíÇ ÏáÕÙÇó ëï³óí»É ¨ áõëáõÙÝ³ëÇñí»É »Ý 514 Çñ³í³µ³Ý³Ï³Ý ¨ </w:t>
            </w:r>
            <w:r>
              <w:rPr>
                <w:rFonts w:cs="Times Armenian" w:ascii="Times Armenian" w:hAnsi="Times Armenian"/>
                <w:lang w:bidi="he-IL"/>
              </w:rPr>
              <w:t>‎‎</w:t>
            </w:r>
            <w:r>
              <w:rPr>
                <w:rFonts w:cs="Times Armenian" w:ascii="Times Armenian" w:hAnsi="Times Armenian"/>
                <w:lang w:val="hy-AM" w:bidi="he-IL"/>
              </w:rPr>
              <w:t>ýÇ½ÇÏ³Ï³Ý ³ÝÓ³Ýó ÏáÕÙÇó Ý»ñÏ³Û³óí³Í ³÷³Ù»ñÓ, ³Ýï³é³Ù»ñÓ ¨ ·ÛáõÕ³ïÝï»ë³Ï³Ý ï³ñ³ÍùÝ»ñÇó ÑáÕ»ñÇ í³ñÓ³Ï³ÉáõÃÛ³Ý Ñ³Ûï»ñ:</w:t>
            </w:r>
          </w:p>
          <w:p>
            <w:pPr>
              <w:pStyle w:val="Normal"/>
              <w:ind w:firstLine="432"/>
              <w:rPr>
                <w:rFonts w:ascii="Times Armenian" w:hAnsi="Times Armenian" w:cs="Times Armenian"/>
                <w:lang w:val="hy-AM" w:bidi="he-IL"/>
              </w:rPr>
            </w:pPr>
            <w:r>
              <w:rPr>
                <w:rFonts w:cs="Times Armenian" w:ascii="Times Armenian" w:hAnsi="Times Armenian"/>
                <w:lang w:val="hy-AM" w:bidi="he-IL"/>
              </w:rPr>
              <w:t>´³ÅÝÇ ³ßË³ï³ÏÇóÝ»ñÇ ¨ Ñ³ÝÓÝ³ÅáÕáíÇ ÏáÕÙÇó Ï³ï³ñí»É »Ý ï»Õ³½ÝÝáõÙÝ»ñ, ù³ñï»½³·ñáõÙÝ»ñ, ë³ÑÙ³ÝÝ»ñÇ ¨ ÝÇß»ñÇ ×ßïáõÙÝ»ñ, ³ÝóÏ³óí»É »Ý ÙñóáõÛÃÝ»ñ: Ð³ßí»ïáõ Å³Ù³Ý³Ï³Ñ³ïí³ÍáõÙ ÙñóáõÛÃáõÙ Ñ³ÕÃáÕ ×³Ý³ãí³Í ³ÝÓ³Ýó ¨ Ï³½Ù³Ï»ñåáõÃÛáõÝÝ»ñÇ Ñ»ï ÏÝùí»É ¨ í»ñ³ÏÝùí»É »Ý í³ñÓ³Ï³É³Ï³Ý å³ÛÙ³Ý³·ñ»ñ:</w:t>
            </w:r>
          </w:p>
          <w:p>
            <w:pPr>
              <w:pStyle w:val="Normal"/>
              <w:ind w:firstLine="432"/>
              <w:rPr>
                <w:rFonts w:ascii="Times Armenian" w:hAnsi="Times Armenian" w:cs="Times Armenian"/>
                <w:lang w:val="hy-AM" w:bidi="he-IL"/>
              </w:rPr>
            </w:pPr>
            <w:r>
              <w:rPr>
                <w:rFonts w:cs="Times Armenian" w:ascii="Times Armenian" w:hAnsi="Times Armenian"/>
                <w:lang w:val="hy-AM" w:bidi="he-IL"/>
              </w:rPr>
              <w:t xml:space="preserve">Ð³ßí»ïáõ Å³Ù³Ý³Ï³ßñç³ÝáõÙ ï³ñµ»ñ ýÇ½ÇÏ³Ï³Ý ¨ Çñ³í³µ³Ý³Ï³Ý ³ÝÓ³Ýó Ñ»ï ÏÝùí»É ¨ í»ñ³ÏÝùí»É »Ý ÑáÕÇ í³ñÓ³Ï³ÉáõÃÛ³Ý ¨ Ï³éáõó³å³ïÙ³Ý Çñ³íáõÝùÇ 343 å³ÛÙ³Ý³·ñ»ñ` ½·³ÉÇ Ù³ëÁ ÐÐ µÝ³å³Ñå³ÝáõÃÛ³Ý Ý³Ë³ñ³ñÇ 03.09.2007Ã. ÃÇí 270-² Ññ³Ù³ÝÇ Ñ³Ù³Ó³ÛÝ ¨ Å³ÙÏ»ïÇ Éñ³Ý³Éáõ å³ï×³éáí í»ñ³ÏÝùí³Í å³ÛÙ³Ý³·ñ»ñÝ »Ý: ´³óÇ í»ñ³ÏÝùáõÙÝ»ñÇó, ýÇ½ÇÏ³Ï³Ý ¨ Çñ³í³µ³Ý³Ï³Ý ³ÝÓ³Ýó Ñ»ï ÏÝùíáõÙ »Ý Ý³¨ Ñ³Ù³Ó³ÛÝ³·ñ»ñ` í»ñÁ Ýßí³Í Ññ³Ù³Ýáí í³ñÓ³Ï³É³Ï³Ý í×³ñÝ»ñÇ ÷á÷áËáõÃÛ³Ý Ù³ëÇÝ: 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Armenian" w:ascii="Times Armenian" w:hAnsi="Times Armenian"/>
                <w:lang w:val="hy-AM" w:bidi="he-IL"/>
              </w:rPr>
              <w:t>ÀÝ¹³Ù»ÝÁ ÏÝùí³Í å³ÛÙ³Ý³·ñ»ñÇ í³ñÓ³í×³ñÇ ã³÷Á Ï³½ÙáõÙ ¿ 29614.4 Ñ³½³ñ ¹ñ³Ù, áñÇó 1204.5 Ñ³½³ñ ¹ñ³ÙÁ` ·ÛáõÕ³ïÝï»ëáõÃÛ³Ý áõ ëå³ë</w:t>
            </w:r>
            <w:r>
              <w:rPr>
                <w:rFonts w:cs="Sylfaen" w:ascii="Sylfaen" w:hAnsi="Sylfaen"/>
                <w:lang w:val="hy-AM" w:bidi="he-IL"/>
              </w:rPr>
              <w:t>ա</w:t>
            </w:r>
            <w:r>
              <w:rPr>
                <w:rFonts w:cs="Times Armenian" w:ascii="Times Armenian" w:hAnsi="Times Armenian"/>
                <w:lang w:val="hy-AM" w:bidi="he-IL"/>
              </w:rPr>
              <w:t>³ÏÙ³Ý ¨</w:t>
            </w:r>
            <w:r>
              <w:rPr>
                <w:rFonts w:cs="Sylfaen" w:ascii="Sylfaen" w:hAnsi="Sylfaen"/>
                <w:lang w:val="hy-AM" w:bidi="he-IL"/>
              </w:rPr>
              <w:t xml:space="preserve"> 28409.9 հազաñ </w:t>
            </w:r>
            <w:r>
              <w:rPr>
                <w:rFonts w:cs="Times Armenian" w:ascii="Times Armenian" w:hAnsi="Times Armenian"/>
                <w:lang w:val="hy-AM" w:bidi="he-IL"/>
              </w:rPr>
              <w:t xml:space="preserve">¹ñ³ÙÁ` Ñ³Ý·ëïÇ ·áïáõ Ýå³ï³Ïáí ÏÝùí³Í å³ÛÙ³Ý³·ñ»ñÇ Ñ³Ù³ñ: </w:t>
            </w:r>
            <w:r>
              <w:rPr>
                <w:rFonts w:cs="Sylfaen" w:ascii="Sylfaen" w:hAnsi="Sylfaen"/>
                <w:lang w:val="hy-AM" w:bidi="he-IL"/>
              </w:rPr>
              <w:t>Փաստացի գանձվել է 82076.400 հազար դրամ, այդ թվում և նախորդ տարիների պարտքերի հաշվին:</w:t>
            </w:r>
          </w:p>
          <w:p>
            <w:pPr>
              <w:pStyle w:val="Normal"/>
              <w:ind w:firstLine="432"/>
              <w:rPr>
                <w:rFonts w:ascii="Times Armenian" w:hAnsi="Times Armenian" w:cs="Times Armenian"/>
                <w:lang w:val="hy-AM" w:bidi="he-IL"/>
              </w:rPr>
            </w:pPr>
            <w:r>
              <w:rPr>
                <w:rFonts w:cs="Times Armenian" w:ascii="Times Armenian" w:hAnsi="Times Armenian"/>
                <w:lang w:val="hy-AM" w:bidi="he-IL"/>
              </w:rPr>
              <w:t>Æ Ï³ï³ñáõÙÝ ÐÐ Ï³é³í³ñáõÃÛ³Ý 2006Ã. ³åñÇÉÇ 27-Ç ÃÇí 844-Ü ¨ 805-Ü áñáßáõÙÝ»ñÇ, ³ÛÝ ³ÝÓÇÝù, áñáÝù Ý»ñÏ³Û³óñ»É »Ý ·áñÍ³ñ³ñ Íñ³·ñ»ñ` Çñ»Ýó ½µ³Õ»óñ³Í ÑáÕ³ï³ñ³ÍùÝ»ñáõÙ 150.0 ÙÉÝ ¹ñ³Ù ¨ ³í»É Ý»ñ¹ñáõÙÝ»ñ Ï³ï³ñ»Éáõ Ñ³Ù³ñ, Ýñ³Ýó Ñ»ï ÏÝùí»É »Ý Ï³éáõó³å³ïÙ³Ý Çñ³íáõÝùÇ å³ÛÙ³Ý³·ñ»ñ` Ñ³Ù³å³ï³ëË³Ý³µ³ñ ÙÇÝã¨ 2060Ã. ¹»Ïï»Ùµ»ñÇ 31-Á Å³ÙÏ»ïáí: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Armenian" w:ascii="Times Armenian" w:hAnsi="Times Armenian"/>
                <w:lang w:val="hy-AM" w:bidi="he-IL"/>
              </w:rPr>
              <w:t xml:space="preserve">ÐÐ Ï³é³í³ñáõÃÛ³Ý 2003 Ãí³Ï³ÝÇ ¹»Ïï»Ùµ»ñÇ 24-Ç ÃÇí 1746-Ý, Ù³ÛÇëÇ 8-Ç ÃÇí 613-Ü, 2004 Ãí³Ï³ÝÇ Ù³ÛÇëÇ 13-Ç ÃÇí 766-Ü áñáßáõÙÝ»ñÇ, ÐÐ µÝ³å³Ñå³ÝáõÃÛ³Ý Ý³Ë³ñ³ñÇ 03 ë»åï»Ùµ»ñÇ 2007Ã. ÃÇí 270-² Ññ³Ù³ÝÇ, ÐÐ Ï³é³í³ñáõÃÛ³Ý 2007Ã. ÑáõÝí³ñÇ 18-Ç ÃÇí 205-Ü áñáßÙ³Ùµ Ñ³ëï³ïí³Í §ê¨³Ý¦ ³½·³ÛÇÝ å³ñÏ¦ äà²Î-Ç 2007-2011 Ãí³Ï³ÝÝ»ñÇ Ï³é³í³ñÙ³Ý åÉ³ÝÇ, ÐÐ Ï³é³í³ñáõÃÛ³Ý </w:t>
            </w:r>
            <w:r>
              <w:rPr>
                <w:rFonts w:cs="Times Armenian" w:ascii="Times Armenian" w:hAnsi="Times Armenian"/>
                <w:lang w:val="hy-AM"/>
              </w:rPr>
              <w:t>2006Ã. ³åñÇÉÇ 27-Ç ÃÇí 844 ¨ ÃÇí 805-Ü</w:t>
            </w:r>
            <w:r>
              <w:rPr>
                <w:rFonts w:cs="Times Armenian" w:ascii="Times Armenian" w:hAnsi="Times Armenian"/>
                <w:lang w:val="hy-AM" w:bidi="he-IL"/>
              </w:rPr>
              <w:t xml:space="preserve"> áñáßáõÙÝ»ñÇ å³Ñ³ÝçÝ»ñÇÝ Ñ³Ù³å³ï³ëË³Ý, í»ñ³ÏÝùÙ³Ý ¨ í³ñÓ³í×³ñÝ»ñÇ Ñ³í³ù³·ñÙ³Ý ³ßË³ï³ÝùÝ»ñÝ ÁÝÃ³óùÇ Ù»ç »Ý:</w:t>
            </w:r>
          </w:p>
          <w:p>
            <w:pPr>
              <w:pStyle w:val="Normal"/>
              <w:ind w:firstLine="432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lang w:val="hy-AM"/>
              </w:rPr>
              <w:t>²Ýï³éïÝï»ë³Ï³Ý ¨ ³Ýï³éí»ñ³Ï³Ý·ÝÙ³Ý µÝ³·³í³é</w:t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“</w:t>
            </w:r>
            <w:r>
              <w:rPr>
                <w:rFonts w:cs="Times LatArm" w:ascii="Times LatArm" w:hAnsi="Times LatArm"/>
                <w:lang w:val="hy-AM"/>
              </w:rPr>
              <w:t xml:space="preserve">ê¨³Ý ³½·³ÛÇÝ å³ñÏ” äà²Î-Ç 2007Ã. ³ßË³ï³Ýù³ÛÇÝ Íñ³·ñÇ Ñ³Ù³Ó³ÛÝ Ï³ï³ñí»É ¿ 50.0 Ñ³ ³Ýï³éí»ñ³Ï³Ý·ÝÙ³Ý, 60.0 Ñ³ ³Ýï³éÏáõÉïáõñ³Ý»ñÇ Éñ³óÙ³Ý, 235.0 Ñ³ ËÝ³ÙùÇ ³ßË³ï³ÝùÝ»ñ: Ì³é³ïáõÝÏÁ Ï³½Ù³Ï»ñå»Éáõ Ñ³Ù³ñ û·ï³·áñÍí»É ¿ 350 Ñ³½³ñ Ñ³ï ¹»ÕÇÝ ³Ï³óÇ³ÛÇ, ãÇãË³ÝÇ ¨ µ³ñ¹Ç Í³é³ï»ë³ÏÝ»ñÇ 2-3 ï³ñ»Ï³Ý µÝ³Ï³Ý í»ñ³×Çó ëï³óí³Í ïÝÏÇÝ»ñ, áñÇ Ñ³Ù³ñ Í³Ëëí»É ¿ Ý³Ë³Ñ³ßíáí Ý³Ë³ï»ëí³Í 7700.0 Ñ³½³ñ ¹ñ³Ù: </w:t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Ð³Ï³Ññ¹»Ñ³ÛÇÝ ÙÇçáó³éáõÙÝ»ñÇ Íñ³·ñáí Ï³ï³ñí»É ¿ 10 ÏÙ Ñ³Ï³ñÑñ¹»Ñ³ÛÇÝ ×³Ý³å³ñÑÝ»ñÇ, 20 ÏÙ Ñ³Ýù³ÛÝ³óí³Í ß»ñïÇ ÑÇÙÝ³¹ñÙ³Ý ¨ ËÝ³ÙùÇ ³ßË³ï³ÝùÝ»ñ: Ì³Ëëí»É ¿ Ý³Ë³Ñ³ßíáí Ý³Ë³ï»ëí³Í 900.0 Ñ³½³ñ ¹ñ³Ù: ÀÝÃ³óÇÏ ï³ñáõÙ “Ð³Û³ëï³ÝÇ ³Ýï³éÝ»ñ” µÝ³å³Ñå³Ý³Ï³Ý Ñ³ë³ñ³Ï³Ï³Ý Ï³½Ù³Ï»ñåáõÃÛ³Ý Ñ»ï Ñ³Ù³ï»Õ 50.0 Ñ³ íñ³ Çñ³Ï³Ý³óí»É ¿ Ïá×Õ³ßí³ÛÇÝ ³Ýï³éí»ñ³Ï³Ý·ÝÙ³Ý ³ßË³ï³ÝùÝ»ñ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LatArm" w:ascii="Times LatArm" w:hAnsi="Times LatArm"/>
                <w:b w:val="false"/>
                <w:bCs/>
                <w:sz w:val="20"/>
                <w:u w:val="none"/>
                <w:lang w:val="hy-AM"/>
              </w:rPr>
              <w:t>ÐÐ µÝ³å³Ñå³ÝáõÃÛ³Ý Ý³Ë³ñ³ñÇ ÏáÕÙÇó Ñ³ëï³ïí³Í “ê¨³Ý³ É×Ç ·»ñ³Ï³ ËÝ¹ÇñÝ»ñÇ Ï³ï³ñÙ³Ý ó³ÝÏÇ ¨ Å³Ù³Ý³Ï³óáõÛóÇ” Ñ³Ù³Ó³ÛÝ “ê¨³Ý ³½·³ÛÇÝ å³ñÏ” äà²Î-Á, Ï»Ýë³é»ëáõñëÝ»ñÇ Ï³é³í³ñÙ³Ý ·áñÍ³Ï³ÉáõÃÛ³Ý Ñ»ï Ñ³Ù³ï»Õ, ÁÝÃ³óÇÏ ï³ñí³ 2-ñ¹ ¨ 3-ñ¹ »é³ëÙëÛ³ÏÝ»ñÇ ÁÝÃ³óùáõÙ Ï³ï³ñí»É ¿ ê¨³Ý³ É×Ç Ù³Ï³ñ¹³ÏÇ µ³ñÓñ³óÙ³Ý Ñ»ï Ï³åí³Í É×Ç ßñç³Ï³ ï³ñ³ÍùÝ»ñÇ ³Ýï³éÝ»ñÇ Í³é»ñÇ áõ Ã÷»ñÇ Ñ³ßí³éÙ³Ý ¨ ·áõÛù³·ñÙ³Ý ³ßË³ï³ÝùÝ»ñ, áñÇ ³ñ¹ÛáõÝùáõÙ áõÝ»Ýù ëïáõÛ· ïíÛ³ÉÝ»ñ çñ³Í³ÍÏ ³Ýï³éï³ñ³ÍùÝ»ñÇ í»ñ³µ»ñÛ³É` çñÇ ï³Ï ¿ ÙÝ³ó»É ßáõñç 450.0 Ñ³ ï³ñ³Íù, áñÇó 215.0 Ñ³ ³Ýï³é³Í³ÍÏ ¿: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/>
              </w:rPr>
              <w:t>Լ</w:t>
            </w:r>
            <w:r>
              <w:rPr>
                <w:rFonts w:cs="Times LatArm" w:ascii="Times LatArm" w:hAnsi="Times LatArm"/>
                <w:lang w:val="hy-AM"/>
              </w:rPr>
              <w:t>×Ç Ù³Ï³ñ¹³ÏÁ 1900 Ù µ³ó³ñÓ³Ï ÝÇßÇÝ Ñ³ëÝ»Éáõ ¹»åùáõÙ çñÇ ï³Ï ÏÙÝ³ 1791 Ñ³ ï³ñ³Íù, áñÇó 1025 Ñ³ ³Ýï³é³Í³ÍÏ, ÇëÏ »ñµ É×Ç Ù³Ï³ñ¹³ÏÁ µ³ñÓñ³Ý³ ¨ Ñ³ëÝÇ 1903 Ù ÝÇßÇÝ ³å³ çñÇ ï³Ï ÏÙÝ³ 4550 Ñ³ ï³ñ³Í, áñÇó 3073 Ñ³` ³Ýï³é³Í³ÍÏ ï³ñ³ÍùÝ»ñ: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lang w:val="hy-AM"/>
              </w:rPr>
              <w:t>ÐÐ µÝ³å³Ñå³ÝáõÃÛ³Ý Ý³Ë³ñ³ñáõÃÛ³Ý ¨ “àõ³Û¹ ·»Ã” êäÀ-Ç ÙÇç¨ ÏÝùí³Í 29.03.07Ã. ÃÇí ²ÞÒ´ 07/358 å³ÛÙ³Ý³·ñÇ Ñ³Ù³Ó³ÛÝ ÁÝÃ³óÇÏ ï³ñí³ û·áëïáëÇ 14-Çó ÙÇÝã¨ ¹»Ïï»Ùµ»ñÇ 7-Ý ÁÝÏ³Í Å³Ù³Ý³Ï³ßñç³ÝáõÙ 95.0 Ñ³ ï³ñ³ÍùÇ íñ³ Ï³ï³ñí»É ¿ çñ³Í³ÍÏ ³Ýï³éïÝÏ³ñÏÝ»ñÇ Ù³ùñÙ³Ý ³ßË³ï³ÝùÝ»ñ: ²ñÙ³ï³ËÇÉ ¿ ³ñí»É, Ù³ùñí»É ¨ ï»Õ³÷áËí»É ¿ 396 Ù</w:t>
            </w:r>
            <w:r>
              <w:rPr>
                <w:rFonts w:cs="Times LatArm" w:ascii="Times LatArm" w:hAnsi="Times LatArm"/>
                <w:vertAlign w:val="superscript"/>
                <w:lang w:val="hy-AM"/>
              </w:rPr>
              <w:t>3</w:t>
            </w:r>
            <w:r>
              <w:rPr>
                <w:rFonts w:cs="Times LatArm" w:ascii="Times LatArm" w:hAnsi="Times LatArm"/>
                <w:lang w:val="hy-AM"/>
              </w:rPr>
              <w:t xml:space="preserve"> ßÇÝ³÷³Ûï, 580 Ù</w:t>
            </w:r>
            <w:r>
              <w:rPr>
                <w:rFonts w:cs="Times LatArm" w:ascii="Times LatArm" w:hAnsi="Times LatArm"/>
                <w:vertAlign w:val="superscript"/>
                <w:lang w:val="hy-AM"/>
              </w:rPr>
              <w:t>3</w:t>
            </w:r>
            <w:r>
              <w:rPr>
                <w:rFonts w:cs="Times LatArm" w:ascii="Times LatArm" w:hAnsi="Times LatArm"/>
                <w:lang w:val="hy-AM"/>
              </w:rPr>
              <w:t xml:space="preserve"> í³é»É³÷³Ûï ¨ 2058 Ù</w:t>
            </w:r>
            <w:r>
              <w:rPr>
                <w:rFonts w:cs="Times LatArm" w:ascii="Times LatArm" w:hAnsi="Times LatArm"/>
                <w:vertAlign w:val="superscript"/>
                <w:lang w:val="hy-AM"/>
              </w:rPr>
              <w:t>3</w:t>
            </w:r>
            <w:r>
              <w:rPr>
                <w:rFonts w:cs="Times LatArm" w:ascii="Times LatArm" w:hAnsi="Times LatArm"/>
                <w:lang w:val="hy-AM"/>
              </w:rPr>
              <w:t xml:space="preserve"> ç³Ë:</w:t>
            </w:r>
          </w:p>
          <w:p>
            <w:pPr>
              <w:pStyle w:val="BodyTextIndent3"/>
              <w:jc w:val="left"/>
              <w:rPr>
                <w:lang w:val="hy-AM"/>
              </w:rPr>
            </w:pPr>
            <w:r>
              <w:rPr>
                <w:rFonts w:cs="Times LatArm" w:ascii="Times LatArm" w:hAnsi="Times LatArm"/>
              </w:rPr>
              <w:t>“</w:t>
            </w:r>
            <w:r>
              <w:rPr>
                <w:rFonts w:cs="Times LatArm" w:ascii="Times LatArm" w:hAnsi="Times LatArm"/>
              </w:rPr>
              <w:t>ê¨³Ý ³½·³ÛÇÝ å³ñÏ” äà²Î-Ç ³Ýï³é³Í³ÍÏ ï³ñ³ÍùÝ»ñáõÙ ³ÝóÏ³óí»É ¿ ³ßÝ³Ý³ÛÇÝ Ñ»ñÃ³Ï³Ý ¨ í»ñ³ÑëÏáÕ ëïáõ·áõÙÝ»ñ, áñÇ ³ñ¹ÛáõÝùÝ»ñÁ ùÝÝ³ñÏí»É ¿ Ù³ëÝ³×ÛáõÕ»ñáõÙ ¨ Ó»éÝ³ñÏí»É ¿ Ñ³Ù³å³ï³ëË³Ý ÙÇçáóÝ»ñ ³åûñÇÝÇ Í³é³Ñ³ïáõÙÝ»ñÇ ¹»Ù å³Ûù³ñÁ áõÅ»Õ³óÝ»Éáõ Ñ³Ù³ñ: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lang w:val="hy-AM"/>
              </w:rPr>
              <w:t>ä³Ñå³ÝáõÃÛ</w:t>
            </w: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  <w:t>ու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lang w:val="hy-AM"/>
              </w:rPr>
              <w:t xml:space="preserve">Ý 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 w:bidi="he-IL"/>
              </w:rPr>
              <w:t>Կ</w:t>
            </w:r>
            <w:r>
              <w:rPr>
                <w:rFonts w:cs="Times LatArm" w:ascii="Times LatArm" w:hAnsi="Times LatArm"/>
                <w:lang w:val="hy-AM" w:bidi="he-IL"/>
              </w:rPr>
              <w:t xml:space="preserve">³½Ùí»É ¿ µÝ³å³Ñå³Ý³Ï³Ý Ï³ÝáÝÝ»ñÇ Ë³ËïÙ³Ý 87 ³ñÓ³Ý³·ñáõÃÛáõÝ, áñÇó 24-Á ³Ýï³éË³ËïÙ³Ý ¨ 63-Á ³ñ¹ÛáõÝ³·áñÍ³Ï³Ý ÓÏÝáñëáõÃÛ³Ý Ï³ÝáÝÝ»ñÇ Ñ³Ù³ñ: </w:t>
            </w:r>
          </w:p>
          <w:p>
            <w:pPr>
              <w:pStyle w:val="Normal"/>
              <w:ind w:firstLine="432"/>
              <w:rPr/>
            </w:pPr>
            <w:r>
              <w:rPr>
                <w:rFonts w:cs="Sylfaen" w:ascii="Sylfaen" w:hAnsi="Sylfaen"/>
                <w:lang w:val="hy-AM" w:bidi="he-IL"/>
              </w:rPr>
              <w:t>Ա</w:t>
            </w:r>
            <w:r>
              <w:rPr>
                <w:rFonts w:cs="Times LatArm" w:ascii="Times LatArm" w:hAnsi="Times LatArm"/>
                <w:lang w:val="hy-AM" w:bidi="he-IL"/>
              </w:rPr>
              <w:t xml:space="preserve">Ýï³éË³ËïÙ³Ý ³ñÓ³Ý³·ñáõÃÛáõÝÝ»ñÁ í»ñ³µ»ñíáõÙ »Ý ³åûñÇÝÇ ³Ýï³éÑ³ïáõÙÝ»ñÇÝ: </w:t>
            </w:r>
          </w:p>
          <w:p>
            <w:pPr>
              <w:pStyle w:val="Normal"/>
              <w:ind w:firstLine="432"/>
              <w:rPr>
                <w:rFonts w:ascii="Times LatArm" w:hAnsi="Times LatArm" w:cs="Times LatArm"/>
                <w:lang w:val="hy-AM" w:bidi="he-IL"/>
              </w:rPr>
            </w:pPr>
            <w:r>
              <w:rPr>
                <w:rFonts w:cs="Times LatArm" w:ascii="Times LatArm" w:hAnsi="Times LatArm"/>
                <w:lang w:val="hy-AM" w:bidi="he-IL"/>
              </w:rPr>
              <w:t xml:space="preserve">ÒÏÝáñë³Ï³Ý Ï³ÝáÝÝ»ñÇ Ë³ËïÙ³Ý </w:t>
            </w:r>
            <w:r>
              <w:rPr>
                <w:rFonts w:cs="Sylfaen" w:ascii="Sylfaen" w:hAnsi="Sylfaen"/>
                <w:lang w:val="hy-AM" w:bidi="he-IL"/>
              </w:rPr>
              <w:t>համար</w:t>
            </w:r>
            <w:r>
              <w:rPr>
                <w:rFonts w:cs="Times LatArm" w:ascii="Times LatArm" w:hAnsi="Times LatArm"/>
                <w:lang w:val="hy-AM" w:bidi="he-IL"/>
              </w:rPr>
              <w:t xml:space="preserve"> ³é·ñ³íí»É ¿ ÓÏÝáñë³Ï³Ý åáÉÇ¿ÃÇÉ»Ý³ÛÇÝ ï³ñµ»ñ ã³÷ë»ñÇ ó³Ýó»ñ` 771 Ñ³ï, ÇÝùÝ³ß»Ý Ë»ó·»ïÝ³áñëÇãÝ»ñ` 1211 Ñ³ï, ÉáÕ³ÙÇçáó` 2  Ñ³ï ¨ 50 Ï· Ë»ó·»ïÇÝ` 7.5 Ñ³½³ñ ¹ñ³Ù íÝ³ëÇ ã³÷áí, áñÁ ÙáõÍí»É ¿ å»ï. µÛáõç»:</w:t>
            </w:r>
            <w:r>
              <w:rPr>
                <w:rFonts w:cs="Times LatArm" w:ascii="Times LatArm" w:hAnsi="Times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rFonts w:cs="Times LatArm" w:ascii="Times LatArm" w:hAnsi="Times LatArm"/>
                <w:lang w:val="hy-AM"/>
              </w:rPr>
              <w:t>,  2006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Times LatArm" w:hAnsi="Times LatArm"/>
                <w:lang w:val="hy-AM"/>
              </w:rPr>
              <w:t>. ³é·ñ³íí»É ¿ ÓÏÝáñë³Ï³Ý ó³Ýó»ñ` 449 Ñ³ï, Ë»ó·»ïÝ³Ñ³í³ùÝ»ñ` 948 Ñ³ï, ÉáÕ³ÙÇçáóÝ»ñ` 4 Ñ³ï, 150 Ï· ëÇ· ï»ë³ÏÇ ÓáõÏ, 8.0 Ï· Ë»ó·»ïÇÝ:</w:t>
            </w:r>
          </w:p>
          <w:p>
            <w:pPr>
              <w:pStyle w:val="Normal"/>
              <w:ind w:firstLine="432"/>
              <w:rPr>
                <w:rFonts w:ascii="Sylfaen" w:hAnsi="Sylfaen" w:cs="Sylfaen"/>
                <w:lang w:val="hy-AM" w:bidi="he-IL"/>
              </w:rPr>
            </w:pPr>
            <w:r>
              <w:rPr>
                <w:rFonts w:cs="Sylfaen" w:ascii="Sylfaen" w:hAnsi="Sylfaen"/>
                <w:lang w:val="hy-AM" w:bidi="he-IL"/>
              </w:rPr>
              <w:t>Տ</w:t>
            </w:r>
            <w:r>
              <w:rPr>
                <w:rFonts w:cs="Times LatArm" w:ascii="Times LatArm" w:hAnsi="Times LatArm"/>
                <w:lang w:val="hy-AM" w:bidi="he-IL"/>
              </w:rPr>
              <w:t xml:space="preserve">³ñµ»ñ Çñ³í³µ³Ý³Ï³Ý ¨ </w:t>
            </w:r>
            <w:r>
              <w:rPr>
                <w:rFonts w:cs="Times LatArm" w:ascii="Times LatArm" w:hAnsi="Times LatArm"/>
                <w:lang w:bidi="he-IL"/>
              </w:rPr>
              <w:t>‎</w:t>
            </w:r>
            <w:r>
              <w:rPr>
                <w:rFonts w:cs="Times LatArm" w:ascii="Times LatArm" w:hAnsi="Times LatArm"/>
                <w:lang w:val="hy-AM" w:bidi="he-IL"/>
              </w:rPr>
              <w:t xml:space="preserve">ýÇ½ÇÏ³Ï³Ý ³ÝÓ³Ýó Ñ»ï  ÏÝùí»É ¿ ³ñ¹ÛáõÝ³·áñÍ³Ï³Ý ÓÏÝáñëáõÃÛ³Ý  39 å³ÛÙ³Ý³·Çñ` 37 ÉáÕ³ÙÇçáóÇ Ñ³Ù³ñ, áñëí»É ¿ </w:t>
            </w:r>
            <w:r>
              <w:rPr>
                <w:rFonts w:cs="Arial Armenian" w:ascii="Arial Armenian" w:hAnsi="Arial Armenian"/>
                <w:lang w:val="hy-AM"/>
              </w:rPr>
              <w:t>304</w:t>
            </w:r>
            <w:r>
              <w:rPr>
                <w:rFonts w:cs="Times LatArm" w:ascii="Times LatArm" w:hAnsi="Times LatArm"/>
                <w:lang w:val="hy-AM" w:bidi="he-IL"/>
              </w:rPr>
              <w:t xml:space="preserve"> ïáÝÝ³ Ë»ó·»ïÇÝ, áñÇ Ñ³Ù³ñ å»ï. µÛáõç» ¿ ÙáõÍí»É áñå»ë µÝ³í×³ñ  15200.0 Ñ³½³ñ ¹ñ³Ù </w:t>
            </w:r>
            <w:r>
              <w:rPr>
                <w:lang w:val="hy-AM" w:bidi="he-IL"/>
              </w:rPr>
              <w:t>(2006</w:t>
            </w:r>
            <w:r>
              <w:rPr>
                <w:rFonts w:cs="Sylfaen" w:ascii="Sylfaen" w:hAnsi="Sylfaen"/>
                <w:lang w:val="hy-AM" w:bidi="he-IL"/>
              </w:rPr>
              <w:t>թ</w:t>
            </w:r>
            <w:r>
              <w:rPr>
                <w:lang w:val="hy-AM" w:bidi="he-IL"/>
              </w:rPr>
              <w:t xml:space="preserve">.` 536.3 </w:t>
            </w:r>
            <w:r>
              <w:rPr>
                <w:rFonts w:cs="Times LatArm" w:ascii="Times LatArm" w:hAnsi="Times LatArm"/>
                <w:lang w:val="hy-AM" w:bidi="he-IL"/>
              </w:rPr>
              <w:t xml:space="preserve">ïáÝÝ³ </w:t>
            </w:r>
            <w:r>
              <w:rPr>
                <w:rFonts w:cs="Sylfaen" w:ascii="Sylfaen" w:hAnsi="Sylfaen"/>
                <w:lang w:val="hy-AM" w:bidi="he-IL"/>
              </w:rPr>
              <w:t>և</w:t>
            </w:r>
            <w:r>
              <w:rPr>
                <w:rFonts w:cs="Times LatArm" w:ascii="Times LatArm" w:hAnsi="Times LatArm"/>
                <w:lang w:val="hy-AM" w:bidi="he-IL"/>
              </w:rPr>
              <w:t xml:space="preserve"> </w:t>
            </w:r>
            <w:r>
              <w:rPr>
                <w:rFonts w:cs="Times LatArm" w:ascii="Times LatArm" w:hAnsi="Times LatArm"/>
                <w:lang w:val="hy-AM"/>
              </w:rPr>
              <w:t>26816.5 Ñ³½</w:t>
            </w:r>
            <w:r>
              <w:rPr>
                <w:rFonts w:cs="Sylfaen" w:ascii="Sylfaen" w:hAnsi="Sylfaen"/>
                <w:lang w:val="hy-AM"/>
              </w:rPr>
              <w:t>ար դրամ</w:t>
            </w:r>
            <w:r>
              <w:rPr>
                <w:lang w:val="hy-AM" w:bidi="he-IL"/>
              </w:rPr>
              <w:t xml:space="preserve">) </w:t>
            </w:r>
            <w:r>
              <w:rPr>
                <w:rFonts w:cs="Times LatArm" w:ascii="Times LatArm" w:hAnsi="Times LatArm"/>
                <w:lang w:val="hy-AM" w:bidi="he-IL"/>
              </w:rPr>
              <w:t xml:space="preserve">¨ û¹Ç ³ËïáïÙ³Ý Ñ³Ù³ñ` 763.0 Ñ³½³ñ </w:t>
            </w:r>
            <w:r>
              <w:rPr>
                <w:lang w:val="hy-AM" w:bidi="he-IL"/>
              </w:rPr>
              <w:t>(2006</w:t>
            </w:r>
            <w:r>
              <w:rPr>
                <w:rFonts w:cs="Sylfaen" w:ascii="Sylfaen" w:hAnsi="Sylfaen"/>
                <w:lang w:val="hy-AM" w:bidi="he-IL"/>
              </w:rPr>
              <w:t>թ</w:t>
            </w:r>
            <w:r>
              <w:rPr>
                <w:lang w:val="hy-AM" w:bidi="he-IL"/>
              </w:rPr>
              <w:t xml:space="preserve">.` </w:t>
            </w:r>
            <w:r>
              <w:rPr>
                <w:rFonts w:cs="Times LatArm" w:ascii="Times LatArm" w:hAnsi="Times LatArm"/>
                <w:lang w:val="hy-AM"/>
              </w:rPr>
              <w:t>421.0 Ñ³½</w:t>
            </w:r>
            <w:r>
              <w:rPr>
                <w:rFonts w:cs="Sylfaen" w:ascii="Sylfaen" w:hAnsi="Sylfaen"/>
                <w:lang w:val="hy-AM"/>
              </w:rPr>
              <w:t>ար</w:t>
            </w:r>
            <w:r>
              <w:rPr>
                <w:lang w:val="hy-AM" w:bidi="he-IL"/>
              </w:rPr>
              <w:t xml:space="preserve">) </w:t>
            </w:r>
            <w:r>
              <w:rPr>
                <w:rFonts w:cs="Times LatArm" w:ascii="Times LatArm" w:hAnsi="Times LatArm"/>
                <w:lang w:val="hy-AM" w:bidi="he-IL"/>
              </w:rPr>
              <w:t>¹ñ³</w:t>
            </w:r>
            <w:r>
              <w:rPr>
                <w:rFonts w:cs="Sylfaen" w:ascii="Sylfaen" w:hAnsi="Sylfaen"/>
                <w:lang w:val="hy-AM" w:bidi="he-IL"/>
              </w:rPr>
              <w:t>մ</w:t>
            </w:r>
            <w:r>
              <w:rPr>
                <w:rFonts w:cs="Times LatArm" w:ascii="Times LatArm" w:hAnsi="Times LatArm"/>
                <w:lang w:val="hy-AM" w:bidi="he-IL"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lang w:val="hy-AM" w:bidi="he-IL"/>
              </w:rPr>
            </w:pPr>
            <w:r>
              <w:rPr>
                <w:rFonts w:cs="Times LatArm" w:ascii="Times LatArm" w:hAnsi="Times LatArm"/>
                <w:lang w:val="hy-AM"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áõß³ñÓ³ÝÝ»ñÇ ·Çï³Ï³Ý áõëáõÙÝ³ëÇñáõ-ÃÛáõÝ, å»ÕáõÙÝ»ñ, ³Ùñ³Ï³ÛÙ³Ý, í»ñ³Ï³Ý·ÝÙ³Ý ¨ í»ñ³Ýáñá·Ù³Ý ³ßË³ï³ÝùÝ»ñ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ind w:firstLine="708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Ùß³ÏáõÛÃÇ 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ղարքունիքի մարզի պատմամշակութային հուշարձանների պետական ցուցակների, վկայագրերի և դրանց պահպանությանը վերաբերող ուսումնասիրման աշխատանքների արդյունքում “Պատմամշակութային ժառանգության գիտահետազոտական կենտրոն” ՊՈԱԿի կողմից կատարվել է  140 հուշարձանի պահպանության գոտիների սահմանների ճշգրտում,լրամշակում, բացատրական տեքստի շարադրում և համակարգչային թողարկում, այդ թվում` Գավառի ենթատարածք 18, Ճամբարակի ենթատարածք 29, Մարտունու ենթատարածք 28, Սևանի ենթատարածք 49, Վարդենիսի ենթատարածք 16: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LatArm" w:ascii="Times LatArm" w:hAnsi="Times LatArm"/>
                <w:lang w:val="hy-AM"/>
              </w:rPr>
              <w:t>3.1</w:t>
            </w:r>
            <w:r>
              <w:rPr>
                <w:rFonts w:cs="Times LatArm" w:ascii="Times LatArm" w:hAnsi="Times LatArm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</w:rPr>
              <w:t>È×Ç ßñç³Ï³ÛùÇ ßáõñç 5000Ñ³ ³Ýï³é³ß»ñï»ñÇ Ù³ùñáõÙ, Ïá×Õ»ñÇ Ñ»é³óáõÙ »õ Ýáñ ³Ýï³é³ß»ñï»ñÇ ÑÇÙÝáõÙ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L×Ç Ù³Ï³ñ¹³ÏÁ 6 Ù µ³ñÓñ³óÝ»Éáõ Ñ»ï Ï³åí³Í  çñÇ ï³Ï ÙÝ³óáÕ 95 Ñ³ ³Ýï³é³Í³ÍÏ ï³ñ³ÍùÝ»ñÇ  Í³é³Ã÷³ÛÇÝ µáõÛë»ñÇ Ñ»é³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>ÐÐ µÝ³å³Ñå³ÝáõÃÛ³Ý Ý³Ë³ñ³ñáõÃÛáõÝ / ÐÐ ¶²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Times LatArm" w:ascii="Times LatArm" w:hAnsi="Times LatArm"/>
                <w:spacing w:val="-4"/>
                <w:lang w:val="hy-AM"/>
              </w:rPr>
              <w:t xml:space="preserve">ê¨³Ý³ É×Ç Ù³Ï³ñ¹³ÏÇ µ³ñÓñ³óÙ³Ý Ñ»ï Ï³åí³Í  çñ³Í³ÍÏÙ³Ý »ÝÃ³Ï³ ï³ñ³ÍùÝ»ñáõÙ ÐÐ Ï³é³í³ñáõÃÛ³Ý ÏáÕÙÇó Ñ³ïÏ³ó³Í 41734.4 </w:t>
            </w:r>
            <w:r>
              <w:rPr>
                <w:rFonts w:cs="Sylfaen" w:ascii="Sylfaen" w:hAnsi="Sylfaen"/>
                <w:spacing w:val="-4"/>
                <w:lang w:val="hy-AM"/>
              </w:rPr>
              <w:t>հազար</w:t>
            </w:r>
            <w:r>
              <w:rPr>
                <w:rFonts w:cs="Times LatArm" w:ascii="Times LatArm" w:hAnsi="Times LatArm"/>
                <w:spacing w:val="-4"/>
                <w:lang w:val="hy-AM"/>
              </w:rPr>
              <w:t xml:space="preserve"> ¹ñ³Ù ØÄÌ Íñ³·ñÇ ÙÇçáóÝ»ñáí 95 </w:t>
            </w:r>
            <w:r>
              <w:rPr>
                <w:rFonts w:cs="Sylfaen" w:ascii="Sylfaen" w:hAnsi="Sylfaen"/>
                <w:spacing w:val="-4"/>
                <w:lang w:val="hy-AM"/>
              </w:rPr>
              <w:t>հա</w:t>
            </w:r>
            <w:r>
              <w:rPr>
                <w:rFonts w:cs="Times LatArm" w:ascii="Times LatArm" w:hAnsi="Times LatArm"/>
                <w:spacing w:val="-4"/>
                <w:lang w:val="hy-AM"/>
              </w:rPr>
              <w:t xml:space="preserve"> ³Ýï³é³Í³ÍÏÝ»ñÇ Í³é³Ã÷³ÛÇÝ µáõÛë»ñÇ Ù³ùñÙ³Ý ¨ Ñ»é³óÙ³Ý ³ßË³ï³ÝùÝ»ñ</w:t>
            </w:r>
            <w:r>
              <w:rPr>
                <w:rFonts w:cs="Sylfaen" w:ascii="Sylfaen" w:hAnsi="Sylfaen"/>
                <w:spacing w:val="-4"/>
                <w:lang w:val="hy-AM"/>
              </w:rPr>
              <w:t>ը</w:t>
            </w:r>
            <w:r>
              <w:rPr>
                <w:rFonts w:cs="Sylfaen" w:ascii="Sylfaen" w:hAnsi="Sylfaen"/>
                <w:lang w:val="hy-AM"/>
              </w:rPr>
              <w:t xml:space="preserve">, այդ թվում </w:t>
            </w:r>
            <w:r>
              <w:rPr>
                <w:rFonts w:cs="Times LatArm" w:ascii="Times LatArm" w:hAnsi="Times LatArm"/>
                <w:lang w:val="hy-AM"/>
              </w:rPr>
              <w:t xml:space="preserve">Üáñ³ïáõëÇ Ù³ëÝ³×ÛáõÕáõÙ 40.3 Ñ³, </w:t>
            </w:r>
            <w:r>
              <w:rPr>
                <w:rFonts w:cs="Sylfaen" w:ascii="Sylfaen" w:hAnsi="Sylfaen"/>
                <w:lang w:val="hy-AM"/>
              </w:rPr>
              <w:t>Սևանի տեղամաս 21.7 հա, 21.0 հա Վարդենիսի, և 12.0 հա Մարտունու:</w:t>
            </w:r>
          </w:p>
          <w:p>
            <w:pPr>
              <w:pStyle w:val="Normal"/>
              <w:ind w:firstLine="432"/>
              <w:rPr>
                <w:rFonts w:ascii="Times LatArm" w:hAnsi="Times LatArm" w:cs="Sylfaen"/>
                <w:lang w:val="hy-AM"/>
              </w:rPr>
            </w:pPr>
            <w:r>
              <w:rPr>
                <w:rFonts w:cs="Times LatArm" w:ascii="Times LatArm" w:hAnsi="Times LatArm"/>
                <w:lang w:val="hy-AM"/>
              </w:rPr>
              <w:t xml:space="preserve">2006Ã. </w:t>
            </w:r>
            <w:r>
              <w:rPr>
                <w:rFonts w:cs="Sylfaen" w:ascii="Sylfaen" w:hAnsi="Sylfaen"/>
                <w:lang w:val="hy-AM"/>
              </w:rPr>
              <w:t>անտառահանման աշխատանքներ են</w:t>
            </w:r>
            <w:r>
              <w:rPr>
                <w:rFonts w:cs="Times LatArm" w:ascii="Times LatArm" w:hAnsi="Times LatArm"/>
                <w:lang w:val="hy-AM"/>
              </w:rPr>
              <w:t xml:space="preserve"> Ï³ï³ñí»É 123.0 Ñ³ </w:t>
            </w:r>
            <w:r>
              <w:rPr>
                <w:rFonts w:cs="Sylfaen" w:ascii="Sylfaen" w:hAnsi="Sylfaen"/>
                <w:lang w:val="hy-AM"/>
              </w:rPr>
              <w:t>տարածքի վրա</w:t>
            </w:r>
            <w:r>
              <w:rPr>
                <w:rFonts w:cs="Times LatArm" w:ascii="Times LatArm" w:hAnsi="Times LatArm"/>
                <w:lang w:val="hy-AM"/>
              </w:rPr>
              <w:t>:</w:t>
            </w:r>
          </w:p>
        </w:tc>
      </w:tr>
    </w:tbl>
    <w:p>
      <w:pPr>
        <w:pStyle w:val="TextBody"/>
        <w:jc w:val="both"/>
        <w:rPr>
          <w:rFonts w:ascii="Times LatArm" w:hAnsi="Times LatArm" w:cs="Times LatArm"/>
          <w:sz w:val="18"/>
          <w:szCs w:val="18"/>
          <w:lang w:val="hy-AM"/>
        </w:rPr>
      </w:pPr>
      <w:r>
        <w:rPr>
          <w:rFonts w:cs="Times LatArm" w:ascii="Times LatArm" w:hAnsi="Times LatArm"/>
          <w:sz w:val="18"/>
          <w:szCs w:val="18"/>
          <w:lang w:val="hy-AM"/>
        </w:rPr>
      </w:r>
    </w:p>
    <w:p>
      <w:pPr>
        <w:pStyle w:val="Heading3"/>
        <w:tabs>
          <w:tab w:val="clear" w:pos="708"/>
          <w:tab w:val="left" w:pos="4860" w:leader="none"/>
        </w:tabs>
        <w:jc w:val="right"/>
        <w:rPr>
          <w:rFonts w:ascii="Times Armenian" w:hAnsi="Times Armenian" w:cs="Times Armenian"/>
          <w:i w:val="false"/>
          <w:i w:val="false"/>
          <w:iCs w:val="false"/>
          <w:sz w:val="18"/>
          <w:szCs w:val="18"/>
          <w:u w:val="none"/>
          <w:lang w:val="hy-AM"/>
        </w:rPr>
      </w:pPr>
      <w:r>
        <w:rPr>
          <w:rFonts w:cs="Times Armenian" w:ascii="Times Armenian" w:hAnsi="Times Armenian"/>
          <w:i w:val="false"/>
          <w:iCs w:val="false"/>
          <w:sz w:val="18"/>
          <w:szCs w:val="18"/>
          <w:u w:val="none"/>
          <w:lang w:val="hy-AM"/>
        </w:rPr>
      </w:r>
    </w:p>
    <w:p>
      <w:pPr>
        <w:pStyle w:val="Normal"/>
        <w:ind w:firstLine="708"/>
        <w:rPr>
          <w:rFonts w:ascii="Sylfaen" w:hAnsi="Sylfaen" w:cs="Sylfaen"/>
          <w:i/>
          <w:i/>
          <w:iCs/>
          <w:sz w:val="18"/>
          <w:szCs w:val="18"/>
          <w:u w:val="none"/>
          <w:lang w:val="hy-AM"/>
        </w:rPr>
      </w:pPr>
      <w:r>
        <w:rPr>
          <w:rFonts w:cs="Sylfaen" w:ascii="Sylfaen" w:hAnsi="Sylfaen"/>
          <w:i/>
          <w:iCs/>
          <w:sz w:val="18"/>
          <w:szCs w:val="18"/>
          <w:u w:val="none"/>
          <w:lang w:val="hy-AM"/>
        </w:rPr>
      </w:r>
    </w:p>
    <w:p>
      <w:pPr>
        <w:pStyle w:val="Normal"/>
        <w:spacing w:lineRule="auto" w:line="480"/>
        <w:rPr>
          <w:rFonts w:ascii="Times LatArm" w:hAnsi="Times LatArm" w:cs="Times LatArm"/>
          <w:iCs/>
          <w:sz w:val="24"/>
          <w:szCs w:val="24"/>
          <w:lang w:val="hy-AM"/>
        </w:rPr>
      </w:pPr>
      <w:r>
        <w:rPr>
          <w:rFonts w:cs="Times LatArm" w:ascii="Times LatArm" w:hAnsi="Times LatArm"/>
          <w:iCs/>
          <w:sz w:val="24"/>
          <w:szCs w:val="24"/>
          <w:lang w:val="hy-AM"/>
        </w:rPr>
      </w:r>
    </w:p>
    <w:p>
      <w:pPr>
        <w:pStyle w:val="Heading3"/>
        <w:jc w:val="right"/>
        <w:rPr>
          <w:rFonts w:ascii="Times LatArm" w:hAnsi="Times LatArm" w:cs="Times LatArm"/>
          <w:iCs w:val="false"/>
          <w:sz w:val="24"/>
          <w:szCs w:val="24"/>
          <w:lang w:val="hy-AM"/>
        </w:rPr>
      </w:pPr>
      <w:r>
        <w:rPr>
          <w:rFonts w:cs="Times LatArm" w:ascii="Times LatArm" w:hAnsi="Times LatArm"/>
          <w:iCs w:val="false"/>
          <w:sz w:val="24"/>
          <w:szCs w:val="24"/>
          <w:lang w:val="hy-AM"/>
        </w:rPr>
      </w:r>
    </w:p>
    <w:sectPr>
      <w:type w:val="continuous"/>
      <w:pgSz w:orient="landscape" w:w="15840" w:h="12240"/>
      <w:pgMar w:left="1134" w:right="1134" w:gutter="0" w:header="0" w:top="53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w Cen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2pt;mso-wrap-distance-left:0pt;mso-wrap-distance-right:0pt;mso-wrap-distance-top:0pt;mso-wrap-distance-bottom:0pt;margin-top:0.05pt;mso-position-vertical-relative:text;margin-left:6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LatArm" w:hAnsi="Arial LatArm" w:cs="Arial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jc w:val="center"/>
      <w:outlineLvl w:val="1"/>
    </w:pPr>
    <w:rPr>
      <w:rFonts w:ascii="Arial Armenian" w:hAnsi="Arial Armenian" w:cs="Arial Armenian"/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LatArm" w:hAnsi="Times LatArm" w:cs="Times LatArm"/>
      <w:lang w:val="hy-AM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Armenian" w:hAnsi="Arial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cs="Times Armeni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</w:rPr>
  </w:style>
  <w:style w:type="paragraph" w:styleId="TextBody">
    <w:name w:val="Body Text"/>
    <w:basedOn w:val="Normal"/>
    <w:pPr>
      <w:jc w:val="center"/>
    </w:pPr>
    <w:rPr>
      <w:rFonts w:ascii="Arial LatArm" w:hAnsi="Arial LatArm" w:cs="Arial LatArm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2"/>
    </w:rPr>
  </w:style>
  <w:style w:type="paragraph" w:styleId="BlockText">
    <w:name w:val="Block Text"/>
    <w:basedOn w:val="Normal"/>
    <w:qFormat/>
    <w:pPr>
      <w:ind w:left="-108" w:right="-107" w:hanging="0"/>
    </w:pPr>
    <w:rPr>
      <w:rFonts w:ascii="Arial LatArm" w:hAnsi="Arial LatArm" w:cs="Arial LatArm"/>
      <w:sz w:val="18"/>
      <w:lang w:val="hy-A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sz w:val="18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252"/>
      <w:jc w:val="both"/>
    </w:pPr>
    <w:rPr>
      <w:rFonts w:ascii="Times Armenian" w:hAnsi="Times Armenian" w:cs="Times Armeni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verakangnvoghenergiahayastan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49:00Z</dcterms:created>
  <dc:creator>unep</dc:creator>
  <dc:description/>
  <cp:keywords/>
  <dc:language>en-US</dc:language>
  <cp:lastModifiedBy>asargsyan</cp:lastModifiedBy>
  <cp:lastPrinted>2008-04-29T12:59:00Z</cp:lastPrinted>
  <dcterms:modified xsi:type="dcterms:W3CDTF">2008-04-29T08:02:00Z</dcterms:modified>
  <cp:revision>14</cp:revision>
  <dc:subject/>
  <dc:title>î º Ô º Î ² î ì à ô Â Ú à ô Ü </dc:title>
</cp:coreProperties>
</file>