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eastAsia="Times Armenian" w:cs="Times Armenian" w:ascii="Times Armenian" w:hAnsi="Times Armenian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TimesArmenian;Times New Roman" w:ascii="Times Armenian" w:hAnsi="Times Armenian"/>
          <w:b/>
          <w:sz w:val="20"/>
          <w:szCs w:val="20"/>
        </w:rPr>
        <w:t>Ð³í»Éí³Í N 8</w:t>
      </w:r>
    </w:p>
    <w:p>
      <w:pPr>
        <w:pStyle w:val="Normal"/>
        <w:autoSpaceDE w:val="false"/>
        <w:jc w:val="center"/>
        <w:rPr>
          <w:rFonts w:ascii="Times Armenian" w:hAnsi="Times Armenian" w:cs="TimesArmenian;Times New Roman"/>
          <w:b/>
          <w:b/>
          <w:sz w:val="28"/>
          <w:szCs w:val="28"/>
        </w:rPr>
      </w:pPr>
      <w:r>
        <w:rPr>
          <w:rFonts w:cs="TimesArmenian;Times New Roman" w:ascii="Times Armenian" w:hAnsi="Times Armenian"/>
          <w:b/>
          <w:sz w:val="28"/>
          <w:szCs w:val="28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bCs/>
        </w:rPr>
      </w:pPr>
      <w:r>
        <w:rPr>
          <w:rFonts w:cs="Times Armenian" w:ascii="Times Armenian" w:hAnsi="Times Armenian"/>
          <w:b/>
          <w:bCs/>
        </w:rPr>
        <w:t xml:space="preserve">Ð³ßí»ïíáõÃÛáõÝ </w:t>
      </w:r>
    </w:p>
    <w:p>
      <w:pPr>
        <w:pStyle w:val="Normal"/>
        <w:autoSpaceDE w:val="false"/>
        <w:jc w:val="center"/>
        <w:rPr>
          <w:rFonts w:ascii="Times Armenian" w:hAnsi="Times Armenian" w:cs="TimesArmenian;Times New Roman"/>
          <w:b/>
          <w:b/>
          <w:bCs/>
          <w:sz w:val="28"/>
          <w:szCs w:val="28"/>
        </w:rPr>
      </w:pPr>
      <w:r>
        <w:rPr>
          <w:rFonts w:cs="TimesArmenian;Times New Roman" w:ascii="Times Armenian" w:hAnsi="Times Armeni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Armenian;Times New Roman" w:ascii="Times Armenian" w:hAnsi="Times Armenian"/>
          <w:b/>
          <w:sz w:val="28"/>
          <w:szCs w:val="28"/>
        </w:rPr>
        <w:t>Ð³Û³ëï³ÝÇ öØÒ ¼²Î-Ç ÏáÕÙÇó 2007Ã.ÁÝÃ³óùáõÙ Çñ³Ï³Ý³óí³Í</w:t>
      </w:r>
    </w:p>
    <w:p>
      <w:pPr>
        <w:pStyle w:val="Normal"/>
        <w:spacing w:lineRule="auto" w:line="288"/>
        <w:ind w:left="720" w:hanging="360"/>
        <w:jc w:val="center"/>
        <w:rPr>
          <w:rFonts w:ascii="Times Armenian" w:hAnsi="Times Armenian" w:cs="TimesArmenian;Times New Roman"/>
          <w:b/>
          <w:b/>
          <w:sz w:val="20"/>
          <w:szCs w:val="28"/>
        </w:rPr>
      </w:pPr>
      <w:r>
        <w:rPr>
          <w:rFonts w:cs="TimesArmenian;Times New Roman" w:ascii="Times Armenian" w:hAnsi="Times Armenian"/>
          <w:b/>
          <w:sz w:val="28"/>
          <w:szCs w:val="28"/>
        </w:rPr>
        <w:t>³ßË³ï³ÝùÝ»ñÇ í»ñ³µ»ñÛ³É</w:t>
        <w:br/>
      </w:r>
    </w:p>
    <w:p>
      <w:pPr>
        <w:pStyle w:val="Normal"/>
        <w:autoSpaceDE w:val="false"/>
        <w:rPr>
          <w:rFonts w:ascii="Times Armenian" w:hAnsi="Times Armenian" w:cs="TimesArmenian;Times New Roman"/>
          <w:b/>
          <w:b/>
          <w:u w:val="single"/>
        </w:rPr>
      </w:pPr>
      <w:r>
        <w:rPr>
          <w:rFonts w:cs="TimesArmenian;Times New Roman" w:ascii="Times Armenian" w:hAnsi="Times Armenian"/>
          <w:b/>
          <w:u w:val="single"/>
        </w:rPr>
        <w:t>öáùñ ¨ ÙÇçÇÝ Ó»éÝ³ñÏ³ïÇñáõÃÛ³Ý ½³ñ·³óÙ³Ý ÁÝ¹Ñ³Ýáõñ ÝÏ³ñ³·ÇñÁ ÐÐ-áõÙ</w:t>
      </w:r>
    </w:p>
    <w:p>
      <w:pPr>
        <w:pStyle w:val="Normal"/>
        <w:spacing w:lineRule="auto" w:line="288"/>
        <w:ind w:left="720" w:hanging="360"/>
        <w:jc w:val="center"/>
        <w:rPr>
          <w:rFonts w:ascii="Times Armenian" w:hAnsi="Times Armenian" w:cs="Times Armenian"/>
          <w:b/>
          <w:b/>
          <w:color w:val="000000"/>
          <w:sz w:val="16"/>
          <w:u w:val="single"/>
        </w:rPr>
      </w:pPr>
      <w:r>
        <w:rPr>
          <w:rFonts w:cs="Times Armenian" w:ascii="Times Armenian" w:hAnsi="Times Armenian"/>
          <w:b/>
          <w:color w:val="000000"/>
          <w:sz w:val="16"/>
          <w:u w:val="single"/>
        </w:rPr>
      </w:r>
    </w:p>
    <w:p>
      <w:pPr>
        <w:pStyle w:val="TextBodyIndent"/>
        <w:ind w:firstLine="709"/>
        <w:rPr/>
      </w:pPr>
      <w:r>
        <w:rPr/>
        <w:t xml:space="preserve">Àëï Ý³ËÝ³Ï³Ý ·Ý³Ñ³ï³Ï³ÝÝ»ñÇ, 2007 Ãí³Ï³ÝÇÝ öØÒ ï»ë³Ï³ñ³ñ ÏßÇéÁ »ñÏñÇ Ñ³Ù³Ë³éÝ Ý»ñùÇÝ ³ñ¹ÛáõÝùáõÙ (ÐÜ²) ÏÏ³½ÙÇ ßáõñç 41% 2006 Ãí³Ï³ÝÇ 40.3%-Ç ¹ÇÙ³ó` ÏñÏÝ³ÏÇ ·»ñ³½³Ýó»Éáí 1999 Ãí³Ï³ÝÇ Ù³Ï³ñ¹³ÏÁ: ¸ñ³ Ñ»ï Ù»Ïï»Õ, Áëï Ý³ËÝ³Ï³Ý ·Ý³Ñ³ï³Ï³ÝÝ»ñÇ, Ï³í»É³Ý³ Ý³¨ öØÒ áÉáñïÇ Ù³ëÝ³µ³ÅÇÝÁ »ñÏñÇ ³ñï³Ñ³ÝÙ³Ý Í³í³ÉáõÙ` Ï³½Ù»Éáí ³í»ÉÇ ù³Ý 17% 2006 Ãí³Ï³ÝÇ 16.9%-Ç ¨ 2003 Ãí³Ï³ÝÇ 14.3%-Ç ¹ÇÙ³ó: </w:t>
      </w:r>
    </w:p>
    <w:p>
      <w:pPr>
        <w:pStyle w:val="TextBodyIndent"/>
        <w:ind w:firstLine="709"/>
        <w:rPr/>
      </w:pPr>
      <w:r>
        <w:rPr/>
        <w:t>Üß³Ý³Ï³ÉÇ ¿ öØÒ ëáõµÛ»ÏïÝ»ñÇ Ù³ëÝ³ÏóáõÃÛáõÝÁ Ýáñ ³ßË³ï³ï»Õ»ñÇ ëï»ÕÍÙ³Ý ·áñÍáõÙ: 2007 Ãí³Ï³ÝÇ ÁÝÃ³óùáõÙ, Áëï Ý³ËÝ³Ï³Ý ·Ý³Ñ³ï³Ï³ÝÝ»ñÇ, ëï»ÕÍí³Í öØÒ ëáõµÛ»ÏïÝ»ñÇ Ãí³ù³Ý³ÏÁ ÏÏ³½ÙÇ ³í»ÉÇ ù³Ý 14 Ñ³½³ñ, áñÇ ³ñ¹ÛáõÝùáõÙ Ïëï»ÕÍíÇ ßáõñç 19,6 Ñ³½³ñ Ýáñ ³ßË³ï³ï»Õ, áñÇó 52.8%-Á Ï³Ù 10.3 Ñ³½³ñÁ` ÐÐ Ù³ñ½»ñáõÙ, ÇëÏ 47.2%-Á Ï³Ù 9.3 Ñ³½³ñÁ` ºñ¨³ÝáõÙ:</w:t>
      </w:r>
    </w:p>
    <w:p>
      <w:pPr>
        <w:pStyle w:val="TextBodyIndent"/>
        <w:ind w:firstLine="709"/>
        <w:rPr/>
      </w:pPr>
      <w:r>
        <w:rPr/>
        <w:t xml:space="preserve">Ð³Û³ëï³ÝáõÙ öØÒ ½³ñ·³óÙ³Ý ÇÝ¹»ùëÁ, Ñ³ßí³ñÏí³Í Ø²Î-Ç ÏáÕÙÇó ë³ÑÙ³Ýí³Í Ù»Ãá¹áÉá·Ç³Ûáí, 2006 Ãí³Ï³ÝÇÝ Ï³½Ù»É ¿ 237.2, áñÁ 2002 Ãí³Ï³ÝÇ Ñ³Ù»Ù³ïáõÃÛ³Ùµ ³í»É³ó»É ¿ ßáõñç 4 ³Ý·³Ù: 2007 Ãí³Ï³ÝÇÝ ³Ûë óáõó³ÝÇßÁ, Áëï Ý³ËÝ³Ï³Ý ·Ý³Ñ³ï³Ï³ÝÝ»ñÇ, Ï³ÝóÝÇ 260-Á:  </w:t>
      </w:r>
    </w:p>
    <w:p>
      <w:pPr>
        <w:pStyle w:val="Normal"/>
        <w:spacing w:lineRule="atLeast" w:line="24"/>
        <w:ind w:left="900" w:hanging="540"/>
        <w:rPr>
          <w:rFonts w:ascii="Times Armenian" w:hAnsi="Times Armenian" w:cs="Times Armenian"/>
          <w:sz w:val="16"/>
          <w:lang w:val="af-ZA"/>
        </w:rPr>
      </w:pPr>
      <w:r>
        <w:rPr>
          <w:rFonts w:cs="Times Armenian" w:ascii="Times Armenian" w:hAnsi="Times Armenian"/>
          <w:sz w:val="16"/>
          <w:lang w:val="af-ZA"/>
        </w:rPr>
      </w:r>
    </w:p>
    <w:p>
      <w:pPr>
        <w:pStyle w:val="Normal"/>
        <w:autoSpaceDE w:val="false"/>
        <w:rPr>
          <w:rFonts w:ascii="Times Armenian" w:hAnsi="Times Armenian" w:cs="TimesArmenian;Times New Roman"/>
          <w:sz w:val="16"/>
          <w:u w:val="single"/>
          <w:lang w:val="af-ZA"/>
        </w:rPr>
      </w:pPr>
      <w:r>
        <w:rPr>
          <w:rFonts w:cs="TimesArmenian;Times New Roman" w:ascii="Times Armenian" w:hAnsi="Times Armenian"/>
          <w:sz w:val="16"/>
          <w:u w:val="single"/>
          <w:lang w:val="af-ZA"/>
        </w:rPr>
      </w:r>
    </w:p>
    <w:p>
      <w:pPr>
        <w:pStyle w:val="Normal"/>
        <w:autoSpaceDE w:val="false"/>
        <w:rPr>
          <w:rFonts w:ascii="Times Armenian" w:hAnsi="Times Armenian" w:cs="TimesArmenian;Times New Roman"/>
          <w:b/>
          <w:b/>
          <w:u w:val="single"/>
          <w:lang w:val="af-ZA"/>
        </w:rPr>
      </w:pPr>
      <w:r>
        <w:rPr>
          <w:rFonts w:cs="TimesArmenian;Times New Roman" w:ascii="Times Armenian" w:hAnsi="Times Armenian"/>
          <w:b/>
          <w:u w:val="single"/>
          <w:lang w:val="af-ZA"/>
        </w:rPr>
        <w:t>öØÒ å»ï³Ï³Ý ³ç³ÏóáõÃÛ³Ý 2007 Ãí³Ï³ÝÇ Íñ³·ñÇ Çñ³Ï³Ý³óÙ³Ý ÁÝÃ³óùÁ</w:t>
      </w:r>
    </w:p>
    <w:p>
      <w:pPr>
        <w:pStyle w:val="Normal"/>
        <w:spacing w:lineRule="atLeast" w:line="24"/>
        <w:ind w:left="900" w:hanging="540"/>
        <w:rPr>
          <w:rFonts w:ascii="Times Armenian" w:hAnsi="Times Armenian" w:cs="Times Armenian"/>
          <w:b/>
          <w:b/>
          <w:sz w:val="16"/>
          <w:u w:val="single"/>
          <w:lang w:val="af-ZA"/>
        </w:rPr>
      </w:pPr>
      <w:r>
        <w:rPr>
          <w:rFonts w:cs="Times Armenian" w:ascii="Times Armenian" w:hAnsi="Times Armenian"/>
          <w:b/>
          <w:sz w:val="16"/>
          <w:u w:val="single"/>
          <w:lang w:val="af-ZA"/>
        </w:rPr>
      </w:r>
    </w:p>
    <w:p>
      <w:pPr>
        <w:pStyle w:val="BodyTextIndent2"/>
        <w:spacing w:lineRule="auto" w:line="240" w:before="0" w:after="0"/>
        <w:ind w:left="0" w:hanging="0"/>
        <w:jc w:val="both"/>
        <w:rPr/>
      </w:pPr>
      <w:r>
        <w:rPr>
          <w:sz w:val="16"/>
          <w:szCs w:val="28"/>
          <w:lang w:val="af-ZA"/>
        </w:rPr>
        <w:t xml:space="preserve"> </w:t>
      </w:r>
      <w:r>
        <w:rPr>
          <w:sz w:val="16"/>
          <w:szCs w:val="28"/>
          <w:lang w:val="af-ZA"/>
        </w:rPr>
        <w:tab/>
      </w:r>
      <w:r>
        <w:rPr>
          <w:rFonts w:cs="Aharoni" w:ascii="Times Armenian" w:hAnsi="Times Armenian"/>
          <w:iCs/>
          <w:lang w:val="af-ZA"/>
        </w:rPr>
        <w:t>öáùñ ¨ ÙÇçÇÝ Ó»éÝ³ñÏ³ïÇñáõÃÛ³ÝÁ å»ï³Ï³Ý ³ç³ÏóáõÃÛ³Ý 2007 Ãí³Ï³ÝÇ Íñ³·ñÇ Çñ³Ï³Ý³óÙ³Ý Ñ³Ù³ñ ÐÐ 2007 Ãí³Ï³ÝÇ å»ï³Ï³Ý µÛáõç»Çó Ñ³ïÏ³óí»É ¿ 400 ÙÉÝ ÐÐ ¹ñ³Ù: ´³óÇ ³Û¹, ÙÇç³½·³ÛÇÝ, ûï³ñ»ñÏñÛ³ Ï³½Ù³Ï»ñåáõÃÛáõÝÝ»ñÇ ¨ ï»Õ³Ï³Ý ÇÝùÝ³Ï³é³í³ñÙ³Ý Ù³ñÙÇÝÝ»ñÇ Ñ»ï Ñ³Ù³·áñÍ³ÏóáõÃÛ³Ý ßñç³Ý³ÏÝ»ñáõÙ Ý»ñ·ñ³íí»É ¿ ßáõñç100 ÙÉÝ ÐÐ ¹ñ³Ù:</w:t>
      </w:r>
    </w:p>
    <w:p>
      <w:pPr>
        <w:pStyle w:val="Normal"/>
        <w:ind w:firstLine="720"/>
        <w:jc w:val="both"/>
        <w:rPr>
          <w:rFonts w:ascii="Times Armenian" w:hAnsi="Times Armenian" w:cs="Aharoni"/>
          <w:iCs/>
          <w:lang w:val="af-ZA"/>
        </w:rPr>
      </w:pPr>
      <w:r>
        <w:rPr>
          <w:rFonts w:cs="Aharoni" w:ascii="Times Armenian" w:hAnsi="Times Armenian"/>
          <w:iCs/>
          <w:lang w:val="af-ZA"/>
        </w:rPr>
        <w:t>2007 Ãí³Ï³ÝÇ ÁÝÃ³óùáõÙ Ð³Û³ëï³ÝÇ öØÒ ¼²Î</w:t>
        <w:noBreakHyphen/>
        <w:t>Ç ÏáÕÙÇó öØÒ å»ï³Ï³Ý ³ç³ÏóáõÃÛ³Ý 2007 Ãí³Ï³ÝÇ Íñ³·ñÇ ßñç³Ý³ÏÝ»ñáõÙ í³ñÏ³ÛÇÝ »ñ³ßË³</w:t>
        <w:softHyphen/>
        <w:t>íáñáõÃÛáõÝ</w:t>
        <w:softHyphen/>
        <w:t>Ý»ñÇ ïñ³Ù³¹ñÙ³Ý, ëÏëÝ³Ï ·áñÍ³</w:t>
        <w:softHyphen/>
        <w:t>ñ³ñ</w:t>
        <w:softHyphen/>
        <w:t>Ý»ñÇ Ó»éÝ»ñ»óáõÃÛ³ÝÝ ³ç³Ïóáõ</w:t>
        <w:softHyphen/>
        <w:t>ÃÛ³Ý, öØÒ ëáõµÛ»ÏïÝ»ñÇ ÏáÕÙÇó ÃáÕ³ñÏíáÕ ³ñï³¹ñ³Ý</w:t>
        <w:softHyphen/>
        <w:t>ùÇ/Ù³ïáõóíáÕ Í³é³ÛáõÃÛáõÝ</w:t>
        <w:softHyphen/>
        <w:t>Ý»ñÇ ßáõÏ³Ý»ñ ³é³çÙÕÙ³Ý, Ýáñ³ñ³ñáõ</w:t>
        <w:softHyphen/>
        <w:t>ÃÛáõÝ</w:t>
        <w:softHyphen/>
        <w:t>Ý»ñÇ ¨ Å³Ù³Ý³Ï³ÏÇó ï»ËÝáÉá·Ç³Ý»ñÇ Ý»ñ¹ñÙ³Ý, áõëáõóáÕ³Ï³Ý, ï»Õ»Ï³ïí³Ï³Ý ¨ ËáñÑñ¹³</w:t>
        <w:softHyphen/>
        <w:t>ïí³Ï³Ý áõÕÕáõÃÛáõÝÝ»ñáí ³ç³ÏóáõÃÛáõÝ ¿ óáõó³µ»ñí»É 4835 ëÏëÝ³Ï ¨ ·áñÍáÕ öØÒ ëáõµÛ»ÏïÇ, áñáÝóÇó 2751-Ý  ³ç³ÏóáõÃÛáõÝ »Ý ëï³ó»É Íñ³·ñ³ÛÇÝ ÙÇ ù³ÝÇ áõÕÕáõÃÛáõÝÝ»ñáí: 2007 Ãí³Ï³ÝÇÝ ³ç³ÏóáõÃÛáõÝ ëï³ó³Í öØÒ ëáõµÛ»ÏïÝ»ñÇ 73%-Á (3395 öØÒ ëáõµÛ»Ïï) Ð³Û³ëï³ÝÇ öØÒ ¼²Î-Ç ÏáÕÙÇó ³ç³ÏóáõÃÛáõÝ »Ý ëï³ó»É ³é³çÇÝ ³Ý·³Ù: ÀÝ¹Ñ³Ýáõñ ³éÙ³Ùµ Ð³Û³ëï³ÝÇ öØÒ ¼²Î-Ç ÏáÕÙÇó í»ñÁ Ýßí³Í áõÕÕáõÃÛáõÝÝ»ñáí µ³í³ñ³ñí»É ¿ 8494 ³ç³ÏóáõÃÛ³Ý Ñ³Ûï: ´³í³ñ³ñí³Í ³ç³ÏóáõÃÛ³Ý Ñ³Ûï»ñÇ Ù³ñ½³ÛÇÝ µ³ßËí³ÍùÝÁ Ñ»ï¨Û³ÉÝ ¿.</w:t>
      </w:r>
    </w:p>
    <w:p>
      <w:pPr>
        <w:pStyle w:val="Normal"/>
        <w:ind w:firstLine="708"/>
        <w:jc w:val="both"/>
        <w:rPr>
          <w:rFonts w:ascii="Times Armenian" w:hAnsi="Times Armenian" w:cs="Aharoni"/>
          <w:iCs/>
          <w:lang w:val="af-ZA"/>
        </w:rPr>
      </w:pPr>
      <w:r>
        <w:rPr>
          <w:rFonts w:cs="Times Armenian" w:ascii="Times Armenian" w:hAnsi="Times Armenian"/>
          <w:bCs/>
          <w:lang w:val="af-ZA"/>
        </w:rPr>
        <w:t xml:space="preserve">²ñ³·³ÍáïÝÇ Ù³ñ½áõÙ` 874, ²ñ³ñ³ïÇ Ù³ñ½áõÙ` 734, ²ñÙ³íÇñÇ Ù³ñ½áõÙ` 353, ¶»Õ³ñùáõÝÇùÇ Ù³ñ½áõÙ` 1041, </w:t>
      </w:r>
      <w:r>
        <w:rPr>
          <w:rFonts w:cs="Aharoni" w:ascii="Times Armenian" w:hAnsi="Times Armenian"/>
          <w:iCs/>
          <w:lang w:val="af-ZA"/>
        </w:rPr>
        <w:t>Èáéáõ Ù³ñ½áõÙ` 1040, Îáï</w:t>
      </w:r>
      <w:r>
        <w:rPr>
          <w:rFonts w:cs="Times Armenian" w:ascii="Times Armenian" w:hAnsi="Times Armenian"/>
          <w:bCs/>
          <w:lang w:val="af-ZA"/>
        </w:rPr>
        <w:t xml:space="preserve">³ÛùÇ Ù³ñ½áõÙ` 1038, </w:t>
      </w:r>
      <w:r>
        <w:rPr>
          <w:rFonts w:cs="Aharoni" w:ascii="Times Armenian" w:hAnsi="Times Armenian"/>
          <w:iCs/>
          <w:lang w:val="af-ZA"/>
        </w:rPr>
        <w:t xml:space="preserve">ÞÇñ³ÏÇ Ù³ñ½áõÙ` 695, êÛáõÝÇùÇ Ù³ñ½áõÙ` 848, </w:t>
      </w:r>
      <w:r>
        <w:rPr>
          <w:rFonts w:cs="Times Armenian" w:ascii="Times Armenian" w:hAnsi="Times Armenian"/>
          <w:bCs/>
          <w:lang w:val="af-ZA"/>
        </w:rPr>
        <w:t xml:space="preserve">ì³Ûáó ÒáñÇ Ù³ñ½áõÙ` 533, </w:t>
      </w:r>
      <w:r>
        <w:rPr>
          <w:rFonts w:cs="Aharoni" w:ascii="Times Armenian" w:hAnsi="Times Armenian"/>
          <w:iCs/>
          <w:lang w:val="af-ZA"/>
        </w:rPr>
        <w:t xml:space="preserve">î³íáõßÇ Ù³ñ½áõÙ` 1130, </w:t>
      </w:r>
      <w:r>
        <w:rPr>
          <w:rFonts w:cs="Times Armenian" w:ascii="Times Armenian" w:hAnsi="Times Armenian"/>
          <w:bCs/>
          <w:lang w:val="af-ZA"/>
        </w:rPr>
        <w:t>ºñ¨³Ý ù³Õ³ùáõÙ` 208</w:t>
      </w:r>
      <w:r>
        <w:rPr>
          <w:rFonts w:cs="Aharoni" w:ascii="Times Armenian" w:hAnsi="Times Armenian"/>
          <w:iCs/>
          <w:lang w:val="af-ZA"/>
        </w:rPr>
        <w:t>:</w:t>
      </w:r>
    </w:p>
    <w:p>
      <w:pPr>
        <w:pStyle w:val="Normal"/>
        <w:ind w:firstLine="708"/>
        <w:jc w:val="both"/>
        <w:rPr/>
      </w:pPr>
      <w:r>
        <w:rPr>
          <w:rFonts w:cs="Aharoni" w:ascii="Times Armenian" w:hAnsi="Times Armenian"/>
          <w:iCs/>
          <w:lang w:val="af-ZA"/>
        </w:rPr>
        <w:t xml:space="preserve">²ç³ÏóáõÃÛáõÝ ëï³ó³Í öØÒ ëáõµÛ»ÏïÝ»ñÇ 2.5 %-Á ·áñÍáõÙ »Ý ºñ¨³Ý ù³Õ³ùáõÙ, ÇëÏ 97.5%-Áª ÐÐ Ù³ñ½»ñáõÙ, áñáÝóÇó 74%-Á ·áñÍáõÙ »Ý Ð³Û³ëï³ÝÇ öØÒ ¼²Î-Ç Ù³ñ½³ÛÇÝ Ù³ëÝ³×ÛáõÕ»ñÇ ï»Õ³Ï³ÛÙ³Ý ù³Õ³ùÝ»ñÇó ¹áõñë ·ïÝíáÕ Ñ»é³íáñ ¨ ë³ÑÙ³Ý³Ù»ñÓ ·ÛáõÕ³Ï³Ý ¨ ù³Õ³ù³ÛÇÝ Ñ³Ù³ÛÝùÝ»ñáõÙ: </w:t>
      </w:r>
    </w:p>
    <w:p>
      <w:pPr>
        <w:pStyle w:val="Normal"/>
        <w:ind w:firstLine="480"/>
        <w:jc w:val="both"/>
        <w:rPr/>
      </w:pPr>
      <w:r>
        <w:rPr>
          <w:rFonts w:eastAsia="Times Armenian" w:cs="Times Armenian" w:ascii="Times Armenian" w:hAnsi="Times Armenian"/>
          <w:iCs/>
          <w:lang w:val="af-ZA"/>
        </w:rPr>
        <w:t xml:space="preserve"> </w:t>
      </w:r>
      <w:r>
        <w:rPr>
          <w:rFonts w:cs="Aharoni" w:ascii="Times Armenian" w:hAnsi="Times Armenian"/>
          <w:iCs/>
          <w:lang w:val="af-ZA"/>
        </w:rPr>
        <w:t xml:space="preserve">²ç³ÏóáõÃÛáõÝ ëï³ó³Í öØÒ ëáõµÛ»ÏïÝ»ñÇ µ³ßËí³ÍùÝ Áëï ·áñÍáõÝ»áõÃÛ³Ý áÉáñïÝ»ñÇ Ñ»ï¨Û³ÉÝ ¿. ³ñï³¹ñáõÃÛ³Ý áÉáñïáõÙ` 28.79, Í³é³ÛáõÃÛáõÝÝ»ñÇ áÉáñïáõÙ` 21.1%, ³é¨ïñÇ áÉáñïáõÙ` 45.1%, ßÇÝ³ñ³ñáõÃÛ³Ý áÉáñïáõÙ` 4.9%: </w:t>
      </w:r>
    </w:p>
    <w:p>
      <w:pPr>
        <w:pStyle w:val="Normal"/>
        <w:ind w:firstLine="708"/>
        <w:jc w:val="both"/>
        <w:rPr>
          <w:rFonts w:ascii="Times Armenian" w:hAnsi="Times Armenian" w:cs="Aharoni"/>
          <w:i/>
          <w:i/>
          <w:iCs/>
          <w:sz w:val="16"/>
          <w:highlight w:val="yellow"/>
          <w:lang w:val="af-ZA"/>
        </w:rPr>
      </w:pPr>
      <w:r>
        <w:rPr>
          <w:rFonts w:cs="Aharoni" w:ascii="Times Armenian" w:hAnsi="Times Armenian"/>
          <w:i/>
          <w:iCs/>
          <w:sz w:val="16"/>
          <w:highlight w:val="yellow"/>
          <w:lang w:val="af-ZA"/>
        </w:rPr>
      </w:r>
    </w:p>
    <w:p>
      <w:pPr>
        <w:pStyle w:val="Normal"/>
        <w:ind w:firstLine="708"/>
        <w:jc w:val="both"/>
        <w:rPr>
          <w:rFonts w:ascii="Times Armenian" w:hAnsi="Times Armenian" w:cs="Aharoni"/>
          <w:i/>
          <w:i/>
          <w:iCs/>
          <w:lang w:val="af-ZA"/>
        </w:rPr>
      </w:pPr>
      <w:r>
        <w:rPr>
          <w:rFonts w:cs="Aharoni" w:ascii="Times Armenian" w:hAnsi="Times Armenian"/>
          <w:i/>
          <w:iCs/>
          <w:lang w:val="af-ZA"/>
        </w:rPr>
        <w:t>öØÒ å»ï³Ï³Ý ³ç³ÏóáõÃÛ³Ý 2007 Ãí³Ï³ÝÇ Íñ³·ñÇ ßñç³Ý³ÏÝ»ñáõÙ í³ñÏ³ÛÇÝ »ñ³ßË³íáñáõÃÛáõÝÝ»ñÇ, ëÏëÝ³Ï ·áñÍ³ñ³ñÝ»ñÇ Ó»éÝ»ñ»óáõÃÛ³ÝÝ ³ç³ÏóáõÃÛ³Ý, ³åñ³ÝùÝ»ñÇ ¨ Í³é³ÛáõÃÛáõÝÝ»ñÇ ßáõÏ³Ý»ñ ³é³çÙÕÙ³Ý, ÇÝãå»ë Ý³¨ ËáñÑñ¹³ïí³Ï³Ý ³ç³ÏóáõÃÛ³Ý Íñ³·ñ»ñáí ÐÐ Ù³ñ½»ñáõÙ  ³ç³ÏóáõÃÛáõÝ ëï³ó³Í  öØÒ ëáõµÛ»ÏïÝ»ñÇ ßñç³ÝáõÙ Çñ³Ï³Ý³óí³Í ÙáÝÇïáñÇÝ·Ç ³ñ¹ÛáõÝùÝ»ñÁ óáõÛó »Ý ï³ÉÇë, áñ Íñ³·ñ»ñÇ Çñ³Ï³Ý³óáõÙÁ Ýå³ëï»É ¿ 2007 Ãí³Ï³ÝÇÝ 470 Ýáñ ³ßË³ï³ï»Õ»ñÇ ëï»ÕÍÙ³ÝÁ ¨ ßáõÏ³ÛáõÙ 188 Ýáñ ³åñ³Ýù³ï»ë³ÏÇ Ý»ñÏ³Û³óÙ³ÝÁ: 2007 Ãí³Ï³ÝÇ ÁÝÃ³óùáõÙ ³ç³ÏóáõÃÛáõÝ ëï³ó³Í öØÒ ëáõµÛ»ÏïÝ»ñÇ ÏáÕÙÇó Ñ³ñÏ»ñÇ, ïáõñù»ñÇ ¨ ³ÛÉ å³ñï³¹Çñ í×³ñÝ»ñÇ ï»ëùáí å»ï³Ï³Ý µÛáõç» ¿ í×³ñí»É ³í»ÉÇ ù³Ý 604 ÙÉÝ ÐÐ ¹ñ³Ù:</w:t>
      </w:r>
    </w:p>
    <w:p>
      <w:pPr>
        <w:pStyle w:val="Normal"/>
        <w:ind w:firstLine="708"/>
        <w:jc w:val="both"/>
        <w:rPr>
          <w:rFonts w:ascii="Times Armenian" w:hAnsi="Times Armenian" w:cs="Aharoni"/>
          <w:i/>
          <w:i/>
          <w:iCs/>
          <w:sz w:val="16"/>
          <w:szCs w:val="22"/>
          <w:lang w:val="af-ZA"/>
        </w:rPr>
      </w:pPr>
      <w:r>
        <w:rPr>
          <w:rFonts w:cs="Aharoni" w:ascii="Times Armenian" w:hAnsi="Times Armenian"/>
          <w:i/>
          <w:iCs/>
          <w:sz w:val="16"/>
          <w:szCs w:val="22"/>
          <w:lang w:val="af-ZA"/>
        </w:rPr>
      </w:r>
    </w:p>
    <w:p>
      <w:pPr>
        <w:pStyle w:val="Normal"/>
        <w:autoSpaceDE w:val="false"/>
        <w:rPr/>
      </w:pPr>
      <w:r>
        <w:rPr>
          <w:rFonts w:cs="TimesArmenian;Times New Roman" w:ascii="Times Armenian" w:hAnsi="Times Armenian"/>
          <w:u w:val="single"/>
          <w:lang w:val="af-ZA"/>
        </w:rPr>
        <w:t>öØÒ å»ï³Ï³Ý ³ç³ÏóáõÃÛ³Ý 2007Ã. Íñ³·ñáí Ý³Ë³ï»ëí³Í ³é³ÝÓÇÝ ÙÇçáó³éáõÙÝ»ñÇ</w:t>
      </w:r>
    </w:p>
    <w:p>
      <w:pPr>
        <w:pStyle w:val="Normal"/>
        <w:autoSpaceDE w:val="false"/>
        <w:rPr>
          <w:rFonts w:ascii="Times Armenian" w:hAnsi="Times Armenian" w:cs="TimesArmenian;Times New Roman"/>
          <w:u w:val="single"/>
          <w:lang w:val="af-ZA"/>
        </w:rPr>
      </w:pPr>
      <w:r>
        <w:rPr>
          <w:rFonts w:cs="TimesArmenian;Times New Roman" w:ascii="Times Armenian" w:hAnsi="Times Armenian"/>
          <w:u w:val="single"/>
          <w:lang w:val="af-ZA"/>
        </w:rPr>
        <w:t>ßñç³Ý³ÏÝ»ñáõÙ Çñ³Ï³Ý³óí³Í ³ßË³ï³ÝùÝ»ñÇ ÝÏ³ñ³·ÇñÁ Ý»ñÏ³Û³óí³Í ¿ ëïáñ¨:</w:t>
      </w:r>
    </w:p>
    <w:p>
      <w:pPr>
        <w:pStyle w:val="Normal"/>
        <w:spacing w:lineRule="auto" w:line="288"/>
        <w:ind w:firstLine="708"/>
        <w:jc w:val="both"/>
        <w:rPr>
          <w:rFonts w:ascii="Times Armenian" w:hAnsi="Times Armenian" w:cs="Aharoni"/>
          <w:i/>
          <w:i/>
          <w:iCs/>
          <w:sz w:val="16"/>
          <w:szCs w:val="22"/>
          <w:u w:val="single"/>
          <w:lang w:val="ru-RU"/>
        </w:rPr>
      </w:pPr>
      <w:r>
        <w:rPr>
          <w:rFonts w:cs="Aharoni" w:ascii="Times Armenian" w:hAnsi="Times Armenian"/>
          <w:i/>
          <w:iCs/>
          <w:sz w:val="16"/>
          <w:szCs w:val="22"/>
          <w:u w:val="single"/>
          <w:lang w:val="ru-RU"/>
        </w:rPr>
      </w:r>
    </w:p>
    <w:p>
      <w:pPr>
        <w:pStyle w:val="Normal"/>
        <w:spacing w:lineRule="auto" w:line="288"/>
        <w:ind w:firstLine="708"/>
        <w:jc w:val="both"/>
        <w:rPr>
          <w:rFonts w:cs="Aharoni"/>
          <w:i/>
          <w:i/>
          <w:iCs/>
          <w:sz w:val="12"/>
          <w:szCs w:val="22"/>
          <w:lang w:val="ru-RU"/>
        </w:rPr>
      </w:pPr>
      <w:r>
        <w:rPr>
          <w:rFonts w:cs="Aharoni"/>
          <w:i/>
          <w:iCs/>
          <w:sz w:val="12"/>
          <w:szCs w:val="22"/>
          <w:lang w:val="ru-RU"/>
        </w:rPr>
      </w:r>
    </w:p>
    <w:p>
      <w:pPr>
        <w:pStyle w:val="BodyTextIndent2"/>
        <w:spacing w:lineRule="atLeast" w:line="24"/>
        <w:ind w:left="0" w:firstLine="600"/>
        <w:jc w:val="center"/>
        <w:rPr>
          <w:rFonts w:ascii="Times Armenian" w:hAnsi="Times Armenian" w:cs="Times Armenian"/>
          <w:b/>
          <w:b/>
          <w:lang w:val="af-ZA"/>
        </w:rPr>
      </w:pPr>
      <w:r>
        <w:rPr>
          <w:rFonts w:cs="Times Armenian" w:ascii="Times Armenian" w:hAnsi="Times Armenian"/>
          <w:b/>
          <w:lang w:val="af-ZA"/>
        </w:rPr>
        <w:t>Ð³Û³ëï³ÝÇ öØÒ ¼²Î-Ç Ï»ÝïñáÝ³Ï³Ý ·ñ³ë»ÝÛ³ÏÇ ¨ Ù³ñ½³ÛÇÝ Ù³ëÝ³×ÛáõÕ»ñÇ ³Ùñ³åÝ¹áõÙ ¨ ¹ñ³Ýó ·áñÍáõÝ»áõÃÛ³Ý ÁÝ¹É³ÛÝáõÙ</w:t>
      </w:r>
    </w:p>
    <w:p>
      <w:pPr>
        <w:pStyle w:val="Normal"/>
        <w:ind w:firstLine="720"/>
        <w:jc w:val="both"/>
        <w:rPr>
          <w:rFonts w:ascii="Times Armenian" w:hAnsi="Times Armenian" w:cs="Aharoni"/>
          <w:iCs/>
          <w:lang w:val="af-ZA"/>
        </w:rPr>
      </w:pPr>
      <w:r>
        <w:rPr>
          <w:rFonts w:cs="Aharoni" w:ascii="Times Armenian" w:hAnsi="Times Armenian"/>
          <w:iCs/>
          <w:lang w:val="af-ZA"/>
        </w:rPr>
        <w:t>2007 Ãí³Ï³ÝÇ ÁÝÃ³óùáõÙ ³ßË³ï³ÝùÝ»ñ »Ý Çñ³Ï³Ý³óí»É Ð³Û³ëï³ÝÇ öØÒ ¼²Î-Ç Ï»ÝïñáÝ³Ï³Ý ·ñ³ë»ÝÛ³ÏÇ ¨ Ù³ñ½³ÛÇÝ Ù³ëÝ³×ÛáõÕ»ñÇ ÝÛáõÃ³ï»ËÝÇÏ³Ï³Ý ³å³Ñáí</w:t>
        <w:softHyphen/>
        <w:t>í³Íáõ</w:t>
        <w:softHyphen/>
        <w:t>ÃÛ³Ý Ù³Ï³ñ¹³ÏÇ µ³ñÓñ³óÙ³Ý, Ù³ñ½³ÛÇÝ Ù³ëÝ³×ÛáõÕ»ñÇ ³ßË³ï³ÏÇóÝ»ñÇ Ù³ëÝ³·Çï³</w:t>
        <w:softHyphen/>
        <w:t>Ï³Ý ÑÙïáõÃÛáõÝÝ»ñÇ ½³ñ·³óÙ³Ý, ÇÝãå»ë Ý³¨ Ù³ñ½»ñáõÙ ·áñÍ³ñ³ñáõÃÛ³ÝÝ ³ç³ÏóáÕ Ï³½Ù³</w:t>
        <w:softHyphen/>
        <w:t>Ï»ñåáõÃÛáõÝÝ»ñÇ, ÙÇç³½·³ÛÇÝ ¨ ûï³ñ»ñÏñÛ³ Ï³½Ù³Ï»ñåáõÃÛáõÝÝ»ñÇ ÏáÕÙÇó Çñ³Ï³Ý³óíáÕ Íñ³·ñ»ñÇ ¨ ï»Õ³Ï³Ý ÇÝùÝ³Ï³é³í³ñÙ³Ý Ù³ñÙÇÝÝ»ñÇ Ñ»ï Ñ³Ù³·áñÍ³ÏóáõÃÛ³Ý ÁÝ¹É³ÛÝÙ³Ý áõÕÕáõÃÛ³Ùµ:</w:t>
      </w:r>
    </w:p>
    <w:p>
      <w:pPr>
        <w:pStyle w:val="Normal"/>
        <w:ind w:firstLine="72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 xml:space="preserve">ØÇ³óÛ³É Â³·³íáñáõÃÛ³Ý ÙÇç³½·³ÛÇÝ ½³ñ·³óÙ³Ý  ¹»å³ñï³Ù»ÝïÇ </w:t>
      </w:r>
      <w:r>
        <w:rPr>
          <w:rFonts w:cs="Times Armenian" w:ascii="Times Armenian" w:hAnsi="Times Armenian"/>
          <w:bCs/>
          <w:lang w:val="af-ZA"/>
        </w:rPr>
        <w:t xml:space="preserve">(UK DFID) </w:t>
      </w:r>
      <w:r>
        <w:rPr>
          <w:rFonts w:cs="Times Armenian" w:ascii="Times Armenian" w:hAnsi="Times Armenian"/>
          <w:lang w:val="af-ZA"/>
        </w:rPr>
        <w:t>¨ ÐÐ î³íáõßÇ Ù³ñ½å»ï³ñ³ÝÇ Ñ»ï Ñ³Ù³·áñÍ³ÏóáõÃÛ³Ý ßñç³Ý³ÏÝ»ñáõÙ ÐÐ î³íáõßÇ Ù³ñ½Ç ÜáÛáÙµ»ñÛ³Ý ¨ ´»ñ¹ ù³Õ³ùÝ»ñáõÙ ëï»ÕÍí»É »Ý Ð³Û³ëï³ÝÇ öØÒ ¼²Î</w:t>
        <w:noBreakHyphen/>
        <w:t>Ç Ý»ñÏ³Û³óáõóãáõÃÛáõÝÝ»ñ: Ü»ñÏ³Û³óáõóãáõÃÛáõÝÝ»ñÇ ï³ñ³ÍùÝ»ñÁ µ³ñ»Ï³ñ·í»É »Ý ¨ Ñ³Ù³Éñí»É »Ý Ñ³Ù³Ï³ñ·ã³ÛÇÝ ï»ËÝÇÏ³Ûáí, Ï³ÑáõÛùáí ¨ Ï³åÇ ÙÇçáóÝ»ñáí: ¸ñ³ Ñ»ï Ù»Ïï»Õ, ß³ñáõÝ³Ïí»É »Ý Ý³¨ ³ßË³ï³ÝùÝ»ñÁ ÐÐ ¶»Õ³ñùáõÝÇùÇ Ù³ñ½Ç ¶³í³éÇ, ì³ñ¹»ÝÇëÇ ¨ Ø³ñïáõÝáõ ï³ñ³Í³ßñç³ÝÝ»ñáõÙ Ý»ñÏ³Û³óáõóãáõÃÛáõÝÝ»ñÇ ³Ùñ³åÝ¹Ù³Ý ¨ ÝÛáõÃ³ï»ËÝÇÏ³Ï³Ý ³å³Ñáíí³ÍáõÃÛ³Ý Ù³Ï³ñ¹³ÏÇ µ³ñÓñ³óÙ³Ý áõÕÕáõÃÛ³Ùµ:</w:t>
      </w:r>
    </w:p>
    <w:p>
      <w:pPr>
        <w:pStyle w:val="TextBodyIndent"/>
        <w:rPr/>
      </w:pPr>
      <w:r>
        <w:rPr>
          <w:lang w:val="af-ZA"/>
        </w:rPr>
        <w:t xml:space="preserve">2007 Ãí³Ï³ÝÇÝ ³ßË³ï³ÝùÝ»ñ »Ý ï³ñí»É Ý³¨ Ð³Û³ëï³ÝÇ öØÒ ¼²Î-áõÙ ºíñá ï»Õ»Ï³ïí³Ï³Ý Ñ³Õáñ¹³ÏóÙ³Ý Ï»ÝïñáÝÇ ÑÇÙÝ³¹ñÙ³Ý áõÕÕáõÃÛ³Ùµ, áñÇ ³ñ¹ÛáõÝùáõÙ ºíñáå³Ï³Ý Ñ³ÝÓÝ³ÅáÕáíÇ ÏáÕÙÇó ëï³óí»É ¿ ¹ñ³Ï³Ý å³ï³ëË³Ý Ð³Û³ëï³ÝÇ öØÒ ¼²Î-áõÙ ºíñá ï»Õ»Ï³ïí³Ï³Ý Ñ³Õáñ¹³ÏóÙ³Ý Ï»ÝïñáÝÇ ÑÇÙÝ³¹ñÙ³Ý ³ßË³ï³ÝùÝ»ñÁ Ñ³çáñ¹ ï³ñí³ÝÇó Çñ³Ï³Ý³óÝ»Éáõ í»ñ³µ»ñÛ³É: </w:t>
      </w:r>
    </w:p>
    <w:p>
      <w:pPr>
        <w:pStyle w:val="Normal"/>
        <w:ind w:firstLine="720"/>
        <w:jc w:val="both"/>
        <w:rPr/>
      </w:pPr>
      <w:r>
        <w:rPr>
          <w:rFonts w:cs="Times Armenian" w:ascii="Times Armenian" w:hAnsi="Times Armenian"/>
          <w:bCs/>
          <w:lang w:val="af-ZA"/>
        </w:rPr>
        <w:t xml:space="preserve">Ð³ßí»ïáõ Å³Ù³Ý³Ï³Ñ³ïí³ÍáõÙ ³í³ñïí»É »Ý Ð³Û³ëï³ÝÇ öØÒ ¼²Î-áõÙ ISO 9001:2000 áñ³ÏÇ Ï³é³í³ñÙ³Ý Ñ³Ù³Ï³ñ·Ç Ý»ñ¹ñÙ³Ý ³ßË³ï³ÝùÝ»ñÁ: ÜáÛ»Ùµ»ñ ³ÙëÇÝ  ISO 9001:2000 áñ³ÏÇ Ï³é³í³ñÙ³Ý Ñ³Ù³Ï³ñ·Á Ñ³í³ëï³·ñ»Éáõ Ýå³ï³Ïáí Ð³Û³ëï³ÝÇ öØÒ ¼²Î-Ç Ññ³í»ñùáí Ð³Û³ëï³Ý Å³Ù³Ý³Í TUV ÙÇç³½·³ÛÇÝ Ñ»ÕÇÝ³Ï³íáñ ³áõ¹Çïáñ³Ï³Ý ÁÝÏ»ñáõÃÛ³Ý Ý»ñÏ³Û³óáõóãÇ ÏáÕÙÇó Çñ³Ï³Ý³óí»É ¿ áñ³ÏÇ Ï³é³í³ñÙ³Ý Ñ³Ù³Ï³ñ·Ç ³áõ¹Çï ¨ ïñí»É ¿ ¹ñ³Ï³Ý »½ñ³Ï³óáõÃÛáõÝ: Ð³Û³ëï³ÝÇ öØÒ ¼²Î-áõÙ ISO 9001:2000 áñ³ÏÇ Ï³é³í³ñÙ³Ý Ñ³Ù³Ï³ñ·Ç Ý»ñ¹ñÙ³Ý Ñ³í³ëï³·ÇñÁ TUV ÁÝÏ»ñáõÃÛ³Ý ÏáÕÙÇó ÏïñíÇ 2008 </w:t>
      </w:r>
      <w:r>
        <w:rPr>
          <w:rFonts w:cs="Sylfaen" w:ascii="Times Armenian" w:hAnsi="Times Armenian"/>
          <w:bCs/>
          <w:lang w:val="af-ZA"/>
        </w:rPr>
        <w:t>Ãí³Ï³ÝÇ</w:t>
      </w:r>
      <w:r>
        <w:rPr>
          <w:rFonts w:cs="Times Armenian" w:ascii="Times Armenian" w:hAnsi="Times Armenian"/>
          <w:bCs/>
          <w:lang w:val="af-ZA"/>
        </w:rPr>
        <w:t xml:space="preserve"> ëÏ½µÇÝ: </w:t>
      </w:r>
    </w:p>
    <w:p>
      <w:pPr>
        <w:pStyle w:val="Normal"/>
        <w:spacing w:lineRule="atLeast" w:line="24"/>
        <w:ind w:firstLine="708"/>
        <w:jc w:val="both"/>
        <w:rPr>
          <w:rFonts w:ascii="Times Armenian" w:hAnsi="Times Armenian" w:cs="Aharoni"/>
          <w:b/>
          <w:b/>
          <w:bCs/>
          <w:sz w:val="16"/>
          <w:lang w:val="ru-RU"/>
        </w:rPr>
      </w:pPr>
      <w:r>
        <w:rPr>
          <w:rFonts w:cs="Aharoni" w:ascii="Times Armenian" w:hAnsi="Times Armenian"/>
          <w:b/>
          <w:bCs/>
          <w:sz w:val="16"/>
          <w:lang w:val="ru-RU"/>
        </w:rPr>
      </w:r>
    </w:p>
    <w:p>
      <w:pPr>
        <w:pStyle w:val="Normal"/>
        <w:spacing w:lineRule="atLeast" w:line="24"/>
        <w:ind w:firstLine="708"/>
        <w:jc w:val="both"/>
        <w:rPr>
          <w:rFonts w:cs="Aharoni"/>
          <w:b/>
          <w:b/>
          <w:sz w:val="16"/>
          <w:lang w:val="ru-RU"/>
        </w:rPr>
      </w:pPr>
      <w:r>
        <w:rPr>
          <w:rFonts w:cs="Aharoni"/>
          <w:b/>
          <w:sz w:val="16"/>
          <w:lang w:val="ru-RU"/>
        </w:rPr>
      </w:r>
    </w:p>
    <w:p>
      <w:pPr>
        <w:pStyle w:val="Normal"/>
        <w:spacing w:lineRule="atLeast" w:line="24"/>
        <w:ind w:firstLine="708"/>
        <w:jc w:val="both"/>
        <w:rPr>
          <w:rFonts w:ascii="Times Armenian" w:hAnsi="Times Armenian" w:cs="Times Armenian"/>
          <w:color w:val="FF0000"/>
          <w:sz w:val="18"/>
          <w:lang w:val="af-ZA"/>
        </w:rPr>
      </w:pPr>
      <w:r>
        <w:rPr>
          <w:rFonts w:eastAsia="Times Armenian" w:cs="Times Armenian" w:ascii="Times Armenian" w:hAnsi="Times Armenian"/>
          <w:b/>
          <w:lang w:val="af-ZA"/>
        </w:rPr>
        <w:t xml:space="preserve"> </w:t>
      </w:r>
      <w:r>
        <w:rPr>
          <w:rFonts w:cs="Aharoni" w:ascii="Times Armenian" w:hAnsi="Times Armenian"/>
          <w:b/>
          <w:lang w:val="af-ZA"/>
        </w:rPr>
        <w:t>öØÒ ëáõµÛ»ÏïÝ»ñÇÝ ýÇÝ³Ýë³Ï³Ý ¨ Ý»ñ¹ñáõÙ³ÛÇÝ ³ç³ÏóáõÃÛáõÝ</w:t>
      </w:r>
    </w:p>
    <w:p>
      <w:pPr>
        <w:pStyle w:val="Normal"/>
        <w:spacing w:lineRule="atLeast" w:line="24"/>
        <w:jc w:val="both"/>
        <w:rPr>
          <w:rFonts w:ascii="Times Armenian" w:hAnsi="Times Armenian" w:cs="Aharoni"/>
          <w:b/>
          <w:b/>
          <w:sz w:val="6"/>
          <w:lang w:val="af-ZA"/>
        </w:rPr>
      </w:pPr>
      <w:r>
        <w:rPr>
          <w:rFonts w:eastAsia="Times Armenian" w:cs="Times Armenian" w:ascii="Times Armenian" w:hAnsi="Times Armenian"/>
          <w:b/>
          <w:lang w:val="af-ZA"/>
        </w:rPr>
        <w:t xml:space="preserve"> </w:t>
      </w:r>
    </w:p>
    <w:p>
      <w:pPr>
        <w:pStyle w:val="BodyText3"/>
        <w:spacing w:lineRule="atLeast" w:line="24" w:before="0" w:after="0"/>
        <w:jc w:val="both"/>
        <w:rPr>
          <w:rFonts w:ascii="Times Armenian" w:hAnsi="Times Armenian" w:cs="Times Armenian"/>
          <w:i/>
          <w:i/>
          <w:iCs/>
          <w:color w:val="000000"/>
          <w:sz w:val="18"/>
          <w:szCs w:val="24"/>
          <w:u w:val="single"/>
          <w:lang w:val="af-ZA"/>
        </w:rPr>
      </w:pPr>
      <w:r>
        <w:rPr>
          <w:rFonts w:cs="Times Armenian" w:ascii="Times Armenian" w:hAnsi="Times Armenian"/>
          <w:i/>
          <w:iCs/>
          <w:color w:val="000000"/>
          <w:sz w:val="24"/>
          <w:szCs w:val="24"/>
          <w:u w:val="single"/>
          <w:lang w:val="af-ZA"/>
        </w:rPr>
        <w:t>öØÒ ëáõµÛ»ÏïÝ»ñÇÝ í³ñÏ³ÛÇÝ »ñ³ßË³íáñáõÃÛáõÝÝ»ñÇ ïñ³Ù³¹ñÙ³Ý Íñ³·Çñ</w:t>
      </w:r>
    </w:p>
    <w:p>
      <w:pPr>
        <w:pStyle w:val="BodyText3"/>
        <w:rPr>
          <w:rFonts w:ascii="Times Armenian" w:hAnsi="Times Armenian" w:cs="Times Armenian"/>
          <w:i/>
          <w:i/>
          <w:iCs/>
          <w:color w:val="000000"/>
          <w:sz w:val="18"/>
          <w:szCs w:val="24"/>
          <w:highlight w:val="yellow"/>
          <w:u w:val="single"/>
          <w:lang w:val="af-ZA"/>
        </w:rPr>
      </w:pPr>
      <w:r>
        <w:rPr>
          <w:rFonts w:cs="Times Armenian" w:ascii="Times Armenian" w:hAnsi="Times Armenian"/>
          <w:i/>
          <w:iCs/>
          <w:color w:val="000000"/>
          <w:sz w:val="18"/>
          <w:szCs w:val="24"/>
          <w:highlight w:val="yellow"/>
          <w:u w:val="single"/>
          <w:lang w:val="af-ZA"/>
        </w:rPr>
      </w:r>
    </w:p>
    <w:p>
      <w:pPr>
        <w:pStyle w:val="Normal"/>
        <w:ind w:firstLine="720"/>
        <w:jc w:val="both"/>
        <w:rPr/>
      </w:pPr>
      <w:r>
        <w:rPr>
          <w:rFonts w:cs="Times Armenian" w:ascii="Times Armenian" w:hAnsi="Times Armenian"/>
          <w:lang w:val="af-ZA"/>
        </w:rPr>
        <w:t xml:space="preserve">2007 Ãí³Ï³ÝÇ ÁÝÃ³óùáõÙ öØÒ ëáõµÛ»ÏïÝ»ñÇÝ í³ñÏ³ÛÇÝ »ñ³ßË³íáñáõÃÛáõÝÝ»ñÇ ïñ³Ù³¹ñÙ³Ý Íñ³·ñÇ ßñç³Ý³ÏÝ»ñáõÙ ïñ³Ù³¹ñí»É ¿ 375.7 ÙÉÝ ÐÐ ¹ñ³Ù ·áõÙ³ñÇ »ñ³ßË³íáñáõÃÛáõÝ 94 öØÒ ëáõµÛ»ÏïÇ` ³å³Ñáí»Éáí 722.7 ÙÉÝ ÐÐ ¹ñ³ÙÇ í³ñÏ³ÛÇÝ ÷³Ã»Ã: ²ç³ÏóáõÃÛáõÝ ëï³ó³Í 94 öØÒ ëáõµÛ»ÏïÝ»ñÇ í³ñÏ³ÛÇÝ å³ñï³íáñáõÃÛ³Ý ÁÝ¹Ñ³Ýáõñ ã³÷Á Ï³½Ù»É ¿ 905.3 ÙÉÝ ¹ñ³Ù: </w:t>
      </w:r>
    </w:p>
    <w:p>
      <w:pPr>
        <w:pStyle w:val="Normal"/>
        <w:jc w:val="both"/>
        <w:rPr/>
      </w:pPr>
      <w:r>
        <w:rPr>
          <w:rFonts w:cs="Times Armenian" w:ascii="Times Armenian" w:hAnsi="Times Armenian"/>
          <w:lang w:val="af-ZA"/>
        </w:rPr>
        <w:t>Ìñ³·ñÇ ßñç³Ý³ÏÝ»ñáõÙ ³ç³Ïóáõ</w:t>
        <w:softHyphen/>
        <w:t xml:space="preserve">ÃÛáõÝ ëï³ó³Í öØÒ ëáõµÛ»ÏïÝ»ñÇÝ ïñ³Ù³¹ñí³Í í³ñÏÇ ÙÇçÇÝ ·áõÙ³ñÁ Ï³½Ù»É ¿ 7.7 ÙÉÝ ÐÐ ¹ñ³Ù, í³ñÏ³ÛÇÝ »ñ³ßË³íáñáõÃÛ³Ý ÙÇçÇÝ ·áõÙ³ñÁ` 4 ÙÉÝ ÐÐ ¹ñ³Ù, ïñ³Ù³¹ñí³Í í³ñÏ»ñÇ ÙÇçÇÝ ïáÏáë³¹ñáõÛùÁ` 16%: Ìñ³·ñÇ ßñç³Ý³ÏÝ»ñáõÙ ³ç³ÏóáõÃÛáõÝ ëï³ó³Í öØÒ ëáõµÛ»ÏïÝ»ñÇ í³ñÏ³ÛÇÝ å³ñï³íáñáõÃÛáõÝÝ»ñÇ  »ñ³ßËÇùáí ÙÇçÇÝ ³å³Ñáíí³ÍáõÃÛáõÝÁ Ï³½Ù»É ¿ 45%: </w:t>
      </w:r>
    </w:p>
    <w:p>
      <w:pPr>
        <w:pStyle w:val="Normal"/>
        <w:jc w:val="both"/>
        <w:rPr/>
      </w:pPr>
      <w:r>
        <w:rPr>
          <w:rFonts w:eastAsia="Times Armenian"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Times Armenian" w:ascii="Times Armenian" w:hAnsi="Times Armenian"/>
          <w:sz w:val="20"/>
          <w:szCs w:val="20"/>
          <w:lang w:val="af-ZA"/>
        </w:rPr>
        <w:tab/>
      </w:r>
      <w:r>
        <w:rPr>
          <w:rFonts w:cs="Times Armenian" w:ascii="Times Armenian" w:hAnsi="Times Armenian"/>
          <w:lang w:val="af-ZA"/>
        </w:rPr>
        <w:t>ì³ñÏ³ÛÇÝ »ñ³ßË³íáñáõÃÛáõÝÝ»ñÇ Íñ³·ñÇ ßñç³Ý³ÏÝ»ñáõÙ 2004-2007 ÃÃ. ÁÝÃ³óùáõÙ ïñ³Ù³¹ñí»É ¿ 944 ÙÉÝ ÐÐ ¹ñ³Ù ·áõÙ³ñÇ »ñ³ßË³íáñáõÃÛáõÝ 244 öØÒ ëáõµÛ»ÏïÇ` ³å³Ñáí»Éáí ßáõñç 1,7 ÙÉñ¹ ÐÐ ¹ñ³ÙÇ í³ñÏ³ÛÇÝ ÷³Ã»Ã: ²ç³ÏóáõÃÛáõÝ ëï³ó³Í 244 öØÒ ëáõµÛ»ÏïÝ»ñÇ í³ñÏ³ÛÇÝ å³ñï³</w:t>
        <w:softHyphen/>
        <w:t xml:space="preserve">íáñáõÃÛ³Ý ÁÝ¹Ñ³Ýáõñ ã³÷Á Ï³½Ù»É ¿ ßáõñç 2.2 ÙÉñ¹ ÐÐ ¹ñ³Ù: </w:t>
      </w:r>
    </w:p>
    <w:p>
      <w:pPr>
        <w:pStyle w:val="Normal"/>
        <w:ind w:firstLine="720"/>
        <w:jc w:val="both"/>
        <w:rPr/>
      </w:pPr>
      <w:r>
        <w:rPr>
          <w:rFonts w:cs="Times Armenian" w:ascii="Times Armenian" w:hAnsi="Times Armenian"/>
          <w:lang w:val="af-ZA"/>
        </w:rPr>
        <w:t>ì³ñÏ³ÛÇÝ »ñ³ßË³íáñáõÃÛáõÝÝ»ñÇ Íñ³·ñÇ ßñç³Ý³ÏÝ»ñáõÙ 2004-2007ÃÃ.</w:t>
      </w:r>
      <w:r>
        <w:rPr>
          <w:rStyle w:val="FootnoteCharacters"/>
          <w:rStyle w:val="FootnoteAnchor"/>
          <w:rFonts w:cs="Times Armenian" w:ascii="Times Armenian" w:hAnsi="Times Armenian"/>
          <w:lang w:val="af-ZA"/>
        </w:rPr>
        <w:footnoteReference w:id="2"/>
      </w:r>
      <w:r>
        <w:rPr>
          <w:rFonts w:cs="Times Armenian" w:ascii="Times Armenian" w:hAnsi="Times Armenian"/>
          <w:lang w:val="af-ZA"/>
        </w:rPr>
        <w:t xml:space="preserve"> ÁÝÃ³óùáõÙ ³ç³ÏóáõÃÛáõÝ ëï³ó³Í öØÒ ëáõµÛ»ÏïÝ»ñÇ ßñç³ÝáõÙ Çñ³Ï³Ý³óí³Í ÙáÝÇïáñÇÝ·Ç ³ñ¹ÛáõÝùÝ»ñÁ óáõÛó »Ý ï³ÉÇë, áñ 189 öØÒ ëáõµÛ»ÏïáõÙ ëï»ÕÍí»É ¿ 345 Ýáñ ³ßË³ï³ï»Õ, ÇëÏ ÙÇ³ÛÝ 2007Ã. ÁÝÃ³óùáõÙª 178 Ýáñ ³ßË³ï³ï»Õ:</w:t>
      </w:r>
    </w:p>
    <w:p>
      <w:pPr>
        <w:pStyle w:val="Normal"/>
        <w:ind w:firstLine="72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>2004-2007ÃÃ. ³ç³ÏóáõÃÛáõÝ ëï³ó³Í öØÒ ëáõµÛ»ÏïÝ»ñáõÙ ÑÇÙÝ³Ï³Ý ÙÇçáóÝ»ñÝ ³í»É³ó»É »Ý ³í»ÉÇ ù³Ý 1,1 ÙÉñ¹ ÐÐ ¹ñ³Ùáí Ï³Ù 67.2%-áí, ßñç³Ý³éáõ ÙÇçáóÝ»ñÁ` 718.8 ÙÉÝ ÐÐ ¹ñ³Ùáí Ï³Ù 40%-áí:  ºÏ³ÙáõïÝ»ñÇ ÙÇçÇÝ ³×Á Ï³½Ù»É ¿ 29%, Ñ³ñÏ³ÛÇÝ í×³ñáõÙÝ»ñÇÝÁ` 10%` Ï³½Ù»Éáí ï³ñ»Ï³Ý ßáõñç 215 ÙÉÝ ÐÐ ¹ñ³Ù: ²ñï³¹ñáõÃÛ³Ý áÉáñïáõÙ ·áñÍáÕ öØÒ ëáõµÛ»ÏïÝ»ñÝ Çñ»Ýó ·áñÍáõÝ»áõÃÛ³Ý ßñç³Ý³ÏÝ»ñáõÙ ßáõÏ³ÛáõÙ Ý»ñÏ³Û³óñ»É »Ý ßáõñç 50 Ýáñ ³åñ³Ýù³ï»ë³Ï:</w:t>
      </w:r>
      <w:bookmarkStart w:id="0" w:name="OLE_LINK6"/>
      <w:bookmarkStart w:id="1" w:name="OLE_LINK5"/>
    </w:p>
    <w:p>
      <w:pPr>
        <w:pStyle w:val="BodyText3"/>
        <w:spacing w:lineRule="atLeast" w:line="24" w:before="0" w:after="0"/>
        <w:rPr>
          <w:rFonts w:ascii="Times Armenian" w:hAnsi="Times Armenian" w:cs="Times Armenian"/>
          <w:i/>
          <w:i/>
          <w:iCs/>
          <w:color w:val="000000"/>
          <w:szCs w:val="24"/>
          <w:u w:val="single"/>
          <w:lang w:val="af-ZA"/>
        </w:rPr>
      </w:pPr>
      <w:r>
        <w:rPr>
          <w:rFonts w:cs="Times Armenian" w:ascii="Times Armenian" w:hAnsi="Times Armenian"/>
          <w:i/>
          <w:iCs/>
          <w:color w:val="000000"/>
          <w:szCs w:val="24"/>
          <w:u w:val="single"/>
          <w:lang w:val="af-ZA"/>
        </w:rPr>
      </w:r>
    </w:p>
    <w:p>
      <w:pPr>
        <w:pStyle w:val="BodyText3"/>
        <w:spacing w:before="0" w:after="0"/>
        <w:jc w:val="both"/>
        <w:rPr>
          <w:rFonts w:ascii="Times Armenian" w:hAnsi="Times Armenian" w:cs="Times Armenian"/>
          <w:i/>
          <w:i/>
          <w:iCs/>
          <w:color w:val="000000"/>
          <w:sz w:val="12"/>
          <w:szCs w:val="24"/>
          <w:u w:val="single"/>
          <w:lang w:val="af-ZA"/>
        </w:rPr>
      </w:pPr>
      <w:r>
        <w:rPr>
          <w:rFonts w:cs="Times Armenian" w:ascii="Times Armenian" w:hAnsi="Times Armenian"/>
          <w:i/>
          <w:iCs/>
          <w:color w:val="000000"/>
          <w:sz w:val="24"/>
          <w:szCs w:val="24"/>
          <w:u w:val="single"/>
          <w:lang w:val="af-ZA"/>
        </w:rPr>
        <w:t>öØÒ ëáõµÛ»ÏïÝ»ñÇÝ ÉÇ½ÇÝ·³ÛÇÝ Í³é³ÛáõÃÛáõÝÝ»ñÇó û·ïí»Éáõ ³ç³ÏóáõÃÛ³Ý Íñ³·Çñ</w:t>
      </w:r>
    </w:p>
    <w:p>
      <w:pPr>
        <w:pStyle w:val="BodyText3"/>
        <w:spacing w:before="0" w:after="0"/>
        <w:jc w:val="both"/>
        <w:rPr>
          <w:rFonts w:ascii="Times Armenian" w:hAnsi="Times Armenian" w:cs="Times Armenian"/>
          <w:i/>
          <w:i/>
          <w:iCs/>
          <w:color w:val="000000"/>
          <w:sz w:val="12"/>
          <w:szCs w:val="24"/>
          <w:u w:val="single"/>
          <w:lang w:val="af-ZA"/>
        </w:rPr>
      </w:pPr>
      <w:r>
        <w:rPr>
          <w:rFonts w:cs="Times Armenian" w:ascii="Times Armenian" w:hAnsi="Times Armenian"/>
          <w:i/>
          <w:iCs/>
          <w:color w:val="000000"/>
          <w:sz w:val="12"/>
          <w:szCs w:val="24"/>
          <w:u w:val="single"/>
          <w:lang w:val="af-ZA"/>
        </w:rPr>
      </w:r>
    </w:p>
    <w:p>
      <w:pPr>
        <w:pStyle w:val="Footer"/>
        <w:ind w:firstLine="72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 xml:space="preserve">2007 Ãí³Ï³ÝÇ ÁÝÃ³óùáõÙ ëÏëí»É »Ý öØÒ ëáõµÛ»ÏïÝ»ñÇÝ ÉÇ½ÇÝ·³ÛÇÝ Í³é³ÛáõÃÛáõÝÝ»ñÇó û·ïí»Éáõ ³ç³ÏóáõÃÛ³Ý Íñ³·ñÇ Ùß³ÏÙ³Ý Ý³Ë³å³ïñ³ëï³Ï³Ý ³ßË³ï³ÝùÝ»ñÁ: Î³ï³ñí»É »Ý å³Ñ³Ýç³ñÏÇ Ý³ËÝ³Ï³Ý ·Ý³Ñ³ïÙ³Ý ³ßË³ï³ÝùÝ»ñÁ Ý³Ë³å»ë Ùß³Ïí³Í Ñ³ñó³Ã»ñÃÇÏÝ»ñÇ ÙÇçáóáí: ²ßË³ï³Ýù³ÛÇÝ ùÝÝ³ñÏáõÙ ¿ Ï³½Ù³Ï»ñåí»É öØÒ ëáõµÛ»ÏïÝ»ñÇÝ ÉÇ½ÇÝ·³ÛÇÝ Í³é³ÛáõÃÛáõÝÝ»ñÇó û·ïí»Éáõ ³ç³ÏóáõÃÛ³Ý Íñ³·ñÇ Ùß³ÏÙ³Ý ¨ Çñ³Ï³Ý³óÙ³Ý Ýå³ï³Ï³Ñ³ñÙ³ñáõÃÛ³Ý í»ñ³µ»ñÛ³Éª ÐÐ ³é¨ïñÇ ¨ ïÝï»ë³Ï³Ý ½³ñ·³óÙ³Ý Ý³Ë³ñ³ñáõÃÛ³Ý, USAID-Ç Ð³Û³ëï³ÝÇ ýÇÝ³Ýë³Ï³Ý áÉáñïÇ ½³ñ·³óÙ³Ý Íñ³·ñÇ, ÐÐ ýÇÝ³ÝëÝ»ñÇ ¨ ¿ÏáÝáÙÇÏ³ÛÇ Ý³Ë³ñ³ñáõÃÛ³Ý, ÐÐ Ï»ÝïñáÝ³Ï³Ý µ³ÝÏÇ, §²Î´²-Îðº¸Æî ²¶ðÆÎàÈ¦ µ³ÝÏÇ, §²Î´² ÉÇ½ÇÝ·¦ ö´À-Ç, §²·ñáÉÇ½ÇÝ·¦ êäÀ-Ç Ý»ñÏ³Û³óáõóÇãÝ»ñÇ Ù³ëÝ³ÏóáõÃÛ³Ùµ: </w:t>
      </w:r>
    </w:p>
    <w:p>
      <w:pPr>
        <w:pStyle w:val="BodyText3"/>
        <w:spacing w:before="0" w:after="0"/>
        <w:ind w:hanging="600"/>
        <w:rPr>
          <w:rFonts w:ascii="Times Armenian" w:hAnsi="Times Armenian" w:cs="Times Armenian"/>
          <w:i/>
          <w:i/>
          <w:iCs/>
          <w:color w:val="000000"/>
          <w:szCs w:val="24"/>
          <w:lang w:val="af-ZA"/>
        </w:rPr>
      </w:pPr>
      <w:r>
        <w:rPr>
          <w:rFonts w:cs="Times Armenian" w:ascii="Times Armenian" w:hAnsi="Times Armenian"/>
          <w:i/>
          <w:iCs/>
          <w:color w:val="000000"/>
          <w:szCs w:val="24"/>
          <w:lang w:val="af-ZA"/>
        </w:rPr>
      </w:r>
    </w:p>
    <w:p>
      <w:pPr>
        <w:pStyle w:val="BodyText3"/>
        <w:spacing w:before="0" w:after="0"/>
        <w:rPr>
          <w:rFonts w:ascii="Times Armenian" w:hAnsi="Times Armenian" w:cs="Times Armenian"/>
          <w:i/>
          <w:i/>
          <w:iCs/>
          <w:color w:val="000000"/>
          <w:sz w:val="24"/>
          <w:szCs w:val="24"/>
          <w:u w:val="single"/>
          <w:lang w:val="af-ZA"/>
        </w:rPr>
      </w:pPr>
      <w:r>
        <w:rPr>
          <w:rFonts w:cs="Times Armenian" w:ascii="Times Armenian" w:hAnsi="Times Armenian"/>
          <w:i/>
          <w:iCs/>
          <w:color w:val="000000"/>
          <w:sz w:val="24"/>
          <w:szCs w:val="24"/>
          <w:u w:val="single"/>
          <w:lang w:val="af-ZA"/>
        </w:rPr>
        <w:t>öØÒ ëáõµÛ»ÏïÝ»ñÇÝ ïñ³Ù³¹ñíáÕ í³ñÏÇ ïáÏáë³¹ñáõÛùÇ Ù³ëÝ³ÏÇ ëáõµëÇ¹³íáñÙ³Ý Íñ³·Çñ</w:t>
      </w:r>
      <w:bookmarkEnd w:id="0"/>
      <w:bookmarkEnd w:id="1"/>
    </w:p>
    <w:p>
      <w:pPr>
        <w:pStyle w:val="Normal"/>
        <w:jc w:val="both"/>
        <w:rPr>
          <w:rFonts w:ascii="Times Armenian" w:hAnsi="Times Armenian" w:cs="Times Armenian"/>
          <w:i/>
          <w:i/>
          <w:iCs/>
          <w:color w:val="000000"/>
          <w:sz w:val="16"/>
          <w:szCs w:val="24"/>
          <w:u w:val="single"/>
          <w:lang w:val="af-ZA"/>
        </w:rPr>
      </w:pPr>
      <w:r>
        <w:rPr>
          <w:rFonts w:cs="Times Armenian" w:ascii="Times Armenian" w:hAnsi="Times Armenian"/>
          <w:i/>
          <w:iCs/>
          <w:color w:val="000000"/>
          <w:sz w:val="16"/>
          <w:szCs w:val="24"/>
          <w:u w:val="single"/>
          <w:lang w:val="af-ZA"/>
        </w:rPr>
      </w:r>
    </w:p>
    <w:p>
      <w:pPr>
        <w:pStyle w:val="Normal"/>
        <w:ind w:firstLine="720"/>
        <w:jc w:val="both"/>
        <w:rPr>
          <w:rFonts w:ascii="Times Armenian" w:hAnsi="Times Armenian" w:cs="Times Armenian"/>
          <w:i/>
          <w:i/>
          <w:lang w:val="af-ZA"/>
        </w:rPr>
      </w:pPr>
      <w:r>
        <w:rPr>
          <w:rFonts w:cs="Times Armenian" w:ascii="Times Armenian" w:hAnsi="Times Armenian"/>
          <w:lang w:val="af-ZA"/>
        </w:rPr>
        <w:t>ÐÐ ¶»Õ³ñùáõÝÇùÇ ¨ î³íáõßÇ Ù³ñ½»ñáõÙ Çñ³Ï³Ý³óí»É ¿ ÐÐ Î³é³í³ñáõÃÛ³Ý 14.07.05 Ã. §Ð»é³íáñ, ë³ÑÙ³Ý³Ù»ñÓ, µ³ñÓñÉ»éÝ³ÛÇÝ, É»éÝ³ÛÇÝ, ÙÇÝã¨ 1000 µÝ³ÏÇã áõÝ»óáÕ ·ÛáõÕ³Ï³Ý µÝ³Ï³í³Ûñ»ñÇ ó³ÝÏ»ñÁ ë³ÑÙ³Ý»Éáõ Ù³ëÇÝ¦ ÃÇí 1017-Ü áñáßÙ³Ùµ ë³ÑÙ³Ýí³Í µÝ³Ï³í³Ûñ»ñáõÙ í³ñÏ³ÛÇÝ ïáÏáëÝ»ñÇ Ù³ëÝ³ÏÇ ëáõµëÇ¹³íáñÙ³Ý ÙÇçáóáí öØÒ í³ñÏ³íáñÙ³Ý ËÃ³ÝÙ³Ý¦ ÷áñÓÝ³Ï³Ý Íñ³·ÇñÁ: Ð³ßí»ïáõ Å³Ù³Ý³Ï³Ñ³ïí³ÍáõÙ Ð³Û³ëï³ÝÇ öØÒ ¼²Î »Ý Ý»ñÏ³Û³óí»É ëáõµëÇ¹³íáñÙ³Ý 13 Ñ³Ûï»ñ, áñáÝóÇó ëáõµëÇ¹³íáñí»É »Ý 12-Á, 9-Á` î³íáõßÇ, 3-Á` ¶»Õ³ñùáõÝÇùÇ Ù³ñ½»ñÇó: êáõµëÇ¹³íáñÙ³Ý ÁÝ¹Ñ³Ýáõñ ·áõÙ³ñÁ ÏÏ³½ÙÇ ßáõñç 2.9 ÙÉÝ ÐÐ ¹ñ³Ù:</w:t>
      </w:r>
    </w:p>
    <w:p>
      <w:pPr>
        <w:pStyle w:val="Normal"/>
        <w:jc w:val="both"/>
        <w:rPr>
          <w:rFonts w:ascii="Times Armenian" w:hAnsi="Times Armenian" w:cs="Times Armenian"/>
          <w:i/>
          <w:i/>
          <w:sz w:val="16"/>
          <w:lang w:val="af-ZA"/>
        </w:rPr>
      </w:pPr>
      <w:r>
        <w:rPr>
          <w:rFonts w:cs="Times Armenian" w:ascii="Times Armenian" w:hAnsi="Times Armenian"/>
          <w:i/>
          <w:sz w:val="16"/>
          <w:lang w:val="af-ZA"/>
        </w:rPr>
      </w:r>
    </w:p>
    <w:p>
      <w:pPr>
        <w:pStyle w:val="Normal"/>
        <w:jc w:val="both"/>
        <w:rPr>
          <w:rFonts w:ascii="Times Armenian" w:hAnsi="Times Armenian" w:cs="Times Armenian"/>
          <w:sz w:val="16"/>
          <w:lang w:val="af-ZA"/>
        </w:rPr>
      </w:pPr>
      <w:r>
        <w:rPr>
          <w:rFonts w:cs="Times Armenian" w:ascii="Times Armenian" w:hAnsi="Times Armenian"/>
          <w:sz w:val="16"/>
          <w:lang w:val="af-ZA"/>
        </w:rPr>
      </w:r>
    </w:p>
    <w:p>
      <w:pPr>
        <w:pStyle w:val="Normal"/>
        <w:spacing w:lineRule="atLeast" w:line="24"/>
        <w:ind w:firstLine="720"/>
        <w:jc w:val="center"/>
        <w:rPr>
          <w:rFonts w:ascii="Times Armenian" w:hAnsi="Times Armenian" w:cs="Aharoni"/>
          <w:b/>
          <w:b/>
          <w:lang w:val="af-ZA"/>
        </w:rPr>
      </w:pPr>
      <w:r>
        <w:rPr>
          <w:rFonts w:cs="Aharoni" w:ascii="Times Armenian" w:hAnsi="Times Armenian"/>
          <w:b/>
          <w:lang w:val="af-ZA"/>
        </w:rPr>
        <w:t>êÏëÝ³Ï ·áñÍ³ñ³ñÝ»ñÇ Ó»éÝ»ñ»óáõÃÛ³ÝÝ ³ç³ÏóáõÃÛáõÝ</w:t>
      </w:r>
    </w:p>
    <w:p>
      <w:pPr>
        <w:pStyle w:val="Normal"/>
        <w:spacing w:lineRule="atLeast" w:line="24"/>
        <w:jc w:val="both"/>
        <w:rPr>
          <w:rFonts w:ascii="Times Armenian" w:hAnsi="Times Armenian" w:cs="Times Armenian"/>
          <w:b/>
          <w:b/>
          <w:lang w:val="af-ZA"/>
        </w:rPr>
      </w:pPr>
      <w:r>
        <w:rPr>
          <w:rFonts w:cs="Times Armenian" w:ascii="Times Armenian" w:hAnsi="Times Armenian"/>
          <w:b/>
          <w:lang w:val="af-ZA"/>
        </w:rPr>
      </w:r>
    </w:p>
    <w:p>
      <w:pPr>
        <w:pStyle w:val="Normal"/>
        <w:ind w:firstLine="708"/>
        <w:jc w:val="both"/>
        <w:rPr/>
      </w:pPr>
      <w:r>
        <w:rPr>
          <w:rFonts w:cs="Times Armenian" w:ascii="Times Armenian" w:hAnsi="Times Armenian"/>
          <w:color w:val="000000"/>
          <w:szCs w:val="20"/>
          <w:lang w:val="af-ZA" w:eastAsia="en-US"/>
        </w:rPr>
        <w:t>2007 Ãí³Ï³ÝÇ ÁÝÃ³óùáõÙ ÐÐ µáÉáñ Ù³ñ½»ñáõÙ ëÏëÝ³Ï ·áñÍ³ñ³ñÝ»ñÇ Ó»éÝ»ñ»óáõÃÛ³ÝÝ ³ç³Ïóáõ</w:t>
        <w:softHyphen/>
        <w:softHyphen/>
        <w:softHyphen/>
        <w:t xml:space="preserve">ÃÛ³Ý Íñ³·ñÇ ßñç³Ý³ÏÝ»ñáõÙ Çñ³Ï³Ý³óí»É ¿ 13 Íñ³·Çñ: ²ñ¹ÛáõÝùáõÙ ³ç³ÏóáõÃÛáõÝ ¿ ïñ³Ù³¹ñí»É ÐÐ Ù³ñ½»ñÇ 201 ëÏëÝ³Ï ·áñÍ³ñ³ñÇ  áñáÝóÇó 38-Á Ï³Ù 18.9%-Á ëï³ó»É ¿ å»ï³Ï³Ý ·ñ³ÝóáõÙ ¨ ëÏë»É ¿ ë»÷³Ï³Ý ·áñÍÁ, 47-Á Ï³Ù 23.4%-Á Ý³Ë³ï»ëáõÙ ¿ 2008 Ãí³Ï³ÝÇ ÁÝÃ³óùáõÙ ëï³Ý³É å»ï³Ï³Ý ·ñ³ÝóáõÙ ¨ ëÏë»É ë»÷³Ï³Ý ·áñÍÁ,  116-Á Ï³Ù 57.7%-Á  ·ïÝíáõÙ ¿ ·áñÍ³ñ³ñ ·³Õ³÷³ñÇ ½³ñ·³óÙ³Ý ÷áõÉáõÙ: </w:t>
      </w:r>
    </w:p>
    <w:p>
      <w:pPr>
        <w:pStyle w:val="Normal"/>
        <w:ind w:firstLine="708"/>
        <w:jc w:val="both"/>
        <w:rPr>
          <w:rFonts w:ascii="Times Armenian" w:hAnsi="Times Armenian" w:cs="Times Armenian"/>
          <w:color w:val="000000"/>
          <w:szCs w:val="20"/>
          <w:lang w:val="af-ZA" w:eastAsia="en-US"/>
        </w:rPr>
      </w:pPr>
      <w:r>
        <w:rPr>
          <w:rFonts w:cs="Times Armenian" w:ascii="Times Armenian" w:hAnsi="Times Armenian"/>
          <w:color w:val="000000"/>
          <w:szCs w:val="20"/>
          <w:lang w:val="af-ZA" w:eastAsia="en-US"/>
        </w:rPr>
        <w:t xml:space="preserve">ÀÝ¹Ñ³Ýáõñ ³éÙ³Ùµ, Íñ³·ñÇ ßñç³Ý³ÏÝ»ñáõÙ, 2007 Ãí³Ï³ÝÇÝ 51 ëÏëÝ³Ï ·áñÍ³ñ³ñ ëï³ó»É ¿ å»ï³Ï³Ý ·ñ³ÝóáõÙ ¨ ëÏë»É ¿ ë»÷³Ï³Ý ·áñÍÁ áñáÝóÇó 13-Á 2006Ã. Çñ³Ï³Ý³óí³Í Íñ³·ñÇ Ù³ëÝ³ÏÇóÝ»ñ »Ý, ÇëÏ 38-Áª 2007 Ãí³Ï³ÝÇ: ¶ñ³Ýóí³ÍÝ»ñÇ ·»ñ³ÏßÇé Ù³ëÁ` 47-Á,  ·ñ³Ýóí»É »Ý áñå»ë ³ÝÑ³ï Ó»éÝ³ñÏ³ï»ñ, ÇëÏ    4-Á` áñå»ë ³é¨ïñ³ÛÇÝ Çñ³í³µ³Ý³Ï³Ý ³ÝÓ: </w:t>
      </w:r>
    </w:p>
    <w:p>
      <w:pPr>
        <w:pStyle w:val="Normal"/>
        <w:ind w:firstLine="708"/>
        <w:jc w:val="both"/>
        <w:rPr>
          <w:rFonts w:ascii="Times Armenian" w:hAnsi="Times Armenian" w:cs="Times Armenian"/>
          <w:color w:val="000000"/>
          <w:szCs w:val="20"/>
          <w:lang w:val="af-ZA" w:eastAsia="en-US"/>
        </w:rPr>
      </w:pPr>
      <w:r>
        <w:rPr>
          <w:rFonts w:cs="Times Armenian" w:ascii="Times Armenian" w:hAnsi="Times Armenian"/>
          <w:lang w:val="af-ZA"/>
        </w:rPr>
        <w:t xml:space="preserve">êÏëÝ³Ï ·áñÍ³ñ³ñÝ»ñÇÝ ýÇÝ³Ýë³Ï³Ý ³ç³ÏóáõÃÛ³Ý ïñ³Ù³¹ñÙ³Ý Ýå³ï³Ïáí  Ó¨³íáñí³Í ¹ñ³Ù³·ÉáõËÁ 2007 Ãí³Ï³ÝÇÝ Ñ³Ù³Éñí»É ¿ Ø²¼Ì-Ç ÏáÕÙÇó ïñ³Ù³¹ñí³Í ÙÇçáóÝ»ñÇ Ñ³ßíÇÝ </w:t>
      </w:r>
      <w:r>
        <w:rPr>
          <w:rFonts w:cs="Times Armenian" w:ascii="Times Armenian" w:hAnsi="Times Armenian"/>
          <w:color w:val="000000"/>
          <w:lang w:val="af-ZA" w:eastAsia="en-US"/>
        </w:rPr>
        <w:t>10.8 ÙÉÝ ÐÐ ¹ñ³Ùá</w:t>
      </w:r>
      <w:r>
        <w:rPr>
          <w:rFonts w:cs="Times Armenian" w:ascii="Times Armenian" w:hAnsi="Times Armenian"/>
          <w:lang w:val="af-ZA"/>
        </w:rPr>
        <w:t xml:space="preserve">í ¨ ØÂ ØÇç³½·³ÛÇÝ ¼³ñ·³óÙ³Ý ¸»å³ñï³Ù»ÝïÇ ÏáÕÙÇó ÐÐ ¶»Õ³ñùáõÝÇùÇ ¨ î³íáõßÇ Ù³ñ½»ñáõÙ Íñ³·ñÇ Çñ³Ï³Ý³óÙ³Ý Ýå³ï³Ïáíª 13.5 ÙÉÝ ÐÐ ¹ñ³Ùáí` Ï³½Ù»Éáí 36.3 ÙÉÝ ÐÐ ¹ñ³Ù:  </w:t>
      </w:r>
    </w:p>
    <w:p>
      <w:pPr>
        <w:pStyle w:val="Normal"/>
        <w:ind w:firstLine="708"/>
        <w:jc w:val="both"/>
        <w:rPr>
          <w:rFonts w:ascii="Times Armenian" w:hAnsi="Times Armenian" w:cs="Times Armenian"/>
          <w:i/>
          <w:i/>
          <w:lang w:val="af-ZA"/>
        </w:rPr>
      </w:pPr>
      <w:r>
        <w:rPr>
          <w:rFonts w:cs="Times Armenian" w:ascii="Times Armenian" w:hAnsi="Times Armenian"/>
          <w:lang w:val="af-ZA"/>
        </w:rPr>
        <w:t xml:space="preserve">Ð³ßí»ïáõ Å³Ù³Ý³Ï³Ñ³ïí³ÍáõÙ ýÇÝ³Ýë³Ï³Ý ³ç³ÏóáõÃÛ³Ý Ñ³Ûï»ñ »Ý ëï³óí»É 42 ëÏëÝ³Ï ·áñÍ³ñ³ñÝ»ñÇó, ³Û¹ ÃíáõÙ` 4 ·áñÍ³ñ³ñ Ññ³Å³ñí»É ¿ ýÇÝ³Ýë³Ï³Ý ³ç³ÏóáõÃÛáõÝÇó, 4 Ñ³Ûï Ù»ñÅí»É ¿ Ð³Û³ëï³ÝÇ öØÒ ¼²Î-Ç ÏáÕÙÇó: üÇÝ³Ýë³Ï³Ý ³ç³ÏóáõÃÛáõÝ »Ý ëï³ó»É </w:t>
      </w:r>
      <w:r>
        <w:rPr>
          <w:rFonts w:eastAsia="MS PGothic" w:cs="Times Armenian" w:ascii="Times Armenian" w:hAnsi="Times Armenian"/>
          <w:lang w:val="af-ZA"/>
        </w:rPr>
        <w:t>³é³í»É Çñ³ï»ë³Ï³Ý ·áñÍ³ñ³ñ Íñ³·ñ»ñ Ý»ñÏ³Û³óñ³Í</w:t>
      </w:r>
      <w:r>
        <w:rPr>
          <w:rFonts w:cs="Times Armenian" w:ascii="Times Armenian" w:hAnsi="Times Armenian"/>
          <w:lang w:val="af-ZA"/>
        </w:rPr>
        <w:t xml:space="preserve"> 35</w:t>
      </w:r>
      <w:r>
        <w:rPr>
          <w:rStyle w:val="FootnoteCharacters"/>
          <w:rStyle w:val="FootnoteAnchor"/>
          <w:rFonts w:cs="Times Armenian" w:ascii="Times Armenian" w:hAnsi="Times Armenian"/>
          <w:lang w:val="af-ZA"/>
        </w:rPr>
        <w:footnoteReference w:id="3"/>
      </w:r>
      <w:r>
        <w:rPr>
          <w:rFonts w:cs="Times Armenian" w:ascii="Times Armenian" w:hAnsi="Times Armenian"/>
          <w:lang w:val="af-ZA"/>
        </w:rPr>
        <w:t xml:space="preserve"> ëÏëÝ³Ï ·áñÍ³ñ³ñ, áñáÝó ïñ³Ù³¹ñí³Í í³ñÏ»ñÇ ÁÝ¹Ñ³Ýáõñ ·áõÙ³ñÁ Ï³½Ù»É ¿ 25.3 ÙÉÝ ÐÐ ¹ñ³Ù, Ð³Û³ëï³ÝÇ öØÒ ¼²Î-Ç »ñ³ßË³íáñáõÃÛáõÝÁ` 30.2  ÙÉÝ ÐÐ ¹ñ³Ù: ì³ñÏ³íáñáõÙÝ Çñ³Ï³Ý³óí»É ¿ ·áñÍÁÝÏ»ñ ²Î´²-Îñ»¹Çï ²·ñÇÏáÉ µ³ÝÏÇ ÙÇçáóáí</w:t>
      </w:r>
      <w:r>
        <w:rPr>
          <w:rFonts w:cs="Times Armenian" w:ascii="Times Armenian" w:hAnsi="Times Armenian"/>
          <w:i/>
          <w:lang w:val="af-ZA"/>
        </w:rPr>
        <w:t>:</w:t>
      </w:r>
    </w:p>
    <w:p>
      <w:pPr>
        <w:pStyle w:val="Normal"/>
        <w:ind w:firstLine="708"/>
        <w:jc w:val="both"/>
        <w:rPr/>
      </w:pPr>
      <w:r>
        <w:rPr>
          <w:rFonts w:cs="Times Armenian" w:ascii="Times Armenian" w:hAnsi="Times Armenian"/>
          <w:lang w:val="af-ZA"/>
        </w:rPr>
        <w:t xml:space="preserve">Ìñ³·ñÇ ßñç³Ý³ÏÝ»ñáõÙ ëÏëÝ³Ï ·áñÍ³ñ³ñÝ»ñÇÝ ïñ³Ù³¹ñí³Í »ñ³ßË³íáñáõÃÛ³Ý ÙÇçÇÝ ·áõÙ³ñÁ Ï³½Ù»É ¿ 862.7 Ñ³½. ÐÐ ¹ñ³Ù, í³ñÏ³ÛÇÝ ÙÇçáóÝ»ñÇ ÙÇçÇÝ ·áõÙ³ñÁª 722.8 Ñ³½. ÐÐ ¹ñ³Ù, áñáÝó í»ñ³¹³ñÓ»ÉÇáõÃÛáõÝÁ Ï³½ÙáõÙ ¿ 100%:  </w:t>
      </w:r>
    </w:p>
    <w:p>
      <w:pPr>
        <w:pStyle w:val="Normal"/>
        <w:ind w:firstLine="720"/>
        <w:jc w:val="both"/>
        <w:rPr>
          <w:rFonts w:ascii="Times Armenian" w:hAnsi="Times Armenian" w:cs="Times Armenian"/>
          <w:sz w:val="16"/>
          <w:lang w:val="af-ZA"/>
        </w:rPr>
      </w:pPr>
      <w:r>
        <w:rPr>
          <w:rFonts w:cs="Times Armenian" w:ascii="Times Armenian" w:hAnsi="Times Armenian"/>
          <w:sz w:val="16"/>
          <w:lang w:val="af-ZA"/>
        </w:rPr>
      </w:r>
    </w:p>
    <w:p>
      <w:pPr>
        <w:pStyle w:val="Normal"/>
        <w:ind w:firstLine="720"/>
        <w:jc w:val="both"/>
        <w:rPr/>
      </w:pPr>
      <w:r>
        <w:rPr>
          <w:rFonts w:cs="Times Armenian" w:ascii="Times Armenian" w:hAnsi="Times Armenian"/>
          <w:i/>
          <w:lang w:val="af-ZA"/>
        </w:rPr>
        <w:t>2007 Ãí³Ï³ÝÇ ÁÝÃ³óùáõÙ ëÏëÝ³Ï ·áñÍ³ñ³ñÝ»ñÇ Ó»éÝ»ñ»óáõÃÛ³ÝÝ ³ç³ÏóáõÃÛ³Ý Íñ³·ñÇ Çñ³Ï³Ý³óÙ³Ý ÙáÝÇïáñÇÝ·Ç ³ñ¹ÛáõÝùÝ»ñÁ óáõÛó »Ý ï³ÉÇë, áñ ·ñ³Ýóí³Í 51 Ï³½Ù³Ï»ñåáõÃÛáõÝÝ»ñáõÙ ëï»ÕÍí»É ¿ 83 Ýáñ ³ßË³ï³ï»Õ, áñÇó 64-Áª Ð³Û³ëï³ÝÇ  öØÒ ¼²Î-Ç ýÇÝ³Ýë³Ï³Ý ³ç³ÏóáõÃÛáõÝ  ëï³ó³Í ëÏëÝ³Ï ·áñÍ³ñ³ñÝ»ñÇ Ùáï: üÇÝ³Ýë³Ï³Ý ³ç³ÏóáõÃÛáõÝ  ëï³ó³Í 32 ëÏëÝ³Ï ·áñÍ³ñ³ñÝ»ñÇ ßñç³ÝáõÙ Çñ³Ï³Ý³óí³Í ÙáÝÇïáñÇÝ·Ç ³ñ¹ÛáõÝùÝ»ñáí ÙÇçÇÝ ³Ùë³Ï³Ý »Ï³ÙáõïÝ»ñÁ Ï³½Ù»É »Ý ßáõñç 4.2 ÙÉÝ ÐÐ ¹ñ³Ù, ÇëÏ ÐÐ å»ï³Ï³Ý µÛáõç» í×³ñí³Í Ñ³ñÏ»ñÇ, ïáõñù»ñÇ ¨ ³ÛÉ å³ñï³¹Çñ í×³ñÝ»ñÇ ÙÇçÇÝ ³Ùë³Ï³Ý ·áõÙ³ñÁ` 436 Ñ³½. ÐÐ ¹ñ³Ù, ÇÝãå»ë Ý³¨ ³ñÓ³Ý³·ñí»É ¿ ßáõñç 29.7 ÙÉÝ ÐÐ ¹ñ³ÙÇ ÑÇÙÝ³Ï³Ý ÙÇçáóÝ»ñÇ ¨ 6.2 ÙÉÝ ÐÐ ¹ñ³ÙÇ ßñç³Ý³éáõ ÙÇçáóÝ»ñÇ ³×: ²ñï³¹ñáõÃÛ³Ý áÉáñïáõÙ ·áñÍáÕ ëÏëÝ³Ï ·áñÍ³ñ³ñÝ»ñÝ Çñ»Ýó ·áñÍáõÝ»áõÃÛ³Ý ßñç³Ý³ÏÝ»ñáõÙ ßáõÏ³ÛáõÙ Ý»ñÏ³Û³óñ»É »Ý ßáõñç 27 Ýáñ ³åñ³Ýù³ï»ë³Ï:</w:t>
      </w:r>
    </w:p>
    <w:p>
      <w:pPr>
        <w:pStyle w:val="Normal"/>
        <w:ind w:firstLine="720"/>
        <w:jc w:val="both"/>
        <w:rPr>
          <w:rFonts w:ascii="Times Armenian" w:hAnsi="Times Armenian" w:cs="Times Armenian"/>
          <w:b/>
          <w:b/>
          <w:i/>
          <w:i/>
          <w:sz w:val="16"/>
          <w:lang w:val="af-ZA"/>
        </w:rPr>
      </w:pPr>
      <w:r>
        <w:rPr>
          <w:rFonts w:cs="Times Armenian" w:ascii="Times Armenian" w:hAnsi="Times Armenian"/>
          <w:b/>
          <w:i/>
          <w:sz w:val="16"/>
          <w:lang w:val="af-ZA"/>
        </w:rPr>
      </w:r>
    </w:p>
    <w:p>
      <w:pPr>
        <w:pStyle w:val="Normal"/>
        <w:spacing w:lineRule="atLeast" w:line="24"/>
        <w:jc w:val="both"/>
        <w:rPr>
          <w:rFonts w:ascii="Times Armenian" w:hAnsi="Times Armenian" w:cs="Times Armenian"/>
          <w:b/>
          <w:b/>
          <w:i/>
          <w:i/>
          <w:sz w:val="16"/>
          <w:lang w:val="af-ZA"/>
        </w:rPr>
      </w:pPr>
      <w:r>
        <w:rPr>
          <w:rFonts w:cs="Times Armenian" w:ascii="Times Armenian" w:hAnsi="Times Armenian"/>
          <w:b/>
          <w:i/>
          <w:sz w:val="16"/>
          <w:lang w:val="af-ZA"/>
        </w:rPr>
      </w:r>
    </w:p>
    <w:p>
      <w:pPr>
        <w:pStyle w:val="Normal"/>
        <w:jc w:val="center"/>
        <w:rPr>
          <w:rFonts w:ascii="Times Armenian" w:hAnsi="Times Armenian" w:cs="Aharoni"/>
          <w:b/>
          <w:b/>
          <w:lang w:val="af-ZA"/>
        </w:rPr>
      </w:pPr>
      <w:r>
        <w:rPr>
          <w:rFonts w:cs="Aharoni" w:ascii="Times Armenian" w:hAnsi="Times Armenian"/>
          <w:b/>
          <w:lang w:val="af-ZA"/>
        </w:rPr>
        <w:t>öØÒ ëáõµÛ»ÏïÝ»ñáõÙ Ýáñ³ñ³ñáõÃÛáõÝÝ»ñÇ ¨ Å³Ù³Ý³Ï³ÏÇó ï»ËÝáÉá·Ç³Ý»ñÇ Ý»ñ¹ñÙ³ÝÝ ³ç³ÏóáõÃÛáõÝ</w:t>
      </w:r>
    </w:p>
    <w:p>
      <w:pPr>
        <w:pStyle w:val="Normal"/>
        <w:spacing w:lineRule="atLeast" w:line="24"/>
        <w:ind w:firstLine="720"/>
        <w:jc w:val="both"/>
        <w:rPr>
          <w:rFonts w:ascii="Times Armenian" w:hAnsi="Times Armenian" w:cs="Aharoni"/>
          <w:b/>
          <w:b/>
          <w:i/>
          <w:i/>
          <w:sz w:val="16"/>
          <w:lang w:val="af-ZA"/>
        </w:rPr>
      </w:pPr>
      <w:r>
        <w:rPr>
          <w:rFonts w:cs="Aharoni" w:ascii="Times Armenian" w:hAnsi="Times Armenian"/>
          <w:b/>
          <w:i/>
          <w:sz w:val="16"/>
          <w:lang w:val="af-ZA"/>
        </w:rPr>
      </w:r>
    </w:p>
    <w:p>
      <w:pPr>
        <w:pStyle w:val="TextBodyIndent"/>
        <w:rPr/>
      </w:pPr>
      <w:r>
        <w:rPr>
          <w:szCs w:val="24"/>
          <w:lang w:val="af-ZA" w:eastAsia="ru-RU"/>
        </w:rPr>
        <w:t>2007 Ãí³Ï³ÝÇ ÁÝÃ³óùáõÙ ß³ñáõÝ³Ïí»É »Ý ³ßË³ï³ÝùÝ»ñÁ §öáùñ ¨ ÙÇçÇÝ Ó»éÝ³ñÏáõÃÛáõÝÝ»ñáõÙ Ýáñ³ñ³ñáõÃÛáõÝÝ»ñÇ, Ýáñ ï»ËÝáÉá·Ç³Ý»ñÇ ¨ Ýáñ ³ñï³¹ñ³ï»ë³ÏÝ»ñÇ Ý»ñ¹ñÙ³Ý Ñ»ï³½áï³Ï³Ý ¨ Ùß³ÏÙ³Ý ³ßË³ï³ÝùÝ»ñÇ ³ç³ÏóáõÃÛáõÝ¦ Íñ³·ñÇ Çñ³Ï³Ý³óÙ³Ý áõÕÕáõÃÛ³Ùµ: ¶³Õ³÷³ñÝ»ñÇ Ñ³í³ù³·ñáõÙÝ Çñ³Ï³Ý³óí»É ¿ Ý³Ë³å»ë Ùß³Ïí³Í Ñ³ñó³Ã»ñÃÇÏÝ»ñÇ ÙÇçáóáí: ¶Ý³Ñ³ïÙ³Ý ³ñ¹ÛáõÝùáõÙ Íñ³·ñÇÝ Ù³ëÝ³ÏóáÕ 5 öØÒ ëáõµÛ»ÏïÝ»ñÇ ïñ³Ù³¹ñí»É ¿ ³ç³ÏóáõÃÛáõÝ Ý»ñ¹ñáõÙ³ÛÇÝ Íñ³·ñ»ñÇ å³ïñ³ëïÙ³Ý áõÕÕáõÃÛ³Ùµ, 2 Ï³½Ù³Ï»ñåáõÃÛ³Ý` Ñ³Ù³å³ï³ëË³Ý Ýáñ³ñ³ñ³Ï³Ý ·³Õ³÷³ñÇ Ñ»ï³½áïÙ³Ý ¨ ï»ËÝáÉá·Ç³ÛÇ Ùß³ÏÙ³Ý Ýå³ï³Ïáí ï»Õ³Ï³Ý ¨ ûï³ñ»ñÏñÛ³ Ù³ëÝ³·»ïÝ»ñÇ Ý»ñ·ñ³íÙ³Ý, 8 Ï³½Ù³Ï»ñåáõÃÛ³Ý` ï»Õ»Ï³ïí³Ï³Ý ¨ ËáñÑñ¹³ïí³Ï³Ý áõÕÕáõÃÛáõÝÝ»ñáí, 1 Ï³½Ù³Ï»ñåáõÃÛ³Ý` ÃáÕ³ñÏíáÕ ³ñï³¹ñ³ÝùÇ ßáõÏ³Ý»ñ ³é³çÙÕÙ³ÝÝ ³ç³ÏóáõÃÛ³Ý  áõÕÕáõÃÛ³Ùµ, ¨ë 6 Ï³½Ù³Ï»ñåáõÃÛ³Ý ³é³ç³ñÏí»É ¿ û·ïí»É í³ñÏ³ÛÇÝ »ñ³ßË³íáñáõÃÛáõÝÝ»ñÇ ïñ³Ù³¹ñÙ³Ý Íñ³·ñÇó: Ü³Ë³ï»ëíáõÙ ¿ Çñ³Ï³ÝóÝ»É ¨ë 10 Ýáñ ·³Õ³÷³ñÝ»ñÇ Ý»ñ¹ñÙ³Ý Ñ³Ù³ñ ³ÝÑñ³Å»ßï ³ßË³ï³ÝùÝ»ñÇ Ï³½Ù³Ï»ñåÙ³Ý Ñ³Ù³å³ï³ëË³Ý ÙÇçáó³éáõÙÝ»ñ, áñáÝó ³ç³ÏóáõÃÛ³Ý áõÕÕáõÃÛáõÝÝ»ñÁ ¹»é¨ë Ñëï³Ï»óí³Í ã»Ý:</w:t>
      </w:r>
    </w:p>
    <w:p>
      <w:pPr>
        <w:pStyle w:val="Normal"/>
        <w:tabs>
          <w:tab w:val="left" w:pos="720" w:leader="none"/>
        </w:tabs>
        <w:jc w:val="both"/>
        <w:rPr>
          <w:rFonts w:ascii="Times Armenian" w:hAnsi="Times Armenian" w:cs="Times Armenian"/>
          <w:sz w:val="16"/>
          <w:lang w:val="af-ZA"/>
        </w:rPr>
      </w:pPr>
      <w:r>
        <w:rPr>
          <w:rFonts w:cs="Times Armenian" w:ascii="Times Armenian" w:hAnsi="Times Armenian"/>
          <w:lang w:val="af-ZA"/>
        </w:rPr>
        <w:tab/>
      </w:r>
    </w:p>
    <w:p>
      <w:pPr>
        <w:pStyle w:val="Normal"/>
        <w:tabs>
          <w:tab w:val="left" w:pos="720" w:leader="none"/>
        </w:tabs>
        <w:jc w:val="both"/>
        <w:rPr>
          <w:rFonts w:ascii="Times Armenian" w:hAnsi="Times Armenian" w:cs="Times Armenian"/>
          <w:sz w:val="16"/>
          <w:lang w:val="af-ZA"/>
        </w:rPr>
      </w:pPr>
      <w:r>
        <w:rPr>
          <w:rFonts w:cs="Times Armenian" w:ascii="Times Armenian" w:hAnsi="Times Armenian"/>
          <w:sz w:val="16"/>
          <w:lang w:val="af-ZA"/>
        </w:rPr>
      </w:r>
    </w:p>
    <w:p>
      <w:pPr>
        <w:pStyle w:val="Normal"/>
        <w:spacing w:lineRule="atLeast" w:line="24"/>
        <w:ind w:left="480" w:hanging="480"/>
        <w:jc w:val="center"/>
        <w:rPr>
          <w:rFonts w:ascii="Times Armenian" w:hAnsi="Times Armenian" w:cs="Aharoni"/>
          <w:b/>
          <w:b/>
          <w:lang w:val="af-ZA"/>
        </w:rPr>
      </w:pPr>
      <w:r>
        <w:rPr>
          <w:rFonts w:cs="Aharoni" w:ascii="Times Armenian" w:hAnsi="Times Armenian"/>
          <w:b/>
          <w:lang w:val="af-ZA"/>
        </w:rPr>
        <w:t>öØÒ ëáõµÛ»ÏïÝ»ñÇ ÏáÕÙÇó ÃáÕ³ñÏíáÕ ³ñï³¹ñ³ÝùÇ (Ù³ïáõóíáÕ Í³é³ÛáõÃÛáõÝÝ»ñÇ) ßáõÏ³Ý»ñ ³é³çÙÕÙ³ÝÝ ³ç³ÏóáõÃÛáõÝ</w:t>
      </w:r>
    </w:p>
    <w:p>
      <w:pPr>
        <w:pStyle w:val="TextBodyIndent"/>
        <w:spacing w:lineRule="atLeast" w:line="24"/>
        <w:rPr>
          <w:rFonts w:ascii="Times Armenian" w:hAnsi="Times Armenian" w:cs="Aharoni"/>
          <w:b/>
          <w:b/>
          <w:sz w:val="16"/>
          <w:szCs w:val="24"/>
          <w:lang w:val="af-ZA"/>
        </w:rPr>
      </w:pPr>
      <w:r>
        <w:rPr>
          <w:rFonts w:cs="Aharoni"/>
          <w:b/>
          <w:sz w:val="16"/>
          <w:szCs w:val="24"/>
          <w:lang w:val="af-ZA"/>
        </w:rPr>
      </w:r>
    </w:p>
    <w:p>
      <w:pPr>
        <w:pStyle w:val="TextBodyIndent"/>
        <w:rPr>
          <w:szCs w:val="24"/>
          <w:lang w:val="af-ZA" w:eastAsia="ru-RU"/>
        </w:rPr>
      </w:pPr>
      <w:r>
        <w:rPr>
          <w:szCs w:val="24"/>
          <w:lang w:val="af-ZA" w:eastAsia="ru-RU"/>
        </w:rPr>
        <w:t xml:space="preserve">2007 Ãí³Ï³ÝÇ ÁÝÃ³óùáõÙ ³ç³ÏóáõÃÛáõÝ ¿ ëï³ó»É 236 öØÒ ëáõµÛ»Ïï, áñÇó 202-Á  ³åñ³ÝùÝ»ñÇ ÷³Ã»Ã³íáñÙ³Ý, Ó¨³íáñÙ³Ý, åÇï³ÏÝ»ñÇ Ùß³ÏÙ³Ý ¨ ·áí³½¹Ç, 20-Áª í»µ Ï³Ûù»ñÇ å³ïñ³ëïÙ³Ý, 14-Áª óáõó³Ñ³Ý¹»ëÝ»ñÇÝ öØÒ ëáõµÛ»ÏïÝ»ñÇ Ù³ëÝ³ÏóáõÃÛ³Ý ³å³ÑáíÙ³Ý áõÕÕáõÃÛáõÝÝ»ñáí: </w:t>
      </w:r>
    </w:p>
    <w:p>
      <w:pPr>
        <w:pStyle w:val="Normal"/>
        <w:ind w:firstLine="708"/>
        <w:jc w:val="both"/>
        <w:rPr>
          <w:rFonts w:ascii="Times Armenian" w:hAnsi="Times Armenian" w:cs="Arial"/>
          <w:i/>
          <w:i/>
          <w:lang w:val="af-ZA"/>
        </w:rPr>
      </w:pPr>
      <w:r>
        <w:rPr>
          <w:rFonts w:cs="Times Armenian" w:ascii="Times Armenian" w:hAnsi="Times Armenian"/>
          <w:i/>
          <w:lang w:val="af-ZA"/>
        </w:rPr>
        <w:t>öØÒ ëáõµÛ»ÏïÝ»ñÇ ÏáÕÙÇó ÃáÕ³ñÏíáÕ ³ñï³¹ñ³ÝùÇ ¨ Ù³ïáõóíáÕ Í³é³ÛáõÃÛáõÝÝ»ñÇ ßáõÏ³Ý»ñ ³é³çÙÕÙ³ÝÝ ³ç³ÏóáõÃÛ³Ý Íñ³·ñÇ ßñç³Ý³ÏÝ»ñáõÙ Ï³ï³ñí³Í ÙáÝÇïáñÇÝ·Ç ³ñ¹ÛáõÝùÝ»ñÁ óáõÛó »Ý ï³ÉÇë, áñ 2007 Ãí³Ï³ÝÇ ¹»Ïï»Ùµ»ñÇ 1-Ç ¹ñáõÃÛ³Ùµ ³ç³ÏóáõÃÛáõÝ ëï³ó³Í 225 öØÒ ëáõµÛ»ÏïÝ»ñáõÙ 2007 Ãí³Ï³ÝÇÝ ëï»ÕÍí»É ¿ 95 Ýáñ ³ßË³ï³ï»Õ: ¸ñ³ Ñ»ï Ù»Ïï»Õ, ³ç³ÏóáõÃÛáõÝ ëï³ó³Í öØÒ ëáõµÛ»Ïï</w:t>
        <w:softHyphen/>
        <w:t>Ý»ñÁ, ÁÝ¹É³ÛÝ»Éáí ÃáÕ³ñÏíáÕ ³åñ³Ýù</w:t>
        <w:softHyphen/>
        <w:t>Ý»ñÇ</w:t>
      </w:r>
      <w:r>
        <w:rPr>
          <w:rFonts w:cs="Arial" w:ascii="Times Armenian" w:hAnsi="Times Armenian"/>
          <w:i/>
          <w:lang w:val="af-ZA"/>
        </w:rPr>
        <w:t xml:space="preserve"> ï»ë³Ï³ÝÇÝ ¨ ³ñï³¹ñ»Éáí Ýáñ ³åñ³ÝùÝ»ñ, ßáõÏ³ÛáõÙ Ý»ñÏ³Û³óñ»É »Ý ßáõñç 46 ³ÝáõÝ ³åñ³Ýù:</w:t>
      </w:r>
    </w:p>
    <w:p>
      <w:pPr>
        <w:pStyle w:val="Normal"/>
        <w:spacing w:lineRule="auto" w:line="288"/>
        <w:jc w:val="both"/>
        <w:rPr>
          <w:rFonts w:ascii="Times Armenian" w:hAnsi="Times Armenian" w:cs="Arial"/>
          <w:sz w:val="16"/>
          <w:lang w:val="af-ZA"/>
        </w:rPr>
      </w:pPr>
      <w:r>
        <w:rPr>
          <w:rFonts w:eastAsia="Times Armenian" w:cs="Times Armenian" w:ascii="Times Armenian" w:hAnsi="Times Armenian"/>
          <w:lang w:val="af-ZA"/>
        </w:rPr>
        <w:t xml:space="preserve">  </w:t>
      </w:r>
    </w:p>
    <w:p>
      <w:pPr>
        <w:pStyle w:val="Normal"/>
        <w:spacing w:lineRule="auto" w:line="288"/>
        <w:jc w:val="both"/>
        <w:rPr>
          <w:rFonts w:ascii="Times Armenian" w:hAnsi="Times Armenian" w:cs="Times Armenian"/>
          <w:b/>
          <w:b/>
          <w:i/>
          <w:i/>
          <w:sz w:val="14"/>
          <w:lang w:val="af-ZA"/>
        </w:rPr>
      </w:pPr>
      <w:r>
        <w:rPr>
          <w:rFonts w:cs="Times Armenian" w:ascii="Times Armenian" w:hAnsi="Times Armenian"/>
          <w:b/>
          <w:i/>
          <w:sz w:val="14"/>
          <w:lang w:val="af-ZA"/>
        </w:rPr>
      </w:r>
    </w:p>
    <w:p>
      <w:pPr>
        <w:pStyle w:val="Normal"/>
        <w:spacing w:lineRule="atLeast" w:line="24"/>
        <w:ind w:left="360" w:hanging="360"/>
        <w:jc w:val="center"/>
        <w:rPr>
          <w:rFonts w:ascii="Times Armenian" w:hAnsi="Times Armenian" w:cs="Aharoni"/>
          <w:b/>
          <w:b/>
          <w:lang w:val="af-ZA"/>
        </w:rPr>
      </w:pPr>
      <w:bookmarkStart w:id="2" w:name="OLE_LINK4"/>
      <w:bookmarkStart w:id="3" w:name="OLE_LINK3"/>
      <w:bookmarkEnd w:id="2"/>
      <w:bookmarkEnd w:id="3"/>
      <w:r>
        <w:rPr>
          <w:rFonts w:cs="Aharoni" w:ascii="Times Armenian" w:hAnsi="Times Armenian"/>
          <w:b/>
          <w:lang w:val="af-ZA"/>
        </w:rPr>
        <w:t>öØÒ ëáõµÛ»ÏïÝ»ñÇÝ ·áñÍ³ñ³ñ ï»Õ»Ï³ïí³Ï³Ý ¨ ËáñÑñ¹³ïí³Ï³Ý ³ç³ÏóáõÃÛáõÝ</w:t>
      </w:r>
    </w:p>
    <w:p>
      <w:pPr>
        <w:pStyle w:val="Normal"/>
        <w:spacing w:lineRule="atLeast" w:line="24"/>
        <w:jc w:val="center"/>
        <w:rPr>
          <w:rFonts w:ascii="Times Armenian" w:hAnsi="Times Armenian" w:cs="Aharoni"/>
          <w:b/>
          <w:b/>
          <w:lang w:val="af-ZA"/>
        </w:rPr>
      </w:pPr>
      <w:r>
        <w:rPr>
          <w:rFonts w:cs="Aharoni" w:ascii="Times Armenian" w:hAnsi="Times Armenian"/>
          <w:b/>
          <w:lang w:val="af-ZA"/>
        </w:rPr>
      </w:r>
    </w:p>
    <w:p>
      <w:pPr>
        <w:pStyle w:val="Normal"/>
        <w:ind w:firstLine="706"/>
        <w:jc w:val="both"/>
        <w:rPr/>
      </w:pPr>
      <w:r>
        <w:rPr>
          <w:rFonts w:cs="Times Armenian" w:ascii="Times Armenian" w:hAnsi="Times Armenian"/>
          <w:lang w:val="af-ZA"/>
        </w:rPr>
        <w:t xml:space="preserve">2007 Ãí³Ï³ÝÇ ÁÝÃ³óùáõÙ ï»Õ»Ï³ïí³Ï³Ý ¨ ËáñÑñ¹³ïí³Ï³Ý ³ç³ÏóáõÃÛ³Ý Íñ³·ñÇ ßñç³Ý³ÏÝ»ñáõÙ </w:t>
      </w:r>
      <w:r>
        <w:rPr>
          <w:rFonts w:cs="Aharoni" w:ascii="Times Armenian" w:hAnsi="Times Armenian"/>
          <w:iCs/>
          <w:lang w:val="af-ZA"/>
        </w:rPr>
        <w:t xml:space="preserve">µ³í³ñ³ñí»É ¿ 7365 ³ç³ÏóáõÃÛ³Ý Ñ³Ûï, </w:t>
      </w:r>
      <w:r>
        <w:rPr>
          <w:rFonts w:cs="Times Armenian" w:ascii="Times Armenian" w:hAnsi="Times Armenian"/>
          <w:lang w:val="af-ZA"/>
        </w:rPr>
        <w:t xml:space="preserve">áñÇó 86-Á` Ý»Õ Ù³ëÝ³·Çï³Ï³Ý ÑÙïáõÃÛáõÝÝ»ñ å³Ñ³ÝçáÕ ËáñÑñ¹³ïí³Ï³Ý ³ç³ÏóáõÃÛ³Ý ßñç³Ý³ÏÝ»ñáõÙ: </w:t>
      </w:r>
    </w:p>
    <w:p>
      <w:pPr>
        <w:pStyle w:val="TextBodyIndent"/>
        <w:rPr>
          <w:lang w:val="af-ZA"/>
        </w:rPr>
      </w:pPr>
      <w:r>
        <w:rPr>
          <w:lang w:val="af-ZA"/>
        </w:rPr>
        <w:t xml:space="preserve">2007 Ãí³Ï³ÝÇ ÁÝÃ³óùáõÙ öØÒ ëáõµÛ»ÏïÝ»ñÇÝ ïñ³Ù³¹ñí³Í  ï»Õ»Ï³ïí³Ï³Ý ¨ ËáñÑñ¹³ïí³Ï³Ý ³ç³ÏóáõÃÛ³Ý ³ÛÝ Ù³ëÁ, áñÁ å³Ñ³ÝçáõÙ ¿ Ý»Õ Ù³ëÝ³·Çï³Ï³Ý ÑÙïáõÃÛáõÝÝ»ñ, Çñ³Ï³Ý³óí»É ¿ ÙñóáõÛÃáí ÁÝïñí³Í ·áñÍ³ñ³ñ Í³é³ÛáõÃÛáõÝÝ»ñ Ù³ïáõóáÕ Ï³½Ù³Ï»ñåáõÃÛáõÝÝ»ñÇ ÙÇçáóáí: ²Ûë áõÕÕáõÃÛáõÝÁ ³ç³ÏóáõÃÛáõÝ »Ý ëï³ó»É 86 öØÒ ëáõµÛ»Ïï: ²ç³ÏóáõÃÛáõÝ ëï³ó³Í öØÒ ëáõµÛ»ÏïÝ»ñÇ ÃÇíÝ Áëï Ù³ñ½»ñÇ Ñ»ï¨Û³ÉÝ ¿. ²ñ³·³ÍáïÝÇ Ù³ñ½áõÙ` 2, ²ñ³ñ³ïÇ Ù³ñ½áõÙ` 1, ²ñÙ³íÇñÇ Ù³ñ½áõÙ` 2, ¶»Õ³ñùáõÝÇùÇ Ù³ñ½áõÙ` 18, Îáï³ÛùÇ Ù³ñ½áõÙ` 1, ÞÇñ³ÏÇ Ù³ñ½áõÙ` 5, êÛáõÝÇùÇ Ù³ñ½áõÙ` 10, î³íáõßÇ Ù³ñ½áõÙ` 46, ºñ¨³Ý ù³Õ³ùáõÙ` 1: </w:t>
      </w:r>
    </w:p>
    <w:p>
      <w:pPr>
        <w:pStyle w:val="Normal"/>
        <w:ind w:firstLine="708"/>
        <w:jc w:val="both"/>
        <w:rPr>
          <w:rFonts w:ascii="Times Armenian" w:hAnsi="Times Armenian" w:cs="Times Armenian"/>
          <w:szCs w:val="20"/>
          <w:lang w:val="af-ZA" w:eastAsia="en-US"/>
        </w:rPr>
      </w:pPr>
      <w:r>
        <w:rPr>
          <w:rFonts w:cs="Times Armenian" w:ascii="Times Armenian" w:hAnsi="Times Armenian"/>
          <w:szCs w:val="20"/>
          <w:lang w:val="af-ZA" w:eastAsia="en-US"/>
        </w:rPr>
        <w:t xml:space="preserve">Ð³ßí»ïáõ Å³Ù³Ý³Ï³Ñ³ïí³ÍáõÙ ß³ñáõÝ³Ïí»É »Ý öØÒ ëáõµÛ»ÏïÝ»ñÇÝ ·áñÍ³ñ³ñáÃÛ³ÝÝ ³éÝãíáÕ ûñ»ÝùÝ»ñÇ, Çñ³í³ûñ»Ýë¹ñ³Ï³Ý ³Ïï»ñÇ ¨ ¹ñ³ÝóáõÙ ï»ÕÇ áõÝ»ó³Í ÷á÷áËáõÃÛáõÝÝ»ñÇ í»ñ³µ»ñÛ³É ï»Õ»Ï³ïíáõÃÛ³Ý ïñ³Ù³¹ñÙ³Ý ³ßË³ï³ÝùÝ»ñÁ: î»Õ»Ï³ïí³Ï³Ý ³ç³ÏóáõÃÛ³Ý Íñ³·ñÇ ßñç³Ý³ÏÝ»ñáõÙ ÐÐ ·»ñ³ï»ëã³Ï³Ý ÝáñÙ³ïÇí ³Ïï»ñÇ ¨ ÐÐ å³ßïáÝ³Ï³Ý ï»Õ»Ï³·ñ»ñÇ ÑÇÙ³Ý íñ³ å³ñµ»ñ³µ³ñ  Ùß³Ïí»É »Ý Ó»éÝ³ñÏ³ïÇñáõÃÛ³ÝÝ ³éÝãíáÕ ÐÐ ûñ»Ýë¹ñ³Ï³Ý ¹³ßïáõÙ Ï³ï³ñí³Í ÷á÷áËáõÃÛáõÝÝ»ñÇ í»ñ³µ»ñÛ³É Ñ³Ù³å³ï³ëË³Ý ÝÛáõÃ»ñ, áñáÝù ïñ³Ù³¹ñí»É »Ý öØÒ ëáõµÛ»ÏïÝ»ñÇÝ: </w:t>
      </w:r>
    </w:p>
    <w:p>
      <w:pPr>
        <w:pStyle w:val="BodyTextIndent2"/>
        <w:spacing w:lineRule="auto" w:line="240" w:before="0" w:after="0"/>
        <w:ind w:left="0" w:firstLine="706"/>
        <w:jc w:val="both"/>
        <w:rPr>
          <w:rFonts w:ascii="Times Armenian" w:hAnsi="Times Armenian" w:cs="Times Armenian"/>
          <w:szCs w:val="20"/>
          <w:lang w:val="af-ZA" w:eastAsia="en-US"/>
        </w:rPr>
      </w:pPr>
      <w:r>
        <w:rPr>
          <w:rFonts w:cs="Times Armenian" w:ascii="Times Armenian" w:hAnsi="Times Armenian"/>
          <w:szCs w:val="20"/>
          <w:lang w:val="af-ZA" w:eastAsia="en-US"/>
        </w:rPr>
        <w:t xml:space="preserve">Ð³ßí»ïáõ Å³Ù³Ý³Ï³Ñ³ïí³ÍáõÙ Ùß³Ïí»É ¨ ïå³·ñí»É ¿ §ÆÝãå»ë ·ñ³Ýó»É Ò»ñ µÇ½Ý»ëÁ¦ áõÕ»óáõÛóÇ »ñÏñáñ¹ Ññ³ï³ñ³ÏáõÃÛáõÝÁ, áñÇ ¿É»ÏïñáÝ³ÛÇÝ ï³ñµ»ñ³ÏÁ ï»Õ³¹ñí»É ¿ Ð³Û³ëï³ÝÇ öØÒ ¼²Î-Ç ÇÝï»ñÝ»ï³ÛÇÝ ¿çáõÙ: </w:t>
      </w:r>
    </w:p>
    <w:p>
      <w:pPr>
        <w:pStyle w:val="Normal"/>
        <w:ind w:firstLine="706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>2007 Ãí³Ï³ÝÇ ÁÝÃ³óùáõÙ Ð³Û³ëï³ÝÇ öØÒ ¼²Î-Ç Ñ³ë³ñ³Ï³ÛÝáõÃÛ³Ý Ñ»ï Ï³å»ñÇ ³Ùñ³åÝ¹Ù³Ý ¨ ½³ñ·³óÙ³Ý Ýå³ï³Ïáí »ñÏáõ ß³µ³ÃÁ Ù»Ï ³Ý·³Ù Ð³Û³ëï³ÝÇ ºñÏñáñ¹ (Ð2) Ñ»éáõëï³ÁÝÏ»ñáõÃÛ³Ý »Ã»ñáí Ñ»é³ñÓ³Ïí»É ¿ Ñ³Õáñ¹³ß³ñ, áñÁ Éáõë³µ³Ý»É ¿ Ð³Û³ëï³ÝÇ öØÒ ¼²Î-Ç ·áñÍáõÝ»áõÃÛáõÝÁ, Ù³ëÝ³íáñ³å»ë Ù³ñ½»ñáõÙ Çñ³Ï³Ý³óí³Í ³ßË³ï³ÝùÝ»ñÁ: ´³óÇ §Ð2¦ Ñ»éáõëï³ÁÝÏ»ñáõÃÛ³Ý »Ã»ñáí Ñ»é³ñÓ³Ïí»Éáõó Ñ³Õáñ¹áõÙÝ»ñÁ µ³½ÙÇóë Ñ»é³ñÓ³Ïí»É »Ý ÑÇÙÝ³Ï³Ý Ù³ñ½³ÛÇÝ Ñ»éáõëï³ÁÝÏ»ñáõÃÛáõÝÝ»ñáí:</w:t>
      </w:r>
    </w:p>
    <w:p>
      <w:pPr>
        <w:pStyle w:val="Normal"/>
        <w:ind w:firstLine="720"/>
        <w:jc w:val="both"/>
        <w:rPr/>
      </w:pPr>
      <w:r>
        <w:rPr>
          <w:rFonts w:cs="Times Armenian" w:ascii="Times Armenian" w:hAnsi="Times Armenian"/>
          <w:lang w:val="af-ZA"/>
        </w:rPr>
        <w:t xml:space="preserve">2007 Ãí³Ï³ÝÇ Ù³ÛÇë ³ÙëÇó Ð³Û³ëï³ÝÇ öØÒ ¼²Î-Ç Ù³ñ½³ÛÇÝ Ù³ëÝ³×ÛáõÕ»ñÇ ·ñ³ë»ÝÛ³ÏÝ»ñÇ Ùáï³Ï³ÛùáõÙ ï»Õ³¹ñí»É »Ý ·áí³½¹³ÛÇÝ í³Ñ³Ý³ÏÝ»ñ: ÐÐ áÕç ï³ñ³ÍùáõÙ Ð³Û³ëï³ÝÇ öØÒ ¼²Î-Ç Ù³ëÇÝ ï»Õ»Ï³ïíáõÃÛ³Ý ï³ñ³ÍÙ³Ý Ýå³ï³Ïáí ÑáõÝÇëÇ 20-Çó »Ã»ñ »Ý Ñ»é³ñÓ³Ïí»É ·áí³½¹³ÛÇÝ ÑáÉáí³ÏÝ»ñ: ¶áí³½¹³ÛÇÝ ÑáÉáí³ÏÝ»ñáõÙ Ý»ñÏ³Û³óí³Í »Ý ³ç³ÏóáõÃÛ³Ý ÑÇÙÝ³Ï³Ý áõÕÕáõÃÛáõÝÝ»ñÁ ¨ µáÉáñ Ù³ñ½³ÛÇÝ ·ñ³ë»ÝÛ³ÏÝ»ñÁ: </w:t>
      </w:r>
    </w:p>
    <w:p>
      <w:pPr>
        <w:pStyle w:val="Normal"/>
        <w:ind w:firstLine="72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>î³ñí³ ÁÝÃÝ³óùáõÙ Ù³ñ½³ÛÇÝ Ù³ÙáõÉáõÙ å³ñµ»ñ³µ³ñ ï»Õ³¹ñí»É »Ý Ñ³Ûï³ñ³ñáõÃÛáõÝÝ»ñ Ð³Û³ëï³ÝÇ öØÒ ¼²Î-Ç ÏáÕÙÇó Çñ³Ï³Ý³óíáÕ ÁÝÃ³óÇÏ Íñ³·ñ»ñÇ Ù³ëÇÝ:</w:t>
      </w:r>
    </w:p>
    <w:p>
      <w:pPr>
        <w:pStyle w:val="Normal"/>
        <w:ind w:firstLine="706"/>
        <w:jc w:val="both"/>
        <w:rPr>
          <w:rFonts w:ascii="Times Armenian" w:hAnsi="Times Armenian" w:cs="Times Armenian"/>
          <w:sz w:val="16"/>
          <w:lang w:val="af-ZA"/>
        </w:rPr>
      </w:pPr>
      <w:r>
        <w:rPr>
          <w:rFonts w:cs="Times Armenian" w:ascii="Times Armenian" w:hAnsi="Times Armenian"/>
          <w:sz w:val="16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Times Armenian" w:ascii="Times Armenian" w:hAnsi="Times Armenian"/>
          <w:i/>
          <w:lang w:val="af-ZA"/>
        </w:rPr>
        <w:t>2007 Ãí³Ï³ÝÇ ÁÝÃ³óùáõÙ öØÒ ëáõµÛ»ÏïÝ»ñÇÝ ï»Õ»Ï³ïí³Ï³Ý ¨ ËáñÑñ¹³ïí³Ï³Ý ³ç³ÏóáõÃÛ³Ý ßñç³</w:t>
        <w:softHyphen/>
        <w:t>Ý³Ï</w:t>
        <w:softHyphen/>
        <w:t>Ý»ñáõÙ Çñ³Ï³Ý³óí³Í ÙáÝÇïáñÇÝ·Ç ³ñ¹ÛáõÝùÝ»ñÁ óáõÛó »Ý ï³ÉÇë, áñ Ý»Õ Ù³ëÝ³·Çï³Ï³Ý ÑÙïáõÃÛáõÝÝ»ñ å³</w:t>
        <w:softHyphen/>
        <w:t>Ñ³ÝçáÕ ËáñÑñ¹³ïí³Ï³Ý ³ç³ÏóáõÃÛáõÝ ëï³ó³Í 71 öØÒ ëáõµÛ»ÏïÝ»ñáõÙ</w:t>
      </w:r>
      <w:r>
        <w:rPr>
          <w:rStyle w:val="FootnoteCharacters"/>
          <w:rStyle w:val="FootnoteAnchor"/>
          <w:rFonts w:cs="Times Armenian" w:ascii="Times Armenian" w:hAnsi="Times Armenian"/>
          <w:i/>
          <w:lang w:val="af-ZA"/>
        </w:rPr>
        <w:footnoteReference w:id="4"/>
      </w:r>
      <w:r>
        <w:rPr>
          <w:rFonts w:cs="Times Armenian" w:ascii="Times Armenian" w:hAnsi="Times Armenian"/>
          <w:i/>
          <w:lang w:val="af-ZA"/>
        </w:rPr>
        <w:t xml:space="preserve"> 2007 Ãí³Ï³ÝÇ ÁÝÃ³óùáõÙ ëï»ÕÍí»É ¿ 114 Ýáñ ³ßË³ï³ï»Õ, áñáÝù 15-25%-áí Ï³í»É³Ý³Ý ³ç³ÏóáõÃÛáõÝ ëï³ó³ÍÝ»ñÇ ÏáÕÙÇó Ý³Ë³ï»ëí³Í Íñ³·ñ»ñÇ Çñ³·áñÍÙ³Ý ³ñ¹ÛáõÝùáõÙ: ²Ûë áõÕÕáõÃÛ³Ùµ ³ç³ÏóáõÃÛáõÝ ëï³ó³Í öØÒ ëáõµÛ»ÏïÝ»ñáõÙ ßáõñç 48%-áí ³í»É³ó»É »Ý Çñ³óÙ³Ý Í³í³ÉÝ»ñÁ, ÇÝñå»ë Ý³¨ ßáõÏ³ÛáõÙ Ý»ñÏ³Û³óñ»É »Ý Çñ»Ýó ÏáÕÙÇó ³ñï³¹ñí³Í 65 Ýáñ ³åñ³Ýù³ï»ë³Ï: ¸ñ³ Ñ»ï Ù»Ïï»Õ ýÇÝ³ÝëÝ»ñÇ Ï³é³í³ñÙ³Ý áõÕÕáõÃÛ³Ùµ Ý»Õ Ù³ëÝ³·Çï³Ï³Ý ËáñÑñ¹³ïíáõÃÛáõÝ ëï³ó³Í öØÒ ëáõµÛ»ÏïÝ»ñáõÙ ·ñ³Ýóí»É ¿ Í³Ëë»ñÇ Ïñ×³ïáõÙ 7-10%-áí: üÇÝ³Ýë³Ï³Ý é»ëáõñëÝ»ñÇ Ý»ñ·ñ³íÙ³Ý áõÕÕáõÃÛ³Ùµ Ð³Û³ëï³ÝÇ öØÒ ¼²Î-Ç ÷áñÓ³·»ïÝ»ñÇ ÏáÕÙÇó ï»Õ»Ï³ïí³Ï³Ý ¨ ËáñÑñ¹³ïí³Ï³Ý ³ç³ÏóáõÃÛáõÝ ëï³ó³Í öØÒ ëáõµÛ»ÏïÝ»ñÇó 62-Á  Ý»ñ·ñ³í»É »Ý 280.1 ÙÉÝ ¹ñ³ÙÇ í³ñÏ³ÛÇÝ ÙÇçáóÝ»ñ: </w:t>
      </w:r>
    </w:p>
    <w:p>
      <w:pPr>
        <w:pStyle w:val="Normal"/>
        <w:ind w:firstLine="706"/>
        <w:jc w:val="both"/>
        <w:rPr>
          <w:rFonts w:ascii="Times Armenian" w:hAnsi="Times Armenian" w:cs="Times Armenian"/>
          <w:i/>
          <w:i/>
          <w:sz w:val="16"/>
          <w:lang w:val="af-ZA"/>
        </w:rPr>
      </w:pPr>
      <w:r>
        <w:rPr>
          <w:rFonts w:cs="Times Armenian" w:ascii="Times Armenian" w:hAnsi="Times Armenian"/>
          <w:i/>
          <w:sz w:val="16"/>
          <w:lang w:val="af-ZA"/>
        </w:rPr>
      </w:r>
    </w:p>
    <w:p>
      <w:pPr>
        <w:pStyle w:val="TextBodyIndent"/>
        <w:rPr>
          <w:rFonts w:ascii="Times Armenian" w:hAnsi="Times Armenian" w:cs="Times Armenian"/>
          <w:b/>
          <w:b/>
          <w:i/>
          <w:i/>
          <w:sz w:val="16"/>
          <w:lang w:val="af-ZA"/>
        </w:rPr>
      </w:pPr>
      <w:r>
        <w:rPr>
          <w:rFonts w:cs="Times Armenian"/>
          <w:b/>
          <w:i/>
          <w:sz w:val="16"/>
          <w:lang w:val="af-ZA"/>
        </w:rPr>
      </w:r>
      <w:bookmarkStart w:id="4" w:name="OLE_LINK4"/>
      <w:bookmarkStart w:id="5" w:name="OLE_LINK3"/>
      <w:bookmarkStart w:id="6" w:name="OLE_LINK4"/>
      <w:bookmarkStart w:id="7" w:name="OLE_LINK3"/>
      <w:bookmarkEnd w:id="6"/>
      <w:bookmarkEnd w:id="7"/>
    </w:p>
    <w:p>
      <w:pPr>
        <w:pStyle w:val="Normal"/>
        <w:spacing w:lineRule="atLeast" w:line="24"/>
        <w:ind w:left="360" w:hanging="360"/>
        <w:jc w:val="center"/>
        <w:rPr>
          <w:rFonts w:ascii="Times Armenian" w:hAnsi="Times Armenian" w:cs="Aharoni"/>
          <w:b/>
          <w:b/>
          <w:lang w:val="af-ZA"/>
        </w:rPr>
      </w:pPr>
      <w:r>
        <w:rPr>
          <w:rFonts w:cs="Aharoni" w:ascii="Times Armenian" w:hAnsi="Times Armenian"/>
          <w:b/>
          <w:lang w:val="af-ZA"/>
        </w:rPr>
        <w:t>öØÒ ëáõµÛ»ÏïÝ»ñÇÝ áõëáõóáÕ³Ï³Ý ³ç³ÏóáõÃÛáõÝ</w:t>
      </w:r>
    </w:p>
    <w:p>
      <w:pPr>
        <w:pStyle w:val="TextBodyIndent"/>
        <w:spacing w:lineRule="atLeast" w:line="24"/>
        <w:ind w:hanging="0"/>
        <w:rPr>
          <w:rFonts w:ascii="Times Armenian" w:hAnsi="Times Armenian" w:cs="Aharoni"/>
          <w:b/>
          <w:b/>
          <w:i/>
          <w:i/>
          <w:color w:val="000000"/>
          <w:sz w:val="16"/>
          <w:szCs w:val="24"/>
          <w:lang w:val="af-ZA"/>
        </w:rPr>
      </w:pPr>
      <w:r>
        <w:rPr>
          <w:rFonts w:cs="Aharoni"/>
          <w:b/>
          <w:i/>
          <w:color w:val="000000"/>
          <w:sz w:val="16"/>
          <w:szCs w:val="24"/>
          <w:lang w:val="af-ZA"/>
        </w:rPr>
      </w:r>
    </w:p>
    <w:p>
      <w:pPr>
        <w:pStyle w:val="TextBodyIndent"/>
        <w:rPr>
          <w:szCs w:val="24"/>
          <w:lang w:val="af-ZA"/>
        </w:rPr>
      </w:pPr>
      <w:r>
        <w:rPr>
          <w:szCs w:val="24"/>
          <w:lang w:val="af-ZA"/>
        </w:rPr>
        <w:t>2007 Ãí³Ï³ÝÇ ÁÝÃ³óùáõÙ öØÒ ëáõµÛ»ÏïÝ»ñÇÝ áõëáõóáÕ³Ï³Ý ³ç³ÏóáõÃÛ³Ý ßñç³Ý³ÏÝ»ñáõÙ ³ç³ÏóáõÃÛáõÝ ¿ ëï³ó»É 535 öØÒ ëáõµÛ»Ïï: ö</w:t>
      </w:r>
      <w:r>
        <w:rPr>
          <w:rFonts w:cs="TimesArmenian;Times New Roman"/>
          <w:lang w:val="af-ZA"/>
        </w:rPr>
        <w:t>ØÒ ëáõµÛ»ÏïÝ»ñÇ ÏáÕÙÇó ³é³í»É Ù»Í å³Ñ³Ýç³ñÏ í³Û»ÉáÕ ¹³ëÁÝÃ³óÝ»ñÝ »Ý »Õ»É</w:t>
      </w:r>
      <w:r>
        <w:rPr>
          <w:lang w:val="af-ZA"/>
        </w:rPr>
        <w:t xml:space="preserve">§ÐÐ Ñ³ñÏ³ÛÇÝ ûñ»Ýë¹ñáõÃÛ³Ý å³ñ½³µ³ÝáõÙÝ»ñ¦,  §ÐÐ ³ßË³ï³Ýù³ÛÇÝ   ûñ»Ýë¹ñáõÃÛ³Ý å³ñ½³µ³ÝáõÙÝ»ñ¦,   §Î³é³í³ñÙ³Ý ÑÇÙáõÝùÝ»ñ¦,  §üÇÝ³Ýë³Ï³Ý Ï³é³í³ñáõÙ¦,   §Ø³ñ¹Ï³ÛÇÝ é»ëáõñëÝ»ñÇ ¨ Å³Ù³Ý³ÏÇ Ï³é³í³ñáõÙ¦,  §Ð³ßí³å³Ñ³Ï³Ý Ñ³ßí³éáõÙ ¨ ýÇÝ³Ýë³ÏÝ Ñ³ßí»ïíáõÃÛáõÝÝ»ñÇ   Ï³½ÙáõÙ¦, </w:t>
      </w:r>
      <w:r>
        <w:rPr>
          <w:color w:val="000000"/>
          <w:lang w:val="af-ZA"/>
        </w:rPr>
        <w:t xml:space="preserve"> §Ò»éÝ»ñ»óáõÃÛ³Ý ÑÇÙáõÝùÝ»ñ ¨ ÙÇÏñáåÉ³Ý³íáñáõÙ¦, </w:t>
      </w:r>
      <w:r>
        <w:rPr>
          <w:lang w:val="af-ZA"/>
        </w:rPr>
        <w:t xml:space="preserve"> §îáõñÇ½ÙÇ Ï³½Ù³Ï»ñåáõÙ¦, §Ð³Õáñ¹³ÏóÙ³Ý ÑÙïáõÃÛáõÝÝ»ñ ¨ µ³Ý³ÏóáõÃÛáõÝÝ»ñÇ í³ñáõÙ¦:</w:t>
      </w:r>
    </w:p>
    <w:p>
      <w:pPr>
        <w:pStyle w:val="TextBodyIndent"/>
        <w:rPr>
          <w:sz w:val="16"/>
          <w:szCs w:val="24"/>
          <w:lang w:val="af-ZA"/>
        </w:rPr>
      </w:pPr>
      <w:r>
        <w:rPr>
          <w:sz w:val="16"/>
          <w:szCs w:val="24"/>
          <w:lang w:val="af-ZA"/>
        </w:rPr>
      </w:r>
    </w:p>
    <w:p>
      <w:pPr>
        <w:pStyle w:val="TextBodyIndent"/>
        <w:rPr>
          <w:i/>
          <w:i/>
          <w:szCs w:val="24"/>
          <w:lang w:val="af-ZA"/>
        </w:rPr>
      </w:pPr>
      <w:r>
        <w:rPr>
          <w:i/>
          <w:szCs w:val="24"/>
          <w:lang w:val="af-ZA"/>
        </w:rPr>
        <w:t xml:space="preserve">àõëáõóáÕ³Ï³Ý ³ç³ÏóáõÃÛ³Ý ßñç³Ý³ÏÝ»ñáõÙ Ï³½Ù³Ï»ñåí³Í ¹³ëÁÝÃ³óÝ»ñÇ  ÙáÝÇïáñÇÝ·Ç  ³ñ¹ÛáõÝùÝ»ñÁ óáõÛó »Ý ï³ÉÇë, áñ ³ç³ÏóáõÃÛáõÝ ëï³ó³Í öØÒ ëáõµÛ»ÏïÝ»ñÁ µ³ñÓñ »Ý ·Ý³Ñ³ïáõÙ ¹³ëÁÝÃ³óÝ»ñÇ ³ñ¹ÛáõÝùáõÙ Ó»éù µ»ñí³Í ·Çï»ÉÇùÝ»ñÇ ÏÇñ³é»ÉÇáõÃÛáõÝÝ Çñ»Ýó ·áñÍáõÝ»áõÃÛ³Ý µ³ñ»É³íÙ³Ý ï»ë³ÝÏÛáõÝÇó: Àëï ÙáÝÇïáñÇÝ·Ç Ýå³ï³Ïáí Ùß³Ïí³Í ·Ý³Ñ³ïÙ³Ý ë³Ý¹Õ³ÏÇ (1-5) ¹³ëÁÝÃ³óÝ»ñÇ Ù³ëÝ³ÏÇóÝ»ñÁ Ó»éù µ»ñí³Í ·Çï»ÉÇùÝ»ñÇ ÏÇñ³é»ÉÇáõÃÛáõÝÁ ÙÇçÇÝáõÙ ·Ý³Ñ³ï»É »Ý 4.6, ëï³óí³Í ÝÛáõÃ»ñÇ ·áñÍÝ³Ï³Ý Ýß³Ý³ÏáõÃÛáõÝÁ` 4.6, ¹³ëÁÝÃ³óÇÝ Ù³ëÝ³Ïó»Éáõ Çñ»Ýó ³ÏÝÏ³ÉÇùÝ»ñÇÝ Ñ³Ù³å³ï³ëË³ÝáõÃÛáõÝÁ` 4.6, ¹³ëÁÝÃ³óÝ»ñÇ µáí³Ý¹³ÏáõÃÛáõÝÝ áõ Ù»Ãá¹³µ³ÝáõÃÛáõÝÁ` 4.6 ¨  ¹³ëÁÝÃ³ó³í³ñÝ»ñÇ áñ³Ï³íáñáõÙÁ 4.8:    </w:t>
      </w:r>
    </w:p>
    <w:p>
      <w:pPr>
        <w:pStyle w:val="TextBodyIndent"/>
        <w:spacing w:lineRule="atLeast" w:line="24"/>
        <w:rPr>
          <w:i/>
          <w:i/>
          <w:sz w:val="16"/>
          <w:szCs w:val="24"/>
          <w:lang w:val="af-ZA"/>
        </w:rPr>
      </w:pPr>
      <w:r>
        <w:rPr>
          <w:i/>
          <w:sz w:val="16"/>
          <w:szCs w:val="24"/>
          <w:lang w:val="af-ZA"/>
        </w:rPr>
      </w:r>
    </w:p>
    <w:p>
      <w:pPr>
        <w:pStyle w:val="Normal"/>
        <w:spacing w:lineRule="atLeast" w:line="24"/>
        <w:ind w:left="480" w:hanging="480"/>
        <w:jc w:val="center"/>
        <w:rPr>
          <w:rFonts w:ascii="Times Armenian" w:hAnsi="Times Armenian" w:cs="Aharoni"/>
          <w:b/>
          <w:b/>
          <w:sz w:val="16"/>
          <w:szCs w:val="24"/>
          <w:lang w:val="af-ZA"/>
        </w:rPr>
      </w:pPr>
      <w:r>
        <w:rPr>
          <w:rFonts w:cs="Aharoni" w:ascii="Times Armenian" w:hAnsi="Times Armenian"/>
          <w:b/>
          <w:sz w:val="16"/>
          <w:szCs w:val="24"/>
          <w:lang w:val="af-ZA"/>
        </w:rPr>
      </w:r>
    </w:p>
    <w:p>
      <w:pPr>
        <w:pStyle w:val="Normal"/>
        <w:spacing w:lineRule="atLeast" w:line="24"/>
        <w:ind w:left="480" w:hanging="480"/>
        <w:jc w:val="center"/>
        <w:rPr>
          <w:rFonts w:ascii="Times Armenian" w:hAnsi="Times Armenian" w:cs="Aharoni"/>
          <w:b/>
          <w:b/>
          <w:lang w:val="af-ZA"/>
        </w:rPr>
      </w:pPr>
      <w:r>
        <w:rPr>
          <w:rFonts w:cs="Aharoni" w:ascii="Times Armenian" w:hAnsi="Times Armenian"/>
          <w:b/>
          <w:lang w:val="af-ZA"/>
        </w:rPr>
        <w:t>ØÇç³½·³ÛÇÝ ¨ ûï³ñ»ñÏñÛ³ ¹áÝáñ Ï³½Ù³Ï»ñåáõÃÛáõÝÝ»ñÇ Ñ»ï öØÒ áÉáñïÇ ½³ñ·³óÙ³Ý Ñ³Ù³ï»Õ (Ñ³Ù³ýÇÝ³Ýë³íáñÙ³Ý ëÏ½µáõÝùáí) Íñ³·ñ»ñÇ Ùß³ÏáõÙ ¨ Çñ³Ï³Ý³óáõÙ</w:t>
      </w:r>
    </w:p>
    <w:p>
      <w:pPr>
        <w:pStyle w:val="Normal"/>
        <w:spacing w:lineRule="atLeast" w:line="24"/>
        <w:jc w:val="both"/>
        <w:rPr>
          <w:rFonts w:ascii="Times Armenian" w:hAnsi="Times Armenian" w:cs="Aharoni"/>
          <w:b/>
          <w:b/>
          <w:lang w:val="af-ZA"/>
        </w:rPr>
      </w:pPr>
      <w:r>
        <w:rPr>
          <w:rFonts w:cs="Aharoni" w:ascii="Times Armenian" w:hAnsi="Times Armenian"/>
          <w:b/>
          <w:lang w:val="af-ZA"/>
        </w:rPr>
      </w:r>
    </w:p>
    <w:p>
      <w:pPr>
        <w:pStyle w:val="TextBody"/>
        <w:ind w:firstLine="720"/>
        <w:jc w:val="both"/>
        <w:rPr/>
      </w:pPr>
      <w:r>
        <w:rPr>
          <w:b w:val="false"/>
          <w:sz w:val="24"/>
          <w:szCs w:val="24"/>
          <w:lang w:val="af-ZA"/>
        </w:rPr>
        <w:t xml:space="preserve">Æñ³Ï³Ý³óíáÕ Íñ³·ñ³ÛÇÝ áõÕÕáõÃÛáõÝÝ»ñáí Ý³Ë³ï»ëí³Í öØÒ ³ç³ÏóáõÃÛ³Ý ÙÇçáó³éáõÙÝ»ñÇ ÁÝ¹É³ÛÝÙ³Ý Ýå³ï³Ïáí 2007 Ãí³Ï³ÝÇ ÁÝÃ³óùáõÙ Ð³Û³ëï³ÝÇ öØÒ ¼²Î-Á Ñ³Ù³ï»Õ Íñ³·ñ»ñ ¿ Ùß³Ï»É ¨ Çñ³Ï³Ý³óñ»É </w:t>
      </w:r>
      <w:r>
        <w:rPr>
          <w:b w:val="false"/>
          <w:i/>
          <w:sz w:val="24"/>
          <w:szCs w:val="24"/>
          <w:lang w:val="af-ZA"/>
        </w:rPr>
        <w:t>Ö³åáÝÇ³ÛÇ ÙÇç³½·³ÛÇÝ Ñ³Ù³·áñÍ³ÏóáõÃÛ³Ý ·áñÍ³Ï³ÉáõÃÛ³Ý</w:t>
      </w:r>
      <w:r>
        <w:rPr>
          <w:b w:val="false"/>
          <w:sz w:val="24"/>
          <w:szCs w:val="24"/>
          <w:lang w:val="af-ZA"/>
        </w:rPr>
        <w:t xml:space="preserve"> (JICA), </w:t>
      </w:r>
      <w:r>
        <w:rPr>
          <w:b w:val="false"/>
          <w:i/>
          <w:sz w:val="24"/>
          <w:szCs w:val="24"/>
          <w:lang w:val="af-ZA"/>
        </w:rPr>
        <w:t>ØÇ³óÛ³É ²½·»ñÇ ¼³ñ·³óÙ³Ý Ìñ³·ñÇ</w:t>
      </w:r>
      <w:r>
        <w:rPr>
          <w:b w:val="false"/>
          <w:sz w:val="24"/>
          <w:szCs w:val="24"/>
          <w:lang w:val="af-ZA"/>
        </w:rPr>
        <w:t xml:space="preserve"> (UNDP), </w:t>
      </w:r>
      <w:r>
        <w:rPr>
          <w:b w:val="false"/>
          <w:i/>
          <w:sz w:val="24"/>
          <w:szCs w:val="24"/>
          <w:lang w:val="af-ZA"/>
        </w:rPr>
        <w:t>ºíñáå³ÛÇ ³Ýíï³Ý·áõÃÛ³Ý ¨ Ñ³Ù³·áñÍ³ÏóáõÃÛ³Ý Ï³½Ù³Ï»ñåáõÃÛ³Ý »ñ¨³ÝÛ³Ý ·ñ³ë»ÝÛ³ÏÇ</w:t>
      </w:r>
      <w:r>
        <w:rPr>
          <w:b w:val="false"/>
          <w:sz w:val="24"/>
          <w:szCs w:val="24"/>
          <w:lang w:val="af-ZA"/>
        </w:rPr>
        <w:t xml:space="preserve"> (OSCE), </w:t>
      </w:r>
      <w:r>
        <w:rPr>
          <w:b w:val="false"/>
          <w:i/>
          <w:sz w:val="24"/>
          <w:szCs w:val="24"/>
          <w:lang w:val="af-ZA"/>
        </w:rPr>
        <w:t>ØÇ³óÛ³É Â³·³íáñáõÃÛ³Ý ÙÇç³½·³ÛÇÝ ½³ñ·³óÙ³Ý ¹»å³ñï³Ù»ÝïÇ</w:t>
      </w:r>
      <w:r>
        <w:rPr>
          <w:b w:val="false"/>
          <w:sz w:val="24"/>
          <w:szCs w:val="24"/>
          <w:lang w:val="af-ZA"/>
        </w:rPr>
        <w:t xml:space="preserve"> (UK DFID), </w:t>
      </w:r>
      <w:r>
        <w:rPr>
          <w:b w:val="false"/>
          <w:i/>
          <w:sz w:val="24"/>
          <w:szCs w:val="24"/>
          <w:lang w:val="af-ZA"/>
        </w:rPr>
        <w:t>öáùñ ¨ ÙÇçÇÝ Ó»éÝ³ñÏáõÃÛáõÝÝ»ñÇ ¨ Ó»é³·áñÍáõÃÛ³Ý ÑáõÝ³Ï³Ý Ï³½Ù³Ï»ñåáõÃÛ³Ý</w:t>
      </w:r>
      <w:r>
        <w:rPr>
          <w:b w:val="false"/>
          <w:sz w:val="24"/>
          <w:szCs w:val="24"/>
          <w:lang w:val="af-ZA"/>
        </w:rPr>
        <w:t xml:space="preserve"> (EOMMEX) ¨ </w:t>
      </w:r>
      <w:r>
        <w:rPr>
          <w:b w:val="false"/>
          <w:i/>
          <w:sz w:val="24"/>
          <w:szCs w:val="24"/>
          <w:lang w:val="af-ZA"/>
        </w:rPr>
        <w:t>Æï³ÉÇ³ÛÇ ÷áùñ Ó»éÝ³ñÏ³ïÇñáõÃÛ³Ý ¨ Ó»é³·áñÍáõÃÛ³Ý ³½·³ÛÇÝ ÙÇáõÃÛ³Ý</w:t>
      </w:r>
      <w:r>
        <w:rPr>
          <w:b w:val="false"/>
          <w:sz w:val="24"/>
          <w:szCs w:val="24"/>
          <w:lang w:val="af-ZA"/>
        </w:rPr>
        <w:t xml:space="preserve"> (CNA) </w:t>
      </w:r>
      <w:r>
        <w:rPr>
          <w:b w:val="false"/>
          <w:i/>
          <w:sz w:val="24"/>
          <w:szCs w:val="24"/>
          <w:lang w:val="af-ZA"/>
        </w:rPr>
        <w:t>Ñ»ï</w:t>
      </w:r>
      <w:r>
        <w:rPr>
          <w:b w:val="false"/>
          <w:sz w:val="24"/>
          <w:szCs w:val="24"/>
          <w:lang w:val="af-ZA"/>
        </w:rPr>
        <w:t>:</w:t>
      </w:r>
    </w:p>
    <w:p>
      <w:pPr>
        <w:pStyle w:val="TextBody"/>
        <w:ind w:firstLine="720"/>
        <w:jc w:val="both"/>
        <w:rPr>
          <w:b w:val="false"/>
          <w:b w:val="false"/>
          <w:sz w:val="24"/>
          <w:szCs w:val="24"/>
          <w:highlight w:val="yellow"/>
          <w:lang w:val="af-ZA"/>
        </w:rPr>
      </w:pPr>
      <w:r>
        <w:rPr>
          <w:b w:val="false"/>
          <w:sz w:val="24"/>
          <w:szCs w:val="24"/>
          <w:lang w:val="af-ZA"/>
        </w:rPr>
        <w:t>àñáß Ï³½Ù³Ï»ñåáõÃÛáõÝÝ»ñÇ Ñ»ï (</w:t>
      </w:r>
      <w:r>
        <w:rPr>
          <w:b w:val="false"/>
          <w:i/>
          <w:sz w:val="24"/>
          <w:szCs w:val="24"/>
          <w:lang w:val="af-ZA"/>
        </w:rPr>
        <w:t xml:space="preserve">ºíñ³Ñ³ÝÓÝ³ÅáÕáíÇ ºíñ³ï»Õ»Ï³ïí³Ï³Ý Ï»ÝïñáÝÝ»ñÇ ó³Ýó, ÐáÉ³Ý¹Ç³ÛÇ §¼³ñ·³óáÕ »ñÏñÝ»ñÇó Ý»ñÙáõÍÙ³Ý ËÃ³ÝÙ³Ý Ï»ÝïáñÝÇ¦ </w:t>
      </w:r>
      <w:r>
        <w:rPr>
          <w:b w:val="false"/>
          <w:sz w:val="24"/>
          <w:szCs w:val="24"/>
          <w:lang w:val="af-ZA"/>
        </w:rPr>
        <w:t>(CBI)) Ñ³Ù³·áñÍ³ÏóáõÃÛáõÝÁ ·ïÝíáõÙ ¿ Íñ³·ñ»ñÇ Ùß³ÏÙ³Ý ¨/Ï³Ù µ³Ý³Ïó³ÛÇÝ ÷áõÉáõÙ, áñáÝó Çñ³Ï³Ý³óáõÙÁ Ý³Ë³ï»ëíáõÙ ¿ ëÏë»É 2008 Ãí³Ï³ÝÇó:</w:t>
      </w:r>
    </w:p>
    <w:p>
      <w:pPr>
        <w:pStyle w:val="TextBody"/>
        <w:ind w:firstLine="720"/>
        <w:jc w:val="both"/>
        <w:rPr>
          <w:b w:val="false"/>
          <w:b w:val="false"/>
          <w:sz w:val="24"/>
          <w:szCs w:val="24"/>
          <w:lang w:val="af-ZA"/>
        </w:rPr>
      </w:pPr>
      <w:r>
        <w:rPr>
          <w:b w:val="false"/>
          <w:sz w:val="24"/>
          <w:szCs w:val="24"/>
          <w:lang w:val="af-ZA"/>
        </w:rPr>
        <w:t>ÀÝ¹Ñ³Ýáõñ ³éÙ³Ùµ 2007 Ãí³Ï³ÝÇ ÁÝÃ³óùáõÙ ·áñÍÁÝÏ»ñ Ï³½Ù³Ï»ñåáõÃÛáõÝÝ»ñÇ ÏáÕÙÇó öØÒ å»ï³Ï³Ý ³ç³ÏóáõÃÛ³Ý 2007 Ãí³Ï³ÝÇ Íñ³·ñ³ÛÇÝ ÙÇçáó³éáõÙÝ»ñÇ Çñ³Ï³Ý³óÙ³Ý ßñç³Ý³ÏÝ»ñÇ ÁÝ¹É³ÛÝÙ³Ý ¨ Ýáñ Íñ³·ñ»ñÇ Ùß³ÏÙ³Ý Ýå³ï³Ïáí Ý»ñ·ñ³íí»É ¿ ßáõñç 100 ÙÉÝ ÐÐ ¹ñ³ÙÇÝ Ñ³Ù³ñÅ»ù ûÅ³Ý¹³ÏáõÃÛáõÝ:</w:t>
      </w:r>
    </w:p>
    <w:sectPr>
      <w:footerReference w:type="default" r:id="rId2"/>
      <w:footnotePr>
        <w:numFmt w:val="decimal"/>
      </w:footnotePr>
      <w:type w:val="nextPage"/>
      <w:pgSz w:w="12240" w:h="15840"/>
      <w:pgMar w:left="1200" w:right="600" w:gutter="0" w:header="0" w:top="540" w:footer="720" w:bottom="776"/>
      <w:pgNumType w:start="139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Armeni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 Armenian" w:hAnsi="Arial Armenian" w:cs="Arial Armenian"/>
        <w:sz w:val="16"/>
        <w:szCs w:val="16"/>
      </w:rPr>
    </w:pPr>
    <w:r>
      <w:rPr>
        <w:rFonts w:cs="Arial Armenian" w:ascii="Arial Armenian" w:hAnsi="Arial Armenian"/>
        <w:sz w:val="16"/>
        <w:szCs w:val="16"/>
      </w:rPr>
      <w:t>Ð³Û³ëï³ÝÇ Ð³Ýñ³å»ïáõÃÛ³Ý ýÇÝ³ÝëÝ»ñÇ Ý³Ë³ñ³ñáõÃÛáõÝ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399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9.2pt;mso-wrap-distance-left:0pt;mso-wrap-distance-right:0pt;mso-wrap-distance-top:0pt;mso-wrap-distance-bottom:0pt;margin-top:0.05pt;mso-position-vertical-relative:text;margin-left:50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399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af-ZA"/>
        </w:rPr>
        <w:t xml:space="preserve"> </w:t>
      </w:r>
      <w:r>
        <w:rPr>
          <w:rFonts w:cs="Times Armenian" w:ascii="Times Armenian" w:hAnsi="Times Armenian"/>
          <w:lang w:val="af-ZA"/>
        </w:rPr>
        <w:t>2007 Ãí³Ï³ÝÇ Ñ³Ù³ñ ÙáÝÇïáñÇÝ·Ý Çñ³Ï³Ý³óí»É ¿ 01.09.2007Ã, ¹ñáõÃÛ³Ùµ  ³ç³ÏóáõÃÛáõÝ ëï³ó³Í 189 öØÒ ëáõµÛ»ÏïÇ ßñç³ÝáõÙ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af-ZA"/>
        </w:rPr>
        <w:t xml:space="preserve"> </w:t>
      </w:r>
      <w:r>
        <w:rPr>
          <w:rFonts w:cs="Times Armenian" w:ascii="Times Armenian" w:hAnsi="Times Armenian"/>
          <w:lang w:val="af-ZA"/>
        </w:rPr>
        <w:t xml:space="preserve">2007Ã. ýÇÝ³Ýë³Ï³Ý ³ç³ÏóáõÃÛáõÝ ëï³ó³Í Ù»Ï ëÏëÝ³Ï ·áñÍ³ñ³ñ  Ñ³Ý¹Çë³ÝáõÙ ¿ </w:t>
      </w:r>
      <w:r>
        <w:rPr>
          <w:lang w:val="af-ZA"/>
        </w:rPr>
        <w:t>2006</w:t>
      </w:r>
      <w:r>
        <w:rPr>
          <w:rFonts w:cs="Times Armenian" w:ascii="Times Armenian" w:hAnsi="Times Armenian"/>
          <w:lang w:val="af-ZA"/>
        </w:rPr>
        <w:t>Ã. Íñ³·ñÇ Ù³ëÝ³ÏÇó:</w:t>
      </w:r>
      <w:r>
        <w:rPr>
          <w:lang w:val="af-ZA"/>
        </w:rPr>
        <w:t xml:space="preserve">   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Armenian" w:ascii="Times Armenian" w:hAnsi="Times Armenian"/>
          <w:lang w:val="af-ZA"/>
        </w:rPr>
        <w:t xml:space="preserve"> </w:t>
      </w:r>
      <w:r>
        <w:rPr>
          <w:rFonts w:cs="Times Armenian" w:ascii="Times Armenian" w:hAnsi="Times Armenian"/>
          <w:lang w:val="af-ZA"/>
        </w:rPr>
        <w:t xml:space="preserve">ØáÝÇïáñÇÝ·Ý Çñ³Ï³Ý³óí»É ¿ 01.08.2007 Ã. ¹ñáõÃÛ³Ùµ Ý»Õ Ù³ëÝ³·Çï³Ï³Ý ÑÙïáõÃÛáõÝÝ»ñ å³Ñ³ÝçáÕ ËáñÑñ¹³ïí³Ï³Ý ³ç³ÏóáõÃÛáõÝ ëï³ó³Í71öØÒ ëáõµÛ»ÏïÇ ßñç³ÝáõÙ: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Armenian" w:hAnsi="Times Armenian" w:cs="Times Armenian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FFFFFF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FFFFFF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cs="Times Armenian"/>
      <w:sz w:val="24"/>
      <w:u w:val="no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har">
    <w:name w:val=" Char"/>
    <w:basedOn w:val="DefaultParagraphFont"/>
    <w:qFormat/>
    <w:rPr>
      <w:lang w:val="en-US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Armenian" w:hAnsi="Times Armenian" w:cs="Times Armeni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Armenian" w:hAnsi="Times Armenian" w:cs="Times Armenian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Number">
    <w:name w:val="List Number"/>
    <w:basedOn w:val="Normal"/>
    <w:qFormat/>
    <w:pPr>
      <w:numPr>
        <w:ilvl w:val="0"/>
        <w:numId w:val="2"/>
      </w:numPr>
    </w:pPr>
    <w:rPr>
      <w:rFonts w:ascii="Times Armenian" w:hAnsi="Times Armenian" w:cs="Times Armenian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portTitle">
    <w:name w:val="Report-Title"/>
    <w:qFormat/>
    <w:pPr>
      <w:widowControl/>
      <w:bidi w:val="0"/>
      <w:spacing w:before="0" w:after="240"/>
    </w:pPr>
    <w:rPr>
      <w:rFonts w:ascii="Arial" w:hAnsi="Arial" w:eastAsia="Times New Roman" w:cs="Arial"/>
      <w:b/>
      <w:color w:val="auto"/>
      <w:sz w:val="36"/>
      <w:szCs w:val="36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12:21:00Z</dcterms:created>
  <dc:creator>djhy</dc:creator>
  <dc:description/>
  <dc:language>en-US</dc:language>
  <cp:lastModifiedBy>Lusine</cp:lastModifiedBy>
  <cp:lastPrinted>2008-04-29T12:51:00Z</cp:lastPrinted>
  <dcterms:modified xsi:type="dcterms:W3CDTF">2008-06-19T05:17:00Z</dcterms:modified>
  <cp:revision>10</cp:revision>
  <dc:subject/>
  <dc:title>Ð³Û³ëï³ÝÇ ÷áùñ ¨ ÙÇçÇÝ Ó»éÝ³ñÏ³ïÇñáõÃÛ³Ý ½³ñ•óÙ³Ý ³½•³ÛÇÝ Ï»ÝïñáÝÇ Ù³ëÇÝ</dc:title>
</cp:coreProperties>
</file>