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b/>
          <w:sz w:val="22"/>
          <w:szCs w:val="22"/>
        </w:rPr>
        <w:t>Ð ² Ø ² è à î   Ð ² Þ ì º î ì àô Â Ú àô Ü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ÐÐ å³ñï³¹Çñ ëáóÇ³É³Ï³Ý ³å³Ñáí³·ñáõÃÛ³Ý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07 Ãí³Ï³ÝÇ µÛáõç»Ç Ï³ï³ñáÕ³Ï³ÝÇ Ù³ëÇÝ</w:t>
      </w:r>
    </w:p>
    <w:p>
      <w:pPr>
        <w:pStyle w:val="BodyText2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ind w:firstLine="720"/>
        <w:rPr/>
      </w:pPr>
      <w:r>
        <w:rPr>
          <w:sz w:val="22"/>
          <w:szCs w:val="22"/>
        </w:rPr>
        <w:t xml:space="preserve">Ð³Û³ëï³ÝÇ Ð³Ýñ³å»ïáõÃÛ³Ý å³ñï³¹Çñ ëáóÇ³É³Ï³Ý ³å³Ñáí³·ñáõÃÛ³Ý 2007 Ãí³Ï³ÝÇ µÛáõç»Ý (³ÛëáõÑ»ï µÛáõç») ÁÝ¹áõÝí»É ¿ §Ð³Û³ëï³ÝÇ Ð³Ýñ³å»ïáõÃÛ³Ý 2007 Ãí³Ï³ÝÇ å»ï³Ï³Ý µÛáõç»Ç Ù³ëÇÝ¦ ÐÐ ûñ»Ýùáí, Ñ³Ù³Ó³ÛÝ áñÇ, ÁÝ¹Ñ³Ýáõñ »Ï³ÙáõïÝ»ñÁ ¨ Í³Ëë»ñÁ Ñ³ëï³ïí»É »Ý 106694.46 ÙÉÝ ¹ñ³Ù, ³Û¹ ÃíáõÙ` å³ñï³¹Çñ ëáóÇ³É³Ï³Ý ³å³Ñáí³·ñáõÃÛ³Ý í×³ñÝ»ñ` 85027.28 ÙÉÝ ¹ñ³Ù, ÐÐ å»ï³Ï³Ý µÛáõç»Ç å³ßïáÝ³Ï³Ý ïñ³Ýëý»ñïÝ»ñ` 21667.18 ÙÉÝ ¹ñ³Ù: î³ñí³ ÁÝÃ³óùáõÙ ÐÐ Ï³é³í³ñáõÃÛ³Ý Ñ³Ù³å³ï³ëË³Ý áñáßáõÙÝ»ñáí ¨ ÐÐ ýÇÝ³ÝëÝ»ñÇ ¨ ¿ÏáÝáÙÇÏ³ÛÇ Ý³Ë³ñ³ñáõÃÛ³Ý ·ñáõÃÛ³Ùµ (ó³ÝÏÁ ÏóíáõÙ ¿` Ñ³í»Éí³Í N 1) 1219.54 </w:t>
      </w:r>
      <w:r>
        <w:rPr>
          <w:rFonts w:cs="Sylfaen" w:ascii="Sylfaen" w:hAnsi="Sylfaen"/>
          <w:sz w:val="22"/>
          <w:szCs w:val="22"/>
        </w:rPr>
        <w:t>մլն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/>
          <w:sz w:val="22"/>
          <w:szCs w:val="22"/>
        </w:rPr>
        <w:t xml:space="preserve">áí </w:t>
      </w:r>
      <w:r>
        <w:rPr>
          <w:rFonts w:cs="Sylfaen" w:ascii="Sylfaen" w:hAnsi="Sylfaen"/>
          <w:sz w:val="22"/>
          <w:szCs w:val="22"/>
        </w:rPr>
        <w:t>ավելացվել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ագրության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ներ</w:t>
      </w:r>
      <w:r>
        <w:rPr>
          <w:rFonts w:cs="Sylfaen"/>
          <w:sz w:val="22"/>
          <w:szCs w:val="22"/>
        </w:rPr>
        <w:t xml:space="preserve">Ý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ենսաթոշակային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ագրության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խսերը</w:t>
      </w:r>
      <w:r>
        <w:rPr>
          <w:rFonts w:cs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/>
          <w:sz w:val="22"/>
          <w:szCs w:val="22"/>
        </w:rPr>
        <w:t xml:space="preserve"> 99.24</w:t>
      </w:r>
      <w:r>
        <w:rPr>
          <w:sz w:val="22"/>
          <w:szCs w:val="22"/>
        </w:rPr>
        <w:t xml:space="preserve"> ÙÉÝ ¹ñ³Ùáí` ÐÐ å»ï³Ï³Ý µÛáõç»Çó Ñ³ïÏ³óíáÕ ïñ³Ýëý»ñïÝ»ñÇ ·áõÙ³ñÝ»ñÁ: ²ñ¹ÛáõÝùáõÙ åÉ³Ý³ÛÇÝ ÁÝ¹Ñ³Ýáõñ »Ï³ÙáõïÝ»ñÁ ¨ Í³Ëë»ñÁ Ï³½Ù»É »Ý 108013.26 ÙÉÝ ¹ñ³Ù, ³Û¹ ÃíáõÙ` ÐÐ å»ï³Ï³Ý µÛáõç»Ç å³ßïáÝ³Ï³Ý ïñ³Ýëý»ñïÝ»ñ` 21766.43 ÙÉÝ ¹ñ³Ù: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´Ûáõç»Ç 2007Ã. ÷³ëï³óÇ »Ï³ÙáõïÝ»ñÁ, Ý»ñ³éÛ³É ÐÐ å»ï³Ï³Ý µÛáõç»Ç ÙÇçáóÝ»ñÇ Ñ³ßíÇÝ Çñ³Ï³Ý³óíáÕ ëáóÇ³É³Ï³Ý ³å³ÑáíáõÃÛ³Ý Íñ³·ñ»ñÇ ýÇÝ³Ýë³íáñÙ³Ý Ýå³ï³Ïáí Ñ³ïÏ³óí³Í ÙÇçáóÝ»ñÁ Ï³½Ù»É »Ý 109247.54 ÙÉÝ ¹ñ³Ù, ÇëÏ Í³Ëë»ñÁ` 106918.51 ÙÉÝ ¹ñ³Ù, ï³ñ»í»ñçÇ Ñ³í»Éáõñ¹Á` 2329.03 ÙÉÝ ¹ñ³Ù: ÀÝ¹Ñ³Ýáõñ` 10941.67 ÙÉÝ ¹ñ³Ù ÙÝ³óáñ¹áõÙ Ý»ñ³éí³Í ¿ Ý³¨ 2006 Ãí³Ï³ÝÇó 2007 Ãí³Ï³Ý ï»Õ³÷áËí³Í ÑÇÙÝ³¹ñ³ÙÇ Ñ³ßí³ñÏ³ÛÇÝ Ñ³ßÇíÝ»ñáõÙ ³éÏ³ ¹ñ³Ù³Ï³Ý ÙÇçáóÝ»ñÇ ÙÝ³óáñ¹Á` 8612.64 ÙÉÝ ¹ñ³Ù: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ä³ñï³¹Çñ ëáóÇ³É³Ï³Ý ³å³Ñáí³·ñáõÃÛ³Ý í×³ñÝ»ñÇ (³ÛëáõÑ»ï` ëáóí×³ñ) ÷³ëï³óÇ ÙáõïùÁ h³ßí»ïáõ Å³Ù³Ý³Ï³Ñ³ïí³ÍáõÙ Ï³½Ù»É ¿ 88471.03 ÙÉÝ ¹ñ³Ù (Ý³Ë³ï»ëí³ÍÇó ³í»É ¿ Ñ³í³ù³·ñí»É 2224.20 ÙÉÝ ¹ñ³Ù, Ï³ï³ñáÕ³Ï³ÝÁ` 102.6%), ³Û¹ ÃíáõÙ µ³ÝÏ³ÛÇÝÁ` 85122.84 ÙÉÝ ¹ñ³Ù, ³å³Ñáí³¹ÇñÝ»ñÇ ÏáÕÙÇó ëáóÇ³É³Ï³Ý ³å³Ñáí³·ñáõÃÛ³Ý ³é³ÝÓÇÝ å»ï³Ï³Ý Íñ³·ñ»ñÇ ·Íáí 2007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sz w:val="22"/>
          <w:szCs w:val="22"/>
        </w:rPr>
        <w:t xml:space="preserve"> ï»Õ»ñáõÙ Ï³ï³ñí³Í Í³ËëÁ` 3348.19 ÙÉÝ ¹ñ³Ù: Ð³í³ù³·ñí³Í ëáóÇ³É³Ï³Ý í×³ñÝ»ñÇ 2007 Ãí³Ï³ÝÇ ÁÝ¹Ñ³Ýáõñ Í³í³ÉÁ 12505.77 ÙÉÝ ¹ñ³Ùáí ·»ñ³½³Ýó»É ¿ 2006 Ãí³Ï³ÝÇ Ù³Ï³ñ¹³ÏÁ (Ý»ñ³éÛ³É ³å³Ñáí³¹ÇñÝ»ñÇ ÏáÕÙÇó Ï³ï³ñí³Í Í³ËëÇ), ÇëÏ µ³ÝÏ³ÛÇÝ Ùáõïù»ñÇ ·Íáí ³í»É Ñ³í³ù³·ñáõÙÁ Ï³½Ù»É ¿ 11792.61 ÙÉÝ ¹ñ³Ù (µÛáõç»Ç 2007Ã. ³Ù÷á÷ Ï³ï³ñáÕ³Ï³ÝÇ Ù³ëÇÝ ï»Õ»Ï³ÝùÁ ÏóíáõÙ ¿` Ñ³í»Éí³Í N 2)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ÐÐ å»ï³Ï³Ý µÛáõç»Ç ÙÇçáóÝ»ñÇ (Ý»ñ³éÛ³É ÐÐ Ï³é³í³ñáõÃÛ³Ý å³Ñáõëï³ÛÇÝ ýáÝ¹Ç) Ñ³ßíÇÝ Çñ³Ï³Ý³óíáÕ ëáóÇ³É³Ï³Ý ³å³ÑáíáõÃÛ³Ý Íñ³·ñ»ñÇ ·Íáí Ý³Ë³ï»ëí³Í 21766.43 ÙÉÝ ¹ñ³ÙÇ ¹ÇÙ³ó, ÑÇÙÝ³¹ñ³ÙÇÝ Ñ³ïÏ³óí»É ¿ 20759.96 ÙÉÝ ¹ñ³Ù, ÇëÏ ÷³ëï³óÇ Í³Ëëí»É` 20987.15 ÙÉÝ ¹ñ³Ù (³Û¹ ÃíáõÙ 48.96 ÙÉÝ ¹ñ³ÙÁ, ·áñÍ³½ñÏáõÃÛáõÝÇó å³ñï³¹Çñ ëáóÇ³É³Ï³Ý ³å³Ñáí³·ñáõÃÛ³Ý Íñ³·ñ»ñÇ ·Íáí): ä³ßïáÝ³Ï³Ý ïñ³Ýëý»ñïÝ»ñÇ ·Íáí ÁÝ¹Ñ³Ýáõñ å³ÛÙ³Ý³Ï³Ý ïÝï»ëáõÙÁ (Ý³Ë³ï»ëí³ÍÇ ¨ Ñ³ïÏ³óí³ÍÇ ï³ñµ»ñáõÃÛáõÝÁ) Ï³½Ù»É ¿ 1006.46 ÙÉÝ ¹ñ³Ù: ²ÛÝ áñáß³ÏÇ ¿ Ñ³ïÏ³å»ë Ý»ñùáÑÇßÛ³É Íñ³·ñ»ñÇ ·Íáí` ëå³Û³Ï³Ý ³ÝÓÝ³Ï³½ÙÇ ¨ Ýñ³Ýó ÁÝï³ÝÇùÝ»ñÇ ³Ý¹³ÙÝ»ñÇ Ï»Ýë³Ãáß³Ï³ÛÇÝ ³å³ÑáíáõÃÛáõÝ` 454.80 ÙÉÝ ¹ñ³Ù, ß³ñù³ÛÇÝ ½ÇÝ Í³é³ÛáÕÝ»ñÇ ¨ Ý`ñ³Ýó ÁÝï³ÝÇùÝ»ñÇ ³Ý¹³ÙÝ»ñÇ Ï»Ýë³Ãáß³Ï³ÛÇÝ ³å³ÑáíáõÃÛáõÝ` 307.67 ÙÉÝ ¹ñ³Ù, , Ð³Ûñ»Ý³Ï³Ý Ù»Í å³ï»ñ³½ÙÇ í»ï»ñ³ÝÝ»ñÇ, Ñ³ßÙ³Ý¹³Ù ¹³ñÓ³Í ½ÇÝÍ³é³ÛáÕÝ»ñÇÝ ¨ ½áÑí³Í (Ù³Ñ³ó³Í) ½ÇÝÍ³é³ÛáÕÝ»ñÇ ÁÝï³ÝÇùÝ»ñÇÝ ¹ñ³Ù³Ï³Ý û·ÝáõÃÛáõÝ` 143.65 ÙÉÝ ¹ñ³Ù, í»ï»ñ³ÝÝ»ñÇ å³ïíáí×³ñ` 87.85 ÙÉÝ ¹ñ³Ù, §ÅáÕáíñ¹³Ï³Ý¦ å³ïí³íáñ ÏáãÙ³ÝÝ ³ñÅ³Ý³ó³Í ³ÝÓ³Ýó ³Ù»Ý³ÙÛë³ å³ïíáí×³ñ` 7.68 ÙÉÝ ¹ñ³Ù, ÇëÏ ½µ³Õí³ÍáõÃÛ³Ý ³ç³ÏóáõÃÛ³Ý å»ï³Ï³Ý Íñ³·ñ»ñ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ծով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մը</w:t>
      </w:r>
      <w:r>
        <w:rPr>
          <w:rFonts w:cs="Sylfaen"/>
          <w:sz w:val="22"/>
          <w:szCs w:val="22"/>
        </w:rPr>
        <w:t>`</w:t>
      </w:r>
      <w:r>
        <w:rPr>
          <w:sz w:val="22"/>
          <w:szCs w:val="22"/>
        </w:rPr>
        <w:t xml:space="preserve"> 4.81 ÙÉÝ ¹ñ³Ù: ´Ûáõç»áí Ñ³ëï³ïí³Í í»ñáÑÇßÛ³É ïñ³Ýëý»ñïÝ»ñÇ ¹ÇÙ³ó å³Ï³ë Ñ³ïÏ³óáõÙÁ ³ÙµáÕçáõÃÛ³Ùµ å³ÛÙ³Ý³íáñí³Í ¿ ³Û¹ Íñ³·ñ»ñÇ ·Íáí ÑÇÙÝ³¹ñ³Ù Ý»ñÏ³Û³óí³Í ÷³ëï³óÇ å³Ñ³Ýçáí, áñÇ ³ñ¹ÛáõÝùáõÙ Çñ³Ï³Ý ïÝï»ëáõÙÁ (Ñ³ïÏ³óí³Í ·áõÙ³ñÝ»ñÇ ¨ ÷³ëï³óÇ Í³Ëë»ñÇ ï³ñµ»ñáõÃÛáõÝÁ) ëå³Û³Ï³Ý ³ÝÓÝ³Ï³½ÙÇ Ï»Ýë³Ãáß³ÏÝ»ñÇ ·Íáí Ï³½Ù»É ¿ ÁÝ¹³Ù»ÝÁ 14.85 ÙÉÝ ¹ñ³Ù. ß³ñù³ÛÇÝ ½ÇÝ Í³é³ÛáÕÝ»ñÇ Ï»Ýë³Ãáß³ÏÝ»ñÇ ·Íáí` 5.69 ÙÉÝ ¹ñ³Ù, í»ï»ñ³ÝÝ»ñÇ å³ïíáí×³ñÇ ·Íáí` 13.86 ÙÉÝ ¹ñ³Ù, í»ï»ñ³ÝÝ»ñÇ ¨ ½ÇÝÍ³é³ÛáÕÝ»ñÇ ¹ñ³Ù³Ï³Ý û·ÝáõÃÛ³Ý ·Íáí` 11.35 ÙÉÝ ¹ñ³Ù, ½µ³Õí³ÍáõÃÛ³Ý å»ï³Ï³Ý ³ç³ÏóáõÃÛ³Ý Íñ³·ñ»ñÇ ·Íáí` 5.89 ÙÉÝ ¹ñ³Ù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ì»ñáÑÇßÛ³ÉÇ Ñ»ï Ù»Ïï»Õ ëáóÇ³É³Ï³Ý í×³ñÝ»ñÇ Ñ³ßíÇÝ µÛáõç»áí Ý³Ë³ï»ëí³ÍÇó ³í»É Í³Ëë ¿ Ï³ï³ñí»É ëáóÇ³É³Ï³Ý Ï»Ýë³Ãáß³ÏÝ»ñÇ` 221.48 ÙÉÝ ¹ñ³Ù, ÐÐ úñ»ÝùÝ»ñáí ¨ ÐÐ Ï³é³í³ñáõÃÛ³Ý áñáßáõÙÝ»ñáí Ýß³Ý³Ïí³Í Ï»Ýë³Ãáß³ÏÝ»ñ ¨ ³Ù»Ý³ÙëÛ³ ¹ñ³Ù³Ï³Ý ûÅ³Ý¹³ÏáõÃÛáõÝ ¨ Ï»Ýë³Ãáß³ÏÇ ï³ñµ»ñáõÃÛ³Ý Ñ³ïáõóáõÙ` 59.58 ÙÉÝ ¹ñ³Ù ¨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áõÙ` 0.63 ÙÉÝ ¹ñ³Ù Íñ³·ñ»ñÇ ·Íáí: Î³ï³ñí³Í Éñ³óáõóÇã Í³Ëë»ñÁ áã ÙÇ³ÛÝ å³ÛÙ³Ý³íáñí³Í »Ý Ñ³Ýñ³å»ïáõÃÛ³Ý Ù³ñ½»ñáõÙ ¨ë ÁÝÃ³óÇÏ í×³ñáõÙÝ»ñÇ ³ÝóÝ»Éáõ Ñ³Ý·³Ù³Ýùáí, ³ÛÉ¨ Ýáñ Ýß³Ý³Ïí³Í Ï»Ýë³Ãáß³ÏÝ»ñáõÙ ëáóÇ³É³Ï³Ý µÝáõÛÃÇ Ï»Ýë³Ãáß³ÏÝ»ñÇ ï»ë³Ï³ñ³ñ Ù»Í ÏßéÇ, ÇÝãå»ë Ý³¨ ¹³ï³ñ³ÝÝ»ñÇ Ñ³Ù³å³ï³ëË³Ý áñáßáõÙÝ»ñÇ ÑÇÙ³Ý íñ³ ¹³ï³íáñÝ»ñÇ Ï»Ýë³Ãáß³ÏÝ»ñÇ í»ñ³Ñ³ßí³ñÏÇ Ñ»ï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êáóÇ³É³Ï³Ý í×³ñÝ»ñÇ Ñ³ßíÇÝ Çñ³Ï³Ý³óí³Í Í³Ëë»ñÁ 2007 Ãí³Ï³ÝÇÝ Ï³½Ù»É »Ý 85931.35 ÙÉÝ ¹ñ³Ù, ³Û¹ ÃíáõÙ Ï»Ýë³Ãáß³Ï³ÛÇÝ ³å³Ñáí³·ñáõÃÛ³Ý ·Íáí` 78690.37 ÙÉÝ ¹ñ³Ù, ½µ³Õí³ÍáõÃÛ³Ý å»ï³Ï³Ý Íñ³·ñ»ñÇ ·Íáí` 1830.11 ÙÉÝ ¹ñ³Ù, (áñÇó 430.39 ÙÉÝ ¹ñ³ÙÁ ÑÇÙÝ³¹ñ³ÙÇ å³Ñáõëï³ÛÇÝ ýáÝ¹Çó), ëáóÇ³É³Ï³Ý ³å³Ñáí³·ñáõÃÛ³Ý ³é³ÝÓÇÝ å»ï³Ï³Ý Íñ³·ñ»ñÇ ·Íáí` 3496.92 ÙÉÝ ¹ñ³Ù, (áñÇó 148.51 ÙÉÝ ¹ñ³ÙÁ ¹³ ë»÷³Ï³Ý ÙÇçáóÝ»ñÇ Ñ³ßíÇÝ ·áñÍ³ïáõÝ»ñÇ ¨ ³ÝÑ³ï Ó»éÝ³ñÏ³ï»ñ»ñÇ ÏáÕÙÇó §Ä³Ù³Ý³Ï³íáñ ³Ý³ßË³ïáõÝ³ÏáõÃÛ³Ý ¹»åù»ñÇó å³ñï³¹Çñ ëáóÇ³É³Ï³Ý ³å³Ñáí³·ñáõÃÛ³Ý Ù³ëÇÝ¦ ÐÐ ûñ»ÝùÇ å³Ñ³ÝçÝ»ñÇÝ Ñ³Ù³å³ï³ëË³Ý ï»Õ»ñáõÙ Ï³ï³ñí³Í Í³Ëë»ñÇ ÐÇÙÝ³¹ñ³ÙÇó ÷áËÑ³ïáõóí³Í ·áõÙ³ñÝ ¿), ÑÇÙÝ³¹ñ³ÙÇ Ñ³Ù³Ï³ñ·Ç å³Ñå³ÝÙ³Ý ¨ ½³ñ·³óÙ³Ý Ñá¹í³ÍÇ ·Íáí` 1777.96 ÙÉÝ ¹ñ³Ù, (áñÇó 46.00 ÙÉÝ ¹ñ³ÙÁ ÑÇÙÝ³¹ñ³ÙÇ å³Ñáõëï³ÛÇÝ ýáÝ¹Çó), ³ÛÉ Í³Ëë»ñÇ ·Íáí` 135.97 ÙÉÝ ¹ñ³Ù, (áñÇó 85.79 ÙÉÝ ¹ñ³Ù Ï³½Ù»É ¿ 2006Ã. å³ßïáÝ³Ï³Ý ïñ³Ýëý»ñïÝ»ñÇ ÙÝ³óáñ¹ ·áõÙ³ñÝ»ñÇ »ï í»ñ³¹³ñÓÁ ÐÐ å»ï³Ï³Ý µÛáõç»): Î»Ýë³Ãáß³Ï³ÛÇÝ ³å³Ñáí³·ñáõÃÛ³Ý Í³Ëë»ñÁ Ï³½Ù»É »Ý ëáóÇ³É³Ï³Ý í×³ñÝ»ñÇ Ñ³ßíÇÝ Çñ³Ï³Ý³óí³Í ÁÝ¹Ñ³Ýáõñ Í³Ëë»ñÇ 91.57%-Á, ½µ³Õí³ÍáõÃÛ³Ý Í³Ëë»ñÁ` 2.13%-Á, ëáóÇ³É³Ï³Ý ³å³Ñáí³·ñáõÃÛ³Ý ³é³ÝÓÇÝ å»ï³Ï³Ý Íñ³·ñ»ñÇ Í³Ëë»ñÁ` 4.07%-Á, Ñ³Ù³Ï³ñ·Ç å³Ñå³ÝÙ³Ý ¨ ½³ñ·³óÙ³Ý Í³Ëë»ñÁ 2.07%-Á, ÇëÏ ³ÛÉ Í³Ëë»ñÁ` 0.16%-Á: 2006Ã. Ñ³Ù»Ù³ïáõÃÛ³Ùµ 2007Ãí³Ï³ÝÇÝ ³å³Ñáí³·ñ³Ï³Ý Ï»Ýë³Ãáß³ÏÝ»ñÇ ·Íáí ³í»É ¿ Í³Ëëí»É ßáõñç 12238.09 ÙÉÝ ¹ñ³Ù, ½µ³Õí³ÍáõÃÛ³Ý Íñ³·ñ»ñÇ ·Íáí` 1062.8 ÙÉÝ ¹ñ³Ù :</w:t>
      </w:r>
    </w:p>
    <w:p>
      <w:pPr>
        <w:pStyle w:val="BodyText2"/>
        <w:spacing w:lineRule="auto" w:line="360"/>
        <w:ind w:firstLine="720"/>
        <w:rPr/>
      </w:pPr>
      <w:r>
        <w:rPr>
          <w:sz w:val="22"/>
          <w:szCs w:val="22"/>
        </w:rPr>
        <w:t>ä³ñï³¹Çñ ëáóÇ³É³Ï³Ý ³å³Ñáí³·ñáõÃÛ³Ý í×³ñÝ»ñÇ Ñ³í³ù³·ñÙ³Ý Í³í³ÉÝ»ñÇ ³í»É³óÙ³Ý ³ñ¹ÛáõÝùáõÙ ÑÇÙÝ³¹ñ³ÙÇÝ Ñ³çáÕí»É ¿ ÐÐ ûñ»Ýë¹ñáõÃÛ³Ùµ ë³ÑÙ³Ýí³Í Å³ÙÏ»ïÝ»ñáõÙ áã ÙÇ³ÛÝ ³å³Ñáí»É Ï»Ýë³Ãáß³Ï³ÛÇÝ ³å³Ñáí³·ñáõÃÛ³Ý, ½µ³Õí³ÍáõÃÛ³Ý å»ï³Ï³Ý, ÇÝãå»ë Ý³¨ ëáóÇ³É³Ï³Ý ³å³Ñáí³·ñáõÃÛ³Ý ³é³ÝÓÇÝ å»ï³Ï³Ý Íñ³·ñ»ñÇ ·Íáí Çñ³Ï³Ý³óíáÕ µáÉáñ í×³ñáõÙÝ»ñÁ, ³ÛÉ¨ ºñ¨³Ý ù³Õ³ùáõÙ 2006Ã. ¹»Ïï»Ùµ»ñ, ÇëÏ ÐÐ Ù³ñ½»ñáõÙ 2007Ã. Ù³ñï ³ÙëÇó ³ÝóÝ»É ÁÝÃ³óÇÏ í×³ñáõÙÝ»ñÇ:</w:t>
      </w:r>
    </w:p>
    <w:p>
      <w:pPr>
        <w:pStyle w:val="BodyText2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êáóÇ³É³Ï³Ý ³å³Ñáí³·ñáõÃÛ³Ý Íñ³·ñ»ñÇ ·Íáí ÑÇÙÝ³¹ñ³ÙÇ å³ñï³íáñáõÃÛáõÝÝ»ñÇ ÉÇ³ñÅ»ù Ï³ï³ñÙ³ÝÁ Ù»Í³å»ë Ýå³ëï»É ¿ Ý³¨ Í³Ëë»ñÇ ÝÏ³ïÙ³Ùµ ë³ÑÙ³Ýí³Í Ñ»ï¨áÕ³Ï³Ý í»ñ³ÑëÏáÕáõÃÛáõÝÁ, Ï³ï³ñíáÕ í×³ñáõÙÝ»ñÇ Ñ³ëó»³Ï³ÝáõÃÛ³Ý ³å³ÑáíáõÙÁ: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²Ù»ÝûñÛ³ áõß³¹ñáõÃÛ³Ý Ï»ÝïñáÝáõÙ ¿ »Õ»É Ï»Ýë³Ãáß³ÏÝ»ñÇ ã³÷»ñÇ ß³ñáõÝ³Ï³Ï³Ý ³×Ç ³å³ÑáíÙ³Ý, í×³ñáõÙÝ»ñÇ ·áñÍÁÝÃ³óÇ Ï³ÝáÝ³Ï³ñ·Ù³Ý, Ï»Ýë³Ãáß³Ï³ÛÇÝ ³å³Ñáí³·ñáõÃÛ³Ý Ñ³Ù³Ï³ñ·áõÙ ³ÝÑ³ï³Ï³Ý (³ÝÓÝ³íáñí³Í) Ñ³ßí³éÙ³Ý Ñ³Ù³Ï³ñ·Ç Ý»ñ¹ñáõÙÝ ³å³ÑáíáÕ ÙÇçáó³éáõÙÝ»ñÇ Çñ³·áñÍáõÙÁ, Éñ³Ùß³Ïí»É »Ý ýÇÝ³Ýë³íáñÙ³Ý Ï³ñ·³·ñ»ñÇ, í×³ñáõÙÝ»ñ Çñ³Ï³Ý³óÝáÕ Ï³½Ù³Ï»ñåáõÃÛáõÝÝ»ñÇ Ñ»ï ÏÝùíáÕ ÷áË³¹³ñÓ Ñ³ßí³ñÏÝ»ñÇ ³Ïï»ñÁ ¨ Í³é³ÛáõÃÛáõÝÝ»ñÇ í×³ñáíÇ Ù³ïáõóÙ³Ý Ù³ëÇÝ å³ÛÙ³Ý³·ñ»ñÁ: Î»Ýë³Ãáß³ÏÝ»ñÇ ïíÛ³ÉÝ»ñÇ “²ñ³ùë” ¨ ³ÝÑ³ï³Ï³Ý (³ÝÓÝ³íáñí³Í) Ñ³ßí³éÙ³Ý ïíÛ³ÉÝ»ñÇ “ä³éÝ³ë” ï»Õ»Ï³ïí³Ï³Ý µ³½³Ý»ñáõÙ Íñ³·ñ³ÛÇÝ Ñ³Ù³å³ï³ëË³Ý Éñ³óáõÙÝ»ñ ¨ ÷á÷áËáõÃÛáõÝÝ»ñ »Ý Ï³ï³ñí»É Ï³åí³Í Ñ³ßí»ïáõ Å³Ù³Ý³Ï³ßñç³ÝáõÙ ÁÝ¹áõÝí³Í ûñ»Ýë¹ñ³Ï³Ý ¨ »ÝÃ³ûñ»Ýë¹ñ³Ï³Ý ³Ïï»ñÇ Ñ»ï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2007Ã. ÑáõÝí³ñÇ 1-Çó ³å³Ñáí³·ñ³Ï³Ý ëï³ÅÇ Ù»Ï ï³ñí³ ³ñÅ»ùÁ ë³ÑÙ³Ýí»ó 230 ¹ñ³Ù (Ý³ËÏÇÝ 180 ¹ñ³ÙÇ ÷áË³ñ»Ý): 2007Ã. ¹»Ïï»Ùµ»ñÇÝ ÙÇçÇÝ ÁÝ¹Ñ³Ýáõñ Ï»Ýë³Ãáß³ÏÁ Ñ³Ýñ³å»ïáõÃÛáõÝáõÙ Ï³½Ù»ó 12810, ÇëÏ ³å³Ñáí³·ñ³Ï³Ý ÙÇçÇÝ Ï»Ýë³Ãáß³ÏÁ` 13380 ¹ñ³Ù: Ü³Ëáñ¹ ï³ñí³ ÝáõÛÝ Å³Ù³Ý³Ï³ßñç³ÝÇ Ñ³Ù»Ù³ï ÙÇçÇÝ ÁÝ¹Ñ³Ýáõñ Ï»Ýë³Ãáß³ÏÇ ³×Á Ï³½Ù»É ¿ 1800, ³å³Ñáí³·ñ³Ï³Ý Ï»Ýë³Ãáß³ÏÇ ³×Á` 2000 ¹ñ³Ù: àñáß³ÏÇáñ»Ý ³×»É »Ý Ý³¨ Ð³Ûñ»Ý³Ï³Ý Ø»Í å³ï»ñ³½ÙÇ í»ï»ñ³ÝÝ»ñÇÝ, Ñ³ßÙ³Ý¹³Ù ¹³ñÓ³Í ½ÇÝÍ³é³ÛáÕÝ»ñÇÝ, ÇÝãå»ë Ý³¨ ½áÑí³Í ½ÇÝÍ³é³ÛáÕÝ»ñÇ ÁÝï³ÝÇùÝ»ñÇÝ ïñíáÕ ¹ñ³Ù³Ï³Ý û·ÝáõÃÛ³Ý, ³ßË³ï³Ýù³ÛÇÝ Ë»ÕÙ³Ý, Ù³ëÝ³·Çï³Ï³Ý ÑÇí³Ý¹áõÃÛ³Ý ¨ ³éáÕçáõÃÛ³ÝÁ å³ï×³é³Í ³ÛÉ íÝ³ëÇ ÷áËÑ³ïáõóÙ³Ý ·áõÙ³ñÝ»ñÁ:</w:t>
      </w:r>
    </w:p>
    <w:p>
      <w:pPr>
        <w:pStyle w:val="BodyText2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08Ã.-Ç ÑáõÝí³ñÇ 1-Ç ¹ñáõÃÛ³Ùµ ê²äÐ ï³ñ³Íù³ÛÇÝ Ï»ÝïñáÝÝ»ñáõÙ Ñ³ßí³éí³Í »Ý »Õ»É 522662 Ï»Ýë³Ãáß³Ï³éáõÝ»ñ, ³Û¹ ÃíáõÙ ³å³Ñáí³·ñ³Ï³Ý` 469107, ëáóÇ³É³Ï³Ý` 47140, ß³ñù³ÛÇÝ ½ÇÝÍ³é³ÛáõÃÛ³Ý` 12009, áñÇó ÏñÏÝ³ÏÇ Ï»Ýë³Ãáß³Ï ëï³óáÕÝ»ñ` 5594: 2007Ã. ÁÝÃ³óùáõÙ Ï»Ýë³Ãáß³Ï ¿ Ýß³Ý³Ïí»É 22714 ³ÝÓ³Ýó, áñÇó ³å³Ñáí³·ñ³Ï³Ý` 18423 (81%), ëáóÇ³É³Ï³Ý` 4292 (19%): Üß³Ý³Ïí»É ¿ ³ñïáÝÛ³É å³ÛÙ³ÝÝ»ñáí` 526, »ñÏ³ñ³ÙÛ³ Í³é³ÛáõÃÛ³Ý` 60, Ù³ëÝ³ÏÇ` 1186 Ï»Ýë³Ãáß³Ï: Üáñ Ýß³Ý³Ïí³Í Ï»Ýë³Ãáß³ÏÝ»ñáõÙ Ù»Í ÃÇí »Ý Ï³½ÙáõÙ Ñ³ßÙ³Ý¹³ÙáõÃÛ³Ý Ï»Ýë³Ãáß³ÏÝ»ñÁ` 12684-Á (56%-Á): î³ñ»ëÏ½µÇ Ñ³Ù»Ù³ïáõÃÛ³Ùµ, Ï»Ýë³Ãáß³Ï³éáõÝ»ñÇ ÁÝ¹Ñ³Ýáõñ Ãí³ù³Ý³ÏÁ Ýí³½»É ¿ 4833-áí: ÐÇÙÝ³¹ñ³ÙÇ ÏáÕÙÇó Çñ³Ï³Ý³óí³Í Ù»Ãá¹³Ï³Ý ¨ ·áñÍÝ³Ï³Ý ÙÇçáó³éáõÙÝ»ñÇ ßÝáñÑÇí ³Ùë»Ï³Ý ÙÇçÇÝ Ñ³ßíáí ßáõñç 3770 ·áñÍáí Ï³ë»óí»É ¿ Ï»Ýë³Ãáß³ÏÝ»ñÇ í×³ñáõÙÝ»ñÁ, Ûáõñ³ù³ÝãÛáõñ ³ÙÇë å³ÛÙ³Ý³Ï³Ýáñ»Ý ïÝï»ëí»É ³í»ÉÇ ù³Ý 36.7 ÙÉÝ ¹ñ³Ù: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ÐÇÙÝ³¹ñ³ÙÇ ï³ñ³Íù³ÛÇÝ Ï»ÝïñáÝÝ»ñÇ ÏáÕÙÇó í³ñã³Ï³Ý Çñ³í³Ë³ËïáõÙÝ»ñÇ í»ñ³µ»ñÛ³É Ï³Û³óí³Í 6887 (6486-Á ïáõ·³Ý»Éáõ, 401-Á` ·áñÍÇ í³ñáõÛÃÝ»ñÁ Ï³ñ×»Éáõ í»ñ³µ»ñÛ³É) áñáßáõÙÝ»ñáí Ýß³Ý³Ïí³Í 66.922 ÙÉÝ ¹ñ³Ù í³ñã³Ï³Ý ïáõ·³ÝùÇó ³å³Ñáíí»É ¿ (³Û¹ ÃíáõÙ ¹³ï³Ï³Ý Ï³ñ·áí) 60.472 ÙÉÝ ¹ñ³ÙÇ í³ñã³Ï³Ý ïáõ·³ÝùÇ ·³ÝÓáõÙÁ Ç û·áõï ÐÐ å»ï³Ï³Ý µÛáõç»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Æñ³Ï³Ý³óí»É ¿ 107 ¹³ï³Ï³Ý ·áñÍ»ñáí Ñ³Ù³å³ï³ëË³Ý ³ïÛ³ÝÇ ¹³ï³ñ³ÝÝ»ñáõÙ ÑÇÙÝ³¹ñ³ÙÇ ß³Ñ»ñÇ å³ïß³× å³ßïå³ÝáõÃÛáõÝÁ, Ù³ëÝ³íáñ³å»ë í³ñã³Ï³Ý ïáõ·³ÝùÇ µéÝ³·³ÝÓÙ³Ý å³Ñ³ÝçÇ Ù³ëÇÝ 48 ¹³ï³Ï³Ý ·áñÍ, Ï»Ýë³Ãáß³ÏÇ í×³ñÙ³Ý, ³Û¹ ÃíáõÙ` ¹³ï³íáñÇ å³Ñ³ÝçÇ Ù³ëÇÝ` 22, å³ßïáÝ³ï³ñ ³ÝÓ³Ýó ·áñÍáÕáõÃÛáõÝÝ»ñÁ íÇ×³ñÏ»Éáõ ¨ ³Ïï»ñÁ ³Ýí³í»ñ ×³Ý³ã»Éáõ å³Ñ³ÝçÇ Ù³ëÇÝ ` 6, Ï»Ýë³Ãáß³ÏÇ í»ñ³Ñ³ßí³ñÏÙ³Ý ÙÇçáóáí Ñ³ëóí³Í íÝ³ëÇ Ñ³ïáõóÙ³Ý å³Ñ³ÝçÇ Ù³ëÇÝ 4 ¹³ï³Ï³Ý ·áñÍ»ñ ¨ ³ÛÉÝ: ²å³Ñáíí»É ¿ ¹³ï³Ï³Ý Ï³ñ·áí §Ð³Û÷áëï¦ ö´ ÁÝÏ»ñáõÃÛáõÝÇó Ñû·áõï ÑÇÙÝ³¹ñ³ÙÇ 13 945 000 ¹ñ³Ù íÝ³ëÇ ÷áËÑ³ïáõóÙ³Ý ·áõÙ³ñÇ µéÝ³·³Ý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Þ³ñáõÝ³ÏíáõÙ »Ý ÑÇÙÝ³¹ñ³ÙÇ ·áñÍ³éáõÛÃÝ»ñÇ ûñ»Ýë¹ñ³Ï³Ý ³å³ÑáíÙ³ÝÝ áõ µ³ñ»É³íÙ³ÝÝ áõÕÕí³Í ³ßË³ï³ÝùÝ»ñÁ: ÐÇÙÝ³¹ñ³ÙÁ ³ÏïÇí Ù³ëÝ³ÏóáõÃÛáõÝ ¿ óáõó³µ»ñ»É ëáóÇ³É³Ï³Ý ³å³Ñáí³·ñáõÃÛ³Ý ¨ Ï»Ýë³Ãáß³Ï³ÛÇÝ ³å³ÑáíáõÃÛ³Ý áÉáñïÝ»ñÁ Ï³ñ·³íáñáÕ ûñ»Ýë¹ñ³Ï³Ý ¨ »ÝÃ³ûñ»Ýë¹ñ³Ï³Ý ³Ïï»ñÇ Ý³Ë³·Í»ñÇ í»ñ³µ»ñÛ³É ùÝÝ³ñÏáõÙÝ»ñÇÝ ¨ Ñ³Ý¹»ë »Ï»É ÐÐ ÙÇ ß³ñù ûñ»ÝùÝ»ñáõÙ ÷á÷áËáõÃÛáõÝÝ»ñ ¨ Éñ³óáõÙÝ»ñ Ï³ï³ñ»Éáõ Ù³ëÇÝ ³é³ç³ñÏ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Èñ³óáõóÇã ÙÇçáó³éáõÙÝ»ñ »Ý Ó»éÝ³ñÏí»É ³ÝÑ³ï³Ï³Ý (³ÝÓÝ³íáñí³Í) Ñ³ßí³éÙ³Ý Ï³½Ù³Ï»ñåÙ³Ý áõ Ý»ñ¹ñÙ³Ý ³ßË³ï³ÝùÝ»ñÇ áõÕÕáõÃÛ³Ùµ: Ð³ßí»ïáõ Å³Ù³Ý³Ï³ßñç³ÝáõÙ ÑÇÙÝ³¹ñ³Ù ¿ Ý»ñÏ³Û³óí»É 618082 ³ÝÑ³ï³Ï³Ý Ñ³ßí»ïíáõÃÛáõÝ ¨ ³ÝÑ³ï³Ï³Ý Ñ³ßÇí µ³ó»Éáõ 203783 Ñ³Ûï: 2008Ã. ÑáõÝí³ñÇ 1-Ç ¹ñáõÃÛ³Ùµ 52160 ³å³Ñáí³¹ñÇ ÏáÕÙÇó Ý»ñÏ³Û³óí»É ¿ 1685734 ³ÝÑ³ï³Ï³Ý Ñ³ßí»ïíáõÃÛáõÝ, áñÇó Ñ³Ù³Ï³ñ·Çã ¿ Ùáõïù³·ñí»É 1524697-Á: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²ÝÑ³ï³Ï³Ý (³ÝÓÝ³íáñí³Í) Ñ³ßí³éÙ³Ý ³ßË³ï³ÝùÝ»ñÇ Ï³½Ù³Ï»ñåÙ³Ý, ³ÝÑ³ï³Ï³Ý ïíÛ³ÉÝ»ñÇ Ùß³ÏÙ³Ý Ñ³Ù³ñ å³ïñ³ëïí»É »Ý Ñ³Ù³å³ï³ëË³Ý Ñ³ÝÓÝ³ñ³ñ³Ï³ÝÝ»ñ ¨ áõÕ³ñÏí»É ï³ñ³Íù³ÛÇÝ Ï»ÝïñáÝÝ»ñÇÝ: ²ñ¹³ñ³¹³ïáõÃÛ³Ý Ý³Ë³ñ³ñáõÃÛ³Ý Çñ³í³µ³Ý³Ï³Ý ÇÝëïÇïáõïÇ Ñ»ï Ñ³Ù³·áñÍ³ÏóáõÃÛ³Ùµ 2007Ã ÁÝÃ³óùáõÙ Ï³½Ù³Ï»ñåí»ó ³ÝÑ³ï³Ï³Ý Ñ³ßí³éÙ³Ý Ý»ñ¹ñÙ³Ý ¨ Ñ³Ù³Ï³ñ·Ç Çñ³í³Ï³Ý ÏÇñ³ñÏÙ³Ý áõ Ù»Ãá¹³Ï³Ý ËÝ¹ÇñÝ»ñÇ í»ñ³µ»ñÛ³É ë»ÙÇÝ³ñÝ»ñÇ ß³ñù, áñÇÝ Ù³ëÝ³Ïó»óÇÝ ê²äÐ ßáõñç 135 ³ßË³ï³ÏÇó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Ù³Ó³ÛÝ ÐÐ Ï³é³í³ñáõÃÛ³Ý 2005Ã. Ù³ÛÇëÇ 12-Ç §ä»ï³Ï³Ý Ï»Ýë³Ãáß³Ï³ÛÇÝ ëáóÇ³É³Ï³Ý ³å³Ñáí³·ñáõÃÛ³Ý Ñ³Ù³Ï³ñ·áõÙ ³ÝÑ³ï³Ï³Ý (³ÝÓÝ³íáñí³Í) Ñ³ßí³éÙ³Ý Ý»ñ¹ñáõÙÝ ³å³ÑáíáÕ ÙÇçáó³éáõÙÝ»ñÇ Ù³ëÇÝ¦ ÃÇí 938-Ü áñáßÙ³Ý` ³ÝÑ³ï³Ï³Ý (³ÝÓÝ³íáñí³Í) Ñ³ßí³éÙ³Ý ³ßË³ï³ÝùÝ»ñÇ í»ñ³µ»ñÛ³É, ÙÇÝã¨ Ûáõñ³ù³ÝãÛáõñ »é³ÙëÛ³ÏÇÝ Ñ³çáñ¹áÕ ³Ùëí³ 5-Á, Ñ³ßí»ïíáõÃÛáõÝ ¿ Ý»ñÏ³Û³óí»É ÐÐ ³ßË³ï³ÝùÇ ¨ ëáóÇ³É³Ï³Ý Ñ³ñó»ñÇ Ý³Ë³ñ³ñáõÃÛáõÝ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2007Ã.-Ç ÁÝÃ³óùáõÙ ÑÇÙÝ³¹ñ³ÙÇ ï³ñ³Íù³ÛÇÝ ëïáñ³µ³Å³ÝáõÙÝ»ñÇ ÏáÕÙÇó ÁÝ¹áõÝí»É ¿ ëáóÇ³É³Ï³Ý ³å³ÑáíáõÃÛ³Ý ù³ñï ëï³Ý³Éáõ 25976 Ñ³Ûï, “Üáñù” îìÎ Ý»ñÏ³Û³óí»É 25764-Á, ëï³óí»É 20640 ù³ñï: Ø»ñÅí»É ¿ 4318 Ñ³Ûï, ÇëÏ ù³Õ³ù³óÇÝ»ñÇ ÏáÕÙÇó ê²äÐ ï³ñ³Íù³ÛÇÝ Ï»ÝïñáÝÝ»ñ í»ñ³¹³ñÓí»É ëáóÇ³É³Ï³Ý ³å³ÑáíáõÃÛ³Ý 40 ù³ñï: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²ÏïÇí ³ßË³ï³ÝùÝ»ñ »Ý ï³ñí»É ØÇç³½·³ÛÇÝ ÙÇ ß³ñù Ï³½Ù³Ï»ñåáõÃÛáõÝÝ»ñÇ Ñ»ï Ñ³Ù³·áñÍ³ÏóáõÃÛ³Ý ¨ Ý»ñáÉáñï³ÛÇÝ Ù³ëÝ³·Çï³Ï³Ý ï»Õ»Ï³ïíáõÃÛ³Ý ÷áË³Ý³ÏÙ³Ý áõÕÕáõÃÛ³Ùµ: ²å³Ñáíí»É ¿ ÐÇÙÝ³¹ñ³ÙÇ ³ßË³ï³ÏÇóÝ»ñÇ Ù³ëÝ³ÏóáõÃÛáõÝÁ ³ñï»ñÏñáõÙ Ï³½Ù³Ï»ñåíáÕ ï³ñµ»ñ ë»ÙÇÝ³ñÝ»ñÇÝ, ÏáÝý»ñ³ÝëÝ»ñÇÝ ¨ áõëáõóáÕ³Ï³Ý ¹³ëÁÝÃ³óÝ»ñÇÝ: 2007Ã. ë»åï»Ùµ»ñÇÝ ØáëÏí³ÛáõÙ Ï³Û³ó³Í êáóÇ³É³Ï³Ý ³å³ÑáíáõÃÛ³Ý Ñ³Ù³ßË³ñÑ³ÛÇÝ Ñ³Ù³ÅáÕáíáõÙ ê²äÐ Ý³Ë³·³Ñ ì. Ê³ãÇÏÛ³ÝÁ ÁÝïñí»ó ³Ûë Ï³½Ù³Ï»ñåáõÃÛ³Ý µÛáõñáÛÇ ³Ý¹³Ù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²ØÜ Ø¼¶ êáóÇ³É³Ï³Ý ä³ßïå³ÝáõÃÛ³Ý Ð³Ù³Ï³ñ·»ñÇ Ð½áñ³óÙ³Ý Íñ³·ñÇ ¨ ÐÐ ê²äÐ ÙÇç¨ ÏÝùí»ó Ñ³Ù³·áñÍ³ÏóáõÃÛ³Ý Ñ³Ù³Ó³ÛÝ³·Çñ, áñáí ³Ù÷á÷í»óÇÝ ÏáÕÙ»ñÇ ÙÇç¨ Ó»éù µ»ñí³Í Ý³ËÝ³Ï³Ý å³ÛÙ³Ý³íáñí³ÍáõÃÛáõÝÝ»ñÁ ¨ ë³ÑÙ³Ýí»ó Å³Ù³Ý³Ï³óáõÛó` Ï³ñ×³-, ÙÇçÝ³ ¨ »ñÏ³ñ³Å³ÙÏ»ï ³ßË³ï³ÝùÝ»ñÇ Çñ³Ï³Ý³ó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Ù³ßË³ñÑ³ÛÇÝ ´³ÝÏÇ ëáóÇ³É³Ï³Ý å³ßïå³ÝáõÃÛ³Ý áÉáñïÇ Ï³é³í³ñÙ³Ý Íñ³·ñÇ ï»Õ»Ï³ïí³Ï³Ý ï»ËÝáÉá·Ç³Ý»ñÇ ë³ñù³íáñáõÙÝ»ñÇ ³ñ¹Ç³Ï³Ý³óÙ³Ý µ³Õ³¹ñÇãÇ ßñç³Ý³ÏÝ»ñáõÙ ëï³óí³Í Ñ³Ù³Ï³ñ·ã³ÛÇÝ ï»ËÝÇÏ³Ý ï»Õ³Ï³Ûí»É ¿ ÑÇÙÝ³¹ñ³ÙÇ ëïáñ³µ³Å³ÝáõÙÝ»ñáõÙ ¨ ï³ñ³Íù³ÛÇÝ Ï»ÝïñáÝÝ»ñáõÙ: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Þ³ñáõÝ³Ïí»É ¿ “ÐÐ ëáóÇ³É³Ï³Ý ³å³Ñáí³·ñáõÃÛ³Ý å»ï³Ï³Ý ÑÇÙÝ³¹ñ³ÙÇ ï»Õ»Ï³·ñÇ” Ññ³ï³ñ³ÏáõÙÁ: 2008Ã. Ù³ñï ¨ Ù³ÛÇë ³ÙÇëÝ»ñÇÝ, “¶áÉ¹»Ý ÂáõÉÇ÷ ºñ¨³Ý ÑÛáõñ³ÝáóáõÙ” ï»ÕÇ áõÝ»ó³Ý ê²äÐ ÇÝï»ñÝ»ï³ÛÇÝ Ï³ÛùÇ ¨ §Î»Ýë³Ãáß³Ï³ÛÇÝ ï»ñÙÇÝÝ»ñÇ µ³ó³ïñ³Ï³Ý µ³é³ñ³ÝÁ¦-Ç ßÝáñÑ³Ý¹»ëÝ»ñÁ: ²é³ç³ï³ñ å³ñµ»ñ³Ï³ÝÝ»ñáõÙ ïå³·ñí»É »Ý Ï»Ýë³Ãáß³Ï³ÛÇÝ ³å³Ñáí³·ñáõÃÛ³Ý ¨ ëáóÇ³É³Ï³Ý ³å³ÑáíáõÃÛ³Ý áÉáñïÇÝ í»ñ³µ»ñáÕ µ³½Ù³ÃÇí ÝÛáõÃ»ñ, ³ÝóÏ³óí»É Ù³ÙáõÉÇ ³ëáõÉÇëÝ»ñ, Çñ³Ï³Ý³óí»É Éñ³ïíáõÃÛ³Ý ÙáÝÇÃáñÇÝ·: ÀÝ¹Ñ³Ýáõñ ³éÙ³Ùµ, ³ñËÇí³óí»É ¿ ê²äÐ ·áñÍáõÝ»áõÃÛ³ÝÁ í»ñ³µ»ñáÕ 250 Ñá¹í³ÍÝ»ñ: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´Ý³Ï³ÝáÝ ÁÝÃ³óù »Ý áõÝ»ó»É §Â»Å ·ÇÍ Í³é³ÛáõÃÛ³Ý¦ ³ßË³ï³ÝùÝ»ñÁ, ëï³óí»É, ·ñ³Ýóí»É ¨ Ñ³ßí³éí»É ¿ ³í»ÉÇ ù³Ý 11540 Ñ»é³Ëáë³½³Ý·: ¼áõ·³Ñ»é “Â»Å ·ÇÍ Í³é³ÛáõÃÛáõÝ” ëï³óí³Í Ñ»é³Ëáë³½³Ý·»ñÇ, ÑÇÙÝ³¹ñ³ÙÇ ï³ñ³Íù³ÛÇÝ Ï»ÝïñáÝÝ»ñÁ Ñ³ßí»ïáõ Å³Ù³Ý³Ï³ßñç³ÝáõÙ ëï³ó»É »Ý ßáõñç 10500 ¹ÇÙáõÙ-µáÕáùÝ»ñ, áñÇó 6252-Á` Ï»Ýë³Ãáß³ÏÇ í×³ñÙ³Ý í»ñ³Ï³Ý·ÝÙ³Ý, ÇëÏ ÙÝ³óÛ³ÉÁ` ÁÝ¹Ñ³Ýáõñ µÝáõÛÃÇ: ´áÕáùÝ»ñÇÝ ¨ ³é³ç³ñÏáõÃÛáõÝÝ»ñÇÝ ïñí»É ¿ Ñ³Ù³å³ï³ëË³Ý ÁÝÃ³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Î³ÝáÝ³¹ñ³Ï³Ý ËÝ¹ÇñÝ»ñÇ Ï³ï³ñÙ³Ý áõÕÕáõÃÛ³Ùµ ÑÇÙÝ³¹ñ³ÙÇ 17 ï³ñ³Íù³ÛÇÝ Ï»ÝïñáÝÝ»ñáõÙ ³ÝóÏ³óí»É »Ý áõëáõÙÝ³ëÇñáõÃÛáõÝÝ»ñ: úñ»Ýë¹ñ³Ï³Ý Ë³ËïáõÙÝ»ñáí Ýß³Ý³Ïí³Í, í»ñ³Ñ³ßí³ñÏí³Í Ï»Ýë³Ãáß³ÏÝ»ñÇ, å³ïíáí×³ñÝ»ñÇ ¨ ¹ñ³Ù³Ï³Ý û·ÝáõÃÛáõÝÝ»ñÇ ·áñÍ»ñáí ³ñÓ³Ý³·ñí»É ¿ ßáõñç 3 ÙÉÝ ¹ñ³ÙÇ ·»ñ³í×³ñ: Âíáí 26 ï³ñ³Íù³ÛÇÝ Ï»ÝïñáÝÝ»ñáõÙ ÙÇ ù³ÝÇ ï³ëÝÛ³Ï ·áñÍ»ñáõÙ Ñ³ßÙ³Ý¹³ÙáõÃÛ³Ý ËÙµ»ñÇ ëË³É Ùáõïù³·ñÙ³Ý Ñ»ï¨³Ýùáí ³ñÓ³Ý³·ñí»É ¿ 1.2 ÙÉÝ ¹ñ³ÙÇ ·»ñ³í×³ñ: ì»ñáÑÇßÛ³É ·áñÍ»ñáõÙ ëË³ÉÝ»ñÝ áõÕÕí»É »Ý, ÇëÏ ³í»É í×³ñí³Í ·áõÙ³ñÝ»ñÇó ÙÇ³Ýí³· í»ñ³Ï³Ý·Ýí»É ¿ 945 Ñ³½. ¹ñ³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7Ã. ÑáõÝí³ñ-Ù³ñï ³ÙÇëÇÝ»ñÇ ÁÝÃ³óùáõÙ ÐÐ ²Ä í»ñ³ÑëÏÇã å³É³ïÇ ÏáÕÙÇó Çñ³Ï³Ý³óí»É ¿ ÑÇÙÝ³¹ñ³ÙÇ 2005-06 Ãí³Ï³ÝÝ»ñÇ ·áñÍáõÝ»áõÃÛ³Ý áõëáõÙÝ³ëÇñ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Æñ³Ï³Ý³óí»É »Ý 2007-2009ÃÃ. ÙÇçÝ³Å³ÙÏ»ï Í³Ëë»ñÇ Íñ³·ñÇ ¨ ëáóÇ³É³Ï³Ý å³ßïå³ÝáõÃÛ³Ý Íñ³·ñ»ñÇ ·Íáí 2008 Ãí³Ï³ÝÇ Í³Ëë³ÛÇÝ Ñá¹í³ÍÝ»ñÇ Ý³Ë³·Í»ñÇ Ùß³ÏÙ³Ý ³ßË³ï³ÝùÝ»ñÁ, ÇÝãå»ë Ý³¨ Ï³ÝáÝ³Ï³ñ·í»É ·ÝáõÙÝ»ñÇ ·áñÍÁÝÃ³óÁ: 2007Ã. ³åñÇÉ ³ÙëÇó ëÏë³Í ÑÇÙÝ³¹ñ³ÙÇ ÏáÕÙÇó Çñ³Ï³Ý³óí³Í ·ÝáõÙÝ»ñÁ Ï³ï³ñí»É »Ý §¶ÝáõÙÝ»ñÇ Ù³ëÇÝ¦ ÐÐ ûñ»ÝùÇ å³Ñ³ÝçÝ»ñÇÝ Ñ³Ù³å³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ßí»ïáõ Å³Ù³Ý³Ï³ßñç³ÝáõÙ Ñ»ï¨áÕ³Ï³Ý ³ßË³ï³Ýù ¿ ï³ñí»É Ý³¨ ï³ñ³Íù³ÛÇÝ Ï»ÝïñáÝÝ»ñÇ å³Ñå³ÝÙ³Ý Í³Ëë»ñÁ Ñ³ëï³ïí³Í Ý³Ë³Ñ³ßÇíÝ»ñÇ ßñç³Ý³ÏÝ»ñáõÙ Ï³ï³ñ»Éáõ, ·»ñ³Í³Ëë»ñÁ µ³ó³é»Éáõ áõÕÕáõÃÛ³Ùµ: ¶áñÍÝ³Ï³Ý ù³ÛÉ»ñ »Ý Ó»éÝ³ñÏí»É ÑÇÙÝ³¹ñ³ÙÇ ï³ñ³Íù³ÛÇÝ Ï»ÝïñáÝÝ»ñÇ ÏáÕÙÇó ½µ³Õ»óñ³Í áã µÝ³Ï»ÉÇ ï³ñ³ÍùÝ»ñÇ í»ñ³µ»ñÛ³É ÏÝùí³Í í³ñÓ³Ï³ÉáõÃÛ³Ý å³ÛÙ³Ý³·ñ»ñÁ ÐÐ ûñ»Ýë¹ñáõÃÛ³Ý å³Ñ³ÝçÝ»ñÇÝ Ñ³Ù³å³ï³ëË³Ý»óÝ»Éáõ, ¹ñ³Ýù Ýáï³ñ³Ï³Ý ·ñ³ë»ÝÛ³ÏÝ»ñáõÙ í³í»ñ³óÝ»Éáõ ¨ å»ï³Ï³Ý ·áõÛùÇ Ï³¹³ëïñáõÙ ·ñ³Ýó»Éáõ áõÕÕáõÃÛ³Ùµ: Ð³ßí»ïáõ Å³Ù³Ý³Ï³Ñ³ïí³ÍáõÙ í»ñ³Ýáñá·Ù³Ý »Ý »ÝÃ³ñÏí»É ÑÇÙÝ³¹ñ³ÙÇ ÂáõÙ³ÝÛ³ÝÇ, êåÇï³ÏÇ ¨ î³ßÇñÇ ï³ñ³Íù³ÛÇÝ Ï»ÝïñáÝÝ»ñÇ ½µ³Õ»óñ³Í ³ßË³ï³Ýù³ÛÇÝ Ù³Ï»ñ»ë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Ü»ñÏ³ÛáõÙë Ñ³Ù³å³ï³ëË³Ý ù³ÛÉ»ñ »Ý Ó»éÝ³ñÏíáõÙ Ð³Û³ëï³ÝÇ Ð³Ýñ³å»ïáõÃÛ³Ý Ï³é³í³ñáõÃÛ³Ý 2007 Ãí³Ï³ÝÇ ¹»Ïï»Ùµ»ñÇ 27-Ç §Ð³Û³ëï³ÝÇ Ð³Ýñ³å»ïáõÃÛ³Ý ³ßË³ï³ÝùÇ ¨ ëáóÇ³É³Ï³Ý Ñ³ñó»ñÇ Ý³Ë³ñ³ñáõÃÛ³Ý ëáóÇ³É³Ï³Ý ³å³ÑáíáõÃÛ³Ý å»ï³Ï³Ý ÑÇÙÝ³¹ñ³Ù¦ å»ï³Ï³Ý ÑÇÙÝ³ñÏÁ í»ñ³Ï³½Ù³Ï»ñå»Éáõ ¨ Ð³Û³ëï³ÝÇ Ð³Ýñ³å»ïáõÃÛ³Ý ³ßË³ï³ÝùÇ ¨ ëáóÇ³É³Ï³Ý Ñ³ñó»ñÇ Ý³Ë³ñ³ñáõÃÛ³Ý ëáóÇ³É³Ï³Ý ³å³ÑáíáõÃÛ³Ý å»ï³Ï³Ý Í³é³ÛáõÃÛ³Ý Ï³ÝáÝ³¹ñáõÃÛáõÝÝ áõ ³ßË³ï³Ï³½ÙÇ Ï³éáõóí³ÍùÁ Ñ³ëï³ï»Éáõ Ù³ëÇÝ¦ ÃÇí 1531-Ü áñáßÙ³Ý 5-ñ¹ Ï»ïÇ å³Ñ³ÝçÝ»ñÇ Ï³ï³ñáõÙÝ ³å³Ñáí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³ëï³ÝÇ Ð³Ýñ³å»ïáõÃÛ³Ý Ï³é³í³ñáõÃÛáõÝÁ, ÙÇç³½·³ÛÇÝ ¹áÝáñ Ï³½Ù³Ï»ñåáõÃÛáõÝÝ»ñÇ ¨ áÉáñïáõÙ Ý»ñ·ñ³íí³Í ß³Ñ³·ñ·Çé µáÉáñ Ï³½Ù³Ï»ñåáõÃÛáõÝÝ»ñÇ Ñ»ï Ñ³Ù³·áñÍ³ÏóáõÃÛ³Ùµ Ý³Ë³Ó»éÝ»É ¿ Ï»Ýë³Ãáß³Ï³ÛÇÝ µ³ñ»÷áËáõÙÝ»ñÇ ·áñÍÁÝÃ³óÁ: ÐÇÙÝ³¹ñ³ÙÁ Ý»ñ·ñ³íí³Í ¿ µ³ñ»÷áËáõÙÝ»ñÇ ·áñÍÁÝÃ³óÇÝ ¨ Çñ ·áñÍáõÝ Ù³ëÝ³ÏóáõÃÛáõÝÝ ¿ µ»ñáõÙ Ï»Ýë³Ãáß³Ï³ÛÇÝ µ³ñ»÷áËáõÙÝ»ñÇ Ã»Ù³ïÇÏ ËÙµ»ñÇ ³ßË³ï³Ýù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>Î³ï³ñí³Í ³ßË³ï³ÝùÝ»ñÇ Ñ»ï Ù»Ïï»Õ, ÑÇÙÝ³¹ñ³ÙÇ ·áñÍáõÝ»áõÃÛáõÝáõÙ Ï³Ý Ý³¨ Ã»ñáõÃÛáõÝÝ»ñ, ÉáõÍáõÙ å³Ñ³ÝçáÕ Ñ³ñó»ñ: Ð»ï³·³ Ï³ÝáÝ³Ï³ñ·Ù³Ý Ï³ñÇù áõÝ»Ý ëáóÇ³É³Ï³Ý áñáß Íñ³·ñ»ñÇ ·Íáí å³Ñ³ÝçÇ Ó¨³íáñÙ³Ý, ýÇÝ³Ýë³íáñÙ³Ý ¨ í×³ñáõÙÝ»ñÇ, Ï³ï³ñí³Í Í³Ëë»ñÇ Ù³ëÇÝ ³Ùë³Ï³Ý ³Ïï»ñÇ ¨ »é³ÙëÛ³Ï³ÛÇÝ Ñ³ßí»ïíáõÃÛáõÝÝ»ñÇ ³Ù÷á÷Ù³Ý Ù»Ë³ÝÇ½ÙÁ, ³ÝÑ³ï³Ï³Ý Ñ³ßí»ïíáõÃÛáõÝÝ»ñÇ` ·áñÍ³ïáõÝ»ñÇ ÏáÕÙÇó ¿É»ÏïñáÝ³ÛÇÝ »Õ³Ý³Ïáí Ý»ñÏ³Û³óÝ»Éáõ ¨ Ï»Ýë³Ãáß³Ï³ÛÇÝ ÷³ëï³ÃÕÃ»ñÇ ³ñËÇí³óÙ³Ý ·áñÍÁÝÃ³óÇ Ñ»ï³·³ µ³ñ»É³íÙ³ÝÝ áõÕÕí³Í ËÝ¹Ç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ßíÇ ³éÝ»Éáí Ð³Û³ëï³ÝÇ Ð³Ýñ³å»ïáõÃÛáõÝáõÙ í»ñçÇÝ ï³ñÇÝ»ñÇÝ ³ñÓ³Ý³·ñíáÕ Ï³ÛáõÝ ïÝï»ë³Ï³Ý ³×Ç óáõó³ÝÇßÝ»ñÁ, ÑÇÙÝ³¹ñ³ÙÁ, Ï»Ýë³Ãáß³Ï³ÛÇÝ ³å³ÑáíáõÃÛ³Ý áÉáñïáõÙ Í³é³ó³Í ·»ñ³Ï³ ËÝ¹ÇñÝ»ñÇ ÉáõÍÙ³Ý áõÕáõÃÛ³Ùµ, Ó»éÝ³ñÏáõÙ ¿ Éñ³óáõóÇã ÙÇçáó³é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02" w:footer="720" w:bottom="1077"/>
      <w:pgNumType w:start="1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5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5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0:00Z</dcterms:created>
  <dc:creator>user</dc:creator>
  <dc:description/>
  <cp:keywords/>
  <dc:language>en-US</dc:language>
  <cp:lastModifiedBy>asargsyan</cp:lastModifiedBy>
  <cp:lastPrinted>2008-04-29T12:07:00Z</cp:lastPrinted>
  <dcterms:modified xsi:type="dcterms:W3CDTF">2008-04-29T07:07:00Z</dcterms:modified>
  <cp:revision>31</cp:revision>
  <dc:subject/>
  <dc:title/>
</cp:coreProperties>
</file>