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</w:rPr>
      </w:pPr>
      <w:r>
        <w:rPr>
          <w:rFonts w:cs="Times Armenian" w:ascii="Times Armenian" w:hAnsi="Times Armenian"/>
          <w:b/>
          <w:bCs/>
          <w:sz w:val="28"/>
        </w:rPr>
        <w:t>´àì²Ü¸²ÎàôÂÚàôÜ</w:t>
      </w:r>
    </w:p>
    <w:p>
      <w:pPr>
        <w:pStyle w:val="Contents1"/>
        <w:rPr>
          <w:rFonts w:ascii="Times Armenian" w:hAnsi="Times Armenian" w:cs="Times Armenian"/>
          <w:b w:val="false"/>
          <w:b w:val="false"/>
          <w:bCs/>
          <w:sz w:val="28"/>
        </w:rPr>
      </w:pPr>
      <w:r>
        <w:rPr>
          <w:rFonts w:cs="Times Armenian"/>
          <w:b w:val="false"/>
          <w:bCs/>
          <w:sz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Armeni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Armenian"/>
              <w:lang w:val="en-US" w:eastAsia="en-US"/>
            </w:rPr>
            <w:fldChar w:fldCharType="separate"/>
          </w:r>
          <w:hyperlink w:anchor="__RefHeading___Toc198638688">
            <w:r>
              <w:rPr>
                <w:rStyle w:val="IndexLink"/>
                <w:rFonts w:cs="Times Armenian"/>
                <w:b/>
                <w:lang w:val="en-US" w:eastAsia="en-US"/>
              </w:rPr>
              <w:t xml:space="preserve">ÐÐ 2007 Âì²Î²ÜÆ êàòÆ²È-îÜîºê²Î²Ü ¼²ð¶²òØ²Ü </w:t>
            </w:r>
            <w:r>
              <w:rPr>
                <w:rStyle w:val="IndexLink"/>
                <w:rFonts w:cs="Times Armenian"/>
                <w:b/>
                <w:lang w:val="en-US" w:eastAsia="en-US"/>
              </w:rPr>
              <w:t xml:space="preserve">             </w:t>
            </w:r>
            <w:r>
              <w:rPr>
                <w:rStyle w:val="IndexLink"/>
                <w:rFonts w:cs="Times Armenian"/>
                <w:b/>
                <w:lang w:val="en-US" w:eastAsia="en-US"/>
              </w:rPr>
              <w:t>ø²Ô²ø²Î²ÜàôÂÚ²Ü ÐÆØÜ²Î²Ü àôÔÔàôÂÚàôÜÜºðÀ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198638689">
            <w:r>
              <w:rPr>
                <w:rStyle w:val="IndexLink"/>
              </w:rPr>
              <w:t xml:space="preserve">Ð²Ú²êî²ÜÆ Ð²Üð²äºîàôÂÚ²Ü îÜîºêàôÂÚ²Ü </w:t>
            </w:r>
            <w:r>
              <w:rPr>
                <w:rStyle w:val="IndexLink"/>
                <w:lang w:val="en-US" w:eastAsia="en-US"/>
              </w:rPr>
              <w:t xml:space="preserve">                                          </w:t>
            </w:r>
            <w:r>
              <w:rPr>
                <w:rStyle w:val="IndexLink"/>
              </w:rPr>
              <w:t>ÀÜ¸Ð²Üàôð ´ÜàôÂ²¶ÆðÀ 2007 Âì²Î²ÜÆÜ</w:t>
              <w:tab/>
              <w:t>4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690">
            <w:r>
              <w:rPr>
                <w:rStyle w:val="IndexLink"/>
              </w:rPr>
              <w:t>Æñ³Ï³Ý Ñ³ïí³Í</w:t>
              <w:tab/>
              <w:t>4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691">
            <w:r>
              <w:rPr>
                <w:rStyle w:val="IndexLink"/>
              </w:rPr>
              <w:t>üÇÝ³Ýë³Ï³Ý Ñ³ïí³Í</w:t>
              <w:tab/>
              <w:t>4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692">
            <w:r>
              <w:rPr>
                <w:rStyle w:val="IndexLink"/>
              </w:rPr>
              <w:t>²ñï³ùÇÝ Ñ³ïí³Í</w:t>
              <w:tab/>
              <w:t>50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198638693">
            <w:r>
              <w:rPr>
                <w:rStyle w:val="IndexLink"/>
              </w:rPr>
              <w:t>ÐÐ 2007 Âì²Î²ÜÆ äºî²Î²Ü ´ÚàôæºÆ ºÎ²ØàôîÜºðÆ ìºðÈàôÌàôÂÚàôÜÀ</w:t>
              <w:tab/>
              <w:t>5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694">
            <w:r>
              <w:rPr>
                <w:rStyle w:val="IndexLink"/>
              </w:rPr>
              <w:t>Ð³ñÏ³ÛÇÝ »Ï³ÙáõïÝ»ñ</w:t>
              <w:tab/>
              <w:t>5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695">
            <w:r>
              <w:rPr>
                <w:rStyle w:val="IndexLink"/>
              </w:rPr>
              <w:t>ä»ï³Ï³Ý ïáõñù</w:t>
              <w:tab/>
              <w:t>6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696">
            <w:r>
              <w:rPr>
                <w:rStyle w:val="IndexLink"/>
              </w:rPr>
              <w:t>àã Ñ³ñÏ³ÛÇÝ »Ï³ÙáõïÝ»ñ</w:t>
              <w:tab/>
              <w:t>6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697">
            <w:r>
              <w:rPr>
                <w:rStyle w:val="IndexLink"/>
              </w:rPr>
              <w:t>Î³åÇï³ÉÇ ·áñÍ³éÝáõÃÛáõÝÝ»ñÇó »Ï³ÙáõïÝ»ñ</w:t>
              <w:tab/>
              <w:t>7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698">
            <w:r>
              <w:rPr>
                <w:rStyle w:val="IndexLink"/>
              </w:rPr>
              <w:t>ä³ßïáÝ³Ï³Ý ïñ³Ýëý»ñïÝ»ñ</w:t>
              <w:tab/>
              <w:t>70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198638699">
            <w:r>
              <w:rPr>
                <w:rStyle w:val="IndexLink"/>
              </w:rPr>
              <w:t>ÐÐ 2007 Âì²Î²ÜÆ äºî²Î²Ü ´ÚàôæºÆ Ì²ÊêºðÆ</w:t>
              <w:tab/>
              <w:t>7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198638700">
            <w:r>
              <w:rPr>
                <w:rStyle w:val="IndexLink"/>
              </w:rPr>
              <w:t>ìºðÈàôÌàôÂÚàôÜÀ</w:t>
              <w:tab/>
              <w:t>7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01">
            <w:r>
              <w:rPr>
                <w:rStyle w:val="IndexLink"/>
                <w:iCs/>
              </w:rPr>
              <w:t>¶áñÍ³é³Ï³Ý ¹³ë³Ï³ñ·áõÙ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02">
            <w:r>
              <w:rPr>
                <w:rStyle w:val="IndexLink"/>
              </w:rPr>
              <w:t>ÀÝ¹Ñ³Ýáõñ µÝáõÛÃÇ å»ï³Ï³Ý Í³é³ÛáõÃÛáõÝÝ»ñ</w:t>
              <w:tab/>
              <w:t>7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03">
            <w:r>
              <w:rPr>
                <w:rStyle w:val="IndexLink"/>
              </w:rPr>
              <w:t>ä³ßïå³ÝáõÃÛáõÝ</w:t>
              <w:tab/>
              <w:t>8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04">
            <w:r>
              <w:rPr>
                <w:rStyle w:val="IndexLink"/>
              </w:rPr>
              <w:t>Ð³ë³ñ³Ï³Ï³Ý Ï³ñ·Ç å³Ñå³ÝáõÃÛáõÝ, ³½·³ÛÇÝ ³Ýíï³Ý·áõÃÛáõÝ ¨</w:t>
              <w:tab/>
              <w:t>8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05">
            <w:r>
              <w:rPr>
                <w:rStyle w:val="IndexLink"/>
              </w:rPr>
              <w:t>¹³ï³Ï³Ý ·áñÍáõÝ»áõÃÛáõÝ</w:t>
              <w:tab/>
              <w:t>8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06">
            <w:r>
              <w:rPr>
                <w:rStyle w:val="IndexLink"/>
              </w:rPr>
              <w:t>ÎñÃáõÃÛáõÝ ¨ ·ÇïáõÃÛáõÝ</w:t>
              <w:tab/>
              <w:t>8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07">
            <w:r>
              <w:rPr>
                <w:rStyle w:val="IndexLink"/>
              </w:rPr>
              <w:t>²éáÕç³å³ÑáõÃÛáõÝ</w:t>
              <w:tab/>
              <w:t>9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08">
            <w:r>
              <w:rPr>
                <w:rStyle w:val="IndexLink"/>
              </w:rPr>
              <w:t>êáóÇ³É³Ï³Ý ³å³Ñáí³·ñáõÃÛáõÝ ¨ ëáóÇ³É³Ï³Ý ³å³ÑáíáõÃÛáõÝ</w:t>
              <w:tab/>
              <w:t>10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09">
            <w:r>
              <w:rPr>
                <w:rStyle w:val="IndexLink"/>
              </w:rPr>
              <w:t>Øß³ÏáõÛÃ, ï»Õ»Ï³ïíáõÃÛáõÝ, ëåáñï ¨ ÏñáÝ</w:t>
              <w:tab/>
              <w:t>1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10">
            <w:r>
              <w:rPr>
                <w:rStyle w:val="IndexLink"/>
              </w:rPr>
              <w:t>´Ý³Ï³ñ³Ý³ÛÇÝ ÏáÙáõÝ³É ïÝï»ëáõÃÛáõÝ</w:t>
              <w:tab/>
              <w:t>12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11">
            <w:r>
              <w:rPr>
                <w:rStyle w:val="IndexLink"/>
              </w:rPr>
              <w:t>ì³é»ÉÇù³ÛÇÝ ¨ ¿Ý»ñ·»ïÇÏ Ñ³Ù³ÉÇñ</w:t>
              <w:tab/>
              <w:t>14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12">
            <w:r>
              <w:rPr>
                <w:rStyle w:val="IndexLink"/>
              </w:rPr>
              <w:t>¶ÛáõÕ³ïÝï»ëáõÃÛáõÝ, ³Ýï³é³ÛÇÝ ¨ çñ³ÛÇÝ ïÝï»ëáõÃÛáõÝ, ÓÏÝ³µáõÍáõÃÛáõÝ</w:t>
              <w:tab/>
              <w:t>14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13">
            <w:r>
              <w:rPr>
                <w:rStyle w:val="IndexLink"/>
              </w:rPr>
              <w:t xml:space="preserve">²ñ¹ÛáõÝ³µ»ñáõÃÛáõÝ ¨ Ñ³Ýù³ÛÇÝ Ñ³Ý³ÍáÝ»ñ (µ³ó³éáõÃÛ³Ùµ í³é»ÉÇùÇ), </w:t>
            </w:r>
            <w:r>
              <w:rPr>
                <w:rStyle w:val="IndexLink"/>
                <w:lang w:val="en-US" w:eastAsia="en-US"/>
              </w:rPr>
              <w:t xml:space="preserve">        </w:t>
            </w:r>
            <w:r>
              <w:rPr>
                <w:rStyle w:val="IndexLink"/>
              </w:rPr>
              <w:t>ßÇÝ³ñ³ñáõÃÛáõÝ ¨ µÝ³å³Ñå³ÝáõÃÛáõÝ</w:t>
              <w:tab/>
              <w:t>15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14">
            <w:r>
              <w:rPr>
                <w:rStyle w:val="IndexLink"/>
              </w:rPr>
              <w:t>îñ³Ýëåáñï, ×³Ý³å³ñÑ³ÛÇÝ ïÝï»ëáõÃÛáõÝ ¨ Ï³å</w:t>
              <w:tab/>
              <w:t>16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15">
            <w:r>
              <w:rPr>
                <w:rStyle w:val="IndexLink"/>
              </w:rPr>
              <w:t>îÝï»ë³Ï³Ý ³ÛÉ Í³é³ÛáõÃÛáõÝÝ»ñ</w:t>
              <w:tab/>
              <w:t>17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16">
            <w:r>
              <w:rPr>
                <w:rStyle w:val="IndexLink"/>
              </w:rPr>
              <w:t>ÐÇÙÝ³Ï³Ý ËÙµÇÝ ã¹³ëíáÕ Í³Ëë»ñ</w:t>
              <w:tab/>
              <w:t>17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17">
            <w:r>
              <w:rPr>
                <w:rStyle w:val="IndexLink"/>
                <w:iCs/>
              </w:rPr>
              <w:t>îÝï»ë³·Çï³Ï³Ý ¹³ë³Ï³ñ·áõÙ</w:t>
            </w:r>
            <w:r>
              <w:rPr>
                <w:rStyle w:val="IndexLink"/>
              </w:rPr>
              <w:tab/>
              <w:t>18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Times Armenian" w:hAnsi="Times Armenian" w:cs="Times Armenian"/>
              <w:lang w:val="en-US" w:eastAsia="en-US"/>
            </w:rPr>
          </w:pPr>
          <w:hyperlink w:anchor="__RefHeading___Toc198638718">
            <w:r>
              <w:rPr>
                <w:rStyle w:val="IndexLink"/>
                <w:rFonts w:cs="Times Armenian" w:ascii="Times Armenian" w:hAnsi="Times Armenian"/>
              </w:rPr>
              <w:t>ÀÝÃ³óÇÏ Í³Ëë»ñ</w:t>
              <w:tab/>
              <w:t>18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Times Armenian" w:hAnsi="Times Armenian" w:cs="Times Armenian"/>
              <w:lang w:val="en-US" w:eastAsia="en-US"/>
            </w:rPr>
          </w:pPr>
          <w:hyperlink w:anchor="__RefHeading___Toc198638719">
            <w:r>
              <w:rPr>
                <w:rStyle w:val="IndexLink"/>
                <w:rFonts w:cs="Times Armenian" w:ascii="Times Armenian" w:hAnsi="Times Armenian"/>
              </w:rPr>
              <w:t>Î³åÇï³É Í³Ëë»ñ</w:t>
              <w:tab/>
              <w:t>18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98638720">
            <w:r>
              <w:rPr>
                <w:rStyle w:val="IndexLink"/>
                <w:rFonts w:cs="Times Armenian" w:ascii="Times Armenian" w:hAnsi="Times Armenian"/>
              </w:rPr>
              <w:t>¼áõï í³ñÏ³íáñáõÙ</w:t>
              <w:tab/>
              <w:t>18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98638721">
            <w:r>
              <w:rPr>
                <w:rStyle w:val="IndexLink"/>
              </w:rPr>
              <w:t>ÐÐ 2007 Âì²Î²ÜÆ äºî²Î²Ü ´ÚàôæºÆ ä²Î²êàôð¸Æ ìºðÈàôÌàôÂÚàôÜÀ</w:t>
              <w:tab/>
              <w:t>18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hyperlink w:anchor="__RefHeading___Toc165280430">
        <w:r>
          <w:rPr>
            <w:rStyle w:val="InternetLink"/>
            <w:rFonts w:cs="Times Armenian"/>
            <w:b/>
            <w:color w:val="000000"/>
            <w:u w:val="none"/>
            <w:lang w:val="en-US" w:eastAsia="en-US"/>
          </w:rPr>
          <w:t>Ð²ÞìºîìàôÂÚàôÜ ÐÐ 200</w:t>
        </w:r>
        <w:r>
          <w:rPr>
            <w:rStyle w:val="InternetLink"/>
            <w:rFonts w:cs="Times Armenian"/>
            <w:b/>
            <w:color w:val="000000"/>
            <w:u w:val="none"/>
            <w:lang w:val="en-US" w:eastAsia="en-US"/>
          </w:rPr>
          <w:t>7</w:t>
        </w:r>
        <w:r>
          <w:rPr>
            <w:rStyle w:val="InternetLink"/>
            <w:rFonts w:cs="Times Armenian"/>
            <w:b/>
            <w:color w:val="000000"/>
            <w:u w:val="none"/>
            <w:lang w:val="en-US" w:eastAsia="en-US"/>
          </w:rPr>
          <w:t xml:space="preserve"> Âì²Î²ÜÆ äºî²Î²Ü ´ÚàôæºÆ ºÎ²ØàôîÜºðÆ ìºð²´ºðÚ²È</w:t>
        </w:r>
        <w:r>
          <w:rPr>
            <w:rStyle w:val="InternetLink"/>
            <w:rFonts w:cs="Times Armenian"/>
            <w:b/>
            <w:lang w:val="en-US" w:eastAsia="en-US"/>
          </w:rPr>
          <w:tab/>
        </w:r>
      </w:hyperlink>
      <w:r>
        <w:rPr>
          <w:rStyle w:val="InternetLink"/>
          <w:rFonts w:cs="Times Armenian"/>
          <w:b/>
          <w:color w:val="000000"/>
          <w:u w:val="none"/>
          <w:lang w:val="en-US" w:eastAsia="en-US"/>
        </w:rPr>
        <w:t>1</w:t>
      </w:r>
      <w:r>
        <w:rPr>
          <w:rStyle w:val="InternetLink"/>
          <w:rFonts w:cs="Times Armenian"/>
          <w:b/>
          <w:color w:val="000000"/>
          <w:u w:val="none"/>
          <w:lang w:val="en-US" w:eastAsia="en-US"/>
        </w:rPr>
        <w:t>89</w:t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</w:t>
        </w:r>
        <w:r>
          <w:rPr>
            <w:rStyle w:val="InternetLink"/>
            <w:color w:val="000000"/>
            <w:u w:val="none"/>
            <w:lang w:val="en-US" w:eastAsia="en-US"/>
          </w:rPr>
          <w:t>7</w:t>
        </w:r>
        <w:r>
          <w:rPr>
            <w:rStyle w:val="InternetLink"/>
            <w:color w:val="000000"/>
            <w:u w:val="none"/>
          </w:rPr>
          <w:t xml:space="preserve"> Âì²Î²ÜÆ äºî²Î²Ü ´ÚàôæºÆ Ì²ÊêºðÆ ìºð²´ºðÚ²È (ïÝï»ë³·Çï³Ï³Ý ¹³ë³Ï³ñ·Ù³Ùµ)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  <w:lang w:val="en-US" w:eastAsia="en-US"/>
        </w:rPr>
        <w:t>90</w:t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</w:t>
        </w:r>
        <w:r>
          <w:rPr>
            <w:rStyle w:val="InternetLink"/>
            <w:color w:val="000000"/>
            <w:u w:val="none"/>
            <w:lang w:val="en-US" w:eastAsia="en-US"/>
          </w:rPr>
          <w:t>7</w:t>
        </w:r>
        <w:r>
          <w:rPr>
            <w:rStyle w:val="InternetLink"/>
            <w:color w:val="000000"/>
            <w:u w:val="none"/>
          </w:rPr>
          <w:t xml:space="preserve"> Âì²Î²ÜÆ äºî²Î²Ü ´ÚàôæºÆ Ì²ÊêºðÆ ìºð²´ºðÚ²È (·áñÍ³é³Ï³Ý ¹³ë³Ï³ñ·Ù³Ùµ)</w:t>
          <w:tab/>
        </w:r>
      </w:hyperlink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  <w:lang w:val="en-US" w:eastAsia="en-US"/>
        </w:rPr>
        <w:t>93</w:t>
      </w:r>
    </w:p>
    <w:p>
      <w:pPr>
        <w:pStyle w:val="Contents1"/>
        <w:rPr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</w:t>
        </w:r>
        <w:r>
          <w:rPr>
            <w:rStyle w:val="InternetLink"/>
            <w:color w:val="000000"/>
            <w:u w:val="none"/>
            <w:lang w:val="en-US" w:eastAsia="en-US"/>
          </w:rPr>
          <w:t>7</w:t>
        </w:r>
        <w:r>
          <w:rPr>
            <w:rStyle w:val="InternetLink"/>
            <w:color w:val="000000"/>
            <w:u w:val="none"/>
          </w:rPr>
          <w:t xml:space="preserve"> Âì²Î²ÜÆ äºî²Î²Ü ´ÚàôæºÆ ¸ºüÆòÆîÆ (ä²Î²êàôð¸Æ) ìºð²´ºðÚ²È</w:t>
          <w:tab/>
        </w:r>
      </w:hyperlink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  <w:lang w:val="en-US" w:eastAsia="en-US"/>
        </w:rPr>
        <w:t>97</w:t>
      </w:r>
    </w:p>
    <w:p>
      <w:pPr>
        <w:pStyle w:val="Contents1"/>
        <w:rPr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Ð²ìºÈì²ÌÜºð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  <w:lang w:val="en-US" w:eastAsia="en-US"/>
        </w:rPr>
        <w:t>9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07" w:gutter="0" w:header="720" w:top="1195" w:footer="720" w:bottom="1238"/>
          <w:pgNumType w:start="2" w:fmt="decimal"/>
          <w:formProt w:val="false"/>
          <w:textDirection w:val="lrTb"/>
          <w:docGrid w:type="default" w:linePitch="360" w:charSpace="0"/>
        </w:sectPr>
        <w:pStyle w:val="Contents1"/>
        <w:rPr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îºÔºÎ²ÜøÜºð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  <w:lang w:val="en-US" w:eastAsia="en-US"/>
        </w:rPr>
        <w:t>422</w:t>
      </w:r>
    </w:p>
    <w:p>
      <w:pPr>
        <w:pStyle w:val="Heading1"/>
        <w:ind w:left="720" w:hanging="0"/>
        <w:rPr/>
      </w:pPr>
      <w:bookmarkStart w:id="0" w:name="__RefHeading___Toc198638688"/>
      <w:r>
        <w:rPr/>
        <w:t>ÐÐ 2007 Âì²Î²ÜÆ êàòÆ²È-îÜîºê²Î²Ü ¼²ð¶²òØ²Ü ø²Ô²ø²Î²ÜàôÂÚ²Ü ÐÆØÜ²Î²Ü àôÔÔàôÂÚàôÜÜºðÀ</w:t>
      </w:r>
      <w:bookmarkEnd w:id="0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Ü»ñ¹ñáõÙ³ÛÇÝ áÉáñ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ÁÝÃ³óùáõÙ ïÝï»ëáõÃÛ³Ý Çñ³Ï³Ý Ñ³ïí³ÍáõÙ Çñ³Ï³Ý³óí³Í ûï³ñ»ñÏñÛ³ Ý»ñ¹ñáõÙÝ»ñÇ Í³í³ÉÁ Ï³½Ù»É ¿ 845.4 ÙÉÝ ²ØÜ ¹áÉ³ñ, áñÇó áõÕÕ³ÏÇ Ý»ñ¹ñáõÙÝ»ñÁ` 582.3 ÙÉÝ ¹áÉ³ñ: 2006 Ãí³Ï³ÝÇ Ñ³Ù»Ù³ïáõÃÛ³Ù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ûï³ñ»ñÏñÛ³ ÁÝ¹³Ù»ÝÁ Ý»ñ¹ñáõÙÝ»ñÇ Í³í³ÉÝ ³×»É ¿ 34.6%-áí, ÇëÏ áõÕÕ³ÏÇ Ý»ñ¹ñáõÙÝ»ñÇ Í³í³ÉÁ` 34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Ùß³Ïí»É ¿ Ð³Û³ëï³ÝÇ ·áñÍ³ñ³ñ ÙÇç³í³ÛñÇ µ³ñ»É³íÙ³ÝÝ áõÕÕí³Í 2008 Ãí³Ï³ÝÇ ÙÇçáó³éáõÙÝ»ñÇ Íñ³·ÇñÁ, áñÇ ÑÇÙÝ³Ï³Ý Ýå³ï³ÏÝ ¿ ·áñÍ³ñ³ñ ÙÇç³í³ÛñÇ ³éÏ³ ËáãÁÝ¹áïÝ»ñÇ í»ñ³ó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ë»ñï Ñ³Ù³·áñÍ³ÏóáõÃÛáõÝ ¿ Çñ³Ï³Ý³óí»É Ý»ñ¹ñáÕÝ»ñÇÝ ûÅ³Ý¹³ÏáÕ ¨ Ý»ñ¹ñáõÙÝ»ñ ËÃ³ÝáÕ, ÇÝãå»ë Ý³¨ Ý»ñ¹ñáõÙÝ»ñÇ ¨ Ý»ñ¹ñáÕÝ»ñÇ å³ßïå³ÝáõÃÛ³Ý Ñ³ñó»ñáí ½µ³ÕíáÕ Ù³ëÝ³·Çï³óí³Í ÙÇç³½·³ÛÇÝ ¨ Ñ³Û³ëï³ÝÛ³Ý Ï³éáõÛóÝ»ñÇ Ñ»ï, Ù³ëÝ³íáñ³å»ë ³ÏïÇí Ñ³Ù³·áñÍ³ÏóáõÃÛáõÝ ¿ Í³í³Éí»É ¼³ñ·³óÙ³Ý Ñ³ÛÏ³Ï³Ý ·áñÍ³Ï³ÉáõÃÛ³Ý, ÐÐ ³é¨ïñ³³ñ¹ÛáõÝ³µ»ñ³Ï³Ý å³É³ïÇ, Ð³Û³ëï³ÝÇ ·áñÍ³ñ³ñÝ»ñÇ ¨ ³ñ¹ÛáõÝ³µ»ñáÕÝ»ñÇ ÙÇáõÃÛ³Ý ¨ ·áñÍ³ñ³ñÝ»ñÇ ÁÝ¹Ñ³Ýñ³óí³Í ß³Ñ»ñÁ Ý»ñÏ³Û³óÝáÕ ³ÛÉ ÙÇáõÃÛáõÝÝ»ñÇ Ñ»ï: ²Û¹ Ï³éáõÛóÝ»ñÁ Ùßï³å»ë Ý»ñ·ñ³íí»É »Ý Ý³Ë³å³ïñ³ëïíáÕ ûñ»Ýë¹ñ³Ï³Ý ³Ïï»ñÇ Ý³Ë³·Í»ñÇ ùÝÝ³ñÏáõÙÝ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³½Ù³Ï»ñåí»É »Ý ÙÇ ß³ñù ·áñÍ³ñ³ñ Ñ³Ù³ÅáÕáíÝ»ñ, Ù³ëÝ³íáñ³å»ë` Ñ³Û-³íëïñÇ³Ï³Ý, Ñ³Û-ýÇÝÝ³Ï³Ý, Ñ³Û-¿ÙÇñ³Ã³Ï³Ý, Ñ³Û-µ»É·Ç³Ï³Ý, Ñ³Û-éáõë³Ï³Ý, Ñ³Û-ëÉáí³ÏÛ³Ý ¨ ³ÛÉÝ: Ü³Ë³ï»ëíáõÙ »Ý Ý³¨ Ñ³Û-ÑáõÝ·³ñ³Ï³Ý, Ñ³Û-ëÉáí³ÏÛ³Ý, Ñ³Û-µáõÉÕ³ñ³Ï³Ý, Ð³Û³ëï³Ý-Î³ÉÇýáñÝÇ³ ·áñÍ³ñ³ñ Ñ³Ù³ÅáÕáíÝ»ñ: 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îÝï»ë³Ï³Ý Ùñó³ÏóáõÃÛ³Ý å³ßïå³ÝáõÃÛ³Ý áÉáñ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ïÝï»ë³Ï³Ý Ùñó³ÏóáõÃÛ³Ý å³ßïå³ÝáõÃÛ³Ý áÉáñïáõÙ í³ñíáÕ ù³Õ³ù³Ï³ÝáõÃÛ³Ý Ýå³ï³ÏÝ ¿ »Õ»É ³å³Ñáí»É áÉáñïáõÙ ÙÇç³½·³ÛÇÝ ³é³ç³íáñ ÷áñÓÇ Ñ³Ù³ÏáÕÙ³ÝÇ áõëáõÙÝ³ëÇñáõÙÁ ¨ Ý»ñ¹ñáõÙÁ: Ü³Ë³Ýßí»É »Ý Ý»ñùÇÝ ßáõÏ³ÛÇ ¨ ïÝï»ë³Ï³Ý Ùñó³ÏóáõÃÛ³Ý å³ßïå³ÝáõÃÛ³Ý Ñ»ï Ï³åí³Í ³éÏ³ ÑÇÙÝ³ËÝ¹ÇñÝ»ñÇ ÉáõÍÙ³Ý Ýáñ Ùáï»óáõÙÝ»ñ ¨ ³é³çÝ³Ñ»ñÃáõÃÛáõÝÝ»ñ, áñáÝóáõÙ ³é³Ýóù³ÛÇÝ ¹»ñ áõÝÇ áÉáñïÁ Ï³ÝáÝ³Ï³ñ·áÕ ûñ»ÝùÝ»ñÇ ÏÇñ³ñÏÙ³Ý Ñ³Ù³ñ ³é³í»É ·áñÍáõÝ ÉÍ³ÏÝ»ñÇ Ý»ñ¹ñÙ³Ý Ñ³ñóÁ: ²Ûë Ñ³Ù³ï»ùëïáõÙ ÷á÷áËáõÃÛáõÝÝ»ñ »Ý Ï³ï³ñí»É §îÝï»ë³Ï³Ý Ùñó³ÏóáõÃÛ³Ý å³ßïå³ÝáõÃÛ³Ý Ù³ëÇÝ¦ ÐÐ ûñ»ÝùáõÙ` Ý³Ë³ï»ë»Éáí ûñ»ÝùÇ ÏÇñ³ñÏÙ³Ý ³é³í»É ·áñÍáõÝ ÉÍ³ÏÝ»ñ, ÇÝãÁ ÏÝå³ëïÇ ïÝï»ë³Ï³Ý Ùñó³ÏóáõÃÛ³Ý å³ßïå³ÝáõÃÛ³Ý å»ï³Ï³Ý Ñ³ÝÓÝ³ÅáÕáíÇ ·áñÍáõÝ»áõÃÛ³Ý ³ñ¹ÛáõÝ³í»ïáõÃÛ³Ý µ³ñÓñ³óÙ³ÝÁ: 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bCs/>
          <w:u w:val="single"/>
        </w:rPr>
        <w:t>êï³Ý¹³ñï³óÙ³Ý, ã³÷³·ÇïáõÃÛ³Ý ¨ Ñ³Ù³å³ï³ëË³ÝáõÃÛ³Ý Ñ³í³ëïÙ³Ý áÉáñï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ÉáñïáõÙ Çñ³Ï³Ý³óí³Í ·áñÍáõÝ»áõÃÛáõÝÝ áõÕÕí»É ¿ ³ñï³ùÇÝ ³é¨ïñáõÙ ï»ËÝÇÏ³Ï³Ý ËáãÁÝ¹áïÝ»ñÇ í»ñ³óÙ³ÝÁ, ³ñï³¹ñ³ÝùÇ ¨ Í³é³ÛáõÃÛáõÝÝ»ñÇ ³Ýíï³Ý·áõÃÛ³Ý ³å³ÑáíÙ³Ý Ñ³ñó»ñáõÙ ëå³éáÕÝ»ñÇ Çñ³íáõÝùÝ»ñÇ ¨ å»ïáõÃÛ³Ý ß³Ñ»ñÇ å³ßïå³ÝáõÃÛ³ÝÁ, ÐÐ-áõÙ ³ñï³¹ñíáÕ ³ñï³¹ñ³ÝùÇ ¨ Ù³ïáõóíáÕ Í³é³ÛáõÃÛáõÝÝ»ñÇ áñ³ÏÇ µ³ñÓñ³óÙ³ÝÁ, ï»Õ³Ï³Ý ³ñï³¹ñ³ÝùÇ ÙñóáõÝ³ÏáõÃÛ³Ý µ³ñÓñ³óÙ³ÝÁ, ã³÷áõÙÝ»ñÇ ÙÇ³ëÝ³Ï³ÝáõÃÛ³Ý ³å³ÑáíÙ³ÝÁ, áñÇ Ýå³ï³Ïáí Ùß³Ïí»É ¿ Ð³Û³ëï³ÝáõÙ ëï³Ý¹³ñï³óÙ³Ý, ã³÷³·ÇïáõÃÛ³Ý, Ñ³Ù³å³ï³ëË³ÝáõÃÛ³Ý Ñ³í³ëïÙ³Ý, Ñ³í³ï³ñÙ³·ñÙ³Ý ¨ å»ï³Ï³Ý í»ñ³ÑëÏáÕáõÃÛ³Ý Ñ³Û»ó³Ï³ñ·Ç Ý³Ë³·ÇÍ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ß³Ïí»É »Ý §êï³Ý¹³ñï³óÙ³Ý Ù³ëÇÝ¦ ¨ §Ð³Ù³å³ï³ëË³ÝáõÃÛ³Ý ·Ý³Ñ³ïÙ³Ý Ù³ëÇÝ¦ ÐÐ ûñ»ÝùÝ»ñáõÙ Ñ³Ù³å³ï³ëË³Ý ÷á÷áËáõÃÛáõÝÝ»ñÇ ¨ Éñ³óáõÙÝ»ñÇ Ý³Ë³·Í»ñ, áñáÝó ÁÝ¹áõÝáõÙÁ ²Ä ÏáÕÙÇó Ý³Ë³ï»ëí³Í ¿ 2008 Ãí³Ï³Ý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ÉáñïÇ »ÝÃ³ûñ»Ý</w:t>
      </w:r>
      <w:r>
        <w:rPr>
          <w:rFonts w:cs="Times Armenian" w:ascii="Times Armenian" w:hAnsi="Times Armenian"/>
          <w:lang w:val="en-US" w:eastAsia="en-US"/>
        </w:rPr>
        <w:t>ë</w:t>
      </w:r>
      <w:r>
        <w:rPr>
          <w:rFonts w:cs="Times Armenian" w:ascii="Times Armenian" w:hAnsi="Times Armenian"/>
        </w:rPr>
        <w:t xml:space="preserve">¹ñ³Ï³Ý Ï³ñ·³íáñÙ³Ý Ýå³ï³Ïáí Ùß³Ïí»É ¨ ÐÐ Ï³é³í³ñáõÃÛ³Ý ÏáÕÙÇó ÁÝ¹áõÝí»É »Ý ÐÐ ëï³Ý¹³ñï³óÙ³Ý ³ßË³ï³ÝùÝ»ñÇ ¨ ï»ËÝÇÏ³Ï³Ý Ï³ÝáÝ³Ï³ñ·»ñÇ Ùß³ÏÙ³Ý ³Ù»Ý³ÙÛ³ Íñ³·ÇñÁ, ÐÐ Ï³é³í³ñáõÃÛ³Ý ÙÇ ß³ñù áñáßáõÙÝ»ñ, ³Û¹ ÃíáõÙ` »ñÏáõ ï»ËÝÇÏ³Ï³Ý Ï³ÝáÝ³Ï³ñ·»ñ Ñ³ëï³ï»Éáõ Ù³ë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ëï³ïí»É ¨ ÐÐ-áõÙ ·áñÍáÕáõÃÛ³Ý Ù»ç »Ý ¹ñí»É ßáõñç 322 ³½·³ÛÇÝ ëï³Ý¹³ñïÝ»ñ, áñáÝóÇó 60-Á ÐÐ ëï³Ý¹³ñïÝ»ñ »Ý, 48-Á` ÙÇç³½·³ÛÇÝ ¨ »íñáå³Ï³Ý ëï³Ý¹³ñïÝ»ñ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¨ 214-Á` ÙÇçå»ï³Ï³Ý ëï³Ý¹³ñï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ñí»É ¿ ã³÷Ù³Ý ÙÇçáóÝ»ñÇ ï»ë³ÏÇ Ñ³ëï³ïÙ³Ý 810 ë»ñïÇýÇÏ³ï, 2 ã³÷Ù³Ý ÙÇçáóÝ»ñÇ ³ñï³¹ñáõÃÛ³Ý ·áñÍáõÝ»áõÃÛ³Ý ÉÇó»Ý½Ç³, Çñ³Ï³Ý³óí»É ¿ 1 ÉÇó»Ý½Ç³ÛÇ í»ñ³Ó¨³Ï»ñå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Øï³íáñ ë»÷³Ï³ÝáõÃÛ³Ý å³Ñå³ÝáõÃÛ³Ý Ñ³Ù³Ï³ñ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ï³íáñ ë»÷³Ï³ÝáõÃÛ³Ý å³Ñå³ÝáõÃÛ³Ý áÉáñïáõÙ áõß³¹ñáõÃÛáõÝ ¿ ¹³ñÓí»É ûñ»Ýë¹ñ³Ï³Ý åñ³ÏïÇÏ³ÛÇ ÁÝ¹Ñ³Ýñ³óÙ³ÝÁ ¨ Ï³ï³ñ»É³·áñÍÙ³ÝÁ: Ø³ëÝ³íáñ³å»ë, Ùß³Ïí»É »Ý §üÇñÙ³ÛÇÝ ³Ýí³ÝáõÙÝ»ñÇ Ù³ëÇÝ¦ ÐÐ Ýáñ ûñ»ÝùÇ Ý³Ë³·ÇÍÁ, §¶Ûáõï»ñÇ, û·ï³Ï³ñ Ùá¹»ÉÝ»ñÇ </w:t>
      </w:r>
      <w:r>
        <w:rPr>
          <w:rFonts w:cs="Times Armenian" w:ascii="Times Armenian" w:hAnsi="Times Armenian"/>
          <w:lang w:val="en-US" w:eastAsia="en-US"/>
        </w:rPr>
        <w:t>¨</w:t>
      </w:r>
      <w:r>
        <w:rPr>
          <w:rFonts w:cs="Times Armenian" w:ascii="Times Armenian" w:hAnsi="Times Armenian"/>
        </w:rPr>
        <w:t xml:space="preserve"> ³ñ¹ÛáõÝ³µ»ñ³Ï³Ý ÝÙáõßÝ»ñÇ Ù³ëÇÝ¦ ÐÐ ûñ»ÝùÇ Ý³Ë³·ÇÍÁ, áñÁ Ï÷áË³ñÇÝÇ §²ñïáÝ³·ñ»ñÇ Ù³ëÇÝ¦ ÐÐ ûñ»ÝùÇÝ£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¶Çï³Ï³Ý, ÇÝáí³óÇáÝ ¨ ï»ËÝáÉá·Ç³Ï³Ý ½³ñ·³óÙ³Ý áÉáñ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ÐÐ Ï³é³í³ñáõÃÛ³Ý ·»ñ³Ï³ ËÝ¹Çñ ¿ñ ë³ÑÙ³Ýí»É Ð³Û³ëï³ÝÇ Ð³Ýñ³å»ïáõÃÛáõÝáõÙ ÇÝáí³óÇáÝ Ñ³Ù³Ï³ñ·Ç ß³ñáõÝ³Ï³Ï³Ý Ó¨³íáñáõÙÁ, áñÇ Ý»ñùá Ùß³Ïí»É ¨ Ñ³ëï³ïí»É »Ý §ÆÝáí³óÇáÝ ·áñÍáõÝ»áõÃÛ³ÝÁ å»ï³Ï³Ý ³ç³ÏóáõÃÛ³Ý Ù³ëÇÝ¦ ÐÐ ûñ»ÝùÇó µËáÕ §ÆÝáí³óÇáÝ Ý³Ë³·Í»ñÇ ÙñóáõÛÃÝ»ñÇ ³ÝóÏ³óÙ³Ý ¨ ýÇÝ³Ýë³íáñÙ³Ý Ï³ñ·Á Ñ³ëï³ï»Éáõ Ù³ëÇÝ¦ ¨ §ÆÝáí³óÇáÝ ·áñÍáõÝ»áõÃÛ³ÝÝ ³ç³ÏóáõÃÛ³Ý ï³ñ»Ï³Ý Íñ³·ñÇ Çñ³Ï³Ý³óÙ³Ý Ï³ñ·Á Ñ³ëï³ï»Éáõ Ù³ëÇÝ¦ ÐÐ Ï³é³í³ñáõÃÛ³Ý áñáßáõ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Þ³ñáõÝ³Ïí»É »Ý §Ð³Û³ëï³ÝÇ Ð³Ýñ³å»ïáõÃÛáõÝáõÙ ÇÝáí³óÇáÝ Ñ³Ù³Ï³ñ·Ç Ó¨³íáñÙ³Ý ¨ ½³ñ·³óÙ³Ý 2005-2010 Ãí³Ï³ÝÝ»ñÇ Íñ³·ñÇ¦ Çñ³Ï³Ý³óÙ³Ý ³ßË³ï³Ý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î»Õ»Ï³ïí³Ï³Ý ï»ËÝáÉá·Ç³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àÉáñïáõÙ ³ÏïÇí ³ßË³ïáõÙ »Ý ßáõñç 190 Ï³½Ù³Ï»ñåáõÃÛáõÝÝ»ñ, ûï³ñ»ñÏñÛ³ Ý»ñ¹ñáõÙÝ»ñÇ Í³í³ÉÁ ·Ý³Ñ³ïíáõÙ ¿ ³éÝí³½Ý 10 ÙÉÝ ²ØÜ ¹áÉ³ñ, ³ñï³¹ñáõÃÛ³Ý Í³í³ÉÁ, Ý³Ëáñ¹ ï³ñí³ Ñ³Ù»Ù³ï`, ³×»É ¿ ßáõñç 30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Ùß³Ïí»É ¨ ï³ñµ»ñ ß³Ñ³·ñ·Çé Ï³éáõÛóÝ»ñÇ ùÝÝ³ñÏÙ³ÝÝ ¿ Ý»ñÏ³Û³óí»É µÝ³·³í³éÇ ½³ñ·³óÙ³Ý Ñ³Û»ó³Ï³ñ·Ç Ý³Ë³·ÇÍ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î µÝ³·³í³éÇ ½³ñ·³óÙ³Ý ËáãÁÝ¹áïÝ»ñÁ í»ñ³óÝ»Éáõ Ýå³ï³Ïáí ÁÝ¹áõÝí»É »Ý §ä»ï³Ï³Ý ïáõñùÇ Ù³ëÇÝ¦ ¨ §¾É»ÏïñáÝ³ÛÇÝ Ñ³Õáñ¹³ÏóáõÃÛ³Ý Ù³ëÇÝ¦ ÐÐ ûñ»ÝùÝ»ñáõÙ ÷á÷áËáõÃÛáõÝÝ»ñ Ï³ï³ñ»Éáõ Ù³ëÇÝ ûñ»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Ï³é³í³ñáõÃÛ³Ý ÏáÕÙÇó Ñ³í³ÝáõÃÛ³Ý ¿ ³ñÅ³Ý³ó»É ÐÐ êÛáõÝÇùÇ Ù³ñ½áõÙ §Ð³ñÙáÝÇ³¦ ÑÇÙÝ³¹ñ³ÙÇ ÏáÕÙÇó Ñ»é³í³ñ áõëáõóÙ³Ý Ý»ñ¹ñÙ³Ý åÇÉáï³ÛÇÝ Íñ³·ñÇ Çñ³Ï³Ý³óÙ³ÝÁ å»ï³Ï³Ý ³ç³ÏóáõÃÛáõÝ óáõó³µ»ñ»Éáõ Ýå³ï³Ïáí ÐÐ Ï³é³í³ñáõÃÛ³Ý å³Ñáõëï³ÛÇÝ ýáÝ¹Çó ·áõÙ³ñ Ñ³ïÏ³óÝ»Éáõ í»ñ³µ»ñÛ³É áñáßáõÙÁ ¥20.12.2007Ã. N 1501-Ü¤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³ñïÇÝ áÉáñïÁ Ñ»ñÃ³Ï³Ý ³Ý·³Ù Ý»ñÏ³Û³óí»É ¿ ¶»ñÙ³ÝÇ³ÛÇ Ð³Ýáí»ñ ù³Õ³ùáõÙ Ï³Û³ó³Í CeBIT 2007 ÙÇç³½·³ÛÇÝ ï»Õ»Ï³ïí³Ï³Ý ¨ Ñ»é³Ñ³Õáñ¹³Ïó³ÛÇÝ ï»ËÝáÉá·Ç³Ý»ñÇ óáõó³Ñ³Ý¹»ëáõÙ: §üñ³ÝëÇ³ÛáõÙ Ð³Û³ëï³ÝÇ ï³ñÇ¦ Íñ³·ñÇ ßñç³Ý³ÏÝ»ñáõÙ ÆëÇ-É»-ØáõÉÇÝáÛáõÙ Ï³½Ù³Ï»ñåí»É ¿ îî µÝ³·³í³éáõÙ Ñ³Û-ýñ³ÝëÇ³Ï³Ý ·áñÍ³ñ³ñ Ñ³Ù³ÅáÕáí: ÐáõÉÇëÇÝ êÇÉÇóÇáõÙ³ÛÇÝ ÐáíïáõÙ (²ØÜ, ê³Ý üñ³ÝóÇëÏá) ³ÝóÏ³óí»ó </w:t>
      </w:r>
      <w:r>
        <w:rPr>
          <w:rFonts w:cs="Times Armenian" w:ascii="Times Armenian" w:hAnsi="Times Armenian"/>
          <w:lang w:val="en-US" w:eastAsia="en-US"/>
        </w:rPr>
        <w:t>§</w:t>
      </w:r>
      <w:r>
        <w:rPr>
          <w:rFonts w:cs="Times Armenian" w:ascii="Times Armenian" w:hAnsi="Times Armenian"/>
        </w:rPr>
        <w:t>²ñÙÃ»ù¬2007</w:t>
      </w:r>
      <w:r>
        <w:rPr>
          <w:rFonts w:cs="Times Armenian" w:ascii="Times Armenian" w:hAnsi="Times Armenian"/>
          <w:lang w:val="en-US" w:eastAsia="en-US"/>
        </w:rPr>
        <w:t>¦</w:t>
      </w:r>
      <w:r>
        <w:rPr>
          <w:rFonts w:cs="Times Armenian" w:ascii="Times Armenian" w:hAnsi="Times Armenian"/>
        </w:rPr>
        <w:t xml:space="preserve"> µ³ñÓñ ï»ËÝáÉá·Ç³Ý»ñÇ áÉáñïÇ Ñ³Ù³ÅáÕáí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ñ¨³ÝáõÙ ³ÝóÏ³óí»É</w:t>
      </w:r>
      <w:r>
        <w:rPr>
          <w:rFonts w:cs="Times Armenian" w:ascii="Times Armenian" w:hAnsi="Times Armenian"/>
          <w:lang w:val="en-US" w:eastAsia="en-US"/>
        </w:rPr>
        <w:t xml:space="preserve"> »Ý</w:t>
      </w:r>
      <w:r>
        <w:rPr>
          <w:rFonts w:cs="Times Armenian" w:ascii="Times Armenian" w:hAnsi="Times Armenian"/>
        </w:rPr>
        <w:t xml:space="preserve"> ³í³Ý¹áõÛÃ ¹³ñÓ³Í` §î»Õ»Ï³ïí³Ï³Ý ï»ËÝáÉá·Ç³Ý»ñÇ ³ÙÇë¦ Ëáñ³·ñáí ÙÇçáó³éáõ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áõÝí³ñÇÝ ¾¹ÇÝµáõñ·áõÙ ëïáñ³·ñí»É ¿ ÐÐ Ï³é³í³ñáõÃÛ³Ý ¨ §Ø³Ûùñáëáýï¦ Ïáñåáñ³óÇ³ÛÇ ÙÇç¨ îî áÉáñïáõÙ Ñ³Ù³·áñÍ³ÏóáõÃÛ³Ý å³ÛÙ³Ý³·Çñ: ²ñ¹»Ý Ý³Ë³·Íí»É ¿ ¨ 2008 Ãí³Ï³ÝÇÝ Ïµ³óíÇ </w:t>
      </w:r>
      <w:r>
        <w:rPr>
          <w:rFonts w:cs="Times Armenian" w:ascii="Times Armenian" w:hAnsi="Times Armenian"/>
          <w:lang w:val="en-US" w:eastAsia="en-US"/>
        </w:rPr>
        <w:t>§</w:t>
      </w:r>
      <w:r>
        <w:rPr>
          <w:rFonts w:cs="Times Armenian" w:ascii="Times Armenian" w:hAnsi="Times Armenian"/>
        </w:rPr>
        <w:t>Ø³Ûùñáëáýï</w:t>
      </w:r>
      <w:r>
        <w:rPr>
          <w:rFonts w:cs="Times Armenian" w:ascii="Times Armenian" w:hAnsi="Times Armenian"/>
          <w:lang w:val="en-US" w:eastAsia="en-US"/>
        </w:rPr>
        <w:t>¦</w:t>
      </w:r>
      <w:r>
        <w:rPr>
          <w:rFonts w:cs="Times Armenian" w:ascii="Times Armenian" w:hAnsi="Times Armenian"/>
        </w:rPr>
        <w:t xml:space="preserve"> Ýáñ³ñ³ñ³Ï³Ý ï»ËÝáÉá·Ç³Ý»ñÇ Ï»ÝïñáÝÁ: </w:t>
      </w:r>
      <w:r>
        <w:rPr>
          <w:rFonts w:cs="Times Armenian" w:ascii="Times Armenian" w:hAnsi="Times Armenian"/>
          <w:lang w:val="en-US" w:eastAsia="en-US"/>
        </w:rPr>
        <w:t>î»Õ»Ï³ïí³Ï³Ý</w:t>
      </w:r>
      <w:r>
        <w:rPr>
          <w:rFonts w:cs="Times Armenian" w:ascii="Times Armenian" w:hAnsi="Times Armenian"/>
        </w:rPr>
        <w:t xml:space="preserve"> ï»ËÝáÉá·Ç³Ý»ñÇ Ó»éÝ³ñÏáõÃÛáõÝÝ»ñÇ ÙÇáõÃÛáõÝ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 xml:space="preserve"> Çñ³Ï³Ý³óñ»É ¿ §Øï³íáñ ë»÷³Ï³ÝáõÃÛ³Ý Çñ³íáõÝùÇ å³ßïå³ÝáõÃÛ³Ý ³ñß³í¦ Íñ³·Ç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áÛ»Ùµ»ñÇÝ ëïáñ³·ñí»ó ÷áËÁÙµéÝÙ³Ý Ñáõß³·Çñ §Ü»ßÝÉ ÇÝëÃñáõÙ»ÝÃë¦ ³Ù»ñÇÏÛ³Ý ÁÝÏ»ñáõÃÛ³Ý Ñ»ï: ÀÝÏ»ñáõÃÛáõÝÁ ºñ¨³ÝáõÙ µ³ó»É ¿ ï³ñ³Í³ßñç³Ý³ÛÇÝ ³é³çÇÝ Ï»ÝïñáÝÁ` ÁÝ¹É³ÛÝ»Éáí Çñ ·áñÍáõÝ»áõÃÛáõÝÁ ²äÐ ï³ñ³Íù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¸»Ïï»Ùµ»ñÇÝ ÏÝùí»É ¿ Ñ³Ù³Ó³ÛÝ³·Çñ` §Ø²Î</w:t>
        <w:noBreakHyphen/>
        <w:t xml:space="preserve">Ç ¨ ÐÐ Ï³é³í³ñáõÃÛ³Ý ÙÇç¨ §îÐî ¥î»Õ³Ï³ïíáõÃÛ³Ý ¨ Ñ»é³Ñ³Õáñ¹³ÏóÙ³Ý ï»ËÝáÉá·Ç³Ý»ñ¤ ¨ ½³ñ·³óÙ³Ý ·Éáµ³É </w:t>
      </w:r>
      <w:r>
        <w:rPr>
          <w:rFonts w:cs="Times Armenian" w:ascii="Times Armenian" w:hAnsi="Times Armenian"/>
          <w:lang w:val="en-US" w:eastAsia="en-US"/>
        </w:rPr>
        <w:t>¹³ßÇÝù</w:t>
      </w:r>
      <w:r>
        <w:rPr>
          <w:rFonts w:cs="Times Armenian" w:ascii="Times Armenian" w:hAnsi="Times Armenian"/>
        </w:rPr>
        <w:t>Ç¦ Ñ»ï Ñ³Ù³·áñÍ³ÏóáõÃÛ³Ý Ù³ëÇÝ¦: ²ñ¹»Ý ÝáÛ»Ùµ»ñÇÝ Ð³Û³ëï³ÝáõÙ Ó¨³íáñí»É ¿ §ºñÇï³ë³ñ¹áõÃÛáõÝÁ îÐî ½³ñ·³óÙ³Ý Ñ³Ù³ñ¦ Ñ³Ù³ßË³ñÑ³ÛÇÝ ó³ÝóÁ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¨ µ³óí»É ¿ ·Éáµ³É Ï»ÝïñáÝ: ÐÝ¹Ï³ëï³ÝÇ Ï³é³í³ñáõÃÛ³Ý ÏáÕÙÇó Ð³Û³ëï³ÝáõÙ ï»Õ»Ï³ïí³Ï³Ý ï»ËÝáÉá·Ç³Ý»ñÇ Ï»ÝïñáÝÇ ÑÇÙÝ³¹ñÙ³Ý ÑÝ³ñ³íáñáõÃÛáõÝÝ»ñÝ áõëáõÙÝ³ëÇñ»Éáõ Ýå³ï³Ïáí Ð³Û³ëï³Ý »Ý Å³Ù³Ý»É ÜÛáõ ¸»ÉÇÇ §Center for Development of Advanced Computing¦ ï»Õ»Ï³ïí³Ï³Ý ï»ËÝáÉá·Ç³Ý»ñÇ Ï»ÝïñáÝÇ Ù³ëÝ³·»ï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72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²ñï³ùÇÝ ïÝï»ë³Ï³Ý ù³Õ³ù³Ï³ÝáõÃÛ³Ý ¨ ³ñï³ùÇÝ ïÝï»ë³Ï³Ý Ñ³Ù³·áñÍ³ÏóáõÃÛ³Ý áÉá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³ñï³ùÇÝ ³é¨ïñÇ áÉáñïáõÙ í³ñíáÕ ù³Õ³ù³Ï³ÝáõÃÛáõÝÝ áõÕÕí»É ¿ ³½³ï³Ï³Ý ù³Õ³ù³Ï³ÝáõÃÛ³Ý ëÏ½µáõÝùÇ å³Ñå³ÝÙ³ÝÁ, ³ñï³ùÇÝ ³é¨ïñÇ áÉáñïáõÙ Ñ³í³ë³ñ Ùñó³Ïó³ÛÇÝ ¹³ßïÇ ³å³ÑáíÙ³ÝÁ, ÙÇç³½·³ÛÇÝ ßáõÏ³ÛáõÙ Ñ³Ûñ»Ý³Ï³Ý ³åñ³ÝùÝ»ñÇ ÙñóáõÝ³ÏáõÃÛ³Ý µ³ñÓñ³óÙ³ÝÝ ³ç³ÏóáõÃÛ³ÝÁ, ³ñï³ùÇÝ ³é¨ïñÇ ³ßË³ñÑ³·ñáõÃÛ³Ý ÁÝ¹É³ÛÝ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</w:rPr>
        <w:t>Æñ³í³å³ÛÙ³Ý³·ñ³ÛÇÝ ¹³ßï:</w:t>
      </w:r>
      <w:r>
        <w:rPr>
          <w:rFonts w:cs="Times Armenian" w:ascii="Times Armenian" w:hAnsi="Times Armenian"/>
        </w:rPr>
        <w:t xml:space="preserve"> 2007 Ãí³Ï³ÝÇ ÁÝÃ³óùáõÙ ³ßË³ï³ÝùÝ»ñ »Ý ï³ñí»É ÐÐ ÑÇÙÝ³Ï³Ý ·áñÍÁÝÏ»ñ »ñÏñÝ»ñÇ Ñ»ï »ñÏÏáÕÙ Çñ³í³å³ÛÙ³Ý³·ñ³ÛÇÝ ¹³ßïÇ Ó¨³íáñÙ³Ý áõÕÕáõÃÛ³Ùµ` Ý»ñ¹ñáõÙ³ÛÇÝ, ³é¨ïñ³ïÝï»ë³Ï³Ý, ·Çï³ï»ËÝÇÏ³Ï³Ý, ½µáë³ßñç³ÛÇÝ áÉáñïÝ»ñáõÙ Ñ³Ù³å³ï³ëË³Ý Çñ³í³å³ÛÙ³Ý³·ñ³ÛÇÝ ¹³ßïÇ ½³ñ·³óÙ³Ý áõ ÁÝ¹É³ÛÝÙ³Ý, ³Ûë áÉáñïÝ»ñáõÙ ëïáñ³·ñíáÕ Ñ³Ù³Ó³ÛÝ³·ñ»ñáí ë³ÑÙ³Ýí³Í ¹ñáõÛÃÝ»ñÇ Ï³ï³ñÙ³Ý, ³é¨ïñ³ïÝï»ë³Ï³Ý Ñ³ñ³µ»ñáõÃÛáõÝÝ»ñÇ ÑÇÙÝ³Ï³Ý ëÏ½µáõÝùÝ»ñÇ Ùß³ÏÙ³Ý áõ Çñ³·áñÍÙ³Ý áõÕÕ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Å³Ù³Ý³Ï³Ñ³ïí³ÍáõÙ ëïáñ³·ñÙ³Ý »Ý Ý³Ë³å³ïñ³ëïí»É 7 ÙÇç³½·³ÛÇÝ Ñ³Ù³Ó³ÛÝ³·ñ»ñÇ Ý³Ë³·Í»ñ, ÇëÏ 57-Á ·ïÝíáõÙ »Ý µ³Ý³Ïó³ÛÇÝ ·áñÍÁÝÃ³óáõÙ: ì³í»ñ³óÙ³Ý ÷áõÉáõÙ ·ïÝíáõÙ »Ý 5 ÙÇç³½·³ÛÇÝ Ñ³Ù³Ó³ÛÝ³·ñ»ñ: ì³í»ñ³óí»É »Ý §Ü»ñ¹ñáõÙÝ»ñÇ Ëñ³ËáõëÙ³Ý ¨ ÷áË³¹³ñÓ å³ßïå³ÝáõÃÛ³Ý Ù³ëÇÝ¦ 3 Ð³Ù³Ó³ÛÝ³·ñ»ñ (üÇÝÉ³Ý¹Ç³ÛÇ Ð³Ýñ³å»ïáõÃÛáõÝ, È³ïíÇ³ÛÇ Ð³Ýñ³å»ïáõÃÛáõÝ ¨ ÈÇïí³ÛÇ Ð³Ýñ³å»ïáõÃÛáõÝ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³ßË³ï³ÝùÝ»ñ »Ý Çñ³Ï³Ý³óí»É Ñ³Û-Çñ³Ý³Ï³Ý, Ñ³Û-íñ³ó³Ï³Ý, Ñ³Û-Õ³½³Ë³Ï³Ý ÙÇçÏ³é³í³ñ³Ï³Ý Ñ³ÝÓÝ³ÅáÕáíÝ»ñÇ ÝÇëï»ñÇ Ý³Ë³å³ïñ³ëïÙ³Ý, ³ÝóÏ³óÙ³Ý ¨ ¹ñ³Ýó ³ñ¹ÛáõÝùáõÙ ëïáñ³·ñí³Í ³ñÓ³Ý³·ñáõÃÛáõÝÝ»ñáí ³Ùñ³·ñí³Í, ÇÝãå»ë Ý³¨ ²äÐ Ï³éáõÛóÝ»ñÇÝ ÐÐ ³Ý¹³Ù³ÏóáõÃÛáõÝÇó µËáÕ å³ñï³íáñáõÃÛáõÝÝ»ñÇ Ï³ï³ñÙ³Ý áõÕÕ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</w:rPr>
        <w:t>ºíñáå³Ï³Ý ØÇáõÃÛ³Ý Ñ»ï Ñ³Ù³·áñÍ³ÏóáõÃÛáõÝ:</w:t>
      </w:r>
      <w:r>
        <w:rPr>
          <w:rFonts w:cs="Times Armenian" w:ascii="Times Armenian" w:hAnsi="Times Armenian"/>
        </w:rPr>
        <w:t xml:space="preserve"> Øß³Ïí»É ¨ ÐÐ Ï³é³í³ñáõÃÛ³Ý ÏáÕÙÇó ÁÝ¹áõÝí»É ¿ §ºíñáå³Ï³Ý Ñ³ñ¨³ÝáõÃÛ³Ý ù³Õ³ù³Ï³ÝáõÃÛ³Ý ßñç³Ý³ÏÝ»ñáõÙ ÐÐ-ºØ ¶áñÍáÕáõÃÛáõÝÝ»ñÇ Íñ³·ñáí Ý³Ë³ï»ëí³Í 2007 Ãí³Ï³ÝÇ ÁÝÃ³óùáõÙ Çñ³Ï³Ý³óí»ÉÇù ³é³çÝ³ÛÝáõÃÛáõÝÝ»ñÇ ¨ ÙÇçáó³éáõÙÝ»ñÇ Ù³ëÇÝ¦ ÐÐ Ï³é³í³ñáõÃÛ³Ý áñáß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¶áñÍÁÝÏ»ñáõÃÛ³Ý ¨ Ñ³Ù³·áñÍ³ÏóáõÃÛ³Ý Ù³ëÇÝ Ñ³Ù³Ó³ÛÝ³·ñÇ ¥¶ÐÐ¤ Çñ³Ï³Ý³óÙ³Ý ßñç³Ý³ÏÝ»ñáõÙ ºñ¨³ÝáõÙ Ï³½Ù³Ï»ñåí»É ¨ ³ÝóÏ³óí»É ¿ ÐÐ-ºØ Ð³Ù³·áñÍ³ÏóáõÃÛ³Ý </w:t>
      </w: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 xml:space="preserve">áÙÇï»Ç Ñ»ñÃ³Ï³Ý áõÃ»ñáñ¹ ÝÇëïÁ, áñÇ ÁÝÃ³óùáõÙ ùÝÝ³ñÏí»É »Ý ÐÐ Ï³é³í³ñáõÃÛ³Ý ÏáÕÙÇó Çñ³Ï³Ý³óíáÕ ÙÇçáó³éáõÙÝ»ñÁ` áõÕÕí³Í ·áñÍ³ñ³ñ ÙÇç³í³ÛñÇ µ³ñ»É³íÙ³ÝÁ, Ý»ñ¹ñáõÙÝ»ñÇ Ý»ñ·ñ³íÙ³ÝÁ ¨ ³ñï³Ñ³ÝÙ³Ý ËÃ³ÝÙ³ÝÁ, ºíñáå³Ï³Ý Ñ³ñ¨³ÝáõÃÛ³Ý ù³Õ³ù³Ï³ÝáõÃÛ³Ý ßñç³Ý³ÏÝ»ñáõÙ ÐÐ-ºØ ¶áñÍáÕáõÃÛáõÝÝ»ñÇ Íñ³·ñÇ Çñ³Ï³Ý³óÙ³Ý ÁÝÃ³óùÁ ¨ ³ÛÉ Ñ³ñó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-ºØ Ñ³Ù³·áñÍ³ÏóáõÃÛ³Ý ßñç³Ý³ÏÝ»ñáõÙ ²é¨ïñÇ, ïÝï»ë³Ï³Ý ¨ Ñ³Ù³å³ï³ëË³Ý Çñ³í³Ï³Ý Ñ³ñó»ñáí »ÝÃ³ÏáÙÇï»Ç Ñ»ñÃ³Ï³Ý í»ó»ñáñ¹ ÝÇëïÇ ÁÝÃ³óùáõÙ ùÝÝ³ñÏí»É »Ý »ñÏÏáÕÙ ³é¨ïñÇ Ñ»ï³·³ ÁÝ¹É³ÛÝÙ³Ý ÑÝ³ñ³íáñ ï³ñµ»ñ³ÏÝ»ñÁ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Ý»ñ³éÛ³É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ÐÐ-ºØ ³½³ï ³é¨ïñÇ Ñ³Ù³Ó³ÛÝ³·ñÇ ÏÝùÙ³Ý ÑÝ³ñ³íáñáõÃÛáõÝÁ, ºíñ³ÙÇáõÃÛ³Ý ÏáÕÙÇó ÐÐ-ÇÝ ßáõÏ³Û³Ï³Ý ïÝï»ëáõÃÛ³Ùµ »ñÏñÇ Ï³ñ·³íÇ×³Ï ßÝáñÑ»Éáõ ·áñÍÁÝÃ³óÁ, áñáß³ÏÇ ËÙµ»ñÇ Ñ³Ù³ñ (·áñÍ³ñ³ñÝ»ñ) ºØ »ñÏñÝ»ñ ÙáõïùÇ ³ñïáÝ³·ñ»ñÇ ïñ³Ù³¹ñÙ³Ý ÁÝÃ³ó³Ï³ñ·»ñÇ å³ñ½»óÙ³Ý, öØÒ ºíñáå³Ï³Ý </w:t>
      </w:r>
      <w:r>
        <w:rPr>
          <w:rFonts w:cs="Times Armenian" w:ascii="Times Armenian" w:hAnsi="Times Armenian"/>
          <w:lang w:val="en-US" w:eastAsia="en-US"/>
        </w:rPr>
        <w:t>Ë</w:t>
      </w:r>
      <w:r>
        <w:rPr>
          <w:rFonts w:cs="Times Armenian" w:ascii="Times Armenian" w:hAnsi="Times Armenian"/>
        </w:rPr>
        <w:t xml:space="preserve">³ñïÇ³ÛÇÝ Ð³Û³ëï³ÝÇ ³Ý¹³Ù³ÏóáõÃÛ³Ý Ñ»ï Ï³åí³Í, ÇÝãå»ë Ý³¨ ³ÛÉ Ñ³ñó»ñ: ºØ ÏáÕÙÇó ÐÐ-ÇÝ ßáõÏ³Û³Ï³Ý ïÝï»ëáõÃÛ³Ùµ »ñÏñÇ Ï³ñ·³íÇ×³Ï ßÝáñÑ»Éáõ ·áñÍÁÝÃ³óÁ Ý»ñÏ³ÛáõÙë ·ïÝíáõÙ ¿ í»ñçÝ³Ï³Ý ÷áõÉáõÙ: Ð³ßí»ïáõ ï³ñí³ ÁÝÃ³óùáõÙ ³ßË³ï³ÝùÝ»ñ »Ý ï³ñí»É ºíñ³ÙÇáõÃÛ³Ý ÏáÕÙÇó Ð³Û³ëï³ÝÇÝ §²ñïáÝáõÃÛáõÝÝ»ñÇ ÁÝ¹Ñ³Ýñ³óí³Í Ñ³Ù³Éñí³Í Ñ³Ù³Ï³ñ·¦ (GSP+) ³é¨ïñ³ÛÇÝ é»ÅÇÙ ïñ³Ù³¹ñ»Éáõ áõÕÕ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</w:rPr>
        <w:t xml:space="preserve">²é¨ïñÇ </w:t>
      </w:r>
      <w:r>
        <w:rPr>
          <w:rFonts w:cs="Times Armenian" w:ascii="Times Armenian" w:hAnsi="Times Armenian"/>
          <w:b/>
          <w:lang w:val="en-US" w:eastAsia="en-US"/>
        </w:rPr>
        <w:t>Ñ</w:t>
      </w:r>
      <w:r>
        <w:rPr>
          <w:rFonts w:cs="Times Armenian" w:ascii="Times Armenian" w:hAnsi="Times Armenian"/>
          <w:b/>
        </w:rPr>
        <w:t xml:space="preserve">³Ù³ßË³ñÑ³ÛÇÝ </w:t>
      </w:r>
      <w:r>
        <w:rPr>
          <w:rFonts w:cs="Times Armenian" w:ascii="Times Armenian" w:hAnsi="Times Armenian"/>
          <w:b/>
          <w:lang w:val="en-US" w:eastAsia="en-US"/>
        </w:rPr>
        <w:t>Ï</w:t>
      </w:r>
      <w:r>
        <w:rPr>
          <w:rFonts w:cs="Times Armenian" w:ascii="Times Armenian" w:hAnsi="Times Armenian"/>
          <w:b/>
        </w:rPr>
        <w:t>³½Ù³Ï»ñåáõÃÛ³Ý Ñ»ï Ñ³Ù³·áñÍ³ÏóáõÃÛáõÝ:</w:t>
      </w:r>
      <w:r>
        <w:rPr>
          <w:rFonts w:cs="Times Armenian" w:ascii="Times Armenian" w:hAnsi="Times Armenian"/>
        </w:rPr>
        <w:t xml:space="preserve"> ²ÐÎ-áõÙ ÐÐ Ùßï³Ï³Ý Ý»ñÏ³Û³óáõóãÇ ÙÇçáóáí Ù³ëÝ³ÏóáõÃÛáõÝ ¿ Çñ³Ï³Ý³óí»É §¸áÑ³ÛÇ ½³ñ·³óÙ³Ý ûñ³Ï³ñ·¦ Ý³Ë³Ó»éÝáõÃÛ³Ý ßñç³Ý³ÏÝ»ñáõÙ ²ÐÎ-áõÙ ÁÝÃ³óáÕ ³é¨ïñÇ ³½³ï³Ï³Ý³óÙ³Ý µ³Ý³ÏóáõÃÛáõÝÝ»ñÇÝ, ³Û¹ ßñç³Ý³ÏÝ»ñáõÙ Ó¨³íáñí³Í µ³Ý³Ïó³ÛÇÝ ËÙµ»ñÇ ³ßË³ï³ÝùÝ»ñÇÝ (¹»åÇ Íáí »Éù ãáõÝ»óáÕ »ñÏñÝ»ñ, ²ÐÎ Ýáñ ³Ý¹³Ù³Ïó³Í »ñÏñÝ»ñ ¨ ³ÛÉÝ), Ñ³Ù³å³ï³ëË³Ý ÷³ëï³ÃÕÃ»ñÇ Ùß³ÏÙ³ÝÝ áõ ¹ñ³ÝóáõÙ ÐÐ ß³Ñ»ñÇó µËáÕ ³é³ç³ñÏÝ»ñÇ Ý»ñ³é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Å³Ù³Ý³Ï³Ñ³ïí³ÍáõÙ Ï³ï³ñí»É »Ý ÐÐ ²ÐÎ ßñç³Ý³ÏÝ»ñáõÙ Ñ»ñÃ³Ï³Ý ¨ Áëï ³ÝÑñ³Å»ßïáõÃÛ³Ý Í³ÝáõóáõÙÝ»ñÁ (Ãíáí 41 Í³ÝáõóáõÙ): ØÇ³Å³Ù³Ý³Ï ²ÐÎ Í³ÝáõóÙ³Ý å³Ñ³ÝçÝ»ñÇ å³ïß³× Ï³ï³ñÙ³Ý Ýå³ï³Ïáí ß³ñáõÝ³Ïí»É »Ý ³ßË³ï³ÝùÝ»ñÁ ²ÐÎ Ñ³ñóÙ³Ý Ï»ï»ñÇ, ÐÐ Ý³Ë³ñ³ñáõÃÛáõÝÝ»ñÇ ¨ å»ï³Ï³Ý Ï³é³í³ñÙ³Ý ³ÛÉ Ù³ñÙÇÝÝ»ñÇ ³ßË³ï³ÏÇóÝ»ñÇ Ñ»ï: ä»ï³Ï³Ý Ï³é³í³ñÙ³Ý 12 Ù³ñÙÇÝÝ»ñÇ ³ßË³ï³ÏÇóÝ»ñÇ Ñ³Ù³ñ Ï³½Ù³Ï»ñåí»É »Ý 4 ¹³ëÁÝÃ³óÝ»ñ, áñáÝó Ù³ëÝ³Ïó»É »Ý ßáõñç 90 ³ßË³ï³ÏÇó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³ñáõÝ³Ïí»É »Ý ³ßË³ï³ÝùÝ»ñÁ ²ÐÎ Í³ÝáõóÙ³Ý ·áñÍ³Ï³ÉáõÃÛ³Ý ÇÝï»ñÝ»ï³ÛÇÝ Ï³ÛùÇ (www.arm-wto.am) ëå³ë³ñÏÙ³Ý ¨ µ³ñ»É³íÙ³Ý áõÕÕáõÃÛ³Ùµ: ØÇ³Å³Ù³Ý³Ï §²ÐÎ Ñ»ï³Ý¹³Ù³Ïó³ÛÇÝ å³ñï³íáñáõÃÛáõÝÝ»ñÇ Çñ³Ï³Ý³óÙ³Ý 2007 Ãí³Ï³ÝÇ Íñ³·ñÇ¦ ßñç³Ý³ÏÝ»ñáõÙ Çñ³Ï³Ý³óíáõÙ »Ý Ï³ÛùÇ ÁÝ¹·ñÏÙ³Ý áÉáñïÝ»ñÇ ÁÝ¹É³ÛÝÙ³Ý ³ßË³ï³ÝùÝ»ñ` Ñ³Û»ñ»Ý</w:t>
      </w:r>
      <w:r>
        <w:rPr>
          <w:rFonts w:cs="Times Armenian" w:ascii="Times Armenian" w:hAnsi="Times Armenian"/>
          <w:lang w:val="en-US" w:eastAsia="en-US"/>
        </w:rPr>
        <w:t>áí</w:t>
      </w:r>
      <w:r>
        <w:rPr>
          <w:rFonts w:cs="Times Armenian" w:ascii="Times Armenian" w:hAnsi="Times Armenian"/>
        </w:rPr>
        <w:t xml:space="preserve"> ¨ ³Ý·É»ñ»Ý</w:t>
      </w:r>
      <w:r>
        <w:rPr>
          <w:rFonts w:cs="Times Armenian" w:ascii="Times Armenian" w:hAnsi="Times Armenian"/>
          <w:lang w:val="en-US" w:eastAsia="en-US"/>
        </w:rPr>
        <w:t>áí</w:t>
      </w:r>
      <w:r>
        <w:rPr>
          <w:rFonts w:cs="Times Armenian" w:ascii="Times Armenian" w:hAnsi="Times Armenian"/>
        </w:rPr>
        <w:t xml:space="preserve">: </w:t>
      </w:r>
    </w:p>
    <w:p>
      <w:pPr>
        <w:pStyle w:val="Normal"/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î³ñ³Íù³ÛÇÝ ³ÝÑ³Ù³ã³÷ ½³ñ·³óÙ³Ý Ñ³Ù³Ñ³ñÃ»ó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ÐÐ Ï³é³í³ñáõÃÛ³Ý ÏáÕÙÇó Ùß³Ïí»É ¿ ÐÐ Ù³ñ½»ñÇ ïÝï»ë³Ï³Ý ½³ñ·³óÙ³Ý Íñ³·ñ»ñÇ Ùß³ÏÙ³Ý Ù»Ãá¹³µ³ÝáõÃÛáõÝ, áñÁ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áñå»ë áõÕ»óáõÛó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ÏÍ³é³ÛÇ Ù³ñ½»ñÇ ïÝï»ë³Ï³Ý ½³ñ·³óÙ³Ý Íñ³·ñ»ñÇ Ùß³ÏÙ³Ý ³ßË³ï³Ýù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ñ³Ï³Ý³óí»É »Ý ³Ûó»ñ ÐÐ Ù³ñ½»ñ, ¨ öØÒ ¼²Î ÑÇÙÝ³¹ñ³ÙÇ Ù³ñ½³ÛÇÝ Ù³ëÝ³×ÛáõÕ»ñáõÙ ËáñÑñ¹³ÏóáõÃÛáõÝÝ»ñ »Ý ³ÝóÏ³óí»É ï»ÕÇ ·áñÍ³ñ³ñÝ»ñÇ Ñ»ï: øÝÝ³ñÏí»É »Ý öØÒ å»ï³Ï³Ý ³ç³ÏóáõÃÛ³Ý Íñ³·ñÇ ¨ öØÒ ¼²Î ÑÇÙÝ³¹ñ³ÙÇ ·áñÍáõÝ»áõÃÛ³Ý ³½¹»óáõÃÛáõÝÁ Ù³ñ½»ñáõÙ ·áñÍ³ñ³ñ ³ÏïÇíáõÃÛ³Ý µ³ñÓñ³óÙ³Ý íñ³, §ÑÇÙÝ³¹ñ³Ù-·áñÍ³ñ³ñ¦ Ñ³Ù³·áñÍ³ÏóáõÃÛ³Ý ³ñ¹ÛáõÝ³í»ïáõÃÛ³Ý µ³ñÓñ³óÙ³Ý ÑÇÙÝ³Ñ³ñó»ñÁ, ÇÝãå»ë Ý³¨ Ù³ñ½»ñáõÙ ·áñÍ³ñ³ñáõÃÛ³ÝÁ ËáãÁÝ¹áïáÕ ÑÇÙÝ³ËÝ¹ÇñÝ»ñÁ: Ø³ñ½»ñáõÙ ·áñÍ³ñ³ñáõÃÛ³ÝÁ ËáãÝ¹áïáÕ »ñ¨áõÛÃÝ»ñÇ í»ñ³óÙ³Ý Ýå³ï³Ïáí Ùß³Ïí»É ¿ Ñ³ñó³Ã»ñÃ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¨ Çñ³Ï³Ý³óí»É ÁÝïñ³Ýù³ÛÇÝ Ñ»ï³½áïáõÃÛáõÝ: Ð»ï³½áïáõÃÛ³Ý ³ñ¹ÛáõÝùÝ»ñÁ Ý»ñÏ³ÛáõÙë Ùß³ÏíáõÙ »Ý, áñÇ ÑÇÙ³Ý íñ³ ÏÝ³Ë³å³ïñ³ëïíÇ ³é³ç³ñÏáõÃÛáõÝÝ»ñÇ ÷³Ã»Ã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ÁÝÃ³óùáõÙ ï»ÕÇ »Ý áõÝ»ó»É ³ßË³ï³Ýù³ÛÇÝ ËÙµ»ñÇ ³Ûó»ñ ÐÐ î³íáõßÇ ¨ êÛáõÝÇùÇ Ù³ñ½»ñ: ²Ûó»ñÇ ³ñ¹ÛáõÝùáõÙ Ý»ñÏ³ÛáõÙë ÐÐ î³íáõßÇ Ù³ñ½áõÙ ëÏëí»É </w:t>
      </w:r>
      <w:r>
        <w:rPr>
          <w:rFonts w:cs="Times Armenian" w:ascii="Times Armenian" w:hAnsi="Times Armenian"/>
          <w:lang w:val="en-US" w:eastAsia="en-US"/>
        </w:rPr>
        <w:t>»Ý</w:t>
      </w:r>
      <w:r>
        <w:rPr>
          <w:rFonts w:cs="Times Armenian" w:ascii="Times Armenian" w:hAnsi="Times Armenian"/>
        </w:rPr>
        <w:t xml:space="preserve"> ûÃ¨³Ý³ïÝ»ñÇ Ñ³Ù³Ï³ñ·Ç Ó¨³íáñÙ³Ý ¨ ½³ñ·³óÙ³Ý, ÇëÏ ÐÐ êÛáõÝÇùÇ Ù³ñ½áõÙ` Ñ»é³Ñ³ñ áõëáõóÙ³Ý åÇÉáï³ÛÇÝ Íñ³·ñ»ñÇ Çñ³Ï³Ý³óÙ³Ý ³ßË³ï³ÝùÝ»ñÁ:</w:t>
      </w:r>
    </w:p>
    <w:p>
      <w:pPr>
        <w:pStyle w:val="Normal"/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öáùñ áõ ÙÇçÇÝ Ó»éÝ³ñÏ³ïÇñáõÃÛáõÝ ¨ ½µáë³ßñç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öáùñ áõ ÙÇçÇÝ Ó»éÝ³ñÏ³ïÇñáõÃÛ³Ý ¨ ½µáë³ßñçáõÃÛ³Ý áÉáñïÝ»ñÁ ÐÐ ëáóÇ³É-ïÝï»ë³Ï³Ý ù³Õ³ù³Ï³ÝáõÃÛ³Ý ·»ñ³Ï³ áõÕÕáõÃÛáõÝÝ»ñÇó</w:t>
      </w:r>
      <w:r>
        <w:rPr>
          <w:rFonts w:cs="Times Armenian" w:ascii="Times Armenian" w:hAnsi="Times Armenian"/>
          <w:lang w:val="en-US" w:eastAsia="en-US"/>
        </w:rPr>
        <w:t xml:space="preserve"> »Ý</w:t>
      </w:r>
      <w:r>
        <w:rPr>
          <w:rFonts w:cs="Times Armenian" w:ascii="Times Armenian" w:hAnsi="Times Armenian"/>
        </w:rPr>
        <w:t xml:space="preserve"> ¨ ·ïÝíáõÙ »Ý </w:t>
      </w: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>³é³í³ñáõÃÛ³Ý áõß³¹ñáõÃÛ³Ý Ï»ÝïñáÝáõÙ: ¸ñ³ÝóáõÙ å»ï³Ï³Ý ù³Õ³ù³Ï³ÝáõÃÛáõÝÝ Çñ³Ï³Ý³óíáõÙ ¿ ï³ñ»Ï³Ý Íñ³·ñ»ñÇ Ñ³ëï³ïÙ³Ý ÙÇçáóáí, áñáÝó Ï³ï³ñÙ³Ý Ñ³ßí»ïíáõÃÛáõÝÝ»ñÁ ëáõÛÝ Ñ³ßí»ïíáõÃÛ³ÝÁ ÏÇó ³é³ÝÓÇÝ Ý»ñÏ³Û³óíáõÙ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²ñ¹ÛáõÝ³µ»ñ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ñ¹ÛáõÝ³µ»ñ³Ï³Ý Ñ³Ù³ÉÇñÇ ½³ñ·³óÙ³Ý ù³Õ³ù³Ï³ÝáõÃÛ³Ý ÑÇÙÝ³Ï³Ý Ýå³ï³ÏÝ ¿ »Õ»É ³ç³Ïó»É áÉáñïÇ Ñ»ï³·³ ½³ñ·³óÙ³ÝÝ áõ Ï³ÛáõÝ³óÙ³ÝÁ: ¸ñ³ÙÇ ³ñÅ¨áñÙ³Ý å³ñ³·³ÛáõÙ Ññ³ï³å »Ý ¹³ñÓ»É ³ñï³Ñ³ÝÙ³ÝÝ áõÕÕí³Í µÝ³·³í³éÝ»ñÇ ³ñï³¹ñ³ï»ë³ÏÝ»ñÇ ÙñóáõÝ³ÏáõÃÛ³Ý µ³ñÓñ³óáõÙÁ, ÇÝãÁ ÑÝ³ñ³íáñ ¿ ³å³Ñáí»É ·Çï³ï»ËÝÇÏ³Ï³Ý ³é³çÁÝÃ³óÇ ³ñ¹ÛáõÝùÝ»ñÇ É³ÛÝ³Í³í³É ÏÇñ³éÙ³Ùµ, Ýáñ ï»ËÝáÉá·Ç³Ý»ñÇ ¨ Ýáñ³ñ³ñáõÃÛáõÝÝ»ñÇ û·ï³·áñÍ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³ñ¹ÛáõÝ³µ»ñ³Ï³Ý ³ñï³¹ñ³ÝùÇ ÁÝ¹Ñ³Ýáõñ Í³í³ÉÁ 2007 Ãí³Ï³ÝÇÝ Ï³½Ù»É ¿ 716 ÙÉñ¹ ¹ñ³Ù, ³×Ç ï»ÙåÁ` 102.6%, ÇëÏ ³é³Ýó ³¹³Ù³Ý¹Ç` 710.7 ÙÉñ¹ ¹ñ³Ù, ³×Ç ï»ÙåÁ` 108.8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ÁÝÃ³óùáõÙ Ñ³Ýù³ñ¹ÛáõÝ³µ»ñáõÃÛ³Ý ¨ í»ñ³Ùß³ÏÙ³Ý áÉáñïáõÙ ·áñÍáõÝ»áõÃÛáõÝ Çñ³Ï³Ý³óÝáÕ ÁÝÏ»ñáõÃÛáõÝÝ»ñÇ ÏáÕÙÇó ÃáÕ³ñÏí³Í ³ñï³¹ñ³ÝùÇ Í³í³ÉÁ Ï³½Ù»É ¿ 236.2 ÙÉñ¹ ¹ñ³Ù` ³×»Éáí 8.6%-áí, ³ñï³Ñ³ÝáõÙÁ` 37.2%-áí: àÉáñïÇ ÁÝÏ»ñáõÃÛáõÝÝ»ñáõÙ ÷³ëï³óÇ ³ßË³ïáÕÝ»ñÇ Ãí³ù³Ý³ÏÁ Ï³½Ù»É ¿ 12023 Ù³ñ¹` 104 Ñ³½. ¹ñ³Ù ÙÇçÇÝ ³Ùë³Ï³Ý ³ßË³ï³í³ñÓ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ÏÝ³·áñÍáõÃÛ³Ý ¨ áëÏ»·áñÍáõÃÛ³Ý áÉáñïáõÙ 2007 Ãí³Ï³ÝÇÝ Ñ³Ýñ³å»ïáõÃÛáõÝáõÙ ÃáÕ³ñÏí»É ¿ 49.6 ÙÉñ¹ ¹ñ³ÙÇ ³ñï³¹ñ³Ýù, ÁÝ¹ áñáõÙ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Çñ³óí»É ¿ 42.1 ÙÉñ¹ ¹ñ³ÙÇ, ³ñï³Ñ³Ýí»Éª 41.5 ÙÉñ¹ ¹ñ³ÙÇ ³ñï³¹ñ³Ýù: ÖÛáõÕáõÙ ½µ³Õí³Í </w:t>
      </w:r>
      <w:r>
        <w:rPr>
          <w:rFonts w:cs="Times Armenian" w:ascii="Times Armenian" w:hAnsi="Times Armenian"/>
          <w:lang w:val="en-US" w:eastAsia="en-US"/>
        </w:rPr>
        <w:t>¿</w:t>
      </w:r>
      <w:r>
        <w:rPr>
          <w:rFonts w:cs="Times Armenian" w:ascii="Times Armenian" w:hAnsi="Times Armenian"/>
        </w:rPr>
        <w:t xml:space="preserve"> Ùáï 2000 Ù³ñ¹, áñáÝó ÙÇçÇÝ ³ßË³ï³í³ñÓÁ Ï³½ÙáõÙ ¿ 65 Ñ³½³ñ ¹ñ³Ù: òáõó³ÝÇßÝ»ñÁ 2006 Ãí³Ï³ÝÇ Ñ³Ù³å³ï³ëË³Ý óáõó³ÝÇßÝ»ñÇ ÝÏ³ïÙ³Ùµ Ýí³½»É »Ý 47.4%-áí, ÇëÏ ½µ³Õí³ÍáõÃÛ³Ý óáõó³ÝÇßÁª 35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Ü³Ë³å³ïñ³ëïí»É ¨ ºñ¨³ÝáõÙ ëïáñ³·ñí»É ¿ </w:t>
      </w:r>
      <w:r>
        <w:rPr>
          <w:rFonts w:cs="Times Armenian" w:ascii="Times Armenian" w:hAnsi="Times Armenian"/>
          <w:lang w:val="en-US" w:eastAsia="en-US"/>
        </w:rPr>
        <w:t>§</w:t>
      </w:r>
      <w:r>
        <w:rPr>
          <w:rFonts w:cs="Times Armenian" w:ascii="Times Armenian" w:hAnsi="Times Armenian"/>
        </w:rPr>
        <w:t>§²Ééáë³¦ ´À ¨ ÐÐ Ï³é³í³ñáõÃÛ³Ý ÙÇç¨ ³ÏÝ³·áñÍáõÃÛ³Ý ¨ áëÏ»·áñÍáõÃÛ³Ý µÝ³·³í³éÝ»ñáõÙ Ñ³Ù³·áñÍ³ÏóáõÃÛ³Ý Ù³ëÇÝ¦ Ñ³Ù³Ó³ÛÝ³·Çñ: ²ÛÝ »ÝÃ³¹ñáõÙ ¿ áõÕÇÕ å³ÛÙ³Ý³·ñ»ñÇ ÙÇçáóáí §²Ééáë³¦ ´À ÏáÕÙÇó ÑáõÙùÇ Ù³ï³Ï³ñ³ñáõÙÁ Ñ³ÛÏ³Ï³Ý ÁÝÏ»ñáõÃÛáõÝÝ»ñÇÝ, ³ÛÝáõÑ»ï¨ ¹ñ³Ýù §²Ééáë³¦ ´À Ñ³ÝÓÝ³ñ³ñáõÃÛ³Ù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éáõë³Ï³Ý Ï³Ù Ñ³ÛÏ³Ï³Ý áëÏ»ñã³Ï³Ý ÁÝÏ»ñáõÃÛáõÝÝ»ñÇÝ í³×³é»Éáõ Ñ³Ù³ñ: Ð³Û³ëï³Ý Å³Ù³Ý»ó §²Ééáë³¦ ´À ÷áñÓ³·»ïÝ»ñÇó ¨ áÉáñïÇ éáõë³ëï³ÝÛ³Ý ³é³ç³ï³ñ áëÏ»ñã³Ï³Ý ÁÝÏ»ñáõÃÛáõÝÝ»ñÇ Ý»ñÏ³Û³óáõóÇãÝ»ñÇó µ³ÕÏ³ó³Í ³ßË³ï³Ýù³ÛÇÝ ËáõÙµ: ²ñ¹ÛáõÝùáõÙ ÁÝïñí»óÇÝ ³é³çÇÝ Ñ³ÛÏ³Ï³Ý ÁÝÏ»ñáõÃÛáõÝÝ»ñÁ (§²ñ¨³ÏÝ¦ êäÀ ¨ §¸³ÛÙáÃ»ù¦ ö´À), áñáÝó ¹»Ïï»Ùµ»ñÇ í»ñçÇÝ Ù³ï³Ï³ñ³ñí»ó ³ÉÙ³ëïÇ ÑáõÙùÇ ³é³çÇÝ ËÙµ³ù³Ý³Ï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Þ³ñáõÝ³Ïí»É ¿ §øÇÙµ»ñÉÇ </w:t>
      </w:r>
      <w:r>
        <w:rPr>
          <w:rFonts w:cs="Times Armenian" w:ascii="Times Armenian" w:hAnsi="Times Armenian"/>
          <w:lang w:val="en-US" w:eastAsia="en-US"/>
        </w:rPr>
        <w:t>·</w:t>
      </w:r>
      <w:r>
        <w:rPr>
          <w:rFonts w:cs="Times Armenian" w:ascii="Times Armenian" w:hAnsi="Times Armenian"/>
        </w:rPr>
        <w:t xml:space="preserve">áñÍÁÝÃ³óÇ¦ Ñ³í³ëï³·ñÙ³Ý Íñ³·ñÇ ³ßË³ï³ÝùÝ»ñÇÝ ³ÏïÇí Ù³ëÝ³ÏóáõÃÛáõÝÁ, Ñ³ïÏ³å»ë ÐÐ Ñ»ï³Ý¹³Ù³Ïó³ÛÇÝ å³ñï³íáñáõÃÛáõÝÝ»ñÇ Ï³ï³ñÙ³Ý áõÕÕ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í³ù³Ï³Ý ³Ýíï³Ý·áõÃÛ³Ý å³ÛÙ³Ý³·ñÇ Ï³½Ù³Ï»ñåáõÃÛ³Ý (Ð²äÎ) é³½Ù³-ïÝï»ë³Ï³Ý Ñ³Ù³·áñÍ³ÏóáõÃÛ³Ý ÙÇçå»ï³Ï³Ý Ñ³ÝÓÝ³ÅáÕáíÇ Ñ³ÛÏ³Ï³Ý Ù³ëÇ å³ïíÇñ³ÏáõÃÛáõÝÁ Ù³ñïÇÝ ²ëï³Ý³ÛáõÙ ¨ ë»åï»Ùµ»ñÇÝ Î³½³ÝáõÙ Ù³ëÝ³Ïó»É ¿ Ð²äÎ é³½Ù³ïÝï»ë³Ï³Ý Ñ³Ù³·áñÍ³ÏóáõÃÛ³Ý ÙÇçå»ï³Ï³Ý Ñ³ÝÓÝ³ÅáÕáíÇ »ññáñ¹ ¨ ãáññáñ¹ ÝÇëï»ñÇÝ, áñï»Õ Ñ³ëï³ïí»É ¿ Ñ³Ù³·áñÍ³ÏóáõÃÛ³Ý 2007 Ãí³Ï³ÝÇ ³ßË³ï³Ýù³ÛÇÝ Íñ³·Ç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ß³Ïí»É »Ý §Ð³Û³ëï³ÝÇ Ð³Ýñ³å»ïáõÃÛ³Ý Ï³é³í³ñáõÃÛ³Ý ¨ èáõë³ëï³ÝÇ ¸³ßÝáõÃÛ³Ý Ï³é³í³ñáõÃÛ³Ý ÙÇç¨ å³ßïå³ÝáõÃÛ³Ý µÝ³·³í³éÇ ³ñ¹ÛáõÝ³µ»ñáõÃÛ³Ý Ó»éÝ³ñÏáõÃÛáõÝÝ»ñÇ ÙÇç¨ ³ñï³¹ñ³Ï³Ý ¨ ·Çï³ï»ËÝÇÏ³Ï³Ý Ïááå»ñ³óÇ³ÛÇ Ù³ëÇÝ¦ 30.03.1994Ã. ÏÝùí³Í Ð³Ù³Ó³ÛÝ³·ñÇ ßñç³Ý³ÏÝ»ñáõÙ 2007 Ãí³Ï³ÝÇ ÷áË³¹³ñÓ ³é³ùáõÙÝ»ñÇ ó³ÝÏ»ñÁ ¨ Ý»ñÏ³Û³óí»É »Ý è¸ ³ñ¹ÛáõÝ³µ»ñáõÃÛ³Ý ¹³ßÝ³ÛÇÝ ·áñÍ³Ï³ÉáõÃÛ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²é¨ïñÇ áÉáñ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ÐÐ ³ñï³ùÇÝ ³é¨ïñ³ßñç³</w:t>
        <w:softHyphen/>
        <w:t>Ý³éáõÃÛ³Ý Í³í³ÉÁ Ï³½Ù»É ¿ 4439.2 ÙÉÝ ²ØÜ ¹áÉ³ñ, ³×Ç ï»ÙåÁª 139.7%: ÀÝ¹ áñáõÙ` ³ñï³Ñ³ÝÙ³Ý Í³í³ÉÁ Ï³½Ù»É ¿ 1157.4 ÙÉÝ ²ØÜ ¹áÉ³ñ, ³×Ç ï»ÙåÁª 117.5%, Ý»ñÙáõÍáõÙÁ` 3281.8 ÙÉÝ ²ØÜ ¹áÉ³ñ, ³×Ç ï»ÙåÁª 149.7%: Ø³Ýñ³Í³Ë ³é¨ïñ³ßñç³Ý³éáõÃÛ³Ý ¨ Í³é³ÛáõÃÛáõÝÝ»ñÇ Í³í³ÉÁ Ï³½Ù»É ¿ 1477 ÙÉñ¹ ¹ñ³Ù, ³×Ç ï»ÙåÁ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113.7%, ³Û¹ ÃíáõÙ` Ù³Ýñ³Í³Ë ³é¨ïñÇ ßñç³Ý³éáõÃÛ³Ý Í³í³ÉÁ` 934.4 ÙÉñ¹ ¹ñ³Ù, ³×Ç ï»ÙåÁ` 110%, ÇëÏ Í³é³ÛáõÃÛáõÝ»ñÇ Í³í³ÉÁ` 542.6 ÙÉñ¹ ¹ñ³Ù, ³×Ç ï»ÙåÁ` 121.2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ÉáñïáõÙ í³ñíáÕ ù³Õ³ù³Ï³ÝáõÃÛ³Ý Ýå³ï³ÏÝ ¿ »Õ»É ³å³Ñáí»É ëå³éáÕ³Ï³Ý ßáõÏ³ÛáõÙ Ñ³í³ë³ñ Ùñó³Ïó³ÛÇÝ ¹³ßï ¨ Ó¨³íáñ»É ÙÇç³½·³ÛÇÝ å³Ñ³ÝçÝ»ñÇÝ Ñ³Ù³å³ï³ëË³ÝáÕ` ëå³éáÕÝ»ñÇ ß³Ñ»ñÇ å³ßïå³ÝáõÃÛ³Ý Ñ³Ù³Ï³ñ·: Æñ³Ï³Ý³óí³Í ÙÇçáó³éáõÙÝ»ñÝ áõÕÕí»É »Ý ³é¨ïñÇ ¨ Í³é³ÛáõÃÛáõÝÝ»ñÇ, ·áí³½¹Ç, ëå³éáÕÝ»ñÇ Çñ³íáõÝùÝ»ñÇ å³ßïå³ÝáõÃÛ³Ý áÉáñïÝ»ñÁ Ï³ÝáÝ³Ï³ñ·áÕ Çñ³í³Ï³Ý ¹³ßïÇ Ï³ï³ñ»É³·áñÍÙ³ÝÁ, áÉáñïáõÙ ï»Õ³Ï³Ý ÇÝùÝ³Ï³é³í³ñÙ³Ý Ù³ñÙÇÝÝ»ñÇ ÏáÕÙÇó Çñ³Ï³Ý³óíáÕ ÑëÏáÕáõÃÛ³Ý ·áñÍ³éáõÛÃÇ áñ³ÏÇ ¨ ³ñ¹ÛáõÝ³í»ïáõÃÛ³Ý µ³ñÓñ³óÙ³ÝÁ, ³é¨ïñÇ ù³Õ³ù³ÏÇñÃ Ó¨»ñÇ Ý»ñ¹ñÙ³ÝÁ: Üßí³Í ËÝ¹ÇñÝ»ñÇ ÉáõÍÙ³Ý Ýå³ï³Ïáí ÷á÷áËáõÃÛáõÝÝ»ñ ¨ Éñ³óáõÙÝ»ñ »Ý ³é³ç³ñÏí»É §²é¨ïñÇ ¨ Í³é³ÛáõÃÛáõÝÝ»ñÇ Ù³ëÇÝ¦, §î»Õ³Ï³Ý ÇÝùÝ³Ï³é³í³ñÙ³Ý Ù³ëÇÝ¦, §î»Õ³Ï³Ý ïáõñù»ñÇ ¨ í×³ñÝ»ñÇ Ù³ëÇÝ¦ ÐÐ ûñ»ÝùÝ»ñáõÙ, ì³ñã³Ï³Ý Çñ³í³Ë³ËïáõÙÝ»ñÇ í»ñ³µ»ñÛ³É ÐÐ ûñ»Ýë·ñù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¶ÛáõÕ³ïÝï»ë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Õ³ïÝï»ëáõÃÛáõÝáõÙ 2007 Ãí³Ï³ÝÇÝ Çñ³Ï³Ý³óí³Í ù³Õ³ù³Ï³</w:t>
        <w:softHyphen/>
        <w:t>Ýáõ</w:t>
        <w:softHyphen/>
        <w:t>ÃÛáõÝÁ Ýå³</w:t>
        <w:softHyphen/>
        <w:softHyphen/>
        <w:t>ï³</w:t>
        <w:softHyphen/>
        <w:t>Ï³áõÕÕí»É ¿ ×ÛáõÕÇ ¨ Ýñ³Ý ëå³ë³ñÏáÕ áÉáñïÝ»ñÇ ·áñÍáõÝ»áõÃÛ³Ý ³ñ¹Ûáõ</w:t>
        <w:softHyphen/>
        <w:softHyphen/>
        <w:softHyphen/>
        <w:t>Ý³</w:t>
        <w:softHyphen/>
        <w:t>í»ïáõÃÛ³Ý µ³ñÓñ³óÙ³ÝÁ ¨ ¹ñ³ ÑÇÙ³Ý íñ³ ·Ûáõ</w:t>
        <w:softHyphen/>
        <w:t>Õ³</w:t>
        <w:softHyphen/>
        <w:softHyphen/>
        <w:t>ïÝï»</w:t>
        <w:softHyphen/>
        <w:t>ëáõÃÛ³Ý Ñ»ï³·³ ½³ñ·³óÙ³Ý ¨ ÁÝ¹É³ÛÝí³Í í»ñ³ñï³¹ñáõÃÛ³Ý Ñ³Ù³ñ å³ÛÙ³ÝÝ»ñÇ ëï»ÕÍÙ³ÝÁ, ·ÛáõÕ³óÇ³Ï³Ý ïÝï»</w:t>
        <w:softHyphen/>
        <w:t>ëáõÃÛáõÝÝ»ñÇ Çñ³Ï³Ý »Ï³ÙáõïÝ»ñÇ ³í»</w:t>
        <w:softHyphen/>
        <w:t>É³óÙ³ÝÁ, Ñ³Ýñ³</w:t>
        <w:softHyphen/>
        <w:t>å»ïáõÃÛ³Ý å³ñ»Ý³ÛÇÝ ³å³</w:t>
        <w:softHyphen/>
        <w:t>ÑáíáõÃÛ³Ý ¨ å³ñ»Ý³ÛÇÝ ³Ýíï³Ý</w:t>
        <w:softHyphen/>
        <w:t>·áõÃÛ³Ý Ù³</w:t>
        <w:softHyphen/>
        <w:t>Ï³ñ</w:t>
        <w:softHyphen/>
        <w:t xml:space="preserve">¹³ÏÇ µ³ñÓñ³óÙ³ÝÁ, µÝ³ÏãáõÃÛ³Ý ³Õù³ïáõÃÛ³Ý Ù³Ï³ñ¹³ÏÇ Ïñ×³ï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 ÐÐ ²ìÌ áõëáõÙÝ³ëÇñáõÃÛáõÝÝ»ñÇ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2001-2005ÃÃ. ³ñÓ³Ý³·ñí³Í ïÝï»ë³Ï³Ý ³×Ç Ûáõñ³ù³ÝãÛáõñ ïáÏáë³ÛÇÝ Ï»ï ·ÛáõÕ³Ï³Ý ³Õù³ïáõÃÛ³Ý Ù³Ï³ñ¹³ÏÁ Ýí³½»óñ»É ¿ 0.68 ïáÏáë³ÛÇÝ Ï»ï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»ï¨³µ³ñ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Ï³ñ»ÉÇ ¿ »½ñ³Ï³óáõÃÛáõÝ ³Ý»É, áñ í»ñÁ Ýßí³Í Ýå³ï³ÏÝ»ñÇÝ ¨ ËÝ¹Çñ</w:t>
        <w:softHyphen/>
        <w:t>Ý»ñÇÝ Ñ³Ù³å³ï³ëË³Ý ÙÇçáó³éáõÙÝ»ñÇ Çñ³Ï³Ý³óáõÙÝ áõÕÕí³Í ¿ ²ÐèÌ-Ç ÑÇÙÝ³Ï³Ý Ýå³ï³ÏÇÝª ·ÛáõÕ³Ï³Ý µÝ³Ï³í³Ûñ»ñáõÙ ÝÛáõÃ³Ï³Ý ³Õù³</w:t>
        <w:softHyphen/>
        <w:t>ïáõÃÛ³Ý Ïñ×³ïÙ³ÝÁ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·ÛáõÕ³ïÝï»ëáõÃÛ³Ý áÉáñïáõÙ µÛáõç»ï³ÛÇÝ Íñ³·ñ»ñÝ áõÕÕí»É »Ý Ñ»ï¨Û³É Ýå³ï³ÏÝ»ñÇ Çñ³Ï³Ý³óÙ³Ý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áÕ»ñÇ µ»ññÇáõÃÛ³Ý å³Ñå³ÝáõÙ ¨ µ³ñÓñ³óáõÙ, ÑáÕ»ñÇ Ù»ÉÇáñ³ïÇí íÇ×³ÏÇ µ³ñ»É³íáõÙ, Ñ³Ï³Ñ»Õ»Õ³ÛÇÝ ÙÇçáó³éáõÙÝ»ñ, µÝ³Ï³Ý Ï»ñÑ³Ý¹³ÏÝ»ñÇ (³ñáïÝ»ñÇ) µ³ñ»É³íáõÙ ¨ çñ³ñµÇ³óáõ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ÛáõÕ³ïÝï»ë³Ï³Ý Ùß³Ï³µáõÛë»ñÇ µ³ñÓñáñ³Ï µ»ñùÇ ³ÝÏáñáõëï ëï³óáõÙ, µáõÛë»ñÇ íÝ³ë³Ï³ñ ûñ·³ÝÇ½ÙÝ»ñÇ µ³½Ù³óÙ³Ý, ½³ñ·³óÙ³Ý áõ ï³ñ³ÍÙ³Ý Ñ»ï³½áïáõÃÛáõÝÝ»ñÇ ¨ å³Ûù³ñÇ ³ßË³ï³ÝùÝ»ñÇ Ï³½Ù³Ï»ñåÙ³Ý ÙÇçáóáí ¹ñ³Ýó ï³ñ³ÍÙ³Ý ßñç³Ý³ÏÝ»ñÇ Ýí³½»óáõÙ ¨ Ñ»ï³·³ Ï³ÝË³ñ·»ÉáõÙ£ ²Ýï³éÝ»ñáõÙ µáõÛë»ñÇ å³ßïå³ÝáõÃÛ³Ý Ï»ÝïñáÝ³óí³Í ÙÇçáóÝ»ñÇ Çñ³Ï³Ý³óáõ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Ýï³é³ÛÇÝ ïÝï»ëáõÃÛ³Ý ½³ñ·³óáõÙ, ³Ýï³éå³Ñå³ÝáõÃÛ³Ý ³ñ¹ÛáõÝ³í»ïáõÃÛ³Ý µ³ñÓñ³óáõÙ, ³Ýï³éí»ñ³Ï³Ý·ÝÙ³Ý ¨ ³Ýï³éå³ßïå³ÝáõÃÛ³Ý Í³í³ÉÝ»ñÇ Ù»Í³óáõÙ,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ßÇÝ³Ï³Ý Ý³Ë³·Í»ñÇ Ï³½Ùáõ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»ñÙáõÍíáÕ ¨ ³ñï³¹ñíáÕ ³Ýíï³Ý· µáõë³Ï³Ý ¨ Ï»Ý¹³Ý³Ï³Ý Í³·áõÙáí ÙÃ»ñù</w:t>
        <w:softHyphen/>
        <w:t>Ý»ñáí ³å³ÑáíáõÙ, Ï³ñ³ÝïÇÝ ³Ýíï³Ý·áõÃÛ³Ý ³å³Ñá</w:t>
        <w:softHyphen/>
        <w:t>íáõÙ, Ï³ñ³ÝïÇÝ ûñ·³ÝÇ½ÙÝ»ñÇ ¨ Ï»Ý¹³Ý³Ï³Ý Í³·áõÙ áõÝ»óáÕ ÙÃ»ñùÇ, ÑáõÙùÇ ¨ Ï»Ý¹³ÝÇÝ»ñÇ ÙÇçáóáí Ñ³Ýñ³å»ïáõÃÛ³Ý ï³ñ³Íù í³ñ³ÏÇã ÑÇí³Ý¹áõÃÛáõÝ</w:t>
        <w:softHyphen/>
        <w:t>Ý»ñÇ Ý»ñÃ³÷³óÙ³Ý Ï³ÝË³ñ·»Éáõ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ÛáõÕ³óÇ³Ï³Ý ¨ ·ÛáõÕ³óÇ³Ï³Ý ÏáÉ»ÏïÇí ïÝï»ëáõÃÛáõÝÝ»ñÇÝ Ù³ïã»ÉÇ ·Ý»ñáí å³ñ³ñï³ÝÛáõÃ»ñÇ Ù³ï³Ï³ñ³ñáõÙ ¥ëáõµëÇ¹³íáñÙ³Ý Ù»Ë³ÝÇ½ÙÇ ÏÇñ³éÙ³Ùµ¤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»Ý¹³ÝÇÝ»ñÇ ¨ Ù³ñ¹áõ Ñ³Ù³ñ ÁÝ¹Ñ³Ýáõñ í³ñ³ÏÇã ÑÇí³Ý¹áõÃÛáõÝÝ»ñÇó µÝ³Ï</w:t>
        <w:softHyphen/>
        <w:t>ãáõÃÛ³Ý å³Ñå³ÝáõÃÛáõÝ, ·ÛáõÕ³ïÝï»ë³Ï³Ý Ï»Ý¹³ÝÇÝ»ñÇ ÙÃ»ñ³ïíáõ</w:t>
        <w:softHyphen/>
        <w:t>ÃÛ³Ý µ³ñÓñ³óáõÙ, Ï»Ý¹³ÝÇÝ»ñÇ í³ñ³ÏÇã ÑÇí³Ý¹áõÃÛáõÝÝ»ñÇ Ï³ÝË³ñ·»ÉÇã å³ï</w:t>
        <w:softHyphen/>
        <w:t>í³ë</w:t>
        <w:softHyphen/>
        <w:t>ïáõÙ</w:t>
        <w:softHyphen/>
        <w:t>Ý»ñÇ ¨ ïáÑÙ³ë»É»ÏóÇáÝ ³ßË³ï³ÝùÝ»ñÇ Ï³½Ù³Ï»ñåáõ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ÛáõÕ³óÇ³Ï³Ý ïÝï»ëáõÃÛáõÝÝ»ñÇÝ µ³ñÓñáñ³Ï ë»ñÙ»ñáí ³å³ÑáíáõÙ, µáõÛ</w:t>
        <w:softHyphen/>
        <w:t>ë»ñÇ ë»É»ÏóÇáÝ Ýáñ ëáñï»ñÇ å³ßïå³ÝáõÃÛáõÝ, µ³ñÓñ í»ñ³ñï³¹ñáõÃÛ³Ý ë»ñÙ»ñÇ áñ³ÏÇ ·Ý³Ñ³ïáõ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ÛáõÕ³ïÝï»ëáõÃÛ³Ý Ñ³Ù³ñ ³é³í»É ³Ýµ³ñ»Ýå³ëï ·áïÇÝ»ñáõÙ ·ÛáõÕ³ïÝï»ëáõÃÛ³Ý å»ï³Ï³Ý ûÅ³Ý¹³ÏáõÃÛ³Ý Íñ³·ñ»ñÇ Çñ³Ï³Ý³óáõ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ÛáõÕ³óÇ³Ï³Ý ïÝï»ëáõÃÛáõÝÝ»ñÇ Çñ³Ï³Ý »Ï³ÙáõïÝ»ñÇ ¨ ·ÛáõÕ³ïÝï»ëáõ</w:t>
        <w:softHyphen/>
        <w:t>ÃÛáõÝáõÙ Ñ³Ù³Ë³éÝ Ý»ñùÇÝ ³ñ¹ÛáõÝùÇ ³í»É³óáõ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ñ»Ý³ÛÇÝ ³å³ÑáíáõÃÛ³Ý ¨ å³ñ»Ý³ÛÇÝ ³Ýíï³Ý·áõÃÛ³Ý Ù³Ï³ñ¹³ÏÇ µ³ñÓ</w:t>
        <w:softHyphen/>
        <w:t>ñ³óáõÙ, Ï³ÛáõÝ ÙÇçå»ï³Ï³Ý ïÝï»ë³Ï³Ý Ï³å»ñÇ Ñ³ëï³ïáõÙ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êáóÇ³É³Ï³Ý ³å³Ñáí³·ñáõÃÛáõÝ ¨ ëáóÇ³É³Ï³Ý ³å³Ñáí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</w:t>
      </w: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>³é³í³ñáõÃÛáõÝÁ ß³ñáõÝ³Ï»É ¿ ÙÇ³ëÝ³Ï³Ý ù³Õ³ù³Ï³ÝáõÃÛáõÝ í³ñ»É ëáóÇ³É³Ï³Ý å³ßïå³ÝáõÃÛ³Ý áÉáñïÇ µáÉáñ áõÕÕáõÃÛáõÝÝ»ñáí` ë³ÑÙ³Ý»Éáí Ñëï³Ï ³é³çÝ³Ñ»ñÃáõÃÛáõÝÝ»ñ, ³å³Ñáí»Éáí Ñ³Ù³Ï³ñ·Ç ýÇÝ³Ýë³Ï³Ý Ï³ÛáõÝáõÃÛáõÝÁ, Ñ³ëó»³Ï³ÝáõÃÛ³Ý Ù»Í³óáõÙÁ, Ó»éÝ³ñÏ»Éáí µÝ³ÏãáõÃÛ³Ý Ï»Ýë³Ù³Ï³ñ¹³ÏÇ µ³ñÓñ³óÙ³Ý áõ ÏÛ³ÝùÇ áñ³ÏÇ µ³ñ»É³íÙ³Ý ù³ÛÉ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ï³ñí»É »Ý Ý³¨ ëáóÇ³É³Ï³Ý å³ßïå³ÝáõÃÛ³Ý Ñ³Ù³Ï³ñ·Ç ½³ñ·³óÙ³Ý áõ Ï³ï³ñ»É³·áñÍÙ³Ý, áÉáñïÁ Ï³ÝáÝ³Ï³ñ·áÕ Çñ³í³Ï³Ý ³Ïï»ñÇ ëï»ÕÍÙ³Ý ³ßË³ï³ÝùÝ»ñ: Î³ñ¨áñí»É »Ý µÝ³ÏãáõÃÛ³Ý ³ñ¹ÛáõÝ³í»ï ½µ³Õí³ÍáõÃÛ³Ý ³å³ÑáíáõÙÁ, ³ßË³ï³Ýùáí å³ÛÙ³Ý³íáñí³Í` »Ï³ÙáõïÝ»ñÇ ³í»É³óáõÙÁ, Ï»Ýë³Ãáß³ÏÝ»ñÇ áõ Ýå³ëïÝ»ñÇ ã³÷»ñÇ ½·³ÉÇ ³×Á, ëáóÇ³É³Ï³Ý Çñ³íáõÝùÇ ÉÇ³ñÅ»ù Çñ³óÙ³Ý å³ÛÙ³ÝÝ»ñÇ ëï»ÕÍáõÙÁ: Ð³ßÙ³Ý¹³ÙÝ»ñÇ, ï³ñ»óÝ»ñÇ, Ï³Ý³Ýó áõ »ñ»Ë³Ý»ñÇ ÑÇÙÝ³Ñ³ñó»ñÁ »Õ»É »Ý Ùßï³Ï³Ý áõß³¹ñáõÃÛ³Ý Ï»ÝïñáÝáõÙ: ì»ñ³ÑëÏáÕ³Ï³Ý ·áñÍ³éáõÛÃÝ»ñÁ ¹³ñÓ»É »Ý ³é³í»É Ýå³ï³Ï³ÛÇÝ ¨ ³ñ¹ÛáõÝ³í»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¹É³ÛÝí»É áõ Ëáñ³ó»É »Ý Ï³å»ñÁ ÙÇç³½·³ÛÇÝ Ï³½Ù³Ï»ñåáõÃÛáõÝÝ»ñÇ Ñ»ï, ³ñ¹ÛáõÝùÝ»ñÁ` ¹³ñÓ»É ßáß³÷»ÉÇ: êáó·áñÍÁÝÏ»ñáõÃÛ³Ý ÏáÕÙ»ñÇ ÙÇç¨ Í³í³Éí³Í ÷áËß³Ñ³í»ï »ñÏËáëáõÃÛáõÝÁ ·ñ³Ýó»É ¿ ³é³çÇÝ Ñ³çáÕáõÃÛáõÝ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ßË³ï³ÝùÇ ¨ ½µ³Õí³ÍáõÃÛ³Ý</w:t>
      </w:r>
      <w:r>
        <w:rPr>
          <w:rFonts w:cs="Times Armenian" w:ascii="Times Armenian" w:hAnsi="Times Armenian"/>
        </w:rPr>
        <w:t xml:space="preserve"> µÝ³·³í³éáõÙ í³ñíáÕ ù³Õ³ù³Ï³ÝáõÃÛáõÝÝ áõÕÕí³Í ¿ ³ñÅ³Ý³å³ïÇí ³ßË³ï³ÝùÇ å³ÛÙ³ÝÝ»ñÇ ³å³ÑáíÙ³ÝÁ, ³ßË³ï³ßáõÏ³ÛáõÙ ³ßË³ï³Ýù ÷ÝïñáÕÝ»ñÇ ÙñóáõÝ³ÏáõÃÛ³Ý µ³ñÓñ³óÙ³ÝÁ, ·áñÍ³ïáõÝ»ñÇ ÏáÕÙÇó Ýáñ ³ßË³ï³ï»Õ»ñÇ ëï»ÕÍÙ³ÝÁ, ¹ñ³Ýù áñ³ÏÛ³É Ù³ëÝ³·»ïÝ»ñáí Ñ³Ù³É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³ñáõÝ³Ïí»É »Ý ÐÐ ³ßË³ï³Ýù³ÛÇÝ ûñ»Ýë·ñùÇ Éñ³Ùß³ÏÙ³Ý ³ßË³ï³ÝùÝ»ñÁ, ¨ ³ÛÝ ÑÇÙÝ³Ï³ÝáõÙ Ñ³Ù³å³ï³ëË³Ý»óíáõÙ ¿ ²ØÎ-Ç ÏáÝí»ÝóÇ³Ý»ñÇ ¨ ºíñáå³Ï³Ý í»ñ³Ý³Ûí³Í ëáóÇ³É³Ï³Ý Ë³ñïÇ³ÛÇ å³Ñ³ÝçÝ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å»ïáõÃÛáõÝáõÙ 2008 Ãí³Ï³ÝÇ ÑáõÝí³ñÇ 1-Çó Ýí³½³·áõÛÝ ³Ùë³Ï³Ý ³ßË³ï³í³ñÓÁ ë³ÑÙ³Ýí»É ¿ 25.000 ¹ñ³Ù` 2007 Ãí³Ï³ÝÇ 20.000-Ç ÷áË³ñ»Ý: ø³Õ³ù³óÇ³Ï³Ý Í³é³ÛáÕÝ»ñÇ µ³½³ÛÇÝ ³ßË³ï³í³ñÓÁ µ³ñÓñ³ó»É ¿ 12.7%-áí ¨ ¹³ñÓ»É 40.000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¼µ³Õí³ÍáõÃÛ³Ý ï³ñ³Íù³ÛÇÝ Ï»ÝïñáÝÝ»ñáõÙ Ñ³ßí³éí³Í ³ßË³ï³Ýù ÷ÝïñáÕÝ»ñÇ Ãí³ù³Ý³ÏÁ, Ý³Ëáñ¹ ï³ñí³ Ñ³Ù»Ù³ï, ³×»É ¿ 4.5%-áí ¨ 2008Ã. ÑáõÝí³ñÇ 1-Ç ¹ñáõÃÛ³Ùµ Ï³½Ù»É ¿ 89367 ³ÝÓ, áñÇó ·áñÍ³½áõñÏ ¿ 75050-Á: ¼µ³Õí³ÍáõÃÛ³Ý Íñ³·ñ»ñáõÙ ÁÝ¹·ñÏí³ÍÝ»ñÇ óáõó³ÝÇßÝ ³×»É ¿ 6.7%-áí` Ï³½Ù»Éáí ³ßË³ï³Ýù ÷ÝïñáÕÝ»ñÇ 43.7%-Á, ³ßË³ï³ÝùÇ ï»Õ³íáñí³ÍÝ»ñÇ ÃÇíÁ Ï³½Ù»É ¿ 8322 ³ÝÓ Ï³Ù ³ßË³ï³Ýù ÷ÝïñáÕÝ»ñÇ ÃíÇ 9.3%-Á, ÇÝãÁ Ý³Ëáñ¹ ï³ñí³ óáõó³ÝÇßÁ ·»ñ³½³ÝóáõÙ ¿ 1.2 ïáÏáë³ÛÇÝ Ï»ïáí: ²ßË³ï³ÝùÇ ï»Õ³íáñí³ÍÝ»ñÇ 21.8%-Á »ñÇï³ë³ñ¹Ý»ñ »Ý, ³ßË³ï³ßáõÏ³ÛáõÙ ³ÝÙñóáõÝ³Ï ³ÝÓ³ÝóÇó ³ßË³ï³ÝùÇ ¿ ï»Õ³íáñí»É 300-Á: ¼µ³Õí³ÍáõÃÛ³Ý ï³ñ³Íù³ÛÇÝ Ï»ÝïñáÝÝ»ñÇ Ñ»ï Ñ³Ù³·áñÍ³ÏóáÕ ·áñÍ³ïáõÝ»ñÇ ÃÇíÝ ³×»É ¿ 25%-áí, ë³Ï³ÛÝ ¹»é¨ë ³é³çÝ³ÛÇÝ Ýå³ï³Ï ¿ ÙÝáõÙ Ëáßáñ ·áñÍ³ïáõÝ»ñÇ Ñ»ï Ñ³Ù³·áñÍ³ÏóáõÃÛ³Ý ÁÝ¹É³ÛÝÙ³Ý ËÝ¹Ç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ñ»í»ñçÇÝ ·áñÍ³½ñÏáõÃÛ³Ý Ù³Ï³ñ¹³ÏÁ Ñ³Ýñ³å»ïáõÃÛáõÝáõÙ Ï³½Ù»É ¿ 6.5%` ï³ñ»ëÏ½µÇ 7.4%-Ç ÷áË³ñ»Ý: ¼µ³Õí³ÍáõÃÛ³Ý å»ï³Ï³Ý Íñ³·ñ»ñÇ Ï³ï³ñÙ³Ý Ù³Ï³ñ¹³ÏÁ 116.5%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Ø³ëÝ³·Çï³Ï³Ý áõëáõóÙ³Ý Ï³½Ù³Ï»ñåáõÙ¦ Íñ³·ñÇ ßñç³Ý³ÏÝ»ñáõÙ 50 Ù³ëÝ³·ÇïáõÃÛáõÝÝ»ñÇ ·Íáí áõëáõóÙ³Ý Íñ³·ñ»ñáõÙ ÁÝ¹·ñÏí»É »Ý 1179 ·áñÍ³½áõñÏ, »ñÏ³ñ³ÙÛ³ Í³é³ÛáõÃÛ³Ý Ï»Ýë³Ãáß³Ï ëï³óáÕ` ³ßË³ï³Ýù ÷ÝïñáÕ 4 ³ÝÓ ¨ 66 Ñ³ßÙ³Ý¹³Ù: ²ßË³ï³ÝùÇ ¿ ï»Õ³íáñí»É 2006 Ãí³Ï³ÝÇÝ áõëáõóáõÙ ³Ýó³ÍÝ»ñÇ ßáõñç 62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²ßË³ï³ßáõÏ³ÛáõÙ ³ÝÙñóáõÝ³Ï ³ÝÓ³Ýó ³ßË³ï³ÝùÇ ï»Õ³íáñÙ³Ý ³ç³ÏóáõÃÛ³Ý Ýå³ï³Ïáí ³ßË³ï³í³ñÓÇ Ù³ëÝ³ÏÇ ÷áËÑ³ïáõóáõÙ ·áñÍ³ïáõÇÝ¦ Íñ³·ñáõÙ Ý³Ë³ï»ëí³Í 120-Ç ÷áË³ñ»Ý ÁÝ¹·ñÏí»É ¿ 161 ³ÝÓ, áñáÝóÇó 38-Á` Ñ³ßÙ³Ý¹³Ù: Ü³Ëáñ¹ ï³ñí³ ¹»Ïï»Ùµ»ñ ³ÙëÇÝ Íñ³·ñáõÙ ÁÝ¹·ñÏí³Í 52 ³ÝÓ³ÝóÇó ß³ñáõÝ³Ï»É ¿ ³ßË³ï»É 44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ì³ñÓ³ïñíáÕ Ñ³ë³ñ³Ï³Ï³Ý ³ßË³ï³ÝùÝ»ñÇ Ï³½Ù³Ï»ñåáõÙ¦ Íñ³·ñáõÙ ÁÝ¹·ñÏí»É ¿ 290 Ñ³Ù³ÛÝù` Ý³Ëáñ¹ ï³ñí³ 330-Ç ÷áË³ñ»Ý: ê³ å³ÛÙ³Ý³íáñí³Í ¿ Ýñ³Ýáí, áñ Íñ³·ñÇ Çñ³Ï³Ý³óÙ³Ý Ñ³Ù³ñ Ñ³ïÏ³óí³Í ·áõÙ³ñÇ ã³÷Á (700 ÙÉÝ ¹ñ³Ù) ÙÝ³ó»É ¿ ÝáõÛÝÁ, ë³Ï³ÛÝ ³í»É³ó»É ¿ ûñ³í³ñÓÇ ã³÷Á (1200-Ç ÷áË³ñ»Ý` 1400 ¹ñ³Ù): Æñ³Ï³Ý³óí»É ¿ 467 Íñ³·Çñ` 367.585 Ù³ñ¹/ûñ Í³í³Éáí: Ìñ³·ñáõÙ ÁÝ¹·ñÏí³Í ³ÝÓ³Ýó ÃÇíÁ Ï³½Ù»É ¿ 9083: Ìñ³·ÇñÝ Çñ³Ï³Ý³óí»É ¿ 99.2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Ò»éÝ³ñÏ³ïÇñ³Ï³Ý ·áñÍáõÝ»áõÃÛ³Ý å»ï³Ï³Ý ·ñ³ÝóÙ³Ý Ñ³Ù³ñ ·áñÍ³½áõñÏÝ»ñÇÝ ¨ Ñ³ßÙ³Ý¹³ÙÝ»ñÇÝ å»ï³Ï³Ý ³ç³ÏóáõÃÛáõÝ¦ Íñ³·ñáí ýÇÝ³Ýë³Ï³Ý ³ç³ÏóáõÃÛáõÝ ¿ ïñ³Ù³¹ñí»É 49 ·áñÍ³½áõñÏÇ` Ý³Ë³ï»ëí³Í 100-Ç ÷áË³ñ»Ý: Ìñ³·ñÇ Ã»ñ³Ï³ï³ñáõÙÁ ÑÇÙÝ³Ï³ÝáõÙ å³ÛÙ³Ý³íáñí³Í ¿ñ ïñ³Ù³¹ñíáÕ ·áõÙ³ñÇ ÷áùñ ã³÷áí: ÜáõÛÝ å³ï×³éáí ãÇ Ï³ï³ñí»É Ý³¨ §²ÛÉ í³Ûñ ³ßË³ï³ÝùÇ ·áñÍáõÕíáÕ ·áñÍ³½áõñÏÇ ÝÛáõÃ³Ï³Ý Í³Ëë»ñÇ Ñ³ïáõóáõÙ¦ Íñ³·Ç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²Î-Ç ¼³ñ·³óÙ³Ý Íñ³·ñÇ Ñ³Û³ëï³ÝÛ³Ý ·ñ³ë»ÝÛ³ÏÇ Ñ»ï Ñ³Ù³ï»Õ ¶»Õ³ñùáõÝÇùÇ Ù³ñ½áõÙ §ì³ñÓ³ïñíáÕ Ñ³ë³ñ³Ï³Ï³Ý ³ßË³ï³ÝùÝ»ñÇ Ï³½Ù³Ï»ñåáõÙ¦ Íñ³·ñ»ñÇ ßñç³Ý³ÏÝ»ñáõÙ Çñ³Ï³Ý³óí»É ¿ Í³é³ïáõÝÏ` 110 ³ßË³ï³Ýù ÷ÝïñáÕÇ ÁÝ¹·ñÏÙ³Ùµ: 150 Ñ³ ï³ñ³ÍùÇ íñ³ ïÝÏí»É ¿ 375000 ïÝÏÇ: Ìñ³·ñáõÙ ÁÝ¹·ñÏí³Í Ûáõñ³ù³ÝãÛáõñ ³ÝÓÇÝ ïñíáÕ ûñ³Ï³Ý 1400 ¹ñ³ÙÇÝ Ø²Î-Á Ñ³í»É»É ¿ 3210 ¹ñ³Ù: ÆëÏ Ø²Î-Ç §Ð³Ù³ßË³ñÑ³ÛÇÝ å³ñ»ÝÇ Íñ³·ñÇ¦ §êÝáõÝ¹ áõëáõóÙ³Ý ¹ÇÙ³ó¦ Íñ³·ñáõÙ ÁÝ¹·ñÏí»É ¿ ³ßË³ï³Ýù ÷ÝïñáÕ 1500 ³Ý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³ñáõÝ³ÏáõÙ ¿ áÉáñïÇ ãÉáõÍí³Í ËÝ¹ÇñÝ»ñÇ ß³ñùáõÙ ÙÝ³É ·ÛáõÕ³ïÝï»ë³Ï³Ý Ýß³Ý³ÏáõÃÛ³Ý ÑáÕ»ñÇ ë»÷³Ï³Ý³ï»ñ Ñ³Ù³ñíáÕ ³ÝÓ³Ýó Ï³ñ·³íÇ×³ÏÇ Ñëï³Ï»óÙ³Ý Ñ³ñóÁ: ²Û¹ Ýå³ï³Ïáí Çñ³Ï³Ý³óí»É ¿ §¶ÛáõÕ³Ï³Ý í³Ûñ»ñÇ ³ßË³ï³ßáõÏ³ÛÇ áõëáõÙÝ³ëÇñáõÃÛáõÝ¦ Íñ³·ÇñÁ, áñÇ ³ñ¹ÛáõÝùÝ»ñÁ Ý»ñÏ³Û³óí»É »Ý ß³Ñ³·ñ·Çé ·»ñ³ï»ëãáõÃÛáõÝÝ»ñÇ ùÝÝ³ñÏ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Þ³ñáõÝ³Ïí»É ¿ Ð´-Ç §êáóÇ³É³Ï³Ý å³ßïå³ÝáõÃÛ³Ý áÉáñïÇ Ï³é³í³ñáõÙ¦ Íñ³·ÇñÁ, áñÇ ßñç³Ý³ÏÝ»ñáõÙ Çñ³Ï³Ý³óí»É ¿ §ÐÐ ³ßË³ï³ßáõÏ³ÛÇ áõëáõÙÝ³ëÇñáõÃÛáõÝ ¨ ¶ÛáõÙñÇ ù³Õ³ùáõÙ Ñ³ßÙ³Ý¹³ÙÝ»ñÇ ¨ ·áñÍ³ïáõÝ»ñÇ ßñç³ÝáõÙ Ñ³ñóÙ³Ý ³ÝóÏ³óáõÙ¦ Ñ»ï³½áïáõÃÛáõÝÁ: ²ñ¹ÛáõÝùáõÙ ·Ý³Ñ³ïí»É »Ý Ñ³Ýñ³å»ïáõÃÛ³Ý ³ßË³ï³ßáõÏ³ÛáõÙ ³ÝÙñóáõÝ³Ï ³ÝÓ³Ýó Ï³ñÇùÝ»ñÁ ¨ ·áñÍ³ïáõÝ»ñÇ Ùáï ³ßË³ïáõÅÇ å³Ñ³Ýç³ñÏÁ, ÇÝãå»ë Ý³¨ ¶ÛáõÙñÇÇ ³ßË³ï³ßáõÏ³ÛáõÙ Ñ³ßÙ³Ý¹³ÙÝ»ñÇ ½µ³Õí³ÍáõÃÛ³ÝÝ ³éÝãíáÕ ËÝ¹ÇñÝ»ñÁ: ÜáõÛÝ Íñ³·ñÇ ßñç³Ý³ÏÝ»ñáõÙ ºñ¨³ÝáõÙ ëï»ÕÍí»É ¿ §ºñÇï³ë³ñ¹Ý»ñÇ Ù³ëÝ³·Çï³Ï³Ý ÏáÕÙÝáñáßÙ³Ý Ï»ÝïñáÝ¦ äà²Î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³ñáõÝ³Ïí»É ¿ Ñ³Û-ßí»¹³ÉÇïí³Ï³Ý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§²ç³ÏóáõÃÛáõÝ Ð³Û³ëï³ÝÇ ÇßË³ÝáõÃÛáõÝÝ»ñÇÝ` µ³ñ»É³í»Éáõ ³ßË³ï³ßáõÏ³ÛÇ ³ÏïÇí ù³Õ³ù³Ï³ÝáõÃÛáõÝÁ¦ Íñ³·Ç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ØÜ Ø¼¶ §Ð³Û³ëï³Ý-ëáóÇ³É³Ï³Ý å³ßïå³ÝáõÃÛ³Ý Ñ³Ù³Ï³ñ·»ñÇ Ñ½áñ³óÙ³Ý Íñ³·ñÇ¦ ßñç³Ý³ÏÝ»ñáõÙ Çñ³Ï³Ý³óí³Í ÙÇçáó³éáõÙÝ»ñÇ ß³ñùáõÙ Ñ³ïÏ³å»ë Ï³ñ¨áñí»É ¿ ºñ¨³ÝáõÙ ³ßË³ï³ÝùÇ ïáÝ³í³×³éÇ Ï³½Ù³Ï»ñåáõÙÁ: îáÝ³í³×³éÇÝ Ù³ëÝ³Ïó»É »Ý 100 ·áñÍ³ïáõ ¨ ³ßË³ï³Ýù ÷ÝïñáÕ Ùáï 5000 ³Ý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ÑáõÝÇëÇÝ ³í³ñïí»É ¿ Ð³Ù³ßË³ñÑ³ÛÇÝ µ³ÝÏÇ ÏáÕÙÇó ýÇÝ³Ýë³íáñíáÕ §ÎñÃáõÃÛ³Ý áñ³Ï ¨ Ñ³Ù³å³ï³ëË³ÝáõÃÛáõÝ¦ Íñ³·ñÇ §¸åñáó³Ï³Ý ³ßË³ï³Ï³½ÙÇ ûåïÇÙ³É³óÙ³Ý ¨ ëáóÇ³É³Ï³Ý ³ç³ÏóáõÃÛ³Ý¦ »ÝÃ³Íñ³·ÇñÁ: ÀÝ¹Ñ³Ýáõñ ³éÙ³Ùµ, Íñ³·ñÇ ßÝáñÑÇí ï³ñµ»ñ »ÝÃ³Íñ³·ñ»ñáõÙ ÁÝ¹·ñÏí»É ¿ 2351 áõëáõóÇã, ßáõñç 1736-Á ï»Õ³íáñí»É ¿ ³ßË³ï³ÝùÇ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i/>
        </w:rPr>
        <w:t>êáóÇ³É³Ï³Ý ³å³Ñáí³·ñáõÃÛ³Ý ¨ Ï»Ýë³Ãáß³Ï³ÛÇÝ ³å³ÑáíáõÃÛ³Ý</w:t>
      </w:r>
      <w:r>
        <w:rPr>
          <w:rFonts w:cs="Times Armenian" w:ascii="Times Armenian" w:hAnsi="Times Armenian"/>
        </w:rPr>
        <w:t xml:space="preserve"> Ñ³Ù³Ï³ñ·Ç ÁÝ¹Ñ³Ýáõñ µ³ñ»÷áËáõÙÝ»ñÇ Ñ³Ù³ï»ùëïáõÙ Ñ³ßí»ïáõ ï³ñí³ ÁÝÃ³óùáõÙ ß³ñáõÝ³Ïí»É »Ý ³ßË³ï³ÝùÝ»ñÁ Ï»Ýë³Ãáß³ÏÝ»ñÇ ã³÷»ñÇ ß³ñáõÝ³Ï³Ï³Ý µ³ñÓñ³óÙ³Ý, å»ïáõÃÛ³Ý ÏáÕÙÇó ³ÝÑñ³Å»ßï »ñ³ßËÇùÝ»ñÇ ïñ³Ù³¹ñÙ³Ý áõÕÕáõÃÛ³Ùµ` å³ÛÙ³ÝÝ»ñ ëï»ÕÍ»Éáí ³ÛÝ ³ÝÓ³Ýó Ñ³Ù³ñ, áíù»ñ Ï³ñáÕ »Ý ë»÷³Ï³Ý ³ßË³ï³Ýùáí (Ý»ñ¹ñÙ³Ùµ) ³å³Ñáí»É Çñ»Ýó ³ñÅ³Ý³å³ïÇí Í»ñ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 ÑáõÝí³ñÇ 1-Çó ÑÇÙÝ³Ï³Ý Ï»Ýë³Ãáß³ÏÇ ã³÷Á ë³ÑÙ³Ýí»É ¿ 6800 ¹ñ³Ù, ÇëÏ ³å³Ñáí³·ñ³Ï³Ý ëï³ÅÇ 1 ï³ñí³ ³ñÅ»ùÁ` 395 ¹ñ³Ù: ²ÛëåÇëáí, ÙÇçÇÝ Ï»Ýë³Ãáß³ÏÇ ã³÷Ý ³í»É³ó»É ¿ 67.8%-áí ¨ Ï³½Ù»É 21200 ¹ñ³Ù, ÇÝãÁ ·»ñ³½³ÝóáõÙ ¿ ÝáõÛÝÇëÏ 2015Ã. Ý³Ë³ï»ëí³Í ³Õù³ïáõÃÛ³Ý ÁÝ¹Ñ³Ýáõñ ·ÇÍÁ` 1 ßÝãÇ Ñ³ßíáí (16588 ¹ñ³Ù): Üí³½³·áõÛÝ Ï»Ýë³Ãáß³ÏÝ ³×»É ¿ 60%-áí, ÇÝãÁ Ñ³Ù³å³ï³ëË³ÝáõÙ ¿ ºíñáå³Ï³Ý Ñ³ñ¨³ÝáõÃÛ³Ý ù³Õ³ù³Ï³ÝáõÃÛ³Ý ßñç³Ý³ÏÝ»ñáõÙ ÐÐ-ºØ ·áñÍáÕáõÃÛáõÝÝ»ñÇ Íñ³·ñáí Ý³Ë³ï»ëí³Í` 2007Ã. ÙÇçáó³éáõÙÝ»ñÇ Íñ³·ñÇ 18.1 Ï»ïÇ å³Ñ³ÝçÝ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ñÏ ¿ Ýß»É, áñ ÙÇ ù³ÝÇ óáõó³ÝÇß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 xml:space="preserve">»ñÇ ·Íáí ²ÐèÌ-1-Ç Ýå³ï³Ï³¹ñáõÙÝ»ñÁ ã»Ý Çñ³Ï³Ý³ó»É: Ø³ëÝ³íáñ³å»ë` å»ï³Ï³Ý »Ï³ÙáõïÝ»ñÇ ³é³ç³ÝóÇÏ ³×Ç Ñ»ï Ù»Ïï»Õ ãÑ³çáÕí»ó Ñ³ëÝ»É ÙÇçÇÝ Ï»Ýë³Ãáß³ÏÇ ¨ ÙÇçÇÝ ³ßË³ï³í³ñÓÇ` ²ÐèÌ-1-áí Ý³Ë³ï»ëí³Í Ñ³ñ³µ»ñ³ÏóáõÃÛ³ÝÁ, áñÁ 2006Ã. Ï³½Ù»É ¿ñ 17.9%ª Ï³ÝË³ï»ëí³Í 26.3%-Ç ÷áË³ñ»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»Ýë³Ãáß³Ï³ÛÇÝ Ñ³Ù³Ï³ñ·Ç µ³ñ»÷áËáõÙÝ»ñÇ ßñç³Ý³ÏÝ»ñáõÙ, ÙÇç³½·³ÛÇÝ Ï³½Ù³Ï»ñåáõÃÛáõÝÝ»ñÇ Ñ»ï Ñ³Ù³·áñÍ³Ïó»Éáí, ³ßË³ï³ÝùÝ»ñ »Ý Ï³ï³ñí»É Ï»Ýë³Ãáß³Ï³ÛÇÝ Ñ³Ù³Ï³ñ·Ç µ³ñ»÷áËáõÙÝ»ñÇ ëó»Ý³ñÝ»ñ Ùß³Ï»Éáõ ¨ Áëï ëó»Ý³ñÝ»ñÇ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Ñ³Ù³å³ï³ëË³Ý Ñ³ßí³ñÏÝ»ñ Ï³ï³ñ»Éáõ áõÕÕáõÃÛ³Ùµ` Ýå³ï³Ï áõÝ»Ý³Éáí ÁÝïñ»É ³é³í»É ûåïÇÙ³É ï³ñµ»ñ³ÏÁ µ³ñ»÷áËáõÙÝ»ñÇ §·ÝÇ¦ ¨ ù³Õ³ù³óÇÝ»ñÇ Ï»Ýë³Ãáß³Ï³ÛÇÝ Çñ³íáõÝùÝ»ñÇ Çñ³óÙ³Ý ³ñ¹ÛáõÝ³í»ï Ñ³Ù³¹ñÙ³Ý ³éáõ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í»É ¨ ²½·³ÛÇÝ ÅáÕáí ¿ Ý»ñÏ³Û³óí»É §ä»ï³Ï³Ý Ï»Ýë³Ãáß³Ï³ÛÇÝ ³å³Ñáí³·ñáõÃÛ³Ý Ñ³Ù³Ï³ñ·áõÙ ³ÝÑ³ï³Ï³Ý Ñ³ßí³éÙ³Ý Ù³ëÇÝ¦ ÐÐ ûñ»ÝùÇ Ý³Ë³·ÇÍÁ, áñáí ûñ»ÝùÇ áõÅáí Ï³ñ·³íáñíáõÙ »Ý ³ÝÑ³ï³Ï³Ý Ñ³ßí³éÙ³Ý Çñ³Ï³Ý³óÙ³ÝÝ ³éÝãíáÕ Ñ³ñ³µ»ñáõÃÛáõÝ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ß³Ïí»É ¿ Ý³¨ §ä»ï³Ï³Ý Í³é³ÛáÕÝ»ñÇ Ï»Ýë³Ãáß³Ï³ÛÇÝ ³å³ÑáíáõÃÛ³Ý Ù³ëÇÝ¦ ÐÐ ûñ»ÝùÇ Ý³Ë³·ÇÍÁ (ÇÝãÁ µËáõÙ ¿ Ñ³Ï³ÏáéáõåóÇáÝ é³½Ù³í³ñáõÃÛ³Ý Íñ³·ñÇó), áñÁ ÙÇ³ëÝ³Ï³Ý ëÏ½µáõÝùÝ»ñáí ÏÏ³ñ·³íáñÇ ù³Õ³ù³óÇ³Ï³Ý, Ñ³ñÏ³ÛÇÝ, Ù³ùë³ÛÇÝ, ¹³ï³Ï³Ý, ¹Çí³Ý³·Çï³Ï³Ý Í³é³ÛáÕÝ»ñÇ, ÐÐ ²½·³ÛÇÝ ÅáÕáíÇ ³ßË³ï³Ï³½ÙáõÙ å»ï³Ï³Ý Í³é³ÛáÕÝ»ñÇ ¨ ûñ»Ýùáí Ý³Ë³ï»ëí³Í ³ÛÉ Í³é³ÛáõÃÛáõÝÝ»ñáõÙ ÁÝ¹·ñÏí³Í å»ï³Ï³Ý Í³é³ÛáÕÝ»ñÇ, ÇÝãå»ë Ý³¨ ù³Õ³ù³Ï³Ý ¨ Ñ³Û»óáÕ³Ï³Ý å³ßïáÝÝ»ñ ½µ³Õ»óÝáÕ ³ÝÓ³Ýó Ï»Ýë³Ãáß³Ï³ÛÇÝ ³å³ÑáíáõÃÛ³Ý ËÝ¹ÇñÝ»ñÁ, ÇÝãÁ å»ïáõÃÛ³Ý ÏáÕÙÇó ïñ³Ù³¹ñíáÕ ëáóÇ³É³Ï³Ý »ñ³ßËÇù 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Ï³é³í³ñáõÃÛ³Ý áñáßÙ³Ùµ ëï»ÕÍí»É ¿ 1988Ã. »ñÏñ³ß³ñÅÇ Ñ»ï¨³Ýùáí êåÇï³ÏÇ Ý³ËÏÇÝ í³ñã³Ï³Ý ßñç³ÝÇ ï³ñ³ÍùÇ ù³Õ³ù³óÇÝ»ñÇ ³å³Ñáí³·ñ³Ï³Ý ëï³ÅÁ Ñ³ëï³ïáÕ ÷³ëï³ÃÕÃ»ñÇ Ó»éùµ»ñÙ³Ý ³ÝÑÝ³ñÇÝáõÃÛ³Ý å³ï×³éáí ³å³Ñáí³·ñ³Ï³Ý ëï³Å ë³ÑÙ³ÝáÕ Ñ³ÝÓÝ³ÅáÕáí: Ð³ÝÓÝ³ÅáÕáíÁ ë³ÑÙ³ÝáõÙ ¿ Ýßí³Í ï³ñ³Í³ßñç³ÝÇ ³ÛÝ ù³Õ³ù³óÇÝ»ñÇ ³ßË³ï³Ýù³ÛÇÝ ëï³Å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 xml:space="preserve">»ñÁ, áíù»ñ ³Õ»ïÇ Ñ»ï¨³Ýùáí ãáõÝ»Ý ëï³Å Ñ³ëï³ïáÕ ÷³ëï³ÃÕÃ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ï³ñí»É</w:t>
      </w:r>
      <w:r>
        <w:rPr>
          <w:rFonts w:cs="Times Armenian" w:ascii="Times Armenian" w:hAnsi="Times Armenian"/>
          <w:lang w:val="en-US" w:eastAsia="en-US"/>
        </w:rPr>
        <w:t xml:space="preserve"> »Ý</w:t>
      </w:r>
      <w:r>
        <w:rPr>
          <w:rFonts w:cs="Times Armenian" w:ascii="Times Armenian" w:hAnsi="Times Armenian"/>
        </w:rPr>
        <w:t xml:space="preserve"> Ý³¨ ëáóÇ³É³Ï³Ý ù³ñï»ñÇ Ñ³Ù³Ï³ñ·Ç Ý»ñ¹ñÙ³Ý ¨ ï»Õ»Ï³ïíáõÃÛ³Ý ÇÝùÝ³ßË³ï Ñ³Ù³Ï³ñ·»ñÇ ÙÇç¨ ï»Õ»Ï³ïíáõÃÛ³Ý ÷áË³Ý³ÏÙ³Ý Ñ³Ù³Ï³ñ·»ñ Ý»ñ¹Ý»Éáõ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êáóÇ³É³Ï³Ý ³ç³ÏóáõÃÛ³Ý</w:t>
      </w:r>
      <w:r>
        <w:rPr>
          <w:rFonts w:cs="Times Armenian" w:ascii="Times Armenian" w:hAnsi="Times Armenian"/>
        </w:rPr>
        <w:t xml:space="preserve"> µÝ³·³í³éáõÙ 2007Ã. ÁÝï³ÝÇùÝ»ñÇ ³Ý³å³ÑáíáõÃÛ³Ý ·Ý³Ñ³ïÙ³Ý Ñ³Ù³Ï³ñ·áõÙ Ñ³ßí³éí³Í 172225 ÁÝï³ÝÇùÝ»ñÇó ÁÝï³Ý»Ï³Ý Ýå³ëï ¿ ëï³ó»É ³Ùë³Ï³Ý, ÙÇçÇÝ Ñ³ßíáí, 124688-Á Ï³Ù Ñ³ßí³éí³ÍÝ»ñÇ ßáõñç 72.29%-Á, ÇëÏ Ññ³ï³å û·ÝáõÃÛáõÝ` ßáõñç 13125 ÁÝï³ÝÇù Ï³Ù Ñ³ßí³éí³ÍÝ»ñÇ 76%-Á, Ýå³ëïÇ ÙÇçÇÝ ã³÷Á Ï³½Ù»É ¿ 17500 ¹ñ³Ù: ÀÝï³Ý»Ï³Ý Ýå³ëïÇ Çñ³íáõÝù áõÝ»óáÕ ÁÝï³ÝÇùÝ»ñÇÝ ÙÇ³Ýí³· ¹ñ³Ù³Ï³Ý û·ÝáõÃÛáõÝ ¿ ïñí»É »ñ»Ë³ÛÇ ÍÝÝ¹Û³Ý Ï³å³ÏóáõÃÛ³Ùµ` 3032, »ññáñ¹ ¨ Ñ³çáñ¹ »ñ»Ë³Ý»ñÇ Ñ³Ù³ñ` 2654 ÁÝï³ÝÇùÇ, »ñ»Ë³ÛÇ ³é³çÇÝ ¹³ë³ñ³Ý ÁÝ¹áõÝí»Éáõ Ï³å³ÏóáõÃÛ³Ùµ` 9220 ÁÝï³ÝÇùÇ, ÁÝï³ÝÇùÇ ³Ý¹³ÙÇ Ù³Ñí³Ý ¹»åùáõÙ` 196 ÁÝï³ÝÇù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»Ë³ÛÇ ÍÝÝ¹Û³Ý ÙÇ³Ýí³· Ýå³ëï ¿ ïñí»É 38801, ÙÇÝã¨ 2 ï³ñ»Ï³Ý »ñ»Ë³ÛÇ ËÝ³ÙùÇ Ýå³ëï` 4262 ÁÝï³ÝÇù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Þ³ñáõÝ³Ïí»É »Ý ÊêÐØ ËÝ³Ûµ³ÝÏÇ ÐÊêÐ Ñ³Ýñ³å»ï³Ï³Ý µ³ÝÏáõÙ ÙÇÝã¨ 1993Ã. ÑáõÝÇëÇ 10-Á ¹ñ³Ù³Ï³Ý ³í³Ý¹ Ý»ñ¹ñ³Í ³ÝÓ³Ýó ÷áËÑ³ïáõóÙ³Ý í×³ñáõÙÝ»ñÁ: ²Û¹ ³ßË³ï³ÝùÝ»ñÇ ßñç³Ý³ÏáõÙ Ñ³Ýñ³å»ïáõÃÛ³Ý 55 êáóÇ³É³Ï³Ý Í³é³ÛáõÃÛ³Ý ï³ñ³Íù³ÛÇÝ ·áñÍ³Ï³ÉáõÃÛáõÝÝ»ñÇ (êÌî¶) ÏáÕÙÇó Ñ³ßí³éí³Í ³í»ÉÇ ù³Ý 62 Ñ³½³ñ ³ÝÓ³ÝóÇó í»ñçÇÝ »ñÏáõ ï³ñáõÙ ÷áËÑ³ïáõóáõÙ ¿ ëï³ó»É ßáõñç 10 500 ³ÝÓ (2007Ã. ¹»Ïï»Ùµ»ñ ³Ùëí³ í×³ñÙ³Ý óáõó³ÏáõÙ ÁÝ¹·ñÏí»É »Ý ÙÇÝã¨ 10472 Ñ»ñÃ³Ï³Ý Ñ³Ù³ñáí Ñ³ßí³éí³Í` ÷áËÑ³ïáõóÙ³Ý Çñ³íáõÝù áõÝ»óáÕ ³ÝÓÇÝù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³ï³ñí³Í ³ßË³ï³ÝùÝ»ñÇÝ ½áõ·³Ñ»é` ¹»é¨ë ³Ý»ÉÇùÝ»ñ Ï³Ý Ñ³Ù³Ï³ñ·Ç Ï³ï³ñ»É³·áñÍáõÙÁ µ³ñ»É³í»Éáõ, Ñ³ëó»³Ï³ÝáõÃÛáõÝÁ Ù»Í³óÝ»Éáõ, ëáóÇ³É³Ï³Ý Í³é³ÛáõÃÛáõÝÝ»ñÁ Ù³ïã»ÉÇ ¹³ñÓÝ»Éáõ áõÕÕ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 xml:space="preserve">Ø³ñ¹³ëÇñ³Ï³Ý û·ÝáõÃÛáõÝ: </w:t>
      </w:r>
      <w:r>
        <w:rPr>
          <w:rFonts w:cs="Times Armenian" w:ascii="Times Armenian" w:hAnsi="Times Armenian"/>
        </w:rPr>
        <w:t>Ø²Î-Ç Ð³Ù³ßË³ñÑ³ÛÇÝ å³ñ»ÝÇ Íñ³·ñÇ Ñ³Û³ëï³ÝÛ³Ý ·ñ³ë»ÝÛ³ÏÇ ¨ ÐÐ ³ßË³ï³ÝùÇ ¨ ëáóÇ³É³Ï³Ý Ñ³ñó»ñÇ Ý³Ë³ñ³ñáõÃÛ³Ý ÙÇç¨ ëïáñ³·ñí³Í §ú·ÝáõÃÛ³Ý áõ í»ñ³Ï³Ý·ÝÙ³Ý »ñÏ³ñ³ï¨ ÙÇçáó³éáõÙÝ»ñÇ Íñ³·Çñ-²ñÙ»ÝÇ³ 10053.2¦ Ñ³Ù³Ó³ÛÝ³·ñÇ ßñç³Ý³ÏÝ»ñáõÙ Çñ³Ï³Ý³óíáõÙ »Ý §ú·ÝáõÃÛ³Ý ëÝÝ¹Ç µ³ßËáõÙ ³Ý³å³Ñáí ÁÝï³ÝÇùÝ»ñÇÝ¦, §êÝáõÝ¹ ³ßË³ï³ÝùÇ ¹ÇÙ³ó¦, §êÝáõÝ¹ áõëáõóÙ³Ý ¹ÇÙ³ó¦ ¨ §¸åñáóÝ»ñÇ ëÝáõóáõÙ¦ Íñ³·ñ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³ñ»·áñÍ³Ï³Ý Ï³½Ù³Ï»ñåáõÃÛáõÝÝ»ñÇ Ñ³Ù³·áñÍ³ÏóáõÃÛ³Ùµ êÌî¶-Ý»ñÇ ¨ Ñ³ë³ñ³Ï³Ï³Ý Ï³½Ù³Ï»ñåáõÃÛáõÝÝ»ñÇ ÙÇçáóáí ëáóÇ³É³Ï³Ý ³ç³ÏóáõÃÛáõÝ ¿ óáõó³µ»ñí»É å³ï»ñ³½ÙÇ Ù³ëÝ³ÏÇóÝ»ñÇÝ, Ñ³ßÙ³Ý¹³ÙÝ»ñÇÝ, ½áÑí³Í ½ÇÝÍ³é³ÛáÕÝ»ñÇ, ³Ý³å³Ñáí, µ³½Ù³½³í³Ï ¨ Ï³ñÇù³íáñ ³ÛÉ ÁÝï³ÝÇùÝ»ñÇ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ºñµ ·³ÉÇë ¿ ë»åï»Ùµ»ñÁ¦ Íñ³·ñÇ ßñç³Ý³ÏÝ»ñáõÙ ²¶Ð-áõÙ Ñ³ßí³éí³Í Ýå³ëï³éáõ` 5-16,5 ï³ñ»Ï³Ý ¹åñáó³Ñ³ë³Ï »ñ»Ë³Ý»ñ áõÝ»óáÕ 18176 ÁÝï³ÝÇù 59616 »ñ»Ë³ ï³ñµ»ñ Ñ³ë³ñ³Ï³Ï³Ý Ï³½Ù³Ï»ñåáõÃÛáõÝÝ»ñÇ ÙÇçáóáí ëï³ó»É </w:t>
      </w:r>
      <w:r>
        <w:rPr>
          <w:rFonts w:cs="Times Armenian" w:ascii="Times Armenian" w:hAnsi="Times Armenian"/>
          <w:lang w:val="en-US" w:eastAsia="en-US"/>
        </w:rPr>
        <w:t>¿</w:t>
      </w:r>
      <w:r>
        <w:rPr>
          <w:rFonts w:cs="Times Armenian" w:ascii="Times Armenian" w:hAnsi="Times Armenian"/>
        </w:rPr>
        <w:t xml:space="preserve"> µ³½Ù³½³Ý û·ÝáõÃÛáõÝÝ»ñ (å³Ûáõë³Ï, ·ñ»Ý³Ï³Ý å³ñ³·³Ý»ñ, Ñ³·áõëï, ÏáßÇÏ, ÑÇ·Ç»ÝÇÏ å³ñ³·³Ý»ñ, ëÝáõÝ¹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Ð³ßÙ³Ý¹³ÙÝ»ñÇ ¨ ï³ñ»óÝ»ñÇ ÑÇÙÝ³Ñ³ñó»ñ:</w:t>
      </w:r>
      <w:r>
        <w:rPr>
          <w:rFonts w:cs="Times Armenian" w:ascii="Times Armenian" w:hAnsi="Times Armenian"/>
        </w:rPr>
        <w:t xml:space="preserve"> Ð³ßÙ³Ý¹³ÙÝ»ñÇÝ Ñ³ë³ñ³ÏáõÃÛ³ÝÝ ÇÝï»·ñáõÙÁ ß³ñáõÝ³ÏáõÙ ¿ ÙÝ³É </w:t>
      </w: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>³é³í³ñáõÃÛ³Ý ·áñÍáõÝ</w:t>
      </w:r>
      <w:r>
        <w:rPr>
          <w:rFonts w:cs="Times Armenian" w:ascii="Times Armenian" w:hAnsi="Times Armenian"/>
          <w:lang w:val="en-US" w:eastAsia="en-US"/>
        </w:rPr>
        <w:t>»</w:t>
      </w:r>
      <w:r>
        <w:rPr>
          <w:rFonts w:cs="Times Armenian" w:ascii="Times Armenian" w:hAnsi="Times Armenian"/>
        </w:rPr>
        <w:t xml:space="preserve">áõÃÛ³Ý ÑÇÙÝ³Ï³Ý áõÕÕáõÃÛáõÝÝ»ñÇó Ù»Ï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ßË³ï³ÝùÝ»ñ »Ý ï³ñíáõÙ Ñ³ßÙ³Ý¹³ÙÝ»ñÇ Ñ³Ù³ñ Ñ³í³ë³ñ å³ÛÙ³ÝÝ»ñ ³å³Ñáí»Éáõ ·áñÍÁÝÃ³óÇ, í»ñ³Ï³Ý·ÝáÕ³Ï³Ý ¨ åñáÃ»½³ûñÃáå»¹ÇÏ û·ÝáõÃÛ³Ý Í³é³ÛáõÃÛáõÝÝ»ñÇ, ÙÇ³ÛÝ³Ï ï³ñ»óÝ»ñÇ ëáóÇ³É³Ï³Ý ëå³ë³ñÏÙ³Ý áñ³ÏÇ µ³ñÓñ³óÙ³Ý, Ð³Ûñ»Ý³Ï³Ý </w:t>
      </w:r>
      <w:r>
        <w:rPr>
          <w:rFonts w:cs="Times Armenian" w:ascii="Times Armenian" w:hAnsi="Times Armenian"/>
          <w:lang w:val="en-US" w:eastAsia="en-US"/>
        </w:rPr>
        <w:t>Ù</w:t>
      </w:r>
      <w:r>
        <w:rPr>
          <w:rFonts w:cs="Times Armenian" w:ascii="Times Armenian" w:hAnsi="Times Armenian"/>
        </w:rPr>
        <w:t xml:space="preserve">»Í å³ï»ñ³½ÙÇ í»ï»ñ³ÝÝ»ñÇ, Ñ³ßÙ³Ý¹³Ù ¨ ½áÑí³Í ½ÇÝÍ³é³ÛáÕÝ»ñÇ ÁÝï³ÝÇùÝ»ñÇ ëáóÇ³É³Ï³Ý å³ßïå³ÝáõÃÛ³Ý, µéÝ³¹³ïí³ÍÝ»ñÇ µÝ³Ï³ñ³Ý³ÛÇÝ å³ÛÙ³ÝÝ»ñÇ µ³ñ»É³íÙ³Ý áõÕÕ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Ù³Ý¹³ÙÝ»ñÇÝ ïñ³Ù³¹ñí»É ¿ 16330 åñáÃ»½³ûñÃáå»¹ÇÏ ¨ í»ñ³Ï³Ý·ÝáÕ³Ï³Ý å³ñ³·³: Ð³ßíÇ ³éÝ»Éáí Ñ³ßÙ³Ý¹³ÙÝ»ñÇ ³ÝÑ³ï³Ï³Ý Ï³ñÇùÝ»ñÁ` ÁÝ¹É³ÛÝí»É ¿ Ýñ³Ýó ïñ³Ù³¹ñíáÕ å³ñ³·³Ý»ñÇ ï»ë³Ï³ÝÇÝ: §²ñÃÙ»¹¦ µÅßÏ³Ï³Ý í»ñ³Ï³Ý·ÝáÕ³Ï³Ý Ï»ÝïñáÝáõÙ ¨ §êÃñ»ë-Ï»ÝïñáÝ¦ ö´À-áõÙ µáõÅí»É ¨ í»ñ³Ï³Ý·ÝÙ³Ý Ïáõñë ¿ ³Ýó»É 1043 Ù³ñ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Æñ³Ï³Ý³óí»É ¿ §àõß ï³ñÇùáõÙ ï»ëáÕáõÃÛáõÝÁ Ïáñóñ³Í Ñ³ßÙ³Ý¹³ÙÝ»ñÇ Ñ³Ù³ñ Ñ³ïáõÏ ï³é³ï»ë³ÏÝ»ñáí ·ñù»ñÇ å³ïñ³ëïáõÙ ¨ §ÊáëáÕ ·ñù»ñÇ¦ Ó³ÛÝ³·ñáõÃÛ³Ý Í³é³ÛáõÃÛáõÝÝ»ñÇ Ó»éùµ»ñáõÙ¦ Íñ³·ÇñÁ, áñÇó û·ïí»É ¿ 500 Ñ³ßÙ³Ý¹³Ù: ²é³çÇÝ ³Ý·³Ù ³Ýí×³ñ Çñ³Ï³Ý³óí»É »Ý Ñ³ßÙ³Ý¹³ÙÝ»ñÇ ³ãùÇ åñáÃ»½³íáñÙ³Ý ¨ Ó³ÛÝ³ëï»ÕÍ ë³ñù»ñáí ³å³Ñáí»Éáõ Íñ³·ñ»ñÁ, áñáÝóÇó û·ïí»É </w:t>
      </w:r>
      <w:r>
        <w:rPr>
          <w:rFonts w:cs="Times Armenian" w:ascii="Times Armenian" w:hAnsi="Times Armenian"/>
          <w:lang w:val="en-US" w:eastAsia="en-US"/>
        </w:rPr>
        <w:t>¿</w:t>
      </w:r>
      <w:r>
        <w:rPr>
          <w:rFonts w:cs="Times Armenian" w:ascii="Times Armenian" w:hAnsi="Times Armenian"/>
        </w:rPr>
        <w:t xml:space="preserve"> 150 Ñ³ßÙ³Ý¹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ß³Ïí»É ¿ ï»ëáÕáõÃÛáõÝÁ Ïáñóñ³Í Ñ³ßÙ³Ý¹³ÙÝ»ñÇÝ §²ñ¨¦ Ñ³Ù³Ï³ñ·Ç áõëáõóÙ³Ý ¨ Ñ³Ù³Ï³ñ·ã³ÛÇÝ ï»ËÝÇÏ³ÛÇ ïñ³Ù³¹ñÙ³Ý Íñ³·ÇñÁ: Úáõñ³ù³ÝãÛáõñ ï³ñÇ Íñ³·ñáõÙ ÁÝ¹·ñÏí»Éáõ »Ý ´àôÐ-»ñÇ` ï»ëáÕáõÃÛáõÝÁ Ïáñóñ³Í áõë³ÝáÕÝ»ñ, ³ßË³ïáÕ Ñ³ßÙ³Ý¹³ÙÝ»ñ: Ìñ³·ÇñÝ ³é³çÇÝ ³Ý·³Ù Çñ³Ï³Ý³óí»Éáõ ¿ 2008 Ãí³Ï³Ý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áõÝÁ Ý»ñÏ³Û³óñ»É ¿ Çñ ³é³çÇÝ ½»ÏáõÛóÁ Ì»ñ³óÙ³Ý Ñ³ñó»ñÇÝ ÝíÇñí³Í Ù³¹ñÇ¹Û³Ý ÙÇç³½·³ÛÇÝ ÷³ëï³ÃÕÃÇ ï³ñ³Íù³ÛÇÝ é³½Ù³í³ñáõÃÛ³Ý Ñ³ÝÓÝ³éáõÃÛáõÝÝ»ñÇ Çñ³Ï³Ý³óÙ³Ý áõÕÕáõÃÛ³Ùµ í»ñçÇÝ 5 ï³ñáõÙ Ð³Û³ëï³ÝÇ Ï³ï³ñ³Í ³ßË³ï³ÝùÝ»ñÇ í»ñ³µ»ñÛ³É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4 ïáõÝ-ÇÝï»ñÝ³ïÝ»ñáõÙ ËÝ³Ùí»É »Ý 990 ï³ñ»óÝ»ñ: ²ÝûÃ¨³Ý Ù³ñ¹Ï³Ýó Å³Ù³Ý³Ï³íáñ Ï³ó³ñ³ÝáõÙ ëå³ë³ñÏí»É ¿ ßáõñç 300 Ù³ñ¹, ÇëÏ ïÝ³ÛÇÝ å³ÛÙ³ÝÝ»ñáõÙ` 1200 Ï»Ýë³Ãáß³Ï³éá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ÝáÝ³Ï³ñ·í»É ¿ ï³ñ»óÝ»ñÇÝ ¨ Ñ³ßÙ³Ý¹³ÙÝ»ñÇÝ ËÝ³Ùù ¨ ëå³ë³ñÏáõÙ ïñ³Ù³¹ñáÕ Ï³½Ù³Ï»ñåáõÃÛáõÝÝ»ñÇ ÉÇó»Ý½³íáñÙ³Ý ·áñÍÁÝÃ³óÁ: ÈÇó»Ý½³íáñí»É ¿ ³Û¹åÇëÇ ÑÇÝ· Ï³½Ù³Ï»ñåáõÃÛáõ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é³çÇÝ ³Ý·³Ù Çñ³Ï³Ý³óí»É ¿ Ñ³ë³ñ³Ï³Ï³Ý Ï³½Ù³Ï»ñåáõÃÛ³ÝÁ Í³é³ÛáõÃÛáõÝÝ»ñ å³ïíÇñ³Ï»Éáõ Íñ³·ÇñÁ (§²é³ù»ÉáõÃÛáõÝ Ð³Û³ëï³Ý¦ ÐÎ` 109 ÙÉÝ ¹ñ³Ù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´³ñÓñ³óí»É »Ý Ð³Ûñ»Ý³Ï³Ý </w:t>
      </w:r>
      <w:r>
        <w:rPr>
          <w:rFonts w:cs="Times Armenian" w:ascii="Times Armenian" w:hAnsi="Times Armenian"/>
          <w:lang w:val="en-US" w:eastAsia="en-US"/>
        </w:rPr>
        <w:t>Ù</w:t>
      </w:r>
      <w:r>
        <w:rPr>
          <w:rFonts w:cs="Times Armenian" w:ascii="Times Armenian" w:hAnsi="Times Armenian"/>
        </w:rPr>
        <w:t xml:space="preserve">»Í å³ï»ñ³½ÙÇ í»ï»ñ³ÝÝ»ñÇ, Ñ³ßÙ³Ý¹³Ù ½ÇÝÍ³é³ÛáÕÝ»ñÇ ¨ ½áÑí³Í (Ù³Ñ³ó³Í) ½ÇÝÍ³é³ÛáÕÝ»ñÇ ÁÝï³ÝÇùÝ»ñÇÝ ³ñïáÝáõÃÛáõÝÝ»ñÇ ¹ÇÙ³ó ïñíáÕ ¹ñ³Ù³Ï³Ý û·ÝáõÃÛáõÝÝ»ñÇ ã³÷»ñÁ. Ù³ëÝ³ÏÇóÝ»ñÇÝÁ ¹³ñÓ»É ¿ 3800 ¹ñ³Ù, Ñ³ßÙ³Ý¹³ÙÝ»ñÇÝÁ` 5700 ¹ñ³Ù, Ñ³ßÙ³Ý¹³Ù ¹³ñÓ³Í ½ÇÝÍ³é³ÛáÕÇÝÁ ¨ ½áÑí³Í ½ÇÝÍ³é³ÛáÕÇ ÁÝï³ÝÇùÇÝÁ` 7500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áÝÛ³É å³ÛÙ³ÝÝ»ñáí »ñÏ³ñ³Å³ÙÏ»ï í³ñÏ ¿ ëï³ó»É 35 µéÝ³¹³ïí³Í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rFonts w:cs="Times Armenian" w:ascii="Times Armenian" w:hAnsi="Times Armenian"/>
          <w:i/>
        </w:rPr>
        <w:t xml:space="preserve">ÀÝï³ÝÇùÇ, Ï³Ý³Ýó ¨ »ñ»Ë³Ý»ñÇ ÑÇÙÝ³Ñ³ñó»ñ: </w:t>
      </w:r>
      <w:r>
        <w:rPr>
          <w:rFonts w:cs="Times Armenian" w:ascii="Times Armenian" w:hAnsi="Times Armenian"/>
        </w:rPr>
        <w:t>ÀÝï³ÝÇùÇ, Ï³Ý³Ýó ¨ »ñ»Ë³Ý»ñÇ ÑÇÙÝ³Ñ³ñó»ñÇ µÝ³·³í³éáõÙ ß³ñáõÝ³ÏíáõÙ ¿ »ñ»Ë³Ý»ñÇ Çñ³íáõÝùÝ»ñÇ å³ßïå³ÝáõÃÛ³Ý Ñ³Ù³Ï³ñ·Ç Ñ½áñ³óÙ³ÝÁ, ³é³Ýó ÍÝáÕ³Ï³Ý ËÝ³ÙùÇ ÙÝ³ó³Í »ñ»Ë³Ý»ñÇ å³ßïå³ÝáõÃÛ³ÝÁ, ÇÝãå»ë Ý³¨ Ï³Ý³Ýó íÇ×³ÏÇ µ³ñ»É³íÙ³ÝÁ ¨ Ñ³ë³ñ³ÏáõÃÛ³Ý Ù»ç Ýñ³Ýó ¹»ñÇ µ³ñÓñ³óÙ³ÝÝ áõÕÕí³Í ù³Õ³ù³Ï³ÝáõÃÛ³Ý Çñ³Ï³Ý³ó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ñ»Ë³Ý»ñÇ ËÝ³Ùù ¨ å³ßïå³ÝáõÃÛáõÝ Çñ³Ï³Ý³óÝáÕ Ñ³ëï³ïáõÃÛáõÝÝ»ñÇ µ³ñ»÷áËáõÙÝ»ñÇ ßÝáñÑÇí ÉÇó»Ý½³íáñí»É »Ý »ñ»Ë³Ý»ñÇ ëáóÇ³É³Ï³Ý Ñá·³ÍáõÃÛ³Ý 2 Ï»ÝïñáÝ ¨ 8 Ù³ÝÏ³ïáõÝ (Ù³ÝÏ³ïÝ»ñáõÙ 01.01.2008Ã. ¹ñáõÃÛ³Ùµ ËÝ³ÙíáõÙ ¿ 868 »ñ»Ë³, ³Û¹ ÃíáõÙ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370-Á` Ù³ëÝ³·Çï³óí³Í Ù³ÝÏ³ïÝ»ñáõÙ. Ý³Ëáñ¹ ï³ñí³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»ñ»Ë³Ý»ñÇ ÃÇíÁ Ù³ÝÏ³ïÝ»ñáõÙ Ïñ×³ïí»É ¿ 45-áí), Ñ³ëï³ïí»É »Ý Ù³ÝÏ³ïÝ»ñáõÙ ëÝÝ¹Ç, Ñ³·áõëïÇ, ÷³÷áõÏ ·áõÛùÇ Ýí³½³·áõÛÝ ã³÷áñáßÇãÝ»ñÁ, ³ÝÓÝ³Ï³½ÙáõÙ ³ÝÑñ³Å»ßï Ù³ëÝ³·»ïÝ»ñÇ Ï³½ÙÁ ¨ ÝáñÙ³ïÇíÝ»ñÁ, µ³ñÓñ³óí»É ¿ Ù³ëÝ³·Çï³óí³Í Ù³ÝÏ³ïÝ»ñÇ ³ßË³ï³ÏÇóÝ»ñÇ ³ßË³ï³í³ñÓ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ºíñáå³Ï³Ý Ñ³ÝÓÝ³ÅáÕáíÇ ÏáÕÙÇó Çñ³Ï³Ý³óíáÕ §²ç³ÏóáõÃÛáõÝ Ð³Û³ëï³ÝáõÙ »ñ»Ë³Ý»ñÇ ËÝ³ÙùÇ ¨ å³ßïå³ÝáõÃÛ³Ý µ³ñ»÷áËáõÙÝ»ñÇ Çñ³Ï³Ý³óÙ³ÝÁ¦ Íñ³·ñÇ ßñç³Ý³ÏÝ»ñáõÙ 16 ·Çß»ñûÃÇÏ ÏñÃ³Ï³Ý Ñ³ëï³ïáõÃÛáõÝÝ»ñÇ í»ñ³Ï³½Ù³Ï»ñåÙ³Ý ÙÇçáóáí ëï»ÕÍí»É ¿ »ñ»Ë³Ý»ñÇ ËÝ³ÙùÇ ¨ å³ßïå³ÝáõÃÛ³Ý ·Çß»ñûÃÇÏ 7 Ñ³ëï³ïáõÃÛáõÝ, áñï»Õ Ý»ñÏ³ÛáõÙë ËÝ³ÙíáõÙ ¿ ëáóÇ³É³å»ë ³Ý³å³Ñáí ÁÝï³ÝÇùÝ»ñÇ ßáõñç 600 »ñ»Ë³, ÇëÏ Ýñ³Ýó áõëáõóáõÙÁ Ï³½Ù³Ï»ñåíáõÙ ¿ Ñ³Ýñ³ÏñÃ³Ï³Ý Ñ³ëï³ïáõÃÛáõÝÝ»ñáõÙ` Ýñ³Ýó ãÙ»Ïáõë³óÝ»Éáí ëáóÇ³É³å»ë ³å³Ñáí Ñ³ë³Ï³ÏÇóÝ»ñÇó: ´³ñ»÷áËÙ³Ý ßÝáñÑÇí 1000-Çó ³í»ÉÇ »ñ»Ë³ í»ñ³¹³ñÓ»É ¿ ÁÝï³ÝÇ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»ÝïñáÝ³óí³Í Ñ³ßí³éÙ³Ý </w:t>
      </w:r>
      <w:r>
        <w:rPr>
          <w:rFonts w:cs="Times Armenian" w:ascii="Times Armenian" w:hAnsi="Times Armenian"/>
          <w:lang w:val="en-US" w:eastAsia="en-US"/>
        </w:rPr>
        <w:t>»Ý</w:t>
      </w:r>
      <w:r>
        <w:rPr>
          <w:rFonts w:cs="Times Armenian" w:ascii="Times Armenian" w:hAnsi="Times Armenian"/>
        </w:rPr>
        <w:t xml:space="preserve"> í»ñóí»É áñ¹»·ñÙ³Ý »ÝÃ³Ï³ 219 »ñ»Ë³, áñ¹»·ñáÕÇ 412 Ã»ÏÝ³Íáõ, áñ¹»·ñí»É ¿ 137 »ñ»Ë³, Ñ³ßí³éí»É ¿ Ý³¨ ³é³Ýó ÍÝáÕ³Ï³Ý ËÝ³ÙùÇ ÙÝ³ó³Í 386 »ñ»Ë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³ñáõÝ³Ïí»É ¿ Ø²Î-Ç Ø³ÝÏ³Ï³Ý ÑÇÙÝ³¹ñ³ÙÇ ¨ Ðúü-Ç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ºñ»Ë³Ý»ñÇ ÁÝ¹áõÝÙ³Ý ¨ ÏáÕÙÝáñáßÙ³Ý Ï»ÝïñáÝÇ Ñ»ï Ñ³Ù³ï»Õ Çñ³Ï³Ý³óíáÕ §ÊÝ³Ù³ï³ñ ÁÝï³ÝÇùÇ ÇÝëïÇïáõïÇ Ý»ñ¹ñÙ³Ý ÷áñÓÝ³Ï³Ý Íñ³·ÇñÁ¦, áñÇ ßñç³Ý³ÏÝ»ñáõÙ ¶³í³éÇ ¨ ì³Ý³ÓáñÇ Ù³ÝÏ³ïÝ»ñÇ 15 »ñ»Ë³ ï»Õ³íáñí»É ¿ ËÝ³Ù³ï³ñ ÁÝï³ÝÇù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Èáéáõ Ù³ñ½áõÙ, §²é³íáï¦ Ñ³ë³ñ³Ï³Ï³Ý Ï³½Ù³Ï»ñåáõÃÛ³Ý Ñ»ï Ñ³Ù³ï»Õ, »ñ»Ë³Ý»ñÇ ËÝ³Ùù ¨ å³ßïå³ÝáõÃÛáõÝ Çñ³Ï³Ý³óÝáÕ Ñ³ëï³ïáõÃÛáõÝÝ»ñÇ µ»éÝ³Ã³÷Ù³Ý ÷áñÓÝ³Ï³Ý Íñ³·ñÇ ßñç³Ý³ÏÝ»ñáõÙ Ýßí³Í Ñ³ëï³ïáõÃÛáõÝÝ»ñÇó 40 »ñ»Ë³ í»ñ³¹³ñÓ»É ¿ Ï»Ýë³µ³Ý³Ï³Ý ÁÝï³ÝÇù, 10 »ñ»Ë³ÛÇ Ùáõïù Ñ³ëï³ïáõÃÛáõÝ Ï³ÝË³ñ·»É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ä»ï³Ï³Ý ³ç³ÏóáõÃÛáõÝ Ð³Û³ëï³ÝÇ Ð³Ýñ³å»ïáõÃÛáõÝáõÙ Ù³ÝÏ³Ï³Ý ËÝ³Ù³Ï³É³Ï³Ý Ï³½Ù³Ï»ñåáõÃÛáõÝÝ»ñÇ ßñç³Ý³í³ñïÝ»ñÇÝ¦ Íñ³·ñÇ ßñç³Ý³ÏÝ»ñáõÙ Ð³Û ÅáÕáíñ¹³í³ñ³Ï³Ý ýáñáõÙ áõ Ð³Û û·ÝáõÃÛ³Ý ÙÇáõÃÛáõÝ Ñ³ë³ñ³Ï³Ï³Ý Ï³½Ù³Ï»ñåáõÃÛáõÝ»ñÇ Ñ»ï Ñ³Ù³ï»Õ 2007 Ãí³Ï³ÝÇÝ ³ç³ÏóáõÃÛáõÝ ¿ óáõó³µ»ñí»É 55 ß³Ñ³éáõ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Þ³ñáõÝ³Ïí»É ¿ 1998Ã.-Çó ëÏë³Í` üñ³ÝëÇ³ÛÇ øñ»Ã»Û ù³Õ³ùÇ ù³Õ³ù³å»ï³ñ³ÝÇ ¨ ï»ÕÇ Ñ³Û Ñ³Ù³ÛÝùÇ Ñ»ï Ñ³Ù³ï»Õ Çñ³Ï³Ý³óíáÕ §Ø³ÝÏ³ïÝ»ñáõÙ ËÝ³ÙíáÕ 3-12 ï³ñ»Ï³Ý »ñ»Ë³Ý»ñÇ ËÝ³ÙùÇ ¨ ¹³ëïÇ³ñ³ÏáõÃÛ³Ý Ï³½Ù³Ï»ñåáõÙÁ ËÝ³Ù³ï³ñ ÁÝï³ÝÇùáõÙ¦ Íñ³·ÇñÁ, 7 »ñ»Ë³Ý»ñ ß³ñáõÝ³ÏáõÙ »Ý ËÝ³Ùí»É 7 ÁÝï³ÝÇùÝ»ñ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²Î</w:t>
        <w:noBreakHyphen/>
        <w:t>Ç ½³ñ·³óÙ³Ý Íñ³·ñÇ Ñ»ï Ñ³Ù³ï»Õ §¶»Ý¹»ñÁ ¨ ù³Õ³ù³Ï³ÝáõÃÛáõÝÁ Ð³ñ³í³ÛÇÝ ÎáíÏ³ëáõÙ¦ Íñ³·ñÇ ßñç³Ý³ÏÝ»ñáõÙ Çñ³Ï³Ý³óí»É »Ý 2007 Ãí³Ï³ÝÇÝ Ý³Ë³ï»ëí³Í ÙÇçáó³éáõ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ØÇ·ñ³óÇ³ÛÇ ¨ ÷³Ëëï³Ï³ÝÝ»ñÇ áÉáñ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ÙÇ·ñ³óÇ³ÛÇ µÝ³·³í³éáõÙ ³éÏ³ ËÝ¹ñÇÝ»ñÇ ÉáõÍÙ³Ý Ýå³ï³Ïáí ÐÐ Ï³é³í³ñáõÃÛ³Ý ÏáÕÙÇó Ùß³Ïí»É ¨ ßñç³Ý³éáõÃÛ³Ý Ù»ç »Ý ¹ñí»É §Ð³Û³ëï³ÝÇ Ð³Ýñ³å»ïáõÃÛ³Ý ù³Õ³</w:t>
        <w:softHyphen/>
        <w:t>ù³óÇÝ»ñÇ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Ð³Û³ëï³ÝÇ Ð³Ýñ³å»ïáõÃÛáõÝÇó »ÉùÇ ¨ Ð³Û³ëï³ÝÇ Ð³Ýñ³</w:t>
        <w:softHyphen/>
        <w:t>å»ïáõ</w:t>
        <w:softHyphen/>
        <w:t>ÃÛáõÝ ÙáõïùÇ Ù³ëÇÝ¦, §²ñï³·Ý³ ³ßË³ï³ÝùÝ»ñÇ Ï³ñ·³</w:t>
        <w:softHyphen/>
        <w:t xml:space="preserve">íáñÙ³Ý Ù³ëÇÝ¦, §ö³Ëëï³Ï³ÝÝ»ñÇ ¨ ³å³ëï³ÝÇ Ù³ëÇÝ¦ ÐÐ ûñ»ÝùÝ»ñÇ Ý³Ë³·Í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÷»ïñí³ñÇ 26-ÇÝ ÐÐ ²½·³ÛÇÝ ÅáÕáíÇ ÏáÕÙÇó ÁÝ¹áõÝí»É ¿ §Ð³Û³ëï³ÝÇ Ð³Ýñ³å»ïáõÃÛ³Ý ù³Õ³ù³óÇáõÃÛ³Ý Ù³ëÇÝ¦ Ð³Û³ëï³ÝÇ Ð³Ýñ³å»ïáõÃÛ³Ý ûñ»ÝùáõÙ ÷á÷áËáõÃÛáõÝ Ï³ï³ñ»Éáõ Ù³ëÇÝ¦ ÐÐ ûñ»ÝùÁ, áñáí Ý³Ë³ï»ëíáõÙ ¿ ÐÐ ù³Õ³ù³óÇáõÃÛ³Ý Ó»éùµ»ñÙ³Ý Å³ÙÏ»ïÁ »ñÏ³ñ³Ó·»É ÙÇÝã¨ 2009 Ãí³Ï³ÝÇ ¹»Ïï»Ùµ»ñÇ 31-Á, ÇÝãÝ ³ÝÑñ³Å»ßï ¿ 1988-92ÃÃ. ²¹ñµ»ç³ÝÇó µéÝ³·³ÕÃ³Í ¨ Ð³Û³ëï³ÝáõÙ áñå»ë ÷³Ëëï³Ï³Ý Ñ³ßí³éí³Í ³ÝÓ³Ýó ÏáÕÙÇó ÐÐ ù³Õ³ù³óÇáõÃÛ³Ý Ó»éùµ»ñÙ³Ý ·áñÍÁÝÃ³óÝ ³í³ñïÇÝ Ñ³ëóÝ»Éáõ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÷³Ëëï³Ï³ÝÝ»ñÇ Ñ»ï ï³ñíáÕ ³ßË³ï³ÝùÝ»ñÁ ÑÇÙÝ³Ï³ÝáõÙ Ýå³ï³Ï³áõÕÕí³Í »Ý »Õ»É Ýñ³Ýó Ã»ñ¨ë ³Ù»Ý³Ëáó»ÉÇ ÑÇÙÝ³Ñ³ñóÇª µÝ³Ï³ñ³Ý³ÛÇÝ ³å³ÑáíáõÃÛ³ÝÁ, ÇÝãå»ë Ý³¨ ëáóÇ³É³Ï³Ý µ³½Ù³µÝáõÛÃ ËÝ¹ÇñÝ»ñÇÝ ÑÝ³ñ³íáñ ÉáõÍáõÙ ·ïÝ»ÉáõÝ, Ñ³ë³ñ³ÏáõÃÛ³Ý Ù»ç ÷³Ëëï³Ï³ÝÝ»ñÇ ÇÝï»·ñÙ³ÝÁ, ÐÐ ù³Õ³ù³óÇáõÃÛáõÝ Ó»éù µ»ñ»Éáõ ·áñÍÁÝÃ³óÝ»ñÇÝ ³ç³ÏóáõÃÛ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Ï³é³í³ñáõÃÛ³Ý 2004 Ãí³Ï³ÝÇ Ù³ÛÇëÇ 20-Ç N 747-Ü áñáßÙ³Ùµ Ñ³ëï³ïí³Í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§²¹ñµ»ç³ÝÇó µéÝ³·³ÕÃ³Í ³ÝÓ³Ýó µÝ³Ï³ñ³Ý³ÛÇÝ ³å³ÑáíáõÃÛ³Ý ³é³çÝ³Ñ»ñÃ Íñ³·ñÇ¦ ßñç³Ý³ÏÝ»ñáõÙ 2007 Ãí³Ï³ÝÇÝ Ñ³Ýñ³å»ïáõÃÛ³Ý Îáï³ÛùÇ Ù³ñ½Ç ²µáíÛ³ÝÇ ï³ñ³</w:t>
        <w:softHyphen/>
        <w:t>Í³</w:t>
        <w:softHyphen/>
        <w:t>ßñç³ÝÝ»ñáõÙ Çñ³Ï³Ý³óí»É ¿ µÝ³Ï³ñ³ÝÝ»ñÇ ·ÝÙ³Ý íÏ³Û³·ñ»ñÇ ïñ³Ù³¹ñÙ³Ý ÙÇçáóáí ÷³Ëëï³Ï³Ý ÁÝï³ÝÇùÝ»ñÇ µÝ³Ï³ñ³Ý³ÛÇÝ ³å³ÑáíáõÃÛ³Ý Íñ³·ÇñÁ: ²Û¹ Ýå³ï³Ïáí ÐÐ 2007 Ãí³Ï³ÝÇ å»ï³Ï³Ý µÛáõç»áõÙ Ý³Ë³ï»ëí»É ¿ÇÝ 875 ÙÉÝ ¹ñ³Ù ÙÇçáó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46 ÁÝï³ÝÇù ëï³ó»É ¿ µÝ³Ï³ñ³ÝÇ ·ÝÙ³Ý íÏ³Û³·Çñ, áñÇó 57-Ý ³ñ¹»Ý ·Ý»É </w:t>
      </w:r>
      <w:r>
        <w:rPr>
          <w:rFonts w:cs="Times Armenian" w:ascii="Times Armenian" w:hAnsi="Times Armenian"/>
          <w:lang w:val="en-US" w:eastAsia="en-US"/>
        </w:rPr>
        <w:t>¿</w:t>
      </w:r>
      <w:r>
        <w:rPr>
          <w:rFonts w:cs="Times Armenian" w:ascii="Times Armenian" w:hAnsi="Times Armenian"/>
        </w:rPr>
        <w:t xml:space="preserve"> µÝ³Ï³ñ³ÝÝ»ñ: 11 ÁÝï³ÝÇù µÝ³Ï³ñ³Ý ¿ Ó»éù µ»ñ»É ºñ¨³Ý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³ñáõÝ³Ï³Ï³Ý ³ßË³ï³ÝùÝ»ñ »Ý ï³ñíáõÙ Ñ³Ýñ³Ï³ó³ñ³ÝÝ»ñáõÙ µÝ³ÏíáÕ ÷³Ëëï³Ï³Ý ÁÝï³ÝÇùÝ»ñÇ ÏáÕÙÇó ½µ³Õ»óñ³Í ï³ñ³ÍùÝ»ñÇ ë»÷³Ï³Ý³ßÝáñÑÙ³Ý áõÕÕáõÃÛ³Ùµ: 2007 Ãí³Ï³ÝÇÝ ÷³Ëëï³Ï³Ý ¨ë 26 ÁÝï³ÝÇùÝ»ñ û·ïí»É »Ý ³Û¹ ·áñÍÁÝÃ³ó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ÁÝÃ³óùáõÙ ÐÐ ù³Õ³ù³óÇáõÃÛáõÝ ¿ ßÝáñÑí»É 674 ÷³Ëëï³Ï³ÝÇ: ØÇÝã¨ ³ÛÅÙ ÐÐ ù³Õ³ù³óÇáõÃÛáõÝ »Ý ëï³ó»É ²¹ñµ»ç³ÝÇó µéÝ³·³ÕÃ³Í 74366 ÷³Ëëï³Ï³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ö³Ëëï³Ï³ÝÝ»ñÇÝ, ÷³Ëëï³Ï³ÝÇ Ï³ñ·³íÇ×³Ï Ñ³ÛóáÕÝ»ñÇÝ ¨ ï»Õ³ß³ñÅí³Í ³ÛÉ ³ÝÓ³Ýó ïñ³Ù³¹ñí»É ¿ Çñ³í³µ³Ý³Ï³Ý ËáñÑñ¹³ïíáõÃÛáõÝ: ö³Ëëï³Ï³ÝÝ»ñÇ Çñ³íáõÝùÝ»ñÇ å³ßïå³ÝáõÃÛ³Ý Ýå³ï³Ïáí Ýñ³Ýó Ñ³Ù³ñ Ï³½Ùí»É »Ý ï³ñµ»ñ µÝáõÛÃÇ Çñ³í³Ï³Ý ÷³ëï³ÃÕÃ»ñ (¹ÇÙáõÙÝ»ñ, Ñ³Ûó³¹ÇÙáõÙÝ»ñ, í»ñ³ùÝÝÇã ¨ í×é³µ»Ï µáÕáùÝ»ñ ¨ ³ÛÉÝ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ÁÝÃ³óùáõÙ ûï³ñ»ñÏñÛ³ ù³Õ³ù³óÇÝ»ñÇó (Æñ³ù, Æñ³ÝÇ ÆëÉ³Ù³Ï³Ý Ð³Ýñ³å»ïáõÃÛáõÝ, ä³ÏÇëï³Ý, Îáõµ³) ëï³óí»É »Ý Ð³Û³ëï³ÝÇ Ð³Ýñ³å»ïáõÃÛáõÝáõÙ ³å³ëï³Ý ëï³Ý³Éáõ Ù³ëÇÝ 289 ¹ÇÙáõÙÝ»ñ, áñáÝóÇó 271-Á` Å³Ù³Ý³Ï³íáñ ³å³ëï³Ý, ÇëÏ 18-Á` ÷³Ëëï³Ï³ÝÇ Ï³ñ·³íÇ×³Ï ëï³Ý³Éáõ Ù³ëÇÝ: ö³Ëëï³Ï³ÝÇ Ï³ñ·³íÇ×³Ï ¿ ïñí»É 1 ³ÝÓÇ, ÙÛáõëÝ»ñÇ ¹ÇÙáõÙÝ»ñÁ Ù»ñÅí»É »Ý, Å³Ù³Ý³Ï³íáñ ³å³ëï³Ý ¿ ïñí»É 245 ³ÝÓ³Ýó, ÙÛáõëÝ»ñÇ ¹ÇÙáõÙÝ»ñÁ ·ïÝíáõÙ »Ý ùÝÝ³ñÏÙ³Ý ÷áõÉ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ñí³ ÁÝÃ³óùáõÙ Çñ³Ï³Ý³óí»É ¿ ûñ»ÝùÝ»ñÇ, ÏáÝí»ÝóÇ³Ý»ñÇ, Ñ³Ù³Ó³ÛÝ³·ñ»ñÇ, ÐÐ Ï³é³í³ñáõÃÛ³Ý áñáßáõÙÝ»ñÇ Ý³Ë³·Í»ñÇ ÙÇ·ñ³óÇáÝ Ñ»ï¨³ÝùÝ»ñÇ ÷áñÓ³ùÝÝáõÃÛáõ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µÝ³ÏãáõÃÛ³Ý ÙÇ·ñ³óÇ³ÛÇ å»ï³Ï³Ý Ï³ñ·³íáñÙ³Ý Ñ³Û»ó³Ï³ñ·Ç å³Ñ³Ýç</w:t>
        <w:softHyphen/>
        <w:t>Ý»ñÇÝ Ñ³Ù³å³ï³ëË³Ý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Çñ³Ï³Ý³óí»É </w:t>
      </w:r>
      <w:r>
        <w:rPr>
          <w:rFonts w:cs="Times Armenian" w:ascii="Times Armenian" w:hAnsi="Times Armenian"/>
          <w:lang w:val="en-US" w:eastAsia="en-US"/>
        </w:rPr>
        <w:t>¿</w:t>
      </w:r>
      <w:r>
        <w:rPr>
          <w:rFonts w:cs="Times Armenian" w:ascii="Times Armenian" w:hAnsi="Times Armenian"/>
        </w:rPr>
        <w:t xml:space="preserve"> ÙÇ·ñ³óÇáÝ ·áñÍÁÝÃ³óÝ»ñáõÙ Ý»ñ³éí³Í ³ÝÓ³Ýó Çñ³íáõÝùÝ»ñÇ ¨ ß³Ñ»ñÇ å³ßïå³ÝáõÃÛáõÝÁ, Ó»éÝ³ñÏí»É »Ý ³ÝÑñ³Å»ßï ù³ÛÉ»ñ` áõÕÕí³Í ÙÇ·ñ³óÇáÝ ·áñÍÁÝÃ³óÝ»ñÇ å»ï³Ï³Ý Ï³ñ·³íáñÙ³Ý ·»ñ³Ï³ ËÝ¹ÇñÝ»ñÇ ÉáõÍ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²éáÕç³å³Ñ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áÕç³å³ÑáõÃÛ³Ý áÉáñïáõÙ 2007 Ãí³Ï³ÝÇÝ Çñ³Ï³Ý³óí³Í Íñ³·ñ³ÛÇÝ ù³Õ³ù³Ï³ÝáõÃÛáõÝÁ µË»É ¿ ÐÐ Ï³é³í³ñáõÃÛ³Ý ·áñÍáõÝ»áõÃÛ³Ý Íñ³·ñÇ Çñ³·áñÍÙ³Ý áõ ¹ñ³ÝáõÙ ³Ùñ³·ñí³Í é³½Ù³í³ñ³Ï³Ý ¹ñáõÛÃÝ»ñÇó: Æñ³Ï³Ý³óíáÕ ù³Õ³ù³Ï³ÝáõÃÛ³Ý Ýå³ï³ÏÝ»ñÝ »Ýª Ý³Ëáñ¹ Å³Ù³Ý³Ï³ßñç³ÝáõÙ ëï»ÕÍí³Í Ýå³ëï³íáñ Ý³Ë³¹ñÛ³ÉÝ»ñÇ ÑÇÙ³Ý íñ³ Ñ³Ù³Ï³ñ·Ç Ñ»ï³·³ ½³ñ·³óáõÙÁ, ³ñ¹ÛáõÝ³í»ï, ëáóÇ³É³Ï³Ý ³ñ¹³ñáõÃÛ³Ý áõ Ñ³Ù»ñ³ßËáõÃÛ³Ý ëÏ½µáõÝùÝ»ñáí µÝáñáßíáÕ ³éáÕç³å³ÑáõÃÛ³Ý Ñ³Ù³Ï³ñ·Ç Ó¨³íáñáõÙÁ, µÅßÏ³Ï³Ý û·ÝáõÃÛ³Ý áñ³ÏÇ áõ Ù³ïã»ÉÇáõÃÛ³Ý µ³ñÓñ³óáõÙÁ, µÝ³ÏãáõÃÛ³Ý ³éáÕçáõÃÛ³Ý å³Ñå³ÝáõÙÁ ¨ µ³ñ»É³íáõÙÁ, ÑÇ·Ç»ÝÇÏ Ñ³Ï³Ñ³Ù³×³ñ³Ï³ÛÇÝ ³Ýíï³Ý·áõÃÛ³Ý ³å³Ñáí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ßí³Í Å³Ù³Ý³Ï³Ñ³ïí³ÍáõÙ ³éáÕç³å³ÑáõÃÛ³Ý áÉáñïáõÙ ³ñÓ³Ý³·ñí»É ¿ áñáß³ÏÇ ³é³çÁÝÃ³ó: Ø³ëÝ³íáñ³å»ë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³ÛÝ ³Ý¹ñ³¹³éÝáõÙ ¿ Ñ³Ù³Ï³ñ·Ç Ï³½Ù³Ï»ñå³Ï³Ý áõ Ï³éáõóí³Íù³ÛÇÝ í»ñ³÷áËáõÙÝ»ñÇÝ, ûñ»Ýë¹ñ³Ï³Ý ¹³ßïÇ µ³ñ»É³íÙ³ÝÁ, ³éáÕç³å³ÑáõÃÛ³Ý ýÇÝ³Ýë³íáñÙ³Ý Ñ³Ù³Ï³ñ·Ç Ï³ï³ñ»É³·áñÍÙ³ÝÁ, áÉáñïÇ ûåïÇÙ³É³óÙ³ÝÁ ¨ ³ñ¹Ç³Ï³Ý³óÙ³ÝÁ, ë»÷³Ï³ÝáõÃÛ³Ý µ³½Ù³Ó¨áõÃÛ³Ý ËÃ³ÝÙ³ÝÁ, ³ñï³ùÇÝ áõ Ý»ñùÇÝ Ï³åÇï³ÉÇ Ý»ñÑáëùÇÝ ³éáÕç³å³ÑáõÃÛ³Ý áÉáñï, ÏñÃ³Ï³Ý Ñ³Ù³Ï³ñ·Ç ³ñ¹Ç³Ï³Ý³óÙ³ÝÁ, µÅßÏ³Ï³Ý û·ÝáõÃÛ³Ý Ï³½Ù³Ï»ñåÙ³Ý Ï³ï³ñ»É³·áñÍÙ³ÝÁ ¨ ³ÛÉ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Ýñ³å»ïáõÃÛáõÝáõÙ ³ñÓ³Ý³·ñíáÕ Ù³ÏñáïÝï»ë³Ï³Ý Ï³ÛáõÝáõÃÛ³Ý áõ ïÝï»ë³Ï³Ý ³×Ç å³ÛÙ³ÝÝ»ñáõÙ ÐÐ Ï³é³í³ñáõÃÛáõÝÁ ß³ñáõÝ³Ï³µ³ñ ß»ßï³¹ñáõÙ ¿ ³éáÕç³å³ÑáõÃÛ³Ý ýÇÝ³Ýë³íáñÙ³Ý µ³ñ»É³íáõÙÝ áõ ¹ñ³ ëáóÇ³É³Ï³Ý áõÕÕí³ÍáõÃÛáõ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ÇÝ³Ýë³íáñÙ³Ý Ï³ÛáõÝ ³×Á ³ÝÙÇç³Ï³Ý ³½¹»óáõÃÛáõÝ áõÝ»ó³í Ñ³Ù³Ï³ñ·Ç ½³ñ·³óÙ³Ý, µáõÅû·ÝáõÃÛ³Ý áñ³ÏÇ áõ Ù³ïã»ÉÇáõÃÛ³Ý µ³ñ»É³íÙ³Ý íñ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ÉáñïáõÙ Çñ³Ï³Ý³óíáÕ µÛáõç»ï³ÛÇÝ ù³Õ³ù³Ï³ÝáõÃÛáõÝÁ ÑÝ³ñ³íáñáõÃÛáõÝ ¿ ïí»É ÁÝ¹É³ÛÝ»É</w:t>
      </w:r>
      <w:r>
        <w:rPr>
          <w:rFonts w:cs="Times Armenian" w:ascii="Times Armenian" w:hAnsi="Times Armenian"/>
          <w:lang w:val="en-US" w:eastAsia="en-US"/>
        </w:rPr>
        <w:t>áõ</w:t>
      </w:r>
      <w:r>
        <w:rPr>
          <w:rFonts w:cs="Times Armenian" w:ascii="Times Armenian" w:hAnsi="Times Armenian"/>
        </w:rPr>
        <w:t xml:space="preserve"> å»ïáõÃÛ³Ý ÏáÕÙÇó Çñ³Ï³Ý³óíáÕ ³éáÕç³å³Ñ³Ï³Ý Íñ³·ñ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ÙµáõÉ³ïáñ-åáÉÇÏÉÇÝÇÏ³Ï³Ý Ñ³Ù³Ï³ñ·Ç Ñ½áñ³óáõÙÁ ÐÐ Ï³é³í³ñáõÃÛ³Ý ÏáÕÙÇó Çñ³Ï³Ý³óíáÕ ³éáÕç³å³Ñ³Ï³Ý µ³ñ»÷áËáõÙÝ»ñÇ ³é³Ýóù³ÛÇÝ áõÕÕáõÃÛáõÝÝ»ñÇó ¿: ì»ñçÇÝë ³ñï³óáÉí³Í ¿ Ý³¨ ÐÐ Ï³é³í³ñáõÃÛ³Ý ÏáÕÙÇó ÁÝ¹áõÝí³Í §²Õù³ïáõÃÛ³Ý Ñ³ÕÃ³Ñ³ñÙ³Ý é³½Ù³í³ñ³Ï³Ý Íñ³·ñáõÙ¦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Ï³é³í³ñáõÃÛ³Ý í»ñçÇÝ ï³ñÇÝ»ñÇ í³ñ³Í ù³Õ³ù³Ï³ÝáõÃÛáõÝÝ áõÕÕí³Í ¿ ³éáÕçáõÃÛ³Ý ³é³çÝ³ÛÇÝ å³Ñå³ÝÙ³Ý ûÕ³ÏÇ ½³ñ·³óÙ³ÝÁ, áñÇ ÑÇÙÝ³Ï³Ý Ýå³ï³ÏÝ ¿ µ³ñ»É³í»É ³éáÕçáõÃÛ³Ý ³é³çÝ³ÛÇÝ å³Ñå³ÝÙ³Ý Ñ³ë³Ý»ÉÇáõÃÛáõÝÝ áõ áñ³Ï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ó ëÏë³Í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³é³çÇÝ ³Ý·³Ù Ñ³Ýñ³å»ïáõÃÛ³Ý ³ÙµáÕç ³½·³µÝ³ÏãáõÃÛ³Ý Ñ³Ù³ñ ³é³çÝ³ÛÇÝ ¥³ÙµáõÉ³ïáñ-åáÉÇÏÉÇÝÇÏ³Ï³Ý¤ µáõÅû·ÝáõÃÛ³Ý, ÇÝãå»ë Ý³¨ 65 ï³ñ»Ï³ÝÇó µ³ñÓñ ï³ñÇù³ÛÇÝ ËÙµáõÙ ëïáÙ³ïáÉá·Ç³Ï³Ý û·ÝáõÃÛ³Ý ïñ³Ù³¹ñáõÙÁ Çñ³Ï³Ý³óíáõÙ ¿ å»ï³Ï³Ý å³ïí»ñÇ ßñç³Ý³ÏÝ»ñáõÙ: Þ³ñáõÝ³ÏíáõÙ ¨ ÁÝ¹É³ÛÝíáõÙ ¿ ÁÝï³Ý»Ï³Ý µÅßÏáõÃÛ³Ý Ñ³Ù³Ï³ñ·Ç Ý»ñ¹ñáõÙÁ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áñå»ë ³ÙµáÕç µÝ³ÏãáõÃÛ³Ý ¨ Ñ³ïÏ³å»ë ³Ý³å³Ñáí Ë³íÇ Ñ³Ù³ñ ³éáÕçáõÃÛ³Ý ³é³çÝ³ÛÇÝ å³Ñå³ÝÙ³Ý ¨ ³ËïáñáßÇã Í³é³ÛáõÃÛáõÝÝ»ñÇ Ù³ïã»ÉÇáõÃÛ³Ý ·ñ³í³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Þ³ñáõÝ³Ïí»É »Ý ÐÐ Ù³ñ½»ñÇ ¨ ºñ¨³Ý ù³Õ³ùÇ ³éáÕç³å³ÑáõÃÛ³Ý Ñ³Ù³Ï³ñ·Ç ûåïÇÙ³É³óÙ³Ý Íñ³·ñ»ñÇ Ùß³ÏÙ³Ý ³ßË³ï³ÝùÝ»ñÁ: ²ßË³ï³ÝùÝ»ñ »Ý Ï³ï³ñíáõÙ ÑÇí³Ý¹³ÝáóÝ»ñÇ Ï³é³í³ñÙ³Ý Ñ³Ù³Ï³ñ·Ç µ³ñ»É³íÙ³Ý ¨ µÅßÏ³Ï³Ý Í³é³ÛáõÃÛáõÝÝ»ñÇ áñ³ÏÇ ³å³ÑáíÙ³Ý Ý»ñùÇÝ Ñ³Ù³Ï³ñ·Ç Ý»ñ¹ñÙ³Ý, ³éáÕç³å³ÑáõÃÛ³Ý Ñ³Ù³Ï³ñ·Ç ·áñÍáõÝ»áõÃÛ³Ý ·Ý³Ñ³ïÙ³Ý Ù»Ë³ÝÇ½ÙÝ»ñÇ Ùß³ÏÙ³Ý áõÕÕ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¼·³ÉÇ ³ßË³ï³ÝùÝ»ñ »Ý Çñ³Ï³Ý³óí»É Ùáñ áõ Ù³ÝÏ³Ý ³éáÕçáõÃÛ³Ý å³Ñå³ÝÙ³Ý áÉáñïáõÙ: ºñ»Ë³Ý»ñÇ ¨ Ï³Ý³Ýó ÑÇÙÝ³ËÝ¹ÇñÝ»ñÇ ·»ñ³Ï³ÛáõÃÛáõÝÁ µ³½ÙÇóë Ï³ñ¨áñí»É ¿ ³½·³ÛÇÝ Ù³Ï³ñ¹³Ïáí ¨ ³ñï³óáÉí»É ÙÇ ß³ñù é³½Ù³í³ñ³Ï³Ý ÷³ëï³ÃÕÃ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ñ³·ñ³ÛÇÝ ³ßË³ï³ÝùÝ»ñ »Ý Çñ³Ï³Ý³óíáõÙ Ý³¨ ÍÝÝ¹û·ÝáõÃÛ³Ý ¨ í»ñ³ñï³¹ñáÕ³Ï³Ý ³éáÕçáõÃÛ³Ý å³Ñå³ÝÙ³Ý µÝ³·³í³é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Ç ³éÝ»Éáí 2006 Ãí³Ï³ÝÇÝ Ñ³ñ¨³Ý »ñÏñÝ»ñáõÙ ëï»ÕÍí³Í Ñ³Ù³×³ñ³Ï³ÛÇÝ Çñ³íÇ×³ÏÁ` Çñ³Ï³Ý³óí»É ¿ ûå»ñ³ïÇí ³ßË³ï³Ýù ÃéãÝÇ ·ñÇåÇ, Å³Ýï³ËïÇ, ïáõÉ³ñ»ÙÇ³ÛÇ ÙáõïùÁ Ð³Û³ëï³ÝÇ Ð³Ýñ³å»ïáõÃÛáõÝ Ï³ÝË³ñ·»É»Éáõ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³ÝÓÝ³ÏÇ Ï³ñ¨áñáõÃÛ³Ý ËÝ¹Çñ ¿ Ñ³Ù³ñíáõÙ ³éáÕç³å³ÑáõÃÛ³Ý ûñ»Ýë¹ñ³Ï³Ý ÙÇç³í³ÛñÇ µ³ñ»É³í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øÝÝ³ñÏáõÙÝ»ñÇ ÷áõÉáõÙ ¿ ·ïÝíáõÙ §Ð³Ýñ³ÛÇÝ ³éáÕçáõÃÛ³Ý ³Ýíï³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 xml:space="preserve">·áõÃÛ³Ý ³å³ÑáíÙ³Ý Ù³ëÇÝ¦ ÐÐ ûñ»ÝùÇ Ý³Ë³·ÇÍ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Å³Ù³Ý³Ï³Ñ³ïí³ÍáõÙ ùÝÝ³ñÏÙ³Ý ÷áõÉáõÙ »Ý »Õ»É Ý³¨ ÙÇ ß³ñù ûñ»ÝùÝ»ñáõÙ Éñ³óáõÙÝ»ñ Ï³ï³ñ»Éáõ ûñ»ÝùÝ»ñÇ Ý³Ë³·Í»ñ, áñáÝóÇó »Ý §ÈÇó»Ý½³íáñÙ³Ý Ù³ëÇÝ¦, §¸»Õ»ñÇ Ù³ëÇÝ¦, §¶áí³½¹Ç Ù³ëÇÝ¦ ÐÐ ûñ»ÝùÝ»ñáõÙ ÷á÷áËáõÃÛáõÝÝ»ñ Ï³ï³ñ»Éáõ Ù³ëÇÝ ÐÐ ûñ»ÝùÝ»ñÇ Ý³Ë³·Í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í»É ¨ ÁÝ¹áõÝí»É »Ý Ï³é³í³ñáõÃÛ³Ý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ÙÇ ß³ñù áñáßáõÙÝ»ñ, ³Û¹ ÃíáõÙ` §öáËå³ïí³ëïÙ³Ý Ýå³ï³Ïáí ¹áÝáñ³Ï³Ý ûñ·³ÝÝ»ñ ¨ (Ï³Ù) ÑÛáõëí³ÍùÝ»ñ Ý»ñÙáõÍ»Éáõ Ï³ñ·Á Ñ³ëï³ï»Éáõ Ù³ëÇÝ¦, §öáËå³ïí³ëïÙ³Ý »ÝÃ³Ï³ ¹áÝáñ³Ï³Ý ûñ·³ÝÝ»ñÇ ¨ (Ï³Ù) ÑÛáõëí³ÍùÝ»ñÇ ó³ÝÏÁ Ñ³ëï³ï»Éáõ Ù³ëÇÝ¦ ÐÐ Ï³é³í³ñáõÃÛ³Ý áñáßáõÙÝ»ñÁ, §ì»ñ³ñï³¹ñáÕ³Ï³Ý ³éáÕçáõÃÛ³Ý µ³ñ»É³íÙ³Ý ³½·³ÛÇÝ Íñ³·ÇñÝ áõ ·áñÍáÕáõÃÛáõÝÝ»ñÇ Å³Ù³Ý³Ï³óáõÛóÁ Ñ³ëï³ï»Éáõ Ù³ëÇÝ¦ ÐÐ Ï³é³í³ñáõÃÛ³Ý ³ñÓ³Ý³·ñ³ÛÇÝ áñáßáõÙÁ, §ÐÐ Ñ»é³íáñ ¨ ë³ÑÙ³Ý³Ù»ñÓ µÝ³Ï³í³Ûñ»ñÇ µÅßÏ³Ï³Ý Ñ³ëï³ïáõÃÛáõÝÝ»ñ µÅÇßÏ-Ù³ëÝ³·»ïÝ»ñÇ áõÕ»·ñÙ³Ý Ï³ñ·Á Ñ³ëï³ï»Éáõ Ù³ëÇÝ¦ ÐÐ Ï³é³í³ñáõÃÛ³Ý áñáßÙ³Ý Ý³Ë³·ÇÍÁ ¨ ³ÛÉ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ïÏ³å»ë Ï³ñ¨áñíáõÙ »Ý 2007Ã. ¹»Ïï»Ùµ»ñÇÝ Ð³Û³ëï³ÝÇ Ð³Ýñ³å»ïáõÃÛ³Ý Ï³é³í³ñáõÃÛ³Ý 2004 Ãí³Ï³ÝÇ Ù³ñïÇ 4-Ç §ä»ïáõÃÛ³Ý ÏáÕÙÇó »ñ³ßË³íáñí³Í ³Ýí×³ñ µÅßÏ³Ï³Ý û·ÝáõÃÛ³Ý ¨ ëå³ë³ñÏÙ³Ý Ù³ëÇÝ¦ N318-Ü áñáßÙ³Ý Ù»ç Ï³ï³ñ³Í ÷á÷áËáõÃÛáõÝ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ÇÝ ³ãùÇ ¿ ÁÝÏÝáõÙ Ð³Û³ëï³ÝáõÙ ³éáÕç³å³ÑáõÃÛ³Ý µÝ³·³í³éÇ ÙÇç³½·³ÛÇÝ áõ ï»Õ³Ï³Ý Ýß³Ý³ÏáõÃÛ³Ý µÅßÏ³·Çï³Ï³Ý Ñ³Ù³ÅáÕáíÝ»ñÇ, ë»ÙÇÝ³ñÝ»ñÇ ¨ ³ÛÉ ÙÇçáó³éáõÙÝ»ñÇ ³ÝóÏ³óÙ³Ý Ãí³ù³Ý³Ïáí áõ µáí³Ý¹³Ï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³í³ÉáõÝ ³ßË³ï³ÝùÝ»ñ »Ý Ï³ï³ñíáõÙ ÙÇç³½·³ÛÇÝ Ï³å»ñÇ áõ Ñ³Ù³·áñÍ³ÏóáõÃÛ³Ý áõÕÕáõÃÛ³Ùµ, Ù³ëÝ³íáñ³å»ë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²éáÕç³å³ÑáõÃÛ³Ý Ñ³Ù³ßË³ñÑ³ÛÇÝ Ï³½Ù³Ï»ñåáõÃÛ³Ý, Ð³Ù³ßË³ñÑ³ÛÇÝ µ³ÝÏÇ, ²ØÜ ØÇç³½·³ÛÇÝ ½³ñ·³óÙ³Ý ·áñÍ³Ï³ÉáõÃÛ³Ý, ØÇ³íáñí³Í ³½·»ñÇ Ï³½Ù³Ï»ñåáõÃÛ³Ý Ï³éáõÛóÝ»ñÇ, ûï³ñ»ñÏñÛ³ Ï³é³í³ñáõÃÛáõÝÝ»ñÇ, áã å»ï³Ï³Ý Ï³½Ù³Ï»ñåáõÃÛáõÝÝ»ñÇ Ñ»ï: Ð³ïÏ³å»ë Ï³ñ¨áñíáõÙ ¿ Ñ³Ù³·áñÍ³ÏóáõÃÛáõÝÁ Ñ³ÛÏ³Ï³Ý ë÷ÛáõéùÇ Ñ»ï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ÎñÃáõÃÛáõÝ ¨ ·Çï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ÃáõÃÛ³Ý µÝ³·³í³éÇ ·»ñ³Ï³ ËÝ¹ÇñÝ ¿ ÏñÃáõÃÛ³Ý, áñå»ë ³Õù³ïáõÃÛ³Ý Ñ³ÕÃ³Ñ³ñÙ³Ý ¨ Ñ³Ýñ³å»ïáõÃÛ³Ý ëáóÇ³É-ïÝï»ë³Ï³Ý ½³ñ·³óÙ³Ý ÑÇÙÝ³Ï³Ý ·áñÍáÝÝ»ñÇó Ù»ÏÇ, áñ³ÏÇ µ³ñÓñ³óáõÙÁ` ³å³Ñáí»Éáí Ñ³Ù³Ï³ñ·Ç ³ñ¹ÛáõÝ³í»ï ·áñÍáõÝ»áõÃÛáõÝÁ ¨ ù³Õ³ù³óÇÝ»ñÇ` Çñ»Ýó Ó·ïáõÙÝ»ñÇÝ ¨ ÁÝ¹áõÝ³ÏáõÃÛáõÝÝ»ñÇÝ Ñ³Ù³å³ï³ëË³Ý ÏñÃáõÃÛáõÝ ëï³Ý³Éáõ Ñ³í³ë³ñ Ù³ïã»ÉÇáõÃÛáõÝÁ: ²Ûë Ýå³ï³ÏÝ»ñÇó »ÉÝ»Éáí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Çñ³Ï³Ý³óíáõÙ »Ý É³ÛÝ³Í³í³É µ³ñ»÷áËáõÙÝ»ñ, áñáÝù Ý»ñ³éáõÙ »Ý ÏñÃáõÃÛ³Ý µáÉáñ ³ëïÇ×³Ý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ºíñáå³Ï³Ý Ñ³ñ¨³ÝáõÃÛ³Ý ù³Õ³ù³Ï³ÝáõÃÛ³Ý ßñç³Ý³ÏÝ»ñáõÙ, Ñ³Ù³Ó³ÛÝ ÐÐ-ºØ Ñ³Ù³ï»Õ ¶áñÍáÕáõÃÛáõÝÝ»ñÇ </w:t>
      </w:r>
      <w:r>
        <w:rPr>
          <w:rFonts w:cs="Times Armenian" w:ascii="Times Armenian" w:hAnsi="Times Armenian"/>
          <w:lang w:val="en-US" w:eastAsia="en-US"/>
        </w:rPr>
        <w:t>Í</w:t>
      </w:r>
      <w:r>
        <w:rPr>
          <w:rFonts w:cs="Times Armenian" w:ascii="Times Armenian" w:hAnsi="Times Armenian"/>
        </w:rPr>
        <w:t>ñ³·ñáí Ý³Ë³Ýßí³Í ³é³çÝ³ÛÝáõÃÛáõÝÝ»ñÇ, 2007 Ãí³Ï³ÝÇ ÁÝÃ³óùáõÙ Çñ³Ï³Ý³óí»É »Ý ÙÇ ß³ñù ÙÇçáó³éáõÙÝ»ñ` áõÕÕí³Í ÏñÃáõÃÛ³Ý ¨ ·ÇïáõÃÛ³Ý áÉáñïÝ»ñÇ µ³ñ»÷áËáõÙÝ»ñÇ ß³ñáõÝ³Ï³Ï³ÝáõÃÛ³Ý ³å³Ñáí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Øß³Ïí»É ¿ ÐÐ ³½·³ÛÇÝ ³Ýíï³Ý·áõÃÛ³Ý é³½Ù³í³ñáõÃÛ³Ý ³å³ÑáíÙ³ÝÝ áõÕÕí³Í ÐÐ Î¶ Ý³Ë³ñ³ñáõÃÛ³Ý ·áñÍáõÝ»áõÃÛ³Ý Íñ³·ÇñÁ, ÇÝãå»ë Ý³¨ §ÎñÃáõÃÛ³Ý ½³ñ·³óÙ³Ý å»ï³Ï³Ý Íñ³·ÇñÁ¦` ÐÐ ³½·³ÛÇÝ ³Ýíï³Ý·áõÃÛ³Ý é³½Ù³í³ñáõÃÛ³Ý ¨ ²ÐèÌ ÑÇÙÝ³¹ñáõÛÃÝ»ñÇÝ Ñ³Ù³å³ï³ëË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12-³ÙÛ³ Ñ³Ýñ³ÏñÃáõÃÛ³ÝÝ ³ÝóáõÙÝ ³å³Ñáí»Éáõ Ýå³ï³Ïáí ß³ñáõÝ³Ïí»É ¿ Ñ³Ù³å³ï³ëË³Ý ³é³ñÏ³Û³Ï³Ý ã³÷áñáßÇãÝ»ñÇ, Íñ³·ñ»ñÇ áõ ¹³ë³·ñù»ñÇ Ùß³ÏÙ³Ý ·áñÍÁÝÃ³óÁ, ÇÝãå»ë Ý³¨ Ï³½Ù³Ï»ñåí»É »Ý áõëáõóÇãÝ»ñÇ í»ñ³å³ïñ³ëïÙ³Ý ¹³ëÁÝÃ³óÝ»ñ` Ýáñ Ùß³ÏáõÙÝ»ñÇÝ Ñ³Ù³å³ï³ëË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í³· ¹åñáóÝ»ñÇ ³ñ¹ÛáõÝ³í»ïáõÃÛ³Ý µ³ñÓñ³óÙ³Ý ¨ áñ³ÏÇ µ³ñ»É³íÙ³Ý Ýå³ï³Ïáí Ùß³Ïí»É »Ý ³é³ÝÓÇÝ ·áñÍáÕ ³í³· ¹åñáóÝ»ñÇ Ñ³Ù³Ï³ñ·Ç ½³ñ·³óÙ³Ý Ñ³Û»ó³Ï³ñ·Á ¨ ÷áñÓÝ³Ï³Ý Íñ³·ñÇ ³é³ç³ñÏ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Ýñ³ÏñÃáõÃÛ³Ý áñ³ÏÇ µ³ñ»É³íÙ³Ý, ÇÝãå»ë Ý³¨ Ñ³Ù³Ï³ñ·Ç ³é³ç³ÝóÇÏ ½³ñ·³óÙ³Ý Ý³Ë³å³ÛÙ³Ý </w:t>
      </w:r>
      <w:r>
        <w:rPr>
          <w:rFonts w:cs="Times Armenian" w:ascii="Times Armenian" w:hAnsi="Times Armenian"/>
          <w:lang w:val="en-US" w:eastAsia="en-US"/>
        </w:rPr>
        <w:t>»Ý</w:t>
      </w:r>
      <w:r>
        <w:rPr>
          <w:rFonts w:cs="Times Armenian" w:ascii="Times Armenian" w:hAnsi="Times Armenian"/>
        </w:rPr>
        <w:t xml:space="preserve"> Å³Ù³Ý³Ï³ÏÇó ï»Õ»Ï³ïí³Ï³Ý ¨ Ñ³Õáñ¹³ÏóÙ³Ý ï»ËÝáÉá·Ç³Ý»ñÇ Ý»ñÙáõÍáõÙÁ Ñ³Ýñ³ÏñÃ³Ï³Ý ¹åñáó ¨ ¹åñáóÝ»ñÇ Ñ³Ù³ÉñáõÙÁ Å³Ù³Ý³Ï³ÏÇó Ñ³Ù³Ï³ñ·ã³ÛÇÝ ÙÇçáóÝ»ñáí: 2007 Ãí³Ï³ÝÇÝ ß³ñáõÝ³Ïí»É ¿ ¹åñáóÝ»ñÁ Ñ³Ù³Ï³ñ·ã³ÛÇÝ ë³ñù³íáñáõÙÝ»ñáí Ñ³Ù³ÉñÙ³Ý ·áñÍÁÝÃ³óÁ: ²ß³Ï»ñïÝ»ñÇ Ãí³ù³Ý³ÏÁ Ù»Ï Ñ³Ù³Ï³ñ·ãÇ Ñ³ßíáí Ï³½Ù»É ¿ 83.1, ÇëÏ ÇÝï»ñÝ»ï³ÛÇÝ ó³ÝóÇÝ ÙÇ³óí³Í ¹åñáóÝ»ñÇ ÃÇíÁ` 282: Ð³Ýñ³å»ïáõÃÛ³Ý 160 ¹åñáóÝ»ñáõÙ ï»Õ³¹ñí»É »Ý 11 ³é³ñÏ³Ý»ñÇ ¿É»ÏïñáÝ³ÛÇÝ ¹³ë³·ñù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é³í³ñáõÃÛáõÝÁ ß³ñáõÝ³Ï»É ¿ áõëáõóÇãÝ»ñÇ ëáóÇ³É³Ï³Ý ¹ÇñùÇ µ³ñ»É³íÙ³Ý ¨ ¹åñáóÝ»ñÁ áñ³ÏÛ³É Ù³ÝÏ³í³ñÅ³Ï³Ý Ï³¹ñ»ñáí ³å³Ñáí</w:t>
      </w:r>
      <w:r>
        <w:rPr>
          <w:rFonts w:cs="Times Armenian" w:ascii="Times Armenian" w:hAnsi="Times Armenian"/>
          <w:lang w:val="en-US" w:eastAsia="en-US"/>
        </w:rPr>
        <w:t>»Éáõ</w:t>
      </w:r>
      <w:r>
        <w:rPr>
          <w:rFonts w:cs="Times Armenian" w:ascii="Times Armenian" w:hAnsi="Times Armenian"/>
        </w:rPr>
        <w:t xml:space="preserve"> ù³Õ³ù³Ï³ÝáõÃÛáõÝÁ: Ø³ÝÏ³í³ñÅÝ»ñÇ ¨ í³ñã³Ï³Ý ³ÝÓÝ³Ï³½ÙÇ ÙÇçÇÝ ³Ùë³Ï³Ý ³ßË³ï³í³ñÓÁ µ³ñÓñ³óí»É ¿ 27%-áí ¨ Ñ³Ù³å³ï³ëË³Ý³µ³ñ Ï³½Ù»É</w:t>
      </w:r>
      <w:r>
        <w:rPr>
          <w:rFonts w:cs="Times Armenian" w:ascii="Times Armenian" w:hAnsi="Times Armenian"/>
          <w:lang w:val="en-US" w:eastAsia="en-US"/>
        </w:rPr>
        <w:t xml:space="preserve"> ¿</w:t>
      </w:r>
      <w:r>
        <w:rPr>
          <w:rFonts w:cs="Times Armenian" w:ascii="Times Armenian" w:hAnsi="Times Armenian"/>
        </w:rPr>
        <w:t xml:space="preserve"> 74.0 ¨ 76.3</w:t>
      </w:r>
      <w:r>
        <w:rPr>
          <w:rFonts w:cs="Times Armenian" w:ascii="Times Armenian" w:hAnsi="Times Armenian"/>
          <w:lang w:val="en-US" w:eastAsia="en-US"/>
        </w:rPr>
        <w:t>-</w:t>
      </w:r>
      <w:r>
        <w:rPr>
          <w:rFonts w:cs="Times Armenian" w:ascii="Times Armenian" w:hAnsi="Times Armenian"/>
        </w:rPr>
        <w:t xml:space="preserve">Ñ³½³ñ³Ï³Ý ¹ñ³Ù: ÆëÏ áõëáõÙÝ³ûÅ³Ý¹³Ï ¨ ïÝï»ë³Ï³Ý ³ÝÓÝ³Ï³½ÙÇ ÙÇçÇÝ ³Ùë³Ï³Ý ³ßË³ï³í³ñÓÁ µ³ñÓñ³óí»É ¿ 9.8%-áí ¨ Ï³½Ù»É ¿ 23.1 Ñ³½. ¹ñ³Ù: Þ³ñáõÝ³Ïí»É »Ý ë³ÑÙ³Ý³Ù»ñÓ, É»éÝ³ÛÇÝ ¨ µ³ñÓñÉ»éÝ³ÛÇÝ µÝ³Ï³í³Ûñ»ñÁ Ù³ÝÏ³í³ñÅ³Ï³Ý Ï³¹ñ»ñáí Ñ³Ù³ÉñÙ³Ý ¨ Ù³ÝÏ³í³ñÅÝ»ñÇ Ýå³ï³Ï³ÛÇÝ å³ïñ³ëïÙ³Ý Íñ³·ñ»ñÁ, áñáÝó ßñç³Ý³ÏÝ»ñáõÙ 2007 Ãí³Ï³ÝÇ ÁÝÃ³óùáõÙ Ñ³Ýñ³ÏñÃ³Ï³Ý ¹åñáóÝ»ñ </w:t>
      </w:r>
      <w:r>
        <w:rPr>
          <w:rFonts w:cs="Times Armenian" w:ascii="Times Armenian" w:hAnsi="Times Armenian"/>
          <w:lang w:val="en-US" w:eastAsia="en-US"/>
        </w:rPr>
        <w:t xml:space="preserve">»Ý </w:t>
      </w:r>
      <w:r>
        <w:rPr>
          <w:rFonts w:cs="Times Armenian" w:ascii="Times Armenian" w:hAnsi="Times Armenian"/>
        </w:rPr>
        <w:t>·áñÍáõÕí»É ßáõñç 60 Ù³ÝÏ³í³ñÅ³Ï³Ý Ï³¹ñ»ñ, ÇëÏ ³ÝÑ³ï³Ï³Ý áõëáõóÙ³Ý ·ñ³ýÇÏáí` ßáõñç 20 áõë³Ýá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ÏñÃáõÃÛ³Ý áÉáñïÇ µ³ñ»÷áËáõÙÝ»ñÇ Ï³ñ¨áñ ËÝ¹Çñ ¿ ÏñÃáõÃÛ³Ý áñ³ÏÇ ·Ý³Ñ³ïÙ³Ý ¨ í»ñ³ÑëÏÙ³Ý Ýáñ Ñ³Ù³Ï³ñ·Ç Ý»ñ¹ñáõÙÁ: ÎñÃáõÃÛ³Ý áñ³ÏÇ í»ñ³ÑëÏÙ³Ý ÙÇ³ëÝ³Ï³Ý Ýáñ Ñ³Ù³Ï³ñ·Ç Ñ³Ù³Ó³ÛÝ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2007 Ãí³Ï³ÝÇÝ §Ð³Ûáó É»½áõ ¨ ·ñ³Ï³ÝáõÃÛáõÝ¦ ³é³ñÏ³ÛÇó ³ÝóÏ³óí»É</w:t>
      </w:r>
      <w:r>
        <w:rPr>
          <w:rFonts w:cs="Times Armenian" w:ascii="Times Armenian" w:hAnsi="Times Armenian"/>
          <w:lang w:val="en-US" w:eastAsia="en-US"/>
        </w:rPr>
        <w:t xml:space="preserve"> ¿</w:t>
      </w:r>
      <w:r>
        <w:rPr>
          <w:rFonts w:cs="Times Armenian" w:ascii="Times Armenian" w:hAnsi="Times Armenian"/>
        </w:rPr>
        <w:t xml:space="preserve"> å»ï³Ï³Ý ³í³ñï³Ï³Ý áõ ÙÇ³ëÝ³Ï³Ý ùÝÝáõÃÛáõÝ: Ü»ñÏ³ÛáõÙë ß³ñáõÝ³ÏíáõÙ »Ý ³í³ñï³Ï³Ý ùÝÝáõÃÛáõÝÝ»ñÇ Ýáñ Ï³ñ·Ç ³ëïÇ×³Ý³Ï³Ý Ý»ñ¹ñÙ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ÃáõÃÛ³Ý áÉáñïáõÙ ÙÇ³ëÝ³Ï³Ý ù³Õ³ù³Ï³ÝáõÃÛ³Ý Çñ³Ï³Ý³óÙ³Ý, å»ï³Ï³Ý ã³÷áñáßÇãÝ»ñÇ ÏÇñ³éÙ³Ý í»ñ³ÑëÏáÕáõÃÛ³Ý ¨ Ùßï³¹Çï³ñÏÙ³Ý ³å³ÑáíÙ³ÝÁ Ýå³ëï»Éáõ, ÏñÃáõÃÛ³Ý áñ³ÏÇ µ³ñÓñ³óÙ³ÝÝ ³ç³Ïó»Éáõ ¨ ÏñÃáõÃÛ³Ý µÝ³·³í³éÁ Ï³ñ·³íáñáÕ ûñ»Ýë¹ñáõÃÛ³Ý å³Ñ³ÝçÝ»ñÇ ÝÏ³ïÙ³Ùµ å»ï³Ï³Ý ¨ Ñ³ë³ñ³Ï³Ï³Ý í»ñ³ÑëÏáÕáõÃÛáõÝ ³å³Ñáí»Éáõ Ýå³ï³Ïáí Ùß³Ïí»É ¿ §ÐÐ ÏñÃáõÃÛ³Ý å»ï³Ï³Ý ï»ëãáõÃÛ³Ý ·áñÍáõÝ»áõÃÛ³Ý Ññ³å³ñ³Ï³ÛÇÝ Ñ³ßí»ïíáõÃÛáõÝÝ»ñÇ Ùß³ÏÙ³Ý ¨ Ý»ñÏ³Û³óÙ³Ý Ï³ñ·Ç¦ Ý³Ë³·ÇÍ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é³í³ñáõÃÛ³Ý é³½Ù³í³ñáõÃÛáõÝÁ Ý³Ë³¹åñáó³Ï³Ý ÏñÃáõÃÛ³Ý áÉáñïáõÙ áõÕÕí³Í ¿ Ñ³Ù³Ï³ñ·Ç ³ñ¹Ç³Ï³Ý³óÙ³ÝÁ ¨ ½³ñ·³óÙ³Ý Ý³Ë³¹ñÛ³ÉÝ»ñÇ ëï»ÕÍÙ³ÝÁ: Øß³Ïí»É ¿ §Ü³Ë³¹åñáó³Ï³Ý ÏñÃáõÃÛ³Ý µ³ñ»÷áËáõÙÝ»ñÇ 2008-2015ÃÃ. é³½Ù³í³ñ³Ï³Ý Íñ³·ÇñÁ¦, áñÇ ÑÇÙÝ³Ï³Ý Ýå³ï³ÏÝ ¿ Ý³Ë³¹åñáó³Ï³Ý ÏñÃáõÃÛ³Ý Í³é³ÛáõÃÛáõÝÝ»ñÇ áñ³ÏÇ ¨ Ù³ïã»ÉÇáõÃÛ³Ý µ³ñ»É³íáõÙÁ` Ñ³ïáõÏ áõß³¹ñáõÃÛáõÝ ¹³ñÓÝ»Éáí ëáóÇ³É³å»ë ³Ý³å³Ñáí ÁÝï³ÝÇùÝ»ñÇ ³í»ÉÇ Ù»Í Ãíáí »ñ»Ë³Ý»ñÇ Ý³Ë³¹åñáó³Ï³Ý ÏñÃáõÃÛ³Ý Ù»ç ÁÝ¹·ñÏ»ÉáõÝ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³ëÝ³·Çï³Ï³Ý ÏñÃáõÃÛ³Ý áÉáñïáõÙ </w:t>
      </w: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>³é³í³ñáõÃÛ³Ý ù³Õ³ù³Ï³ÝáõÃÛáõÝÝ áõÕÕí³Í ¿ ³ßË³ï³ßáõÏ³ÛÇ å³Ñ³ÝçÝ»ñÇÝ ÙÇïí³Í Ù³ëÝ³·Çï³Ï³Ý ÏñÃáõÃÛ³Ý ¨ ÏñÃ³Ï³Ý Í³é³ÛáõÃÛáõÝÝ»ñÇ Ù³ïáõóÙ³Ý µ³ñÓñ áñ³ÏÇ ³å³ÑáíÙ³ÝÁ: 2007 Ãí³Ï³ÝÇÝ ÁÝ¹É³ÛÝí»É ¿ ³ñÑ»ëï³·áñÍ³Ï³Ý áõëáõÙÝ³ñ³ÝÝ»ñÇ ó³ÝóÁ, ÇÝãå»ë Ý³¨ Çñ³Ï³Ý³óí»É »Ý í»ñ³å³ïñ³ëïÙ³Ý ¹³ëÁÝÃ³ó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³ñÓñ³·áõÛÝ ¨ Ñ»ïµáõÑ³Ï³Ý Ù³ëÝ³·Çï³Ï³Ý ÏñÃáõÃÛ³Ý ³é³çÝ³ÛÇÝ ËÝ¹ÇñÝ ¿ ´áÉáÝÇ³ÛÇ ·áñÍÁÝÃ³óÇ ëÏ½µáõÝùÝ»ñÇ Çñ³·áñÍáõÙÁ, áñÁ Ï³å³ÑáíÇ Ñ³Ýñ³å»ïáõÃÛ³Ý µ³ñÓñ³·áõÛÝ ÏñÃáõÃÛ³Ý ÇÝï»·ñáõÙÁ ºíñáå³Ï³Ý ÙÇ³ëÝ³Ï³Ý ÏñÃ³Ï³Ý Ñ³Ù³Ï³ñ·ÇÝ: ´³ñÓñ³·áõÛÝ Ù³ëÝ³·Çï³Ï³Ý ÏñÃáõÃÛ³Ý áÉáñïáõÙ Ó»éÝ³ñÏí³Í µ³ñ»÷áËáõÙÝ»ñÁ Ý»ñ³éáõÙ »Ý ÏñÃáõÃÛ³Ý Ï³éáõóí³ÍùÁ, µáí³Ý¹³ÏáõÃÛáõÝÁ ¨ Ï³é³í³ñ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ß³Ïí»É ¨ Ñ³ëï³ïí»É ¿ µ³ñÓñ³·áõÛÝ ÏñÃáõÃÛ³Ý Ù³ëÝ³·ÇïáõÃÛáõÝÝ»ñÇ Ýáñ ó³ÝÏÁ, ÇÝãå»ë Ý³¨ µ³ñÓñ³·áõÛÝ ÏñÃáõÃÛ³Ý ³í³ñï³Ï³Ý ÷³ëï³ÃÕÃÇ (¹ÇåÉáÙ) Ñ³í»Éí³ÍÁ: 2007/2008 áõëï³ñí³ÝÇó ÙÇ ß³ñù å»ï³Ï³Ý µáõÑ»ñáõÙ ÏñÃáõÃÛ³Ý Ï³½Ù³Ï»ñåáõÙÁ Çñ³Ï³Ý³óí»É ¿ Ïñ»¹Çï³ÛÇÝ Ñ³Ù³Ï³ñ·Ç Ñ»ÝùÇ íñ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¶ÇïáõÃÛ³Ý áÉáñïáõÙ </w:t>
      </w: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>³é³í³ñáõÃÛ³Ý ù³Õ³ù³Ï³ÝáõÃÛáõÝÝ áõÕÕí³Í ¿ ·ÇïáõÃÛ³Ý ýÇÝ³Ýë³íáñÙ³Ý Í³í³ÉÝ»ñÇ ³í»É³óÙ³ÝÁ, ·Çï³Ï³Ý Ï³½Ù³Ï»ñåáõÃÛáõÝÝ»ñÇ ·áñÍáõÝ»áõÃÛ³Ý ³ñ¹ÛáõÝ³í»ïáõÃÛ³Ý µ³ñÓñ³óÙ³ÝÁ, ·Çï³Ï³Ý Ý»ñáõÅÇ í»ñ³ñï³¹ñáõÃÛ³Ý ³å³ÑáíÙ³ÝÁ, ÇÝãå»ë Ý³¨ ·ÇïáõÃÛ³Ý ¨ ï»ËÝáÉá·Ç³Ý»ñÇ ·»ñ³Ï³ áõÕÕáõÃÛáõÝÝ»ñÇ Ñëï³Ï»óÙ³ÝÁ: ¶ÇïáõÃÛ³Ý Ñ³Ù³Ï³ñ·Ç ½³ñ·³óáõÙÝ ³å³Ñáí»Éáõ Ýå³ï³Ïáí Éñ³Ùß³Ïí»É ¿ Ð³Û³ëï³ÝÇ Ð³Ýñ³å»ïáõÃÛáõÝ ·ÇïáõÃÛ³Ý áÉáñïÇ µ³ñ»÷áËáõÙÝ»ñÇ Ñ³Û»ó³Ï³ñ·Á: 2007 Ãí³Ï³ÝÇÝ ëï»ÕÍí»É ¿ ¶ÇïáõÃÛ³Ý å»ï³Ï³Ý ÏáÙÇï»Ý, áñÁ ëï³ÝÓÝ»Éáõ ¿ ·ÇïáõÃÛ³Ý áÉáñïÇ µ³ñ»÷áËáõÙÝ»ñÇÝ áõÕÕí³Í ÙÇçáó³éáõÙÝ»ñÇ Çñ³Ï³Ý³óÙ³Ý ·áñÍÁÝÃ³ó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¾Ý»ñ·»ïÇÏ³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¿Ý»ñ·»ïÇÏ³ÛÇ µÝ³·³í³éÇ ûñ»Ýë¹ñ³Ï³Ý ¹³ßïÇ Ï³ï³ñ»É³·áñÍÙ³Ý áõÕÕáõÃÛ³Ùµ Çñ³Ï³Ý³óí»É »Ý Ñ»ï¨Û³É ³ßË³ï³ÝùÝ»ñ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²½·³ÛÇÝ </w:t>
      </w:r>
      <w:r>
        <w:rPr>
          <w:rFonts w:cs="Times Armenian" w:ascii="Times Armenian" w:hAnsi="Times Armenian"/>
          <w:lang w:val="en-US" w:eastAsia="en-US"/>
        </w:rPr>
        <w:t>Å</w:t>
      </w:r>
      <w:r>
        <w:rPr>
          <w:rFonts w:cs="Times Armenian" w:ascii="Times Armenian" w:hAnsi="Times Armenian"/>
        </w:rPr>
        <w:t>áÕáíÇ ÏáÕÙÇó ÁÝ¹áõÝí»É ¿ §Ð³Ýñ³ÛÇÝ Í³é³ÛáõÃÛáõÝÝ»ñÁ Ï³ñ·³íáñáÕ Ù³ñÙÝÇ Ù³ëÇÝ¦ Ð³Û³ëï³ÝÇ Ð³Ýñ³å»ïáõÃÛ³Ý ûñ»ÝùáõÙ ÷á÷áËáõÃÛáõÝ Ï³ï³ñ»Éáõ Ù³ëÇÝ¦ ÐÐ ûñ»ÝùÁ` áõÕÕí³Í Ñ³ÝÓÝ³ÅáÕáíÇ ³Ý¹³ÙÇ å³ßïáÝ³í³ñÙ³Ý Å³ÙÏ»ïÇ Ñëï³Ï»óÙ³Ý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áõÝÝ ÁÝ¹áõÝ»É ¿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¾Ý»ñ·³ËÝ³ÛáÕáõÃÛ³Ý ¨ í»ñ³Ï³Ý·ÝíáÕ ¿Ý»ñ·»ïÇÏ³ÛÇ Ù³ëÇÝ¦ ÐÐ ûñ»ÝùÇó ¨ ³ÛÉ Çñ³í³Ï³Ý ³Ïï»ñÇó µËáÕ §¾Ý»ñ·³ËÝ³ÛáÕáõÃÛ³Ý ¨ í»ñ³Ï³Ý·ÝíáÕ ¿Ý»ñ·»ïÇÏ³ÛÇ ³½·³ÛÇÝ Íñ³·ÇñÁ¦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³Ý ÏáÕÙÇó Ñ³ëï³ïí»É »Ý §¾Ý»ñ·»ïÇÏ³ÛÇ µÝ³·³í³éáõÙ ¨ ¿Ý»ñ·³ëå³éÙ³Ý áÉáñïáõÙ å»ï³Ï³Ý ï»ËÝÇÏ³Ï³Ý í»ñ³ÑëÏáÕáõÃÛ³Ý Ù³ëÇÝ¦ ÐÐ ûñ»ÝùáõÙ ÷á÷áËáõÃÛáõÝÝ»ñ ¨ Éñ³óáõÙÝ»ñ Ï³ï³ñ»Éáõ Ù³ëÇÝ¦ ÐÐ ûñ»ÝùÇ ÏÇñ³ñÏáõÙÝ ³å³ÑáíáÕ ÐÐ Ï³é³í³ñáõÃÛ³Ý ÙÇ ß³ñù áñáßáõÙÝ»ñ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Ï³é³í³ñáõÃÛ³Ý ÏáÕÙÇó Ñ³ëï³ïí»É »Ý ·³½³Ù³ï³Ï³ñ³ñÙ³Ý ¨ ¿É»Ïïñ³¿Ý»ñ·»ïÇÏ³ÛÇ áÉáñïÝ»ñÇÝ í»ñ³µ»ñáÕ Ãíáí »ñ»ù ï»ËÝÇÏ³Ï³Ý Ï³ÝáÝ³Ï³ñ·»ñ Ýßí³Í áÉáñïÝ»ñÇ ß³Ñ³·áñÍÙ³Ý ³Ýíï³Ý·áõÃÛ³Ý ³ëïÇ×³ÝÇ µ³ñÓñ³óÙ³Ý Ýå³ï³Ïáí, ÇëÏ ãáñëÁ ¹»é¨ë ·ïÝíáõÙ </w:t>
      </w:r>
      <w:r>
        <w:rPr>
          <w:rFonts w:cs="Times Armenian" w:ascii="Times Armenian" w:hAnsi="Times Armenian"/>
          <w:lang w:val="en-US" w:eastAsia="en-US"/>
        </w:rPr>
        <w:t>¿</w:t>
      </w:r>
      <w:r>
        <w:rPr>
          <w:rFonts w:cs="Times Armenian" w:ascii="Times Armenian" w:hAnsi="Times Armenian"/>
        </w:rPr>
        <w:t xml:space="preserve"> ùÝÝ³ñÏÙ³Ý ÷áõÉ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²¾Î-Ç ³Ýíï³Ý·áõÃÛ³Ý ³ëïÇ×³ÝÇ µ³ñÓñ³óÙ³Ý áõÕÕáõÃÛ³Ùµ Çñ³Ï³Ý³óí»É »Ý Ñ»ï¨Û³É ÙÇçáó³éáõÙÝ»ñÁ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§Ð³ÛÏ³Ï³Ý ²¾Î¦ ö´À-áõÙ ³í³ñïí»É »Ý ³ßË³ï³Í ÙÇçáõÏ³ÛÇÝ í³é»ÉÇùÇ å³Ñ»ëï³ñ³ÝÇ µ»ïáÝ³ÛÇÝ ³ßË³ï³ÝùÝ»ñÁ: ä³Ñ»ëï³ñ³ÝÇ ÙáÝï³Å³ÛÇÝ ³ßË³ï³ÝùÝ»ñÁ ³ñ¹»Ý ëÏëí³Í »Ý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¨ å³Ñ»ëï³ñ³ÝÁ ß³Ñ³·áñÍÙ³Ý ÏÑ³ÝÓÝíÇ 2008 Ãí³Ï³ÝÇ »ñÏñáñ¹ »é³ÙëÛ³Ïáõ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ÁÝÃ³óùáõÙ Ð²¾Î-Ç ÃÇí 2 ¿Ý»ñ·³µÉáÏáõÙ Ý»ñ¹ñí»É »Ý ³Ýíï³Ý·áõÃÛ³Ý µ³ñÓñ³óÙ³Ý ÙÇ ß³ñù ÙÇçáó³éáõÙÝ»ñ</w:t>
      </w:r>
      <w:r>
        <w:rPr>
          <w:rFonts w:cs="Times Armenian" w:ascii="Times Armenian" w:hAnsi="Times Armenian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Ð³ÛÏ³Ï³Ý ²¾Î-Ç ë»ÛëÙÇÏ ³Ýíï³Ý·áõÃÛ³Ý µ³ñÓñ³óÙ³Ý ³é³çÝ³Ñ»ñÃ ËÝ¹Çñ ¿ Ï³Û³ÝÇ ë»ÛëÙÇÏ í»ñ³·Ý³Ñ³ïáõÙÁ: ²í³ñïí³Í ¿ Ï³éáõóí³ÍùÝ»ñÇ ë»ÛëÙ³Ï³ÛáõÝáõÃÛ³Ý ·Ý³Ñ³ïáõÙÁ: ²í³ñïÙ³Ý ÷áõÉáõÙ »Ý ·ïÝíáõÙ Ð³ÛÏ³Ï³Ý ²¾Î-Ç ë»ÛëÙÇÏ ³Ýíï³Ý·áõÃÛ³Ý Ñ³í³Ý³Ï³Ý³ÛÇÝ í»ñÉáõÍáõÃÛ³Ý ³ßË³ï³Ý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²¾Î-Ç ·áñÍáÕ µÉáÏÝ»ñÇ ß³Ñ³·áñÍáõÙÇó ¹áõñëµ»ñÙ³Ý ¨ Ýáñ ÙÇçáõÏ³ÛÇÝ ¿Ý»ñ·³µÉáÏÇ Ï³éáõóÙ³Ý Ýå³ï³Ïáí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ÐÐ Ï³é³í³ñáõÃÛáõÝÝ ÁÝ¹áõÝ»É ¿ §Ð³ÛÏ³Ï³Ý ³ïáÙ³ÛÇÝ Ï³Û³ÝÁ ß³Ñ³·áñÍáõÙÇó Ñ³Ý»Éáõ Ñ³Ù³ñ ýÇÝ³Ýë³Ï³Ý ÙÇçáóÝ»ñÇ Ñ³ïáõÏ Ñ³ßíÇ Ï³é³í³ñÙ³Ý ËáñÑñ¹Ç Ï³½ÙÁ Ñ³ëï³ï»Éáõ Ù³ëÇÝ¦ áñáßáõÙÁ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²êÆê-Ç 2004-2005ÃÃ. §²ç³ÏóáõÃÛáõÝ Ð³Û³ëï³ÝÇ ¿Ý»ñ·»ïÇÏ ù³Õ³ù³Ï³ÝáõÃÛ³ÝÁ¦ Íñ³·ñÇ ßñç³Ý³ÏÝ»ñáõÙ Ùß³Ïí»É ¨ Ñ³í³ÝáõÃÛ³Ý ¿ ³ñÅ³Ý³ó»É §Ð³ÛÏ³Ï³Ý ²¾Î-Á ß³Ñ³·áñÍáõÙÇó ¹áõñëµ»ñÙ³Ý é³½Ù³í³ñáõÃÛáõÝÁ¦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î²êÆê-Ç 2004-2005ÃÃ. §²ç³ÏóáõÃÛáõÝ Ð³Û³ëï³ÝÇ ¿Ý»ñ·»ïÇÏ ù³Õ³ù³Ï³ÝáõÃÛ³ÝÁ¦ Íñ³·ñÇ ßñç³Ý³ÏÝ»ñáõÙ Ùß³Ïí»É ¿ §Ð³ÛÏ³Ï³Ý ²¾Î-Ç ß³Ñ³·áñÍáõÙÇó ¹áõñëµ»ñÙ³Ý ·áñÍáÕáõÃÛáõÝÝ»ñÇ åÉ³ÝÁ¦, ÇÝãå»ë Ý³¨ ß³Ñ³·áñÍáõÙÇó ¹áõñë µ»ñ»Éáõ Ñ³Ù³ñ ³ÝÑñ³Å»ßï Çñ³í³Ï³Ý ¨ Ï³ñ·³íáñáÕ ÷³ëï³ÃÕÃ»ñÇ ó³ÝÏ</w:t>
      </w:r>
      <w:r>
        <w:rPr>
          <w:rFonts w:cs="Times Armenian" w:ascii="Times Armenian" w:hAnsi="Times Armenian"/>
          <w:lang w:val="en-US" w:eastAsia="en-US"/>
        </w:rPr>
        <w:t>Á`</w:t>
      </w:r>
      <w:r>
        <w:rPr>
          <w:rFonts w:cs="Times Armenian" w:ascii="Times Armenian" w:hAnsi="Times Armenian"/>
        </w:rPr>
        <w:t xml:space="preserve"> Áëï ³é³çÝ³Ñ»ñÃáõÃÛ³Ý, ¨ ³Û¹ ó³ÝÏÇó Ùß³Ïí»É »Ý ³é³í»É Ï³ñ¨áñ ÙÇ ß³ñù ÷³ëï³ÃÕÃ»ñ, ³Û¹ ÃíáõÙ` é³¹Çá³ÏïÇí Ã³÷áÝÝ»ñÇ Ï³é³í³ñÙ³Ý é³½Ù³í³ñáõÃÛ³Ý ÑÇÙÝ³¹ñáõÛÃÝ»ñÁ: Î³é³í³ñáõÃÛáõÝÁ ¹ÇÙ»É ¿ ºØ` ËÝ¹ñ»Éáí ûÅ³Ý¹³Ï»É ÑÇßÛ³É é³½Ù³í³ñáõÃÛ³Ý í»ñçÝ³Ï³Ý ï³ñµ»ñ³ÏÇ Ùß³ÏÙ³Ý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2007Ã. ÑáÏï»Ùµ»ñÇ 21-ÇÝ ²ØÜ Ø¼¶ Ñ»ï ëïáñ³·ñí»É ¿ Ñ³Ù³Ó³ÛÝ³·Çñ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ÐÐ-áõÙ §Üáñ ÙÇçáõÏ³ÛÇÝ ¿Ý»ñ·³µÉáÏÇ Ï³éáõóÙ³Ý ï»ËÝÇÏ³ïÝï»ë³Ï³Ý ÑÇÙÝ³íáñáõÙ¦ ¨ §ØÇçáõÏ³ÛÇÝ ¿Ý»ñ·³µÉáÏÇ ³½¹»óáõÃÛáõÝÁ ßñç³Ï³ ÙÇç³í³ÛñÇ íñ³¦ ÷³ëï³ÃÕÃ»ñÇ Ùß³ÏÙ³Ý Ù³ëÇÝ: ÀÝÃ³óùÇ Ù»ç »Ý ³Û¹ ÷³ëï³ÃÕÃ»ñÇ Ùß³ÏÙ³Ý ³ßË³ï³ÝùÝ»ñÁ, áñáÝù Ï³í³ñïí»Ý ÙÇÝã¨ 2008Ã. ÑáÏï»Ùµ»ñ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2007Ã. ÝáÛ»Ùµ»ñÇ 29-ÇÝ ÐÐ Ï³é³í³ñáõÃÛ³Ý N 1397-² áñáßÙ³Ùµ Ñ³Ù³Ó³ÛÝáõÃÛáõÝ ¿ ïñí»É §è¸ Ï³é³í³ñáõÃÛ³Ý ¨ Ô³½³Ëëï³ÝÇ </w:t>
      </w:r>
      <w:r>
        <w:rPr>
          <w:rFonts w:cs="Times Armenian" w:ascii="Times Armenian" w:hAnsi="Times Armenian"/>
          <w:lang w:val="en-US" w:eastAsia="en-US"/>
        </w:rPr>
        <w:t>Ð</w:t>
      </w:r>
      <w:r>
        <w:rPr>
          <w:rFonts w:cs="Times Armenian" w:ascii="Times Armenian" w:hAnsi="Times Armenian"/>
        </w:rPr>
        <w:t>³Ýñ³å»ïáõÃÛ³Ý ÙÇç¨ áõñ³ÝÇ Ñ³ñëï³óÙ³Ý ÙÇç³½·³ÛÇÝ Ï»ÝïñáÝÇ ëï»ÕÍÙ³Ý Ù³ëÇÝ¦ Ñ³Ù³Ó³ÛÝ³·ñÇÝ ÐÐ ÙÇ³Ý³Éáõ ³é³ç³ñÏáõÃÛ³Ý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Ã. ÑáõÝÇëÇ 20-ÇÝ ºñ¨³ÝáõÙ ï»ÕÇ áõÝ»ó³í ³ïáÙ³ÛÇÝ ¿Ý»ñ·»ïÇÏ³ÛÇ µÝ³·³í³éáõÙ Ñ³Ù³·áñÍ³ÏóáõÃÛ³Ý Ñ³Û-éáõë³Ï³Ý ³ßË³ï³Ýù³ÛÇÝ ËÙµÇ ³é³çÇÝ Ñ³Ý¹ÇåáõÙÁ, áñÇ ÁÝÃ³óùáõÙ ùÝÝ³ñÏí»ó Ð³ÛÏ³Ï³Ý ²¾Î-Ç Ñ»é³ÝÏ³ñ³ÛÇÝ ½³ñ·³óÙ³Ý Íñ³·ñÇ Ùß³ÏÙ³Ý Ñ³ñóÁ: è¸-Ç ÏáÕÙÇó Ùß³Ïí»É ¨ Ñ³ÛÏ³Ï³Ý ÏáÕÙÇÝ ¿ Ñ³ÝÓÝí»É ÐÐ-áõÙ ³ïáÙ³ÛÇÝ ¿Ý»ñ·»ïÇÏ³ÛÇ µÝ³·³í³éáõÙ Ý»ñ¹ñáõÙÝ»ñÇ ÑÇÙÝ³íáñáõÙ ÷³ëï³ÃÕÃÇ ï»ËÝÇÏ³Ï³Ý ³é³ç³¹ñ³Ý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»ñÁ Ãí³ñÏí³Í ÙÇçáó³éáõÙÝ»ñÇ ½·³ÉÇ Ù³ëÝ áõÕÕí³Í ¿ñ ÐÐ Ï³é³í³ñáõÃÛ³Ý 19.07.2007Ã. §ºíñáå³Ï³Ý Ñ³ñ¨³ÝáõÃÛ³Ý ù³Õ³ù³Ï³ÝáõÃÛ³Ý ßñç³Ý³ÏÝ»ñáõÙ Ð³Û³ëï³ÝÇ Ð³Ýñ³å»ïáõÃÛáõÝ-ºíñáå³Ï³Ý ØÇáõÃÛáõÝ ·áñÍáÕáõÃÛáõÝÝ»ñÇ Íñ³·ñáí Ý³Ë³ï»ëí³Í` 2007 Ãí³Ï³ÝÇ ÁÝÃ³óùáõÙ Çñ³Ï³Ý³óí»ÉÇù ³é³çÝ³ÛÝáõÃÛáõÝÝ»ñÇ ¨ ÙÇçáó³éáõÙÝ»ñÇ Ù³ëÇÝ¦ N 927-Ü áñáßÙ³Ý Ï³ï³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¾É»Ïïñ³¿Ý»ñ·»ïÇÏ³ÛÇ áÉáñïáõÙ Çñ³Ï³Ý³óí»É »Ý Ñ»ï¨Û³É Ñ³Ù³Ï³ñ·³ÛÇÝ Ýß³Ý³ÏáõÃÛ³Ý ³ßË³ï³ÝùÝ»ñ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Ã. û·áëïáëÇ 23-ÇÝ Çñ³Ý³Ï³Ý ÏáÕÙÇ Ñ»ï ëïáñ³·ñí³Í Ñ³Ù³Ó³ÛÝ³·ñÇ Ñ³Ù³Ó³ÛÝ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Ù»ÏÝ³ñÏ»É »Ý Æñ³Ý-Ð³Û³ëï³Ý 400Ïì É³ñÙ³Ý »ññáñ¹ ¿É»Ïïñ³Ñ³Õáñ¹Ù³Ý ·ÍÇ Ý³Ë³·Í³ÛÇÝ ³ßË³ï³ÝùÝ»ñÁ ¨ ×³ñï³ñ³·Çï³Ï³Ý áõëáõÙÝ³ëÇñáõÃÛáõÝÝ»ñÁ, áñáÝù Ý³Ë³ï»ëíáõÙ ¿ ³í³ñï»É 2008Ã. û·áëïáëÇÝ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Û³ëï³Ý-ìñ³ëï³Ý 400 Ïì Ýáñ ¿É»Ïïñ³Ñ³Õáñ¹Ù³Ý ·ÍÇ Ï³éáõóÙ³Ý áõÕÕáõÃÛ³Ùµ ³í³ñïí»É »Ý </w:t>
      </w:r>
      <w:r>
        <w:rPr>
          <w:rFonts w:cs="Times Armenian" w:ascii="Times Armenian" w:hAnsi="Times Armenian"/>
          <w:lang w:val="en-US" w:eastAsia="en-US"/>
        </w:rPr>
        <w:t>í</w:t>
      </w:r>
      <w:r>
        <w:rPr>
          <w:rFonts w:cs="Times Armenian" w:ascii="Times Armenian" w:hAnsi="Times Armenian"/>
        </w:rPr>
        <w:t>ñ³ó³Ï³Ý ÏáÕÙÇ å³ïí»ñáí Çñ³Ï³Ý³óíáÕ Ý³Ë³·Í³ÛÇÝ ³ßË³ï³ÝùÝ»ñÁ: ê³Ï³ÛÝ ¹»é¨ë ã»Ý ÉáõÍí»É ²ßáóù-ÜÇÝáóÙÇÝ¹³ 110 Ïì ¿É»Ïïñ³Ñ³Õáñ¹Ù³Ý ·ÍÇ Çñ³í³µ³Ý³Ï³Ý Ó¨³Ï»ñåÙ³Ý, ÇÝãå»ë Ý³¨ ìñ³ëï³ÝÇ ¿Ý»ñ·³Ñ³Ù³Ï³ñ·Ç §Ð³Û¿Ý»ñ·á¦ ö´À ÝÏ³ïÙ³Ùµ áõÝ»ó³Í 4 ÙÉÝ ²ØÜ ¹áÉ³ñÇ å³ñïùÇ Ñ³ñó»ñ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>³ñ³Í³ßñç³Ý³ÛÇÝ Ñ³Ù³·áñÍ³ÏóáõÃÛ³Ý ³éáõÙáí ³í³ñïí»É »Ý ¶»ñÙ³ÝÇ³ÛÇ ¸³ßÝ³ÛÇÝ Ð³Ýñ³å»ïáõÃÛ³Ý ³ç³ÏóáõÃÛ³Ùµ §ÎáíÏ³ëÛ³Ý Ý³Ë³Ó»éÝáõÃÛ³Ý¦ Íñ³·ñÇ ßñç³Ý³ÏÝ»ñáõÙ üÇËïÝ»ñ ÁÝÏ»ñáõÃÛ³Ý ÏáÕÙÇó Ï³ï³ñíáÕ Ùß³ÏáõÙÝ»ñÁ` ¿É»Ïïñ³¿Ý»ñ·»ïÇÏ³Ï³Ý Ñ³Ù³Ï³ñ·»ñÇ ½áõ·³Ñ»é ³ßË³ï³ÝùÇ Ï³½Ù³Ï»ñåÙ³Ý Ýå³ï³Ï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-ìñ³ëï³Ý-Æñ³Ý Ñ³Ù³·áñÍ³ÏóáõÃÛ³Ý ßñç³Ý³ÏÝ»ñáõÙ Ý³Ë³å³ïñ³ëïí»É ¨ ÐÐ Ï³é³í³ñáõÃÛ³Ý Ñ³Ù³å³ï³ëË³Ý áñáßáõÙÝ»ñáí Ñ³í³ÝáõÃÛáõÝ »Ý ëï³ó»É Ñ»ï¨Û³É 3 Ñ³Ù³Ó³ÛÝ³·ñ»ñÁ` §Ð³Ù³Ó³ÛÝ³·Çñ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ÏáÕÙ»ñÇ ¿É»Ïïñ³¿Ý»ñ·»ïÇÏ Ñ³Ù³Ï³ñ·»ñÇ ³ßË³ï³ÝùÝ»ñÁ ½áõ·³Ñ»é é»ÅÇÙáõÙ ³å³ÑáíÙ³Ý Ù³ëÇÝ¦, §Ð³Ù³Ó³ÛÝ³·Çñ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¿É»Ïïñ³¿Ý»ñ·Ç³ÛÇ ï³ñ³ÝóÙ³Ý Ù³ëÇÝ¦ ¨ §Ð³Ù³Ó³ÛÝ³·Çñ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¿Ý»ñ·»ïÇÏ³ÛÇ µÝ³·³í³éáõÙ Ññ³ï³å Ï³ñÇùÝ»ñÇ, Ý»ñ³éÛ³É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ÏáÕÙ»ñÇ ¿É»Ïïñ³¿Ý»ñ·»ïÇÏ³Ï³Ý ûµÛ»ÏïÝ»ñáõÙ íÃ³ñÝ»ñÇ ¨ ³ÛÉ ³ñï³Ï³ñ· Çñ³íÇ×³ÏÝ»ñÇ ¹»åùáõÙ ÷áËû·ÝáõÃÛ³Ý Ù³ëÇÝ¦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ß</w:t>
      </w:r>
      <w:r>
        <w:rPr>
          <w:rFonts w:cs="Times Armenian" w:ascii="Times Armenian" w:hAnsi="Times Armenian"/>
        </w:rPr>
        <w:t>³ñáõÝ³ÏíáõÙ »Ý ³ßË³ï³ÝùÝ»ñÁ ØÇç³½·³ÛÇÝ Ñ³Ù³·áñÍ³ÏóáõÃÛ³Ý ×³åáÝ³Ï³Ý µ³ÝÏÇ ¥ØÐÖ´¤ ÏáÕÙÇó ýÇÝ³Ýë³íáñíáÕ í³ñÏ³ÛÇÝ Íñ³·ñ»ñáõÙ. §ºñ¨³ÝÇ æ¾Î-áõÙ Ñ³Ù³Ïóí³Í óÇÏÉáí ßá·»·³½³ÛÇÝ Ï³Û³ÝÇ Ï³éáõóáõÙ¦ ¨ §¾É»Ïïñ³Ñ³Õáñ¹Ù³Ý ¨ µ³ßËÇã Ñ³Ù³Ï³ñ·»ñ¦ Íñ³·ñÇ 110 Ïì »ÝÃ³Ï³Û³ÝÝ»ñÇ ¨ SCADA/Ï³åÇ Ñ³Ù³Ï³ñ·Ç µ³Õ³¹ñÇã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ì»ñ³Ï³Ý·ÝíáÕ ¿Ý»ñ·»ïÇÏ³ÛÇ áÉáñïáõÙ ¨ ¿Ý»ñ·³ËÝ³ÛáÕáõÃÛ³Ý ³ëå³ñ»½áõÙ Ï³ï³ñí»É »Ý Ñ»ï¨Û³É ³ßË³ï³ÝùÝ»ñÁ: §¾Ý»ñ·³ËÝ³ÛáÕáõÃÛ³Ý ¨ í»ñ³Ï³Ý·ÝíáÕ ¿Ý»ñ·»ïÇÏ³ÛÇ ÑÇÙÝ³¹ñ³ÙÇ¦ ÏáÕÙÇó`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ï³ñí»É ¿ ÐÐ ï³ñ³ÍùáõÙ »ñÏñ³ç»ñÙ³ÛÇÝ µ³ñÓñ³åáï»ÝóÇ³É Ý»ñáõÅáí Ñ»é³ÝÏ³ñ³ÛÇÝ Ñ³ñÃ³ÏÝ»ñÇ ÁÝïñáõÃÛáõÝ: ²ñ¹ÛáõÝùÝ»ñÁ Ý»ñÏ³Û³óí»É »Ý Ð´/¶»áýáÝ¹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³ñÅ³Ý³Ý³Éáí ¹ñ³Ï³Ý ·Ý³Ñ³ï³Ï³ÝÇ: êï³óí³Í ³ñ¹ÛáõÝùÝ»ñÁ ÑÇÙù ÏÍ³é³Û»Ý ÐÐ-áõÙ »ñÏñ³ç»ñÙ³ÛÇÝ Ýáñ ¹ñ³Ù³ßÝáñÑ³ÛÇÝ Íñ³·ñ»ñÇ Ù»ÏÝ³ñÏÇ Ñ³Ù³ñ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½Ùí»É ¿ í»ñ³Ï³Ý·ÝíáÕ ¿Ý»ñ·»ïÇÏ³ÛÇ áÉáñïáõÙ (öÐ¾Î-»ñ, ÑáÕÙ³Ï³Û³ÝÝ»ñ) ·áñÍ³ñ³ñ Íñ³·ñ»ñÇ Ùß³ÏÙ³Ý Ó»éÝ³ñÏ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ñ³Ï³Ý³óí»É ¿ í»ñ³Ï³Ý·ÝíáÕ ¿Ý»ñ·»ïÇÏ³ÛÇ áÉáñïÇ (öÐ¾Î-»ñ) ½³ñ·³óáõÙÁ ËáãÁÝ¹áïáÕ ³ñ·»ÉùÝ»ñÇ í»ñÉáõÍáõÃÛáõÝ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¨ Ùß³Ïí»É ¿ ¹ñ³Ýó Ñ³ÕÃ³Ñ³ñÙ³ÝÝ áõÕÕí³Í ÙÇçáó³éáõÙÝ»ñÇ ó³ÝÏ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Ï³ÝáÝ³íáñ Çñ³Ï³Ý³óíáõÙ ¿ µáÉáñ ³ÛÝ öÐ¾Î-»ñÇ µÝ³å³Ñå³Ý³Ï³Ý ÙáÝÇÃáñÇÝ·Á, áñáÝù ëï³ó»É »Ý ýÇÝ³Ýë³íáñáõÙ </w:t>
      </w:r>
      <w:r>
        <w:rPr>
          <w:rFonts w:cs="Times Armenian" w:ascii="Times Armenian" w:hAnsi="Times Armenian"/>
          <w:lang w:val="en-US" w:eastAsia="en-US"/>
        </w:rPr>
        <w:t>§</w:t>
      </w:r>
      <w:r>
        <w:rPr>
          <w:rFonts w:cs="Times Armenian" w:ascii="Times Armenian" w:hAnsi="Times Armenian"/>
        </w:rPr>
        <w:t>Î³ëÏ³¹ Îñ»¹Çï</w:t>
      </w:r>
      <w:r>
        <w:rPr>
          <w:rFonts w:cs="Times Armenian" w:ascii="Times Armenian" w:hAnsi="Times Armenian"/>
          <w:lang w:val="en-US" w:eastAsia="en-US"/>
        </w:rPr>
        <w:t>¦</w:t>
      </w:r>
      <w:r>
        <w:rPr>
          <w:rFonts w:cs="Times Armenian" w:ascii="Times Armenian" w:hAnsi="Times Armenian"/>
        </w:rPr>
        <w:t xml:space="preserve"> àôìÎ-Ç ÏáÕÙÇó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Çñ³Ï³Ý³óí»É </w:t>
      </w:r>
      <w:r>
        <w:rPr>
          <w:rFonts w:cs="Times Armenian" w:ascii="Times Armenian" w:hAnsi="Times Armenian"/>
          <w:lang w:val="en-US" w:eastAsia="en-US"/>
        </w:rPr>
        <w:t>»Ý</w:t>
      </w:r>
      <w:r>
        <w:rPr>
          <w:rFonts w:cs="Times Armenian" w:ascii="Times Armenian" w:hAnsi="Times Armenian"/>
        </w:rPr>
        <w:t xml:space="preserve"> ÐÐ Èáéáõ Ù³ñ½Ç ³ßË³ñÑ³·ñ³Ï³Ý ï»Õ»Ï³ïí³Ï³Ý Ñ³Ù³Ï³ñ·Ç (²îÐ) É³ñùÁ ¨ Ýáñ³óáõÙÁ: Î³½Ùí»É ¿ ì¾ ²îÐ ß³Ñ³·áñÍÙ³Ý Ó»éÝ³ñÏ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Ù»ÏÝ³ñÏ»É ¿ ÐÐ öÐ¾Î-»ñÇ Ýáñ³óí³Í ¨ ×ß·ñïí³Í ëË»Ù³ÛÇ Ùß³ÏÙ³Ý ·áñÍÁÝÃ³óÁ: Æñ³Ï³Ý³óí»É ¿ ³ßË³ï³ÝùÝ»ñÇ ³é³çÇÝ ÷áõÉ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Ñ</w:t>
      </w:r>
      <w:r>
        <w:rPr>
          <w:rFonts w:cs="Times Armenian" w:ascii="Times Armenian" w:hAnsi="Times Armenian"/>
        </w:rPr>
        <w:t>³çáÕáõÃÛ³Ùµ Í³í³ÉíáõÙ ¿ ·»ñÙ³Ý³Ï³Ý KfW µ³ÝÏÇ ³ç³ÏóáõÃÛ³Ùµ ëï»ÕÍí³Í §öáùñ Ð¾Î-»ñÇ ½³ñ·³óÙ³Ý ÑÇÙÝ³¹ñ³ÙÇ¦ ·áñÍáõÝ»áõÃÛáõÝÁ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áñåáñ³ëÇáÝ ²Ù»ñÇÏ³ ê²¦ Ï³½Ù³Ï»ñåáõÃÛ³Ý ÏáÕÙÇó ß³ñáõÝ³ÏíáõÙ »Ý æ»ñÙ³ÕµÛáõñáõÙ ¥êÇëÇ³ÝÇ ï³ñ³Íù¤ Ñáñ³ïÙ³Ý ³ßË³ï³ÝùÝ»ñ Çñ³Ï³Ý³óÝ»Éáõ ¨ »ñÏñ³ç»ñÙ³ÛÇÝ ¿É»Ïïñ³Ï³Û³ÝÇ Ï³éáõóÙ³Ý Ýå³ï³Ïáí Ý»ñ¹ñáõÙÝ»ñ Ý»ñ·ñ³í»Éáõ áõÕÕáõÃÛ³Ùµ µ³Ý³ÏóáõÃÛáõÝÝ»ñ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ëïáñ³·ñí»É ¨ í³í»ñ³óí»É ¿ Ø»ÕñÇ Ð¾Î-Ç Ï³éáõóÙ³Ý ÙÇçÏ³é³í³ñ³Ï³Ý Ñ³Ù³Ó³ÛÝ³·ÇñÁ, áñÇ ßñç³Ý³ÏÝ»ñáõÙ Ý³Ë³å³ïñ³ëïÙ³Ý ÷áõÉáõÙ ¿ ÐÐ ¨ ÆÆÐ ë³ÑÙ³Ý³ÛÇÝ »ñÃ¨»ÏáõÃÛ³Ý ¹Ûáõñ³óÙ³Ý Ï³ÝáÝ³Ï³ñ·Á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</w:rPr>
        <w:t xml:space="preserve">TACIS 2004-2005ÃÃ. §²ç³ÏóáõÃÛáõÝ Ð³Û³ëï³ÝÇ ¿Ý»ñ·»ïÇÏ ù³Õ³ù³Ï³ÝáõÃÛ³ÝÁ¦ Íñ³·ñÇ ßñç³Ý³ÏÝ»ñáõÙ ³í³ñïí»É »Ý ê¨³Ý³ É×Ç ³í³½³ÝÇ í»ñ³Ï³Ý·ÝíáÕ ¿Ý»ñ·»ïÇÏ é»ëáõñëÝ»ñÇ ïÝï»ë³Ï³Ý ¨ ï»ËÝÇÏ³Ï³Ý Ý»ñáõÅÇ ·Ý³Ñ³ïÙ³Ý ³ßË³ï³ÝùÝ»ñÁ, ¨ ³ñ¹ÛáõÝùÝ»ñÁ ï»Õ³Ï³Ûí»É »Ý Íñ³·ñÇ </w:t>
      </w:r>
      <w:hyperlink r:id="rId4">
        <w:r>
          <w:rPr>
            <w:rStyle w:val="InternetLink"/>
            <w:rFonts w:cs="Times Armenian" w:ascii="Times Armenian" w:hAnsi="Times Armenian"/>
          </w:rPr>
          <w:t>www.renewableenergyarmenia.am</w:t>
        </w:r>
      </w:hyperlink>
      <w:r>
        <w:rPr>
          <w:rFonts w:cs="Times Armenian" w:ascii="Times Armenian" w:hAnsi="Times Armenian"/>
        </w:rPr>
        <w:t xml:space="preserve"> ÇÝï»ñÝ»ï³ÛÇÝ Ï³Û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³½³Ù³ï³Ï³ñ³ñÙ³Ý ¨ ·³½³ëå³éÙ³Ý áÉáñïáõÙ Ï³ï³ñí»É »Ý Ñ»ï¨Û³É ³ßË³ï³ÝùÝ»ñÁ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>³éáõóíáÕ ø³ç³ñ³Ý-²ñ³ñ³ï Ù³ÛñáõÕ³ÛÇÝ ·³½³ï³ñÇ ßÇÝ³ñ³ñáõÃÛ³Ý ³ßË³ï³ÝùÝ»ñÝ Çñ³Ï³Ý³óí»É »Ý åÉ³Ý³ÛÇÝ ³é³ç³¹ñ³ÝùÇÝ ¨ ³ßË³ï³Ýù³ÛÇÝ ·ñ³ýÇÏÇÝ Ñ³Ù³å³ï³ëË³Ý: 30.12.2007Ã. ¹ñáõÃÛ³Ùµ Ï³ï³ñí»É »Ý Ñ»ï¨Û³É ³ßË³ï³ÝùÝ»ñÁ. Ñ³ñÃ³ÏÇ å³ïñ³ëïáõÙ` 161 ÏÙ, Ëñ³ÙáõÕáõ å³ïñ³ëïáõÙ` 87.3 ÏÙ, Ùáõïù³ÛÇÝ Ùáï»óÙ³Ý ×³Ý³å³ñÑÝ»ñ` 35ÏÙ, ÙáÝï³Å³ÛÇÝ ³ßË³ï³ÝùÝ»ñ` 67.5ÏÙ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2007 Ãí³Ï³ÝÇ ÁÝÃ³óùáõÙ ·³½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>ýÇÏ³óí»É ¨ í»ñ³Ï³Ý·Ý</w:t>
        <w:softHyphen/>
        <w:t>í»É ¿ Ãíáí 76716 µ³Å³Ýáñ¹Ý»ñÇ ·³½³Ù³ï³Ï³ñ³ñáõÙÁ (áñÇó 75321-Á` µÝ³ÏÇã µ³Å³Ýáñ¹Ý»ñÇ), í»ñ³·áñÍ³ñÏí»É »Ý 548 ÏÙ ·³½³µ³ßËÇã ó³ÝóÇ ·³½³ï³ñ, 235 ·³½³Ï³ñ·³íáñÇã Ï»ï»ñ, ¿É»Ïïñ³ùÇÙÇ³Ï³Ý å³ßïå³ÝáõÃÛ³Ý 70 Ï³Û³ÝÝ»ñ, ÃáÕ³ñÏí»É »Ý 2069 ³ÝÑ³ï³Ï³Ý ×ÝßÙ³Ý Ï³ñ·³íáñÇãÝ»ñ (²ÖÎ), Ï³ï³ñí»É »Ý ³ÝÑñ³Å»ßï ³ÛÉ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ÁÝÃ³óùáõÙ ¿Ý»ñ·»ïÇÏ áÉáñïÇ ³ñï³ùÇÝ ù³Õ³ù³Ï³ÝáõÃÛ³Ý µÝ³·³í³éáõÙ Çñ³Ï³Ý³óí³Í ÙÇçáó³éáõÙÝ»ñÇó Ñ³ïÏ³Ýß³Ï³Ý ¿ ÑÇß³ï³Ï»É Ñ»ï¨Û³É ÙÇçáó³éáõÙÝ»ñÇ Çñ³Ï³Ý³óáõÙ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9.06.2007Ã.` ²äÐ ¿É»Ïïñ³¿Ý»ñ·»ïÇÏ ËáñÑñ¹Ç 31-ñ¹ ÝÇëïÇ ³ÝóÏ³óáõÙÁ ºñ¨³Ýáõ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30.06.2007Ã.` ÐÐ Ü³Ë³·³ÑÇÝ ÏÇó ²ïáÙ³ÛÇÝ ¿Ý»ñ·»ïÇÏ³ÛÇ ²Ýíï³Ý·áõÃÛ³Ý ËáñÑñ¹Ç ÝÇëïÇ ³ÝóÏ³óáõÙÁ ºñ¨³ÝáõÙ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Û-Çñ³Ý³Ï³Ý ÙÇçÏ³é³í³ñ³Ï³Ý Ñ³ÝÓÝ³ÅáÕáíÇ 7-ñ¹ ÝÇëïÇ ³ÝóÏ³óáõÙÁ ºñ¨³ÝáõÙ ¨ ³Û¹ ßñç³Ý³ÏÝ»ñáõÙ Æñ³Ý-Ð³Û³ëï³Ý ·³½³ÙáõÕÇ, Æñ³Ý-Ð³Û³ëï³Ý 400 Ïì ¿É»Ïïñ³Ñ³Õáñ¹Ù³Ý »ññáñ¹ ·ÍÇ, Ø»ÕñÇ Ð¾Î-Ç Íñ³·ñ»ñÇ Ñ»ï Ï³åí³Í ËÝ¹ÇñÝ»ñÇ, ³ÛÉÁÝïñ³Ýù³ÛÇÝ ¿Ý»ñ·»ïÇÏ³ÛÇ, Ý³íÃ³ÙÃ»ñùÇ ¨ Ð³Û³ëï³ÝÇ ï³ñ³ÍùáõÙ Ý³íÃ³½ï³ñ³ÝÇ Ï³éáõóÙ³Ý Ýå³ï³Ïáí Ð³Û³ëï³Ý-èáõë³ëï³Ý-Æñ³Ý »é³ÏáÕÙ µ³Ý³ÏóáõÃÛáõÝÝ»ñÇ ¨ ³ÛÉ µÝ³·³í³éÝ»ñáõÙ ³å³·³ Ñ³Ù³·áñÍ³ÏóáõÃÛ³Ý Ñ³ñó»ñÇ ùÝÝ³ñÏáõÙÝ»ñÁ ¨ ÙÇ ß³ñù ÷³ëï³ÃÕÃ»ñÇ ëïáñ³·ñáõÙÁ` áõÕÕí³Í ¿Ý»ñ·»ïÇÏ µÝ³·³í³éáõÙ ÷áËß³Ñ³í»ï Ñ³Ù³·áñÍ³ÏóáõÃÛ³Ý ÁÝ¹É³ÛÝÙ³Ý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4.09.2007Ã.` Ñ³Û-éáõë³Ï³Ý ÙÇçÏ³é³í³ñ³Ï³Ý Ñ³ÝÓÝ³ÅáÕáíÇ 9-ñ¹ ÝÇëïÇ ³ÝóÏ³óáõÙÁ ºñ¨³ÝáõÙ ¨ ³Û¹ ßñç³Ý³ÏÝ»ñáõÙ Ýáñ ³ïáÙ³ÛÇÝ µÉáÏÇ Ï³éáõóÙ³Ý, áõñ³ÝÇ Ñ³ñëï³óÙ³Ý ³ßË³ï³ÝùÝ»ñÇ Çñ³Ï³Ý³óÙ³Ý, Ð³Û³ëï³ÝáõÙ áõñ³ÝÇ Ñ»ï³Ëáõ½Ù³Ý ³ßË³ï³ÝùÝ»ñÇ, Ð³Û³ëï³ÝÇ ·³½³¿Ý»ñ·»ïÇÏ µÝ³·³í³éáõÙ Ý»ñ¹ñáõÙ³ÛÇÝ Íñ³·ñ»ñÇ Çñ³Ï³Ý³óÙ³Ý ¨ ²äÐ »ñÏñÝ»ñÇ Ñ»ï ¿É»Ïïñ³¿Ý»ñ·»ïÇÏ Ñ³Ù³Ï³ñ·»ñÇ ½áõ·³Ñ»é ³ßË³ï³ÝùÇ Ï³½Ù³Ï»ñåÙ³Ý Ñ³ñó»ñÁ, Ð³Û³ëï³Ý-èáõë³ëï³Ý-Æñ³Ý »é³ÏáÕÙ µ³Ý³ÏóáõÃÛáõÝÝ»ñÁ` Ð³Û³ëï³ÝÇ ï³ñ³ÍùáõÙ Ý³íÃ³½ï³ñ³ÝÇ Ï³éáõóÙ³Ý Ýå³ï³Ïáí ¨ ¹ñ³Ýó ³éÝãíáÕ ÙÇ ß³ñù ÷³ëï³ÃÕÃ»ñÇ ëïáñ³·ñáõÙ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11-12.09.2007Ã.` ºñ¨³ÝáõÙ Ï³Û³ó³Í Ð³Û³ëï³ÝÇ Ð³Ýñ³å»ïáõÃÛ³Ý Ï³é³í³ñáõÃÛ³Ý ¨ ¶»ñÙ³ÝÇ³ÛÇ ¸³ßÝ³ÛÇÝ Ð³Ýñ³å»ïáõÃÛ³Ý Ï³é³í³ñáõÃÛ³Ý ÙÇç¨ ½³ñ·³óÙ³ÝÝ áõÕÕí³Í Ñ³Ù³·áñÍ³ÏóáõÃÛ³Ý ßáõñç µ³Ý³ÏóáõÃÛáõÝÝ»ñÁ: 2007-2008ÃÃ. Ñ³Ù³ñ »ñÏÏáÕÙ Ñ³Ù³·áñÍ³ÏóáõÃÛ³Ý ßñç³Ý³ÏÝ»ñáõÙ ¿Ý»ñ·»ïÇÏ áÉáñïÇÝ ³ç³ÏóáõÃÛáõÝ ¿ ïñ³Ù³¹ñí»É Ñ»ï¨Û³É Íñ³·ñ»ñÇ Çñ³Ï³Ý³óÙ³Ý Ñ³Ù³ñ` àñáï³ÝÇ ÑÇ¹ñá¿É»Ïïñ³Ï³Û³ÝÝ»ñÇ Ï³ëÏ³¹Ç í»ñ³Ï³Ý·ÝÙ³Ý Ñ³Ù³ñ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ÙÇÝã¨ 29 ÙÇÉÇáÝ »íñáÛÇ ã³÷áí Ë³éÁ ýÇÝ³Ýë³íáñáõÙ, §¶ÛáõÙñÇ 2¦ »ÝÃ³Ï³Û³ÝÇ í»ñ³Ï³Ý·ÝÙ³Ý Ñ³Ù³ñ í³ñÏ³ÛÇÝ Íñ³·Çñ` 14,6 ÙÇÉÇáÝ »íñáÛÇ ã³÷áí, Ð³Û³ëï³Ý-ìñ³ëï³Ý 400 Ïì É³ñÙ³Ý û¹³ÛÇÝ ·ÍÇ Ï³éáõóÙ³Ý Ñ³Ù³ñ í³ñÏ³ÛÇÝ Íñ³·Çñ` 20,4 ÙÇÉÇáÝ »íñáÛÇ ã³÷áí, §î³ñ³Í³ßñç³Ý³ÛÇÝ Ñáë³Ýù³Ñ³Õáñ¹Çã ÙÇ³ëÝ³Ï³Ý Ñ³Ù³Ï³ñ·¦ Íñ³·ñÇ ÙÝ³óáñ¹³ÛÇÝ ·áõÙ³ñÝ»ñáí §ì³Ý³Óáñ 1¦ »ÝÃ³Ï³Û³ÝÇ 110 Ïì Ñ³ïí³ÍÇ Ù³ëÝ³ÏÇ í»ñ³Ï³Ý·ÝÙ³Ý Ñ³Ù³ñ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14.10.2007Ã.` Ñ³Û-íñ³ó³Ï³Ý ÙÇçÏ³é³í³ñ³Ï³Ý Ñ³ÝÓÝ³ÅáÕáíÇ 6-ñ¹ ÝÇëïÇ ³ÝóÏ³óáõÙÁ ºñ¨³ÝáõÙ, áñÇ ßñç³Ý³ÏÝ»ñáõÙ ùÝÝ³ñÏí»É »Ý Ð³Û³ëï³ÝÇ, ìñ³ëï³ÝÇ ¨ Æñ³ÝÇ ¿Ý»ñ·³Ñ³Ù³Ï³ñ·»ñÇ ½áõ·³Ñ»é ³ßË³ï³ÝùÇ Ï³½Ù³Ï»ñåÙ³ÝÝ ³éÝãíáÕ Ñ³ñó»ñÁ, Ð³Û³ëï³Ý-ìñ³ëï³Ý 400 Ïì ¿É»Ïïñ³Ñ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 xml:space="preserve">Õáñ¹Ù³Ý ·ÍÇ Ï³éáõóÙ³Ý ³ßË³ï³ÝùÝ»ñÁ 2008-2009ÃÃ. ³í³ñï»Éáõ Ù³ëÇÝ Ñ³ñóÁ, ìñ³ëï³ÝÇ ·³½³ïñ³Ýëåáñï³ÛÇÝ Ñ³Ù³Ï³ñ·áí Ð³Û³ëï³ÝÇ Ð³Ýñ³å»ïáõÃÛáõÝ µÝ³Ï³Ý ·³½Ç ³ÝË³÷³Ý Ù³ï³Ï³ñ³ñÙ³Ý Ï³ñ¨áñáõÃÛáõÝÁ, Ñ³ïÏ³å»ë ÓÙé³Ý ³ÙÇëÝ»ñÇ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ÑáõÉÇëÇó ëÏë³Í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Ùáï³Ï³ »ñÏáõ ï³ñÇÝ»ñÇ ÁÝÃ³óùáõÙ Ð³Û³ëï³ÝÁ ëï³ÝÓÝ»É ¿ êÌîÐ ¿Ý»ñ·»ïÇÏ Ñ³ñó»ñáí ³ßË³ï³Ýù³ÛÇÝ ËÙµÇ Ñ³Ù³Ï³ñ·áÕ »ñÏñÇ å³ñï³íáñáõÃÛáõÝÁ: Ø»ñ ÏáÕÙÇó Ùß³Ïí»É ¨ êÌîÐ ³Ý¹³Ù »ñÏñÝ»ñÇÝ ¿ Ý»ñÏ³Û³óí»É ¿Ý»ñ·»ïÇÏ Ñ³ñó»ñáí ³ßË³ï³Ýù³ÛÇÝ ËÙµÇ Ùáï³Ï³ »ñÏáõ ï³ñí³ ·áñÍáÕáõÃÛáõÝÝ»ñÇ µáí³Ý¹³Ï³ÛÇÝ Íñ³·Çñ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2007 Ãí³Ï³ÝÇ ÁÝÃ³óùáõÙ ¾Ý»ñ·»ïÇÏ </w:t>
      </w:r>
      <w:r>
        <w:rPr>
          <w:rFonts w:cs="Times Armenian" w:ascii="Times Armenian" w:hAnsi="Times Armenian"/>
          <w:lang w:val="en-US" w:eastAsia="en-US"/>
        </w:rPr>
        <w:t>Ë</w:t>
      </w:r>
      <w:r>
        <w:rPr>
          <w:rFonts w:cs="Times Armenian" w:ascii="Times Armenian" w:hAnsi="Times Armenian"/>
        </w:rPr>
        <w:t xml:space="preserve">³ñïÇ³ÛÇ </w:t>
      </w:r>
      <w:r>
        <w:rPr>
          <w:rFonts w:cs="Times Armenian" w:ascii="Times Armenian" w:hAnsi="Times Armenian"/>
          <w:lang w:val="en-US" w:eastAsia="en-US"/>
        </w:rPr>
        <w:t>å</w:t>
      </w:r>
      <w:r>
        <w:rPr>
          <w:rFonts w:cs="Times Armenian" w:ascii="Times Armenian" w:hAnsi="Times Armenian"/>
        </w:rPr>
        <w:t>³ÛÙ³Ý³·ñÇ ßñç³Ý³ÏÝ»ñáõÙ Ý³Ë³å³ïñ³ëïí»É ¿ §Ð³Û³ëï³ÝÇ ¿Ý»ñ·»ïÇÏ³ÛÇ áÉáñïáõÙ Ý»ñ¹ñáõÙÝ»ñÇ ¨ ßáõÏ³ÛÇ Ï³éáõóí³ÍùÁ¦ Ñ³ßí»ïí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ÁÝÃ³óùáõÙ ÐÐ ¿É»Ïïñ³¿Ý»ñ·»ïÇÏ Ñ³Ù³Ï³ñ·Ç å»ï³Ï³Ý ÁÝÏ»ñáõÃÛáõÝÝ»ñáõÙ ß³ñáõÝ³Ïí»óÇÝ Ï³éáõóí³Íù³ÛÇÝ µ³ñ»÷áËáõÙÝ»ñÁ, ýÇÝ³Ýë³Ï³Ý ÙÇçáóÝ»ñÇ ³ñ¹ÛáõÝ³í»ï (ËÝ³ÛáÕ³Ï³Ý) Ï³é³í³ñÙ³ÝÝ áõÕÕí³Í ÙÇçáó³éáõÙÝ»ñÁ, áñáÝó Çñ³Ï³Ý³óáõÙÝ ¿É ³í»ÉÇ Ýå³ëï»ó ÁÝÏ»ñáõÃÛáõÝÝ»ñÇ ³é¨ïñ³ÛÇÝ ·áñÍáõÝ»áõÃÛ³Ý Ï³½Ù³Ï»ñåÙ³ÝÁ, ÇÝãå»ë Ý³¨ ÑÝ³ñ³íáñáõÃÛáõÝ ïí»ó ë»÷³Ï³Ý ÙÇçáóÝ»ñáí ýÇÝ³Ýë³íáñ»É</w:t>
      </w:r>
      <w:r>
        <w:rPr>
          <w:rFonts w:cs="Times Armenian" w:ascii="Times Armenian" w:hAnsi="Times Armenian"/>
          <w:lang w:val="en-US" w:eastAsia="en-US"/>
        </w:rPr>
        <w:t>áõ</w:t>
      </w:r>
      <w:r>
        <w:rPr>
          <w:rFonts w:cs="Times Armenian" w:ascii="Times Armenian" w:hAnsi="Times Armenian"/>
        </w:rPr>
        <w:t xml:space="preserve"> Ñ³Ù³Ï³ñ·³ÛÇÝ Ýß³Ý³ÏáõÃÛ³Ý ÙÇ ß³ñù ½³ñ·³óÙ³Ý Íñ³·ñ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í³ ³ñ¹ÛáõÝùÝ»ñáí ÐÐ ¿Ý»ñ·³Ñ³Ù³Ï³ñ·Ç å»ï³Ï³Ý ÁÝÏ»ñáõÃÛáõÝÝ»ñÇ ýÇÝ³Ýë³Ï³Ý Ñáëù»ñÇ ÁÝÃ³óÇÏ Ñ³ßí»ÏßÇéÁ »Õ»É ¿ ¹ñ³Ï³Ý ¨ Áëï Ý³ËÝ³Ï³Ý ïíÛ³ÉÝ»ñÇ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Ï³½Ù»É ¿ 5.2 ÙÉñ¹ ¹ñ³Ù (ÇÝãå»ë ¨ Ý³Ëáñ¹ ãáñë ï³ñÇÝ»ñÇ ³ñ¹ÛáõÝùÝ»ñáí¤, áñáí í»ñçÝ³Ï³Ý³å»ë Ñ³ëï³ïíáõÙ ¿, áñ Ñ³Ù³Ï³ñ·Ç ÁÝÏ»ñáõÃÛáõÝÝ»ñÁ ýÇÝ³Ýë³å»ë ³éáÕç »Ý, ÁÝÃ³óÇÏ å³ñï³íáñáõÃÛáõÝÝ»ñÝ ³ÙµáÕçáõÃÛ³Ùµ ëå³ë³ñÏíáõÙ »Ý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¨ áñ Ýñ³Ýó ·áñÍáõÝ»áõÃÛáõÝÝ Çñ³Ï³Ý³óíáõÙ ¿ ³é¨ïñ³ÛÇÝ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Õù³ïáõÃÛ³Ý Ñ³ÕÃ³Ñ³ñÙ³Ý é³½Ù³í³ñ³Ï³Ý Íñ³·ñÇ Çñ³Ï³Ý³óÙ³ÝÁ Ýå³ëï»ÉáõÝ áõÕÕí³Í` ÁÝ¹áõÝí»É ¿ ÐÐ Ï³é³í³ñáõÃÛ³Ý 22.02.2007Ã. ÃÇí 314-Ü áñáßáõÙÁ §Ü»ñïÝ³ÛÇÝ ·³½³ëå³éÙ³Ý Ñ³Ù³Ï³ñ·Ç ß³Ñ³·áñÍÙ³Ý ³Ýíï³Ý·áõÃÛ³Ý Ù³Ï³ñ¹³ÏÇ µ³ñÓñ³óÙ³Ý ¨ Ð³Û³ëï³ÝÇ Ð³Ýñ³å»ïáõÃÛ³Ý Ï³é³í³ñáõÃÛ³Ý ÙÇ ß³ñù áñáßáõÙÝ»ñáõÙ Éñ³óáõÙÝ»ñ Ï³ï³ñ»Éáõ Ù³ëÇÝ¦, áñáí Ý³Ë³ï»ëí³Í ¿ Ï³ñ·³íáñ»É ·³½³ëå³éáÕ ³Ý³å³Ñáí ÁÝï³ÝÇùÝ»ñÇ µÝ³Ï³ñ³ÝÝ»ñáõÙ ³½¹³Ýß³Ý³ÛÇÝ ë³ñù»ñÇ ï»Õ³¹ñÙ³Ý ËÝ¹Ç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Û³ëï³ÝÇ Ð³Ýñ³å»ïáõÃÛ³Ý Ñ³Ï³ÏáéáõåóÇáÝ é³½Ù³í³ñáõÃÛ³Ý ¨ ¹ñ³ Çñ³Ï³Ý³óÙ³Ý ÙÇçáó³éáõÙÝ»ñÇ Íñ³·ñÇÝ Ñ³Ù³å³ï³ëË³Ý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Ñëï³Ï»óí»É »Ý Ù³ï³Ï³ñ³ñáÕ-ëå³éáÕ å³ÛÙ³Ý³·ñ³ÛÇÝ Ñ³ñ³µ»ñáõÃÛáõÝ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æñ³ÛÇÝ ïÝï»ë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ÁÝÃ³óùáõÙ çñ³ÛÇÝ ïÝï»ëáõÃÛ³Ý áÉáñïáõÙ ÐÐ Ï³é³í³ñáõÃÛ³Ý ·áñÍáõÝ»áõÃÛ³Ý ÑÇÙùáõÙ ÁÝÏ³Í ¿ÇÝ ÐÐ çñ³ÛÇÝ ûñ»Ýë·ñùÇ, çñÇ ³½·³ÛÇÝ Íñ³·ñÇ ¨ çñÇ ³½·³ÛÇÝ ù³Õ³ù³Ï³ÝáõÃÛ³Ý ûñ»ÝùÝ»ñÇ ÑÇÙÝ³¹ñáõÛÃÝ»ñÁ, ÇÝãå»ë Ý³¨ ÐÐ Ï³é³í³ñáõÃÛ³Ý çñ³ÛÇÝ áÉáñïÇ µ³ñ»÷áËáõÙÝ»ñÇÝ ÝíÇñí³Í áñáßáõÙÝ»ñÁ (³Û¹ ÃíáõÙª ²Õù³ïáõÃÛ³Ý Ñ³ÕÃ³Ñ³ñÙ³Ý é³½Ù³í³ñ³Ï³Ý ¨ å»ï³Ï³Ý ÙÇçÝ³Å³ÙÏ»ï Íñ³·ñ»ñÁ), ·»ñ³Ï³ ËÝ¹ÇñÝ»ñÝ áõ ÙÇçáó³éáõÙÝ»ñÁ, áñáÝóáí Ñ³ëï³ïí³Í »Ý Ñ³Ù³Ï³ñ·Ç ÑÇÙÝ³Ï³Ý Íñ³·ñ³ÛÇÝ áõÕÕí³ÍáõÃÛáõÝ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ß³ñáõÝ³Ïí»É </w:t>
      </w:r>
      <w:r>
        <w:rPr>
          <w:rFonts w:cs="Times Armenian" w:ascii="Times Armenian" w:hAnsi="Times Armenian"/>
          <w:lang w:val="en-US" w:eastAsia="en-US"/>
        </w:rPr>
        <w:t>»Ý</w:t>
      </w:r>
      <w:r>
        <w:rPr>
          <w:rFonts w:cs="Times Armenian" w:ascii="Times Armenian" w:hAnsi="Times Armenian"/>
        </w:rPr>
        <w:t xml:space="preserve"> Ñ³</w:t>
        <w:softHyphen/>
        <w:t>Ù³</w:t>
        <w:softHyphen/>
        <w:t>Ï³ñ</w:t>
        <w:softHyphen/>
        <w:t xml:space="preserve">·ÇÝ ³éÝãíáÕ ûñ»Ýë¹ñ³Ï³Ý ¹³ßïÇ Ñëï³Ï»óáõÙÁ ¨ ½³ñ·³óáõÙÁ£ ²Û¹ áõÕÕáõÃÛ³Ùµ ÁÝ¹áõÝí»É »Ý Ñ³Ù³Ï³ñ·ÇÝ ³éÝãíáÕ µ³½Ù³ÃÇí ûñ»ÝùÝ»ñ ¨ »ÝÃ³ûñ»Ýë¹ñ³Ï³Ý ³Ïï»ñ: 2007 Ãí³Ï³ÝÇ í»ñçÇÝ ÁÝ¹áõÝí»É ¿ </w:t>
      </w:r>
      <w:r>
        <w:rPr>
          <w:rFonts w:cs="Times Armenian" w:ascii="Times Armenian" w:hAnsi="Times Armenian"/>
          <w:lang w:val="en-US" w:eastAsia="en-US"/>
        </w:rPr>
        <w:t>§æ</w:t>
      </w:r>
      <w:r>
        <w:rPr>
          <w:rFonts w:cs="Times Armenian" w:ascii="Times Armenian" w:hAnsi="Times Armenian"/>
        </w:rPr>
        <w:t>ñû·ï³·áñÍáÕÝ»ñÇ ÁÝÏ»ñáõÃÛáõÝÝ»ñÇÝ Ñ³ñÏ³ÛÇÝ ¨ ëáóÇ³É³Ï³Ý ³å³Ñáí³·ñáõÃÛ³Ý í×³ñÝ»ñÇ ·Íáí ³ñïáÝáõÃÛáõÝÝ»ñ ï³Éáõ Ù³ëÇÝ</w:t>
      </w:r>
      <w:r>
        <w:rPr>
          <w:rFonts w:cs="Times Armenian" w:ascii="Times Armenian" w:hAnsi="Times Armenian"/>
          <w:lang w:val="en-US" w:eastAsia="en-US"/>
        </w:rPr>
        <w:t>¦ ÐÐ</w:t>
      </w:r>
      <w:r>
        <w:rPr>
          <w:rFonts w:cs="Times Armenian" w:ascii="Times Armenian" w:hAnsi="Times Armenian"/>
        </w:rPr>
        <w:t xml:space="preserve"> ûñ»Ý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Å³Ù³Ý³Ï³Ñ³ïí³ÍáõÙ ß³ñáõÝ³Ïí»É »Ý ³ßË³ï³ÝùÝ»ñÁ Ñ³Ù³Ï³ñ·áõÙ Ï³éáõóí³Íù³ÛÇÝ ÷á÷áËáõÃÛáõÝÝ»ñÇ, Ñ³ßí³éÙ³Ý Ñ³Ù³Ï³ñ·»ñÇ Ý»ñ¹ñÙ³Ý áõ Ï³ï³ñ»É³·áñÍÙ³Ý, çñ³Ù³ï³Ï³ñ³ñÙ³Ý ï¨áÕáõÃÛ³Ý ³í»É³óÙ³Ý áõ çñÇ áñ³ÏÇ µ³ñ»É³í</w:t>
        <w:softHyphen/>
        <w:t>Ù³Ý, Ù³ëÝ³íáñ Ï³é³í³ñÙ³Ý å³ÛÙ³Ý³·ñ»ñÇ í»ñ³ÑëÏÙ³Ý, Ù³ï³Ï³ñ³ñí³Í çñÇ ¹ÇÙ³ó í×³ñÝ»ñÇ Ñ³í³ùÙ³Ý Ù³Ï³ñ¹³ÏÇ µ³ñÓñ³óÙ³Ý, Ñ³Ù³Ï³ñ·áõÙ Ïá</w:t>
        <w:softHyphen/>
        <w:t>ñáõëï</w:t>
        <w:softHyphen/>
        <w:t>Ý»ñÇ Ýí³½»óÙ³Ý ¨ ÁÝÏ»ñáõÃÛáõÝÝ»ñÇ ·áñÍáõÝ»áõÃÛ³Ý ³ñ¹Ûáõ</w:t>
        <w:softHyphen/>
        <w:t>Ý³í»ïáõÃÛ³Ý µ³ñÓñ³óÙ³Ý, áéá·Ù³Ý ¨ ËÙ»Éáõ çñÇ Ù³ï³Ï³ñ³ñáõÙÝ ³ëïÇ×³Ý³µ³ñ ÇÝùÝ³Ñáë »Õ³Ý³</w:t>
        <w:softHyphen/>
        <w:t xml:space="preserve">Ïáí ÷áË³ñÇÝ»Éáõ ÙÇçáóáí ¿É»Ïïñ³¿Ý»ñ·Ç³ÛÇ Í³ËëÇ ³ëïÇ×³Ý³Ï³Ý Ïñ×³ïÙ³Ý ³å³ÑáíÙ³Ý, çñ³ã³÷³Ï³Ý ë³ñù»ñÇ ï»Õ³¹ñÙ³Ý, í³ñÏ³ÛÇÝ ÙÇçáóÝ»ñÇ ³ñ¹ÛáõÝ³í»ï û·ï³·áñÍÙ³Ý ¨ Ýáñ í³ñÏ³ÛÇÝ áõ ¹ñ³Ù³ßÝáñÑ³ÛÇÝ ÙÇçáóÝ»ñÇ Ý»ñ·ñ³íÙ³Ý, ÇÝãå»ë Ý³¨ ³ÛÉ áõÕÕáõÃÛáõÝ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ÛÇÝ ïÝï»ëáõ</w:t>
        <w:softHyphen/>
        <w:t>ÃÛ³Ý áÉáñïáõÙ 2007 Ãí³Ï³ÝÇÝ Ï³ï³ñí»É »Ý Ñ»ï¨Û³É ÑÇÙÝ³Ï³Ý ³ßË³ï³Ýù</w:t>
        <w:softHyphen/>
        <w:t>Ý»ñ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Ù</w:t>
      </w:r>
      <w:r>
        <w:rPr>
          <w:rFonts w:cs="Times Armenian" w:ascii="Times Armenian" w:hAnsi="Times Armenian"/>
        </w:rPr>
        <w:t>³ëÝ³íáñ Ï³é³í³ñÙ³Ý å³ÛÙ³Ý³·ñ»ñÇ (í³ñÓ³Ï³ÉáõÃÛ³Ý å³ÛÙ³Ý³·Çñ ýñ³ÝëÇ³Ï³Ý §General Deseau¦ Ï³½Ù³Ï»ñ</w:t>
        <w:softHyphen/>
        <w:t>åáõÃÛ³Ý Ñ»ï ¨ ·áñÍ³¹Çñ Ù³ñÙÝÇ ÉÇ³½áñáõÃÛáõÝÝ»ñÇ ÙñóáõÛÃáí ÷áË³ÝóÙ³Ý å³ÛÙ³Ý³·Çñ` ýñ³ÝëÇ³Ï³Ý ê³áõñ Ï³½Ù³Ï»ñåáõÃÛ³ÝÁ) ßñç³Ý³ÏÝ»ñáõÙ ³å³Ñáíí»É ¿ §ºñ¨³Ý æáõñ¦ ¨ §Ð³ÛçñÙáõÕÏáÛáõÕÇ¦ ö´À-Ý»ñÇ ³ñ¹ÛáõÝ³í»ï ·áñÍáõÝ»áõÃÛáõÝÁ, ÇÝãå»ë Ý³¨ Ýßí³Í ÁÝÏ»ñáõÃÛáõÝÝ»ñÇ Ù³ëáí ³å³Ñáíí»É ¿ Ð³Ù³ßË³ñÑ³ÛÇÝ µ³ÝÏÇ í³ñÏ³ÛÇÝ Íñ³·ñ»ñÇ Ñ³Ù³å³ï³ëË³Ý ã³÷³µ³ÅÇÝÝ»ñáí Çñ³Ï³Ý³óáõÙ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>ñ³Ï³Ý³óí»É »Ý Èáéáõ ¨ ÞÇñ³ÏÇ Ù³ñ½»ñáõÙ KfW µ³ÝÏÇ Ý»ñ¹ñáõÙ³ÛÇÝ Íñ³·ñ»ñÁ, ³å³Ñáíí»É ¿ §ÈáéÇ-çñÙáõÕÏáÛáõÕÇ¦ ¨ §ÞÇñ³Ï-çñÙáõÕÏáÛáõÕÇ¦ ÷³Ï µ³ÅÝ»ïÇñ³Ï³Ý ÁÝÏ»ñáõÃÛáõÝÝ»ñÇ µÝ³Ï³ÝáÝ ·áñÍáõÝ»áõÃÛáõÝ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ÈáéÇ-çñÙáõÕÏáÛáõÕÇ¦, §ÞÇñ³Ï-çñÙáõÕÏáÛáõÕÇ¦ ¨ §Üáñ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²ÏáõÝù¦ ö´À-Ý»ñÇ Ñ³Ù³ñ áõëáõÙÝ³ëÇñí»É ¿ Ù³ëÝ³íáñ Ï³é³í³ñÙ³Ý ÑÝ³ñ³íáñáõÃÛáõÝÝ»ñ ·ïÝ»Éáõ Ñ³ñó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³Ý ¨ ²ëÇ³Ï³Ý ½³ñ·³óÙ³Ý µ³ÝÏÇ ÙÇç¨ ëïáñ³·ñí»É ¿ í³ñÏ³ÛÇÝ Ñ³Ù³</w:t>
        <w:softHyphen/>
        <w:t>Ó³ÛÝ³·Çñ (ÁÝ¹Ñ³Ýáõñ ³ñÅ»ùÁ` 45.0 ÙÉÝ ²ØÜ ¹áÉ³ñ í³ñÏ, áñÇó ÐÐ Ï³é³í³</w:t>
        <w:softHyphen/>
        <w:t>ñáõÃ</w:t>
        <w:softHyphen/>
        <w:t>Û³Ý Ù³ëÝ³Ï</w:t>
        <w:softHyphen/>
        <w:t>óáõÃ</w:t>
        <w:softHyphen/>
        <w:t>ÛáõÝÁ` 9.0 ÙÉÝ ²ØÜ ¹áÉ³ñ), áñÁ å»ïù ¿ ³ÝóÝÇ Ý³¨ Ñ³Ù³å³ï³ëË³Ý ÁÝÃ³ó³Ï³ñ·: Üßí³Í í³ñÏ³ÛÇÝ ÷³Ã»ÃáõÙ ÁÝ¹·ñÏí³Í »Ý ßáõñç 18 ù³Õ³ùÝ»ñ ¨ 303 ·ÛáõÕ³Ï³Ý µÝ³Ï³í³Ûñ»ñ: 2008 Ãí³Ï³ÝÇ ÁÝÃ³óùáõÙ Ý³Ë³ï»ëíáõÙ ¿ Íñ³·ñÇ ëÏÇ½µ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ß</w:t>
      </w:r>
      <w:r>
        <w:rPr>
          <w:rFonts w:cs="Times Armenian" w:ascii="Times Armenian" w:hAnsi="Times Armenian"/>
        </w:rPr>
        <w:t>³ñáõÝ³Ïí»É »Ý ³ßË³ï³ÝùÝ»ñÁ ²ñ÷³-ê¨³Ý ÃáõÝ»ÉÇ ³ÝË³÷³Ý ¨ ³Ýíï³Ý· ß³Ñ³·áñÍÙ³Ý áõ Ýñ³ ï»ËÝÇÏ³Ï³Ý íÇ×³ÏÇ µ³ñ»É³íÙ³Ý Ñ³Ù³ñ ²µáõ-¸³µÇÇ í³ñÏ³ÛÇÝ Íñ³·ñÇ Ý»ñ·ñ³íÙ³Ý áõÕÕáõÃÛ³Ùµ: Ìñ³·ÇñÁ 10 ÙÉÝ ²ØÜ ¹áÉ³ñ ³ñÅ»ùáí 2007 Ãí³Ï³ÝÇÝ ëïáñ³·ñí»É ¿, áñÁ ¹»é¨ë å»ïù ¿ ³ÝóÝÇ Ñ³Ù³å³ï³ëË³Ý ÁÝÃ³ó³Ï³ñ·: 2008 Ãí³Ï³ÝÇÝ Ý³Ë³ï»ëíáõÙ ¿ Íñ³·ñÇ Çñ³Ï³Ý³óáõÙ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ß</w:t>
      </w:r>
      <w:r>
        <w:rPr>
          <w:rFonts w:cs="Times Armenian" w:ascii="Times Armenian" w:hAnsi="Times Armenian"/>
        </w:rPr>
        <w:t>³ñáõÝ³Ïí»É »Ý ³ßË³ï³ÝùÝ»ñÁ üñ³ÝëÇ³ÛÇ Ï³é³í³ñáõÃÛáõÝÇó ºñ¨³Ý ù³Õ³ùÇ çñ³Ù³ï³Ï³ñ³ñÙ³Ý ¨ çñ³Ñ»é³óÙ³Ý Ñ³Ù³Ï³ñ·»ñÇ (³Û¹ ÃíáõÙª §²</w:t>
      </w:r>
      <w:r>
        <w:rPr>
          <w:rFonts w:cs="Times Armenian" w:ascii="Times Armenian" w:hAnsi="Times Armenian"/>
          <w:lang w:val="en-US" w:eastAsia="en-US"/>
        </w:rPr>
        <w:t>»</w:t>
      </w:r>
      <w:r>
        <w:rPr>
          <w:rFonts w:cs="Times Armenian" w:ascii="Times Armenian" w:hAnsi="Times Armenian"/>
        </w:rPr>
        <w:t>ñ³óÇ³¦ Ï³</w:t>
        <w:softHyphen/>
        <w:t>Û³ÝÇ¤ í»ñ³·áñÍ³ñÏÙ³Ý Ýå³ï³Ïáí 26.3 ÙÉÝ »íñáÛÇ ã³÷áí (áñÇó 2.4 ÙÉÝ »íñá ÐÐ Ï³é³í³ñáõÃÛ³Ý Ñ³Ù³ýÇÝ³Ýë³íá</w:t>
        <w:softHyphen/>
        <w:t>ñáõÙ) ³ñïáÝÛ³É í³ñÏ ëï³Ý³Éáõ áõÕÕáõÃÛ³Ùµ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íñáå³Ï³Ý í»ñ³Ï³Ý·ÝÙ³Ý ¨ ½³ñ·³óÙ³Ý µ³ÝÏÇ (EBRD) Ñ»ï ß³ñáõÝ³Ïí»É »Ý ê¨³ÝÇ çñ³í³½³ÝÇ ¨ 5 µÝ³Ï³í³Ûñ»ñÇ Ï»Õï³çñ»ñÇ Ù³ùñÙ³Ý Ï³Û³ÝÝ»ñÇ Ý»ñ¹ñáõÙ³ÛÇÝ Íñ³·ñÇ Ý³Ë³å³ïñ³ëïÙ³Ý ³ßË³ï³ÝùÝ»ñÁ, áñÇ ³ñ¹ÛáõÝùáõÙ ëïáñ³·ñí»É »Ý Ñ³Ù³å³ï³ëË³Ý Ñ³Ù³Ó³ÛÝ³·ñ»ñÁ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¨ ¹ñ³Ýù ×³Ý³ãí»É »Ý ³ñ¹ÛáõÝ³</w:t>
        <w:softHyphen/>
        <w:t>í»ï: ²Û¹ Ýå³ï³Ïáí ùÝÝ³ñÏáõÙÝ»ñ »Ý »Õ»É EBRD-Ç Ñ»ï ï»ËÝÇÏ³Ï³Ý ³ç³ÏóáõÃÛáõÝ ëï³Ý³Éáõ Ýå³ï³Ï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Ñ</w:t>
      </w:r>
      <w:r>
        <w:rPr>
          <w:rFonts w:cs="Times Armenian" w:ascii="Times Armenian" w:hAnsi="Times Armenian"/>
        </w:rPr>
        <w:t>³ßíÇ ³éÝ»Éáí, áñ 2008 Ãí³Ï³ÝÇÝ ³í³ñïí»Éáõ ¿ §Ð³ÛçñÙáõÕÏáÛáõÕÇ¦ ö´À-Ç Ù³ëÝ³íáñ Ï³é³í³ñÇã ê³áõñÇ å³ÛÙ³Ý³·ÇñÁ, Ñ³Ù³å³ï³ëË³Ý ¹áÝáñ Ï³½Ù³Ï»ñåáõÃÛáõÝÝ»ñÇ ³ç³ÏóáõÃÛ³Ùµ Ý³Ë³ï»ëí»É ¿ Ï³ï³ñ»É Ù³ëÝ³íáñ Ñ³ïí³ÍÇ Ý»ñ·ñ³íÙ³Ùµ Ï³é³í³ñÙ³Ý Ñ»ï³·³ ÑÝ³ñ³íáñ Ó¨»ñÇ ÏÇñ³éÙ³Ý áõëáõÙÝ³ëÇñáõÃÛáõÝ ¨ áñáß»É å³ÛÙ³Ý³·ñÇ ³í³ñïÇó Ñ»ïá Ñ³Ù³å³ï³ëË³Ý Ï³é³í³ñÙ³Ý Ùá¹»ÉÇ ÏÇñ³éÙ³Ý Ýå³ï³Ï³Ñ³ñÙ³ñáõÃÛáõÝÁ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Ö³åáÝÇ³ÛÇ ÙÇç³½·³ÛÇÝ Ñ³Ù³·áñÍ³Ïóáõ</w:t>
        <w:softHyphen/>
        <w:t>ÃÛ³Ý ·áñÍ³Ï³ÉáõÃÛ³Ý (JICA) ýÇÝ³Ýë³íáñÙ³Ý ßñç³Ý³ÏÝ»ñáõÙ Çñ³Ï³Ý³óíáõÙ ¿ §¶ÛáõÕ³Ï³Ý µÝ³Ï³í³Ûñ»ñÇ çñ³Ù³ï³Ï³ñ³ñÙ³Ý ¨ çñ³Ñ»é³óÙ³Ý Ñ³Ù³Ï³ñ·»ñÇ µ³ñ»É³íáõÙ (çñ³Ù³ï³Ï³ñ³ñ ÁÝÏ»ñáõÃÛáõÝÝ»ñÇ ÏáÕÙÇó ãëå³ë³ñÏíáÕ)¦ Íñ³·ÇñÁ: Ìñ³·ñáí áõëáõÙÝ³ëÇñíáõÙ »Ý ²ñ³·³ÍáïÝÇ, ¶»Õ³ñùáõÝÇùÇ, ÞÇñ³ÏÇ ¨ î³íáõßÇ Ù³ñ½»ñÇ ßáõñç 153 ·ÛáõÕ³Ï³Ý µÝ³Ï³í³Ûñ»ñÇ çñ³Ù³ï³Ï³ñ³ñÙ³Ý ¨ çñ³Ñ»é³óÙ³Ý Ñ³Ù³Ï³ñ·»ñÇ íÇ×³ÏÁ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¨ ³é³ç³ñÏí»Éáõ »Ý µ³ñ»÷áËáõÙÝ»ñÇ ÇÝëïÇïáõóÇáÝ³É ÉáõÍáõÙÝ»ñ: 2007 Ãí³Ï³ÝÇ Ù³ñïÇÝ ëïá</w:t>
        <w:softHyphen/>
        <w:t>ñ³·ñí»É ¿ §ÐÐ ·ÛáõÕ³</w:t>
        <w:softHyphen/>
        <w:t>Ï³Ý Ñ³</w:t>
        <w:softHyphen/>
        <w:t>Ù³ÛÝùÝ»ñÇ çñ³</w:t>
        <w:softHyphen/>
        <w:t>Ù³</w:t>
        <w:softHyphen/>
        <w:t>ï³Ï³ñ³ñ</w:t>
        <w:softHyphen/>
        <w:t>Ù³Ý ¨ ÏáÛáõÕáõ Ñ³</w:t>
        <w:softHyphen/>
        <w:t>Ù³</w:t>
        <w:softHyphen/>
        <w:t>Ï³ñ</w:t>
        <w:softHyphen/>
        <w:t>·»ñÇ µ³ñ»</w:t>
        <w:softHyphen/>
        <w:t>É³í</w:t>
        <w:softHyphen/>
        <w:t>Ù³Ý Ñ»</w:t>
        <w:softHyphen/>
        <w:t>ï³½á</w:t>
        <w:softHyphen/>
        <w:t>ïáõÃ</w:t>
        <w:softHyphen/>
        <w:t>ÛáõÝ¦ Ù»ÏÝ³ñ</w:t>
        <w:softHyphen/>
        <w:t>Ï³</w:t>
        <w:softHyphen/>
        <w:softHyphen/>
        <w:t>ÛÇÝ Ñ³ß</w:t>
        <w:softHyphen/>
        <w:t>í»ïíáõÃ</w:t>
        <w:softHyphen/>
        <w:t>ÛáõÝÁ: ÀÝïñí»É »Ý 3 Ñ³</w:t>
        <w:softHyphen/>
        <w:t>Ù³ÛÝùÝ»ñ (ÐÐ ²ñ³</w:t>
        <w:softHyphen/>
        <w:t>·³</w:t>
        <w:softHyphen/>
        <w:t>ÍáïÝÇ Ù³ñ½Ç ²÷Ý³</w:t>
        <w:softHyphen/>
        <w:t>·ÛáõÕ, ÐÐ ÞÇñ³ÏÇ Ù³ñ½Ç òáÕ³Ù³ñ· ¨ ÐÐ ¶»Õ³ñùáõÝÇùÇ Ù³ñ½Ç È×³í³Ý), áñï»Õ Ý³</w:t>
        <w:softHyphen/>
        <w:t>Ë³</w:t>
        <w:softHyphen/>
        <w:t>ï»ëíáõÙ ¿ Çñ³Ï³</w:t>
        <w:softHyphen/>
        <w:t>Ý³óÝ»É ÷áñÓÝ³Ï³Ý Ý»ñ¹ñáõÙ³ÛÇÝ Íñ³·Çñ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ØÜ </w:t>
      </w:r>
      <w:r>
        <w:rPr>
          <w:rFonts w:cs="Times Armenian" w:ascii="Times Armenian" w:hAnsi="Times Armenian"/>
          <w:lang w:val="en-US" w:eastAsia="en-US"/>
        </w:rPr>
        <w:t>Ù</w:t>
      </w:r>
      <w:r>
        <w:rPr>
          <w:rFonts w:cs="Times Armenian" w:ascii="Times Armenian" w:hAnsi="Times Armenian"/>
        </w:rPr>
        <w:t xml:space="preserve">Çç³½·³ÛÇÝ </w:t>
      </w:r>
      <w:r>
        <w:rPr>
          <w:rFonts w:cs="Times Armenian" w:ascii="Times Armenian" w:hAnsi="Times Armenian"/>
          <w:lang w:val="en-US" w:eastAsia="en-US"/>
        </w:rPr>
        <w:t>½</w:t>
      </w:r>
      <w:r>
        <w:rPr>
          <w:rFonts w:cs="Times Armenian" w:ascii="Times Armenian" w:hAnsi="Times Armenian"/>
        </w:rPr>
        <w:t>³ñ·³óÙ³Ý ·áñÍ³Ï³ÉáõÃÛ³Ý (USAID) ýÇÝ³Ýë³íáñÙ³Ý ßñç³Ý³ÏÝ»ñáõÙ ³å³Ñáíí»É ¿ ²ñï³ß³ï ù³Õ³ùÇ ¨ 27 ßñç³Ï³ ·ÛáõÕ»ñÇ çñ³Ù³ï³Ï³ñ³ñÙ³Ý Ñ³Ù³Ï³ñ·»ñÇ µ³ñ»É³íÙ³Ý Íñ³·ñ»ñÇ Çñ³Ï³Ý³óÙ³Ý áõÕÕáõÃÛáõÝÝ»ñáí Ñ³Ù³å³ï³ëË³Ý ³ßË³ï³ÝùÝ»ñÇ Çñ³Ï³Ý³óáõÙÁ: Ìñ³·ñÇ Çñ³Ï³Ý³óáõÙÝ ÁÝÃ³óùÇ Ù»ç ¿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îÝï»ë³Ï³Ý </w:t>
      </w:r>
      <w:r>
        <w:rPr>
          <w:rFonts w:cs="Times Armenian" w:ascii="Times Armenian" w:hAnsi="Times Armenian"/>
          <w:lang w:val="en-US" w:eastAsia="en-US"/>
        </w:rPr>
        <w:t>Ñ</w:t>
      </w:r>
      <w:r>
        <w:rPr>
          <w:rFonts w:cs="Times Armenian" w:ascii="Times Armenian" w:hAnsi="Times Armenian"/>
        </w:rPr>
        <w:t xml:space="preserve">³Ù³·áñÍ³ÏóáõÃÛ³Ý ¨ </w:t>
      </w:r>
      <w:r>
        <w:rPr>
          <w:rFonts w:cs="Times Armenian" w:ascii="Times Armenian" w:hAnsi="Times Armenian"/>
          <w:lang w:val="en-US" w:eastAsia="en-US"/>
        </w:rPr>
        <w:t>½</w:t>
      </w:r>
      <w:r>
        <w:rPr>
          <w:rFonts w:cs="Times Armenian" w:ascii="Times Armenian" w:hAnsi="Times Armenian"/>
        </w:rPr>
        <w:t xml:space="preserve">³ñ·³óÙ³Ý </w:t>
      </w: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 xml:space="preserve">³½Ù³Ï»ñåáõÃÛ³Ý (OECD) ¨ Ø»Í ´ñÇï³ÝÇ³ÛÇ ØÇç³½·³ÛÇÝ </w:t>
      </w:r>
      <w:r>
        <w:rPr>
          <w:rFonts w:cs="Times Armenian" w:ascii="Times Armenian" w:hAnsi="Times Armenian"/>
          <w:lang w:val="en-US" w:eastAsia="en-US"/>
        </w:rPr>
        <w:t>½</w:t>
      </w:r>
      <w:r>
        <w:rPr>
          <w:rFonts w:cs="Times Armenian" w:ascii="Times Armenian" w:hAnsi="Times Armenian"/>
        </w:rPr>
        <w:t xml:space="preserve">³ñ·³óÙ³Ý </w:t>
      </w:r>
      <w:r>
        <w:rPr>
          <w:rFonts w:cs="Times Armenian" w:ascii="Times Armenian" w:hAnsi="Times Armenian"/>
          <w:lang w:val="en-US" w:eastAsia="en-US"/>
        </w:rPr>
        <w:t>·</w:t>
      </w:r>
      <w:r>
        <w:rPr>
          <w:rFonts w:cs="Times Armenian" w:ascii="Times Armenian" w:hAnsi="Times Armenian"/>
        </w:rPr>
        <w:t xml:space="preserve">áñÍ³Ï³ÉáõÃÛ³Ý (DFID) ýÇÝ³Ýë³íáñÙ³Ý ßñç³Ý³ÏÝ»ñáõÙ Çñ³Ï³Ý³óí»É ¿ ²½·³ÛÇÝ ýÇÝ³Ýë³Ï³Ý é³½Ù³í³ñáõÃÛáõÝ çñ³Ù³ï³Ï³ñ³ñÙ³Ý ¨ çñ³Ñ»é³óÙ³Ý áÉáñïÝ»ñáõÙ Íñ³·ñÇ Ùß³ÏáõÙÁ ¨ Ññ³ï³ñ³ÏáõÙÁ: ØÇ³Å³Ù³Ý³Ï ºíñ³ÙÇáõÃÛ³Ý çñ³ÛÇÝ Ý³Ë³Ó»éÝáõÃÛ³Ý (EUWI), îÝï»ë³Ï³Ý </w:t>
      </w:r>
      <w:r>
        <w:rPr>
          <w:rFonts w:cs="Times Armenian" w:ascii="Times Armenian" w:hAnsi="Times Armenian"/>
          <w:lang w:val="en-US" w:eastAsia="en-US"/>
        </w:rPr>
        <w:t>Ñ</w:t>
      </w:r>
      <w:r>
        <w:rPr>
          <w:rFonts w:cs="Times Armenian" w:ascii="Times Armenian" w:hAnsi="Times Armenian"/>
        </w:rPr>
        <w:t xml:space="preserve">³Ù³·áñÍ³ÏóáõÃÛ³Ý ¨ </w:t>
      </w:r>
      <w:r>
        <w:rPr>
          <w:rFonts w:cs="Times Armenian" w:ascii="Times Armenian" w:hAnsi="Times Armenian"/>
          <w:lang w:val="en-US" w:eastAsia="en-US"/>
        </w:rPr>
        <w:t>½</w:t>
      </w:r>
      <w:r>
        <w:rPr>
          <w:rFonts w:cs="Times Armenian" w:ascii="Times Armenian" w:hAnsi="Times Armenian"/>
        </w:rPr>
        <w:t xml:space="preserve">³ñ·³óÙ³Ý </w:t>
      </w: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 xml:space="preserve">³½Ù³Ï»ñåáõÃÛ³Ý (OECD) ¨ ºíñáå³ÛÇ Ñ³Ù³ñ </w:t>
      </w:r>
      <w:r>
        <w:rPr>
          <w:rFonts w:cs="Times Armenian" w:ascii="Times Armenian" w:hAnsi="Times Armenian"/>
          <w:lang w:val="en-US" w:eastAsia="en-US"/>
        </w:rPr>
        <w:t>Ù</w:t>
      </w:r>
      <w:r>
        <w:rPr>
          <w:rFonts w:cs="Times Armenian" w:ascii="Times Armenian" w:hAnsi="Times Armenian"/>
        </w:rPr>
        <w:t xml:space="preserve">Ç³óÛ³É 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 xml:space="preserve">½·»ñÇ </w:t>
      </w: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 xml:space="preserve">Ýï»ë³Ï³Ý </w:t>
      </w:r>
      <w:r>
        <w:rPr>
          <w:rFonts w:cs="Times Armenian" w:ascii="Times Armenian" w:hAnsi="Times Armenian"/>
          <w:lang w:val="en-US" w:eastAsia="en-US"/>
        </w:rPr>
        <w:t>Ñ</w:t>
      </w:r>
      <w:r>
        <w:rPr>
          <w:rFonts w:cs="Times Armenian" w:ascii="Times Armenian" w:hAnsi="Times Armenian"/>
        </w:rPr>
        <w:t xml:space="preserve">³ÝÓÝ³ÅáÕáíÇ (UNECE) ³ç³ÏóáõÃÛ³Ùµ ëÏëí»É ¿ §²½·³ÛÇÝ </w:t>
      </w:r>
      <w:r>
        <w:rPr>
          <w:rFonts w:cs="Times Armenian" w:ascii="Times Armenian" w:hAnsi="Times Armenian"/>
          <w:lang w:val="en-US" w:eastAsia="en-US"/>
        </w:rPr>
        <w:t>ù</w:t>
      </w:r>
      <w:r>
        <w:rPr>
          <w:rFonts w:cs="Times Armenian" w:ascii="Times Armenian" w:hAnsi="Times Armenian"/>
        </w:rPr>
        <w:t xml:space="preserve">³Õ³ù³Ï³ÝáõÃÛ³Ý </w:t>
      </w:r>
      <w:r>
        <w:rPr>
          <w:rFonts w:cs="Times Armenian" w:ascii="Times Armenian" w:hAnsi="Times Armenian"/>
          <w:lang w:val="en-US" w:eastAsia="en-US"/>
        </w:rPr>
        <w:t>»</w:t>
      </w:r>
      <w:r>
        <w:rPr>
          <w:rFonts w:cs="Times Armenian" w:ascii="Times Armenian" w:hAnsi="Times Armenian"/>
        </w:rPr>
        <w:t>ñÏËáëáõÃÛáõÝ¦ Íñ³·ñÇ Ùß³ÏáõÙÁ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á</w:t>
      </w:r>
      <w:r>
        <w:rPr>
          <w:rFonts w:cs="Times Armenian" w:ascii="Times Armenian" w:hAnsi="Times Armenian"/>
        </w:rPr>
        <w:t>éá·áõÙ çñ³é Çñ³Ï³Ý³óÝáÕ §ê¨³Ý-Ðñ³½¹³ÝÛ³Ý-çñ³é¦, §²ËáõñÛ³Ý-²ñ³ùë-çñ³é¦, §¸»µ»</w:t>
      </w:r>
      <w:r>
        <w:rPr>
          <w:rFonts w:cs="Times Armenian" w:ascii="Times Armenian" w:hAnsi="Times Armenian"/>
          <w:lang w:val="en-US" w:eastAsia="en-US"/>
        </w:rPr>
        <w:t>¹</w:t>
      </w:r>
      <w:r>
        <w:rPr>
          <w:rFonts w:cs="Times Armenian" w:ascii="Times Armenian" w:hAnsi="Times Armenian"/>
        </w:rPr>
        <w:t>-²Õëï¨-çñ³é¦ ¨ §àñáï³Ý-²ñ÷³-çñ³é¦ ö´À-Ý»ñÇ, ÇÝãå»ë Ý³¨ áéá·Ù³Ý çáõñ Ù³ï³Ï³ñ³ñáÕ 52 çñû·ï³·áñÍáÕÝ»ñÇ ÁÝÏ»ñáõÃÛáõÝÝ»ñÇ ·áñÍáõÝ»áõÃÛ³Ý ³ñ¹ÛáõÝùáõÙ ³å³Ñáíí»É ¿ Ï³ÛáõÝ çñ³Ù³ï³Ï³ñ³ñáõÙ, ¨ ÁÝÏ»ñáõÃÛáõÝÝ»ñÝ áõÝ»ó»É »Ý ýÇÝ³Ýë³Ï³Ý Ï³ÛáõÝ íÇ×³Ï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²Õù³ïáõÃÛ³Ý Ñ³ÕÃ³Ñ³ñÙ³Ý »ññáñ¹ í³ñÏÇ Ý³Ë³å³ïñ³ëïÙ³Ý ×³åáÝ³Ï³Ý ¹ñ³Ù³ßÝáñÑÇ ÙÇçáóÝ»ñÇ Ñ³ßíÇÝ Çñ³Ï³Ý³óí»É ¿ Ð³Û³ëï³ÝÇ Ð³Ýñ³å»ïáõÃÛ³Ý áéá·Ù³Ý Ñ³ïí³ÍáõÙ ýÇÝ³Ýë³Ï³Ý ¨ Ï³éáõóí³Íù³ÛÇÝ µ³ñ»÷áËáõÙÝ»ñÇ Çñ³Ï³Ý³óÙ³Ý Íñ³·ÇñÁ, áñÇ Ï³ñ¨áñ³·áõÛÝ ¹ñáõÛÃÝ»ñÁ Ñ³ëï³ïí»É »Ý ÐÐ Ï³é³í³ñáõÃÛ³Ý 08.02.2007Ã. N188-Ü áñáßÙ³Ùµ: Üßí³Í Íñ³·ñáí Ý³Ë³ÝßíáõÙ »Ý áéá·Ù³Ý áÉáñïÇ ³é³çÇÏ³ ï³ñÇÝ»ñÇ Ïïñí³Íùáí µÛáõç»ï³ÛÇÝ ýÇÝ³Ýë³íáñÙ³Ý, ¹ñ³Ù³ßÝáñÑÇ ïñ³Ù³¹ñÙ³Ý å³ÛÙ³Ý³·ñÇ ÏÝùÙ³Ý, ÏáñáõëïÝ»ñÇ Ïñ×³ïÙ³Ý ¨ Ñ³Ù³Ï³ñ·Ç ½³ñ·³óÙ³Ý áõÕÕáõÃÛáõÝÝ»ñ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ç³ÏóáõÃÛáõÝ ¿ óáõó³µ»ñí»É §Ð³½³ñ³ÙÛ³ÏÇ Ù³ñï³Ññ³í»ñ¦ Íñ³·ñÇ áéá·Ù³Ý áÉáñïÇÝ áõÕÕí³Í ³ßË³ï³Ýù</w:t>
        <w:softHyphen/>
        <w:t>Ý»ñÇ Çñ³Ï³Ý³óÙ³Ý áõÕÕáõÃÛ³Ùµ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ßË³ï³ÝùÝ»ñ »Ý Çñ³Ï³Ý³óí»É ÏáÉ»Ïïáñ³¹ñ»Ý³Å³ÛÇÝ ó³Ýó»ñÇ Ù³ùñÙ³Ý ¨ Ýáñá·Ù³Ý, ·ñáõÝï³ÛÇÝ çñ»ñÇ Ù³Ï³ñ¹³ÏÝ»ñÇ áñáßÙ³Ý, §àñáï³Ý-²ñ÷³-ê¨³Ý¦ ÃáõÝ»ÉÝ»ñÇ ß³Ñ³·áñÍÙ³Ý ¨ å³Ñå³ÝÙ³Ý, ÇÝãå»ë Ý³¨ µÛáõç»ï³ÛÇÝ ÙÇçáóÝ»ñÇ ßñç³Ý³ÏÝ»ñáõÙ Ý³Ë³ï»ëí³Í ³ÛÉ Íñ³·ñ»ñÇ Çñ³Ï³Ý³óÙ³Ý áõÕÕáõÃÛáõÝÝ»ñ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å³Ñáíí»É ¿ ·³ÝÓáõÙÝ»ñÇ Ù³Ï³ñ¹³ÏÇ ¹ÇÝ³ÙÇÏ ³×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Ñ</w:t>
      </w:r>
      <w:r>
        <w:rPr>
          <w:rFonts w:cs="Times Armenian" w:ascii="Times Armenian" w:hAnsi="Times Armenian"/>
        </w:rPr>
        <w:t>³Ù³Ï³ñ·Ç Ï³½Ù³Ï»ñåáõÃÛáõÝÝ»ñÇ ÏáÕÙÇó ÐÐ å»ï³Ï³Ý µÛáõç» ¿ ÷áË³Ýóí»É (³é³Ýó ÐÐ Ï³é³í³ñáõÃÛ³Ý Ñ³Ù³å³ï³ëË³Ý áñáßáõÙÝ»ñáí ²²Ð-Ç ·Íáí ûñ»Ýùáí Ý³Ë³ï»ëí³Í ëáõµëÇ¹Ç³Ý»ñÇ Ï³Ù ÷áËÑ³ïáõóáõÙÝ»ñÇ) ßáõñç 4.2 ÙÉñ¹ ¹ñ³Ù Ñ³ñÏ»ñ, ïáõñù»ñ ¨ å³ñï³¹Çñ í×³ñÝ»ñ, áñÁ 2006 Ãí³Ï³ÝÇ Ñ³Ù»Ù³ï ³í»É ¿ ßáõñç 1.2 ÙÉñ¹ ¹ñ³ÙÇ ã³÷áí: ÀÝ¹ áñáõÙ, »Ã» ËÙ»Éáõ çñÇ áÉáñïÇ Ï³½Ù³Ï»ñåáõÃÛáõÝÝ»ñÁ Ý³ËÏÇÝáõÙ ëáõµëÇ¹³íáñíáõÙ ¿ÇÝ, ³å³ Ý»ñÏ³ÛáõÙë §ºñ¨³Ý æáõñ¦ ö´À-Ý áã ÙÇ³ÛÝ ãÇ ëáõµëÇ¹³íáñíáõÙ, ³ÛÉ¨ ÐÐ å»ï³Ï³Ý µÛáõç» ¿ í×³ñ»É ßáõñç 1.9 ÙÉñ¹ ¹ñ³Ù, ³Û¹ ÃíáõÙª Ù³ñ»É ¿ ºñ¨³ÝÇ çñ³Ù³ï³Ï³ñ³ñÙ³Ý ¨ çñ³Ñ»é³óÙ³Ý í³ñÏ³ÛÇÝ ³é³çÇÝ Íñ³·ñÇ í³ñÏÇó ¨ ¹ñ³ ÝÏ³ïÙ³Ùµ Ñ³ßí³ñÏí³Í ïáÏáëÝ»ñÇó Ñ³Ù³å³ï³ëË³Ý ·áõÙ³ñÝ»ñ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å³Ñáíí»É ¿ ê¨³Ý³ É×Ç Ù³Ï³ñ¹³ÏÇ ¿³Ï³Ý µ³ñÓñ³óáõÙ` 2006 Ãí³Ï³ÝÇ Ñ³Ù»Ù³ï 54 ëÙ-áí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>ñ³Ï³Ý³óí»É ¿ Ý³Ëáñ¹ ï³ñÇÝ»ñÇ å³ñïù»ñÇ Ïñ×³ïáõÙ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¨ Ï³ÝËí»É ¿ Ýáñ å³ñïù»ñÇ ³é³</w:t>
        <w:softHyphen/>
        <w:t>ç³óáõÙ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ß</w:t>
      </w:r>
      <w:r>
        <w:rPr>
          <w:rFonts w:cs="Times Armenian" w:ascii="Times Armenian" w:hAnsi="Times Armenian"/>
        </w:rPr>
        <w:t>³ñáõÝ³Ïí»É ¿ µ³ñ»É³íí»É Ñ³ßí³éÙ³Ý Ñ³Ù³Ï³ñ·Á, Ï³ï³ñí»É »Ý çñ³Ù³ï³Ï³ñ³ñ Ï³½Ù³Ï»ñåáõÃÛáõÝÝ»ñÇ ÙÇç¨ ·áõÛù³ÛÇÝ Ñ³ñ³µ»ñáõÃÛáõÝÝ»ñÇ ¨ å³ñï³íáñáõÃÛáõÝÝ»ñÇ ×ß·ñïáõÙÝ»ñ, ÇÝãå»ë Ý³¨ Çñ³Ï³Ý³óí»É »Ý Ï³ÝáÝ³¹ñáõÃÛ³Ùµ í»ñ³å³Ñí³Í ³ÛÉ ÉÇ³½áñáõÃÛáõÝ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Ï³ñ·Ç Ï³½Ù³Ï»ñåáõÃÛáõÝÝ»ñÇ ÑÇÙÝ³Ï³Ý ·áñÍáõÝ»áõÃÛ³Ý í»ñÉáõÍáõÃÛáõÝÁ óáõÛó ¿ ï³ÉÇë, áñ Çñ³·áñÍíáõÙ »Ý Ñ³ëï³ïí³Í Íñ³·ñ»ñÁ` ï³Éáí ½·³ÉÇ ¹ñ³Ï³Ý ï»Õ³ß³ñÅ: ÀÝ¹ áñáõÙ, ÙÇ³ÛÝ Ñ³í³ùáõÙÝ»ñÇ ·Íáí 2007 Ãí³Ï³ÝÇÝ Ñ³Ù³Ï³ñ·Ç ·³ÝÓáõÙÁ Ï³½Ù»É ¿ ßáõñç 14.53 ÙÉñ¹ ¹ñ³Ù` 2006 Ãí³Ï³ÝÇ 12.87 ÙÉñ¹ ¹ñ³ÙÇ ÷áË³ñ»Ý: ¾É»Ïïñ³¿Ý»ñ·Ç³ÛÇ Í³ËëÇ ·Íáí 2007 Ãí³Ï³ÝÇ ÁÝÃ³óùáõÙ Ñ³Ù³Ï³ñ·Ç Ï³½Ù³Ï»ñåáõÃÛáõÝÝ»ñÇ ÏáÕÙÇó Í³Ëëí»É ¿ 6584.3 ÙÉÝ ¹ñ³ÙÇ (356.6 ÙÉÝ Ïíï/Å³Ù) ¿É»Ïïñ³¿Ý»ñ·Ç³, áñÁ 2006 Ãí³Ï³ÝÇ Ñ³Ù»Ù³ïáõÃÛ³Ùµ å³Ï³ë ¿ 734.6 ÙÉÝ ¹ñ³Ùáí (42.8 ÙÉÝ Ïíï/Å³Ùáí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Ç³Å³Ù³Ý³Ï Ñ³Ù³Ï³ñ·Ç ËÙ»Éáõ çáõñ Ù³ï³Ï³ñ³ñáÕ Ï³½Ù³Ï»ñåáõÃÛáõÝÝ»ñÇ ëå³ë³ñÏÙ³Ý ï³ñ³ÍùáõÙ µ³Å³Ýáñ¹Ý»ñÇ Ùáï ³å³Ñáíí»É ¿ Ý³¨ çñ³ã³÷³Ï³Ý ë³ñù»ñÇ ï»Õ³¹ñÙ³Ý ·áñÍÁÝÃ³óÁ, áñÁ 2006 Ãí³Ï³ÝÇ Ñ³Ù»Ù³ï ³í»É ¿ 26.9 Ñ³½³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2007 Ãí³Ï³ÝÇ å»ï³Ï³Ý µÛáõç»Çó Ñ³ïÏ³óí³Í ÙÇçáóÝ»ñÇ Ñ³ßíÇÝ Çñ³Ï³Ý³óí»É »Ý çñ³ÛÇÝ Ñ³Ù³Ï³ñ·»ñÇ Ý³Ë³·Í³Ý³Ë³Ñ³ßí³ÛÇÝ ÷³ëï³ÃÕÃ»ñÇ Ï³½ÙÙ³Ý ¨ í»ñ³Ï³Ý·ÝÙ³Ý áõ í»ñ³Ï³éáõóÙ³Ý ³ßË³ï³ÝùÝ»ñ, Ù³ëÝ³íáñ³å»ë, ³å³Ñáíí»É ¿ ´çÝÇ Ñ³Ù³ÛÝùÇ çñ³Ù³ï³Ï³ñ³ñÙ³Ý áõ çñ³Ñ»é³óÙ³Ý ³ßË³ï³ÝùÝ»ñÇ Ý»ñùÇÝ ó³ÝóÇ ¨ çñ³Ùµ³ñÇ Ï³éáõóÙ³Ý ³ßË³ï³ÝùÝ»ñÇ Çñ³Ï³Ý³ó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Ï³ñ·áõÙ ·áñÍáÕ í³ñÏ³ÛÇÝ ¨ Ý»ñ¹ñáõÙ³ÛÇÝ Íñ³·ñ»ñÇ ßñç³Ý³ÏÝ»ñáõÙ Çñ³Ï³Ý³óí»É »Ý Ù»Í³Í³í³É ßÇÝ³ñ³ñ³Ï³Ý ³ßË³ï³ÝùÝ»ñ: ¸ñ³ÝóÇó Ï³ñ»ÉÇ ¿ ³é³ÝÓÝ³óÝ»É ÑÇÙÝ³Ï³Ý ¨ ûÅ³Ý¹³Ï Ï³éáõÛóÝ»ñÇ í»ñ³Ýáñá·Ù³Ý, çñ³Ùµ³ñÝ»ñÇ Ù³ùñÙ³Ý, Ýáñá·Ù³Ý ¨ Ï³éáõóÙ³Ý, çñ³Ù³ï³Ï³ñ³ñÙ³Ý ó³Ýó»ñÇ ·áïÇ³íáñÙ³Ý, çñ³·Í»ñÇ ¨ ÏáÛáõÕ³·Í»ñÇ Ï³éáõóÙ³Ý áõ í»ñ³Ï³éáõóÙ³Ý, ûñí³ Ï³ñ·³íáñÇã çñ³Ùµ³ñÝ»ñÇ Ï³éáõóÙ³Ý, åáÙå³Ï³Û³ÝÝ»ñÇ ¨ í³ñã³Ï³Ý ß»Ýù»ñÇ í»ñ³Ýáñá·Ù³Ý, ³ëý³Éï³å³ïÙ³Ý ³ßË³ï³ÝùÝ»ñÁ: Ìñ³·ñ»ñÇ ßñç³Ý³ÏÝ»ñáõÙ Çñ³Ï³Ý³óí»É »Ý Ý³¨ ËáñÑñ¹³ïí³Ï³Ý, Ý³Ë³·ÍÙ³Ý, ·ÝáõÙÝ»ñÇ, ï»ËÝÇÏ³Ï³Ý í»ñ³ÑëÏÙ³Ý, ³ç³ÏóáõÃÛ³Ý ¨ ³ÛÉ ³ßË³ï³ÝùÝ»ñ áõ Í³é³ÛáõÃÛáõ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îñ³Ýëåáñï ¨ Ï³å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ÁÝÃ³óùáõÙ ¿³å»ë µ³ñ»É³íí»É ¿ áÉáñïÁ Ï³ñ·³íáñáÕ ûñ»Ýë¹ñ³Ï³Ý ¹³ßïÁ: ÀÝ¹Ñ³Ýáõñ ³éÙ³Ùµ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Ùß³Ïí»É ¨ ë³ÑÙ³Ýí³Í Ï³ñ·áí ÁÝ¹áõÝí»É »Ý 10 ÐÐ ûñ»ÝùÝ»ñ, ÐÐ Ï³é³í³ñáõÃÛ³Ý 43 áñáßáõÙÝ»ñ ¨ ÐÐ í³ñã³å»ïÇ 2 áñáßáõÙÝ»ñ, ÇÝãå»ë Ý³¨ ÐÐ ïñ³ÝëåáñïÇ ¨ Ï³åÇ Ý³Ë³ñ³ñÇ 3 ÝáñÙ³ïÇí³ÛÇÝ Ññ³Ù³Ý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Ï³é³í³ñáõÃÛ³Ý 2003 Ãí³Ï³ÝÇ ÝáÛ»Ùµ»ñÇ 6-Ç N1522 áñáßÙ³Ùµ Ñ³ëï³ïí³Í Ñ³Ï³ÏáéáõåóÇáÝ é³½Ù³í³ñáõÃÛ³Ý Çñ³Ï³Ý³óÙ³Ý ÙÇçáó³éáõÙÝ»ñÇ Íñ³·ñáí Ñ³Ï³ÏáéáõåóÇáÝ é³½Ù³í³ñáõÃÛ³Ý ßñç³Ý³ÏÝ»ñáõÙ å³ñµ»ñ³µ³ñ Çñ³Ï³Ý³óí»É »Ý ³ßË³ï³ÝùÝ»ñ` ïñ³ÝëåáñïÇ, Ï³åÇ ¨ ï»Õ»Ï³ïí³ÛÝ³óÙ³Ý µÝ³·³í³éáõÙ ÏáéáõåóÇ³ ÍÝáÕ å³ï×³éÝ»ñÇ ¨ »ñ¨áõÛÃÝ»ñÇ µ³ó³Ñ³ÛïÙ³Ý áõÕÕáõÃÛ³Ùµ, Ï³ï³ñí»É </w:t>
      </w:r>
      <w:r>
        <w:rPr>
          <w:rFonts w:cs="Times Armenian" w:ascii="Times Armenian" w:hAnsi="Times Armenian"/>
          <w:lang w:val="en-US" w:eastAsia="en-US"/>
        </w:rPr>
        <w:t>»Ý</w:t>
      </w:r>
      <w:r>
        <w:rPr>
          <w:rFonts w:cs="Times Armenian" w:ascii="Times Armenian" w:hAnsi="Times Armenian"/>
        </w:rPr>
        <w:t xml:space="preserve"> å³ñµ»ñ³Ï³Ý í»ñÉáõÍáõÃÛáõÝ ¨ ÙáÝÇ</w:t>
      </w:r>
      <w:r>
        <w:rPr>
          <w:rFonts w:cs="Times Armenian" w:ascii="Times Armenian" w:hAnsi="Times Armenian"/>
          <w:lang w:val="en-US" w:eastAsia="en-US"/>
        </w:rPr>
        <w:t>Ã</w:t>
      </w:r>
      <w:r>
        <w:rPr>
          <w:rFonts w:cs="Times Armenian" w:ascii="Times Armenian" w:hAnsi="Times Armenian"/>
        </w:rPr>
        <w:t xml:space="preserve">áñÇÝ·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ß³ñáõÝ³Ïí»É »Ý 2006 Ãí³Ï³ÝÇÝ ëÏëí³Í ÐÐ Ï³é³í³ñáõÃÛ³ÝÝ ³éÁÝÃ»ñ ÐÐ áëïÇÏ³ÝáõÃÛ³Ý å»ï³Ï³Ý ³íïáï»ëãáõÃÛ³Ý Ñ³Ù³Ï³ñ·Ç µ³ñ»÷áËáõÙÝ»ñÇ Ñ³Û»ó³Ï³ñ·Á Ùß³Ï»Éáõ Ýå³ï³Ïáí ÐÐ Ü³Ë³·³ÑÇ 2006 Ãí³Ï³ÝÇ ³åñÇÉÇ 4-Ç ÜÎ-70 Ï³ñ·³¹ñáõÃÛ³Ùµ Ñ³ëï³ïí³Í ÐÐ »ñÃ¨»ÏáõÃÛ³Ý ÑÇÙÝ³ËÝ¹ÇñÝ»ñÇ ÉáõÍÙ³Ý ÙÇçáó³éáõÙÝ»ñÁ, ¨ ³ßË³ï³ÝùÝ»ñ »Ý ï³ñí»É Ï³ï³ñÙ³Ý Å³Ù³Ý³Ï³óáõÛóáí ë³ÑÙ³Ýí³Í ÙÇçáó³éáõÙÝ»ñ</w:t>
      </w:r>
      <w:r>
        <w:rPr>
          <w:rFonts w:cs="Times Armenian" w:ascii="Times Armenian" w:hAnsi="Times Armenian"/>
          <w:lang w:val="en-US" w:eastAsia="en-US"/>
        </w:rPr>
        <w:t>Á</w:t>
      </w:r>
      <w:r>
        <w:rPr>
          <w:rFonts w:cs="Times Armenian" w:ascii="Times Armenian" w:hAnsi="Times Armenian"/>
        </w:rPr>
        <w:t xml:space="preserve"> Å³Ù³Ý³ÏÇÝ ¨ áñ³Ïáí Ï³ï³ñ</w:t>
      </w:r>
      <w:r>
        <w:rPr>
          <w:rFonts w:cs="Times Armenian" w:ascii="Times Armenian" w:hAnsi="Times Armenian"/>
          <w:lang w:val="en-US" w:eastAsia="en-US"/>
        </w:rPr>
        <w:t>»Éáõ</w:t>
      </w:r>
      <w:r>
        <w:rPr>
          <w:rFonts w:cs="Times Armenian" w:ascii="Times Armenian" w:hAnsi="Times Armenian"/>
        </w:rPr>
        <w:t xml:space="preserve"> áõÕÕáõÃÛ³Ùµ: Ø³ëÝ³íáñ³å»ë, ½·³ÉÇ ³ßË³ï³ÝùÝ»ñ »Ý Ï³ï³ñí»É ïñ³Ýëåáñï³ÛÇÝ ÙÇçáóÝ»ñÇ ï»ËÝÇÏ³Ï³Ý ½ÝÝáõÃÛáõÝÁ ï»ËÝÇÏ³Ï³Ý ³ñ³ïáñáßÙ³Ý ÙÇçáóÝ»ñáí Ï³½Ù³Ï»ñå»Éáõ áõÕÕáõÃÛ³Ùµ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ëï»ÕÍí»É ¿ Ñ³Ù³å³ï³ëË³Ý ûñ»Ýë¹ñ³Ï³Ý ¹³ßï` Ùß³Ïí»É ¨ ÁÝ¹áõÝí»É »Ý ·áñÍáõÝ»áõÃÛáõÝÁ Ï³ÝáÝ³Ï³ñ·áÕ 11 ÝáñÙ³ïÇí ÷³ëï³ÃÕÃ»ñ, ³Û¹ ÃíáõÙ` ÐÐ 5 ûñ»ÝùÝ»ñ ¨ ÐÐ Ï³é³í³ñáõÃÛ³Ý 6 áñáßáõÙÝ»ñ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ïñ³Ù³¹ñí»É ¿ 25 ÉÇó»Ý½Ç³, ³ßË³ï³ÝùÝ»ñÝ Çñ³Ï³Ý³óí»Éáõ »Ý 31 Ï³Û³ÝÝ»ñÇ 59 Ñáëù³·Í»ñÇ ÙÇçáó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ÏáÕÙÇó ïñ³Ù³¹ñí³Í ¹ñ³Ù³ßÝáñÑÝ»ñÇ Ñ³ßíÇÝ í³ñÓí³Í ÙÇç³½·³ÛÇÝ ËáñÑñ¹³ïáõÝ»ñÁ, Ñ³Ù³·áñÍ³Ïó»Éáí ºñ¨³ÝÇ ù³Õ³ù³å»ï³ñ³ÝÇ Ñ»ï, Ùß³ÏáõÙ »Ý ºñÃ¨»ÏáõÃÛ³Ý Ï³é³í³ñÙ³Ý ¨ ³Ýíï³Ý·áõÃÛ³Ý í³ñÏ³ÛÇÝ Íñ³·Çñ, áñÇ ßñç³Ý³ÏÝ»ñáõÙ ³ÙµáÕçáíÇÝ Ï³ñ¹Ç³Ï³Ý³óíÇ ºñ¨³Ý ù³Õ³ùÇ Éáõë³Ýß³Ý³ÛÇÝ Ñ³Ù³Ï³ñ·Á, ÏÇñ³Ï³Ý³óí»Ý »ñÃ¨»ÏáõÃÛ³Ý ³Ýíï³Ý·áõÃÛ³Ý µ³ñ»É³íÙ³ÝÝ áõÕÕí³Í áñáß³ÏÇ ßÇÝ³ñ³ñ³Ï³Ý ¨ ÷áÕáóÝ»ñÇ ·Í³ÝßÙ³Ý ³ßË³ï³ÝùÝ»ñ, Ïï»Õ³¹ñí»Ý ×³Ý³å³ñÑ³ÛÇÝ Ýß³ÝÝ»ñ: Ð³Ù³ßË³ñÑ³ÛÇÝ µ³ÝÏÇ ÏáÕÙÇó ïñ³Ù³¹ñí³Í ¹ñ³Ù³ßÝáñÑÝ»ñÇ Ñ³ßíÇÝ í³ñÓí»É ¿ ÷áñÓ³éáõ ÙÇç³½·³ÛÇÝ ËáñÑñ¹³ïáõ, áñÁ Ù³ëÝ³·Çï³Ï³Ý µ³ñÓñ Ù³Ï³ñ¹³Ïáí ³ç³ÏóáõÃÛáõÝ ¿ óáõó³µ»ñáõÙ Ð³ÛÏ³Ï³Ý »ñÏ³ÃáõÕáõ Ñ³Ù³Ï³ñ·Á ÏáÝó»ëÇáÝ å³ÛÙ³Ý³·ñáí ÷áË³Ýó»Éáõ ·áñÍÁÝÃ³óÇÝ: ¸ñ³Ù³ßÝáñÑÇ ßñç³Ý³ÏÝ»ñáõÙ Çñ³Ï³Ý³óí»É »Ý Ý³¨ Ð³ÛÏ³Ï³Ý »ñÏ³ÃáõÕáõ ÑáÕ»ñÇ ù³ñï»½³·ñÙ³Ý, µÝ³å³Ñå³Ý³Ï³Ý »É³Ï»ï³ÛÇÝ áõëáõÙÝ³ëÇñáõÃÛ³Ý ³ßË³ï³ÝùÝ»ñ, ÁÝÃ³óùÇ Ù»ç »Ý í»ñ³Ýáñá·Ù³Ý »ÝÃ³Ï³ »ñÏ³ÃáõÕ³ÛÇÝ Ï³ÙáõñçÝ»ñÇ Ý³Ë³·Í³ÛÇ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³é³í³ñáõÃÛ³Ý ÏáÕÙÇó ÙÇçáóÝ»ñ »Ý Ó»éÝ³ñÏí»É ïñ³Ýëåáñï³ÛÇÝ Ñ³Ù³Ï³ñ·Á ³ÙµáÕçáõÃÛ³Ùµ í»ñ³ÑëÏ»ÉÇ ¹³ñÓÝ»Éáõ áõÕÕáõÃÛ³Ùµ: Ø³ëÝ³íáñ³å»ë, áñáß³ÏÇ ³ßË³ï³ÝùÝ»ñ »Ý Çñ³Ï³Ý³óí»É ³ÝûñÇÝ³Ï³Ý áõÕ¨áñ³÷áË³¹ñáõÙÝ»ñÇ ¨ »ñÃáõÕÇÝ»ñÇ µ³ó³Ñ³ÛïÙ³Ý áõ Ë³ËïáõÙÝ»ñÇ í»ñ³óÙ³Ý áõÕÕ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ÐÐ ïñ³Ýëåáñï³ÛÇÝ ï»ëãáõÃÛ³Ý Ù³ëÇÝ¦ ÐÐ ûñ»ÝùÝ áõÅÇ Ù»ç ÙïÝ»Éáõó Ñ»ïá (2007 Ãí³Ï³ÝÇ ÑáõÉÇëÇ 1-Á) ÐÐ ïñ³ÝëåáñïÇ ¨ Ï³åÇ Ý³Ë³ñ³ñáõÃÛ³Ý ÏáÕÙÇó í»ñ³ÑëÏáÕ³Ï³Ý ·áñÍ³éáõÛÃÝ»ñ »Ý Çñ³Ï³Ý³óí»É ÙÇ³ÛÝ ³íïáÏ³Û³ñ³ÝÝ»ñáõÙ, ³íïáÏ³Û³ÝÝ»ñáõÙ, »ñÃ³Ï³ñ·³í³ñ³Ï³Ý Ï»ï»ñáõÙ ¨ ³åûñÇÝÇ ·áÛ³ó³Í ïñ³Ýëåáñï³ÛÇÝ ÙÇçáóÝ»ñÇ Ïáõï³ÏÙ³Ý í³Ûñ»ñáõÙ: ì»ñ³ÑëÏáÕáõÃÛáõÝ ¿ Çñ³Ï³Ý³óí»É Ý³¨ Ð³Û³ëï³ÝÇ Ð³Ýñ³å»ïáõÃÛ³Ý ¨ ûï³ñ»ñÏñÛ³ ÷áË³¹ñáÕÝ»ñÇ ÏáÕÙÇó ÙÇç³½·³ÛÇÝ Ñ³Õáñ¹³ÏóáõÃÛáõÝáõÙ ÷áË³¹ñáõÙÝ»ñÇÝ Ý»ñÏ³Û³óíáÕ å³Ñ³ÝçÝ»ñÇ Ï³ï³ñÙ³Ý ÝÏ³ïÙ³Ùµ: ØÇçáó³éáõÙÝ»ñ »Ý Çñ³Ï³Ý³óí»É ÐÐ ë³ÑÙ³Ý³ÛÇÝ ³ÝóÙ³Ý Ï»ï»ñáõÙ ³é³Ýó ÃáõÛÉïíáõÃÛáõÝÝ»ñÇ ÙÇçå»ï³Ï³Ý Ï³ÝáÝ³íáñ áõÕ¨áñ³÷áË³¹ñáõÙÝ»ñÝ ³ñ·»É»Éáõ ¨ ÷áË³¹ñáõÙÝ»ñÇ Çñ³Ï³Ý Í³í³ÉÝ»ñÇÝ Ñ³Ù³å³ï³ëË³Ý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»ñÃáõÕÇÝ»ñÁ Ï³½Ù³Ï»ñå»Éáõ Ñ³Ù³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ÝáÛ»Ùµ»ñÇÝ Ð³Û³ëï³ÝÇ Ð³Ýñ³å»ïáõÃÛ³Ý ¨ ²ëÇ³Ï³Ý ½³ñ·³óÙ³Ý µ³ÝÏÇ ÙÇç¨ ëïáñ³·ñí»É ¿ §¶ÛáõÕ³Ï³Ý ×³Ý³å³ñÑÝ»ñÇ í»ñ³Ï³Ý·ÝáõÙ¦ Íñ³·ñÇ Çñ³Ï³Ý³óÙ³Ý í³ñÏ³ÛÇÝ Ñ³Ù³Ó³ÛÝ³·Ç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³½Ù³Ï»ñåí»É »Ý Ð³Û-éáõÙÇÝ³Ï³Ý ¨ Ð³Û-µáõÉÕ³ñ³Ï³Ý </w:t>
      </w:r>
      <w:r>
        <w:rPr>
          <w:rFonts w:cs="Times Armenian" w:ascii="Times Armenian" w:hAnsi="Times Armenian"/>
          <w:lang w:val="en-US" w:eastAsia="en-US"/>
        </w:rPr>
        <w:t>Ù</w:t>
      </w:r>
      <w:r>
        <w:rPr>
          <w:rFonts w:cs="Times Armenian" w:ascii="Times Armenian" w:hAnsi="Times Armenian"/>
        </w:rPr>
        <w:t xml:space="preserve">ÇçÏ³é³í³ñ³Ï³Ý Ñ³ÝÓÝ³ÅáÕáíÝ»ñÇ Ñ³ÛÏ³Ï³Ý Ù³ëÇ ÝÇëï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å³Ñáíí»É ¿ îñ³ÝëåáñïÇ Ý³Ë³ñ³ñáõÃÛáõÝÝ»ñÇ »íñáå³Ï³Ý ÏáÝý»ñ³ÝëÇ ¥îÜºÎ¤ ³Ý¹³Ù-å»ïáõÃÛáõÝÝ»ñ µ»éÝ³÷áË³¹ñáõÙÝ»ñ Ï³ï³ñ»Éáõ ÃáõÛÉïíáõÃÛáõÝÝ»ñÇ Ñ³ïÏ³óáõÙÁ Ñ³ÛÏ³Ï³Ý ÷áË³¹ñáÕÝ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2007 Ãí³Ï³ÝÇÝ ÐÐ å»ï³Ï³Ý µÛáõç»Ç ÙÇçáóÝ»ñáí Çñ³Ï³Ý³óí³Í Ý»ñ¹ñáõÙÝ»ñÇ ßÝáñÑÇí ½·³ÉÇáñ»Ý µ³ñ»É³íí»É »Ý ¨ ³Ýíï³Ý· ¹³ñÓ»É ÙÇçå»ï³Ï³Ý áõ Ñ³Ýñ³å»ï³Ï³Ý Ýß³Ý³ÏáõÃÛ³Ý ³íïáÙáµÇÉ³ÛÇÝ ×³Ý³å³ñÑ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7 Ãí³Ï³ÝÇÝ, Áëï Ý³ËÝ³Ï³Ý Ñ³Ù³¹ñ»ÉÇ ïíÛ³ÉÝ»ñÇ, Ñ³Ù³Ï³ñ·áõÙ 01.01.2007Ã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¹ñáõÃÛ³Ùµ ·áñÍáÕ 10 ÁÝÏ»ñáõÃÛáõÝÝ»ñÁ Ï³ï³ñ³Í ³ßË³ï³ÝùÝ»ñÇ ¨ Ù³ïáõó³Í Í³é³ÛáõÃÛáõÝÝ»ñÇ ¹ÇÙ³ó Ý³ËÝ³Ï³Ý ïíÛ³ÉÝ»ñáí ëï³ó»É »Ý 15398.6 ÙÉÝ ¹ñ³Ù »Ï³Ùáõï` Ý³Ëáñ¹ ï³ñí³ 14720.7 ÙÉÝ ¹ñ³ÙÇ ¹ÇÙ³ó (³×Á` 4.9%): ÀÝ¹Ñ³Ýáõñ ³éÙ³Ùµ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2007 Ãí³Ï³ÝÇÝ ÁÝÏ»ñáõÃÛáõÝÝ»ñÇ ß³ÑáõÛÃÁ Ï³½Ù»É ¿ 371.8 ÙÉÝ ¹ñ³Ù: ÀÝ¹ áñáõÙ, »Ã» 2006 Ãí³Ï³ÝÇ ï³ñ»Ï³Ý ³ñ¹ÛáõÝùÝ»ñáí 3 ÁÝÏ»ñáõÃÛáõÝÝ»ñ ³ßË³ï»É ¿ÇÝ íÝ³ëáí, ³å³ 2007 Ãí³Ï³ÝÇÝ íÝ³ëáí ³ßË³ïáÕ ÁÝÏ»ñáõÃÛáõÝÝ»ñ ã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ø³Õ³ù³ßÇÝ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ÐÐ Ï³é³í³ñáõÃÛáõÝÁ ß³ñáõÝ³Ï»É ¿ Çñ³Ï³Ý³óÝ»É ù³Õ³ù³ßÇÝ³Ï³Ý ÝáñÙ³ïÇí³ï»ËÝÇÏ³Ï³Ý ÷³ëï³ÃÕÃ»ñÇ ¥Üîö¤ ÙÇ³ëÝ³Ï³Ý Ñ³Ù³Ï³ñ·Ç ëï»ÕÍÙ³Ý ·áñÍÁÝÃ³óÁ, ÇÝãå»ë Ý³¨ í³ñ»É ¿ µÝ³·³í³éÇ ë»ñïÇýÇÏ³óÙ³Ý, ï»ËÝÇÏ³ïÝï»ë³Ï³Ý ¹³ë³Ï³ñ·Ù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·ñ³ÝóáõÙ »Ý ëï³ó»É §´Ý³Ï»ÉÇ, Ñ³ë³ñ³Ï³Ï³Ý, ³ñï³¹ñ³Ï³Ý ß»Ýù»ñÇ ¨ ßÇÝáõÃÛáõÝÝ»ñÇ Ý³Ë³·Í³ÛÇÝ ÷³ëï³ÃÕÃ»ñÇ Ï³½ÙÁ ¨ §ê»ÛëÙ³Ù»Ïáõë³óÙ³Ý ß»ñï³íáñ é»ïÇÝ³Ù»ï³Õ» Ñ»Ý³ñ³ÝÝ»ñÇ ï»ËÝÇÏ³Ï³Ý íÇ×³ÏÇ Ñ»ï³½ÝÝáõÃÛ³Ý Ï³ñ·¦ ÷³ëï³ÃÕÃ»ñÁ ¨ ÐÐÞÜIV-12.03.01-04 §¶³½³µ³ßËÇã Ñ³Ù³Ï³ñ·»ñ¦ ßÇÝ³ñ³ñ³Ï³Ý ÝáñÙ»ñáõÙ Ï³ï³ñí³Í ÷á÷áËáõÃÛáõÝ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ÐÐ å»ï³Ï³Ý µÛáõç»Ç Ñ³ßíÇÝ ÐÐ ù³Õ³ù³ßÇÝáõÃÛ³Ý Ý³Ë³ñ³ñáõÃÛ³Ý å³ïí»ñáí Çñ³Ï³Ý³óí»É »Ý ÙÇ ß³ñù ßÇÝ³ñ³ñ³Ï³Ýª §ÎñÃ³Ï³Ý ûµÛ»ÏïÝ»ñÇ ÑÇÙÝ³Ýáñá·áõÙ ¨ ßÇÝ³ñ³ñáõÃÛáõÝ¦, §Øß³Ïáõ</w:t>
        <w:softHyphen/>
        <w:t>Ã³</w:t>
        <w:softHyphen/>
        <w:softHyphen/>
        <w:t>ÛÇÝ ûµÛ»ÏïÝ»ñÇ ÑÇÙÝ³Ýáñá·áõÙ ¨ ßÇÝ³ñ³ñáõÃÛáõÝ¦, §²éáÕç³å³Ñ³Ï³Ý ûµÛ»ÏïÝ»ñÇ ÑÇÙÝ³Ýáñá·áõÙ ¨ ßÇÝ³ñ³ñáõÃÛáõÝ¦, §Ø³ñ½³Ï³Ý ûµÛ»ÏïÝ»ñÇ ÑÇÙÝ³Ýáñá·áõÙ ¨ ßÇÝ³ñ³ñáõÃÛáõÝ¦ ¨ §ì³ñã³Ï³Ý ûµÛ»ÏïÝ»ñÇ ÑÇÙÝ³Ýáñá·áõÙ¦ µÛáõç»ï³ÛÇÝ Íñ³·ñ»ñáí Ý³Ë³ï»ëí³Í ³ßË³ï³ÝùÝ»ñ: ØÇ³ÛÝ ºñ¨³Ý ù³Õ³ùáõÙ Çñ³·áñÍí³Í Íñ³·ñ»ñÇ ³ñ¹ÛáõÝùáõÙ ÑÇÙÝ³Ýáñá·í»É ¨ Ï³éáõóí»É »Ý 49 ÏñÃ³Ï³Ý, 2 í³ñã³Ï³Ý, 1 ³éáÕç³å³Ñ³Ï³Ý, 2 Ù³ñ½³Ï³Ý, 5 Ùß³ÏáõÃ³ÛÇÝ ¨ ÐÐ Ù³ñ½»ñÇ ÁÝ¹Ñ³Ýáõñ Ãíáí 136 ÏñÃ³Ï³Ý, Ùß³ÏáõÃ³ÛÇÝ, ³éáÕç³å³Ñ³Ï³Ý, Ù³ñ½³Ï³Ý ¨ í³ñã³Ï³Ý ûµÛ»Ïï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í³ñïí»É »Ý 23 ûµÛ»ÏïÝ»ñÇ Ý³Ë³·Í³Ý³Ë³Ñ³ßí³ÛÇÝ ÷³ëï³ÃÕÃ»ñáí Ý³Ë³ï»ëí³Í ³ÙµáÕç³Ï³Ý ÑÇÙÝ³Ýáñá·Ù³Ý áõ Ï³éáõóÙ³Ý ³ßË³ï³ÝùÝ»ñÁ, áñÇó 13</w:t>
      </w:r>
      <w:r>
        <w:rPr>
          <w:rFonts w:cs="Times Armenian" w:ascii="Times Armenian" w:hAnsi="Times Armenian"/>
          <w:lang w:val="en-US" w:eastAsia="en-US"/>
        </w:rPr>
        <w:t>-Á`</w:t>
      </w:r>
      <w:r>
        <w:rPr>
          <w:rFonts w:cs="Times Armenian" w:ascii="Times Armenian" w:hAnsi="Times Armenian"/>
        </w:rPr>
        <w:t xml:space="preserve"> ÏñÃ³Ï³Ý, 5</w:t>
      </w:r>
      <w:r>
        <w:rPr>
          <w:rFonts w:cs="Times Armenian" w:ascii="Times Armenian" w:hAnsi="Times Armenian"/>
          <w:lang w:val="en-US" w:eastAsia="en-US"/>
        </w:rPr>
        <w:t>-Á`</w:t>
      </w:r>
      <w:r>
        <w:rPr>
          <w:rFonts w:cs="Times Armenian" w:ascii="Times Armenian" w:hAnsi="Times Armenian"/>
        </w:rPr>
        <w:t xml:space="preserve"> Ù³ñ½³Ï³Ý, 2</w:t>
      </w:r>
      <w:r>
        <w:rPr>
          <w:rFonts w:cs="Times Armenian" w:ascii="Times Armenian" w:hAnsi="Times Armenian"/>
          <w:lang w:val="en-US" w:eastAsia="en-US"/>
        </w:rPr>
        <w:t>-Á`</w:t>
      </w:r>
      <w:r>
        <w:rPr>
          <w:rFonts w:cs="Times Armenian" w:ascii="Times Armenian" w:hAnsi="Times Armenian"/>
        </w:rPr>
        <w:t xml:space="preserve"> ³éáÕç³å³Ñ³Ï³Ý ¨ 3</w:t>
      </w:r>
      <w:r>
        <w:rPr>
          <w:rFonts w:cs="Times Armenian" w:ascii="Times Armenian" w:hAnsi="Times Armenian"/>
          <w:lang w:val="en-US" w:eastAsia="en-US"/>
        </w:rPr>
        <w:t>-Á`</w:t>
      </w:r>
      <w:r>
        <w:rPr>
          <w:rFonts w:cs="Times Armenian" w:ascii="Times Armenian" w:hAnsi="Times Armenian"/>
        </w:rPr>
        <w:t xml:space="preserve"> Ùß³ÏáõÃ³Û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é³ÝÓÝ³óí»É »Ý ýÇÝ³Ýë³íáñÙ³Ý »ÝÃ³Ï³ ·»ñ³Ï³ÛáõÃÛáõÝÝ»ñÁ, Ùß³Ïí»É »Ý áÉáñïáõÙ í³ñíáÕ ù³Õ³ù³Ï³ÝáõÃÛ³Ý ¨ é³½Ù³í³ñáõÃÛ³Ý ëÏ½µáõÝùÝ»ñÁ, Ù³ëÝ³íáñ³å»ë Ï³ñ¨áñí»É ¿ ³é³çÇÏ³ 5 ï³ñÇÝ»ñÇ ÁÝÃ³óùáõÙ ÏñÃáõÃÛ³Ý, Ùß³ÏáõÛÃÇ, ³éáÕç³å³ÑáõÃÛ³Ý ¨ µÝ³Ï³ñ³Ý³ßÇÝáõÃÛ³Ý áÉáñïÝ»ñáõÙ Ù³ïáõóíáÕ Í³é³ÛáõÃÛáõÝÝ»ñÇ áñ³ÏÇ µ³ñÓñ³óÙ³Ý ÙÇçáóáí ÐÐ µÝ³ÏãáõÃÛ³Ý Ñ³Ù³ñ ³ñ¹Ç ï³ñ³Í³Ï³Ý ÙÇç³í³ÛñÇ ëï»ÕÍÙ³Ý ³ÝÑñ³Å»ßï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ÉáñïÇ ½³ñ·³óÙ³Ý í»ñÁ Ýßí³Í áõÕÕáõÃÛáõÝÝ»ñÝ ÁÝ¹·ñÏí»É »Ý ÐÐ Ï³é³í³ñáõÃÛ³Ý 2008-2012ÃÃ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é³½Ù³í³ñáõÃÛ³Ý Íñ³·ñáõÙª áñå»ë ·»ñ³Ï³ÛáõÃÛáõÝ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àÉáñïÇ ·Ý³·áÛ³óÙ³Ý å»ï³Ï³Ý ù³Õ³ù³Ï³ÝáõÃÛ³Ý í³ñÙ³Ý Ýáñ ëÏ½µáõÝùÝ»ñÇ Ý»ñ¹ñÙ³Ý Ýå³ï³Ïáí Ùß³Ïí»É ¨ ÐÐ Ï³é³í³ñáõÃÛ³Ý 2007 Ãí³Ï³ÝÇ ÝáÛ»Ùµ»ñÇ 23-Ç N1484-áñáßÙ³Ùµ ÁÝ¹áõÝí»É ¿ §ÞÇÝ³ñ³ñáõÃÛ³Ý áÉáñïáõÙ ·Ý³·áÛ³óÙ³Ý ÝáñÙ»ñÇ ¨ ÝáñÙ³ïÇíÝ»ñÇ ÏÇñ³éáõÙÝ ³å³Ñáí»Éáõ Ù³ëÇÝ¦ áñáßáõÙÁ: àñáßÙ³Ý ÁÝ¹áõÝÙ³Ùµ å³ÛÙ³Ý³íáñí³Íª §ø³Õ³ù³ßÇÝ³Ï³Ý ÷³ëï³ÃÕÃ»ñÇ (Íñ³·ñ³ÛÇÝ ¨ ×³ñï³ñ³å»ï³ßÇÝ³ñ³ñ³Ï³Ý) Ùß³ÏÙ³Ý ³ßË³ï³ÝùÝ»ñÇ ³ñÅ»ùÇ Ñ³ßí³ñÏÙ³Ý Ï³ñ·¦, §¶áñÍáÕ ·Ý»ñáí ßÇÝ³ñ³ñ³Ï³Ý ³ßË³ï³ÝùÝ»ñÇ ³ñÅ»ùÇ Ñ³ßí³ñÏÙ³Ý Ï³ñ·¦, §¶Ý³·áÛ³óÙ³Ý ÝáñÙ³ïÇí ÷³ëï³ÃÕÃ»ñÇ Ñ³Ù³Ï³ñ· ßÇÝ³ñ³ñáõÃÛáõÝáõÙ¦, §ÞÇÝ³ñ³ñ³Ï³Ý ³ñï³¹ñáõÃÛ³Ý Ï³½Ù³Ï»ñåÙ³Ý Ï³ñ·¦ ÝáñÙ³ïÇí³ï»ËÝÇÏ³Ï³Ý ÷³ëï³ÃÕÃ»ñáí ë³ÑÙ³Ýí³Í ÝáñÙ»ñÇ áõ Ï³ÝáÝÝ»ñÇ å³ñï³¹Çñ ÏÇñ³éáõÙÁ ÏÝå³ëïÇ ³é³çÇÏ³ 5-6 ï³ñí³ ÁÝÃ³óùáõÙ ·Ý³·áÛ³óÙ³Ý Ñ³Ù³Ï³ñ·Ç í»ñ³Ý³ÛÙ³Ý ¨ ³ñ¹Ç ëÏ½µáõÝùÝ»ñÇ Ý»ñ¹ñÙ³Ý ·áñÍÁÝÃ³óÇÝ: 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ä»ï³Ï³Ý »Ï³ÙáõïÝ»ñÇ ù³Õ³ù³Ï³ÝáõÃÛáõ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ñÏ³ÛÇÝ ù³Õ³ù³Ï³ÝáõÃÛ³Ý ÙÇ³ëÝ³Ï³ÝáõÃÛ³Ý ³å³ÑáíÙ³Ý, Ð³Û³ëï³ÝÇ Ð³Ý</w:t>
        <w:softHyphen/>
        <w:t>ñ³</w:t>
        <w:softHyphen/>
        <w:t>å»</w:t>
        <w:softHyphen/>
        <w:t>ïáõ</w:t>
        <w:softHyphen/>
        <w:t>Ã</w:t>
        <w:softHyphen/>
        <w:t>Û³Ý Ñ³ñÏ³ÛÇÝ ûñ»Ýë¹ñáõÃÛ³Ý Ñ³Ù³ËÙµÙ³Ý, ûñ»Ýë¹ñáõÃÛ³Ý ÁÝ¹Ñ³Ýáõñ Ñ³ëÏ³óáõÃÛáõÝÝ»ñÇ Ñëï³</w:t>
        <w:softHyphen/>
        <w:t>Ï»óÙ³Ý ¨ Ù»Ï ûñ»Ýë¹ñ³Ï³Ý ³ÏïáõÙ ë³ÑÙ³ÝÙ³Ý, ï³ñµ»ñ Ñ³ñÏ³ï»ë³ÏÝ»ñÇ ÙÇç¨ ÷áË</w:t>
        <w:softHyphen/>
        <w:t>Ï³</w:t>
        <w:softHyphen/>
        <w:t>å³Ïó</w:t>
        <w:softHyphen/>
        <w:t>í³ÍáõÃÛ³Ý ³å³ÑáíÙ³Ý Ýå³ï³Ïáí, Ñ³ñÏÙ³Ý ÙÇ³ëÝ³Ï³Ý ëÏ½µáõÝùÝ»ñáí Ñ³ñ</w:t>
        <w:softHyphen/>
        <w:t>Ï³</w:t>
        <w:softHyphen/>
        <w:t>ÛÇÝ ÝáñÙ»ñÇ ³ÝÑñ³Å»ßïáõÃÛ³Ùµ å³ÛÙ³Ý³íáñí³Í, Ð³Û³ëï³ÝÇ Ð³Ýñ³å»ïáõÃÛ³Ý Ñ³ñÏ³ÛÇÝ ûñ»Ýë·ñùÇ Ý»ñ¹ñÙ³Ý áõÕÕáõÃ</w:t>
        <w:softHyphen/>
        <w:t>Û³Ùµ 2007 Ãí³Ï³ÝÇ ÁÝÃ³óùáõÙ Ùß³Ïí»É ¿ Ñ³ñÏ³ÛÇÝ ûñ»Ýë·ñùÇ ÁÝ¹Ñ³Ýáõñ Ù³ëÇ Ý³Ë³·ÇÍ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ÌË³ËáïÇ ³ñï³¹ñ³ÝùÇ Ñ³ñÏÙ³Ý ³ñ¹ÛáõÝ³í»ïáõÃÛ³Ý µ³ñÓñ³óÙ³Ý ÝÏ³ï³éáõÙÝ»ñáí Ùß³Ïí»É ¿ §ÌË³ËáïÇ ³ñ</w:t>
        <w:softHyphen/>
        <w:t>ï³</w:t>
        <w:softHyphen/>
        <w:t>¹ñ³ÝùÇ Ñ³ñÏÙ³Ý Ù³ëÇÝ¦ Ð³Û³ëï³ÝÇ Ð³Ýñ³å»ïáõÃÛ³Ý ûñ»ÝùÇ Ý³Ë³·ÇÍÁ, áñáí ³é³ç³ñÏí»É ¿ ÍË³ËáïÇ Ñ³ëï³ï³·ñí³Í í×³ñÁ ÷áË³ñÇÝ»É ³é³ÝÓÝ³Ñ³ïáõÏ ³ÏóÇ½³ÛÇÝ Ñ³ñ</w:t>
        <w:softHyphen/>
        <w:t>Ïáí ¨ ³ñ</w:t>
        <w:softHyphen/>
        <w:t>Å»ù³ÛÇÝ ÑÇÙùáí Ñ³ß</w:t>
        <w:softHyphen/>
        <w:t>í³ñÏíáÕ ³í»É³óí³Í ³ñÅ»ùÇ Ñ³ñÏáí</w:t>
      </w:r>
      <w:r>
        <w:rPr>
          <w:rFonts w:cs="Times Armenian" w:ascii="Times Armenian" w:hAnsi="Times Armenian"/>
          <w:lang w:val="en-US" w:eastAsia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½ÇÏ³Ï³Ý ³ÝÓ³Ýó í×³ñÙ³Ý »ÝÃ³Ï³ »Ï³ÙáõïÝ»ñÇó ·³ÝÓíáÕ »Ï³</w:t>
        <w:softHyphen/>
        <w:softHyphen/>
        <w:t>Ùï³Ñ³ñÏÇ ¨ ëáóÇ³</w:t>
        <w:softHyphen/>
        <w:t>É³</w:t>
        <w:softHyphen/>
        <w:t>Ï³Ý í×³ñÝ»ñÇ Ñ³ßí³ñÏÙ³Ý Ù»Ë³ÝÇ½ÙÝ»ñÁ ¨ Å³ÙÏ»ïÝ»ñÁ, Ñ³ßí»ïíáõÃÛáõÝÝ»ñÇ Ý»ñÏ³Û³óÙ³Ý ÁÝÃ³ó³Ï³ñ·»ñÁ ÙÇ³ëÝ³Ï³Ý³óÝ»Éáõ ¨ å³ñ½»óÝ»Éáõ, ÇÝãå»ë Ý³¨ ³å³Ñáí³·ñ³Ï³Ý Ýå³ëïÝ»ñÇ Ù³</w:t>
        <w:softHyphen/>
        <w:t>ëáí ·áñÍáÕ ûñ»Ýë¹ñáõÃÛáõÝáõÙ ³éÏ³ Ñ³Ï³ëáõÃÛáõÝÝ»ñÁ í»ñ³óÝ»Éáõ Ýå³ï³Ïáí Ùß³Ïí»É ¿ §ºÏ³Ùï³Ñ³ñÏÇ Ù³ëÇÝ¦ Ð³Û³ëï³ÝÇ Ð³Ýñ³å»ïáõÃÛ³Ý ûñ»ÝùáõÙ ÷á÷áËáõÃ</w:t>
        <w:softHyphen/>
        <w:t>ÛáõÝ</w:t>
        <w:softHyphen/>
        <w:t>Ý»ñ ¨ Éñ³óáõÙÝ»ñ Ï³ï³ñ»Éáõ Ù³ëÇÝ¦ Ð³Û³ëï³ÝÇ Ð³Ýñ³å»ïáõÃÛ³Ý ûñ»ÝùÇ Ý³</w:t>
        <w:softHyphen/>
        <w:t>Ë³</w:t>
        <w:softHyphen/>
        <w:t>·ÇÍ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í»É ¿ §ºÏ³Ùï³Ñ³ñÏÇ Ù³ëÇÝ¦ Ð³Û³ëï³ÝÇ Ð³Ýñ³å»ïáõÃÛ³Ý ûñ»ÝùáõÙ ÷á÷áËáõÃÛáõÝ Ï³ï³ñ»Éáõ Ù³ëÇÝ¦ Ð³Û³ëï³ÝÇ Ð³Ýñ³å»ïáõÃÛ³Ý ûñ»ÝùÇ Ý³Ë³·ÇÍ, (ÁÝ¹áõÝí»É ¿ Ð³Û³ëï³ÝÇ Ð³Ýñ³å»ïáõÃÛ³Ý ²½·³ÛÇÝ ÅáÕáíÇ ÏáÕÙÇó 2007 Ãí³Ï³ÝÇ ÝáÛ»Ùµ»ñÇ 5-ÇÝ ¨ áõÅÇ Ù»ç ¿ Ùï»É 2008Ã. ÑáõÝí³ñÇ 1-Çó), áñáí Ý³Ë³ï»ëíáõÙ ¿ Ð³Û³ëï³ÝÇ Ð³Ýñ³å»ïáõÃÛ³Ý ù³Õ³ù³óÇÝ»ñÇ ÏáÕÙÇó Ñ³Ù³Ë³éÝ »Ï³ÙïÇó ³ÝÓÝ³Ï³Ý Ýí³½»óáõÙÁ Ûáõ</w:t>
        <w:softHyphen/>
        <w:t>ñ³ù³ÝãÛáõñ ³Ùëí³ Ñ³Ù³ñ 20000 ¹ñ³ÙÇó ¹³ñÓ</w:t>
        <w:softHyphen/>
        <w:t>Ý»É 25000 ¹ñ³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</w:t>
        <w:softHyphen/>
        <w:t>Ïí»É ¨ ÐÐ Ï³é³í³ñáõÃÛ³Ý ÏáÕÙÇó ÁÝ¹áõÝí»É ¿ §²Ý</w:t>
        <w:softHyphen/>
        <w:t>ß³ñÅ ·áõÛ</w:t>
        <w:softHyphen/>
        <w:t>ùÇ ÙÇ³ë</w:t>
        <w:softHyphen/>
        <w:t>Ý³</w:t>
        <w:softHyphen/>
        <w:softHyphen/>
        <w:t>Ï³Ý ·Ý³Ñ³ï</w:t>
        <w:softHyphen/>
        <w:t>Ù³Ý ¨ Ñ³ñÏÙ³Ý Ù³ëÇÝ¦ Ñ³</w:t>
        <w:softHyphen/>
        <w:t>Û»</w:t>
        <w:softHyphen/>
        <w:t>ó³</w:t>
        <w:softHyphen/>
        <w:t>Ï³ñ·Á, ÇÝãå»ë Ý³¨ Ñ³ë</w:t>
        <w:softHyphen/>
        <w:t>ï³ï</w:t>
        <w:softHyphen/>
        <w:t>í»É ¿ §²Ý</w:t>
        <w:softHyphen/>
        <w:t>ß³ñÅ ·áõÛ</w:t>
        <w:softHyphen/>
        <w:t>ùÇ ÙÇ³ë</w:t>
        <w:softHyphen/>
        <w:t>Ý³</w:t>
        <w:softHyphen/>
        <w:t>Ï³Ý ·Ý³Ñ³ïÙ³Ý ¨ Ñ³ñÏ</w:t>
        <w:softHyphen/>
        <w:softHyphen/>
        <w:t>Ù³Ý Ù³ëÇÝ¦ Ñ³</w:t>
        <w:softHyphen/>
        <w:softHyphen/>
        <w:softHyphen/>
        <w:t>Û»ó³Ï³ñ</w:t>
        <w:softHyphen/>
        <w:t>·Ç áõÕ</w:t>
        <w:softHyphen/>
        <w:t>ÕáõÃ</w:t>
        <w:softHyphen/>
        <w:softHyphen/>
        <w:softHyphen/>
        <w:t>ÛáõÝ</w:t>
        <w:softHyphen/>
        <w:t>Ý»ñÇó µËáÕ ÙÇçáó³éáõÙÝ»ñÇ Íñ³</w:t>
        <w:softHyphen/>
        <w:t>·Çñ-Å³</w:t>
        <w:softHyphen/>
        <w:softHyphen/>
        <w:t>Ù³</w:t>
        <w:softHyphen/>
        <w:softHyphen/>
        <w:softHyphen/>
        <w:t>Ý³</w:t>
        <w:softHyphen/>
        <w:t>Ï³</w:t>
        <w:softHyphen/>
        <w:t>óáõÛ</w:t>
        <w:softHyphen/>
        <w:t>ó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Ëáñí³Ã³Ï³Ý ÏáÕÙÇ Ñ»ï ³ÝóÏ³óí»É ¿ µ³Ý³ÏóáõÃÛáõÝÝ»ñÇ </w:t>
      </w:r>
      <w:r>
        <w:rPr>
          <w:rFonts w:cs="Times Armenian" w:ascii="Times Armenian" w:hAnsi="Times Armenian"/>
          <w:lang w:val="en-US" w:eastAsia="en-US"/>
        </w:rPr>
        <w:t>»ñÏñáñ¹</w:t>
      </w:r>
      <w:r>
        <w:rPr>
          <w:rFonts w:cs="Times Armenian" w:ascii="Times Armenian" w:hAnsi="Times Armenian"/>
        </w:rPr>
        <w:t xml:space="preserve"> ÷áõÉÁ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§ÐÐ ¨ Êáñ</w:t>
        <w:softHyphen/>
        <w:t>í³</w:t>
        <w:softHyphen/>
        <w:t>ÃÇ³ÛÇ Ð³Ýñ³å»ïáõÃÛ³Ý ÙÇç¨ »Ï³</w:t>
        <w:softHyphen/>
        <w:softHyphen/>
        <w:softHyphen/>
        <w:softHyphen/>
        <w:t>Ùáõï</w:t>
        <w:softHyphen/>
        <w:t>Ý»</w:t>
        <w:softHyphen/>
        <w:t>ñÇ ÏñÏ</w:t>
        <w:softHyphen/>
        <w:t>Ý³</w:t>
        <w:softHyphen/>
        <w:t>ÏÇ Ñ³ñ</w:t>
        <w:softHyphen/>
        <w:softHyphen/>
        <w:softHyphen/>
        <w:softHyphen/>
        <w:t>ÏáõÙÁ µ³</w:t>
        <w:softHyphen/>
        <w:t>ó³</w:t>
        <w:softHyphen/>
        <w:softHyphen/>
        <w:softHyphen/>
        <w:t>é»Éáõ ¨ Ñ³ñ</w:t>
        <w:softHyphen/>
        <w:t>Ïáõ</w:t>
        <w:softHyphen/>
        <w:t>ÙÇó Ëáõ</w:t>
        <w:softHyphen/>
        <w:softHyphen/>
        <w:t>ë³</w:t>
        <w:softHyphen/>
        <w:softHyphen/>
        <w:t>÷»ÉÁ Ï³Ý</w:t>
        <w:softHyphen/>
        <w:t>Ë»</w:t>
        <w:softHyphen/>
        <w:t xml:space="preserve">Éáõ í»ñ³µ»ñÛ³É¦ </w:t>
      </w:r>
      <w:r>
        <w:rPr>
          <w:rFonts w:cs="Times Armenian" w:ascii="Times Armenian" w:hAnsi="Times Armenian"/>
          <w:lang w:val="en-US" w:eastAsia="en-US"/>
        </w:rPr>
        <w:t>Ñ</w:t>
      </w:r>
      <w:r>
        <w:rPr>
          <w:rFonts w:cs="Times Armenian" w:ascii="Times Armenian" w:hAnsi="Times Armenian"/>
        </w:rPr>
        <w:t>³Ù³Ó³ÛÝ³·ñÇ ÏÝùÙ³Ý Ù³</w:t>
        <w:softHyphen/>
        <w:softHyphen/>
        <w:softHyphen/>
        <w:t>ëáí (Ù³ñïÇ 12-Çó 15-Á ºñ¨³ÝáõÙ), áñÇ ³ñ¹</w:t>
        <w:softHyphen/>
        <w:t>ÛáõÝùáõÙ 2007 Ãí³</w:t>
        <w:softHyphen/>
        <w:t>Ï³</w:t>
        <w:softHyphen/>
        <w:t>ÝÇ Ù³ñ</w:t>
        <w:softHyphen/>
        <w:t>ïÇ 15-ÇÝ Ýßí³Í Ñ³Ù³Ó³ÛÝ³·ÇñÁ Ý³Ë³</w:t>
        <w:softHyphen/>
        <w:t>ëïá</w:t>
        <w:softHyphen/>
        <w:t>ñ³</w:t>
        <w:softHyphen/>
        <w:t>·ñ</w:t>
        <w:softHyphen/>
        <w:t>í»É ¿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ï³ñí»É »Ý Ý³Ë³å³ïñ³ëï³Ï³Ý ³ß</w:t>
        <w:softHyphen/>
        <w:t>Ë³</w:t>
        <w:softHyphen/>
        <w:softHyphen/>
        <w:softHyphen/>
        <w:softHyphen/>
        <w:softHyphen/>
        <w:softHyphen/>
        <w:softHyphen/>
        <w:softHyphen/>
        <w:t>ï³Ýù</w:t>
        <w:softHyphen/>
        <w:t>Ý»ñ` Ï³åí³Í §Ð³Û³ëï³ÝÇ Ð³Ýñ³å»ïáõÃÛ³Ý ¨ â»ËÇ³ÛÇ Ð³Ý</w:t>
        <w:softHyphen/>
        <w:t>ñ³</w:t>
        <w:softHyphen/>
        <w:t>å»ïáõÃÛ³Ý ÙÇ</w:t>
        <w:softHyphen/>
        <w:t>ç¨ »</w:t>
        <w:softHyphen/>
        <w:t>Ï³</w:t>
        <w:softHyphen/>
        <w:softHyphen/>
        <w:softHyphen/>
        <w:softHyphen/>
        <w:softHyphen/>
        <w:t>Ùáõï</w:t>
        <w:softHyphen/>
        <w:t>Ý»</w:t>
        <w:softHyphen/>
        <w:t>ñÇ ¨ ·áõÛ</w:t>
        <w:softHyphen/>
        <w:softHyphen/>
        <w:t>ùÇ ÏñÏÝ³ÏÇ Ñ³ñÏáõÙÁ µ³</w:t>
        <w:softHyphen/>
        <w:t>ó³</w:t>
        <w:softHyphen/>
        <w:softHyphen/>
        <w:t>é»Éáõ ¨ Ñ³ñ</w:t>
        <w:softHyphen/>
        <w:softHyphen/>
        <w:t>ÏáõÙÇó Ëáõë³÷»ÉÁ Ï³Ý</w:t>
        <w:softHyphen/>
        <w:softHyphen/>
        <w:softHyphen/>
        <w:t>Ë»</w:t>
        <w:softHyphen/>
        <w:softHyphen/>
        <w:t>Éáõ í»</w:t>
        <w:softHyphen/>
        <w:softHyphen/>
        <w:t>ñ³</w:t>
        <w:softHyphen/>
        <w:t>µ»ñ</w:t>
        <w:softHyphen/>
        <w:t>Û³É¦ Ñ³</w:t>
        <w:softHyphen/>
        <w:t>Ù³</w:t>
        <w:softHyphen/>
        <w:t>Ó³Û</w:t>
        <w:softHyphen/>
        <w:t>Ý³·ñÇ ÏÝùÙ³Ý ßáõñç µ³</w:t>
        <w:softHyphen/>
        <w:t>Ý³Ï</w:t>
        <w:softHyphen/>
        <w:t>óáõ</w:t>
        <w:softHyphen/>
        <w:t>Ã</w:t>
        <w:softHyphen/>
        <w:t>ÛáõÝ</w:t>
        <w:softHyphen/>
        <w:t>Ý»</w:t>
        <w:softHyphen/>
        <w:t>ñÇ ³ÝóÏ³óÙ³Ý Ñ³Ù³ñ (³åñÇÉÇ 10-Çó 13-Á äñ³Ñ³ÛáõÙ), áñÇ ³ñ¹</w:t>
        <w:softHyphen/>
        <w:t>ÛáõÝ</w:t>
        <w:softHyphen/>
        <w:t>ùáõÙ Ýßí³Í Ñ³Ù³Ó³ÛÝ³·ÇñÁ Ý³Ë³ëïáñ³·ñí»É ¿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ï³ñí»É »Ý Ý³Ë³å³ïñ³ëï³Ï³Ý ³ß</w:t>
        <w:softHyphen/>
        <w:t>Ë³</w:t>
        <w:softHyphen/>
        <w:softHyphen/>
        <w:softHyphen/>
        <w:softHyphen/>
        <w:softHyphen/>
        <w:softHyphen/>
        <w:softHyphen/>
        <w:softHyphen/>
        <w:softHyphen/>
        <w:t>ï³Ýù</w:t>
        <w:softHyphen/>
        <w:t>Ý»ñ` Ï³åí³Í §Ð³Û³ëï³ÝÇ Ð³Ýñ³å»ïáõÃÛ³Ý Ï³é³í³ñáõÃÛ³Ý ¨ ÐáõÝ·³ñÇ³ÛÇ Ð³Ý</w:t>
        <w:softHyphen/>
        <w:t>ñ³</w:t>
        <w:softHyphen/>
        <w:softHyphen/>
        <w:softHyphen/>
        <w:t>å»</w:t>
        <w:softHyphen/>
        <w:t>ïáõ</w:t>
        <w:softHyphen/>
        <w:t>ÃÛ³Ý Ï³é³í³ñáõÃÛ³Ý ÙÇ</w:t>
        <w:softHyphen/>
        <w:t>ç¨ »</w:t>
        <w:softHyphen/>
        <w:t>Ï³</w:t>
        <w:softHyphen/>
        <w:softHyphen/>
        <w:softHyphen/>
        <w:softHyphen/>
        <w:t>Ùáõï</w:t>
        <w:softHyphen/>
        <w:t>Ý»</w:t>
        <w:softHyphen/>
        <w:t>ñÇ ¨ ·áõÛ</w:t>
        <w:softHyphen/>
        <w:softHyphen/>
        <w:t>ùÇ ÏñÏÝ³ÏÇ Ñ³ñ</w:t>
        <w:softHyphen/>
        <w:softHyphen/>
        <w:softHyphen/>
        <w:t>ÏáõÙÁ µ³</w:t>
        <w:softHyphen/>
        <w:t>ó³</w:t>
        <w:softHyphen/>
        <w:softHyphen/>
        <w:t>é»Éáõ ¨ Ñ³ñ</w:t>
        <w:softHyphen/>
        <w:softHyphen/>
        <w:t>ÏáõÙÇó Ëáõë³÷»ÉÁ Ï³ÝË»Éáõ Ù³ëÇÝ¦ Ñ³</w:t>
        <w:softHyphen/>
        <w:t>Ù³Ó³ÛÝ³·ñÇ Ý³Ë³·ÍÇ ßáõñç µ³Ý³ÏóáõÃÛáõÝÝ»ñ ³Ýó</w:t>
        <w:softHyphen/>
        <w:softHyphen/>
        <w:softHyphen/>
        <w:t>Ï³óÝ»Éáõ í»ñ³µ»ñÛ³É, áñÇ ³ñ¹ÛáõÝùáõÙ 2007 Ãí³Ï³ÝÇ ÑáÏï»Ùµ»ñÇ 8-Çó 12-Á ´áõ</w:t>
        <w:softHyphen/>
        <w:t>¹³</w:t>
        <w:softHyphen/>
        <w:t>å»ß</w:t>
        <w:softHyphen/>
        <w:t>ïáõÙ Ñ³ÛÏ³Ï³Ý ¨ ÑáõÝ·³ñ³Ï³Ý å³ïíÇñ³ÏáõÃÛáõÝÝ»ñÇ ÙÇç¨ Ï³Û³ó³Í µ³Ý³ÏóáõÃÛáõÝÝ»ñÇ ÁÝ</w:t>
        <w:softHyphen/>
        <w:softHyphen/>
        <w:t>Ã³óùáõÙ Ñ³</w:t>
        <w:softHyphen/>
        <w:t>Ù³</w:t>
        <w:softHyphen/>
        <w:t>Ó³Û</w:t>
        <w:softHyphen/>
        <w:t>Ý³·ÇñÁ Ý³Ë³ëïáñ³·ñí»É ¿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³å³ïñ³ëï³Ï³Ý ³ß</w:t>
        <w:softHyphen/>
        <w:t>Ë³</w:t>
        <w:softHyphen/>
        <w:softHyphen/>
        <w:softHyphen/>
        <w:softHyphen/>
        <w:softHyphen/>
        <w:softHyphen/>
        <w:softHyphen/>
        <w:t>ï³Ýù</w:t>
        <w:softHyphen/>
        <w:t>Ý»ñ »Ý Ï³ï³ñí»É Ý³¨ §Ð³Û³ëï³ÝÇ Ð³Ý</w:t>
        <w:softHyphen/>
        <w:t>ñ³</w:t>
        <w:softHyphen/>
        <w:t>å»</w:t>
        <w:softHyphen/>
        <w:t>ïáõ</w:t>
        <w:softHyphen/>
        <w:t>ÃÛ³Ý ¨ ´áõÉÕ³ñÇ³ÛÇ Ð³Ý</w:t>
        <w:softHyphen/>
        <w:t>ñ³</w:t>
        <w:softHyphen/>
        <w:t>å»ïáõÃÛ³Ý ÙÇ</w:t>
        <w:softHyphen/>
        <w:t>ç¨ »</w:t>
        <w:softHyphen/>
        <w:t>Ï³</w:t>
        <w:softHyphen/>
        <w:softHyphen/>
        <w:softHyphen/>
        <w:softHyphen/>
        <w:t>Ùáõï</w:t>
        <w:softHyphen/>
        <w:t>Ý»</w:t>
        <w:softHyphen/>
        <w:t>ñÇ ¨ ·áõÛ</w:t>
        <w:softHyphen/>
        <w:softHyphen/>
        <w:t>ùÇ ÏñÏÝ³ÏÇ Ñ³ñ</w:t>
        <w:softHyphen/>
        <w:softHyphen/>
        <w:softHyphen/>
        <w:t>ÏáõÙÁ µ³</w:t>
        <w:softHyphen/>
        <w:softHyphen/>
        <w:t>ó³</w:t>
        <w:softHyphen/>
        <w:softHyphen/>
        <w:t>é»</w:t>
        <w:softHyphen/>
        <w:t>Éáõ í»</w:t>
        <w:softHyphen/>
        <w:softHyphen/>
        <w:t>ñ³</w:t>
        <w:softHyphen/>
        <w:t>µ»ñÛ³É¦ Ñ³</w:t>
        <w:softHyphen/>
        <w:t>Ù³Ó³ÛÝ³·ñáõÙ ÷á÷áËáõÃÛáõÝÝ»ñ Ï³ï³ñ»Éáõ Ù³ëÇÝ¦ ³ñ</w:t>
        <w:softHyphen/>
        <w:t>Ó³</w:t>
        <w:softHyphen/>
        <w:t>Ý³</w:t>
        <w:softHyphen/>
        <w:t>·ñáõ</w:t>
        <w:softHyphen/>
        <w:t>Ã</w:t>
        <w:softHyphen/>
        <w:t>Û³Ý ÏÝùÙ³Ý ßáõñç µ³</w:t>
        <w:softHyphen/>
        <w:t>Ý³Ï</w:t>
        <w:softHyphen/>
        <w:t>óáõ</w:t>
        <w:softHyphen/>
        <w:t>Ã</w:t>
        <w:softHyphen/>
        <w:t>ÛáõÝ</w:t>
        <w:softHyphen/>
        <w:t>Ý»</w:t>
        <w:softHyphen/>
        <w:t>ñÇ ³Ýó</w:t>
        <w:softHyphen/>
        <w:t>Ï³óÙ³Ý Ñ³Ù³ñ, áñÇ ³ñ¹ÛáõÝùáõÙ 2007 Ãí³Ï³ÝÇ Ýá</w:t>
        <w:softHyphen/>
        <w:t>Û»Ùµ»ñÇ 30-ÇÝ êáýÇ³ÛáõÙ ³ñ</w:t>
        <w:softHyphen/>
        <w:t>Ó³</w:t>
        <w:softHyphen/>
        <w:t>Ý³</w:t>
        <w:softHyphen/>
        <w:t>·ñáõ</w:t>
        <w:softHyphen/>
        <w:t>Ã</w:t>
        <w:softHyphen/>
        <w:t>Û³Ý Ý³Ë³·ÇÍÁ Ý³Ë³ëïáñ³·ñí»É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6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  <w:t>´Ûáõç»ï³ÛÇÝ ù³Õ³ù³Ï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Ùß³Ïí»É ¿ §Ð³Û³ëï³ÝÇ Ð³Ýñ³å»ïáõÃÛ³Ý µÛáõç»ï³ÛÇÝ Ñ³Ù³Ï³ñ·Ç Ù³ëÇÝ¦ Ð³Û³ëï³ÝÇ Ð³Ý</w:t>
        <w:softHyphen/>
        <w:t>ñ³</w:t>
        <w:softHyphen/>
        <w:softHyphen/>
        <w:t>å»</w:t>
        <w:softHyphen/>
        <w:t>ïáõÃ</w:t>
        <w:softHyphen/>
        <w:t>Û³Ý ûñ»ÝùáõÙ ÷á÷áËáõÃÛáõÝÝ»ñ ¨ Éñ³óáõÙÝ»ñ Ï³ï³ñ»Éáõ Ù³ëÇÝ¦, §î»Õ³Ï³Ý ÇÝùÝ³</w:t>
        <w:softHyphen/>
        <w:t>Ï³</w:t>
        <w:softHyphen/>
        <w:t>é³</w:t>
        <w:softHyphen/>
        <w:t>í³ñ</w:t>
        <w:softHyphen/>
        <w:t>Ù³Ý Ù³</w:t>
        <w:softHyphen/>
        <w:t>ëÇÝ¦ Ð³Û³ëï³ÝÇ Ð³Ýñ³å»ïáõÃÛ³Ý ûñ»ÝùáõÙ ÷á÷áËáõÃÛáõÝÝ»ñ ¨ Éñ³óáõÙÝ»ñ Ï³</w:t>
        <w:softHyphen/>
        <w:t>ï³</w:t>
        <w:softHyphen/>
        <w:softHyphen/>
        <w:softHyphen/>
        <w:t>ñ»</w:t>
        <w:softHyphen/>
        <w:t>Éáõ Ù³ëÇÝ¦ ¨ §Ð³</w:t>
        <w:softHyphen/>
        <w:t>Û³ëï³ÝÇ Ð³Ýñ³å»ïáõÃÛ³Ý Ï»ÝïñáÝ³Ï³Ý µ³ÝÏÇ Ù³ëÇÝ¦ Ð³Û³ëï³ÝÇ Ð³Ý</w:t>
        <w:softHyphen/>
        <w:softHyphen/>
        <w:softHyphen/>
        <w:t>ñ³</w:t>
        <w:softHyphen/>
        <w:t>å»ïáõÃÛ³Ý ûñ»ÝùáõÙ ÷á÷áËáõÃÛáõÝ Ï³ï³ñ»Éáõ Ù³ëÇÝ¦ ÐÐ ûñ»ÝùÝ»ñÇ Ý³Ë³·Í»ñÁ, áñáÝù ÐÐ 2008 Ãí³Ï³ÝÇ å»ï³Ï³Ý µÛáõç»Ç Ï³ï³ñáõÙÝ ³å³ÑáíáÕ ûñ»ÝùÝ»ñÇ ÷³</w:t>
        <w:softHyphen/>
        <w:t>Ã»</w:t>
        <w:softHyphen/>
        <w:t xml:space="preserve">ÃÇ Ï³½ÙáõÙ ÐÐ Ï³é³í³ñáõÃÛ³Ý ÏáÕÙÇó Ý»ñÏ³Û³óí»É »Ý ÐÐ ²½·³ÛÇÝ </w:t>
      </w:r>
      <w:r>
        <w:rPr>
          <w:rFonts w:cs="Times Armenian" w:ascii="Times Armenian" w:hAnsi="Times Armenian"/>
          <w:lang w:val="en-US" w:eastAsia="en-US"/>
        </w:rPr>
        <w:t>Å</w:t>
      </w:r>
      <w:r>
        <w:rPr>
          <w:rFonts w:cs="Times Armenian" w:ascii="Times Armenian" w:hAnsi="Times Armenian"/>
        </w:rPr>
        <w:t>áÕáí ¨ ÁÝ¹áõÝí»É 2007 Ãí³</w:t>
        <w:softHyphen/>
        <w:t>Ï³</w:t>
        <w:softHyphen/>
        <w:t>ÝÇ ÝáÛ»Ùµ»ñÇ 24-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Ï³ñ·í»É ¿ Ñ³Ýñ³å»ïáõÃÛáõÝáõÙ Íñ³·ñ³ÛÇÝ µÛáõç»ï³íáñÙ³Ý ï³ññ»ñÇ ³ñÙ³ï³íáñÙ³Ý ·áñÍÁÝÃ³óÁ` ÷áñÓÝ³Ï³Ý ³ßË³ï³ÝùÝ»ñ »Ý Çñ³Ï³Ý³óí»É Ãíáí 14 å»ï³Ï³Ý Ï³é³í³ñÙ³Ý Ù³ñÙÇÝÝ»ñáõÙ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¹áõÝí»É »Ý 2008 Ãí³Ï³ÝÇÝ Ý³Ë³ï»ëíáÕ ³é³ÝÓÇÝ µÝ³·³í³éÝ»ñÇ ³ßË³ïáÕÝ»ñÇ ³ßË³ï³í³ñÓ»ñÇ, Ï»Ýë³Ãáß³ÏÝ»ñÇ, å³ïíáí×³ñÝ»ñÇ ã³÷»ñÁ ë³ÑÙ³ÝáÕ ÐÐ Ï³é³í³ñáõÃÛ³Ý áñáßáõÙÝ»ñ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 xml:space="preserve">¶³ÝÓ³å»ï³ñ³Ý ¨ ÐÐ Ñ³Ýñ³ÛÇÝ Ñ³ïí³ÍÇ Ñ³ßí³å³Ñ³Ï³Ý </w:t>
      </w:r>
    </w:p>
    <w:p>
      <w:pPr>
        <w:pStyle w:val="Heading7"/>
        <w:ind w:left="720" w:hanging="0"/>
        <w:rPr/>
      </w:pPr>
      <w:r>
        <w:rPr/>
        <w:t>Ñ³ßí³éÙ³Ý Ñ³Ù³Ï³ñ·</w:t>
      </w:r>
    </w:p>
    <w:p>
      <w:pPr>
        <w:pStyle w:val="Normal"/>
        <w:tabs>
          <w:tab w:val="clear" w:pos="708"/>
          <w:tab w:val="left" w:pos="-540" w:leader="none"/>
          <w:tab w:val="center" w:pos="-36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³ÝÓ³å»ï³Ï³Ý Ñ³Ù³Ï³ñ·Ç Ï³ï³ñ»É³·áñÍÙ³Ý Ýå³ï³Ïáí ³å³Ñáíí»É ¿ ÐÐ Ñ³Ýñ³ÛÇÝ Ñ³ïí³ÍÇ Ñ³ßí³å³Ñ³Ï³Ý Ñ³ßí³éÙ³Ý Ñ³Ù³Ï³ñ·Ç ¨ ·³ÝÓ³å»ï³Ï³Ý Ñ³Ù³Ï³ñ·Ç »ñÏñáñ¹ ë»ñÝ¹Ç µ³ñ»÷áËáõÙÝ»ñÇ Íñ³·ñÇ Çñ³Ï³Ý³óáõÙÁ, áñÇ ßñç³Ý³ÏÝ»ñáõÙ`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1</w:t>
      </w:r>
      <w:r>
        <w:rPr>
          <w:rFonts w:cs="Times Armenian" w:ascii="Times Armenian" w:hAnsi="Times Armenian"/>
          <w:lang w:val="en-US" w:eastAsia="en-US"/>
        </w:rPr>
        <w:t>¤</w:t>
      </w:r>
      <w:r>
        <w:rPr>
          <w:rFonts w:cs="Times Armenian" w:ascii="Times Armenian" w:hAnsi="Times Armenian"/>
        </w:rPr>
        <w:t xml:space="preserve"> Ùß³Ïí»É ¨ Ñ³ëï³ïí»É »Ý µÛáõç»ï³ÛÇÝ »Ï³ÙáõïÝ»ñÇ ¨ Í³Ëë»ñÇ Ýáñ ¹³ë³Ï³ñ·áõÙÁ ¨ ¹ñ³Ýó ÏÇñ³éÙ³Ý Ù³Ýñ³Ù³ëÝ óáõóáõÙÝ»ñÁ, áñáÝù Ñ³Ù³å³ï³ëË³ÝáõÙ »Ý ä»ï³Ï³Ý ýÇÝ³ÝëÝ»ñÇ íÇ×³Ï³·ñáõÃÛáõÝ-2001-Ç ¥GFS 2001¤ å³Ñ³ÝçÝ»ñÇÝ: ÐÐ 2008 Ãí³Ï³ÝÇ å»ï³Ï³Ý µÛáõç»Ý Ý³Ë³·Íí»É ¨ Ñ³ëï³ïí»É ¿ Ýáñ ¹³ë³Ï³ñ·áõÙÝ»ñÇÝ Ñ³Ù³å³ï³ëË³Ý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2</w:t>
      </w:r>
      <w:r>
        <w:rPr>
          <w:rFonts w:cs="Times Armenian" w:ascii="Times Armenian" w:hAnsi="Times Armenian"/>
          <w:lang w:val="en-US" w:eastAsia="en-US"/>
        </w:rPr>
        <w:t>¤</w:t>
      </w:r>
      <w:r>
        <w:rPr>
          <w:rFonts w:cs="Times Armenian" w:ascii="Times Armenian" w:hAnsi="Times Armenian"/>
        </w:rPr>
        <w:t xml:space="preserve"> å»ï³Ï³Ý Ñ³ïí³ÍÇ ýÇÝ³ÝëÝ»ñÇ Ï³é³í³ñÙ³Ý å³ï³ëË³Ý³ïáõÝ»ñÇ Ù³ëÝ³·Çï³Ï³Ý ³ÝÑñ³Å»ßï áõÝ³ÏáõÃÛáõÝÝ»ñÇ ³å³ÑáíÙ³Ý ÙÇ³ëÝ³Ï³Ý Ñ³Ù³Ï³ñ· Ó¨³íáñ»Éáõ Ýå³ï³Ïáí ÙÇç³½·³ÛÇÝ ÷áñÓÇ ÑÇÙ³Ý íñ³ Ùß³Ïí»É ¨ ÐÐ Ï³é³í³ñáõÃÛ³Ý ÏáÕÙÇó ÁÝ¹áõÝí»É ¿ §ÐÐ Ñ³Ýñ³ÛÇÝ ýÇÝ³ÝëÝ»ñÇ Ï³é³í³ñÙ³Ý Ñ³Ù³Ï³ñ·Ç Ù³ëÝ³·»ïÝ»ñÇ áõëáõóÙ³Ý, ß³ñáõÝ³Ï³Ï³Ý í»ñ³å³ïñ³ëïÙ³Ý ¨ áñ³Ï³íáñÙ³Ý Ñ³Ù³Ï³ñ·Ç Ý»ñ¹ñÙ³Ý é³½Ù³í³ñáõÃÛáõÝÁ¦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3</w:t>
      </w:r>
      <w:r>
        <w:rPr>
          <w:rFonts w:cs="Times Armenian" w:ascii="Times Armenian" w:hAnsi="Times Armenian"/>
          <w:lang w:val="en-US" w:eastAsia="en-US"/>
        </w:rPr>
        <w:t>¤</w:t>
      </w:r>
      <w:r>
        <w:rPr>
          <w:rFonts w:cs="Times Armenian" w:ascii="Times Armenian" w:hAnsi="Times Armenian"/>
        </w:rPr>
        <w:t xml:space="preserve"> ÐÐ Ñ³Ýñ³ÛÇÝ Ñ³ïí³ÍÇ Ñ³ßí³å³Ñ³Ï³Ý Ñ³ßí³éÙ³Ý µ³ñ»÷áËáõÙÝ»ñÇÝ ³ç³ÏóÙ³Ý Ýå³ï³Ïáí Ð³Ù³ßË³ñÑ³ÛÇÝ µ³ÝÏÇ Ñ»ï ÏÝùí»É ¿ ¹ñ³Ù³ßÝáñÑÇ Ñ³Ù³Ó³ÛÝ³·Çñ, áñÁ Ý³Ë³ï»ëí³Í ¿ Ñ»ï¨Û³É ÙÇçáó³éáõÙÝ»ñÇ Çñ³Ï³Ý³óÙ³Ý Ñ³Ù³ñ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»ñÏ³ÛáõÙë ÏÇñ³éíáÕ Ñ³ßí³å³Ñ³Ï³Ý ¨ Ïáõï³Ï³ÛÇÝ Ù»Ãá¹áí Ñ³ßí³å³Ñ³Ï³Ý Ñ³ßí³éáõÙÝ»ñÇ ÙÇç¨ ³éÏ³ ï³ñµ»ñáõÃÛ³Ý ·Ý³Ñ³ïáõ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ÐÐ Ñ³Ýñ³ÛÇÝ Ñ³ïí³ÍÇ Ñ³ßí³å³Ñ³Ï³Ý Ñ³ßí³éÙ³Ý ëï³Ý¹³ñÝ»ñÇ, Ñ³ßí³å³Ñ³Ï³Ý Ó»éÝ³ñÏÇ Ùß³Ïáõ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Ý³Ë³ñ³ñáõÃÛáõÝÝ»ñáõÙ Ñ³ßí³å³Ñ³Ï³Ý ëï³Ý¹³ñïÝ»ñÇ Ý»ñ¹ñÙ³Ý ÷áñÓ³ñÏáõÙÝ áõ ¹ñ³ ÷áñÓ³ñÏÙ³Ý ³ñ¹ÛáõÝùáõÙ Ñ³Ýñ³ÛÇÝ Ñ³ïí³ÍÇ Ñ³ßí³å³Ñ³Ï³Ý Ñ³ßí³éÙ³Ý ÙÇç³½·³ÛÇÝ ëï³Ý¹³ñÝ»ñÇ (IPSAS-Ç) Çñ³Ï³Ý³óÙ³Ý é³½Ù³í³ñáõÃÛ³Ý Ùß³Ïáõ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Ù³å³ï³ëË³Ý ûñ»Ýë¹ñ³Ï³Ý ¹³ßïÇ Ùß³Ïáõ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4</w:t>
      </w:r>
      <w:r>
        <w:rPr>
          <w:rFonts w:cs="Times Armenian" w:ascii="Times Armenian" w:hAnsi="Times Armenian"/>
          <w:lang w:val="en-US" w:eastAsia="en-US"/>
        </w:rPr>
        <w:t>¤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·</w:t>
      </w:r>
      <w:r>
        <w:rPr>
          <w:rFonts w:cs="Times Armenian" w:ascii="Times Armenian" w:hAnsi="Times Armenian"/>
        </w:rPr>
        <w:t>³ÝÓ³å»ï³Ï³Ý Ñ³Ù³Ï³ñ·Ç »ñÏñáñ¹ ë»ñÝ¹Ç µ³ñ»÷áËáõÙÝ»ñÇ ßñç³Ý³ÏáõÙ Ï³é³í³ñáõÃÛ³Ý ýÇÝ³Ýë³Ï³Ý Ï³é³í³ñÙ³Ý ï»Õ»Ï³ïí³Ï³Ý Ñ³Ù³Ï³ñ·Ç Ý»ñ¹ñÙ³ÝÝ ³ç³Ïó»Éáõ Ýå³ï³Ïáí Ð³Ù³ßË³ñÑ³ÛÇÝ µ³ÝÏÇ Ñ»ï ÏÝùí»É ¿ ¹ñ³Ù³ßÝáñÑÇ Ñ³Ù³Ó³ÛÝ³·Çñ, áñÁ Ý³Ë³ï»ëí³Í ¿ Ñ»ï¨Û³É ÙÇçáó³éáõÙÝ»ñÇ Çñ³Ï³Ý³óÙ³Ý Ñ³Ù³ñ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Î</w:t>
      </w:r>
      <w:r>
        <w:rPr>
          <w:rFonts w:cs="Times Armenian" w:ascii="Times Armenian" w:hAnsi="Times Armenian"/>
        </w:rPr>
        <w:t xml:space="preserve">³é³í³ñáõÃÛ³Ý ýÇÝ³Ýë³Ï³Ý Ï³é³í³ñÙ³Ý ï»Õ»Ï³ïí³Ï³Ý Ñ³Ù³Ï³ñ·Ç </w:t>
      </w:r>
      <w:r>
        <w:rPr>
          <w:rFonts w:cs="Times Armenian" w:ascii="Times Armenian" w:hAnsi="Times Armenian"/>
          <w:lang w:val="en-US" w:eastAsia="en-US"/>
        </w:rPr>
        <w:t>¥</w:t>
      </w:r>
      <w:r>
        <w:rPr>
          <w:rFonts w:cs="Times Armenian" w:ascii="Times Armenian" w:hAnsi="Times Armenian"/>
        </w:rPr>
        <w:t>ÎüÎîÐ</w:t>
      </w:r>
      <w:r>
        <w:rPr>
          <w:rFonts w:cs="Times Armenian" w:ascii="Times Armenian" w:hAnsi="Times Armenian"/>
          <w:lang w:val="en-US" w:eastAsia="en-US"/>
        </w:rPr>
        <w:t>¤</w:t>
      </w:r>
      <w:r>
        <w:rPr>
          <w:rFonts w:cs="Times Armenian" w:ascii="Times Armenian" w:hAnsi="Times Armenian"/>
        </w:rPr>
        <w:t xml:space="preserve"> Ý»ñ¹ñÙ³Ý é³½Ù³í³ñáõÃÛ³Ý Ý³Ë³å³ïñ³ëïáõÙ ¨ åÉ³Ý³íáñáõÙ, áñÁ Ý»ñ³éáõÙ ¿ Ù³Ýñ³Ù³ëÝ»óí³Í ï»ËÝÇÏ³Ï³Ý µÝáõÃ³·ñÇ Ùß³ÏÙ³Ý ¨ ¹ñ³ ÑÇÙ³Ý íñ³ Ý»ñ¹ñÙ³Ý é³½Ù³í³ñáõÃÛ³Ý Ã³ñÙ³óÙ³Ý ³ßË³ï³ÝùÝ»ñÁ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üÎîÐ-áõÙ Ý»ñ·ñ³íí³Í ³ÝÓ³Ýó Ï³ñáÕáõÃÛáõÝÝ»ñÇ ³Ùñ³åÝ¹áõÙ áõëáõóáõÙÝ»ñÇ ¨ ë»ÙÇÝ³ñÝ»ñÇ ÙÇçáóáí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ñ¹»Ý ÇëÏ Ùß³Ïí»É ¿ Ýßí³Í ³ßË³ï³ÝùÝ»ñÇ Ï³ï³ñÙ³Ý ï»ËÝÇÏ³Ï³Ý ³é³ç³¹ñ³ÝùÁ, áñÁ ·ïÝíáõÙ ¿ ùÝÝ³ñÏÙ³Ý ÷áõÉáõÙ: </w:t>
      </w:r>
    </w:p>
    <w:p>
      <w:pPr>
        <w:pStyle w:val="Normal"/>
        <w:spacing w:lineRule="auto" w:line="360"/>
        <w:ind w:left="720" w:hanging="0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</w:r>
    </w:p>
    <w:p>
      <w:pPr>
        <w:pStyle w:val="Heading6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  <w:t xml:space="preserve">ÐÐ Ñ³Ýñ³ÛÇÝ Ñ³ïí³ÍÇ Ý»ñùÇÝ ³áõ¹ÇïÇ Ñ³Ù³Ï³ñ·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»ñùÇÝ ³áõ¹ÇïÇ Ñ³Ù³Ï³ñ·Ç Ï³ï³ñ»É³·áñÍÙ³Ý Ýå³ï³Ïáí ß³ñáõÝ³Ïí»É ¿ ÐÐ å»ï³Ï³Ý ¨ ï»Õ³Ï³Ý ÇÝùÝ³Ï³é³í³ñÙ³Ý Ù³ñÙÇÝÝ»ñÇ, ¹ñ³Ýó »ÝÃ³Ï³ ÑÇÙÝ³ñÏÝ»ñÇ ¨ å»ï³Ï³Ý áõ Ñ³Ù³ÛÝù³ÛÇÝ áã ³é¨ïñ³ÛÇÝ Ï³½Ù³Ï»ñåáõÃÛáõÝÝ»ñÇ Ý»ñùÇÝ ³áõ¹ÇïÇ ½³ñ·³óÙ³Ý Íñ³·ñÇ Çñ³Ï³Ý³óáõÙÁ, áñÇ ßñç³Ý³ÏÝ»ñáõÙ ³å³Ñáíí»É »Ý Ñ»ï¨Û³É ÑÇÙÝ³Ï³Ý ³ñ¹ÛáõÝùÝ»ñÁ`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1</w:t>
      </w:r>
      <w:r>
        <w:rPr>
          <w:rFonts w:cs="Times Armenian" w:ascii="Times Armenian" w:hAnsi="Times Armenian"/>
          <w:lang w:val="en-US" w:eastAsia="en-US"/>
        </w:rPr>
        <w:t>¤</w:t>
      </w:r>
      <w:r>
        <w:rPr>
          <w:rFonts w:cs="Times Armenian" w:ascii="Times Armenian" w:hAnsi="Times Armenian"/>
        </w:rPr>
        <w:t xml:space="preserve"> Ùß³Ïí»É ¿ §Ü»ñùÇÝ ³áõ¹ÇïÇ Ù³ëÇÝ¦ ÐÐ ûñ»ÝùÇ Ý³Ë³·ÇÍÁ: Üßí³Í ûñ»ÝùÇ Ý³Ë³·ÍÇ Ñ³ëï³ïÙ³Ùµ ÏÝ»ñ¹ñíÇ å»ï³Ï³Ý ¨ ï»Õ³Ï³Ý ÇÝùÝ³Ï³é³í³ñÙ³Ý Ù³ñÙÇÝÝ»ñÇ, ¹ñ³Ýó »ÝÃ³Ï³ ÑÇÙÝ³ñÏÝ»ñÇ, å»ï³Ï³Ý áõ Ñ³Ù³ÛÝù³ÛÇÝ áã ³é¨ïñ³ÛÇÝ Ï³½Ù³Ï»ñåáõÃÛáõÝÝ»ñÇ ýÇÝ³Ýë³Ï³Ý ·áñÍáõÝ»áõÃÛ³Ý ·Ý³Ñ³ïÙ³Ý ÙÇ³ëÝ³Ï³Ý ¨ ³ÙµáÕç³Ï³Ý Ñ³Ù³Ï³ñ·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¨ ÏÑëï³Ï»óí»Ý Ý»ñùÇÝ ³áõ¹ÇïÇ ·áñÍ³éáõÛÃÝ»ñÁ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2</w:t>
      </w:r>
      <w:r>
        <w:rPr>
          <w:rFonts w:cs="Times Armenian" w:ascii="Times Armenian" w:hAnsi="Times Armenian"/>
          <w:lang w:val="en-US" w:eastAsia="en-US"/>
        </w:rPr>
        <w:t>¤</w:t>
      </w:r>
      <w:r>
        <w:rPr>
          <w:rFonts w:cs="Times Armenian" w:ascii="Times Armenian" w:hAnsi="Times Armenian"/>
        </w:rPr>
        <w:t xml:space="preserve"> ß³ñáõÝ³Ïí»É ¿ Ý»ñùÇÝ ³áõ¹ÇïÇ Ýáñ ëï³Ý¹³ñïÝ»ñÇ ¨ ÁÝÃ³ó³Ï³ñ·»ñÇ Ý»ñ¹ñÙ³Ý ÷áñÓÝ³Ï³Ý Íñ³·ñÇ Çñ³Ï³Ý³óáõÙ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</w:t>
      </w:r>
      <w:r>
        <w:rPr>
          <w:rFonts w:cs="Times Armenian" w:ascii="Times Armenian" w:hAnsi="Times Armenian"/>
          <w:lang w:val="en-US" w:eastAsia="en-US"/>
        </w:rPr>
        <w:t>¤</w:t>
      </w:r>
      <w:r>
        <w:rPr>
          <w:rFonts w:cs="Times Armenian" w:ascii="Times Armenian" w:hAnsi="Times Armenian"/>
        </w:rPr>
        <w:t xml:space="preserve"> Ý»ñùÇÝ ³áõ¹ÇïÇ µ³ñ»÷áËáõÙÝ»ñÇÝ ³ç³Ïó</w:t>
      </w:r>
      <w:r>
        <w:rPr>
          <w:rFonts w:cs="Times Armenian" w:ascii="Times Armenian" w:hAnsi="Times Armenian"/>
          <w:lang w:val="en-US" w:eastAsia="en-US"/>
        </w:rPr>
        <w:t>»Éáõ</w:t>
      </w:r>
      <w:r>
        <w:rPr>
          <w:rFonts w:cs="Times Armenian" w:ascii="Times Armenian" w:hAnsi="Times Armenian"/>
        </w:rPr>
        <w:t xml:space="preserve"> Ýå³ï³Ïáí Ð³Ù³ßË³ñÑ³ÛÇÝ µ³ÝÏÇó ëï³óí³Í ¹ñ³Ù³ßÝáñÑ³ÛÇÝ ÙÇçáóÝ»ñÇ Ñ³ßíÇÝ ëÏëí»É ¿ Ñ»ï¨Û³É ³ßË³ï³ÝùÝ»ñÇ Çñ³Ï³Ý³óáõÙÁ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»ï³Ï³Ý áÉáñïÇ Ý»ñùÇÝ ³áõ¹ÇïÇ ëï³Ý¹³ñïÝ»ñÇ Ùß³ÏáõÙ ¨ Ý»ñ¹ñáõ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»ñùÇÝ ³áõ¹ÇïÇ Ó»éÝ³ñÏÝ»ñÇ Ùß³Ïáõ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áõ¹ÇïáñÝ»ñÇ áõëáõóÙ³Ý Ó»éÝ³ñÏÝ»ñÇ ¨ áõëáõÙÝ³Ï³Ý Íñ³·ñ»ñÇ Ùß³ÏáõÙ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4</w:t>
      </w:r>
      <w:r>
        <w:rPr>
          <w:rFonts w:cs="Times Armenian" w:ascii="Times Armenian" w:hAnsi="Times Armenian"/>
          <w:lang w:val="en-US" w:eastAsia="en-US"/>
        </w:rPr>
        <w:t>¤</w:t>
      </w:r>
      <w:r>
        <w:rPr>
          <w:rFonts w:cs="Times Armenian" w:ascii="Times Armenian" w:hAnsi="Times Armenian"/>
        </w:rPr>
        <w:t xml:space="preserve"> ÐÐ å»ï³Ï³Ý ¨ ï»Õ³Ï³Ý ÇÝùÝ³Ï³é³í³ñÙ³Ý Ù³ñÙÇÝÝ»ñÇ, ¹ñ³Ýó »ÝÃ³Ï³ ÑÇÙÝ³ñÏÝ»ñÇ, ÇÝãå»ë Ý³¨ å»ï³Ï³Ý áõ Ñ³Ù³ÛÝù³ÛÇÝ áã ³é¨ïñ³ÛÇÝ Ï³½Ù³Ï»ñåáõÃÛáõÝÝ»ñÇ Ý»ñùÇÝ ³áõ¹ÇïáñÝ»ñÇ í»ñ³å³ïñ³ëïÙ³Ý Ýå³ï³Ïáí Ï³½Ù³Ï»ñåí»É »Ý ë»ÙÇÝ³ñ-ËáñÑñ¹³ÏóáõÃÛáõ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¶ÝáõÙÝ»ñÇ ·áñÍÁÝÃ³óÇ Ï³ñ·³íáñÙ³Ý ¨ Ñ³Ù³Ï³ñ·Ù³Ý áÉáñï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ÝáõÙÝ»ñÇ ·áñÍÁÝÃ³óÇ Ï³ñ·³íáñÙ³Ý ¨ Ñ³Ù³Ï³ñ·Ù³Ý µÝ³·³í³éáõÙ ³å³Ñáíí»É »Ý Ñ»ï¨Û³É ÑÇÙÝ³Ï³Ý ³ñ¹ÛáõÝùÝ»ñÁ`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1</w:t>
      </w:r>
      <w:r>
        <w:rPr>
          <w:rFonts w:cs="Times Armenian" w:ascii="Times Armenian" w:hAnsi="Times Armenian"/>
          <w:lang w:val="en-US" w:eastAsia="en-US"/>
        </w:rPr>
        <w:t>¤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ß</w:t>
      </w:r>
      <w:r>
        <w:rPr>
          <w:rFonts w:cs="Times Armenian" w:ascii="Times Armenian" w:hAnsi="Times Armenian"/>
        </w:rPr>
        <w:t>áõñç 2.2 ³Ý·³Ù ³×»É ¿ Ùñó³Ïó³ÛÇÝ ÑÇÙáõÝùÝ»ñáí å»ï³Ï³Ý Ï³Ù Í³é³ÛáÕ³Ï³Ý ·³ÕïÝÇù ãå³ñáõÝ³ÏáÕ ·ÝáõÙÝ»ñÇ Í³í³ÉÁ: ´³ó Ùñó³Ïó³ÛÇÝ Ó¨»ñáí 2007 Ãí³Ï³ÝÇÝ Ï³ï³ñí»É ¿ ßáõñç 115 ÙÉñ¹ ¹ñ³ÙÇ ·ÝáõÙ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2006 Ãí³Ï³ÝÇ ßáõñç 52 ÙÉñ¹ ¹ñ³ÙÇ ¹ÇÙ³ó: 2007 Ãí³Ï³ÝÇÝ ä»ï³Ï³Ý ·ÝáõÙÝ»ñÇ ·áñÍ³Ï³ÉáõÃÛ³Ý ÏáÕÙÇó Ï³½Ù³Ï»ñåí»É ¿ Ãíáí 1391 Ùñó³Ïó³ÛÇÝ ·áñÍÁÝÃ³ó` 2006 Ãí³Ï³ÝÇ 826-Ç ÷áË³ñ»Ý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</w:t>
      </w:r>
      <w:r>
        <w:rPr>
          <w:rFonts w:cs="Times Armenian" w:ascii="Times Armenian" w:hAnsi="Times Armenian"/>
          <w:lang w:val="en-US" w:eastAsia="en-US"/>
        </w:rPr>
        <w:t>¤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ß</w:t>
      </w:r>
      <w:r>
        <w:rPr>
          <w:rFonts w:cs="Times Armenian" w:ascii="Times Armenian" w:hAnsi="Times Armenian"/>
        </w:rPr>
        <w:t xml:space="preserve">áõñç </w:t>
      </w:r>
      <w:r>
        <w:rPr>
          <w:rFonts w:cs="Times Armenian" w:ascii="Times Armenian" w:hAnsi="Times Armenian"/>
          <w:lang w:val="en-US" w:eastAsia="en-US"/>
        </w:rPr>
        <w:t>43</w:t>
      </w:r>
      <w:r>
        <w:rPr>
          <w:rFonts w:cs="Times Armenian" w:ascii="Times Armenian" w:hAnsi="Times Armenian"/>
        </w:rPr>
        <w:t xml:space="preserve"> ïáÏáëáí Ýí³½»É ¿ Ù»Ï ³ÝÓÇó ·ÝÙ³Ý Ó¨áí å»ï³Ï³Ý Ï³Ù Í³é³ÛáÕ³Ï³Ý ·³ÕïÝÇù ãå³ñáõÝ³ÏáÕ ·ÝáõÙÝ»ñÇ </w:t>
      </w:r>
      <w:r>
        <w:rPr>
          <w:rFonts w:cs="Times Armenian" w:ascii="Times Armenian" w:hAnsi="Times Armenian"/>
          <w:lang w:val="en-US" w:eastAsia="en-US"/>
        </w:rPr>
        <w:t xml:space="preserve">ï»ë³Ï³ñ³ñ ÏßÇéÁ ·ÝáõÙÝ»ñÇ Ñ³Ù³ñ Ñ³ïÏ³óí³Í ÙÇçáóÝ»ñÇ Í³í³ÉáõÙ ¥ãÇ Ý»ñ³éáõÙ å»ï³Ï³Ý Ï³Ù Í³é³ÛáÕ³Ï³Ý ·³ÕïÝÇù å³ñáõÝ³ÏáÕ ¨ Ù»Ý³ßÝáñÑ³ÛÇÝ ·ÝáõÙÝ»ñÁ¤: </w:t>
      </w:r>
      <w:r>
        <w:rPr>
          <w:rFonts w:cs="Times Armenian" w:ascii="Times Armenian" w:hAnsi="Times Armenian"/>
        </w:rPr>
        <w:t xml:space="preserve">2007 Ãí³Ï³ÝÇÝ </w:t>
      </w:r>
      <w:r>
        <w:rPr>
          <w:rFonts w:cs="Times Armenian" w:ascii="Times Armenian" w:hAnsi="Times Armenian"/>
          <w:lang w:val="en-US" w:eastAsia="en-US"/>
        </w:rPr>
        <w:t>Ýßí³Í óáõó³ÝÇßÁ</w:t>
      </w:r>
      <w:r>
        <w:rPr>
          <w:rFonts w:cs="Times Armenian" w:ascii="Times Armenian" w:hAnsi="Times Armenian"/>
        </w:rPr>
        <w:t xml:space="preserve"> Ï³½Ù»É ¿ ßáõñç </w:t>
      </w:r>
      <w:r>
        <w:rPr>
          <w:rFonts w:cs="Times Armenian" w:ascii="Times Armenian" w:hAnsi="Times Armenian"/>
          <w:lang w:val="en-US" w:eastAsia="en-US"/>
        </w:rPr>
        <w:t>9</w:t>
      </w:r>
      <w:r>
        <w:rPr>
          <w:rFonts w:cs="Times Armenian" w:ascii="Times Armenian" w:hAnsi="Times Armenian"/>
        </w:rPr>
        <w:t>.2 ïáÏáë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2006 Ãí³Ï³ÝÇ </w:t>
      </w:r>
      <w:r>
        <w:rPr>
          <w:rFonts w:cs="Times Armenian" w:ascii="Times Armenian" w:hAnsi="Times Armenian"/>
          <w:lang w:val="en-US" w:eastAsia="en-US"/>
        </w:rPr>
        <w:t>16.1</w:t>
      </w:r>
      <w:r>
        <w:rPr>
          <w:rFonts w:cs="Times Armenian" w:ascii="Times Armenian" w:hAnsi="Times Armenian"/>
        </w:rPr>
        <w:t xml:space="preserve"> ïáÏáë</w:t>
      </w:r>
      <w:r>
        <w:rPr>
          <w:rFonts w:cs="Times Armenian" w:ascii="Times Armenian" w:hAnsi="Times Armenian"/>
          <w:lang w:val="en-US" w:eastAsia="en-US"/>
        </w:rPr>
        <w:t>Ç ¹ÇÙ³ó</w:t>
      </w:r>
      <w:r>
        <w:rPr>
          <w:rFonts w:cs="Times Armenian" w:ascii="Times Armenian" w:hAnsi="Times Armenian"/>
        </w:rPr>
        <w:t xml:space="preserve">: </w:t>
      </w:r>
      <w:r>
        <w:rPr>
          <w:rFonts w:cs="Times Armenian" w:ascii="Times Armenian" w:hAnsi="Times Armenian"/>
          <w:lang w:val="en-US" w:eastAsia="en-US"/>
        </w:rPr>
        <w:t xml:space="preserve">Ø»Ï ³ÝÓÇó ·ÝÙ³Ý Ó¨áí </w:t>
      </w:r>
      <w:r>
        <w:rPr>
          <w:rFonts w:cs="Times Armenian" w:ascii="Times Armenian" w:hAnsi="Times Armenian"/>
        </w:rPr>
        <w:t>2007 Ãí³Ï³ÝÇÝ Ï³</w:t>
      </w:r>
      <w:r>
        <w:rPr>
          <w:rFonts w:cs="Times Armenian" w:ascii="Times Armenian" w:hAnsi="Times Armenian"/>
          <w:lang w:val="en-US" w:eastAsia="en-US"/>
        </w:rPr>
        <w:t>ï³ñí»É »Ý</w:t>
      </w:r>
      <w:r>
        <w:rPr>
          <w:rFonts w:cs="Times Armenian" w:ascii="Times Armenian" w:hAnsi="Times Armenian"/>
        </w:rPr>
        <w:t xml:space="preserve"> ßáõñç 11.7 ÙÉñ¹ ¹ñ³Ù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>, ÇëÏ 2006 Ãí³Ï³ÝÇÝ` ßáõñç 10 ÙÉñ¹</w:t>
      </w:r>
      <w:r>
        <w:rPr>
          <w:rFonts w:cs="Times Armenian" w:ascii="Times Armenian" w:hAnsi="Times Armenian"/>
          <w:lang w:val="en-US" w:eastAsia="en-US"/>
        </w:rPr>
        <w:t xml:space="preserve"> ¹ñ³ÙÇ ·ÝáõÙÝ»ñ</w:t>
      </w:r>
      <w:r>
        <w:rPr>
          <w:rFonts w:cs="Times Armenian" w:ascii="Times Armenian" w:hAnsi="Times Armenian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3</w:t>
      </w:r>
      <w:r>
        <w:rPr>
          <w:rFonts w:cs="Times Armenian" w:ascii="Times Armenian" w:hAnsi="Times Armenian"/>
          <w:lang w:val="en-US" w:eastAsia="en-US"/>
        </w:rPr>
        <w:t>¤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·</w:t>
      </w:r>
      <w:r>
        <w:rPr>
          <w:rFonts w:cs="Times Armenian" w:ascii="Times Armenian" w:hAnsi="Times Armenian"/>
        </w:rPr>
        <w:t xml:space="preserve">ÝáõÙÝ»ñÇ Ññ³å³ñ³Ï³ÛÝáõÃÛ³Ý ³å³ÑáíÙ³Ý Ýå³ï³Ïáí ·ÝáõÙÝ»ñÇ å³ßïáÝ³Ï³Ý ï»Õ»Ï³·ñ»ñáõÙ Ññ³å³ñ³Ïí³Í ÙñóáõÛÃÝ»ñÇ Ñ³Ûï³ñ³ñáõÃÛáõÝÝ»ñÇ í»ñ³µ»ñÛ³É »ñÏáõ Ù»ïñ³ÛÇÝ ¨ Ù»Ï ¹»óÇÙ»ïñ³ÛÇÝ Ñ»éáõëï³³ÉÇùÝ»ñáí ¨ Ð³Ýñ³ÛÇÝ é³¹ÇáÛáí Ñ»é³ñÓ³Ïí»É »Ý Ñ³Ûï³ñ³ñí³Í ÙñóáõÛÃÝ»ñÇ í»ñ³µ»ñÛ³É ·áí³½¹³ÛÇÝ Ñ³Ûï³ñ³ñáõÃÛáõÝÝ»ñ ¨ Ñ³Õáñ¹áõÙÝ»ñ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¶ÝÙ³Ý ·áñÍÁÝÃ³óÝ»ñÇ Ññ³å³ñ³Ï³ÛÝáõÃÛ³Ý ¨ Ã³÷³ÝóÇÏáõÃÛ³Ý ³ëï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>×³ÝÇ µ³ñÓñ³óÙ³Ý Ýå³ï³Ïáí Ý³Ë³·Íí»É ¿ ·ÝáõÙÝ»ñÇ å³ßïáÝ³Ï³Ý ÇÝï»ñÝ»ï³ÛÇÝ Ýáñ Ï³Ûù, áñáõÙ ³í»ÉÇ Ñ³Ù³å³ñ÷³Ï Ý»ñÏ³Û³óíáõÙ ¿ ·ÝáõÙÝ»ñÇ Ñ³Ù³Ï³ñ·ÇÝ í»ñ³µ»ñáÕ ï»Õ»Ï³ïíáõÃÛáõÝÁ</w:t>
      </w:r>
      <w:r>
        <w:rPr>
          <w:rFonts w:cs="Times Armenian" w:ascii="Times Armenian" w:hAnsi="Times Armenian"/>
          <w:lang w:val="en-US"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4</w:t>
      </w:r>
      <w:r>
        <w:rPr>
          <w:rFonts w:cs="Times Armenian" w:ascii="Times Armenian" w:hAnsi="Times Armenian"/>
          <w:lang w:val="en-US" w:eastAsia="en-US"/>
        </w:rPr>
        <w:t>¤</w:t>
      </w:r>
      <w:r>
        <w:rPr>
          <w:rFonts w:cs="Times Armenian" w:ascii="Times Armenian" w:hAnsi="Times Armenian"/>
        </w:rPr>
        <w:t xml:space="preserve"> ÐÐ Ï³é³í³ñáõÃÛ³Ý ÏáÕÙÇó Ñ³ëï³ïí³Í ¿É»ÏïñáÝ³ÛÇÝ ·ÝáõÙÝ»ñÇ Ñ³Ù³Ï³ñ·Ç Ý»ñ¹ñÙ³Ý é³½Ù³í³ñáõÃÛ³Ý å³Ñ³ÝçÝ»ñÇÝ Ñ³Ù³å³ï³ëË³Ý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Ùß³Ïí»É ¿ Ñ³Ù³Ï³ñ·Ç Ý»ñ¹ñÙ³Ý Ñ³Ù³ñ ³ÝÑñ³Å»ßï Íñ³·ñ³ÛÇÝ ³å³ÑáíÙ³Ý ï»ËÝÇÏ³Ï³Ý ³é³ç³¹ñ³ÝùÁ, ¨ ëÏëí»É ¿ Íñ³·ñ³ÛÇÝ ³å³ÑáíÙ³Ý Ó»éùµ»ñÙ³Ý ÙñóáõÃ³ÛÇÝ ·áñÍÁÝÃ³óÁ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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907" w:gutter="0" w:header="720" w:top="1195" w:footer="720" w:bottom="1238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" w:name="__RefHeading___Toc198638689"/>
      <w:bookmarkEnd w:id="1"/>
      <w:r>
        <w:rPr/>
        <w:t>Ð²Ú²êî²ÜÆ Ð²Üð²äºîàôÂÚ²Ü îÜîºêàôÂÚ²Ü ÀÜ¸Ð²Üàôð ´ÜàôÂ²¶ÆðÀ 2007 Âì²Î²ÜÆÜ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rPr>
          <w:sz w:val="24"/>
        </w:rPr>
      </w:pPr>
      <w:bookmarkStart w:id="2" w:name="__RefHeading___Toc198638690"/>
      <w:bookmarkEnd w:id="2"/>
      <w:r>
        <w:rPr>
          <w:sz w:val="24"/>
        </w:rPr>
        <w:t>Æñ³Ï³Ý Ñ³ïí³Í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ïÝï»ë³Ï³Ý ³×Á í»ñçÇÝ ï³ñÇÝ»ñÇ ÝÙ³Ý µÝáõÃ³·ñí»ó »ñÏÝÇß Ãíáíª 13.8%, áñÁ ·»ñ³½³ÝóáõÙ ¿ Íñ³·ñ³ÛÇÝ óáõó³ÝÇßÁ 4.8 ïáÏáë³ÛÇÝ Ï»ïáí, ÇëÏ Ý³Ëáñ¹ ï³ñí³ Ñ³Ù³å³ï³ëË³Ý óáõó³ÝÇßÇó µ³ñÓñ ¿ 0.6 ïáÏáë³ÛÇÝ Ï»ïáí: ²Ýí³Ý³Ï³Ý ³ñï³Ñ³ÛïáõÃÛ³Ùµ Ñ³</w:t>
        <w:softHyphen/>
        <w:t>Ù³</w:t>
        <w:softHyphen/>
        <w:t>Ë³éÝ Ý»ñùÇÝ ³ñ¹ÛáõÝùÁ (ÐÜ²) 2007 Ãí³Ï³ÝÇÝ Ï³½Ù»É ¿ 3148.7 ÙÉñ¹ ¹ñ³Ù, ÇëÏ ÐÜ²-Ç ÇÝ¹»ùë-¹»ýÉÛ³ïáñÁª 104.1%: Ø»Ï ßÝãÇÝ ÁÝÏÝáÕ ÐÜ²-Ý 2007 Ãí³Ï³ÝÇÝ Ï³½Ù»É ¿ 975907 ¹ñ³Ù Ï³Ù 2853 ²ØÜ ¹áÉ³ñ ¨ ¹ñ³Ù³ÛÇÝ ³ñï³Ñ³ÛïáõÃÛ³Ùµ 2006 Ãí³Ï³ÝÇ ÝÏ³ïÙ³Ùµ ³×»É ¿ Ùáï 18%-áí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2007 Ãí³Ï³Ý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(ï³ñ»Ï³Ý Íñ³·ñÇ óáõó³ÝÇßÝ»ñÝ ÁÝ¹áõÝí³Í »Ý 100 ïáÏáë)</w:t>
      </w:r>
      <w:r>
        <w:rPr>
          <w:rStyle w:val="FootnoteCharacters"/>
          <w:rStyle w:val="FootnoteAnchor"/>
          <w:rFonts w:cs="Times Armenian" w:ascii="Times Armenian" w:hAnsi="Times Armenian"/>
          <w:b/>
          <w:sz w:val="22"/>
          <w:szCs w:val="22"/>
        </w:rPr>
        <w:footnoteReference w:id="2"/>
      </w:r>
    </w:p>
    <w:p>
      <w:pPr>
        <w:pStyle w:val="BodyText2"/>
        <w:jc w:val="center"/>
        <w:rPr>
          <w:sz w:val="22"/>
        </w:rPr>
      </w:pPr>
      <w:r>
        <w:rPr>
          <w:rFonts w:cs="Arial" w:ascii="Arial" w:hAnsi="Arial"/>
          <w:sz w:val="22"/>
        </w:rPr>
        <w:object w:dxaOrig="8280" w:dyaOrig="50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4.25pt;height:253.8pt" filled="f" o:ole="">
            <v:imagedata r:id="rId8" o:title=""/>
          </v:shape>
          <o:OLEObject Type="Embed" ProgID="" ShapeID="ole_rId7" DrawAspect="Content" ObjectID="_2085984617" r:id="rId7"/>
        </w:objec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Ýãå»ë ¨ í»ñçÇÝ ï³ñÇÝ»ñÇÝ, 2007 Ãí³Ï³ÝÇÝ ¨ë ïÝï»ë³Ï³Ý ³×Á Ù»Í³å»ë å³ÛÙ³Ý³íáñí³Í ¿ »Õ»É Ï³åÇï³É ßÇÝ³ñ³ñáõÃÛ³Ý ¨ Í³é³ÛáõÃÛáõÝÝ»ñÇ áÉáñïÝ»ñÇ ³×áí: 2007 Ãí³Ï³ÝÇÝ ³Û¹ ×ÛáõÕ»ñÇ Ñ³ßíÇÝ ³å³Ñáíí»É ¿ 13.8% ïÝï»ë³Ï³Ý ³×Ç ßáõñç 8.8 ïáÏáë³ÛÇÝ Ï»ïÁ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sz w:val="22"/>
          <w:szCs w:val="20"/>
        </w:rPr>
      </w:pPr>
      <w:r>
        <w:rPr>
          <w:rFonts w:cs="Times Armenian" w:ascii="Times Armenian" w:hAnsi="Times Armenian"/>
          <w:b/>
          <w:bCs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sz w:val="22"/>
          <w:szCs w:val="20"/>
        </w:rPr>
      </w:pPr>
      <w:r>
        <w:rPr>
          <w:rFonts w:cs="Times Armenian" w:ascii="Times Armenian" w:hAnsi="Times Armenian"/>
          <w:b/>
          <w:bCs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sz w:val="22"/>
          <w:szCs w:val="20"/>
        </w:rPr>
      </w:pPr>
      <w:r>
        <w:rPr>
          <w:rFonts w:cs="Times Armenian" w:ascii="Times Armenian" w:hAnsi="Times Armenian"/>
          <w:b/>
          <w:bCs/>
          <w:sz w:val="22"/>
          <w:szCs w:val="20"/>
        </w:rPr>
        <w:t>ÐÜ²-Ç Ñ³í»É³×ÇÝ ïÝï»ëáõÃÛ³Ý ×ÛáõÕ»ñÇ Ýå³ëïÙ³Ý ã³÷Á,</w:t>
      </w:r>
    </w:p>
    <w:p>
      <w:pPr>
        <w:pStyle w:val="Normal"/>
        <w:spacing w:lineRule="auto" w:line="360"/>
        <w:jc w:val="center"/>
        <w:rPr/>
      </w:pPr>
      <w:r>
        <w:rPr/>
        <w:t>2006-2007 Ãí³Ï³ÝÝ»ñ (ïáÏáë³ÛÇÝ Ï»ï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52"/>
      </w:tblGrid>
      <w:tr>
        <w:trPr>
          <w:trHeight w:val="44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4320" w:dyaOrig="42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6pt;height:212.25pt" filled="f" o:ole="">
                  <v:imagedata r:id="rId10" o:title=""/>
                </v:shape>
                <o:OLEObject Type="Embed" ProgID="" ShapeID="ole_rId9" DrawAspect="Content" ObjectID="_1513274167" r:id="rId9"/>
              </w:objec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72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4560" w:dyaOrig="441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7.65pt;height:220.55pt" filled="f" o:ole="">
                  <v:imagedata r:id="rId12" o:title=""/>
                </v:shape>
                <o:OLEObject Type="Embed" ProgID="" ShapeID="ole_rId11" DrawAspect="Content" ObjectID="_1025876289" r:id="rId11"/>
              </w:object>
            </w:r>
          </w:p>
        </w:tc>
      </w:tr>
    </w:tbl>
    <w:p>
      <w:pPr>
        <w:pStyle w:val="Normal"/>
        <w:autoSpaceDE w:val="false"/>
        <w:rPr>
          <w:rFonts w:ascii="Times Armenian" w:hAnsi="Times Armenian" w:cs="Times Armenian"/>
          <w:szCs w:val="20"/>
        </w:rPr>
      </w:pPr>
      <w:r>
        <w:rPr>
          <w:rFonts w:cs="Times Armenian" w:ascii="Times Armenian" w:hAnsi="Times Armenian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³ñ¹ÛáõÝ³µ»ñáõÃÛ³Ý Ñ³ßíÇÝ ³å³Ñáíí»É ¿ 13.8% ïÝï»ë³Ï³Ý ³×Ç 0.5 ïáÏáë³ÛÇÝ Ï»ïÁ, ÇëÏ 2006 Ãí³Ï³ÝÇÝ ³Û¹ ×ÛáõÕÁ Ýí³½»óñ»É ¿ ÐÜ²-Ç Ñ³í»É³×Á 0.6 ïáÏáë³ÛÇÝ Ï»ïáí, 2007 Ãí³Ï³ÝÇÝ ×ÛáõÕáõÙ ³ñÓ³Ý³·ñí³Í ³×Á Ï³½Ù»É ¿ 3.1%ª Ý³Ëáñ¹ ï³ñí³ 2.5% ³ÝÏÙ³Ý ¹ÇÙ³ó: ²ñï³¹ñ³ÝùÇ ýÇ½ÇÏ³Ï³Ý Í³í³ÉÇ ÇÝ¹»ùëÝ»ñÁ óáõÛó »Ý ï³ÉÇë, áñ ³× ¿ ·ñ³Ýóí»É ×ÛáõÕ»ñÇ Ù»Í Ù³ëáõÙ. ¿É»Ïïñ³¿Ý»ñ·Ç³ÛÇ, ·³½Ç, çñÇ ³ñï³¹ñáõÃÛáõÝ ¨ µ³ßËÙ³Ý áÉáñïáõÙ ³ÛÝ Ï³½Ù»É ¿ 7.7%, ÇëÏ Ùß³ÏáÕ ³ñ¹ÛáõÝ³µ»ñáõÃÛáõÝáõÙ` 1.3%, ÇÝãå»ë Ý³¨ Ñ³Ýù³·áñÍ³Ï³Ý ³ñ¹ÛáõÝ³µ»ñáõÃÛ³Ý áÉáñïÇ ³ñï³¹ñ³ÝùÇ ýÇ½ÇÏ³Ï³Ý Í³í³ÉÇ ³×` 3.3%: ²ñï³Ñ³Ýí»É ¿ Çñ³óí³Í ³ñ¹ÛáõÝ³µ»ñ³Ï³Ý ³ñï³¹ñ³ÝùÇ 35.1%-Áª Ý³Ëáñ¹ ï³ñí³ 35.2%-Ç ¹ÇÙ³ó, ÁÝ¹ áñáõÙ, 10.5%-Áª ²äÐ »ñÏñÝ»ñ, ÇëÏ 24.5%-Áª ³ÛÉ »ñÏñ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ÞÇÝ³ñ³ñáõÃÛáõÝáõÙ ëï»ÕÍí³Í ³í»É³óí³Í ³ñÅ»ùÁ 2007 Ãí³Ï³ÝÇÝ ³×»É ¿ 18.6%-áí` å³ÛÙ³Ý³íáñ»Éáí 2007 Ãí³Ï³ÝÇÝ ³ñÓ³Ý³·ñí³Í ÐÜ²-Ç 13.8% ³×Ç 4.4 ïáÏáë³ÛÇÝ Ï»ï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ÇÝ³Ýë³íáñÙ³Ý µáÉáñ ³ÕµÛáõñÝ»ñÇó Çñ³Ï³Ý³óí³Í Ï³åÇï³É ßÇÝ³ñ³ñáõÃÛ³Ý Í³</w:t>
        <w:softHyphen/>
        <w:t>í³ÉÝ»ñÁ 2007 Ãí³Ï³ÝÇ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 xml:space="preserve"> Ï³½Ù»É »Ý ßáõñç 667.3 ÙÉñ¹ ¹ñ³Ù ¨ Ý³Ëáñ¹ ï³ñí³ Ñ³Ù»Ù³ï ³í»É³ó»É 19.7%-áí: Î³åÇï³É ßÇÝ³ñ³ñáõÃÛ³Ý Í³</w:t>
        <w:softHyphen/>
        <w:t>í³ÉÝ»ñÇ 33.7%-Á Çñ³</w:t>
        <w:softHyphen/>
        <w:t>Ï³</w:t>
        <w:softHyphen/>
        <w:t>Ý³ó</w:t>
        <w:softHyphen/>
        <w:t>í»É ¿ ³ñï³¹ñ³Ï³Ý Ýß³Ý³ÏáõÃÛ³Ý ûµÛ»ÏïÝ»ñÇ ·Íáí ¨ 66.3%-Á` áã ³ñï³¹ñ³Ï³Ý Ýß³Ý³ÏáõÃÛ³Ý ûµÛ»ÏïÝ»ñÇ ·Íáí: 2006 Ãí³Ï³ÝÇÝ ÝáõÛÝ óáõó³ÝÇßÝ»ñÁ Ñ³Ù³å³ï³ëË³Ý³µ³ñ Ï³½Ù»É ¿ÇÝ 40.9 ¨ 59.1 ïáÏáë: Àëï ýÇÝ³Ýë³íáñÙ³Ý ³ÕµÛáõñÝ»ñÇ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Çñ³Ï³Ý³óí³Í Ï³åÇï³É ßÇÝ³ñ³ñáõÃÛ³Ý Ï³</w:t>
        <w:softHyphen/>
        <w:t>éáõó</w:t>
        <w:softHyphen/>
        <w:t>í³Í</w:t>
        <w:softHyphen/>
        <w:t>ùáõÙ µÝ³ÏãáõÃÛ³Ý ÙÇçáóÝ»ñÁ Ï³½Ù»É »Ý 62.0% ¨ ³×»É 20.3%-áí, Ï³½Ù³Ï»ñåáõÃÛáõÝÝ»ñÇ ÙÇçáóÝ»ñÁª 25.8% ¨ ³×»É 7.6%-áí, ÇëÏ Ð³Ù³ßË³ñÑ³ÛÇÝ µ³ÝÏÇ í³ñÏÇ ¨ Ù³ñ¹³ëÇñ³Ï³Ý û·ÝáõÃÛ³Ý ÙÇçáóÝ»ñÁ ÁÝ¹Ñ³ÝáõñÇ ÝÏ³ïÙ³Ùµ` 3.2%: ä»ï³Ï³Ý µÛáõç»Ç ÙÇçáóÝ»ñÇ Ñ³ßíÇÝ ßÇÝ³ñ³ñáõÃÛ³Ý Í³í³ÉÝ»ñÁ Ï³½Ù»É »Ý Ùáï 55.8 ÙÉñ¹ ¹ñ³Ù ¨ Ý³Ëáñ¹ ï³ñí³ Ñ³Ù»Ù³ï ³×»É 32.4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ÇÝ³ñ³ñáõÃÛ³Ý Í³í³ÉÝ»ñ</w:t>
      </w:r>
      <w:r>
        <w:rPr>
          <w:rFonts w:cs="Times Armenian" w:ascii="Times Armenian" w:hAnsi="Times Armenian"/>
          <w:lang w:val="en-US" w:eastAsia="en-US"/>
        </w:rPr>
        <w:t>Á,</w:t>
      </w:r>
      <w:r>
        <w:rPr>
          <w:rFonts w:cs="Times Armenian" w:ascii="Times Armenian" w:hAnsi="Times Armenian"/>
        </w:rPr>
        <w:t xml:space="preserve"> Áëï ïÝï»ëáõÃÛ³Ý ×ÛáõÕ»ñÇ</w:t>
      </w:r>
      <w:r>
        <w:rPr>
          <w:rFonts w:cs="Times Armenian" w:ascii="Times Armenian" w:hAnsi="Times Armenian"/>
          <w:lang w:val="en-US" w:eastAsia="en-US"/>
        </w:rPr>
        <w:t>,</w:t>
      </w:r>
      <w:r>
        <w:rPr/>
        <w:t xml:space="preserve"> áõÝ»ó»É »Ý Ñ»ï¨Û³É Ï³éáõóí³ÍùÁ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564"/>
      </w:tblGrid>
      <w:tr>
        <w:trPr>
          <w:trHeight w:val="387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object w:dxaOrig="4500" w:dyaOrig="40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5pt;height:204.7pt" filled="f" o:ole="">
                  <v:imagedata r:id="rId14" o:title=""/>
                </v:shape>
                <o:OLEObject Type="Embed" ProgID="" ShapeID="ole_rId13" DrawAspect="Content" ObjectID="_723769900" r:id="rId13"/>
              </w:objec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object w:dxaOrig="4215" w:dyaOrig="39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0.9pt;height:197.65pt" filled="f" o:ole="">
                  <v:imagedata r:id="rId16" o:title=""/>
                </v:shape>
                <o:OLEObject Type="Embed" ProgID="" ShapeID="ole_rId15" DrawAspect="Content" ObjectID="_993526865" r:id="rId15"/>
              </w:object>
            </w:r>
          </w:p>
        </w:tc>
      </w:tr>
    </w:tbl>
    <w:p>
      <w:pPr>
        <w:pStyle w:val="TextBodyIndent"/>
        <w:spacing w:lineRule="auto" w:line="336"/>
        <w:jc w:val="left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 Ãí³Ï³ÝÇÝ ·ÛáõÕ³ïÝï»ëáõÃÛáõÝáõÙ ³í»É³óí³Í ³ñÅ»ùÝ ³×»É ¿ 9.6%-áí ¨ ³å³Ñáí»É ÐÜ²-Ç ³×Ç 1.9 ïáÏáë³ÛÇÝ Ï»ïÁ: ¶ÛáõÕ³ïÝï»ëáõÃÛ³Ý Ñ³Ù³Ë³éÝ ³ñï³¹ñ³ÝùÇ 67.8%-Á Ï³½Ù»É ¿ µáõë³µáõÍáõÃÛ³Ý ³ñï³¹ñ³ÝùÁ, áñÝ ³×»É ¿ 2006 Ãí³Ï³ÝÇ ÝÏ³ïÙ³Ùµ 12.3%-áí: ²Ý³ëÝ³µáõÍáõÃÛ³Ý Ñ³Ù³Ë³éÝ ³ñï³¹ñ³ÝùÇ ï»ë³Ï³ñ³ñ ÏßÇéÁ Ï³½Ù»É ¿ 32.2%, áñÁ ·»ñ³½³Ýó»É ¿ Ý³Ëáñ¹ ï³ñí³ Ù³Ï³ñ¹³ÏÁ 4.3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³é³ÛáõÃÛáõÝÝ»ñÇ áÉáñïÇ ³½¹»óáõÃÛáõÝÁ ïÝï»ë³Ï³Ý ³×ÇÝ »Õ»É ¿ Ýß³Ý³Ï³ÉÇ ¨ ³å³Ñáí»É 13.8% ïÝï»ë³Ï³Ý ³×Ç ßáõñç 4.</w:t>
      </w:r>
      <w:r>
        <w:rPr>
          <w:rFonts w:cs="Times Armenian" w:ascii="Times Armenian" w:hAnsi="Times Armenian"/>
          <w:lang w:val="en-US" w:eastAsia="en-US"/>
        </w:rPr>
        <w:t>4</w:t>
      </w:r>
      <w:r>
        <w:rPr>
          <w:rFonts w:cs="Times Armenian" w:ascii="Times Armenian" w:hAnsi="Times Armenian"/>
        </w:rPr>
        <w:t xml:space="preserve"> ïáÏáë³ÛÇÝ Ï»ï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Ù³ïáõóí³Í Í³é³ÛáõÃÛáõÝÝ»ñÇ Í³í³ÉÁ 2006 Ãí³Ï³ÝÇ ÝÏ³ïÙ³Ùµ ³×»É ¿ 21.2%-áí: Ø³ïáõóí³Í Í³é³ÛáõÃÛáõÝÝ»ñÇ Ï³éáõó</w:t>
        <w:softHyphen/>
        <w:t xml:space="preserve">í³ÍùáõÙ Ù»Í ï»ë³Ï³ñ³ñ ÏßÇé »Ý Ï³½ÙáõÙ ïñ³ÝëåáñïÇ (25.9%) ¨ Ï³åÇ (28.1%) áÉáñïÝ»ñÇ Í³é³ÛáõÃÛáõÝÝ»ñÁ, ÇÝãå»ë Ý³¨ ýÇÝ³Ýë³Ï³Ý Ñ³ïí³ÍÇ (7.6%), ÏñÃáõÃÛ³Ý (6.1%) ¨ ³éáÕç³å³ÑáõÃÛ³Ý (6.6%) Í³é³ÛáõÃÛáõÝ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Ñ³Ýñ³å»ïáõÃÛáõÝáõÙ ÁÝ¹Ñ³Ýáõñ û·ï³·áñÍÙ³Ý ïñ³ÝëåáñïÇ µ»éÝ³÷áË³¹ñáõÙÝ»ñÇ Í³í³ÉÁ 2006 Ãí³Ï³ÝÇ ÝÏ³ïÙ³Ùµ ³×»É ¿ 6.4%-áí: ´»éÝ³÷áË³¹ñáõÙÝ»ñÇ Í³í³ÉÇ ³×Á ÑÇÙÝ³Ï³ÝáõÙ ³ñÓ³Ý³·ñí»É ¿ Ù³ÛñáõÕ³ÛÇÝ ËáÕáí³Ï³ß³ñ³ÛÇÝ ïñ³Ýëå</w:t>
      </w:r>
      <w:r>
        <w:rPr>
          <w:rFonts w:cs="Times Armenian" w:ascii="Times Armenian" w:hAnsi="Times Armenian"/>
          <w:lang w:val="en-US" w:eastAsia="en-US"/>
        </w:rPr>
        <w:t>á</w:t>
      </w:r>
      <w:r>
        <w:rPr>
          <w:rFonts w:cs="Times Armenian" w:ascii="Times Armenian" w:hAnsi="Times Armenian"/>
        </w:rPr>
        <w:t>ñïÇ áÉáñïáõÙ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Ï³½Ù»Éáí 18.1%, áñÁ µ»éÝ³÷áË³¹ñáõÙÝ»ñÇ Í³í³ÉÇ Ï³éáõóí³ÍùáõÙ Ï³½ÙáõÙ ¿ 14%: ºñÏ³ÃáõÕ³ÛÇÝ »ÝÃ³×ÛáõÕáõÙ 2007 Ãí³Ï³ÝÇÝ 2006 Ãí³Ï³ÝÇ ÝÏ³ïÙ³Ùµ ³×Á Ï³½Ù»É ¿ 9.7%, áñÁ ÁÝ¹Ñ³Ýáõñ µ»éÝ³÷áË³¹ñáõÙÝ»ñÇ Í³í³ÉÇ Ï³éáõóí³ÍáõÙ Ï³½ÙáõÙ ¿ 29.0%, ÇëÏ ³íïá</w:t>
        <w:softHyphen/>
        <w:t>Ùá</w:t>
        <w:softHyphen/>
        <w:t>µÇ</w:t>
        <w:softHyphen/>
        <w:t>É³ÛÇÝ ïñ³ÝëåáñïÇ áÉáñïáõÙ ³×Á Ï³½ÙáõÙ ¿ 2.3%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Ï³½Ù»Éáí ÁÝ¹Ñ³Ýáõñ µ»éÝ³÷áË³¹ñáõÙÝ»ñÇ 56.9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µÝ³ÏãáõÃÛ³ÝÁ, ÑÇÙÝ³ñÏÝ»ñÇÝ, Ï³½Ù³Ï»ñåáõÃÛáõÝÝ»ñÇÝ Ù³ïáõó³Í Ï³åÇ Í³é³ÛáõÃÛáõÝÝ»ñÇó ëï³óí³Í Ñ³ëáõÛÃÁ Ñ³Ù³¹ñ»ÉÇ ·Ý»ñáí 2006 Ãí³Ï³ÝÇ ÝÏ³ïÙ³Ùµ ³×»É ¿ 23.8%-áí: Î³åÇ áÉáñïáõÙ ³×Á ÑÇÙÝ³Ï³ÝáõÙ ï»ÕÇ ¿ áõÝ»ó»É Ç Ñ³ßÇí ß³ñÅ³Ï³Ý Ï³åÇ ³×Ç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Ï³½Ù»Éáí 57.7%, ÇëÏ ýÇùëí³Í Ñ»é³Ëáë³ÛÇÝ Ï³åÁ Ý³Ëáñ¹ ï³ñí³ ÝÏ³ïÙ³Ùµ Ñ³Ù³¹ñ»ÉÇ ·Ý»ñáí Ýí³½»É ¿ 0.8%-Ç ã³÷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spacing w:lineRule="auto" w:line="480"/>
        <w:rPr>
          <w:b/>
          <w:b/>
          <w:i/>
          <w:i/>
        </w:rPr>
      </w:pPr>
      <w:r>
        <w:rPr>
          <w:b/>
          <w:i/>
        </w:rPr>
        <w:t>²ßË³ï³ÝùÇ ßáõÏ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 xml:space="preserve"> ·áñÍ³½ñÏáõÃÛ³Ý å³ßïáÝ³Ï³Ý Ù³Ï³ñ</w:t>
        <w:softHyphen/>
        <w:t>¹³</w:t>
        <w:softHyphen/>
        <w:t>ÏÁ Ñ³Ýñ³å»ïáõÃÛáõÝáõÙ Ý³Ëáñ¹ ï³ñí³ ÝÏ³ïÙ³Ùµ Ïñ</w:t>
        <w:softHyphen/>
        <w:t>×³ï</w:t>
        <w:softHyphen/>
        <w:t xml:space="preserve">í»É ¿ 0.4 ïáÏáë³ÛÇÝ Ï»ïáí ¨ Ï³½Ù»É 7.1% (82.8 Ñ³½³ñ Ù³ñ¹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7 Ãí³Ï³ÝÇ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 xml:space="preserve"> 2006 Ãí³Ï³ÝÇ ÝÏ³ï</w:t>
        <w:softHyphen/>
        <w:t>Ù³Ùµ µÝ³ÏãáõÃÛ³Ý ¹ñ³Ù³Ï³Ý »Ï³ÙáõïÝ»ñÁ ¨ ¹ñ³Ù³Ï³Ý Í³Ëë»ñÝ ³×»É »Ý Ñ³</w:t>
        <w:softHyphen/>
        <w:t>Ù³</w:t>
        <w:softHyphen/>
        <w:softHyphen/>
        <w:softHyphen/>
        <w:t>å³ï³ëË³Ý³µ³ñ 25.7 ¨ 23.6 ïáÏáëáí` ³ñ¹ÛáõÝùáõÙ Ï³½Ù»Éáí Ñ³</w:t>
        <w:softHyphen/>
        <w:t>Ù³</w:t>
        <w:softHyphen/>
        <w:t>å³</w:t>
        <w:softHyphen/>
        <w:t>ï³ë</w:t>
        <w:softHyphen/>
        <w:t>Ë³</w:t>
        <w:softHyphen/>
        <w:t>Ý³</w:t>
        <w:softHyphen/>
        <w:t>µ³ñ</w:t>
        <w:softHyphen/>
        <w:t xml:space="preserve"> 2125.4 ÙÉñ¹ ¹ñ³Ù ¨ 2002.0 ÙÉñ¹ ¹ñ³Ù: ÜáõÛÝ Å³</w:t>
        <w:softHyphen/>
        <w:t>Ù³</w:t>
        <w:softHyphen/>
        <w:t>Ý³</w:t>
        <w:softHyphen/>
        <w:t>Ï³ßñç³</w:t>
        <w:softHyphen/>
        <w:t>ÝáõÙ µÝ³ÏãáõÃÛ³Ý Çñ³</w:t>
        <w:softHyphen/>
        <w:t>Ï³Ý ïÝûñÇÝíáÕ ¹ñ³Ù³Ï³Ý »Ï³ÙáõïÝ»ñÁ 2006 Ãí³Ï³ÝÇ ÝÏ³ïÙ³Ùµ ³×»É »Ý 19.2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</w:t>
      </w:r>
      <w:r>
        <w:rPr>
          <w:rFonts w:cs="Times Armenian" w:ascii="Times Armenian" w:hAnsi="Times Armenian"/>
          <w:lang w:val="en-US" w:eastAsia="en-US"/>
        </w:rPr>
        <w:t>áõÙ</w:t>
      </w:r>
      <w:r>
        <w:rPr>
          <w:rFonts w:cs="Times Armenian" w:ascii="Times Armenian" w:hAnsi="Times Armenian"/>
        </w:rPr>
        <w:t xml:space="preserve"> ÙÇçÇÝ ³ßË³ï³í³ñÓÁ 2006 Ãí³</w:t>
        <w:softHyphen/>
        <w:t>Ï³ÝÇ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 xml:space="preserve"> ·ñ³Ýóí³Í óáõó³ÝÇßÇ ÝÏ³ïÙ³Ùµ ³×»É ¿ 21.2%-áí: Ð³ß</w:t>
        <w:softHyphen/>
        <w:t>í»</w:t>
        <w:softHyphen/>
        <w:t>ïáõ</w:t>
        <w:softHyphen/>
        <w:t xml:space="preserve"> Å³Ù³Ý³Ï³Ñ³ïí³ÍáõÙ ïÝï»ëáõÃÛ³Ý µÛáõç»ï³ÛÇÝ ¨ áã µÛáõç»ï³ÛÇÝ Ñ³ï</w:t>
        <w:softHyphen/>
        <w:t>í³Í</w:t>
        <w:softHyphen/>
        <w:t>Ý»</w:t>
        <w:softHyphen/>
        <w:t>ñáõÙ</w:t>
        <w:softHyphen/>
        <w:t xml:space="preserve"> ÙÇçÇÝ ³ßË³ï³í³ñÓÁ Ñ³Ù³å³ï³ëË³Ý³µ³ñ Ï³½Ù»É ¿ 54943 ¹ñ³Ù ¨ 96874 ¹ñ³Ù, ÇëÏ ÙÇçÇÝ ³ßË³ï³í³ñÓÁ` 77469 ¹ñ³Ù: êáóÇ³É³Ï³Ý áÉáñïÇ ×ÛáõÕ»ñáõÙ ³ßË³</w:t>
        <w:softHyphen/>
        <w:t>ïáÕ</w:t>
        <w:softHyphen/>
        <w:t>Ý»ñÇ ÙÇçÇÝ ³ßË³ï³í³ñÓÁ 2007 Ãí³Ï³ÝÇ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 xml:space="preserve"> Ï³½Ù»É ¿ 51597 ¹ñ³Ù` ³×»Éáí 2006 Ãí³Ï³ÝÇ ÝÏ³ïÙ³Ùµ 20%-áí: </w:t>
      </w:r>
    </w:p>
    <w:p>
      <w:pPr>
        <w:pStyle w:val="BodyText2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2"/>
        <w:spacing w:lineRule="auto" w:line="480"/>
        <w:jc w:val="both"/>
        <w:rPr>
          <w:sz w:val="24"/>
        </w:rPr>
      </w:pPr>
      <w:bookmarkStart w:id="3" w:name="__RefHeading___Toc198638691"/>
      <w:bookmarkEnd w:id="3"/>
      <w:r>
        <w:rPr>
          <w:sz w:val="24"/>
        </w:rPr>
        <w:t>üÇÝ³Ýë³Ï³Ý Ñ³ïí³Í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ï³ñ»í»ñçÇÝ ·Ý³×Á Ï³½Ù»É ¿ 6.6%, áñÁ ÑÇÙÝ³Ï³ÝáõÙ å³ÛÙ³Ý³íáñí³Í ¿ñ ³ñï³ùÇÝ ßáÏ»ñÇ ³½¹»ó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ÁÝÃ³óùáõÙ ï»Õ³µ³ßËí³Í å»ï³Ï³Ý å³ñï³ïáÙë»ñÇ Í³í³ÉÁ Ï³½Ù»É ¿ 39.0 ÙÉñ¹ ¹ñ³Ù, ÇÝãÁ Ýí³½»É ¿ Ý³Ëáñ¹ ï³ñí³ Ñ³Ù³ÝÙ³Ý óáõó³ÝÇßÇó 20%-áí: 2007 Ãí³Ï³ÝÇ ÁÝÃ³óùáõÙ ¹Çïí»É ¿ ï»Õ³µ³ßËí³Í å»ï³Ï³Ý å³ñï³ïáÙë»ñÇ ÙÇçÇÝ »Ï³Ùï³µ»ñáõÃÛ³Ý ³×: ²Ûëå»ë, »Ã» 2006 Ãí³Ï³ÝÇ ÁÝÃ³óùáõÙ ï»Õ³µ³ßËí³Í å»ï³Ï³Ý å³ñï³ïáÙë»ñÇ ÙÇçÇÝ »Ï³</w:t>
        <w:softHyphen/>
        <w:t>Ùï³µ»ñáõÃÛáõÝÁ Ï³½</w:t>
        <w:softHyphen/>
        <w:t xml:space="preserve">Ù»É ¿ 6.4%, ³å³ 2007 Ãí³Ï³ÝÇÝ ÝáõÛÝ óáõó³ÝÇßÁ Ï³½Ù»É ¿ 6.7%: ÆÝã í»ñ³µ»ñáõÙ ¿ ßñç³Ý³éáõÃÛáõÝáõÙ ·ïÝíáÕ å»ï³Ï³Ý å³ñï³ïáÙë»ñÇ »Ï³Ùï³µ»ñáõÃÛ³ÝÁ, ³å³ »Ã» 2006 Ãí³Ï³ÝÇÝ ÙÇçÇÝ »Ï³Ùï³µ»ñáõÃÛáõÝÁ Ï³½Ù»É ¿ñ 7.08%, ÇëÏ ÙÇçÇÝ Å³ÙÏ»ï³ÛÝáõÃÛáõÝÁª 1352 ûñ, ³å³ 2007 Ãí³Ï³ÝÇÝ ³Û¹ óáõó³ÝÇßÝ»ñÁ Ñ³Ù³å³ï³ëË³Ý³µ³ñ Ï³½Ù»É »Ý 7.04% ¨ 1258 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Ï³ïí»É ¿ Ýí³½áõÙ ³é¨ïñ³ÛÇÝ µ³ÝÏ»ñÇ ¹ñ³Ùáí ïñ³Ù³¹ñí³Í í³ñÏ»ñÇ ïáÏáë³¹ñáõÛùÝ»ñáõÙ: Ø³ë</w:t>
        <w:softHyphen/>
        <w:t>Ý³</w:t>
        <w:softHyphen/>
        <w:t>íá</w:t>
        <w:softHyphen/>
        <w:t>ñ³</w:t>
        <w:softHyphen/>
        <w:t>å»ë, 2006 Ãí³Ï³ÝÇ ¹»Ïï»Ùµ»ñÇÝ ³ÛÝ Ï³½Ù»É ¿ 17.20%, ÇëÏ 2007 Ãí³Ï³ÝÇ í»ñçÇÝ` 16.45%, ÇëÏ ¹ñ³Ùáí Ý»ñ·ñ³í³Í ³í³Ý¹Ý»ñÇ ïáÏáë³¹ñáõÛùÝ»ñ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3"/>
      </w:r>
      <w:r>
        <w:rPr>
          <w:rFonts w:cs="Times Armenian" w:ascii="Times Armenian" w:hAnsi="Times Armenian"/>
        </w:rPr>
        <w:t>, 0.54 ïáÏáë³ÛÇÝ Ï»ïáí ³×»Éáí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Ï³½Ù»É »Ý 6.13% ¨ 5.59%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é¨ïñ³ÛÇÝ µ³ÝÏ»ñÇ í³ñÏ»ñÁ 2007 Ãí³Ï³ÝÇ í»ñçÇ ¹ñáõÃÛ³Ùµ Ý³Ëáñ¹ ï³ñí³ Ñ³Ù»Ù³ï ³í»É³ó»É »Ý 75%-áí ¨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ÐÜ²-Ç Ù»ç Ï³½Ù»Éáí 13.6%, ÇÝãÁ 4.4 ïáÏáë³ÛÇÝ Ï»ïáí µ³ñÓñ ¿ Ý³Ëáñ¹ ï³ñí³ Ñ³Ù³å³ï³ëË³Ý óáõó³ÝÇßÇó (9.17%): ²é¨ïñ³ÛÇÝ µ³ÝÏ»ñÇ ÏáÕÙÇó é»½Ç¹»ÝïÝ»ñÇó ¨ áã é»½Ç¹»ÝïÝ»ñÇó Ý»ñ·ñ³í³Í ³í³Ý¹Ý»ñÁ 2007 Ãí³Ï³ÝÇ í»ñçÇ ¹ñáõÃÛ³Ùµ Ý³Ëáñ¹ ï³ñí³ Ñ³Ù»Ù³ï ³í»É³ó»É »Ý 34.7%-áí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ÐÜ²-Ç Ù»ç Ï³½Ù»Éáí 13.</w:t>
      </w:r>
      <w:r>
        <w:rPr>
          <w:rFonts w:cs="Times Armenian" w:ascii="Times Armenian" w:hAnsi="Times Armenian"/>
          <w:lang w:val="en-US" w:eastAsia="en-US"/>
        </w:rPr>
        <w:t>1</w:t>
      </w:r>
      <w:r>
        <w:rPr>
          <w:rFonts w:cs="Times Armenian" w:ascii="Times Armenian" w:hAnsi="Times Armenian"/>
        </w:rPr>
        <w:t>%, ·»ñ³½³Ýó»Éáí ³ÝóÛ³É ï³ñí³ Ñ³Ù³å³ï³ëË³Ý óáõó³ÝÇßÁ 1.</w:t>
      </w:r>
      <w:r>
        <w:rPr>
          <w:rFonts w:cs="Times Armenian" w:ascii="Times Armenian" w:hAnsi="Times Armenian"/>
          <w:lang w:val="en-US" w:eastAsia="en-US"/>
        </w:rPr>
        <w:t>5</w:t>
      </w:r>
      <w:r>
        <w:rPr>
          <w:rFonts w:cs="Times Armenian" w:ascii="Times Armenian" w:hAnsi="Times Armenian"/>
        </w:rPr>
        <w:t xml:space="preserve"> ïáÏáë³ÛÇÝ Ï»ïáí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Times Armenian" w:hAnsi="Times Armenian"/>
          <w:b/>
          <w:bCs/>
        </w:rPr>
        <w:t xml:space="preserve">üÇÝ³Ýë³Ï³Ý ßáõÏ³ÛÇ ïáÏáë³¹ñáõÛùÝ»ñÁ </w:t>
      </w:r>
      <w:r>
        <w:rPr/>
        <w:t>2007Ãí³Ï³ÝÇ ÁÝÃ³óùáõÙ</w:t>
      </w:r>
    </w:p>
    <w:tbl>
      <w:tblPr>
        <w:tblW w:w="10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89"/>
        <w:gridCol w:w="689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336"/>
              <w:rPr>
                <w:rFonts w:ascii="Times Armenian" w:hAnsi="Times Armenian" w:cs="Times Armenian"/>
                <w:szCs w:val="24"/>
              </w:rPr>
            </w:pPr>
            <w:r>
              <w:rPr>
                <w:rFonts w:cs="Times Armenian" w:ascii="Times Armenian" w:hAnsi="Times Armenian"/>
                <w:szCs w:val="24"/>
              </w:rPr>
              <w:t>²ÙÇëÝ»ñ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IV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V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V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V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VI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IX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X</w:t>
            </w:r>
          </w:p>
        </w:tc>
        <w:tc>
          <w:tcPr>
            <w:tcW w:w="68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XI</w:t>
            </w:r>
          </w:p>
        </w:tc>
        <w:tc>
          <w:tcPr>
            <w:tcW w:w="68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XII</w:t>
            </w:r>
          </w:p>
        </w:tc>
      </w:tr>
      <w:tr>
        <w:trPr/>
        <w:tc>
          <w:tcPr>
            <w:tcW w:w="144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¨ïñ³ÛÇÝ µ³ÝÏ»ñÇ í³ñÏ»ñ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20"/>
              </w:rPr>
              <w:footnoteReference w:customMarkFollows="1" w:id="4"/>
              <w:t>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01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6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.3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3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.14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68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8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.08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3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26</w:t>
            </w:r>
          </w:p>
        </w:tc>
        <w:tc>
          <w:tcPr>
            <w:tcW w:w="6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05</w:t>
            </w:r>
          </w:p>
        </w:tc>
        <w:tc>
          <w:tcPr>
            <w:tcW w:w="6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45</w:t>
            </w:r>
          </w:p>
        </w:tc>
      </w:tr>
      <w:tr>
        <w:trPr/>
        <w:tc>
          <w:tcPr>
            <w:tcW w:w="144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¨ïñ³ÛÇÝ µ³ÝÏ»ñÇ ³í³Ý¹Ý»ñ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20"/>
              </w:rPr>
              <w:footnoteReference w:customMarkFollows="1" w:id="5"/>
              <w:t>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8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9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0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8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08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.6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8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21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2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19</w:t>
            </w:r>
          </w:p>
        </w:tc>
        <w:tc>
          <w:tcPr>
            <w:tcW w:w="6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17</w:t>
            </w:r>
          </w:p>
        </w:tc>
        <w:tc>
          <w:tcPr>
            <w:tcW w:w="6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13</w:t>
            </w:r>
          </w:p>
        </w:tc>
      </w:tr>
      <w:tr>
        <w:trPr/>
        <w:tc>
          <w:tcPr>
            <w:tcW w:w="144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336"/>
              <w:rPr/>
            </w:pPr>
            <w:r>
              <w:rPr>
                <w:rFonts w:cs="Times Armenian" w:ascii="Times Armenian" w:hAnsi="Times Armenian"/>
                <w:szCs w:val="24"/>
              </w:rPr>
              <w:t>ÐÐ Î´ é»åá ·áñÍ³éÝáõ</w:t>
            </w:r>
            <w:r>
              <w:rPr>
                <w:rFonts w:cs="Times Armenian" w:ascii="Times Armenian" w:hAnsi="Times Armenian"/>
                <w:szCs w:val="24"/>
                <w:lang w:val="en-US" w:eastAsia="en-US"/>
              </w:rPr>
              <w:t>-</w:t>
            </w:r>
            <w:r>
              <w:rPr>
                <w:rFonts w:cs="Times Armenian" w:ascii="Times Armenian" w:hAnsi="Times Armenian"/>
                <w:szCs w:val="24"/>
              </w:rPr>
              <w:t xml:space="preserve">ÃÛáõÝÝ»ñ 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  <w:szCs w:val="24"/>
              </w:rPr>
            </w:pPr>
            <w:r>
              <w:rPr>
                <w:rFonts w:cs="Times Armenian" w:ascii="Times Armenian" w:hAnsi="Times Armenian"/>
                <w:sz w:val="20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5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5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5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0</w:t>
            </w:r>
          </w:p>
        </w:tc>
        <w:tc>
          <w:tcPr>
            <w:tcW w:w="68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25</w:t>
            </w:r>
          </w:p>
        </w:tc>
        <w:tc>
          <w:tcPr>
            <w:tcW w:w="68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7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¹»Ïï»Ùµ»ñÇÝ ²ØÜ ¹áÉ³ñÇ ÝÏ³ïÙ³Ùµ Ñ³ÛÏ³Ï³Ý ¹ñ³ÙÇ ³Ý</w:t>
        <w:softHyphen/>
        <w:t>í³</w:t>
        <w:softHyphen/>
        <w:t>Ý³</w:t>
        <w:softHyphen/>
        <w:t>Ï³Ý Ñ³ßí³ñÏ³ÛÇÝ ÙÇçÇÝ ÷áË³ñÅ»ùÁ Ï³½Ù»É ¿ 304.1 ¹ñ³Ù ¨ Ý³Ëáñ¹ ï³ñí³ ¹»Ïï»Ùµ»ñÇ Ñ³Ù»Ù³ï ³ñÅ</w:t>
      </w:r>
      <w:r>
        <w:rPr>
          <w:rFonts w:cs="Times Armenian" w:ascii="Times Armenian" w:hAnsi="Times Armenian"/>
          <w:lang w:val="en-US" w:eastAsia="en-US"/>
        </w:rPr>
        <w:t>¨</w:t>
      </w:r>
      <w:r>
        <w:rPr>
          <w:rFonts w:cs="Times Armenian" w:ascii="Times Armenian" w:hAnsi="Times Armenian"/>
        </w:rPr>
        <w:t>áñí»É ¿ Ùáï 16.6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jc w:val="both"/>
        <w:rPr>
          <w:sz w:val="24"/>
        </w:rPr>
      </w:pPr>
      <w:bookmarkStart w:id="4" w:name="__RefHeading___Toc198638692"/>
      <w:r>
        <w:rPr>
          <w:sz w:val="24"/>
        </w:rPr>
        <w:t>²ñï³ùÇÝ Ñ³ïí³Í</w:t>
      </w:r>
      <w:bookmarkEnd w:id="4"/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ÁÝÃ³óÇÏ Ñ³ßíÇ µ³ó³ë³Ï³Ý ÙÝ³óáñ¹Á Ï³½Ù»É ¿</w:t>
      </w:r>
      <w:bookmarkStart w:id="5" w:name="OLE_LINK2"/>
      <w:r>
        <w:rPr>
          <w:rFonts w:cs="Times Armenian" w:ascii="Times Armenian" w:hAnsi="Times Armenian"/>
        </w:rPr>
        <w:t xml:space="preserve"> 571.36</w:t>
      </w:r>
      <w:bookmarkEnd w:id="5"/>
      <w:r>
        <w:rPr>
          <w:rFonts w:cs="Times Armenian" w:ascii="Times Armenian" w:hAnsi="Times Armenian"/>
        </w:rPr>
        <w:t xml:space="preserve"> ÙÉÝ ¹áÉ³ñ` Ý³Ëáñ¹ ï³ñí³ Ñ³Ù»Ù³ï ³×»Éáí 454.23 ÙÉÝ ¹áÉ³ñáí ¨ ½·³ÉÇ ³í»É³Ý³Éáí ÐÜ²-Ç ÝÏ³ïÙ³Ùµ Ý³Ëáñ¹ ï³ñí³ 1.8%-Çó ÙÇÝã¨ 6.2%. Ý»ñÙáõÍÙ³Ý Ù»Í Í³í³ÉÝ»ñáí å³ÛÙ³Ý³íáñí³Í` ÙÇ³ÛÝ ³åñ³ÝùÝ»ñÇ ¹»ýÇóÇïÇ ³×Á Ýå³ëï»É ¿ Ý³Ëáñ¹ ï³ñí³ Ñ³Ù»Ù³ï í×³ñ³ÛÇÝ Ñ³ßí»ÏßéÇ ÁÝÃ³óÇÏ Ñ³ßíÇ å³Ï³ëáõñ¹Ç 17.5 ïáÏáë³ÛÇÝ Ï»ïáí ³×ÇÝ, ÇëÏ ½áõï ·áñÍáÝ³ÛÇÝ »Ï³ÙáõïÝ»ñÇ ¨ ³ñï³ùÇÝ ïñ³Ýëý»ñïÝ»ñÇ ³×Á Ýå³ëï»É ¿ ÁÝÃ³óÇÏ Ñ³ßíÇ µ³ñ»É³íÙ³Ý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6"/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LatArm" w:ascii="Times LatArm" w:hAnsi="Times LatArm"/>
        </w:rPr>
        <w:object w:dxaOrig="6615" w:dyaOrig="4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0.9pt;height:212.65pt" filled="f" o:ole="">
            <v:imagedata r:id="rId18" o:title=""/>
          </v:shape>
          <o:OLEObject Type="Embed" ProgID="" ShapeID="ole_rId17" DrawAspect="Content" ObjectID="_595399134" r:id="rId17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ÐÐ ³ñï³ùÇÝ ³åñ³Ýù³ßñç³Ý³éáõÃÛáõÝÁ Ï³½Ù»É ¿ 4439.2 ÙÉÝ ¹áÉ³ñ` Ý³Ëáñ¹ ï³ñí³ Ñ³Ù»Ù³ï ³×»Éáí 39.7%-áí: ÀÝ¹ áñáõÙ, ³ñï³Ñ³ÝáõÙÝ ³×»É ¿ 17.5%-áí` Ï³½Ù»Éáí 1157.4 ÙÉÝ ¹áÉ³ñ, ÇëÏ Ý»ñÙáõÍáõÙÁ Ï³½Ù»É ¿ 3281.8 ÙÉÝ ¹áÉ³ñ` 49.7% Ñ³í»É³×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³ñï³Ñ³ÝÙ³Ý 17.5% ³×Ç ³é³í»É³·áõÛÝÁª 11.1 ïáÏáë³ÛÇÝ Ï»ïÁ, ³å³Ñáíí»É ¿ §àã Ã³ÝÏ³ñÅ»ù Ù»ï³ÕÝ»ñ ¨ ¹ñ³ÝóÇó Çñ»ñ¦ ³åñ³Ýù³ËÙµÇ Ñ³ßíÇÝ: ²ñï³Ñ³ÝÙ³Ý -8.9 ¨ Ý»ñÙáõÍÙ³Ý -0.7 ïáÏáë³ÛÇÝ Ï»ï</w:t>
      </w:r>
      <w:r>
        <w:rPr>
          <w:rFonts w:cs="Times Armenian" w:ascii="Times Armenian" w:hAnsi="Times Armenian"/>
          <w:lang w:val="en-US" w:eastAsia="en-US"/>
        </w:rPr>
        <w:t>»ñ</w:t>
      </w:r>
      <w:r>
        <w:rPr>
          <w:rFonts w:cs="Times Armenian" w:ascii="Times Armenian" w:hAnsi="Times Armenian"/>
        </w:rPr>
        <w:t xml:space="preserve">Á å³ÛÙ³Ý³íáñí»É </w:t>
      </w:r>
      <w:r>
        <w:rPr>
          <w:rFonts w:cs="Times Armenian" w:ascii="Times Armenian" w:hAnsi="Times Armenian"/>
          <w:lang w:val="en-US" w:eastAsia="en-US"/>
        </w:rPr>
        <w:t>»Ý</w:t>
      </w:r>
      <w:r>
        <w:rPr>
          <w:rFonts w:cs="Times Armenian" w:ascii="Times Armenian" w:hAnsi="Times Armenian"/>
        </w:rPr>
        <w:t xml:space="preserve"> §Â³ÝÏ³ñÅ»ù ¨ ÏÇë³Ã³ÝÏ³ñÅ»ù ù³ñ»ñ, Ã³ÝÏ³ñÅ»ù Ù»ï³ÕÝ»ñ ¨ ¹ñ³ÝóÇó Çñ»ñ¦ ³åñ³Ýù³ËÙµÇ Í³í³ÉÝ»ñÇ ³ÝÏÙ³Ùµ: ²ñ¹ÛáõÝ³µ»ñáõÃÛ³Ý ï³ñµ»ñ »Ý</w:t>
        <w:softHyphen/>
        <w:t>Ã³</w:t>
        <w:softHyphen/>
        <w:t>×ÛáõÕ»ñÇ ³×Á Ýå³ëï³íáñ å³Û</w:t>
        <w:softHyphen/>
        <w:t>Ù³ÝÝ»ñ ¿ ëï»ÕÍ»É ³ñï³Ñ³Ý</w:t>
        <w:softHyphen/>
        <w:t>Ù³ÝÝ áõÕÕí³Í ³å</w:t>
        <w:softHyphen/>
        <w:t xml:space="preserve">ñ³Ýù³ï»ë³ÏÝ»ñÇ ¹Çí»ñëÇýÇÏ³óÙ³Ý Ñ³Ù³ñ` ³é³Ýó ³¹³Ù³Ý¹Ç ³ñï³Ñ³ÝáõÙÁ 2007 Ãí³Ï³ÝÇÝ ³×»É ¿ 30.7%-áí (³×áõÙ Ù³ëÝ³ÏóáõÃÛ³Ý ³ëïÇ×³ÝÁ 23.7 ïáÏáë³ÛÇÝ Ï»ï), ÇëÏ Ý»ñÙáõÍáõÙÁ Ñ³Ù³å³ï³ëË³Ý³µ³ñ` 58.4%-áí (Ù³ëÝ³ÏóáõÃÛ³Ý ³ëïÇ×³ÝÁ 52.4 ïáÏáë³ÛÇÝ Ï»ï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ñí³ ³ñ¹ÛáõÝùÝ»ñáí ³é¨ïñ³ÛÇÝ Ñ³ßí»ÏßéÇ µ³ó³ë³Ï³Ý ÙÝ³óáñ¹Ç ³×áõÙ (Áëï Ù³ùë³ÛÇÝ íÇ×³Ï³·ñáõÃÛ³Ý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³ÛÝ ³í»É³ó»É ¿ 76.1%-áí) ·»ñ³ÏßÇé Ù³ë ¿ Ï³½ÙáõÙ §Ø»</w:t>
        <w:softHyphen/>
        <w:t>ù»</w:t>
        <w:softHyphen/>
        <w:t>Ý³</w:t>
        <w:softHyphen/>
        <w:t>Ý»ñ, ë³ñù³íáñáõÙÝ»ñ, Ù»Ë³ÝÇ½ÙÝ»ñ¦, §îñ³ÝëåáñïÇ ÙÇçáóÝ»ñ¦ ¨ §ê³ñù»ñ ¨ ³å³</w:t>
        <w:softHyphen/>
        <w:t>ñ³ïÝ»ñ¦ ³åñ³Ýù³ËÙµ»ñÇ µ³ó³ë³Ï³Ý ÙÝ³óáñ¹Ç ³×Á: Üßí³Í ³åñ³ÝùÝ»ñÇ Ý»ñÏñáõÙÁ ïÝï»ëáõÃÛ³Ý ½³ñ·³óÙ³Ý Ý»ñÏ³ ÷áõÉáõÙ Ï³ñáÕ ¿ å³Û</w:t>
        <w:softHyphen/>
        <w:t>Ù³</w:t>
        <w:softHyphen/>
        <w:t xml:space="preserve">Ý³íáñí»É µÝ³ÏãáõÃÛ³Ý »Ï³ÙáõïÝ»ñÇ ³×áí, ÇÝãå»ë Ý³¨ í»ñ³½ÇÝÙ³Ý ³ÝÑñ³Å»ßïáõÃÛ³Ùµ ¨ Ï³åÇï³É µÝáõÛÃÇ ³åñ³Ýù³ï»ë³ÏÝ»ñÇ ÝÏ³ïÙ³Ùµ å³Ñ³Ýç³ñÏÇ Ù»Í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01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553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5025" w:dyaOrig="556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51.45pt;height:277.9pt" filled="f" o:ole="">
                  <v:imagedata r:id="rId20" o:title=""/>
                </v:shape>
                <o:OLEObject Type="Embed" ProgID="" ShapeID="ole_rId19" DrawAspect="Content" ObjectID="_449542344" r:id="rId19"/>
              </w:objec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710" w:dyaOrig="556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35.55pt;height:277.9pt" filled="f" o:ole="">
                  <v:imagedata r:id="rId22" o:title=""/>
                </v:shape>
                <o:OLEObject Type="Embed" ProgID="" ShapeID="ole_rId21" DrawAspect="Content" ObjectID="_1801986413" r:id="rId21"/>
              </w:object>
            </w:r>
          </w:p>
        </w:tc>
      </w:tr>
    </w:tbl>
    <w:p>
      <w:pPr>
        <w:pStyle w:val="BodyTextInden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Ü²-Ç ÝÏ³ïÙ³Ùµ ³åñ³ÝùÝ»ñÇ ³ñï³Ñ³ÝÙ³Ý ÙÇçÇÝ Ñ³ÏáõÙÁ Ï³½Ù»É ¿ 12.6% (2006Ã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>-ÇÝª 15.4%): Ü»ñÙáõÍÙ³Ý ÙÇçÇÝ Ñ³ÏáõÙÁ Ï³½Ù»É ¿ 35.</w:t>
      </w:r>
      <w:r>
        <w:rPr>
          <w:rFonts w:cs="Times Armenian" w:ascii="Times Armenian" w:hAnsi="Times Armenian"/>
          <w:lang w:val="en-US" w:eastAsia="en-US"/>
        </w:rPr>
        <w:t>7</w:t>
      </w:r>
      <w:r>
        <w:rPr>
          <w:rFonts w:cs="Times Armenian" w:ascii="Times Armenian" w:hAnsi="Times Armenian"/>
        </w:rPr>
        <w:t>%` Ý³Ëáñ¹ ï³ñí³ 34.3%-Ç ¹ÇÙ³ó: Ü»ñÙáõÍíáÕ ³åñ³ÝùÝ»ñÇ íñ³ Ï³ï³ñí³Í Í³Ëë»ñÇ ³×Ç Ù³ëÝ³µ³ÅÇÝÁ Ñ³Ù³Ë³éÝ »Ï³ÙïÇ ÷á÷áËáõÃÛ³Ý ÝÏ³ïÙ³Ùµ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7"/>
      </w:r>
      <w:r>
        <w:rPr>
          <w:rFonts w:cs="Times Armenian" w:ascii="Times Armenian" w:hAnsi="Times Armenian"/>
        </w:rPr>
        <w:t xml:space="preserve"> Ï³½Ù»É ¿ 0.39ª 2006 Ãí³Ï³ÝÇ 0.26 ¹ÇÙ³ó: 2007 Ãí³Ï³ÝÇ ³ñ¹ÛáõÝùÝ»ñáí ·ñ³Ýóí³Í ³ñï³Ñ³ÝÙ³Ý ó³Íñ ¨ Ý»ñÙáõÍÙ³Ý µ³ñÓñ ³×Ç Ñ»ï¨³Ýùáí ½·³ÉÇ Ýí³½»É ¿ í»ñçÇÝÇë Í³ÍÏáõÙÁ ³ñï³Ñ³ÝáõÙáí` Ï³½Ù»Éáí 49%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8"/>
      </w:r>
      <w:r>
        <w:rPr>
          <w:rFonts w:cs="Times Armenian" w:ascii="Times Armenian" w:hAnsi="Times Armenian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3"/>
        <w:jc w:val="center"/>
        <w:rPr>
          <w:i/>
          <w:i/>
          <w:lang w:val="hy-AM" w:eastAsia="en-US"/>
        </w:rPr>
      </w:pPr>
      <w:r>
        <w:rPr>
          <w:i/>
          <w:lang w:val="hy-AM" w:eastAsia="en-US"/>
        </w:rPr>
        <w:object w:dxaOrig="7560" w:dyaOrig="4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8pt;height:237pt" filled="f" o:ole="">
            <v:imagedata r:id="rId24" o:title=""/>
          </v:shape>
          <o:OLEObject Type="Embed" ProgID="" ShapeID="ole_rId23" DrawAspect="Content" ObjectID="_1829140153" r:id="rId23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  <w:lang w:val="hy-AM" w:eastAsia="en-US"/>
        </w:rPr>
      </w:pPr>
      <w:r>
        <w:rPr>
          <w:rFonts w:cs="Times Armenian" w:ascii="Times Armenian" w:hAnsi="Times Armenian"/>
          <w:i/>
          <w:lang w:val="hy-AM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ÐÐ Ý»ñ</w:t>
        <w:softHyphen/>
        <w:t>×Ûáõ</w:t>
        <w:softHyphen/>
        <w:t>Õ³ÛÇÝ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9"/>
      </w:r>
      <w:r>
        <w:rPr>
          <w:rFonts w:cs="Times Armenian" w:ascii="Times Armenian" w:hAnsi="Times Armenian"/>
        </w:rPr>
        <w:t xml:space="preserve"> ³é¨ïñÇ Ù³Ï³ñ¹³ÏÇ í»ñÉáõÍáõÃÛáõÝÁ ÑÇÙÝ³Ï³ÝáõÙ íÏ³ÛáõÙ ¿ §àã Ã³ÝÏ³ñÅ»ù Ù»ï³ÕÝ»ñ ¨ ¹ñ³ÝóÇó å³ïñ³ëïí³Í Çñ»ñ¦, §Â³ÝÏ³ñÅ»ù áõ ÏÇë³Ã³ÝÏ³ñÅ»ù ù³ñ»ñ, Ã³ÝÏ³ñÅ»ù Ù»ï³ÕÝ»ñ ¨ ¹ñ³ÝóÇó Çñ»ñ¦, §ä³ïñ³ëïÇ ëÝÝ¹Ç ³ñï³¹ñ³Ýù¦, §Ø³Ý³Í³·áñÍ³Ï³Ý Çñ»ñ¦, §ê³ñù»ñ ¨ ³å³ñ³ïÝ»ñ¦ ¨ §Î³ßíÇ ÑáõÙù, Ï³ßÇ, ÙáñÃÇ ¨ ¹ñ³ÝóÇó å³ïñ³ëïí³Í Çñ»ñ¦ ³åñ³Ýù³ËÙµ»ñÇ ·Íáí í»ñçÇÝ ï³ñÇÝ»ñÇÝ Ñ³Ù»Ù³ï³µ³ñ Ï³ÛáõÝ »ñÏÏáÕÙ³ÝÇ ³ñï³ùÇÝ ³é¨ïñÇ Ù³ë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Í³å³ïÏ»ñáõÙ ¹ñ³Ï³Ý ¨ µ³ó³ë³Ï³Ý Ýß³ÝÝ»ñÁ ïñ³Ù³¹ñáõÙ »Ý Éñ³óáõóÇã ï»Õ»Ï³ïíáõÃÛáõÝ ¨ å³ÛÙ³Ý³íáñí³Í »Ý Ñ³Ù³å³ï³ëË³Ý ³åñ³Ýù³ËÙµ»ñÇ ³ñï³ùÇÝ ³é¨ïñ³ÛÇÝ Ñ³ßí»ÏßéÇ ¹ñ³Ï³Ý Ï³Ý µ³ó³ë³Ï³Ý ÙÝ³óáñ¹áí: §àã Ã³ÝÏ³ñÅ»ù Ù»ï³ÕÝ»ñ ¨ ¹ñ³ÝóÇó å³ïñ³ëïí³Í Çñ»ñ¦ ³åñ³Ýù³ËÙµÇ »ñÏÏáÕÙ³ÝÇ ³é¨ïñÇ Ù³Ï³ñ¹³ÏÁ ¨ ¹ñ³Ï³Ý ³é¨ïñ³ÛÇÝ ÙÝ³óáñ¹Á íÏ³ÛáõÙ »Ý Ù»ñ »ñÏñÇ ÏáÕÙÇó ³ñï³ùÇÝ ³ßË³ñÑÇ å³Ñ³ÝçÝ»ñÁ µ³í³ñ³ñ»Éáõ Ù³ë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LatArm" w:ascii="Times LatArm" w:hAnsi="Times LatArm"/>
          <w:i/>
        </w:rPr>
        <w:object w:dxaOrig="8610" w:dyaOrig="52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0.45pt;height:260.3pt" filled="f" o:ole="">
            <v:imagedata r:id="rId26" o:title=""/>
          </v:shape>
          <o:OLEObject Type="Embed" ProgID="" ShapeID="ole_rId25" DrawAspect="Content" ObjectID="_1509850008" r:id="rId25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ÐÐ ³ñï³ùÇÝ ³é¨ïñ³ßñç³Ý³éáõÃÛ³Ý 32.5%-Á µ³ÅÇÝ ¿ ÁÝÏ»É ²äÐ ¨ 38.4%-Á` ºØ »ñÏñÝ»ñÇÝ, 2006 Ãí³Ï³ÝÇÝ Ýßí³Í »ñÏñÝ»ñÇ ï»ë³Ï³ñ³ñ ÏßÇéÝ»ñÁ Ï³½</w:t>
        <w:softHyphen/>
        <w:t>Ù»É »Ý 28.6 ¨ 38.4 ïáÏáë. ²äÐ »ñ</w:t>
        <w:softHyphen/>
        <w:t>Ïñ</w:t>
        <w:softHyphen/>
        <w:t>Ý»ñÇ Ñ»ï ³åñ³Ýù³ßñç³Ý³éáõÃÛ³Ý ³×Ç ï»ÙåÁ ³é³ç³ÝóÇÏ ¿ñ: ÐÐ Ëáßáñ ³é¨ïñ³ÛÇÝ ·áñÍÁÝÏ»ñ-»ñÏñÝ»ñÇ ßñç³Ý³ÏáõÙ ÁÝ¹·ñÏí»É ¿ÇÝ ¶»ñÙ³ÝÇ³Ý (³é¨ïñ³ßñç³Ý³éáõÃÛ³Ý 8.8%), ´»É·Ç³Ý (5%), âÇÝ³ëï³ÝÁ (4.6%), ²ØÜ (4.4%), Æñ³ÝÁ (4.1%), ÜÇ¹»ñÉ³Ý¹Ý»ñÁ (4.0%), ÇÝãå»ë Ý³¨ ²äÐ »ñÏñÝ»ñÇóª èáõë³ëï³ÝÁ (15.9%), àõÏñ³ÇÝ³Ý (6.7%), Ô³½³Ëëï³ÝÁ (5.6%), ìñ³ëï³ÝÁ (3.0%): ì»ñçÇÝÝ»ñÇÝ µ³ÅÇÝ ¿ ÁÝÏ»É ÐÐ ¨ ²äÐ »ñÏñÝ»ñÇ ÙÇç¨ ï³ñí³ ÁÝÃ³óùáõÙ Ï³ï³ñí³Í ³åñ³Ýù³ßñç³Ý³éáõÃÛ³Ý ßáõñç 96%-Á: Ð³Ýñ³å»ïáõÃÛ³Ý Ãíáí 35 ÑÇÙÝ³Ï³Ý ·áñÍÁÝÏ»ñ »ñÏñÝ»ñÁ Ù»Í³Ù³ë³Ùµ (80%) Ñ³Ý¹Çë³ÝáõÙ »Ý ²ÐÎ ³Ý¹³Ù å»ïáõÃÛáõ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Ýï»ë³Ï³Ý ½³ñ·³óÙ³Ý Ñáõë³ÉÇ »ñ³ßËÇù ¿ Ý»ñ¹ñáõÙÝ»ñÇ ß³ñáõÝ³ÏíáÕ ³×Á: 2007 Ãí³Ï³ÝÇÝ ïÝï»ëáõÃÛ³Ý Çñ³Ï³Ý Ñ³ïí³ÍáõÙ Ï³ï³ñí³Í Ý»ñ¹ñáõÙÝ»ñÇ Ý»ñÑáëùÁ Ý³Ëáñ¹ ï³ñí³ Ñ³Ù»Ù³ï ³×»É ¿ 34.6%-áí, ³Û¹ ÃíáõÙ` ûï³ñ</w:t>
        <w:softHyphen/>
        <w:t>»ñÏñÛ³ áõÕÕ³ÏÇ Ý»ñ¹ñáõÙÝ»ñÇ Ý»ñÑáëùÁ` 34%-áí (582.3 ÙÉÝ ¹áÉ³ñ): î³ñí³ ÁÝÃ³óùáõÙ Ý»ñ·ñ³íí³Í Ý»ñ¹</w:t>
        <w:softHyphen/>
        <w:t>ñáõÙÝ»ñÁ Ù»Í³Ù³ë³Ùµ áõÕÕí»É »Ý Ï³åÇ áÉáñïÇÝ (ÑÇÙÝ³Ï³Ý Ý»ñ¹ñáÕ »ñÏÇñ` ÈÇµ³Ý³Ý), ¿É»Ïïñ³¿Ý»ñ·Ç³ÛÇ, ·³½Ç, ï³ù çñÇ ¨ ·áÉáßáõ ³ñï³¹ñáõÃÛ³Ý</w:t>
      </w:r>
      <w:r>
        <w:rPr>
          <w:rFonts w:cs="Times Armenian" w:ascii="Times Armenian" w:hAnsi="Times Armenian"/>
          <w:lang w:val="en-US" w:eastAsia="en-US"/>
        </w:rPr>
        <w:t>Á</w:t>
      </w:r>
      <w:r>
        <w:rPr>
          <w:rFonts w:cs="Times Armenian" w:ascii="Times Armenian" w:hAnsi="Times Armenian"/>
        </w:rPr>
        <w:t xml:space="preserve"> ¨ µ³ßËÙ³ÝÁ (ÑÇÙÝ³Ï³Ý Ý»ñ¹ñáÕ »ñÏÇñ` èáõë³ëïëÝ) ¨ Ñ³Ýù³·áñÍ³Ï³Ý ³ñ¹ÛáõÝ³µ»ñáõÃÛ³Ý ³ÛÉ ×ÛáõÕ»ñÇÝ (ÑÇÙÝ³Ï³Ý Ý»ñ¹ñáÕ »ñÏÇñ` ¶»ñÙ³ÝÇ³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eastAsia="Symbol" w:cs="Symbol" w:ascii="Symbol" w:hAnsi="Symbol"/>
          <w:sz w:val="28"/>
        </w:rPr>
        <w:t></w:t>
      </w:r>
    </w:p>
    <w:p>
      <w:pPr>
        <w:pStyle w:val="Heading1"/>
        <w:ind w:left="720" w:hanging="0"/>
        <w:rPr/>
      </w:pPr>
      <w:bookmarkStart w:id="6" w:name="__RefHeading___Toc198638693"/>
      <w:bookmarkEnd w:id="6"/>
      <w:r>
        <w:rPr/>
        <w:t>ÐÐ 2007 Âì²Î²ÜÆ äºî²Î²Ü ´ÚàôæºÆ ºÎ²ØàôîÜºðÆ ìºðÈàôÌàôÂÚàôÜÀ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ÉÝ»Éáí 2007 Ãí³Ï³ÝÇÝ Ð³Û³ëï³ÝÇ ïÝï»ë³Ï³Ý ½³ñ·³óÙ³Ý Ï³ÝË³ï»ëáõÙÝ»ñÇó` Ð³Û³ëï³ÝÇ Ð³Ýñ³å»ïáõÃÛ³Ý 2007 Ãí³Ï³ÝÇ å»ï³Ï³Ý µÛáõç»áí Ý³Ë³ï»ëí»É ¿ñ ëï³Ý³É 490.2 ÙÉñ¹ ¹ñ³Ù »Ï³ÙáõïÝ»ñ ¨ å³ßïáÝ³Ï³Ý ïñ³Ýëý»ñïÝ»ñ, áñÇó 475.1 ÙÉñ¹ ¹ñ³ÙÁ` ë»÷³Ï³Ý »Ï³ÙáõïÝ»ñÇ ·Íáí, 15.1 ÙÉñ¹ ¹ñ³ÙÁ` ³ñï³ùÇÝ å³ßïáÝ³Ï³Ý ïñ³Ýëý»ñïÝ»ñÇ ï»ëùáí: ê³Ï³ÛÝ ï³ñí³ ÁÝÃ³óùáõÙ Ó¨³íáñí³Í ÙÇïáõÙÝ»ñÁ Ñ³ßíÇ ³éÝ»Éáí` Ï³é³í³ñáõÃÛ³Ý ÏáÕÙÇó ßáõñç 72.1 ÙÉñ¹ ¹ñ³Ùáí ¥14.7%-áí¤ ³í»É³óí»ó å»ï³Ï³Ý µÛáõç»Ç »Ï³ÙáõïÝ»ñÇ Íñ³·ÇñÁ` Ý³Ë³ï»ë»Éáí ëï³óí³Í Éñ³óáõóÇã ·áõÙ³ñÝ»ñÝ áõÕÕ»É Ýáñ Íñ³·ñ»ñÇ ýÇÝ³Ýë³íáñÙ³ÝÁ ¨ ·áñÍáÕ Íñ³·ñ»ñÇ ÁÝ¹É³ÛÝÙ³ÝÁ: §ÐÐ 2007Ãí³Ï³ÝÇ å»ï³Ï³Ý µÛáõç»Ç Ù³ëÇÝ¦ ÐÐ ûñ»ÝùÇ 9-ñ¹ Ñá¹í³ÍÇ 18-ñ¹ Ï»ïÇ å³Ñ³ÝçÝ»ñÇó »ÉÝ»Éáí` å»ïáõÃÛ³Ý ¹ñ³Ù³Ï³Ý ÙÇçáóÝ»ñÇ Ñ³Ù³ËÙµÙ³Ý Ýå³ï³Ïáí å»ï³Ï³Ý µÛáõç»Ç óáõó³ÝÇßÝ»ñáõÙ Ý»ñ³éí»É ¿ Ý³¨ ÐÐ å»ï³Ï³Ý ÑÇÙÝ³ñÏÝ»ñÇ Ñ³Ù³ñ Ï³é³í³ñáõÃÛ³Ý áñáßáõÙÝ»ñáí µ³óí³Í ³ñï³µÛáõç»ï³ÛÇÝ Ñ³ßÇíÝ»ñÇ ßñç³Ý³éáõÃÛáõÝÁ: 2007 Ãí³Ï³ÝÇÝ Ýßí³Í »Ï³ÙáõïÝ»ñÁ Ï³½Ù»É »Ý 12.1 ÙÉñ¹ ¹ñ³Ù` Ý³Ë³ï»ëí³Í 11.6 ÙÉñ¹ ¹ñ³ÙÇ ¹ÇÙ³ó: î³ñí³ ³ñ¹ÛáõÝùÝ»ñáí å»ï³Ï³Ý µÛáõç»Ç ÷³ëï³óÇ »Ï³ÙáõïÝ»ñÁ ·»ñ³½³Ýó»É »Ý ×ßïí³Í Íñ³·ÇñÁ 4.6%-áí, ÇëÏ ëÏ½µÝ³Ï³Ý Íñ³·ÇñÁ` 20%-áí: 490.2 ÙÉñ¹ ¹ñ³Ù Ñ³ëï³ïí³Í Íñ³·ñÇ ¨ 562.3 ÙÉñ¹ ¹ñ³Ù ×ßïí³Í Íñ³·ñÇ ¹ÇÙ³ó ÷³ëï³óÇ »Ï³ÙáõïÝ»ñÁ Ï³½Ù»É »Ý 588 ÙÉñ¹ ¹ñ³Ù: ÀÝ¹ áñáõÙ, Ýßí³Í µ³ñÓñ óáõó³ÝÇßÝ ³å³Ñáíí»É ¿ ë»÷³Ï³Ý »Ï³ÙáõïÝ»ñÇ Ñ³ßíÇÝ, áñáÝó Ï³ï³ñáÕ³Ï³ÝÁ ×ßïí³Í Íñ³·ñÇ ÝÏ³ïÙ³Ùµ Ï³½Ù»É ¿ 105.6%, ÇëÏ ³ñï³ùÇÝ å³ßïáÝ³Ï³Ý ïñ³Ýëý»ñïÝ»ñÇ Ï³ï³ñáÕ³Ï³ÝÁ Ï³½Ù»É ¿ 86.2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7605" w:dyaOrig="459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0.2pt;height:229.4pt" stroked="t" strokecolor="#000000" strokeweight="0pt" filled="f" o:ole="">
            <v:stroke linestyle="Single" dashstyle="Solid"/>
            <v:imagedata r:id="rId30" o:title=""/>
          </v:shape>
          <o:OLEObject Type="Embed" ProgID="" ShapeID="ole_rId29" DrawAspect="Content" ObjectID="_1724250792" r:id="rId29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å»ï³Ï³Ý µÛáõç»Ç »Ï³ÙáõïÝ»ñÝ áõ å³ßïáÝ³Ï³Ý ïñ³Ýëý»ñïÝ»ñÝ ³×»É »Ý 33.2%-áí Ï³Ù 146.6 ÙÉñ¹ ¹ñ³Ùáí: ºÏ³ÙáõïÝ»ñÇ ³×Á ·»ñ³½³Ýó³å»ë å³ÛÙ³Ý³íáñí³Í ¿ Ñ³ñÏ»ñÇ ¨ ïáõñù»ñÇ ³×áí, áñáÝó Ñ³ßíÇÝ ³å³Ñáíí»É ¿ Ýßí³Í Ñ³í»ÉÛ³É Ùáõïù»ñÇó ³í»ÉÇ ù³Ý 124.6 ÙÉñ¹ ¹ñ³Ù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0"/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7350" w:dyaOrig="4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7.15pt;height:210.2pt" stroked="t" strokecolor="#000000" strokeweight="0pt" filled="f" o:ole="">
            <v:stroke linestyle="Single" dashstyle="Solid"/>
            <v:imagedata r:id="rId32" o:title=""/>
          </v:shape>
          <o:OLEObject Type="Embed" ProgID="" ShapeID="ole_rId31" DrawAspect="Content" ObjectID="_953692806" r:id="rId31"/>
        </w:object>
      </w:r>
    </w:p>
    <w:p>
      <w:pPr>
        <w:pStyle w:val="Normal"/>
        <w:ind w:firstLine="72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å³ßïáÝ³Ï³Ý ïñ³Ýëý»ñïÝ»ñÇ ³é³ç³ÝóÇÏ ³×Ç ³ñ¹ÛáõÝùáõÙ å»ï³Ï³Ý µÛáõç»Ç »Ï³ÙáõïÝ»ñáõÙ 0.8 ïáÏáë³ÛÇÝ Ï»ïáí ³í»É³ó»É ¿ ¹ñ³Ýó ï»ë³Ï³ñ³ñ ÏßÇéÁ ¨ ÝáõÛÝù³Ý Ýí³½»É ÙÛáõë ³ÕµÛáõñÝ»ñÇó ëï³óí³Í »Ï³ÙáõïÝ»ñÇ ï»ë³Ï³ñ³ñ ÏßÇéÁ:</w:t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´Ûáõç»ï³ÛÇÝ »Ï³ÙáõïÝ»ñÇ Ï³éáõóí³Íù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left="720" w:right="562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4425" w:dyaOrig="40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1.45pt;height:200.25pt" filled="f" o:ole="">
            <v:imagedata r:id="rId34" o:title=""/>
          </v:shape>
          <o:OLEObject Type="Embed" ProgID="" ShapeID="ole_rId33" DrawAspect="Content" ObjectID="_848727772" r:id="rId33"/>
        </w:object>
      </w: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object w:dxaOrig="4020" w:dyaOrig="379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1.15pt;height:189.7pt" filled="f" o:ole="">
            <v:imagedata r:id="rId36" o:title=""/>
          </v:shape>
          <o:OLEObject Type="Embed" ProgID="" ShapeID="ole_rId35" DrawAspect="Content" ObjectID="_1625121001" r:id="rId35"/>
        </w:object>
      </w:r>
    </w:p>
    <w:p>
      <w:pPr>
        <w:pStyle w:val="Heading2"/>
        <w:ind w:firstLine="72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2"/>
        <w:spacing w:lineRule="auto" w:line="480"/>
        <w:ind w:firstLine="720"/>
        <w:rPr/>
      </w:pPr>
      <w:bookmarkStart w:id="7" w:name="__RefHeading___Toc198638694"/>
      <w:bookmarkEnd w:id="7"/>
      <w:r>
        <w:rPr/>
        <w:t>Ð³ñÏ³ÛÇÝ »Ï³Ùáõï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7 Ãí³Ï³ÝÇ å»ï³Ï³Ý µÛáõç»Ç Ñ³ñÏ³ÛÇÝ »Ï³ÙáõïÝ»ñÁ Ï³½Ù»É »Ý ßáõñç 483.7 ÙÉñ¹ ¹ñ³Ù` 103.1%-áí ³å³Ñáí»Éáí Ï³é³í³ñáõÃÛ³Ý ÏáÕÙÇó ×ßïí³Í ï³ñ»Ï³Ý Íñ³·ÇñÁ: Ð³ñÏ ¿ Ýß»É, áñ Ñ³ñÏ³ÛÇÝ »Ï³ÙáõïÝ»ñÇ ·Íáí å»ï³Ï³Ý µÛáõç»Ç Ù³ëÇÝ ûñ»Ýùáí ëÏ½µÝ³å»ë ë³ÑÙ³Ýí³Í Ù³Ï³ñ¹³ÏÇó ³í»ÉÇ ¿ Ùáõïù³·ñí»É 43.9 ÙÉñ¹ ¹ñ³Ù Ï³Ù 10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Ñ³ñÏ³ÛÇÝ »Ï³ÙáõïÝ»ñÝ áõÝ»ó»É »Ý ÑÇÙÝ³Ï³ÝáõÙ Ï³ÛáõÝ í³ñù³·ÇÍ` Ï³ï³ñí»É »Ý »é³ÙëÛ³Ï³ÛÇÝ ¨ ³Ùë³Ï³Ý Íñ³·ñ»ñÁ` ³å³Ñáí»Éáí µÛáõç»Ç Í³Ëë»ñÇ` Å³Ù³Ý³ÏÇÝ ¨ Ý³Ë³ï»ëí³Í Ñ³Ù³Ù³ëÝáõÃÛáõÝÝ»ñáí Ï³ï³ñáõÙÁ: 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right="562" w:firstLine="720"/>
        <w:jc w:val="center"/>
        <w:rPr>
          <w:sz w:val="20"/>
        </w:rPr>
      </w:pPr>
      <w:bookmarkStart w:id="8" w:name="OLE_LINK1"/>
      <w:r>
        <w:rPr>
          <w:sz w:val="20"/>
        </w:rPr>
        <w:object w:dxaOrig="8565" w:dyaOrig="409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8.25pt;height:204.95pt" filled="f" o:ole="">
            <v:imagedata r:id="rId38" o:title=""/>
          </v:shape>
          <o:OLEObject Type="Embed" ProgID="" ShapeID="ole_rId37" DrawAspect="Content" ObjectID="_2053335829" r:id="rId37"/>
        </w:object>
      </w:r>
      <w:bookmarkEnd w:id="8"/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Ñ³ñÏ³ÛÇÝ »Ï³ÙáõïÝ»ñÝ ³×»É »Ý 33.6%-áí Ï³Ù 121.7 ÙÉñ¹ ¹ñ³Ùáí: Ð³ïÏ³Ýß³Ï³Ý ¿, áñ Ñ³ñÏ»ñÇ ³×Á ÑÇÙÝ³Ï³ÝáõÙ ³å³Ñáíí»É ¿ ³é³Ýó ¹ñáõÛù³ã³÷»ñÇ ÷á÷áËáõÃÛ³Ý` ïÝï»ë³Ï³Ý ³×Ç, í³ñã³ñ³ñáõÃÛ³Ý ³ñ¹ÛáõÝ³í»ïáõÃÛ³Ý µ³ñÓñ³óÙ³Ý Ñ³ßí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Ñ³ñÏ³ï»ë³ÏÝ»ñÇ Ù»Í³Ù³ëÝáõÃÛ³Ý ·Íáí ³ñÓ³Ý³·ñí»É ¿ ³×: ÀÝ¹ áñáõÙ, µ³ó³ñÓ³Ï ³ñï³Ñ³ÛïáõÃÛ³Ùµ ³é³í»É³·áõÛÝ ³× ³å³Ñáí»É ¿ ³í»É³óí³Í ³ñÅ»ùÇ Ñ³ñÏÁ` ßáõñç 82.1 ÙÉñ¹ ¹ñ³Ù, ³×Ç ï»ÙåÁ Ï³½Ù»É ¿ 149.5%, ÇëÏ ³é³í»É³·áõÛÝ ³×Ç ï»Ùå ·ñ³Ýóí»É ¿ Ñ³Ýñ³ÛÇÝ Í³é³ÛáõÃÛáõÝÝ»ñÇ Ï³ñ·³íáñÙ³Ý å³ñï³¹Çñ í×³ñÝ»ñÇ ·Íáí` 294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hanging="0"/>
        <w:rPr/>
      </w:pPr>
      <w:r>
        <w:rPr/>
        <w:t>Ð³ñÏ³ÛÇÝ »Ï³ÙáõïÝ»ñÇ Ï³éáõóí³Íù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5265" w:dyaOrig="31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2.9pt;height:155.3pt" filled="f" o:ole="">
            <v:imagedata r:id="rId40" o:title=""/>
          </v:shape>
          <o:OLEObject Type="Embed" ProgID="" ShapeID="ole_rId39" DrawAspect="Content" ObjectID="_693042741" r:id="rId39"/>
        </w:object>
      </w:r>
      <w:r>
        <w:rPr>
          <w:rFonts w:cs="Times Armenian" w:ascii="Times Armenian" w:hAnsi="Times Armenian"/>
        </w:rPr>
        <w:object w:dxaOrig="4425" w:dyaOrig="310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1.45pt;height:155.3pt" filled="f" o:ole="">
            <v:imagedata r:id="rId42" o:title=""/>
          </v:shape>
          <o:OLEObject Type="Embed" ProgID="" ShapeID="ole_rId41" DrawAspect="Content" ObjectID="_1142175538" r:id="rId41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Ü²-Ç ÝÏ³ïÙ³Ùµ Ñ³ñÏ»ñÇ ¨ ïáõñù»ñÇ Ñ³ñ³µ»ñ³ÏóáõÃÛ³Ý óáõó³ÝÇßÁ Ý³Ëáñ¹ ï³ñí³ Ñ³Ù»Ù³ï 1.6 ïáÏáë³ÛÇÝ Ï»ïáí ³×»É ¿` Ï³½Ù»Éáí 16.1%, µÛáõç»áõÙ Ï³ÝË³ï»ëí³Í 15.7%-Ç ÷áË³ñ»Ý: Ð³ñÏ»ñÇ ë³ÑáõÝáõÃÛ³Ý ·áñÍ³ÏÇó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1"/>
      </w:r>
      <w:r>
        <w:rPr>
          <w:rFonts w:cs="Times Armenian" w:ascii="Times Armenian" w:hAnsi="Times Armenian"/>
        </w:rPr>
        <w:t xml:space="preserve">, áñÁ µÝáõÃ³·ñáõÙ ¿ ïÝï»ë³Ï³Ý ³×Ç ¨ Ñ³ñÏ»ñÇ Ï³åÁ, Ï³½Ù»É ¿ 1.8` 2006 Ãí³Ï³ÝÇ 1.07-Ç ¹ÇÙ³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ï³ñ»í»ñçÇ ¹ñáõÃÛ³Ùµ Ñ³ñÏ³ÛÇÝ ³å³éùÝ»ñÁ Ï³½Ù»É »Ý 86.3 ÙÉñ¹ ¹ñ³Ù ¨ ï³ñí³ ÁÝÃ³óùáõÙ ³×»É ßáõñç 2.7 ÙÉñ¹ ¹ñ³Ùáí: Ð³ñÏ³ÛÇÝ ·»ñ³í×³ñÝ»ñÁ Ï³½Ù»É »Ý 125.3 ÙÉñ¹ ¹ñ³Ù ¨ ï³ñ»ëÏ½µÇ Ñ³Ù»Ù³ï ³í»É³ó»É 48.9 ÙÉñ¹ ¹ñ³Ùáí: 2007 Ãí³Ï³ÝÇÝ ³ñï³Ñ³ÝáÕÝ»ñÇÝ ²²Ð-Ç ·»ñ³í×³ñÝ»ñÇó í»ñ³¹³ñÓí»É ¿ ³í»ÉÇ ù³Ý 15.3 ÙÉñ¹ ¹ñ³Ù` 2006 Ãí³Ï³ÝÇ 17.9 ÙÉñ¹ ¹ñ³ÙÇ ¹ÇÙ³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å»ï³Ï³Ý µÛáõç» ¿ Ùáõïù³·ñí»É ³í»ÉÇ ù³Ý 248 ÙÉñ¹ ¹ñ³Ù </w:t>
      </w:r>
      <w:r>
        <w:rPr>
          <w:rFonts w:cs="Times Armenian" w:ascii="Times Armenian" w:hAnsi="Times Armenian"/>
          <w:i/>
          <w:iCs/>
        </w:rPr>
        <w:t>³í»É³óí³Í ³ñÅ»ùÇ Ñ³ñÏ</w:t>
      </w:r>
      <w:r>
        <w:rPr>
          <w:rFonts w:cs="Times Armenian" w:ascii="Times Armenian" w:hAnsi="Times Armenian"/>
        </w:rPr>
        <w:t>` ³å³Ñáí»Éáí Ñ³ñÏ³ÛÇÝ »Ï³ÙáõïÝ»ñÇ 51.3%-Á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Ý³Ëáñ¹ ï³ñí³ 45.8%-Ç ¹ÇÙ³ó: Üßí³Í ·áõÙ³ñÇó 154.8 ÙÉñ¹ ¹ñ³ÙÁ ëï³óí»É ¿ ÐÐ ë³ÑÙ³ÝÇÝ Ñ³ñÏáõÙÇó, ÇëÏ 93.2 ÙÉñ¹ ¹ñ³ÙÁª ³åñ³ÝùÝ»ñÇ ¨ Í³é³ÛáõÃÛáõÝÝ»ñÇ Ý»ñùÇÝ ßñç³Ý³éáõÃÛáõÝÇó: Ü³Ëáñ¹ ï³ñí³ Ñ³Ù»Ù³ï` å»ï³Ï³Ý µÛáõç» Ùáõïù³·ñí³Í ²²Ð-Ý ³×»É ¿ 49.5%-áí Ï³Ù 82.1 ÙÉñ¹ ¹ñ³Ùáí: ÀÝ¹ áñáõÙ, ³í»É³ó»É »Ý ÇÝãå»ë Ù³ùë³ÛÇÝ ë³ÑÙ³ÝÇÝ ¥41.2%-áí¤, ³ÛÝå»ë ¿É ³åñ³ÝùÝ»ñÇ ¨ Í³é³ÛáõÃÛáõÝÝ»ñÇ Ý»ñùÇÝ ßñç³Ý³éáõÃÛáõÝÇó ëï³óí³Í Ùáõïù»ñÁ ¥65.6%-áí¤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7065" w:dyaOrig="406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2.9pt;height:202.95pt" filled="f" o:ole="">
            <v:imagedata r:id="rId44" o:title=""/>
          </v:shape>
          <o:OLEObject Type="Embed" ProgID="" ShapeID="ole_rId43" DrawAspect="Content" ObjectID="_2062347038" r:id="rId43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iCs/>
        </w:rPr>
        <w:t>²ÏóÇ½³ÛÇÝ Ñ³ñÏÇó</w:t>
      </w:r>
      <w:r>
        <w:rPr>
          <w:rFonts w:cs="Times Armenian" w:ascii="Times Armenian" w:hAnsi="Times Armenian"/>
        </w:rPr>
        <w:t xml:space="preserve"> Ùáõïù»ñÁ Ñ³ßí»ïáõ ï³ñáõÙ Ï³½Ù»É »Ý 41.5 ÙÉñ¹ ¹ñ³Ùª ³å³Ñáí»Éáí Ñ³ñÏ³ÛÇÝ »Ï³ÙáõïÝ»ñÇ 8.6%-Á` Ý³Ëáñ¹ ï³ñí³ 11%-Ç ¹ÇÙ³ó: ÀÝ¹ áñáõÙ, Ñ³Ýñ³å»ïáõÃÛáõÝ Ý»ñÙáõÍí³Í »ÝÃ³³ÏóÇ½³ÛÇÝ ³åñ³ÝùÝ»ñÇ Ñ³ñÏáõÙÇó ëï³óí»É ¿ 28.5 ÙÉñ¹ ¹ñ³Ù, áñÇó 12.6 ÙÉñ¹ ¹ñ³ÙÁª µ»Ý½ÇÝÇ áõ ¹Ç½»É³ÛÇÝ í³é»ÉÇùÇ, 12.2 ÙÉñ¹ ¹ñ³ÙÁª ÍË³ËáïÇ Ý»ñÙáõÍÙ³Ý Ñ³ñÏáõÙÇó: Ð³Ýñ³å»ïáõÃÛáõÝáõÙ ³ñï³¹ñíáÕ »ÝÃ³³ÏóÇ½³ÛÇÝ ³åñ³ÝùÝ»ñÇ Ñ³ñÏáõÙÇó å»ï³Ï³Ý µÛáõç»Ç ³ÏóÇ½³ÛÇÝ Ñ³ñÏÇ Ùáõïù»ñÁ Ï³½Ù»É »Ý ßáõñç 13 ÙÉñ¹ ¹ñ³Ù, áñÇó 5.6 ÙÉñ¹ ¹ñ³ÙÁ ëï³óí»É ¿ ï»Õ³Ï³Ý ³ñï³¹ñáõÃÛ³Ý ÍË³ËáïÇ Çñ³óáõÙÇó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³ÏóÇ½³ÛÇÝ Ñ³ñÏÝ ³×»É ¿ 4.2%-áí Ï³Ù ßáõñç 1.7 ÙÉñ¹ ¹ñ³Ùáí` å³ÛÙ³Ý³íáñí³Í Ý»ñÙáõÍíáÕ ³åñ³ÝùÝ»ñÇ ·Íáí Ùáõïù»ñÇ ³×áí, áñÁ Ï³½Ù»É ¿ 9.4% Ï³Ù 2.4 ÙÉñ¹ ¹ñ³Ù: ì»ñçÇÝ óáõó³ÝÇßÇ íñ³ ½·³ÉÇ ³½¹»óáõÃÛáõÝ ¿ áõÝ»ó»É ÍË³ËáïÇ ¨ ³ÉÏáÑáÉ³ÛÇÝ ËÙÇãùÝ»ñÇ Ý»ñÙáõÍÙ³Ý ·Íáí Ùáõïù»ñÇ ³×Á, áñÁ Ï³½Ù»É ¿ Ñ³Ù³å³ï³ëË³Ý³µ³ñ 11.2% ¥1.2 ÙÉñ¹ ¹ñ³Ù¤ ¨ 37.9% ¥1 ÙÉñ¹ ¹ñ³Ù¤: Ü³Ëáñ¹ ï³ñí³ Ñ³Ù»Ù³ï` 27.4%-áí ³í»É³ó»É ¿ Ý³¨ ¹Ç½»É³ÛÇÝ í³é»ÉÇùÇ Ý»ñÙáõÍáõÙÇó ëï³óí³Í ³ÏóÇ½³ÛÇÝ Ñ³ñÏÁ, áñÁ Ï³½Ù»É ¿ ßáõñç 1.3 ÙÉñ¹ ¹ñ³Ù: Ü»ñùÇÝ ³ñï³¹ñáõÃÛ³Ý »ÝÃ³³ÏóÇ½³ÛÇÝ ³åñ³ÝùÝ»ñÇó ëï³óí³Í ³ÏóÇ½³ÛÇÝ Ñ³ñÏÁ 5.5%-áí ¥754.4 ÙÉÝ ¹ñ³Ùáí¤ ½Çç»É ¿ Ý³Ëáñ¹ ï³ñí³ óáõó³ÝÇßÁ` ÑÇÙÝ³Ï³ÝáõÙ ÍË³ËáïÇ Çñ³óÙ³Ý Í³í³ÉÝ»ñÇ ³ÝÏÙ³Ý ³ñ¹ÛáõÝùáõÙ, ÇÝãÇ Ñ»ï Ï³åí³Í 10%-áí Ýí³½»É »Ý ï»Õ³Ï³Ý ³ñï³¹ñáõÃÛ³Ý ÍË³ËáïÇ Ñ³ëï³ï³·ñí³Í í×³ñÝ»ñÁ:</w:t>
      </w:r>
    </w:p>
    <w:p>
      <w:pPr>
        <w:pStyle w:val="Normal"/>
        <w:jc w:val="center"/>
        <w:rPr>
          <w:rFonts w:ascii="Times Armenian" w:hAnsi="Times Armenian" w:cs="Times Armenian"/>
          <w:sz w:val="26"/>
        </w:rPr>
      </w:pPr>
      <w:r>
        <w:rPr>
          <w:b/>
          <w:bCs/>
          <w:i/>
          <w:iCs/>
        </w:rPr>
        <w:object w:dxaOrig="6240" w:dyaOrig="339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2.35pt;height:169.45pt" filled="f" o:ole="">
            <v:imagedata r:id="rId46" o:title=""/>
          </v:shape>
          <o:OLEObject Type="Embed" ProgID="" ShapeID="ole_rId45" DrawAspect="Content" ObjectID="_1837293503" r:id="rId45"/>
        </w:object>
      </w:r>
      <w:r>
        <w:rPr>
          <w:rFonts w:cs="Times Armenian" w:ascii="Times Armenian" w:hAnsi="Times Armenian"/>
          <w:sz w:val="26"/>
        </w:rPr>
        <w:br w:type="textWrapping" w:clear="all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7 Ãí³Ï³ÝÇÝ å»ï³Ï³Ý µÛáõç» ¿ Ùáõïù³·ñí»É ³í»ÉÇ ù³Ý 75.5 ÙÉñ¹ ¹ñ³Ù ß³ÑáõÃ³Ñ³ñÏ: Ð³ñÏ³ÛÇÝ »Ï³ÙáõïÝ»ñáõÙ ß³ÑáõÃ³Ñ³ñÏÇ ï»ë³Ï³ñ³ñ ÏßÇéÁ Ï³½Ù»É ¿ 15.6%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ß³ÑáõÃ³Ñ³ñÏÇ Ùáõïù»ñÝ ³×»É »Ý 15.6%</w:t>
        <w:noBreakHyphen/>
        <w:t>áí Ï³Ù 10.2 ÙÉñ¹ ¹ñ³Ùáí: ÆëÏ µ³ó³ñÓ³Ï Ù»ÍáõÃÛ³Ùµ ß³ÑáõÃ³Ñ³ñÏÇ Ùáõïù»ñÝ ³×»É »Ý 15.6%-áí Ï³Ù 10.2 ÙÉñ¹ ¹ñ³Ùáí: ²×Á Ù»Í Ù³ë³Ùµ ³å³Ñáíí»É ¿ ïÝï»ëáõÃÛ³Ý Ù³ëÝ³íáñ Ñ³ïí³ÍÇ, ³Û¹ ÃíáõÙ` Ý³¨ ûï³ñ»ñÏñÛ³ Ý»ñ¹ñáõÙÝ»ñáí Ó»éÝ³ñÏáõÃÛáõÝÝ»ñÇ Ñ³ßíÇÝ, ÇÝãå»ë Ý³¨ Ýí³½³·áõÛÝ ß³ÑáõÃ³Ñ³ñÏÇ í×³ñÙ³Ý å³Ñ³ÝçÇó »ÉÝ»Éáí Ù»Ï ïáÏáë ¹ñáõÛù³ã³÷áí í×³ñí³Í ß³ÑáõÃ³Ñ³ñÏÇ ·Íáí: Ø³ëÝ³íáñ³å»ë, áã å»ï³Ï³Ý Ó»éÝ³ñÏáõÃÛáõÝÝ»ñÇ í×³ñáõÙÝ»ñÁ Ï³½Ù»É »Ý 48.9 ÙÉñ¹ ¹ñ³Ù` 29.9%-áí ·»ñ³½³Ýó»Éáí 2006 Ãí³Ï³ÝÇ ÷³ëï³óÇ óáõó³ÝÇßÁ: úï³ñ»ñÏñÛ³ Ï³½Ù³Ï»ñåáõÃÛáõÝÝ»ñÇ ÏáÕÙÇó 2007 Ãí³Ï³ÝÇÝ ÐÐ å»ï³Ï³Ý µÛáõç» ¿ í×³ñí»É 18.1 ÙÉñ¹ ¹ñ³Ù, áñÁ Ý³Ëáñ¹ ï³ñí³ Ñ³Ù»Ù³ï ³×»É ¿ 15.5%-áí: üÇÝ³Ýë³í³ñÏ³ÛÇÝ Ï³½Ù³Ï»ñåáõÃÛáõÝÝ»ñÇ ß³ÑáõÃ³µ»ñáõÃÛ³Ý ³×Ç ³ñ¹ÛáõÝùáõÙ ³í»É³ó»É ¿ Ý³¨ í»ñçÇÝÝ»ñÇë ÏáÕÙÇó µÛáõç» í×³ñíáÕ ß³ÑáõÃ³Ñ³ñÏÇ ·áõÙ³ñÁ: 2007 Ãí³Ï³ÝÇÝ Ýßí³Í ³ÕµÛáõñÇó å»ï³Ï³Ý µÛáõç» ¿ Ùáõïù³·ñí»É ³í»ÉÇ ù³Ý 4.6 ÙÉñ¹ ¹ñ³Ù` Ý³Ëáñ¹ ï³ñí³ 4.2 ÙÉñ¹ ¹ñ³ÙÇ ¹ÇÙ³ó: 2007 Ãí³Ï³ÝÇÝ Ýí³½»É »Ý å»ï³Ï³Ý Ó»éÝ³ñÏáõÃÛáõÝÝ»ñÇ ÏáÕÙÇó í×³ñí³Í ß³ÑáõÃ³Ñ³ñÏÇ í×³ñáõÙÝ»ñÁ` Ï³½Ù»Éáí 3.9 ÙÉñ¹ ¹ñ³Ù ¨ 50.4%-áí ½Çç»Éáí Ý³Ëáñ¹ ï³ñí³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26"/>
        </w:rPr>
      </w:pPr>
      <w:r>
        <w:rPr>
          <w:rFonts w:cs="Times Armenian" w:ascii="Times Armenian" w:hAnsi="Times Armenian"/>
          <w:sz w:val="26"/>
        </w:rPr>
        <w:object w:dxaOrig="8265" w:dyaOrig="3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2.9pt;height:173.8pt" filled="f" o:ole="">
            <v:imagedata r:id="rId48" o:title=""/>
          </v:shape>
          <o:OLEObject Type="Embed" ProgID="" ShapeID="ole_rId47" DrawAspect="Content" ObjectID="_71521856" r:id="rId47"/>
        </w:objec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6"/>
        </w:rPr>
      </w:pPr>
      <w:r>
        <w:rPr>
          <w:rFonts w:cs="Times Armenian" w:ascii="Times Armenian" w:hAnsi="Times Armenian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å³Ñå³Ýí»É ¿ </w:t>
      </w:r>
      <w:r>
        <w:rPr>
          <w:rFonts w:cs="Times Armenian" w:ascii="Times Armenian" w:hAnsi="Times Armenian"/>
          <w:i/>
          <w:iCs/>
        </w:rPr>
        <w:t>»Ï³Ùï³Ñ³ñÏÇ</w:t>
      </w:r>
      <w:r>
        <w:rPr>
          <w:rFonts w:cs="Times Armenian" w:ascii="Times Armenian" w:hAnsi="Times Armenian"/>
        </w:rPr>
        <w:t xml:space="preserve"> µ³ñÓñ ³×Ç ÙÇïáõÙÁ: ²ÛÝ Ï³½Ù»É ¿ ³í»ÉÇ ù³Ý 46.8 ÙÉñ¹ ¹ñ³Ù` ³å³Ñáí»Éáí Ñ³ñÏ³ÛÇÝ »Ï³ÙáõïÝ»ñÇ 9.7%-Á: ºÏ³Ùï³Ñ³ñÏÇ Ùáõïù»ñÁ 32%-áí Ï³Ù 11.4 ÙÉñ¹ ¹ñ³Ùáí ·»ñ³½³Ýó»É »Ý 2006 Ãí³Ï³ÝÇ óáõó³ÝÇßÁ: ²×Á ÑÇÙÝ³Ï³ÝáõÙ å³ÛÙ³Ý³íáñí³Í ¿ ³ßË³ï³ÝùÇ í³ñÓ³ïñáõÃÛ³Ý ¨ ù³Õ³ù³óÇ³Çñ³í³Ï³Ý å³ÛÙ³Ý³·ñ»ñÇ Ï³ï³ñÙ³Ý ·Íáí ëï³óí³Í ·áõÙ³ñÝ»ñÇ ³×áí, áñÁ Ï³½Ù»É ¿ 29.2% Ï³Ù 9.85 ÙÉñ¹ ¹ñ³Ù: ²ßË³ï³ÝùÇ í³ñÓ³ïñáõÃÛáõÝÇó ëï³óí³Í »Ï³ÙáõïÝ»ñÇ ³×Ý ³å³Ñáíí»É ¿ ÇÝãå»ë µÝ³ÏãáõÃÛ³Ý »Ï³ÙáõïÝ»ñÇ ³í»É³óÙ³Ý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2"/>
      </w:r>
      <w:r>
        <w:rPr>
          <w:rFonts w:cs="Times Armenian" w:ascii="Times Armenian" w:hAnsi="Times Armenian"/>
        </w:rPr>
        <w:t>, ³ÛÝå»ë ¿É ëïí»ñ³ÛÇÝ ßñç³Ý³éáõÃÛáõÝÝ»ñÇ Ñ³ÛïÝ³µ»ñÙ³Ý ßÝáñÑÇí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½·³ÉÇ ³× »Ý ³å³Ñáí»É Ý³¨ ³ÛÉ ³ÕµÛáõñÝ»ñÇó, Ù³ëÝ³íáñ³å»ë, Ó»éÝ³ñÏ³ïÇñ³Ï³Ý ·áñÍáõÝ»áõÃÛáõÝÇó ¥56%-áí¤, áã é»½Ç¹»ÝïÝ»ñÇó ¥41.4%-áí¤, ÷³Û³Ù³ëÝ³ÏóáõÃÛáõÝÝ»ñÇó, ³ñÅ»ÃÕÃ»ñÇó ¨ ³í³Ý¹Ý»ñÇó ¥36.8%-áí¤, ÇÝãå»ë Ý³¨ ³ÛÉ »Ï³ÙáõïÝ»ñÇó ¥118.9%-áí¤ ëï³óí³Í »Ï³Ùï³Ñ³ñÏÇ ·áõÙ³ñÝ»ñÁ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9315" w:dyaOrig="429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5.9pt;height:214.45pt" filled="f" o:ole="">
            <v:imagedata r:id="rId50" o:title=""/>
          </v:shape>
          <o:OLEObject Type="Embed" ProgID="" ShapeID="ole_rId49" DrawAspect="Content" ObjectID="_425994565" r:id="rId49"/>
        </w:objec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å»ï³Ï³Ý µÛáõç» ¿ Ùáõïù³·ñí»É ³í»ÉÇ ù³Ý 24 ÙÉñ¹ ¹ñ³Ù </w:t>
      </w:r>
      <w:r>
        <w:rPr>
          <w:rFonts w:cs="Times Armenian" w:ascii="Times Armenian" w:hAnsi="Times Armenian"/>
          <w:i/>
          <w:iCs/>
        </w:rPr>
        <w:t xml:space="preserve">Ù³ùë³ïáõñù` </w:t>
      </w:r>
      <w:r>
        <w:rPr>
          <w:rFonts w:cs="Times Armenian" w:ascii="Times Armenian" w:hAnsi="Times Armenian"/>
          <w:iCs/>
        </w:rPr>
        <w:t>³å³Ñáí»Éáí Ñ³ñÏ³ÛÇÝ »Ï³ÙáõïÝ»ñÇ 5%-Á</w:t>
      </w:r>
      <w:r>
        <w:rPr>
          <w:rFonts w:cs="Times Armenian" w:ascii="Times Armenian" w:hAnsi="Times Armenian"/>
        </w:rPr>
        <w:t>: Ü»ñÙáõÍÙ³Ý ³×Ç Ñ»ï Ï³åí³Í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3"/>
      </w:r>
      <w:r>
        <w:rPr>
          <w:rFonts w:cs="Times Armenian" w:ascii="Times Armenian" w:hAnsi="Times Armenian"/>
        </w:rPr>
        <w:t>` Ý³Ëáñ¹ ï³ñí³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Ù³ùë³ïáõñùÇ ·Íáí µÛáõç»ï³ÛÇÝ Ùáõïù»ñÝ ³×»É »Ý 31%-áí Ï³Ù ³í»ÉÇ ù³Ý 5.7 ÙÉñ¹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í³ ÁÝÃ³óùáõÙ å»ï³Ï³Ý µÛáõç» Ùáõïù³·ñí³Í </w:t>
      </w:r>
      <w:r>
        <w:rPr>
          <w:rFonts w:cs="Times Armenian" w:ascii="Times Armenian" w:hAnsi="Times Armenian"/>
          <w:i/>
          <w:iCs/>
        </w:rPr>
        <w:t>Ñ³ëï³ï³·ñí³Í í×³ñÝ»ñÁ</w:t>
      </w:r>
      <w:r>
        <w:rPr>
          <w:rFonts w:cs="Times Armenian" w:ascii="Times Armenian" w:hAnsi="Times Armenian"/>
        </w:rPr>
        <w:t xml:space="preserve"> (³é³Ýó ÍË³ËáïÇ ³ñï³¹ñ³ÝùÇ, Ý»ñÙáõÍíáÕ µ»Ý½ÇÝÇ áõ ¹Ç½»É³ÛÇÝ í³é»ÉÇùÇ Ñ³ëï³ï³·ñí³Í í×³ñÝ»ñÇ) Ï³½Ù»É »Ý ßáõñç 17.9 ÙÉñ¹ ¹ñ³Ùª ³å³Ñáí»Éáí å»ï³Ï³Ý µÛáõç»Ç Ñ³ñÏ³ÛÇÝ »Ï³ÙáõïÝ»ñÇ 3.7%-Á` Ý³Ëáñ¹ ï³ñí³ 4.2%-Ç ¹ÇÙ³ó: Àëï áÉáñïÝ»ñÇ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Ñ³ëï³ï³·ñí³Í í×³ñÝ»ñÁ µ³ßËí»É »Ý Ñ»ï¨Û³É Ï»ñå: Øáõïù»ñÇ 64.7%-Á ëï³óí»É ¿ ëå³ë³ñÏÙ³Ý áÉáñïÇó` ³å³Ñáí»Éáí ßáõñç 11.6 ÙÉñ¹ ¹ñ³Ù »Ï³ÙáõïÝ»ñ, 23.1%-Á Ï³Ù 4.1 ÙÉñ¹ ¹ñ³ÙÁ` ³é¨ïñ³Ï³Ý ·áñÍáõÝ»áõÃÛáõÝÇó, 12.2%-Á Ï³Ù ßáõñç 2.2 ÙÉñ¹ ¹ñ³ÙÁ` Ñ³ë³ñ³Ï³Ï³Ý ëÝÝ¹Ç áÉáñïÇó: Ð³ßí»ïáõ ï³ñáõÙ Ñ³ëï³ï³·ñí³Í í×³ñÝ»ñÁ 18.6%-áí Ï³Ù ßáõñç 2.8 ÙÉñ¹ ¹ñ³Ùáí ·»ñ³½³Ýó»É »Ý 2006 Ãí³Ï³ÝÇ óáõó³ÝÇßÁ: Üßí³Í ³×Ç Ù»ç ½·³ÉÇ ï»ë³Ï³ñ³ñ ÏßÇé áõÝ»Ý ³íïáïñ³Ýëåáñï³ÛÇÝ ÙÇçáóÝ»ñÇ ·³½³ÉóÙ³Ý, ÇÝãå»ë Ý³¨ ³é¨ïñÇ í³Ûñ Ï³½Ù³Ï»ñå»Éáõ, Ñ³Ýñ³ÛÇÝ ëÝÝ¹Ç áÉáñïÝ»ñÇ, íÇ×³Ï³Ë³Õ»ñÇ ¨ ¹ñ³Ù³Ï³Ý ß³ÑáõÙáí Ë³Õ»ñÇ Ï³½Ù³Ï»ñåÙ³Ý Ñ³Ù³ñ í×³ñáõÙÝ»ñÁ: Ü³Ëáñ¹ ï³ñí³ Ñ³Ù»Ù³ï` ³× »Ý ³å³Ñáí»É Ý³¨ ·áñÍáõÝ»áõÃÛ³Ý ÙÇ ß³ñù ³ÛÉ ï»ë³ÏÝ»ñÇó ëï³óí³Í Ñ³ëï³ï³·ñí³Í í×³ñÝ»ñÁ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</w:t>
      </w:r>
      <w:r>
        <w:rPr>
          <w:rFonts w:cs="Times Armenian" w:ascii="Times Armenian" w:hAnsi="Times Armenian"/>
          <w:i/>
          <w:iCs/>
        </w:rPr>
        <w:t xml:space="preserve">å³ñ½»óí³Í Ñ³ñÏÇ </w:t>
      </w:r>
      <w:r>
        <w:rPr>
          <w:rFonts w:cs="Times Armenian" w:ascii="Times Armenian" w:hAnsi="Times Armenian"/>
        </w:rPr>
        <w:t>·Íáí µÛáõç»Ç Ùáõïù»ñÁ Ï³½Ù»É »Ý ³í»ÉÇ ù³Ý 10 ÙÉñ¹ ¹ñ³Ù: Üßí³Í ·áõÙ³ñÇó ³í»ÉÇ ù³Ý 5.8 ÙÉñ¹ ¹ñ³ÙÁ ëï³óí»É ¿ Ë³ÝáõÃÝ»ñÇ ¨ Ïñå³ÏÝ»ñÇ ÙÇçáóáí Çñ³Ï³Ý³óíáÕ ³é¨ïñ³Ï³Ý ·áñÍáõÝ»áõÃÛáõÝÇó, ÙÝ³ó³Í ·áõÙ³ñÁ` ·áñÍáõÝ»áõÃÛ³Ý ³ÛÉ ï»ë³ÏÝ»ñÇ Ñ³ñÏáõÙÇó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å³ñ½»óí³Í Ñ³ñÏÇ Ùáõïù»ñÝ ³×»É »Ý 30.8%-áí Ï³Ù ßáõñç 2.4 ÙÉñ¹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iCs/>
        </w:rPr>
        <w:t>´Ýû·ï³·áñÍÙ³Ý ¨ µÝ³å³Ñå³Ý³Ï³Ý í×³ñÝ»ñÇ ·Íáí</w:t>
      </w:r>
      <w:r>
        <w:rPr>
          <w:rFonts w:cs="Times Armenian" w:ascii="Times Armenian" w:hAnsi="Times Armenian"/>
        </w:rPr>
        <w:t xml:space="preserve"> 2007 Ãí³Ï³ÝÇÝ å»ï³Ï³Ý µÛáõç» ¿ Ùáõïù³·ñí»É ßáõñç 9.2 ÙÉñ¹ ¹ñ³Ù` ³å³Ñáí»Éáí å»ï³Ï³Ý µÛáõç»Ç Ñ³ñÏ³ÛÇÝ »Ï³ÙáõïÝ»ñÇ 1.9%-Á: Üßí³Í »Ï³ÙáõïÝ»ñÁ 21.7%-áí Ï³Ù 2.5 ÙÉñ¹ ¹ñ³Ùáí ½Çç»É »Ý 2006 Ãí³Ï³ÝÇ óáõó³ÝÇßÁ` ÑÇÙÝ³Ï³ÝáõÙ å³ÛÙ³Ý³íáñí³Í ³ÛÝ Ñ³Ý·³Ù³Ýùáí, áñ 2006 Ãí³Ï³ÝÇ óáõó³ÝÇßÝ»ñáõÙ §ÎáÝó»ëÇ³ÛÇ Ù³ëÇÝ¦ ÐÐ ûñ»Ýùáí ë³ÑÙ³Ýí³Í Ñ³Ýù³ñ¹ÛáõÝ³Ñ³ÝÙ³Ý ¹ÇÙ³ó ÉÇó»Ý½³éáõ Ï³½Ù³Ï»ñåáõÃÛáõÝÝ»ñÇ ÏáÕÙÇó í×³ñíáÕ éáÛ³ÉÃÇÝ Ý»ñ³éí³Í ¿ »Õ»É Ñ³ñÏ³ÛÇÝ »Ï³ÙáõïÝ»ñáõÙ, áñÁ Ï³½Ù»É ¿ñ ßáõñç 5.2 ÙÉñ¹ ¹ñ³Ù: ²é³Ýó í»ñçÇÝÇë Ñ³ßí»ïáõ ï³ñáõÙ </w:t>
      </w:r>
      <w:r>
        <w:rPr>
          <w:rFonts w:cs="Times Armenian" w:ascii="Times Armenian" w:hAnsi="Times Armenian"/>
          <w:iCs/>
        </w:rPr>
        <w:t>µÝû·ï³·áñÍÙ³Ý ¨ µÝ³å³Ñå³Ý³Ï³Ý í×³ñÝ»ñÇ ·Íáí ³ñÓ³Ý³·ñí»É ¿ 40.5%-áí Ï³Ù 2.6 ÙÉñ¹ ¹ñ³Ùáí ³×, áñÁ ÑÇÙÝ³Ï³ÝáõÙ</w:t>
      </w:r>
      <w:r>
        <w:rPr>
          <w:rFonts w:cs="Times Armenian" w:ascii="Times Armenian" w:hAnsi="Times Armenian"/>
        </w:rPr>
        <w:t xml:space="preserve"> ³å³Ñáíí»É ¿ Ù³ùë³ÛÇÝ Ù³ñÙÇÝÝ»ñÇ ÏáÕÙÇó ³íïáïñ³ÝëåáñïÇó ³ñï³Ý»ïíáÕ íÝ³ë³Ï³ñ ÝÛáõÃ»ñÇ Ñ³Ù³ñ ·³ÝÓí³Í í×³ñÝ»ñÇ Ñ³ßíÇÝ: Ü³Ëáñ¹ ï³ñí³ Ñ³Ù»Ù³ï` Ùáõïù»ñÇ ³×Á ÑÇÙÝ³Ï³ÝáõÙ å³ÛÙ³Ý³íáñí³Í ¿ §´Ý³å³Ñå³Ý³Ï³Ý í×³ñÝ»ñÇ ¹ñáõÛù³ã³</w:t>
        <w:softHyphen/>
        <w:softHyphen/>
        <w:softHyphen/>
        <w:t>÷»</w:t>
        <w:softHyphen/>
        <w:softHyphen/>
        <w:t>ñÇ Ù³</w:t>
        <w:softHyphen/>
        <w:t>ëÇÝ¦ Ð³Û³ëï³ÝÇ Ð³Ýñ³å»ïáõÃÛ³Ý Ýáñ ûñ»ÝùÇ ÁÝ¹áõÝÙ³Ùµ, áñÁ áõÅÇ Ù»ç ¿ Ùï»É 2007 Ãí³Ï³ÝÇ ÑáõÝí³ñÇ 1-Çó: úñ»Ýùáí ÷á÷áËí»É »Ý çñ³</w:t>
        <w:softHyphen/>
        <w:softHyphen/>
        <w:softHyphen/>
        <w:softHyphen/>
        <w:softHyphen/>
        <w:t>ÛÇÝ ³í³</w:t>
        <w:softHyphen/>
        <w:t>½³Ý íÝ³</w:t>
        <w:softHyphen/>
        <w:softHyphen/>
        <w:softHyphen/>
        <w:softHyphen/>
        <w:t>ë³Ï³ñ ÝÛáõÃ»ñÇ ¨ ÙÇ³óáõÃÛáõÝÝ»ñÇ Ûáõñ³ù³ÝãÛáõñ ïáÝÝ³ÛÇ ³ñï³</w:t>
        <w:softHyphen/>
        <w:t>Ý»ï</w:t>
        <w:softHyphen/>
        <w:softHyphen/>
        <w:softHyphen/>
        <w:softHyphen/>
        <w:softHyphen/>
        <w:softHyphen/>
        <w:t>Ù³Ý Ñ³Ù³ñ í×³ñÇ ¹ñáõÛ</w:t>
        <w:softHyphen/>
        <w:t>ù³</w:t>
        <w:softHyphen/>
        <w:t>ã³</w:t>
        <w:softHyphen/>
        <w:t>÷»ñÁ, ÇÝãå»ë Ý³¨ ýÇ½ÇÏ³Ï³Ý ¨ Çñ³í³µ³Ý³Ï³Ý ³Ý</w:t>
        <w:softHyphen/>
        <w:t>Ó³Ýó å³ïÏ³ÝáÕ Ð³Û³ëï³ÝÇ Ð³Ý</w:t>
        <w:softHyphen/>
        <w:t>ñ³</w:t>
        <w:softHyphen/>
        <w:t>å»</w:t>
        <w:softHyphen/>
        <w:t>ïáõÃ</w:t>
        <w:softHyphen/>
        <w:t>ÛáõÝáõÙ Ñ³ß</w:t>
        <w:softHyphen/>
        <w:t>í³é</w:t>
        <w:softHyphen/>
        <w:t>í³Í ¨ ß³Ñ³·áñÍíáÕ Ù³ñ</w:t>
        <w:softHyphen/>
        <w:t>¹³</w:t>
        <w:softHyphen/>
        <w:t>ï³ñ ¨ µ»éÝ³ï³ñ ³íïá</w:t>
        <w:softHyphen/>
        <w:t>ïñ³Ýëåá</w:t>
        <w:softHyphen/>
        <w:t>ñ</w:t>
        <w:softHyphen/>
        <w:t>ï³</w:t>
        <w:softHyphen/>
        <w:t>ÛÇÝ ÙÇçáóÝ»ñÇ</w:t>
        <w:softHyphen/>
        <w:t>ó íÝ³</w:t>
        <w:softHyphen/>
        <w:t>ë³Ï³ñ ÝÛáõÃ»ñÇ ³ñï³Ý»ïÙ³Ý ¹ÇÙ³ó ë³ÑÙ³Ýí³Í ¹ñáõÛù³ã³÷»ñÁ: ì»ñçÇÝ</w:t>
        <w:softHyphen/>
        <w:t>Ý»</w:t>
        <w:softHyphen/>
        <w:t>ñÇë ÝÏ³ïÙ³Ùµ ë³ÑÙ³Ýí»É »Ý µ³½Ù³å³ïÇÏ ·áñ</w:t>
        <w:softHyphen/>
        <w:softHyphen/>
        <w:softHyphen/>
        <w:softHyphen/>
        <w:t>Í³ÏÇóÝ»ñ` Ï³Ëí³Í ³íïáïñ³Ýëåáñï³ÛÇÝ ÙÇ</w:t>
        <w:softHyphen/>
        <w:t>çáó</w:t>
        <w:softHyphen/>
        <w:t>Ý</w:t>
        <w:softHyphen/>
        <w:t>»ñÇ ß³ñÅÇãÝ»ñÇ ï»ë³ÏÝ»ñÇó: ØÇ³Å³Ù³Ý³Ï, ßñç³Ï³ ÙÇç³í³ÛñÇÝ íÝ³ë å³ï×³éáÕ ³åñ³ÝùÝ»ñÇ Ù³ëáí Ð³Û³ëï³</w:t>
        <w:softHyphen/>
        <w:t>ÝÇ Ð³Ý</w:t>
        <w:softHyphen/>
        <w:softHyphen/>
        <w:t>ñ³</w:t>
        <w:softHyphen/>
        <w:t>å»</w:t>
        <w:softHyphen/>
        <w:t>ïáõÃÛáõÝ Ý»ñÙáõÍíáÕ ïñ³Ýëåáñï³ÛÇÝ ÙÇçáóÝ»ñÇ Ù³ùë³ÛÇÝ ³ñÅ»ùÇ ÝÏ³ï</w:t>
        <w:softHyphen/>
        <w:t>Ù³Ùµ ë³Ñ</w:t>
        <w:softHyphen/>
        <w:t>Ù³Ýí»É »Ý 2, 10 ¨ 20 ïáÏáë ¹ñáõÛù³ã³÷»ñª Ï³Ëí³Í ¹ñ³Ýó ÃáÕ³ñÏÙ³Ý ï³ñ»</w:t>
        <w:softHyphen/>
        <w:t>Ãí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ñÏ ¿ Ýß»É, áñ 2007 Ãí³Ï³ÝÇ ÷³ëï³óÇ Ùáõïù»ñÁ ·»ñ³½³Ýó»É »Ý Ý³Ëáñ¹ ï³ñí³ Ñ³Ù³å³ï³ëË³Ý óáõó³ÝÇßÝ»ñÁ µÝû·ï³·áñÍÙ³Ý ¨ µÝ³å³Ñå³Ý³Ï³Ý í×³ñÝ»ñÇ ·ñ»Ã» µáÉáñ ï»ë³ÏÝ»ñÇ ·Íáí, µ³ó³éáõÃÛ³Ùµ Ï»Ýë³å³ß³ñÝ»ñÇ û·ï³·áñÍÙ³Ý í×³ñÝ»ñÇ, áñáÝó ·Íáí Ùáõïù»ñÇ Ýí³½áõÙÁ å³ÛÙ³Ý³íáñí³Í ¿ ê¨³Ý³ É×áõÙ ÓÏ³Ý ³ñ¹ÛáõÝ³·áñÍ³Ï³Ý áñëÇ ³ñ·»É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  <w:iCs/>
        </w:rPr>
        <w:t>Ö³Ý³å³ñÑ³ÛÇÝ í×³ñÝ»ñÇ ·Íáí</w:t>
      </w:r>
      <w:r>
        <w:rPr>
          <w:rFonts w:cs="Times Armenian" w:ascii="Times Armenian" w:hAnsi="Times Armenian"/>
        </w:rPr>
        <w:t xml:space="preserve"> 2007 Ãí³Ï³ÝÇÝ å»ï³Ï³Ý µÛáõç» ¿ Ùáõïù³·ñí»É ßáõñç 3 ÙÉñ¹ ¹ñ³Ù, áñÁ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Ý³Ëáñ¹ ï³ñí³ Ñ³Ù»Ù³ï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³×»É ¿ 13.2%-áí Ï³Ù 345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 xml:space="preserve">Ð³Ýñ³ÛÇÝ Í³é³ÛáõÃÛáõÝÝ»ñÇ Ï³ñ·³íáñÙ³Ý å³ñï³¹Çñ í×³ñÝ»ñÇ </w:t>
      </w:r>
      <w:r>
        <w:rPr>
          <w:rFonts w:cs="Times Armenian" w:ascii="Times Armenian" w:hAnsi="Times Armenian"/>
        </w:rPr>
        <w:t>·Íáí Ñ³ßí»ïáõ ï³ñáõÙ å»ï³Ï³Ý µÛáõç» ¿ Ùáõïù³·ñí»É ßáõñç 4 ÙÉñ¹ ¹ñ³Ù, áñÇó 3.6 ÙÉñ¹ ¹ñ³ÙÁ í×³ñí»É ¿ é³¹ÇáÑ³×³Ë³Ï³ÝáõÃÛ³Ý ÃáõÛ</w:t>
      </w:r>
      <w:r>
        <w:rPr>
          <w:rFonts w:cs="Times Armenian" w:ascii="Times Armenian" w:hAnsi="Times Armenian"/>
          <w:lang w:val="en-US" w:eastAsia="en-US"/>
        </w:rPr>
        <w:t>É</w:t>
      </w:r>
      <w:r>
        <w:rPr>
          <w:rFonts w:cs="Times Armenian" w:ascii="Times Armenian" w:hAnsi="Times Armenian"/>
        </w:rPr>
        <w:t xml:space="preserve">ïíáõÃÛ³Ý ïñ³Ù³¹ñÙ³Ý ¹ÇÙ³ó: Ü³Ëáñ¹ ï³ñí³ Ñ³Ù»Ù³ï` Ñ³Ýñ³ÛÇÝ Í³é³ÛáõÃÛáõÝÝ»ñÇ Ï³ñ·³íáñÙ³Ý å³ñï³¹Çñ í×³ñÝ»ñÝ ³×»É »Ý ßáõñç 3.7 ÙÉñ¹ ¹ñ³Ùáí, áñÁ Ù³ë³Ùµ å³ÛÙ³Ý³íáñí³Í ¿ ³ÛÝ Ñ³Ý·³Ù³Ýùáí, áñ 2006 Ãí³Ï³ÝÇ óáõó³ÝÇßÝ»ñáõÙ é³¹ÇáÑ³×³Ë³Ï³ÝáõÃÛ³Ý ÃáõÛÉïíáõÃÛ³Ý ïñ³Ù³¹ñÙ³Ý ¹ÇÙ³ó ·³ÝÓíáÕ ·áõÙ³ñÝ»ñÁ, áñáÝù Ï³½Ù»É »Ý ³í»ÉÇ ù³Ý 1 ÙÉñ¹ ¹ñ³Ù, Ý»ñ³éí³Í »Ý »Õ»É ³ÛÉ áã Ñ³ñÏ³ÛÇÝ »Ï³ÙáõïÝ»ñáõÙ: Üßí³ÍÁ Ñ³ßíÇ ³éÝ»Éáõ ¹»åùáõÙ Ñ³Ýñ³ÛÇÝ Í³é³ÛáõÃÛáõÝÝ»ñÇ Ï³ñ·³íáñÙ³Ý å³ñï³¹Çñ í×³ñÝ»ñÇ ³×Á ÏÏ³½ÙÇ 2.6 ÙÉñ¹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å»ï³Ï³Ý µÛáõç» »Ý Ùáõïù³·ñí»É ³í»ÉÇ ù³Ý 3.7 ÙÉñ¹ ¹ñ³Ù </w:t>
      </w:r>
      <w:r>
        <w:rPr>
          <w:rFonts w:cs="Times Armenian" w:ascii="Times Armenian" w:hAnsi="Times Armenian"/>
          <w:i/>
        </w:rPr>
        <w:t>³ÛÉ Ñ³ñÏ³ÛÇÝ »Ï³ÙáõïÝ»ñ</w:t>
      </w:r>
      <w:r>
        <w:rPr>
          <w:rFonts w:cs="Times Armenian" w:ascii="Times Armenian" w:hAnsi="Times Armenian"/>
        </w:rPr>
        <w:t>` 3.6%-áí Ï³Ù 138.6 ÙÉÝ ¹ñ³Ùáí ½Çç»Éáí Ý³Ëáñ¹ ï³ñí³ óáõó³ÝÇßÁ: ²Ûë Ùáõïù»ñÇ Ï³½ÙáõÙ Ýí³½»É »Ý ÇÝãå»ë Ñ³ñÏ³ÛÇÝ ûñ»Ýë¹ñáõÃÛ³Ý Ë³ËïÙ³Ý Ñ³Ù³ñ §Ð³ñÏ»ñÇ Ù³ëÇÝ¦ ÐÐ ûñ»ÝùÇ Ñ³Ù³Ó³ÛÝ ·³ÝÓíáÕ ïáõ·³ÝùÝ»ñÇó Ùáõïù»ñÁ, ³ÛÝå»ë ¿É ÐÐ Ï³é³í³ñáõÃÛ³ÝÝ ³éÁÝÃ»ñ Ñ³ñÏ³ÛÇÝ å»ï³Ï³Ý Í³é³ÛáõÃÛ³Ý ÝÛáõÃ³Ï³Ý Ëñ³ËáõëÙ³Ý ¨ ëáóÇ³É³Ï³Ý ½³ñ·³óÙ³Ý ýáÝ¹Ç »Ï³ÙáõïÝ»ñÁ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9" w:name="__RefHeading___Toc198638695"/>
      <w:bookmarkEnd w:id="9"/>
      <w:r>
        <w:rPr/>
        <w:t>ä»ï³Ï³Ý ïáõñ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ÁÝÃ³óùáõÙ å»ï³Ï³Ý µÛáõç» »Ý Ùáõïù³·ñí»É ßáõñç 21.9 ÙÉñ¹ ¹ñ³Ù å»ï³Ï³Ý ïáõñù»ñª ³å³Ñáí»Éáí å»ï³Ï³Ý µÛáõç»Ç »Ï³ÙáõïÝ»ñÇ ¨ å³ßïáÝ³Ï³Ý ïñ³Ýëý»ñïÝ»ñÇ 3.7%-Á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Ý³Ëáñ¹ ï³ñí³ 4.3%-Ç ¹ÇÙ³ó: ä»ï³Ï³Ý ïáõñùÇ ÷³ëï³óÇ Ùáõïù»ñÁ 10.3%-áí Ï³Ù 2 ÙÉñ¹ ¹ñ³Ùáí ·»ñ³½³Ýó»É »Ý ÐÐ Ï³é³í³ñáõÃÛ³Ý ÉÇ³½áñáõÃÛáõÝÝ»ñÇ ßñç³Ý³ÏÝ»ñáõÙ ×ßïí³Í Íñ³·ÇñÁ: ¶»ñ³½³ÝóáõÙÁ ÑÇÙÝ³Ï³ÝáõÙ ³é³ç³ó»É ¿ ÐÐ-Çó û¹³ÛÇÝ ïñ³ÝëåáñïÇ ÙÇçáóÝ»ñáí ýÇ½ÇÏ³Ï³Ý ³ÝÓ³Ýó »ÉùÇ, å»ï³Ï³Ý ·ñ³ÝóÙ³Ý ¨ ÉÇó»Ý½³íáñÙ³Ý Ñ³Ù³ñ ·³ÝÓí³Í ïáõñù»ñÇ Íñ³·ñÇ ·»ñ³½³ÝóÙ³Ý ³ñ¹ÛáõÝùáõÙ: ä»ïù ¿ Ýß»É Ý³¨, áñ ïáõñù»ñÇ ³é³ÝÓÇÝ ï»ë³ÏÝ»ñÇ ·Íáí ³ñÓ³Ý³·ñí»É »Ý ï³ñµ»ñ Ï³ï³ñáÕ³Ï³ÝÝ»ñ: Ø³ëÝ³íáñ³å»ë, Íñ³·ÇñÁ ·»ñ³½³Ýó»É »Ý å»ï³Ï³Ý ·ñ³ÝóÙ³Ý (18.4%-áí), Ñ»ÕÇÝ³Ï³ÛÇÝ Çñ³íáõÝùÝ»ñÇ Çñ³í³Ï³Ý å³ßïå³ÝáõÃÛ³Ý Ñ»ï Ï³åí³Í Çñ³í³µ³Ý³Ï³Ý Ýß³Ý³ÏáõÃÛáõÝ áõÝ»óáÕ ·áñÍáÕáõÃÛáõÝÝ»ñÇ Çñ³Ï³Ý³óÙ³Ý (15.5%-áí), ÉÇó»Ý½³íáñÙ³Ý (15.3%-áí), ¹³ï³ñ³Ý ïñíáÕ Ñ³Ûó³¹ÇÙáõÙÝ»ñÇ, ¹ÇÙáõÙÝ»ñÇ áõ ·³Ý·³ïÝ»ñÇ (2.1%-áí) ¨ ³ÛÉ Í³é³ÛáõÃÛáõÝÝ»ñÇ ¨ ·áñÍáÕáõÃÛáõÝÝ»ñÇ (20.7%-áí) Ñ³Ù³ñ ·³ÝÓí³Í ïáõñù»ñÁ: ä»ï³Ï³Ý ïáõñùÇ áñáß ï»ë³ÏÝ»ñÇ ·Íáí Íñ³·ñ³ÛÇÝ Ùáõïù»ñÝ ³ÙµáÕçáõÃÛ³Ùµ ã»Ý ³å³Ñáíí»É: Þ»ÕáõÙ ¿ ³ñÓ³Ý³·ñí»É Ð³Û³ëï³ÝÇ Ð³Ýñ³å»ïáõÃÛ³Ý ù³Õ³ù³óÇáõÃÛáõÝ ëï³Ý³Éáõ áõ Ð³Û³ëï³ÝÇ Ð³Ýñ³å»ïáõÃÛ³Ý ù³Õ³ù³óÇáõÃÛ³Ý ÷á÷áËÙ³Ý, ýÇ½ÇÏ³Ï³Ý ³ÝÓ³Ýó ïñíáÕ Çñ³í³µ³Ý³Ï³Ý Ýß³Ý³ÏáõÃÛ³Ý ÷³ëï³ÃÕÃ»ñÇ ïñ³Ù³¹ñÙ³Ý, Ùß³ÏáõÃ³ÛÇÝ ³ñÅ»ùÝ»ñÇ ³ñï³Ñ³ÝÙ³Ý Ï³Ù Å³Ù³Ý³Ï³íáñ ³ñï³Ñ³ÝÙ³Ý Çñ³íáõÝùÇ íÏ³Û³·Çñ ïñ³Ù³¹ñ»Éáõ, ÇÝãå»ë Ý³¨ ÑÛáõå³ïáë³Ï³Ý Í³é³ÛáõÃÛáõÝÝ»ñÇ Ï³Ù ·áñÍáÕáõÃÛáõÝÝ»ñÇ Çñ³Ï³Ý³óÙ³Ý Ñ³Ù³ñ ëï³óí³Í Ùáõïù»ñÇ ·Í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å»ï³Ï³Ý ïáõñù»ñÝ ³×»É »Ý 15.4%-áí Ï³Ù ³í»ÉÇ ù³Ý 2.9 ÙÉñ¹ ¹ñ³Ùáí: ²×Á ÑÇÙÝ³Ï³ÝáõÙ å³ÛÙ³Ý³íáñí³Í ¿ û¹³ÛÇÝ ïñ³ÝëåáñïÇ ÙÇçáóÝ»ñáí ýÇ½ÇÏ³Ï³Ý ³ÝÓ³Ýó »ÉùÇ, å»ï³Ï³Ý ·ñ³ÝóÙ³Ý,</w:t>
      </w:r>
      <w:r>
        <w:rPr/>
        <w:t xml:space="preserve"> </w:t>
      </w:r>
      <w:r>
        <w:rPr>
          <w:rFonts w:cs="Times Armenian" w:ascii="Times Armenian" w:hAnsi="Times Armenian"/>
        </w:rPr>
        <w:t xml:space="preserve">ÉÇó»Ý½³íáñÙ³Ý ¨ ¹³ï³ñ³Ý ïñíáÕ Ñ³Ûó³¹ÇÙáõÙÝ»ñÇ, ¹ÇÙáõÙÝ»ñÇ áõ ·³Ý·³ïÝ»ñÇ, ¹³ï³ñ³ÝÝ»ñÇ í×ÇéÝ»ñÇ ¹»Ù ïñíáÕ í×é³µ»Ï ·³Ý·³ïÝ»ñÇ, ÇÝãå»ë Ý³¨ ¹³ï³ñ³ÝÝ»ñÇ ÏáÕÙÇó ÷³ëï³ÃÕÃ»ñÇ å³ï×»ÝÝ»ñ ï³Éáõ Ñ³Ù³ñ í×³ñí³Í ïáõñù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ïáõñù»ñÇ óáõó³ÝÇßÝ»ñÇ íñ³ áñáß³ÏÇ ³½¹»óáõÃÛáõÝ »Ý ·áñÍ»É §ä»ï³Ï³Ý ïáõñùÇ Ù³ëÇÝ¦ Ð³Û³ëï³ÝÇ Ð³Ýñ³å»ïáõÃÛ³Ý ûñ»ÝùáõÙ Ï³ï³ñí³Í ÷á÷á</w:t>
        <w:softHyphen/>
        <w:t>ËáõÃ</w:t>
        <w:softHyphen/>
        <w:softHyphen/>
        <w:t xml:space="preserve">ÛáõÝ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³ëÝ³íáñ³å»ë, Ï³ï³ñí³Í ÷á÷á</w:t>
        <w:softHyphen/>
        <w:t>Ëáõ</w:t>
        <w:softHyphen/>
        <w:softHyphen/>
        <w:t>Ã</w:t>
        <w:softHyphen/>
        <w:softHyphen/>
        <w:t>ÛáõÝÝ»ñáí ë³ÑÙ³Ýí»É »Ý ÉÇó»Ý½³íáñÙ³Ý »ÝÃ³Ï³ ·áñÍáõÝ»áõÃÛáõÝ Çñ³Ï³Ý³óÝ»Éáõ Ýå³</w:t>
        <w:softHyphen/>
        <w:softHyphen/>
        <w:softHyphen/>
        <w:softHyphen/>
        <w:t>ï³Ïáí ÉÇó»Ý½Ç³Ý»ñÇ ïñ³Ù³¹ñÙ³Ý Ñ³Ù³ñ å»ï³Ï³Ý ïáõñùÇ Ýáñ ï»ë³ÏÝ»ñª ÇÝï»ñÝ»ï ß³</w:t>
        <w:softHyphen/>
        <w:t>Ñáõ</w:t>
        <w:softHyphen/>
        <w:t>Ùáí Ë³Õ»ñÇ Ï³½Ù³Ï»ñåÙ³Ý, Ûáõñ³ù³ÝãÛáõñ ¹³ëÇ í»ñ³³å³Ñáí³·ñáõÃÛ³Ý ¨ ïñ³Ýë</w:t>
        <w:softHyphen/>
        <w:softHyphen/>
        <w:t>åáñï³ÛÇÝ ÙÇçáóÝ»ñ í³ñ»Éáõ áõëáõóÙ³Ý ·áñÍáõÝ»áõÃÛ³Ý, ïñ³Ýëåáñï³ÛÇÝ ÙÇçáóÝ»ñÇ í³</w:t>
        <w:softHyphen/>
        <w:softHyphen/>
        <w:t>ñáñ¹Ý»ñÇ áõëáõóÙ³Ý Ñ³Ù³ñ ë³ÑÙ³Ýí»É »Ý Ñ³Ù³å³ï³ëË³</w:t>
        <w:softHyphen/>
        <w:t>Ý³</w:t>
        <w:softHyphen/>
        <w:t>µ³ñ ï³ñ»Ï³Ý µ³½³ÛÇÝ ïáõñ</w:t>
        <w:softHyphen/>
        <w:softHyphen/>
        <w:t>ùÇ 100000-³å³ïÇÏÇ, 2000-³å³ïÇÏÇ, 100-³å³ïÇÏÇ ¨ 10-³å³ïÇÏÇ ã³÷áí å»ï³Ï³Ý ïáõñ</w:t>
        <w:softHyphen/>
        <w:softHyphen/>
        <w:t>ù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Ý¹Ñ³Ýáõñ û·ï³·áñÍÙ³Ý áõÕ¨áñ³ï³ñ ³íïáÙáµÇÉ³ÛÇÝ ïñ³Ýëåáñïáí Ï³</w:t>
        <w:softHyphen/>
        <w:t>Ýá</w:t>
        <w:softHyphen/>
        <w:t>Ý³</w:t>
        <w:softHyphen/>
        <w:t>íáñ ÷á</w:t>
        <w:softHyphen/>
        <w:softHyphen/>
        <w:softHyphen/>
        <w:softHyphen/>
        <w:softHyphen/>
        <w:t>Ë³¹ñáõÙÝ»ñÇ ¨ Ù³ñ¹³ï³ñ-ï³ùëÇ ³íïáÙáµÇÉÝ»ñáí áõ</w:t>
        <w:softHyphen/>
        <w:t>Õ¨á</w:t>
        <w:softHyphen/>
        <w:t>ñ³</w:t>
        <w:softHyphen/>
        <w:t>÷á</w:t>
        <w:softHyphen/>
        <w:softHyphen/>
        <w:t>Ë³¹ñáõÙÝ»ñÇ Ï³½Ù³Ï»ñå</w:t>
        <w:softHyphen/>
        <w:t>Ù³Ý Ñ³Ù³ñ ë³ÑÙ³Ýí»É »Ý ï³ñ»Ï³Ý å»ï³Ï³Ý ïáõñ</w:t>
        <w:softHyphen/>
        <w:t>ù»ñ` Ñ³Ù³å³ï³ëË³Ý³µ³ñ µ³</w:t>
        <w:softHyphen/>
        <w:t>½³</w:t>
        <w:softHyphen/>
        <w:t>ÛÇÝ ïáõñùÇ 100-³å³ïÇÏÇ ¨ 200-³å³ïÇÏÇ ã³÷áí (áõÅÇ Ù»ç ¿ Ùï»É 2007 Ãí³</w:t>
        <w:softHyphen/>
        <w:softHyphen/>
        <w:t>Ï³</w:t>
        <w:softHyphen/>
        <w:t>ÝÇ Ù³</w:t>
        <w:softHyphen/>
        <w:t>ÛÇ</w:t>
        <w:softHyphen/>
        <w:t xml:space="preserve">ëÇ 27-Çó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ä»ï³Ï³Ý ïáõñùÇ Ù³ëÇÝ¦ Ð³Û³ëï³ÝÇ Ð³Ýñ³å»ïáõÃÛ³Ý ûñ»ÝùáõÙ Ï³ï³ñí³Í Ù»Ï ³ÛÉ ÷á÷áËáõÃÛ³Ùµ Ñ³Ýí»É »Ý ãí³óáõó³ÏÇ ã»ÝÃ³ñÏíáÕ û¹³ÛÇÝ ïñ³ÝëåáñïÇ ·áñÍáõÝ»áõÃÛ³Ý, ¹»Õ»ñÇ ³é¨ïñÇ ¨ ³ÛÉ ëÝÝ¹³ÙÃ»ñùÇ ³ñï³¹ñáõÃÛ³Ý Ñ³</w:t>
        <w:softHyphen/>
        <w:t>Ù³ñ Ñ³Ù³å³ï³ëË³Ý³µ³ñ µ³</w:t>
        <w:softHyphen/>
        <w:t>½³ÛÇÝ ïáõñùÇ 100000-³å³ïÇÏÇ, 200-³å³</w:t>
        <w:softHyphen/>
        <w:softHyphen/>
        <w:t>ïÇÏÇ ¨ 25-³å³ïÇÏÇ ã³÷áí ë³ÑÙ³Ýí³Í ï³</w:t>
        <w:softHyphen/>
        <w:t>ñ»</w:t>
        <w:softHyphen/>
        <w:t>Ï³Ý å»</w:t>
        <w:softHyphen/>
        <w:softHyphen/>
        <w:t>ï³Ï³Ý ïáõñ</w:t>
        <w:softHyphen/>
        <w:t>ù»</w:t>
        <w:softHyphen/>
        <w:t xml:space="preserve">ñÁ (áõÅÇ Ù»ç ¿ Ùï»É ³åñÇÉÇ 5-Çó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ä»ï³Ï³Ý ïáõñùÇ Ù³ëÇÝ¦ Ð³Û³ëï³ÝÇ Ð³Ýñ³å»ïáõÃÛ³Ý ûñ»ÝùáõÙ Ï³ï³ñí³Í ÷á÷á</w:t>
        <w:softHyphen/>
        <w:t>Ëáõ</w:t>
        <w:softHyphen/>
        <w:softHyphen/>
        <w:t>Ã</w:t>
        <w:softHyphen/>
        <w:softHyphen/>
        <w:t>ÛáõÝÝ»ñáí ·áñÍáõÝ»áõÃÛ³Ý ³ÛÉ µÝ³·³í³éÝ»ñ µ³ÅÝáõÙ ë³ÑÙ³Ýí»É »Ý ÉÇó»Ý½³íáñÙ³Ý »ÝÃ³</w:t>
        <w:softHyphen/>
        <w:t>Ï³ ·áñÍáõÝ»áõÃÛáõÝ Çñ³Ï³Ý³óÝ»Éáõ Ýå³</w:t>
        <w:softHyphen/>
        <w:softHyphen/>
        <w:softHyphen/>
        <w:t>ï³Ïáí ÉÇó»Ý½Ç³Ý»ñÇ ïñ³Ù³¹ñÙ³Ý Ñ³Ù³ñ å»ï³Ï³Ý ïáõñ</w:t>
        <w:softHyphen/>
        <w:t>ùÇ Ýáñ ï»ë³ÏÝ»ñª ÃÙñ³ÙÇçáóÝ»ñÇ Ï³Ù Ñá·»Ù»ï ÝÛáõÃ»ñÇ ³ñï³¹ñáõÃÛ³Ý Ï³Ù å³ï</w:t>
        <w:softHyphen/>
        <w:t>ñ³ë</w:t>
        <w:softHyphen/>
        <w:t>ïÙ³Ý Ñ³Ù³ñ ï³ñ»Ï³Ý µ³½³ÛÇÝ ïáõñùÇ 100-³å³ïÇÏÇ ã³÷áí, Ýáñ ÃÙñ³ÙÇçáóÝ»ñÇ áõ Ñá·»Ù»ï ÝÛáõ</w:t>
        <w:softHyphen/>
        <w:t xml:space="preserve">Ã»ñÇ Ùß³ÏÙ³Ý Ñ³Ù³ñ` ï³ñ»Ï³Ý µ³½³ÛÇÝ ïáõñùÇ 200-³å³ïÇÏÇ ã³÷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ä»ï³Ï³Ý ïáõñùÇ Ù³ëÇÝ¦ Ð³Û³ëï³ÝÇ Ð³Ýñ³å»ïáõÃÛ³Ý ûñ»ÝùÇ 19-ñ¹ Ñá¹í³ÍÇ 5.4 Ï»</w:t>
        <w:softHyphen/>
        <w:t xml:space="preserve">ïÇ ÷á÷áËáõÃÛ³Ùµ ÏÛ³ÝùÇ ³å³Ñáí³·ñáõÃÛ³Ý Çñ³Ï³Ý³óÙ³Ý Ñ³Ù³ñ 300-³å³ïÇÏÇ ã³÷áí ë³ÑÙ³Ýí³Í å»ï³Ï³Ý ïáõñùÁ ÷á÷áËí»É ¿ ¨ ë³ÑÙ³Ýí»É ¿ ÏÛ³ÝùÇ Ûáõñ³ù³ÝãÛáõñ ¹³ëÇ ³å³Ñáí³·ñáõÃÛ³Ý Çñ³Ï³Ý³óÙ³Ý Ñ³Ù³ñ ï³ñ»Ï³Ý µ³½³ÛÇÝ ïáõñùÇ 700-³å³ïÇÏÇ ã³÷áí å»ï³Ï³Ý ïáõñ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Ç³Å³Ù³Ý³Ï, §ä»ï³Ï³Ý ïáõñùÇ Ù³ëÇÝ¦ Ð³Û³ëï³ÝÇ Ð³Ýñ³å»ïáõÃÛ³Ý ûñ»ÝùÇ 19-ñ¹ Ñá¹í³ÍÇ 9-ñ¹ µ³ÅÝÇ 9.1.2</w:t>
      </w:r>
      <w:r>
        <w:rPr>
          <w:rFonts w:cs="Times Armenian" w:ascii="Times Armenian" w:hAnsi="Times Armenian"/>
          <w:lang w:val="en-US" w:eastAsia="en-US"/>
        </w:rPr>
        <w:t>-ñ¹</w:t>
      </w:r>
      <w:r>
        <w:rPr>
          <w:rFonts w:cs="Times Armenian" w:ascii="Times Armenian" w:hAnsi="Times Armenian"/>
        </w:rPr>
        <w:t>, 9.1.3</w:t>
      </w:r>
      <w:r>
        <w:rPr>
          <w:rFonts w:cs="Times Armenian" w:ascii="Times Armenian" w:hAnsi="Times Armenian"/>
          <w:lang w:val="en-US" w:eastAsia="en-US"/>
        </w:rPr>
        <w:t>-ñ¹</w:t>
      </w:r>
      <w:r>
        <w:rPr>
          <w:rFonts w:cs="Times Armenian" w:ascii="Times Armenian" w:hAnsi="Times Armenian"/>
        </w:rPr>
        <w:t xml:space="preserve"> ¨ 9.1.4</w:t>
      </w:r>
      <w:r>
        <w:rPr>
          <w:rFonts w:cs="Times Armenian" w:ascii="Times Armenian" w:hAnsi="Times Armenian"/>
          <w:lang w:val="en-US" w:eastAsia="en-US"/>
        </w:rPr>
        <w:t>-ñ¹</w:t>
      </w:r>
      <w:r>
        <w:rPr>
          <w:rFonts w:cs="Times Armenian" w:ascii="Times Armenian" w:hAnsi="Times Armenian"/>
        </w:rPr>
        <w:t xml:space="preserve"> Ï»ï»ñáí Ñ³Ýñ³ÛÇÝ ¿É»ÏïñáÝ³ÛÇÝ Ñ³Õáñ¹³Ïóáõ</w:t>
        <w:softHyphen/>
        <w:t>ÃÛ³Ý ó³Ýó»ñÇ ß³Ñ³·áñÍÙ³Ý Ñ³Ù³ñ Ýí³½»óí»É ¨ ë³ÑÙ³Ýí»É »Ý Ñ³Ù³å³ï³ëË³Ý³µ³ñ 300-³å³ïÇÏÇ, 200-³å³ïÇÏÇ ¨ 100-³å³ïÇÏÇ ã³÷áí ¹ñáõÛù³ã³÷»ñ` ë³ÑÙ³Ýí³Í 3000-³å³</w:t>
        <w:softHyphen/>
        <w:t>ïÇÏÇ, 2000-³å³ïÇÏÇ ¨ 1000-³å³ïÇÏÇ ÷áË³ñ»Ý (áõÅÇ Ù»ç ¿ Ùï»É Ù³ÛÇëÇ 20-Çó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ïáõÕÝ»ñÇó ¨ Ñ³ï³åïáõÕÝ»ñÇó Ãáñí³Í 40 ïáÏáë ¨ ³í»ÉÇ ëåÇñï å³ñáõÝ³ÏáÕ ³ÉÏá</w:t>
        <w:softHyphen/>
        <w:t>Ñá</w:t>
        <w:softHyphen/>
        <w:t>É³ÛÇÝ ËÙÇãùÝ»ñÇ ³ñï³¹ñáõÃÛ³Ý Ñ³Ù³ñ ï³ñ»Ï³Ý å»ï³Ï³Ý ïáõñù ë³ÑÙ³Ýí»É ¿ µ³</w:t>
        <w:softHyphen/>
        <w:t>½³</w:t>
        <w:softHyphen/>
        <w:t>ÛÇÝ ïáõñùÇ 50-³å³ïÇÏÇ ã³÷áí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Ý³ËÏÇÝ µ³½³ÛÇÝ ïáõñùÇ 15000-³å³ïÇÏÇ ÷áË³ñ»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¹³ï³ñ³Ý ïñíáÕ Ñ³Ûó³¹ÇÙáõÙÝ»ñÇ, ¹ÇÙáõÙÝ»ñÇ áõ ·³Ý·³ïÝ»ñÇ, ¹³ï³ñ³ÝÝ»ñÇ í×ÇéÝ»ñÇ ¨ áñáßáõÙÝ»ñÇ ¹»Ù ïñíáÕ í×é³µ»Ï µáÕáùÝ»ñÇ Ñ³Ù³ñ, ÇÝãå»ë Ý³¨ ¹³ï³ñ³ÝÇ ÏáÕÙÇó ïñíáÕ ÷³ëï³ÃÕÃ»ñÇ å³ï×»ÝÝ»ñ (ÏñÏÝûñÇÝ³ÏÝ»ñ) ï³Éáõ Ñ³Ù³ñ å»ï³Ï³Ý µÛáõç» ¿ í×³ñí»É ßáõñç 1.2 ÙÉñ¹ ¹ñ³Ù` Ý³Ë³ï»ëí³Í 1.1 ÙÉñ¹ ¹ñ³ÙÇ ¹ÇÙ³ó: Ü³Ëáñ¹ ï³ñí³ Ñ³Ù»Ù³ï` ³Ûë Ùáõïù»ñÝ ³×»É »Ý 52.9%-áí Ï³Ù ßáõñç 402.4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Û³ëï³ÝÇ Ð³Ýñ³å»ïáõÃÛ³Ý ù³Õ³ù³óÇáõÃÛáõÝ ëï³Ý³Éáõ áõ Ð³Û³ëï³ÝÇ Ð³Ýñ³å»ïáõÃÛ³Ý ù³Õ³ù³óÇáõÃÛ³Ý ÷á÷áËÙ³Ý Ñ³Ù³ñ í×³ñíáÕ ïáõñù»ñÇó Ùáõïù»ñÁ Ï³½Ù»É »Ý 11.1 ÙÉÝ ¹ñ³Ù` ³å³Ñáí»Éáí 80.5% Ï³ï³ñáÕ³Ï³Ý: Ü³Ëáñ¹ ï³ñí³ Ñ³Ù»Ù³ï` Ýßí³Í ïáõñù»ñÇ ·Íáí ³ñÓ³Ý³·ñí»É ¿ 15.5%-áí Ýí³½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Ûáõå³ïáë³Ï³Ý Í³é³ÛáõÃÛáõÝÝ»ñÇ Ï³Ù ·áñÍáÕáõÃÛáõÝÝ»ñÇ ¹ÇÙ³ó í×³ñí³Í ïáõñù»ñÇ ·Íáí å»ï³Ï³Ý µÛáõç» ¿ í×³ñí»É ³í»ÉÇ ù³Ý 1.9 ÙÉñ¹ ¹ñ³Ù, áñÁ 4.5%-áí ½ÇçáõÙ ¿ Ý³Ë³ï»ëí³ÍÁ ¨ 1.6%-áí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Ý³Ëáñ¹ ï³ñí³ ÷³ëï³óÇ Ùáõïù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ä»ï³Ï³Ý ïáõñù»ñÇ 20.9%-Ý ³å³Ñáíí»É ¿ å»ï³Ï³Ý ·ñ³ÝóáõÙÇó: 2007 Ãí³Ï³ÝÇÝ å»ï³Ï³Ý ·ñ³ÝóáõÙÝ»ñÇ ¹ÇÙ³ó µÛáõç» ¿ í×³ñí»É ßáõñç 4.6 ÙÉñ¹ ¹ñ³Ù, áñÁ 18.4%-áí ¥711.8 ÙÉÝ ¹ñ³Ùáí¤ ·»ñ³½³ÝóáõÙ ¿ Ý³Ë³ï»ëí³ÍÁ ¨ 22.4%-áí ¥837.2 ÙÉÝ ¹ñ³Ùáí¤` Ý³Ëáñ¹ ï³ñí³ ÷³ëï³óÇ Ùáõïù»ñÁ: Ìñ³·ñÇ ·»ñ³½³ÝóáõÙÁ ÑÇÙÝ³Ï³ÝáõÙ å³ÛÙ³Ý³íáñí³Í ¿ ³íïáÙ»ù»Ý³ÛÇ ¨ ·ÛáõÕ³ïÝï»ë³Ï³Ý ÇÝùÝ³·Ý³ó Ù»ù»Ý³ÛÇ å»ï³Ï³Ý Ñ³Ù³ñ³ÝÇß ï³Éáõ Ñ³Ù³ñ, ïñ³Ýëåáñï³ÛÇÝ ÙÇçáóÝ»ñÁ ·ñ³Ýó»Éáõ, í»ñ³·ñ³Ýó»Éáõ, Ñ³ßí³éáõÙÇó Ñ³Ý»Éáõ, ÇÝãå»ë Ý³¨ ¹ñ³Ýó ·ñ³ÝóÙ³Ý ïíÛ³ÉÝ»ñÇ ÷á÷áËáõÃÛ³Ý Ñ»ï Ï³åí³Í áñ¨¿ ·áñÍáÕáõÃÛáõÝ Ï³ï³ñ»Éáõ Ñ³Ù³ñ, ³íïáÙ»ù»Ý³ÛÇ (ÙáïáóÇÏÉ»ïÇ) ï»ËÝÇÏ³Ï³Ý ³ÝÓÝ³·Çñ (·ñ³ÝóÙ³Ý íÏ³Û³Ï³Ý) ¨ Ïáñóñ³Í ï»ËÝÇÏ³Ï³Ý ³ÝÓÝ³·ñÇ (·ñ³ÝóÙ³Ý íÏ³Û³Ï³ÝÇ) ÏñÏÝûñÇÝ³Ï ï³Éáõ Ñ³Ù³ñ ·³ÝÓí³Í Ùáõïù»ñáí, áñáÝù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ÁÝ¹Ñ³Ýáõñ ³éÙ³Ùµ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581 ÙÉÝ ¹ñ³Ùáí ¥52%-áí¤ ·»ñ³½³Ýó»É »Ý Ï³ÝË³ï»ëí³Í óáõó³ÝÇßÁ: ì»ñçÇÝë Ï³åí³Í ¿ ÐÐ Ý»ñÙáõÍíáÕ ³íïáÙ»ù»Ý³Ý»ñÇ ù³Ý³ÏÇ ³×Ç ¨ ÐÐ ï³ñ³ÍùáõÙ Ñ³ßí³éí³Í ïñ³Ýëåáñï³ÛÇÝ ÙÇçáóÝ»ñÇ ß³Ñ³·áñÍÙ³Ý Ñ»ï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å»ï³Ï³Ý ·ñ³ÝóáõÙÇó ëï³óí³Í ïáõñù»ñÇ ³×Á ÑÇÙÝ³Ï³ÝáõÙ å³ÛÙ³Ý³íáñí³Í ¿ ³íïáÙ»ù»Ý³ÛÇ áõ ·ÛáõÕ³ïÝï»ë³Ï³Ý ÇÝùÝ³·Ý³ó Ù»ù»Ý³ÛÇ å»ï³Ï³Ý Ñ³Ù³ñ³ÝÇß ï³Éáõ ¥Ý³Ëáñ¹ ï³ñí³ Ñ³Ù»Ù³ï ³×Á Ï³½Ù»É ¿ 42.7%¤, ·áõÛùÇ ÝÏ³ïÙ³Ùµ Çñ³íáõÝùÝ»ñÇ å»ï³Ï³Ý ·ñ³ÝóÙ³Ý ¥17.1%¤, ³íïáÙ»ù»Ý³ÛÇ (ÙáïáóÇÏÉ»ïÇ) ï»ËÝÇÏ³Ï³Ý ³ÝÓÝ³·Çñ (·ñ³ÝóÙ³Ý íÏ³Û³Ï³Ý) ¨ Ïáñóñ³Í ï»ËÝÇÏ³Ï³Ý ³ÝÓÝ³·ñÇ (·ñ³ÝóÙ³Ý íÏ³Û³Ï³ÝÇ) ÏñÏÝûñÇÝ³Ï ï³Éáõ ¥45.6%¤, ïñ³Ýëåáñï³ÛÇÝ ÙÇçáóÝ»ñÇ ¨ ·ÛáõÕ³ïÝï»ë³Ï³Ý ÇÝùÝ³·Ý³ó Ù»ù»Ý³Ý»ñÇ ï³ñ»Ï³Ý ï»ËÝÇÏ³Ï³Ý ½ÝÝáõÃÛáõÝÝ ³ÝóÝ»Éáõ í»ñ³µ»ñÛ³É Ñ³Ù³å³ï³ëË³Ý ÷³ëï³ÃáõÕÃ ï³Éáõ ¥9.1%¤ Ñ³Ù³ñ ·³ÝÓí³Í ïáõñù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ß³ÏáõÃ³ÛÇÝ ³ñÅ»ùÝ»ñÇ ³ñï³Ñ³ÝÙ³Ý Ï³Ù Å³Ù³Ý³Ï³íáñ ³ñï³Ñ³ÝÙ³Ý Çñ³íáõÝùÇ íÏ³Û³·Çñ ïñ³Ù³¹ñ»Éáõ ¹ÇÙ³ó 2007 Ãí³Ï³ÝÇÝ å»ï³Ï³Ý µÛáõç» ¿ í×³ñí»É 1.8 ÙÉÝ ¹ñ³Ù` ³å³Ñáí»Éáí 87.6% Ï³ï³ñáÕ³Ï³Ý: Ü³Ëáñ¹ ï³ñí³ Ñ³Ù»Ù³ï` Ýßí³Í ïáõñù»ñÇ ·Íáí ³ñÓ³Ý³·ñí»É ¿ 2.7%-áí ³×: 2007 Ãí³Ï³ÝÇ ÁÝÃ³óùáõÙ Ùß³ÏáõÃ³ÛÇÝ ³ñÅ»ùÝ»ñÇ ³ñï³Ñ³ÝÙ³Ý Ï³Ù Å³Ù³Ý³Ï³íáñ ³ñï³Ñ³ÝÙ³Ý Çñ³í³µ³Ý³Ï³Ý Ýß³Ý³ÏáõÃÛ³Ý ÷³ëï³ÃÕÃ»ñÇ ïñ³Ù³¹ñÙ³Ý Ñ³Ù³ñ ïñí»É ¿ 364 íÏ³Û³·Çñ` 2006 Ãí³Ï³ÝÇ 358-Ç ¹ÇÙ³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Ûáõï»ñÇ, û·ï³Ï³ñ Ùá¹»ÉÝ»ñÇ, ³ñ¹ÛáõÝ³µ»ñ³Ï³Ý ÝÙáõßÝ»ñÇ, ³å</w:t>
        <w:softHyphen/>
        <w:t>ñ³Ý</w:t>
        <w:softHyphen/>
        <w:t>ù³ÛÇÝ ¨ ëå³ë³ñÏ</w:t>
        <w:softHyphen/>
        <w:softHyphen/>
        <w:softHyphen/>
        <w:t>Ù³Ý Ýß³ÝÝ»ñÇ, ³åñ³ÝùÝ»ñÇ Í³·Ù³Ý ï»</w:t>
        <w:softHyphen/>
        <w:t>Õ³</w:t>
        <w:softHyphen/>
        <w:t>ÝáõÝ</w:t>
        <w:softHyphen/>
        <w:t>Ý»ñÇ, ýÇñ</w:t>
        <w:softHyphen/>
        <w:t>Ù³</w:t>
        <w:softHyphen/>
        <w:t>ÛÇÝ ³Ýí³</w:t>
        <w:softHyphen/>
        <w:t>ÝáõÙ</w:t>
        <w:softHyphen/>
        <w:t>Ý»</w:t>
        <w:softHyphen/>
        <w:t>ñÇ, ÇÝï»·ñ³É ÙÇÏ</w:t>
        <w:softHyphen/>
        <w:t>ñá</w:t>
        <w:softHyphen/>
        <w:t>ëË»</w:t>
        <w:softHyphen/>
        <w:softHyphen/>
        <w:softHyphen/>
        <w:t>Ù³Ý»ñÇ ïá</w:t>
        <w:softHyphen/>
        <w:t>åá</w:t>
        <w:softHyphen/>
        <w:t>Éá</w:t>
        <w:softHyphen/>
        <w:t>·Ç³</w:t>
        <w:softHyphen/>
        <w:t>Ý»</w:t>
        <w:softHyphen/>
        <w:t>ñÇ Çñ³í³Ï³Ý å³Ñå³ÝáõÃÛ³Ý Ñ»ï Ï³åí³Í ·áñÍáÕáõÃÛáõÝÝ»ñÇ Ñ³Ù³ñ Ñ³ßí»ïáõ ï³ñáõÙ ÐÐ å»ï³Ï³Ý µÛáõç» ¿ í×³ñí»É 280.9 ÙÉÝ ¹ñ³Ù, áñÁ 15.5%-áí ·»ñ³½³ÝóáõÙ ¿ Ý³Ë³ï»ëí³ÍÁ` å³ÛÙ³Ý³íáñí³Í Ý³ËÏÇÝáõÙ ·ñ³Ýóí³Í ·Ûáõï»ñÇ í»ñ³·ñ³ÝóÙ³Ùµ: Ü³Ëáñ¹ ï³ñí³ Ñ³Ù»Ù³ï` ³Ûë Ùáõïù»ñÁ Ýí³½»É »Ý 35.7%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üÇ½ÇÏ³Ï³Ý ³ÝÓ³Ýó ïñíáÕ Çñ³í³µ³Ý³Ï³Ý Ýß³Ý³ÏáõÃÛ³Ý ÷³ëï³ÃÕÃ»ñÇ ïñ³Ù³¹ñÙ³Ý Ñ³Ù³ñ 2007 Ãí³Ï³ÝÇÝ ·³ÝÓí»É ¿ ßáõñç 2.5 ÙÉñ¹ ¹ñ³Ù` Ï³½Ù»Éáí Ï³ÝË³ï»ëí³Í Ùáõïù»ñÇ 84.6%-Á: Ü³Ëáñ¹ ï³ñí³ Ñ³Ù»Ù³ï` Ýßí³Í ïáõñù»ñÇ ·Íáí ³ñÓ³Ý³·ñí»É ¿ 0.3% ³×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å»ï³Ï³Ý µÛáõç» Ùáõïù³·ñí³Í å»ï³Ï³Ý ïáõñù»ñÇ 17.2%-Á ëï³óí»É ¿ ÉÇó»Ý½Ç³Ý»ñÇ ïñ³Ù³¹ñÙ³Ý ¹ÇÙ³ó: Üßí³Í ³ÕµÛáõñÇó å»ï³Ï³Ý µÛáõç» ¿ í×³ñí»É ßáõñç 3.8 ÙÉñ¹ ¹ñ³Ù, áñÁ 15.3%-áí ·»ñ³½³ÝóáõÙ ¿ Ï³ÝË³ï»ëí³Í ¨ 14.6%-áí` Ý³Ëáñ¹ ï³ñí³ ÷³ëï³óÇ Ùáõïù»ñÁ: ÈÇó»Ý½³íáñÙ³Ý ·Íáí Ùáõïù»ñÇ ·»ñ³½³ÝóáõÙ ¿ ³ñÓ³Ý³·ñí»É ÇÝãå»ë å³ñ½, ³ÛÝå»ë ¿É µ³ñ¹ ÁÝÃ³ó³Ï³ñ·áí ïñíáÕ ÉÇó»Ý½³íáñÙ³Ý ¹ÇÙ³ó í×³ñí³Í ïáõñù»ñÇ ·Íáí: Ìñ³·ñÇ ·»ñ³½³ÝóáõÙÁ ÑÇÙÝ³Ï³ÝáõÙ å³ÛÙ³Ý³íáñí³Í ¿ íÇ×³Ï³Ë³Õ»ñÇ ¨ ß³ÑáõÙÝ»ñáí Ë³Õ»ñÇ, ïñ³ÝëåáñïÇ, å»ï³Ï³Ý ë»÷³Ï³ÝáõÃÛáõÝ Ñ³Ý¹Çë³óáÕ ÁÝ¹»ñùÇ ¨ µÝ³Ï³Ý é»ëáõñëÝ»ñÇ û·ï³·áñÍÙ³Ý, ³ñÅáõÃ³ÛÇÝ Ï³ñ·³íáñÙ³Ý µÝ³·³í³éÝ»ñÇ ÉÇó»Ý½³íáñáõÙÇó ëï³óí³Í Ùáõïù»ñáí: ØÇ¨ÝáõÛÝ Å³Ù³Ý³Ï, Ï³Ý µÝ³·³í³éÝ»ñ, áñáÝó ·Íáí Ï³ÝË³ï»ëí³Í Ùáõïù»ñÁ ã»Ý ³å³Ñáíí»É: Ü³Ëáñ¹ ï³ñí³ Ñ³Ù»Ù³ï` ÉÇó»Ý½³íáñÙ³Ý ¹ÇÙ³ó í×³ñí³Í ïáõñù»ñÇ ³×Á ÑÇÙÝ³Ï³ÝáõÙ å³ÛÙ³Ý³íáñí³Í ¿ ÁÝ¹»ñùÇ ¨ û¹³ÛÇÝ ïñ³ÝëåáñïÇ µÝ³·³í³éÝ»ñÇ ÉÇó»Ý½³íáñáõÙÇó ëï³óí³Í Ùáõïù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³ÛÉ Í³é³ÛáõÃÛáõÝÝ»ñÇ ¨ ·áñÍáÕáõÃÛáõÝÝ»ñÇ Ñ³Ù³ñ ·³ÝÓí³Í ïáõñù»ñÇ ·áõÙ³ñÁ Ï³½Ù»É ¿ ßáõñç 7.7 ÙÉñ¹ ¹ñ³Ù, áñÝ ³å³Ñáí»É ¿ å»ï³Ï³Ý ïáõñùÇ 35.1%-Á: Üßí³Í Ùáõïù»ñÁ 20.7%-áí ·»ñ³½³Ýó»É »Ý Ï³ÝË³ï»ëí³Í ¨ 22%-áí` Ý³Ëáñ¹ ï³ñí³ ÷³ëï³óÇ Ùáõïù»ñÁ: Üßí³Í Ùáõïù»ñÇ ¹ÇÝ³ÙÇÏ³Ý Ù»Í Ù³ë³Ùµ å³ÛÙ³Ý³íáñí³Í ¿ ¹ñ³ÝóáõÙ Ù»Í ï»ë³Ï³ñ³ñ ÏßÇé áõÝ»óáÕ` û¹³ÛÇÝ ïñ³Ýëåáñïáí ýÇ½ÇÏ³Ï³Ý ³ÝÓ³Ýó »ÉùÇ Ñ³Ù³ñ ·³ÝÓí³Í ïáõñù»ñáí: Ð³ßí»ïáõ ï³ñáõÙ ³Ûë Ùáõïù»ñÁ Ï³½Ù»É »Ý ³í»ÉÇ ù³Ý 6.5 ÙÉñ¹ ¹ñ³Ù` 16.6%-áí ·»ñ³½³Ýó»Éáí Ï³ÝË³ï»ëí³Í ¨ 23.8%-áí` Ý³Ëáñ¹ ï³ñí³ ÷³ëï³óÇ Ùáõïù»ñÁ, ÇÝãÁ Ï³åí³Í ¿ áõÕ¨áñ³÷áË³¹ñáõÙÝ»ñÇ ³×Ç Ñ»ï: 2007 Ãí³Ï³ÝÇÝ áõÕ¨áñÝ»ñÇ ù³Ý³ÏÁ Ï³½Ù»É ¿ 646933 Ù³ñ¹` ·»ñ³½³Ýó»Éáí Ý³Ëáñ¹ ï³ñí³ óáõó³ÝÇßÁ 21.1%-áí: ¶»ñ³½³Ýóí»É »Ý Ý³¨ å»ï³Ï³Ý Ù»Ý³ßÝáñÑ³ÛÇÝ µÝáõÛÃÇ Í³é³ÛáõÃÛáõÝÝ»ñÇ (·áñÍáÕáõÃÛáõÝÝ»ñÇ) Ù³ïáõóáõÙÁ Ñ³ëï³ïáÕ ÷³ëï³ÃÕÃÇ (íÏ³Û³Ï³ÝÇ) ïñ³Ù³¹ñÙ³Ý Ñ³Ù³ñ Ûáõñ³ù³ÝãÛáõñ ùÝÝáõÃÛáõÝÝ ÁÝ¹áõÝ»Éáõ Ñ³Ù³ñ, ÇÝãå»ë Ý³¨ í³ñáñ¹³Ï³Ý Çñ³íáõÝùÇ íÏ³Û³Ï³Ý ¨ Ïáñóñ³Í íÏ³Û³Ï³ÝÇ ÏñÏÝûñÇÝ³ÏÁ ï³Éáõ Ñ³Ù³ñ Ï³ï³ñí³Í í×³ñÝ»ñÁ, áñáÝù Ñ³Ù³å³ï³ëË³Ý³µ³ñ Ï³½Ù»É »Ý 258.5 ÙÉÝ ¹ñ³Ù ¨ 511.7 ÙÉÝ ¹ñ³Ù` Ý³Ë³ï»ëí³Í 4.7 ÙÉÝ ¹ñ³ÙÇ ¨ 424.6 ÙÉÝ ¹ñ³ÙÇ ¹ÇÙ³ó:</w:t>
      </w:r>
    </w:p>
    <w:p>
      <w:pPr>
        <w:pStyle w:val="Normal"/>
        <w:spacing w:lineRule="auto" w:line="48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10" w:name="__RefHeading___Toc198638696"/>
      <w:bookmarkEnd w:id="10"/>
      <w:r>
        <w:rPr/>
        <w:t>àã Ñ³ñÏ³ÛÇÝ »Ï³Ùáõï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ÐÐ å»ï³Ï³Ý µÛáõç» »Ý Ùáõïù³·ñí»É ßáõñç 38.9 ÙÉñ¹ ¹ñ³Ù áã Ñ³ñÏ³ÛÇÝ »Ï³ÙáõïÝ»ñª 63.6%-áí Ï³Ù 15.1 ÙÉñ¹ ¹ñ³Ùáí ·»ñ³½³Ýó»Éáí </w:t>
      </w: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>³é³í³ñáõÃÛ³Ý ÉÇ³½áñáõÃÛáõÝÝ»ñÇ ßñç³Ý³ÏÝ»ñáõÙ ×ßïí³Í Íñ³·ñáí ë³ÑÙ³Ýí³Í óáõó³ÝÇßÁ: Ìñ³·ñÇ ·»ñ³½³ÝóáõÙÁ ÑÇÙÝ³Ï³ÝáõÙ å³ÛÙ³Ý³íáñí³Í ¿ §¼³Ý·»½áõñÇ åÕÝÓ³ÙáÉÇµ¹»Ý³ÛÇÝ ·áñÍ³ñ³Ý¦ ö´À-Ç Ù³ëÝ³íáñ»óÙ³Ý ·áñÍÁÝÃ³óÇ ³ñ¹ÛáõÝùáõÙ ·Ýáñ¹Ý»ñÇ Ñ»ï µ³ó³éÇÏ µ³Ý³ÏóáõÃÛáõÝÝ»ñÇ í³ñÙ³Ý Çñ³íáõÝùÇ ¹ÇÙ³ó Ï³ï³ñí³Í í×³ñÙ³Ùµ, áñÁ Ï³½Ù»É ¿ 6.8 ÙÉñ¹ ¹ñ³Ù, ÇÝãå»ë Ý³¨ Î´-áõÙ Ý»ñ¹ñí³Í ³í³Ý¹Ý»ñÇ ¨ µÛáõç»Ý»ñÇ Å³Ù³Ý³Ï³íáñ ³½³ï ÙÇçáóÝ»ñÇ ï»Õ³µ³ßËÙ³Ý áõ ¹»åá½ÇïÝ»ñÇ ¹ÇÙ³ó ëï³óí³Í ßáõñç 4.3 ÙÉñ¹ ¹ñ³Ù Ùáõïù»ñáí, áñáÝó ·Íáí å»ï³Ï³Ý µÛáõç»áõÙ »Ï³ÙáõïÝ»ñ ã»Ý Ý³Ë³ï»ëí»É£ 2007 Ãí³Ï³ÝÇ å»ï³Ï³Ý µÛáõç»Ç áã Ñ³ñÏ³ÛÇÝ »Ï³ÙáõïÝ»ñáõÙ Ý»ñ³éí»É »Ý Ý³¨ å»ï³Ï³Ý ÑÇÙÝ³ñÏÝ»ñÇ Ñ³Ù³ñ Ï³é³í³ñáõÃÛ³Ý áñáßÙ³Ùµ µ³óí³Í ³ñï³µÛáõç»ï³ÛÇÝ Ñ³ßÇíÝ»ñÇ ÙÇçáóÝ»ñÁª Ñ³Ù³Ó³ÛÝ ÐÐ 2007 Ãí³Ï³ÝÇ å»ï³Ï³Ý µÛáõç»Ç Ù³ëÇÝ ûñ»ÝùÇ 9-ñ¹ Ñá¹í³ÍÇ 18-ñ¹ Ï»ïÇ, áñáÝù Ï³½Ù»É »Ý ³í»ÉÇ ù³Ý 12.4 ÙÉñ¹ ¹ñ³Ù` Ý³Ë³ï»ëí³Í 12.3 ÙÉñ¹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áñ¹ ï³ñí³ Ñ³Ù»Ù³ï` áã Ñ³ñÏ³ÛÇÝ »Ï³ÙáõïÝ»ñÝ ³í»É³ó»É »Ý 32.4%-áí Ï³Ù 9.5 ÙÉñ¹ ¹ñ³Ùáí, ÇÝãÁ å³ÛÙ³Ý³íáñí³Í ¿ ³ÛÉ áã Ñ³ñÏ³ÛÇÝ »Ï³ÙáõïÝ»ñÇ, Ù³ëÝ³íáñ³å»ë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³ñï³µÛáõç»ï³ÛÇÝ Ñ³ßÇíÝ»ñÇ ÙÇçáóÝ»ñÇ, µÛáõç»ï³ÛÇÝ ³½³ï ÙÇçáóÝ»ñÇ ¹ÇÙ³ó ëï³óí³Í ïáÏáë³í×³ñÝ»ñÇ, µ³ÅÝ»ïÇñ³Ï³Ý Ï³åÇï³ÉáõÙ Ï³ï³ñí³Í Ý»ñ¹ñáõÙÝ»ñÇó ëï³óíáÕ ¹ÇíÇ¹»ÝïÝ»ñÇ, ÇÝãå»ë Ý³¨ Çñ³í³Ë³ËïáõÙÝ»ñÇ Ñ³Ù³ñ ·áñÍ³¹Çñ ¨ ¹³ï³Ï³Ý Ù³ñÙÇÝÝ»ñÇ ÏáÕÙÇó ÏÇñ³éíáÕ å³ïÅ³ÙÇçáóÝ»ñÇó Ùáõïù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ÐÐ Ï³é³í³ñáõÃÛ³ÝÝ ³éÁÝÃ»ñ ³Ýß³ñÅ ·áõÛùÇ Ï³¹³ëïñÇ å»ï³Ï³Ý ÏáÙÇï»Ç Í³Ëë»ñÇ ÝÏ³ïÙ³Ùµ »Ï³ÙáõïÝ»ñÇ ·»ñ³½³ÝóáõÙÇó å»ï³Ï³Ý µÛáõç» ¿ ÷áË³Ýóí»É 359.4 ÙÉÝ ¹ñ³Ù` 93%-áí ·»ñ³½³Ýó»Éáí Íñ³·ñ³ÛÇÝ óáõó³ÝÇßÁ: Ü³Ëáñ¹ ï³ñí³ Ñ³Ù»Ù³ï` Ýßí³Í »Ï³ÙáõïÝ»ñÝ ³×»É »Ý 50.2%-áí Ï³Ù ßáõñç120.1 ÙÉÝ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ÁÝÃ³óùáõÙ å»ï³Ï³Ý Ù³ñÙÇÝÝ»ñÇ ïÝûñÇÝáõÃÛ³Ý ï³Ï ·ïÝíáÕ ·áõÛùÇ ¨ ÑáÕÇ í³ñÓ³í×³ñÝ»ñÇó å»ï³Ï³Ý µÛáõç» ¿ Ùáõïù³·ñí»É ³í»ÉÇ ù³Ý 472.6 ÙÉÝ ¹ñ³Ù` ³å³Ñáí»Éáí Íñ³·ñÇ 123.2% Ï³ï³ñáÕ³Ï³Ý: Ø³ëÝ³íáñ³å»ë, 126.2%-áí ³å³Ñáíí»É »Ý å»ï³Ï³Ý ·áõÛùÇ, 111.9%-áí` å»ï³Ï³Ý å³ÑáõëïÇ ÑáÕ»ñÇ í³ñÓ³Ï³ÉáõÃÛáõÝÇó ëï³óí³Í »Ï³ÙáõïÝ»ñÁ: Ü³Ëáñ¹ ï³ñí³ Ñ³Ù»Ù³ï` å»ï³Ï³Ý Ù³ñÙÇÝÝ»ñÇ ïÝûñÇÝáõÃÛ³Ý ï³Ï ·ïÝíáÕ ·áõÛùÇ í³ñÓ³Ï³ÉáõÃÛáõÝÇó ëï³óí³Í »Ï³ÙáõïÝ»ñÁ Ýí³½»É »Ý 3.3%-áí, ÇëÏ ÑáÕÇ í³ñÓ³í×³ñÝ»ñÇó »Ï³ÙáõïÝ»ñÝ ³×»É »Ý 49.4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Ûáõç»ï³ÛÇÝ ³½³ï ÙÇçáóÝ»ñÇ ï»Õ³µ³ßËáõÙÇó ¨ ¹»åá½ÇïÝ»ñÇó Ñ³ßí»ïáõ ï³ñáõÙ å»ï³Ï³Ý µÛáõç» »Ý Ùáõïù³·ñí»É ³í»ÉÇ ù³Ý 4.3 ÙÉñ¹ ¹ñ³Ù ïáÏáë³í×³ñÝ»ñ, áñÇó 4 ÙÉñ¹ ¹ñ³ÙÁ ëï³óí»É ¿ µÛáõç»áí ãÝ³Ë³ï»ëí³Í` Î´-áõÙ å»ï³Ï³Ý µÛáõç»Ç ³½³ï ¹ñ³Ù³Ï³Ý ÙÇçáóÝ»ñÇ Ñ³ßíÇÝ ³í³Ý¹Ý»ñÇ ¹ÇÙ³ó, ÇÝãáí å³ÛÙ³Ý³íáñí³Í ¿ Ý³¨ Ý³Ëáñ¹ ï³ñí³ ÝáõÛÝ óáõó³ÝÇßÇ ÝÏ³ïÙ³Ùµ 4 ÙÉñ¹ ¹ñ³Ùáí ³×Á: ´³ÅÝ»ïÇñ³Ï³Ý Ï³åÇï³ÉáõÙ Ï³ï³ñí³Í Ý»ñ¹ñáõÙÝ»ñÇó ëï³óí»É »Ý ßáõñç 1.8 ÙÉñ¹ ¹ñ³Ù ß³Ñ³µ³ÅÇÝÝ»ñ, áñáÝù 292.9 ÙÉÝ ¹ñ³Ùáí Ï³Ù 20%-áí ·»ñ³½³Ýó»É »Ý Íñ³·ñ³ÛÇÝ óáõó³ÝÇßÁ: Ü³Ëáñ¹ ï³ñí³ Ñ³Ù»Ù³ï` å»ïáõÃÛ³Ý ëï³ó³Í ß³Ñ³µ³ÅÇÝÝ»ñÝ ³×»É »Ý 2.7 ³Ý·³Ù Ï³Ù 1.1 ÙÉñ¹ ¹ñ³Ùáí` å³ÛÙ³Ý³íáñí³Í ÑÇÙÝ³Ï³ÝáõÙ ¿Ý»ñ·»ïÇÏ³ÛÇ µÝ³·³í³éÇ Ï³½Ù³Ï»ñåáõÃÛáõÝÝ»ñáõÙ Ï³ï³ñí³Í Ý»ñ¹ñáõÙÝ»ñÇ ¹ÇÙ³ó ëï³óí³Í ß³Ñ³µ³ÅÇÝÝ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ä»ïáõÃÛ³Ý ïí³Í í³ñÏ»ñÇ û·ï³·áñÍÙ³Ý ¹ÇÙ³ó ëï³óí³Í ïáÏáë³í×³ñÝ»ñÁ Ï³½Ù»É »Ý ßáõñç 547.6 ÙÉÝ ¹ñ³Ù` ³å³Ñáí»Éáí Íñ³·ñÇ 115.5% Ï³ï³ñáÕ³Ï³Ý ¨ 4.2%-áí ½Çç»Éáí Ý³Ëáñ¹ ï³ñí³ óáõó³ÝÇßÁ: Ø³ëÝ³íáñ³å»ë, é»½Ç¹»ÝïÝ»ñÇ í×³ñ³Í ïáÏáë³í×³ñÝ»ñÇ Ï³ï³ñáÕ³Ï³ÝÁ Ï³½Ù»É ¿ 126%: Ü³Ë³ï»ëí³Í ³ÙµáÕç Í³í³Éáí Çñ³Ï³Ý³óí»É ¿ ìñ³ëï³ÝÇ ÏáÕÙÇó ÐÐ ÝÏ³ïÙ³Ùµ å³ñï³íáñáõÃÛáõÝÝ»ñÇ ëå³ë³ñÏáõÙÁ` Ï³½Ù»Éáí ßáõñç 191.4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Çñ³½áõñÏ, Å³é³Ý·áõÃÛ³Ý Çñ³íáõÝùáí, ÇÝãå»ë Ý³¨ ýÇ½ÇÏ³Ï³Ý ¨ Çñ³í³µ³Ý³Ï³Ý ³ÝÓ³ÝóÇó (µ³ó³éáõÃÛ³Ùµ ÐÐ Ñ³Ù³ÛÝùÝ»ñÇ, ÙÇç³½·³ÛÇÝ Ï³½Ù³Ï»ñåáõÃÛáõÝÝ»ñÇ, ûï³ñ»ñÏñÛ³ å»ïáõÃÛáõÝÝ»ñÇ) ÝíÇñ³ïíáõÃÛ³Ý Ï³ñ·áí å»ïáõÃÛ³ÝÁ áñå»ë ë»÷³Ï³ÝáõÃÛáõÝ ³Ýó³Í ¹ñ³Ù³Ï³Ý ÙÇçáóÝ»ñÇó, ÇÝãå»ë Ý³¨ ÑÇÙÝ³Ï³Ý ÙÇçáó Ï³Ù ÝÛáõÃ³Ï³Ý ³ÏïÇí ãÑ³Ý¹Çë³óáÕ ·áõÛùÇ ûï³ñáõÙÇó 2007 Ãí³Ï³ÝÇ å»ï³Ï³Ý µÛáõç»Ç Ùáõïù»ñÁ Ï³½Ù»É »Ý ³í»ÉÇ ù³Ý 944.3 ÙÉÝ ¹ñ³Ù` 98.6%-áí Ï³ï³ñ»Éáí ï³ñ»Ï³Ý ×ßïí³Í Íñ³·ÇñÁ: 2006 Ãí³Ï³ÝÇ Ñ³Ù»Ù³ï Ýßí³Í »Ï³ÙáõïÝ»ñÁ Ýí³½»É »Ý 36.7%-áí, ÇÝãÁ å³ÛÙ³Ý³íáñí³Í ¿ ì¼º´ §¼í³ñÃÝáó¦ µ»éÝ³ÛÇÝ Ñ³Ù³ÉÇñÇ í³ñÏ³ÛÇÝ Íñ³·ñÇ ëå³ë³ñÏÙ³Ý Ýå³ï³Ïáí §²ñÙ»ÝÇ³¦ ÙÇç³½·³ÛÇÝ û¹³Ý³í³Ï³Û³ÝÝ»ñ ö´À-Ç ÏáÕÙÇó Ý³Ëáñ¹ ï³ñÇ ÐÐ Ï³é³í³ñáõÃÛ³ÝÁ ïñ³Ù³¹ñí³Í 883.5 ÙÉÝ ¹ñ³Ù ÝíÇñ³ïíáõÃÛ³Ùµ: ²é³Ýó í»ñçÇÝÇë ïÇñ³½áõñÏ, Å³é³Ý·áõÃÛ³Ý Çñ³íáõÝùáí ¨ ÝíÇñ³ïíáõÃÛ³Ý Ï³ñ·áí å»ïáõÃÛ³ÝÝ ³Ýó³Í ÙÇçáóÝ»ñÇó Ùáõïù»ñÁ Ý³Ëáñ¹ ï³ñí³ Ñ³Ù»Ù³ï ³×»É »Ý 55.2%-áí` å³ÛÙ³Ý³íáñí³Í ÐÐ Ï³é³í³ñáõÃÛ³Ý 04.11.2004Ã. N 1480-² áñáßÙ³Ý 3-ñ¹ Ï»ïÇ Ñ³Ù³Ó³ÛÝ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§Ô-î»É»ÏáÙ¦ ö´À µ³ÅÝ»ïÇñáç ÏáÕÙÇó í×³ñí³Í ·áõÙ³ñáí, áñÁ Ï³½ÙáõÙ ¿ ßáõñç 892.5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ñ³í³Ë³ËïáõÙÝ»ñÇ Ñ³Ù³ñ ·áñÍ³¹Çñ ¨ ¹³ï³Ï³Ý ÇßË³ÝáõÃÛ³Ý Ù³ñÙÇÝÝ»ñÇ ÏáÕÙÇó ÏÇñ³éíáÕ å³ïÅ³ÙÇçáóÝ»ñÇó Ùáõïù»ñÁ Ï³½Ù»É »Ý ³í»ÉÇ ù³Ý 3.2 ÙÉñ¹ ¹ñ³Ùª 3.2%-áí ·»ñ³½³Ýó»Éáí Íñ³·ñí³Í ¨ 48.7%-áí` 2006 Ãí³Ï³ÝÇ ÷³ëï³óÇ óáõó³ÝÇßÁ: Ü³Ëáñ¹ ï³ñí³ Ñ³Ù»Ù³ï` ³×Á ÑÇÙÝ³Ï³ÝáõÙ å³ÛÙ³Ý³íáñí³Í ¿ ³ñï³µÛáõç»ï³ÛÇÝ Ñ³ßÇíÝ»ñÇ Ùáõïù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úñ»Ýùáí ¨ Çñ³í³Ï³Ý ³ÛÉ ³Ïï»ñáí ë³ÑÙ³Ýí³Íª å»ï³Ï³Ý µÛáõç» ÷áË³ÝóíáÕ ³ÛÉ áã Ñ³ñÏ³ÛÇÝ »Ï³ÙáõïÝ»ñÁ 2007 Ãí³Ï³ÝÇÝ Ï³½Ù»É »Ý ³í»ÉÇ ù³Ý 27.3 ÙÉñ¹ ¹ñ³Ùª 58.5%-áí ·»ñ³½³Ýó»Éáí Íñ³·ñí³Í »Ï³ÙáõïÝ»ñÁ, áñÁ ÑÇÙÝ³Ï³ÝáõÙ å³ÛÙ³Ý³íáñí³Í ¿ §¼³Ý·»½áõñÇ åÕÝÓ³ÙáÉÇµ¹»Ý³ÛÇÝ ·áñÍ³ñ³Ý¦ ö´À-Ç Ù³ëÝ³íáñ»óÙ³Ý ³ñ¹ÛáõÝùáõÙ 6.8 ÙÉñ¹ ¹ñ³Ù í×³ñáõÙáí, áñÁ Íñ³·ñáí Ý³Ë³ï»ëí³Í ã¿: ²é³Ýó Ýßí³Í ·áõÙ³ñÇ ³ÛÉ áã Ñ³ñÏ³ÛÇÝ »Ï³ÙáõïÝ»ñÇ Ï³ï³ñáÕ³Ï³ÝÁ Ï³½ÙáõÙ ¿ 118.8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³Ëáñ¹ ï³ñí³ Ñ³Ù»Ù³ï` ³ÛÉ áã Ñ³ñÏ³ÛÇÝ »Ï³ÙáõïÝ»ñÝ ³×»É »Ý 41.1%-áí Ï³Ù ßáõñç 8 ÙÉñ¹ ¹ñ³Ùáí: 2006 Ãí³Ï³ÝÇ óáõó³ÝÇßÝ»ñÁ 2007 Ãí³Ï³ÝÇ Ñ»ï Ñ³Ù³¹ñ»ÉÇ ¹³ë³Ï³ñ·Ù³Ùµ Ý»ñÏ³Û³óÝ»Éáõ ¹»åùáõÙ ³ÛÉ áã Ñ³ñÏ³ÛÇÝ »Ï³ÙáõïÝ»ñÇ ³×Á ÏÏ³½ÙÇ 16.1% Ï³Ù ßáõñç 3.8 ÙÉñ¹ ¹ñ³Ù, áñÁ Ù³ë³Ùµ å³ÛÙ³Ý³íáñí³Í ¿ å»ï³Ï³Ý ÑÇÙÝ³ñÏÝ»ñÇ ³ñï³µÛáõç»ï³ÛÇÝ Ñ³ßÇíÝ»ñÇ Ùáõïù»ñÇ ³×áí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11" w:name="__RefHeading___Toc198638697"/>
      <w:bookmarkEnd w:id="11"/>
      <w:r>
        <w:rPr/>
        <w:t>Î³åÇï³ÉÇ ·áñÍ³éÝáõÃÛáõÝÝ»ñÇó »Ï³Ùáõï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Ï³åÇï³ÉÇ ·áñÍ³éÝáõÃÛáõÝÝ»ñÇó å»ï³Ï³Ý µÛáõç»Ç »Ï³ÙáõïÝ»ñÁ Ï³½Ù»É »Ý 19.1 ÙÉñ¹ ¹ñ³Ù, áñÇó ßáõñç 17.5 ÙÉñ¹ ¹ñ³ÙÁ ëï³óí»É ¿ ÑáÕÇ, 1.4 ÙÉñ¹ ¹ñ³ÙÁ` ÑÇÙÝ³Ï³Ý ÙÇçáóÝ»ñÇ ¨ ³ÛÉ ·áõÛùÇ ûï³ñáõÙÇó: Î³åÇï³ÉÇ ·áñÍ³éÝáõÃÛáõÝÝ»ñÇó »Ï³ÙáõïÝ»ñÇ ·Íáí </w:t>
      </w: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 xml:space="preserve">³é³í³ñáõÃÛ³Ý ×ßïí³Í Íñ³·ñáí Ý³Ë³ï»ëí³Í óáõó³ÝÇßÁ Ï³ï³ñí»É ¿ 90.9%-áí: Þ»ÕáõÙÁ å³ÛÙ³Ý³íáñí³Í ¿ å»ï³Ï³Ý ë»÷³Ï³ÝáõÃÛáõÝ Ñ³Ý¹Çë³óáÕ ÑáÕÇ í³×³éùÇó Íñ³·ñí³ÍÇó å³Ï³ë ëï³óí³Í Ùáõïù»ñáí: ²Ûë ³ÕµÛáõñÇó Ý³Ë³ï»ëí»É ¿ñ å»ï³Ï³Ý µÛáõç» Ùáõïù³·ñ»É ßáõñç 19.8 ÙÉñ¹ ¹ñ³Ùª ÑÇÙÝ³Ï³ÝáõÙ ºñ¨³ÝÇ ï³ñ³ÍùáõÙ ·ïÝíáÕ ÑáÕ»ñÇ í³×³éùÇó, ë³Ï³ÛÝ ÷³ëï³óÇ Ùáõïù³·ñí»É ¿ ßáõñç 17.5 ÙÉñ¹ ¹ñ³Ù Ï³Ù Ý³Ë³ï»ëí³ÍÇó 11.7%-áí å³Ï³ë: Üßí³Í ·áõÙ³ñÇó 17.1 ÙÉñ¹ ¹ñ³ÙÁ ëï³óí»É ¿ ºñ¨³ÝÇ, ÇëÏ 394 ÙÉÝ ¹ñ³ÙÁ` Ñ³Ýñ³å»ïáõÃÛ³Ý Ù³ñ½»ñÇ ï³ñ³ÍùÝ»ñáõÙ ·ïÝíáÕ ÑáÕ»ñÇ í³×³éùÇó: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Times Armenian" w:ascii="Times Armenian" w:hAnsi="Times Armenian"/>
        </w:rPr>
        <w:t>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Ï³åÇï³ÉÇ ·áñÍ³éÝáõÃÛáõÝÝ»ñÇó »Ï³ÙáõïÝ»ñÝ ³×»É »Ý 19.5%-áí Ï³Ù 3.1 ÙÉñ¹ ¹ñ³Ùáí, ÇÝãÁ ÑÇÙÝ³Ï³ÝáõÙ å³ÛÙ³Ý³íáñí³Í ¿ å»ï³Ï³Ý ë»÷³Ï³ÝáõÃÛáõÝ Ñ³Ý¹Çë³óáÕ ÑáÕ»ñÇ ûï³ñáõÙÇó »Ï³ÙáõïÝ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7 Ãí³Ï³ÝÇ å»ï³Ï³Ý µÛáõç»Ç Ù³ëÇÝ ûñ»ÝùÇ 9-ñ¹ Ñá¹í³ÍÇ 18-ñ¹ Ï»ïÇÝ Ñ³Ù³å³ï³ëË³Ý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>³é³í³ñáõÃÛ³Ý áñáßáõÙÝ»ñáí µ³óí³Í ³ñï³µÛáõç»ï³ÛÇÝ Ñ³ßÇíÝ»ñÇÝ Ï³åÇï³ÉÇ ·áñÍ³éÝáõÃÛáõÝÝ»ñÇó Ùáõïù³·ñí»É ¿ ßáõñç 251.4 ÙÉÝ ¹ñ³Ù` Ý³Ë³ï»ëí³Í 240.3 ÙÉÝ ¹ñ³ÙÇ ¹ÇÙ³ó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12" w:name="__RefHeading___Toc198638698"/>
      <w:bookmarkEnd w:id="12"/>
      <w:r>
        <w:rPr/>
        <w:t>ä³ßïáÝ³Ï³Ý ïñ³Ýëý»ñï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³ñï³ùÇÝ ³ÕµÛáõñÝ»ñÇó ÐÐ å»ï³Ï³Ý µÛáõç» »Ý Ùáõïù³·ñí»É ³í»ÉÇ ù³Ý 24.5 ÙÉñ¹ ¹ñ³Ù å³ßïáÝ³Ï³Ý ïñ³Ýëý»ñïÝ»ñ, áñÁ Ï³½ÙáõÙ ¿ ×ßïí³Í Íñ³·ñÇ 86.2%-Á: ò³Íñ Ï³ï³ñáÕ³Ï³ÝÁ ÑÇÙÝ³Ï³ÝáõÙ å³ÛÙ³Ý³íáñí³Í ¿ ÜÇ¹»ñÉ³Ý¹Ý»ñÇ </w:t>
      </w:r>
      <w:r>
        <w:rPr>
          <w:rFonts w:cs="Times Armenian" w:ascii="Times Armenian" w:hAnsi="Times Armenian"/>
          <w:lang w:val="en-US" w:eastAsia="en-US"/>
        </w:rPr>
        <w:t>Â</w:t>
      </w:r>
      <w:r>
        <w:rPr>
          <w:rFonts w:cs="Times Armenian" w:ascii="Times Armenian" w:hAnsi="Times Armenian"/>
        </w:rPr>
        <w:t>³·³íáñáõÃÛ³Ý Ï³é³í³ñáõÃÛ³Ý ÏáÕÙÇó ïñ³Ù³¹ñíáÕ ¹ñ³Ù³ßÝáñÑÇ ¨ ²ØÜ Ï³é³í³ñáõÃÛ³Ý ÏáÕÙÇó ýÇÝ³Ýë³íáñíáÕ §Ð³½³ñ³ÙÛ³ÏÇ Ù³ñï³Ññ³í»ñ¦ Íñ³·ñÇ ßñç³Ý³ÏÝ»ñáõÙ ëï³óí³Í ¹ñ³Ù³ßÝáñÑÇ` Íñ³·ñí³ÍÇó å³Ï³ë Ùáõïù»ñáí, ÇÝãå»ë Ý³¨ ¶»ñÙ³ÝÇ³ÛÇ ¸³ßÝ³ÛÇÝ Ð³Ýñ³å»ïáõÃÛ³Ý Ï³é³í³ñáõÃÛ³Ý ÙÇçáóÝ»ñáí ÞÇñ³ÏÇ ¨ Èáéáõ Ù³ñ½»ñÇ çñ³Ù³ï³Ï³ñ³ñÙ³Ý ¨ çñ³Ñ»é³óÙ³Ý Ñ³Ù³Ï³ñ·»ñÇ í»ñ³Ï³Ý·ÝÙ³Ý Íñ³·ñ»ñÁ ãÏ³ï³ñ»Éáõ Ñ³Ý·³Ù³Ýùáí: Ø³ëÝ³íáñ³å»ë, ÜÇ¹»ñÉ³Ý¹Ý»ñÇ Ï³é³í³ñáõÃÛ³Ý ÏáÕÙÇó Ý³Ë³ï»ëí³Í 2.2 ÙÉñ¹ ¹ñ³ÙÇ ¥4.7 ÙÉÝ »íñá¤ ¹ÇÙ³ó Ñ³ßí»ïáõ ï³ñáõÙ ÷³ëï³óÇ ëï³óí»É ¿ 932 ÙÉÝ ¹ñ³Ù ¥ßáõñç 2.1 ÙÉÝ »íñá¤: ²ØÜ Ï³é³í³ñáõÃÛ³Ý §Ð³½³ñ³ÙÛ³ÏÇ Ù³ñï³Ññ³í»ñ¦ Íñ³·ñÇ ßñç³Ý³ÏÝ»ñáõÙ ëï³óí»É ¿ ßáõñç 3.1 ÙÉñ¹ ¹ñ³Ù, áñÁ Ï³½ÙáõÙ ¿ Íñ³·ñí³Í óáõó³ÝÇßÇ 67.8%-Á: Ìñ³·ñÇ ó³Íñ Ï³ï³ñáÕ³Ï³ÝÁ å³ÛÙ³Ý³íáñí³Í ¿ Ýñ³Ýáí, áñ 2007 Ãí³Ï³ÝÇ µÛáõç»Ý Ï³½Ùí»É ¿ñ Ý³ËÝ³Ï³Ý ·Ý³Ñ³ï³Ï³ÝÝ»ñÇ ¨ Ùáï³íáñ Ï³ÝË³ï»ëáõÙÝ»ñÇ ÑÇÙ³Ý íñ³: ÆëÏ ÞÇñ³ÏÇ ¨ Èáéáõ Ù³ñ½»ñÇ çñ³Ù³ï³Ï³ñ³ñÙ³Ý ¨ çñ³Ñ»é³óÙ³Ý Ñ³Ù³Ï³ñ·»ñÇ í»ñ³Ï³Ý·ÝÙ³Ý Íñ³·ñ»ñÇ ßñç³Ý³ÏÝ»ñáõÙ ¶»ñÙ³ÝÇ³ÛÇ Ï³é³í³ñáõÃÛ³Ý ÏáÕÙÇó ÙÇçáóÝ»ñ ã»Ý ïñ³Ù³¹ñí»É, ù³ÝÇ áñ ³ßË³ï³ÝùÝ»ñÇ Çñ³Ï³Ý³óÙ³Ý Ñ³Ù³ñ Ñ³Ûï³ñ³ñí³Í ÙñóáõÛÃÇ å³ÛÙ³ÝÝ»ñ</w:t>
      </w:r>
      <w:r>
        <w:rPr>
          <w:rFonts w:cs="Times Armenian" w:ascii="Times Armenian" w:hAnsi="Times Armenian"/>
          <w:lang w:val="en-US" w:eastAsia="en-US"/>
        </w:rPr>
        <w:t>Á</w:t>
      </w:r>
      <w:r>
        <w:rPr>
          <w:rFonts w:cs="Times Armenian" w:ascii="Times Armenian" w:hAnsi="Times Armenian"/>
        </w:rPr>
        <w:t xml:space="preserve"> µ³í³ñ³ñáÕ Ù³ëÝ³ÏóÇ µ³ó³Ï³ÛáõÃÛ³Ý å³ï×³éáí Ñ³Ûï³ñ³ñí»É ¿ ÏñÏÝ³ÏÇ ÙñóáõÛÃ, ¨ ³ñ¹ÛáõÝùáõÙ Ý³Ë³ï»ëí³Í ³ßË³ï³ÝùÝ»ñÁ Ñ»ï³Ó·í»É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763.1 ÙÉÝ ¹ñ³Ù ïñ³Ù³¹ñí»É ¿ Ö³åáÝÇ³ÛÇ Ï³é³í³ñáõÃÛ³Ý ÏáÕÙÇó` §ä³ñ»Ý³ÛÇÝ ³ñï³¹ñáõÃÛ³Ý ³×¦ Íñ³·ñÇ ßñç³Ý³ÏÝ»ñáõÙ` Ý³Ë³ï»ëí³Í 768.4 ÙÉÝ ¹ñ³ÙÇ ¹ÇÙ³ó: Ø»Í ´ñÇï³ÝÇ³ÛÇ ¨ ÐÛáõëÇë³ÛÇÝ ÆéÉ³Ý¹Ç³ÛÇ ØÇ³óÛ³É Â³·³íáñáõÃÛ³Ý ÏáÕÙÇó î³íáõßÇ ¨ ¶»Õ³ñùáõÝÇùÇ Ù³ñ½»ñáõÙ Ù³ñ½³ÛÇÝ ½³ñ·³óÙ³Ý Íñ³·ñ»ñÇ ýÇÝ³Ýë³íáñÙ³Ý Ýå³ï³Ïáí Ý³Ë³ï»ëí³Í 606 ÙÉÝ ¹ñ³ÙÇ ÷áË³ñ»Ý ëï³óí»É ¿ 579.5 ÙÉÝ ¹ñ³Ù: ò³Íñ Ï³ï³ñáÕ³Ï³ÝÝ»ñ »Ý ³ñÓ³Ý³·ñí»É Ý³¨ ÙÇ ß³ñù ³ÛÉ Íñ³·ñ»ñÇ ·Íáí, áñáÝó ßñç³Ý³ÏÝ»ñáõÙ ÁÝ¹Ñ³Ýáõñ ³éÙ³Ùµ ëï³óí»É ¿ 1.6 ÙÉñ¹ ¹ñ³Ù` Ï³½Ù»Éáí Ý³Ë³ï»ëí³ÍÇ 69.9%-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ºíñ³ÙÇáõÃÛ³Ý å³ñ»Ý³ÛÇÝ ³å³ÑáíÙ³Ý Íñ³·ñÇ ßñç³Ý³ÏÝ»ñáõÙ 2007 Ãí³Ï³ÝÇ å»ï³Ï³Ý µÛáõç»áí Ý³Ë³ï»ëí³Í 3.3 ÙÉñ¹ ¹ñ³ÙÁ ¥7 ÙÉÝ »íñá¤ ³ÙµáÕçáõÃÛ³Ùµ ïñ³Ù³¹ñí»É ¿: Ð³Û³ëï³ÝÇ Ð³Ýñ³å»ïáõÃÛ³Ý ¨ Ø»Í ´ñÇï³ÝÇ³ÛÇ ¨ ÐÛáõëÇë³ÛÇÝ ÆéÉ³Ý¹Ç³ÛÇ </w:t>
      </w:r>
      <w:r>
        <w:rPr>
          <w:rFonts w:cs="Times Armenian" w:ascii="Times Armenian" w:hAnsi="Times Armenian"/>
          <w:lang w:val="en-US" w:eastAsia="en-US"/>
        </w:rPr>
        <w:t>Ø</w:t>
      </w:r>
      <w:r>
        <w:rPr>
          <w:rFonts w:cs="Times Armenian" w:ascii="Times Armenian" w:hAnsi="Times Armenian"/>
        </w:rPr>
        <w:t xml:space="preserve">Ç³óÛ³É </w:t>
      </w:r>
      <w:r>
        <w:rPr>
          <w:rFonts w:cs="Times Armenian" w:ascii="Times Armenian" w:hAnsi="Times Armenian"/>
          <w:lang w:val="en-US" w:eastAsia="en-US"/>
        </w:rPr>
        <w:t>Â</w:t>
      </w:r>
      <w:r>
        <w:rPr>
          <w:rFonts w:cs="Times Armenian" w:ascii="Times Armenian" w:hAnsi="Times Armenian"/>
        </w:rPr>
        <w:t xml:space="preserve">³·³íáñáõÃÛ³Ý ÙÇç¨ ëïáñ³·ñí³Í ³Õù³ïáõÃÛ³Ý Ñ³ÕÃ³Ñ³ñÙ³ÝÁ µÛáõç»ÇÝ ³ç³ÏóáõÃÛ³Ý Ù³ëÇÝ ÷áËÁÙµéÝÙ³Ý Ñáõß³·ñÇ ßñç³Ý³ÏÝ»ñáõÙ ëï³óí»É ¿ 430.4 ÙÉÝ ¹ñ³Ù` Ý³Ë³ï»ëí³Í 410.6 ÙÉÝ ¹ñ³ÙÇ ÷áË³ñ»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Ý³Ë³ï»ëí³Í 12.4 ÙÉñ¹ ¹ñ³ÙÇ ¹ÇÙ³ó ßáõñç 12.6 ÙÉñ¹ ¹ñ³Ù ¹ñ³Ù³ßÝáñÑ ¿ Ñ³ïÏ³óí»É ÈÇÝëÇ ÑÇÙÝ³¹ñ³ÙÇ ÏáÕÙÇó, áñÇó 4.6 ÙÉñ¹ ¹ñ³Ù áõÕÕí»É ¿ §ÎñÃ³Ï³Ý Ñ³ëï³ïáõÃÛáõÝÝ»ñÇ í»ñ³Ï³Ý·ÝáõÙ¦, 3.8 ÙÉñ¹ ¹ñ³Ù` §ºñ¨³ÝÇ ÷áÕáóÝ»ñÇ í»ñ³Ýáñá·áõÙ¦, 4.2 ÙÉñ¹ ¹ñ³Ùª §Ö³Ý³å³ñÑÝ»ñÇ í»ñ³Ýáñá·áõÙ¦ Íñ³·ñ»ñÇ ýÇÝ³Ýë³íá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Íñ³·ñí³ÍÇó ³í»ÉÇ ÙÇçáóÝ»ñ »Ý ëï³óí»É Ý³¨ 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²Õù³ïáõÃÛ³Ý </w:t>
      </w:r>
      <w:r>
        <w:rPr>
          <w:rFonts w:cs="Times Armenian" w:ascii="Times Armenian" w:hAnsi="Times Armenian"/>
          <w:lang w:val="en-US" w:eastAsia="en-US"/>
        </w:rPr>
        <w:t>Ñ</w:t>
      </w:r>
      <w:r>
        <w:rPr>
          <w:rFonts w:cs="Times Armenian" w:ascii="Times Armenian" w:hAnsi="Times Armenian"/>
        </w:rPr>
        <w:t>³ÕÃ³Ñ³ñÙ³Ý ³ç³ÏóáõÃÛ³Ý »ññáñ¹ í³ñÏÇ Ý³Ë³å³ïñ³ëïÙ³Ý ¹ñ³Ù³ßÝáñÑ³ÛÇÝ Íñ³·ñÇ ßñç³Ý³ÏÝ»ñáõÙ` Ý³Ë³ï»ëí³Í 25.0 ÙÉÝ ¹ñ³ÙÇ ÷áË³ñ»Ý ïñ³Ù³¹ñí»É ¿ 108.5 ÙÉÝ ¹ñ³Ù, ²éáÕç³å³Ñ³Ï³Ý Ñ³Ù³Ï³ñ·Ç ³ñ¹Ç³Ï³Ý³óÙ³Ý Íñ³·ñáõÙ ×³åáÝ³Ï³Ý ¹ñ³Ù³ßÝáñÑ³ÛÇÝ Íñ³·ñÇ ßñç³Ý³ÏÝ»ñáõÙ` Ý³Ë³ï»ëí³Í 90.4 ÙÉÝ ¹ñ³ÙÇ ÷áË³ñ»Ý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157.1 ÙÉÝ ¹ñ³Ù, ÇÝãå»ë Ý³¨ ìÇ×³Ï³·ñ³Ï³Ý Ï³ñáÕáõÃÛáõÝÝ»ñÇ ½³ñ·³óÙ³Ý Ñ³Ù³ñ ï»ËÝÇÏ³Ï³Ý ³ç³ÏóáõÃÛ³Ý ÑáÉ³Ý¹³Ï³Ý ¹ñ³Ù³ßÝáñÑ³ÛÇÝ Íñ³·ñÇ ßñç³Ý³ÏÝ»ñáõÙ` Ý³Ë³ï»ëí³Í 58 ÙÉÝ ¹ñ³ÙÇ ÷áË³ñ»Ý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85.1 ÙÉÝ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560.4 ÙÉÝ ¹ñ³Ù Ùáõïù³·ñí»É ¿ å»ï³Ï³Ý ÑÇÙÝ³ñÏÝ»ñÇ ³ñï³µÛáõç»ï³ÛÇÝ Ñ³ßÇíÝ»ñÇÝ` Ýñ³Ýó ÏáÕÙÇó Çñ³Ï³Ý³óíáÕ Íñ³·ñ»ñÇ ßñç³Ý³Ï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å³ßïáÝ³Ï³Ý ïñ³Ýëý»ñïÝ»ñÇó å»ï³Ï³Ý µÛáõç»Ç Ùáõïù»ñÝ ³×»É »Ý 61.5%-áí Ï³Ù ³í»ÉÇ ù³Ý 9.3 ÙÉñ¹ ¹ñ³Ùáí, áñÁ ÑÇÙÝ³Ï³ÝáõÙ å³ÛÙ³Ý³íáñí³Í ¿ 2007 Ãí³Ï³ÝÇÝ ÈÇÝëÇ ÑÇÙÝ³¹ñ³ÙÇ Íñ³·ñ»ñÇ ¨ ²ØÜ Ï³é³í³ñáõÃÛ³Ý §Ð³½³ñ³ÙÛ³ÏÇ Ù³ñï³Ññ³í»ñ¦ Íñ³·ñÇ Ù»ÏÝ³ñ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1"/>
        <w:jc w:val="center"/>
        <w:rPr/>
      </w:pPr>
      <w:r>
        <w:rPr>
          <w:rFonts w:eastAsia="Symbol" w:cs="Symbol" w:ascii="Symbol" w:hAnsi="Symbol"/>
          <w:sz w:val="28"/>
        </w:rPr>
        <w:t></w:t>
      </w:r>
      <w:bookmarkStart w:id="13" w:name="__RefHeading___Toc198638699"/>
      <w:r>
        <w:rPr/>
        <w:t>ÐÐ 2007 Âì²Î²ÜÆ äºî²Î²Ü ´ÚàôæºÆ Ì²ÊêºðÆ</w:t>
      </w:r>
      <w:bookmarkEnd w:id="13"/>
    </w:p>
    <w:p>
      <w:pPr>
        <w:pStyle w:val="Heading1"/>
        <w:rPr/>
      </w:pPr>
      <w:bookmarkStart w:id="14" w:name="__RefHeading___Toc198638700"/>
      <w:bookmarkEnd w:id="14"/>
      <w:r>
        <w:rPr/>
        <w:t>ìºðÈàôÌàôÂÚàôÜÀ</w:t>
      </w:r>
    </w:p>
    <w:p>
      <w:pPr>
        <w:pStyle w:val="BodyText2"/>
        <w:rPr>
          <w:rFonts w:eastAsia="Times Armenian"/>
        </w:rPr>
      </w:pPr>
      <w:r>
        <w:rPr>
          <w:rFonts w:eastAsia="Times Armenia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ÁÝÃ³óùáõÙ ÐÐ å»ï³Ï³Ý µÛáõç»Ç ÙÇçáóÝ»ñÇ Ñ³ßíÇÝ Çñ³Ï³Ý³óí»É »Ý 634.7 ÙÉñ¹ ¹ñ³Ù Í³Ëë»ñ` Ï³½Ù»Éáí ï³ñ»Ï³Ý ×ßïí³Í Íñ³·ñÇ 100.3%-Á ¨ ëÏ½µÝ³Ï³Ý Íñ³·ñÇ 113.6%-Á: Ì³Ëë»ñÇ ·»ñ³½³ÝóáõÙÁ å³ÛÙ³Ý³íáñí³Í ¿ ³ñï³ùÇÝ ³ç³ÏóáõÃÛ³Ùµ Çñ³Ï³Ý³óíáÕ í³ñÏ³ÛÇÝ ¨ ¹ñ³Ù³ßÝáñÑ³ÛÇÝ Íñ³·ñ»ñÇ µ³ñÓñ Ï³ï³ñáÕ³Ï³Ýáí: Üßí³Í Íñ³·ñ»ñÇ ßñç³Ý³ÏÝ»ñáõÙ Ý³Ë³ï»ëí³ÍÇó ³í»É Í³Ëë»ñÁ Ï³ï³ñí»É »Ý §Ð³Û³ëï³ÝÇ Ð³Ýñ³å»ïáõÃÛ³Ý 2007 Ãí³Ï³ÝÇ å»ï³Ï³Ý µÛáõç»Ç Ù³ëÇÝ¦ ÐÐ ûñ»ÝùÇ 11-ñ¹ Ñá¹í³ÍÇ 14-ñ¹ Ï»ïáí ÐÐ Ï³é³í³ñáõÃÛ³ÝÁ ïñí³Í ÉÇ³½áñáõÃÛáõÝÝ»ñÇ ßñç³Ý³ÏÝ»ñáõÙ: ²é³Ýó ³ñï³ùÇÝ ³ç³ÏóáõÃÛ³Ùµ Çñ³Ï³Ý³óíáÕ í³ñÏ³ÛÇÝ ¨ ¹ñ³Ù³ßÝáñÑ³ÛÇÝ Íñ³·ñ»ñÇ å»ï³Ï³Ý µÛáõç»Ç Í³Ëë»ñÇ Ï³ï³ñáÕ³Ï³ÝÁ Ï³½Ù»É ¿ 96.9% ¥560.6 ÙÉñ¹ ¹ñ³Ù¤, áñÁ ïÝï»ëáõÙÝ»ñÇ ³ñ¹ÛáõÝù ¿: Ð³ñÏ ¿ Ýß»É, áñ 2007 Ãí³Ï³ÝÇÝ Ýáñ µÛáõç»ï³ÛÇÝ å³ñïù»ñ ã»Ý Ïáõï³Ïí»É, ¨ Ý³Ë³ï»ëí³Í Ñ³ïÏ³óáõÙÝ»ñÇ ë³ÑÙ³ÝÝ»ñáõÙ å»ï³Ï³Ý Ù³ñÙÇÝÝ»ñÇ ÏáÕÙÇó ëï³ÝÓÝí³Í å³ñï³íáñáõÃÛáõÝÝ»ñÁ, áñáÝó Ñ³Ù³ñ ë³ÑÙ³Ýí³Í Ï³ñ·áí Ý»ñÏ³Û³óí»É »Ý ýÇÝ³Ýë³íáñÙ³Ý Ñ³Ûï»ñ, ³ÙµáÕçáõÃÛ³Ùµ ¨ Å³Ù³Ý³ÏÇÝ ýÇÝ³Ýë³íáñí»É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å»ï³Ï³Ý µÛáõç»Ç Í³Ëë»ñ/ÐÜ² Ñ³ñ³µ»ñ³ÏóáõÃÛáõÝÁ Ï³½Ù»É ¿ 20.2%` å»ï³Ï³Ý µÛáõç»Ç Ù³ëÇÝ ûñ»Ýùáí Ý³Ë³ï»ëí³Í 19.1%-Ç ¨ Ý³Ëáñ¹ ï³ñí³ 18.1%-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Ý³Ëáñ¹ ï³ñí³ Ñ³Ù»Ù³ï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µÛáõç»ï³ÛÇÝ Í³Ëë»ñÇ ³×Ç ï»ÙåÁ ½·³ÉÇáñ»Ý ³í»É³ó»É ¿` 2006 Ãí³Ï³ÝÇ 115.3%-Ç ¹ÇÙ³ó Ï³½Ù»Éáí 131.9%: ´³ó³ñÓ³Ï Ù»ÍáõÃÛ³Ùµ Í³Ëë»ñÝ ³×»É »Ý ßáõñç 153.6 ÙÉñ¹ ¹ñ³Ùáí, áñáõÙ Ù»Í ÏßÇé áõÝÇ ¿É»Ïïñ³¿Ý»ñ·»ïÇÏ³ÛÇ, å³ßïå³ÝáõÃÛ³Ý, ÏñÃáõÃÛ³Ý, ×³Ý³å³ñÑ³ÛÇÝ ïÝï»ëáõÃÛ³Ý, ëáóÇ³É³Ï³Ý ³å³ÑáíáõÃÛ³Ý áÉáñïÝ»ñÇ ýÇÝ³Ýë³íáñÙ³Ý ³×Á: ÀÝ¹Ñ³Ýáõñ Í³Ëë»ñ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¿Ý»ñ·»ïÇÏ³ÛÇ, ïñ³ÝëåáñïÇ ¨ ·ÛáõÕ³ïÝï»ëáõÃÛ³Ý áÉáñïÝ»ñÇ Í³Ëë»ñÝ ³å³Ñáí»É »Ý ³é³ç³ÝóÇÏ ³×, áñÇ ³ñ¹ÛáõÝùáõÙ ¹ñ³Ýó ï»ë³Ï³ñ³ñ ÏßÇéÝ ÁÝ¹Ñ³Ýáõñ Í³Ëë»ñáõÙ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Ý³Ëáñ¹ ï³ñí³ Ñ³Ù»Ù³ï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³í»É³ó»É ¿:</w:t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highlight w:val="cyan"/>
        </w:rPr>
      </w:pPr>
      <w:r>
        <w:rPr>
          <w:rFonts w:cs="Times Armenian" w:ascii="Times Armenian" w:hAnsi="Times Armenian"/>
          <w:highlight w:val="cy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highlight w:val="cyan"/>
        </w:rPr>
      </w:pPr>
      <w:r>
        <w:rPr>
          <w:rFonts w:cs="Times Armenian" w:ascii="Times Armenian" w:hAnsi="Times Armenian"/>
          <w:highlight w:val="cy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highlight w:val="cyan"/>
        </w:rPr>
      </w:pPr>
      <w:r>
        <w:rPr>
          <w:rFonts w:cs="Times Armenian" w:ascii="Times Armenian" w:hAnsi="Times Armenian"/>
          <w:highlight w:val="cy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highlight w:val="cyan"/>
        </w:rPr>
      </w:pPr>
      <w:r>
        <w:rPr>
          <w:rFonts w:cs="Times Armenian" w:ascii="Times Armenian" w:hAnsi="Times Armenian"/>
          <w:highlight w:val="cy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highlight w:val="cyan"/>
        </w:rPr>
      </w:pPr>
      <w:r>
        <w:rPr>
          <w:rFonts w:cs="Times Armenian" w:ascii="Times Armenian" w:hAnsi="Times Armenian"/>
          <w:highlight w:val="cy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highlight w:val="cyan"/>
        </w:rPr>
      </w:pPr>
      <w:r>
        <w:rPr>
          <w:rFonts w:cs="Times Armenian" w:ascii="Times Armenian" w:hAnsi="Times Armenian"/>
          <w:highlight w:val="cy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highlight w:val="cyan"/>
          <w:lang w:val="en-US" w:eastAsia="en-US"/>
        </w:rPr>
      </w:pPr>
      <w:r>
        <w:rPr>
          <w:rFonts w:cs="Times Armenian" w:ascii="Times Armenian" w:hAnsi="Times Armenian"/>
          <w:highlight w:val="cyan"/>
          <w:lang w:val="en-US" w:eastAsia="en-US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highlight w:val="cyan"/>
          <w:lang w:val="en-US" w:eastAsia="en-US"/>
        </w:rPr>
      </w:pPr>
      <w:r>
        <w:rPr>
          <w:rFonts w:cs="Times Armenian" w:ascii="Times Armenian" w:hAnsi="Times Armenian"/>
          <w:highlight w:val="cya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562" w:hanging="0"/>
        <w:jc w:val="center"/>
        <w:rPr/>
      </w:pPr>
      <w:r>
        <w:rPr>
          <w:rFonts w:cs="Times Armenian" w:ascii="Times Armenian" w:hAnsi="Times Armenian"/>
          <w:b/>
        </w:rPr>
        <w:t>ÐÐ 2006 ¨ 2007 ÃÃ. å»ï³Ï³Ý µÛáõç»Ý»ñÇ ÷³ëï³óÇ Í³Ëë»ñÇ Ï³éáõóí³Íù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562" w:hanging="0"/>
        <w:jc w:val="center"/>
        <w:rPr>
          <w:sz w:val="26"/>
        </w:rPr>
      </w:pPr>
      <w:r>
        <w:rPr>
          <w:sz w:val="20"/>
        </w:rPr>
        <w:object w:dxaOrig="3315" w:dyaOrig="387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5.9pt;height:193.25pt" filled="f" o:ole="">
            <v:imagedata r:id="rId54" o:title=""/>
          </v:shape>
          <o:OLEObject Type="Embed" ProgID="" ShapeID="ole_rId53" DrawAspect="Content" ObjectID="_1680514000" r:id="rId53"/>
        </w:object>
      </w:r>
      <w:r>
        <w:rPr/>
        <w:tab/>
        <w:tab/>
        <w:t xml:space="preserve"> </w:t>
      </w:r>
      <w:r>
        <w:rPr>
          <w:sz w:val="20"/>
        </w:rPr>
        <w:object w:dxaOrig="3390" w:dyaOrig="387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9.45pt;height:193.25pt" filled="f" o:ole="">
            <v:imagedata r:id="rId56" o:title=""/>
          </v:shape>
          <o:OLEObject Type="Embed" ProgID="" ShapeID="ole_rId55" DrawAspect="Content" ObjectID="_2084097653" r:id="rId55"/>
        </w:object>
      </w:r>
    </w:p>
    <w:p>
      <w:pPr>
        <w:pStyle w:val="Heading2"/>
        <w:spacing w:lineRule="auto" w:line="480"/>
        <w:rPr>
          <w:i w:val="false"/>
          <w:i w:val="false"/>
          <w:iCs/>
          <w:sz w:val="26"/>
          <w:lang w:val="en-US" w:eastAsia="en-US"/>
        </w:rPr>
      </w:pPr>
      <w:r>
        <w:rPr>
          <w:i w:val="false"/>
          <w:iCs/>
          <w:sz w:val="26"/>
          <w:lang w:val="en-US" w:eastAsia="en-US"/>
        </w:rPr>
      </w:r>
    </w:p>
    <w:p>
      <w:pPr>
        <w:pStyle w:val="Heading2"/>
        <w:spacing w:lineRule="auto" w:line="480"/>
        <w:rPr>
          <w:i w:val="false"/>
          <w:i w:val="false"/>
          <w:iCs/>
        </w:rPr>
      </w:pPr>
      <w:bookmarkStart w:id="15" w:name="__RefHeading___Toc198638701"/>
      <w:bookmarkEnd w:id="15"/>
      <w:r>
        <w:rPr>
          <w:i w:val="false"/>
          <w:iCs/>
        </w:rPr>
        <w:t>¶áñÍ³é³Ï³Ý ¹³ë³Ï³ñ·áõÙ</w:t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16" w:name="__RefHeading___Toc198638702"/>
      <w:bookmarkEnd w:id="16"/>
      <w:r>
        <w:rPr>
          <w:sz w:val="24"/>
          <w:u w:val="single"/>
        </w:rPr>
        <w:t>ÀÝ¹Ñ³Ýáõñ µÝáõÛÃÇ å»ï³Ï³Ý Í³é³ÛáõÃÛáõÝ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ÐÐ å»ï³Ï³Ý µÛáõç»Çó ÁÝ¹Ñ³Ýáõñ µÝáõÛÃÇ å»ï³Ï³Ý Í³é³ÛáõÃÛáõÝÝ»ñÇ µÝ³·³í³éÇ Í³Ëë»ñÁ Ï³½Ù»É »Ý ßáõñç 62.2 ÙÉñ¹ ¹ñ³Ù` ³å³Ñáí»Éáí Íñ³·ñÇ 95.2% Ï³ï³ñáÕ³Ï³Ý: Ìñ³·ñÇó ß»ÕáõÙÁ å³ÛÙ³Ý³íáñí³Í ¿ ³ñï³ùÇÝ ³ç³ÏóáõÃÛ³Ùµ Çñ³Ï³Ý³óíáÕ í³ñÏ³ÛÇÝ ¨ ¹ñ³Ù³ßÝáñÑ³ÛÇÝ Íñ³·ñ»ñÇ ó³Íñ Ï³ï³ñáÕ³Ï³Ýáí, ÇÝãå»ë Ý³¨ áñáß Íñ³·ñ»ñÇ ßñç³Ý³ÏÝ»ñáõÙ ³ñÓ³Ý³·ñí³Í ïÝï»ëáõÙÝ»ñáí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ÁÝ¹Ñ³Ýáõñ µÝáõÛÃÇ å»ï³Ï³Ý Í³é³ÛáõÃÛáõÝÝ»ñÇ Í³Ëë»ñÝ ³×»É »Ý 24.7%-áí Ï³Ù 12.3 ÙÉñ¹ ¹ñ³Ùáí, ÇÝãÁ ÑÇÙÝ³Ï³ÝáõÙ å³ÛÙ³Ý³íáñí³Í ¿ å»ï³Ï³Ý ýÇÝ³Ýë³Ï³Ý Ï³é³í³ñÙ³Ý, ³ñï³ùÇÝ ïÝï»ë³Ï³Ý ³ç³ÏóáõÃÛ³Ý, ûñ»Ýë¹Çñ Ù³ñÙÝÇ ¨ å»ï³Ï³Ý Ï³é³í³ñÙ³Ý Íñ³·ñ»ñÇ ýÇÝ³Ýë³íáñÙ³Ý ³×áí: 2007 Ãí³Ï³ÝÇÝ ÁÝ¹Ñ³Ýáõñ µÝáõÛÃÇ å»ï³Ï³Ý Í³é³ÛáõÃÛáõÝÝ»ñÇ Í³Ëë»ñÇ µ³ÅÇÝÁ å»ï³Ï³Ý µÛáõç»Ç ÁÝ¹Ñ³Ýáõñ Í³Ëë»ñáõÙ Ï³½Ù»É ¿ 9.8%ª Ý³Ëáñ¹ ï³ñí³ 10.4%-Ç ¹ÇÙ³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úñ»Ýë¹Çñ Ù³ñÙÝÇ ¨ å»ï³Ï³Ý Ï³é³í³ñÙ³Ý</w:t>
      </w:r>
      <w:r>
        <w:rPr>
          <w:rFonts w:cs="Times Armenian" w:ascii="Times Armenian" w:hAnsi="Times Armenian"/>
        </w:rPr>
        <w:t xml:space="preserve"> Í³Ëë»ñÁ Ñ³ßí»ïáõ Å³Ù³Ý³Ï³Ñ³ïí³ÍáõÙ Ï³½Ù»É »Ý ßáõñç 11.1 ÙÉñ¹ ¹ñ³Ùª ³å³Ñáí»Éáí Ý³Ë³ï»ëí³Í Í³Ëë»ñÇ 96%-Á: Ü³Ëáñ¹ ï³ñí³ Ñ³Ù»Ù³ï` ûñ»Ýë¹Çñ Ù³ñÙÝÇ ¨ å»ï³Ï³Ý Ï³é³í³ñÙ³Ý Í³Ëë»ñÝ ³í»É³ó»É »Ý 11.5%-áí` ÑÇÙÝ³Ï³ÝáõÙ å³ÛÙ³Ý³íáñí³Í í³ñã³Ï³Ý ûµÛ»ÏïÝ»ñÇ ÑÇÙÝ³Ýáñá·Ù³Ý, å»ï³Ï³Ý Ù³ñÙÇÝÝ»ñÇ å³Ñå³ÝÙ³Ý` ÑÇÙÝ³Ï³ÝáõÙ ³ßË³ï³í³ñÓÇ, ÇÝãå»ë Ý³¨ í³ñã³Ï³Ý ûµÛ»ÏïÝ»ñÇ ßÇÝ³ñ³ñáõÃÛ³Ý Í³Ëë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Ñ³Ù³å³ï³ëË³Ý³µ³ñ 2.1 ÙÉñ¹ ¹ñ³Ù, 184.2 ÙÉÝ ¹ñ³Ù ¨ 6.4 ÙÉñ¹ ¹ñ³Ù ¿ ïñ³Ù³¹ñí»É ÐÐ ²½·³ÛÇÝ ÅáÕáíÇ, ÐÐ í»ñ³ÑëÏÇã å³É³ïÇ ¨ ·áñÍ³¹Çñ ÇßË³ÝáõÃÛ³Ý Ù³ñÙÇÝÝ»ñÇ å³Ñå³ÝÙ³ÝÁ, áñáÝó Ï³ï³ñáÕ³Ï³ÝÁ Ï³½Ù»É ¿ Ñ³Ù³å³ï³ëË³Ý³µ³ñ 89.4% ¥å³ÛÙ³Ý³íáñí³Í ¿ ïÝï»ëáõÙÝ»ñáí¤, 99.9% ¨ 98.9%: Ü³Ëáñ¹ ï³ñí³ Ñ³Ù»Ù³ï` Ýßí³Í Í³Ëë»ñÁ Ï³½Ù»É »Ý Ñ³Ù³å³ï³ëË³Ý³µ³ñ 99.7%, 110.8% ¨ 108.8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ì³ñã³Ï³Ý ûµÛ»ÏïÝ»ñÇ ÑÇÙÝ³Ýáñá·Ù³Ý Íñ³·ñáí Ï³ï³ñí»É »Ý ßáõñç 1.8 ÙÉñ¹ ¹ñ³ÙÇ Í³Ëë»ñ: Ð³ïÏ³óí³Í ·áõÙ³ñÇ Ñ³ßíÇÝ í»ñ³Ýáñá·í»É »Ý 9 í³ñã³Ï³Ý ß»Ýù»ñ, Ù³ëÝ³íáñ³å»ë, Ï³é³í³ñ³Ï³Ý N1, N3 Ù³ëÝ³ß»Ýù»ñÁ, ÐÐ </w:t>
      </w:r>
      <w:r>
        <w:rPr>
          <w:rFonts w:cs="Times Armenian" w:ascii="Times Armenian" w:hAnsi="Times Armenian"/>
          <w:lang w:val="en-US" w:eastAsia="en-US"/>
        </w:rPr>
        <w:t>Ù</w:t>
      </w:r>
      <w:r>
        <w:rPr>
          <w:rFonts w:cs="Times Armenian" w:ascii="Times Armenian" w:hAnsi="Times Armenian"/>
        </w:rPr>
        <w:t>³ñ¹áõ Çñ³íáõÝùÝ»ñÇ å³ßïå³ÝÇ, ¶»Õ³ñùáõÝÇùÇ ¨ î³íáõßÇ Ù³ñ½å»ï³ñ³ÝÝ»ñÇ í³ñã³Ï³Ý ß»Ýù»ñÁ ¨ ³ÛÉÝ: ì³ñã³Ï³Ý ûµÛ»ÏïÝ»ñÇ ßÇÝ³ñ³ñáõÃÛ³Ý Íñ³·ñáí Ý³Ë³ï»ëí»É ¨ Ï³ï³ñí»É »Ý 406.3 ÙÉÝ ¹ñ³ÙÇ Í³Ëë»ñ ²Ä Ýáñ Ù³ëÝ³ß»ÝùÇ Ï³éáõóÙ³Ý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»Í ´ñÇï³ÝÇ³ÛÇ ¨ ÐÛáõëÇë³ÛÇÝ ÆéÉ³Ý¹Ç³ÛÇ ØÇ³óÛ³É Â³·³íáñáõÃÛ³Ý ÏáÕÙÇó Ð³Û³ëï³ÝÇ Ð³Ýñ³å»ïáõÃÛ³ÝÁ ýÇÝ³Ýë³Ï³Ý û·ÝáõÃÛ³Ý Ï³ñ·áí ïñ³Ù³¹ñí³Í 47.9 ÙÉÝ ¹ñ³Ù ÝíÇñ³µ»ñáõÃÛ³Ý ÙÇçáóÝ»ñÇ Ñ³ßíÇÝ ÐÐ ¶»Õ³ñùáõÝÇùÇ ¨ î³íáõßÇ Ù³ñ½»ñáõÙ Ù³ñ½³ÛÇÝ ½³ñ·³óÙ³Ý Íñ³·ñ»ñÇ ßñç³Ý³ÏÝ»ñáõÙ Çñ³Ï³Ý³óí»É »Ý Ù³ñ½å»ï³ñ³ÝÇ ¨ Ñ³Ù³ÛÝùÝ»ñÇ ³ßË³ï³Ï³½Ù»ñÇ í»ñ³½ÇÝáõÙ Å³Ù³Ý³Ï³ÏÇó ï»ËÝÇÏ³ÛÇ ¨ Ï³åÇ ÙÇçáóÝ»ñáí, ¹ñ³ÝóÇó û·ïí»Éáõ Ï³ñáÕáõÃÛáõÝÝ»ñÇ µ³ñÓñ³óáõÙ, ëáóÇ³É³Ï³Ý Í³é³ÛáõÃÛáõÝÝ»ñÇÝ í»ñ³µ»ñáÕ ï»Õ»Ï³ïíáõÃÛ³Ý ï³ñ³Í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å³ï³ëË³Ý³µ³ñ 19.3 ÙÉÝ ¹ñ³Ù ¨ 16.5 ÙÉÝ ¹ñ³Ù ¿ ïñ³Ù³¹ñí»É ù³Õ³ù³óÇ³Ï³Ý Í³é³ÛáÕÝ»ñÇ ¨ Ñ³Ù³ÛÝù³ÛÇÝ Í³é³ÛáÕÝ»ñÇ í»ñ³å³ïñ³ëïÙ³Ý Ýå³ï³Ïáí` Ï³½Ù»Éáí Íñ³·ñí³Í Í³Ëë»ñÇ 89.6 ¨ 84.7 ïáÏáë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í³ ÁÝÃ³óùáõÙ 124.3 ÙÉÝ ¹ñ³Ù ïñ³Ù³¹ñí»É ¿ ÐÐ Ù³ñ¹áõ Çñ³íáõÝùÝ»ñÇ å³ßïå³ÝÇ ³ßË³ï³Ï³½ÙÇ å³Ñå³ÝÙ³ÝÁ, áñÁ Ï³½Ù»É ¿ Ý³Ë³ï»ëí³Í óáõó³ÝÇßÇ 92.8%-Á: ØÇçáóÝ»ñÇ ïÝï»ëáõÙÁ ÑÇÙÝ³Ï³ÝáõÙ Ï³åí³Í ¿ 2007 Ãí³Ï³ÝÇÝ ³ßË³ï³Ï³½ÙÇ Ýáñ í³ñã³Ï³Ý ß»Ýù ï»Õ³÷áËí»Éáõ Ï³å³ÏóáõÃÛ³Ùµ ß»Ýù»ñÇ, ßÇÝáõÃÛáõÝÝ»ñÇ ¨ µÝ³Ï³ñ³ÝÝ»ñÇ í³ñÓ³Ï³ÉáõÃÛ³Ý Í³Ëë»ñÇ ïÝï»ëÙ³Ý, ³ßË³ï³Ï³½ÙÇ å³Ñå³ÝÙ³Ý áñáß Í³Ëë»ñ ÙÇç³½·³ÛÇÝ ¨ ¹áÝáñ Ï³½Ù³Ï»ñåáõÃÛáõÝÝ»ñÇ ýÇÝ³Ýë³íáñÙ³Ý Ñ³ßíÇÝ Ï³ï³ñ»Éáõ, ÇÝãå»ë Ý³¨ ·ÝÙ³Ý »ÝÃ³Ï³ ³åñ³ÝùÝ»ñÇ Ùñó³Ïó³ÛÇÝ ·Ý»ñÇ Çç»óÙ³Ý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Þáõñç 6 ÙÉÝ ¹ñ³Ù ¿ ïñ³Ù³¹ñí»É §Ø³ñ¹áõ Çñ³íáõÝùÝ»ñÇ å³ßïå³ÝÇÝ ÙÇç³½·³ÛÇÝ ¨ ¹áÝáñ Ï³½Ù³Ï»ñåáõÃÛáõÝÝ»ñÇ ÏáÕÙÇó Ñ³ïÏ³óíáÕ ýÇÝ³Ýë³Ï³Ý ³ç³ÏóáõÃÛáõÝ¦ Íñ³·ñÇ Çñ³Ï³Ý³óÙ³ÝÁ, áñÇ ßñç³Ý³ÏÝ»ñáõÙ ºíñáå³ÛÇ </w:t>
      </w:r>
      <w:r>
        <w:rPr>
          <w:rFonts w:cs="Times Armenian" w:ascii="Times Armenian" w:hAnsi="Times Armenian"/>
          <w:lang w:val="en-US" w:eastAsia="en-US"/>
        </w:rPr>
        <w:t>Ë</w:t>
      </w:r>
      <w:r>
        <w:rPr>
          <w:rFonts w:cs="Times Armenian" w:ascii="Times Armenian" w:hAnsi="Times Armenian"/>
        </w:rPr>
        <w:t>áñÑñ¹Ç ³ç³ÏóáõÃÛ³Ùµ Ø³ñ¹áõ Çñ³íáõÝùÝ»ñÇ å³ßïå³ÝÇ ³ßË³ï³Ï³½ÙÁ Ï³½Ù³Ï»ñå»É ¿ »ñÏûñÛ³ Ñ³Ý¹ÇåáõÙ-ùÝÝ³ñÏáõÙ §Î³ÝË³ñ·»ÉÙ³Ý ³½·³ÛÇÝ Ù»Ë³ÝÇ½ÙÇ ëï»ÕÍáõÙÁ ¨ Ø²Î-Ç Ëáßï³Ý·áõÙÝ»ñÇ ¨ ³ÝÙ³ñ¹Ï³ÛÇÝ í»ñ³µ»ñÙáõÝùÇ ¹»Ù ÏáÝí»ÝóÇ³ÛÇ Ï³ÙÁÝïÇñ ³ñÓ³Ý³·ñáõÃÛ³Ý í³í»ñ³óáõÙÁ¦ Ã»Ù³Û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ä»ï³Ï³Ý ýÇÝ³Ýë³Ï³Ý Ï³é³í³ñÙ³Ý</w:t>
      </w:r>
      <w:r>
        <w:rPr>
          <w:rFonts w:cs="Times Armenian" w:ascii="Times Armenian" w:hAnsi="Times Armenian"/>
        </w:rPr>
        <w:t xml:space="preserve"> µÝ³·³í³éÇ Í³Ëë»ñÁ Ñ³ßí»ïáõ ï³ñáõÙ Ï³½Ù»É »Ý 18.3 ÙÉñ¹ ¹ñ³Ù: ä»ï³Ï³Ý µÛáõç»Ç ï³ñ»Ï³Ý Íñ³·ñáí ýÇÝ³Ýë³Ï³Ý Ï³é³í³ñÙ³Ý µÝ³·³í³éÇ Ñ³ïÏ³óáõÙÝ»ñÁ Ï³ï³ñí»É »Ý 94.7%-áí: Þ»ÕáõÙÁ` ³í»ÉÇ ù³Ý 1 ÙÉñ¹ ¹ñ³Ù, ÑÇÙÝ³Ï³ÝáõÙ å³ÛÙ³Ý³íáñí³Í ¿ ³Ûë »ÝÃ³ËÙµáõÙ Ý»ñ³éí³Í §ÐÐ 2007 Ãí³Ï³ÝÇ å»ï³Ï³Ý µÛáõç»Ç Ù³ëÇÝ¦ ÐÐ ûñ»ÝùÇ 9-ñ¹ Ñá¹í³ÍÇ 18-ñ¹ Ï»ïáí ë³ÑÙ³Ýí³Í` ØäÎ ¨ ÐäÌ ÝÛáõÃ³Ï³Ý Ëñ³ËáõëÙ³Ý ¨ Ñ³Ù³Ï³ñ·Ç ½³ñ·³óÙ³Ý ýáÝ¹»ñÇó Ï³ï³ñí³Í í×³ñáõÙÝ»ñÇ ó³Íñ Ï³ï³ñáÕ³Ï³Ýáí, áñáÝù Ñ³Ù³å³ï³ëË³Ý³µ³ñ 13.3%-áí ¥424.3 ÙÉÝ ¹ñ³Ùáí¤ ¨ 18.4%-áí ¥289.4 ÙÉÝ ¹ñ³Ùáí¤ ½Çç»É »Ý Íñ³·ÇñÁ: àñáß³ÏÇ ïÝï»ëáõÙÝ»ñ Ï³Ý Ý³¨ ³ÛÉ Íñ³·ñ»ñÇ ·Íáí, Ù³ëÝ³íáñ³å»ë, å»ï³Ï³Ý ýÇÝ³Ýë³Ï³Ý Ï³é³í³ñÙ³Ý µÝ³·³í³éÇ å»ï³Ï³Ý Ï³é³í³ñÙ³Ý Ù³ñÙÇÝÝ»ñÇ Í³Ëë»ñáõÙ, áñáÝù Ï³½Ù»É »Ý 11.7 ÙÉñ¹ ¹ñ³Ù Ï³Ù Ý³Ë³ï»ëí³ÍÇ 98.9%-Á: ²Ûë »ÝÃ³ËÙµáõÙ ÁÝ¹·ñÏí³Í` ÐäÌ §Ð³ïáõÏ ýáÝ¹¦ Íñ³·ñÇ ·Íáí 2007 Ãí³Ï³ÝÇÝ Ý³Ë³ï»ëí»É ¿ÇÝ 116.6 ÙÉÝ ¹ñ³ÙÇ Í³Ëë»ñ, ë³Ï³ÛÝ ÷³ëï³óÇ Í³Ëë»ñÁ Ï³½Ù»É »Ý 26.6 ÙÉÝ ¹ñ³Ù Ï³Ù Ý³Ë³ï»ëí³ÍÇ 22.9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Ù³ßË³ñÑ³ÛÇÝ µ³ÝÏÇ ³ç³ÏóáõÃÛ³Ùµ Çñ³Ï³Ý³óíáÕ` Ð³Ýñ³ÛÇÝ Ñ³ïí³ÍÇ Ý»ñùÇÝ ³áõ¹ÇïÇ Çñ³Ï³Ý³óÙ³Ý ¹ñ³Ù³ßÝáñÑ³ÛÇÝ Íñ³·ñÇ ßñç³Ý³ÏÝ»ñáõÙ Ý³Ë³ï»ëí³Í ¿ÇÝ 70.2 ÙÉÝ ¹ñ³ÙÇ Í³Ëë»ñ, áñáÝù ã»Ý Ï³ï³ñí»É: Üßí³Í Íñ³·ñáí Ñ³ïÏ³óí³Í ÙÇçáóÝ»ñÇ Ñ³ßíÇÝ Ý³Ë³ï»ëíáõÙ ¿ñ Çñ³Ï³Ý³óÝ»É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»ñùÇÝ ³áõ¹ÇïÇ ëï³Ý¹³ñïÝ»ñÇ ¨ ³áõ¹ÇïáñÝ»ñÇ í³ñù³·ÍÇ Ï³ÝáÝÝ»ñÇ Ùß³ÏáõÙ ¨ Ý»ñ¹ñáõ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»ñùÇÝ ³áõ¹ÇïÇ Ó»éÝ³ñÏÝ»ñÇ Ùß³Ïáõ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Ù³å³ï³ëË³Ý Çñ³í³Ï³Ý ¹³ßïÇ Ó¨³íáñáõ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áõ¹ÇïáñÝ»ñÇ áõëáõóÙ³Ý Ó»éÝ³ñÏÝ»ñÇ ¨ áõëáõÙÝ³Ï³Ý Íñ³·ñ»ñÇ Ùß³Ïáõ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ü¾Ü 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>»ñùÇÝ ³áõ¹ÇïÇ ½³ñ·³óÙ³Ý ¨ ·Ý³Ñ³ïÙ³Ý ëïáñ³µ³Å³ÝáõÙÝ»ñÇ, ÷áñÓÝ³Ï³Ý Ï³½Ù³Ï»ñåáõÃÛáõÝÝ»ñÇ Ý»ñùÇÝ ³áõ¹ÇïáñÝ»ñÇ ¨ µáÉáñ ×ÛáõÕ³ÛÇÝ Ý³Ë³ñ³ñáõÃÛáõÝÝ»ñÇ Ý»ñùÇÝ ³áõ¹ÇïáñÝ»ñÇ í»ñ³å³ïñ³ëï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é³çÇÝ ãáñë Ï»ï»ñáí Ý³Ë³ï»ëí³Í ÷³ëï³ÃÕÃ»ñÇ Ùß³ÏÙ³ÝÝ ûÅ³Ý¹³Ï»Éáõ Ýå³ï³Ïáí 2007 Ãí³Ï³ÝÇ û·áëïáëÇ 17-ÇÝ ÏÝùí»É ¿ ËáñÑñ¹³ïí³Ï³Ý Í³é³ÛáõÃÛáõÝÝ»ñÇ ·ÝÙ³Ý å³ÛÙ³Ý³·Çñ: Üßí³Í å³ÛÙ³Ý³·ñáí Í³é³ÛáõÃÛáõÝÝ»ñÇ Ù³ïáõóÙ³Ý í»ñçÝ³Å³ÙÏ»ïÁ ë³ÑÙ³Ýí»É ¿ 2007 Ãí³Ï³ÝÇ ¹»Ïï»Ùµ»ñÇ 30-Á, ÇëÏ í×³ñÙ³Ý Å³ÙÏ»ïÁ` Ýßí³Í ÝÛáõÃ»ñÁ ÁÝ¹áõÝ»Éáõó ¨ í×³ñÙ³Ý ³Ý¹áññ³·ÇñÁ ëï³Ý³Éáõó Ñ»ïá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30-ûñÛ³ Å³ÙÏ»ïáõÙ: ÊáñÑñ¹³ïáõÝ ë³ÑÙ³Ýí³Í Å³ÙÏ»ïÝ»ñáõÙ Ý»ñÏ³Û³óñ»É ¿ í»ñáÑÇßÛ³É ÷³ëï³ÃÕÃ»ñÁ, áñáÝù Ý»ñÏ³ÛáõÙë ·ïÝíáõÙ »Ý Ð´-Ç Ñ»ï ùÝÝ³ñÏÙ³Ý ¨ ÁÝ¹áõÝÙ³Ý ÷áõÉáõÙ: ¸ñ³Ýáí å³ÛÙ³Ý³íáñí³Í` Ýßí³Í ÙÇçáóÝ»ñÇó 2007 Ãí³Ï³ÝÇÝ í×³ñáõÙ ãÇ Çñ³Ï³Ý³ó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³Å³Ù³Ý³Ï, Ñ³ßíÇ ³éÝ»Éáí, áñ ³áõ¹ÇïáñÝ»ñÇ í»ñ³å³ïñ³ëïáõÙÁ Ý³Ë³ï»ëíáõÙ ¿ñ Çñ³Ï³Ý³óÝ»É í»ñáÑÇßÛ³É áõëáõóÙ³Ý Ó»éÝ³ñÏÝ»ñáí, í»ñ³å³ïñ³ëïÙ³Ý Íñ³·ÇñÁ ÝáõÛÝå»ë ãÇ Çñ³Ï³Ý³ó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³Ëáñ¹ ï³ñí³ Ñ³Ù»Ù³ï` å»ï³Ï³Ý ýÇÝ³Ýë³Ï³Ý Ï³é³í³ñÙ³Ý Ñ³Ù³Ï³ñ·Ç Í³Ëë»ñÇ ³×Á Ï³½Ù»É ¿ 40.6% Ï³Ù ßáõñç 5.3 ÙÉñ¹ ¹ñ³Ù, áñÇ ·»ñ³ÏßÇé Ù³ëÁ µ³ÅÇÝ ¿ ÁÝÏÝáõÙ ·áñÍ³¹Çñ ÇßË³ÝáõÃÛ³Ý å»ï³Ï³Ý Ï³é³í³ñÙ³Ý Ñ³Ýñ³å»ï³Ï³Ý ¨ ï³ñ³Íù³ÛÇÝ Ï³é³í³ñÙ³Ý Ù³ñÙÇÝÝ»ñÇ å³Ñå³ÝÙ³Ý Í³Ëë»ñÇÝ, áñáÝù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Ý³Ëáñ¹ ï³ñí³ Ñ³Ù»Ù³ï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³×»É »Ý 60.2%-áí Ï³Ù ³í»ÉÇ ù³Ý 4.4 ÙÉñ¹ ¹ñ³Ùáí` ÑÇÙÝ³Ï³ÝáõÙ å³ÛÙ³Ý³íáñí³Í ë³ñù»ñÇ ¨ ë³ñù³íáñáõÙÝ»ñÇ Ó»éùµ»ñÙ³Ý Í³Ëë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ñï³ùÇÝ ù³Õ³ù³Ï³Ý ·áñÍáõÝ»áõÃÛ³Ý</w:t>
      </w:r>
      <w:r>
        <w:rPr>
          <w:rFonts w:cs="Times Armenian" w:ascii="Times Armenian" w:hAnsi="Times Armenian"/>
        </w:rPr>
        <w:t xml:space="preserve"> µÝ³·³í³éÇ Í³Ëë»ñÁ Ï³½Ù»É »Ý ³í»ÉÇ ù³Ý 8.5 ÙÉñ¹ ¹ñ³Ù` ³å³Ñáí»Éáí 97.9% Ï³ï³ñáÕ³Ï³Ý: ¶áõÙ³ñÇ ÑÇÙÝ³Ï³Ý Ù³ëÝ áõÕÕí»É ¿ ÐÐ ¹»ëå³ÝáõÃÛáõÝÝ»ñÇ ¨ Ý»ñÏ³Û³óáõóãáõÃÛáõÝÝ»ñÇ å³Ñå³ÝÙ³ÝÁ ¥4.4 ÙÉñ¹ ¹ñ³Ù¤, ÙÇç³½·³ÛÇÝ Ï³½Ù³Ï»ñåáõÃÛáõÝÝ»ñÇÝ ÐÐ ³Ý¹³Ù³ÏóáõÃÛ³Ý í×³ñÝ»ñÇÝ ¥869.5 ÙÉÝ ¹ñ³Ù¤ ¨ ÙÇç³½·³ÛÇÝ ýÇÝ³Ýë³Ï³Ý Ï³½Ù³Ï»ñåáõÃÛáõÝÝ»ñÇÝ ÐÐ ³Ý¹³Ù³ÏóáõÃÛ³Ý ·Íáí å³ñï³íáñáõÃÛáõÝÝ»ñÇ Ï³ï³ñÙ³ÝÁ (776.2 ÙÉÝ ¹ñ³Ù), ·áñÍ³¹Çñ ÇßË³ÝáõÃÛ³Ý Ù³ñÙÇÝÝ»ñÇ å³Ñå³ÝÙ³ÝÁ ¥877.1 ÙÉÝ ¹ñ³Ù¤, ¹»ëå³ÝáõÃÛáõÝÝ»ñÇ ß»Ýù»ñÇ ·ÝÙ³ÝÁ (754.5 ÙÉÝ ¹ñ³Ù): Ìñ³·ñÇó ÷áùñ-ÇÝã ß»ÕáõÙÝ ³é³ç³ó»É ¿ ³ñï³ë³ÑÙ³ÝÛ³Ý å³ïíÇñ³ÏáõÃÛáõÝÝ»ñÇ ÁÝ¹áõÝ»ÉáõÃÛáõÝÝ»ñÇ (Ï³ï³ñáÕ³Ï³ÝÁ` 63.7%), ¹»ëå³ÝáõÃÛáõÝÝ»ñÇ ß»Ýù»ñÇ ·ÝÙ³Ý (94.8%), ³ñï³ë³ÑÙ³ÝÛ³Ý å³ßïáÝ³Ï³Ý ·áñÍáõÕáõÙÝ»ñÇ (99.8%), ³ñï³ë³ÑÙ³ÝÛ³Ý ³é¨ïñ³ÛÇÝ Ý»ñÏ³Û³óáõóãáõÃÛáõÝÝ»ñÇ å³Ñå³ÝÙ³Ý (72.7%) Íñ³·ñ»ñÇ ·Íáí ÙÇçáóÝ»ñÇ ïÝï»ëÙ³Ý ³ñ¹ÛáõÝùáõÙ: ²ñï³ùÇÝ ù³Õ³ù³Ï³Ý ·áñÍáõÝ»áõÃÛ³Ý ÙÛáõë Íñ³·ñ»ñÇ Ñ³Ù³ñ Ý³Ë³ï»ëí³Í ÙÇçáóÝ»ñÝ û·ï³·áñÍí»É »Ý ·ñ»Ã» ³ÙµáÕç Í³í³Éáí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³ñÓ³Ý³·ñí»É ¿ ³ñï³ùÇÝ ù³Õ³ù³Ï³Ý ·áñÍáõÝ»áõÃÛ³Ý Í³Ëë»ñÇ 10% ¥774.4 ÙÉÝ ¹ñ³Ùáí¤ ³×, áñÁ ÑÇÙÝ³Ï³ÝáõÙ å³ÛÙ³Ý³íáñí³Í ¿ ¹»ëå³ÝáõÃÛáõÝÝ»ñÇ (èáõÙÇÝÇ³ÛáõÙ ¨ È»Ñ³ëï³ÝáõÙ) ß»Ýù»ñÇ ·ÝÙ³Ý, ÇÝãå»ë Ý³¨ ÐÐ ¹»ëå³ÝáõÃÛáõÝÝ»ñÇ ¨ Ý»ñÏ³Û³óáõóãáõÃÛáõÝÝ»ñÇ, å»ï³Ï³Ý Ï³é³í³ñÙ³Ý Ù³ñÙÇÝÝ»ñÇ ¨ ÐÐ é³½Ù³Ï³Ý Ïóáñ¹Ý»ñÇ å³Ñå³ÝÙ³Ý Í³Ëë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ñï³ùÇÝ ïÝï»ë³Ï³Ý ³ç³ÏóáõÃÛ³Ý</w:t>
      </w:r>
      <w:r>
        <w:rPr>
          <w:rFonts w:cs="Times Armenian" w:ascii="Times Armenian" w:hAnsi="Times Armenian"/>
        </w:rPr>
        <w:t xml:space="preserve"> ßñç³Ý³ÏÝ»ñáõÙ Ý³Ë³ï»ëí»É ¨ ÈÔÐ-ÇÝ ¿ ïñ³Ù³¹ñí»É ßáõñç 19.6 ÙÉñ¹ ¹ñ³Ù ÙÇçå»ï³Ï³Ý í³ñÏ, áñÁ 3.5 ÙÉñ¹ ¹ñ³Ùáí ³í»ÉÇ ¿ Ý³Ëáñ¹ ï³ñí³ Ñ³ïÏ³óáõÙÝ»ñÇó: 2007 Ãí³Ï³ÝÇÝ Ý³Ëáñ¹ µÛáõç»ï³ÛÇÝ ï³ñÇÝ»ñÇÝ ïñ³Ù³¹ñí³Í µÛáõç»ï³ÛÇÝ í³ñÏ»ñÇ í»ñ³¹³ñÓÇó µÛáõç» ¿ Ùáõïù³·ñí»É 54.3 ÙÉÝ ¹ñ³Ù, áñÁ í×³ñí»É ¿ ìñ³ëï³ÝÇ ÏáÕÙÇó ÐÐ ÝÏ³ïÙ³Ùµ å³ñïùÇ Ù³ñÙ³Ý Ýå³ï³Ïáí: ì×³ñáõÙÝ Çñ³Ï³Ý³óí»É ¿ Ý³Ë³ï»ëí³Í ³ÙµáÕç Í³í³É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ÀÝ¹Ñ³Ýáõñ µÝáõÛÃÇ Çñ³í³Ï³Ý ·áñÍáõÝ»áõÃÛ³Ý</w:t>
      </w:r>
      <w:r>
        <w:rPr>
          <w:rFonts w:cs="Times Armenian" w:ascii="Times Armenian" w:hAnsi="Times Armenian"/>
        </w:rPr>
        <w:t xml:space="preserve"> Í³Ëë»ñÁ Ñ³ßí»ïáõ ï³ñáõÙ Ï³½Ù»É »Ý ßáõñç 1.4 ÙÉñ¹ ¹ñ³Ùª 99.9%-áí ³å³Ñáí»Éáí Íñ³·ñÇ Ï³ï³ñáõÙÁ ¨ 29.5%-áí ·»ñ³½³Ýó»Éáí 2006 Ãí³Ï³ÝÇ Ñ³ïÏ³óáõÙÝ»ñÁ: ¶ñ»Ã» µáÉáñ Íñ³·ñ»ñÝ ³ÙµáÕç Í³í³Éáí Ï³ï³ñí»É »Ý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ÁÝ¹Ñ³Ýáõñ µÝáõÛÃÇ Çñ³í³Ï³Ý ·áñÍáõÝ»áõÃÛ³Ý Í³Ëë»ñÇ ³×Á Ï³½Ù»É ¿ 29.5%, áñÁ ÑÇÙÝ³Ï³ÝáõÙ å³ÛÙ³Ý³íáñí³Í ¿ ¸²ÐÎ Í³é³ÛáõÃÛ³Ý ¨ å»ï³Ï³Ý Ï³é³í³ñÙ³Ý Ù³ñÙÇÝÝ»ñÇ ³ßË³ï³í³ñÓ»ñÇ µ³ñÓñ³óÙ³Ùµ, ÇÝãå»ë Ý³¨ ÷áñÓ³ùÝÝáõÃÛáõÝÝ»ñÇ Ï³ï³ñÙ³Ý Í³é³ÛáõÃÛáõÝÝ»ñÇ Ó»éùµ»ñÙ³Ý ·Íáí å»ï³Ï³Ý å³ïí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ÀÝïñáõÃÛáõÝÝ»ñÇ ¨ Ñ³Ýñ³ùí»Ý»ñÇ</w:t>
      </w:r>
      <w:r>
        <w:rPr>
          <w:rFonts w:cs="Times Armenian" w:ascii="Times Armenian" w:hAnsi="Times Armenian"/>
        </w:rPr>
        <w:t xml:space="preserve"> ·Íáí Í³Ëë»ñÁ Ñ³ßí»ïáõ ï³ñáõÙ Ï³½Ù»É »Ý ßáõñç 910.7 ÙÉÝ ¹ñ³Ùª 97.2%-áí ³å³Ñáí»Éáí Íñ³·ñÇ Ï³ï³ñáõÙÁ: Þ»ÕáõÙÁ ÑÇÙÝ³Ï³ÝáõÙ ³é³ç³ó»É ¿ ÁÝïñ³Ï³Ý Ñ³ÝÓÝ³ÅáÕáíÝ»ñÇ ³Ý¹³ÙÝ»ñÇ Ù³ëÝ³·Çï³Ï³Ý ¹³ëÁÝÃ³óÝ»ñÇ Ï³½Ù³Ï»ñåÙ³Ý Í³Ëë»ñÇ ïÝï»ëÙ³Ý ³ñ¹ÛáõÝùáõÙ: ÀÝïñáõÃÛáõÝÝ»ñÇ ¨ Ñ³Ýñ³ùí»Ý»ñÇ Í³Ëë»ñÁ ßáõñç 3 ³Ý·³Ù ·»ñ³½³ÝóáõÙ »Ý 2006 Ãí³Ï³ÝÇ Ñ³Ù³å³ï³ëË³Ý óáõó³ÝÇßÁ` Ï³åí³Í 2007 Ãí³Ï³ÝÇÝ ÐÐ ²Ä å³ï·³Ù³íáñÝ»ñÇ ÁÝïñáõÃÛáõÝÝ»ñÇ ³ÝóÏ³óÙ³Ý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ÀÝ¹Ñ³Ýáõñ µÝáõÛÃÇ å»ï³Ï³Ý ³ÛÉ Í³é³ÛáõÃÛáõÝÝ»ñÇ</w:t>
      </w:r>
      <w:r>
        <w:rPr>
          <w:rFonts w:cs="Times Armenian" w:ascii="Times Armenian" w:hAnsi="Times Armenian"/>
        </w:rPr>
        <w:t xml:space="preserve"> Í³Ëë»ñÁ Ï³½Ù»É »Ý 2.5 ÙÉñ¹ ¹ñ³Ùª 37%-áí ½Çç»Éáí Íñ³·ñí³Í óáõó³ÝÇßÁ: Þ»ÕáõÙÁ ÑÇÙÝ³Ï³ÝáõÙ å³ÛÙ³Ý³íáñí³Í ¿ ³ñï³ùÇÝ ³ç³ÏóáõÃÛ³Ùµ Çñ³Ï³Ý³óíáÕ í³ñÏ³ÛÇÝ ¨ ¹ñ³Ù³ßÝáñÑ³ÛÇÝ Íñ³·ñ»ñÇ ó³Íñ Ï³ï³ñáÕ³Ï³Ýáí: Ø³ëÝ³íáñ³å»ë, Ð³Ù³ßË³ñÑ³ÛÇÝ µ³ÝÏÇ ³ç³ÏóáõÃÛ³Ùµ Çñ³Ï³Ý³óíáÕ`</w:t>
      </w:r>
      <w:r>
        <w:rPr>
          <w:lang w:val="ru-RU" w:eastAsia="en-US"/>
        </w:rPr>
        <w:t xml:space="preserve"> </w:t>
      </w:r>
      <w:r>
        <w:rPr>
          <w:rFonts w:cs="Times Armenian" w:ascii="Times Armenian" w:hAnsi="Times Armenian"/>
        </w:rPr>
        <w:t>ä»ï³Ï³Ý Ñ³ïí³ÍÇ µ³ñ»÷áËáõÙÝ»ñÇ í³ñÏ³ÛÇÝ Íñ³·ñÇ ßñç³Ý³ÏÝ»ñáõÙ Í³Ëëí»É ¿ ßáõñç 750 ÙÉÝ ¹ñ³Ùª Ý³Ë³ï»ëí³Í 2.1 ÙÉñ¹ ¹ñ³ÙÇ ¹ÇÙ³ó: Ìñ³·ñÇ Ýå³ï³ÏÝ»ñÝ »Ý å»ï³Ï³Ý Ï³é³í³ñÙ³Ý Ñ³Ù³Ï³ñ·Ç ³ñ¹ÛáõÝ³í»ïáõÃÛ³Ý µ³ñÓñ³óáõÙÝ ÁÝïñí³Í Ñ³ëï³ïáõÃÛáõÝÝ»ñáõÙ Ùá¹»É³ÛÇÝ Ýáñ³ñ³ñáõÃÛáõÝÝ»ñÇ Çñ³Ï³Ý³óÙ³Ý ÙÇçáóáí, å»ï³Ï³Ý Ï³é³í³ñÙ³Ý Ñ³Ù³Ï³ñ·Ç Ã³÷³ÝóÇÏáõÃÛ³Ý ¨ Ñ³ßí»ïíáÕ³Ï³ÝáõÃÛ³Ý µ³ñÓñ³óáõÙÁ ¨ Ï³é³í³ñáõÃÛ³Ý ÏáÕÙÇó áñáßáõÙÝ»ñÇ Ï³Û³óáõÙÝ áõ ù³Õ³ù³Ï³ÝáõÃÛ³Ý Çñ³Ï³Ý³óáõÙÝ ³ñ¹ÛáõÝ³í»ïáñ»Ý í»ñ³ÑëÏ»Éáõ Ñ³Ù³ñ Ñ³Ù³å³ï³ëË³Ý Ù»Ë³ÝÇ½ÙÝ»ñÇ ëï»ÕÍáõÙÁ: Ìñ³·ÇñÁ Ý»ñ³éáõÙ ¿ Ñ»ï¨Û³É í»ó µ³Õ³¹ñÇãÝ»ñÁ` §ø³Õ³ù³óÇ³Ï³Ý Í³é³ÛáõÃÛ³Ý Ñ³Ù³Ï³ñ·Ç Ï³é³í³ñÙ³Ý Ñ½áñ³óáõÙ¦, §¾É»ÏïñáÝ³ÛÇÝ ·ÝáõÙÝ»ñÇ Ñ³Ù³Ï³ñ·Ç Ý»ñÙáõÍáõÙ¦, §²ñï³ùÇÝ í»ñ³ÑëÏáÕáõÃÛ³Ý áõÅ»Õ³óáõÙ¦, §ø³Õ³ù³Ï³ÝáõÃÛ³Ý Ùß³ÏÙ³Ý µ³ñ»É³íáõÙ¦, §î»Õ³Ï³Ý ÇÝùÝ³Ï³é³í³ñÙ³Ý Ñ³Ù³Ï³ñ·Ç Ñ½áñ³óáõÙ¦, §Ìñ³·ñÇ Ï³é³í³ñáõÙ¦: Ìñ³·ñÇ ó³Íñ Ï³ï³ñáÕ³Ï³Ý ¿ ³ñÓ³Ý³·ñí»É Ù»Í Ù³ë³Ùµ Ï³åÇï³É ³ÏïÇíÝ»ñÇ Ó»éùµ»ñÙ³Ý, Ù³ëÝ³íáñ³å»ë, ë³ñù»ñÇ ¨ ë³ñù³íáñáõÙÝ»ñÇ Ó»éùµ»ñÙ³Ý Í³Ëë»ñÇ ·Íáí, áñáÝó Ã»ñ³Ï³ï³ñÙ³Ý ÑÇÙÝ³Ï³Ý å³ï×³é »Ý Ñ³Ý¹Çë³ó»É ÐÐ ³é¨ïñÇ ¨ ïÝï»ë³Ï³Ý ½³ñ·³óÙ³Ý Ý³Ë³ñ³ñáõÃÛ³Ý Ñ³Ù³ñ É³µáñ³ïáñ ë³ñù³íáñáõÙÝ»ñÇ Ó»éùµ»ñÙ³Ý Ñ³Ù³ñ ÙÇç³½·³ÛÇÝ ÙñóáõÃ³ÛÇÝ Ï³ñ·áí ·ÝáõÙÝ»ñÇ ·áñÍÁÝÃ³óÇ Ó·Ó·áõÙÝ»ñÁ: Þ»ÕáõÙÝ»ñ »Ý ³ñÓ³Ý³·ñí»É Ý³¨ ÁÝÃ³óÇÏ Í³Ëë»ñÇ ·Íáí, áñÁ å³ÛÙ³Ý³íáñí³Í ¿ ³ÛÝ Ñ³Ý·³Ù³Ýùáí, áñ §ø³Õ³ù³óÇ³Ï³Ý Í³é³ÛáõÃÛ³Ý Ñ³Ù³Ï³ñ·Ç Ñ½áñ³óÙ³Ý¦ µ³Õ³¹ñÇãáí Ñ³Ûï³ñ³ñí³Í ÙñóáõÛÃÁ Ñ³Ù³ñí»É ¿ ãÏ³Û³ó³Í, ÇëÏ §¿É»ÏïñáÝ³ÛÇÝ ·ÝáõÙÝ»ñÇ Ñ³Ù³Ï³ñ·Ç Ý»ñ¹ñÙ³Ý¦ µ³Õ³¹ñÇãÇ ßñç³Ý³ÏÝ»ñáõÙ Ï³½Ù³Ï»ñåí³Í ÙñóáõÛÃÁ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å³ïíÇñ³ïáõÇ Ý³Ë³Ó»éÝáõÃÛ³Ùµ, ³ÛÉ ·»ñ³Ï³ áõÕÕáõÃÛáõÝÝ»ñ Ùß³Ï»Éáõ Ï³å³ÏóáõÃÛ³Ùµ ã»ÕÛ³É ¿ Ñ³Ûï³ñ³ñí»É: ØÛáõë µ³Õ³¹ñÇãÝ»ñáí Ý³Ë³ï»ëí³Í áñáß ³ßË³ï³ÝùÝ»ñ 2007 Ãí³Ï³ÝÇó ï»Õ³÷áËí»É »Ý 2008 Ãí³Ï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lang w:val="ru-RU" w:eastAsia="en-US"/>
        </w:rPr>
        <w:t>`</w:t>
      </w:r>
      <w:r>
        <w:rPr>
          <w:rFonts w:cs="Times Armenian" w:ascii="Times Armenian" w:hAnsi="Times Armenian"/>
        </w:rPr>
        <w:t xml:space="preserve"> ìÇ×³Ï³·ñ³Ï³Ý Ï³ñáÕáõÃÛáõÝÝ»ñÇ ½³ñ·³óÙ³Ý Ñ³Ù³ñ ï»ËÝÇÏ³Ï³Ý ³ç³ÏóáõÃÛ³Ý ÑáÉ³Ý¹³Ï³Ý ¹ñ³Ù³ßÝáñÑ³ÛÇÝ Íñ³·ñÇ ·Íáí 2007 Ãí³Ï³ÝÇ å»ï³Ï³Ý µÛáõç»áí Ý³Ë³ï»ëí³Í 58 ÙÉÝ ¹ñ³ÙÇ ÷áË³ñ»Ý Çñ³Ï³Ý³óí»É »Ý 87.9 ÙÉÝ ¹ñ³ÙÇ ³ßË³ï³ÝùÝ»ñ: Ìñ³·ÇñÝ áõÕÕí³Í ¿ ÐÐ ²½·³ÛÇÝ Ñ³ßÇíÝ»ñÇ Ï³ï³ñ»É³·áñÍÙ³ÝÁ` Ýå³ï³Ï áõÝ»Ý³Éáí ³ÙµáÕç³Ï³Ý³óÝ»É ¨ ×ß·ñï»É ëáóÇ³É³Ï³Ý µÝ³·³í³éÇ ³½·³ÛÇÝ Ñ³ßÇíÝ»ñÇ óáõó³ÝÇßÝ»ñÇ ï»Õ»Ï³ïí³Ï³Ý ïíÛ³ÉÝ»ñÇ µ³½³Ý, ³ñ¹Ç³Ï³Ý³óÝ»É, Ñ³Ù³Éñ»É ¨ ³ÙµáÕç³Ï³Ý³óÝ»É µÇ½Ý»ë é»·ÇëïñÇ í³ñÙ³Ý Ñ³Ù³ñ ³ÝÑñ³Å»ßï ïÝï»ë³í³ñáÕ ëáõµÛ»ÏïÝ»ñÇ í»ñ³µ»ñÛ³É ïíÛ³ÉÝ»ñÁ, Ï³ï³ñ»É³·áñÍ»É ·Ý»ñÇ íÇ×³Ï³·ñáõÃÛáõÝÁ ³ñ¹ÛáõÝ³µ»ñáõÃÛ³Ý, ·ÛáõÕ³ïÝï»ëáõÃÛ³Ý áÉáñïÝ»ñáõÙ: Ìñ³·ÇñÁ Ï³ï³ñí»É ¿ 151.5%-áí. ¹³ µ³ó³ïñíáõÙ ¿ Ýñ³Ýáí, áñ 2006 Ãí³Ï³ÝÇÝ Ï³ï³ñí³Í áñáß ³ßË³ï³ÝùÝ»ñÇ Ñ³Ù³ñ í×³ñáõÙÝ»ñÝ Çñ³Ï³Ý³óí»É »Ý 2007 Ãí³Ï³Ý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lang w:val="ru-RU" w:eastAsia="en-US"/>
        </w:rPr>
        <w:t>`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²</w:t>
      </w:r>
      <w:r>
        <w:rPr>
          <w:rFonts w:cs="Times Armenian" w:ascii="Times Armenian" w:hAnsi="Times Armenian"/>
        </w:rPr>
        <w:t>Õù³ïáõÃÛ³Ý Ñ³ÕÃ³Ñ³ñÙ³Ý ³ç³ÏóáõÃÛ³Ý »ññáñ¹ í³ñÏÇ Ý³Ë³å³ïñ³ëïÙ³Ý ¹ñ³Ù³ßÝáñÑ³ÛÇÝ Íñ³·ñÇ ßñç³Ý³ÏÝ»ñáõÙ 2007 Ãí³Ï³ÝÇ µÛáõç»áí Ý³Ë³ï»ëí³Í 26.8 ÙÉÝ ¹ñ³ÙÇ ÷áË³ñ»Ý Í³Ëëí»É ¿ 107.9 ÙÉÝ ¹ñ³Ù, áñÁ í×³ñí»É ¿ ï»Õ³Ï³Ý ¨ ûï³ñ»ñÏñÛ³ ËáñÑñ¹³ïáõÝ»ñÇ Çñ³Ï³Ý³óñ³Í ËáñÑñ¹³ïí³Ï³Ý Í³é³ÛáõÃÛáõÝÝ»ñÇ ¹ÇÙ³ó: ¸ñ³Ù³ßÝáñÑÇ ÑÇÙÝ³Ï³Ý Ýå³ï³ÏÝ ¿ ûÅ³Ý¹³ÏáõÃÛáõÝ óáõó³µ»ñ»É ²Õù³ïáõÃÛ³Ý Ñ³ÕÃ³Ñ³ñÙ³Ý »ññáñ¹ í³ñÏÇ Ý³Ë³å³ïñ³ëïÙ³Ý ÙÇçáó³éáõÙÝ»ñÇÝ: Ìñ³·ÇñÝ Çñ³Ï³Ý³óíáõÙ ¿ 6 µ³Õ³¹ñÇãÝ»ñáí` §Ð³ñÏ³ÛÇÝ ¨ Ù³ùë³ÛÇÝ í³ñã³ñ³ñáõÃÛ³Ý ³Ùñ³åÝ¹áõÙ¦, §ø³Õ³ù³óÇ³Ï³Ý Í³é³ÛáõÃÛ³Ý Ñ³Ù³Ï³ñ·Ç ¨ µÛáõç»ï³ÛÇÝ Ñ³Ù³Ï³ñ·Ç Ï³é³í³ñÙ³Ý µ³ñ»÷áËáõÙÝ»ñÇ ËÃ³ÝáõÙ¦, §Øñó³ÏóáõÃÛ³Ý µ³ñÓñ³óáõÙ ¨ Ï³ÝáÝ³Ï³ñ·³ÛÇÝ ¹³ßïÇ µ³ñ»É³íáõÙ¦, §Ø³ñ¹Ï³ÛÇÝ ½³ñ·³óÙ³Ý ËÃ³ÝáõÙ¦, §´Ý³Ï³Ý é»ëáõñëÝ»ñÇ Ï³é³í³ñÙ³Ý áÉáñïáõÙ éÇëÏ»ñÇ Ýí³½»óáõÙ¦, §¶ÛáõÕ³Ï³Ý ïÝï»ëáõÃÛ³Ý ³ñ¹Ç³Ï³Ý³óáõÙ¦: ö³ëï³óÇ ¨ Íñ³·ñ³ÛÇÝ óáõó³ÝÇßÝ»ñÇ ï³ñµ»ñáõÃÛáõÝÁ å³ÛÙ³Ý³íáñí³Í ¿ Ñ»ï¨Û³Éáí. Íñ³·ñÇ ßñç³Ý³ÏÝ»ñáõÙ ³ßË³ï³ÝùÝ»ñÇ Çñ³Ï³Ý³óÙ³Ý í»ñçÝ³Å³ÙÏ»ïÝ ¿ñ 2006 Ãí³Ï³ÝÇ ÑáÏï»Ùµ»ñÇ 26-Á, ë³Ï³ÛÝ Ñ³ßíÇ ³éÝ»Éáí ³ÛÝ Ñ³Ý·³Ù³ÝùÁ, áñ Ý³Ë³ï»ëí³Í ³ßË³ï³ÝùÝ»ñÝ ³ÙµáÕçáõÃÛ³Ùµ ã¿ÇÝ ³í³ñïí»É, Ð´ Ñ»ï ÷áËÑ³Ù³Ó³ÛÝ»óí³Í Ï³ñ·áí Íñ³·ñÇ í»ñçÝ³Å³ÙÏ»ïÁ »ñÏ³ñ³Ó·í»É ¿ñ ÙÇÝã¨ 2007 Ãí³Ï³ÝÇ ³åñÇÉÇ 24-Á: ²Û¹ å³ï×³éáí 2006 Ãí³Ï³ÝÇ í»ñçáõÙ Ý³Ë³ï»ëí³Í Í³Ëë»ñÇ ÙÇ Ù³ëÁ ï»Õ³÷áËí»É ¿ 2007 Ãí³Ï³Ý: 2007 Ãí³Ï³ÝÇ ÁÝÃ³óùáõÙ Íñ³·ñÇ ßñç³Ý³ÏÝ»ñáõÙ Ó»éù »Ý µ»ñí»É ÙÇ ß³ñù ËáñÑñ¹³ïí³Ï³Ý Í³é³ÛáõÃÛáõÝÝ»ñ, áñáÝó ÑÇÙÝ³Ï³Ý Ýå³ï³ÏÝ ¿ñ ³ç³ÏóáõÃÛáõÝ óáõó³µ»ñ»É ëÝÝ¹Ç ³Ýíï³Ý·áõÃÛ³Ý Ù³ëÇÝ ûñ»Ýë¹ñ³Ï³Ý ¨ ÇÝëïÇïáõóÇáÝ³É ¹³ßï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 xml:space="preserve"> ÁÝ¹áõÝí³Í ÙÇç³½·³ÛÇÝ ã³÷³ÝÇßÝ»ñÇÝ Ñ³Ù³å³ï³ëË³Ý»óÝ»Éáõ ·áñÍáõÙ: Æñ³Ï³Ý³óí»É ¿ å»ï³Ï³Ý áã ³é¨ïñ³ÛÇÝ Ï³½Ù³Ï»ñåáõÃÛáõÝÝ»ñÇ Ñ³Ù³ñ ÙáÝÇ</w:t>
      </w:r>
      <w:r>
        <w:rPr>
          <w:rFonts w:cs="Times Armenian" w:ascii="Times Armenian" w:hAnsi="Times Armenian"/>
          <w:lang w:val="en-US" w:eastAsia="en-US"/>
        </w:rPr>
        <w:t>Ã</w:t>
      </w:r>
      <w:r>
        <w:rPr>
          <w:rFonts w:cs="Times Armenian" w:ascii="Times Armenian" w:hAnsi="Times Armenian"/>
        </w:rPr>
        <w:t>áñÇÝ·Ç Ñ³Ù³Ï³ñ·Ç ¥ýÇ¹áõóÇ³ñ Ñ³Ù³Ï³ñ·, ÷áõÉ 2¤ Íñ³·ñÇ Ùß³ÏÙ³Ý Ýå³ï³Ïáí ËáñÑñ¹³ïí³Ï³Ý Í³é³ÛáõÃÛáõÝÁ: Ìñ³·ñÇ ßñç³Ý³ÏÝ»ñáõÙ ÁÝïñí³Í ËáñÑñ¹³ïáõÝ Ý³¨ ³ç³ÏóáõÃÛáõÝ ¿ óáõó³µ»ñ»É ÐÐ Î´-ÇÝ §Øñó³ÏóáõÃÛ³Ý áõÅ»Õ³óáõÙ ¨ ë»÷³Ï³ÝáõÃÛ³Ý Çñ³íáõÝùÝ»ñÇ ³Ùñ³åÝ¹áõÙ¦ Íñ³·ñÇ Ùß³ÏÙ³Ý ·áñÍáõÙ, áñÁ ²Õù³ïáõÃÛ³Ý Ñ³ÕÃ³Ñ³ñÙ³Ý ³ç³ÏóÙ³Ý í³ñÏ³ÛÇÝ Íñ³·ñÇ ÑÇÙÝ³Ï³Ý Ýå³ï³ÏÝ»ñÇó Ù»Ï</w:t>
      </w:r>
      <w:r>
        <w:rPr>
          <w:rFonts w:cs="Times Armenian" w:ascii="Times Armenian" w:hAnsi="Times Armenian"/>
          <w:lang w:val="en-US" w:eastAsia="en-US"/>
        </w:rPr>
        <w:t>Ý ¿</w:t>
      </w:r>
      <w:r>
        <w:rPr>
          <w:rFonts w:cs="Times Armenian" w:ascii="Times Armenian" w:hAnsi="Times Armenian"/>
        </w:rPr>
        <w:t>: Æñ³Ï³Ý³óí»É ¿ Ý³¨ ¹ñ³Ù³ßÝáñÑ³ÛÇÝ Íñ³·ñÇ ³áõ¹Ç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lang w:val="ru-RU" w:eastAsia="en-US"/>
        </w:rPr>
        <w:t>`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²</w:t>
      </w:r>
      <w:r>
        <w:rPr>
          <w:rFonts w:cs="Times Armenian" w:ascii="Times Armenian" w:hAnsi="Times Armenian"/>
        </w:rPr>
        <w:t>Õù³ïáõÃÛ³Ý Ñ³ÕÃ³Ñ³ñÙ³Ý ³ç³ÏóáõÃÛ³Ý ãáññáñ¹ í³ñÏÇ Ý³Ë³å³ïñ³ëïÙ³Ý Ñ³Ù³ñ ïñ³Ù³¹ñí»É ¿ ×³åáÝ³Ï³Ý ¹ñ³Ù³ßÝáñÑ, áñÁ 2007 Ãí³Ï³ÝÇ µÛáõç»áí Ý³Ë³ï»ëí³Í 331.3 ÙÉÝ ¹ñ³ÙÇ ÷áË³ñ»Ý Ï³½Ù»É ¿ 213.7 ÙÉÝ ¹ñ³Ù: Ð³ïÏ³óí³Í ·áõÙ³ñÁ í×³ñí»É ¿ ï»Õ³Ï³Ý ¨ ûï³ñ»ñÏñÛ³ ËáñÑñ¹³ïáõÝ»ñÇ Çñ³Ï³Ý³óñ³Í ËáñÑñ¹³ïí³Ï³Ý Í³é³ÛáõÃÛáõÝÝ»ñÇ ¹ÇÙ³ó: Ìñ³·ÇñÝ Çñ³Ï³Ý³óíáõÙ ¿ 4 µ³Õ³¹ñÇãÝ»ñáí` §Ð³ñÏ³ÛÇÝ ¨ Ù³ùë³ÛÇÝ í³ñã³ñ³ñáõÃÛ³Ý ³Ùñ³åÝ¹áõÙ¦, §ø³Õ³ù³óÇ³Ï³Ý Í³é³ÛáõÃÛ³Ý µ³ñ»÷áËáõÙÝ»ñÇ ¨ å»ï³Ï³Ý ýÇÝ³Ýë³Ï³Ý Ï³é³í³ñÙ³Ý Ñ³Ù³Ï³ñ·»ñÇ ËÃ³ÝáõÙ¦, §Øñó³ÏóáõÃÛ³Ý µ³ñÓñ³óáõÙ ¨ Ï³ÝáÝ³Ï³ñ·³ÛÇÝ ¹³ßïÇ µ³ñ»É³íáõÙ¦, §êáóÇ³É³Ï³Ý éÇëÏ»ñÇ Ù»ÕÙ³óáõÙ¦: ¸ñ³Ù³ßÝáñÑÇ ÑÇÙÝ³Ï³Ý Ýå³ï³ÏÝ ¿ ûÅ³Ý¹³ÏáõÃÛáõÝ óáõó³µ»ñ»É ²Õù³ïáõÃÛ³Ý Ñ³ÕÃ³Ñ³ñÙ³Ý ãáññáñ¹ í³ñÏÇ Ý³Ë³å³ïñ³ëïÙ³Ý ÙÇçáó³éáõÙÝ»ñÇÝ: Üßí³Í ï³ñµ»ñáõÃÛáõÝÁ å³ÛÙ³Ý³íáñí³Í ¿ ³ÛÝ Ñ³Ý·³Ù³Ýùáí, áñ Íñ³·ñÇ ßñç³Ý³ÏÝ»ñáõÙ ÙÇ ß³ñù ³ßË³ï³ÝùÝ»ñÇ í»ñçÝ³Å³ÙÏ»ïÁ 2007 Ãí³Ï³ÝÇ ¹»Ïï»Ùµ»ñÝ ¿ñ, áñáÝó ¹ÇÙ³ó í×³ñáõÙÝ»ñÁ Ï³ï³ñí»É »Ý 2008 Ãí³Ï³ÝÇ ÑáõÝí³ñ ³Ùëí³ ÁÝÃ³ó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lang w:val="ru-RU" w:eastAsia="en-US"/>
        </w:rPr>
        <w:t>`</w:t>
      </w:r>
      <w:r>
        <w:rPr>
          <w:rFonts w:cs="Times Armenian" w:ascii="Times Armenian" w:hAnsi="Times Armenian"/>
        </w:rPr>
        <w:t xml:space="preserve"> ²Õù³ïáõÃÛ³Ý Ñ³ÕÃ³Ñ³ñÙ³Ý é³½Ù³í³ñáõÃÛ³Ý Ñ³í³ï³ñÙ³·ñ³ÛÇÝ ÑÇÙÝ³¹ñ³ÙÇ »ñÏñáñ¹ ë»ñÝ¹Ç ²Õù³ïáõÃÛ³Ý Ñ³ÕÃ³Ñ³ñÙ³Ý é³½Ù³í³ñ³Ï³Ý Íñ³·ñÇ Ùß³ÏÙ³Ý, ÙáÝÇÃáñÇÝ·Ç ¨ ·Ý³Ñ³ïÙ³Ý Ñ³Ù³Ï³ñ·Ç Ñ½áñ³óÙ³Ý Ñ³Ù³ñ Ý³Ë³ï»ëí»É ¿ÇÝ ßáõñç 56 ÙÉÝ ¹ñ³Ù Í³Ëë»ñ ¹ñ³Ù³ßÝáñÑÇ Ñ³ßíÇÝ, áñÇó ÷³ëï³óÇ í×³ñí»É ¿ 22.3 ÙÉÝ ¹ñ³Ù ï»Õ³Ï³Ý ËáñÑñ¹³ïáõÝ»ñÇ Çñ³Ï³Ý³óñ³Í ËáñÑñ¹³ïí³Ï³Ý Í³é³ÛáõÃÛáõÝÝ»ñÇ ¹ÇÙ³ó: Üßí³Í ï³ñµ»ñáõÃÛáõÝÁ å³ÛÙ³Ý³íáñí³Í ¿ ³ÛÝ Ñ³Ý·³Ù³Ýùáí, áñ í×³ñÙ³Ý Ñ³ÝÓÝ³ñ³ñ³Ï³ÝÁ áõÕ³ñÏí»É ¿ Ð´ 2007 Ãí³Ï³ÝÇ í»ñçÇÝ, ¨ Ð´ ÏáÕÙÇó í×³ñáõÙÝ Çñ³Ï³Ý³óí»É ¿ 2008 Ãí³Ï³ÝÇ ëÏ½µÇÝ: ´³óÇ ³Û¹, 2007 åÉ³Ý³íáñí³Í ³é³ÝÓÇÝ ³ßË³ï³ÝùÝ»ñÇ Ñ»ï Ï³åí³Í Ñ³ñó»ñ</w:t>
      </w:r>
      <w:r>
        <w:rPr>
          <w:rFonts w:cs="Times Armenian" w:ascii="Times Armenian" w:hAnsi="Times Armenian"/>
          <w:lang w:val="en-US" w:eastAsia="en-US"/>
        </w:rPr>
        <w:t>Á`</w:t>
      </w:r>
      <w:r>
        <w:rPr>
          <w:rFonts w:cs="Times Armenian" w:ascii="Times Armenian" w:hAnsi="Times Armenian"/>
        </w:rPr>
        <w:t xml:space="preserve"> Ð´ ÏáÕÙÇó »ñÏ³ñ³ï¨ ¹Çï³ñÏÙ³Ý å³ï×³éáí ÏÇñ³Ï³Ý³óí</w:t>
      </w:r>
      <w:r>
        <w:rPr>
          <w:rFonts w:cs="Times Armenian" w:ascii="Times Armenian" w:hAnsi="Times Armenian"/>
          <w:lang w:val="en-US" w:eastAsia="en-US"/>
        </w:rPr>
        <w:t>»Ý</w:t>
      </w:r>
      <w:r>
        <w:rPr>
          <w:rFonts w:cs="Times Armenian" w:ascii="Times Armenian" w:hAnsi="Times Armenian"/>
        </w:rPr>
        <w:t xml:space="preserve"> 2008 Ãí³Ï³ÝÇÝ: Ìñ³·ñÇ ßñç³Ý³ÏÝ»ñáõÙ 2007 Ãí³Ï³ÝÇÝ Çñ³Ï³Ý³óí³Í Ï³ñ¨áñ³·áõÛÝ ³ßË³ï³ÝùÝ»ñÇó ²Õù³ïáõÃÛ³Ý Ñ³ÕÃ³Ñ³ñÙ³Ý é³½Ù³í³ñ³Ï³Ý Íñ³·ñÇ í»ñ³Ý³Ûí³Í ÷³ëï³ÃÕÃ»ñÇ Ùß³ÏÙ³Ý »ñÏñáñ¹ ÷áõÉÇ Çñ³Ï³Ý³óáõÙÝ ¿ñ, áñÇ ³ñ¹ÛáõÝùáõÙ ²ÐèÌ í»ñ³Ý³Ûí³Í ÷³ëï³ÃÕÃ»ñÇ Ý³Ë³·ÇÍÁ Ý»ñÏ³Û³óí»É ¿ ÐÐ Ï³é³í³ñáõÃÛ³ÝÁ ¨ Ñ³Ù³Ï³ñ·áÕ ËáñÑñ¹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916.3 ÙÉÝ ¹ñ³Ù ïñ³Ù³¹ñí»É ¿ ·áñÍ³¹Çñ ÇßË³ÝáõÃÛ³Ý Ù³ñÙÇÝÝ»ñÇ å³Ñå³ÝÙ³ÝÁ` Ï³½Ù»Éáí Ý³Ë³ï»ëí³ÍÇ 97.1%-Á: Ü³Ëáñ¹ ï³ñí³ Ñ³Ù»Ù³ï` Ýßí³Í Í³Ëë»ñÇ ³×Á Ï³½Ù»É ¿ 12.8% ¥104.1 ÙÉÝ ¹ñ³Ù¤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99.7%-áí Ï³ï³ñí»É »Ý ÐÐ ¶»Õ³ñùáõÝÇùÇ Ù³ñ½Ç ²ñÍí³ß»Ý Ñ³Ù³ÛÝùÇ Õ»Ï³í³ñÇ ³ßË³ï³Ï³½ÙÇ å³Ñå³ÝÙ³Ý ¨ ³×áõñ¹Ý»ñÇ Ï³½Ù³Ï»ñåÙ³Ý ¨ ³ÝóÏ³óÙ³Ý Íñ³·ñ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áõñç 16.7 ÙÉÝ ¹ñ³Ù Í³Ëë»ñ »Ý Çñ³Ï³Ý³óí»É ÐÐ å»ï³Ï³Ý Ù³ñÙÇÝÝ»ñÇ ³ñï³µÛáõç»ï³ÛÇÝ ÙÇçáóÝ»ñÇ Ñ³ßíÇÝ: Ø³ëÝ³íáñ³å»ë, ³í»ÉÇ ù³Ý 9 ÙÉÝ ¹ñ³Ù ¿ Í³Ëëí»É §²åñ³Ýù³ÛÇÝ ßñç³Ý³éáõÃÛ³Ý µÝ³·³í³éáõÙ Ùñó³Ïó³ÛÇÝ ËÝ¹ÇñÝ»ñ¦ Íñ³·ñÇ ßñç³Ý³ÏÝ»ñáõÙ` Ï³½Ù»Éáí Ý³Ë³ï»ëí³ÍÇ 91.7%-Á, 4.3 ÙÉÝ ¹ñ³Ù Ï³Ù Ý³Ë³ï»ëí³ÍÇ 42.2%-Á` §Ä³Ù³Ý³ÏÇ û·ï³·áñÍáõÙ¦, §Ð³ßÙ³Ý¹³ÙÝ»ñÇ Ï»Ýë³å³ÛÙ³ÝÝ»ñÇ íÇ×³Ï³·ñáõÃÛáõÝ¦ Íñ³·ñÇ ßñç³Ý³ÏÝ»ñáõÙ, ßáõñç 2 ÙÉÝ ¹ñ³Ù Ï³Ù Ý³Ë³ï»ëí³Í ³ÙµáÕç Í³í³Éáí` î²êÆê íÇ×³Ï³·ñáõÃÛáõÝ 8 §ILO ²ßË³ï³Ýù³ÛÇÝ ÙÇ·ñ³óÇ³¦ ÁÝïñ³Ýù³ÛÇÝ Ñ»ï³½áïáõÃÛáõÝ¦ Íñ³·ñÇ ßñç³Ý³ÏÝ»ñáõÙ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¨ 1.3 ÙÉÝ ¹ñ³Ù Ï³Ù Ý³Ë³ï»ëí³ÍÇ 97.5%-Á` î²êÆê </w:t>
      </w:r>
      <w:r>
        <w:rPr>
          <w:rFonts w:cs="Times Armenian" w:ascii="Times Armenian" w:hAnsi="Times Armenian"/>
          <w:lang w:val="en-US" w:eastAsia="en-US"/>
        </w:rPr>
        <w:t>í</w:t>
      </w:r>
      <w:r>
        <w:rPr>
          <w:rFonts w:cs="Times Armenian" w:ascii="Times Armenian" w:hAnsi="Times Armenian"/>
        </w:rPr>
        <w:t>Ç×³Ï³·ñáõÃÛáõÝ 8 §ÀÝïñ³Ýù³ÛÇÝ Ñ»ï³½áïáõÃÛáõÝ, ïñ³ÝëåáñïÇ, ·Ý»ñÇ, ýÇÝ³ÝëÝ»ñÇ ¨ ³Õù³ïáõÃÛ³Ý í»ñ³µ»ñÛ³É¦ Íñ³·ñÇ ßñç³Ý³Ï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ÝÃ³ËÙµÇ ÙÛáõë Íñ³·ñ»ñÁ Ï³ï³ñí»É »Ý 100%-áí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17" w:name="__RefHeading___Toc198638703"/>
      <w:bookmarkEnd w:id="17"/>
      <w:r>
        <w:rPr>
          <w:sz w:val="24"/>
          <w:u w:val="single"/>
        </w:rPr>
        <w:t>ä³ßïå³Ý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í³ ÁÝÃ³óùáõÙ å³ßïå³ÝáõÃÛ³Ý µÝ³·³í³éáõÙ ÐÐ å»ï³Ï³Ý µÛáõç»Ç Í³Ëë»ñÁ Ï³½Ù»É »Ý 95.8 ÙÉñ¹ ¹ñ³Ù, áñÁ 4.8%-áí ½ÇçáõÙ ¿ ï³ñ»Ï³Ý Íñ³·ÇñÁ: Ø³ëÝ³íáñ³å»ë, é³½Ù³Ï³Ý Ï³ñÇùÝ»ñÇÝ Ñ³ïÏ³óí»É ¿ ßáõñç 92 ÙÉñ¹ ¹ñ³Ù, áñÁ Ï³½ÙáõÙ ¿ Íñ³·ñÇ 95.2%-Á, ÇëÏ å³ßïå³ÝáõÃÛ³Ý µÝ³·³í³éÇ ³ÛÉ Í³Ëë»ñÁ Ï³½Ù»É »Ý ³í»ÉÇ ù³Ý 3.8 ÙÉñ¹ ¹ñ³Ù Ï³Ù Ý³Ë³ï»ëí³ÍÇ 95.6%-Á: Ü³Ëáñ¹ ï³ñí³ Ñ³Ù»Ù³ï` å³ßïå³ÝáõÃÛ³Ý µÝ³·³í³éÇ Í³Ëë»ñÝ ³í»É³ó»É »Ý 22.4%-áí Ï³Ù 17.5 ÙÉñ¹ ¹ñ³Ùáí: Ø³ëÝ³íáñ³å»ë, é³½Ù³Ï³Ý Ï³ñÇùÝ»ñÇÝ áõÕÕí³Í Í³Ëë»ñÇ ³×Á Ï³½Ù»É ¿ 23.4%, ÇëÏ å³ßïå³ÝáõÃÛ³Ý µÝ³·³í³éÇ ³ÛÉ Í³Ëë»ñÇ ³×Á` 1.9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å³ßïå³ÝáõÃÛ³Ý µÝ³·³í³éÇ Í³Ëë»ñÇ µ³ÅÇÝÁ å»ï³Ï³Ý µÛáõç»Ç ÁÝ¹Ñ³Ýáõñ Í³Ëë»ñáõÙ Ï³½Ù»É ¿ 15.1%` Ý³Ëáñ¹ ï³ñí³ 16.3%-Ç ÷áË³ñ»Ý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240"/>
        <w:ind w:firstLine="720"/>
        <w:rPr>
          <w:sz w:val="24"/>
          <w:u w:val="single"/>
        </w:rPr>
      </w:pPr>
      <w:bookmarkStart w:id="18" w:name="__RefHeading___Toc198638704"/>
      <w:r>
        <w:rPr>
          <w:sz w:val="24"/>
          <w:u w:val="single"/>
        </w:rPr>
        <w:t>Ð³ë³ñ³Ï³Ï³Ý Ï³ñ·Ç å³Ñå³ÝáõÃÛáõÝ, ³½·³ÛÇÝ ³Ýíï³Ý·áõÃÛáõÝ ¨</w:t>
      </w:r>
      <w:bookmarkEnd w:id="18"/>
      <w:r>
        <w:rPr>
          <w:sz w:val="24"/>
          <w:u w:val="single"/>
        </w:rPr>
        <w:t xml:space="preserve"> </w:t>
      </w:r>
    </w:p>
    <w:p>
      <w:pPr>
        <w:pStyle w:val="Heading2"/>
        <w:ind w:firstLine="720"/>
        <w:rPr>
          <w:sz w:val="24"/>
          <w:u w:val="single"/>
        </w:rPr>
      </w:pPr>
      <w:bookmarkStart w:id="19" w:name="__RefHeading___Toc198638705"/>
      <w:bookmarkEnd w:id="19"/>
      <w:r>
        <w:rPr>
          <w:sz w:val="24"/>
          <w:u w:val="single"/>
        </w:rPr>
        <w:t>¹³ï³Ï³Ý ·áñÍáõÝ»áõÃÛáõÝ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4"/>
          <w:u w:val="single"/>
        </w:rPr>
      </w:pPr>
      <w:r>
        <w:rPr>
          <w:rFonts w:cs="Times Armenian" w:ascii="Times Armenian" w:hAnsi="Times Armenian"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ë³ñ³Ï³Ï³Ý Ï³ñ·Ç å³Ñå³ÝáõÃÛ³Ý, ³½·³ÛÇÝ ³Ýíï³Ý·áõÃÛ³Ý ¨ ¹³ï³Ï³Ý ·áñÍáõÝ»áõÃÛ³Ý µÝ³·³í³éÝ»ñÇÝ ÐÐ 2007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Ãí³Ï³ÝÇ å»ï³Ï³Ý µÛáõç»Çó ïñ³Ù³¹ñí»É ¿ 52 ÙÉñ¹ ¹ñ³Ùª ³å³Ñáí»Éáí Íñ³·ñ³ÛÇÝ Ñ³ïÏ³óáõÙÝ»ñÇ 97.6%-Á: Ìñ³·ñÇó ß»ÕáõÙÁ ÑÇÙÝ³Ï³ÝáõÙ å³ÛÙ³Ý³íáñí³Í ¿ ÐÐ Ï³é³í³ñáõÃÛ³ÝÝ ³éÁÝÃ»ñ áëïÇÏ³ÝáõÃÛ³Ý ×³Ý³å³ñÑ³ÛÇÝ áëïÇÏ³ÝáõÃÛ³Ý ÏáÕÙÇó ³ñÓ³Ý³·ñí³Í Ë³ËïáõÙÝ»ñÇ Ñ³Ù³ñ í³ñã³Ï³Ý ïáõ·³ÝùÝ»ñÇ ·³ÝÓáõÙÝ»ñÇó, ·ñ³ÝóÙ³Ý-ùÝÝ³Ï³Ý Í³é³ÛáõÃÛáõÝÝ»ñÇ ¹ÇÙ³ó í×³ñáõÙÝ»ñÇó ¨ ³ÛÉ í×³ñáíÇ Í³é³ÛáõÃÛáõÝÝ»ñÇó ëï³óí³Í ÙÇçáóÝ»ñÇ û·ï³·áñÍÙ³Ý ¨ áëïÇÏ³ÝáõÃÛ³Ý ëïáñ³µ³Å³ÝáõÙÝ»ñÇ ÏáÕÙÇó å³ÛÙ³Ý³·ñ³ÛÇÝ ÑÇÙáõÝùÝ»ñáí å³Ñå³ÝáõÃÛ³Ý ¨ ³Ýíï³Ý·áõÃÛ³Ý ³å³ÑáíÙ³Ý ·Íáí Çñ³Ï³Ý³óíáÕ Í³é³ÛáõÃÛáõÝÝ»ñÇ ¹ÇÙ³ó ëï³óíáÕ í×³ñÝ»ñÇ Ñ³ßíÇÝ Ï³ï³ñí³Í Í³Ëë»ñÇ, ÇÝãå»ë Ý³¨ Ð³Ù³ßË³ñÑ³ÛÇÝ µ³ÝÏÇ ³ç³ÏóáõÃÛ³Ùµ Çñ³Ï³Ý³óíáÕ</w:t>
      </w:r>
      <w:r>
        <w:rPr>
          <w:lang w:val="ru-RU" w:eastAsia="en-US"/>
        </w:rPr>
        <w:t>`</w:t>
      </w:r>
      <w:r>
        <w:rPr>
          <w:rFonts w:cs="Times Armenian" w:ascii="Times Armenian" w:hAnsi="Times Armenian"/>
        </w:rPr>
        <w:t xml:space="preserve"> ¸³ï³Çñ³í³Ï³Ý µ³ñ»÷áËáõÙÝ»ñÇ »ñÏñáñ¹ Íñ³·ñÇ Í³Ëë»ñÇ ó³Íñ Ï³ï³ñáÕ³Ï³Ý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ËÙµÇ Í³Ëë»ñÇ ³×Á Ï³½Ù»É ¿ 26.5% Ï³Ù 10.9 ÙÉñ¹ ¹ñ³Ù, áñÇ ·»ñ³ÏßÇé Ù³ëÁ` 7 ÙÉñ¹ ¹ñ³ÙÁ, µ³ÅÇÝ ¿ ÁÝÏ»É Ñ³ë³ñ³Ï³Ï³Ý Ï³ñ·Ç å³Ñå³ÝáõÃÛ³Ý µÝ³·³í³é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Ð³ë³ñ³Ï³Ï³Ý Ï³ñ·Ç å³Ñå³ÝáõÃÛ³Ý</w:t>
      </w:r>
      <w:r>
        <w:rPr>
          <w:rFonts w:cs="Times Armenian" w:ascii="Times Armenian" w:hAnsi="Times Armenian"/>
        </w:rPr>
        <w:t xml:space="preserve"> Í³Ëë»ñÁ Ï³½Ù»É »Ý ËÙµÇ Í³Ëë»ñÇ 65.3%-Á Ï³Ù ßáõñç 34 ÙÉñ¹ ¹ñ³Ù: ²Ûë Í³Ëë»ñÇ Íñ³·ÇñÁ Ï³ï³ñí»É ¿ 97.1%-áí: Ü³Ëáñ¹ ï³ñí³ Ñ³Ù»Ù³ï` Ñ³ë³ñ³Ï³Ï³Ý Ï³ñ·Ç å³Ñå³ÝáõÃÛ³Ý Í³Ëë»ñÝ ³í»É³ó»É »Ý 25.8%-áí: ²×Á ÑÇÙÝ³Ï³ÝáõÙ å³ÛÙ³Ý³íáñí³Í ¿ Ñ³ë³ñ³Ï³Ï³Ý Ï³ñ·Ç å³Ñå³ÝáõÃÛ³Ý ³å³ÑáíÙ³Ý, ùñ»³Ï³ï³ñáÕ³Ï³Ý Ñ³Ù³Ï³ñ·Ç å³Ñå³ÝáõÃÛ³Ý ¨ Ð³Û³ëï³ÝÇ ÷ñÏ³ñ³ñ Í³é³ÛáõÃÛ³Ý Ñ³Ù³Ï³ñ·Ç å³Ñå³ÝÙ³Ý Íñ³·ñ»ñÇ ßñç³Ý³ÏÝ»ñáõÙ Í³Ëë»ñÇ ³í»É³óÙ³Ùµ, ÇÝãå»ë Ý³¨ ÐÐ Ï³é³í³ñáõÃÛ³ÝÝ ³éÁÝÃ»ñ áëïÇÏ³ÝáõÃÛ³Ý ×³Ý³å³ñÑ³ÛÇÝ áëïÇÏ³ÝáõÃÛ³Ý ³ñï³µÛáõç»ï³ÛÇÝ Ñ³ßíÇ µ³óÙ³Ý Ñ³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>·³Ù³Ýùáí, áñÇÝ 2007 Ãí³Ï³ÝÇ ÁÝÃ³óùáõÙ Ùáõïù³·ñí³Í ÙÇçáóÝ»ñÇó Ï³ï³ñí»É »Ý ßáõñç 1.3 ÙÉñ¹ ¹ñ³Ù Í³Ëë»ñ Ï³Ù Ý³Ë³ï»ëí³ÍÇ 64.9%-Á:</w:t>
      </w:r>
      <w:r>
        <w:rPr>
          <w:rFonts w:cs="Times Armenian" w:ascii="Times Armenian" w:hAnsi="Times Armenian"/>
          <w:i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ë³ñ³Ï³Ï³Ý Ï³ñ·Ç å³Ñå³ÝáõÃÛ³Ý ³å³ÑáíÙ³Ý Íñ³·ñÇ Ñ³Ù³ñ Ý³Ë³ï»ëí³Í Í³Ëë»ñÝ ³ÙµáÕçáõÃÛ³Ùµ Ï³ï³ñí»É »Ý` Ï³½Ù»Éáí ßáõñç 18.6 ÙÉñ¹ ¹ñ³Ù: Ü³Ëáñ¹ ï³ñí³ Ñ³Ù»Ù³ï` Ýßí³Í Í³Ëë»ñÝ ³×»É »Ý 21.3%-áí Ï³Ù 3.3 ÙÉñ¹ ¹ñ³Ùáí, áñÁ ÑÇÙÝ³Ï³ÝáõÙ å³ÛÙ³Ý³íáñí³Í ¿ ³ßË³ï³í³ñÓÇ ¨ ¹ñ³Ý Ñ³í³ë³ñ»óí³Í í×³ñáõÙÝ»ñÇ ³í»É³óÙ³Ùµ, ïñ³ÝëåáñïÇ å³Ñå³ÝÙ³Ý ¨ Ï³åÇï³É Í³Ëë»ñ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³í»ÉÇ ù³Ý 4.3 ÙÉñ¹ ¹ñ³ÙÇ Í³Ëë»ñ »Ý Ï³ï³ñí»É ÐÐ Ï³é³í³ñáõÃÛ³ÝÝ ³éÁÝÃ»ñ áëïÇÏ³ÝáõÃÛ³Ý ëïáñ³µ³Å³ÝáõÙÝ»ñÇ ÏáÕÙÇó å³ÛÙ³Ý³·ñ³ÛÇÝ ÑÇÙáõÝùÝ»ñáí å³Ñå³ÝáõÃÛ³Ý ¨ ³Ýíï³Ý·áõÃÛ³Ý ³å³ÑáíÙ³Ý ·Íáí Çñ³Ï³Ý³óíáÕ Í³é³ÛáõÃÛáõÝÝ»ñÇ ¹ÇÙ³ó ëï³óíáÕ í×³ñÝ»ñÇ Ñ³ßíÇÝ, áñáÝù Ï³½Ù»É »Ý Ý³Ë³ï»ëí³ÍÇ 93.5%-Á ¨ 8.8%-áí ¥350 ÙÉÝ ¹ñ³Ù¤ ·»ñ³½³Ýó»É Ý³Ëáñ¹ ï³ñí³ óáõó³ÝÇß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ñ»³Ï³ï³ñáÕ³Ï³Ý Ñ³Ù³Ï³ñ·Ç å³Ñå³ÝáõÃÛ³Ý Í³Ëë»ñÁ Ï³½Ù»É »Ý 6.1 ÙÉñ¹ ¹ñ³Ùª ³å³Ñáí»Éáí Íñ³·ñ³ÛÇÝ Ñ³ïÏ³óáõÙÝ»ñÇ 99.8%-Á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¹ñ³Ýù ³í»É³ó»É »Ý 38.3%-áí ¥1.7 ÙÉñ¹ ¹ñ³Ùáí¤` »ÉÝ»Éáí ºíñáå³ÛÇ ËáñÑñ¹ÇÝ ³Ý¹³Ù³Ïó»Éáõ Ï³å³ÏóáõÃÛ³Ùµ Ð³Û³ëï³ÝÇ Ð³Ýñ³å»ïáõÃÛ³Ý ëï³ÝÓÝ³Í å³ñï³íáñáõÃÛáõÝÝ»ñÇó, áñáÝó Ñ³Ù³Ó³ÛÝ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µ³ñ»É³ííáõÙ »Ý µ³Ýï³ñÏÛ³ÉÝ»ñÇ ß»Ýù³ÛÇÝ å³ÛÙ³ÝÝ»ñÁ: 2007 Ãí³Ï³ÝÇ ÁÝÃ³óùáõÙ Ñ³ïÏ³óí³Í µÛáõç»ï³ÛÇÝ ÙÇçáóÝ»ñáí Ï³åÇï³É í»ñ³Ýáñá·Ù³Ý ³ßË³ï³ÝùÝ»ñ »Ý Ï³ï³ñí»É 4, ·³½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>ýÇÏ³óÙ³Ý ¨ ç»éáõóÙ³Ý ³ßË³ï³ÝùÝ»ñ` 2 ùñ»³Ï³ï³ñáÕ³Ï³Ý ÑÇÙÝ³ñÏ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Û³ëï³ÝÇ ÷ñÏ³ñ³ñ Í³é³ÛáõÃÛ³Ý Ñ³Ù³Ï³ñ·Ç ëïáñ³µ³Å³ÝáõÙÝ»ñÇ å³Ñå³ÝÙ³Ý Ýå³ï³Ïáí Í³Ëëí»É ¿ ßáõñç 3.3 ÙÉñ¹ ¹ñ³Ùª ³å³Ñáí»Éáí Íñ³·ñ³ÛÇÝ Ñ³ïÏ³óáõÙÝ»ñÇ 99.7%-Á: Ü³Ëáñ¹ ï³ñí³ Ñ³Ù»Ù³ï` Ýßí³Í Í³Ëë»ñÝ ³í»É³ó»É »Ý 19.7%-áí, ÇÝãÁ ÑÇÙÝ³Ï³ÝáõÙ å³ÛÙ³Ý³íáñí³Í ¿ ³ßË³ï³í³ñÓÇ ¨ ¹ñ³Ý Ñ³í³ë³ñ»óí³Í í×³ñáõÙÝ»ñÇ, ÇÝãå»ë Ý³¨ Ï³åÇï³É ³ÏïÇíÝ»ñÇ Ó»éùµ»ñÙ³Ý Í³Ëë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ë³ñ³Ï³Ï³Ý Ï³ñ·Ç å³Ñå³ÝáõÃÛ³Ý µÝ³·³í³éÇ ÙÛáõë 4 Íñ³·ñ»ñÁ` å»ï³íïáÑ³Ù³ñ³ÝÇßÝ»ñÇ Ó»éùµ»ñÙ³Ý, §Ö·Ý³Å³Ù³ÛÇÝ Ï³é³í³ñÙ³Ý å»ï³Ï³Ý ³Ï³¹»ÙÇ³¦ äà²Î-ÇÝ å»ï³Ï³Ý ³ç³ÏóáõÃÛ³Ý, ûï³ñ»ñÏñÛ³ å»ïáõÃÛáõÝÝ»ñÇ áõëáõÙÝ³Ï³Ý Ñ³ëï³ïáõÃÛáõÝÝ»ñ ·áñÍáõÕí³Í ÷ñÏ³ñ³ñ³Ï³Ý Í³é³ÛáÕÝ»ñÇ áõëáõóÙ³Ý ¨ §Èáõë³Ýß³Ý¦ äà²Î-ÇÝ å»ï³Ï³Ý ³ç³ÏóáõÃÛ³Ý Íñ³·ñ»ñÁ Ý³Ë³ï»ëí³Í ³ÙµáÕç Í³í³Éáí Ï³ï³ñí»É »Ý` Ï³½Ù»Éáí Ñ³Ù³å³ï³ëË³Ý³µ³ñ 128.5 ÙÉÝ ¹ñ³Ù, 47.6 ÙÉÝ ¹ñ³Ù, 24.8 ÙÉÝ ¹ñ³Ù ¨ 180 ÙÉÝ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i/>
        </w:rPr>
        <w:t>²½·³ÛÇÝ ³Ýíï³Ý·áõÃÛ³Ý</w:t>
      </w:r>
      <w:r>
        <w:rPr>
          <w:rFonts w:cs="Times Armenian" w:ascii="Times Armenian" w:hAnsi="Times Armenian"/>
        </w:rPr>
        <w:t xml:space="preserve"> µÝ³·³í³éÇÝ 2007 Ãí³Ï³ÝÇ ÁÝÃ³óùáõÙ ÐÐ å»ï³Ï³Ý µÛáõç»Çó ïñ³Ù³¹ñí»É ¿ ßáõñç 11.5 ÙÉñ¹ ¹ñ³Ùª ³å³Ñáí»Éáí Íñ³·ñ³ÛÇÝ Ñ³ïÏ³óáõÙÝ»ñÇ 99.7%-Á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³½·³ÛÇÝ ³Ýíï³Ý·áõÃÛ³Ý Í³Ëë»ñÝ ³í»É³ó»É »Ý 29.1%-áí Ï³Ù ßáõñç 2.6 ÙÉñ¹ ¹ñ³Ùáí: Ø³ëÝ³íáñ³å»ë, 10 ÙÉñ¹ ¹ñ³Ù Ñ³ïÏ³óí»É ¿ ³½·³ÛÇÝ ³Ýíï³Ý·áõÃÛ³Ý ³å³ÑáíÙ³Ý Íñ³·ñÇ ýÇÝ³Ýë³íáñÙ³ÝÁ, áñÁ Ý³Ë³ï»ëí³Í Í³í³Éáí ³ÙµáÕçáõÃÛ³Ùµ Ï³ï³ñí»É ¿: Ü³Ëáñ¹ ï³ñí³ Ñ³Ù»Ù³ï` Íñ³·ñÇ ßñç³Ý³ÏÝ»ñáõÙ Ï³ï³ñí³Í Í³Ëë»ñÝ ³í»É³ó»É »Ý 33.9%-áí Ï³Ù ³í»ÉÇ ù³Ý 2.5 ÙÉñ¹ ¹ñ³Ùáí, áñÝ û·ï³·áñÍí»É ¿ Ð³Û³ëï³ÝÇ Ð³Ýñ³å»ïáõÃÛ³Ý ¨ ìñ³ëï³ÝÇ Ð³Ýñ³å»ïáõÃÛ³Ý ÙÇçå»ï³Ï³Ý ë³ÑÙ³ÝÇ, »ñÏáõ ë³ÑÙ³Ý³å³Ñ áõÕ»Ï³ÉÝ»ñÇ Ï³éáõóÙ³Ý ¨ ³ßË³ï³ÏÇóÝ»ñÇÝ ïñíáÕ ³ñï³Å³ÙÛ³ í×³ñáõÙÝ»ñÇ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 xml:space="preserve">¸³ï³Ï³Ý ·áñÍáõÝ»áõÃÛ³ÝÁ </w:t>
      </w:r>
      <w:r>
        <w:rPr>
          <w:rFonts w:cs="Times Armenian" w:ascii="Times Armenian" w:hAnsi="Times Armenian"/>
        </w:rPr>
        <w:t xml:space="preserve">ÐÐ 2007 Ãí³Ï³ÝÇ å»ï³Ï³Ý µÛáõç»Çó ïñ³Ù³¹ñí»É ¿ ßáõñç 6.6 ÙÉñ¹ ¹ñ³Ù` ³å³Ñáí»Éáí Íñ³·ñÇ 96.7%-áí Ï³ï³ñáõÙ: Ü³Ëáñ¹ ï³ñí³ Ñ³Ù»Ù³ï` ¹³ï³Ï³Ý ·áñÍáõÝ»áõÃÛ³Ý ýÇÝ³Ýë³íáñáõÙÝ ³×»É ¿ 25.8%-áí Ï³Ù 1.3 ÙÉñ¹ ¹ñ³Ùáí, ÇÝãÁ ÑÇÙÝ³Ï³ÝáõÙ å³ÛÙ³Ý³íáñí³Í ¿ ¹³ï³Ï³Ý ÇßË³ÝáõÃÛ³Ý Ù³ñÙÇÝÝ»ñÇ å³Ñå³ÝÙ³Ý Í³Ëë»ñÇ ³×áí ¨ í³ñã³Ï³Ý ûµÛ»ÏïÝ»ñÇ ßÇÝ³ñ³ñáõÃÛ³Ý Ýå³ï³Ïáí Ï³ï³ñí³Í Ñ³ïÏ³óáõÙÝ»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¸³ï³Ï³Ý ·áñÍáõÝ»áõÃÛ³Ý Í³Ëë»ñÇ ß»ÕáõÙÁ Ý³Ë³ï»ëí³ÍÇó å³ÛÙ³Ý³íáñí³Í ¿ Ð³Ù³ßË³ñÑ³ÛÇÝ µ³ÝÏÇ ³ç³ÏóáõÃÛ³Ùµ Çñ³Ï³Ý³óíáÕ</w:t>
      </w:r>
      <w:r>
        <w:rPr>
          <w:lang w:val="ru-RU" w:eastAsia="en-US"/>
        </w:rPr>
        <w:t>`</w:t>
      </w:r>
      <w:r>
        <w:rPr>
          <w:rFonts w:cs="Times Armenian" w:ascii="Times Armenian" w:hAnsi="Times Armenian"/>
        </w:rPr>
        <w:t xml:space="preserve"> ¸³ï³Çñ³í³Ï³Ý µ³ñ»÷áËáõÙÝ»ñÇ »ñÏñáñ¹ Íñ³·ñÇ ó³Íñ Ï³ï³ñáÕ³Ï³Ýáí: ì»ñçÇÝÇë ßñç³Ý³ÏÝ»ñáõÙ 2007 Ãí³Ï³ÝÇÝ Í³Ëëí»É ¿ 612.6 ÙÉÝ ¹ñ³Ù (áñÇó 445.1 ÙÉÝ ¹ñ³ÙÁ` í³ñÏ³ÛÇÝ ÙÇçáóÝ»ñÇ Ñ³ßíÇÝ)` Ï³½Ù»Éáí Ý³Ë³ï»ëí³Í Ñ³ïÏ³óáõÙÝ»ñÇ 80.5%-Á: Ìñ³·ñÇ ó³Íñ Ï³ï³ñáÕ³Ï³ÝÁ å³ÛÙ³Ý³íáñí³Í ¿ ³ÛÝ Ñ³Ý·³Ù³Ýùáí, áñ 2007 Ãí³Ï³ÝÇÝ Íñ³·ñÇÝ ³ç³Ïó»Éáõ Ýå³ï³Ïáí Ö³åáÝÇ³ÛÇ Ï³é³í³ñáõÃÛ³Ý ÏáÕÙÇó ïñ³Ù³¹ñí»É ¿ Ý³¨ ¹ñ³Ù³ßÝáñÑ, áñÇ Ñ»ï Ï³åí³Í` í³ñÏ³ÛÇÝ ÙÇçáóÝ»ñÁ Ý³Ë³ï»ëí³Í ã³÷áí ã»Ý û·ï³·áñÍí»É: 2007 Ãí³Ï³ÝÇÝ Íñ³·ñÇ ßñç³Ý³ÏÝ»ñáõÙ ÑÇÙÝ³Ï³ÝáõÙ Ï³ï³ñí»É »Ý ¹³ï³Ï³Ý Ñ³Ù³Ï³ñ·Ç ï»ËÝÇÏ³Ï³Ý ³ñ¹Ç³Ï³Ý³óÙ³ÝÝ áõÕÕí³Í ÙÇçáó³éáõÙÝ»ñ: Ø³ëÝ³íáñ³å»ë, ·Ýí»É ¿ Ñ³Ù³Ï³ñ·ã³ÛÇÝ ï»ËÝÇÏ³ ¹³ï³Ï³Ý Ñ³Ù³Ï³ñ·Ç Ï³é³í³ñÙ³Ý, ·áñÍ»ñÇ Ñáëù»ñÇ ³íïáÙ³ï³óÙ³Ý Ýå³ï³Ïáí Ñ³Ù³Ï³ñ·ã³ÛÇÝ Íñ³·ñÇ Ùß³ÏÙ³Ý áõÕÕáõÃÛ³Ùµ` §CAST¦ ³ßË³ï³Ýù³ÛÇÝ ³Ýí³ÝáõÙáí Íñ³·ÇñÁ µáÉáñ ¹³ï³ñ³ÝÝ»ñáõÙ ï»Õ³¹ñ»Éáõ Ñ³Ù³ñ: îíÛ³É Ñ³Ù³Ï³ñ·ã³ÛÇÝ Íñ³·ñÇ Ùß³ÏáõÙÝ ³í³ñïí»É ¿ñ ¹»é¨ë 2006 Ãí³Ï³ÝÇÝ, ¨ ³ÛÝ ÁÝ¹áõÝí»É ¿ ß³Ñ³·áñÍÙ³Ý ÐÐ ¹³ï³Ï³Ý ¹»å³ñï³Ù»ÝïÇ ÏáÕÙÇó: Ü»ñÏ³ÛáõÙë ÁÝÃ³ÝáõÙ ¿ ïíÛ³É Íñ³·ñÇ Ý»ñ¹ñáõÙÁ ÐÐ µáÉáñ ¹³ï³ñ³ÝÝ»ñáõÙ: ¸³ï³ñ³ÝÝ»ñÇ ³íïáÙ³ï³óÙ³Ý ßñç³Ý³ÏÝ»ñáõÙ 2007 Ãí³Ï³ÝÇ ÁÝÃ³óùáõÙ Ý»ñÏñí»É ¿ Ý³¨ Ñ³Ù³Ï³ñ·ã³ÛÇÝ ¨ Ï³½Ùï»ËÝÇÏ³ÛÇ Ëáßáñ ËÙµ³ù³Ý³Ï, áñÁ ÑÝ³ñ³íáñáõÃÛáõÝ ¿ ïí»É ÙÇ ß³ñù ¹³ï³ñ³ÝÝ»ñÇ ¹³ÑÉÇ×Ý»ñáõÙ ¨ë ï»Õ³¹ñ»É ¹³ï³Ï³Ý ÝÇëï»ñÇ ³áõ¹Çá Ó³ÛÝ³·ñÙ³Ý Ñ³Ù³Ï³ñ·»ñ: 2007 Ãí³Ï³ÝÇ ÁÝÃ³óùáõÙ Íñ³·ñÇ ßñç³Ý³ÏÝ»ñáõÙ ëÏëí»É ¿ ºñ¨³ÝÇ ¾ñ»µáõÝÇ ¨ Üáõµ³ñ³ß»Ý Ñ³Ù³ÛÝùÝ»ñÇ ³é³çÇÝ ³ïÛ³ÝÇ ¹³ï³ñ³ÝÇ ß»ÝùÇ í»ñ³Ï³éáõóáõÙÁ, áñÇ ³í³ñïÁ Ý³Ë³ï»ëíáõÙ ¿ 2008 Ãí³Ï³Ý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Ö³åáÝ³Ï³Ý ¹ñ³Ù³ßÝáñÑÇ ÙÇçáóÝ»ñáí Çñ³Ï³Ý³óíáÕ ¸³ï³Çñ³í³Ï³Ý µ³ñ»÷áËáõÙÝ»ñÇ »ñÏñáñ¹ Íñ³·ñÇ ßñç³Ý³ÏÝ»ñáõÙ Ý³Ë³ï»ëí»É ¨ Çñ³Ï³Ý³óí»É »Ý 81.5 ÙÉÝ ¹ñ³ÙÇ Í³Ëë»ñ: Ìñ³·ñÇ ßñç³Ý³ÏÝ»ñáõÙ 2007 Ãí³Ï³ÝÇÝ Çñ³Ï³Ý³óí»É »Ý Ï³éáõóÙ³Ý ¨ í»ñ³Ï³éáõóÙ³Ý »ÝÃ³Ï³ ß»Ýù»ñÇ Ý³Ë³·Í³Ý³Ë³Ñ³ßí³ÛÇÝ ÷³ëï³ÃÕÃ»ñÇ Ï³½ÙÙ³Ý ³ßË³ï³ÝùÝ»ñ, §¸³ï³íáñÝ»ñÇ í»ñ³å³ïñ³ëïÙ³Ý ¹åñáó¦ µ³Õ³¹ñÇãÇ ßñç³Ý³ÏÝ»ñáõÙ ËáñÑñ¹³ïáõÇ ÏáÕÙÇó Ùß³Ïí»É ¿ ¹åñáóÇ ³é³çÝ³ÛÇÝ áõëáõÙÝ³Ï³Ý Íñ³·ÇñÁ, Ï³½Ù³Ï»ñåí»É »Ý áõëáõÙÝ³Ï³Ý áõÕ¨áñáõÃÛáõÝÝ»ñ ÙÇ ß³ñù ¹³ï³íáñÝ»ñÇ Ñ³Ù³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lang w:val="ru-RU" w:eastAsia="en-US"/>
        </w:rPr>
        <w:t>`</w:t>
      </w:r>
      <w:r>
        <w:rPr>
          <w:rFonts w:cs="Times Armenian" w:ascii="Times Armenian" w:hAnsi="Times Armenian"/>
        </w:rPr>
        <w:t xml:space="preserve"> ¸³ï³Çñ³í³Ï³Ý µ³ñ»÷áËáõÙÝ»ñÇ ³é³çÇÝ í³ñÏ³ÛÇÝ Íñ³·ÇñÝ ³í³ñïí»É ¿ 2006 Ãí³Ï³ÝÇÝ: 2007 Ãí³Ï³ÝÇÝ Ù³ñí»É »Ý ßÇÝ³ñ³ñ³Ï³Ý ³ßË³ï³ÝùÝ»ñÇ ·Íáí »ñ³ßËÇù³ÛÇÝ å³ñï³íáñáõÃÛáõÝÝ»ñÁ ¨ Ù³ïáõóí³Í ³åñ³ÝùÝ»ñÇ ·Íáí Ïñ»¹Çïáñ³Ï³Ý å³ñï³íáñáõÃÛáõÝÝ»ñÁ. ³Û¹ Ýå³ï³Ïáí Ñ³ïÏ³óí»É ¿ 54.8 ÙÉÝ ¹ñ³Ù: 2007 Ãí³Ï³ÝÇÝ ß³Ñ³·áñÍÙ³Ý Ñ³ÝÓÝí»ó Ý³¨ ºñ¨³ÝÇ Þ»Ý·³íÇÃ Ñ³Ù³ÛÝùÇ ³é³çÇÝ ³ïÛ³ÝÇ ¹³ï³ñ³ÝÇ ß»ÝùÁ, áñáí ³Ù÷á÷í»óÇÝ ³é³çÇÝ í³ñÏ³ÛÇÝ Íñ³·ñáí »ÝÃ³Ï³éáõóí³ÍùÝ»ñÇ í»ñ³Ï³Ý·ÝÙ³ÝÝ áõÕÕí³Í ÙÇçáó³éáõ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í³ µÛáõç»Çó ³í»ÉÇ ù³Ý 2.7 ÙÉñ¹ ¹ñ³Ù ïñ³Ù³¹ñí»É ¿ ¹³ï³Ï³Ý ÇßË³ÝáõÃÛ³Ý Ù³ñÙÇÝÝ»ñÇ å³Ñå³ÝÙ³ÝÁ` Ï³½Ù»Éáí Ý³Ë³ï»ëí³ÍÇ 98.1%-Á: Ü³Ëáñ¹ ï³ñí³ Ñ³Ù»Ù³ï` Ýßí³Í Í³Ëë»ñÝ ³í»É³ó»É »Ý 31.1%-áí Ï³Ù 652 ÙÉÝ ¹ñ³Ùáí, ÇÝãÁ ÑÇÙÝ³Ï³ÝáõÙ å³ÛÙ³Ý³íáñí³Í ¿ ¹³ï³íáñÝ»ñÇ Ù³ëÝ³·Çï³Ï³Ý ëï³ÅÇó »ÉÝ»Éáí Ýñ³Ýó ³ßË³ï³í³ñÓ»ñ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³ñã³Ï³Ý ûµÛ»ÏïÝ»ñÇ ßÇÝ³ñ³ñáõÃÛ³Ý Ýå³ï³Ïáí 2007 Ãí³Ï³ÝÇÝ Ñ³ïÏ³óí»É ¿ 556.6 ÙÉÝ ¹ñ³Ù, áñÇ Ï³ï³ñáÕ³Ï³ÝÁ Ï³½Ù»É ¿ 99.1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170.4 ÙÉÝ ¹ñ³Ù ¿ ïñ³Ù³¹ñí»É ¹³ï³Ï³Ý ¹åñáóÇ å³Ñå³ÝÙ³Ý ¨ ¹³ï³íáñÝ»ñÇ áõ ¹³ï³Ï³Ý Í³é³ÛáÕÝ»ñÇ í»ñ³å³ïñ³ëïÙ³Ý Ýå³ï³Ïáí, áñÁ Ï³½Ù»É ¿ Ý³Ë³ï»ëí³ÍÇ 99.3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Þáõñç 256 ÙÉÝ ¹ñ³Ù ¿ ïñ³Ù³¹ñí»É ÐÐ ¹³ï³Ï³Ý ¹»å³ñï³Ù»ÝïÇ Ï»ÝïñáÝ³Ï³Ý Ù³ñÙÝÇ å³Ñå³ÝÙ³ÝÁ, áñÁ Ï³½Ù»É ¿ Ý³Ë³ï»ëí³ÍÇ 97.9%-Á: Üß»Ýù, áñ ¹³ï³Ï³Ý ¹»å³ñï³Ù»ÝïÇ ýÇÝ³Ýë³íáñáõÙÁ ÐÐ å»ï³Ï³Ý µÛáõç»Çó ëÏëí»É ¿ 2007 Ãí³Ï³ÝÇ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å»ï³Ï³Ý µÛáõç»Ç ÁÝ¹Ñ³Ýáõñ Í³Ëë»ñáõÙ Ñ³ë³ñ³</w:t>
      </w: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 xml:space="preserve">³Ï³Ý Ï³ñ·Ç å³Ñå³ÝáõÃÛ³Ý ¨ ³Ýíï³Ý·áõÃÛ³Ý µÝ³·³í³éÝ»ñÇ Í³Ëë»ñÇ ï»ë³Ï³ñ³ñ ÏßÇéÁ Ý³Ëáñ¹ ï³ñí³ 8.5%-Ç ¹ÇÙ³ó Ï³½Ù»É ¿ 8.2%: </w:t>
      </w:r>
    </w:p>
    <w:p>
      <w:pPr>
        <w:pStyle w:val="Normal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0" w:name="__RefHeading___Toc198638706"/>
      <w:bookmarkEnd w:id="20"/>
      <w:r>
        <w:rPr>
          <w:sz w:val="24"/>
          <w:u w:val="single"/>
        </w:rPr>
        <w:t>ÎñÃáõÃÛáõÝ ¨ ·Çï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7 Ãí³Ï³ÝÇ å»ï³Ï³Ý µÛáõç»Çó ÏñÃáõÃÛ³Ý ¨ ·ÇïáõÃÛ³Ý áÉáñïÇ Í³Ëë»ñÁ Ï³½Ù»É »Ý 95.1 ÙÉñ¹ ¹ñ³Ù` 99.7%-áí Ï³ï³ñ»Éáí ï³ñ»Ï³Ý Íñ³·ÇñÁ: Ü³Ëáñ¹ ï³ñí³ Ñ³Ù»Ù³ï` ÏñÃáõÃÛ³Ý ¨ ·ÇïáõÃÛ³Ý áÉáñïÇ ·ñ»Ã» µáÉáñ »ÝÃ³ËÙµ»ñáí, µ³ó³éáõÃÛ³Ùµ ³ñï³¹åñáó³Ï³Ý ¹³ëïÇ³ñ³ÏáõÃÛ³Ý áÉáñïÇ, ³ñÓ³Ý³·ñí»É ¿ Ñ³ïÏ³óáõÙÝ»ñÇ ³×, ÇÝãÇ ³ñ¹ÛáõÝùáõÙ ÏñÃáõÃÛ³Ý ¨ ·ÇïáõÃÛ³Ý Í³Ëë»ñÝ ³í»É³ó»É »Ý 31.8%-áí Ï³Ù ³í»ÉÇ ù³Ý 22.9 ÙÉñ¹ ¹ñ³Ùáí: ÎñÃáõÃÛ³Ý ¨ ·ÇïáõÃÛ³Ý áÉáñïÇ Í³Ëë»ñÇ ï»ë³Ï³ñ³ñ ÏßÇéÁ å»ï³Ï³Ý µÛáõç»Ç Ñ³Ù³Ë³éÝ Í³Ëë»ñáõÙ 2006 Ãí³Ï³ÝÇ Ñ³Ù»Ù³ï ãÇ ÷áËí»É ¨ Ï³½Ù»É ¿ 15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å»ï³Ï³Ý µÛáõç»Çó ßáõñç 490.9 ÙÉÝ ¹ñ³Ù Ñ³ïÏ³óí»É ¿ áÉáñïáõÙ </w:t>
      </w:r>
      <w:r>
        <w:rPr>
          <w:rFonts w:cs="Times Armenian" w:ascii="Times Armenian" w:hAnsi="Times Armenian"/>
          <w:i/>
        </w:rPr>
        <w:t>å»ï³Ï³Ý Ï³é³í³ñáõÙ</w:t>
      </w:r>
      <w:r>
        <w:rPr>
          <w:rFonts w:cs="Times Armenian" w:ascii="Times Armenian" w:hAnsi="Times Armenian"/>
        </w:rPr>
        <w:t xml:space="preserve"> Çñ³Ï³Ý³óÝáÕ Ù³ñÙÝÇ` ÐÐ ÏñÃáõÃÛ³Ý ¨ ·ÇïáõÃÛ³Ý Ý³Ë³ñ³ñáõÃÛ³Ý Ñ³Ù³Ï³ñ·Ç å³Ñå³ÝÙ³ÝÁ, áñÇ ï³ñ»Ï³Ý Íñ³·ÇñÁ Ï³ï³ñí»É ¿ 99.4%-áí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áÉáñïÇ å»ï³Ï³Ý Ï³é³í³ñÙ³Ý Í³Ëë»ñÝ ³í»É³ó»É »Ý 28.9%-áí, áñÁ ÑÇÙÝ³Ï³ÝáõÙ å³ÛÙ³Ý³íáñí³Í ¿ ³ßË³ï³í³ñÓ»ñÇ ¨ Ï³åÇï³É ³ÏïÇíÝ»ñÇ Ó»éùµ»ñÙ³Ý Í³Ëë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</w:rPr>
        <w:t xml:space="preserve">ÎñÃáõÃÛ³Ý ¨ ·ÇïáõÃÛ³Ý ËÙµÇ Í³Ëë»ñÇ 76.8%-Ý áõÕÕí»É ¿ </w:t>
      </w:r>
      <w:r>
        <w:rPr>
          <w:rFonts w:cs="Times Armenian" w:ascii="Times Armenian" w:hAnsi="Times Armenian"/>
          <w:i/>
        </w:rPr>
        <w:t>ï³ññ³Ï³Ý, ÑÇÙÝ³Ï³Ý ¨ ÁÝ¹Ñ³Ýáõñ ÙÇçÝ³Ï³ñ· ÏñÃáõÃÛ³ÝÁ</w:t>
      </w:r>
      <w:r>
        <w:rPr>
          <w:rFonts w:cs="Times Armenian" w:ascii="Times Armenian" w:hAnsi="Times Armenian"/>
        </w:rPr>
        <w:t>` Ï³½Ù»Éáí ³í»ÉÇ ù³Ý 73 ÙÉñ¹ ¹ñ³Ù: î³ñ»Ï³Ý Íñ³·ÇñÁ Ï³ï³ñí»É ¿ 99.9%-áí: Ð³ßí»ïáõ ï³ñáõÙ ÏñÃáõÃÛ³Ý áÉáñïÇ ³é³çÝ³Ñ»ñÃ ËÝ¹ÇñÝ»ñÇó ¿ Ñ³Ù³ñí»É áõëáõÙÝ³Ï³Ý ß»Ýù»ñÇ å³Ñå³ÝáõÃÛáõÝÁ, ÑÇÙÝ³Ýáñá·áõÙÁ, µ³ñ»Ï³ñ·áõÙÁ, ·áõÛùÇ Ýáñ³óáõÙÁ, Ñ³Ù³Ï³ñ·ã³ÛÇÝ ¨ ï»Õ»Ï³ïí³Ï³Ý ï»ËÝáÉá·Ç³Ý»ñÇ Ý»ñ¹ñáõÙÁ, áõëáõÙÝ³Ï³Ý ·áñÍáõÝ»áõÃÛáõÝÁ Ï³½Ù³Ï»ñå»Éáõ Ñ³Ù³ñ µ³í³ñ³ñ å³ÛÙ³ÝÝ»ñÇ ëï»ÕÍáõÙÁ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Ñ³Ýñ³ÏñÃáõÃÛ³Ý µÝ³·³í³éáõÙ µÛáõç»ï³ÛÇÝ Í³Ëë»ñÝ ³í»É³ó»É »Ý 40.6%-áí, ÇÝãÁ ÑÇÙÝ³Ï³ÝáõÙ å³ÛÙ³Ý³íáñí³Í ¿ áõëáõóÇãÝ»ñÇ, í³ñã³Ï³Ý ¨ ëå³ë³ñÏáÕ ³ÝÓÝ³Ï³½ÙÇ ³ßË³ï³í³ñÓ»ñÇ µ³ñÓñ³óÙ³Ùµ ¨ ¹åñáóÝ»ñÇ ÑÇÙÝ³Ýáñá·Ù³Ý Í³Ëë»ñÇ ³×áí, áñÇ íñ³ ½·³ÉÇ ³½¹»óáõÃÛáõÝ »Ý ·áñÍ»É ³ñï³ùÇÝ ³ÕµÛáõñÝ»ñÇó ëï³óí³Í ¹ñ³Ù³ßÝáñÑ³ÛÇÝ ¨ í³ñÏ³ÛÇÝ ÙÇçáó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Ýñ³ÏñÃ³Ï³Ý áÉáñïÇ Íñ³·ñ»ñÇ Ù»Í³Ù³ëÝáõÃÛáõÝÝ ³ÙµáÕçáõÃÛ³Ùµ Ï³ï³ñí»É 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í³ ÁÝÃ³óùáõÙ ÏñÃ³Ï³Ý ûµÛ»ÏïÝ»ñÇ ÑÇÙÝ³Ýáñá·Ù³Ý Í³Ëë»ñÁ Ï³½Ù»É »Ý ³í»ÉÇ ù³Ý 12.5 ÙÉñ¹ ¹ñ³Ù` ³å³Ñáí»Éáí 99.8% Ï³ï³ñáÕ³Ï³Ý ¨ 92.2%-áí ·»ñ³½³Ýó»Éáí Ý³Ëáñ¹ ï³ñí³ óáõó³ÝÇßÁ: 2007 Ãí³Ï³ÝÇ ÁÝÃ³óùáõÙ Íñ³·ñÇ ßñç³Ý³ÏÝ»ñáõÙ ÑÇÙÝ³Ýáñá·í»É ¿ Ãíáí 203 ÏñÃ³Ï³Ý ûµÛ»Ï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ÏñÃ³Ï³Ý ûµÛ»ÏïÝ»ñÇ ßÇÝ³ñ³ñáõÃÛ³ÝÁ ÐÐ 2007 Ãí³Ï³ÝÇ å»ï³Ï³Ý µÛáõç»Çó ïñ³Ù³¹ñí»É ¿ 1.8 ÙÉñ¹ ¹ñ³Ù` ³å³Ñáí»Éáí 99.9% Ï³ï³ñáÕ³Ï³Ý ¨ 95.5%-áí ·»ñ³½³Ýó»Éáí Ý³Ëáñ¹ ï³ñí³ óáõó³ÝÇßÁ: 2007 Ãí³Ï³ÝÇ ÁÝÃ³óùáõÙ Ï³ï³ñí»É »Ý Íñ³·ñáí Ý³Ë³ï»ëí³Í 24 ûµÛ»ÏïÝ»ñÇ ßÇÝ³ñ³ñ³Ï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ºñ»ÏáÛ³Ý áõëáõóÙ³Ý Íñ³·ñáí ýÇÝ³Ýë³íáñí»É »Ý ÞÇñ³ÏÇ Ù³ñ½Ç ¨ ºñ¨³Ý ù³Õ³ùÇ »ñ»ÏáÛ³Ý ¹åñáóÝ»ñÁ, áñáÝó ïñ³Ù³¹ñí»É ¿ ßáõñç 26.4 ÙÉÝ ¹ñ³Ù` ³å³Ñáí»Éáí Íñ³·ñÇ 100%-Á, ÇëÏ Ý³Ëáñ¹ ï³ñí³ Ñ³Ù»Ù³ï ³×»Éáí 13.3%-áí, ÇÝãÁ å³ÛÙ³Ý³íáñí³Í ¿ ³ßË³ï³í³ñÓ»ñÇ µ³ñÓñ³óÙ³Ý Ñ³Ý·³Ù³Ý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Ð³Ýñ³å»ïáõÃÛ³Ý ¹åñáóÝ»ñÇ ÇÝï»ñÝ»ï³ÛÇÝ ó³ÝóÇ ëå³ë³ñÏáõÙ ¨ Ñ³Ù³Ï³ñ·ã³ÛÇÝ ë³ñù³íáñáõÙÝ»ñÇ å³Ñå³ÝáõÙ¦ Íñ³·ñÇ Çñ³Ï³Ý³óÙ³Ý Ñ³Ù³ñ §ÎñÃ³Ï³Ý ï»ËÝáÉá·Ç³Ý»ñÇ ³½·³ÛÇÝ Ï»ÝïñáÝ¦ äà²Î-ÇÝ ¨</w:t>
      </w:r>
      <w:r>
        <w:rPr/>
        <w:t xml:space="preserve"> </w:t>
      </w:r>
      <w:r>
        <w:rPr>
          <w:rFonts w:cs="Times Armenian" w:ascii="Times Armenian" w:hAnsi="Times Armenian"/>
        </w:rPr>
        <w:t xml:space="preserve">§öñáç»ùÃ Ð³ñÙáÝÇ¦ ÐÎ-ÇÝ å»ï³Ï³Ý ³ç³ÏóáõÃÛ³Ý Ýå³ï³Ïáí ÐÐ 2007 Ãí³Ï³ÝÇ å»ï³Ï³Ý µÛáõç»áí Ý³Ë³ï»ëí³Í Ñ³Ù³å³ï³ëË³Ý³µ³ñ 135.1 ÙÉÝ ¹ñ³Ù ¨ 123.5 ÙÉÝ ¹ñ³Ù ·áõÙ³ñÝ»ñÝ ³ÙµáÕçáõÃÛ³Ùµ ïñ³Ù³¹ñí»É »Ý, áñáÝó Ñ³ßíÇÝ ³ßË³ï³ÝùÝ»ñ »Ý Çñ³Ï³Ý³óí»É 330 ¹åñáóÝ»ñáõÙ: Üßí³Í Í³Ëë»ñÁ Ý³Ëáñ¹ ï³ñí³ Ñ³Ù»Ù³ï ³í»É³ó»É »Ý 61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¸åñáó³Ï³ÝÝ»ñÇ ³Ù³é³ÛÇÝ Ñ³Ý·ëïÇ Ï³½Ù³Ï»ñåÙ³ÝÝ áõÕÕí»É ¿ ³í»ÉÇ ù³Ý 132.2 ÙÉÝ ¹ñ³Ù` ³å³Ñáí»Éáí Íñ³·ñÇ 100%-Á ¨ 24.6%-áí ·»ñ³½³Ýó»Éáí Ý³Ëáñ¹ ï³ñí³ óáõó³ÝÇßÁ: Ìñ³·ñÇ ßñç³Ý³ÏÝ»ñáõÙ ³å³Ñáíí»É ¿ 3000 »ñ»Ë³Ý»ñÇ Ñ³Ý·ÇëïÁ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Í³Ëë»ñÇ ³×Á å³ÛÙ³Ý³íáñí³Í ¿ Ù³ÝÏ³í³ñÅÝ»ñÇ ³ßË³ï³í³ñÓ»ñÇ µ³ñÓñ³óÙ³Ùµ, áñÁ Ï³ï³ñí»É ¿ Ñ³Ýñ³ÏñÃáõÃÛ³Ý Ñ³Ù³Ï³ñ·áõÙ Çñ³Ï³Ý³óí³Í µ³ñÓñ³óáõÙÝ»ñÇ ÁÝ¹Ñ³Ýáõñ ëÏ½µáõ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»ÝïñáÝ³óí³Í Ï³ñ·áí ³í³ñï³Ï³Ý ÷³ëï³ÃÕÃ»ñÇ, ·áí³ë³Ý³·ñ»ñÇ, ¹³ë³Ù³ïÛ³ÝÝ»ñÇ, Ù»¹³ÉÝ»ñÇ, Íñ³ñÝ»ñÇ, áõëáõÙÝ³Ï³Ý Íñ³·ñ»ñÇ, Ù³ÝÏ³í³ñÅ³Ï³Ý å³ñµ»ñ³Ï³ÝÝ»ñÇ ¨ áõëáõÙÝ³¹ÇïáÕ³Ï³Ý å³ñ³·³Ý»ñÇ Ó»éùµ»ñÙ³Ý Ýå³ï³Ïáí Ý³Ë³ï»ëí³Í 398.5 ÙÉÝ ¹ñ³ÙÇ ¹ÇÙ³ó Ï³ï³ñí»É »Ý ßáõñç 395 ÙÉÝ ¹ñ³Ù Í³Ëë»ñ` ³å³Ñáí»Éáí 99.1% Ï³ï³ñáÕ³Ï³Ý ¨ Ý³Ëáñ¹ ï³ñí³ Ñ³Ù»Ù³ï ³×»Éáí 4.3 ³Ý·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ññ³Ï³Ý ¹³ë³ñ³ÝÝ»ñÇ ³ß³Ï»ñïÝ»ñÇÝ ³Ýí×³ñ ¹³ë³·ñù»ñáí ³å³Ñáí»Éáõ Íñ³·ñÇ ßñç³Ý³ÏÝ»ñáõÙ ÐÐ 2007 Ãí³Ï³ÝÇ å»ï³Ï³Ý µÛáõç»Çó Ï³ï³ñí»É »Ý 519.1 ÙÉÝ ¹ñ³Ù Í³Ëë»ñ` 100%-áí Ï³ï³ñ»Éáí Íñ³·ñ³ÛÇÝ óáõó³ÝÇßÁ: Ü³Ëáñ¹ ï³ñí³ Ñ³Ù»Ù³ï` ³Ûë Í³Ëë»ñÝ ³í»É³ó»É »Ý 10.7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</w:rPr>
        <w:t>Ð³Ýñ³ÏñÃ³Ï³Ý ¹åñáóÝ»ñÇ áõëáõóÇãÝ»ñÇ í»ñ³å³ïñ³ëïÙ³Ý Ýå³ï³Ïáí §ÎñÃáõÃÛ³Ý ³½·³ÛÇÝ ÇÝëïÇïáõï¦ ö´À -ÇÝ Ñ³ßí»ïáõ ï³ñáõÙ ïñ³Ù³¹ñí»É ¿ 390.9 ÙÉÝ ¹ñ³Ù å»ï³Ï³Ý ³ç³ÏóáõÃÛáõÝ, áñÁ Ï³ï³ñí»É ¿ 100%-áí: Ü³Ëáñ¹ ï³ñí³ Ñ³Ù»Ù³ï` ³Ûë Í³Ëë»ñÝ ³í»É³ó»É »Ý 63.8%-áí: 2007 Ãí³Ï³ÝÇ ÁÝÃ³óùáõÙ í»ñ³å³ïñ³ëïÙ³Ý ¹³ëÁÝÃ³óÝ»ñÇÝ Ù³ëÝ³Ïó³Í áõÝÏÝ¹ÇñÝ»ñÇ ÁÝ¹Ñ³Ýáõñ ÃÇíÁ Ï³½Ù»É ¿ 6446 Ù³ñ¹, áñÁ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Ý³Ëáñ¹ ï³ñí³ Ñ³Ù»Ù³ï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å³Ï³ë»É ¿ ¹åñáó³Ï³ÝÝ»ñÇ ÃíÇ ¨ Ñ³Ù³å³ï³ëË³Ý³µ³ñ áõëáõóÇãÝ»ñÇ ¹ñáõÛùÝ»ñÇ Ýí³½Ù³Ý Ñ»ï¨³Ý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å»ï³Ï³Ý µÛáõç»Çó ³í»ÉÇ ù³Ý 47.3 ÙÉñ¹ ¹ñ³Ù áõÕÕí»É ¿ Ñ³Ýñ³ÏñÃ³Ï³Ý áõëáõóÙ³ÝÁ` ³å³Ñáí»Éáí 100% Ï³ï³ñáÕ³Ï³Ý: Ü³Ëáñ¹ ï³ñí³ Ñ³Ù»Ù³ï` Ñ³Ýñ³ÏñÃ³Ï³Ý áõëáõóÙ³Ý Í³Ëë»ñÝ ³×»É »Ý 16.7%-áí, áñÁ ÑÇÙÝ³Ï³ÝáõÙ å³ÛÙ³Ý³íáñí³Í ¿ Ù³ÝÏ³í³ñÅÝ»ñÇ ¨ í³ñã³Ï³Ý ³ÝÓÝ³Ï³½ÙÇ ³ßË³ï³í³ñÓÇ 19.6%-áí ¨ áõëáõÙÝ³ûÅ³Ý¹³Ï ³ÝÓÝ³Ï³½ÙÇ ³ßË³ï³í³ñÓÇ 9.2%-áí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 xml:space="preserve">µ³ñÓñ³óÙ³Ùµ, ¹ñ³ Ñ»ï Ï³åí³Í` ëáóÇ³É³Ï³Ý ³å³Ñáí³·ñáõÃÛ³Ý í×³ñÝ»ñÇ ³í»É³óÙ³Ùµ: 2007 Ãí³Ï³ÝÇÝ Ù³ÝÏ³í³ñÅÝ»ñÇ ÙÇçÇÝ ³ßË³ï³í³ñÓÁ Ï³½Ù»É ¿ 74 Ñ³½. ¹ñ³Ù, í³ñã³Ï³Ý ³ÝÓÝ³Ï³½ÙÇÝÁ` 76.3 Ñ³½. ¹ñ³Ù, áõëáõÙÝ³ûÅ³Ý¹³Ï ¨ ïÝï»ë³Ï³Ý ³ÝÓÝ³Ï³½ÙÇÝÁ` 23.1 Ñ³½. ¹ñ³Ù: Ð³Ýñ³ÏñÃáõÃÛ³Ý Ñ³Ù³Ï³ñ·áõÙ 2007 Ãí³Ï³ÝÇÝ ·áñÍ»É ¿ 1371 ¹åñáó 437606 ³ß³Ï»ñïáí` Ý³Ëáñ¹ ï³ñí³ 1362 ¹åñáóÇ ¨ 454614 ³ß³Ï»ñïÇ ¹ÇÙ³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ºñ³Åßï³Ï³Ý ¹åñáóÝ»ñáõÙ áõëáõóÙ³Ý ·Íáí å»ï³Ï³Ý å³ïí»ñ¦ Íñ³·ñáí Ý³Ë³ï»ëí³Í µÛáõç»ï³ÛÇÝ Ñ³ïÏ³óáõÙÝ»ñÇ Ñ³ßíÇÝ ³å³Ñáíí»É ¿ ºñ¨³ÝÇ â³ÛÏáíëÏáõ ³Ýí³Ý ÙÇçÝ³Ï³ñ· Ù³ëÝ³·Çï³Ï³Ý ¹åñáóÇ ·áñÍáõÝ»áõÃÛáõÝÁ: Üßí³Í Íñ³·ñáí ïñ³Ù³¹ñí»É ¿ ßáõñç 175.4 ÙÉÝ ¹ñ³Ù` Ï³½Ù»Éáí Ý³Ë³ï»ëí³ÍÇ 100%-Á: Ü³Ëáñ¹ ï³ñí³ Ñ³Ù»Ù³ï` Ñ³ïÏ³óáõÙÝ»ñÝ ³í»É³ó»É »Ý 15.3%-áí, ÇÝãÁ ÝáõÛÝå»ë å³ÛÙ³Ý³íáñí³Í ¿ »ñ³Åßï³Ï³Ý ¹åñáóÇ í³ñã³Ï³Ý, Ù³ÝÏ³í³ñÅ³Ï³Ý ¨ áõëáõÙÝ³ûÅ³Ý¹³Ï ³ÝÓÝ³Ï³½ÙÇ ³ßË³ï³í³ñÓÇ µ³ñÓñ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Ñ»é³íáñ, ë³ÑÙ³Ý³Ù»ñÓ, É»éÝ³ÛÇÝ ¨ µ³ñÓñÉ»éÝ³ÛÇÝ µÝ³Ï³í³Ûñ»ñÇ å»ï³Ï³Ý Ñ³Ýñ³ÏñÃ³Ï³Ý áõëáõÙÝ³Ï³Ý Ñ³ëï³ïáõÃÛáõÝÝ»ñÁ Ù³ÝÏ³í³ñÅ³Ï³Ý Ï³¹ñ»ñáí Ñ³Ù³ÉñÙ³Ý Íñ³·ñáí Ñ³ïÏ³óí»É ¿ 51.8 ÙÉÝ ¹ñ³Ù, áñÁ 9.4%-áí ó³Íñ ¿ Ý³Ë³ï»ëí³ÍÇó` å³ÛÙ³Ý³íáñí³Í ·áñÍáõÕí³Í Ù³ÝÏ³í³ñÅÝ»ñÇ Ãíáí: Ü³Ëáñ¹ ï³ñí³ Ñ³Ù»Ù³ï` ³Ûë Íñ³·ñÇ Í³Ëë»ñÝ ³í»É³ó»É »Ý 7.8%-áí: ¶áñÍáõÕí³Í Ù³ÝÏ³í³ñÅÝ»ñÇ ÃÇíÁ 2007 Ãí³Ï³ÝÇÝ Ï³½Ù»É ¿ 255` Ý³Ëáñ¹ ï³ñí³ 196-Ç ¹ÇÙ³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ÏñÃ³Ï³Ý ¹åñáóÝ»ñÇ Ù³ÝÏ³í³ñÅÝ»ñÇÝ ¨ ¹åñáó³Ñ³ë³Ï »ñ»Ë³Ý»ñÇÝ ïñ³Ýëåáñï³ÛÇÝ Í³é³ÛáõÃÛáõÝÝ»ñÇ Ù³ïáõóÙ³ÝÝ áõÕÕí»É ¿ ³í»ÉÇ ù³Ý 31.9 ÙÉÝ ¹ñ³Ù` ³å³Ñáí»Éáí 98.7% Ï³ï³ñáÕ³Ï³Ý: Ìñ³·ñÇ ßñç³Ý³ÏÝ»ñáõÙ Çñ³Ï³Ý³óí»É ¿ Ù³ñ½Ç ·ÛáõÕ»ñÇó µÝ³Ï³í³Ûñ»ñ »ñÃ¨»ÏáÕ Ù³ÝÏ³í³ñÅÝ»ñÇ ¨ ¹åñáó³Ñ³ë³Ï »ñ»Ë³Ý»ñÇ ï»Õ³÷áËáõÙÁ: Ü³Ëáñ¹ ï³ñí³ Ñ³Ù»Ù³ï` ³Ûë Í³Ëë»ñÝ ³×»É »Ý 6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è³½Ù³·ÇïáõÃÛ³Ý Ï³µÇÝ»ïÝ»ñÇ í»ñ³Ï³Ý·ÝÙ³Ý Ýå³ï³Ïáí Ñ³ßí»ïáõ ï³ñí³ å»ï³Ï³Ý µÛáõç»Çó ïñ³Ù³¹ñí»É ¿ 5.3 ÙÉÝ ¹ñ³Ù` Ï³½Ù»Éáí Íñ³·ñ³ÛÇÝ ¨ Ý³Ëáñ¹ ï³ñí³ óáõó³ÝÇßÝ»ñÇ 99.9%-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¸åñáó³Ï³ÝÝ»ñÇ Ñ³Ýñ³å»ï³Ï³Ý ëå³ñï³ÏÇ³¹³ÛÇ ³ÝóÏ³óÙ³Ý Ñ³Ù³ñ Ñ³ßí»ïáõ ï³ñáõÙ, ÇÝãå»ë ¨ Ý³Ëáñ¹ ï³ñÇ, Ï³ï³ñí»É »Ý 35 ÙÉÝ ¹ñ³Ù Í³Ëë»ñ` ³å³Ñáí»Éáí Íñ³·ñ³ÛÇÝ óáõó³ÝÇßÇ 100%-Á: î³ñí³ ÁÝÃ³óùáõÙ ³ÝóÏ³óí»É</w:t>
      </w:r>
      <w:r>
        <w:rPr>
          <w:rFonts w:cs="Times Armenian" w:ascii="Times Armenian" w:hAnsi="Times Armenian"/>
          <w:lang w:val="en-US" w:eastAsia="en-US"/>
        </w:rPr>
        <w:t xml:space="preserve"> »Ý</w:t>
      </w:r>
      <w:r>
        <w:rPr>
          <w:rFonts w:cs="Times Armenian" w:ascii="Times Armenian" w:hAnsi="Times Armenian"/>
        </w:rPr>
        <w:t xml:space="preserve"> ÐÐ ³ÝÏ³ËáõÃÛ³Ý 16-ñ¹ ï³ñ»¹³ñÓÇÝ ÝíÇñí³Í ¹åñáó³Ï³ÝÝ»ñÇ Ñ³Ýñ³å»ï³Ï³Ý 16-ñ¹ Ë³Õ»ñÁ` 7 Ù³ñ½³Ó¨»ñÇó, »ñÏáõ ÷áõÉáí, ßáõñç 2184 Ù³ëÝ³ÏÇóÝ»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¸åñáó³Ï³ÝÝ»ñÇ ûÉÇÙåÇ³¹³Ý»ñÇ ³ÝóÏ³óÙ³Ý Ñ³Ù³ñ 2007 Ãí³Ï³ÝÇÝ ïñ³Ù³¹ñí»É ¿ 39.1 ÙÉÝ ¹ñ³Ù` ³å³Ñáí»Éáí 97.3% Ï³ï³ñáÕ³Ï³Ý: Ü³Ëáñ¹ ï³ñí³ Ñ³Ù»Ù³ï` ³Ûë Í³Ëë»ñÁ Ýí³½»É »Ý 28.3%-áí: Ð³ßí»ïáõ ï³ñí³ ÁÝÃ³óùáõÙ ³Ýó ¿ Ï³óí»É Ñ³Ýñ³å»ïáõÃÛ³Ý ¹åñáó³Ï³ÝÝ»ñÇ ³é³ñÏ³Û³Ï³Ý ûÉÇÙåÇ³¹³Ý»ñÇ Ñ³Ýñ³å»ï³Ï³Ý ÷áõÉÁ Ñ³Ýñ³ÏñÃ³Ï³Ý 14 ³é³ñÏ³Ý»ñÇó: Ø³ëÝ³Ïó³Í ³ß³Ï»ñïÝ»ñÇ ÃÇíÁ 2007 Ãí³Ï³ÝÇÝ Ï³½Ù»É ¿ ßáõñç 1000 ³ß³Ï»ñï` Ý³Ëáñ¹ ï³ñí³ 1100-Ç ÷áË³ñ»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ÏñÃ³Ï³Ý Íñ³·ñ»ñÇ Çñ³Ï³Ý³óÙ³Ý ûÅ³Ý¹³ÏáõÃÛ³Ý ßñç³Ý³ÏÝ»ñáõÙ §ä³ï³ÝÇ Ñ»ï³½áïáÕÇ ¨ ëï»ÕÍ³·áñÍáÕÇ Ñ»é³Ï³ ¹åñáó¦, §Ð³Ýñ³ÏñÃ³Ï³Ý ¹åñáóÝ»ñáõÙ Ý³Ë³å³ïñ³ëï³Ï³Ý áõëáõóáõÙ¦ ¨ å»ï³Ï³Ý ³ÛÉÁïñ³Ýù³ÛÇÝ Ù³ÝÏ³í³ñÅáõÃÛ³Ý Íñ³·ñ»ñÇ Çñ³Ï³Ý³óÙ³Ý Ñ³Ù³ñ §ºñ¨³ÝÇ §ØËÇÃ³ñ ê»µ³ëï³óÇ¦ ÏñÃ³Ñ³Ù³ÉÇñ¦ äà²Î</w:t>
        <w:noBreakHyphen/>
        <w:t xml:space="preserve">ÇÝ Ý³Ë³ï»ëí»É ¿ Ñ³Ù³å³ï³ëË³Ý³µ³ñ 13.5 ÙÉÝ ¹ñ³Ù, 29.3 ÙÉÝ ¹ñ³Ù ¨ 20.3 ÙÉÝ ¹ñ³Ù, áñáÝù Ý³Ë³ï»ëí³Í ³ÙµáÕç Í³í³Éáí ýÇÝ³Ýë³íáñí»É »Ý: Ü³Ëáñ¹ ï³ñí³ Ñ³Ù»Ù³ï` ³Ûë Í³Ëë»ñÝ ³×»É »Ý Ñ³Ù³å³ï³ëË³Ý³µ³ñ 14.2%-áí, 15.1%-áí ¨ 23.8%-áí, áñÁ ÑÇÙÝ³Ï³ÝáõÙ å³ÛÙ³Ý³íáñí³Í ¿ ³ßË³ï³í³ñÓ»ñÇ µ³ñÓñ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ÎñÃ³Ï³Ý ï»ËÝáÉá·Ç³Ý»ñÇ ³½·³ÛÇÝ Ï»ÝïñáÝ¦ äà²Î-ÇÝ 2007 Ãí³Ï³ÝÇ å»ï³Ï³Ý µÛáõç»Çó Ñ³ïÏ³óí»É ¿ 37.5 ÙÉÝ ¹ñ³Ù, áñÁ ÝáõÛÝå»ë Ý³Ë³ï»ëí³Í Í³í³Éáí ýÇÝ³Ýë³íáñí»É ¿: Ü³Ëáñ¹ ï³ñí³ Ñ³Ù»Ù³ï` ³Ûë Í³Ëë»ñÇ ³×Á ¥8.8%-áí¤ ÝáõÛÝå»ë å³ÛÙ³Ý³íáñí³Í ¿ ³ßË³ï³í³ñÓ»ñÇ µ³ñÓñ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¶Ý³Ñ³ïÙ³Ý ¨ Ã»ëï³íáñÙ³Ý Ï»ÝïñáÝÇÝ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áñå»ë å»ï³Ï³Ý ³ç³ÏóáõÃÛáõÝ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Ý³Ë³ï»ëí»É ¿ ßáõñç 226.4 ÙÉÝ ¹ñ³Ù, áñÁ ýÇÝ³Ýë³íáñí»É ¿ ³ÙµáÕç Í³í³Éáí: Ü³Ëáñ¹ ï³ñí³ Ñ³Ù»Ù³ï` ³Ûë Íñ³·ñÇ Í³Ëë»ñÁ Ýí³½»É »Ý 9.2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ùÇÝ ë÷ÛáõéùÇ ¹åñáóÝ»ñÇ ³ß³Ï»ñïÝ»ñÇÝ ¹³ë³·ñù»ñáí ³å³ÑáíÙ³Ý Íñ³·ñÇ Çñ³Ï³Ý³óÙ³Ý Ñ³Ù³ñ Ñ³ïÏ³óí»É ¿ ßáõñç 70 ÙÉÝ ¹ñ³Ù, áñÇ Ñ³ßíÇÝ Ó»éù ¿ µ»ñí»É ¨ æ³í³ËùÇ ¹åñáóÝ»ñÇÝ ¿ Ñ³ïÏ³óí»É 52698 Ñ³ï 75 ³Ýí³ÝáõÙ ¹³ë³·Çñù: ÆëÏ §Ü»ñùÇÝ ë÷ÛáõéùÇ, ³Û¹ ÃíáõÙ` æ³í³ËùÇ ¹åñáóÝ»ñÇ Ñ³Ù³ñ ·áõÛùÇ Ó»éùµ»ñáõÙ¦ Íñ³·ñáí Ñ³ïÏ³óí»É ¿ ßáõñç 30 ÙÉÝ ¹ñ³Ù: æ³í³ËùÇ Ñ³ÛÏ³Ï³Ý ¹åñáóÝ»ñÇ Ñ³Ù³ñ Ó»éù ¿ µ»ñí»É 1310 ÏáÙåÉ»Ïï ³ß³Ï»ñï³Ï³Ý ·áõÛù ¨ 307 Ñ³ï ·ñ³ï³Ëï³Ï: Üßí³Í Íñ³·ñ»ñÁ Ý³Ë³ï»ëí³Í ³ÙµáÕç Í³í³Éáí Çñ³Ï³Ý³óí»É 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Ýñ³ÏñÃ³Ï³Ý Íñ³·ñ»ñÇ Çñ³Ï³Ý³óÙ³ÝÝ ûÅ³Ý¹³ÏáõÃÛ³Ý ßñç³Ý³ÏÝ»ñáõÙ ë÷Ûáõéù³Ñ³Û áõëáõóÇãÝ»ñÇ í»ñ³å³ïñ³ëïÙ³Ý ·Íáí å»ï³Ï³Ý å³ïí»ñÇ Í³Ëë»ñÁ Ï³½Ù»É »Ý 1 ÙÉÝ ¹ñ³Ù Ï³Ù Ý³Ë³ï»ëí³ÍÇ 81.6%-Á, áñÇ ßñç³Ý³ÏÝ»ñáõÙ í»ñ³å³ïñ³ëïí»É »Ý 50 ë÷Ûáõéù³Ñ³Û áõëáõóÇãÝ»ñ: Ü³Ëáñ¹ ï³ñí³ Ñ³Ù»Ù³ï` ³Ûë Íñ³·ñÇ Í³Ëë»ñÝ ³×»É »Ý 53.6%-áí` å³ÛÙ³Ý³íáñí³Í ³ßË³ï³í³ñÓ»ñÇ µ³ñÓñ³óÙ³Ù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lang w:val="ru-RU" w:eastAsia="en-US"/>
        </w:rPr>
        <w:t>`</w:t>
      </w:r>
      <w:r>
        <w:rPr>
          <w:rFonts w:cs="Times Armenian" w:ascii="Times Armenian" w:hAnsi="Times Armenian"/>
        </w:rPr>
        <w:t xml:space="preserve"> §ÎñÃáõÃÛ³Ý áñ³Ï ¨ Ñ³Ù³å³ï³ëË³ÝáõÃÛáõÝ¦ í³ñÏ³ÛÇÝ Íñ³·ñÇ ßñç³Ý³ÏÝ»ñáõÙ Ï³ï³ñí»É »Ý ³í»ÉÇ ù³Ý 1.7 ÙÉñ¹ ¹ñ³ÙÇ Í³Ëë»ñ` ³å³Ñáí»Éáí 91.5% Ï³ï³ñáÕ³Ï³Ý: ÀÝ¹ áñáõÙ, ß»ÕáõÙ ¿ ³ñÓ³Ý³·ñí»É µáÉáñ ãáñë »ÝÃ³Íñ³·ñ»ñÇ ·Íáí: Ø³ëÝ³íáñ³å»ë, §Ð³Ýñ³ÏñÃáõÃÛ³Ý ÏñÃ³Ï³ñ·Ç ³é³ñÏ³Û³Ï³Ý áõëáõÙÝ³Ï³Ý Íñ³·ñ»ñÇ ¨ ·Ý³Ñ³ïÙ³Ý Ýáñ Ñ³Ù³Ï³ñ·Ç ëï»ÕÍáõÙ¦ »ÝÃ³Íñ³·ñÇ ßñç³Ý³ÏÝ»ñáõÙ Ý³Ë³ï»ëí³Í ¨ ÷³ëï³óÇ Ï³ï³ñí³Í Í³Ëë»ñÇ ÙÇç¨ ï³ñµ»ñáõÃÛáõÝÁ ÑÇÙÝ³Ï³ÝáõÙ å³ÛÙ³Ý³íáñí³Í ¿ §¶Ý³Ñ³ïÙ³Ý ¨ Ã»ëï³íáñÙ³Ý Ï»ÝïñáÝ¦ äà²Î-Ç Ñ³Ù³ñ ïå³·ñ³Ï³Ý ë³ñù³íáñáõÙÝ»ñÇ ·ÝÙ³Ý ÙñóáõÛÃÇ Ñ»ï³Ó·Ù³Ý Ñ³Ý·³Ù³Ýùáí: §î»Õ»Ï³ïí³Ï³Ý Ñ³Õáñ¹³ÏóÙ³Ý ï»ËÝáÉá·Ç³Ý»ñÇ Ý»ñ¹ñáõÙ Ñ³Ýñ³ÏñÃáõÃÛ³Ý Ñ³Ù³Ï³ñ·áõÙ¦ »ÝÃ³Íñ³·ñáí ß»ÕáõÙÁ ÑÇÙÝ³Ï³ÝáõÙ å³ÛÙ³Ý³íáñí³Í ¿ Ýñ³Ýáí, áñ Ý³Ë³ï»ëí³Í ßáõñç 320 ¹åñáóÝ»ñÇ ÇÝï»ñÝ»ï Ï³åÇÝ ÷áËÏ³å³ÏóÙ³Ý ¨ ó³ÝóÇ ëï»ÕÍÙ³Ý ³ßË³ï³ÝùÝ»ñÁ Ñ»ï³Ó·í»É »Ý ÙÇÝã¨ Ð³Ù³ßË³ñÑ³ÛÇÝ µ³ÝÏÇ ÏáÕÙÇó í³ñÏ³ÛÇÝ Ñ³Ù³Ó³ÛÝ³·ñÇ Ù»ç Ñ³Ù³å³ï³ëË³Ý ÷á÷áËáõÃÛáõÝ Ï³ï³ñ»ÉÁ: Ð³Ù³Ó³ÛÝ³·ñÇ ÷á÷áËáõÃÛáõÝÁ ÷áËëïáñ³·ñí»É ¿ 2007 Ãí³Ï³ÝÇ ÝáÛ»Ùµ»ñ ³ÙëÇÝ, áñÇó Ñ»ïá ÙÇ³ÛÝ ³ßË³ï³ÝùÝ»ñÇ Çñ³Ï³Ý³óÙ³Ý Ñ³Ù³ñ Ñ³Ûï³ñ³ñí»É ¿ ÙÇç³½·³ÛÇÝ ÙñóáõÛÃ: §Þ³ñáõÝ³Ï³Ï³Ý ûÅ³Ý¹³ÏáõÃÛáõÝ µ³ñ»÷áËáõÙÝ»ñÇÝ¦ »ÝÃ³Íñ³·ñáí Ý³Ë³ï»ëí³Í ¨ ÷³ëï³óÇ Ï³ï³ñí³Í Í³Ëë»ñÇ ÙÇç¨ ï³ñµ»ñáõÃÛáõÝÁ ÑÇÙÝ³Ï³ÝáõÙ ³é³ç³ó»É ¿ Ý³Ë³ï»ëí³Í 1400 áõëáõóãÇ ÷áË³ñ»Ý 830 Ïñ×³ïí³Í áõëáõóãÇ ëáóÇ³É³Ï³Ý ûÅ³Ý¹³ÏáõÃÛáõÝ ïñ³Ù³¹ñ»Éáõ ³ñ¹ÛáõÝùáõÙ: §ÎñÃáõÃÛ³Ý Ï³é³í³ñÙ³Ý ï»Õ»Ï³ïí³Ï³Ý Ñ³Ù³Ï³ñ·¦ »ÝÃ³Íñ³·ñáí Ý³Ë³ï»ëí³Í ¨ ÷³ëï³óÇ Í³Ëë»ñÇ ï³ñµ»ñáõÃÛáõÝÁ ÑÇÙÝ³Ï³ÝáõÙ å³ÛÙ³Ý³íáñí³Í ¿ Ýñ³Ýáí, áñ 2007 Ãí³Ï³ÝÇÝ Ý³Ë³ï»ëí³Í ÎñÃáõÃÛ³Ý Ï³é³í³ñÙ³Ý ï»Õ»Ï³ïí³Ï³Ý Ñ³Ù³Ï³ñ·Ç Ù³ñ½³ÛÇÝ Ï»ÝïñáÝÝ»ñÇ ¨ Ï»ÝïñáÝ³Ï³Ý ·ñ³ë»ÝÛ³ÏÇ Ñ³Ù³ñ Ñ³Ù³Ï³ñ·ã³ÛÇÝ ë³ñù³íáñáõÙÝ»ñÇ ·ÝÙ³Ý Ýå³ï³Ïáí §øáÙ÷É³ÛÝ¦ êäÀ-Ç Ñ»ï å³ÛÙ³Ý³·ñÇ ÏÝùáõÙÁ Ý³Ë³ï»ëí³Í Å³ÙÏ»ïÇó ³í»ÉÇ áõß ¿ Ï³ï³ñí»É Ð³Ù³ßË³ñÑ³ÛÇÝ µ³ÝÏÇ ÏáÕÙÇó ÙñóáõÛÃÇ ³ñ¹ÛáõÝùÝ»ñÇ Ñ³ëï³ïáõÙÝ áõß³óÝ»Éáõ å³ï×³éáí: ØÇ³Å³Ù³Ý³Ï Ñ³ñÏ ¿ Ýß»É, áñ §àõëáõóÇãÝ»ñÇ í»ñ³å³ïñ³ëïáõÙ¦ »ÝÃ³Íñ³·ñÇ ßñç³Ý³ÏÝ»ñáõÙ 2007 Ãí³Ï³ÝÇ ÁÝÃ³óùáõÙ ÷³ëï³óÇ Ï³ï³ñí³Í Í³Ëë»ñÁ ·»ñ³½³Ýó»É »Ý Ý³Ë³ï»ëí³ÍÁ, ÇÝãÁ ÑÇÙÝ³Ï³ÝáõÙ ³é³ç³ó»É ¿ Ý³Ë³ï»ëí³Í 8000 áõëáõóãÇ ÷áË³ñ»Ý ÷³ëï³óÇ 12800 áõëáõóÇã í»ñ³å³ïñ³ëï»Éáõ ³ñ¹ÛáõÝù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ÎñÃáõÃÛ³Ý áñ³Ï ¨ Ñ³Ù³å³ï³ëË³ÝáõÃÛáõÝ¦ í³ñÏ³ÛÇÝ Íñ³·ñÇ ßñç³Ý³ÏÝ»ñáõÙ 2007 Ãí³Ï³ÝÇÝ Ï³ï³ñí»É »Ý Ñ»ï¨Û³É ³ßË³ï³ÝùÝ»ñÁ: §Ð³Ýñ³ÏñÃáõÃÛ³Ý ÏñÃ³Ï³ñ·Ç, ³é³ñÏ³Û³Ï³Ý áõëáõÙÝ³Ï³Ý Íñ³·ñ»ñÇ ¨ ·Ý³Ñ³ïÙ³Ý Ýáñ Ñ³Ù³Ï³ñ·Ç ëï»ÕÍáõÙ¦ »ÝÃ³Íñ³·ñÇ ßñç³Ý³ÏÝ»ñáõÙ 2007 Ãí³Ï³ÝÇÝ ß³ñáõÝ³Ïí»É »Ý Ñ³Ýñ³ÏñÃáõÃÛ³Ý µáí³Ý¹³ÏáõÃÛ³Ý µ³ñ»÷áËáõÙÝ»ñÁ, 12-³ÙÛ³ Ñ³Ýñ³ÏñÃáõÃÛ³Ý ³ÝóáõÙÝ ³å³Ñáí»Éáõ Ýå³ï³Ïáí Ùß³Ïí»É »Ý µÝ³·Çï³Ï³Ý ¨ Ñ³ë³ñ³Ï³·Çï³Ï³Ý 10 ³é³ñÏ³Û³Ï³Ý Ýáñ ã³÷áñáßÇãÝ»ñÁ ¨ Íñ³·ñ»ñÁ: ²ÛÝáõÑ»ï ¹ñ³Ýù ï»Õ³Ï³Ý áõ ÙÇç³½·³ÛÇÝ ÷áñÓ³·»ïÝ»ñÇ »½ñ³Ï³óáõÃÛáõÝÝ»ñÇ ÑÇÙ³Ý íñ³ Éñ³Ùß³Ïí»É, ¹åñáó-Ï»ÝïñáÝÝ»ñáõÙ ÷áñÓ³ñÏí»É ¨ Ñ³ëï³ïí»É »Ý ÐÐ ÏñÃáõÃÛ³Ý ¨ ·ÇïáõÃÛ³Ý Ý³Ë³ñ³ñáõÃÛ³Ý ÏáÕÙÇó: Ð³Û³ëï³ÝáõÙ ÏñÃ³Ï³Ý ã³÷áñáßÇãÝ»ñÇ ¨ Íñ³·ñ»ñÇ Ùß³ÏÙ³Ý åñ³ÏïÇÏ³ÛáõÙ ³é³çÇÝ ³Ý·³Ù Ý»ñ¹ñí»É »Ý áõëáõÙÝ³Ï³Ý ÝÛáõÃÇ Ûáõñ³óÙ³ÝÝ ³é³ç³¹ñíáÕ, ½³ñ·³óÝáÕ áõëáõóÙ³Ý ³å³ÑáíÙ³ÝÝ áõÕÕí³Í` ³ëïÇ×³Ý³Ï³Ý, »é³Ù³Ï³ñ¹³Ï (Ýí³½³·áõÛÝ, ÙÇçÇÝ, ³é³í»É³·áõÛÝ) å³Ñ³ÝçÝ»ñ, ÇÝãÁ Ýå³ëïáõÙ ¿ áõëáõÙÝ³Ï³Ý ·áñÍÁÝÃ³óáõÙ µáÉáñ ëáíáñáÕÝ»ñÇ Ý»ñ·ñ³í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î»Õ»Ï³ïí³Ï³Ý Ñ³Õáñ¹³ÏóÙ³Ý ï»ËÝáÉá·Ç³Ý»ñÇ Ý»ñ¹ñáõÙ Ñ³Ýñ³ÏñÃáõÃÛ³Ý Ñ³Ù³Ï³ñ·áõÙ¦ »ÝÃ³Íñ³·ñÇ ßñç³Ý³ÏÝ»ñáõÙ 2007 Ãí³Ï³ÝÇÝ ÁÝÃ³ó»É ¿ Ñ³Ù³Ï³ñ·ÇãÝ»ñÇ ßñç³Ý³éáõ Ñ³Ù³Ï³ñ·Ç ·áñÍáõÝ»áõÃÛ³Ý ãáññáñ¹ ÷áõÉÁ: 2007 Ãí³Ï³ÝÇÝ Ñ³Ù³Ï³ñ·ã³ÛÇÝ ë³ñù³íáñáõÙÝ»ñ »Ý ïñ³Ù³¹ñí»É Ý³Ëáñ¹ ï³ñÇ Ñ³Ù³Ï³ñ·áõÙ ÁÝ¹·ñÏí³Í 317 ¹åñáóÝ»ñÇ: 2007 Ãí³Ï³ÝÇ ¹»Ïï»Ùµ»ñÇ ¹ñáõÃÛ³Ùµ 980 ¹åñáó ³ñ¹»Ý ÇëÏ ÁÝ¹·ñÏí»É </w:t>
      </w:r>
      <w:r>
        <w:rPr>
          <w:rFonts w:cs="Times Armenian" w:ascii="Times Armenian" w:hAnsi="Times Armenian"/>
          <w:lang w:val="en-US" w:eastAsia="en-US"/>
        </w:rPr>
        <w:t>¿</w:t>
      </w:r>
      <w:r>
        <w:rPr>
          <w:rFonts w:cs="Times Armenian" w:ascii="Times Armenian" w:hAnsi="Times Armenian"/>
        </w:rPr>
        <w:t xml:space="preserve"> Ñ³Ù³Ï³ñ·ÇãÝ»ñÇ ßñç³Ý³éáõ Ñ³Ù³Ï³ñ·, ÇÝãÁ Ï³½ÙáõÙ ¿ Ñ³Ýñ³å»ïáõÃÛ³Ý ¹åñáóÝ»ñÇ 66%-Á: 2007 Ãí³Ï³ÝÇÝ ¨ë 328 ¹åñáóÝ»ñ ÁÝ¹·ñÏí»É »Ý Ñ³Ù³Ï³ñ·áõÙ, áñáÝó Ñ³Ù³Ï³ñ·ã³ÛÇÝ ë³ñù³íáñáõÙÝ»ñ Ïïñ³Ù³¹ñí»Ý 2008 Ãí³Ï³ÝÇÝ: Ð³ßí»ïáõ ï³ñí³ ÁÝÃ³óùáõÙ 82 ëáóÇ³É³å»ë ³Ý³å³Ñáí Ñ³Ù³ÛÝùÝ»ñÇ ¹åñáóÝ»ñÇÝ ïñ³Ù³¹ñí»É »Ý Ñ³Ù³Ï³ñ·ã³ÛÇÝ ë³ñù³íáñáõÙÝ»ñ` ÝíÇñ³ïíáõÃÛ³Ý Ï³ñ·áí: ²Ûë µ³Õ³¹ñÇãÇ ßñç³Ý³ÏÝ»ñáõÙ ³ßË³ï³ÝùÝ»ñ »Ý Çñ³Ï³Ý³óí»É Ý³¨ ¹åñáó³Ï³Ý ÇÝï»ñÝ»ï åáñï³ÉÇ Ùß³ÏÙ³Ý, ³é³ñÏ³Û³Ï³Ý ¿É»ÏïñáÝ³ÛÇÝ Íñ³·ñ»ñÇ Ùß³ÏÙ³Ý ¨ ï»Õ»Ï³ïí³Ï³Ý áõ Ñ³Õáñ¹³ÏóÙ³Ý ï»ËÝáÉá·Ç³Ý»ñÇ ÙáÝÇ</w:t>
      </w:r>
      <w:r>
        <w:rPr>
          <w:rFonts w:cs="Times Armenian" w:ascii="Times Armenian" w:hAnsi="Times Armenian"/>
          <w:lang w:val="en-US" w:eastAsia="en-US"/>
        </w:rPr>
        <w:t>Ã</w:t>
      </w:r>
      <w:r>
        <w:rPr>
          <w:rFonts w:cs="Times Armenian" w:ascii="Times Armenian" w:hAnsi="Times Armenian"/>
        </w:rPr>
        <w:t>áñÇÝ·Ç áõÕÕáõÃÛáõÝ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õëáõóÇãÝ»ñÇ Ù³ëÝ³·Çï³Ï³Ý Ï³ï³ñ»É³·áñÍÙ³Ý »ÝÃ³Íñ³·ñÇ Ýå³ï³ÏÝ ¿ µ³ñÓñ³óÝ»É ¹³ë³í³Ý¹Ù³Ý ¨ áõëáõóÙ³Ý áñ³ÏÁ ¹åñáóáõÙ` µ³ñ»É³í»Éáí áõëáõóÇãÝ»ñÇ Ù³ÝÏ³í³ñÅ³Ï³Ý ·Çï»ÉÇùÝ»ñÝ áõ ÑÙïáõÃÛáõÝÝ»ñÁ: Ìñ³·ñÇ ßñç³Ý³ÏÝ»ñáõÙ Çñ³Ï³Ý³óí»É »Ý áõëáõóÇãÝ»ñÇ í»ñ³å³ïñ³ëïáõÙ Ñ³Ù³·áñÍ³Ïó³ÛÇÝ áõëáõóÙ³Ý, ï»Õ»Ï³ïí³Ï³Ý ¨ Ñ³Õáñ¹³ÏóÙ³Ý Ýáñ ï»ËÝáÉá·Ç³Ý»ñÝ áõëáõóÙ³Ý Ù»ç Ý»ñ¹Ý»Éáõ, Ýáñ ÏñÃ³Ï³ñ·Ç, ã³÷áñáßÇãÝ»ñÇ, ³é³ñÏ³Û³Ï³Ý Íñ³·ñ»ñÇ ¨ áõëáõóÙ³Ý Ýáñ Ù»Ãá¹Ý»ñÇ Ý»ñ¹ñÙ³Ý, ·Ý³Ñ³ïÙ³Ý Ýáñ Ñ³Ù³Ï³ñ·Ç Ý»ñ¹ñÙ³Ý, ÇÝãå»ë Ý³¨ Ù³Ã»Ù³ïÇÏ³ÛÇ áõëáõóÙ³Ý Ù»Ãá¹³µ³ÝáõÃÛ³Ý áõÕÕáõÃÛ³Ùµ: 2007 Ãí³Ï³ÝÇÝ ß³ñáõÝ³Ïí»É »Ý Ð³Ù³·áñÍ³Ïó³ÛÇÝ áõëáõóÙ³Ý áõÕÕáõÃÛ³Ùµ áõëáõóÇãÝ»ñÇ í»ñ³å³ïñ³ëïÙ³Ý »éûñÛ³ ë»ÙÇÝ³ñÝ»ñÁ, áñáÝó ÁÝÃ³óùáõÙ í»ñ³å³ïñ³ëïí»É »Ý »Ý 226 ûï³ñ É»½áõÝ»ñÇ áõëáõóÇãÝ»ñ: Ìñ³·ñÇ Ï³ñ¨áñ³·áõÛÝ µ³Õ³¹ñÇãÝ»ñÇó ¿ áõëáõóÙ³Ý Ù»ç ï»Õ»Ï³ïí³Ï³Ý Ýáñ ï»ËÝáÉá·Ç³Ý»ñÇ Ý»ñ¹ñáõÙÁ£ ²Û¹ Ýå³ï³Ïáí 2007 Ãí³Ï³ÝÇÝ ß³ñáõÝ³Ïí»É »Ý áõëáõóÇãÝ»ñÇ í»ñ³å³ïñ³ëïáõÙÝ»ñÁ Ñ³Ù³Ï³ñ·ã³ÛÇÝ ·ñ³·ÇïáõÃÛ³Ý áõÕÕáõÃÛ³Ùµ£ 2007 Ãí³Ï³ÝÇ ÁÝÃ³óùáõÙ Ð³Û³ëï³ÝÇ µáÉáñ Ù³ñ½»ñáõÙ ¨ ºñ¨³Ý ù³Õ³ùáõÙ Ñ³Ù³Ï³ñ·ã³ÛÇÝ ·ñ³·ÇïáõÃÛ³Ý áõÕÕáõÃÛ³Ùµ í»ñ³å³ïñ³ëïí»É ¿ 1125 áõëáõóÇã: 2007 Ãí³Ï³ÝÇÝ ß³ñáõÝ³Ïí»É »Ý í»ñ³å³ïñ³ëïáõÙÝ»ñÁ Ý³¨ Ýáñ Íñ³·ñ»ñÇ ¨ ã³÷áñáßÇãÝ»ñÇ Ý»ñ¹ñÙ³Ý áõÕÕáõÃÛ³Ùµ` µÝ³·Çï³Ï³Ý ¨ Ñ³ë³ñ³Ï³·Çï³Ï³Ý ³é³ñÏ³Ý»ñÇ áõëáõóÇãÝ»ñÇ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Ð³Ýñ³ÏñÃáõÃÛ³Ý Ñ³Ù³Ï³ñ·Ç Ï³é³í³ñÙ³Ý ¨ ³ñ¹ÛáõÝ³í»ïáõÃÛ³Ý µ³ñÓñ³óáõÙ¦ »ÝÃ³Íñ³·ñÇ Ýå³ï³ÏÝ ¿ ß³ñáõÝ³Ï»É ³ç³ÏóáõÃÛáõÝÁ Ñ³Ýñ³ÏñÃáõÃÛ³Ý áÉáñïÇ Ï³é³í³ñÙ³Ý ¨ ýÇÝ³Ýë³íáñÙ³Ý µ³ñ»÷áËáõÙÝ»ñÇÝ, µ³ñÓñ³óÝ»É Ñ³Ýñ³ÏñÃ³Ï³Ý Ñ³Ù³Ï³ñ·Ç ·áñÍáõÝ»áõÃÛ³Ý ³ñ¹ÛáõÝ³í»ïáõÃÛáõÝÁ ¨ ½³ñ·³óÝ»É Ñ³Ýñ³ÏñÃáõÃÛ³Ý Ï³é³í³ñÙ³Ý Ï³ñáÕáõÃÛáõÝÝ»ñÁ Ï³é³í³ñÙ³Ý µáÉáñ ûÕ³ÏÝ»ñáõÙ, Ï³½Ù³Ï»ñå»É ëáóÇ³É³Ï³Ý ³ç³ÏóáõÃÛáõÝ ³ßË³ï³ÝùÇó ¹áõñë ÙÝ³ó³Í áõëáõóÇãÝ»ñÇ Ñ³Ù³ñ: 2007 Ãí³Ï³ÝÇ ÑáõÝÇëÇ í»ñçÇÝ ·ñ³Ýóí»É »Ý 3159 Ïñ×³ïí³Í áõëáõóÇãÝ»ñ, Ýñ³ÝóÇó 1731-Á ëï³ó»É </w:t>
      </w:r>
      <w:r>
        <w:rPr>
          <w:rFonts w:cs="Times Armenian" w:ascii="Times Armenian" w:hAnsi="Times Armenian"/>
          <w:lang w:val="en-US" w:eastAsia="en-US"/>
        </w:rPr>
        <w:t>¿</w:t>
      </w:r>
      <w:r>
        <w:rPr>
          <w:rFonts w:cs="Times Armenian" w:ascii="Times Armenian" w:hAnsi="Times Armenian"/>
        </w:rPr>
        <w:t xml:space="preserve"> Éñ³óáõóÇã ¹ñ³Ù³Ï³Ý í×³ñ, 69-Á` ï»Õ³÷áËÙ³Ý ¹ñ³Ù³ßÝáñÑ, 523-Á Ù³ëÝ³Ïó»É »Ý Ù³ëÝ³·Çï³Ï³Ý áõëáõóÙ³Ý ¹³ëÁÝÃ³óÝ»ñÇÝ, 28-Á ëï³ó»É »Ý Ñ³ïáõÏ Ñá·»µ³Ý³Ï³Ý ËáñÑñ¹³ïíáõÃÛáõÝ: 2007 Ãí³Ï³ÝÇÝ Çñ³Ï³Ý³óí»É »Ý Ý³¨ ¹åñáóÝ»ñÇ ïÝûñ»ÝÝ»ñÇ í»ñ³å³ïñ³ëïáõÙÝ»ñ. í»ñ³å³ïñ³ëïí»É »Ý ²ñ³ñ³ïÇ` 112, ÞÇñ³ÏÇ` 162 ¨ Èáéáõ 161 ïÝûñ»ÝÝ»ñ: Ìñ³·ñÇ ßñç³Ý³ÏÝ»ñáõÙ ¹åñáóÝ»ñÇ ïÝûñ»ÝÝ»ñÇ í»ñ³å³ïñ³ëïÙ³Ý ·áñÍÁÝÃ³óÝ ³í³ñï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ñ»ñÇ ßñç³Ý³ÏÝ»ñáõÙ Ï³ï³ñí»É »Ý ßáõñç 136.5 ÙÉÝ ¹ñ³ÙÇ Í³Ëë»ñ, (áñÇó 75.43 ÙÉÝ ¹ñ³Ù` ¶»Õ³ñùáõÝÇùÇ Ù³ñ½áõÙ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¨ 61.05 ÙÉÝ ¹ñ³Ù` î³íáõßÇ Ù³ñ½áõÙ)` ³å³Ñáí»Éáí 93.2% Ï³ï³ñáÕ³Ï³Ý: Î³ï³ñí³Í ³ßË³ï³ÝùÝ»ñÝ áõÕÕí»É »Ý î³íáõßÇ Ù³ñ½áõÙ` 2 ·ÛáõÕÇ ¹åñáóÝ»ñÇ ¨ 1 ·ÛáõÕÇ Ùß³ÏáõÛÃÇ ï³Ý í»ñ³Ýáñá·Ù³ÝÁ, ÇÝãå»ë Ý³¨ ¹åñáó³Ï³Ý ·áõÛùÇ Ýáñ³óÙ³ÝÁ, ÇëÏ ¶»Õ³ñùáõÝÇùÇ Ù³ñ½áõÙ` Ãíáí 7 ¹åñáó³Ï³Ý ß»Ýù»ñÇ í»ñ³Ýáñá·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¿ÏáÉá·Ç³Ï³Ý ÏñÃáõÃÛ³Ý é³½Ù³í³ñ³Ï³Ý Íñ³·ñÇ Éñ³Ùß³ÏÙ³ÝÝ áõÕÕí»É ¿ ßáõñç 5.1 ÙÉÝ ¹ñ³Ù` ³å³Ñáí»Éáí 99.3% Ï³ï³ñáÕ³Ï³Ý: Ìñ³·ÇñÁ ëÏë»É ¿ ýÇÝ³Ýë³íáñí»É 2007 Ãí³Ï³Ý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12-³ÙÛ³ ÏñÃáõÃÛ³Ý ³ÝóÙ³Ý Ï³å³ÏóáõÃÛ³Ùµ 6 ï³ñ»Ï³Ý »ñ»Ë³Ý»ñÇ áõëáõóÙ³Ý Ï³½Ù³Ï»ñåÙ³Ý Ñ³Ù³ñ ³ÝÑñ³Å»ßï ·áõÛùÇ Ó»éùµ»ñÙ³Ý Ñ³Ù³ñ Ñ³ßí»ïáõ ï³ñí³ å»ï³Ï³Ý µÛáõç»Çó ïñ³Ù³¹ñí»É ¿ 425.8 ÙÉÝ ¹ñ³Ù` ³å³Ñáí»Éáí 99.6% Ï³ï³ñáÕ³Ï³Ý: </w:t>
      </w:r>
      <w:r>
        <w:rPr>
          <w:rFonts w:cs="Times Armenian" w:ascii="Times Armenian" w:hAnsi="Times Armenian"/>
          <w:lang w:val="en-US" w:eastAsia="en-US"/>
        </w:rPr>
        <w:t>Ì</w:t>
      </w:r>
      <w:r>
        <w:rPr>
          <w:rFonts w:cs="Times Armenian" w:ascii="Times Armenian" w:hAnsi="Times Armenian"/>
        </w:rPr>
        <w:t xml:space="preserve">ñ³·ÇñÁ ëÏë»É ¿ ·áñÍ»É 2007 Ãí³Ï³ÝÇ ÑáõÝí³ñÇó, áñÇ ßñç³Ý³ÏÝ»ñáõÙ Ó»éù ¿ µ»ñí»É ºñ¨³ÝÇ ¨ Ñ³Ýñ³å»ïáõÃÛ³Ý Ù³ñ½»ñÇ ¹åñáóÝ»ñÇ Ñ³Ù³ñ ³ÝÑñ³Å»ßï ¹åñáó³Ï³Ý ·áõÛ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lang w:val="ru-RU" w:eastAsia="en-US"/>
        </w:rPr>
        <w:t>`</w:t>
      </w:r>
      <w:r>
        <w:rPr>
          <w:rFonts w:cs="Times Armenian" w:ascii="Times Armenian" w:hAnsi="Times Armenian"/>
        </w:rPr>
        <w:t xml:space="preserve"> Ð³Û³ëï³ÝÇ ëáóÇ³É³Ï³Ý Ý»ñ¹ñáõÙÝ»ñÇ ÑÇÙÝ³¹ñ³ÙÇ í³ñÏ³ÛÇÝ »ññáñ¹ Íñ³·ñÇ ßñç³Ý³ÏÝ»ñáõÙ Ï³ï³ñí³Í Í³Ëë»ñÁ Ï³½Ù»É »Ý ³í»ÉÇ ù³Ý 1.8 ÙÉñ¹ ¹ñ³Ù` 7.1%-áí ·»ñ³½³Ýó»Éáí Ý³Ë³ï»ëí³Í óáõó³ÝÇßÁ, ÇÝãÁ å³ÛÙ³Ý³íáñí³Í ¿ Ñ³Ù³ÛÝùÝ»ñÇ ÏáÕÙÇó ¹åñáó³Ï³Ý Ï³ÑáõÛùÇ ÝÏ³ïÙ³Ùµ µ³ñÓñ å³Ñ³Ýç³ñÏáí, áñÇ ³ñ¹ÛáõÝùáõÙ Ó»éù ¿ µ»ñí»É Ý³Ë³ï»ëí³ÍÇó ³í»É Í³í³ÉÇ ·áõÛù, ÇÝãå»ë Ý³¨ ³Ý³í³ñï ûµÛ»ÏïÝ»ñáõÙ Ý³Ë³ï»ëí³ÍÇó ³í»É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 xml:space="preserve"> ³ßË³ï³ÝùÝ»ñÇ Ï³ï³ñÙ³Ùµ, áñÁ å³ÛÙ³Ý³íáñí³Í ¿ ³ÛÝ Ñ³Ý·³Ù³Ýùáí, áñ µÛáõç»ï³íáñÙ³Ý ÁÝÃ³óùáõÙ ¹»é Ñ³ÛïÝÇ ã¿ñ ÙÇ ß³ñù ûµÛ»ÏïÝ»ñÇ µÝáõÛÃÁ, áõëïÇ ¹ñ³Ýù å³ÛÙ³Ý³Ï³Ýáñ»Ý ¹³ëí»É ¿ÇÝ ³éáÕç³å³ÑáõÃÛ³Ý áÉáñïÇÝ, h»ï³·³ÛáõÙ, ÷áñÓ³ùÝáõÃÛ³Ý ³ñ¹ÛáõÝùáõÙ, ¹ñ³Ýù ÷áË³¹ñí»É »Ý ³ÛÉ áÉáñïÝ»ñ, ³Û¹ ÃíáõÙ` Ý³¨ ÏñÃáõÃÛ³Ý áÉáñ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Ñ³Ù³ÛÝù³ÛÇÝ µÛáõç»Ý»ñÇÝ 2007 Ãí³Ï³ÝÇ å»ï³Ï³Ý µÛáõç»Çó ïñ³Ù³¹ñí»É »Ý 61.3 ÙÉÝ ¹ñ³Ù ëáõµí»ÝóÇ³Ý»ñ, áñÇó 21.3 ÙÉÝ ¹ñ³ÙÝ û·ï³·áñÍí»É ¿ ºñ¨³ÝÇ Üáñù-Ø³ñ³ß Ñ³Ù³ÛÝùÇ Ý³Ë³¹åñáó³Ï³Ý ÑÇÙ³ñÏÝ»ñÇ ç»éáõóÙ³Ý Ñ³Ù³Ï³ñ·»ñÇ Ï³éáõóÙ³Ý ³ßË³ï³ÝùÝ»ñÇ Ñ³Ù³ñ, 40 ÙÉÝ ¹ñ³ÙÁ` ì³Ûáó </w:t>
      </w:r>
      <w:r>
        <w:rPr>
          <w:rFonts w:cs="Times Armenian" w:ascii="Times Armenian" w:hAnsi="Times Armenian"/>
          <w:lang w:val="en-US" w:eastAsia="en-US"/>
        </w:rPr>
        <w:t>Ó</w:t>
      </w:r>
      <w:r>
        <w:rPr>
          <w:rFonts w:cs="Times Armenian" w:ascii="Times Armenian" w:hAnsi="Times Armenian"/>
        </w:rPr>
        <w:t>áñÇ Ù³ñ½Ç ²Õ³íÝ³Óáñ Ñ³Ù³ÛÝùÇ Ù³ÝÏ³å³ñï»½Ç ß»ÝùÇ ÑÇÙÝ³Ýáñá·Ù³Ý Ñ³Ù³ñ: Ìñ³·ÇñÁ Ï³ï³ñí»É ¿ ·ñ»Ã» ³ÙµáÕçáõÃÛ³Ùµ ¨ ëÏë»É ¿ ·áñÍ»É 2007 Ãí³Ï³Ý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/2007 áõëáõÙÝ³Ï³Ý ï³ñí³ ÙÇçÝ³Ï³ñ· ÏñÃáõÃÛ³Ý å»ï³Ï³Ý ÙÇ³ëÝ³Ï³Ý ùÝÝáõÃÛ³Ý Ï³½Ù³Ï»ñåÙ³Ý Í³Ëë»ñÁ Ï³½Ù»É »Ý 112.5 ÙÉÝ ¹ñ³Ù, áñáÝù Ñ³Ù³å³ï³ëË³ÝáõÙ »Ý Ý³Ë³ï»ëí³ÍÇÝ: ØÇçáóÝ»ñÝ û·ï³·áñÍí»É »Ý ï»ë³ËóÇÏÝ»ñÇ Ó»éùµ»ñÙ³Ý ¨ ùÝÝ³ë»ÝÛ³ÏÝ»ñáõÙ ï»Õ³¹ñÙ³Ý áõ ÙáÝï³ÅÙ³Ý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»Ýù»ñÇ ¨ ßÇÝáõÃÛáõÝÝ»ñÇ Ó»éùµ»ñÙ³Ý Íñ³·ñÇ ßñç³Ý³ÏÝ»ñáõÙ Ý³Ë³ï»ëí³Í 8.3 ÙÉÝ ¹ñ³ÙÇó û·ï³·áñÍí»É ¿ 4 ÙÉÝ ¹ñ³Ù ¥Íñ³·ÇñÝ Çñ³Ï³Ý³óí»É ¿ 48.2%-áí¤` ²ñ³·³ÍáïÝÇ Ù³ñ½Ç Èáõë³ÏÝ ¨ ²íÃáÝ³ Ñ³Ù³ÛÝùÝ»ñáõÙ ¹åñáó³Ï³Ý ß»Ýù»ñÇ Ó»éùµ»ñÙ³Ý Ýå³ï³Ïáí: Þ»ÕáõÙÁ å³ÛÙ³Ý³íáñí³Í ¿ ³ÛÝ Ñ³Ý·³Ù³Ýùáí, áñ Íñ³·ñÇ ßñç³Ý³ÏÝ»ñáõÙ Ý³Ë³ï»ëí³Í ÑÇÙÝ³Ýáñá·Ù³Ý ³ßË³ï³ÝùÝ»ñÝ Çñ³Ï³Ý³óí»É »Ý ³ÛÉ Íñ³·ñÇ ßñç³Ý³Ï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ÈÇÝëÇ ÑÇÙÝ³¹ñ³ÙÇ ¹ñ³Ù³ßÝáñÑ³ÛÇÝ ÙÇçáóÝ»ñáí Çñ³Ï³Ý³óíáÕ §ÎñÃ³Ï³Ý Ñ³ëï³ïáõÃÛáõÝÝ»ñÇ í»ñ³Ï³Ý·ÝáõÙ¦ Íñ³·ñÇ ßñç³Ý³ÏÝ»ñáõÙ ºñ¨³Ý ù³Õ³ùáõÙ ¨ Ãíáí 5 Ù³ñ½»ñáõÙ ¹åñáóÝ»ñÇ áõÅ»Õ³óÙ³Ý-í»ñ³Ï³Ý·ÝÙ³Ý ³ßË³ï³ÝùÝ»ñÇ Ï³ï³ñÙ³Ý Ñ³Ù³ñ Ñ³ïÏ³óí»É ¿ ßáõñç 4.6 ÙÉñ¹ ¹ñ³Ù ¥Íñ³·ñí³ÍÇ 100.9%-Á¤, áñÇó 4.4 ÙÉñ¹ ¹ñ³ÙÁ` ßÇÝ³ñ³ñ³Ï³Ý ³ßË³ï³ÝùÝ»ñÇ, ÇëÏ 158.9 ÙÉÝ ¹ñ³ÙÁ` ËáñÑñ¹³ïí³Ï³Ý Í³é³ÛáõÃÛáõÝÝ»ñÇ Ñ³Ù³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å»ï³Ï³Ý µÛáõç»Çó</w:t>
      </w:r>
      <w:r>
        <w:rPr>
          <w:rFonts w:cs="Times Armenian" w:ascii="Times Armenian" w:hAnsi="Times Armenian"/>
          <w:b/>
        </w:rPr>
        <w:t xml:space="preserve"> </w:t>
      </w:r>
      <w:r>
        <w:rPr>
          <w:rFonts w:cs="Times Armenian" w:ascii="Times Armenian" w:hAnsi="Times Armenian"/>
        </w:rPr>
        <w:t xml:space="preserve">ÏñÃáõÃÛ³Ý µÝ³·³í³éÇÝ Ñ³ïÏ³óí³Í ÙÇçáóÝ»ñÇó ³í»ÉÇ ù³Ý 4.6 ÙÉñ¹ ¹ñ³Ù ïñ³Ù³¹ñí»É ¿ </w:t>
      </w:r>
      <w:r>
        <w:rPr>
          <w:rFonts w:cs="Times Armenian" w:ascii="Times Armenian" w:hAnsi="Times Armenian"/>
          <w:i/>
        </w:rPr>
        <w:t>Ñ³ïáõÏ ÁÝ¹Ñ³Ýáõñ ÏñÃáõÃÛ³Ý</w:t>
      </w:r>
      <w:r>
        <w:rPr>
          <w:rFonts w:cs="Times Armenian" w:ascii="Times Armenian" w:hAnsi="Times Armenian"/>
        </w:rPr>
        <w:t xml:space="preserve"> Íñ³·ñ»ñÇÝ, áñáÝó Ï³ï³ñáÕ³Ï³ÝÁ Ï³½Ù»É ¿ 98.8%: Ü³Ëáñ¹ ï³ñí³ Ñ³Ù»Ù³ï` Ñ³ïáõÏ ÁÝ¹Ñ³Ýáõñ ÏñÃáõÃÛ³Ý Í³Ëë»ñÝ ³í»É³ó»É »Ý 9.2%-áí Ï³Ù ßáõñç 389.4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ñÃ³Ï³Ý ûµÛ»ÏïÝ»ñÇ ßÇÝ³ñáõÃÛ³Ý Ñ³Ù³ñ å»ï³Ï³Ý µÛáõç»Çó ïñ³Ù³¹ñí»É ¿ 39.9 ÙÉÝ ¹ñ³Ù` Ï³½Ù»Éáí Íñ³·ñÇ 99.8%-Á ¨ ³å³Ñáí»Éáí Ý³Ë³ï»ëí³Í ³ßË³ï³ÝùÝ»ñÇ Ï³ï³ñáõÙÁ: Üßí³Í ·áõÙ³ñÝ áõÕÕí»É ¿ §öáùñ ØÑ»ñ¦ ÏñÃ³Ñ³Ù³ÉÇñáõÙ ßÇÝ³ñ³ñ³Ï³Ý ³ßË³ï³ÝùÝ»ñÇ ýÇÝ³Ýë³íá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FF00FF"/>
        </w:rPr>
      </w:pPr>
      <w:r>
        <w:rPr>
          <w:rFonts w:cs="Times Armenian" w:ascii="Times Armenian" w:hAnsi="Times Armenian"/>
        </w:rPr>
        <w:t xml:space="preserve">ÐÐ ÏñÃáõÃÛ³Ý ¨ ·ÇïáõÃÛ³Ý Ý³Ë³ñ³ñáõÃÛ³Ý »ÝÃ³Ï³ÛáõÃÛ³Ùµ ·áñÍáÕ Ñ³ïáõÏ ÏñÃ³Ï³Ý Ñ³ëï³ïáõÃÛáõÝÝ»ñÇ å³Ñå³ÝÙ³Ý Ñ³Ù³ñ Ý³Ë³ï»ëí»É ¿ ßáõñç 1.3 ÙÉñ¹ ¹ñ³Ù, áñÁ ýÇÝ³Ýë³íáñí»É ¿ ³ÙµáÕçáõÃÛ³Ùµ: 2007 Ãí³Ï³ÝÇÝ ³Ûë ÙÇçáóÝ»ñáí ·áñÍ»É </w:t>
      </w:r>
      <w:r>
        <w:rPr>
          <w:rFonts w:cs="Times Armenian" w:ascii="Times Armenian" w:hAnsi="Times Armenian"/>
          <w:lang w:val="en-US" w:eastAsia="en-US"/>
        </w:rPr>
        <w:t>¿</w:t>
      </w:r>
      <w:r>
        <w:rPr>
          <w:rFonts w:cs="Times Armenian" w:ascii="Times Armenian" w:hAnsi="Times Armenian"/>
        </w:rPr>
        <w:t xml:space="preserve"> 13 ¹åñáó` 2217 ³ß³Ï»ñïáí:</w:t>
      </w:r>
      <w:r>
        <w:rPr>
          <w:rFonts w:cs="Times Armenian" w:ascii="Times Armenian" w:hAnsi="Times Armenian"/>
          <w:color w:val="FF00FF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ºñ¨³ÝÇ ù³Õ³ù³å»ï³ñ³ÝÇ ¨ Ù³ñ½å»ï³ñ³ÝÝ»ñÇ »ÝÃ³Ï³ÛáõÃÛ³Ùµ ·áñÍáÕ Ñ³ïáõÏ ÏñÃ³Ï³Ý Ñ³ëï³ïáõÃÛáõÝÝ»ñÇ å³Ñå³ÝÙ³Ý Ñ³Ù³ñ Ï³ï³ñí»É »Ý ßáõñç 2.3 ÙÉñ¹ ¹ñ³ÙÇ Í³Ëë»ñ: Ìñ³·ñáí Ý³Ë³ï»ëí³Í óáõó³ÝÇßÁ Ï³ï³ñí»É ¿ 99.7%-áí: Ð³ïÏ³óí³Í ÙÇçáóÝ»ñáí ýÇÝ³Ýë³íáñí»É </w:t>
      </w:r>
      <w:r>
        <w:rPr>
          <w:rFonts w:cs="Times Armenian" w:ascii="Times Armenian" w:hAnsi="Times Armenian"/>
          <w:lang w:val="en-US" w:eastAsia="en-US"/>
        </w:rPr>
        <w:t>¿</w:t>
      </w:r>
      <w:r>
        <w:rPr>
          <w:rFonts w:cs="Times Armenian" w:ascii="Times Armenian" w:hAnsi="Times Armenian"/>
        </w:rPr>
        <w:t xml:space="preserve"> 4 ¹åñáó ºñ¨³ÝáõÙ ¨ 17 ¹åñáó` Ù³ñ½»ñ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ñï³Ï³ñ· áõÝ³ÏáõÃÛáõÝÝ»ñ ¹ñë¨áñ³Í »ñ»Ë³Ý»ñÇ Ñ³Ýñ³ÏñÃáõÃÛ³Ý Ï³½Ù³Ï»ñåÙ³Ý Ñ³Ù³ñ Ñ³ïÏ³óí»É ¿ ßáõñç 975 ÙÉÝ ¹ñ³Ù, áñÁ ýÇÝ³Ýë³íáñ»É ¿ 100%-áí: 2007 Ãí³Ï³ÝÇÝ Ýßí³Í µÝ³·³í³éáõÙ ·áñÍ»É </w:t>
      </w:r>
      <w:r>
        <w:rPr>
          <w:rFonts w:cs="Times Armenian" w:ascii="Times Armenian" w:hAnsi="Times Armenian"/>
          <w:lang w:val="en-US" w:eastAsia="en-US"/>
        </w:rPr>
        <w:t>¿</w:t>
      </w:r>
      <w:r>
        <w:rPr>
          <w:rFonts w:cs="Times Armenian" w:ascii="Times Armenian" w:hAnsi="Times Armenian"/>
        </w:rPr>
        <w:t xml:space="preserve"> 5 ¹åñáó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1928 ³ß³Ï»ñïáí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Ñ³ïáõÏ ÏñÃ³Ï³Ý Ñ³ëï³ïáõÃÛáõÝÝ»ñÇ å³Ñå³ÝÙ³Ý Í³Ëë»ñÇ ³×Á Ï³½Ù»É ¿ 21.4%, áñÁ ÑÇÙÝ³Ï³ÝáõÙ å³ÛÙ³Ý³íáñí³Í ¿ ³ßË³ï³í³ñÓ»ñ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ïáõÏ ¹åñáóÝ»ñÇ Ñ³Ù³ñ Ý³Ë³ï»ëí³Í Íñ³·ñ»ñÇ, ¹³ë³·ñù»ñÇ, Ó»éÝ³ñÏÝ»ñÇ, áõëáõÙÝ³Ï³Ý ³ÛÉ ÝÛáõÃ»ñÇ Ùß³ÏÙ³Ý ¨ Ññ³ï³ñ³ÏÙ³Ý Ñ³Ù³ñ 2007 Ãí³Ï³ÝÇÝ û·ï³·áñÍí»É ¿ Ý³Ë³ï»ëí³Í ·áõÙ³ñÇ 45.7%-Á` Ï³½Ù»Éáí 40.7 ÙÉÝ ¹ñ³Ù, ÇÝãÁ å³ÛÙ³Ý³íáñí³Í ¿ Ýñ³Ýáí, áñ ³ßË³ï³ÝùÝ»ñÇ ÙÇ Ù³ëÁ Ñ»ÕÇÝ³ÏÝ»ñÇ ÏáÕÙÇó ãÇ ³í³ñïí»É Å³ÙÏ»ïÝ»ñÇ ëÕáõÃÛ³Ý å³ï×³é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</w:t>
      </w:r>
      <w:r>
        <w:rPr>
          <w:rFonts w:cs="Times Armenian" w:ascii="Times Armenian" w:hAnsi="Times Armenian"/>
          <w:i/>
        </w:rPr>
        <w:t>³ñï³¹åñáó³Ï³Ý ¹³ëïÇ³ñ³ÏáõÃÛ³Ý</w:t>
      </w:r>
      <w:r>
        <w:rPr>
          <w:rFonts w:cs="Times Armenian" w:ascii="Times Armenian" w:hAnsi="Times Armenian"/>
        </w:rPr>
        <w:t xml:space="preserve"> µÝ³·³í³éáõÙ Ï³ï³ñí³Í Í³Ëë»ñÁ Ï³½Ù»É »Ý ³í»ÉÇ ù³Ý 2 ÙÉñ¹ ¹ñ³Ù` ³å³Ñáí»Éáí Íñ³·ñÇ 99.9% Ï³ï³ñáÕ³Ï³Ý: Ü³Ëáñ¹ ï³ñí³ Ñ³Ù»Ù³ï` Ýßí³Í Í³Ëë»ñÁ Ýí³½»É »Ý 11.7%-áí, áñÁ ÑÇÙÝ³Ï³ÝáõÙ å³ÛÙ³Ý³íáñí³Í ¿ Ù³ñ½³Ï³Ý ûµÛ»ÏïÝ»ñÇ ßÇÝ³ñ³ñáõÃÛ³Ý ¨ ÑÇÙÝ³Ýáñá·Ù³Ý Ñ³Ù³ñ Ý³Ë³ï»ëí³Í ÙÇçáóÝ»ñ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³ñ½³Ï³Ý ûµÛ»ÏïÝ»ñÇ ßÇÝ³ñ³ñáõÃÛ³Ý Íñ³·ñÇ ßñç³Ý³ÏÝ»ñáõÙ Çñ³Ï³Ý³óí»É »Ý ßÇÝ³ñ³ñ³Ï³Ý ³ßË³ï³ÝùÝ»ñ Ù³ñ½»ñÇ 5 ¹åñáóÝ»ñáõÙ, áñáÝó Ñ³Ù³ñ Ñ³ßí»ïáõ ï³ñí³ µÛáõç»áí Ý³Ë³ï»ëí³Í 166.9 ÙÉÝ ¹ñ³ÙÝ ³ÙµáÕçáõÃÛ³Ùµ û·ï³·áñÍ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¹åñáó³Ï³Ý ¹³ëïÇ³ñ³ÏáõÃÛ³Ý Ñ³ëï³ïáõÃÛáõÝÝ»ñÇ å³Ñå³ÝÙ³Ý Ýå³ï³Ïáí Ý³Ë³ï»ëí³Í 903.3 ÙÉÝ ¹ñ³ÙÇó û·ï³·áñÍí»É ¿ 902.9 ÙÉÝ ¹ñ³Ù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Ýßí³Í Í³Ëë»ñÁ Ýí³½»É »Ý 9.1%-áí: Ì³Ëë»ñÇ Ýí³½áõÙÁ Ù³ë³Ùµ å³ÛÙ³Ý³íáñí³Í ¿ ³ÛÝ Ñ³Ý·³Ù³Ýùáí, áñ 2006 Ãí³Ï³ÝÇÝ §ä»ï³Ï³Ý ³ç³ÏóáõÃÛáõÝ Ù³ñ½³Ï³Ý Ñ³ë³ñ³Ï³Ï³Ý Ï³½Ù³Ï»ñåáõÃÛáõÝÝ»ñÇÝ¦ Íñ³·ÇñÁ ýÇÝ³Ýë³íáñí»É ¿ñ §²ñï³¹åñáó³Ï³Ý áõëáõóÙ³Ý ·Íáí å»ï³Ï³Ý å³ïí»ñ¦ Íñ³·ñáí: ²é³Ýó Ýßí³Í Í³Ëë»ñÇ ³ñï³¹åñáó³Ï³Ý ¹³ëïÇ³ñ³ÏáõÃÛ³Ý Ñ³ëï³ïáõÃÛáõÝ»ñÇ Í³Ëë»ñÝ ³í»É³ó»É »Ý 41.3%-áí: 2007 Ãí³Ï³ÝÇÝ Ýßí³Í Í³Ëë»ñÁ Ï³½Ù»É »Ý ³í»ÉÇ ù³Ý 278.7 ÙÉÝ ¹ñ³Ù` ³å³Ñáí»Éáí 100% Ï³ï³ñáÕ³Ï³Ý ¨ 15.4%-áí ·»ñ³½³Ýó»Éáí 2006 Ãí³Ï³ÝÇ óáõó³ÝÇßÁ: ì»ñáÑÇßÛ³É »ñÏáõ Íñ³·ñ»ñÇ Í³Ëë»ñÇ ³×Á å³ÛÙ³Ý³íáñí³Í ¿ ³ßË³ï³í³ñÓÇ ¨ ¹ñ³ Ñ»ï Ï³åí³Í å³ñï³¹Çñ ëáóÇ³É³Ï³Ý ³å³Ñáí³·ñáõÃÛ³Ý í×³ñáõÙÝ»ñÇ µ³ñÓñ³óÙ³Ùµ ¨ ÏáÙáõÝ³É Í³é³ÛáõÃÛáõÝÝ»ñÇ í×³ñÝ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. ä»ïñáëÛ³ÝÇ ³Ýí³Ý ß³ËÙ³ïÇ ïáõÝ¦ äà²Î-ÇÝ 2007 Ãí³Ï³ÝÇ å»ï³Ï³Ý µÛáõç»Çó Ñ³ïÏ³óí»É ¿ 7.2 ÙÉÝ ¹ñ³Ù å»ï³Ï³Ý ³ç³ÏóáõÃÛáõÝ, áñÝ û·ï³·áñÍí»É ¿ Ý³Ë³ï»ëí³Í ³ÙµáÕç Í³í³Éáí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Ýßí³Í Í³Ëë»ñÝ ³×»É »Ý 14.9%-áí, áñÁ ÑÇÙÝ³Ï³ÝáõÙ Ï³åí³Í ¿ ³ßË³ï³í³ñÓÇ ¨ ¹ñ³ Ñ»ï Ï³åí³Í å³ñï³¹Çñ ëáóÇ³É³Ï³Ý ³å³Ñáí³·ñáõÃÛ³Ý í×³ñáõÙÝ»ñÇ µ³ñÓñ³óÙ³Ý áõ ÏáÙáõÝ³É Í³é³ÛáõÃÛáõÝÝ»ñÇ í×³ñÝ»ñÇ ³í»É³óÙ³Ý Ñ»ï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³Åßï³Ï³Ý ¨ ³ñí»ëïÇ ¹åñáóÝ»ñáõÙ ³½·³ÛÇÝ Ýí³·³ñ³ÝÝ»ñÇ ·Íáí áõëáõóÙ³Ý Ñ³Ù³ñ ïñ³Ù³¹ñí»É ¿ ßáõñç 44.9 ÙÉÝ ¹ñ³Ù, áñÁ Ï³½Ù»É ¿ Ý³Ë³ï»ëí³ÍÇ 96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¹åñáó³Ï³Ý ¹³ëïÇ³ñ³ÏáõÃÛ³Ý µÝ³·³í³éÇ ÏñÃ³Ï³Ý ûµÛ»ÏïÝ»ñÇ ÑÇÙÝ³Ýáñá·Ù³ÝÝ áõÕÕí»É ¿ ßáõñç 636.6 ÙÉÝ ¹ñ³Ù` ³å³Ñáí»Éáí Íñ³·ñÇ 100% Ï³ï³ñáÕ³Ï³Ý: Ìñ³·ñÇ ßñç³Ý³ÏÝ»ñáõÙ ÑÇÙÝ³Ýáñá·í»É »Ý 9 Ù³ñ½³¹åñáóÝ»ñ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Ýßí³Í Í³Ëë»ñÁ Ýí³½»É »Ý 16%-áí` å³ÛÙ³Ý³íáñí³Í Ï³ï³ñí³Í ³ßË³ï³ÝùÝ»ñÇ Í³í³É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Ü³ËÝ³Ï³Ý Ù³ëÝ³·Çï³Ï³Ý (³ñÑ»ëï³·áñÍ³Ï³Ý) ÏñÃáõÃÛ³Ý</w:t>
      </w:r>
      <w:r>
        <w:rPr>
          <w:rFonts w:cs="Times Armenian" w:ascii="Times Armenian" w:hAnsi="Times Armenian"/>
        </w:rPr>
        <w:t xml:space="preserve"> Ñ³Ù³Ï³ñ·Ç å³Ñå³ÝÙ³Ý Ýå³ï³Ïáí 2007 Ãí³Ï³ÝÇ å»ï³Ï³Ý µÛáõç»Çó Í³Ëëí»É ¿ ßáõñç 1.3 ÙÉñ¹ ¹ñ³Ùª ³å³Ñáí»Éáí 98.6% Ï³ï³ñáÕ³Ï³Ý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Ý³ËÝ³Ï³Ý Ù³ëÝ³·Çï³Ï³Ý ÏñÃáõÃÛ³Ý Ñ³Ù³Ï³ñ·Ç Í³Ëë»ñÝ ³×»É »Ý 33.8%-áí Ï³Ù 326.8 ÙÉÝ ¹ñ³Ùáí, áñÁ ÑÇÙÝ³Ï³ÝáõÙ å³ÛÙ³Ý³íáñí³Í ¿ ³ßË³ï³í³ñÓ»ñÇ µ³ñÓñ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ØÇçÇÝ Ù³ëÝ³·Çï³Ï³Ý ÏñÃ³Ï³Ý</w:t>
      </w:r>
      <w:r>
        <w:rPr>
          <w:rFonts w:cs="Times Armenian" w:ascii="Times Armenian" w:hAnsi="Times Armenian"/>
        </w:rPr>
        <w:t xml:space="preserve"> Ñ³ëï³ïáõÃÛáõÝÝ»ñÇ å³Ñå³ÝÙ³ÝÁ 2007 Ãí³Ï³ÝÇ å»ï³Ï³Ý µÛáõç»Çó ïñ³Ù³¹ñí»É ¿ ³í»ÉÇ ù³Ý 2.2 ÙÉñ¹ ¹ñ³Ù ¨ ³å³Ñáí»É Íñ³·ñ³ÛÇÝ Ñ³ïÏ³óáõÙÝ»ñÇ 99.5%-Á: Ü³Ëáñ¹ ï³ñí³ Ñ³Ù»Ù³ï` ÙÇçÇÝ Ù³ëÝ³·Çï³Ï³Ý ÏñÃáõÃÛ³Ý Í³Ëë»ñÝ ³×»É »Ý 22.3%-áí: ²Ûë µÝ³·³í³éáõÙ ¨ë ýÇÝ³Ýë³íáñÙ³Ý ³×Á Ï³åí³Í ¿ ³ßË³ï³í³ñÓ»ñÇ µ³ñÓñ³óÙ³Ý Ñ»ï, áñÝ Çñ³Ï³Ý³óí»É ¿ Ñ³Ýñ³ÏñÃáõÃÛ³Ý Ñ³Ù³Ï³ñ·áõÙ Ï³ï³ñí³Í µ³ñÓñ³óáõÙÝ»ñÇ ÁÝ¹Ñ³Ýáõñ ëÏ½µáõÝùÝ»ñáí: Ì³Ëëí³Í ·áõÙ³ñÇó 2.16 ÙÉñ¹ ¹ñ³ÙÁ Ñ³ïÏ³óí»É ¿ ÙÇçÇÝ Ù³ëÝ³·Çï³Ï³Ý ÏñÃ³Ï³Ý Ñ³ëï³ïáõÃÛáõÝÝ»ñÇ å³Ñå³ÝÙ³ÝÁ, 59.4 ÙÉÝ ¹ñ³ÙÁ` ³Ûë µÝ³·³í³éáõÙ ÏñÃ³Ï³Ý ûµÛ»ÏïÝ»ñÇ ÑÇÙÝ³Ýáñá·Ù³ÝÁ, áñÝ áõÕÕí»É ¿ ¶³í³éÇ ·ÛáõÕ³ïÝï»ë³Ï³Ý ùáÉ»çÇ í»ñ³Ýáñá·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å»ï³Ï³Ý µÛáõç»Çó ßáõñç 5.5 ÙÉñ¹ ¹ñ³Ù ¿ ïñ³Ù³¹ñí»É </w:t>
      </w:r>
      <w:r>
        <w:rPr>
          <w:rFonts w:cs="Times Armenian" w:ascii="Times Armenian" w:hAnsi="Times Armenian"/>
          <w:i/>
        </w:rPr>
        <w:t>µ³ñÓñ³·áõÛÝ ¨ Ñ»ïµáõÑ³Ï³Ý Ù³ëÝ³·Çï³Ï³Ý ÏñÃáõÃÛ³Ý</w:t>
      </w:r>
      <w:r>
        <w:rPr>
          <w:rFonts w:cs="Times Armenian" w:ascii="Times Armenian" w:hAnsi="Times Armenian"/>
        </w:rPr>
        <w:t xml:space="preserve"> Íñ³·ñ»ñÇÝ` 97.7%-áí ³å³Ñáí»Éáí Ý³Ë³ï»ëí³Í Ñ³ïÏ³óáõÙÝ»ñÁ: Ü³Ëáñ¹ ï³ñí³ Ñ³Ù»Ù³ï` µ³ñÓñ³·áõÛÝ ¨ Ñ»ïµáõÑ³Ï³Ý Ù³ëÝ³·Çï³Ï³Ý ÏñÃáõÃÛ³Ý µÝ³·³í³éÇ Í³Ëë»ñÝ ³í»É³ó»É »Ý 3.8%-áí Ï³Ù 203.7 ÙÉÝ ¹ñ³Ùáí, áñÁ ÑÇÙÝ³Ï³ÝáõÙ å³ÛÙ³Ý³íáñí³Í ¿ Ýí³½³·áõÛÝ ³ßË³ï³í³ñÓÇ µ³ñÓñ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FF00FF"/>
        </w:rPr>
      </w:pPr>
      <w:r>
        <w:rPr>
          <w:rFonts w:cs="Times Armenian" w:ascii="Times Armenian" w:hAnsi="Times Armenian"/>
        </w:rPr>
        <w:t>´³ñÓñ³·áõÛÝ ¨ Ñ»ïµáõÑ³Ï³Ý Ù³ëÝ³·Çï³Ï³Ý ÏñÃáõÃÛ³Ý ·Íáí Í³Ëë»ñÁ Ï³½Ù»É »Ý ³í»ÉÇ ù³Ý 5.3 ÙÉñ¹ ¹ñ³Ù Ï³Ù Ý³Ë³ï»ëí³ÍÇ 97.7%-Á: Ü³Ëáñ¹ ï³ñí³ Ñ³Ù»Ù³ï` Ýßí³Í Í³Ëë»ñÝ ³×»É »Ý 7.9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³ñÓñ³·áõÛÝ áõëáõÙÝ³Ï³Ý ÏñÃ³Ï³Ý Ñ³ëï³ïáõÃÛáõÝÝ»ñÇ ÁÝ¹áõÝ»ÉáõÃÛ³Ý ùÝÝáõÃÛáõÝÝ»ñÇ Ï³½Ù³Ï»ñåÙ³Ý Ýå³ï³Ïáí Ï³ï³ñí»É »Ý ßáõñç 10 ÙÉÝ ¹ñ³Ù Í³Ëë»ñ` ³å³Ñáí»Éáí Íñ³·ñ³ÛÇÝ ¨ Ý³Ëáñ¹ ï³ñí³ óáõó³ÝÇßÝ»ñÇ 99.6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ñÃ³Ï³Ý ûµÛ»ÏïÝ»ñÇ ÑÇÙÝ³Ýáñá·Ù³Ý ³ßË³ï³ÝùÝ»ñÇ Ñ³Ù³ñ Ý³Ë³ï»ëí³Í 50 ÙÉÝ ¹ñ³ÙÇ ¹ÇÙ³ó Í³Ëë»ñÁ Ï³½Ù»É »Ý 49.9 ÙÉÝ ¹ñ³Ù, áñÁ Ñ³ïÏ³óí»É ¿ ÐÐ å»ï³Ï³Ý Ï³é³í³ñÙ³Ý ³Ï³¹»ÙÇ³ÛÇ ß»ÝùÇ ÑÇÙÝ³Ýáñá·Ù³Ý ³ßË³ï³ÝùÝ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¼»ÛÃáõÝ áõë³ÝáÕ³Ï³Ý ³í³Ý¦ ÑÇÙÝ³¹ñ³ÙÇ ëáõµëÇ¹³íáñÙ³Ý Ñ³Ù³ñ Ý³Ë³ï»ëí³Í 19.5 ÙÉÝ ¹ñ³ÙÇ ýÇÝ³Ýë³íáñáõÙÁ Ï³ï³ñí»É ¿ ³ÙµáÕçáõÃÛ³Ùµ: Ü³Ëáñ¹ ï³ñí³ Ñ³Ù»Ù³ï` ³Ûë Íñ³·ñÇ Í³Ëë»ñÝ ³×»É »Ý 20.1%-áí` å³ÛÙ³Ý³íáñí³Í Ýí³½³·áõÛÝ ³ßË³ï³í³ñÓ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²Ï³¹»ÙÇ³Ï³Ý ÷áË×³Ý³ãÙ³Ý ¨ ß³ñÅáõÝáõÃÛ³Ý ³½·³ÛÇÝ ï»Õ»Ï³ïí³Ï³Ý Ï»ÝïñáÝ¦ ÑÇÙÝ³¹ñ³ÙÇÝ 2007 Ãí³Ï³ÝÇ å»ï³Ï³Ý µÛáõç»áí Ý³Ë³ï»ëí³Í ßáõñç 27.5 ÙÉÝ ¹ñ³Ù å»ï³Ï³Ý ³ç³ÏóáõÃÛáõÝÝ ³ÙµáÕçáõÃÛ³Ùµ ïñ³Ù³¹ñí»É ¿, áñÁ 9.9%-áí ·»ñ³½³Ýó»É ¿ Ý³Ëáñ¹ ï³ñí³ óáõó³ÝÇß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³ñÓñ³·áõÛÝ Ù³ëÝ³·Çï³Ï³Ý ÏñÃáõÃÛ³Ý Ñ³Ù³Ï³ñ·Ç µ³ñ»÷áËáõÙÝ»ñÇÝ å»ï³Ï³Ý ³ç³ÏóáõÃÛáõÝÁ Ý³Ë³ï»ëí³Í 50 ÙÉÝ ¹ñ³ÙÇ ¹ÇÙ³ó Ï³½Ù»É ¿ 49.6 ÙÉÝ ¹ñ³Ù: Üßí³Í Íñ³·ñÇ ßñç³Ý³ÏÝ»ñáõÙ Ó»éù ¿ µ»ñí»É 2000 Ñ³ï §´³ñÓñ³·áõÛÝ ÏñÃáõÃÛ³Ý¦ ï»Õ»Ï³·Çñ, 14000 Ñ³ï §àõë³ÝáÕÇ áõÕ»óáõÛó¦ Ó»éÝ³ñÏ: Ìñ³·ÇñÁ ëÏë»É ¿ ·áñÍ»É 2007 Ãí³Ï³ÝÇ ÑáõÝí³ñ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ÁÝÃ³óùáõÙ å»ï³Ï³Ý µÛáõç»Çó ßáõñç 5.9 ÙÉñ¹ ¹ñ³Ù ¥µÛáõç»Ç Í³Ëë»ñÇ 0.9%-Á¤ ïñ³Ù³¹ñí»É ¿ </w:t>
      </w:r>
      <w:r>
        <w:rPr>
          <w:rFonts w:cs="Times Armenian" w:ascii="Times Armenian" w:hAnsi="Times Armenian"/>
          <w:i/>
        </w:rPr>
        <w:t>·ÇïáõÃÛ³Ý µÝ³·³í³éÇÝ,</w:t>
      </w:r>
      <w:r>
        <w:rPr>
          <w:rFonts w:cs="Times Armenian" w:ascii="Times Armenian" w:hAnsi="Times Armenian"/>
        </w:rPr>
        <w:t xml:space="preserve"> áñÁ Ï³½Ù»É ¿ Ý³Ë³ï»ëí³ÍÇ 99%-Á: ¶ÇïáõÃÛ³Ý ýÇÝ³Ýë³íáñáõÙÝ Çñ³Ï³Ý³óí»É ¿ §¶Çï³Ï³Ý ¨ ·Çï³ï»ËÝÇÏ³Ï³Ý ·áñÍáõÝ»áõÃÛ³Ý Ù³ëÇÝ¦ ÐÐ ûñ»ÝùÇÝ ¨ ·ÇïáõÃÛ³Ý áõ ·Çï³ï»ËÝÇÏ³Ï³Ý ù³Õ³ù³Ï³Ýáõ</w:t>
        <w:softHyphen/>
        <w:t>ÃÛ³Ý ÑÇÙÝ³</w:t>
        <w:softHyphen/>
        <w:t>¹ñáõÛÃÝ»ñÇÝ Ñ³Ù³å³ï³ëË³Ýª µ³½³ÛÇÝ, Ýå³ï³Ï³ÛÇÝ-Íñ³·ñ³ÛÇÝ ¨ å³ÛÙ³Ý³·ñ³ÛÇÝ (Ã»Ù³ïÇÏ) ýÇÝ³Ýë³íáñÙ³Ý ëÏ½µáõÝùáí: ØÇçáóÝ»ñ »Ý ïñ³Ù³¹ñí»É Ý³¨ ÑÇÙÝ³Ýáñá·Ù³Ý ¨ ßÇÝ³ñ³ñ³Ï³Ý ³ßË³ï³ÝùÝ»ñÇ ýÇÝ³Ýë³íáñÙ³ÝÁ: ¶ÇïáõÃÛ³Ý ·Íáí Íñ³·ñ³ÛÇÝ ¨ ÷³ëï³óÇ Ñ³ïÏ³óáõÙÝ»ñÁ Ý»ñÏ³Û³óí³Í »Ý ëïáñ¨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99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138"/>
        <w:gridCol w:w="1460"/>
        <w:gridCol w:w="1440"/>
        <w:gridCol w:w="960"/>
      </w:tblGrid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</w:rPr>
            </w:pPr>
            <w:r>
              <w:rPr>
                <w:rFonts w:eastAsia="Arial Unicode MS" w:cs="Arial Unicode MS" w:ascii="Times Armenian" w:hAnsi="Times Armenian"/>
                <w:b/>
              </w:rPr>
              <w:t>Ìñ³·ñÇ ³Ýí³Ý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Times Armenian" w:hAnsi="Times Armenian"/>
                <w:b/>
              </w:rPr>
              <w:t>×ßïí³Í Íñ³·Ç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÷³ëï³ó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</w:rPr>
            </w:pPr>
            <w:r>
              <w:rPr>
                <w:rFonts w:eastAsia="Arial Unicode MS" w:cs="Arial Unicode MS" w:ascii="Times Armenian" w:hAnsi="Times Armenian"/>
                <w:b/>
              </w:rPr>
              <w:t>%</w:t>
            </w:r>
          </w:p>
        </w:tc>
      </w:tr>
      <w:tr>
        <w:trPr>
          <w:trHeight w:val="19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µ³½³ÛÇÝ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3,602,44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3,587,48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</w:rPr>
              <w:t>99.6</w:t>
            </w:r>
            <w:r>
              <w:rPr>
                <w:rFonts w:eastAsia="Arial Unicode MS" w:cs="Arial Unicode MS" w:ascii="Times Armenian" w:hAnsi="Times Armenian"/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³Û¹ ÃíáõÙ`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color w:val="FF0000"/>
              </w:rPr>
            </w:pPr>
            <w:r>
              <w:rPr>
                <w:rFonts w:eastAsia="Arial Unicode MS" w:cs="Arial Unicode MS" w:ascii="Times Armenian" w:hAnsi="Times Armeni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color w:val="FF0000"/>
              </w:rPr>
            </w:pPr>
            <w:r>
              <w:rPr>
                <w:rFonts w:eastAsia="Arial Unicode MS" w:cs="Arial Unicode MS" w:ascii="Times Armenian" w:hAnsi="Times Armenian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color w:val="FF0000"/>
              </w:rPr>
            </w:pPr>
            <w:r>
              <w:rPr>
                <w:rFonts w:eastAsia="Arial Unicode MS" w:cs="Arial Unicode MS" w:ascii="Times Armenian" w:hAnsi="Times Armenian"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- ·Çï³Ï³Ý ¨ ·Çï³ï»ËÝÇÏ³Ï³Ý ·áñÍáõÝ»áõÃÛ³Ý »ÝÃ³Ï³éáõóí³ÍùÇ å³Ñå³ÝÙ³Ý áõ ½³ñ·³óÙ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197,09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184,15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8.9</w:t>
            </w:r>
            <w:r>
              <w:rPr>
                <w:rFonts w:eastAsia="Arial Unicode MS" w:cs="Arial Unicode MS" w:ascii="Times Armenian" w:hAnsi="Times Armenian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- ³½·³ÛÇÝ ³ñÅ»ù Ý»ñÏ³Û³óÝáÕ ·Çï³Ï³Ý ûµÛ»ÏïÝ»ñÇ å³Ñå³ÝÙ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7,81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7,81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eastAsia="Arial Unicode MS" w:cs="Arial Unicode MS" w:ascii="Times Armenian" w:hAnsi="Times Armenian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- ·Çï³Ï³Ý Ï³¹ñ»ñÇ å³ïñ³ëïÙ³Ý å»ï³Ï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7,20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5,20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eastAsia="Arial Unicode MS" w:cs="Arial Unicode MS" w:ascii="Times Armenian" w:hAnsi="Times Armenian"/>
              </w:rPr>
              <w:t>98.3%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·Çï³Ï³Ý ¨ ·Çï³ï»ËÝÇÏ³Ï³Ý ·áñÍáõÝ»áõÃÛ³Ý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ÇÙÝ³ñ³ñ ¨ Ï³ñ¨áñ³·áõÛÝ Ýß³Ý³ÏáõÃÛáõÝ áõÝ»óáÕ ÏÇñ³é³Ï³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</w:rPr>
              <w:t>Ñ»ï³½áïáõÃÛáõÝÝ»ñÇ Çñ³Ï³Ý³óÙ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,120,32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,120,31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eastAsia="Arial Unicode MS" w:cs="Arial Unicode MS" w:ascii="Times Armenian" w:hAnsi="Times Armenian"/>
              </w:rPr>
              <w:t>100%</w:t>
            </w:r>
          </w:p>
        </w:tc>
      </w:tr>
      <w:tr>
        <w:trPr>
          <w:trHeight w:val="33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Ýå³ï³Ï³ÛÇÝ-Íñ³·ñ³ÛÇÝ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833,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791,43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95.0%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å³ÛÙ³Ý³·ñ³ÛÇÝ (Ã»Ù³ïÇÏ)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1,340,90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1,337,7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Arial Unicode MS" w:cs="Arial Unicode MS" w:ascii="Times Armenian" w:hAnsi="Times Armenian"/>
                <w:b/>
              </w:rPr>
              <w:t>99.8%</w:t>
            </w:r>
          </w:p>
        </w:tc>
      </w:tr>
      <w:tr>
        <w:trPr>
          <w:trHeight w:val="27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³ÛÉ ûµÛ»ÏïÝ»ñÇ ßÇÝ³ñ³ñáõÃÛáõ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90,0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90,01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Arial Unicode MS" w:cs="Arial Unicode MS" w:ascii="Times Armenian" w:hAnsi="Times Armenian"/>
                <w:b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ÐÐ ¶²²-Ç ²Õí»ñ³ÝÇ ëÇÙåá½ÇáõÙÝ»ñÇ ï³Ý í»ñ³Ýáñá·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50,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49,99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Arial Unicode MS" w:cs="Arial Unicode MS" w:ascii="Times Armenian" w:hAnsi="Times Armenian"/>
                <w:b/>
              </w:rPr>
              <w:t>100%</w:t>
            </w:r>
          </w:p>
        </w:tc>
      </w:tr>
      <w:tr>
        <w:trPr>
          <w:trHeight w:val="32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ÀÜ¸²ØºÜ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5,916,36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5,856,65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Arial Unicode MS" w:cs="Arial Unicode MS" w:ascii="Times Armenian" w:hAnsi="Times Armenian"/>
                <w:b/>
              </w:rPr>
              <w:t>99.0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ÁÝÃ³óùáõÙ ·ÇïáõÃÛ³Ý áÉáñïáõÙ Ý³Ë³ï»ëí³Í Íñ³·ñ»ñÇ Ù»Í³Ù³ëÝáõÃÛáõÝÁ Ý³Ë³ï»ëí³Í ³ÙµáÕç Í³í³Éáí ýÇÝ³Ýë³íáñí»É ¿: Ü³Ëáñ¹ ï³ñí³ Ñ³Ù»Ù³ï` ·ÇïáõÃÛ³Ý áÉáñïÇ Í³Ëë»ñÝ ³×»É »Ý 13.5%-áí, áñÁ å³ÛÙ³Ý³íáñí³Í ¿ ³ßË³ï³í³ñÓ»ñÇ µ³ñÓñ³óÙ³Ùµ ¨, Ñ³Ù³å³ï³ëË³Ý³µ³ñ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ëáóÇ³É³Ï³Ý ³å³Ñáí³·ñáõÃÛ³Ý í×³ñÝ»ñÇ Í³Ëë»ñÇ ³×áí, ³ëåÇñ³ÝïÝ»ñÇ ÃíÇ ³í»É³óÙ³Ùµ áõ Ýñ³Ýó ÏñÃ³Ãáß³ÏÝ»ñÇ µ³ñÓñ³óÙ³Ùµ: Üß»Ýù, áñ ·ÇïáõÃÛ³Ý áÉáñïáõÙ Ï³åÇï³É Í³Ëë»ñÁ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Ý³Ëáñ¹ ï³ñí³ Ñ³Ù»Ù³ï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67.9%-áí Ýí³½»É »Ý: ²é³Ýó Ï³åÇï³É Í³Ëë»ñÇ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·ÇïáõÃÛ³Ý áÉáñïÇ Í³Ëë»ñÇ ³×Á 2006 Ãí³Ï³ÝÇ Ñ³Ù»Ù³ï Ï³½Ù»É ¿ 21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åÇï³É Í³Ëë»ñÇó 50 ÙÉÝ ¹ñ³Ù ïñ³Ù³¹ñí»É ¿ ÐÐ ¶²² ²Õí»ñ³ÝÇ ëÇÙåá½ÇáõÙÝ»ñÇ ï³Ý í»ñ³Ýáñá·Ù³ÝÁ, áñÁ Ï³ï³ñí»É ¿ Íñ³·ñí³ÍÇ ã³÷áí: Ð³ßí»ïáõ ï³ñí³ µÛáõç»áí 90 ÙÉÝ ¹ñ³Ù ¿ñ Ý³Ë³ï»ëí»É ÐÐ ¶²² »ñÏñ³ýÇ½ÇÏ³ÛÇ ¨ ÇÝÅ»Ý»ñ³ÛÇÝ ë»ÛëÙ³µ³ÝáõÃÛ³Ý ÇÝëïÇïáõïÇ ß»ÝùÇ ßÇÝ³ñ³ñáõÃÛ³Ý Ýå³ï³Ïáí: 2007 Ãí³Ï³ÝÇÝ ³ßË³ï³ÝùÝ»ñÝ ³í³ñïí»É »Ý, ¨ ýÇÝ³Ýë³íáñáõÙÝ ³ÙµáÕçáõÃÛ³Ùµ Ï³ï³ñí»É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1" w:name="__RefHeading___Toc198638707"/>
      <w:bookmarkEnd w:id="21"/>
      <w:r>
        <w:rPr>
          <w:sz w:val="24"/>
          <w:u w:val="single"/>
        </w:rPr>
        <w:t>²éáÕç³å³Ñ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ÐÐ å»ï³Ï³Ý µÛáõç»Çó ³éáÕç³å³ÑáõÃÛ³Ý áÉáñïÇ Í³Ëë»ñÇÝ áõÕÕí»É ¿ ßáõñç 46.9 ÙÉñ¹ ¹ñ³Ùª Ï³½Ù»Éáí Íñ³·ñÇ 99.6%-Á: Ü³Ëáñ¹ ï³ñí³ Ñ³Ù»Ù³ï` å»ï³Ï³Ý ³éáÕç³å³Ñ³Ï³Ý Í³Ëë»ñÝ ³í»É³ó»É »Ý 18.8%-áí, áñÇ ÑÇÙÝ³Ï³Ý Ù³ëÝ áõÕÕí»É ¿ ÑÇí³Ý¹³Ýáó³ÛÇÝ ¨ ³é³çÝ³ÛÇÝ µáõÅû·ÝáõÃÛ³Ý Íñ³·ñ»ñÇ ýÇÝ³Ýë³íáñÙ³ÝÁ` å³ÛÙ³Ý³íáñí³Í Ù³ïáõóí³Í Í³é³ÛáõÃÛáõÝÝ»ñÇ Í³í³ÉÝ»ñÇ, Ù»Ï ÑÇí³Ý¹Ç µáõÅÙ³Ý Í³Ëë»ñÇ ³í»É³óÙ³Ùµ, ³Û¹ ÃíáõÙ` µáõÅ³ÝÓÝ³Ï³½ÙÇ ³ß</w:t>
        <w:softHyphen/>
        <w:t>Ë³</w:t>
        <w:softHyphen/>
        <w:t>ï³í³ñÓÇ µ³ñÓñ³óÙ³Ùµ, ¹»</w:t>
        <w:softHyphen/>
        <w:t>Õá</w:t>
        <w:softHyphen/>
        <w:t>ñ³Û</w:t>
        <w:softHyphen/>
        <w:t>ùÇ, µÅßÏ³Ï³Ý å³ñ³</w:t>
        <w:softHyphen/>
        <w:t>·³Ý»ñÇ, É³µáñ³ïáñ-·áñ</w:t>
        <w:softHyphen/>
        <w:t>ÍÇù³ÛÇÝ, ³ËïáñáßÇã ë³ñù³íáñáõÙÝ»ñÇ Í³Ëë»ñÇ ³í»É³ó</w:t>
        <w:softHyphen/>
        <w:t xml:space="preserve">Ù³Ùµ: ¼·³ÉÇáñ»Ý ³í»É³ó»É »Ý Ý³¨ áÉáñïáõÙ Ï³ï³ñí³Í Ï³åÇï³É Í³Ëë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Å³Ù³Ý³Ï³Ñ³ïí³ÍáõÙ ßáõñç 1.4 ÙÉñ¹ ¹ñ³Ù` Íñ³·ñÇ 92.4%-Ç ã³÷áí, Ñ³ïÏ³óí»É ¿ áÉáñïáõÙ </w:t>
      </w:r>
      <w:r>
        <w:rPr>
          <w:rFonts w:cs="Times Armenian" w:ascii="Times Armenian" w:hAnsi="Times Armenian"/>
          <w:i/>
        </w:rPr>
        <w:t xml:space="preserve">å»ï³Ï³Ý Ï³é³í³ñÙ³Ý </w:t>
      </w:r>
      <w:r>
        <w:rPr>
          <w:rFonts w:cs="Times Armenian" w:ascii="Times Armenian" w:hAnsi="Times Armenian"/>
        </w:rPr>
        <w:t>Í³Ëë»ñÇÝ: Ìñ³·ñÇó ß»ÕáõÙÁ ÑÇÙÝ³Ï³ÝáõÙ å³ÛÙ³Ý³íáñí³Í ¿ ÐÐ ³éáÕç³å³ÑáõÃÛ³Ý Ý³Ë³ñ³ñáõÃÛ³Ý ³ñï³µÛáõç»ï³ÛÇÝ ÙÇçáóÝ»ñÇ Ñ³ßíÇÝ Çñ³Ï³Ý³óíáÕ` ÐÐ-áõÙ ïáõµ»ñÏáõÉÛá½Ç ¹»Ù å³Ûù³ñÇ ²½·³ÛÇÝ Íñ³·ñÇ áõÅ»Õ³óÙ³Ý Íñ³·ñÇ ó³Íñ Ï³ï³ñáÕ³Ï³Ýáí, áñÇ ßñç³Ý³ÏÝ»ñáõÙ Ñ³ßí»ïáõ ï³ñáõÙ Çñ³Ï³Ý³óí»É »Ý 489.3 ÙÉÝ ¹ñ³Ù Í³Ëë»ñ` Ý³Ë³ï»ëí³Í 587.2 ÙÉÝ ¹ñ³ÙÇ ÷áË³ñ»Ý: âÍ³Ëëí³Í ·áõÙ³ñÇ ÑÇÙÝ³Ï³Ý Ù³ëÁ Ï³½ÙáõÙ »Ý ÁÝÃ³óÇÏ í»ñ³Ýáñá·Ù³Ý Ñ³Ù³ñ Ý³Ë³ï»ëí³Í ÙÇçáóÝ»ñÁ: ´³óÇ ³Û¹, ß»ÕáõÙÝ»ñ »Ý ³ñÓ³Ý³·ñí»É Ý³¨ ³ñï³µÛáõç»ï³ÛÇÝ ÙÇçáóÝ»ñÇ Ñ³ßíÇÝ Çñ³Ï³Ý³óíáÕ ÆÙáõÝÇ½³óÇ³ÛÇ Íñ³·ñÇ ¥Ï³ï³ñáÕ³Ï³ÝÁ` 76.5%¤ ¨ ÐÐ ³éáÕç³å³ÑáõÃÛ³Ý Ý³Ë³ñ³ñáõÃÛ³Ý å³Ñå³ÝÙ³Ý Í³Ëë»ñáõÙ ¥Ï³ï³ñáÕ³Ï³ÝÁ` 99.3%¤` å³ÛÙ³Ý³íáñí³Í ÁÝÃ³óÇÏ Ýáñá·Ù³Ý Í³Ëë»ñÇ ãÏ³ï³ñÙ³Ùµ ¨ ëáóÇ³É³Ï³Ý ³å³Ñáí³·ñáõÃÛ³Ý í×³ñÝ»ñÇ, ÏáÙáõÝ³É Í³Ëë»ñÇ ¨ ÙÇ ß³ñù ³ÛÉ Í³Ëë³ÛÇÝ Ñá¹í³ÍÝ»ñÇ ·Íáí ÙÇçáóÝ»ñÇ ïÝï»ëÙ³Ùµ: ²é³Ýó ³ñï³µÛáõç»ï³ÛÇÝ ÙÇçáóÝ»ñÇ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»ÝÃ³ËÙµÇ Í³Ëë»ñÇ Ï³ï³ñáÕ³Ï³ÝÁ Ï³½ÙáõÙ ¿ 99.3%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³éáÕç³å³ÑáõÃÛ³Ý µÝ³·³í³éÇ å»ï³Ï³Ý Ï³é³í³ñÙ³Ý Í³Ëë»ñÝ ³í»É³ó»É »Ý 88%-áí` å³ÛÙ³Ý³íáñí³Í ÐÐ ³éáÕç³å³ÑáõÃÛ³Ý Ý³Ë³ñ³ñáõÃÛ³Ý í»ñáÑÇßÛ³É »ñÏáõ ³ñï³µÛáõç»ï³ÛÇÝ Íñ³·ñ»ñÇ Çñ³Ï³Ý³óÙ³Ùµ, ÇÝãå»ë Ý³¨ ù³Õ³ù³óÇ³Ï³Ý Í³é³ÛáÕÝ»ñÇ ³ßË³ï³í³ñÓÇ ¨ Ñ³Ù³å³ï³ëË³Ý³µ³ñ ëáóÇ³É³Ï³Ý ³å³Ñáí³·ñáõÃÛ³Ý í×³ñÝ»ñÇ ·Íáí Í³Ëë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éáÕç³å³Ñ³Ï³Ý Í³Ëë»ñÇ 37.7%-Ý áõÕÕí»É ¿ </w:t>
      </w:r>
      <w:r>
        <w:rPr>
          <w:rFonts w:cs="Times Armenian" w:ascii="Times Armenian" w:hAnsi="Times Armenian"/>
          <w:i/>
        </w:rPr>
        <w:t>ÑÇí³Ý¹³Ýáó³ÛÇÝ µáõÅû·ÝáõÃÛ³Ý</w:t>
      </w:r>
      <w:r>
        <w:rPr>
          <w:rFonts w:cs="Times Armenian" w:ascii="Times Armenian" w:hAnsi="Times Armenian"/>
        </w:rPr>
        <w:t xml:space="preserve"> Íñ³·ñ»ñÇ ýÇÝ³Ýë³íáñÙ³ÝÁ: ²ÛÝ Ï³½Ù»É ¿ ³í»ÉÇ ù³Ý 17.6 ÙÉñ¹ ¹ñ³Ù` 100%-áí Ï³ï³ñ»Éáí ï³ñ»Ï³Ý Íñ³·ÇñÁ: ²Ûë ÙÇçáó³éáõÙÝ»ñÇ ·Íáí Ý³Ë³ï»ëí³Í Ñ³ïÏ³óáõÙÝ»ñÝ áõÕÕí»É »Ý Ãíáí 12 Íñ³·ñ»ñÇ ýÇÝ³Ýë³íáñÙ³ÝÁ: Ìñ³·ñÇ ßñç³Ý³ÏÝ»ñáõÙ ÑÇí³Ý¹³Ýáó³ÛÇÝ µÅßÏ³Ï³Ý û·ÝáõÃÛ³Ý Í³é³ÛáõÃÛáõÝÝ»ñ »Ý Ù³ïáõóí»É 224.3 Ñ³½³ñ ÑÇí³Ý¹Ç` Ý³Ëáñ¹ ï³ñí³ 214.5 Ñ³½³ñÇ Ñ³Ù»Ù³ï, ÇÝãå»ë Ý³¨ ³å³Ñáíí»É ¿ ßï³å µáõÅû·ÝáõÃÛ³Ý Í³é³ÛáõÃÛáõÝÝ»ñÇ Ù³ïáõóáõÙÁ ¨ ³éáÕç³å³Ñ³Ï³Ý ûµÛ»ÏïÝ»ñÇ ÑÇÙÝ³Ýáñá·Ù³Ý ýÇÝ³Ýë³íáñáõÙÁ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ÑÇí³Ý¹³Ýáó³ÛÇÝ µáõÅû·ÝáõÃÛ³Ý Í³Ëë»ñÝ ³í»É³ó»É »Ý 16.4%-áí Ï³Ù ßáõñç 2.5 ÙÉñ¹ ¹ñ³Ùáí, áñÁ ÑÇÙÝ³Ï³ÝáõÙ å³ÛÙ³Ý³íáñí³Í ¿ µáõÅû·ÝáõÃÛáõÝ ëï³ó³Í ÑÇí³Ý¹Ý»ñÇ ÃíÇ ³í»É³óÙ³Ùµ, ÇÝãå»ë Ý³¨ ³éáÕç³å³Ñ³Ï³Ý ûµÛ»ÏïÝ»ñÇ ÑÇÙÝ³Ýáñá·Ù³Ý Í³í³ÉÝ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ßáõñç 968.1 ÙÉÝ ¹ñ³Ù ¿ ïñ³Ù³¹ñí»É ïáõµ»ñÏáõÉÛá½Ç µÅßÏ³Ï³Ý û·ÝáõÃÛ³Ý ·Íáí å»ï³Ï³Ý å³ïí»ñÇ ýÇÝ³Ýë³íáñÙ³ÝÁ` ³ÙµáÕçáõÃÛ³Ùµ ³å³Ñáí»Éáí Íñ³·ñ³ÛÇÝ Ñ³ïÏ³óáõÙÝ»ñÁ: ²Ûë Íñ³·ñáí å»ïáõÃÛ³Ý ÏáÕÙÇó »ñ³ßË³íáñí³Í ³Ýí×³ñ ÑÇí³Ý¹³Ýáó³ÛÇÝ µÅßÏ³Ï³Ý û·ÝáõÃÛ³Ý ¨ ëå³ë³ñÏÙ³Ý ßñç³Ý³ÏÝ»ñáõÙ µáõÅû·ÝáõÃÛáõÝ »Ý ëï³ó»É 4.7 Ñ³½³ñ ÑÇí³Ý¹Ý»ñ` Ý³Ëáñ¹ ï³ñí³ 4.3 Ñ³½³ñÇ ¹ÇÙ³ó: Ü³Ëáñ¹ ï³ñí³ Ñ³Ù»Ù³ï` ³Ûë Íñ³·ñÇ ·Íáí Í³Ëë»ñÝ ³×»É »Ý 7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ÕÇù³ÛÇÝ ¨ ³ÛÉ ÇÝý»ÏóÇáÝ ÑÇí³Ý¹áõÃÛáõÝÝ»ñÇ µÅßÏ³Ï³Ý û·ÝáõÃÛ³Ý ·Íáí å»ï³Ï³Ý å³ïí»ñÇ ýÇÝ³Ýë³íáñÙ³Ý Ñ³Ù³ñ ïñ³Ù³¹ñí»É ¿ 709.8 ÙÉÝ ¹ñ³Ù` Ï³½Ù»Éáí Íñ³·ñÇ 100%-Á: Ìñ³·ñÇ ßñç³Ý³ÏÝ»ñáõÙ µáõÅû·ÝáõÃÛáõÝ »Ý ëï³ó»É 9.3 Ñ³½³ñ ÑÇí³Ý¹Ý»ñ` 2006 Ãí³Ï³ÝÇ 7.6 Ñ³½³ñÇ ¹ÇÙ³ó: Ü³Ëáñ¹ ï³ñí³ Ñ³Ù»Ù³ï` Ýßí³Í Í³Ëë»ñÝ ³×»É »Ý 31.7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ê»é³Ï³Ý ×³Ý³å³ñÑáí ÷áË³ÝóíáÕ ÑÇí³Ý¹áõÃÛáõÝÝ»ñÇ µÅßÏ³Ï³Ý û·ÝáõÃÛ³Ý ¨ ëå³ë³ñÏÙ³Ý Í³Ëë»ñÁ Ï³½Ù»É »Ý 77.8 ÙÉÝ ¹ñ³Ù` ³å³Ñáí»Éáí 99.9% Ï³ï³ñáÕ³Ï³Ý: Ìñ³·ñÇ ßñç³Ý³ÏÝ»ñáõÙ ³Ýí×³ñ µÅßÏ³Ï³Ý û·ÝáõÃÛáõÝ »Ý ëï³ó»É 1262 ÑÇí³Ý¹` 2006 Ãí³Ï³ÝÇ 1194-Ç ÷áË³ñ»Ý: Ü³Ëáñ¹ ï³ñí³ Ñ³Ù»Ù³ï` Ýßí³Í Í³Ëë»ñÇ ³×Á Ï³½ÙáõÙ ¿ 6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á·»Ï³Ý ÑÇí³Ý¹Ý»ñÇ µÅßÏ³Ï³Ý û·ÝáõÃÛ³Ý ¨ ËÝ³ÙùÇ ·Íáí å»ï³Ï³Ý å³ïí»ñ¦ Íñ³·ñáí 2007 Ãí³Ï³ÝÇ å»ï³Ï³Ý µÛáõç»Çó Ñ³ïÏ³óí»É ¿ ßáõñç 1.4 ÙÉñ¹ ¹ñ³Ù, áñÇ ßñç³Ý³ÏÝ»ñáõÙ µáõÅû·ÝáõÃÛáõÝ »Ý ëï³ó»É 5.4 Ñ³½³ñ ÑÇí³Ý¹` 2006 Ãí³Ï³ÝÇ 5 Ñ³½³ñÇ ¹ÇÙ³ó: î³ñ»Ï³Ý Ý³Ë³ï»ëí³Í Í³é³ÛáõÃÛáõÝÝ»ñÁ Ù³ïáõóí»É ¨ ýÇÝ³Ýë³íáñí»É »Ý ³ÙµáÕç Í³í³Éáí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ïíÛ³É Í³Ëë»ñÇ ³×Á Ï³½Ù»É ¿ 3.1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ï³å µÅßÏ³Ï³Ý û·ÝáõÃÛ³Ý ·Íáí å»ï³Ï³Ý å³ïí»ñÇ ßñç³Ý³ÏÝ»ñáõÙ Ý³Ë³ï»ëí»É ¨ ýÇÝ³Ýë³íáñí»É ¿ ³í»ÉÇ ù³Ý 1.3 ÙÉñ¹ ¹ñ³Ù: ²Ûë Íñ³·ñáí å»ïáõÃÛ³Ý ÏáÕÙÇó »ñ³ßË³íáñí³Í ³Ýí×³ñ ÑÇí³Ý¹³Ýáó³ÛÇÝ µÅßÏ³Ï³Ý û·ÝáõÃÛ³Ý ¨ ëå³ë³ñÏÙ³Ý ßñç³Ý³ÏÝ»ñáõÙ 2006 Ãí³Ï³ÝÇ 354.9 Ñ³½³ñ Ï³ÝãÇ ¹ÇÙ³ó 2007 Ãí³Ï³ÝÇÝ ³ñÓ³Ý³·ñí»É ¿ 360.5 Ñ³½³ñ Ï³Ýã: Ü³Ëáñ¹ ï³ñí³ Ñ³Ù»Ù³ï` ßï³å µáõÅû·ÝáõÃÛ³Ý Í³Ëë»ñÝ ³×»É »Ý 17.7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Ü³ñÏáÉá·Ç³Ï³Ý ÑÇí³Ý¹Ý»ñÇ µÅßÏ³Ï³Ý û·ÝáõÃÛ³Ý ¨ ëå³ë³ñÏÙ³Ý ·Íáí å»ï³Ï³Ý å³ïí»ñ¦ Íñ³·ñáí ïñ³Ù³¹ñí»É ¿ 92.6 ÙÉÝ ¹ñ³Ù` 100%-áí ³å³Ñáí»Éáí Ý³Ë³ï»ëí³ÍÁ, áñÇ Ñ³ßíÇÝ µáõÅû·ÝáõÃÛáõÝ </w:t>
      </w:r>
      <w:r>
        <w:rPr>
          <w:rFonts w:cs="Times Armenian" w:ascii="Times Armenian" w:hAnsi="Times Armenian"/>
          <w:lang w:val="en-US" w:eastAsia="en-US"/>
        </w:rPr>
        <w:t>¿</w:t>
      </w:r>
      <w:r>
        <w:rPr>
          <w:rFonts w:cs="Times Armenian" w:ascii="Times Armenian" w:hAnsi="Times Armenian"/>
        </w:rPr>
        <w:t xml:space="preserve"> ëï³ó»É 1023 ÑÇí³Ý¹: Üßí³Í Í³Ëë»ñÇ ³×Á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Ý³Ëáñ¹ ï³ñí³ Ñ³Ù»Ù³ï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Ï³½Ù»É ¿ 15.2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Ø³ÝÏ³µ³ñÓ³·ÇÝ»ÏáÉá·Ç³Ï³Ý µÅßÏ³Ï³Ý û·ÝáõÃÛ³Ý ·Íáí å»ï³Ï³Ý å³ïí»ñ¦ Íñ³·ñáí ïñ³Ù³¹ñí»É ¿ ³í»ÉÇ ù³Ý 2.3 ÙÉñ¹ ¹ñ³Ù Ï³Ù Ý³Ë³ï»ëí³ÍÇ 100%-Á: ²Ûë Íñ³·ñáí å»ïáõÃÛ³Ý ÏáÕÙÇó »ñ³ßË³íáñí³Í ³Ýí×³ñ ÑÇí³Ý¹³Ýáó³ÛÇÝ µÅßÏ³Ï³Ý û·ÝáõÃÛ³Ý ¨ ëå³ë³ñÏÙ³Ý ßñç³Ý³ÏÝ»ñáõÙ ·ñ³Ýóí»É ¿ 41.6 Ñ³½³ñ ¹»åù` Ý³Ëáñ¹ ï³ñí³ 38.9 Ñ³½³ñÇ ¹ÇÙ³ó: Ì³Ëë»ñÇ ³×Á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2006 Ãí³Ï³ÝÇ Ñ³Ù»Ù³ï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Ï³½Ù»É ¿ 17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²ÝÑ»ï³Ó·»ÉÇ µÅßÏ³Ï³Ý û·ÝáõÃÛ³Ý ·Íáí å»ï³Ï³Ý å³ïí»ñ¦ Íñ³·ñáí 2007 Ãí³Ï³ÝÇ µÛáõç»áí Ñ³ïÏ³óí»É ¿ ³í»ÉÇ ù³Ý 3.7 ÙÉñ¹ ¹ñ³Ù, áñÁ ³ÙµáÕç Í³í³Éáí ýÇÝ³Ýë³íáñí»É ¿: îñ³Ù³¹ñí³Í ÙÇçáóÝ»ñáí µáõÅû·ÝáõÃÛáõÝ »Ý ëï³ó»É 56.4 Ñ³½³ñ ÑÇí³Ý¹Ý»ñ` Ý³Ëáñ¹ ï³ñí³ 55.5 Ñ³½³ñÇ ¹ÇÙ³ó: Ü³Ëáñ¹ ï³ñí³ Ñ³Ù»Ù³ï` ³Ûë Íñ³·ñÇ ýÇÝ³Ýë³íáñáõÙÝ ³í»É³ó»É ¿ 23.5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´Ý³ÏãáõÃÛ³Ý ëáóÇ³É³å»ë ³Ý³å³Ñáí ¨ Ñ³ïáõÏ ËÙµ»ñáõÙ ÁÝ¹·ñÏí³ÍÝ»ñÇ µÅßÏ³</w:t>
        <w:softHyphen/>
        <w:t>Ï³Ý û·ÝáõÃÛ³Ý ·Íáí å»ï³Ï³Ý å³ïí»ñ¦ Íñ³·ñÇ ßñç³Ý³ÏÝ»ñáõÙ Ñ³ïÏ³óí»É ¿ ßáõñç 3.4 ÙÉñ¹ ¹ñ³Ù, áñÁ 100%-áí ýÇÝ³Ýë³íáñí»É ¿: Ìñ³·ñÇ ßñç³Ý³ÏÝ»ñáõÙ ³Ýí×³ñ µáõÅû·ÝáõÃÛáõÝ »Ý ëï³ó»É 36.1 Ñ³½³ñ ÑÇí³Ý¹Ý»ñ` å³Ñå³Ý»Éáí 2006 Ãí³Ï³ÝÇ Ù³Ï³ñ¹³ÏÁ: Ü³Ëáñ¹ ï³ñí³ Ñ³Ù»Ù³ï` Ýßí³Í Í³Ëë»ñÝ ³í»É³ó»É »Ý 23.4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ØÇÝã¨ 7 ï³ñ»Ï³Ý »ñ»Ë³Ý»ñÇÝ µÅßÏ³</w:t>
        <w:softHyphen/>
        <w:t>Ï³Ý û·ÝáõÃÛ³Ý ·Íáí å»ï³Ï³Ý å³ïí»ñ¦ Íñ³·ñáí Ý³Ë³ï»ëí»É ¨ ýÇÝ³Ýë³íáñí»É ¿ ßáõñç 2.1 ÙÉñ¹ ¹ñ³Ù, áñÇ Ñ³ßíÇÝ µáõÅû·ÝáõÃÛáõÝ »Ý ëï³ó»É 24.4 Ñ³½³ñ ÑÇí³Ý¹Ý»ñ: Ü³Ëáñ¹ ï³ñí³ Ñ³Ù»Ù³ï` Ýßí³Í Í³Ëë»ñÝ ³í»É³ó»É »Ý 18.1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å»ï³Ï³Ý µÛáõç»Çó ßáõñç 785.1 ÙÉÝ ¹ñ³Ù ïñ³Ù³¹ñí»É ¿ ³éáÕç³å³Ñ³Ï³Ý ûµÛ»ÏïÝ»ñÇ ÑÇÙÝ³Ýáñá·Ù³Ý Ýå³ï³Ïáí, áñÁ Ï³½ÙáõÙ ¿ Ý³Ë³ï»ëí³ÍÇ 99.9%-Á: Ð³ïÏ³óí³Í ·áõÙ³ñÝ»ñÝ áõÕÕí»É »Ý Ñ³Ýñ³å»ïáõÃÛ³Ý Ù³ñ½»ñÇ (²ñ³·³ÍáïÝ, ²ñ³ñ³ï, ¶»Õ³ñùáõÝÇù, ÈáéÇ, Îáï³Ûù, î³íáõß) 11 ÑÇí³Ý¹³ÝáóÝ»ñÇ, §ì³ÛùÇ µáõÅ³Ï³Ý ÙÇ³íáñáõÙ¦, §ºÕ»·Ý³ÓáñÇ ÑÇí³Ý¹³Ýáó¦ ö´À-Ý»ñÇ ¨ ÐÌ (ÑÇí³Ý¹³Ýáó³ÛÇÝ Í³é³ÛáõÃÛáõÝ) æ»ñÙáõÏÇ ï³ñ³Íù³ÛÇÝ ëïáñ³µ³Å³ÝÙ³Ý ß»Ýù»ñÇ ÑÇÙÝ³Ýáñá·Ù³Ý ³ßË³ï³ÝùÝ»ñÇ ýÇÝ³Ýë³íáñÙ³ÝÁ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³Ûë áõÕÕáõÃÛ³Ùµ Í³Ëë»ñÝ ³í»É³ó»É »Ý 62.6%</w:t>
        <w:noBreakHyphen/>
        <w:t>áí Ï³Ù 302.3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¼áñ³Ïáã³ÛÇÝ ¨ Ý³Ë³½áñ³Ïáã³ÛÇÝ ï³ñÇùÇ ³ÝÓ³Ýó µÅßÏ³Ï³Ý û·ÝáõÃÛ³Ý ¨ ÷áñÓ³ùÝÝáõÃÛ³Ý ·Íáí å»ï³Ï³Ý å³ïí»ñ¦ Íñ³·ñÇ ·Íáí µÛáõç»Ç Í³Ëë»ñÁ Ï³½Ù»É »Ý ßáõñç 796.2 ÙÉÝ ¹ñ³Ù` Ï³½Ù»Éáí Íñ³·ñí³ÍÇ 99.9%-Á ¨ 28.8%-áí ½Çç»Éáí Ý³Ëáñ¹ ï³ñí³ óáõó³ÝÇßÁ: Ìñ³·ñÇ ßñç³Ý³ÏÝ»ñáõÙ µáõÅû·ÝáõÃÛáõÝ »Ý ëï³ó»É 44.1 Ñ³½³ñ ÑÇí³Ý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áÕç³å³ÑáõÃÛ³Ý µÝ³·³í³éÇ Í³Ëë»ñÇ 33.9%-Ý áõÕÕí»É ¿ </w:t>
      </w:r>
      <w:r>
        <w:rPr>
          <w:rFonts w:cs="Times Armenian" w:ascii="Times Armenian" w:hAnsi="Times Armenian"/>
          <w:i/>
        </w:rPr>
        <w:t>³é³çÝ³ÛÇÝ (³ÙµáõÉ³ïáñ-åáÉÇÏÉÇÝÇÏ³Ï³Ý) µáõÅû·ÝáõÃÛ³ÝÁ</w:t>
      </w:r>
      <w:r>
        <w:rPr>
          <w:rFonts w:cs="Times Armenian" w:ascii="Times Armenian" w:hAnsi="Times Armenian"/>
        </w:rPr>
        <w:t>` Ï³½Ù»Éáí ßáõñç 15.9 ÙÉñ¹ ¹ñ³Ù ¨ 100%-áí ³å³Ñáí»Éáí ï³ñ»Ï³Ý Íñ³·ñÇ Ï³ï³ñáõÙÁ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Ýßí³Í Í³Ëë»ñÝ ³í»É³ó»É »Ý 14.5%-áí Ï³Ù ³í»ÉÇ ù³Ý 2 ÙÉñ¹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´Ý³ÏãáõÃÛ³Ý ³éáÕçáõÃÛ³Ý ³é³çÝ³ÛÇÝ å³Ñå³ÝÙ³Ý ·Íáí å»ï³Ï³Ý å³ïí»ñ¦ Íñ³·ñáí Ñ³ïÏ³óí»É ¿ ³í»ÉÇ ù³Ý 9.2 ÙÉñ¹ ¹ñ³Ù` 100%-áí ³å³Ñáí»Éáí Ý³Ë³ï»ëí³ÍÁ ¨ 10.7%-áí ·»ñ³½³Ýó»Éáí Ý³Ëáñ¹ ï³ñí³ óáõó³ÝÇßÁ: Ø³ëÝ³íáñ³å»ë, ï»Õ³Ù³ë³ÛÇÝ Ã»ñ³å¨ïÇ, ï»Õ³Ù³ë³ÛÇÝ Ù³ÝÏ³µáõÛÅÇ, ÁÝï³Ý»Ï³Ý µÅßÏÇ, µáõÅ³Ù³ÝÏ³µ³ñÓ³Ï³Ý Ï»ï»ñÇ ùáõÛñ»ñÇ, ¹åñáóÝ»ñÇ ³ß³Ï»ñïÝ»ñÇÝ ëå³ë³ñÏáÕ ùáõÛñ»ñÇ ÏáÕÙÇó µÅßÏ³Ï³Ý û·ÝáõÃÛáõÝ ¨ ëå³ë³ñÏáõÙ ¿ Çñ³Ï³Ý³óí»É Ñ³Ýñ³å»ïáõÃÛ³Ý ³½·³µÝ³ÏãáõÃÛ³ÝÁ 5.6 ÙÉñ¹ ¹ñ³Ù ÁÝ¹Ñ³Ýáõñ ·áõÙ³ñáí, ßáõñçûñÛ³ ÑÇí³Ý¹³Ýáó³ÛÇÝ ËÝ³Ùù ãå³Ñ³ÝçáÕ ¹»åù»ñÇ ßñç³Ý³ÏÝ»ñáõÙ µáõÅû·ÝáõÃÛáõÝ ¿ ïñ³Ù³¹ñí»É 8.8 Ñ³½³ñ ÑÇí³Ý¹Ý»ñÇ` 268.7 ÙÉÝ ¹ñ³Ù ÁÝ¹Ñ³Ýáõñ ·áõÙ³ñáí, µÝ³ÏãáõÃÛ³Ý ³é³ÝÓÇÝ ËÙµ»ñÇÝ ³Ýí×³ñ ¨ ³ñïáÝÛ³É å³ÛÙ³ÝÝ»ñáí ïñ³Ù³¹ñí»É ¿ 1.1 ÙÉñ¹ ¹ñ³Ù ¹»Õáñ³Ûù: Ìñ³·ñÇ ßñç³Ý³ÏÝ»ñáõÙ Ù³ëÝ³·Çï³óí³Í ëïáÙ³ïáÉá·Ç³Ï³Ý µáõÅû·ÝáõÃÛáõÝ ¿ ïñ³Ù³¹ñí»É ÙÇÝã¨ 7 ï³ñ»Ï³Ý ¨ 7-65 ï³ñ»Ï³Ý µÝ³ÏãáõÃÛ³Ý ëáóÇ³É³å»ë ³Ý³å³Ñáí ¨ ³é³ÝÓÇÝ ËÙµ»ñáõÙ ÁÝ¹·ñí³Í ³ÝÓ³Ýó, ÇÝãå»ë Ý³¨ 65 ï³ñ»Ï³ÝÇó µ³ñÓñ ³ÝÓ³Ýó` 684.1 ÙÉÝ ¹ñ³Ù ÁÝ¹Ñ³Ýáõñ ·áõÙ³ñáí: 6 ¨ 12 ï³ñ»Ï³Ý »ñ»Ë³Ý»ñÇ µ»ñ³ÝÇ ËáéáãÇ ÑÇ·Ç»Ý³ÛÇ å³Ñå³ÝÙ³Ý Íñ³·ñÇ ßñç³Ý³ÏÝ»ñáõÙ Ñ»ï³½áïí»É »Ý Ãíáí 80.6 Ñ³½³ñ »ñ»Ë³Ý»ñ` 80.6 ÙÉÝ ¹ñ³Ù ÁÝ¹Ñ³Ýáõñ ·áõÙ³ñáí: Ìñ³·ñÇ ßñç³Ý³ÏÝ»ñáõÙ µÝ³ÏãáõÃÛ³Ý Ñ³Ù³ñ Çñ³Ï³Ý³óí»É »Ý Ý³¨ É³µáñ³ïáñ-·áñÍÇù³ÛÇÝ ³ËïáñáßÇã Ñ»ï³½áïáõÃÛáõÝÝ»ñ` ßáõñç 1.5 ÙÉñ¹ ¹ñ³Ù ·áõÙ³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å»ï³Ï³Ý µÛáõç»Çó ³í»ÉÇ ù³Ý 2.1 ÙÉñ¹ ¹ñ³Ù ¿ ïñ³Ù³¹ñí»É</w:t>
      </w:r>
      <w:r>
        <w:rPr/>
        <w:t xml:space="preserve"> </w:t>
      </w:r>
      <w:r>
        <w:rPr>
          <w:rFonts w:cs="Times Armenian" w:ascii="Times Armenian" w:hAnsi="Times Armenian"/>
        </w:rPr>
        <w:t>Ù³ëÝ³·Çï³óí³Í µÅßÏ³Ï³Ý û·ÝáõÃÛ³Ý ·Íáí å»ï³Ï³Ý å³ïí»ñÇ ýÇÝ³Ýë³íáñÙ³ÝÁ` 100%-áí ³å³Ñáí»Éáí Íñ³·ñÇ Ï³ï³ñáõÙÁ: Ìñ³·ñÇ ßñç³Ý³ÏÝ»ñáõÙ µáõÅû·ÝáõÃÛáõÝ ¿ óáõó³µ»ñí»É Ñ³Ýñ³å»ïáõÃÛ³Ý ³ÙµáÕç µÝ³ÏãáõÃÛ³ÝÁ: Ü³Ëáñ¹ ï³ñí³ Ñ³Ù»Ù³ï` Ýßí³Í Í³Ëë»ñÝ ³í»É³ó»É »Ý 12.9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»Ùá¹Ç³ÉÇ½Ç ³ÝóÏ³óÙ³Ý ·Íáí å»ï³Ï³Ý å³ïí»ñ¦ Íñ³·ñÇ Í³Ëë»ñÁ Ï³½Ù»É »Ý 994.4 ÙÉÝ ¹ñ³Ù` ³ÙµáÕçáõÃÛ³Ùµ ³å³Ñáí»Éáí Ý³Ë³ï»ëí³Í óáõó³ÝÇßÁ: ²Ûë Íñ³·ñáí å»ïáõÃÛ³Ý ÏáÕÙÇó »ñ³ßË³íáñí³Í ³Ýí×³ñ ÑÇí³Ý¹³Ýáó³ÛÇÝ µáõÅû·ÝáõÃÛ³Ý ¨ ëå³ë³ñÏÙ³Ý ßñç³Ý³ÏÝ»ñáõÙ Çñ³Ï³Ý³óí»É ¿ 56.3 Ñ³½³ñ ë»³Ýë` Ý³Ëáñ¹ ï³ñí³ 49 Ñ³½³ñÇ ¹ÇÙ³ó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Ýßí³Í áõÕÕáõÃÛ³Ùµ µÛáõç»Ç Í³Ëë»ñÝ ³í»É³ó»É »Ý 19.2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Ø³ÝÏ³µ³ñÓ³·ÇÝ»ÏáÉá·Ç³Ï³Ý µÅßÏ³Ï³Ý û·ÝáõÃÛ³Ý ·Íáí å»ï³Ï³Ý å³ïí»ñ¦ Íñ³·ñÇ Í³Ëë»ñÁ Ï³½Ù»É »Ý ³í»ÉÇ ù³Ý 1.1 ÙÉñ¹ ¹ñ³Ù` ³å³Ñáí»Éáí 100% Ï³ï³ñáÕ³Ï³Ý: Ìñ³·ñÇ ßñç³Ý³ÏÝ»ñáõÙ Ý³Ë³ÍÝÝ¹Û³Ý ¨ Ñ»ïÍÝÝ¹Û³Ý ÑëÏáÕáõÃÛáõÝ ¿ Çñ³Ï³Ý³óí»É ßáõñç 40 Ñ³½³ñ ÑÕÇÝ»ñÇ ÝÏ³ïÙ³Ùµ, ÇÝãå»ë Ý³¨ µáõÅû·ÝáõÃÛáõÝ »Ý ëï³ó»É ·ÇÝ»ÏáÉá·Ç³Ï³Ý ÑÇí³Ý¹áõÃÛáõÝÝ»ñ áõÝ»óáÕ Ï³Ý³Ûù: 2006 Ãí³Ï³ÝÇ Ñ³Ù»Ù³ï ³Ûë Íñ³·ñÇ ·Íáí Í³Ëë»ñÝ ³×»É »Ý 14.9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åáñï³ÛÇÝ µÅßÏáõÃÛ³Ý ¨ Ñ³Ï³¹áåÇÝ·³ÛÇÝ ÑëÏáÕáõÃÛ³Ý ³å³ÑáíÙ³Ý Ýå³ï³Ïáí å»ï³Ï³Ý ³ç³ÏóáõÃÛáõÝ §êåáñï³ÛÇÝ µÅßÏáõÃÛ³Ý ¨ Ñ³Ï³¹áåÇÝ·³ÛÇÝ ÑëÏáÕáõÃÛ³Ý Ñ³Ýñ³å»ï³Ï³Ý Ï»ÝïñáÝ¦ äà²Î-ÇÝ Ñ³ïÏ³óí»É ¿ ßáõñç 41.6 ÙÉÝ ¹ñ³Ù` 99.9%-áí ³å³Ñáí»Éáí Ý³Ë³ï»ëí³ÍÁ ¨ 16.5%-áí ·»ñ³½³Ýó»Éáí Ý³Ëáñ¹ ï³ñí³ óáõó³ÝÇßÁ: Ì³Ëë»ñÇ ³×Á ³ßË³ï³í³ñÓÇ ¨ ¹ñ³ Ñ»ï Ï³åí³Í ëáóÇ³É³Ï³Ý ³å³Ñáí³·ñáõÃÛ³Ý í×³ñÝ»ñÇ ·Íáí Í³Ëë»ñÇ ³×Ç ³ñ¹ÛáõÝù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éáÕç³å³Ñ³Ï³Ý ûµÛ»ÏïÝ»ñÇ ÑÇÙÝ³Ýáñá·Ù³Ý Ýå³ï³Ïáí 2007 Ãí³Ï³ÝÇ å»ï³Ï³Ý µÛáõç»áí Ñ³ïÏ³óí»É ¿ 39 ÙÉÝ ¹ñ³Ù, áñÝ ³ÙµáÕçáõÃÛ³Ùµ û·ï³·áñÍí»É ¿: Ð³ïÏ³óí³Í ·áõÙ³ñÝ áõÕÕí»É ¿ §¶ñÇ·áñ Ü³ñ»Ï³óÇ¦ µÅßÏ³Ï³Ý Ï»ÝïñáÝÇ ß»ÝùÇ ÑÇÙÝ³Ýáñá·Ù³Ý ³ßË³ï³ÝùÝ»ñÇ ýÇÝ³Ýë³íá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¼áñ³Ïáã³ÛÇÝ ¨ Ý³Ë³½áñ³Ïáã³ÛÇÝ ï³ñÇùÇ ³ÝÓ³Ýó ³é³çÝ³ÛÇÝ µÅßÏ³Ï³Ý û·ÝáõÃÛ³Ý ¨ ÷áñÓ³ùÝÝáõÃÛ³Ý ·Íáí å»ï³Ï³Ý å³ïí»ñÇ ·Íáí 2007 Ãí³Ï³ÝÇ å»ï³Ï³Ý µÛáõç»Ç Í³Ëë»ñÁ Ï³½Ù»É »Ý ³í»ÉÇ ù³Ý 2.3 ÙÉñ¹ ¹ñ³Ù` ³å³Ñáí»Éáí 100% Ï³ï³ñáÕ³Ï³Ý ¨ 29%-áí ·»ñ³½³Ýó»Éáí Ý³Ëáñ¹ ï³ñí³ óáõó³ÝÇßÁ: Ìñ³·ñÇ ßñç³Ý³ÏÝ»ñáõÙ ¹»é³Ñ³ëÝ»ñÇ µÅÇßÏ-Ù³ëÝ³·»ïÝ»ñÇ ÏáÕÙÇó Çñ³Ï³Ý³óí»É ¿ 15-17 ï³ñ»Ï³Ý å³ï³ÝÇÝ»ñÇ ³éáÕçáõÃÛ³Ý ³é³çÝ³ÛÇÝ å³Ñå³ÝáõÙ ¨ ß³ñáõÝ³Ï³Ï³Ý ÑëÏáÕáõÃÛáõÝ, ½áñ³Ïáã³ÛÇÝ ¨ Ý³Ë³½áñ³Ïáã³ÛÇÝ ï³ñÇùÇ ³ÝÓ³Ýó ÷áñÓ³ùÝÝáõÃÛ³Ý Ýå³ï³Ïáí Çñ³Ï³Ý³óí»É »Ý É³µáñ³ïáñ-·áñÍÇù³ÛÇÝ Ñ»ï³½áïáõÃÛáõÝÝ»ñ, ÇÝãå»ë Ý³¨ ³å³Ñáíí»É ¿ Ýßí³Í ³ÝÓ³Ýó ÷áñÓ³ùÝÝáõÃÛ³Ý Ýå³ï³Ïáí ÑÇí³Ý¹³Ýáó³ÛÇÝ µáõÅÑ³ëï³ïáõÃÛáõÝÝ»ñ áõÕ»·ñÙ³Ý ×³Ý³å³ñÑ³Í³ËëÇ ÷áËÑ³ïáõ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áõÙ ÐÐ å»ï³Ï³Ý µÛáõç»Çó ³í»ÉÇ ù³Ý 2.7 ÙÉñ¹ ¹ñ³Ù ïñ³Ù³¹ñí»É ¿ </w:t>
      </w:r>
      <w:r>
        <w:rPr>
          <w:rFonts w:cs="Times Armenian" w:ascii="Times Armenian" w:hAnsi="Times Armenian"/>
          <w:i/>
        </w:rPr>
        <w:t xml:space="preserve">ÑÇ·Ç»ÝÇÏ Ñ³Ï³Ñ³Ù³×³ñ³Ï³ÛÇÝ Í³é³ÛáõÃÛáõÝÝ»ñÇÝ` </w:t>
      </w:r>
      <w:r>
        <w:rPr>
          <w:rFonts w:cs="Times Armenian" w:ascii="Times Armenian" w:hAnsi="Times Armenian"/>
        </w:rPr>
        <w:t>³å³Ñáí»Éáí Íñ³·ñÇ 94.1% Ï³ï³ñáÕ³Ï³Ý: Þ»ÕáõÙÁ å³ÛÙ³Ý³íáñí³Í ¿ 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ÂéãÝ³·ñÇåÇÝ Ñ³Ï³½¹»Éáõ í³ñÏ³ÛÇÝ Íñ³·ñÇ ¨ ÝáõÛÝ Íñ³·ñÇÝ ³ç³Ïó»Éáõ Ýå³ï³Ïáí Ý³Ë³ï»ëí³Í ×³åáÝ³Ï³Ý ¹ñ³Ù³ßÝáñÑ³ÛÇÝ Íñ³·ñÇ ó³Íñ Ï³ï³ñáÕ³Ï³Ýáí: ºÝÃ³ËÙµáõÙ ÁÝ¹·ñÏí³Í ÙÛáõë Íñ³·ñ»ñÝ ³ÙµáÕçáõÃÛ³Ùµ Ï³ï³ñí»É »Ý: 2006 Ãí³Ï³ÝÇ Ñ³Ù»Ù³ï ÑÇ·Ç»ÝÇÏ-Ñ³Ï³Ñ³Ù³×³ñ³Ï³ÛÇÝ Í³é³ÛáõÃÛáõÝÝ»ñÇ Í³Ëë»ñÝ ³í»É³ó»É »Ý 32.5%</w:t>
        <w:noBreakHyphen/>
        <w:t>áí, áñÁ ÑÇÙÝ³Ï³ÝáõÙ å³ÛÙ³Ý³íáñí³Í ¿ ÂéãÝ³·ñÇåÇÝ Ñ³Ï³½¹»Éáõ í³ñÏ³ÛÇÝ ¨ ¹ñ³Ù³ßÝáñÑ³ÛÇÝ Íñ³·ñ»ñÇ, ÇÝãå»ë Ý³¨ ÑÇ·Ç»ÝÇÏ ¨ Ñ³Ï³Ñ³Ù³×³ñ³Ï³ÛÇÝ ÷áñÓ³·Çï³Ï³Ý ÙÇçáó³éáõÙÝ»ñÇ Çñ³Ï³Ý³óÙ³Ý ·Íáí å»ï³Ï³Ý å³ïí»ñÇ Í³Ëë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ÑÇ·Ç»ÝÇÏ ¨ Ñ³Ï³Ñ³Ù³×³ñ³Ï³ÛÇÝ ÷áñÓ³·Çï³Ï³Ý ÙÇçáó³éáõÙÝ»ñÇ Çñ³Ï³Ý³óÙ³Ý ·Íáí å»ï³Ï³Ý å³ïí»ñÇ Í³Ëë»ñÁ Ï³½Ù»É »Ý ³í»ÉÇ ù³Ý 1.6 ÙÉñ¹ ¹ñ³Ù` 14%-áí ·»ñ³½³Ýó»Éáí Ý³Ëáñ¹ ï³ñí³ óáõó³ÝÇßÁ: Ìñ³·ñÇ ßñç³Ý³ÏÝ»ñáõÙ ÙÇçáó³éáõÙÝ»ñ »Ý Çñ³Ï³Ý³óí»É Ý³Ë³½·áõß³Ï³Ý ¨ ÁÝÃ³óÇÏ ë³ÝÇï³ñ³Ï³Ý ÑëÏáÕáõÃÛ³Ý, Ñ³Ù³×³ñ³Ï³µ³Ý³Ï³Ý ÑëÏáÕáõÃÛ³Ý, Ñ³Ù³×³ñ³Ï³µ³Ý³Ï³Ý Ñ³ïáõÏ Íñ³·ñ»ñÇ, ÑÇ·Ç»ÝÇÏ ¨ Ñ³Ù³×³ñ³Ï³µ³Ý³Ï³Ý ÝáñÙ»ñÇ áõ Ï³ÝáÝÝ»ñÇ Ñ³Ù³Ï³ñ·Ç Ï³ï³ñ»É³·áñÍÙ³Ý ¨ µÝ³ÏãáõÃÛ³Ý Ï³ÝË³ñ·»ÉÇã å³ïí³ëïáõÙÝ»ñÇ ·Íáí: 2006 Ãí³Ï³ÝÇ Ñ³Ù»Ù³ï Í³Ëë»ñÇ ³×Á å³ÛÙ³Ý³íáñí³Í ¿ Í³é³ÛáõÃÛ³Ý ³ßË³ï³ÏÇóÝ»ñÇ ³ßË³ï³í³ñÓ»ñÇ µ³ñÓñ³óÙ³Ùµ, ÇÝãå»ë Ý³¨ ·ñ³ë»ÝÛ³Ï³ÛÇÝ ³åñ³ÝùÝ»ñÇ ¨ ÝÛáõÃ»ñÇ, ÷³÷áõÏ ·áõÛùÇ, ¹»Õáñ³ÛùÇ ¨ íÇñ³Ï³å³Ï³Ý ÝÛáõÃ»ñÇ Ó»éùµ»ñÙ³Ý Í³Ëë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Ç·Ç»ÝÇÏ Ñ³Ï³Ñ³Ù³×³ñ³Ï³ÛÇÝ Í³é³ÛáõÃÛ³Ý ·Íáí å»ï³Ï³Ý å³ïí»ñÇ ßñç³Ý³ÏÝ»ñáõÙ Ý³Ë³ï»ëí³Í 250 ÙÉÝ ¹ñ³ÙÁ Í³Ëëí»É ¿ ³ÙµáÕçáõÃÛ³Ùµ` 19.7%-áí ·»ñ³½³Ýó»Éáí 2006 Ãí³Ï³ÝÇ óáõó³ÝÇßÁ: ²×Á å³ÛÙ³Ý³íáñí³Í ¿ ³ßË³ï³í³ñÓ»ñÇ µ³ñÓñ³óÙ³Ùµ ¨ å³ïí³ëï³ÝÛáõÃÇ Ó»éùµ»ñÙ³Ý Í³Ëë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218 ÙÉÝ ¹ñ³Ù ¿ ïñ³Ù³¹ñí»É Ñ³ïáõÏ íï³Ý·³íáñ í³ñ³ÏÝ»ñÇ Ï³ÝË³ñ·»ÉÙ³Ý Í³é³ÛáõÃÛáõÝÝ»ñÇ Ó»éùµ»ñÙ³Ý ·Íáí å»ï³Ï³Ý å³ïí»ñÇ ýÇÝ³Ýë³íáñÙ³ÝÁ, áñÁ Ï³ï³ñí»É ¿ 100%-áí: Ü³Ëáñ¹ ï³ñí³ Ñ³Ù»Ù³ï` Ýßí³Í Í³Ëë»ñÝ ³í»É³ó»É »Ý 13.5%-áí` å³ÛÙ³Ý³íáñí³Í Ñ³ïáõÏ ¨ ÏÛ³ÝùÇ Ñ³Ù³ñ íï³Ý·³íáñ å³ÛÙ³ÝÝ»ñáõÙ Å³Ýï³Ëï, ËáÉ»ñ³, ïáõÉ³ñ»ÙÇ³ ¨ ³ÛÉ Ñ³ñáõóÇãÝ»ñÇ Ñ³ÛïÝ³µ»ñÙ³Ý ¨ Ï³ÝË³ñ·»ÉÙ³Ý ³ßË³ï³ÝùÝ»ñáõÙ ÁÝ¹·ñÏí³Í ³ßË³ïáÕÝ»ñÇ ³ßË³ï³í³ñÓÇ µ³ñÓñ³óÙ³Ùµ, ÇÝãå»ë ¹»Õáñ³ÛùÇ Ó»éùµ»ñÙ³Ý ¨ ³ÛÉ ïÝï»ë³Ï³Ý Í³Ëë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Ç·Ç»ÝÇÏ-Ñ³Ï³Ñ³Ù³×³ñ³Ï³ÛÇÝ µÝ³·³í³éÇ ÙÛáõë Íñ³·ñ»ñÁ ¨ë ýÇÝ³Ýë³íáñí»É »Ý ³ÙµáÕçáõÃÛ³Ùµ, ³Û¹ ÃíáõÙ` §ØÆ²ì/ÒÆ²Ð-Ç ¹»Ù å³Ûù³ñÇ Íñ³·ñÇ ·Íáí å»ï³Ï³Ý å³ïí»ñ¦ ¨ §²Ëï³Ñ³ÝÙ³Ý Í³é³ÛáõÃÛ³Ý Ó»éùµ»ñÙ³Ý ·Íáí å»ï³Ï³Ý å³ïí»ñ¦ Íñ³·ñ»ñÁ, áñáÝó ïñ³Ù³¹ñí»É ¿ Ñ³Ù³å³ï³ëË³Ý³µ³ñ 66.3 ¨ 58 ÙÉÝ ¹ñ³Ù: Üßí³Í Í³Ëë»ñÁ Ñ³Ù³å³ï³ëË³Ý³µ³ñ 14.3%-áí ¨ 13.3%-áí ·»ñ³½³Ýó»É »Ý Ý³Ëáñ¹ ï³ñí³ óáõó³ÝÇßÝ»ñÁ, áñÁ å³ÛÙ³Ý³íáñí³Í ¿ ³ßË³ïáÕÝ»ñÇ ³ßË³ï³í³ñÓ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ÂéãÝ³·ñÇåÇÝ Ñ³Ï³½¹»Éáõ í³ñÏ³ÛÇÝ Íñ³·ñáí ÐÐ 2007 Ãí³Ï³ÝÇ å»ï³Ï³Ý µÛáõç»áí Ý³Ë³ï»ëí»É ¿ 631.5 ÙÉÝ ¹ñ³Ù, áñÁ Ï³ï³ñí»É ¿ 79.6%-áí` Ï³½Ù»Éáí 502.9 ÙÉÝ ¹ñ³Ù: Ìñ³·ñÇ ßñç³Ý³ÏÝ»ñáõÙ Ó»éù »Ý µ»ñí»É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Armenian" w:ascii="Times Armenian" w:hAnsi="Times Armenian"/>
        </w:rPr>
        <w:t xml:space="preserve">ë»½áÝ³ÛÇÝ ·ñÇåÇ ¹»Ù å³ïí³ëï³ÝÛáõÃ 2006-2007 ÃÃ. (25000 ¹á½³) ¨ 2007-2008ÃÃ. (25000 ¹á½³) Ñ³Ù³ñ ¨ §Tamiflu¦ Ñ³Ï³íÇñáõë³ÛÇÝ ¹»Õ³ÝÛáõÃ (2000 ¹á½³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ÅßÏ³Ï³Ý ³ÝÓÝ³Ï³½ÙÇ Ñ³Ù³ñ ³ÝÑ³ï³Ï³Ý å³ßïå³ÝÇã ³ñï³Ñ³·áõëï (3500 Ñ³ï å³ßïå³ÝÇã ³ñï³Ñ³·áõëï, 5500 Ñ³ï ¹ÇÙ³Ï, 5000 Ñ³ï å³ßïå³ÝÇã Ó»éÝáó, 2000 Ñ³ï å³ßïå³ÝÇã ³ÏÝáó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>³Ëï³Ñ³ÝÇã ÝÛáõÃ»ñ (40 Ï· åñ»ë»åï, 500 Ï· ùÉáñ³ÏÇñ, 250 Ï· ùÉáñ³ÙÇÝ) ¨ ³Ëï³Ñ³ÝÇã ë³ñù³íáñáõÙÝ»ñ (23 Ñ³ï ß³ñÅ³Ï³Ý ¨ 7 Ñ³ï ¿É»Ïïñ³Ï³Ý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Ñ³Ù³Ï³ñ·ÇãÝ»ñ (60 Ñ³ï) ¨ Ñ³Ù³Ï³ñ·ã³ÛÇÝ ë³ñù³íáñáõÙÝ»ñ` ÐÐ ²Ü äÐÐ ï»ëãáõÃÛ³Ý Ï»ÝïñáÝ³Ï³Ý ³å³ñ³ïÇ, Ù³ñ½³ÛÇÝ Ï»ÝïñáÝÝ»ñÇ ¨ §Üáñù¦ ÇÝý»ÏóÇáÝ ÏÉÇÝÇÏ³Ï³Ý ÑÇí³Ý¹³ÝáóÇ Ñ³Ù³ñ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íáí ï³ëÝÙ»Ï Ñ³ï NIVA VAZ 21214 7, »ñÏáõ Ñ³ï CHEVROLET NIVA 21230 L Ù³ñ¹³ï³ñ Ù»ù»Ý³ ¨ »ñÏáõ Ñ³ï Ñ³ïáõÏ Ýß³Ý³ÏáõÃÛ³Ý ÙÇÏñá³íïáµáõë (Hyuindai H-1), áñáÝù Ñ³ÝÓÝí»É »Ý ÐÐ ²Ü äÐÐ ï»ëãáõÃÛ³Ý Ù³ñ½³ÛÇÝ Ï»ÝïñáÝÝ»ñÇÝ, ÐÐ ²Ü §ÐÇí³Ý¹áõÃÛáõÝÝ»ñÇ í»ñ³ÑëÏÙ³Ý ¨ Ï³ÝË³ñ·»ÉÙ³Ý Ï»ÝïñáÝ¦ ö´À-ÇÝ ¨ ÐÐ ²Ü §Üáñù¦ ÇÝý»ÏóÇáÝ ÏÉÇÝÇÏ³Ï³Ý ÑÇí³Ý¹³ÝáóÇÝ</w:t>
      </w:r>
      <w:r>
        <w:rPr>
          <w:rFonts w:cs="Times Armenian" w:ascii="Times Armenian" w:hAnsi="Times Armenian"/>
          <w:lang w:val="en-US" w:eastAsia="en-US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ñ³·ñÇó ß»ÕáõÙÁ å³ÛÙ³Ý³íáñí³Í ¿ ³ÛÝ Ñ³Ý·³Ù³Ýùáí, áñ áñáß å³ÛÙ³Ý³·ñ»ñÇ í×³ñáõÙÝ»ñ ï»Õ³÷áËí»É »Ý 2008 Ãí³Ï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ÂéãÝ³·ñÇåÇÝ Ñ³Ï³½¹»Éáõ ¹ñ³Ù³ßÝáñÑ³ÛÇÝ Íñ³·ñÇ ·Íáí ÐÐ 2007 Ãí³Ï³ÝÇ å»ï³Ï³Ý µÛáõç»áí Ñ³ïÏ³óí»É ¿ñ 65.7 ÙÉÝ ¹ñ³Ù, áñÁ Ï³ï³ñí»É ¿ 33.9%-áí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Ï³Ù Í³Ëë»ñÁ Ï³½Ù»É »Ý 22.3 ÙÉÝ ¹ñ³Ù: Üßí³Í Íñ³·ñÇ ßñç³Ý³ÏÝ»ñáõÙ Çñ³Ï³Ý³óí»É »Ý Ñ»ï¨Û³É ÙÇçáó³éáõÙÝ»ñÁ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²Ü §ÐÇ·Ç»ÝÇÏ ¨ Ñ³Ï³Ñ³Ù³×³ñ³Ï³ÛÇÝ ï»ëãáõÃÛ³Ý¦ Ï»ÝïñáÝ³Ï³Ý ³å³ñ³ïÇÝ ¨ Ù³ñ½³ÛÇÝ Ï»ÝïñáÝÝ»ñÇÝ ¨ ÐÐ ²Ü §Üáñù¦ ÇÝý»ÏóÇáÝ ÏÉÇÝÇÏ³Ï³Ý ÑÇí³Ý¹³ÝáóÇÝ ïñ³Ù³¹ñí»É ¿ ÇÝï»ñÝ»ï³ÛÇÝ Ï³å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Armenian" w:ascii="Times Armenian" w:hAnsi="Times Armenian"/>
        </w:rPr>
        <w:t>ÐÐ ²Ü ³Ï³¹»ÙÇÏáë ê. Ê. ²í¹³Éµ»ÏÛ³ÝÇ ³Ýí³Ý ²éáÕç³å³ÑáõÃÛ³Ý ³½·³ÛÇÝ ÇÝëïÇïáõïÇ Ñ³Ù³å³ï³ëË³Ý Ù³ëÝ³·»ïÝ»ñÇ ¨ §EuroHealthGroup¦ ÙÇç³½·³ÛÇÝ ËáñÑñ¹³ïí³Ï³Ý Ï³½Ù³Ï»ñåáõÃÛ³Ý ÷áñÓ³·»ïÝ»ñÇ ÏáÕÙÇó Ñ³Ù³ï»Õ Çñ³Ï³Ý³óí»É ¿ §ÂéãÝÇ ·ñÇåÇ Ñ³Ù³×³ñ³Ï³µ³Ý³Ï³Ý ÑëÏáÕáõÃÛáõÝ ¨ µáõÅáõÙ¦ Ã»Ù³Ûáí áõëáõÙÝ³Ï³Ý Íñ³·ñÇ Ùß³ÏáõÙ ¨ ï»Õ³Ï³Ý Ãñ»ÛÝ»ñÝ»ñÇ å³ïñ³ëïáõÙ/áõëáõóáõÙ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</w:rPr>
        <w:t>ÐÐ ²Ü ³Ï³¹»ÙÇÏáë ê. Ê. ²í¹³Éµ»ÏÛ³ÝÇ ³Ýí³Ý ²éáÕç³å³ÑáõÃÛ³Ý ³½·³ÛÇÝ ÇÝëïÇïáõïÇ Ù³ëÝ³·»ïÝ»ñÇ/Ãñ»ÛÝ»ñÝ»ñÇ (Ñ³Ù³×³ñ³Ï³µ³ÝÝ»ñ ¨ í³ñ³Ï³µ³ÝÝ»ñ) ÏáÕÙÇó ºñ¨³ÝÇ ¨ Ù³ñ½»ñÇ Ñ³Ù³×³ñ³Ï³µ³ÝÝ»ñÇ ¨ í³ñ³Ï³µ³ÝÝ»ñÇ Ñ³Ù³ñ Çñ³Ï³Ý³óí»É »Ý Ù»ÏûñÛ³ ¹³ëÁÝÃ³óÝ»ñ §ÂéãÝÇ ·ñÇåÇ Ñ³Ù³×³ñ³Ï³</w:t>
      </w:r>
      <w:r>
        <w:rPr>
          <w:rFonts w:cs="Times Armenian" w:ascii="Times Armenian" w:hAnsi="Times Armenian"/>
          <w:lang w:val="en-US" w:eastAsia="en-US"/>
        </w:rPr>
        <w:t>ÛÇÝ</w:t>
      </w:r>
      <w:r>
        <w:rPr>
          <w:rFonts w:cs="Times Armenian" w:ascii="Times Armenian" w:hAnsi="Times Armenian"/>
        </w:rPr>
        <w:t xml:space="preserve"> ÑëÏáÕáõÃÛáõÝ ¨ µáõÅáõÙ¦ Ã»Ù³Û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´áõÅû·ÝáõÃÛ³Ý ³ÛÉ Í³é³ÛáõÃÛáõÝÝ»ñÇ</w:t>
      </w:r>
      <w:r>
        <w:rPr>
          <w:rFonts w:cs="Times Armenian" w:ascii="Times Armenian" w:hAnsi="Times Armenian"/>
        </w:rPr>
        <w:t xml:space="preserve"> Í³Ëë»ñÁ Ñ³ßí»ïáõ ï³ñáõÙ Ï³½Ù»É »Ý ³í»ÉÇ ù³Ý 7.6 ÙÉñ¹ ¹ñ³Ù` 1.8%-áí ·»ñ³½³Ýó»Éáí Íñ³·ÇñÁ, áñÁ å³ÛÙ³Ý³íáñí³Í ¿ ³ñï³ùÇÝ ³ç³ÏóáõÃÛ³Ùµ Çñ³Ï³Ý³óíáÕ Íñ³·ñ»ñÇ ßñç³Ý³ÏÝ»ñáõÙ Ï³ï³ñí³Í Í³Ëë»ñÇ µ³ñÓñ Ï³ï³ñáÕ³Ï³Ýáí: ²é³Ýó Ýßí³Í Íñ³·ñ»ñÇ »ÝÃ³ËÙµÇ Í³Ëë»ñÇ Ï³ï³ñáÕ³Ï³ÝÁ Ï³½ÙáõÙ ¿ 97.4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å»ï³Ï³Ý µÛáõç»Çó ßáõñç 2.6 ÙÉñ¹ ¹ñ³Ù ïñ³Ù³¹ñí»É ¿ Ï»ÝïñáÝ³óí³Í Ï³ñ·áí ¹»Õáñ³ÛùÇ Ó»éùµ»ñÙ³Ý Í³Ëë»ñÇ ýÇÝ³Ý³íáñÙ³ÝÁ, áñÝ Çñ³Ï³Ý³óí»É ¿ Ý³Ë³ï»ëí³Í áÕç Í³í³Éáí: Ìñ³·ñÇ ßñç³Ý³ÏÝ»ñáõÙ ºñ¨³Ý ù³Õ³ùáõÙ ¨ Ù³ñ½»ñáõÙ ·áñÍáÕ µáõÅÑ³ëï³ïáõÃÛáõÝÝ»ñáõÙ ÑÇí³Ý¹Ý»ñÇ µáõÅáõÙÁ Ï³½Ù³Ï»ñå»Éáõ Ýå³ï³Ïáí Çñ³Ï³Ý³óí»É ¿ ¹»Õáñ³ÛùÇ µ³ßËáõÙ ëáóÇ³É³å»ë Ñ³ïáõÏ Ýß³Ý³ÏáõÃÛáõÝ áõÝ»óáÕ ÑÇí³Ý¹áõÃÛáõÝÝ»ñáí ï³é³åáÕ ÑÇí³Ý¹Ý»ñÇÝ: 2006 Ãí³Ï³ÝÇ Ñ³Ù»Ù³ï Ýßí³Í Í³Ëë»ñÝ ³×»É »Ý 40.3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éáÕç³å³Ñ³Ï³Ý ÑÇÙÝ³ñÏÝ»ñÇ µÅßÏ³Ï³Ý ë³ñù³íáñáõÙÝ»ñÇ Ýáñ³óÙ³Ý ¨ í»ñ³½ÇÝÙ³Ý ËÇëï ³ÝÑñ³Å»ßïáõÃÛ³Ùµ å³ÛÙ³Ý³íáñí³Í, Ñ³ïÏ³å»ë ·ÛáõÕ³Ï³Ý ¨ ë³ÑÙ³Ý³Ù»ñÓ ßñç³ÝÝ»ñáõÙ, 2007 Ãí³Ï³ÝÇ µÛáõç»áí Ý³Ë³ï»ëí»É ¿ñ 3.1 ÙÉñ¹ ¹ñ³Ù Ñ³ïÏ³óÝ»É Ï»ÝïñáÝ³óí³Í Ï³ñ·áí Ýáñ³·áõÛÝ µÅßÏ³Ï³Ý ë³ñù³íáñáõÙÝ»ñÇ ¨ ·áñÍÇùÝ»ñÇ Ó»éùµ»ñÙ³ÝÁ, áñÁ Ï³ï³ñí»É ¿ 95.3%-áí ¨ 3.3 ³Ý·³Ù ·»ñ³½³Ýó»É ¿ Ý³Ëáñ¹ ï³ñí³ óáõó³ÝÇß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ßí»ïáõ ï³ñáõÙ ßáõñç 27.6 ÙÉÝ ¹ñ³Ù ¥Ý³Ë³ï»ëí³ÍÇ 99.4%-Á¤ »Ý Ï³½Ù»É 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ñÇ Í³Ëë»ñÁ: Ìñ³·ñÇ ßñç³Ý³ÏÝ»ñáõÙ Çñ³Ï³Ý³óí»É »Ý ¶³í³éÇ ÑÇí³Ý¹³ÝáóÇ ï³ÝÇùÇ ¨ Ê³ßÃ³é³ÏÇ (î³íáõßÇ Ù³ñ½) µáõÅ³ÙµáõÉ³ïáñÇ³ÛÇ í»ñ³Ýáñá·Ù³Ý ³ßË³ï³ÝùÝ»ñ, ÇÝãå»ë Ý³¨ Ó»éù »Ý µ»ñí»É µáõÅÏ»ï»ñÇ Ñ³Ù³ñ ³é³çÇÝ û·ÝáõÃÛ³Ý å³ñ³·³Ý»ñ ¨ É³µáñáëÏáåÇÏ ë³ñù³íáñáõÙÝ»ñ: ²Ûë Íñ³·ñÇ ·Íáí Í³Ëë»ñÁ 25.6 ÙÉÝ ¹ñ³Ùáí ·»ñ³½³Ýó»É »Ý 2006 Ãí³Ï³ÝÇ óáõó³ÝÇßÁ ¥³×»É »Ý 13.8 ³Ý·³Ù¤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Ð´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²éáÕç³å³Ñ³Ï³Ý Ñ³Ù³Ï³ñ·Ç ³ñ¹Ç³Ï³Ý³óÙ³Ý í³ñÏ³ÛÇÝ Íñ³·ñÇ ßñç³Ý³ÏÝ»ñáõÙ Í³Ëëí»É ¿ 1.7 ÙÉñ¹ ¹ñ³Ù, áñÁ 16.3%-áí ·»ñ³½³Ýó»É ¿ Ý³Ë³ï»ëí³Í óáõó³ÝÇßÁ: Ìñ³·ñÇÝ Ï³é³í³ñáõÃÛáõÝÁ Ù³ëÝ³ÏóáõÃÛáõÝ ¿ óáõó³µ»ñ»É 278.1 ÙÉÝ ¹ñ³ÙÇ ã³÷áí, ÇëÏ í³ñÏ³ÛÇÝ ÙÇçáóÝ»ñÁ Ï³½Ù»É »Ý ßáõñç 1.5 ÙÉñ¹ ¹ñ³Ù: Ìñ³·ñÇ Ýå³ï³ÏÝ ¿ µ³ñ»É³í»É µáõÅû·ÝáõÃÛ³Ý Ñ³Ù³Ï³ñ·Ç Ï³½Ù³Ï»ñåáõÙÁ` µÝ³ÏãáõÃÛ³ÝÁ, Ù³ëÝ³íáñ³å»ë, Ëáó»ÉÇ ËÙµ»ñÇÝ ³í»ÉÇ Ù³ïã»ÉÇ, áñ³ÏÛ³É ¨ Ï³ÛáõÝ ³éáÕç³å³Ñ³Ï³Ý Í³é³ÛáõÃÛáõÝÝ»ñ Ù³ïáõó»Éáõ ¨ Ñ³Ýñ³ÛÇÝ ³éáÕçáõÃÛ³ÝÁ ëå³éÝ³óáÕ íï³Ý·Ý»ñÇ ³í»ÉÇ ³ñ¹ÛáõÝ³í»ï Ï³é³í³ñÙ³Ý Ñ³Ù³ñ: Ìñ³·ÇñÁ µ³ÕÏ³ó³Í ¿ Ñ»ï¨Û³É »ñ»ù µ³Õ³¹ñÇãÝ»ñÇó` §ÀÝï³Ý»Ï³Ý µÅßÏáõÃÛ³Ý ½³ñ·³óáõÙ¦, §ÐÇí³Ý¹³Ýáó³ÛÇÝ Ñ³Ù³Ï³ñ·Ç ûåïÇÙ³É³óáõÙ ¨ ³ñ¹Ç³Ï³Ý³óáõÙ¦, §ÐÐ Ï³é³í³ñáõÃÛ³Ý Ï³ñáÕáõÃÛáõÝÝ»ñÇ Ñ½áñ³óáõÙ` ³éáÕç³å³Ñ³Ï³Ý Ñ³Ù³Ï³ñ·Ç ³ñ¹ÛáõÝ³í»ï ù³Õ³ù³Ï³ÝáõÃÛ³Ý Ùß³ÏáõÙ ¨ ÙáÝÇ</w:t>
      </w:r>
      <w:r>
        <w:rPr>
          <w:rFonts w:cs="Times Armenian" w:ascii="Times Armenian" w:hAnsi="Times Armenian"/>
          <w:lang w:val="en-US" w:eastAsia="en-US"/>
        </w:rPr>
        <w:t>Ã</w:t>
      </w:r>
      <w:r>
        <w:rPr>
          <w:rFonts w:cs="Times Armenian" w:ascii="Times Armenian" w:hAnsi="Times Armenian"/>
        </w:rPr>
        <w:t>áñÇÝ·¦:</w:t>
      </w:r>
    </w:p>
    <w:p>
      <w:pPr>
        <w:pStyle w:val="Normal"/>
        <w:spacing w:lineRule="auto" w:line="360"/>
        <w:ind w:firstLine="720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ÀÝï³Ý»Ï³Ý µÅßÏáõÃÛ³Ý ½³ñ·³óÙ³Ý µ³Õ³¹ñÇãÇ ßñç³Ý³ÏÝ»ñáõÙ Çñ³Ï³Ý³óí»É »Ý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ÁÝï³Ý»Ï³Ý µÅÇßÏÝ»ñÇ ¨ ÁÝï³Ý»Ï³Ý µáõÅùáõÛñ»ñÇ ÏñÃÙ³Ý ÇÝëïÇïáõóÇáÝ³É Ï³ñáÕáõÃÛáõÝÝ»ñÇ ³Ùñ³åÝ¹áõÙ: ºñ¨³Ý ù³Õ³ùáõÙ ¨ Ù³ñ½»ñáõÙ ëï»ÕÍí»É »Ý ÏÉÇÝÇÏ³Ï³Ý ÏñÃ³Ï³Ý Ï»ÝïñáÝÝ»ñ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ÁÝï³Ý»Ï³Ý µÅÇßÏÝ»ñÇ ¨ µáõÅùáõÛñ»ñÇ í»ñ³å³ïñ³ëïáõÙ: Ìñ³·ñÇ ßñç³Ý³ÏÝ»ñáõÙ ³ñ¹»Ý ÏñÃí»É »Ý 548 ÁÝï³Ý»Ï³Ý µÅÇßÏÝ»ñ ¨ 537 ÁÝï³Ý»Ï³Ý µáõÅùáõÛñ»ñ: Ü»ñÏ³ÛáõÙ ¨ë 299 ÁÝï³Ý»Ï³Ý µÅÇßÏÝ»ñ ¨ 149 ÁÝï³Ý»Ï³Ý µáõÅùáõÛñ»ñ ·ïÝíáõÙ »Ý í»ñ³å³ïñ³ëïÙ³Ý ·áñÍÁÝÃ³óáõÙ ¨ Ï³í³ñï»Ý Çñ»Ýó í»ñ³å³ïñ³ëïáõÙÁ 2008 Ãí³Ï³ÝÇÝ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Armenian" w:ascii="Times Armenian" w:hAnsi="Times Armenian"/>
        </w:rPr>
        <w:t xml:space="preserve">³éáÕçáõÃÛ³Ý ³é³çÝ³ÛÇÝ å³Ñå³ÝÙ³Ý »ÝÃ³Ï³éáõóí³ÍùÝ»ñÇ µ³ñ»É³íáõÙ: ºÝÃ³µ³Õ³¹ñÇãÇ ßñç³Ý³ÏÝ»ñáõÙ Çñ³Ï³Ý³óí»ÉÇù ³ßË³ï³ÝùÝ»ñÁ Ý»ñ³éáõÙ »Ý ÑÇÙÝ³Ï³Ý µÅßÏ³Ï³Ý ë³ñù³íáñáõÙÝ»ñÇ Ñ³ïÏ³óáõÙ ³ÛÝ Ñ³Ù³ÛÝù³ÛÇÝ ³ÙµáõÉ³ïáñÇ³Ý»ñÇÝ ¨ ÁÝï³Ý»Ï³Ý µÅßÏáõÃÛ³Ý ³ÝÏ³Ë ËÙµ³ÛÇÝ åñ³ÏïÇÏ³Ý»ñÇÝ, áñáÝó µÅßÏ³Ï³Ý ³ÝÓÝ³Ï³½ÙÁ í»ñ³å³ïñ³ëïí»É ¿, ÇÝãå»ë Ý³¨ Çñ³Ï³Ý³óí»É »Ý Ñ³Ù³ÛÝù³ÛÇÝ ³ÙµáõÉ³ïáñÇ³Ý»ñÇ ßÇÝ³ñ³ñ³Ï³Ý ³ßË³ï³ÝùÝ»ñ ¨ í»ñ³Ýáñá·áõÙ: ²ñ¹»Ý ³í³ñïí»É »Ý ßÇÝ³ñ³ñ³Ï³Ý ³ßË³ï³ÝùÝ»ñÁ 20 Ñ³Ù³ÛÝù³ÛÇÝ ³ÙµáõÉ³ïáñÇ³Ý»ñáõÙ (²ñÙ³íÇñ, ¶»Õ³ñùáõÝÇù, ²ñ³ñ³ïÇ Ù³ñ½»ñ), ¨ë 150 Ñ³Ù³ÛÝù³ÛÇÝ ³ÙµáõÉ³ïáñÇ³Ý»ñ ¨ ³éáÕçáõÃÛ³Ý Ï»ÝïñáÝÝ»ñ Ñ³·»óí»É »Ý µÅßÏ³Ï³Ý ë³ñù³íáñáõÙÝ»ñÇ ëï³Ý¹³ñï Ñ³í³ù³ÍáõÝ»ñáí, Ï³ÑáõÛùáí, å³ñ³·³Ý»ñáí ¨ Ñ³Ù³Ï³ñ·ã³ÛÇÝ ë³ñù³íáñáõÙÝ»ñáí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ÐÇí³Ý¹³Ýáó³ÛÇÝ Ñ³Ù³Ï³ñ·Ç ûåïÇÙ³É³óÙ³Ý ¨ ³ñ¹Ç³Ï³Ý³óÙ³Ý µ³Õ³¹ñÇãÇ ßñç³Ý³ÏÝ»ñáõÙ</w:t>
      </w:r>
      <w:r>
        <w:rPr>
          <w:rFonts w:cs="Times Armenian" w:ascii="Times Armenian" w:hAnsi="Times Armenian"/>
          <w:lang w:val="en-US" w:eastAsia="en-US"/>
        </w:rPr>
        <w:t>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ç³ÏóáõÃÛáõÝ ¿ óáõó³µ»ñí»É ºñ¨³ÝÇ ØËÇÃ³ñ Ð»ñ³óáõ ³Ýí³Ý å»ï³Ï³Ý µÅßÏ³Ï³Ý Ñ³Ù³Éë³ñ³ÝÇÝ, §êáõñµ ¶ñÇ·áñ Èáõë³íáñÇã¦, §êáõñµ ²ëïí³Í³Ù³Ûñ¦ ÑÇí³Ý¹³Ýáó³ÛÇÝ ÙÇ³íáñáõÙÝ»ñÇÝ` ïñ³Ù³¹ñ»Éáí µÅßÏ³Ï³Ý Ñ³ëï³ïáõÃÛáõÝÝ»ñÇ ßÇÝ³ñ³ñ³Ï³Ý ³ßË³ï³ÝùÝ»ñÇ Ñ³Ù³ñ ³ÝÑñ³Å»ßï ·áõÙ³ñÝ»ñ, µÅßÏ³Ï³Ý ¨ Ñ³Ù³Ï³ñ·ã³ÛÇÝ ë³ñù³íáñáõÙÝ»ñ: ²ç³ÏóáõÃÛáõÝ ¿ óáõó³µ»ñí»É Ý³¨ Ù³ñ½³ÛÇÝ ÑÇí³Ý¹³ÝáóÝ»ñÇ ûåïÇÙ³É³óÙ³Ý Íñ³·ñÇÝ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Çñ³Ï³Ý³óí»É ¿ ÐÐ Ù³ñ½»ñÇ ÑÇí³Ý¹³Ýáó³ÛÇÝ Ñ³ëï³ïáõÃÛáõÝÝ»ñÇ ³éÏ³ Ñ½áñáõÃÛáõÝ»ñÇ, Í³é³ÛáõÃÛáõÝÝ»ñÇ û·ï³·áñÍÙ³Ý, ï»ËÝÇÏ³Ï³Ý Ñ³·»óí³ÍáõÃÛ³Ý ¨ ÑÇí³Ý¹Ý»ñÇ Ñáëù»ñÇ áõëáõÙÝ³ëÇñáõÃÛáõÝ, ÇëÏ ³ÝÑ³ï ËáñÑñ¹³ïáõÇ ÏáÕÙÇó Ï³ï³ñíáõÙ ¿ í»ñáÝßÛ³É áõëáõÙÝ³ëÇñáõÃÛ³Ùµ ëï³óí³Í ïíÛ³ÉÝ»ñÇ µ³½³ÛÇ Ùß³ÏáõÙ ¨ ³éáÕç³å³Ñ³Ï³Ý Ñ³ëï³ïáõÃÛáõÝÝ»ñÇ ù³ñï»½Ý»ñÇ ëï»ÕÍáõ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Armenian" w:ascii="Times Armenian" w:hAnsi="Times Armenian"/>
        </w:rPr>
        <w:t>ï³ëÁ Ù³ñ½³ÛÇÝ ÑÇí³Ý¹³ÝáóÝ»ñÇ Ñ³Ù³ñ Ùß³Ïí»É »Ý Å³Ù³Ý³Ï³ÏÇó é»Ýï·»Ý Ñ³Ù³ÉÇñ ë³ñù³íáñáõÙÝ»ñÇ ï»ËÝÇÏ³Ï³Ý µÝáõÃ³·ñ»ñÁ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¨ Ñ³Ûï³ñ³ñí»É ¿ Ù³ï³Ï³ñ³ñ Ï³½Ù³Ï»ñåáõÃÛ³Ý ÙñóáõÛÃ, ÇÝãå»ë Ý³¨ Ùß³Ïí»É »Ý ÐÐ î³íáõßÇ Ù³ñ½Ç Æç¨³ÝÇ µÅßÏ³Ï³Ý Ï»ÝïñáÝÇ ¨ ÐÐ Îáï³ÛùÇ Ù³ñ½Ç Ðñ³½¹³ÝÇ µÅßÏ³Ï³Ý Ï»ÝïñáÝÇ Ù³ëÝ³ß»Ýù»ñÇ ³ÙµáÕç³Ï³Ý í»ñ³Ýáñá·Ù³Ý Ý³Ë³·Í³-Ý³Ë³Ñ³ßí³ÛÇÝ ÷³ëï³ÃÕÃ»ñÁ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²éáÕç³å³Ñ³Ï³Ý Ñ³Ù³Ï³ñ·Ç ³ñ¹ÛáõÝ³í»ï ù³Õ³ù³Ï³ÝáõÃÛ³Ý Ùß³ÏÙ³Ý ¨ ÙáÝÇ</w:t>
      </w:r>
      <w:r>
        <w:rPr>
          <w:rFonts w:cs="Times Armenian" w:ascii="Times Armenian" w:hAnsi="Times Armenian"/>
          <w:lang w:val="en-US" w:eastAsia="en-US"/>
        </w:rPr>
        <w:t>Ã</w:t>
      </w:r>
      <w:r>
        <w:rPr>
          <w:rFonts w:cs="Times Armenian" w:ascii="Times Armenian" w:hAnsi="Times Armenian"/>
        </w:rPr>
        <w:t xml:space="preserve">áñÇÝ·Ç Ýå³ï³Ïáí </w:t>
      </w: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>³é³í³ñáõÃÛ³Ý Ï³ñáÕáõÃÛáõÝÝ»ñÇ Ñ½áñ³óÙ³Ý µ³Õ³¹ñÇãÇ ßñç³Ý³ÏÝ»ñáõÙ ³ßË³ï³ÝùÝ»ñ »Ý Çñ³Ï³Ý³óí»É ³éáÕç³å³ÑáõÃÛ³Ý áÉáñïÇ ·áñÍáõÝ»áõÃÛ³Ý ³ñ¹ÛáõÝ³í»ïáõÃÛ³Ý ·Ý³Ñ³ïÙ³Ý ¨ ³½·³ÛÇÝ ³éáÕç³å³ÑáõÃÛ³Ý Ñ³ßÇíÝ»ñÇ ½»ÏáõÛóÝ»ñÇ Ùß³ÏÙ³Ý, áÉáñïÇ Ï³ÝáÝ³Ï³ñ·Ù³Ý, Õ»Ï³í³ñÙ³Ý ¨ Ï³é³í³ñÙ³Ý Ñ³Ù³Ï³ñ·»ñÇ µ³ñ»É³íÙ³Ý ¨ Ñ½áñ³óÙ³Ý áõÕÕáõÃÛáõÝÝ»ñáí: Æñ³Ï³Ý³óíáõÙ ¿ ³éáÕç³å³Ñ³Ï³Ý áÉáñïáõÙ å»ï³Ï³Ý Í³Ëë»ñÇ Ï³é³í³ñÙ³Ý µ³ñ»É³íáõÙ, ÇÝãå»ë Ý³¨ Ð³Û³ëï³ÝÇ Ñ³Ýñ³ÛÇÝ ³éáÕç³å³Ñ³Ï³Ý Ñ³Ù³Ï³ñ·Ç ½³ñ·³óáõÙ, Ï³ñÇùÝ»ñÇ ·Ý³Ñ³ïáõÙ ¨ ÃéãÝÇ ·ñÇåÇ, ØÆ²ì/ÒÆ²Ð-Ç, Ñ³Ýñ³ÛÇÝ ³éáÕçáõÃÛ³Ý ³ÛÉ íï³Ý·Ý»ñÇ ÙáÝÇÃáñÇÝ·Ç ¨ ·Ý³Ñ³ïÙ³Ý Ñ³Ù³Ï³ñ·Ç Ùß³Ï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éáÕç³å³Ñ³Ï³Ý Ñ³Ù³Ï³ñ·Ç ³ñ¹Ç³Ï³Ý³óÙ³Ý Íñ³·ñÇÝ ³ç³Ïó»Éáõ Ýå³ï³Ïáí ÐÐ å»ï³Ï³Ý µÛáõç»áí Ý³Ë³ï»ëí»É ¿ñ 98.3 ÙÉÝ ¹ñ³ÙÇ û·ï³·áñÍáõÙ ×³åáÝ³Ï³Ý ¹ñ³Ù³ßÝáñÑÇó, áñÇ ¹ÇÙ³ó ÷³ëï³óÇ Í³Ëëí»É ¿ ßáõñç 138.9 ÙÉÝ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Ð³Û³ëï³ÝÇ ëáóÇ³É³Ï³Ý Ý»ñ¹ñáõÙÝ»ñÇ ÑÇÙÝ³¹ñ³ÙÇ »ñÏñáñ¹ Íñ³·ñÇ ßñç³Ý³ÏÝ»ñáõÙ Ý³Ë³ï»ëí³Í 190.2 ÙÉÝ ¹ñ³ÙÇ ÷áË³ñ»Ý ÷³ëï³óÇ Í³Ëë»ñÁ Ï³½Ù»É »Ý ßáõñç 186.3 ÙÉÝ ¹ñ³Ù` ³å³Ñáí»Éáí 98% Ï³ï³ñáÕ³Ï³Ý: Ìñ³·ñÇ ßñç³Ý³ÏÝ»ñáõÙ Ý³Ë³ï»ëí³Í ¿ »Õ»É ëÏë»É ßÇÝ³ñ³ñ³Ï³Ý ³ßË³ï³ÝùÝ»ñÁ 18 ³éáÕç³å³Ñ³Ï³Ý ÑÇÙÝ³ñÏÝ»ñáõÙ, ë³Ï³ÛÝ ÷áñÓ³ùÝÝáõÃÛ³Ý ³ñ¹ÛáõÝùáõÙ ¹ñ³Ýó ÙÇ Ù³ëÁ ï»Õ³÷áËí»É ¿ ³ÛÉ áÉáñïÝ»ñ: 2007 Ãí³Ï³ÝÇÝ ßÇÝ³ñ³ñ³Ï³Ý ³ßË³ï³ÝùÝ»ñ »Ý ëÏëí»É 6 ûµÛ»ÏïÝ»ñáõÙ, áñáÝóÇó Ñ³ßí»ïáõ ï³ñáõÙ ³í³ñïí»É ¿ 1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éáÕç³å³Ñ³Ï³Ý ³ÛÉ Í³é³ÛáõÃÛáõÝÝ»ñÇ ¨ Íñ³·ñ»ñÇ</w:t>
      </w:r>
      <w:r>
        <w:rPr>
          <w:rFonts w:cs="Times Armenian" w:ascii="Times Armenian" w:hAnsi="Times Armenian"/>
        </w:rPr>
        <w:t xml:space="preserve"> ßñç³Ý³ÏÝ»ñáõÙ Çñ³Ï³Ý³óí»É »Ý ³í»ÉÇ ù³Ý 1.6 ÙÉñ¹ ¹ñ³Ù Í³Ëë»ñ, áñáÝó Ï³ï³ñáÕ³Ï³ÝÁ Ï³½Ù»É ¿ 98.8%: 2006 Ãí³Ï³ÝÇ Ñ³Ù»Ù³ï ³éáÕç³å³Ñ³Ï³Ý ³ÛÉ Í³é³ÛáõÃÛáõÝÝ»ñÇ ¨ Íñ³·ñ»ñÇ Í³Ëë»ñÝ ³í»É³ó»É »Ý 30.9%-áí, ÁÝ¹ áñáõÙ, µáÉáñ Íñ³·ñ»ñÇ ·Íáí ³ñÓ³Ý³·ñí»É ¿ Í³Ëë»ñÇ ³×: ²Ûë ÙÇçáó³éáõÙÝ»ñÇ ·Íáí Ñ³ïÏ³óáõÙÝ»ñÝ áõÕÕí»É »Ý Ãíáí 9 Íñ³·ñ»ñÇ ýÇÝ³Ýë³íá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16.8 ÙÉÝ ¹ñ³Ù ¿ ïñ³Ù³¹ñí»É Ñ³Ýñ³å»ïáõÃÛáõÝÇó ¹áõñë µáõÅÙ³Ý áõÕ»·ñí³Í ÑÇí³Ý¹Ý»ñÇ ×³Ý³å³ñÑ³Í³ËëÇ ÷áËÑ³ïáõóÙ³Ý Ýå³ï³Ïáí, áñÁ, ãÝ³Û³Í 74.8% Ï³ï³ñáÕ³Ï³ÝÇÝ, ³ÙµáÕçáõÃÛ³Ùµ µ³í³ñ³ñ»É ¿ ÷³ëï³óÇ Ý»ñÏ³Û³óí³Í å³Ñ³ÝçÁ (ÑÇí³Ý¹Ý»ñÇ ÃÇíÁ Ï³½Ù»É ¿ 124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§¸Åí³ñ³Ù³ïã»ÉÇ ³ËïáñáßÇã Ñ»ï³½áïáõÃÛáõÝÝ»ñÇ ³ÝóÏ³óÙ³Ý ·Íáí å»ï³Ï³Ý å³ïí»ñ¦ Íñ³·ñÇ ßñç³Ý³ÏÝ»ñáõÙ û·ï³·áñÍí»É ¿ 432.5 ÙÉÝ ¹ñ³Ù, áñÇ Ï³ï³ñáÕ³Ï³ÝÁ Ï³½Ù»É ¿ 96.9%: 2006 Ãí³Ï³ÝÇ Ñ³Ù»Ù³ï Ýßí³Í Í³Ëë»ñÇ ³×Á Ï³½Ù»É ¿ 51.7%: ²ÛÝ áõÕÕí»É ¿ ëáóÇ³É³å»ë ³Ý³å³Ñáí ÑÇí³Ý¹Ý»ñÇÝ Ûáõñ³Ñ³ïáõÏ, µ³ó³éÇÏ µáõÅë³ñù³íáñáõÙÝ»ñáí ¨ ï»ËÝáÉá·Ç³Ý»ñáí ³Ýí×³ñ ³ËïáñáßÇã Ñ»ï³½áïáõÃÛáõÝÝ»ñÇ Çñ³Ï³Ý³ó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²éáÕç³å³Ñ³Ï³Ý ³ÛÉ Í³é³ÛáõÃÛáõÝÝ»ñÇ ·Íáí å»ï³Ï³Ý å³ïí»ñ¦ Íñ³·ñÇ Í³Ëë»ñÁ Ï³½Ù»É »Ý ßáõñç 390 ÙÉÝ ¹ñ³Ù` ³å³Ñáí»Éáí 99.9% Ï³ï³ñáÕ³Ï³Ý: Ìñ³·ñÇ ßñç³Ý³ÏÝ»ñáõÙ Çñ³Ï³Ý³óí»É »Ý Ï³½ÙÙ»Ãá¹³Ï³Ý ³ßË³ï³ÝùÝ»ñ åáÉÇÏÉÇÝÇÏ³Ý»ñáõÙ, ÍÝÝ¹³ïÝ»ñáõÙ, ÑÇí³Ý¹³ÝáóÝ»ñáõÙ ¨ ³ÛÉ ³éáÕç³å³Ñ³Ï³Ý Ñ³ëï³ïáõÃÛáõÝÝ»ñáõÙ, ÇÝãå»ë Ý³¨ </w:t>
      </w:r>
      <w:r>
        <w:rPr>
          <w:rFonts w:cs="Arial" w:ascii="Times Armenian" w:hAnsi="Times Armenian"/>
        </w:rPr>
        <w:t>µÝ³ÏãáõÃÛ³Ý ³éáÕçáõÃÛ³Ý å³Ñå³ÝÙ³Ý, µáõÅÏ³ÝË³ñ·»ÉÙ³Ý, ³éáÕç³å³ÑáõÃÛ³Ý áÉáñïÇ Ï³é³í³ñÙ³Ý Ñ³ñó»ñÇ í»ñ³µ»ñÛ³É Ù»Ãá¹³Ï³Ý Ó»éÝ³ñÏÝ»ñÇ Ùß³ÏáõÙ, í»ñÉáõÍáõÙ, ïå³·ñáõÙ, ï»ë³ÑáÉáí³ÏÝ»ñÇ, é³¹ÇáÑ³Õáñ¹áõÙÝ»ñÇ å³ïñ³ëïáõÙ ¨ Ñ»é³ñÓ³ÏáõÙ:</w:t>
      </w:r>
      <w:r>
        <w:rPr>
          <w:rFonts w:cs="Times Armenian" w:ascii="Times Armenian" w:hAnsi="Times Armenian"/>
        </w:rPr>
        <w:t xml:space="preserve"> 2006 Ãí³Ï³ÝÇ Ñ³Ù»Ù³ï ³Ûë Íñ³·ñÇ ·Íáí Í³Ëë»ñÝ ³×»É »Ý 25.5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Ã³Ý³ïáÙÇ³Ï³Ý, ¹³ï³µÅßÏ³Ï³Ý ¨ ·»Ý»ïÇÏ Í³é³ÛáõÃÛáõÝÝ»ñÇ Ó»éùµ»ñÙ³Ý ·Íáí 2007 Ãí³Ï³ÝÇ å»ï³Ï³Ý µÛáõç»áí Ý³Ë³ï»ëí»É ¿ 314 ÙÉÝ ¹ñ³Ù, áñÝ ³ÙµáÕçáõÃÛ³Ùµ ýÇÝ³Ýë³íáñí»É ¿: Ü³Ëáñ¹ ï³ñí³ Ñ³Ù»Ù³ï` Ýßí³Í Í³Ëë»ñÝ ³×»É »Ý 10.7%-áí, áñÁ ÑÇÙÝ³Ï³ÝáõÙ áõÕÕí»É ¿ ³ßË³ï³í³ñÓ»ñÇ µ³ñÓñ³ó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²ñÛ³Ý Ñ³í³ù³·ñÙ³Ý ¨ ¹ñ³Ý ³éÝãíáÕ Í³é³ÛáõÃÛáõÝÝ»ñÇ Ó»éùµ»ñÙ³Ý ·Íáí å»ï³Ï³Ý å³ïí»ñ¦ Íñ³·ñáí Ý³Ë³ï»ëí»É ¨ Í³Ëëí»É ¿ 170.9 ÙÉÝ ¹ñ³Ù: ²Ûë Íñ³·ñáí Çñ³·áñÍí»É ¿ ³ñÛ³Ý ÷áËÝ»ñ³ñÏÙ³Ý Ù³ñ½³ÛÇÝ Ï³Û³ÝÝ»ñÇ ¨ ºñ¨³ÝÇ §è. ÚáÉÛ³ÝÇ ³Ýí. ³ñÛáõÝ³µ³ÝáõÃÛ³Ý Ï»ÝïñáÝ¦ ö´À-Ç å³Ñå³ÝáõÙÁ, áñáÝù Çñ³Ï³Ý³óÝáõÙ »Ý ³ñÛ³Ý Ñ³í³ùáõÙ, µ³óÃáÕáõÙ ¨ µáõÅÏ³ÝË³ñ·»ÉÇã ÑÇÙÝ³ñÏÝ»ñÇÝ ³ñÛáõÝáí ¨ ¹ñ³ µ³Õ³¹ñÇãÝ»ñáí ³å³ÑáíáõÙ: Î»ÝïñáÝÇ ÏáÕÙÇó Çñ³Ï³Ý³óíáõÙ »Ý Ý³¨ ¹Çëå³Ýë»ñ ÑëÏáÕáõÃÛ³Ý ï³Ï ·ïÝíáÕ ³ñÛ³Ý ã³ñáñ³Ï ÑÇí³Ý¹áõÃÛáõÝÝ»ñáí ï³é³åáÕ ÑÇí³Ý¹Ý»ñÇ ³ÙµáõÉ³ïáñ Ñ»ï³½áïáõÙÁ ¨ µáõÅáõÙÁ: Ü³Ëáñ¹ ï³ñí³ Ñ³Ù»Ù³ï` Íñ³·ñÇ ·Íáí Í³Ëë»ñÝ ³×»É »Ý 16.2%</w:t>
        <w:noBreakHyphen/>
        <w:t>áí` å³ÛÙ³Ý³íáñí³Í Ñ³Ï³é»½áõë ÇÙáõÝá·ÉáµáõÉÇÝÇ å³ïñ³ëïÙ³Ý ¨ ¹ñ³Ýù ÍÝÝ¹³ïÝ»ñÇÝ ïñ³Ù³¹ñÙ³Ý ³ßË³ï³Ý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ºÝÃ³ËÙµáõÙ ÁÝ¹·ñÏí³Í ÙÛáõë Íñ³·ñ»ñÁ` §¸»Õ³·áñÍ³Ï³Ý ßáõÏ³ÛÇ Ï³ÝáÝ³Ï³ñ·Ù³Ý ¨ ¹ñ³Ý ³éÝãíáÕ Í³é³ÛáõÃÛáõÝÝ»ñÇ ·Íáí å»ï³Ï³Ý å³ïí»ñ¦ (19.1 ÙÉÝ ¹ñ³Ù), §ÌË»Éáõ ¹»Ù å³Ûù³ñÇ å»ï³Ï³Ý Íñ³·Çñ¦ (100 ÙÉÝ ¹ñ³Ù) ¨ §´áõÅ³ÝÓÝ³Ï³½ÙÇ Ù³ëÝ³·Çï³óáõÙ, ß³ñáõÝ³Ï³Ï³Ý áõëáõóáõÙ ¨ í»ñ³å³ïñ³ëïáõÙ¦ (90.1 ÙÉÝ ¹ñ³Ù) ýÇÝ³Ýë³íáñí»É »Ý ³ÙµáÕç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Ð³Ù³ßË³ñÑ³ÛÇÝ µ³ÝÏÇ ³ç³ÏóáõÃÛ³Ùµ Çñ³Ï³Ý³óíáÕ</w:t>
      </w:r>
      <w:r>
        <w:rPr>
          <w:lang w:val="ru-RU" w:eastAsia="en-US"/>
        </w:rPr>
        <w:t>`</w:t>
      </w:r>
      <w:r>
        <w:rPr>
          <w:rFonts w:cs="Times Armenian" w:ascii="Times Armenian" w:hAnsi="Times Armenian"/>
        </w:rPr>
        <w:t xml:space="preserve"> ²éáÕç³å³Ñ³Ï³Ý Ñ³Ù³Ï³ñ·Ç ³ñ¹Ç³Ï³Ý³óÙ³Ý í³ñÏ³ÛÇÝ »ñÏñáñ¹ Íñ³·ñÇ ßñç³Ý³ÏÝ»ñáõÙ Í³Ëëí»É ¿ ßáõñç 86.8 ÙÉÝ ¹ñ³Ù ¥Íñ³·ÇñÁ Ï³ï³ñí»É ¿ 100%-áí¤, áñÇó 15.6 ÙÉÝ ¹ñ³ÙÁ` í³ñÏ³ÛÇÝ ÙÇçáóÝ»ñÇó, 71.1 ÙÉÝ ¹ñ³ÙÁ` ÐÐ Ï³é³í³ñáõÃÛ³Ý Ñ³Ù³ýÇÝ³Ýë³íáñÙ³Ý Ñ³ßíÇÝ: Ìñ³·ñÇ ÑÇÙÝ³Ï³Ý Ýå³ï³ÏÝ ¿ µ³ñÓñ³óÝ»É ³éáÕç³å³ÑáõÃÛ³Ý áñ³ÏÝ áõ Ù³ïã»</w:t>
        <w:softHyphen/>
        <w:t>ÉÇáõÃÛáõÝÁ, µ³ñ»É³í»É ÁÝïñí³Í ÑÇí³Ý¹³Ýáó³ÛÇÝ ó³ÝóÇ áñ³ÏÝ áõ ³ñ¹ÛáõÝ³í»</w:t>
        <w:softHyphen/>
        <w:t>ïáõ</w:t>
        <w:softHyphen/>
        <w:t>ÃÛáõÝÁ: 2007 Ãí³Ï³ÝÇÝ Íñ³·ñÇ ßñç³Ý³ÏÝ»ñáõÙ Ï³ï³ñí»É »Ý ³ÙµáõÉ³ïáñÇ³Ý»ñÇ Ý³Ë³·Í³ÛÇÝ ³ßË³ï³ÝùÝ»ñ, ÇÝãå»ë Ý³¨ ·ñ³ë»ÝÛ³ÏÇ ·áñÍáõÝ»áõÃÛ³Ý ³å³ÑáíÙ³Ý Ñ³Ù³ñ Ó»éù »Ý µ»ñí»É Ù»ù»Ý³Ý»ñ ¨ ·ñ³ë»ÝÛ³Ï³ÛÇÝ Ï³ÑáõÛ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³éáÕç³å³ÑáõÃÛ³Ý áÉáñïÇ Í³Ëë»ñÇ ï»ë³Ï³ñ³ñ ÏßÇéÝ ÁÝ¹Ñ³Ýáõñ µÛáõç»ï³ÛÇÝ Í³Ëë»ñáõÙ Ï³½Ù»É ¿ 7.4%` Ý³Ëáñ¹ ï³ñí³ 8.2%-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2" w:name="__RefHeading___Toc198638708"/>
      <w:bookmarkEnd w:id="22"/>
      <w:r>
        <w:rPr>
          <w:sz w:val="24"/>
          <w:u w:val="single"/>
        </w:rPr>
        <w:t>êáóÇ³É³Ï³Ý ³å³Ñáí³·ñáõÃÛáõÝ ¨ ëáóÇ³É³Ï³Ý ³å³Ñáí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ÁÝÃ³óùáõÙ å»ï³Ï³Ý µÛáõç»Çó ëáóÇ³É³Ï³Ý áÉáñïáõÙ Ï³ï³ñí³Í Ñ³ïÏ³óáõÙÝ»ñÁ Ï³½Ù»É »Ý ³í»ÉÇ ù³Ý 63.1 ÙÉñ¹ ¹ñ³Ùª ³å³Ñáí»Éáí 98.6% Ï³ï³ñáÕ³Ï³Ý: Þ»ÕáõÙÁ ÑÇÙÝ³Ï³ÝáõÙ å³ÛÙ³Ý³íáñí³Í ¿ ïÝï»ëáõÙÝ»ñáí: 2006 Ãí³Ï³ÝÇ Ñ³Ù»Ù³ï ëáóÇ³É³Ï³Ý áÉáñïÇ Í³Ëë»ñÝ ³×»É »Ý 20.7%-áí Ï³Ù 10.8 ÙÉñ¹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êáóÇ³É³Ï³Ý ³å³Ñáí³·ñáõÃÛ³Ý ¨ ëáóÇ³É³Ï³Ý ³å³ÑáíáõÃÛ³Ý µÝ³·³í³éÇ </w:t>
      </w:r>
      <w:r>
        <w:rPr>
          <w:rFonts w:cs="Times Armenian" w:ascii="Times Armenian" w:hAnsi="Times Armenian"/>
          <w:i/>
        </w:rPr>
        <w:t>å»ï³Ï³Ý Ï³é³í³ñÙ³Ý</w:t>
      </w:r>
      <w:r>
        <w:rPr>
          <w:rFonts w:cs="Times Armenian" w:ascii="Times Armenian" w:hAnsi="Times Armenian"/>
        </w:rPr>
        <w:t xml:space="preserve"> Í³Ëë»ñÁ Ï³½Ù»É »Ý ßáõñç 1.4 ÙÉñ¹ ¹ñ³Ù Ï³Ù Íñ³·ñÇ 98.3%-Á: Üßí³Í Í³Ëë»ñÁ 14.5%-áí ·»ñ³½³Ýó»É »Ý 2006 Ãí³Ï³ÝÇ óáõó³ÝÇßÁ, ÇÝãÁ ÑÇÙÝ³Ï³ÝáõÙ å³ÛÙ³Ý³íáñí³Í ¿ ³ßË³ï³í³ñÓÇ µ³ñÓñ³óÙ³Ùµ, ³åñ³ÝùÝ»ñÇ ¨ Í³é³ÛáõÃÛáõÝÝ»ñÇ Ó»éùµ»ñÙ³Ý, ÇÝãå»ë Ý³¨ å³ñï³¹Çñ ëáóÇ³É³Ï³Ý ³å³Ñáí³·ñáõÃÛ³Ý í×³ñÝ»ñÇ Ñ³Ù³ñ Ï³ï³ñí³Í Í³Ëë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êáóÇ³É³Ï³Ý Í³Ëë»ñÇ ·»ñ³ÏßéáÕ Ù³ëÁ µ³ÅÇÝ ¿ ÁÝÏÝáõÙ Ýå³ëïÝ»ñÇÝ áõ Ï»Ýë³Ãáß³Ï³ÛÇÝ ³å³ÑáíÙ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>Ï»Ýë³Ãáß³Ï³ÛÇÝ</w:t>
      </w:r>
      <w:r>
        <w:rPr>
          <w:rFonts w:cs="Times Armenian" w:ascii="Times Armenian" w:hAnsi="Times Armenian"/>
        </w:rPr>
        <w:t xml:space="preserve"> Ñ³ïÏ³óáõÙÝ»ñÁ Ï³½Ù»É »Ý ³í»ÉÇ ù³Ý 17.5 ÙÉñ¹ ¹ñ³Ù` ³å³Ñáí»Éáí 95.8% Ï³ï³ñáÕ³Ï³Ý: Üßí³Í óáõó³ÝÇßÁ ËÝ³ÛáÕáõÃÛáõÝÝ»ñÇ ³ñ¹ÛáõÝù ¿: Ø³ëÝ³íáñ³å»ë, ³í»ÉÇ ù³Ý 10.6 ÙÉñ¹ ¹ñ³Ù ¥95.9%¤ Ñ³ïÏ³óí»É ¿ ëå³Û³Ï³Ý ³ÝÓÝ³Ï³½ÙÇ ¨ Ýñ³Ýó ÁÝï³ÝÇùÝ»ñÇ ³Ý¹³ÙÝ»ñÇ, 2 ÙÉñ¹ ¹ñ³ÙÁ ¥86.6%¤ª ß³ñù³ÛÇÝ ½ÇÝÍ³é³ÛáÕÝ»ñÇ ¨ Ýñ³Ýó ÁÝï³ÝÇùÝ»ñÇ ³Ý¹³ÙÝ»ñÇ Ï»Ýë³Ãáß³Ï³ÛÇÝ ³å³ÑáíÙ³ÝÁ: 100%-áí ýÇÝ³Ýë³íáñí»É »Ý ëáóÇ³É³Ï³Ý Ï»Ýë³Ãáß³ÏÝ»ñÁ, áñáÝù Ï³½Ù»É »Ý 3.2 ÙÉñ¹ ¹ñ³Ù, ³ßË³ïáÕÝ»ñÇ ³ßË³ï³Ýù³ÛÇÝ å³ñï³Ï³ÝáõÃÛáõÝÝ»ñÇ Ï³ï³ñÙ³Ý Ñ»ï Ï³åí³Í` ³éáÕçáõÃÛ³ÝÁ Ñ³ëóí³Í íÝ³ëÇ ÷áËÑ³ïáõóÙ³Ý Í³Ëë»ñÁ` 64.8 ÙÉÝ ¹ñ³Ù, ÐÐ ûñ»ÝùÝ»ñáí ¨ Ï³é³í³ñáõÃÛ³Ý áñáßáõÙÝ»ñáí Ýß³Ý³Ïí³Í Ï»Ýë³Ãáß³ÏÝ»ñÇ ¨ ³Ù»Ý³ÙëÛ³ ¹ñ³Ù³Ï³Ý ûÅ³Ý¹³ÏáõÃÛáõÝÁ ¨ Ï»Ýë³Ãáß³ÏÇ ï³ñµ»ñáõÃÛ³Ý Ñ³ïáõóáõÙÁ` 155.5 ÙÉÝ ¹ñ³Ù, ÐÐ å»ï³Ï³Ý µÛáõç»Çó §ä»ï³Ï³Ý Ï»Ýë³Ãáß³ÏÝ»ñÇ Ù³ëÇÝ¦ ÐÐ ûñ»ÝùÇ 45-ñ¹ Ñá¹í³ÍÇ 6-ñ¹ Ù³ëÇ å³Ñ³ÝçÝ»ñÇÝ Ñ³Ù³å³ï³ëË³Ý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³å³Ñáí³·ñ³Ï³Ý ëï³ÅÇ Ñ³Ù³ñ Ñ³ïÏ³óíáÕ ·áõÙ³ñÁ` ³í»ÉÇ ù³Ý 1.3 ÙÉñ¹ ¹ñ³Ù: Ü³Ëáñ¹ ï³ñí³ Ñ³Ù»Ù³ï` ³ñÓ³Ý³·ñí»É ¿ Ï»Ýë³Ãáß³Ï³ÛÇÝ Ñ³ïÏ³óáõÙÝ»ñÇ 5%-áí ³×, áñÁ ÑÇÙÝ³Ï³ÝáõÙ å³ÛÙ³Ý³íáñí³Í ¿ ëå³Û³Ï³Ý ³ÝÓÝ³Ï³½ÙÇ áõ Ýñ³Ýó ÁÝï³ÝÇùÝ»ñÇ ³Ý¹³ÙÝ»ñÇ Ï»Ýë³Ãáß³ÏÝ»ñÇ, ÇÝãå»ë Ý³¨ ÐÐ å»ï³Ï³Ý µÛáõç»Çó §ä»ï³Ï³Ý Ï»Ýë³Ãáß³ÏÝ»ñÇ Ù³ëÇÝ¦ ÐÐ ûñ»ÝùÇ 45-ñ¹ Ñá¹í³ÍÇ 6-ñ¹ Ù³ëÇ å³Ñ³ÝçÝ»ñÇÝ Ñ³Ù³å³ï³ëË³Ý ³å³Ñáí³·ñ³Ï³Ý ëï³ÅÇ Ñ³Ù³ñ Ñ³ïÏ³óíáÕ ·áõÙ³ñÇ ·Íáí Í³Ëë»ñÇ ³í»É³óÙ³Ùµ: êå³Û³Ï³Ý ³ÝÓÝ³Ï³½ÙÇ, ½ÇÝÍ³é³ÛáÕÝ»ñÇ ¨ Ýñ³Ýó ÁÝï³ÝÇùÝ»ñÇ ³Ý¹³ÙÝ»ñÇ Ï»Ýë³Ãáß³Ï³ÛÇÝ ³å³ÑáíáõÃÛ³Ý ·Íáí Í³Ëë»ñÇ 8.1% ³×Á å³ÛÙ³Ý³íáñí³Í ¿ Ýñ³Ýó Ï»Ýë³Ãáß³ÏÝ»ñÇ í»ñ³Ñ³ßí³ñÏáí, ÇëÏ ÐÐ å»ï³Ï³Ý µÛáõç»Çó §ä»ï³Ï³Ý Ï»Ýë³Ãáß³ÏÝ»ñÇ Ù³ëÇÝ¦ ÐÐ ûñ»ÝùÇ 45-ñ¹ Ñá¹í³ÍÇ 6-ñ¹ Ù³ëÇ å³Ñ³ÝçÝ»ñÇÝ Ñ³Ù³å³ï³ëË³Ý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³å³Ñáí³·ñ³Ï³Ý ëï³ÅÇ Ñ³Ù³ñ Ñ³ïÏ³óíáÕ ·áõÙ³ñÇ ³×Á (24.4%)` ³å³Ñáí³·ñ³Ï³Ý ëï³ÅÇ Ù»Ï ï³ñí³ ³ñÅ»ùÇ ³×áí. ³ÛÝ Ï³½Ù»É ¿ 230 ¹ñ³Ù` Ý³ËÏÇÝ 180 ¹ñ³ÙÇ ÷áË³ñ»Ý: ØÇ³Å³Ù³Ý³Ï, Ñ³ßí»ïáõ ï³ñáõÙ 2006 Ãí³Ï³ÝÇ Ñ³Ù»Ù³ï 11%-áí ¥250.8 ÙÉÝ ¹ñ³ÙÇ ã³÷áí) Ýí³½»É ¿ ß³ñù³ÛÇÝ ½ÇÝÍ³é³ÛáÕÝ»ñÇ ¨ Ýñ³Ýó ÁÝï³ÝÇùÝ»ñÇ ³Ý¹³ÙÝ»ñÇ Ï»Ýë³Ãáß³Ï³ÛÇÝ ³å³ÑáíáõÃÛ³Ý ·Íáí Ï³ï³ñí³Í Í³ËëÁ` Ï³åí³Í Ð³Ûñ»Ý³Ï³Ý </w:t>
      </w:r>
      <w:r>
        <w:rPr>
          <w:rFonts w:cs="Times Armenian" w:ascii="Times Armenian" w:hAnsi="Times Armenian"/>
          <w:lang w:val="en-US" w:eastAsia="en-US"/>
        </w:rPr>
        <w:t>Ù</w:t>
      </w:r>
      <w:r>
        <w:rPr>
          <w:rFonts w:cs="Times Armenian" w:ascii="Times Armenian" w:hAnsi="Times Armenian"/>
        </w:rPr>
        <w:t xml:space="preserve">»Í </w:t>
      </w:r>
      <w:r>
        <w:rPr>
          <w:rFonts w:cs="Times Armenian" w:ascii="Times Armenian" w:hAnsi="Times Armenian"/>
          <w:lang w:val="en-US" w:eastAsia="en-US"/>
        </w:rPr>
        <w:t>å</w:t>
      </w:r>
      <w:r>
        <w:rPr>
          <w:rFonts w:cs="Times Armenian" w:ascii="Times Armenian" w:hAnsi="Times Armenian"/>
        </w:rPr>
        <w:t xml:space="preserve">³ï»ñ³½ÙÇ Ù³ëÝ³ÏÇó Ï»Ýë³Ãáß³Ï³éáõÝ»ñÇ Ãí³ù³Ý³ÏÇ Ýí³½Ù³Ý Ñ»ï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ä»ï³Ï³Ý Ýå³ëïÝ»ñÇ</w:t>
      </w:r>
      <w:r>
        <w:rPr>
          <w:rFonts w:cs="Times Armenian" w:ascii="Times Armenian" w:hAnsi="Times Armenian"/>
        </w:rPr>
        <w:t xml:space="preserve"> ·Íáí ÐÐ 2007 Ãí³Ï³ÝÇ å»ï³Ï³Ý µÛáõç»Ç Í³Ëë»ñÁ Ï³½Ù»É »Ý ßáõñç 27.6 ÙÉñ¹ ¹ñ³Ù` ³å³Ñáí»Éáí Íñ³·ñÇ 99.9%-áí Ï³ï³ñáõÙ ¨ 8.2%-áí ·»ñ³½³Ýó»Éáí 2006 Ãí³Ï³ÝÇ óáõó³ÝÇßÁ: Üßí³Í ·áõÙ³ñÇó ßáõñç 25.9 ÙÉñ¹ ¹ñ³ÙÁ ïñ³Ù³¹ñí»É ¿ ÁÝï³Ý»Ï³Ý Ýå³ëïÇ ¨ ÙÇ³Ýí³· ¹ñ³Ù³Ï³Ý û·ÝáõÃÛ³Ý ýÇÝ³Ýë³íáñÙ³ÝÁ, áñÁ Ï³½Ù»É ¿ Íñ³·ñÇ 99.9%-Á: ì»ñçÇÝÇë ·Íáí µÛáõç»ï³ÛÇÝ Í³Ëë»ñÁ Ý³Ëáñ¹ ï³ñí³ Ñ³Ù»Ù³ï 6.9%-áí (ßáõñç 1.7 ÙÉñ¹ ¹ñ³Ùáí) ³í»É³ó»É »Ý, ÇÝãÁ å³ÛÙ³Ý³íáñí³Í ¿ Ýå³ëïÇ Ýí³½³·áõÛÝ ã³÷Ç µ³ñÓñ³óÙ³Ùµ 7000 ¹ñ³ÙÇó ÙÇÝã¨ 8000 ¹ñ³Ù, ÇÝãå»ë Ý³¨ Ýå³ëï³éáõ ÁÝï³ÝÇùÝ»ñÇ ³Ýã³÷³Ñ³ë »ñ»Ë³Ý»ñÇÝ ïñíáÕ Ñ³í»É³í×³ñÝ»ñÇ ã³÷Ç ³í»É³óÙ³Ùµ: 2007 Ãí³Ï³ÝÇÝ ÁÝï³ÝÇùÝ»ñÇ ³Ý³å³ÑáíáõÃÛ³Ý ·Ý³Ñ³ïÙ³Ý Ñ³Ù³Ï³ñ·áõÙ Ñ³ßí³éí³Í 172225 ÁÝï³ÝÇùÝ»ñÇó ³Õù³ïáõÃÛ³Ý ÁÝï³Ý»Ï³Ý Ýå³ëï </w:t>
      </w:r>
      <w:r>
        <w:rPr>
          <w:rFonts w:cs="Times Armenian" w:ascii="Times Armenian" w:hAnsi="Times Armenian"/>
          <w:lang w:val="en-US" w:eastAsia="en-US"/>
        </w:rPr>
        <w:t>¿</w:t>
      </w:r>
      <w:r>
        <w:rPr>
          <w:rFonts w:cs="Times Armenian" w:ascii="Times Armenian" w:hAnsi="Times Armenian"/>
        </w:rPr>
        <w:t xml:space="preserve"> ëï³ó»É ³Ùë³Ï³Ý ÙÇçÇÝ Ñ³ßíáí 124688 ÁÝï³ÝÇù (Ý³Ëáñ¹ ï³ñí³ 130190 ÁÝï³ÝÇùÇ ¹ÇÙ³ó)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Ï³Ù ÁÝ¹Ñ³Ýáõñ Ñ³ßí³éí³ÍÝ»ñÇ ßáõñç 72.3%-Á, Ññ³ï³å û·ÝáõÃÛáõÝ ¿ ëï³ó»É 13125 ÁÝï³ÝÇù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Ï³Ù ÁÝ¹Ñ³Ýáõñ Ñ³ßí³éí³ÍÝ»ñÇ 7.6%-Á: ÀÝï³Ý»Ï³Ý Ýå³ëïÇ ÙÇçÇÝ ³Ùë³Ï³Ý ã³÷Á Ï³½Ù»É ¿ 17500 ¹ñ³Ù` Ý³Ëáñ¹ ï³ñí³ 15 Ñ³½³ñ ¹ñ³ÙÇ ¹ÇÙ³ó: Üå³ëï³éáõ ÁÝï³ÝÇùÝ»ñáõÙ »ñ»Ë³ÛÇ ÍÝÝ¹Û³Ý Ï³å³ÏóáõÃÛ³Ùµ ïñíáÕ ÙÇ³Ýí³· ¹ñ³Ù³Ï³Ý û·ÝáõÃÛáõÝ </w:t>
      </w:r>
      <w:r>
        <w:rPr>
          <w:rFonts w:cs="Times Armenian" w:ascii="Times Armenian" w:hAnsi="Times Armenian"/>
          <w:lang w:val="en-US" w:eastAsia="en-US"/>
        </w:rPr>
        <w:t>¿</w:t>
      </w:r>
      <w:r>
        <w:rPr>
          <w:rFonts w:cs="Times Armenian" w:ascii="Times Armenian" w:hAnsi="Times Armenian"/>
        </w:rPr>
        <w:t xml:space="preserve"> ëï³ó»É 3032 ÁÝï³ÝÇù, Ñ³Ýñ³ÏñÃ³Ï³Ý ¹åñáóÇ ³é³çÇÝ ¹³ë³ñ³Ý ÁÝ¹áõÝí»Éáõ Ï³å³ÏóáõÃÛ³Ùµª 9220 ÁÝï³ÝÇù, ÇëÏ ÁÝï³ÝÇùÇ ³Ý¹³ÙÇ Ù³Ñí³Ý ¹»åùáõÙ ` 196 ÁÝï³ÝÇ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ÙÇÝã¨ 2 ï³ñ»Ï³Ý »ñ»Ë³ ËÝ³ÙáÕ ¨ Ù³ëÝ³ÏÇ í×³ñáíÇ ³ñÓ³Ïáõñ¹áõÙ ·ïÝíáÕ ³ÝÓ³Ýó ïñíáÕ ³Ù»Ý³ÙëÛ³ Ýå³ëïÝ»ñÇ ·Íáí Ý³Ë³ï»ëí³Í 235.9 ÙÉÝ ¹ñ³ÙÇ ÷áË³ñ»Ý Í³Ëë»ñÁ Ï³½Ù»É »Ý 234.8 ÙÉÝ ¹ñ³Ù Ï³Ù 99.5%: ºñ»Ë³ÛÇ ËÝ³ÙùÇ Ýå³ëï </w:t>
      </w:r>
      <w:r>
        <w:rPr>
          <w:rFonts w:cs="Times Armenian" w:ascii="Times Armenian" w:hAnsi="Times Armenian"/>
          <w:lang w:val="en-US" w:eastAsia="en-US"/>
        </w:rPr>
        <w:t>¿</w:t>
      </w:r>
      <w:r>
        <w:rPr>
          <w:rFonts w:cs="Times Armenian" w:ascii="Times Armenian" w:hAnsi="Times Armenian"/>
        </w:rPr>
        <w:t xml:space="preserve"> ëï³ó»É 4262 ÁÝï³ÝÇù: Ü³Ëáñ¹ ï³ñí³ Ñ³Ù»Ù³ï` ³Ûë Í³Ëë»ñÝ ³í»É³ó»É »Ý 22.7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ñ»Ë³ÛÇ ÍÝÝ¹Û³Ý ÙÇ³Ýí³· Ýå³ëïÇ Íñ³·ñáí Ý³Ë³ï»ëí³Í ¿ñ ßáõñç 1.4 ÙÉñ¹ ¹ñ³ÙÇ Ñ³ïÏ³óáõÙ, áñÁ Ï³ï³ñí»É ¿ 100.0%-áí, ÇëÏ Ý³Ëáñ¹ ï³ñí³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³í»É³ó»É 33%-áí: ØÇ³Ýí³· Ýå³ëï </w:t>
      </w:r>
      <w:r>
        <w:rPr>
          <w:rFonts w:cs="Times Armenian" w:ascii="Times Armenian" w:hAnsi="Times Armenian"/>
          <w:lang w:val="en-US" w:eastAsia="en-US"/>
        </w:rPr>
        <w:t>¿</w:t>
      </w:r>
      <w:r>
        <w:rPr>
          <w:rFonts w:cs="Times Armenian" w:ascii="Times Armenian" w:hAnsi="Times Armenian"/>
        </w:rPr>
        <w:t xml:space="preserve"> ëï³ó»É 38801 ÁÝï³ÝÇ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Ò»éÝ³ñÏ³ïÇñ³Ï³Ý ·áñÍáõÝ»áõÃÛ³Ùµ ½µ³Õí»Éáõ ¨ ³ßË³ï³ï»Õ»ñ ëï»ÕÍ»Éáõ Ñ³Ù³ñ ·áñÍ³½áõñÏÝ»ñÇÝ ýÇÝ³Ýë³Ï³Ý ³ç³ÏóáõÃÛáõÝÁ Ï³½Ù»É ¿ 387.6 Ñ³½. ¹ñ³Ù` Ý³Ë³ï»ëí³Í 500.0 Ñ³½. ¹ñ³ÙÇ ÷áË³ñ»Ý: ¸³ å³ÛÙ³Ý³íáñí³Í ¿ ³ÛÝ Ñ³Ý·³Ù³Ýùáí, áñ Ý³Ë³ï»ëí³Í 100-Ç ÷áË³ñ»Ý ³ç³ÏóáõÃÛáõÝ ëï³Ý³Éáõ Ñ³Ù³ñ ¹ÇÙ»É ¿ 49 ·áñÍ³½áõñÏ: ²ßË³ï³ßáõÏ³ÛáõÙ ³ÝÙñóáõÝ³Ï ³ÝÓ³Ýó ³ßË³ï³ÝùÇ ÁÝ¹áõÝ»ÉÇë ·áñÍ³ïáõÇÝ ³ßË³ï³í³ñÓÇ Ù³ëÝ³ÏÇ ÷áËÑ³ïáõóÙ³Ý Í³Ëë»ñÁ Ï³½Ù»É »Ý 20.1 ÙÉÝ ¹ñ³Ù` Ý³Ë³ï»ëí³Í 23.8 ÙÉÝ ¹ñ³ÙÇ ÷áË³ñ»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 xml:space="preserve">ëáóÇ³É³Ï³Ý ³å³ÑáíáõÃÛ³Ý ÙÇçáó³éáõÙÝ»ñÇ </w:t>
      </w:r>
      <w:r>
        <w:rPr>
          <w:rFonts w:cs="Times Armenian" w:ascii="Times Armenian" w:hAnsi="Times Armenian"/>
        </w:rPr>
        <w:t>·Íáí Ý³Ë³ï»ëí³Í Ñ³ïÏ³óáõÙÝ»ñÝ áõÕÕí»É »Ý Ãíáí 34 ëáóÇ³É³Ï³Ý Íñ³·ñ»ñÇ ýÇÝ³Ýë³íáñÙ³ÝÁ` Ï³½Ù»Éáí ³í»ÉÇ ù³Ý 5.9 ÙÉñ¹ ¹ñ³Ù Ï³Ù Ý³Ë³ï»ëí³ÍÇ 99.5%-Á: ¸ñ³ÝóáõÙ Ù»Í ï»ë³Ï³ñ³ñ ÏßÇé áõÝ»Ý »ñ»Ë³Ý»ñÇ ¨ ï³ñ»óÝ»ñÇ ïáõÝ-ÇÝï»ñÝ³ïÝ»ñÇ Í³é³ÛáõÃÛáõÝÝ»ñÇ Ó»éùµ»ñÙ³Ý, Ñ³ßÙ³Ý¹³ÙÝ»ñÇÝ ³Ýí×³ñ åñáÃ»½³ûñÃáå»¹ÇÏ å³ñ³·³Ý»ñáí ³å³ÑáíÙ³Ý ¨ ¹ñ³Ýó í»ñ³Ýáñá·Ù³Ý, ½µ³Õí³ÍáõÃÛ³Ý Í³é³ÛáõÃÛáõÝÝ»ñÇ Íñ³·ñÇ ßñç³Ý³ÏÝ»ñáõÙ Çñ³Ï³Ý³óíáÕ í³ñÓ³ïñíáÕ Ñ³ë³ñ³Ï³Ï³Ý ³ßË³ï³ÝùÝ»ñÇ, ÇÝãå»ë Ý³¨ ÐÐ Ù³ÝÏ³Ï³Ý ËÝ³Ù³Ï³É³Ï³Ý Ï³½Ù³Ï»ñåáõÃÛáõÝÝ»ñÇ ßñç³Ý³í³ñïÝ»ñÇÝ å»ï³Ï³Ý ³ç³ÏóáõÃÛ³Ý Íñ³·ñ»ñÁ: 2006 Ãí³Ï³ÝÇ Ñ³Ù»Ù³ï ëáóÇ³É³Ï³Ý ³å³ÑáíáõÃÛ³Ý ÙÇçáó³éáõÙÝ»ñÇ Í³Ëë»ñÝ ³í»É³ó»É »Ý 24.6%-áí Ï³Ù ßáõñç 1.2 ÙÉñ¹ ¹ñ³Ùáí, ÇÝãÁ ÑÇÙÝ³Ï³ÝáõÙ å³ÛÙ³Ý³íáñí³Í ¿ ïáõÝ-ÇÝï»ñÝ³ïÝ»ñÇ, Ñ³ßÙ³Ý¹³ÙÝ»ñÇÝ ³Ýí×³ñ åñáÃ»½³ûñÃáå»¹ÇÏ å³ñ³·³Ý»ñáí, í»ñ³Ï³Ý·ÝÙ³Ý ï»ËÝÇÏ³Ï³Ý ÙÇçáóÝ»ñáí ³å³ÑáíÙ³Ý ¨ ¹ñ³Ýó í»ñ³Ýáñá·Ù³Ý, ³é³Ýó ÍÝáÕ³Ï³Ý ËÝ³ÙùÇ ÙÝ³ó³Í »ñ»Ë³Ý»ñÇÝ µÝ³Ï³ñ³ÝÇ ïñ³Ù³¹ñÙ³Ý Ñ»ï Ï³åí³Í Í³Ëë»ñÇ ³×áí, ÇÝãå»ë Ý³¨ ëáóÇ³É³Ï³Ý û·ÝáõÃÛ³Ý Í³é³ÛáõÃÛáõÝÝ»ñÇ ·áñÍáõÝ»áõÃÛ³Ý Ï³½Ù³Ï»ñåÙ³Ý µÝ³·³í³éáõÙ å»ïáõÃÛ³Ý ÏáÕÙÇó Ñ³Ù³ÛÝùÇ Õ»Ï³í³ñÇÝ å³ïíÇñ³Ïí³Í ÉÇ³½áñáõÃÛáõÝÝ»ñÇ Çñ³Ï³Ý³óÙ³Ý ýÇÝ³Ýë³íáñÙ³Ùµ, áñÇ ·Íáí Ý³Ëáñ¹ ï³ñí³ µÛáõç»Çó ÙÇçáóÝ»ñ ã¿ÇÝ Ñ³ïÏ³ó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ñ»óÝ»ñÇÝ Ù³ïáõóíáÕ Í³é³ÛáõÃÛáõÝÝ»ñÇ Íñ³·ñÇ ßñç³Ý³ÏÝ»ñáõÙ ï³ñ»óÝ»ñÇÝ ßáõñçûñÛ³ ËÝ³ÙùÇ Çñ³Ï³Ý³óÙ³Ý Ýå³ï³Ïáí ÐÐ ³ßË³ï³ÝùÇ ¨ ëáóÇ³É³Ï³Ý Ñ³ñó»ñÇ Ý³Ë³ñ³ñáõÃÛ³Ý Ñ³Ù³Ï³ñ·Ç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ï³ñ»óÝ»ñÇ ïáõÝ-ÇÝï»ñÝ³ïÝ»ñ Ñ³Ý¹Çë³óáÕ äà²Î-Ý»ñÇÝ 2007 Ãí³Ï³ÝÇ µÛáõç»áí Ý³Ë³ï»ëí³Í ¿ñ ßáõñç 1.1 ÙÉñ¹ ¹ñ³ÙÇ å»ï³Ï³Ý ³ç³ÏóáõÃÛáõÝ, áñÝ û·ï³·áñÍí»É ¿ 99.5%-áí: î³ñí³ ÁÝÃ³óùáõÙ Ý³Ë³ï»ëí»É ¿ñ 4 ï³ñ»óÝ»ñÇ ïáõÝ-ÇÝï»ñÝ³ïáõÙ Çñ³Ï³Ý³óÝ»É 1010 ËÝ³ÙíáÕÝ»ñÇ ßáõñçûñÛ³ ËÝ³Ùù: ö³ëï³óÇ ËÝ³ÙíáÕÝ»ñÇ ÙÇçÇÝ ï³ñ»Ï³Ý Ãí³ù³Ý³ÏÁ Ï³½Ù»É ¿ 990 Ù³ñ¹` Ý³Ëáñ¹ ï³ñí³ 964-Ç ¹ÇÙ³ó: Ü³Ëáñ¹ ï³ñí³ Ñ³Ù»Ù³ï` Ýßí³Í Í³Ëë»ñÝ ³í»É³ó»É »Ý 17.2%-áí, áñÁ å³ÛÙ³Ý³íáñí³Í ¿ Ý³Ëáñ¹ ï³ñí³ ÝÏ³ïÙ³Ùµ ËÝ³ÙíáÕÝ»ñÇ ëÝÝ¹Ç, Ñ³Ý¹»ñÓ³ÝùÇ, ³ÝÏáÕÝ³ÛÇÝ, ÑÇ·Ç»ÝÇÏ ¨ ³ÛÉ å³ñ³·³Ý»ñÇ ßáõÏ³Û³Ï³Ý ·Ý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§î³ñ»óÝ»ñÇÝ Ù³ïáõóáÕ Í³é³ÛáõÃÛáõÝÝ»ñ¦ Íñ³·ñÇ ßñç³Ý³ÏÝ»ñáõÙ å»ï³Ï³Ý ³ç³ÏóáõÃÛáõÝ ¿ óáõó³µ»ñí»É ¨ë »ñÏáõ ïáõÝ-ÇÝï»ñÝ³ïÇ` ³ÝûÃ¨³Ý Ù³ñ¹Ï³Ýó Ñ³Ù³ñ Å³Ù³Ý³Ï³íáñ ûÃ¨³ÝÇ ïñ³Ù³¹ñÙ³Ý Ýå³ï³Ïáí §ºñ¨³ÝÇ ÃÇí 1 ïáõÝ-ÇÝï»ñÝ³ï¦ äà²Î-ÇÝ ¨ ï³ñ»óÝ»ñÇ ó»ñ»Ï³ÛÇÝ ËÝ³ÙùÇ Çñ³Ï³Ý³óÙ³Ý Ýå³ï³Ïáí §ì³ñ¹»ÝÇëÇ ÝÛ³ñ¹³Ñá·»µ³Ý³Ï³Ý ïáõÝ-ÇÝï»ñÝ³ï¦ äà²Î-ÇÝ: Üñ³Ýó óáõó³µ»ñí³Í ³ç³ÏóáõÃÛ³Ý ·áõÙ³ñÁ 2007 Ãí³Ï³ÝÇÝ Ï³½Ù»É ¿ Ñ³Ù³å³ï³ëË³Ý³µ³ñ 41.3 ¨ 13.3 ÙÉÝ ¹ñ³Ù` ³å³Ñáí»Éáí Ñ³Ù³å³ï³ëË³Ý³µ³ñ 99.9% ¨ 99.5% Ï³ï³ñáÕ³Ï³Ý: Ü³Ëáñ¹ ï³ñí³ Ñ³Ù»Ù³ï` Ýßí³Í Íñ³·ñ»ñÇ Í³Ëë»ñÝ ³í»É³ó»É »Ý Ñ³Ù³å³ï³ëË³Ý³µ³ñ 10.3%-áí ¨ 315.5%-áí` å³ÛÙ³Ý³íáñí³Í Ù³ïáõóí³Í Í³é³ÛáõÃÛáõÝÝ»ñÇ Í³í³ÉÇ ³í»É³óÙ³Ùµ ¨ ³é³ÝÓÇÝ Í³Ëë³ÛÇÝ Ñá¹í³ÍÝ»ñáí Í³Ëë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³ñ»óÝ»ñÇÝ Ù³ïáõóíáÕ Í³é³ÛáõÃÛáõÝÝ»ñÇ Íñ³·ñÇ ßñç³Ý³ÏÝ»ñáõÙ ïÝ³ÛÇÝ å³ÛÙ³ÝÝ»ñáõÙ ÙÇ³ÛÝ³Ï ï³ñ»óÝ»ñÇ ëáóÇ³É³Ï³Ý ëå³ë³ñÏÙ³Ý Ýå³ï³Ïáí å»ï³Ï³Ý ³ç³ÏóáõÃÛáõÝ §ØÇ³ÛÝ³Ï ï³ñ»óÝ»ñÇ ëáóÇ³É³Ï³Ý ëå³ë³ñÏÙ³Ý Ï»ÝïñáÝ¦ äà²Î-ÇÝ Íñ³·ñáí Ý³Ë³ï»ëí³Í ¿ñ 72.9 ÙÉÝ ¹ñ³Ù, áñÁ ïñ³Ù³¹ñí»É ¿ 100%-áí: 2006 Ãí³Ï³ÝÇ Ñ³Ù»Ù³ï Í³Ëë»ñÝ ³í»É³ó»É »Ý 13.1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ï³ÝÇùÝ»ñÇÝ, Ï³Ý³Ýó ¨ »ñ»Ë³Ý»ñÇÝ Ù³ïáõóíáÕ Í³é³ÛáõÃÛáõÝÝ»ñÇ Íñ³·ñÇ ßñç³Ý³ÏÝ»ñáõÙ »ñ»Ë³Ý»ñÇ ßáõñçûñÛ³ ËÝ³ÙùÇ Çñ³Ï³Ý³óÙ³Ý Ýå³ï³Ïáí ÐÐ ³ßË³ï³ÝùÇ ¨ ëáóÇ³É³Ï³Ý Ñ³ñó»ñÇ Ý³Ë³ñ³ñáõÃÛ³Ý Ñ³Ù³Ï³ñ·Ç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»ñ»Ë³Ý»ñÇ ïáõÝ-ÇÝï»ñÝ³ï Ñ³Ý¹Çë³óáÕ äà²Î-Ý»ñÇÝ å»ï³Ï³Ý ³ç³ÏóáõÃÛ³Ý Í³Ëë»ñÁ Ñ³ßí»ïáõ ï³ñáõÙ Ï³½Ù»É »Ý ßáõñç 1.3 ÙÉñ¹ ¹ñ³Ù Ï³Ù Ý³Ë³ï»ëí³ÍÇ 99.6%-Á: î³ñí³ ÁÝÃ³óùáõÙ Ý³Ë³ï»ëí»É ¿ñ »ñ»Ë³Ý»ñÇ ïáõÝ-ÇÝï»ñÝ³ïÝ»ñáõÙ Çñ³Ï³Ý³óÝ»É 935 ËÝ³ÙíáÕÝ»ñÇ ßáõñçûñÛ³ ËÝ³Ùù: ö³ëï³óÇ ËÝ³ÙíáÕÝ»ñÇ ÙÇçÇÝ ï³ñ»Ï³Ý Ãí³ù³Ý³ÏÁ Ï³½Ù»É ¿ 868 Ù³ñ¹` å³ÛÙ³Ý³íáñí³Í Ù³ÝÏ³ïÝ»ñáõÙ ËÝ³ÙíáÕ »ñ»Ë³Ý»ñÇ Å³Ù³Ý³Ï³íáñ µ³ó³Ï³ÛáõÃÛáõÝÝ»ñáí: 2006 Ãí³Ï³ÝÇ Ñ³Ù»Ù³ï Ýßí³Í Í³Ëë»ñÝ ³í»É³ó»É »Ý 31.7%-áí, áñÁ å³ÛÙ³Ý³íáñí³Í ¿ Ý³Ëáñ¹ ï³ñí³ ÝÏ³ïÙ³Ùµ ËÝ³ÙíáÕÝ»ñÇ ëÝÝ¹Ç, Ñ³Ý¹»ñÓ³ÝùÇ, ³ÝÏáÕÝ³ÛÇÝ, ÑÇ·Ç»ÝÇÏ ¨ ³ÛÉ å³ñ³·³Ý»ñÇ ßáõÏ³Û³Ï³Ý ·Ý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Ýï³ÝÇùÝ»ñÇÝ, Ï³Ý³Ýó ¨ »ñ»Ë³Ý»ñÇÝ Ù³ïáõóíáÕ Í³é³ÛáõÃÛáõÝÝ»ñÇ Íñ³·ñÇ ßñç³Ý³ÏÝ»ñáõÙ ÐÐ Ù³ÝÏ³Ï³Ý ËÝ³Ù³Ï³É³Ï³Ý Ï³½Ù³Ï»ñåáõÃÛáõÝÝ»ñÇ ßñç³Ý³í³ñïÝ»ñÇÝ óáõó³µ»ñí»É ¿ 358.6 ÙÉÝ ¹ñ³ÙÇ å»ï³Ï³Ý ³ç³ÏóáõÃÛáõÝ, áñÁ Ï³½Ù»É ¿ Íñ³·ñÇ 99.7%-Á: 2006 Ãí³Ï³ÝÇ Ñ³Ù»Ù³ï Ýßí³Í Í³Ëë»ñÝ ³í»É³ó»É »Ý 12%-áí (38.5 ÙÉÝ ¹ñ³Ùáí), áñÁ å³ÛÙ³Ý³íáñí³Í ¿ Ù³ÝÏ³Ï³Ý ËÝ³Ù³Ï³É³Ï³Ý Ï³½Ù³Ï»ñåáõÃÛáõÝÝ»ñÇ ßñç³Ý³í³ñïÝ»ñÇÝ Ñ³ïÏ³óíáÕ µÝ³Ï³ñ³ÝÝ»ñÇ ·Ý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Ýï³ÝÇùÝ»ñÇÝ, Ï³Ý³Ýó ¨ »ñ»Ë³Ý»ñÇÝ Ù³ïáõóíáÕ Í³é³ÛáõÃÛáõÝÝ»ñÇ Íñ³·ñÇ ßñç³Ý³ÏÝ»ñáõÙ §ºñ»Ë³Ý»ñÇ ëáóÇ³É³Ï³Ý Ñá·³ÍáõÃÛ³Ý Ï»ÝïñáÝ¦ äà²Î-Ý»ñÇÝ 2007 Ãí³Ï³ÝÇ å»ï³Ï³Ý µÛáõç»áí Ý³Ë³ï»ëí³Í å»ï³Ï³Ý ³ç³ÏóáõÃÛáõÝÁ ïñ³Ù³¹ñí»É ¿ 98.5%-áí` Ï³½Ù»Éáí 128.7 ÙÉÝ ¹ñ³Ù: Ü³Ëáñ¹ ï³ñí³ Ñ³Ù»Ù³ï` Ýßí³Í Í³Ëë»ñÝ ³í»É³óí»É »Ý 52.6%-áí: Ð³ïÏ³óáõÙÝ»ñÇ ÝÙ³Ý ï³ñµ»ñáõÃÛáõÝÁ å³ÛÙ³Ý³íáñí³Í ¿ ³ÛÝ Ñ³Ý·³Ù³Ýùáí, áñ 2006 Ãí³Ï³ÝÇ ³ÙµáÕç ÁÝÃ³óùáõÙ ·áñÍ»É ¿ ÙÇ³ÛÝ §ºñ¨³ÝÇ ²ç³÷ÝÛ³Ï Ã³Õ³ÛÇÝ Ñ³Ù³ÛÝùÇ »ñ»Ë³Ý»ñÇ ëáóÇ³É³Ï³Ý Ñá·³ÍáõÃÛ³Ý Ï»ÝïñáÝ¦ äà²Î-Á, ÇëÏ §¶ÛáõÙñÇ ù³Õ³ùÇ »ñ»Ë³Ý»ñÇ ëáóÇ³É³Ï³Ý Ñá·³ÍáõÃÛ³Ý Ï»ÝïñáÝ¦ äà²Î-Á ëÏë»É ¿ ·áñÍ»É ï³ñí³ »ñÏñáñ¹ ÏÇë³ÙÛ³Ï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ÀÝï³ÝÇùÝ»ñÇÝ, Ï³Ý³Ýó ¨ »ñ»Ë³Ý»ñÇÝ Ù³ïáõóíáÕ Í³é³ÛáõÃÛáõÝÝ»ñ¦ Íñ³·ñÇ ßñç³Ý³ÏÝ»ñáõÙ ³é³Ýó ÍÝáÕ³Ï³Ý ËÝ³ÙùÇ ÙÝ³ó³Í »ñ»Ë³Ý»ñÇÝ µÝ³Ï³ñ³ÝÇ ïñ³Ù³¹ñÙ³Ý Ñ»ï Ï³åí³Í Í³Ëë»ñÁ Ï³½Ù»É »Ý 85.4 ÙÉÝ ¹ñ³Ù Ï³Ù Ý³Ë³ï»ëí³ÍÇ 99.9%-Á: ²Ûë Íñ³·ÇñÁ 2007 Ãí³Ï³ÝÇÝ Çñ³Ï³Ý³óí»É ¿ ³é³çÇÝ ³Ý·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Ð³ßÙ³Ý¹³ÙÝ»ñÇÝ Ù³ïáõóíáÕ Í³é³ÛáõÃÛáõÝÝ»ñ¦ Íñ³·ñÇ ßñç³Ý³ÏÝ»ñáõÙ Ñ³ßÙ³Ý¹³ÙÝ»ñÇÝ ³Ýí×³ñ åñáÃ»½³ûñÃáå»¹ÇÏ å³ñ³·³Ý»ñáí, í»ñ³Ï³Ý·ÝÙ³Ý ï»ËÝÇÏ³Ï³Ý ÙÇçáóÝ»ñáí ³å³ÑáíÙ³Ý ¨ ¹ñ³Ýó í»ñ³Ýáñá·Ù³Ý Í³Ëë»ñÁ Ï³½Ù»É »Ý ³í»ÉÇ ù³Ý 933 ÙÉÝ ¹ñ³Ù Ï³Ù Ý³Ë³ï»ëí³ÍÇ 100%-Á: Ð³ïÏ³óí³Í ÙÇçáóÝ»ñáí í»ñ³Ýáñá·í»É ¨ Ó»éù ¿ µ»ñí»É 16330 Ñ³ï åñáÃ»½³ûñÃáå»¹ÇÏ ¨ í»ñ³Ï³Ý·ÝáÕ³Ï³Ý å³ñ³·³: 2006 Ãí³Ï³ÝÇ Ñ³Ù»Ù³ï Ýßí³Í Í³Ëë»ñÇ ³×Á, áñÁ Ï³½Ù»É ¿ 17.8%, å³ÛÙ³Ý³íáñí³Í ¿ åñáÃ»½³ûñÃáå»¹ÇÏ ¨ í»ñ³Ï³Ý·ÝáÕ³Ï³Ý å³ñ³·³Ý»ñÇ ÝÏ³ïÙ³Ùµ å³Ñ³Ýç³ñÏ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Ù³Ý¹³ÙÝ»ñÇÝ Ù³ïáõóíáÕ Í³é³ÛáõÃÛáõÝÝ»ñÇ Íñ³·ñÇ ßñç³Ý³ÏÝ»ñáõÙ Ñá·»Ï³Ý ³éáÕçáõÃÛ³Ý í»ñ³Ï³Ý·ÝÙ³Ý Ýå³ï³Ïáí §êÃñ»ë Ï»ÝïñáÝ¦ ö´À-ÇÝ Ý³Ë³ï»ëí³Í 63.5 ÙÉÝ ¹ñ³Ù å»ï³Ï³Ý ³ç³ÏóáõÃÛáõÝÝ ³ÙµáÕçáõÃÛ³Ùµ ïñ³Ù³¹ñí»É ¿, áñÁ 28.1%-áí ·»ñ³½³Ýó»É ¿ Ý³Ëáñ¹ ï³ñí³ óáõó³ÝÇßÁ: Ì³Ëë»ñÇ ³×Á å³ÛÙ³Ý³íáñí³Í ¿ Ý³Ëáñ¹ ï³ñí³ ÝÏ³ïÙ³Ùµ Ù»Ï ÑÇí³Ý¹Ç µáõÅÙ³Ý ÙÇçÇÝ ·Ý»ñÇ ¨ ÑÇí³Ý¹Ý»ñÇ Ãí³ù³Ý³Ï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Ù³Ý¹³ÙÝ»ñÇÝ Ù³ïáõóíáÕ Í³é³ÛáõÃÛáõÝÝ»ñÇ ßñç³Ý³ÏÝ»ñáõÙ µÅßÏ³-ëáóÇ³É³Ï³Ý í»ñ³Ï³Ý·ÝÙ³Ý ³ßË³ïáõÝ³ÏáõÃÛ³Ý ÷áñÓ³ùÝÝáõÃÛ³Ý ïñ³Ù³¹ñÙ³Ý Ýå³ï³Ïáí §²ñÃÙ»¹¦ µÅßÏ³í»ñ³Ï³Ý·ÝáÕ³Ï³Ý Ï»ÝïñáÝ ö´À-ÇÝ ïñ³Ù³¹ñí»É ¿ 89.8 ÙÉÝ ¹ñ³Ù, ÝáõÛÝ Íñ³·ñÇ ßñç³Ý³ÏÝ»ñáõÙ Ñ³ßÙ³Ý¹³ÙÝ»ñÇ ïíÛ³ÉÝ»ñÇ Ñ³Ù³Ï³ñ·Ç ß³Ñ³·áñÍÙ³Ý ¨ ëå³ë³ñÏÙ³Ý Ýå³ï³Ïáí §Üáñù¦ ï»Õ»Ï³ïí³í»ñÉáõÍ³Ï³Ý Ï»ÝïñáÝ ö´À-ÇÝ å»ï³Ï³Ý ³ç³ÏóáõÃÛ³Ý ·áõÙ³ñÝ»ñÁ Ï³½Ù»É »Ý 16.8 ÙÉÝ ¹ñ³Ù: Üßí³Í Íñ³·ñ»ñÁ Ï³ï³ñí»É »Ý ³ÙµáÕçáõÃÛ³Ùµ: ²é³çÇÝ Íñ³·ñÇ Í³Ëë»ñÁ Ý³Ëáñ¹ ï³ñí³ Ñ³Ù»Ù³ï ³×»É »Ý 18.9%-áí, ÇÝãÁ µ³ó³ïñíáõÙ ¿ åñáÃ»½³íáñÙ³Ý »ÝÃ³Ï³ Ñ³ßÙ³Ý¹³ÙÝ»ñÇ ÃíÇ ½·³ÉÇ ³í»É³óÙ³Ùµ: Ð³ßÙ³Ý¹³ÙÝ»ñÇ ïíÛ³ÉÝ»ñÇ Ñ³Ù³Ï³ñ·Ç ß³Ñ³·áñÍÙ³Ý ¨ ëå³ë³ñÏÙ³Ý Ýå³ï³Ïáí §Üáñù¦ ï»Õ»Ï³ïí³í»ñÉáõÍ³Ï³Ý Ï»ÝïñáÝ ö´À-ÇÝ å»ï³Ï³Ý ³ç³ÏóáõÃÛ³Ý ·áõÙ³ñÁ Ý³Ëáñ¹ ï³ñí³ Ñ³Ù»Ù³ï ãÇ ÷áË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¼µ³Õí³ÍáõÃÛ³Ý Í³é³ÛáõÃÛáõÝÝ»ñ¦ Íñ³·ñÇ ßñç³Ý³ÏÝ»ñáõÙ ·áñÍ³½áõñÏÝ»ñÇ ïíÛ³ÉÝ»ñÇ ï»Õ»Ï³ïí³Ï³Ý Ñ³Ù³Ï³ñ·Ç ß³Ñ³·áñÍÙ³Ý ¨ ëå³ë³ñÏÙ³Ý Ýå³ï³Ïáí §§Üáñù¦ ï»Õ»Ï³ïí³í»ñÉáõÍ³Ï³Ý Ï»ÝïñáÝ¦ ö´À-ÇÝ ïñ³Ù³¹ñí»É ¿ 19.5 ÙÉÝ ¹ñ³Ù å»ï³Ï³Ý ³ç³ÏóáõÃÛáõÝ, ÇëÏ §êáóÇ³É³Ï³Ý ³å³Ñáí³·ñáõÃÛ³Ý ¨ ëáóÇ³É³Ï³Ý ³å³ÑáíáõÃÛ³Ý Í³é³ÛáõÃÛáõÝÝ»ñ¦ Íñ³·ñÇ ßñç³Ý³ÏÝ»ñáõÙ ëáóÇ³É³Ï³Ý ³å³ÑáíáõÃÛ³Ý ù³ñï»ñÇ Ñ³Ù³Ï³ñ·Ç Ý»ñ¹ñÙ³Ý, ï»Õ»Ï³ïí³Ï³Ý µ³½³ÛÇ í³ñÙ³Ý ¨ ß³Ñ³·áñÍÙ³Ý Ýå³ï³Ïáí` 132.5 ÙÉÝ ¹ñ³Ù å»ï³Ï³Ý ³ç³ÏóáõÃÛáõÝ: Üßí³Í Íñ³·ñ»ñÁ Ï³ï³ñí»É »Ý 100%</w:t>
        <w:noBreakHyphen/>
        <w:t>áí ¨ Ý³Ëáñ¹ ï³ñí³ Ñ³Ù»Ù³ï ·ñ»Ã» ÷á÷áËáõÃÛ³Ý ã»Ý »ÝÃ³ñÏ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¼µ³Õí³ÍáõÃÛ³Ý Í³é³ÛáõÃÛáõÝÝ»ñÇ Íñ³·ñÇ ßñç³Ý³ÏÝ»ñáõÙ Çñ³Ï³Ý³óíáÕ í³ñÓ³ïñíáÕ Ñ³ë³ñ³Ï³Ï³Ý ³ßË³ï³ÝùÝ»ñÇ Íñ³·ñÇ ßñç³Ý³ÏÝ»ñáõÙ Í³Ëë»ñÁ Ï³½Ù»É »Ý 684.8 ÙÉÝ ¹ñ³Ù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Ï³Ù Íñ³·ÇñÁ Ï³ï³ñí»É ¿ 98.8%-áí: Üßí³Í Í³Ëë»ñÁ 3.1%-áí (20.7 ÙÉÝ ¹ñ³Ùáí) ·»ñ³½³Ýó»É »Ý 2006 Ãí³Ï³ÝÇ óáõó³ÝÇßÁ, ÇÝãÁ í³ñÓ³ïñíáÕ Ñ³ë³ñ³Ï³Ï³Ý ³ßË³ï³ÝùÝ»ñÇ Í³í³ÉÝ»ñÇ ³í»É³óÙ³Ý ³ñ¹ÛáõÝù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ï³Ý»Ï³Ý Ýå³ëïÝ»ñÇ ¨ ÙÇ³Ýí³· ¹ñ³Ù³Ï³Ý û·ÝáõÃÛ³Ý í×³ñÙ³Ý Ñ»ï Ï³åí³Í ÷áëï³ÛÇÝ Í³é³ÛáõÃÛáõÝÝ»ñÇ Ó»éùµ»ñÙ³Ý Í³Ëë»ñÁ Ñ³ßí»ïáõ ï³ñáõÙ Ï³½Ù»É »Ý 310.3 ÙÉÝ ¹ñ³Ù` ³å³Ñáí»Éáí Íñ³·ñÇ 99.7% Ï³ï³ñáÕ³Ï³Ý: Ü³Ëáñ¹ ï³ñí³ Ñ³Ù»Ù³ï` Ýßí³Í Í³Ëë»ñÝ ³í»É³ó»É »Ý 6.9%-áí` å³ÛÙ³Ý³íáñí³Í ÁÝï³Ý»Ï³Ý Ýå³ëïÇ ·áõÙ³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êáóÇ³É³Ï³Ý û·ÝáõÃÛ³Ý Í³é³ÛáõÃÛáõÝÝ»ñÇ ·áñÍáõÝ»áõÃÛ³Ý Ï³½Ù³Ï»ñåÙ³Ý µÝ³·³í³éáõÙ å»ïáõÃÛ³Ý ÏáÕÙÇó Ñ³Ù³ÛÝùÇ Õ»Ï³í³ñÇÝ å³ïíÇñ³Ïí³Í ÉÇ³½áñáõÃÛáõÝÝ»ñÇ Çñ³Ï³Ý³óÙ³Ý Ñ³Ù³ñ ïñ³Ù³¹ñí»É ¿ 146.9 ÙÉÝ ¹ñ³Ù, áñÁ Ï³½ÙáõÙ ¿ Ý³Ë³ï»</w:t>
      </w:r>
      <w:r>
        <w:rPr>
          <w:rFonts w:cs="Times Armenian" w:ascii="Times Armenian" w:hAnsi="Times Armenian"/>
          <w:lang w:val="en-US" w:eastAsia="en-US"/>
        </w:rPr>
        <w:t>ë</w:t>
      </w:r>
      <w:r>
        <w:rPr>
          <w:rFonts w:cs="Times Armenian" w:ascii="Times Armenian" w:hAnsi="Times Armenian"/>
        </w:rPr>
        <w:t xml:space="preserve">í³ÍÇ 99%-Á: Ìñ³·ÇñÁ ëÏë»É ¿ Çñ³Ï³Ý³óí»É 2007 Ãí³Ï³ÝÇó, áñÇ ßñç³Ý³ÏÝ»ñáõÙ ÙÇçáóÝ»ñ »Ý Ñ³ïÏ³óí»É ºñ¨³ÝÇ Ã³Õ³ÛÇÝ Ñ³Ù³ÛÝùÝ»ñÇÝ ¨ ²ñ³ñ³ïÇ, ì³Ý³ÓáñÇ, ¶ÛáõÙñáõ ¨ æ»ñÙáõÏÇ ù³Õ³ù³ÛÇÝ Ñ³Ù³ÛÝù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ÀÝï³ÝÇùÝ»ñÇÝ, Ï³Ý³Ýó ¨ »ñ»Ë³Ý»ñÇÝ Ù³ïáõóíáÕ Í³é³ÛáõÃÛáõÝÝ»ñ¦ Íñ³·ñÇ ßñç³Ý³ÏÝ»ñáõÙ Ù³ÝÏ³Ï³Ý ËÝ³Ù³Ï³É³Ï³Ý Ï³½Ù³Ï»ñåáõÃÛáõÝÝ»ñÇ µ»éÝ³Ã³÷Ù³Ý Ýå³ï³Ïáí 2007 Ãí³Ï³ÝÇ å»ï³Ï³Ý µÛáõç»áí Ý³Ë³ï»ëí»É ¿ñ 17.1 ÙÉÝ ¹ñ³Ù å»ï³Ï³Ý ³ç³ÏóáõÃÛáõÝ, áñÝ ³ÙµáÕçáõÃÛ³Ùµ ïñ³Ù³¹ñí»É ¿ ¨ Ý³Ëáñ¹ ï³ñí³ Ñ³Ù»Ù³ï ·ñ»Ã» ÷á÷áËáõÃÛ³Ý ãÇ »ÝÃ³ñÏí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êáóÇ³É³Ï³Ý ³ç³ÏóáõÃÛ³Ý Í³é³ÛáõÃÛáõÝÝ»ñ¦ Íñ³·ñÇ ßñç³Ý³ÏÝ»ñáõÙ ÁÝï³Ý»Ï³Ý Ýå³ëïÇ ïíÛ³ÉÝ»ñÇ ï»Õ»Ï³ïí³Ï³Ý Ñ³Ù³Ï³ñ·Ç ß³Ñ³·áñÍÙ³Ý ¨ ëå³ë³ñÏÙ³Ý Ýå³ï³Ïáí §§Üáñù¦ ï»Õ»Ï³ïí³í»ñÉáõÍ³Ï³Ý Ï»ÝïñáÝ¦ ö´À-ÇÝ ïñ³Ù³¹ñí»É ¿ 28.5 ÙÉÝ ¹ñ³Ù å»ï³Ï³Ý ³ç³ÏóáõÃÛáõÝ, áñÁ Ï³ï³ñí»É ¿ ³ÙµáÕçáõÃÛ³Ùµ ¨ 5.2%-áí ·»ñ³½³Ýó»É Ý³Ëáñ¹ ï³ñí³ óáõó³ÝÇß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»Ãá¹³µ³Ý³Ï³Ý Ó»éÝ³ñÏÝ»ñÇ Ùß³ÏÙ³Ý ¨ ëáóÇ³É³Ï³Ý ³å³ÑáíáõÃÛ³Ý áÉáñïÇ Ï³¹ñ»ñÇ í»ñ³å³ïñ³ëïÙ³Ý Ýå³ï³Ïáí §²ßË³ï³ÝùÇ ¨ ëáóÇ³É³Ï³Ý Ñ»ï³½áïáõÃÛáõÝÝ»ñÇ ³½·³ÛÇÝ ÇÝëïÇïáõï¦ äà²Î-ÇÝ ïñ³Ù³¹ñí»É ¿ 59 ÙÉÝ ¹ñ³Ù å»ï³Ï³Ý ³ç³ÏóáõÃÛáõÝ, áñÁ Ï³½ÙáõÙ ¿ Ý³Ë³ï»ëí³ÍÇ 100%-Á ¨ ßáõñç 2.4 ³Ý·³Ù ·»ñ³½³ÝóáõÙ </w:t>
      </w:r>
      <w:r>
        <w:rPr>
          <w:rFonts w:cs="Times Armenian" w:ascii="Times Armenian" w:hAnsi="Times Armenian"/>
          <w:lang w:val="en-US" w:eastAsia="en-US"/>
        </w:rPr>
        <w:t xml:space="preserve">¿ </w:t>
      </w:r>
      <w:r>
        <w:rPr>
          <w:rFonts w:cs="Times Armenian" w:ascii="Times Armenian" w:hAnsi="Times Armenian"/>
        </w:rPr>
        <w:t xml:space="preserve">Ý³Ëáñ¹ ï³ñí³ óáõó³ÝÇß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³é³çÇÝ ³Ý·³Ù §î³ñ»óÝ»ñÇÝ Ù³ïáõóíáÕ Í³é³ÛáõÃÛáõÝÝ»ñ¦ Íñ³·ñÇ ßñç³Ý³ÏÝ»ñáõÙ ÐÐ Ù³ñ½»ñáõÙ ÙÇ³ÛÝ³Ï ï³ñ»óÝ»ñÇÝ, Ñ³ßÙ³Ý¹³ÙÝ»ñÇÝ ïÝ³ÛÇÝ å³ÛÙ³ÝÝ»ñáõÙ ¨ ï³ñ»óÝ»ñÇ ó»ñ»Ï³ÛÇÝ ËÝ³ÙùÇ Ï»ÝïñáÝÝ»ñáõÙ ëáóÇ³É³Ï³Ý ëå³ë³ñÏÙ³Ý Ýå³ï³Ïáí §²é³ù»ÉáõÃÛáõÝ Ð³Û³ëï³Ý¦ ´ÐÎ-ÇÝ ïñ³Ù³¹ñí»É ¿ 109 ÙÉÝ ¹ñ³Ù å»ï³Ï³Ý ³ç³ÏóáõÃÛáõÝ: Ìñ³·ÇñÁ Ï³ï³ñí»É ¿ ³ÙµáÕç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²ÛÉ ûµÛ»ÏïÝ»ñÇ ÑÇÙÝ³Ýáñá·áõÙ¦ Íñ³·ñÇ ßñç³Ý³ÏÝ»ñáõÙ Ï³ï³ñí»É »Ý 128.7 ÙÉÝ ¹ñ³Ù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 xml:space="preserve"> Í³Ëë»ñ` Ï³½Ù»Éáí Ý³Ë³ï»ëí³ÍÇ 99.9%-Á: Ð³ïÏ³óí³Í ÙÇçáóÝ»ñÝ áõÕÕí»É »Ý §Ê³ñµ»ñ¹Ç Ù³ëÝ³·Çï³óí³Í Ù³ÝÏ³ïáõÝ¦ äà²Î-Ç ÝÝç³ñ³Ý³ÛÇÝ Ýáñ Ù³ëÝ³ß»ÝùÇ í»ñ³Ï³éáõóÙ³Ý ¨ ¶ÛáõÙñáõ §ºñ»Ë³Ý»ñÇ ïáõÝ¦ äà²Î-Ç Ýáñ Ù³ëÝ³ß»ÝùÇ Ï³éáõóÙ³Ý ³ßË³ï³ÝùÝ»ñÇ ýÇÝ³Ýë³íá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Ûë »ÝÃ³ËÙµáõÙ Ý³Ë³ï»ëí³Í ÙÛáõë 12 Íñ³·ñ»ñÇó 9-Á ·ñ»Ã» ³ÙµáÕçáõÃÛ³Ùµ Ï³ï³ñí»É »Ý: Þ»ÕáõÙÝ»ñ »Ý ³ñÓ³Ý³·ñí»É ÷³Ëëï³Ï³ÝÝ»ñÇ ëáóÇ³É³Ï³Ý ËÝ¹ÇñÝ»ñÇ ÉáõÍÙ³Ý ÙÇçáó³éáõÙÝ»ñÇ, §Ð³ïáõÏ Ï³ó³ñ³Ý¦ äà²Î-ÇÝ å»ï³Ï³Ý ³ç³ÏóáõÃÛ³Ý ¨ §¼µ³Õí³ÍáõÃÛ³Ý Í³é³ÛáõÃÛáõÝÝ»ñ¦ Íñ³·ñÇ ßñç³Ý³ÏÝ»ñáõÙ ³ßË³ï³ßáõÏ³ÛáõÙ Ñ³í³ë³ñ³ÏßéáõÃÛ³Ý ëï»ÕÍÙ³Ý Ýå³ï³Ïáí §ºñÇï³ë³ñ¹Ý»ñÇ Ù³ëÝ³·Çï³Ï³Ý ÏáÕÙÝáñáßÙ³Ý Ï»ÝïñáÝ¦ äà²Î-ÇÝ å»ï³Ï³Ý ³ç³ÏóáõÃÛ³Ý Íñ³·ñ»ñáõÙ: §ö³Ëëï³Ï³ÝÝ»ñÇ ëáóÇ³É³Ï³Ý ËÝ¹ÇñÝ»ñÇ ÉáõÍÙ³Ý ÙÇçáó³éáõÙÝ»ñ¦ Íñ³·ÇñÁ Ý³Ë³ï»ëí³Í ¿ ÷³Ëëï³Ï³ÝÝ»ñÇ ½µ³Õ»óñ³Í Ï³ó³ñ³ÝÝ»ñÇ Ïñ³Í íÝ³ëÝ»ñÇ ÷áËÑ³ïáõóÙ³Ý Ñ³Ù³ñ: Ìñ³·ñÇ Í³Ëë»ñÁ Ñ³ßí»ïáõ ï³ñáõÙ Ï³½Ù»É »Ý 12.2 ÙÉÝ ¹ñ³Ù Ï³Ù Ý³Ë³ï»ëí³ÍÇ 87%-Á, áñÁ å³ÛÙ³Ý³íáñí³Í ¿ ë»÷³Ï³Ý³ßÝáñÑÙ³Ý ·áñÍÁÝÃ³óáí, áñÇ ³ñ¹ÛáõÝùáõÙ å³Ï³ëáõÙ ¿ ëå³ë³ñÏÙ³Ý Í³í³ÉÁ: §Ð³ïáõÏ Ï³ó³ñ³Ý¦ äà²Î-ÇÝ å»ï³Ï³Ý ³ç³ÏóáõÃÛáõÝÁ 2007 Ãí³Ï³ÝÇÝ Ï³½Ù»É ¿ 5.8 ÙÉÝ ¹ñ³Ù Ï³Ù Ý³Ë³ï»ëí³ÍÇ 72.2%-Á: ²ßË³ï³ßáõÏ³ÛáõÙ Ñ³í³ë³ñ³ÏßéáõÃÛ³Ý ëï»ÕÍÙ³Ý Ýå³ï³Ïáí §ºñÇï³ë³ñ¹Ý»ñÇ Ù³ëÝ³·Çï³Ï³Ý ÏáÕÙÝáñáßÙ³Ý Ï»ÝïñáÝ¦ äà²Î-ÇÝ 2007 Ãí³Ï³ÝÇ å»ï³Ï³Ý µÛáõç»Çó ïñ³Ù³¹ñí»É ¿ 2.5 ÙÉÝ ¹ñ³Ù å»ï³Ï³Ý ³ç³ÏóáõÃÛáõÝ, áñÁ Ï³½Ù»É ¿ Ý³Ë³ï»ëí³ÍÇ 84.1%-Á: Ìñ³·ÇñÁ ëÏë»É ¿ Çñ³Ï³Ý³óí»É 2007 Ãí³Ï³ÝÇÝ, ¨ ³ÛÝ áõß ÏÇñ³ñÏ»Éáõ Ñ»ï¨³Ýùáí Ý³Ë³ï»ëí³Í ÙÇçáóÝ»ñÝ ³ÙµáÕçáõÃÛ³Ùµ ã»Ý û·ï³·áñÍ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>³ÛÉ ëáóÇ³É³Ï³Ý Íñ³·ñ»ñÇ</w:t>
      </w:r>
      <w:r>
        <w:rPr>
          <w:rFonts w:cs="Times Armenian" w:ascii="Times Armenian" w:hAnsi="Times Armenian"/>
        </w:rPr>
        <w:t xml:space="preserve"> Í³Ëë»ñÁ Ï³½Ù»É »Ý 10.8 ÙÉñ¹ ¹ñ³Ù` 99.9%-áí ³å³Ñáí»Éáí Íñ³·ñÇ Ï³ï³ñáõÙÁ: 2006 Ãí³Ï³ÝÇ Ñ³Ù»Ù³ï ³ÛÉ ëáóÇ³É³Ï³Ý Íñ³·ñ»ñÇ Í³Ëë»ñÝ ³í»É³ó»É »Ý 2.5 ³Ý·³Ù Ï³Ù ßáõñç 6.6 ÙÉñ¹ ¹ñ³Ùáí, áñÁ ÑÇÙÝ³Ï³ÝáõÙ å³ÛÙ³Ý³íáñí³Í ¿ ³ÛÝ Ñ³Ý·³Ù³Ýùáí, áñ §´Ý³Ï³ñ³Ý³ÛÇÝ ÏáÙáõÝ³É ïÝï»ëáõÃÛáõÝ¦ ËÙµÇó »ñ»ù Íñ³·ñ»ñ ¥§¼áÑí³Í (Ù³Ñ³ó³Í) ¨ ³é³çÇÝ, »ñÏñáñ¹ ¨ »ññáñ¹ Ï³ñ·Ç Ñ³ßÙ³Ý¹³Ù ½ÇÝÍ³é³ÛáÕÝ»ñÇ ³ÝûÃ¨³Ý ÁÝï³ÝÇùÝ»ñÇÝ µÝ³Ï³ñ³Ýáí ³å³ÑáíÙ³Ý ¨ µÝ³Ï³ñ³Ý³ÛÇÝ å³ÛÙ³ÝÝ»ñÇ µ³ñ»É³íÙ³Ý Ñ³Ù³ñ¦, §¶ÛáõÕ³Ï³Ý µÝ³Ï³í³Ûñ»ñáõÙ ³ÝûÃ¨³Ý ÙÝ³ó³Í ÁÝï³ÝÇùÝ»ñÇ Ñ³Ù³ñ µÝ³Ï³ñ³Ý³ÛÇÝ ßÇÝ³ñ³ñáõÃÛáõÝ¦, §´Ý³Ï³ñ³ÛÇÝ ³å³ÑáíáõÙ µÝ³Ï³ñ³ÝÝ»ñÇ ·ÝÙ³Ý íÏ³Û³·ñ»ñÇ ïñ³Ù³¹ñÙ³Ý ÙÇçáóáí¦¤ ï»Õ³÷áËí»É »Ý §êáóÇ³É³Ï³Ý ³å³Ñáí³·ñáõÃÛáõÝ ¨ ëáóÇ³É³Ï³Ý ³å³ÑáíáõÃÛáõÝ¦ ËáõÙµ: ²é³Ýó Ýßí³Í Íñ³·ñ»ñÇ ³ÛÉ ëáóÇ³É³Ï³Ý Íñ³·ñ»ñÇ Í³Ëë»ñÇ ³×Á Ï³½ÙáõÙ ¿ 30% Ï³Ù ßáõñç 1.3 ÙÉñ¹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¼áÑí³Í (Ù³Ñ³ó³Í) ¨ ³é³çÇÝ, »ñÏñáñ¹ ¨ »ññáñ¹ Ï³ñ·Ç Ñ³ßÙ³Ý¹³Ù ½ÇÝÍ³é³ÛáÕÝ»ñÇ ³ÝûÃ¨³Ý ÁÝï³ÝÇùÝ»ñÇÝ µÝ³Ï³ñ³Ýáí ³å³ÑáíÙ³Ý ¨ µÝ³Ï³ñ³Ý³ÛÇÝ å³ÛÙ³ÝÝ»ñÇ µ³ñ»É³íÙ³Ý Ñ³Ù³ñ ïñ³Ù³¹ñí»É ¿ ßáõñç 3 ÙÉñ¹ ¹ñ³Ù, áñÁ Ï³½ÙáõÙ ¿ Íñ³·ñÇ 100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Õ³Ï³Ý µÝ³Ï³í³Ûñ»ñáõÙ ³ÝûÃ¨³Ý ÙÝ³ó³Í ÁÝï³ÝÇùÝ»ñÇ Ñ³Ù³ñ µÝ³Ï³ñ³Ý³ÛÇÝ ßÇÝ³ñ³ñáõÃÛáõÝ Çñ³Ï³Ý³óÝ»Éáõ Ñ³Ù³ñ ïñ³Ù³¹ñí»É ¿ ßáõñç 805.3 ÙÉÝ ¹ñ³Ù` Ï³½Ù»Éáí Ý³Ë³ï»ëí³ÍÇ 99.9%-Á: Ìñ³·ñÇ ßñç³Ý³ÏÝ»ñáõÙ 2007 Ãí³Ï³ÝÇÝ Èáéáõ Ù³ñ½áõÙ Çñ³Ï³Ý³óí»É »Ý 78 ³ÝÑ³ï³Ï³Ý ³Ý³í³ñï µÝ³Ï³ñ³ÝÝ»ñÇ ³í³ñïÙ³Ý ³ßË³ï³ÝùÝ»ñ, ÇëÏ ÞÇñ³ÏÇ Ù³ñ½áõÙ Ï³éáõóí»É ¿ 20 µÝ³Ï³ñ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´Ý³Ï³ñ³</w:t>
      </w:r>
      <w:r>
        <w:rPr>
          <w:rFonts w:cs="Times Armenian" w:ascii="Times Armenian" w:hAnsi="Times Armenian"/>
          <w:lang w:val="en-US" w:eastAsia="en-US"/>
        </w:rPr>
        <w:t>Ý³</w:t>
      </w:r>
      <w:r>
        <w:rPr>
          <w:rFonts w:cs="Times Armenian" w:ascii="Times Armenian" w:hAnsi="Times Armenian"/>
        </w:rPr>
        <w:t>ÛÇÝ ³å³ÑáíáõÙ µÝ³Ï³ñ³ÝÝ»ñÇ ·ÝÙ³Ý íÏ³Û³·ñ»ñÇ ïñ³Ù³¹ñÙ³Ý ÙÇçáóáí¦ Íñ³·ñÇ Í³Ëë»ñÁ Ï³½Ù»É »Ý ßáõñç 1.5 ÙÉñ¹ ¹ñ³Ù Ï³Ù Ý³Ë³ï»ëí³ÍÇ 99.6%-Á: Ìñ³·ñÇ ßñç³Ý³ÏÝ»ñáõÙ 2007 Ãí³Ï³ÝÇÝ ïñ³Ù³¹ñí»É ¿ Ãíáí 574 íÏ³Û³·Çñ, áñÇó 445 íÏ³Û³·ñáí Ï³ï³ñí»É ¿ ³éù áõ í³×³éù, áñÇó 314-Á` ³Õ»ïÇ ·áïáõÙ, 131-Á` ÷³Ëëï³Ï³ÝÝ»ñÇ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¼áÑí³Í ½ÇÝÍ³é³ÛáÕÝ»ñÇ »ñ»Ë³Ý»ñÇÝ ´àôÐ-»ñáõÙ í×³ñáíÇ áõëáõóÙ³Ý Ñ³Ù³ñ ïñ³Ù³¹ñí»É ¿ ßáõñç 15 ÙÉÝ ¹ñ³Ù ÷áËÑ³ïáõóáõÙ` ³å³Ñáí»Éáí 99.9% Ï³ï³ñáÕ³Ï³Ý: Ìñ³·ñÇ ßñç³Ý³ÏÝ»ñáõÙ Ñ³ßí»ïáõ ï³ñáõÙ ÷áËÑ³ïáõóáõÙ ¿ ïñ³Ù³¹ñí»É 58 áõë³ÝáÕÇ` Ý³Ëáñ¹ ï³ñí³ 38-Ç ¹ÇÙ³ó, ÇÝãÇ ³ñ¹ÛáõÝùáõÙ 2006 Ãí³Ï³ÝÇ Ñ³Ù»Ù³ï Ýßí³Í Í³Ëë»ñÝ ³í»É³ó»É »Ý 8.8 ÙÉÝ ¹ñ³Ùáí ¥142.6%-áí¤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å»ï³Ï³Ý µÛáõç»Çó 761.8 ÙÉÝ ¹ñ³Ù ¿ ïñ³Ù³¹ñí»É í»ï»ñ³ÝÝ»ñÇ å³ïíáí×³ñÝ»ñÇÝ, áñÁ Ï³½Ù»É ¿ Íñ³·ñÇ 88.2%-Á, ÇëÏ Ý³Ëáñ¹ ï³ñí³ óáõó³ÝÇßÇ Ñ³Ù»Ù³ï` 91.9%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ñÏñáñ¹ Ñ³Ù³ßË³ñÑ³ÛÇÝ å³ï»ñ³½ÙÇ í»ï»ñ³ÝÝ»ñÇÝ, 25.11.98Ã. Ðú-258 ûñ»ÝùÇ 13</w:t>
        <w:noBreakHyphen/>
        <w:t>ñ¹ Ñá¹í³ÍáõÙ Ýßí³Í å³ï×³éÝ»ñáí Ñ³ßÙ³Ý¹³Ù ¹³ñÓ³Í ½ÇÝÍ³é³ÛáÕÝ»ñÇÝ, ÇÝãå»ë Ý³¨ Í³é³ÛáÕ³Ï³Ý å³ñï³Ï³ÝáõÃÛáõÝÝ»ñÇ Ï³ï³ñÙ³Ý Å³Ù³Ý³Ï ½áÑí³Í ¥Ù³Ñ³ó³Í¤ ½ÇÝÍ³é³ÛáÕÝ»ñÇ ÁÝï³ÝÇùÝ»ñÇÝ ïñ³Ù³¹ñí»É ¿ ³í»ÉÇ ù³Ý 2.2 ÙÉñ¹ ¹ñ³Ù ¹ñ³Ù³Ï³Ý û·ÝáõÃÛáõÝ, áñÁ Ï³½Ù»É ¿ Ý³Ë³ï»ëí³ÍÇ 93.5%-Á ¨ 21.5%-áí ·»ñ³½³Ýó»É</w:t>
      </w:r>
      <w:r>
        <w:rPr>
          <w:rFonts w:cs="Times Armenian" w:ascii="Times Armenian" w:hAnsi="Times Armenian"/>
          <w:lang w:val="en-US" w:eastAsia="en-US"/>
        </w:rPr>
        <w:t xml:space="preserve"> ¿</w:t>
      </w:r>
      <w:r>
        <w:rPr>
          <w:rFonts w:cs="Times Armenian" w:ascii="Times Armenian" w:hAnsi="Times Armenian"/>
        </w:rPr>
        <w:t xml:space="preserve"> 2006 Ãí³Ï³ÝÇ óáõó³ÝÇßÁ: ²×Á å³ÛÙ³Ý³íáñí³Í ¿ §¼ÇÝÍ³é³ÛáÕÝ»ñÇ ¨ Ýñ³Ýó ÁÝï³ÝÇùÝ»ñÇ ³Ý¹³ÙÝ»ñÇ ëáóÇ³É³Ï³Ý ³å³ÑáíáõÃÛ³Ý Ù³ëÇÝ¦ ÐÐ ûñ»ÝùáõÙ Çñ³Ï³Ý³óí³Í ÷á÷áËáõÃÛáõÝÝ»ñáí, áñáÝó Ñ³Ù³Ó³ÛÝ µ³ñÓñ³óí»É »Ý ½ÇÝÍ³é³ÛáÕÝ»ñÇ Ãáß³ÏÝ»ñÇ ã³÷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§ØÇ³Ýí³· ëáóÇ³É³Ï³Ý ³å³Ñáí³·ñáõÃÛ³Ý í×³ñÝ»ñ ÐÐ å³ßïå³ÝáõÃÛ³Ý Å³Ù³Ý³Ï Ñ³ßÙ³Ý¹³Ù ¹³ñÓ³Í ½ÇÝÍ³é³ÛáÕÝ»ñÇÝ ¨ ½áÑí³Í (Ù³Ñ³ó³Í) ½ÇÝÍ³é³ÛáÕÝ»ñÇ áõ ÷ñÏ³ñ³ñ Í³é³ÛáÕÝ»ñÇ ÁÝï³ÝÇùÝ»ñÇÝ¦ Íñ³·ñáí Ý³Ë³ï»ëí³Í 130 ÙÉÝ ¹ñ³ÙÇ ¹ÇÙ³ó û·ï³·áñÍí»É ¿ 70.8 ÙÉÝ ¹ñ³Ù Ï³Ù 54.5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éÝ³¹³ïí³Í ù³Õ³ù³óÇÝ»ñÇÝ å³ï×³éí³Í íÝ³ëÇ ¹ÇÙ³ó ÙÇ³Ýí³· ¹ñ³Ù³Ï³Ý ÷áËÑ³ïáõóáõÙÁ Ï³½Ù»É ¿ 1.7 ÙÉÝ ¹ñ³Ù Ï³Ù Ý³Ë³ï»ëí³ÍÇ 84.8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éÝ³¹³ïí³Í ù³Õ³ù³óÇÝ»ñÇÝ ³ÝÑ³ï³Ï³Ý µÝ³Ï³ñ³Ý³ÛÇÝ ßÇÝ³ñ³ñáõÃÛáõÝ Çñ³Ï³Ý³óÝ»Éáõ Ñ³Ù³ñ Ñ³ßí»ïáõ ï³ñáõÙ ïñ³Ù³¹ñí»É »Ý 145.9 ÙÉÝ ¹ñ³Ù ³ñïáÝÛ³É å³ÛÙ³ÝÝ»ñáí »ñÏ³ñ³Å³ÙÏ»ï µÛáõç»ï³ÛÇÝ í³ñÏ»ñ, áñÁ Ï³½ÙáõÙ ¿ Ý³Ë³ï»ëí³ÍÇ 97.3%-Á: Ü³Ëáñ¹ ï³ñí³ Ñ³Ù»Ù³ï` ³Ûë Í³Ëë»ñÁ ·ñ»Ã» ã»Ý ÷áË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³ñÅ³Ï³Ý Ñ³í³ùÝ»ñÇ ¨ ½ÇÝÍ³é³ÛáõÃÛ³Ý </w:t>
      </w:r>
      <w:r>
        <w:rPr>
          <w:rFonts w:cs="Times Armenian" w:ascii="Times Armenian" w:hAnsi="Times Armenian"/>
          <w:lang w:val="en-US" w:eastAsia="en-US"/>
        </w:rPr>
        <w:t>áõ</w:t>
      </w:r>
      <w:r>
        <w:rPr>
          <w:rFonts w:cs="Times Armenian" w:ascii="Times Armenian" w:hAnsi="Times Armenian"/>
        </w:rPr>
        <w:t xml:space="preserve"> ÷ñÏ³ñ³ñ Í³é³ÛáõÃÛ³Ý ÁÝÃ³óùáõÙ Ù³Ñ³ó³Í (½áÑí³Í) ½ÇÝÍ³é³ÛáÕÝ»ñÇ ¨ ÷ñÏ³ñ³ñ Í³é³ÛáÕÝ»ñÇ ÑáõÕ³ñÏ³íáñáõÃÛ³Ý, ·»ñ»½Ù³ÝÝ»ñÇ µ³ñ»Ï³ñ·Ù³Ý, ï³å³Ý³ù³ñ»ñÇ å³ïñ³ëïÙ³Ý ¨ ï»Õ³÷áËÙ³Ý Ñ»ï Ï³åí³Í ³ßË³ï³ÝùÝ»ñÇ ÷áËÑ³ïáõóÙ³Ý Í³Ëë»ñÁ Ï³½Ù»É »Ý ßáõñç 326.3 ÙÉÝ ¹ñ³Ù Ï³Ù Ý³Ë³ï»ëí³ÍÇ 98.6%-Á: Ü³Ëáñ¹ ï³ñí³ Ñ³Ù»Ù³ï` Ýßí³Í Í³Ëë»ñÝ ³í»É³ó»É »Ý 2.8 ³Ý·³Ù, áñÁ å³ÛÙ³Ý³íáñí³Í ¿ ÐÐ Ï³é³í³ñáõÃÛ³Ý 2006 Ãí³Ï³ÝÇ ¹»Ïï»Ùµ»ñÇ 21-Ç N 1828</w:t>
        <w:noBreakHyphen/>
        <w:t>Ü áñáßÙ³Ùµ ÷ñÏ³ñ³ñ³Ï³Ý Í³é³ÛáõÃÛ³Ý ÁÝÃ³óùáõÙ ½áÑí³Í ¥Ù³Ñ³ó³Í¤ ÷ñÏ³ñ³ñ³Ï³Ý Í³é³ÛáÕÝ»ñÇ ÑáõÕ³ñÏ³íáñáõÃÛ³Ý Ñ»ï Ï³åí³Í Í³Ëë»ñÇ ¨ Ýñ³Ýó ·»ñ»½Ù³ÝÝ»ñÇ µ³ñ»Ï³ñ·Ù³Ý, ï³å³Ý³ù³ñ»ñÇ å³ïñ³ëïÙ³Ý ¨ ï»Õ³¹ñÙ³Ý Ñ³Ù³ñ å»ï³Ï³Ý µÛáõç»Çó Ñ³ïáõóíáÕ ·áõÙ³ñÝ»ñÇ ³í»É³óÙ³Ùµ Ñ³Ù³å³ï³ëË³Ý³µ³ñ 225 Ñ³½. ¹ñ³ÙÇó 700 Ñ³½. ¹ñ³Ù ¨ 450 Ñ³½. ¹ñ³ÙÇó 1400 Ñ³½.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ñÏ ¿ Ýß»É, áñ í»ñáÑÇßÛ³É 6 Íñ³·ñ»ñÇ ýÇÝ³Ýë³íáñáõÙÁ, áñáÝó Ï³ï³ñáÕ³Ï³ÝÁ ½Çç»É ¿ Íñ³·ñí³Í óáõó³ÝÇßÝ»ñÁ, Çñ³Ï³Ý³óí»É ¿ Ý»ñÏ³Û³óí³Í ÷³ëï³óÇ å³Ñ³ÝçÇÝ Ñ³Ù³å³ï³ëË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7 Ãí³Ï³ÝÇÝ Ð³Ù³ßË³ñÑ³ÛÇÝ µ³ÝÏÇ ³ç³ÏóáõÃÛ³Ùµ Çñ³Ï³Ý³óíáÕ` êáóÇ³É³Ï³Ý å³ßïå³ÝáõÃÛ³Ý áÉáñïÇ Ï³é³í³ñÙ³Ý í³ñÏ³ÛÇÝ Íñ³·ñÇ ·Íáí Í³Ëë»ñÁ Ï³½Ù»É »Ý 968.2 ÙÉÝ ¹ñ³Ù Ï³Ù Íñ³·ñí³Í Ñ³ïÏ³óáõÙÝ»ñÇ 158.5%-Á: Ìñ³·ñÇ Ýå³ï³ÏÝ»ñÝ áõÕÕ³ÏÇáñ»Ý Ï³åí³Í »Ý Ù³ñ¹Ï³ÛÇÝ ½³ñ·³óÙ³Ý ËÃ³ÝÙ³Ý ¨ ëáóÇ³É³Ï³Ý ³å³ÑáíáõÃÛ³Ý Ñ³Ù³Ï³ñ·»ñÇ ¨ Ñ³Ýñ³ÛÇÝ Ñ³ïí³ÍÇ ÑÇÙÝ³Ï³Ý ·áñÍ³éáõÛÃÝ»ñÇ µ³ñ»É³íÙ³Ý Ñ»ï: Ìñ³·ÇñÁ Ý»ñ³éáõÙ ¿ Ñ»ï¨Û³É µ³Õ³¹ñÇãÝ»ñÁª §ÀÝ¹Ñ³Ýáõñ ³ç³ÏóáõÃÛáõÝ ëáóÇ³É³Ï³Ý å³ßïå³ÝáõÃÛ³Ý áÉá</w:t>
      </w:r>
      <w:r>
        <w:rPr>
          <w:rFonts w:cs="Times Armenian" w:ascii="Times Armenian" w:hAnsi="Times Armenian"/>
          <w:lang w:val="en-US" w:eastAsia="en-US"/>
        </w:rPr>
        <w:t>ñ</w:t>
      </w:r>
      <w:r>
        <w:rPr>
          <w:rFonts w:cs="Times Armenian" w:ascii="Times Armenian" w:hAnsi="Times Armenian"/>
        </w:rPr>
        <w:t>ïÇÝ¦, §²ßË³ï³Ýù ¨ ½µ³Õí³ÍáõÃÛáõÝ¦, §Î»Ýë³Ãáß³ÏÝ»ñ¦, §êáóÇ³É³Ï³Ý ³ç³ÏóáõÃÛáõÝ¦, §Ìñ³·ñÇ Ï³é³í³ñáõÙ, ÙáÝÇ</w:t>
      </w:r>
      <w:r>
        <w:rPr>
          <w:rFonts w:cs="Times Armenian" w:ascii="Times Armenian" w:hAnsi="Times Armenian"/>
          <w:lang w:val="en-US" w:eastAsia="en-US"/>
        </w:rPr>
        <w:t>Ã</w:t>
      </w:r>
      <w:r>
        <w:rPr>
          <w:rFonts w:cs="Times Armenian" w:ascii="Times Armenian" w:hAnsi="Times Armenian"/>
        </w:rPr>
        <w:t xml:space="preserve">áñÇÝ· ¨ ·Ý³Ñ³ïáõÙ¦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³çÇÝ µ³Õ³¹ñÇãÇ ßñç³Ý³ÏÝ»ñáõÙ ³Ýó ¿ Ï³óí»É î»Õ»Ï³ïí³Ï³Ý Ñáëù»ñÇ Ïáñåáñ³ïÇí ó³ÝóÇ Ý³Ë³·ÍÙ³Ý Ñ³Ù³ñ ÙñóáõÛÃÁ ¥áñÇ ·áñÍÁÝÃ³óÁ ï¨»É ¿ »ñÏáõ ï³ñáõó ³í»ÉÇ¤, Çñ³Ï³Ý³óí»É »Ý §àôëáõÙÝ³ëÇñáõÃÛáõÝ ¨ ËáñÑñ¹³ïíáõÃÛáõÝ¦ »ÝÃ³Íñ³·ñáí Ý³Ë³ï»ëí³Í ³ßË³ï³ÝùÝ»ñÁ, §Üáñù¦ ï»Õ»Ï³ïí³Ï³Ý í»ñÉáõÍ³Ï³Ý Ï»ÝïñáÝÇ Ñ³Ù³ñ Ó»éù ¿ µ»ñí»É Ñ³Ù³Ï³ñ·ã³ÛÇÝ ï»ËÝÇÏ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²ßË³ï³Ýù ¨ ½µ³Õí³ÍáõÃÛáõÝ¦ µ³Õ³¹ñÇãÇ ßñç³Ý³ÏÝ»ñáõÙ Çñ³Ï³Ý³óí»É »Ý §Ø³ëÝ³·Çï³Ï³Ý ÏáÕÙÝáñáßÙ³Ý Í³é³ÛáõÃÛáõÝÝ»ñ ·áñÍ³½áõñÏ »ñÇï³ë³ñ¹Ý»ñÇ Ñ³Ù³ñ¦ »ÝÃ³Íñ³·ñáí Ý³Ë³ï»ëí³Í ³é³çÇÝ ÷áõÉÇ ³ßË³ï³ÝùÝ»ñÁ, ¶ÛáõÙñÇáõÙ Ñ³ßÙ³Ý¹³ÙÝ»ñÇ Ù³ëÝ³·Çï³Ï³Ý í»ñ³Ï³Ý·ÝÙ³Ý Ï»ÝïñáÝÇ ß»ÝùÇ Ï³éáõóÙ³Ý ¨ ºñ¨³ÝáõÙ ºñÇï³ë³ñ¹Ý»ñÇ Ù³ëÝ³·Çï³Ï³Ý ÏáÕÙÝáñáßÙ³Ý Ï»ÝïñáÝÇ ï³ñ³ÍùÇ Ý³Ë³·Í³Ý³Ë³Ñ³ßí³ÛÇÝ ÷³ëï³ÃÕÃ»ñÇ å³ïñ³ëïÙ³Ý ³ßË³ï³ÝùÝ»ñÁ, Ï³½Ù³Ï»ñåí»É »Ý í»ñ³å³ïñ³ëïÙ³Ý ¹³ëÁÝÃ³óÝ»ñ ¼µ³Õí³ÍáõÃÛ³Ý å»ï³Ï³Ý Í³é³ÛáõÃÛ³Ý ï³ñ³Íù³ÛÇÝ Ï»ÝïñáÝÝ»ñÇ ïÝûñ»ÝÝ»ñÇ ¨ ³ßË³ï³Ï³½ÙÇ Ñ³Ù³ñ, Ó»éù ¿ µ»ñí»É Ñ³Ù³Ï³ñ·ã³ÛÇÝ ï»ËÝÇÏ³ ºñ¨³ÝáõÙ ºñÇï³ë³ñ¹Ý»ñÇ Ù³ëÝ³·Çï³Ï³Ý ÏáÕÙÝáñáßÙ³Ý Ï»ÝïñáÝÇ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Î»Ýë³Ãáß³ÏÝ»ñ¦ µ³Õ³¹ñÇãÇ ßñç³Ý³ÏÝ»ñáõÙ ³í³ñïí»É »Ý §êáóÇ³É³Ï³Ý ³å³Ñáí³·ñáõÃÛ³Ý å»ï³Ï³Ý ÑÇÙÝ³¹ñ³ÙÇ ýÇÝ³Ýë³Ï³Ý Ï³é³í³ñÙ³Ý Ñ³Ù³Ï³ñ·»ñÇ µ³ñ»É³íÙ³Ý Íñ³·ñÇ¦ ¨ §ä³ñï³¹Çñ ëáóÇ³É³Ï³Ý ³å³Ñáí³·ñáõÃÛ³Ý Ñ³Ù³Ï³ñ·áõÙ ÁÝ¹·ñÏí³Í ³ÝÓ³Ýó ³ÝÑ³ï³Ï³Ý ïíÛ³ÉÝ»ñÇ Ë³ã³Ó¨ Ñ³Ù³¹ñÙ³Ý¦ »ÝÃ³Íñ³·ñÇ ³ßË³ï³Ý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êáóÇ³É³Ï³Ý ³ç³ÏóáõÃÛáõÝ¦ µ³Õ³¹ñÇãÇ ßñç³Ý³ÏÝ»ñáõÙ ï»Õ³Ï³Ý ¨ ³ñï³ë³ÑÙ³ÝÛ³Ý ËáñÑñ¹³ïáõÝ»ñÇ ÏáÕÙÇó Ù³ïáõóí»É »Ý §ÀÝï³Ý»Ï³Ý Ýå³ëï¦ Íñ³·ñÇ ³ñ¹ÛáõÝ³í»ïáõÃÛ³Ý ÙáÝÇÃáñÇÝ·Ç ¨ ·Ý³Ñ³ïÙ³Ý Ñ³Ù³Ï³ñ·Ç Ï³ï³ñ»É³·áñÍÙ³Ý í»ñ³µ»ñÛ³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î´-Ð³Û³ëï³Ý ö´À-áõÙ ³í³Ý¹³ïáõ Ñ³Ý¹Çë³óáÕ ù³Õ³ù³óÇÝ»ñÇ` Ý³ËÏÇÝ ÊêÐØ </w:t>
      </w:r>
      <w:r>
        <w:rPr>
          <w:rFonts w:cs="Times Armenian" w:ascii="Times Armenian" w:hAnsi="Times Armenian"/>
          <w:lang w:val="en-US" w:eastAsia="en-US"/>
        </w:rPr>
        <w:t>Ë</w:t>
      </w:r>
      <w:r>
        <w:rPr>
          <w:rFonts w:cs="Times Armenian" w:ascii="Times Armenian" w:hAnsi="Times Armenian"/>
        </w:rPr>
        <w:t>Ý³Ûµ³ÝÏÇ ÐÊêÐ Ñ³Ýñ³å»ï³Ï³Ý µ³ÝÏáõÙ ÙÇÝã¨ 1993 Ãí³Ï³ÝÇ ÑáõÝÇëÇ 10-Á Ý»ñ¹ñí³Í ¹ñ³Ù³Ï³Ý ³í³Ý¹Ý»ñÇ ¹ÇÙ³ó ÷áËÑ³ïáõóÙ³Ý Í³Ëë»ñÁ Ï³½Ù»É »Ý 985.2 ¹ñ³Ù Ï³Ù Ý³Ë³ï»ëí³ÍÇ 98.5%-Á: 2006 Ãí³Ï³ÝÇ Ñ³Ù»Ù³ï Ýßí³Í Í³Ëë»ñÝ ³í»É³ó»É »Ý 12.2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Ñ³ßíÇÝ ÐÐ ¶»Õ³ñùáõÝÇùÇ ¨ î³íáõßÇ Ù³ñ½»ñáõÙ Çñ³Ï³Ý³óíáÕ Ù³ñ½³ÛÇÝ ½³ñ·³óÙ³Ý Íñ³·ñÇ ßñç³Ý³ÏÝ»ñáõÙ Í³Ëëí»É ¿ 12.9 ÙÉÝ ¹ñ³Ù` Ï³½Ù»Éáí Ý³Ë³ï»ëí³ÍÇ 99.2%-Á: Üßí³Í ·áõÙ³ñÁ Ñ³ïÏ³óí»É ¿ î³íáõßÇ Ù³ñ½ÇÝ, áñáí í»ñ³Ýáñá·í»É »Ý Ì»ñ»ñÇ ËÝ³ÙùÇ ù³Õ³ù³ÛÇÝ Ï»ÝïñáÝÁ ¨ Ø³ñ½³ÛÇÝ »ñÇï³ë³ñ¹³Ï³Ý Ï»Ýïñá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³Ý áã é»½Ç¹»Ýï Ï³½Ù³Ï»ñåáõÃÛáõÝÝ»ñÇ ÏáÕÙÇó ½»Õã ë³Ï³·Ýáí Ï³Ù ³Ýí×³ñ Í³é³ÛáõÃÛáõÝÝ»ñ Ù³ïáõó»Éáõ Ñ»ï¨³Ýùáí ãëï³óí³Í »Ï³ÙáõïÝ»ñÇ ÷áËÑ³ïáõóÙ³Ý Ýå³ï³Ïáí Ý³Ë³ï»ëí³Í 20 ÙÉÝ ¹ñ³ÙÇ ¹ÇÙ³ó Í³Ëë»ñ ã»Ý Ï³ï³ñí»É ãëï³óí³Í »Ï³ÙáõïÝ»ñÇ ÷áËÑ³ïáõóÙ³Ý Ñ³Ûï ãëï³óí»Éáõ å³ï×³éáí: ÜáõÛÝ Ñ³Ý·³Ù³Ýùáí ¿ å³ÛÙ³Ý³íáñí³Í Ý³¨ ÷³Ëëï³Ï³ÝÇ Ï³ñ·³íÇ×³Ï Ñ³ÛóáÕÇÝ ïñíáÕ ÙÇ³Ýí³· Ýå³ëïÝ»ñÇ ·Íáí Í³Ëë»ñÇ µ³ó³Ï³ÛáõÃÛáõÝÁ, áñáÝó Ñ³Ù³ñ Ý³Ë³ï»ëí³Í ¿ñ 500 Ñ³½.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ëáóÇ³É³Ï³Ý ³å³Ñáí³·ñáõÃÛ³Ý ¨ ëáóÇ³É³Ï³Ý ³å³ÑáíáõÃÛ³Ý µÝ³·³í³éÇ Í³Ëë»ñÇ µ³ÅÇÝÁ å»ï³Ï³Ý µÛáõç»Ç ÁÝ¹Ñ³Ýáõñ Í³Ëë»ñáõÙ Ï³½Ù»É ¿ 9.9%` Ý³Ëáñ¹ ï³ñí³ 10.9%-Ç ¹ÇÙ³ó:</w:t>
      </w:r>
    </w:p>
    <w:p>
      <w:pPr>
        <w:pStyle w:val="Normal"/>
        <w:spacing w:lineRule="auto" w:line="48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3" w:name="__RefHeading___Toc198638709"/>
      <w:bookmarkEnd w:id="23"/>
      <w:r>
        <w:rPr>
          <w:sz w:val="24"/>
          <w:u w:val="single"/>
        </w:rPr>
        <w:t>Øß³ÏáõÛÃ, ï»Õ»Ï³ïíáõÃÛáõÝ, ëåáñï ¨ Ïñá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ÐÐ å»ï³Ï³Ý µÛáõç»Çó Ùß³ÏáõÛÃÇ, ï»Õ»Ï³ïíáõÃÛ³Ý, ëåáñïÇ ¨ ÏñáÝÇ Íñ³·ñ»ñÇ ýÇÝ³Ýë³íáñÙ³ÝÁ ïñ³Ù³¹ñí»É ¿ ßáõñç 16.7 ÙÉñ¹ ¹ñ³Ùª Ï³½Ù»Éáí Ý³Ë³ï»ëí³Í Í³Ëë»ñÇ 99.6%-Á: 2006 Ãí³Ï³ÝÇ Ñ³Ù»Ù³ï áÉáñïÇ Í³Ëë»ñÝ ³í»É³ó»É »Ý 22.7%-áí Ï³Ù ßáõñç 3.1 ÙÉñ¹ ¹ñ³Ùáí: ²×Á ÑÇÙÝ³Ï³ÝáõÙ å³ÛÙ³Ý³íáñí³Í ¿ Ùß³ÏáõÃ³ÛÇÝ ûµÛ»ÏïÝ»ñÇ ÑÇÙÝ³Ýáñá·Ù³Ý ¨ ßÇÝ³ñ³ñáõÃÛ³Ý, ³ñí»ëïÇ ¨ ëåáñïÇ µÝ³·³í³éÝ»ñÇ Í³Ëë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àÉáñïáõÙ </w:t>
      </w:r>
      <w:r>
        <w:rPr>
          <w:rFonts w:cs="Times Armenian" w:ascii="Times Armenian" w:hAnsi="Times Armenian"/>
          <w:i/>
        </w:rPr>
        <w:t>å»ï³Ï³Ý Ï³é³í³ñÙ³Ý</w:t>
      </w:r>
      <w:r>
        <w:rPr>
          <w:rFonts w:cs="Times Armenian" w:ascii="Times Armenian" w:hAnsi="Times Armenian"/>
        </w:rPr>
        <w:t xml:space="preserve"> Í³Ëë»ñÁ Ï³½Ù»É »Ý 617.6 ÙÉÝ ¹ñ³Ù` ³å³Ñáí»Éáí Íñ³·ñÇ 97.5% Ï³ï³ñáÕ³Ï³Ý: Ü³Ëáñ¹ ï³ñí³ Ñ³Ù»Ù³ï` Ýßí³Í Í³Ëë»ñÝ ³í»É³ó»É »Ý 16.7%-áí Ï³Ù 88.4 ÙÉÝ ¹ñ³Ùáí, áñÁ ÑÇÙÝ³Ï³ÝáõÙ å³ÛÙ³Ý³íáñí³Í ¿ ³ßË³ï³í³ñÓ»ñ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961.9 ÙÉÝ ¹ñ³Ù áõÕÕí»É ¿ </w:t>
      </w:r>
      <w:r>
        <w:rPr>
          <w:rFonts w:cs="Times Armenian" w:ascii="Times Armenian" w:hAnsi="Times Armenian"/>
          <w:i/>
        </w:rPr>
        <w:t>·ñ³¹³ñ³ÝÝ»ñÇ</w:t>
      </w:r>
      <w:r>
        <w:rPr>
          <w:rFonts w:cs="Times Armenian" w:ascii="Times Armenian" w:hAnsi="Times Armenian"/>
        </w:rPr>
        <w:t xml:space="preserve"> ýÇÝ³Ýë³íáñÙ³ÝÁ, áñÝ ³å³Ñáí»É ¿ Íñ³·ñáí Ý³Ë³ï»ëí³Í Ñ³ïÏ³óáõÙÝ»ñÇ 99.8%-Á: Ü³Ëáñ¹ ï³ñí³ Ñ³Ù»Ù³ï` ·ñ³¹³ñ³ÝÝ»ñÇÝ å»ï³Ï³Ý µÛáõç»Çó ïñ³Ù³¹ñí³Í ÙÇçáóÝ»ñÝ ³í»É³ó»É »Ý 27%-áí Ï³Ù ³í»ÉÇ ù³Ý 204.6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ïÏ³óí³Í ·áõÙ³ñÇó 818.8 ÙÉÝ ¹ñ³ÙÝ áõÕÕí»É ¿ Ãíáí 16 ·ñ³¹³ñ³ÝÝ»ñÇÝ å»ï³Ï³Ý ³ç³ÏóáõÃÛ³Ý ïñ³Ù³¹ñÙ³ÝÁ, áñÇ Ï³ï³ñáÕ³Ï³ÝÁ Ï³½Ù»É ¿ 100%: Ü³Ëáñ¹ ï³ñí³ Ñ³Ù»Ù³ï` ·ñ³¹³ñ³ÝÝ»ñÇ å»ï³Ï³Ý ³ç³ÏóáõÃÛ³Ý 17.4% ³í»É³óáõÙÝ áõÕÕí»É ¿ ·ñ³¹³ñ³ÝÝ»ñÇ ³ßË³ïáÕÝ»ñÇ ³ßË³ï³í³ñÓÇ 20%-áí µ³ñÓñ³óÙ³ÝÁ ¨ ¹ñ³Ý Ñ³Ù³å³ï³ëË³Ý` å³ñï³¹Çñ ëáóÇ³É³Ï³Ý ³å³Ñáí³·ñáõÃÛ³Ý í×³ñÝ»ñÇÝ: 2007 Ãí³Ï³ÝÇÝ ß³ñáõÝ³Ïí»É »Ý ³ßË³ï³ÝùÝ»ñÁ ·ñ³¹³ñ³Ý³ÛÇÝ-ï»Õ»Ï³ïí³Ï³Ý ëå³ë³ñÏÙ³Ý Í³é³ÛáõÃÛáõÝÝ»ñÇ ³ñ¹ÛáõÝ³í»ïáõÃÛ³Ý µ³ñÓñ³óÙ³Ý ¨ ÐÐ µÝ³ÏãáõÃÛ³Ý Ñ³Ù³ñ Ù³ïã»ÉÇáõÃÛ³Ý, ³½·³ÛÇÝ ·ñ³íáñ Ùß³ÏáõÛÃÇ µ³ÕÏ³óáõóÇã Ù³ë Ñ³Ý¹Çë³óáÕ ·ñ³¹³ñ³Ý³ÛÇÝ Ñ³í³ù³ÍáõÝ»ñÇ å³Ñå³ÝáõÃÛ³Ý ¨ ¹ñ³Ýó Ñ³Ù³ÉñÙ³Ý, Å³Ù³Ý³Ï³ÏÇó ï»Õ»Ï³ïí³Ï³Ý ï»ËÝáÉá·Ç³Ý»ñÇ ¨ Ï³é³í³ñÙ³Ý Ýáñ Ñ³Ù³Ï³ñ·»ñÇ ÏÇñ³éÙ³Ý áõÕÕáõÃÛáõÝ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³½·³ÛÇÝ ·ñ³å³É³ïÇÝ å»ï³Ï³Ý ³ç³ÏóáõÃÛ³Ý Ñ³Ù³ñ Ý³Ë³ï»ëí³Í 44.4 ÙÉÝ ¹ñ³ÙÝ ³ÙµáÕçáõÃÛ³Ùµ ïñ³Ù³¹ñí»É ¿: 2006 Ãí³Ï³ÝÇ Ñ³Ù»Ù³ï Ýßí³Í Í³Ëë»ñÝ ³×»É »Ý 26.3%-áí, ÇÝãÁ ÝáõÛÝå»ë å³ÛÙ³Ý³íáñí³Í ¿ ·ñ³å³É³ïÇ ³ßË³ïáÕÝ»ñÇ ³ßË³ï³í³ñÓÇ 20%-áí µ³ñÓñ³óÙ³Ùµ ¨ ¹ñ³Ý Ñ³Ù³å³ï³ëË³Ý` å³ñï³¹Çñ ëáóÇ³É³Ï³Ý ³å³Ñáí³·ñáõÃÛ³Ý í×³ñÝ»ñÇ Í³Ëë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ëÏÇ½µ ¿ ¹ñí»É ·ñ³¹³ñ³ÝÝ»ñÇ ß»Ýù»ñÇ ÑÇÙÝ³Ýáñá·Ù³Ý å»ï³Ï³Ý Íñ³·ñ»ñÇ Çñ³·áñÍÙ³ÝÁ: Ð³ßí»ïáõ ï³ñáõÙ ³Ûë Ýå³ï³Ïáí ïñ³Ù³¹ñí»É ¿ ³í»ÉÇ ù³Ý 75.6 ÙÉÝ ¹ñ³Ù ¥100%¤, áñÝ áõÕÕí»É ¿ ÊÝÏá</w:t>
      </w:r>
      <w:r>
        <w:rPr>
          <w:rFonts w:cs="Times Armenian" w:ascii="Times Armenian" w:hAnsi="Times Armenian"/>
          <w:lang w:val="en-US" w:eastAsia="en-US"/>
        </w:rPr>
        <w:t>-</w:t>
      </w:r>
      <w:r>
        <w:rPr>
          <w:rFonts w:cs="Times Armenian" w:ascii="Times Armenian" w:hAnsi="Times Armenian"/>
        </w:rPr>
        <w:t xml:space="preserve">²åáñ ³Ýí³Ý Ù³ÝÏ³Ï³Ý ³½·³ÛÇÝ ·ñ³¹³ñ³ÝÇ ¨ ¸ÇÉÇç³ÝÇ ù³Õ³ù³ÛÇÝ Ï»ÝïñáÝ³Ï³Ý ·ñ³¹³ñ³ÝÇ ÑÇÙÝ³Ýáñá·Ù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»ÝïñáÝ³óí³Í Ï³ñ·áí ÐÐ ³½·³ÛÇÝ ·ñ³å³É³ïÇ ¨ ·ñ³¹³ñ³ÝÝ»ñÇ Ñ³Ù³ñ ë³ñù»ñÇ ¨ ë³ñù³íáñáõÙÝ»ñÇ Ó»éùµ»ñÙ³Ý ·Íáí å»ï³Ï³Ý å³ïí»ñÇ Íñ³·ñÇÝ Ñ³ïÏ³óí»É ¿ 23 ÙÉÝ ¹ñ³Ù, áñÁ Ï³½ÙáõÙ ¿ Ý³Ë³ï»ëí³ÍÇ 92.9%-Á: Æñ³Ï³Ý³óí»É ¿ Ï»ÝïñáÝ³óí³Í Ï³ñ·áí ·ñ³¹³ñ³ÝÝ»ñÇ ¨ Ð³Û³ëï³ÝÇ 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½·³ÛÇÝ ·ñ³å³É³ïÇ Ñ³Ù³ñ ë³ñù»ñÇ ¨ ë³ñù³íáñáõÙÝ»ñÇ Ó»éùµ»ñÙ³Ý ·Íáí å»ï³Ï³Ý å³ïí»ñÁ: Ìñ³·ñÇ ßñç³Ý³ÏÝ»ñáõÙ Ñ³Ù³Ï³ñ·Ç ·ñ³¹³ñ³ÝÝ»ñÁ ¨ Ð³Û³ëï³ÝÇ ³½·³ÛÇÝ ·ñ³å³É³ïÁ ëï³ó»É »Ý Ñ³Ù³Ï³ñ·ã³ÛÇÝ ï»ËÝÇÏ³, û¹áñ³ÏÇãÝ»ñ, Ñ»éáõëï³óáõÛóÝ»ñ ¨ ³ÛÉ ë³ñù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</w:t>
      </w:r>
      <w:r>
        <w:rPr>
          <w:rFonts w:cs="Times Armenian" w:ascii="Times Armenian" w:hAnsi="Times Armenian"/>
          <w:i/>
        </w:rPr>
        <w:t>Ã³Ý·³ñ³ÝÝ»ñÇ ¨ óáõó³Ñ³Ý¹»ëÝ»ñÇ</w:t>
      </w:r>
      <w:r>
        <w:rPr>
          <w:rFonts w:cs="Times Armenian" w:ascii="Times Armenian" w:hAnsi="Times Armenian"/>
        </w:rPr>
        <w:t xml:space="preserve"> Íñ³·ñ»ñÇÝ å»ï³Ï³Ý µÛáõç»Çó ïñ³Ù³¹ñí»É ¿ ³í»ÉÇ ù³Ý 1.4 ÙÉñ¹ ¹ñ³Ù, áñÁ Ï³½ÙáõÙ ¿ Ý³Ë³ï»ëí³ÍÇ 99.6%-Á: Ü³Ëáñ¹ ï³ñí³ Ñ³Ù»Ù³ï` ³Ûë áõÕÕáõÃÛ³Ùµ Í³Ëë»ñÁ Ýí³½»É »Ý 23.8%-áí Ï³Ù 448 ÙÉÝ ¹ñ³Ùáí, ÇÝãÁ å³ÛÙ³Ý³íáñí³Í ¿ ³Ûë áÉáñïáõÙ Ùß³ÏáõÃ³ÛÇÝ ûµÛ»ÏïÝ»ñÇ ÑÇÙÝ³Ýáñá·Ù³Ý ¨ Ï»ÝïñáÝ³óí³Í Ï³ñ·áí Ã³Ý·³ñ³ÝÝ»ñÇ Ñ³Ù³ñ ë³ñù»ñÇ, ë³ñù³íáñáõÙÝ»ñÇ Ó»éùµ»ñÙ³Ý Ñ³Ù³ñ Ñ³ïÏ³óí³Í ÙÇçáóÝ»ñÇ Ïñ×³ï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Â³Ý·³ñ³ÝÝ»ñÇÝ å»ï³Ï³Ý ³ç³ÏóáõÃÛ³Ý Ñ³Ù³ñ Ý³Ë³ï»ëí³Í ÙÇçáóÝ»ñÁ 99.7%</w:t>
        <w:noBreakHyphen/>
        <w:t>áí û·ï³·áñÍí»É »Ý` Ï³½Ù»Éáí ßáõñç 1.3 ÙÉñ¹ ¹ñ³Ù ¨ 18.3%-áí ·»ñ³½³Ýó»Éáí 2006 Ãí³Ï³ÝÇ Ñ³ïÏ³óáõÙÝ»ñÁ: ²í»É³óí³Í ÙÇçáóÝ»ñÝ áõÕÕí»É »Ý áÉáñïÇ ³ßË³ïáÕÝ»ñÇ ³ßË³ï³í³ñÓ»ñÇ µ³ñÓñ³óÙ³ÝÁ ¨ Ñ³Ù³å³ï³ëË³Ý³µ³ñ å³ñï³¹Çñ ëáóÇ³É³Ï³Ý ³å³Ñáí³·ñáõÃÛ³Ý í×³ñÝ»ñÇÝ, ÇÝãå»ë Ý³¨ §¶³éÝÇ¦ ³ñ·»Éáó-Ã³Ý·³ñ³ÝÇ ·Çß»ñ³ÛÇÝ ·»Õ³ñí»ëï³Ï³Ý Éáõë³íáñáõÃÛ³Ý ¨ é³¹ÇáýÇÏ³óÙ³Ý Íñ³·ñÇ Çñ³·áñÍÙ³ÝÁ: Ð³ïÏ³óí³Í ÙÇçáóÝ»ñÝ áõÕÕí»É »Ý Ãíáí 39 Ã³Ý·³ñ³ÝÝ»ñÇÝ å»ï³Ï³Ý ³ç³ÏóáõÃÛ³Ý óáõó³µ»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³Ý·³ñ³ÝÝ»ñÇ ÑÇÙÝ³Ýáñá·Ù³Ý Ñ³Ù³ñ ÐÐ å»ï³Ï³Ý µÛáõç»Çó ïñ³Ù³¹ñí»É ¿ ³í»ÉÇ ù³Ý 31.3 ÙÉÝ ¹ñ³Ùª ·ñ»Ã» ³ÙµáÕçáõÃÛ³Ùµ ³å³Ñáí»Éáí Íñ³·ñ³ÛÇÝ Ñ³ïÏ³óáõÙÝ»ñÇ Í³í³ÉÁ: Ð³ïÏ³óí³Í ·áõÙ³ñÝ áõÕÕí»É ¿ Ãíáí 4 Ùß³ÏáõÃ³ÛÇÝ ûµÛ»ÏïÝ»ñÇ í»ñ³Ýáñá·Ù³ÝÁ, áñÇó 1-Á` ºñ¨³ÝáõÙ, 3-Á` Ù³ñ½»ñáõÙ: Üßí³Í Í³Ëë»ñÁ 715.8 ÙÉÝ ¹ñ³Ùáí ½ÇçáõÙ »Ý Ý³Ëáñ¹ ï³ñí³ óáõó³ÝÇßÁ` Ù³ë³Ùµ å³ÛÙ³Ý³íáñí³Í ³ÛÝ Ñ³Ý·³Ù³Ýùáí, áñ 2006 Ãí³Ï³ÝÇÝ ³Ûë »ÝÃ³ËÙµáõÙ ¿ÇÝ Ý³Ë³ï»ëí»É Ý³¨ ³ÛÉ Ùß³ÏáõÃ³ÛÇÝ ûµÛ»ÏïÝ»ñÇ ÑÇÙÝ³Ýáñá·Ù³Ý Í³Ëë»ñÁ, µ³óÇ ³Û¹, Ýí³½»É ¿ Ý³¨ ÑÇÙÝ³Ýáñá·í³Í Ã³Ý·³ñ³ÝÝ»ñÇ ÃÇí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 å»ï³Ï³Ý µÛáõç»Çó 42.1 ÙÉÝ ¹ñ³Ù ¿ ïñ³Ù³¹ñí»É Ï»ÝïñáÝ³óí³Í Ï³ñ·áí Ã³Ý·³ñ³ÝÝ»ñÇ Ñ³Ù³ñ ë³ñù»ñÇ ¨ ë³ñù³íáñáõÙÝ»ñÇ Ó»éùµ»ñÙ³Ý Ýå³ï³Ïáí` 97.8%-áí ³å³Ñáí»Éáí Ý³Ë³ï»ëí³Í óáõó³ÝÇßÁ: Ð³ïÏ³óáõÙÝ»ñÇ Ñ³ßíÇÝ Ã³Ý·³ñ³ÝÝ»ñÇ Ñ³Ù³ñ Ó»éù »Ý µ»ñí»É Ñ³Ù³Ï³ñ·ã³ÛÇÝ ï»ËÝÇÏ³, û¹áñ³ÏÇãÝ»ñ, Ñ»éáõëï³óáõÛóÝ»ñ ¨ ³ÛÉ ³ÝÑñ³Å»ßï ï»ËÝÇÏ³Ï³Ý ÙÇçáóÝ»ñ: ²Ûë Í³Ëë»ñÁ 29.7%-áí ½Çç»É »Ý 2006 Ãí³Ï³ÝÇ óáõó³ÝÇß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ß³ÏáõÃ³ÛÇÝ ûµÛ»ÏïÝ»ñÇ ßÇÝ³ñ³ñáõÃÛ³Ý Ñ³Ù³ñ ïñ³Ù³¹ñí»É ¿ ³í»ÉÇ ù³Ý 89.7 ÙÉÝ ¹ñ³Ùª 99.7%-áí ³å³Ñáí»Éáí Íñ³·ÇñÁ: Ð³ïÏ³óáõÙÝ»ñÇ Ñ³ßíÇÝ Çñ³Ï³Ý³óí»É »Ý ºñ¨³ÝáõÙ Þ³éÉ ²½Ý³íáõñÇ ïáõÝ-Ã³Ý·³ñ³ÝÇ Ï³éáõóÙ³Ý ³ßË³ï³ÝùÝ»ñÁ: Ü³Ëáñ¹ ï³ñÇ ³Ûë Íñ³·ÇñÁ ãÇ »Õ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³í»ÉÇ ù³Ý 1.3 ÙÉñ¹ ¹ñ³Ù ¿ Ñ³ïÏ³óí»É </w:t>
      </w:r>
      <w:r>
        <w:rPr>
          <w:rFonts w:cs="Times Armenian" w:ascii="Times Armenian" w:hAnsi="Times Armenian"/>
          <w:i/>
        </w:rPr>
        <w:t>Ùß³ÏáõÛÃÇ ïÝ»ñÇ, ³ÏáõÙµÝ»ñÇ ¨ Ï»ÝïñáÝÝ»ñÇ</w:t>
      </w:r>
      <w:r>
        <w:rPr>
          <w:rFonts w:cs="Times Armenian" w:ascii="Times Armenian" w:hAnsi="Times Armenian"/>
        </w:rPr>
        <w:t xml:space="preserve"> ýÇÝ³Ýë³íáñÙ³ÝÁ, áñÁ Ï³ï³ñí»É ¿ 100%-áí: Ü³Ëáñ¹ ï³ñí³ Ñ³Ù»Ù³ï` Ýßí³Í Í³Ëë»ñÝ ³ÝÑ³Ù»Ù³ï ³í»É³ó»É »Ý` å³ÛÙ³Ý³íáñí³Í 2007 Ãí³Ï³ÝÇ å»ï³Ï³Ý µÛáõç»Çó Ùß³ÏáõÃ³ÛÇÝ ûµÛ»ÏïÝ»ñÇ ÑÇÙÝ³Ýáñá·Ù³Ý ¨ ßÇÝ³ñ³ñáõÃÛ³Ý Ýå³ï³Ïáí ÙÇçáóÝ»ñÇ Ñ³ïÏ³óÙ³Ùµ: Ø³ëÝ³íáñ³å»ë, 813.4 ÙÉÝ ¹ñ³Ù »Ý Ï³½Ù»É ÑÇÙÝ³Ýáñá·Ù³Ý, 500.3 ÙÉÝ ¹ñ³Ù` ßÇÝ³ñ³ñáõÃÛ³Ý Í³Ëë»ñÁ, áñáÝù Ý³Ë³ï»ëí³Í ³ÙµáÕç Í³í³Éáí Ï³ï³ñí»É »Ý: ²Ûë Íñ³·ñ»ñÇ ßñç³Ý³ÏÝ»ñáõÙ ÑÇÙÝ³Ýáñá·í»É ¿ 18 Ùß³ÏáõÃ³ÛÇÝ ûµÛ»Ïï ¥áñÇó 2-Á ºñ¨³ÝáõÙ, 16-Á` Ù³ñ½»ñáõÙ¤ ¨ Ï³éáõóí»É ¿ 8 Ùß³ÏáõÃ³ÛÇÝ ûµÛ»Ïï Ñ³Ýñ³å»ïáõÃÛ³Ý Ù³ñ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ß³ÏáõÛÃÇ ïÝ»ñÇÝ, ³ÏáõÙµÝ»ñÇÝ ¨ Ï»ÝïñáÝÝ»ñÇÝ Ñ³ßí»ïáõ ï³ñáõÙ ïñ³Ù³¹ñí»É ¿ 22.7 ÙÉÝ ¹ñ³Ù å»ï³Ï³Ý ³ç³ÏóáõÃÛáõÝ, áñÁ Ï³½ÙáõÙ ¿ Ý³Ë³ï»ëí³ÍÇ 99.9%-Á ¨ 20.2%-áí ·»ñ³½³ÝóáõÙ ¿ Ý³Ëáñ¹ ï³ñí³ óáõó³ÝÇßÁ: Ì³Ëë»ñÇ ³×Á å³ÛÙ³Ý³íáñí³Í ¿ ³ßË³ï³í³ñÓ»ñÇ ¨ å³ñï³¹Çñ ëáóÇ³É³Ï³Ý ³å³Ñáí³·ñáõÃÛ³Ý í×³ñÝ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i/>
        </w:rPr>
        <w:t>²ÛÉ Ùß³ÏáõÃ³ÛÇÝ ÑÇÙÝ³ñÏÝ»ñÇÝ</w:t>
      </w:r>
      <w:r>
        <w:rPr>
          <w:rFonts w:cs="Times Armenian" w:ascii="Times Armenian" w:hAnsi="Times Armenian"/>
        </w:rPr>
        <w:t xml:space="preserve"> ÐÐ 2007 Ãí³Ï³ÝÇ å»ï³Ï³Ý µÛáõç»Çó ïñ³Ù³¹ñí»É ¿ 572.7 ÙÉÝ ¹ñ³Ù, áñÁ Ï³½Ù»É ¿ Ý³Ë³ï»ëí³ÍÇ 100%-Á: 2006 Ãí³Ï³ÝÇ Ñ³Ù»Ù³ï Ýßí³Í Í³Ëë»ñÁ Ýí³½»É »Ý 6.3%-áí, ÇÝãÁ ÑÇÙÝ³Ï³ÝáõÙ å³ÛÙ³Ý³íáñí³Í ¿ ³ÛÝ Ñ³Ý·³Ù³Ýùáí, áñ 2006 Ãí³Ï³ÝÇÝ ³Ûë »ÝÃ³ËÙµáõÙ ÙÇçáóÝ»ñ ¿ÇÝ Ý³Ë³ï»ëí»É §²Û³ë¦ Íáí³ÛÇÝ Ñ»ï³½áïáõÃÛáõÝÝ»ñÇ ³ÏáõÙµÇÝ å»ï³Ï³Ý ³ç³ÏóáõÃÛ³Ý Ýå³ï³Ï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327.5 ÙÉÝ ¹ñ³Ù ïñ³Ù³¹ñí»É ¿ Ð³Û³ëï³ÝÇ ³½·³ÛÇÝ ³ñËÇíÇ ëáõµëÇ¹³íáñÙ³ÝÁ` ³å³Ñáí»Éáí 100% Ï³ï³ñáÕ³Ï³Ý: Ü³Ëáñ¹ ï³ñí³ Ñ³Ù»Ù³ï` Ýßí³Í Í³Ëë»ñÝ ³í»É³ó»É »Ý 54.9%-áí</w:t>
      </w:r>
      <w:r>
        <w:rPr>
          <w:rFonts w:cs="Times Armenian" w:ascii="Times Armenian" w:hAnsi="Times Armenian"/>
          <w:u w:val="single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»Õ»Ï³ïí³Ï³Ý-í»ñÉáõÍ³Ï³Ý ¨ Ñ³ë³ñ³ÏáõÃÛ³Ý Ñ»ï Ï³å»ñÇ Ï»ÝïñáÝÇÝ å»ï³Ï³Ý ³ç³ÏóáõÃÛ³Ý Ýå³ï³Ïáí Ñ³ïÏ³óí»É ¿ 15.9 ÙÉÝ ¹ñ³Ù, áñÝ û·ï³·áñÍí»É ¿ 99.5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176.1 ÙÉÝ ¹ñ³Ù Ý³Ë³ï»ëí»É ¿ ºñ¨³ÝÇ Ï»Ý¹³Ý³µ³Ý³Ï³Ý ³Û·áõ ëáõµëÇ¹³íáñÙ³Ý Ñ³Ù³ñ, áñÇ Ï³ï³ñáÕ³Ï³ÝÁ Ï³½Ù»É ¿ 100%: Ü³Ëáñ¹ ï³ñí³ Ñ³Ù»Ù³ï` Ýßí³Í Ñ³ïÏ³óáõÙÝ»ñÇ 9.9%-áí ³×Á ÑÇÙÝ³Ï³ÝáõÙ ³ßË³ï³í³ñÓ»ñÇ µ³ñÓñ³óÙ³Ý ¨ Ó»éù µ»ñíáÕ Ï»ñ»ñÇ ·Ý»ñÇ ³×Ç Ñ»ï¨³Ýù 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ÄáÕáíñ¹³Ï³Ý ëï»ÕÍ³·áñÍáõÃÛ³Ý ¨ ³ñÑ»ëï³·áñÍáõÃÛ³Ý Ï»ÝïñáÝ¦ äà²Î-ÇÝ 2007 Ãí³Ï³ÝÇ å»ï³Ï³Ý µÛáõç»Çó Ñ³ïÏ³óí»É ¿ 25.6 ÙÉÝ ¹ñ³Ù` Ï³½Ù»Éáí Ý³Ë³ï»ëí³ÍÇ 99.9%</w:t>
        <w:noBreakHyphen/>
        <w:t>Á: 2006 Ãí³Ï³ÝÇ Ñ³Ù»Ù³ï Ýßí³Í Í³Ëë»ñÇ ³×Á Ï³½Ù»É ¿ 38.4% Ï³Ù 7.1 ÙÉÝ ¹ñ³Ù: ²ÛÝ, µ³óÇ ³ßË³ï³í³ñÓ»ñÇ µ³ñÓñ³óáõÙÇó, å³ÛÙ³Ý³íáñí³Í ¿ Ý³¨ Ñ³Ûáó ³í³Ý¹³Ï³Ý Ùß³ÏáõÃ³ÛÇÝ Å³é³Ý·áõÃÛ³Ý Ñ³í³ùÙ³Ý, å³Ñå³ÝÙ³Ý, Ñ³Ýñ³Ñéã³ÏÙ³Ý ¨ ßï»Ù³ñ³ÝÇ ëï»ÕÍÙ³Ý Ýáñ Íñ³·ñÇ Çñ³Ï³Ý³óÙ³Ùµ, áñÇÝ Ñ³ïÏ³óí»É ¿ 4.4 ÙÉÝ ¹ñ³Ù, ¨ Ï³åÇï³É Í³Ëë»ñÇ 2 ÙÉÝ ¹ñ³Ùáí ³í»É³óÙ³Ùµ, áñÇ Ñ³ßíÇÝ Ó»éù ¿ µ»ñí»É Ó³ÛÝ³ÛÇÝ ï»ËÝÇÏ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Øß³ÏáõÃ³ÛÇÝ ³ñÅ»ùÝ»ñÇ ÷áñÓ³·Çï³Ï³Ý Ï»ÝïñáÝ¦ äà²Î-ÇÝ 2007 Ãí³Ï³ÝÇ å»ï³Ï³Ý µÛáõç»Çó ïñ³Ù³¹ñí»É ¿ 27.8 ÙÉÝ ¹ñ³Ù ³ç³ÏóáõÃÛáõÝ` ³å³Ñáí»Éáí Íñ³·ñÇ 99.3%</w:t>
        <w:noBreakHyphen/>
        <w:t>Á: Î»ÝïñáÝÇ Ýå³ï³ÏÁ Ùß³ÏáõÃ³ÛÇÝ ³ñÅ»ùÝ»ñÇ ÷áñÓ³·Çï³Ï³Ý áõëáõÙÝ³ëÇñáõÃÛ³Ý, Ùß³ÏáõÃ³ÛÇÝ ³ñÅ»ùÝ»ñÇ ¨ Ùß³ÏáõÃ³ÛÇÝ Ýß³Ý³ÏáõÃÛ³Ý ³é³ñÏ³Ý»ñÇ Ùß³ÏáõÃ³µ³Ý³Ï³Ý áõ ³ñí»ëï³µ³Ý³Ï³Ý ÷áñÓ³ùÝÝáõÃÛ³Ý Çñ³Ï³Ý³óáõÙÝ ¿: 2007 Ãí³Ï³ÝÇÝ ÷áñÓ³ùÝÝáõÃÛ³Ý »ÝÃ³ñÏí³Í ³é³ñÏ³Ý»ñÇ ÃÇíÁ Ï³½Ù»É ¿ 2938` Ý³Ëáñ¹ ï³ñí³ 3860-Ç ÷áË³ñ»Ý: Ü³Ëáñ¹ ï³ñí³ Ñ³Ù»Ù³ï` Ýßí³Í Í³Ëë»ñÇ 3.6%-áí Ýí³½áõÙÁ å³ÛÙ³Ý³íáñí³Í ¿ Ï³åÇï³É Í³Ëë»ñ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ñí»ëïÇ</w:t>
      </w:r>
      <w:r>
        <w:rPr>
          <w:rFonts w:cs="Times Armenian" w:ascii="Times Armenian" w:hAnsi="Times Armenian"/>
        </w:rPr>
        <w:t xml:space="preserve"> Íñ³·ñ»ñÇ ýÇÝ³Ýë³íáñÙ³ÝÁ ÐÐ 2007 Ãí³Ï³ÝÇ å»ï³Ï³Ý µÛáõç»Çó ïñ³Ù³¹ñí»É ¿ 4.3 ÙÉñ¹ ¹ñ³Ùª ³å³Ñáí»Éáí ï³ñ»Ï³Ý Íñ³·ñÇ 99.6% Ï³ï³ñáÕ³Ï³Ý: 2006 Ãí³Ï³ÝÇ Ñ³Ù»Ù³ï ³ñí»ëïÇ µÝ³·³í³éáõÙ å»ï³Ï³Ý µÛáõç»Ç Í³Ëë»ñÝ ³í»É³ó»É »Ý 43.7%-áí Ï³Ù ³í»ÉÇ ù³Ý 1.3 ÙÉñ¹ ¹ñ³Ùáí, ÇÝãÁ ÑÇÙÝ³Ï³ÝáõÙ å³ÛÙ³Ý³íáñí³Í ¿ »ñÏáõ Ýáñ Íñ³·ñ»ñÇ` ºñ¨³ÝÇ Ñ³Ù³ù³Õ³ù³ÛÇÝ Ýß³Ý³ÏáõÃÛ³Ý Í³Ëë»ñÇ ¨ ÐÐ µ³Ý³ÏÇ ëï»ÕÍÙ³Ý ¨ ÞáõßÇÇ ³½³ï³·ñÙ³Ý 15-ñ¹ ï³ñ»¹³ñÓ»ñÇ ïáÝ³Ï³ï³ñáõÃÛáõÝÝ»ñÇÝ ÝíÇñí³Í ÙÇçáó³éáõÙÝ»ñÇ Çñ³Ï³Ý³óÙ³Ý ýÇÝ³Ýë³íáñÙ³Ùµ, ÇÝãå»ë Ý³¨ ³ÛÉ Ã³ïñáÝÝ»ñÇÝ ¨ Ñ³Ù»ñ·³ÛÇÝ Ï³½Ù³Ï»ñåáõÃÛáõÝÝ»ñÇÝ å»ï³Ï³Ý ³ç³ÏóáõÃÛ³Ý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ñí»ëïÇ µÝ³·³í³éÇ Í³Ëë»ñÇ Ù»Í Ù³ëÝ áõÕÕí»É ¿ Ùß³ÏáõÃ³ÛÇÝ Ï³½Ù³Ï»ñåáõÃÛáõÝÝ»ñÇÝ å»ï³Ï³Ý ³ç³ÏóáõÃÛ³ÝÁ: ä»ï³Ï³Ý ³ç³ÏóáõÃÛ³Ý Ýå³ï³Ïáí µÛáõç»Çó Ý³Ë³ï»ëí³Í Ñ³ïÏ³óáõÙÝ»ñÁ ·ñ»Ã» ³ÙµáÕçáõÃÛ³Ùµ ýÇÝ³Ýë³íáñí»É »Ý, ³Û¹ ÃíáõÙ` ²É. êå»Ý¹Ç³ñÛ³ÝÇ ³Ýí³Ý ûå»ñ³ÛÇ ¨ µ³É»ïÇ å»ï³Ï³Ý ³Ï³¹»ÙÇ³Ï³Ý Ã³ïñáÝÇÝ` 558.2 ÙÉÝ ¹ñ³Ù, ¶. êáõÝ¹áõÏÛ³ÝÇ ³Ýí³Ý ³½·³ÛÇÝ ³Ï³¹»ÙÇ³Ï³Ý Ã³ïñáÝÇÝ` 164 ÙÉÝ ¹ñ³Ù, ³ÛÉ Ã³ïñáÝÝ»ñÇÝ ¨ Ñ³Ù»ñ·³ÛÇÝ Ï³½Ù³Ï»ñåáõÃÛáõÝÝ»ñÇÝ` 1.5 ÙÉñ¹ ¹ñ³Ù, Ùß³ÏáõÃ³ÛÇÝ ÙÇçáó³éáõÙÝ»ñÇ Çñ³Ï³Ý³óÙ³ÝÁ` 441.9 ÙÉÝ ¹ñ³Ù ¨ ÂµÇÉÇëÇÇ ä. ²¹³ÙÛ³ÝÇ ³Ýí³Ý Ã³ïñáÝÇÝ` 20 ÙÉÝ ¹ñ³Ù: Ð³ßí»ïáõ ï³ñáõÙ 394 ÙÉÝ ¹ñ³Ù ¿ Ñ³ïÏ³óí»É üñ³ÝëÇ³ÛÇ Ð³Ýñ³å»ïáõÃÛáõÝáõÙ Ð³Û³ëï³ÝÇ ï³ñí³ ÙÇçáó³éáõÙÝ»ñÇ Çñ³Ï³Ý³óÙ³Ý Ñ³Ù³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ÄáÕáíñ¹³Ï³Ý¦ ÏáãÙ³Ý ³ñÅ³Ý³ó³Í ³ÝÓ³Ýó ³Ù»Ý³ÙëÛ³ å³ïíáí×³ñÝ»ñÇ Ñ³Ù³ñ Ý³Ë³ï»ëí³Í 35.4 ÙÉÝ ¹ñ³ÙÇ ÷áË³ñ»Ý 26 ÙÉÝ ¹ñ³Ù Í³Ëë»ñÁ å³ÛÙ³Ý³íáñí³Í »Ý Ý»ñÏ³Û³óí³Í ÷³ëï³óÇ å³Ñ³Ýç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å»ï³Ï³Ý µÛáõç»Çó 331 ÙÉÝ ¹ñ³Ù ïñ³Ù³¹ñí»É ¿ §ºñ¨³Ý¦ ÑÇÙÝ³¹ñ³ÙÇÝ` ³ñí»ëïÇ µÝ³·³í³éáõÙ ºñ¨³ÝÇ Ñ³Ù³ù³Õ³ù³ÛÇÝ Ýß³Ý³ÏáõÃÛ³Ý Í³Ëë»ñÇ ýÇÝ³Ýë³íáñÙ³ÝÁ, áñÝ Çñ³Ï³Ý³óí»É ¿ 100%-áí ¨ û·ï³·áñÍí»É ¿ ºñ¨³ÝÇ ûñí³ ïáÝ³Ï³ï³ñáõÃÛ³Ý ¨ ù³Õ³ù³ÛÇÝ ³ÛÉ ÙÇçáó³éáõÙÝ»ñÇ Ï³½Ù³Ï»ñåÙ³Ý Ýå³ï³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µ³Ý³ÏÇ ëï»ÕÍÙ³Ý ¨ ÞáõßÇÇ ³½³ï³·ñÙ³Ý 15-ñ¹ ï³ñ»¹³ñÓ»ñÇ ïáÝ³Ï³ï³ñáõÃÛáõÝÝ»ñÇÝ ÝíÇñí³Í ÙÇçáó³éáõÙÝ»ñÇ Çñ³Ï³Ý³óÙ³Ý Ñ³Ù³ñ Ñ³ïÏ³óí»É ¿ 863.3 ÙÉÝ ¹ñ³Ù, áñÁ Ï³ï³ñí»É ¿ 99.9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áõÃ³ÛÇÝ ûµÛ»ÏïÝ»ñÇ ÑÇÙÝ³Ýáñá·Ù³Ý Íñ³·ñáí Ý³Ë³ï»ëí³Í 25 ÙÉÝ ¹ñ³ÙÇ ¹ÇÙ³ó û·ï³·áñÍí»É ¿ 24.8 ÙÉÝ ¹ñ³Ù, áñÁ Ñ³ïÏ³óí»É ¿ ºñ¨³ÝÇ Ð. ä³ñáÝÛ³ÝÇ ³Ýí³Ý Ã³ïñáÝÇ ß»ÝùÇ ÑÇÙÝ³Ýáñá·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7 Ãí³Ï³ÝÇ å»ï³Ï³Ý µÛáõç»áí </w:t>
      </w:r>
      <w:r>
        <w:rPr>
          <w:rFonts w:cs="Times Armenian" w:ascii="Times Armenian" w:hAnsi="Times Armenian"/>
          <w:i/>
        </w:rPr>
        <w:t>ÏÇÝ»Ù³ïá·ñ³ýÇ³ÛÇ</w:t>
      </w:r>
      <w:r>
        <w:rPr>
          <w:rFonts w:cs="Times Armenian" w:ascii="Times Armenian" w:hAnsi="Times Armenian"/>
        </w:rPr>
        <w:t xml:space="preserve"> µÝ³·³í³éÇ Ñ³Ù³ñ Ý³Ë³ï»ëí³Í 587.4 ÙÉÝ ¹ñ³ÙÝ ³ÙµáÕçáõÃÛ³Ùµ ýÇÝ³Ýë³íáñí»É ¿: Ü³Ëáñ¹ ï³ñí³ Ñ³Ù»Ù³ï` Ýßí³Í Í³Ëë»ñÝ ³í»É³ó»É »Ý 21.6%-áí Ï³Ù 104.4 ÙÉÝ ¹ñ³Ùáí, ÇÝãÁ å³ÛÙ³Ý³íáñí³Í ¿ 2007 Ãí³Ï³ÝÇÝ ³é³çÇÝ ³Ý·³Ù ²½·³ÛÇÝ ÏÇÝáÍñ³·ñ»ñÇ Çñ³Ï³Ý³óÙ³Ý Ýå³ï³Ïáí §Ð³Û³ëï³ÝÇ ³½·³ÛÇÝ ÏÇÝáÏ»ÝïñáÝ¦ äà²Î-ÇÝ å»ï³Ï³Ý ³ç³ÏóáõÃÛ³Ý ïñ³Ù³¹ñÙ³Ùµ, ÇÝãå»ë Ý³¨ ÏÇÝ»Ù³ïá·ñ³ýÇ³ÛÇ áÉáñïáõÙ ³ÛÉ Í³é³ÛáõÃÛáõÝÝ»ñÇ Çñ³Ï³Ý³óÙ³ÝÁ å»ï³Ï³Ý ³ç³ÏóáõÃÛ³Ý Í³Ëë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ÇÝáÝÏ³ñÝ»ñÇ ³ñï³¹ñáõÃÛ³ÝÁ å»ï³Ï³Ý ³ç³ÏóáõÃÛáõÝÝ Çñ³Ï³Ý³óí»É ¿ ÏÇÝá³ñí»ëïÇ å³Ñå³ÝÙ³Ý, ï³ñ³ÍÙ³Ý ¨ ½³ñ·³óÙ³Ý, ÏÇÝá³ñï³¹ñáõÃÛ³Ý áÉáñïáõÙ å»ï³Ï³Ý ù³Õ³ù³Ï³ÝáõÃÛ³Ý é³½Ù³í³ñáõÃÛ³Ý ßñç³Ý³ÏÝ»ñáõÙ: 2007 Ãí³Ï³ÝÇÝ ¿³Ï³Ý ÷á÷áËáõÃÛáõÝ »Ý Ïñ»É ÏÇÝá³ñï³¹ñáõÃÛ³ÝÁ ïñ³Ù³¹ñíáÕ µÛáõç»ï³ÛÇÝ ÙÇçáóÝ»ñÇ µ³ßËÙ³Ý Í³í³ÉÁ ¨ Ï³ñ·Á: üÇÉÙ ³ñï³¹ñáÕÝ»ñÇÝ å»ï³Ï³Ý µÛáõç»Ç ÙÇçáóÝ»ñÁ ïñ³Ù³¹ñí»É »Ý ÙñóáõÃ³ÛÇÝ »Õ³Ý³Ïáí, ÙÇ³Å³Ù³Ý³Ï ³ÙµáÕçáõÃÛ³Ùµ ýÇÝ³Ýë³íáñí»É »Ý ¹»µÛáõï³ÛÇÝ, ÇÝãå»ë Ý³¨ ÏÇÝáï³ñ»·ñáõÃÛ³Ý, í³í»ñ³·ñ³Ï³Ý ¨ áñáß ·Çï³Ï³Ý ýÇÉÙ»ñ: ÎÇÝáÝÏ³ñÝ»ñÇ ³ñï³¹ñáõÃÛ³ÝÁ ïñ³Ù³¹ñí³Í ßáõñç 439.3 ÙÉÝ ¹ñ³Ù å»ï³Ï³Ý ³ç³ÏóáõÃÛáõÝÁ, áñÁ Ï³ï³ñí»É ¿ Ý³Ë³ï»ëí³Í Í³í³Éáí, û·ï³·áñÍí»É ¿ 14 Ë³Õ³ñÏ³ÛÇÝ, 12 í³í»ñ³·ñ³Ï³Ý ¨ 5 ³ÝÇÙ³óÇáÝ ÏÇÝáÝÏ³ñÝ»ñÇ ÝÏ³ñ³Ñ³ÝÙ³Ý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ÇÝ»Ù³ïá·ñ³ýÇ³ÛÇ áÉáñïáõÙ ³ÛÉ Í³é³ÛáõÃÛáõÝÝ»ñÇ ýÇÝ³Ýë³íáñÙ³Ý Ñ³Ù³ñ ïñ³Ù³¹ñí»É ¿ 54.2 ÙÉÝ ¹ñ³Ù, áñÝ Çñ³óí»É ¿ Ý³Ë³ï»ëí³Í ³ÙµáÕç Í³í³Éáí: ²å³Ñáíí»É ¿ Ý³Ë³ï»ëí³Í 15 ÏÇÝáßáõÏ³Ý»ñÇÝ ¨ ÏÇÝá÷³é³ïáÝ»ñÇÝ Ù³ëÝ³ÏóáõÃÛáõÝÁ, µ³óÇ ³Û¹ ÏÇÝá-ýáïá-ýáÝá Ñ³í³ù³ÍáõÝ»ñÇ å³Ñå³ÝÙ³Ý Íñ³·ñÇ ßñç³Ý³ÏÝ»ñáõÙ Ï³ï³ñí»É »Ý Ý³Ë³ï»ëí³Í 16 ýÇÉÙ»ñÇ å³ï×»Ý³Ñ³ÝÙ³Ý ¨ Ãí³ÛÝ³óÙ³Ý ³ßË³ï³ÝùÝ»ñÁ: Ü³Ëáñ¹ ï³ñí³ Ñ³Ù»Ù³ï` Íñ³·ñÇ Í³Ëë»ñÝ ³×»É »Ý 64.4%-áí` å³ÛÙ³Ý³íáñí³Í ÏÇÝáßáõÏ³Ý»ñÇ ù³Ý³Ï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</w:rPr>
        <w:t>²½·³ÛÇÝ ÏÇÝáÍñ³·ñ»ñÇ Çñ³Ï³Ý³óÙ³Ý Ýå³ï³Ïáí å»ï³Ï³Ý ³ç³ÏóáõÃÛáõÝÁ §Ð³Û³ëï³ÝÇ ³½·³ÛÇÝ ÏÇÝáÏ»ÝïñáÝ¦ äà²Î-ÇÝ Ï³½Ù»É ¿ 93.9 ÙÉÝ ¹ñ³Ù, áñÝ Çñ³óí»É ¿ Ý³Ë³ï»ëí³Í ³ÙµáÕç Í³í³Éáí: ²Ûë Íñ³·ÇñÝ Çñ³Ï³Ý³óí»É ¿ 2007 Ãí³Ï³ÝÇó ëÏë³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Ðáõß³ñÓ³ÝÝ»ñÇ ¨ Ùß³ÏáõÃ³ÛÇÝ ³ñÅ»ùÝ»ñÇ í»ñ³Ï³Ý·ÝÙ³Ý áõ å³Ñå³ÝÙ³Ý</w:t>
      </w:r>
      <w:r>
        <w:rPr>
          <w:rFonts w:cs="Times Armenian" w:ascii="Times Armenian" w:hAnsi="Times Armenian"/>
        </w:rPr>
        <w:t xml:space="preserve"> Ýå³ï³Ïáí ÐÐ 2007 Ãí³Ï³ÝÇ å»ï³Ï³Ý µÛáõç»Çó ïñ³Ù³¹ñí»É ¿ ßáõñç 749.7 ÙÉÝ ¹ñ³Ù Ï³Ù Íñ³·ñ³ÛÇÝ óáõó³ÝÇßÇ 99.8%-Á: Üßí³Í Ñ³ïÏ³óáõÙÝ»ñÝ áõÕÕí»É »Ý Ãíáí 3 Íñ³·ñ»ñÇ ýÇÝ³Ýë³íáñÙ³ÝÁ, ³Û¹ ÃíáõÙ` ä³ïÙ³Ùß³ÏáõÃ³ÛÇÝ Å³é³Ý·áõÃÛ³Ý ·Çï³Ñ»ï³½áï³Ï³Ý Ï»ÝïñáÝÇÝ å»ï³Ï³Ý ³ç³ÏóáõÃÛ³ÝÁ, Ñáõß³ñÓ³ÝÝ»ñÇ í»ñ³Ï³Ý·ÝÙ³ÝÁ ¨ Ùß³ÏáõÃ³ÛÇÝ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ûµ</w:t>
      </w:r>
      <w:r>
        <w:rPr>
          <w:rFonts w:cs="Times Armenian" w:ascii="Times Armenian" w:hAnsi="Times Armenian"/>
          <w:lang w:val="en-US" w:eastAsia="en-US"/>
        </w:rPr>
        <w:t>Û</w:t>
      </w:r>
      <w:r>
        <w:rPr>
          <w:rFonts w:cs="Times Armenian" w:ascii="Times Armenian" w:hAnsi="Times Armenian"/>
        </w:rPr>
        <w:t>»ÏïÝ»ñÇ ßÇÝ³ñ³ñáõÃÛ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ä³ïÙ³Ùß³ÏáõÃ³ÛÇÝ Å³é³Ý·áõÃÛ³Ý ·Çï³Ñ»ï³½áï³Ï³Ý Ï»ÝïñáÝ¦ äà²Î-ÇÝ Íñ³·ñáí Ý³Ë³ï»ëí»É ¨ ïñ³Ù³¹ñí»É ¿ ³í»ÉÇ ù³Ý 55.2 ÙÉÝ ¹ñ³Ù, áñÇ Ýå³ï³ÏÝ»ñÝ »Ý å³ïÙ³Ùß³ÏáõÃ³ÛÇÝ Ñáõß³ñÓ³ÝÝ»ñÇ áõëáõÙÝ³ëÇñáõÙÁ, í³í»ñ³·ñáõÙÁ, å³Ñå³Ý³Ï³Ý ÷³ëï³ÃÕÃ»ñÇ ÷³Ã»ÃÇ ëï»ÕÍáõÙÁ ¨ ¹ñ³Ýó ßÝáñÑÇí Ñáõß³ñÓ³ÝÝ»ñÇ å³Ñå³ÝáõÃÛ³Ý ³å³ÑáíáõÙÝ áõ Ñ»ï³·³ ë»ñáõÝ¹Ý»ñÇÝ ÷áË³ÝóáõÙÁ: Ìñ³·ñÇ ßñç³Ý³ÏÝ»ñáõÙ Çñ³Ï³Ý³óí»É »Ý Ñáõß³ñÓ³ÝÝ»ñÇ å³Ñå³Ý³Ï³Ý ·áïÇÝ»ñÇ Ý³Ë³·ÍáõÙ (969), Ñáõß³ñÓ³ÝÝ»ñÇ Ñ³ßí³éáõÙ ¨ óáõó³Ï³·ñáõÙ (5255), Ñáõß³ñÓ³ÝÝ»ñÇ íÏ³Û³·ñáõÙ (597), Ñ³ÛÏ³Ï³Ý å³ïÙ³Ùß³ÏáõÃ³ÛÇÝ Å³é³Ý·áõÃÛ³Ý ·Çï³ï»Õ»Ï³ïáõ ßï»Ù³ñ³ÝÇ Ï³½ÙáõÙ ¨ Ãí³ÛÝ³óáõÙ (779), íï³Ý·í³Í ¨ í»ñ³Ï³Ý·ÝíáÕ å³ïÙ³Ùß³ÏáõÃ³ÛÇÝ ³Ýß³ñÅ Ñáõß³ñÓ³ÝÝ»ñÇ å»ÕáõÙÝ»ñÇ Ï³ï³ñáõÙ (4) ¨ §Ðáõß³ñÓ³Ý¦ ï³ñ»·ñùÇ Ññ³ï³ñ³ÏáõÙ: 2006 Ãí³Ï³ÝÇ Ñ³Ù»Ù³ï Ýßí³Í Íñ³·ñÇ Í³Ëë»ñÝ ³í»É³ó»É »Ý 29.3%-áí, áñÁ ÑÇÙÝ³Ï³ÝáõÙ áõÕÕí»É ¿ Ï»ÝïñáÝÇ ³ßË³ïáÕÝ»ñÇ ³ßË³ï³í³ñÓ»ñÇ 20%-áí µ³ñÓñ³ó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áõß³ñÓ³ÝÝ»ñÇ í»ñ³Ï³Ý·ÝÙ³Ý ³ßË³ï³ÝùÝ»ñÇ Çñ³Ï³Ý³óÙ³ÝÁ Íñ³·ñáí Ý³Ë³ï»ëí³Í 692.2 ÙÉÝ ¹ñ³ÙÇ ¹ÇÙ³ó ïñ³Ù³¹ñí»É ¿ 690.8 ÙÉÝ ¹ñ³Ù: 2007 Ãí³Ï³ÝÇÝ ³í³ñïí»É ¿ 3 Ñáõß³ñÓ³ÝÇ í»ñ³Ï³Ý·ÝáõÙÁ, 17 Ñáõß³ñÓ³ÝÇ í»ñ³Ï³Ý·ÝÙ³Ý ³ßË³ï³ÝùÝ»ñÁ ß³ñáõÝ³ÏíáõÙ »Ý, ÇëÏ 8-Ç Ñ³Ù³ñ Ï³ï³ñí»É »Ý Ý³Ë³·Í³ÛÇÝ ³ßË³ï³ÝùÝ»ñ: Øß³ÏáõÃ³ÛÇÝ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ûµ</w:t>
      </w:r>
      <w:r>
        <w:rPr>
          <w:rFonts w:cs="Times Armenian" w:ascii="Times Armenian" w:hAnsi="Times Armenian"/>
          <w:lang w:val="en-US" w:eastAsia="en-US"/>
        </w:rPr>
        <w:t>Û</w:t>
      </w:r>
      <w:r>
        <w:rPr>
          <w:rFonts w:cs="Times Armenian" w:ascii="Times Armenian" w:hAnsi="Times Armenian"/>
        </w:rPr>
        <w:t xml:space="preserve">»ÏïÝ»ñÇ ßÇÝ³ñ³ñáõÃÛ³Ý Ýå³ï³Ïáí ïñ³Ù³¹ñí»É ¿ ßáõñç 3.7 ÙÉÝ ¹ñ³Ù, áñÁ Ï³½ÙáõÙ ¿ Ý³Ë³ï»ëí³ÍÇ 95.2%-Á: ¶áõÙ³ñÁ Í³Ëëí»É ¿ ÝÏ³ñÇã Ø³ñÇ³Ù ²ëÉ³Ù³½Û³ÝÇ Ñáõß³ñÓ³ÝÇ å³ïñ³ëïÙ³Ý ¨ ÎáÙÇï³ëÇ ³Ýí³Ý å³ÝÃ»áÝáõÙ ï»Õ³¹ñÙ³Ý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êåáñïÇ</w:t>
      </w:r>
      <w:r>
        <w:rPr>
          <w:rFonts w:cs="Times Armenian" w:ascii="Times Armenian" w:hAnsi="Times Armenian"/>
        </w:rPr>
        <w:t xml:space="preserve"> µÝ³·³í³éÇÝ ïñ³Ù³¹ñí»É ¿ ³í»ÉÇ ù³Ý 1.5 ÙÉñ¹ ¹ñ³Ù` 99.4%-áí ³å³Ñáí»Éáí ï³ñ»Ï³Ý Íñ³·ÇñÁ: Ü³Ëáñ¹ ï³ñí³ Ñ³Ù»Ù³ï` ëåáñïÇ µÝ³·³í³éÇ Í³Ëë»ñÝ ³×»É »Ý 31.6%-áí, áñÁ Ï³½ÙáõÙ ¿ 371.9 ÙÉÝ ¹ñ³Ù: ²ÛÝ ÑÇÙÝ³Ï³ÝáõÙ å³ÛÙ³Ý³íáñí³Í ¿ Ù³ñ½³Ó¨»ñÇ ½³ñ·³óÙ³Ý Ýå³ï³Ïáí ÐÐ Ù³ñ½³Ï³Ý ý»¹»ñ³óÇ³Ý»ñÇÝ å»ï³Ï³Ý ³ç³ÏóáõÃÛ³Ý Í³Ëë»ñÇ ³×áí, ÇÝãå»ë Ý³¨ 2007 Ãí³Ï³ÝÇ å»ï³Ï³Ý µÛáõç»Çó ÙÇ ß³ñù Ýáñ Íñ³·ñ»ñÇ ýÇÝ³Ýë³íáñ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³ñ½³Ó¨»ñÇ ½³ñ·³óÙ³Ý Ýå³ï³Ïáí ÐÐ Ù³ñ½³Ï³Ý ý»¹»ñ³óÇ³Ý»ñÇÝ ïñ³Ù³¹ñí»É ¿ 860.5 ÙÉÝ ¹ñ³Ù å»ï³Ï³Ý ³ç³ÏóáõÃÛáõÝ: ²Ûë Íñ³·ñáí Ñ³ßí»ïáõ Å³Ù³Ý³Ï³Ñ³ïí³ÍáõÙ ³Ýó »Ý Ï³óí»É 24 Ù³ñ½³Ó¨»ñÇó 78 ³é³çÝáõÃÛáõÝ, áñáÝó Ù³ëÝ³Ïó»É </w:t>
      </w:r>
      <w:r>
        <w:rPr>
          <w:rFonts w:cs="Times Armenian" w:ascii="Times Armenian" w:hAnsi="Times Armenian"/>
          <w:lang w:val="en-US" w:eastAsia="en-US"/>
        </w:rPr>
        <w:t>¿</w:t>
      </w:r>
      <w:r>
        <w:rPr>
          <w:rFonts w:cs="Times Armenian" w:ascii="Times Armenian" w:hAnsi="Times Armenian"/>
        </w:rPr>
        <w:t xml:space="preserve"> 5104 Ù³ñ½ÇÏ: ºíñáå³ÛÇ ³é³çÝáõÃÛáõÝÝ»ñÇÝ, ·³í³ÃÇ Ë³Õ³ñÏáõÃÛáõÝÝ»ñÇÝ ¨ ÙÇç³½·³ÛÇÝ Ùñó³ß³ñ»ñÇÝ Ý³Ë³å³ïñ³ëïí»Éáõ Ýå³ï³Ïáí ÐÐ Ñ³í³ù³Ï³Ý ÃÇÙ»ñáõÙ ÁÝ¹·ñÏí³Í Ù³ñ½ÇÏÝ»ñÇ Ñ³Ù³ñ Ï³½Ù³Ï»ñåí»É »Ý 113 áõëáõÙÝ³Ù³ñ½³Ï³Ý Ñ³í³ùÝ»ñ: ÐÐ Ñ³í³ù³Ï³Ý ÃÇÙ»ñáõÙ ÁÝ¹·ñÏí³Í 510 Ù³ñ½ÇÏ Ù³ëÝ³Ïó»É </w:t>
      </w:r>
      <w:r>
        <w:rPr>
          <w:rFonts w:cs="Times Armenian" w:ascii="Times Armenian" w:hAnsi="Times Armenian"/>
          <w:lang w:val="en-US" w:eastAsia="en-US"/>
        </w:rPr>
        <w:t>¿</w:t>
      </w:r>
      <w:r>
        <w:rPr>
          <w:rFonts w:cs="Times Armenian" w:ascii="Times Armenian" w:hAnsi="Times Armenian"/>
        </w:rPr>
        <w:t xml:space="preserve"> ³ßË³ñÑÇ, ºíñáå³ÛÇ 75 ³é³çÝáõÃÛáõÝÝ»ñÇÝ ¨ 1250 Ù³ñ½ÇÏ` 114 ÙÇç³½·³ÛÇÝ Ùñó³ß³ñ»ñÇÝ: 2006 Ãí³Ï³ÝÇ Ñ³Ù»Ù³ï ÐÐ Ù³ñ½³Ï³Ý ý»¹»ñ³óÇ³Ý»ñÇÝ å»ï³Ï³Ý ³ç³ÏóáõÃÛ³Ý Í³Ëë»ñÝ ³í»É³ó»É »Ý 29.2%-áí, ÇÝãÁ å³ÛÙ³Ý³íáñí³Í ¿ ÙÇç³½·³ÛÇÝ Ùñó³ß³ñ»ñáõÙ Ù³ëÝ³Ïó»Éáõ Ññ³í»ñùÝ»ñÇ ·Ý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í³ å»ï³Ï³Ý µÛáõç»áí 55 ÙÉÝ ¹ñ³Ù ëáõµëÇ¹Ç³ ¿ñ Ý³Ë³ï»ëí»É §â»ëë¦ ß³ËÙ³ï³ÛÇÝ ³Ï³¹»ÙÇ³¦ ÑÇÙÝ³¹ñ³ÙÇÝ, áñÝ ³ÙµáÕçáõÃÛ³Ùµ ïñ³Ù³¹ñí»É ¿ ¨ Ý³Ëáñ¹ ï³ñí³ Ñ³Ù»Ù³ï ÷á÷áËáõÃÛáõÝ ãÇ Ïñ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å»ï³Ï³Ý µÛáõç»Çó 225 ÙÉÝ ¹ñ³Ù ¿ ïñ³Ù³¹ñí»É §êåáñï³ÛÇÝ ÙÇçáó³éáõÙÝ»ñÇ Ï³½Ù³Ï»ñåÙ³Ý Ï»ÝïñáÝ¦ äà²Î-ÇÝ` üÇ½ÇÏ³Ï³Ý ÏáõÉïáõñ³ÛÇ ¨ ëåáñïÇ ½³ñ·³óÙ³Ý 2007-2009ÃÃ. å»ï³Ï³Ý Íñ³·ñÇ Çñ³Ï³Ý³óÙ³Ý Ýå³ï³Ïáí: Ìñ³·ñÇ ßñç³Ý³ÏÝ»ñáõÙ ß³ñáõÝ³ÏíáõÙ »Ý Çñ³Ï³Ý³óí»É ÑÇÙÝ³Ýáñá·í³Í Ù³ñ½³¹³ÑÉÇ×Ý»ñÁ Ù³ñ½³Ï³Ý ·áõÛùáí ³å³Ñáí»Éáõ ³ßË³ï³ÝùÝ»ñÁ: 2007 Ãí³Ï³ÝÇÝ Ó»éù ¿ µ»ñí»É 97 ³ÝáõÝ Ù³ñ½³·áõÛù 33 Ù³ñ½³Ï³Ý Ï³½Ù³Ï»ñåáõÃÛáõÝÝ»ñÇ Ù³ñ½³¹³ÑÉÇ×Ý»ñÁ Ï³Ñ³íáñ»Éáõ Ñ³Ù³ñ: Ìñ³·ñí³Í Í³Ëë»ñÝ ³ÙµáÕçáõÃÛ³Ùµ Çñ³Ï³Ý³óí»É »Ý ¨ Ý³Ëáñ¹ ï³ñí³ Ñ³Ù»Ù³ï ·ñ»Ã» ã»Ý ÷áË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2007 Ãí³Ï³ÝÇ å»ï³Ï³Ý µÛáõç»áí Ý³Ë³ï»ëí»É ¿ñ 68.2 ÙÉÝ ¹ñ³Ù Ñ³ïÏ³óÝ»É úÉÇÙåÇ³Ï³Ý Ë³Õ»ñáõÙ, ²ßË³ñÑÇ, ºíñáå³ÛÇ ³é³çÝáõÃÛáõÝÝ»ñáõÙ ¨ ·³í³ÃÇ Ë³Õ³ñÏáõÃÛáõÝÝ»ñáõÙ Ñ³ÕÃáÕÝ»ñÇÝ ¨ Ùñó³Ý³Ï³ÏÇñÝ»ñÇÝ ¹ñ³Ù³Ï³Ý Ùñó³Ý³ÏÝ»ñÇ Ñ³ÝÓÝÙ³Ý Ýå³ï³Ïáí, áñÝ ³ÙµáÕçáõÃÛ³Ùµ û·ï³·áñÍí»É ¿: 2006 Ãí³Ï³ÝÇ Ñ³Ù»Ù³ï Í³Ëë»ñÇ 17.7%-áí ³×Á å³ÛÙ³Ý³íáñí³Í ¿ ºíñáå³ÛÇ ³é³çÝáõÃÛáõÝÝ»ñáõÙ, Ñ³Ù³ßË³ñÑ³ÛÇÝ áõë³ÝáÕ³Ï³Ý ¨ ë¨ÍáíÛ³Ý Ñ³Ù³·áñÍ³ÏóáõÃÛ³Ý Ù³ñ½³Ï³Ý Ë³Õ»ñáõÙ Ýí³×í³Í Ùñó³Ý³ÏÝ»ñÇ ù³Ý³Ï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Ñ³í³ù³Ï³Ý ÃÇÙ»ñÇÝ Ù³ñ½³·áõÛùáí ¨ Ù³ñ½³Ñ³Ý¹»ñÓ³Ýùáí ³å³Ñáí»Éáõ Ýå³ï³Ïáí §êåáñï³ÛÇÝ ÙÇçáó³éáõÙÝ»ñÇ Ï³½Ù³Ï»ñåÙ³Ý Ï»ÝïñáÝ¦ äà²Î-ÇÝ å»ï³Ï³Ý ³ç³ÏóáõÃÛ³Ý ·áõÙ³ñÁ Ï³½Ù»É ¿ 12 ÙÉÝ ¹ñ³Ù, áñÁ Ï³ï³ñí»É ¿ 100%-áí ¨ Ý³Ëáñ¹ ï³ñí³ Ñ³Ù»Ù³ï ÷á÷áËáõÃÛáõÝ ãÇ Ïñ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ñ»Ã» ³ÙµáÕçáõÃÛ³Ùµ` 16 ÙÉÝ ¹ñ³ÙÇ ã³÷áí ýÇÝ³Ýë³íáñí»É »Ý ºñ¨³Ý ù³Õ³ùÇ Ñ³Ýñ³ÏñÃ³Ï³Ý ¹åñáóÝ»ñÇ 6-ñ¹ Ù³ñ½³Ï³Ý Ë³Õ»ñÇ ³ÝóÏ³óÙ³Ý Ýå³ï³Ïáí §êåáñï³ÛÇÝ ÙÇçáó³éáõÙÝ»ñÇ Ï³½Ù³Ï»ñåÙ³Ý Ï»ÝïñáÝ¦ äà²Î-ÇÝ å»ï³Ï³Ý ³ç³ÏóáõÃÛ³Ý Í³Ëë»ñÁ, áñáÝù Ý³Ëáñ¹ ï³ñí³ Ñ³Ù»Ù³ï ·ñ»Ã» ã»Ý ÷áË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Ù³ßË³ñÑ³ÛÇÝ áõÝÇí»ñëÇ³¹³ÛÇÝ ÐÐ áõë³ÝáÕ-Ù³ñ½ÇÏÝ»ñÇ Ù³ëÝ³ÏóáõÃÛ³Ý ³å³ÑáíÙ³Ý Ýå³ï³Ïáí å»ï³Ï³Ý ³ç³ÏóáõÃÛáõÝÁ ÐÐ áõë³ÝáÕ³Ï³Ý Ù³ñ½³Ï³Ý ý»¹»ñ³óÇ³ÛÇÝ Ï³½Ù»É ¿ 17.5 ÙÉÝ ¹ñ³Ù: ²Ûë Íñ³·ñáí Ý³Ëáñ¹ ï³ñí³ å»ï³Ï³Ý µÛáõç»Çó ·áõÙ³ñ ãÇ Ñ³ïÏ³óí»É, ù³ÝÇ áñ Íñ³·ÇñÝ ³ÝóÏ³óíáõÙ ¿ »ñÏáõ ï³ñÇÝ Ù»Ï ³Ý·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³ñ½»ñáõÙ, ºñ¨³ÝáõÙ ¨ ÈÔÐ-áõÙ ³½·³ÛÇÝ Ù³ñ½³Ó¨»ñÇ ÷³é³ïáÝÇ ³ÝóÏ³óÙ³Ý Ýå³ï³Ïáí §êåáñï³ÛÇÝ ÙÇçáó³éáõÙÝ»ñÇ Ï³½Ù³Ï»ñåÙ³Ý Ï»ÝïñáÝ¦ äà²Î-ÇÝ å»ï³Ï³Ý ³ç³ÏóáõÃÛáõÝÁ Ï³½Ù»É ¿ 6 ÙÉÝ ¹ñ³Ù` ³å³Ñáí»Éáí Íñ³·ñÇ 100% Ï³ï³ñáÕ³Ï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 w:eastAsia="en-US"/>
        </w:rPr>
        <w:t>ÐÐ Ü³Ë³·³ÑÇ Ùñó³Ý³ÏÇ Ñ³Ù³ñ §È³í³·áõÛÝ Ù³ñ½³Ï³Ý ÁÝï³ÝÇù¦ ÙñóáõÛÃÇ ³ÝóÏ³óÙ³Ý Ýå³ï³Ïáí å»ï³Ï³Ý ³ç³ÏóáõÃÛáõÝÁ §êåáñï³ÛÇÝ ÙÇçáó³éáõÙÝ»ñÇ Ï³½Ù³Ï»ñåÙ³Ý Ï»ÝïñáÝ¦ äà²Î-ÇÝ Ï³½Ù»É ¿ 15.9 ÙÉÝ ¹ñ³Ù, áñÁ Ï³ï³ñí»É ¿ 99.3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 w:eastAsia="en-US"/>
        </w:rPr>
        <w:t>ä»ï³Ï³Ý ³ç³ÏóáõÃÛáõÝÁ §êåáñï³ÛÇÝ ÙÇçáó³éáõÙÝ»ñÇ Ï³½Ù³Ï»ñåÙ³Ý Ï»ÝïñáÝ¦ äà²Î-ÇÝ Ï³½Ù»É ¿ 33.1 ÙÉÝ ¹ñ³Ù, áñÁ Ï³ï³ñí»É ¿ 89.8%-áí: Ü³Ëáñ¹ ï³ñí³ Ñ³Ù»Ù³ï` ³×Á Ï³½Ù»É ¿ 85.1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 w:eastAsia="en-US"/>
        </w:rPr>
        <w:t>ÐÐ Ñ³í³ù³Ï³Ý ÃÇÙ»ñÇ ³í³· Ù³ñ½ÇãÝ»ñÇ í³ñÓ³ïñáõÃÛ³Ý ¨ ³ßË³ñÑÇ 8 ã»ÙåÇáÝÝ»ñÇÝ Ãáß³ÏÇ Ñ³ïÏ³óÙ³Ý Ýå³ï³Ïáí å»ï³Ï³Ý ³ç³ÏóáõÃÛáõÝ §ÐÐ Ñ³í³ù³Ï³Ý ÃÇÙ»ñÇ Ï»ÝïñáÝ¦ ö´À-ÇÝ Ï³½Ù»É ¿ 17.3 ÙÉÝ ¹ñ³Ù, áñÁ Ï³ï³ñí»É ¿ 100.0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 w:eastAsia="en-US"/>
        </w:rPr>
        <w:t>²Ûë »ÝÃ³ËÙµáõÙ Ý³Ë³ï»ëí»É »Ý 7 Íñ³·ñ»ñ, áñáÝù 2007 Ãí³Ï³ÝÇÝ ³é³çÇÝ ³Ý·³Ù »Ý ýÇÝ³Ýë³íáñí»É ÐÐ å»ï³Ï³Ý µÛáõç»Çó: ¸ñ³Ýù »Ý` Ð³Ù³Ñ³ÛÏ³Ï³Ý ãáññáñ¹ Ë³Õ»ñÇ ³ÝóÏ³óÙ³Ý Ýå³ï³Ïáí å»ï³Ï³Ý ³ç³ÏóáõÃÛáõÝ §êåáñï³ÛÇÝ ÙÇçáó³éáõÙÝ»ñÇ Ï³½Ù³Ï»ñåÙ³Ý Ï»ÝïñáÝ ¦ äà²Î-ÇÝ (80.0 ÙÉÝ ¹ñ³Ù), Æëå³ÝÇ³ÛáõÙ Ï³Û³Ý³ÉÇù ºíñáå³ÛÇ »ñÇï³ë³ñ¹áõÃÛ³Ý ÓÙ»é³ÛÇÝ ûÉÇÙåÇ³Ï³Ý ÷³é³ïáÝÇÝ Ù³ëÝ³ÏóáõÃÛ³Ý Ýå³ï³Ïáí å»ï³Ï³Ý ³ç³ÏóáõÃÛáõÝ §Ð³Û³ëï³ÝÇ ³½·³ÛÇÝ ÏáÙÇï»¦ Çñ³í³µ³Ý³Ï³Ý ³ÝÓ³Ýó ÙÇáõÃÛ³ÝÁ (14.1 ÙÉÝ ¹ñ³Ù), ´»É·ñ³¹áõÙ Ï³Û³Ý³ÉÇù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  <w:lang w:val="hy-AM" w:eastAsia="en-US"/>
        </w:rPr>
        <w:t xml:space="preserve"> ºíñáå³ÛÇ »ñÇï³ë³ñ¹áõÃÛ³Ý ³Ù³é³ÛÇÝ ûÉÇÙåÇ³Ï³Ý ÷³é³ïáÝÇÝ Ù³ëÝ³ÏóáõÃÛ³Ý Ýå³ï³Ïáí å»ï³Ï³Ý ³ç³ÏóáõÃÛáõÝ §Ð³Û³ëï³ÝÇ ³½·³ÛÇÝ ÏáÙÇï»¦ Çñ³í³µ³Ý³Ï³Ý ³ÝÓ³Ýó ÙÇáõÃÛ³ÝÁ (13.7 ÙÉÝ ¹ñ³Ù), 2007 Ãí³Ï³ÝÇÝ ºíñáå³ÛÇ ³é³çÝáõÃÛ³Ý ÷Ýç³ÛÇÝ Ý³ËÁÝïñ³Ï³Ý Ùñó³ß³ñ»ñÇÝ ÐÐ ýáõïµáÉÇ Ñ³í³ù³Ï³Ý ÃÇÙ»ñÇ Ý³Ë³å³ïñ³ëïÙ³Ý ¨ Ù³ëÝ³ÏóáõÃÛ³Ý Ýå³ï³Ïáí å»ï³Ï³Ý ³ç³ÏóáõÃÛáõÝ ÐÐ ýáõïµáÉÇ ý»¹»ñ³óÇ³ÛÇÝ (50.0 ÙÉÝ ¹ñ³Ù), 2008 Ãí³Ï³ÝÇ ä»ÏÇÝÇ 29-ñ¹ ûÉÇÙåÇ³Ï³Ý Ë³Õ»ñÇÝ Ù³ëÝ³ÏóáõÃÛ³Ý ³å³ÑáíÙ³Ý Ýå³ï³Ïáí å»ï³Ï³Ý ³ç³ÏóáõÃÛáõÝ §Ð³Û³ëï³ÝÇ ³½·³ÛÇÝ ÏáÙÇï»¦ Çñ³í³µ³Ý³Ï³Ý ³ÝÓ³Ýó ÙÇáõÃÛ³ÝÁ (18.0 ÙÉÝ ¹ñ³Ù), ÐÐ Ù³ñ½³Ï³Ý ÏáãáõÙÝ»ñÇ ¨ Ù³ñ½³Ï³Ý Ï³ñ·»ñÇ íÏ³Û³Ï³ÝÝ»ñÇ ¨ ÏñÍù³Ýß³ÝÝ»ñÇ å³ïíÇñáõÙ (5.0 ÙÉÝ ¹ñ³Ù), 2008 Ãí³Ï³ÝÇÝ ä»ÏÇÝÇ å³ñ³ÉÇÙåÇÏ Ë³Õ»ñÇÝ Ù³ëÝ³ÏóáõÃÛ³Ý Ý³Ë³å³ïñ³ëïÙ³Ý Ýå³ï³Ïáí å»ï³Ï³Ý ³ç³ÏóáõÃÛáõÝ Ð³Û³ëï³ÝÇ ³½·³ÛÇÝ å³ñ³ÉÇÙåÇÏ ÏáÙÇï»ÇÝ (9.7 ÙÉÝ ¹ñ³Ù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 w:eastAsia="en-US"/>
        </w:rPr>
        <w:t xml:space="preserve">ÐÐ 2007 Ãí³Ï³ÝÇ å»ï³Ï³Ý µÛáõç»Çó ³Ûë »ÝÃ³ËÙµáõÙ ýÇÝ³Ýë³íáñí»É »Ý ¨ë 7 Íñ³·ñ»ñ` 32.5 ÙÉÝ ¹ñ³Ù ÁÝ¹Ñ³Ýáõñ ·áõÙ³ñáí` ³å³Ñáí»Éáí Íñ³·ñí³Í Ñ³ïÏ³óáõÙÝ»ñÇ 99.9% Ï³ï³ñáÕ³Ï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áõÙ </w:t>
      </w:r>
      <w:r>
        <w:rPr>
          <w:rFonts w:cs="Times Armenian" w:ascii="Times Armenian" w:hAnsi="Times Armenian"/>
          <w:i/>
        </w:rPr>
        <w:t>Ñ»éáõëï³é³¹ÇáÑ³Õáñ¹áõÙÝ»ñÇ</w:t>
      </w:r>
      <w:r>
        <w:rPr>
          <w:rFonts w:cs="Times Armenian" w:ascii="Times Armenian" w:hAnsi="Times Armenian"/>
        </w:rPr>
        <w:t xml:space="preserve"> ·Íáí å»ï³Ï³Ý µÛáõç»Ç Í³Ëë»ñÁ Ï³½Ù»É »Ý 3.2 ÙÉñ¹ ¹ñ³Ù: ²Ûë »ÝÃ³ËÙµÇ µáÉáñ Íñ³·ñ»ñÁ ³ÙµáÕçáõÃÛ³Ùµ Ï³ï³ñí»É »Ý, ÇëÏ Ý³Ëáñ¹ ï³ñí³ Ñ³Ù»Ù³ï Ï³½Ù»É »Ý 99.7%: îñ³Ù³¹ñí³Í ÙÇçáóÝ»ñáí ýÇÝ³Ýë³íáñí»É ¿ 8 Íñ³·Çñ: Ð³ïÏ³óáõÙÝ»ñÇ ÑÇÙÝ³Ï³Ý Ù³ëÁ` ßáõñç 2.3 ÙÉñ¹ ¹ñ³Ù, ïñ³Ù³¹ñí»É ¿ Ñ»éáõëï³Ñ³Õáñ¹áõÙÝ»ñÇ å³ïñ³ëïÙ³Ý ¨ Ñ»é³ñÓ³ÏÙ³Ý Ýå³ï³Ïáí §Ð³Û³ëï³ÝÇ Ñ³Ýñ³ÛÇÝ Ñ»éáõëï³ÁÝÏ»ñáõÃÛáõÝ¦ ö´À-ÇÝ` áñå»ë å»ï³Ï³Ý ³ç³ÏóáõÃÛáõÝ: Ü³Ëáñ¹ ï³ñí³ Ñ³Ù»Ù³ï` Ýßí³Í Í³Ëë»ñÁ Ï³½Ù»É »Ý 99.1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690.9 ÙÉÝ ¹ñ³Ù å»ï³Ï³Ý ³ç³ÏóáõÃÛáõÝ ¿ ïñ³Ù³¹ñí»É §Ð³Û³ëï³ÝÇ Ñ³Ýñ³ÛÇÝ é³¹ÇáÁÝÏ»ñáõÃÛáõÝ¦ ö´À-ÇÝ` é³¹ÇáÑ³Õáñ¹áõÙÝ»ñÇ å³ïñ³ëïÙ³Ý ¨ Ñ»é³ñÓ³ÏÙ³Ý Ýå³ï³Ïáí, áñÁ Ý³Ëáñ¹ ï³ñí³ Ñ³Ù»Ù³ï ³í»É³ó»É ¿ 1.8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è³¹ÇáÑ»éáõëï³ï»ë³ÛÇÝ Ñ³Õáñ¹áõÙÝ»ñÇ å³ïñ³ëïÙ³Ý ¨ Ñ»é³ñÓ³ÏÙ³Ý Ýå³ï³Ïáí §ÞÇñ³ÏÇ Ñ³Ýñ³ÛÇÝ Ñ»éáõëï³é³¹Çá¦ ö´À-ÇÝ ïñ³Ù³¹ñí»É ¿ 18.3 ÙÉÝ ¹ñ³Ù å»ï³Ï³Ý ³ç³ÏóáõÃÛáõÝ, áñÁ 9.3%-áí ·»ñ³½³Ýó»É ¿ Ý³Ëáñ¹ ï³ñí³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ØÇñ¦ ÙÇçå»ï³Ï³Ý Ñ»éáõëï³é³¹ÇáÁÝÏ»ñáõÃÛ³Ý ·áñÍáõÝ»áõÃÛ³Ý Í³Ëë»ñáõÙ Ð³Û³ëï³ÝÇ Ð³Ýñ³å»ïáõÃÛ³Ý Ù³ëÝ³µ³ÅÇÝÁ Ï³½Ù»É ¿ 67.7 ÙÉÝ ¹ñ³Ù, áñÝ ³ÙµáÕçáõÃÛ³Ùµ ýÇÝ³Ýë³íáñí»É ¿ ¨ 11.5%-áí ·»ñ³½³Ýó»É Ý³Ëáñ¹ ï³ñí³ óáõó³ÝÇß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Ñáõëï³ÛÇÝ µ³½³ÛÇ å³Ñå³ÝÙ³Ý Ýå³ï³Ïáí §ºÃ»ñ ëï»ÕÍ³·áñÍ³Ï³Ý ïáõÝ¦ ö´À-ÇÝ ïñ³Ù³¹ñí»É ¿ 4.7 ÙÉÝ ¹ñ³Ù å»ï³Ï³Ý ³ç³ÏóáõÃÛáõÝ, áñÁ Ï³ï³ñí»É ¿ 100%-áí: Üßí³Í Í³Ëë»ñÁ 25%-áí ½ÇçáõÙ »Ý Ý³Ëáñ¹ ï³ñí³ óáõó³ÝÇßÁ` å³ÛÙ³Ý³íáñí³Í ³ÛÝ Ñ³Ý·³Ù³Ýùáí, áñ §ºÃ»ñ ëï»ÕÍ³·áñÍ³Ï³Ý ïáõÝ¦ ö´À-Ý ÐÐ Ï³é³í³ñáõÃÛ³Ý áñáßÙ³Ùµ äà²Î-Ç í»ñ³Ï³½Ù³Ï»ñå»Éáõ Ï³å³ÏóáõÃÛ³Ùµ 2007 Ãí³Ï³ÝÇ ÑáÏï»Ùµ»ñÇ 1-Çó ¹³¹³ñ»óí»É ¿ Ð³Ýñ³ÛÇÝ Ñ»éáõëï³é³¹ÇáÁÝÏ»ñáõÃÛ³Ý ËáñÑñ¹Ç ¨ §ºÃ»ñ ëï»ÕÍ³·áñÍ³Ï³Ý ïáõÝ¦ ö´À-Ç ÙÇç¨ ÏÝùí³Í ¹ñ³Ù³ßÝáñÑÇ Ñ³ïÏ³óÙ³Ý å³ÛÙ³Ý³·ñÇ ·áñÍáÕáõÃÛáõÝÁ, ¨ ÙÝ³ó³Í ·áõÙ³ñÁ ï»Õ³÷áËí»É ¿ ³ÛÉ Íñ³·Ç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ë³ñ³Ï³Ï³Ý Ï³ñÍÇùÇ áõëáõÙÝ³ëÇñÙ³Ý Ýå³ï³Ïáí §Ð³ë³ñ³Ï³Ï³Ý Ï³ñÍÇùÇ áõëáõÙÝ³ëÇñÙ³Ý Ï»ÝïñáÝ¦ ö´À-ÇÝ Ý³Ë³ï»ëí»É ¨ Ñ³ïÏ³óí»É ¿ 10 ÙÉÝ ¹ñ³ÙÇ å»ï³Ï³Ý ³ç³ÏóáõÃÛáõÝ, áñÁ Ý³Ëáñ¹ ï³ñí³ Ñ³Ù»Ù³ï ³í»É³ó»É ¿ 22.9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Ýï»ë³Ï³Ý µ³ñ»÷áËáõÙÝ»ñÇ í»ñÉáõÍ³Ï³Ý ï»Õ»Ï³ïí³Ï³Ý Ï»ÝïñáÝ¦ äà²Î-ÇÝ 2007 Ãí³Ï³ÝÇ å»ï³Ï³Ý µÛáõç»Çó Ñ³ïÏ³óí»É ¿ 37.1 ÙÉÝ ¹ñ³Ù å»ï³Ï³Ý ³ç³ÏóáõÃÛáõÝ, áñÁ 11.1%-áí ·»ñ³½³Ýó»É ¿ Ý³Ëáñ¹ ï³ñí³ óáõó³ÝÇßÁ: ²í»É³óáõÙÁ å³ÛÙ³Ý³íáñí³Í ¿ ³ßË³ï³í³ñÓÇ 20% ³×áí ¨ Ï³åÇï³É ³ÏïÇíÝ»ñÇ Ó»éùµ»ñ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49.2 ÙÉÝ ¹ñ³Ù ïñ³Ù³¹ñí»É ¿ å»ï³Ï³Ý ·ÝáõÙÝ»ñÇ Ññ³å³ñ³Ï³ÛÝáõÃÛ³Ý ³å³ÑáíÙ³Ý ·Íáí å»ï³Ï³Ý å³ïí»ñÇ ýÇÝ³Ýë³íáñÙ³ÝÁ, áñÁ Ï³½Ù»É ¿ Ý³Ë³ï»ëí³ÍÇ 99.4%-Á ¨ Ý³Ëáñ¹ ï³ñí³ óáõó³ÝÇßÇ 78.5%-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ßáõñç 790.3 ÙÉÝ ¹ñ³Ù »Ý Ï³½Ù»É </w:t>
      </w:r>
      <w:r>
        <w:rPr>
          <w:rFonts w:cs="Times Armenian" w:ascii="Times Armenian" w:hAnsi="Times Armenian"/>
          <w:i/>
        </w:rPr>
        <w:t>Ññ³ï³ñ³ÏãáõÃÛáõÝÝ»ñÇ ¨ ËÙµ³·ñáõÃÛáõÝÝ»ñÇ</w:t>
      </w:r>
      <w:r>
        <w:rPr>
          <w:rFonts w:cs="Times Armenian" w:ascii="Times Armenian" w:hAnsi="Times Armenian"/>
        </w:rPr>
        <w:t xml:space="preserve"> Í³Ëë»ñÁ` 99.4%-áí ³å³Ñáí»Éáí Íñ³·ñÇ Ï³ï³ñáõÙÁ: Þ»ÕáõÙÁ ÑÇÙÝ³Ï³ÝáõÙ ³é³ç³ó»É ¿ Ññ³ï³ñ³ÏáõÙÝ»ñÇ ¨ Ù³ëÝ³íáñ»óíáÕ å»ï³Ï³Ý ·áõÛùÇ í»ñ³µ»ñÛ³É ï»Õ»ÏáõÃÛáõÝÝ»ñÇ Ññ³å³ñ³ÏÙ³Ý ·Íáí å»ï³Ï³Ý å³ïí»ñÇ Í³Ëë»ñÇ ïÝï»ëÙ³Ý ³ñ¹ÛáõÝùáõÙ: Ü³Ëáñ¹ ï³ñí³ Ñ³Ù»Ù³ï` Ññ³ï³ñ³ÏãáõÃÛáõÝÝ»ñÇ ¨ ËÙµ³·ñáõÃÛáõÝÝ»ñÇ Í³Ëë»ñÝ ³í»É³ó»É »Ý 26.4%-áí Ï³Ù 164.9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ä»ï³Ï³Ý Ù³ÙáõÉÇ Ññ³ï³ñ³ÏÙ³ÝÁ å»ï³Ï³Ý ³ç³ÏóáõÃÛáõÝÁ Ï³½Ù»É ¿ 60.1 ÙÉÝ ¹ñ³Ù, áñÁ ýÇÝ³Ýë³íáñí»É ¿ Ý³Ë³ï»ëí³Í ³ÙµáÕç Í³í³Éáí: ØÇçáóÝ»ñÁ Ñ³ïÏ³óí»É »Ý §Ð³Ýñ³å»ïáõÃÛáõÝ¦ ¨ §Ð³Û³ëï³ÝÇ Ð³Ýñ³å»ïáõÃÛáõÝ-è»ëåáõµÉÇÏ³ ²ñÙ»ÝÇ³¦ ö´À-Ý»ñÇÝ` 9.8%-áí ½Çç»Éáí 2006 Ãí³Ï³ÝÇ óáõó³ÝÇßÁ, ÇÝãÁ å³ÛÙ³Ý³íáñí³Í ¿ Ï³åÇï³É Í³Ëë»ñÇ µ³ó³Ï³Û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¶ñ³Ï³ÝáõÃÛ³Ý Ññ³ï³ñ³ÏÙ³Ý ·Íáí å»ï³Ï³Ý å³ïí»ñÇ ßñç³Ý³ÏÝ»ñáõÙ 2007 Ãí³Ï³ÝÇÝ Ñ³ïÏ³óí»É ¿ 135.4 ÙÉÝ ¹ñ³Ù (Ï³½Ù»É ¿ Íñ³·ñí³ÍÇ 100%-Á), áñÇ Ñ³ßíÇÝ Ññ³ï³ñ³Ïí»É ¿ Ù³ÝÏ³Ï³Ý ¨ Ù³ÝÏ³å³ï³Ý»Ï³Ý ·ñ³Ï³ÝáõÃÛáõÝ ¥2 ³ÝáõÝ ·Çñù` Ï³ÝË³ï»ëí³Í 38-Ç ¹ÇÙ³ó¤, Ñ³Ýñ³·Çï³ñ³Ý³ÛÇÝ ·ñ³Ï³ÝáõÃÛáõÝ ¥7` Ï³ÝË³ï»ëí³Í 7-Ç ¹ÇÙ³ó¤, ·Çï³Ñ³Ýñ³Ù³ïã»ÉÇ ·ñ³Ï³ÝáõÃÛáõÝ ¥1` Ï³ÝË³ï»ëí³Í 14-Ç ¹ÇÙ³ó¤, ·»Õ³ñí»ëï³Ï³Ý ¨ ³ÛÉ ·ñ³Ï³ÝáõÃÛáõÝ ¥1` Ï³ÝË³ï»ëí³Í 40-Ç ¹ÇÙ³ó¤, Ñáµ»ÉÛ³Ý³Ï³Ý ·ñ³Ï³ÝáõÃÛáõÝ ¥2` Ï³ÝË³ï»ëí³Í 7-Ç ¹ÇÙ³ó¤ ¨ Ã³ñ·Ù³Ý³Ï³Ý ·ñ³Ï³ÝáõÃÛáõÝ ¥2` Ï³ÝË³ï»ëí³Í 16-Ç ¹ÇÙ³ó¤: Ðñ³ï³ñ³ÏÙ³Ý ³ßË³ï³ÝùÝ»ñÝ ÁÝÃ³óùÇ Ù»ç »Ý ¨ Ï³í³ñïí»Ý 2008 Ãí³Ï³Ý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ñ³ï³ñ³ÏáõÙÝ»ñÇ ·Íáí å»ï³Ï³Ý å³ïí»ñÇ ýÇÝ³Ýë³íáñÙ³ÝÁ ïñ³Ù³¹ñí»É ¿ 313.4 ÙÉÝ ¹ñ³Ù, áñÁ Ï³½Ù»É ¿ Íñ³·ñí³ÍÇ 99.1%-Á: Ü³Ëáñ¹ ï³ñí³ Ñ³Ù»Ù³ï` Ýßí³Í Í³Ëë»ñÝ ³×»É »Ý 18.9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³ÙµáÕçáõÃÛ³Ùµ ýÇÝ³Ýë³íáñí»É »Ý ·Çï³Ï³Ý ³Ùë³·ñ»ñÇ ¨ Ù»Ý³·ñáõÃÛáõÝÝ»ñÇ Ññ³ï³ñ³ÏÙ³ÝÁ (41.7 ÙÉÝ ¹ñ³Ù), §¾ÏáÝáÙÇÏ³¦ Ñ³Ý¹»ë¦ ö´À-ÇÝ (38.6 ÙÉÝ ¹ñ³Ù), Ù³ÝÏ³Ï³Ý, Ù³ÝÏ³å³ï³Ý»Ï³Ý Ã»ñÃ»ñÇ ¨ ³Ùë³·ñ»ñÇ Ññ³ï³ñ³ÏÙ³ÝÁ (37.3 ÙÉÝ ¹ñ³Ù) ¨ §ìñ³ëï³Ý¦ Ã»ñÃÇ Ññ³ï³ñ³ÏÙ³ÝÁ (10 ÙÉÝ ¹ñ³Ù) å»ï³Ï³Ý ³ç³ÏóáõÃÛ³Ý Ñ³Ù³ñ Ý³Ë³ï»ëí³Í ÙÇçáóÝ»ñÁ: ä»ï³Ï³Ý ³ç³ÏóáõÃÛáõÝÁ áã å»ï³Ï³Ý Ù³ÙáõÉÇ Ññ³ï³ñ³ÏÙ³ÝÁ Ï³½Ù»É ¿ 45.9 ÙÉÝ ¹ñ³Ù Ï³Ù Ý³Ë³ï»ëí³ÍÇ 98.9%-Á: Þ»ÕáõÙÁ å³ÛÙ³Ý³íáñí³Í ¿ ³ÛÝ Ñ³Ý·³Ù³Ýùáí, áñ §Þñç³å³ï¦ Ã»ñÃÇÝ Ý³Ë³ï»ëí³Í ·áõÙ³ñÁ, Ï³åí³Í Ï³½Ù³Ï»ñåáõÃÛ³Ý Ï³ÝáÝ³¹ñáõÃÛ³Ý ÷á÷áËáõÃÛ³Ý Ñ»ï, ãÇ Ñ³ïÏ³óí»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Ûë »ÝÃ³ËÙµáõÙ ÁÝ¹·ñÏí»É »Ý ¨ë 5 Ýáñ Íñ³·ñ»ñ, áñáÝó ïñ³Ù³¹ñí»É ¿ 107.8 ÙÉÝ ¹ñ³Ù Ï³Ù Ý³Ë³ï»ëí³ÍÇ 98.2 %-Á, ÇÝãáí ¿É Ù»Í Ù³ë³Ùµ å³ÛÙ³Ý³íáñí³Í ¿ Ý³Ëáñ¹ ï³ñí³ Ñ³Ù»Ù³ï »ÝÃ³ËÙµÇ Í³Ëë»ñÇ 26.4% ³×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áõÙ </w:t>
      </w:r>
      <w:r>
        <w:rPr>
          <w:rFonts w:cs="Times Armenian" w:ascii="Times Armenian" w:hAnsi="Times Armenian"/>
          <w:i/>
        </w:rPr>
        <w:t>ï»Õ»Ï³ïíáõÃÛ³Ý Ó»éùµ»ñÙ³Ý, å³Ñå³ÝÙ³Ý ¨ ³ñËÇí³óÙ³Ý</w:t>
      </w:r>
      <w:r>
        <w:rPr>
          <w:rFonts w:cs="Times Armenian" w:ascii="Times Armenian" w:hAnsi="Times Armenian"/>
        </w:rPr>
        <w:t xml:space="preserve"> ·Íáí å»ï³Ï³Ý µÛáõç»Ç Í³Ëë»ñÁ Ï³½Ù»É »Ý ßáõñç 55.8 ÙÉÝ ¹ñ³Ùª ³ÙµáÕçáõÃÛ³Ùµ ³å³Ñáí»Éáí Íñ³·ñ³ÛÇÝ Ñ³ïÏ³óáõÙÝ»ñÁ: î»Õ»Ï³ïíáõÃÛ³Ý Ó»éùµ»ñÙ³Ý, å³Ñå³ÝÙ³Ý ¨ ³ñËÇí³óÙ³Ý ³ßË³ï³ÝùÝ»ñÁ Ñ³ïÏ³óí³Í å»ï³Ï³Ý ³ç³ÏóáõÃÛ³Ý Ñ³ßíÇÝ Çñ³Ï³Ý³óñ»É ¿ §²ñÙ»Ýåñ»ë¦ ö´À-Ý, áñÁ ï»Õ»Ï³ïíáõÃÛáõÝ ¿ ïñ³Ù³¹ñ»É Ñ³Ýñ³å»ïáõÃÛ³Ý ¼ÈØ-Ý»ñÇÝ ¨ ³ñï»ñÏñáõÙ ·ïÝíáÕ ÐÐ ¹»ëå³Ý³ïÝ»ñÇÝ: Ü³Ëáñ¹ ï³ñí³ Ñ³Ù»Ù³ï` Ýßí³Í Í³Ëë»ñÁ ÷á÷áËáõÃÛáõÝ ã»Ý Ïñ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7 Ãí³Ï³ÝÇ å»ï³Ï³Ý µÛáõç»áí </w:t>
      </w:r>
      <w:r>
        <w:rPr>
          <w:rFonts w:cs="Times Armenian" w:ascii="Times Armenian" w:hAnsi="Times Armenian"/>
          <w:i/>
        </w:rPr>
        <w:t>»ñÇï³ë³ñ¹³Ï³Ý Íñ³·ñ»ñÇÝ</w:t>
      </w:r>
      <w:r>
        <w:rPr>
          <w:rFonts w:cs="Times Armenian" w:ascii="Times Armenian" w:hAnsi="Times Armenian"/>
        </w:rPr>
        <w:t xml:space="preserve"> Ñ³ïÏ³óí³Í ·áõÙ³ñÁ Ï³½Ù»É ¿ 342.8 ÙÉÝ ¹ñ³Ù, áñÝ ³ÙµáÕçáõÃÛ³Ùµ ýÇÝ³Ýë³íáñí»É ¿: 2007 Ãí³Ï³ÝÇÝ áÉáñïáõÙ Çñ³Ï³Ý³óí³Í Íñ³·ñ»ñÁ µË»É »Ý ÐÐ »ñÇï³ë³ñ¹³Ï³Ý å»ï³Ï³Ý ù³Õ³ù³Ï³ÝáõÃÛ³Ý 2006-2007ÃÃ. é³½Ù³í³ñáõÃÛ³Ý ·»ñ³Ï³ÛáõÃÛáõÝÝ»ñÇó: ÎÇñ³éí»É ¿ ¹ñ³Ù³ßÝáñÑ³ÛÇÝ Íñ³·ñ»ñÇ ýÇÝ³Ýë³íáñÙ³Ý ¨ ³ñ¹ÛáõÝ³í»ïáõÃÛ³Ý ·Ý³Ñ³ïÙ³Ý ÏáÉ»ÏïÇí ÷áñÓ³·Çï³Ï³Ý Ù»Ãá¹Á: î³ñí³ ÁÝÃ³óùáõÙ Çñ³Ï³Ý³óí»É »Ý 140-Çó ³í»É µ³½Ù³µÝáõÛÃ Íñ³·ñ»ñ, 3 Ñ³Ù³Ñ³ÛÏ³Ï³Ý µÝáõÛÃÇ Íñ³·ñ»ñ: 2006 Ãí³Ï³ÝÇ Ñ³Ù»Ù³ï ³ñÓ³Ý³·ñí»É ¿ »ñÇï³ë³ñ¹³Ï³Ý Íñ³·ñ»ñÇ Í³Ëë»ñÇ 8.4% (26.6 ÙÉÝ ¹ñ³Ù) ³×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 å»ï³Ï³Ý µÛáõç»áí </w:t>
      </w:r>
      <w:r>
        <w:rPr>
          <w:rFonts w:cs="Times Armenian" w:ascii="Times Armenian" w:hAnsi="Times Armenian"/>
          <w:i/>
        </w:rPr>
        <w:t xml:space="preserve">§ø³Õ³ù³Ï³Ý Ïáõë³ÏóáõÃÛáõÝÝ»ñ, Ñ³ë³ñ³Ï³Ï³Ý Ï³½Ù³Ï»ñåáõÃÛáõÝÝ»ñ, ³ñÑÙÇáõÃÛáõÝÝ»ñ¦ </w:t>
      </w:r>
      <w:r>
        <w:rPr>
          <w:rFonts w:cs="Times Armenian" w:ascii="Times Armenian" w:hAnsi="Times Armenian"/>
        </w:rPr>
        <w:t>»ÝÃ³ËÙµÇ Í³Ëë»ñÁ Ï³½Ù»É »Ý 200.2 ÙÉÝ ¹ñ³Ù` 100%-áí ³å³Ñáí»Éáí Íñ³·ÇñÁ ¨ 11.1%-áí ·»ñ³½³Ýó»Éáí Ý³Ëáñ¹ ï³ñí³ Ñ³ïÏ³óáõÙÝ»ñÁ: Üßí³Í ·áõÙ³ñÇó 70.2 ÙÉÝ ¹ñ³ÙÁ ïñ³Ù³¹ñí»É ¿ ÐÐ ²Ä ÁÝïñáõÃÛáõÝÝ»ñáõÙ 3 ¨ ³í»ÉÇ ïáÏáë Ó³ÛÝ Ñ³í³ù³Í Ïáõë³ÏóáõÃÛáõÝÝ»ñÇÝ ÝÛáõÃ³Ï³Ý ³ç³ÏóáõÃÛ³Ý Ýå³ï³Ïáí, 100 ÙÉÝ ¹ñ³ÙÁ` Ñ³ë³ñ³Ï³Ï³Ý Ï³½Ù³Ï»ñåáõÃÛáõÝÝ»ñÇÝ, 30 ÙÉÝ ¹ñ³ÙÁ` ³½·³ÛÇÝ ÷áùñ³Ù³ëÝáõÃÛáõÝÝ»ñÇÝ å»ï³Ï³Ý ³ç³ÏóáõÃÛ³Ý Ýå³ï³Ïáí: Ü³Ëáñ¹ ï³ñí³ Ñ³Ù»Ù³ï` Í³Ëë»ñÇ ³×Á å³ÛÙ³Ý³íáñí³Í ¿ ³½·³ÛÇÝ ÷áùñ³Ù³ëÝáõÃÛáõÝÝ»ñÇÝ ïñ³Ù³¹ñí³Í ³ç³ÏóáõÃÛ³Ý 3 ³Ý·³Ù ³×áí:</w:t>
      </w:r>
    </w:p>
    <w:p>
      <w:pPr>
        <w:pStyle w:val="Heading2"/>
        <w:spacing w:lineRule="auto" w:line="480"/>
        <w:ind w:firstLine="720"/>
        <w:rPr>
          <w:rFonts w:ascii="Times Armenian" w:hAnsi="Times Armenian" w:cs="Times Armenian"/>
          <w:sz w:val="24"/>
          <w:u w:val="single"/>
        </w:rPr>
      </w:pPr>
      <w:r>
        <w:rPr>
          <w:rFonts w:cs="Times Armenian"/>
          <w:sz w:val="24"/>
          <w:u w:val="single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4" w:name="__RefHeading___Toc198638710"/>
      <w:bookmarkEnd w:id="24"/>
      <w:r>
        <w:rPr>
          <w:sz w:val="24"/>
          <w:u w:val="single"/>
        </w:rPr>
        <w:t>´Ý³Ï³ñ³Ý³ÛÇÝ ÏáÙáõÝ³É ïÝï»ë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Ý³Ï³ñ³Ý³ÛÇÝ ÏáÙáõÝ³É ïÝï»ëáõÃÛ³Ý áÉáñïÇ Íñ³·ñ»ñÇÝ 2007 Ãí³Ï³ÝÇ ÁÝÃ³óùáõÙ ÐÐ å»ï³Ï³Ý µÛáõç»Çó ïñ³Ù³¹ñí»É ¿ 21.9 ÙÉñ¹ ¹ñ³Ùª Ï³½Ù»Éáí ï³ñ»Ï³Ý Íñ³·ñÇ 86.2%-Á: Ìñ³·ñÇó ß»ÕáõÙÁ ÑÇÙÝ³Ï³ÝáõÙ å³ÛÙ³Ý³íáñí³Í ¿ ³ñï³ùÇÝ ³ÕµÛáõñÝ»ñÇó ýÇÝ³Ýë³íáñíáÕ áñáß í³ñÏ³ÛÇÝ ¨ ¹ñ³Ù³ßÝáñÑ³ÛÇÝ Íñ³·ñ»ñÇ ó³Íñ Ï³ï³ñáÕ³Ï³Ýáí ¨ áÉáñïáõÙ Ý³Ë³ï»ëí³Í` ºñ¨³ÝÇ Ñ³Ù³ù³Õ³ù³ÛÇÝ Ýß³Ý³ÏáõÃÛ³Ý Í³Ëë»ñÇ ó³Íñ Ï³ï³ñáÕ³Ï³Ýáí: Ü³Ëáñ¹ ï³ñí³ Ñ³Ù»Ù³ï` áÉáñïÇ Í³Ëë»ñÁ Ýí³½»É »Ý 1.1%-áí` å³ÛÙ³Ý³íáñí³Í ³ÛÝ Ñ³Ý·³Ù³Ýùáí, áñ µÝ³Ï³ñ³Ý³ÛÇÝ ïÝï»ëáõÃÛ³Ý 3 Íñ³·ñ»ñ ï»Õ³÷áËí»É »Ý ëáóÇ³É³Ï³Ý ³å³ÑáíáõÃÛ³Ý áÉáñï: ²é³Ýó Ýßí³Í Íñ³·ñ»ñÇ, ËÙµÇ Í³Ëë»ñÝ ³å³Ñáí»É »Ý 18% ³×, áñÁ Ï³½Ù»É ¿ 3.3 ÙÉñ¹ ¹ñ³Ù</w:t>
      </w:r>
      <w:r>
        <w:rPr>
          <w:rFonts w:cs="Times Armenian" w:ascii="Times Armenian" w:hAnsi="Times Armenian"/>
          <w:lang w:val="en-US" w:eastAsia="en-US"/>
        </w:rPr>
        <w:t>: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 xml:space="preserve">2007 Ãí³Ï³ÝÇÝ µÝ³Ï³ñ³Ý³ÛÇÝ ÏáÙáõÝ³É ïÝï»ëáõÃÛ³Ý µÝ³·³í³éÇ Í³Ëë»ñÇ µ³ÅÇÝÁ å»ï³Ï³Ý µÛáõç»Ç ÁÝ¹Ñ³Ýáõñ Í³Ëë»ñáõÙ Ï³½Ù»É ¿ 3.5%` Ý³Ëáñ¹ ï³ñí³ 4.6%-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ÙµÇ Í³Ëë»ñÇ 40.8%-Ý áõÕÕí»É ¿ </w:t>
      </w:r>
      <w:r>
        <w:rPr>
          <w:rFonts w:cs="Times Armenian" w:ascii="Times Armenian" w:hAnsi="Times Armenian"/>
          <w:i/>
        </w:rPr>
        <w:t>µÝ³Ï³ñ³Ý³ÛÇÝ ïÝï»ëáõÃÛ³Ý áõ µÝ³Ï³ñ³Ý³ÛÇÝ ßÇÝ³ñ³ñáõÃÛ³Ý</w:t>
      </w:r>
      <w:r>
        <w:rPr>
          <w:rFonts w:cs="Times Armenian" w:ascii="Times Armenian" w:hAnsi="Times Armenian"/>
        </w:rPr>
        <w:t xml:space="preserve"> Íñ³·ñ»ñÇ ýÇÝ³Ýë³íáñÙ³ÝÁ: ¸ñ³Ýù Ï³½Ù»É »Ý ³í»ÉÇ ù³Ý 8.9 ÙÉñ¹ ¹ñ³Ùª ³å³Ñáí»Éáí Ý³Ë³ï»ëí³Í Í³Ëë»ñÇ 85.5%-Á, áñÁ ÑÇÙÝ³Ï³ÝáõÙ å³ÛÙ³Ý³íáñí³Í ¿ ºñ¨³ÝÇ Ñ³Ù³ù³Õ³ù³ÛÇÝ Ýß³Ý³ÏáõÃÛ³Ý Í³Ëë»ñÇ ó³Íñ Ï³ï³ñáÕ³Ï³Ýáí: 2006 Ãí³Ï³ÝÇ Ñ³Ù»Ù³ï µÝ³Ï³ñ³Ý³ÛÇÝ ïÝï»ëáõÃÛ³Ý ¨ µÝ³Ï³ñ³Ý³ÛÇÝ ßÇÝ³ñ³ñáõÃÛ³Ý Í³Ëë»ñÁ Ýí³½»É »Ý 20.7%-áí Ï³Ù 2.3 ÙÉñ¹ ¹ñ³Ùáí, ÇÝãÁ ÑÇÙÝ³Ï³ÝáõÙ å³ÛÙ³Ý³íáñí³Í ¿ Ýñ³Ýáí, áñ 2007 Ãí³Ï³ÝÇ å»ï³Ï³Ý µÛáõç»áõÙ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§¼áÑí³Í (Ù³Ñ³ó³Í) ¨ ³é³çÇÝ, »ñÏñáñ¹ Ï³ñ·Ç Ñ³ßÙ³Ý¹³Ù ½ÇÝÍ³é³ÛáÕÝ»ñÇ ³ÝûÃ¨³Ý ÁÝï³ÝÇùÝ»ñÇÝ µÝ³Ï³ñ³Ýáí ³å³ÑáíÙ³Ý ¨ µÝ³Ï³ñ³Ý³ÛÇÝ å³ÛÙ³ÝÝ»ñÇ µ³ñ»É³íÙ³Ý Ñ³Ù³ñ¦, §´Ý³Ï³ñ³Ý³ÛÇÝ ³å³ÑáíáõÙ µÝ³Ï³ñ³ÝÝ»ñÇ ·ÝÙ³Ý íÏ³Û³·ñ»ñÇ ïñ³Ù³¹ñÙ³Ý ÙÇçáóáí¦ ¨ §¶ÛáõÕ³Ï³Ý µÝ³Ï³í³Ûñ»ñáõÙ ³ÝûÃ¨³Ý ÙÝ³ó³Í ÁÝï³ÝÇùÝ»ñÇ Ñ³Ù³ñ µÝ³Ï³ñ³Ý³ÛÇÝ ßÇÝ³ñ³ñáõÃÛáõÝ¦ Íñ³·ñ»ñÝ ÁÝ¹·ñÏí»É »Ý ëáóÇ³É³Ï³Ý ³å³ÑáíáõÃÛ³Ý ¨ ëáóÇ³É³Ï³Ý ³å³Ñáí³·ñáõÃÛ³Ý áÉáñïÇ Í³Ëë»ñáõÙ: ²é³Ýó Ýßí³Í Íñ³·ñ»ñÇ, »ÝÃ³ËÙµÇ Í³Ëë»ñÝ ³å³Ñáí»É »Ý 16.3% Ï³Ù 1.3 ÙÉñ¹ ¹ñ³Ù ³×` ÑÇÙÝ³Ï³ÝáõÙ å³ÛÙ³Ý³íáñí³Í ºñ¨³ÝÇ Ñ³Ù³ù³Õ³ù³ÛÇÝ Ýß³Ý³ÏáõÃÛ³Ý Í³Ëë»ñÇ ¨ Ð´ ³ç³ÏóáõÃÛ³Ùµ Çñ³Ï³Ý³óíáÕ</w:t>
      </w:r>
      <w:r>
        <w:rPr>
          <w:lang w:val="ru-RU" w:eastAsia="en-US"/>
        </w:rPr>
        <w:t>`</w:t>
      </w:r>
      <w:r>
        <w:rPr>
          <w:rFonts w:cs="Times Armenian" w:ascii="Times Armenian" w:hAnsi="Times Armenian"/>
        </w:rPr>
        <w:t xml:space="preserve"> ø³Õ³ù³ÛÇÝ ç»éáõóÙ³Ý Íñ³·ñÇ Í³Ëë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Ë³ï»ëí³Í ·ñ»Ã» ³ÙµáÕç Í³í³Éáí Çñ³Ï³Ý³óí»É »Ý ³Ý³í³ñï ßÇÝ³ñ³ñáõÃÛ³Ý µÝ³ÏßÇÝ³ñ³ñ³Ï³Ý Ïááå»ñ³ïÇíÝ»ñÇ ÷³Û³ï»ñ»ñÇ Ý»ñ¹ñ³Í ÙÇçáóÝ»ñÇ ¹ÇÙ³ó å»ï³Ï³Ý û·ÝáõÃÛ³Ý Íñ³·ÇñÁ, µÝ³Ï³ñ³Ý³ÛÇÝ ßÇÝ³ñ³ñáõÃÛ³Ý Í³Ëë»ñÁ ¨ Ð³Û³ëï³ÝÇ Ð³Ýñ³å»ïáõÃÛ³Ý Ñ³Ù³ÛÝù³ÛÇÝ µÛáõç»Ý»ñÇÝ ëáõµí»ÝóÇ³Ý»ñÇ ïñ³Ù³¹ñáõÙÁ` Ï³½Ù»Éáí Ñ³Ù³å³ï³ëË³Ý³µ³ñ 499.8 ÙÉÝ ¹ñ³Ù, 71.2 ÙÉÝ ¹ñ³Ù ¨ 156 ÙÉÝ ¹ñ³Ù: ÀÝ¹ áñáõÙ, Ý³Ëáñ¹ ï³ñí³ Ñ³Ù»Ù³ï ³Ý³í³ñï ßÇÝ³ñ³ñáõÃÛ³Ý µÝ³ÏßÇÝ³ñ³ñ³Ï³Ý Ïááå»ñ³ïÇíÝ»ñÇ ÷³Û³ï»ñ»ñÇ Ý»ñ¹ñ³Í ÙÇçáóÝ»ñÇ ¹ÇÙ³ó å»ï³Ï³Ý û·ÝáõÃÛ³Ý Í³Ëë»ñÝ ³×»É »Ý 8.4%-áí Ï³Ù 38.6 ÙÉÝ ¹ñ³Ùáí: ´Ý³Ï³ñ³Ý³ÛÇÝ ßÇÝ³ñ³ñáõÃÛ³Ý Íñ³·ñÇ ßñç³Ý³ÏÝ»ñáõÙ Çñ³Ï³Ý³óí»É »Ý ßÇÝ³ñ³ñ³Ï³Ý ³ßË³ï³ÝùÝ»ñ êåÇï³Ï ù³Õ³ùÇ 8 µÝ³Ï»ÉÇ ïÝ»ñáõÙ ¨ ì³Ûáó </w:t>
      </w:r>
      <w:r>
        <w:rPr>
          <w:rFonts w:cs="Times Armenian" w:ascii="Times Armenian" w:hAnsi="Times Armenian"/>
          <w:lang w:val="en-US" w:eastAsia="en-US"/>
        </w:rPr>
        <w:t>Ó</w:t>
      </w:r>
      <w:r>
        <w:rPr>
          <w:rFonts w:cs="Times Armenian" w:ascii="Times Armenian" w:hAnsi="Times Armenian"/>
        </w:rPr>
        <w:t xml:space="preserve">áñÇ Ù³ñ½Ç 4 ·ÛáõÕ³Ï³Ý Ñ³Ù³ÛÝùÝ»ñáõÙ: Ü³Ëáñ¹ ï³ñí³ Ñ³Ù»Ù³ï` µÝ³Ï³ñ³Ý³ÛÇÝ ßÇÝ³ñ³ñáõÃÛ³Ý Í³Ëë»ñÁ Ýí³½»É »Ý 79.6%-áí: Ð³Û³ëï³ÝÇ Ð³Ýñ³å»ïáõÃÛ³Ý Ñ³Ù³ÛÝù³ÛÇÝ µÛáõç»Ý»ñÇÝ ëáõµí»ÝóÇ³Ý»ñÁ ïñ³Ù³¹ñí»É »Ý Èáéáõ, ²ñ³·³ÍáïÝÇ, ²ñ³ñ³ïÇ, ¸ÇÉÇç³ÝÇ ¨ î³íáõßÇ Ù³ñ½»ñÇ ù³Õ³ù³ÛÇÝ Ñ³Ù³ÛÝùÝ»ñÇ µ³½Ù³µÝ³Ï³ñ³Ý µÝ³Ï»ÉÇ ß»Ýù»ñÇ ï³ÝÇùÝ»ñÇ, Ñ³Ù³ÛÝù³ÛÇÝ Ýß³Ý³ÏáõÃÛ³Ý ×³Ý³å³ñÑÝ»ñÇ í»ñ³Ýáñá·Ù³Ý Ýå³ï³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FF00FF"/>
        </w:rPr>
      </w:pPr>
      <w:r>
        <w:rPr>
          <w:rFonts w:cs="Times Armenian" w:ascii="Times Armenian" w:hAnsi="Times Armenian"/>
        </w:rPr>
        <w:t>Ð³ßí»ïáõ ï³ñáõÙ µÝ³Ï³ñ³Ý³ÛÇÝ ïÝï»ëáõÃÛ³Ý ¨ µÝ³Ï³ñ³Ý³ÛÇÝ ßÇÝ³ñ³ñáõÃÛ³Ý Í³Ëë»ñÇó 6.2 ÙÉñ¹ ¹ñ³ÙÝ áõÕÕí»É ¿ ºñ¨³ÝÇ Ñ³Ù³ù³Õ³ù³ÛÇÝ Ýß³Ý³ÏáõÃÛ³Ý Í³Ëë»ñÇ ßñç³Ý³ÏÝ»ñáõÙ Ï³ï³ñí³Í ³ßË³ï³ÝùÝ»ñÇ ýÇÝ³Ýë³íáñÙ³ÝÁ` ³å³Ñáí»Éáí 76.2% Ï³ï³ñáÕ³Ï³Ý: ò³Íñ Ï³ï³ñáÕ³Ï³ÝÁ å³ÛÙ³Ý³íáñí³Í ¿ ÐÛáõëÇë³ÛÇÝ åáÕáï³ÛÇ Ï³éáõó³å³ïÙ³Ý ³ßË³ï³ÝùÝ»ñÇ ¨ Ñ³ë³ñ³ÏáõÃÛ³Ý áõ å»ïáõÃÛ³Ý Ï³ñÇùÝ»ñÇ Ñ³Ù³ñ §ºñ¨³ÝÇ Ï³éáõó³å³ïÙ³Ý Ý»ñ¹ñáõÙ³ÛÇÝ ·ñ³ë»ÝÛ³Ï¦ äà²Î-ÇÝ å»ï³Ï³Ý ûÅ³Ý¹³ÏáõÃÛ³Ý Íñ³·ñ»ñÇ ó³Íñ Ï³ï³ñáÕ³Ï³Ýáí: Ð³ïÏ³óáõÙÝ»ñÇ Ñ³ßíÇÝ ºñ¨³Ý ù³Õ³ùáõÙ í»ñ³Ýáñá·í»É »Ý 8 íÃ³ñ³ÛÇÝ ß»Ýù»ñ, Ï³éáõóí»É ¿ 1 í³ñã³Ï³Ý ß»Ýù: Ü³Ëáñ¹ ï³ñí³ ÝáõÛÝ óáõó³ÝÇßÇ Ñ³Ù»Ù³ï ³ñÓ³Ý³·ñí»É ¿ ºñ¨³ÝÇ Ñ³Ù³ù³Õ³ù³ÛÇÝ Ýß³Ý³ÏáõÃÛ³Ý Í³Ëë»ñÇ 40.3% ³×` å³ÛÙ³Ý³íáñí³Í Çñ³Ï³Ý³óíáÕ Íñ³·ñ»ñÇ ³í»É³óÙ³Ùµ:</w:t>
      </w:r>
      <w:r>
        <w:rPr>
          <w:rFonts w:cs="Times Armenian" w:ascii="Times Armenian" w:hAnsi="Times Armenian"/>
          <w:color w:val="FF00FF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FF00FF"/>
        </w:rPr>
      </w:pPr>
      <w:r>
        <w:rPr>
          <w:rFonts w:cs="Times Armenian" w:ascii="Times Armenian" w:hAnsi="Times Armenian"/>
        </w:rPr>
        <w:t xml:space="preserve">ò³Íñ Ï³ï³ñáÕ³Ï³Ý ¿ ³ñÓ³Ý³·ñí»É Ý³¨ ëáÕ³Ýù³ÛÇÝ ·áïÇÝ»ñáõÙ ·ïÝíáÕ µÝ³Ï»ÉÇ ïÝ»ñÇ µÝ³ÏÇãÝ»ñÇ µÝ³Ï³ñ³Ý³ÛÇÝ ËÝ¹ÇñÝ»ñÇ ÉáõÍÙ³Ý Íñ³·ñÇ ·Íáí` Ý³Ë³ï»ëí³Í 81.1 ÙÉÝ ¹ñ³ÙÇ ¹ÇÙ³ó û·ï³·áñÍí»É ¿ 74.6 ÙÉÝ ¹ñ³Ù, áñÁ å³ÛÙ³Ý³íáñí³Í ¿ ÷³ëï³óÇ ³ßË³ï³ÝùÝ»ñáí: Ìñ³·ñáí Ñ³ïÏ³óí³Í ÙÇçáóÝ»ñÝ áõÕÕí»É »Ý Îáï³ÛùÇ Ù³ñ½Ç àÕç³µ»ñ¹, êÛáõÝÇùÇ Ù³ñ½Ç ø³ñ³ÑáõÝç ¨ ì³Ûáó </w:t>
      </w:r>
      <w:r>
        <w:rPr>
          <w:rFonts w:cs="Times Armenian" w:ascii="Times Armenian" w:hAnsi="Times Armenian"/>
          <w:lang w:val="en-US" w:eastAsia="en-US"/>
        </w:rPr>
        <w:t>Ó</w:t>
      </w:r>
      <w:r>
        <w:rPr>
          <w:rFonts w:cs="Times Armenian" w:ascii="Times Armenian" w:hAnsi="Times Armenian"/>
        </w:rPr>
        <w:t xml:space="preserve">áñÇ Ø³ñïÇñáë ·ÛáõÕ»ñÇ ëáÕ³Ýù³ÛÇÝ ·áïáõ µÝ³ÏÇãÝ»ñÇÝ µÝ³Ï³ñ³Ý³ÛÇÝ ËÝ¹ÇñÝ»ñÇ ÉáõÍÙ³Ý` Ýáñ µÝ³Ï³ñ³ÝÝ»ñÇ Ó»éùµ»ñÙ³Ý ¨ ì³Ûáó </w:t>
      </w:r>
      <w:r>
        <w:rPr>
          <w:rFonts w:cs="Times Armenian" w:ascii="Times Armenian" w:hAnsi="Times Armenian"/>
          <w:lang w:val="en-US" w:eastAsia="en-US"/>
        </w:rPr>
        <w:t>Ó</w:t>
      </w:r>
      <w:r>
        <w:rPr>
          <w:rFonts w:cs="Times Armenian" w:ascii="Times Armenian" w:hAnsi="Times Armenian"/>
        </w:rPr>
        <w:t>áñÇ Ø³ñïÇñáë ·ÛáõÕÇ ï³ñ³ÍùÇ Ý³ËÝ³Ï³Ý ï»Õ³½ÝÝÙ³Ý Ñ³Ù³ñ:</w:t>
      </w:r>
      <w:r>
        <w:rPr>
          <w:rFonts w:cs="Times Armenian" w:ascii="Times Armenian" w:hAnsi="Times Armenian"/>
          <w:color w:val="FF00FF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lang w:val="ru-RU" w:eastAsia="en-US"/>
        </w:rPr>
        <w:t>`</w:t>
      </w:r>
      <w:r>
        <w:rPr>
          <w:rFonts w:cs="Times Armenian" w:ascii="Times Armenian" w:hAnsi="Times Armenian"/>
        </w:rPr>
        <w:t xml:space="preserve"> ø³Õ³ù³ÛÇÝ ç»éáõóÙ³Ý í³ñÏ³ÛÇÝ Íñ³·ñÇ ßñç³Ý³ÏÝ»ñáõÙ Í³Ëëí»É ¿ ³í»ÉÇ ù³Ý 1.9 ÙÉñ¹ ¹ñ³Ù (³Û¹ ÃíáõÙ` 1.6 ÙÉñ¹ ¹ñ³ÙÁ í³ñÏ³ÛÇÝ ÙÇçáóÝ»ñÇ Ñ³ßíÇÝ)`</w:t>
      </w:r>
      <w:r>
        <w:rPr>
          <w:rFonts w:cs="Times Armenian" w:ascii="Times Armenian" w:hAnsi="Times Armenian"/>
          <w:color w:val="0000FF"/>
        </w:rPr>
        <w:t xml:space="preserve"> </w:t>
      </w:r>
      <w:r>
        <w:rPr>
          <w:rFonts w:cs="Times Armenian" w:ascii="Times Armenian" w:hAnsi="Times Armenian"/>
        </w:rPr>
        <w:t>30%-áí ·»ñ³Ï³ï³ñ»Éáí ï³ñ»Ï³Ý Íñ³·ñ³ÛÇÝ óáõó³ÝÇßÁ: ¶»ñ³Ï³ï³ñáõÙÁ å³ÛÙ³Ý³íáñí³Í ¿ Ý³Ë³ï»ëí³Í 27 ¹åñáóÝ»ñÇ ÷áË³ñ»Ý 54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¹åñáóÝ»ñÇ ç»éáõóÙ³Ý Ñ³Ù³Ï³ñ·»ñÇ í»ñ³Ï³Ý·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>Ù³Ý ³ßË³ï³ÝùÝ»ñÇ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Çñ³Ï³Ý³óÙ³Ùµ, ÇÝãå»ë Ý³¨ µÝ³Ï»ÉÇ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ß»Ýù»ñÇ ç»éáõóÙ³Ý Ýå³ï³Ïáí µÝ³ÏÇãÝ»ñÇ ÏáÕÙÇó í³ñÏ»ñÇ ÝÏ³ïÙ³Ùµ å³Ñ³Ýç³ñÏÇ ³ÝÝ³Ë³¹»å ³×áí: ø³Õ³ù³ÛÇÝ ç»éáõóÙ³Ý Íñ³·ÇñÝ áõÅÇ Ù»ç ¿ Ùï»É 2006 Ãí³Ï³ÝÇ ÷»ïñí³ñÇ 28-ÇÝ: Ìñ³·ñÇ Ýå³ï³ÏÝ ¿ Ù»Í³óÝ»É Ù³ùáõñ, ³ñ¹ÛáõÝ³í»ï, ³å³Ñáí ¨ Ù³ïã»ÉÇ ç»éáõóÙ³Ý ï»ËÝáÉá·Ç³Ý»ñÇ û·ï³·áñÍáõÙÁ ÐÐ ù³Õ³ù³ÛÇÝ ¹åñáóÝ»ñáõÙ ¨ µ³½Ù³µÝ³Ï³ñ³Ý ß»Ýù»ñáõÙ: Ìñ³·ñÇ ßñç³Ý³ÏÝ»ñáõÙ Ý³Ë³ï»ëíáõÙ »Ý ³ñ¹ÛáõÝ³í»ï áõ ³å³Ñáí ç»éáõóÙ³Ý Í³é³ÛáõÃÛáõÝÝ»ñÇ Ù³ïáõóÙ³Ý Ñ³Ù³ñ Ýå³ëï³íáñ ÙÇç³í³ÛñÇ ëï»ÕÍáõÙ, ß³Ñ³éáõÝ»ñÇ í³ñÏ³íáñáõÙ,</w:t>
      </w:r>
      <w:r>
        <w:rPr>
          <w:rFonts w:cs="Times Armenian" w:ascii="Times Armenian" w:hAnsi="Times Armenian"/>
          <w:color w:val="0000FF"/>
        </w:rPr>
        <w:t xml:space="preserve"> </w:t>
      </w:r>
      <w:r>
        <w:rPr>
          <w:rFonts w:cs="Times Armenian" w:ascii="Times Armenian" w:hAnsi="Times Armenian"/>
        </w:rPr>
        <w:t>Ï³åÇï³É ¹ñ³Ù³ßÝáñÑÝ»ñÇ ïñ³Ù³¹ñáõÙ ³Ý³å³Ñáí ÁÝï³ÝÇùÝ»ñÇÝ, ¹åñáóÝ»ñÇ ç»éáõóáõÙ, ³ç³ÏóáõÃÛáõÝ Íñ³·ñÇ Çñ³Ï³Ý³óÙ³ÝÁ, Íñ³·ñÇ Ý³Ë³å³ïñ³ëïáõÙ: Ìñ³·ñÇ ßñç³Ý³ÏÝ»ñáõÙ 2007 Ãí³Ï³ÝÇÝ Çñ³Ï³Ý³óí»É »Ý µÝ³Ï³Ý ·³½Ç ¨ ç»éáõóÙ³Ý Ù³ï³Ï³ñ³ñÙ³Ý Ñ³Ù³ñ ³Ýíï³Ý·áõÃÛ³Ý ÝáñÙ»ñÇ áõ ëï³Ý¹³ñïÝ»ñÇ Ùß³ÏÙ³Ý,</w:t>
      </w:r>
      <w:r>
        <w:rPr>
          <w:rFonts w:cs="Times Armenian" w:ascii="Times Armenian" w:hAnsi="Times Armenian"/>
          <w:color w:val="FF6600"/>
        </w:rPr>
        <w:t xml:space="preserve"> </w:t>
      </w:r>
      <w:r>
        <w:rPr>
          <w:rFonts w:cs="Times Armenian" w:ascii="Times Armenian" w:hAnsi="Times Armenian"/>
        </w:rPr>
        <w:t>³Ý³å³Ñáí ÁÝï³ÝÇùÝ»ñÇÝ µÝ³Ï³ñ³ÝÝ»ñÇ ·³½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>ýÇÏ³óÙ³Ý Ý³Ë³·Í³Ñ»ï³½áï³Ï³Ý, ï»ËÝÇÏ³Ï³Ý ¨ Ñ»ÕÇÝ³Ï³ÛÇÝ ÑëÏáÕáõÃÛ³Ý, ¹åñáóÝ»ñÇ ç»éáõóÙ³Ý Ñ³Ù³Ï³ñ·Ç ï»Õ³¹ñÙ³Ý áõ í»ñ³Ï³Ý·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 xml:space="preserve">Ù³Ý, µÝ³Ï»ÉÇ ß»Ýù»ñÇ ç»éáõóÙ³Ý Ýå³ï³Ïáí µÝ³ÏÇãÝ»ñÇÝ í³ñÏ³íáñÙ³Ý ³ßË³ï³Ýù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§è³¹Çá³ÏïÇí Ã³÷áÝÝ»ñÇ íÝ³ë³½»ñÍáõÙ¦ ö´À-ÇÝ å»ï³Ï³Ý ³ç³ÏóáõÃÛ³Ý Ñ³Ù³ñ Ý³Ë³ï»ëí³Í 20.9 ÙÉÝ ¹ñ³ÙÝ ³ÙµáÕçáõÃÛ³Ùµ ïñ³Ù³¹ñí»É ¿: Ìñ³·ñÇ Ýå³ï³ÏÝ ¿ é³¹Çá³ÏïÇí Ã³÷áÝÝ»ñÇ íÝ³ë³½»ñÍáõÙÁ, ï»Õ³÷áËáõÙÁ, å³Ñå³ÝáõÙÁ ¨ Ã³ÕáõÙÁ: 2006 Ãí³Ï³ÝÇ Ñ³Ù»Ù³ï Ýßí³Í Í³Ëë»ñÁ å³Ï³ë»óí»É »Ý 33.1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ÁÝÃ³óùáõÙ µÝ³Ï³ñ³Ý³ÛÇÝ ÏáÙáõÝ³É ïÝï»ëáõÃÛ³Ý µÝ³·³í³éáõÙ Ï³ï³ñí³Í Í³Ëë»ñÇó ³í»ÉÇ ù³Ý 6.4 ÙÉñ¹ ¹ñ³ÙÝ áõÕÕí»É ¿ çñ³Ù³ï³Ï³ñ³ñÙ³Ý ¨ ÏáÛáõÕáõ Ñ³Ù³Ï³ñ·»ñÇ ß³Ñ³·áñÍÙ³Ý µÝ³·³í³éÇÝª ³å³Ñáí»Éáí Íñ³·ñÇ Ï³ï³ñáõÙÁ 78.8%</w:t>
        <w:noBreakHyphen/>
        <w:t xml:space="preserve">áí: ò³Íñ Ï³ï³ñáÕ³Ï³ÝÁ å³ÛÙ³Ý³íáñí³Í ¿ ³ñï³ùÇÝ ³ç³ÏóáõÃÛ³Ùµ Çñ³Ï³Ý³óíáÕ í³ñÏ³ÛÇÝ ¨ ¹ñ³Ù³ßÝáñÑ³ÛÇÝ Íñ³·ñ»ñÇ Ï³ï³ñÙ³Ý ó³Íñ ³ëïÇ×³Ýáí: Ü³Ëáñ¹ ï³ñí³ Ñ³Ù»Ù³ï` ³Ûë »ÝÃ³ËÙµÇ Í³Ëë»ñÁ ÙÝ³ó»É »Ý ·ñ»Ã» ³Ý÷á÷áË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Ï³é³í³ñáõÃÛ³ÝÝ ³éÁÝÃ»ñ çñ³ÛÇÝ ïÝï»ëáõÃÛ³Ý å»ï³Ï³Ý ÏáÙÇï»Ç Ñ³Ù³Ï³ñ·Ç çñ³ÛÇÝ ïÝï»ëáõÃÛ³Ý ÁÝÏ»ñáõÃÛáõÝÝ»ñÇ Ñ³Ù³Ï³ñ·»ñÝ ³ÝË³÷³Ý ß³Ñ³·áñÍ»Éáõ ¨ ½³ñ·³óÝ»Éáõ, ÇÝãå»ë Ý³¨ ýÇÝ³Ýë³ïÝï»ë³Ï³Ý ·áñÍáõÝ»áõÃÛáõÝÁ µ³ñ»É³í»Éáõ Ýå³ï³Ïáí §Ð³ÛçñÙáõÕÏáÛáõÕÇ¦ ö´À-Ç áéá·Ù³Ý Ñ³Ù³Ï³ñ·»ñÁ ß³Ñ³·áñÍáÕ ÁÝÏ»ñáõÃÛ³Ý ýÇÝ³Ýë³Ï³Ý ×»Õùí³ÍùÁ ÷³Ï»Éáõ Ñ³Ù³ñ ÐÐ 2007 Ãí³Ï³ÝÇ å»ï³Ï³Ý µÛáõç»áí Ñ³ïÏ³óí³Í ëáõµëÇ¹Ç³Ý ³ÙµáÕçáõÃÛ³Ùµ ýÇÝ³Ýë³íáñí»É ¿` Ï³½Ù»Éáí 1.4 ÙÉñ¹ ¹ñ³Ù ¨ å³Ñå³Ý»Éáí Ý³Ëáñ¹ ï³ñí³ Ù³Ï³ñ¹³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»ñÙ³ÝÇ³ÛÇ ¼³ñ·³óÙ³Ý í³ñÏ»ñÇ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²ñÙ³íÇñÇ Ù³ñ½áõÙ ÏáÛáõÕáõ Ñ³Ù³Ï³ñ·»ñÇ å³ñ½³ñ³Ý³ÛÇÝ Ï³Û³ÝÇ Ï³éáõóÙ³Ý Íñ³·ñÇ ·Íáí Í³Ëë»ñÁ Ï³½Ù»É »Ý 565.2 ÙÉÝ ¹ñ³Ù ¥áñÇó 485.7 ÙÉÝ ¹ñ³ÙÁ` í³ñÏ³ÛÇÝ ÙÇçáóÝ»ñÇó, 79.5 ÙÉÝ ¹ñ³ÙÁ` Ï³é³í³ñáõÃÛ³Ý Ñ³Ù³ýÇÝ³Ýë³íáñÙ³Ý Ñ³ßíÇÝ¤` ³å³Ñáí»Éáí Íñ³·ñí³ÍÇ 99.8%-Á: Ìñ³·ñÇ ßñç³Ý³ÏÝ»ñáõÙ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2007 Ãí³Ï³ÝÇ ÁÝÃ³óùáõÙ Ï³ï³ñí»É »Ý 13.5 ÏÙ çñ³·ÍÇ ¨ ³ñ¹ÛáõÝùáõÙ ù³Ý¹í³Í ³ëý³ÉïÇ ß»ñïÇ í»ñ³Ï³Ý·ÝÙ³Ý, ²ñÙ³íÇñ ¨ Ø»Í³Ùáñ ù³Õ³ùÝ»ñÇ, Ø³ÛÇëÛ³Ý, ²ÏÝ³ÉÇ×, î³ñáÝÇÏ ·ÛáõÕ»ñÇ çñ³Ù³ï³Ï³ñ³ñÙ³Ý Ñ³Ù³Ï³ñ·Ç í»ñ³Ï³Ý·Ý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»ñÙ³ÝÇ³ÛÇ ¼³ñ·³óÙ³Ý í³ñÏ»ñÇ µ³ÝÏÇ ³ç³ÏóáõÃÛ³Ùµ Çñ³Ï³Ý³óíáÕ</w:t>
      </w:r>
      <w:r>
        <w:rPr>
          <w:lang w:val="ru-RU" w:eastAsia="en-US"/>
        </w:rPr>
        <w:t>`</w:t>
      </w:r>
      <w:r>
        <w:rPr>
          <w:rFonts w:cs="Times Armenian" w:ascii="Times Armenian" w:hAnsi="Times Armenian"/>
        </w:rPr>
        <w:t xml:space="preserve"> ÐÐ Èáéáõ ¨ ÞÇñ³ÏÇ Ù³ñ½»ñÇ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çñ³Ù³ï³Ï³ñ³ñÙ³Ý ¨ çñ³Ñ»é³óÙ³Ý Ñ³Ù³Ï³ñ·»ñÇ í»ñ³Ï³Ý·ÝÙ³Ý Íñ³·ñ»ñÇ ·Íáí Í³Ëë»ñÁ Ï³½Ù»É »Ý Ñ³Ù³å³ï³ëË³Ý³µ³ñ 192 ¨ 234.8 ÙÉÝ ¹ñ³Ù` ³å³Ñáí»Éáí ï³ñ»Ï³Ý Íñ³·ñ³ÛÇÝ óáõó³ÝÇßÝ»ñÇ Ñ³Ù³å³ï³ëË³Ý³µ³ñ 101.8%-Á ¨ 67.7%-Á: Â»ñ³Ï³ï³ñáõÙÁ ÑÇÙÝ³Ï³ÝáõÙ å³ÛÙ³Ý³íáñí³Í ¿ ³ÛÝ Ñ³Ý·³Ù³Ýùáí, áñ ³ßË³ï³ÝùÝ»ñÇ Çñ³Ï³Ý³óÙ³Ý Ñ³Ù³ñ Ñ³Ûï³ñ³ñí³Í ÙñóáõÛÃÇ Ù³ëÝ³ÏÇóÝ»ñÇó áã áù ãÇ µ³í³ñ³ñ»É ÙñóáõÛÃÇ å³ÛÙ³ÝÝ»ñ</w:t>
      </w:r>
      <w:r>
        <w:rPr>
          <w:rFonts w:cs="Times Armenian" w:ascii="Times Armenian" w:hAnsi="Times Armenian"/>
          <w:lang w:val="en-US" w:eastAsia="en-US"/>
        </w:rPr>
        <w:t>Á</w:t>
      </w:r>
      <w:r>
        <w:rPr>
          <w:rFonts w:cs="Times Armenian" w:ascii="Times Armenian" w:hAnsi="Times Armenian"/>
        </w:rPr>
        <w:t xml:space="preserve">, ¨ Çñ³Ï³Ý³óí»É ¿ ÏñÏÝ³ÏÇ ÙñóáõÛÃ, áñÇ ³ñ¹ÛáõÝùáõÙ Ý³Ë³ï»ëí³Í ³ßË³ï³ÝùÝ»ñÇ Ï³ï³ñÙ³Ý Å³ÙÏ»ïÁ »ñÏ³ñ³Ó·í»É ¿: Ìñ³·ñ»ñÇ ßñç³Ý³ÏÝ»ñáõÙ 2007 Ãí³Ï³ÝÇ ÁÝÃ³óùáõÙ ³í³ñïí»É »Ý Ý³Ë³·ÍÙ³Ý ³ßË³ï³ÝùÝ»ñÁ, Ó»éù »Ý µ»ñí»É Ù»ù»Ý³Ý»ñ, ë³ñù»ñ ¨ ë³ñù³íáñáõÙÝ»ñ, çñ³ã³÷»ñ, Çñ³Ï³Ý³óí»É »Ý í³ñã³Ï³Ý ß»Ýù»ñÇ, ³ñÑ»ëï³ÝáóÝ»ñÇ ¨ å³Ñ»ëïÝ»ñÇ í»ñ³Ï³Ý·ÝÙ³Ý ³ßË³ï³Ýù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áõÛÝ Íñ³·ñ»ñÇ ýÇÝ³Ýë³íáñÙ³Ý Ýå³ï³Ïáí Ý³Ë³ï»ëí³Í ¹ñ³Ù³ßÝáñÑ³ÛÇÝ ÙÇçáóÝ»ñÇ ·Íáí Í³Ëë»ñ ã»Ý Çñ³Ï³Ý³óí»É, áñáÝù Ñ³Ù³å³ï³ëË³Ý³µ³ñ Ý³Ë³ï»ëí³Í »Ý »Õ»É 825.1 ÙÉÝ ¹ñ³Ù ¨ 1.1 ÙÉñ¹ ¹ñ³Ù: ¸³ å³ÛÙ³Ý³íáñí³Í ¿ Ý³Ë³ï»ëí³Í ³ßË³ï³ÝùÝ»ñÇ Ñ»ï³Ó·Ù³Ùµ, ÇÝãÇ ³ñ¹ÛáõÝùáõÙ KfW µ³ÝÏÇ ÏáÕÙÇó Ñ³ïÏ³óí»É »Ý ÙÇ³ÛÝ í³ñÏ³ÛÇÝ ÙÇçáóÝ»ñÁ: ¸ñ³ Ñ»ï Ï³åí³Í` ã»Ý û·ï³·áñÍí»É Ý³¨ ÐÐ Ï³é³í³ñáõÃÛ³Ý Ñ³Ù³ýÇÝ³Ýë³íáñÙ³Ý ·áõÙ³ñ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Ð³Ù³ÛÝù³ÛÇÝ çñ³Ù³ï³Ï³ñ³ñÙ³Ý ¨ çñ³Ñ»é³óÙ³Ý í³ñÏ³ÛÇÝ Íñ³·ñÇ ßñç³Ý³ÏÝ»ñáõÙ Í³Ëëí»É ¿ ßáõñç 2.5 ÙÉñ¹ ¹ñ³Ù (³Û¹ ÃíáõÙ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2.2 ÙÉñ¹ ¹ñ³ÙÁ` í³ñÏ³ÛÇÝ ÙÇçáóÝ»ñÇ Ñ³ßíÇÝ)` 55.7%-áí ·»ñ³½³Ýó»Éáí Íñ³·ÇñÁ: ¸³ å³ÛÙ³Ý³íáñí³Í ¿ Çñ³Ï³Ý³óí³Í ³ßË³ï³ÝùÝ»ñÇ Í³í³ÉÝ»ñÇ ½·³ÉÇ ³×áí, áñáÝù ýÇÝ³Ýë³íáñí»É »Ý í³ñÏ³ÛÇÝ ÙÇçáóÝ»ñÇó: Ìñ³·ñÇ ³é³çÝ³Ñ»ñÃ ËÝ¹ÇñÝ»ñÝ »Ý çñ³Ù³ï³Ï³ñ³ñÙ³Ý Ñ³Ù³Ï³ñ·»ñÇ ³ñ¹ÛáõÝ³í»ïáõÃÛ³Ý µ³ñÓñ³óáõÙÁ, çñ³Ù³ï³Ï³ñ³ñÙ³Ý Å³Ù»ñÇ ³í»É³óáõÙÁ, çñÇ í³ñÓÇ ·³ÝÓÙ³Ý Ñ³Ù³Ï³ñ·»ñÇ µ³ñ»É³íáõÙÁ, ëáóÇ³É³å»ë Ëáó»ÉÇ ËÙµ»ñÇ Ñ³Ù³ñ ³ç³ÏóáõÃÛ³Ý ¨ í×³ñÙ³Ý å³ÛÙ³ÝÝ»ñÇ Ñ³ïáõÏ Ù»Ë³ÝÇ½ÙÇ ë³ÑÙ³ÝáõÙÁ, ÇÝãå»ë Ý³¨ Ñ³×³Ëáñ¹Ý»ñÇ ëå³ë³ñÏÙ³Ý µ³ñ»É³íÙ³Ý ¨ Ñ³ë³ñ³ÏáõÃÛ³Ý Çñ³½»ÏáõÃÛ³Ý Íñ³·ñ»ñÇ Ùß³ÏáõÙÁ: Ìñ³·ñÇ ÑÇÙÝ³Ï³Ý Ýå³ï³ÏÝ ¿ µ³ñ»É³í»É §Ð³ÛçñÙáõÕÏáÛáõÕÇ¦ ö´À-Ç ëå³ë³ñÏÙ³Ý áÉáñïÇ µÝ³Ï³í³Ûñ»ñÇ çñ³Ù³ï³Ï³ñ³ñÙ³Ý ¨ çñ³Ñ»é³óÙ³Ý Ù³Ï³ñ¹³ÏÁ, ³ñ¹ÛáõÝ³í»ïáõÃÛáõÝÁ, Õ»Ï³í³ñáõÙÝ áõ ß³Ñ³·áñÍáõÙÁ, ÇÝãå»ë Ý³¨ ³å³Ñáí»É Ñ³Ù³Ï³ñ·Ç íÇ×³ÏÇ µ³ñ»É³íáõÙÁ, Ï³éáõóí³Íù³ÛÇÝ µ³ñ»÷áËáõÙÝ»ñÇ ÙÇçáóáí çñÙáõÕ-ÏáÛáõÕáõ Ï³½Ù³Ï»ñåáõÃÛáõÝÝ»ñÇ ³é³í»É ³ñ¹ÛáõÝ³í»ï Ï³é³í³ñáõÙÁ, ËÙ»Éáõ çñÇ ÝÏ³ïÙ³Ùµ µÝ³ÏãáõÃÛ³Ý ³×áÕ å³Ñ³ÝçÝ»ñÇ µ³í³ñ³ñáõÙÁ, çñÇ û·ï³·áñÍÙ³Ý Ñ³ßí³éÙ³Ý Ï³½Ù³Ï»ñåáõÙÁ, Í³ËëíáÕ ¿É»Ïïñ³¿Ý»ñ·Ç³ÛÇ Ïñ×³ïáõÙÁ, Ñ³Ù³Ï³ñ·Ç ýÇÝ³Ýë³Ï³Ý íÇ×³ÏÇ ³éáÕç³óáõÙÝ áõ Ù³ëÝ³íáñ Ý»ñ¹ñáÕÝ»ñÇ Ñ³Ù³ñ ·ñ³íÇã å³ÛÙ³ÝÝ»ñÇ ëï»ÕÍáõÙÁ: 2007 Ãí³Ï³ÝÇ ÁÝÃ³óùáõÙ Íñ³·ñÇ ßñç³Ý³ÏÝ»ñáõÙ Çñ³Ï³Ý³óí»É »Ý §Ð³ÛçñÙáõÕÏáÛáõÕÇ¦ ö´À-Ç áõëáõóÙ³Ý Ï»ÝïñáÝÇ í»ñ³Ýáñá·Ù³Ý ³ßË³ï³ÝùÝ»ñÁ: Î»ÝïñáÝÇ Ñ³Ù³ñ ·Ýí»É »Ý ë³ñù»ñ, ë³ñù³íáñáõÙÝ»ñ ¨ ·ñ³ë»ÝÛ³Ï³ÛÇÝ Ï³ÑáõÛù: Æñ³Ï³Ý³óí»É ¿ §Ð³ÛçñÙáõÕÏáÛáõÕÇ¦ ö´À-Ç çñ³ã³÷»ñÇ ëïáõ·Ù³Ý É³µáñ³ïá</w:t>
      </w:r>
      <w:r>
        <w:rPr>
          <w:rFonts w:cs="Times Armenian" w:ascii="Times Armenian" w:hAnsi="Times Armenian"/>
          <w:lang w:val="en-US" w:eastAsia="en-US"/>
        </w:rPr>
        <w:t>ñ</w:t>
      </w:r>
      <w:r>
        <w:rPr>
          <w:rFonts w:cs="Times Armenian" w:ascii="Times Armenian" w:hAnsi="Times Armenian"/>
        </w:rPr>
        <w:t>Ç³ÛÇ í»ñ³Ýáñá·áõÙ: ¶Ýí»É »Ý Ùáï 30 Ñ³½ Ñ³ï ³ÝÑ³ï³Ï³Ý çñ³ã³÷»ñ: øÇÙÇ³Ï³Ý ¨ µ³Ïï»ñÇáÉá·Ç³Ï³Ý Ùáï 4 É³µáñ³ïáñÇ³Ý»ñÇ Ñ³Ù³ñ ·Ýí»É »Ý ë³ñù»ñ ¨ ë³ñù³íáñáõÙÝ»ñ: §Ð³ÛçñÙáõÕÏáÛáõÕÇ¦ ö´À-Ç Ñ³Ù³ñ ·Ýí»É »Ý ³íïáÙ»ù»Ý³Ý»ñ ¨ ÷áùñ µ»éÝ³ï³ñ Ù»ù»Ý³Ý»ñ (9 Ñ³ï): Ð³Ù³ïÇñáõÃÛáõÝÝ»ñÇÝ ³ç³ÏóáõÃÛáõÝ óáõó³µ»ñ»Éáõ Ýå³ï³Ïáí ·Ýí»É »Ý ËáÕáí³ÏÝ»ñ, ËáÕáí³Ï³ÛÇÝ ³Ùñ³ÝÝ»ñ, ë³ñù»ñ ¨ ³ÛÉ ÝÛáõÃ»ñ: ¸ÇÉÇç³Ý ¨ ê¨³Ý ù³Õ³ùÝ»ñÇ çñ³Ù³ï³Ï³ñ³ñÙ³Ý Ñ³Ù³Ï³ñ·»ñÇ µ³ñ»É³íÙ³Ý Ñ³Ù³ñ ·Ýí»É »Ý ËáÕáí³ÏÝ»ñ, ËáÕáí³Ï³ÛÇÝ ³Ùñ³ÝÝ»ñ, åáÙå»ñ, ïñ³ÝëýáñÙ³ïáñÝ»ñ, Ù³ÉáõËÝ»ñ, ÇëÏ Ì³ÕÏ³Óáñ, â³ñ»Ýó³í³Ý, ²ßï³ñ³Ï, ²å³ñ³Ý ¨ ¶³í³é ù³Õ³ùÝ»ñÇ çñ³Ù³ï³Ï³ñ³ñÙ³Ý Ñ³Ù³Ï³ñ·»ñÇ µ³ñ»É³íÙ³Ý Ñ³Ù³ñ` ËáÕáí³ÏÝ»ñ ¨ ËáÕáí³Ï³ÛÇÝ ³Ùñ³ÝÝ»ñ: ²í³ñïí»É »Ý ê¨³Ý, ¸ÇÉÇç³Ý ¨ î³ßÇñ ù³Õ³ùÝ»ñÇ çñ³Ù³ï³Ï³ñ³ñÙ³Ý Ñ³Ù³Ï³ñ·»ñÇ ßÇÝ³ñ³ñ³Ï³Ý ³ßË³ï³ÝùÝ»ñÁ: êÏëí»É »Ý Ì³ÕÏ³Óáñ, â³ñ»Ýó³í³Ý, ²ßï³ñ³Ï, ²å³ñ³Ý, ¶³í³é, Ø³ëÇë ¨ ºÕ»·Ý³Óáñ ù³Õ³ùÝ»ñÇ çñ³Ù³ï³Ï³ñ³ñÙ³Ý Ñ³Ù³Ï³ñ·»ñÇ µ³ñ»É³íÙ³Ý ßÇÝ³ñ³ñ³Ï³Ý ³ßË³ï³ÝùÝ»ñÁ: ²í³ñïí»É »Ý 17 ù³Õ³ùÝ»ñÇ çñ³Ù³ï³Ï³ñ³ñÙ³Ý Ñ³Ù³Ï³ñ·»ñÇ µ³ñ»É³íÙ³Ý Ý³Ë³·Í³ÛÇ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ºñ¨³ÝÇ çñ³Ù³ï³Ï³ñ³ñÙ³Ý ¨ çñ³Ñ»é³óÙ³Ý Í³é³ÛáõÃÛáõÝÝ»ñÇ í³ñÏ³ÛÇÝ Íñ³·ñÇ ßñç³Ý³ÏÝ»ñáõÙ Ï³ï³ñí»É »Ý 870.5 ÙÉÝ ¹ñ³Ù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 xml:space="preserve"> Í³Ëë»ñ ¥áñÇó` 727.5 ÙÉÝ ¹ñ³ÙÁ` í³ñÏ³ÛÇÝ ÙÇçáóÝ»ñÇó, 143 ÙÉÝ ¹ñ³ÙÁ` Ï³é³í³ñáõÃÛ³Ý Ñ³Ù³ýÇÝ³Ýë³íáñÙ³Ý Ñ³ßíÇÝ¤, áñÝ ³å³Ñáí»É ¿ Íñ³·ñí³Í Ñ³ïÏ³óáõÙÝ»ñÇ 58.1% Ï³ï³ñáÕ³Ï³Ý: Â»ñ³Ï³ï³ñáõÙÁ å³ÛÙ³Ý³íáñí³Í ¿ ³ßË³ï³ÝùÝ»ñÁ Ý³Ë³ï»ëí³Í Å³ÙÏ»ïÇó áõß ëÏë»Éáõ Ñ³Ý·³Ù³Ýùáí: Ìñ³·ñÇ ßñç³Ý³ÏÝ»ñáõÙ Ù»ÏÝ³ñÏ»É »Ý ³åñ³ÝùÝ»ñÇ áõ ë³ñù³íáñáõÙÝ»ñÇ Ù³ï³Ï³ñ³ñÙ³Ý 10 ¨ 16 ßÇÝ³ñ³ñ³Ï³Ý ³ßË³ï³ÝùÝ»ñÇ å³ÛÙ³Ý³·ñ»ñª ¶³ÉßáÛ³Ý ÷áÕáóÇ ÏáÛáõÕ³·Í»ñÇ í»ñ³Ï³éáõóáõÙ, ØÛ³ëÝÇÏÛ³Ý åáÕáï³ÛÇ Ï»Ýó³Õ³ÛÇÝ ÏáÛáõÕáõ Ï³éáõóáõÙ, ºÕí³ñ¹ ù³Õ³ùÇ ÇÝùÝ³Ñáë çñ³ï³ñÇ Ï³éáõóáõÙ, ê³ñÇ Ã³ÕÇ çñ³Ù³ï³Ï³ñ³ñÙ³Ý µ³ñ»É³íáõÙ, æñ³ß»ÝÇ ó³ÝóÇ í»ñ³Ï³éáõóáõÙ, ²ñ³Ùáõë ·ÛáõÕÇ çñ³Ù³ï³Ï³ñ³ñÙ³Ý ó³ÝóÇ í»ñ³Ï³Ý·ÝáõÙ, Üáñ Ê³ñµ»ñ¹Ç çñ³·ÍÇ ßñç³ÝóáõÙ, ¼»ÛÃáõÝÇ ì³Ñ³ÝÛ³Ý ¨ Ø»ÉÇùÛ³Ý ÷áÕáóÝ»ñÇ çñ³·Í»ñÇ ¨ ÏáÛáõÕ³·Í»ñÇ í»ñ³Ï³Ý·ÝáõÙ, ü³Ý³ñçÛ³Ý ÷áÕáóÇ çñ³·Í»ñÇ í»ñ³Ï³éáõóáõÙ, ø³Ý³ù»éÇ 2</w:t>
      </w:r>
      <w:r>
        <w:rPr>
          <w:rFonts w:cs="Times Armenian" w:ascii="Times Armenian" w:hAnsi="Times Armenian"/>
          <w:lang w:val="en-US" w:eastAsia="en-US"/>
        </w:rPr>
        <w:noBreakHyphen/>
      </w:r>
      <w:r>
        <w:rPr>
          <w:rFonts w:cs="Times Armenian" w:ascii="Times Armenian" w:hAnsi="Times Armenian"/>
        </w:rPr>
        <w:t>ñ¹ çñ³·ÍÇ í»ñ³Ï³éáõóáõÙ, 29 Ñáñ³ï³Ýóù»ñÇ Ñáëù³ã³÷»ñÇ ï»Õ³¹ñáõÙ, Üáñù-Ø³ñ³ß Ñ³Ù³ÛÝùÇ çñ³Ù³ï³Ï³ñ³ñÙ³Ý ó³ÝóÇ ·áïÇ³íáñÙ³Ý ßÇÝ³ñ³ñ³Ï³Ý ³ßË³ï³ÝùÝ»ñ, ¶³éÝÇ ·ÛáõÕÇ çñÙáõÕÇ ï»Õ³Ù³ëÇ ß»ÝùÇ í»ñ³Ýáñá·áõÙ, ø³Ý³ù»é-Ì³ñ³í³ÕµÛáõñÇ çñ³·Í»ñÇ í»ñ³Ï³éáõóáõÙ, ²ñ³Ùáõë ·ÛáõÕÇ Ý»ñùÇÝ ó³ÝóÇ í»ñ³Ï³éáõóáõÙ, ÌÇÍ»éÝ³Ï³µ»ñ¹Ç úÎæ-Ç ¥ûñí³ Ï³ñ·³íáñÇã çñ³Ùµ³ñ¤ í»ñ³Ýáñá·áõÙ ¨ í»ñ³Ï³éáõó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»ñÙ³ÝÇ³ÛÇ ¸³ßÝ³ÛÇÝ Ð³Ýñ³å»ïáõÃÛ³Ý Ï³é³í³ñáõÃÛ³Ý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§ÈáéÇ-çñÙáõÕÏáÛáõÕÇ¦ ¨ §ÞÇñ³Ï-çñÙáõÕÏáÛáõÕÇ¦ ö´À-Ý»ñÇ Ï³¹ñ»ñÇ å³ïñ³ëïÙ³Ý ¨ áñ³Ï³íáñÙ³Ý µ³ñÓñ³óÙ³Ý ¹ñ³Ù³ßÝáñÑ³ÛÇÝ Íñ³·ñ»ñÇ ·Íáí Í³Ëë»ñÁ Ï³½Ù»É »Ý 138.6-³Ï³Ý ÙÉÝ ¹ñ³Ù` Ï³½Ù»Éáí Íñ³·ñí³ÍÇ 99.9%-Á: Ìñ³·ñ»ñÇ ßñç³Ý³ÏÝ»ñáõÙ Çñ³Ï³Ý³óí»É ¿ ÇÝëïÇïáõóÇáÝ³É ³ç³ÏóáõÃÛáõÝ ÁÝÏ»ñáõÃÛáõÝÝ»ñÇÝ, Ù³ëÝ³íáñ³å»ë, Õ»Ï³í³ñáõÃÛ³Ý Ù³ëÝ³·Çï³Ï³Ý ·Çï»ÉÇùÝ»ñÇ Ëáñ³óáõÙ, ï»ËÝÇÏ³å»ë ¨ Íñ³·ñ³ÛÇÝ ³éáõÙáí ÑÇÙÝáíÇÝ í»ñ³½ÇÝí»É </w:t>
      </w:r>
      <w:r>
        <w:rPr>
          <w:rFonts w:cs="Times Armenian" w:ascii="Times Armenian" w:hAnsi="Times Armenian"/>
          <w:lang w:val="en-US" w:eastAsia="en-US"/>
        </w:rPr>
        <w:t>»Ý</w:t>
      </w:r>
      <w:r>
        <w:rPr>
          <w:rFonts w:cs="Times Armenian" w:ascii="Times Armenian" w:hAnsi="Times Armenian"/>
        </w:rPr>
        <w:t xml:space="preserve"> Ñ³ßí³éÙ³Ý µÉáÏÁ ¨ ï»Õ»Ï³ïí³Ï³Ý µ³½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ÐÐ ¶»Õ³ñùáõÝÇùÇ ¨ î³íáõßÇ Ù³ñ½»ñáõÙ Çñ³Ï³Ý³óíáÕ Ù³ñ½³ÛÇÝ ½³ñ·³óÙ³Ý Íñ³·ñ»ñÇ ýÇÝ³Ýë³íáñÙ³ÝÁ ÐÐ 2007 Ãí³Ï³ÝÇ å»ï³Ï³Ý µÛáõç»Çó Ñ³ïÏ³óí»É ¿ 56.7 ÙÉÝ ¹ñ³Ù (áñÇó 36.9 ÙÉÝ ¹ñ³ÙÁ` î³íáõßÇ Ù³ñ½ÇÝ, ÇëÏ 19.8 ÙÉÝ ¹ñ³ÙÁ` ¶»Õ³ñùáõÝÇùÇ Ù³ñ½ÇÝ)` ³å³Ñáí»Éáí Íñ³·ñí³Í Ñ³ïÏ³óáõÙÝ»ñÇ 80.9% Ï³ï³ñáÕ³Ï³Ý: Ìñ³·ñÇ ó³Íñ Ï³ï³ñáÕ³Ï³ÝÝ ³ñÓ³Ý³·ñí»É ¿ ¶»Õ³ñùáõÝÇùÇ Ù³ñ½áõÙ: 2007 Ãí³Ï³ÝÇÝ Íñ³·ñÇ ßñç³Ý³ÏÝ»ñáõÙ ¶»Õ³ñùáõÝÇùÇ Ù³ñ½áõÙ í»ñ³Ýáñá·í»É »Ý Ù³ñ½Ç 5 Ñ³Ù³ÛÝùÝ»ñÇ ËÙ»Éáõ çñ³·Í»ñÁ: î³íáõßÇ Ù³ñ½áõÙ Ý³Ë³ï»ëí³Í ³ßË³ï³ÝùÝ»ñÝ ³ÙµáÕçáõÃÛ³Ùµ Çñ³Ï³Ý³óí»É »Ý, ³Û¹ ÃíáõÙ` ßáõñç 20 ÙÉÝ ¹ñ³Ù ¿ Ñ³ïÏ³óí»É ·ÛáõÕ³Ï³Ý Ñ³Ýñ³ÏñÃ³Ï³Ý ¹åñáóÝ»ñÇ Ï³Ãë³Û³ïÝ»ñÇ ·³½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>ýÇÏ³óÙ³ÝÁ, 17 ÙÉÝ ¹ñ³Ù` ·³½³Ù³ï³Ï³ñ³ñÙ³Ý Ñ³Ù³Ï³ñ·Ç ÁÝ¹É³ÛÝ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Ð³Û³ëï³ÝÇ ëáóÇ³É³Ï³Ý Ý»ñ¹ñáõÙÝ»ñÇ ÑÇÙÝ³¹ñ³ÙÇ »ññáñ¹ Íñ³·ñÇ ·Íáí ÐÐ 2007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 xml:space="preserve">Ãí³Ï³ÝÇ å»ï³Ï³Ý µÛáõç»Çó ïñ³Ù³¹ñí»É ¿ ³í»ÉÇ ù³Ý 29.7 ÙÉÝ ¹ñ³Ù` 72.9%-áí ·»ñ³½³Ýó»Éáí Ý³Ë³ï»ëí³Í Íñ³·ÇñÁ: Ìñ³·ñÇ ßñç³Ý³ÏÝ»ñáõÙ ³í³ñïí»É »Ý çñ³ÛÇÝ ïÝï»ëáõÃÛ³Ý 1 ûµÛ»ÏïÇ ßÇÝ³ñ³ñ³Ï³Ý ³ßË³ï³ÝùÝ»ñÁ, ÇÝãå»ë ¨ Ý³Ë³ï»ëí³Í ¿ñ, ë³Ï³ÛÝ ³Ý³í³ñï ûµÛ»ÏïÝ»ñáõÙ Ý³Ë³ï»ëí³ÍÇó ³í»ÉÇ ³ßË³ï³ÝùÝ»ñ »Ý Ï³ï³ñí»É, ÇÝãÇ ³ñ¹ÛáõÝùáõÙ í³ñÏ³ÛÇÝ ÙÇçáóÝ»ñÇó ³í»É ·áõÙ³ñ ¿ û·ï³·áñÍí»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Ð³ÛçñÙáõÕÏáÛáõÕÇ¦ ö´À-Ç çñ³Ù³ï³Ï³ñ³ñÙ³Ý ¨ çñ³Ñ»é³óÙ³Ý Ñ³Ù³Ï³ñ·»ñÇ ÑÇÙÝ³Ýáñá·Ù³Ý Ñ³Ù³ñ û·ï³·áñÍí»É ¿ 108.3 ÙÉÝ ¹ñ³Ù` Ï³½Ù»Éáí Ý³Ë³ï»ëí³ÍÇ 98.5%-Á: Ð³ïÏ³óí³Í ÙÇçáóÝ»ñÇ Ñ³ßíÇÝ Çñ³Ï³Ý³óí»É »Ý çñ³ÛÇÝ Ñ³Ù³Ï³ñ·»ñÇ Ý³Ë³·Í³Ý³Ë³Ñ³ßí³ÛÇÝ ÷³ëï³ÃÕÃ»ñÇ Ï³½ÙÙ³Ý ¨ í»ñ³Ï³Ý·ÝÙ³Ý áõ í»ñ³Ï³éáõóÙ³Ý ³ßË³ï³ÝùÝ»ñ, Ù³ëÝ³íáñ³å»ë, ³å³Ñáíí»É ¿ ´çÝÇ Ñ³Ù³ÛÝùÇ çñ³Ù³ï³Ï³ñ³ñÙ³Ý áõ çñ³Ñ»é³óÙ³Ý ³ßË³ï³ÝùÝ»ñÇ Ý»ñùÇÝ ó³ÝóÇ ¨ çñ³Ùµ³ñÇ Ï³éáõóÙ³Ý ³ßË³ï³ÝùÝ»ñÇ Çñ³Ï³Ý³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æñ³Ù³ï³Ï³ñ³ñÙ³Ý ¨ ÏáÛáõÕáõ Ñ³Ù³Ï³ñ·»ñÇ ß³Ñ³·áñÍÙ³Ý Ýå³ï³Ïáí ÐÐ Ñ³Ù³ÛÝù³ÛÇÝ µÛáõç»Ý»ñÇÝ Ý³Ë³ï»ëí³Í ëáõµí»ÝóÇ³Ý»ñÝ ³ÙµáÕçáõÃÛ³Ùµ ïñ³Ù³¹ñí»É »Ý` Ï³½Ù»Éáí ßáõñç 255 ÙÉÝ ¹ñ³Ù: ØÇçáóÝ»ñÁ Ñ³ïÏ³óí»É »Ý ÐÐ ì³Ûáó </w:t>
      </w:r>
      <w:r>
        <w:rPr>
          <w:rFonts w:cs="Times Armenian" w:ascii="Times Armenian" w:hAnsi="Times Armenian"/>
          <w:lang w:val="en-US" w:eastAsia="en-US"/>
        </w:rPr>
        <w:t>Ó</w:t>
      </w:r>
      <w:r>
        <w:rPr>
          <w:rFonts w:cs="Times Armenian" w:ascii="Times Armenian" w:hAnsi="Times Armenian"/>
        </w:rPr>
        <w:t xml:space="preserve">áñÇ, êÛáõÝÇùÇ, ²ñ³ñ³ïÇ ¨ ÞÇñ³ÏÇ Ù³ñ½»ñÇ Ñ³Ù³ÛÝùÝ»ñÇÝ: Ø³ëÝ³íáñ³å»ë, ì³Ûáó ÒáñÇ Ù³ñ½ÇÝ ïñ³Ù³¹ñí»É ¿ 200 ÙÉÝ ¹ñ³Ù ëáõµí»ÝóÇ³ ¶Ý¹»í³½Ç Ñ³Ù³ÛÝùÇ çñ³·ÍÇ Ï³éáõóÙ³Ý Ýå³ï³Ïáí, êÛáõÝÇùÇ Ù³ñ½ÇÝ` 35 ÙÉÝ ¹ñ³Ù Ø»Õñáõ ù³Õ³ù³ÛÇÝ Ñ³Ù³ÛÝùÇ çñ³Ù³ùñÙ³Ý ³ßË³ï³ÝùÝ»ñÇ Çñ³Ï³Ý³óÙ³Ý Ýå³ï³Ïáí, ²ñ³ñ³ïÇ Ù³ñ½ÇÝ` 16 ÙÉÝ ¹ñ³Ù Ëáñù³ÛÇÝ Ñáñ»ñÇó 3 Ñ³Ù³ÛÝùÝ»ñÇ µÝ³ÏãáõÃÛ³Ý Ï»Ýó³Õ³ÛÇÝ Ï³ñÇùÝ»ñÇ µ³í³ñ³ñÙ³Ý Ýå³ï³Ïáí çñ³Ù³ï³Ï³ñ³ñáÕ åáÙå»ñÇ ëå³é³Í ¿É»Ïïñ³¿Ý»ñ·Ç³ÛÇ ¹ÇÙ³ó Ïáõï³Ïí³Í å³ñïù»ñÇ Ù³ñÙ³Ý Ñ³Ù³ñ, ÞÇñ³ÏÇ Ù³ñ½ÇÝ` 4 ÙÉÝ ¹ñ³Ù ²ÝÇ ä»Ù½³ Ñ³Ù³ÛÝùÇÝ ËÙ»Éáõ ¨ áéá·Ù³Ý çñáí ³å³ÑáíÙ³Ý Ñ³Ù³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´Ý³Ï³ñ³Ý³ÛÇÝ ÏáÙáõÝ³É ïÝï»ëáõÃÛ³Ý ³ÛÉ Íñ³·ñ»ñÇ</w:t>
      </w:r>
      <w:r>
        <w:rPr>
          <w:rFonts w:cs="Times Armenian" w:ascii="Times Armenian" w:hAnsi="Times Armenian"/>
        </w:rPr>
        <w:t xml:space="preserve"> ·Íáí 2007 Ãí³Ï³ÝÇ å»ï³Ï³Ý µÛáõç»Ç Í³Ëë»ñÁ Ï³½Ù»É »Ý ³í»ÉÇ ù³Ý 6.5 ÙÉñ¹ ¹ñ³Ù Ï³Ù Ý³Ë³ï»ëí³ÍÇ 96.1%-Á: Þ»ÕáõÙÁ ÑÇÙÝ³Ï³ÝáõÙ ³é³ç³ó»É ¿ ÐÐ Ï³é³í³ñáõÃÛ³ÝÝ ³éÁÝÃ»ñ ³Ýß³ñÅ ·áõÛùÇ Ï³¹³ëïñÇ å»ï³Ï³Ý ÏáÙÇï»Ç ëïáñ³µ³Å³ÝáõÙÝ»ñÇ ÏáÕÙÇó Ù³ïáõóíáÕ Í³é³ÛáõÃÛáõÝÝ»ñÇó ëï³óíáÕ »Ï³ÙáõïÝ»ñÇ Ñ³ßíÇÝ ÏáÙÇï»Ç Ñ³Ù³Ï³ñ·Ç ·Íáí Çñ³Ï³Ý³óíáÕ Í³Ëë»ñÇ ¨ ºñ¨³ÝÇ Ð³Ýñ³å»ïáõÃÛ³Ý Ññ³å³ñ³ÏÇ çñ³í³½³ÝáõÙ Ó³ÛÝ³Éáõë³ÛÇÝ µ»Ù³¹ñáõÃÛ³Ý Ñ³Ù³Ï³ñ·Ç Ó»éùµ»ñÙ³Ý ¨ ï»Õ³¹ñÙ³Ý Í³Ëë»ñÇ ·Í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ïÏ³óí³Í ÙÇçáóÝ»ñáí Çñ³Ï³Ý³óí»É »Ý ÑÇÙÝ³Ï³ÝáõÙ ù³ñï»½³·ñÙ³Ý, ·»á¹»½Ç³Ï³Ý ¨ Ï³¹³ëïñ³ÛÇÝ ³ßË³ï³ÝùÝ»ñ: Ü³Ëáñ¹ ï³ñí³ Ñ³Ù»Ù³ï` ³Ûë »ÝÃ³ËÙµÇ Í³Ëë»ñÝ ³×»É »Ý 47.8%-áí, ÇÝãÁ ÑÇÙÝ³Ï³ÝáõÙ å³ÛÙ³Ý³íáñí³Í ¿ ºñ¨³ÝÇ Ñ³Ù³ù³Õ³ù³ÛÇÝ Ýß³Ý³ÏáõÃÛ³Ý Í³Ëë»ñÇ ¨ ÐÐ Ï³é³í³ñáõÃÛ³ÝÝ ³éÁÝÃ»ñ ³Ýß³ñÅ ·áõÛùÇ Ï³¹³ëïñÇ å»ï³Ï³Ý ÏáÙÇï»Ç ëïáñ³µ³Å³ÝáõÙÝ»ñÇ ÏáÕÙÇó Ù³ïáõóíáÕ Í³é³ÛáõÃÛáõÝÝ»ñÇó ëï³óíáÕ »Ï³ÙáõïÝ»ñÇ Ñ³ßíÇÝ Çñ³Ï³Ý³óíáÕ Í³Ëë»ñÇ ³×áí, ÇÝãå»ë Ý³¨ Ð³Ýñ³å»ïáõÃÛ³Ý Ññ³å³ñ³ÏÇ çñ³í³½³ÝáõÙ Ó³ÛÝ³Éáõë³ÛÇÝ µ»Ù³¹ñáõÃÛ³Ý Ñ³Ù³Ï³ñ·Ç Ó»éùµ»ñÙ³Ý ¨ ï»Õ³¹ñÙ³Ý Ñ³Ù³ñ ÙÇçáóÝ»ñÇ Ñ³ïÏ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ÁÝÃ³óùáõÙ ù³ñï»½³·ñÙ³Ý áÉáñïáõÙ ³ßË³ï³ÝùÝ»ñÝ Çñ³Ï³Ý³óí»É »Ý 5 Íñ³·ñ»ñÇ ÙÇçáóáí, áñáÝó Í³Ëë»ñÁ Ñ³ßí»ïáõ ï³ñáõÙ Ï³½Ù»É »Ý 342 ÙÉÝ ¹ñ³Ù` ³å³Ñáí»Éáí Ý³Ë³ï»ëí³Í Í³Ëë»ñÇ 98.7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³¹³ëïñ³ÛÇÝ ù³ñï»½³·ñáõÙ` ³é³çÇÝ å»ï³Ï³Ý ·ñ³ÝóÙ³Ý ³ßË³ï³ÝùÝ»ñÇ Çñ³Ï³Ý³óáõÙ¦ Íñ³·ñÇ ·Íáí Ï³ï³ñí»É »Ý 2 ÙÉÝ ¹ñ³Ù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 xml:space="preserve"> Í³Ëë»ñ` Ï³½Ù»Éáí Ý³Ë³ï»ëí³ÍÇ 40.3%-Á ¨ 89.9%-áí ½Çç»Éáí Ý³Ëáñ¹ ï³ñí³ óáõó³ÝÇßÁ: Ì³Ëë»ñÇ ÝÙ³Ý ³ÝÏáõÙÁ å³ÛÙ³Ý³íáñí³Í ¿ ³ÛÝ Ñ³Ý·³Ù³Ýùáí, áñ ÐÐ Ï³¹³ëïñ³ÛÇÝ ù³ñï»½³·ñÙ³Ý ³ßË³ï³ÝùÝ»ñÁ ÑÇÙÝ³Ï³ÝáõÙ ³í³ñïí»É »Ý 2006 Ãí³Ï³ÝÇ ÁÝÃ³óùáõÙ: ´áÉáñ Ñ³Ù³ÛÝùÝ»ñÇÝ ïñ³Ù³¹ñí»É ¿ÇÝ Ñ³Ù³ÛÝùÝ»ñÇ, ÇëÏ Ù³ñ½å»ïÝ»ñÇÝ` Ñ³Ù³ÛÝùÝ»ñÇ í³ñã³Ï³Ý ë³ÑÙ³ÝÝ»ñÇó ¹áõñë ·ïÝíáÕ ÑáÕ»ñÇ Ï³¹³ëïñ³ÛÇÝ ù³ñï»½Ý»ñÁ ÃÕÃ³ÛÇÝ ¨ ¿É»ÏïñáÝ³ÛÇÝ ï»ëùáí: ²Ûë Íñ³·ñáí 2007 Ãí³Ï³ÝÇÝ ß³ñáõÝ³Ïí»É »Ý Ý³ËÏÇÝáõÙ ù³ñï»½³·ñí³Í Ñ³Ù³ÛÝùÝ»ñÇ ù³ñï»½Ý»ñÇ Ã³ñÙ³óÙ³Ý ³ßË³ï³ÝùÝ»ñÁ` ÑÇÙÝ³Ï³ÝáõÙ ³ÛÝ Ñ³Ù³ÛÝùÝ»ñáõÙ, áñï»Õ ù³ñï»½³·ñÙ³Ý ³í³ñïÇó Ñ»ïá Å³Ù³Ý³ÏÇ ÁÝÃ³óùáõÙ ³Ýß³ñÅ ·áõÛùÇ Ñ»ï Ï³åí³Í` ù³Ý³Ï³Ï³Ý ¨ áñ³Ï³Ï³Ý ³éáõÙáí ï»ÕÇ »Ý áõÝ»ó»É Ù»Í Ãíáí ÷á÷áËáõÃÛáõÝÝ»ñ: 2007 Ãí³Ï³ÝÇ ÁÝÃ³óùáõÙ ³ÙµáÕçáõÃÛ³Ùµ ³í³ñïí»É »Ý Íñ³·ñáí Ý³Ë³ï»ëí³Í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¶»á¹»½Ç³ÛÇ ¨ ù³ñï»½³·ñáõÃÛ³Ý Ï»ÝïñáÝ¦ äà²Î-Ç ÏáÕÙÇó Çñ³Ï³Ý³óíáÕ ³ßË³ñÑ³·ñ³Ï³Ý ³Ýí³ÝáõÙÝ»ñÇ Ñ³ßí³éÙ³Ý ¨ ·ñ³ÝóÙ³Ý ³ßË³ï³ÝùÝ»ñÇ å»ï³Ï³Ý å³ïí»ñ¦ Íñ³·ñÇ ·Íáí Í³Ëë»ñÁ 2007 Ãí³Ï³ÝÇÝ, ÇÝãå»ë ¨ Ý³Ëáñ¹ ï³ñÇ, Ï³½Ù»É »Ý 7 ÙÉÝ ¹ñ³Ù Ï³Ù Ý³Ë³ï»ëí³ÍÇ 100%-Á: Ìñ³·ñÇ ßñç³Ý³ÏÝ»ñáõÙ 2007 Ãí³Ï³ÝÇÝ Çñ³Ï³Ý³óí»É ¿ ýÇ½³ßË³ñÑ³·ñ³Ï³Ý ûµÛ»ÏïÝ»ñÇ Ñ³Ù³éáï µ³é³ñ³ÝÇ ïå³·ñáõÃÛáõÝÁ: Æñ³Ï³Ý³óí»É »Ý 8 (²ñ³·³ÍáïÝÇ, ²ñ³ñ³ïÇ, ²ñÙ³íÇñÇ, Îáï³ÛùÇ, êÛáõÝÇùÇ, ÞÇñ³ÏÇ, ¶»Õ³ñùáõÝÇùÇ ¨ ì³Ûáó </w:t>
      </w:r>
      <w:r>
        <w:rPr>
          <w:rFonts w:cs="Times Armenian" w:ascii="Times Armenian" w:hAnsi="Times Armenian"/>
          <w:lang w:val="en-US" w:eastAsia="en-US"/>
        </w:rPr>
        <w:t>Ó</w:t>
      </w:r>
      <w:r>
        <w:rPr>
          <w:rFonts w:cs="Times Armenian" w:ascii="Times Armenian" w:hAnsi="Times Armenian"/>
        </w:rPr>
        <w:t>áñÇ) Ù³ñ½»ñÇ ³Ýí³Ý³Ïáãí³Í ³ßË³ñÑ³·ñ³Ï³Ý ûµÛ»ÏïÝ»ñÇ ·ñ³ÝóÙ³Ý ³ßË³ï³ÝùÝ»ñÁ: ²ßË³ñÑ³·ñ³Ï³Ý ³Ýí³ÝáõÙÝ»ñÇ µÝ³·³í³éáõÙ 2007 Ãí³Ï³ÝÇ ÁÝÃ³óùáõÙ ß³ñáõÝ³Ï»É »Ý Ï³ï³ñí»É ÐÐ ³ßË³ñÑ³·ñ³Ï³Ý ³Ýí³ÝáõÙÝ»ñÇ Ñ³ßí³éÙ³Ý ¨ ·ñ³ÝóÙ³Ý ³ßË³ï³ÝùÝ»ñÇ Ã³ñÙ³óáõÙ ¨ ù³ñï³¹³ñ³ÝÇ í³ñáõÙÁ: ²í³ñïí»É »Ý µáÉáñ Ù³ñ½»ñÇ å³ßïáÝ³Ï³Ý ï»Õ»Ï³ïáõÝ»ñÇ` ·³½»ïÇñÝ»ñÇ ëï»ÕÍÙ³Ý ³ßË³ï³ÝùÝ»ñÁ: Î³ï³ñí»É »Ý 10 Ù³ñ½»ñÇ (µ³ó³éáõÃÛ³Ùµ ºñ¨³Ý ù³Õ³ùÇ) ³ßË³ñÑ³·ñ³Ï³Ý ûµÛ»ÏïÝ»ñÇ ³Ýí³ÝáõÙÝ»ñÇ ·ñ³Ýó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¶»á¹»½Ç³ÛÇ ¨ ù³ñï»½³·ñáõÃÛ³Ý Ï»ÝïñáÝ¦ äà²Î-Ç ÏáÕÙÇó å»ï³Ï³Ý Ù³ëßï³µ³ÛÇÝ ß³ñùÇ µ³½³ÛÇÝ ù³ñï»½Ý»ñÇ ëï»ÕÍÙ³Ý ¨ û¹³Éáõë³ÝÏ³ñ³Ñ³ÝÙ³Ý ³ßË³ï³ÝùÝ»ñÇ Çñ³Ï³Ý³óÙ³Ý å»ï³Ï³Ý å³ïí»ñ¦ Íñ³·ñÇ ·Íáí 2007 Ãí³Ï³ÝÇÝ Çñ³Ï³Ý³óí»É »Ý 244.9 ÙÉÝ ¹ñ³Ù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 xml:space="preserve"> Í³Ëë»ñ` Ï³½Ù»Éáí Ý³Ë³ï»ëí³ÍÇ 99.7%-Á ¨ 81.1%-áí ·»ñ³½³Ýó»Éáí Ý³Ëáñ¹ ï³ñí³ óáõó³ÝÇßÁ: Ìñ³·ñÇ ßñç³Ý³ÏÝ»ñáõÙ ï»Õ³·ñ³Ï³Ý ù³ñï»½³·ñÙ³Ý áõÕÕáõÃÛ³Ùµ 2007 Ãí³Ï³ÝÇÝ ß³ñáõÝ³Ïí»É »Ý å»ï³Ï³Ý Ù³ëßï³µ³ÛÇÝ ß³ñùÇ µ³½³ÛÇÝ 1:10000 Ù³ëßï³µÇ ï»Õ³·ñ³Ï³Ý ù³ñï»½Ý»ñÇ ëï»ÕÍÙ³Ý ³ßË³ï³ÝùÝ»ñÁ: Æñ³Ï³Ý³óí»É »Ý ïÇ»½»ñ³Éáõë³ÝÏ³ñ³Ñ³ÝÙ³Ý ÝÛáõÃ»ñÇ Ùß³ÏÙ³Ý ³ßË³ï³ÝùÝ»ñ: Î³ï³ñí»É »Ý å»ï³Ï³Ý Ù³ëßï³µ³ÛÇÝ ß³ñùÇ ï»Õ³·ñ³Ï³Ý ù³ñï»½Ý»ñÇ Ï³½ÙÙ³Ý ¨ Ó¨³íáñÙ³Ý, ËÙµ³·ñÙ³Ý ¨ ëñµ³·ñÙ³Ý ³ßË³ï³ÝùÝ»ñ: Ðñ³ï³ñ³Ïí»É »Ý Ð³Û³ëï³ÝÇ Ð³Ýñ³å»ïáõÃÛ³Ý å»ï³Ï³Ý Ù³ëßï³µ³ÛÇÝ ß³ñùÇ 496 Ã»ñÃ ï»Õ³·ñ³Ï³Ý ù³ñï»½Ý»ñ: ²ÙµáÕçáõÃÛ³Ùµ ³í³ñïí»É ¿ å»ï³Ï³Ý Ù³ëßï³µ³ÛÇÝ ß³ñùÇ ï»Õ³·ñ³Ï³Ý ù³ñï»½Ý»ñÇ Ãí³ÛÝ³ó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¶»á¹»½Ç³ÛÇ ¨ ù³ñï»½³·ñáõÃÛ³Ý Ï»ÝïñáÝ¦ äà²Î-Ç ÏáÕÙÇó ù³ñï»½³·ñí³Í ÙÇ³íáñÝ»ñÇ Ãí³ÛÝ³óÙ³Ý ³ßË³ï³ÝùÝ»ñÇ Çñ³Ï³Ý³óÙ³Ý å»ï³Ï³Ý å³ïí»ñ¦ Íñ³·ñÇ Í³Ëë»ñÁ Ñ³ßí»ïáõ ï³ñáõÙ Ï³½Ù»É »Ý 827 Ñ³½. ¹ñ³Ù Ï³Ù Ý³Ë³ï»ëí³ÍÇ ßáõñç 46%-Á, áñÁ 2006 Ãí³Ï³ÝÇ Ñ³Ù»Ù³ï Ýí³½»É ¿ 91.3%-áí: Ìñ³·ñÇ ýÇÝ³Ýë³íáñÙ³Ý Ýí³½»óáõÙÁ å³ÛÙ³Ý³íáñí³Í ¿ 2007 Ãí³Ï³ÝÇ ÷»ïñí³ñÇ 22-Ç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§Ð³Û³ëï³ÝÇ Ð³Ýñ³å»ïáõÃÛ³Ý å»ï³Ï³Ý µÛáõç»Çó ýÇÝ³Ýë³íáñíáÕ` ²Ýß³ñÅ ·áõÛùÇ Ï³¹³ëïñÇ ½³ñ·³óÙ³Ý 2007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Ãí³Ï³ÝÇ Íñ³·ñ»ñÁ Ñ³ëï³ï»Éáõ Ù³ëÇÝ¦ N 279-Ü áñáßÙ³Ùµ ³Ûë Íñ³·ñÇ ·Íáí ³ßË³ï³Ýù³ÛÇÝ Í³í³ÉÝ»ñÇ Ýí³½»óÙ³Ùµ: 2007 Ãí³Ï³ÝÇ ÁÝÃ³óùáõÙ Ï³ï³ñí»É »Ý Ý³ËÏÇÝáõÙ ù³ñï»½³·ñí³Í Ñ³Ù³ÛÝùÝ»ñÇ ×ß·ñïí³Í ³Ýß³ñÅ ·áõÛùÇ 3128 ÙÇ³íáñÝ»ñÇ Ãí³ÛÝ³óÙ³Ý ¨ Í³ÍÏ³·ñÙ³Ý ³ßË³ï³ÝùÝ»ñ: 2007 Ãí³Ï³ÝÇÝ ³ÙµáÕçáõÃÛ³Ùµ ³í³ñïí»É »Ý Ý³Ë³ï»ëí³Í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ºñÏñ³ï»Õ»Ï³ïí³Ï³Ý Ñ³Ù³Ï³ñ·Ç Ý³Ë³·ÍáõÙ, Ý»ñ¹ñáõÙ ¨ ëå³ë³ñÏáõÙ¦ Íñ³·ñáí Ï³ï³ñí³Í Í³Ëë»ñÁ Ï³½Ù»É »Ý 87.3 ÙÉÝ ¹ñ³Ù Ï³Ù Ý³Ë³ï»ëí³ÍÇ 100%-Á ¨ Ý³Ëáñ¹ ï³ñí³ Ñ³Ù»Ù³ï Ýí³½»É »Ý 4.1%-áí: 2007 Ãí³Ï³ÝÇÝ Íñ³·ñÇ ßñç³Ý³ÏÝ»ñáõÙ µ³½³ÛÇÝ »ñÏñ³ï»Õ»Ï³ïí³Ï³Ý Ñ³Ù³Ï³ñ·Ç Ý»ñ¹ñÙ³Ý Ýå³ï³Ïáí Çñ³Ï³Ý³óí»É »Ý ºñ¨³Ý ù³Õ³ùÇ ²ñ³µÏÇñ, ²ç³÷ÝÛ³Ï ¨ Üáñù-Ø³ñ³ß Ñ³Ù³ÛÝùÝ»ñÇ »ñÏñ³ï»Õ»Ï³ïí³Ï³Ý Ñ³Ù³Ï³ñ·Ç ëï»ÕÍÙ³Ý Ñ³Ù³ÉÇñ ³ßË³ï³ÝùÝ»ñ: Æñ³Ï³Ý³óí»É »Ý »ñÏñ³ï»Õ»Ï³ïí³Ï³Ý Ñ³Ù³Ï³ñ·Ç ï»Õ»Ï³ïí³Ï³Ý µ³ÝÏÇ Ñ³Ù³ÉñÙ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§¶»á¹»½Ç³ÛÇ ¨ ù³ñï»½³·ñáõÃÛ³Ý Ï»ÝïñáÝ¦ äà²Î-Ç ÏáÕÙÇó ·»á¹»½Ç³Ï³Ý ³ßË³ï³ÝùÝ»ñÇ å»ï³Ï³Ý å³ïí»ñÇ ßñç³Ý³ÏÝ»ñáõÙ µÛáõç»Çó ïñ³Ù³¹ñí»É ¿ 40 ÙÉÝ ¹ñ³Ù` Ï³½Ù»Éáí Íñ³·ñí³ÍÇ 100%-Á ¨ 55.8%-áí ½Çç»Éáí Ý³Ëáñ¹ ï³ñí³ óáõó³ÝÇßÁ: 2007 Ãí³Ï³ÝÇÝ ·»á¹»½Ç³ÛÇ áÉáñïáõÙ Çñ³Ï³Ý³óí»É ¿ å»ï³Ï³Ý µ³ñÓáõÝù³ÛÇÝ I ¨ II ¹³ëÇ ó³Ýó»ñÇ í»ñ³Ï³éáõóÙ³Ý, å»ï³Ï³Ý ·»á¹»½Ç³Ï³Ý ó³ÝóÇ Ï»ï»ñÇ Ïááñ¹ÇÝ³ïÝ»ñÇ Ï³ï³Éá·Ý»ñÇ Ï³½ÙÙ³Ý, WGS-84 Ñ³Ù³ßË³ñÑ³ÛÇÝ ·»á¹»½Ç³Ï³Ý Ïááñ¹ÇÝ³ï³ÛÇÝ Ñ³Ù³Ï³ñ·áõÙ åÉ³Ý³ÛÇÝ ·»á¹»½Ç³Ï³Ý ó³ÝóÇ Ï»ï»ñÇ Ïááñ¹ÇÝ³ïÝ»ñÇ Ï³ï³Éá·Ý»ñÇ Ï³½ÙÙ³Ý, ·»á¹»½Ç³Ï³Ý Ï»ï»ñÇ ÎÐ-42 Ïááñ¹ÇÝ³ï³ÛÇÝ Ñ³Ù³Ï³ñ·Çó WGS-84 Ñ³Ù³ßË³ñÑ³ÛÇÝ Ïááñ¹ÇÝ³ï³ÛÇÝ Ñ³Ù³Ï³ñ·ÇÝ ³ÝóÙ³Ý ¨ ÙÇ ß³ñù ³ÛÉ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áõÛùÇ ÝÏ³ïÙ³Ùµ Çñ³íáõÝùÝ»ñÇ ³é³çÇÝ å»ï³Ï³Ý ·ñ³ÝóÙ³Ý ³ßË³ï³ÝùÝ»ñÇ Çñ³Ï³Ý³óÙ³Ý ¨ ë»÷³Ï³ÝáõÃÛ³Ý Çñ³íáõÝùÇ íÏ³Û³Ï³ÝÝ»ñÇ ïñ³Ù³¹ñÙ³Ý Íñ³·ñáí Í³Ëëí»É ¿ ßáõñç 27.2 ÙÉÝ ¹ñ³Ù Ï³Ù Íñ³·ñí³ÍÇ 67.9%-Á: Þ»ÕáõÙÁ å³ÛÙ³Ý³íáñí³Í ¿ ³ÛÝ Ñ³Ý·³Ù³Ýùáí, áñ ³Ýß³ñÅ ·áõÛùÇ Ù»Í Ù³ëÇ ã³÷³·ñÙ³Ý ³ßË³ï³ÝùÝ»ñÝ ³í³ñïí³Í »Ý, ë³Ï³ÛÝ Çñ³íáõÝùÝ»ñÇ å»ï³Ï³Ý ·ñ³ÝóáõÙ ãÇ Çñ³Ï³Ý³óí»É Çñ³í³Ñ³ëï³ïáÕ ÷³ëï³ÃÕÃ»ñÇ (ÑÇÙÝ³Ï³ÝáõÙ` ÑáÕ³Ñ³ïÏ³óÙ³Ý áñáßáõÙÝ»ñÇ) µ³ó³Ï³ÛáõÃÛ³Ý å³ï×³éáí: Ü³Ëáñ¹ ï³ñí³ Ñ³Ù»Ù³ï` Íñ³·ñÇ Í³Ëë»ñÁ Ýí³½»É »Ý 42.9%-áí, áñÁ å³ÛÙ³Ý³íáñí³Í ¿ 2007 Ãí³Ï³ÝÇ ÷»ïñí³ñÇ 22-Ç §Ð³Û³ëï³ÝÇ Ð³Ýñ³å»ïáõÃÛ³Ý å»ï³Ï³Ý µÛáõç»Çó ýÇÝ³Ýë³íáñíáÕ` ²Ýß³ñÅ ·áõÛùÇ Ï³¹³ëïñÇ ½³ñ·³óÙ³Ý 2007 Ãí³Ï³ÝÇ Íñ³·ñ»ñÁ Ñ³ëï³ï»Éáõ Ù³ëÇÝ¦ N 279-Ü áñáßÙ³Ùµ ³Ûë Íñ³·ñÇ ·Íáí ³ßË³ï³Ýù³ÛÇÝ Í³í³ÉÝ»ñÇ Ýí³½»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²Ýß³ñÅ ·áõÛùÇ å»ï³Ï³Ý ÙÇ³ëÝ³Ï³Ý Ï³¹³ëïñÇ ï»Õ»Ï³ïíáõÃÛ³Ý ïñ³Ù³¹ñÙ³Ý Í³Ëë»ñÁ Ï³½Ù»É »Ý 20 ÙÉÝ ¹ñ³Ù` ³ÙµáÕçáõÃÛ³Ùµ Ï³ï³ñ»Éáí Ý³Ë³ï»ëí³Í óáõó³ÝÇßÁ: Ü³Ëáñ¹ ï³ñí³ Ñ³Ù»Ù³ï` Ýßí³Í Íñ³·ñÇ Í³Ëë»ñÝ ³×»É »Ý 2.5 ³Ý·³Ù` å³ÛÙ³Ý³íáñí³Í 2006 Ãí³Ï³ÝÇÝ Íñ³·ñÇ ó³Íñ Ï³ï³ñáÕ³Ï³Ý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ÐÐ Ï³é³í³ñáõÃÛ³ÝÝ ³éÁÝÃ»ñ ³Ýß³ñÅ ·áõÛùÇ Ï³¹³ëïñÇ å»ï³Ï³Ý ÏáÙÇï»Ç ëïáñ³µ³Å³ÝáõÙÝ»ñÇ ÏáÕÙÇó Ù³ïáõóíáÕ Í³é³ÛáõÃÛáõÝÝ»ñÇó ëï³óíáÕ »Ï³ÙáõïÝ»ñÇ Ñ³ßíÇÝ ÏáÙÇï»Ç Ñ³Ù³Ï³ñ·Ç ·Íáí Çñ³Ï³Ý³óí»É »Ý ³í»ÉÇ ù³Ý 1.9 ÙÉñ¹ ¹ñ³Ù Í³Ëë»ñ` ³å³Ñáí»Éáí Ý³Ë³ï»ëí³ÍÇ 92.9%-Á: Ü³Ëáñ¹ ï³ñí³ Ñ³Ù»Ù³ï` Ýßí³Í Í³Ëë»ñÝ ³í»É³ó»É »Ý 32.5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áõÛù³Ñ³ñÏÇ ¨ ÑáÕÇ Ñ³ñÏÇ µ³½³ÛÇ ëï»ÕÍÙ³Ý Ýå³ï³Ïáí ³Ýß³ñÅ ·áõÛùÇ, ³Û¹ ÃíáõÙ` ÑáÕ»ñÇ Ï³¹³ëïñ³ÛÇÝ ·Ý³Ñ³ïÙ³Ý ³ßË³ï³ÝùÝ»ñÇ Çñ³Ï³Ý³óÙ³Ý Íñ³·ñáí Í³Ëëí»É ¿ 40 ÙÉÝ ¹ñ³Ù` ³å³Ñáí»Éáí Ý³Ë³ï»ëí³Í Í³Ëë»ñÇ 100% Ï³ï³ñáÕ³Ï³Ý ¨ Ý³Ëáñ¹ ï³ñí³ Ñ³Ù»Ù³ï ³å³Ñáí»Éáí 14.3% ³×: ¶áõÛù³Ñ³ñÏÇ µ³½³Ý»ñÇ Ó¨³íáñÙ³Ý ßñç³Ý³ÏÝ»ñáõÙ 2007 Ãí³Ï³ÝÇÝ ·Ý³Ñ³ïí»É »Ý 893683 ÙÇ³íáñ ß»Ýù»ñ, ßÇÝáõÃÛáõÝÝ»ñ (³Û¹ ÃíáõÙ` ºñ¨³Ý ù³Õ³ùáõÙ 307693 ÙÇ³íáñ), ÇëÏ ÑáÕÇ Ñ³ñÏÇ µ³½³Ý»ñÇ Ó¨³íáñÙ³Ý áõÕÕáõÃÛ³Ùµ` 1665383 ÙÇ³íáñ ÑáÕ³Ù³ë»ñ (³Û¹ ÃíáõÙ` ºñ¨³Ý ù³Õ³ùáõÙ 50392 ÙÇ³íáñ): Ò¨³íáñí³Í µ³½³Ý»ñÁ ë³ÑÙ³Ýí³Í Å³ÙÏ»ïÝ»ñáõÙ ïñ³Ù³¹ñí»É »Ý Ñ³ñÏ³ÛÇÝ ¨ ï»Õ³Ï³Ý ÇÝùÝ³Ï³é³í³ñÙ³Ý Ù³ñÙÇÝ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Ýß³ñÅ ·áõÛùÇ Ï³¹³ëïñÇ í³ñÙ³Ý ³íïáÙ³ï³óí³Í Ñ³Ù³Ï³ñ·Ç Ý»ñ¹ñÙ³Ý, ½³ñ·³óÙ³Ý ¨ ï»Õ»Ï³ïí³Ï³Ý µ³ÝÏÇ ëå³ë³ñÏÙ³Ý Ýå³ï³Ïáí ÐÐ 2007 Ãí³Ï³ÝÇ å»ï³Ï³Ý µÛáõç»áí ïñ³Ù³¹ñí»É ¿ ßáõñç 111.3 ÙÉÝ ¹ñ³Ù` ³å³Ñáí»Éáí Íñ³·ñ³ÛÇÝ óáõó³ÝÇßÇ 83.2%-Á: ²Ûë óáõó³ÝÇßÁ ÑÇÙÝ³Ï³ÝáõÙ å³ÛÙ³Ý³íáñí³Í ¿ Ýñ³Ýáí, áñ Íñ³·ñáí Ý³Ë³ï»ëí³Í ¿É»ÏïñáÝ³ÛÇÝ ³ñËÇíÝ»ñÇ ëï»ÕÍÙ³Ý ³ßË³ï³ÝùÝ»ñÝ Çñ³Ï³Ý³óí»É »Ý ÏáÙÇï»Ç ³ñï³µÛáõç»ï³ÛÇÝ ÙÇçáóÝ»ñÇ Ñ³ßíÇÝ: Ìñ³·ñÇ ßñç³Ý³ÏÝ»ñáõÙ Çñ³Ï³Ý³óí»É »Ý ³Ýß³ñÅ ·áõÛùÇ Ï³¹³ëïñÇ Ñ³Ù³Ï³ñ·ã³ÛÇÝ ·»ñ³ï»ëã³Ï³Ý ó³ÝóÇ ³ñ¹Ç³Ï³Ý³óÙ³Ý ¨ ÁÝ¹É³ÛÝÙ³Ý ³ßË³ï³ÝùÝ»ñ, áñÇ ³ñ¹ÛáõÝùáõÙ ³í»É³ó»É ¿ ·»ñ³ï»ëã³Ï³Ý ó³ÝóÇÝ ÙÇ³óí³Í ï³ñ³Íù³ÛÇÝ ëïáñ³µ³Å³ÝáõÙÝ»ñÇ ÃÇíÁ: ²Ýß³ñÅ ·áõÛùÇ ·ñ³ÝóÙ³Ý ³íïáÙ³ï³óí³Í Ñ³Ù³Ï³ñ·Ç Ý»ñ¹ñÙ³Ý Ï³ñ¨áñ³·áõÛÝ ¨ ³ßË³ï³ï³ñ ÷áõÉ»ñÇó ¿ ¿É»ÏïñáÝ³ÛÇÝ ³ñËÇíÝ»ñÇ ëï»ÕÍáõÙÁ: 2007 Ãí³Ï³ÝÇÝ ³ÙµáÕçáõÃÛ³Ùµ ³í³ñïí»É »Ý ºñ¨³Ý ù³Õ³ùÇ ï³ñ³Íù³ÛÇÝ ëïáñ³µ³Å³ÝáõÙÝ»ñáõÙ Ï³¹³ëïñ³ÛÇÝ ·áñÍ»ñÇ ¿É»ÏïñáÝ³ÛÇÝ ³ñËÇíÝ»ñÇ ëï»ÕÍÙ³Ý ÑÇÙÝ³Ï³Ý ÷áõÉÇ ³ßË³ï³ÝùÝ»ñÁ: </w:t>
      </w:r>
    </w:p>
    <w:p>
      <w:pPr>
        <w:pStyle w:val="BodyText2"/>
        <w:tabs>
          <w:tab w:val="clear" w:pos="708"/>
          <w:tab w:val="left" w:pos="720" w:leader="none"/>
        </w:tabs>
        <w:ind w:firstLine="540"/>
        <w:rPr/>
      </w:pPr>
      <w:r>
        <w:rPr/>
        <w:t>2007 Ãí³Ï³ÝÇÝ §ÐáÕßÇÝÙáÝÇÃáñÇÝ·¦ äà²Î-Ç ÏáÕÙÇó Çñ³Ï³Ý³óí»É »Ý ÐÐ å»ï³Ï³Ý µÛáõç»áí Ñ³ëï³ïí³Í 2 Íñ³·ñ»ñ` ³Ýß³ñÅ ·áõÛùÇ ·Ý³Ñ³ïÙ³Ý Ýáñ Ñ³Ù³Ï³ñ·Ç Ý»ñ¹ñÙ³Ý Ýå³ï³Ïáí ÑáÕÇ ¨ ¹ñ³ íñ³ ·ïÝíáÕ ß»Ýù»ñÇ áõ ßÇÝáõÃÛáõÝÝ»ñÇ, ³Ýß³ñÅ ·áõÛùÇ ßáõÏ³ÛÇ Ñ³Ù³Ï³ñ·í³Í ¹Çï³ñÏáõÙÝ»ñÇ Çñ³Ï³Ý³óÙ³Ý å»ï³Ï³Ý å³ïí»ñ ¨ ÐÐ í³ñã³ï³ñ³Íù³ÛÇÝ ÙÇ³íáñÝ»ñÇ ë³ÑÙ³ÝÝ»ñÇ ÝÏ³ñ³·ñáõÃÛáõÝ ¨ í³ñã³ï³ñ³Íù³ÛÇÝ Ýáñ µ³Å³ÝÙ³Ý Ï³½Ù³Ï»ñåáõÙ áõ Çñ³Ï³Ý³óáõÙ, áñáÝó ·Íáí Í³Ëë»ñÁ Ï³½Ù»É »Ý Ñ³Ù³å³ï³ëË³Ý³µ³ñ 47 ÙÉÝ ¹ñ³Ù ¨ 54.2 ÙÉÝ ¹ñ³Ùª ³å³Ñáí»Éáí 100% Ï³ï³ñáÕ³Ï³Ý: ²é³çÇÝ Íñ³·ñÇ ßñç³Ý³ÏÝ»ñáõÙ 2007</w:t>
      </w:r>
      <w:r>
        <w:rPr>
          <w:lang w:val="en-US" w:eastAsia="en-US"/>
        </w:rPr>
        <w:t xml:space="preserve"> </w:t>
      </w:r>
      <w:r>
        <w:rPr/>
        <w:t>Ãí³Ï³ÝÇ ÁÝÃ³óùáõÙ Çñ³Ï³Ý³óí»É »Ý ³Ýß³ñÅ ·áõÛùÇ ßáõÏ³ÛÇ áõëáõÙÝ³ëÇñáõÃÛáõÝÝ»ñÝ áõ í»ñÉáõÍáõÃÛáõÝÝ»ñÁ, áñáÝó ³ñ¹ÛáõÝùáõÙ ³Ùë³Ï³Ý, »é³ÙëÛ³Ï³ÛÇÝ, ÏÇë³ÙÛ³Ï³ÛÇÝ ¨ ï³ñ»Ï³Ý Ïïñí³ÍùÝ»ñáí å³ïñ³ëïí»É »Ý ³Ýß³ñÅ ·áõÛùÇ ßáõÏ³ÛÇ íÇ×³ÏÇ ¨ ·Ý³ÛÇÝ Çñ³íÇ×³ÏÇ í»ñÉáõÍ³Ï³Ý ÅáÕáí³ÍáõÝ»ñ: Ü³Ëáñ¹ ï³ñí³ Ñ³Ù»Ù³ï` Íñ³·ñÇ Í³Ëë»ñÝ ³í»É³ó»É »Ý 56.6%-áí:</w:t>
      </w:r>
    </w:p>
    <w:p>
      <w:pPr>
        <w:pStyle w:val="BodyText2"/>
        <w:tabs>
          <w:tab w:val="clear" w:pos="708"/>
          <w:tab w:val="left" w:pos="720" w:leader="none"/>
        </w:tabs>
        <w:ind w:firstLine="540"/>
        <w:rPr/>
      </w:pPr>
      <w:r>
        <w:rPr/>
        <w:t xml:space="preserve">ÐÐ í³ñã³ï³ñ³Íù³ÛÇÝ ÙÇ³íáñÝ»ñÇ ë³ÑÙ³ÝÝ»ñÇ ÝÏ³ñ³·ñáõÃÛ³Ý ¨ í³ñã³ï³ñ³Íù³ÛÇÝ Ýáñ µ³Å³ÝÙ³Ý Ï³½Ù³Ï»ñåÙ³Ý áõ Çñ³Ï³Ý³óÙ³Ý Íñ³·ñÇ ßñç³Ý³ÏÝ»ñáõÙ 2007 Ãí³Ï³ÝÇÝ Çñ³Ï³Ý³óí»É »Ý î³íáõßÇ Ù³ñ½Ç Ñ³Ù³ÛÝùÝ»ñÇ í³ñã³Ï³Ý ë³ÑÙ³ÝÝ»ñÇó ¹áõñë ·ïÝíáÕ å»ï³Ï³Ý ë»÷³Ï³ÝáõÃÛáõÝ Ñ³Ý¹Çë³óáÕ ÑáÕ»ñÁ Ñ³Ù³ÛÝùÝ»ñÇ ÙÇç¨ í»ñ³µ³ßË»Éáõ (Ñ³Ù³ÛÝùÝ»ñÇ í³ñã³Ï³Ý ë³ÑÙ³ÝÝ»ñáõÙ ÁÝ¹·ñÏ»Éáõ) ³é³çÇÝ ¨ »ñÏñáñ¹ ÷áõÉÇ ³ßË³ï³ÝùÝ»ñÁ: ÐëÏáÕáõÃÛáõÝ ¿ Çñ³Ï³Ý³óí»É å»ï³Ï³Ý ¨ Ñ³Ù³ÛÝù³ÛÇÝ ë»÷³Ï³ÝáõÃÛ³Ý ÑáÕ»ñÇ ûï³ñáõÙÝ»ñÇ ³×áõñ¹Ý»ñÇ ³ÝóÏ³óÙ³Ý ÝÏ³ïÙ³Ùµ: ÐáÕ»ñÇ û·ï³·áñÍÙ³Ý Å³Ù³Ý³Ï³íáñ ëË»Ù³Ý»ñÇ Ñ³Ù³Ó³ÛÝ»óÙ³Ý áõÕÕáõÃÛ³Ùµ áõëáõÙÝ³ëÇñáõÃÛáõÝÝ»ñ »Ý Çñ³Ï³Ý³óí»É ÐÐ ²ñ³ñ³ïÇ, ²ñÙ³íÇñÇ, î³íáõßÇ, ì³Ûáó </w:t>
      </w:r>
      <w:r>
        <w:rPr>
          <w:lang w:val="en-US" w:eastAsia="en-US"/>
        </w:rPr>
        <w:t>Ó</w:t>
      </w:r>
      <w:r>
        <w:rPr/>
        <w:t>áñÇ Ù³ñ½»ñÇ ÙÇ ß³ñù Ñ³Ù³ÛÝùÝ»ñáõÙ: îñ³Ù³¹ñí»É »Ý Ï³ñÍÇùÝ»ñ 150 Ñ³Ù³ÛÝùÝ»ñÇ ÑáÕ»ñÇ û·ï³·áñÍÙ³Ý Å³Ù³Ý³Ï³íáñ ëË»Ù³Ý»ñÇ í»ñ³µ»ñÛ³É: 2006 Ãí³Ï³ÝÇ Ñ³Ù»Ù³ï Íñ³·ñÇ ·Íáí Ï³ï³ñí³Í Í³Ëë»ñÁ Ýí³½»É »Ý 69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ÉáñïáõÙ Ñ³ë³ñ³ÏáõÃÛ³Ý ï»Õ»Ï³óí³ÍáõÃÛ³Ý Ýå³ï³Ïáí ÐÐ 2007 Ãí³Ï³ÝÇ å»ï³Ï³Ý µÛáõç»Çó ïñ³Ù³¹ñí»É ¿ ßáõñç 8 ÙÉÝ ¹ñ³Ù` ³å³Ñáí»Éáí Íñ³·ñí³Í Ñ³ïÏ³óáõÙÝ»ñÇ 99.7%-Á, áñÁ Ý³Ëáñ¹ ï³ñí³ Ñ³Ù»Ù³ï ³í»É³ó»É ¿ 60.3%-áí: ÐÐ Ï³é³í³ñáõÃÛ³ÝÝ ³éÁÝÃ»ñ ³Ýß³ñÅ ·áõÛùÇ Ï³¹³ëïñÇ å»ï³Ï³Ý ÏáÙÇï»Ç ³ßË³ï³ÝùÝ»ñÇ Ã³÷³ÝóÇÏáõÃÛ³Ý ¨ Ññ³å³ñ³Ï³ÛÝáõÃÛ³Ý ³å³ÑáíÙ³Ý, Ñ³ë³ñ³</w:t>
        <w:softHyphen/>
        <w:t>ÏáõÃÛ³Ý Çñ³½»ÏÙ³Ý ¨ ï»Õ»Ï³óí³ÍáõÃÛ³Ý Ù³Ï³ñ¹³ÏÁ µ³ñÓñ³óÝ»Éáõ Ýå³ï³Ïáí Çñ³Ï³Ý³óí»É »Ý ÙÇ ß³ñù ³ßË³ï³ÝùÝ»ñ: 2007 Ãí³Ï³ÝÇÝ å³ïñ³ëïí»É ¨ ïå³·ñí»É »Ý µ³ó³ïñ³Ï³Ý µÝáõÛÃÇ µáõÏÉ»ïÝ»ñ, áñáÝù ³Ý¹</w:t>
        <w:softHyphen/>
        <w:t>ñ³</w:t>
        <w:softHyphen/>
        <w:softHyphen/>
        <w:t xml:space="preserve">¹³ñÓ»É »Ý Ï³¹³ëïñÇ Ñ³Ù³Ï³ñ·Ç ·áñÍáõÝ»áõÃÛ³ÝÁ, å³ïñ³ëïí»É ¨ Ññ³ï³ñ³Ïí»É ¿ §Î³¹³ëïñÇ ï»Õ»Ï³·Çñ¦ ³Ùë³·ÇñÁ, áñï»Õ ³Ùë³Ï³Ý Ïïñí³Íùáí ³ñï³óáÉí»É »Ý Ý³¨ ³Ýß³ñÅ ·áõÛùÇ ßáõÏ³ÛÇ í»ñÉáõÍáõÃÛáõÝ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³Ûë »ÝÃ³ËÙµáõÙ ºñ¨³ÝÇ Ñ³Ù³ù³Õ³ù³ÛÇÝ Ýß³Ý³ÏáõÃÛ³Ý Íñ³·ñ»ñÇ ßñç³Ý³ÏÝ»ñáõÙ å»ï³Ï³Ý µÛáõç»Çó ïñ³Ù³¹ñí»É ¿ ßáõñç 3.3 ÙÉñ¹ ¹ñ³Ùª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 xml:space="preserve">³å³Ñáí»Éáí Ý³Ë³ï»ëí³Í Í³Ëë»ñÇ 99.5%-Á: Ð³ïÏ³óí³Í ÙÇçáóÝ»ñÇ ½·³ÉÇ Ù³ëÝ áõÕÕí»É ¿ ºñ¨³ÝÇ 150 ÏÙ »ñÏ³ñáõÃÛ³Ùµ 80 ÷áÕáóÝ»ñÇ ³ñï³ùÇÝ Éáõë³íáñáõÃÛ³Ý ó³Ýó»ñÇ í»ñ³Ýáñá·Ù³Ý, 4 ÷áÕáóÝ»ñáõÙ` 6.6 ÏÙ »ñÏ³ñáõÃÛ³Ùµ áéá·Ù³Ý ó³ÝóÇ ¨ 1 Ù³·Çëïñ³É ó³ÝóÇ í»ñ³Ýáñá·Ù³Ý, ëù»ÛÃµáñ¹Ç Ë³Õ³Ññ³å³ñ³ÏÇ Ï³éáõóÙ³Ý ³ßË³ï³ÝùÝ»ñÇÝ: 2006 Ãí³Ï³ÝÇ Ñ³Ù»Ù³ï ïíÛ³É Í³Ëë»ñÝ ³×»É »Ý 56%-áí Ï³Ù 1.2 ÙÉñ¹ ¹ñ³Ùáí` å³ÛÙ³Ý³íáñí³Í Çñ³Ï³Ý³óí³Í Íñ³·ñ»ñÇ ³í»É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Ñ³Ù³ÛÝù³ÛÇÝ µÛáõç»Ý»ñÇÝ ëáõµí»ÝóÇ³Ý»ñÇ ïñ³Ù³¹ñÙ³Ý Íñ³·ñáí Èáéáõ Ù³ñ½ÇÝ Ñ³ïÏ³óí³Í 41.8 ÙÉÝ ¹ñ³ÙÝ ³ÙµáÕçáõÃÛ³Ùµ û·ï³·áñÍí»É ¿: Ð³ïÏ³óí³Í ÙÇçáóÝ»ñáí µ³ñ»Ï³ñ·í»É »Ý Ù³ñ½Ç ²É³í»ñ¹Ç Ñ³Ù³ÛÝùÇ ·»ñ»½Ù³ÝÝ»ñÁ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¨ Ó»éù ¿ µ»ñí»É Ýáñ ï³ñ³Í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 ù³Õ³ùÇ Ð³Ýñ³å»ïáõÃÛ³Ý Ññ³å³ñ³ÏÇ çñ³í³½³ÝáõÙ Ó³ÛÝ³Éáõë³ÛÇÝ µ»Ù³¹ñáõÃÛ³Ý Ñ³Ù³Ï³ñ·Ç Ó»éùµ»ñÙ³Ý ¨ ï»Õ³¹ñÙ³Ý Í³Ëë»ñÁ Ï³½Ù»É »Ý ßáõñç 592.2 ÙÉÝ ¹ñ³Ù` ³å³Ñáí»Éáí Ý³Ë³ï»ëí³Í Ñ³ïÏ³óáõÙÝ»ñÇ 90.8%-Á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5" w:name="__RefHeading___Toc198638711"/>
      <w:bookmarkEnd w:id="25"/>
      <w:r>
        <w:rPr>
          <w:sz w:val="24"/>
          <w:u w:val="single"/>
        </w:rPr>
        <w:t>ì³é»ÉÇù³ÛÇÝ ¨ ¿Ý»ñ·»ïÇÏ Ñ³Ù³ÉÇ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³é»ÉÇù³¿Ý»ñ·»ïÇÏ µÝ³·³í³éÇ Í³Ëë»ñÁ 2007 Ãí³Ï³ÝÇÝ Ï³½Ù»É »Ý ßáõñç 29.5 ÙÉñ¹ ¹ñ³Ùª Ý³Ë³ï»ëí³Í 5.4 ÙÉñ¹ ¹ñ³ÙÇ ÷áË³ñ»Ý, ¨ 5.8 ³Ý·³Ù Ï³Ù ßáõñç 24.4 ÙÉñ¹ ¹ñ³Ùáí ·»ñ³½³Ýó»É »Ý Ý³Ëáñ¹ ï³ñí³ Í³Ëë»ñÁ: 2007 Ãí³Ï³ÝÇÝ Ö³åáÝÇ³ÛÇ Ï³é³í³ñáõÃÛ³Ý ³ç³ÏóáõÃÛ³Ùµ Çñ³Ï³Ý³óíáÕ` Ð³Ù³Ïóí³Í ßá·»·³½³ÛÇÝ óÇÏÉáí ¿Ý»ñ·³µÉáÏÇ Ï³éáõóÙ³Ý Íñ³·ñÇ ßñç³Ý³ÏÝ»ñáõÙ Ý³Ë³ï»ëí³Í í³ñÏ³ÛÇÝ ÙÇçáóÝ»ñÇó ³í»É ëï³óí»É ¿ 23.9 ÙÉñ¹ ¹ñ³Ù, áñáí ¿É ÑÇÙÝ³Ï³ÝáõÙ å³ÛÙ³Ý³íáñí³Í ¿ í³é»ÉÇù³ÛÇÝ ¨ ¿Ý»ñ·»ïÇÏ Ñ³Ù³Ï³ñ·Ç Í³Ëë»ñÇ µ³ñÓñ Ù³Ï³ñ¹³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FF00FF"/>
        </w:rPr>
      </w:pPr>
      <w:r>
        <w:rPr>
          <w:rFonts w:cs="Times Armenian" w:ascii="Times Armenian" w:hAnsi="Times Armenian"/>
        </w:rPr>
        <w:t>¾Ý»ñ·»ïÇÏ³ÛÇ µÝ³·³í³éáõÙ å»ï³Ï³Ý Ï³é³í³ñáõÙ Çñ³Ï³Ý³óÝáÕ Ù³ñÙÇÝÝ»ñÇ`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ÐÐ ¿Ý»ñ·»ïÇÏ³ÛÇ Ý³Ë³ñ³ñáõÃÛ³Ý ¨ ÐÐ Ñ³Ýñ³ÛÇÝ Í³é³ÛáõÃÛáõÝÝ»ñÁ Ï³ñ·³íáñáÕ Ñ³ÝÓÝ³ÅáÕáíÇ å³Ñå³ÝÙ³ÝÁ å»ï³Ï³Ý µÛáõç»Çó ïñ³Ù³¹ñí»É ¿ ³í»ÉÇ ù³Ý 631.9 ÙÉÝ ¹ñ³Ùª ³å³Ñáí»Éáí 97.4% Ï³ï³ñáÕ³Ï³Ý: Ü³Ëáñ¹ ï³ñí³ Ñ³Ù»Ù³ï` ³Ûë Í³Ëë»ñÝ ³í»É³ó»É »Ý 14.1%-áí, áñÁ ÑÇÙÝ³Ï³ÝáõÙ å³ÛÙ³Ý³íáñí³Í ¿ ù³Õ³ù³óÇ³Ï³Ý Í³é³ÛáÕÝ»ñÇ ³ßË³ï³í³ñÓÇ µ³½³ÛÇÝ ¹ñáõÛù³ã³÷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É»Ïïñ³¿Ý»ñ·»ïÇÏ³ÛÇ µÝ³·³í³éáõÙ 2007 Ãí³Ï³ÝÇ å»ï³Ï³Ý µÛáõç»Çó Ï³ï³ñí³Í Í³Ëë»ñÁ Ý³Ë³ï»ëí³Í 4.1 ÙÉñ¹ ¹ñ³ÙÇ ¹ÇÙ³ó Ï³½Ù»É »Ý 28.1 ÙÉñ¹ ¹ñ³Ù ¨ 24.5 ÙÉñ¹ ¹ñ³Ùáí ·»ñ³½³Ýó»É</w:t>
      </w:r>
      <w:r>
        <w:rPr>
          <w:rFonts w:cs="Times Armenian" w:ascii="Times Armenian" w:hAnsi="Times Armenian"/>
          <w:lang w:val="en-US" w:eastAsia="en-US"/>
        </w:rPr>
        <w:t xml:space="preserve"> »Ý</w:t>
      </w:r>
      <w:r>
        <w:rPr>
          <w:rFonts w:cs="Times Armenian" w:ascii="Times Armenian" w:hAnsi="Times Armenian"/>
        </w:rPr>
        <w:t xml:space="preserve"> Ý³Ëáñ¹ ï³ñí³ óáõó³ÝÇßÁ: Ìñ³·ñÇ ·»ñ³Ï³ï³ñáõÙÁ ¨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Ý³Ëáñ¹ ï³ñí³ Ñ³Ù»Ù³ï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³×Á, ÇÝãå»ë Ýßí»ó, ÑÇÙÝ³Ï³ÝáõÙ å³ÛÙ³Ý³íáñí³Í ¿ Ö³åáÝÇ³ÛÇ Ï³é³í³ñáõÃÛ³Ý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Ð</w:t>
      </w:r>
      <w:r>
        <w:rPr>
          <w:rFonts w:cs="Times Armenian" w:ascii="Times Armenian" w:hAnsi="Times Armenian"/>
        </w:rPr>
        <w:t>³Ù³Ïóí³Í ßá·»·³½³ÛÇÝ óÇÏÉáí ¿Ý»ñ·³µÉáÏÇ Ï³éáõóÙ³Ý Íñ³·ñÇ Ï³ï³ñÙ³Ý µ³ñÓñ óáõó³ÝÇßáí: Üßí³Í Íñ³·ñáí 2007 Ãí³Ï³ÝÇ å»ï³Ï³Ý µÛáõç»Çó Ý³Ë³ï»ëí³Í 2.5 ÙÉñ¹ ¹ñ³ÙÇ ¹ÇÙ³ó Ï³ï³ñí»É »Ý 26.4 ÙÉñ¹ ¹ñ³ÙÇ Í³Ëë»ñ: Ö³åáÝÇ³ÛÇ Ï³é³í³ñáõÃÛ³Ý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Ð</w:t>
      </w:r>
      <w:r>
        <w:rPr>
          <w:rFonts w:cs="Times Armenian" w:ascii="Times Armenian" w:hAnsi="Times Armenian"/>
        </w:rPr>
        <w:t>³Ù³Ïóí³Í ßá·»·³½³ÛÇÝ óÇÏÉáí ¿Ý»ñ·³µÉáÏÇ Ï³éáõóÙ³Ý Íñ³·ñÇ ßñç³Ý³ÏÝ»ñáõÙ 2007Ã. ë»åï»Ùµ»ñÇ 30-ÇÝ §ºñ¨³ÝÇ æ¾Î¦ ö´À-Ç ¨ Ý³Ë³·ÍÇ ·ÉË³íáñ Ï³å³É³éáõÇ ÙÇç¨ ÏÝùí³Í Ï³å³ÉÇ å³ÛÙ³Ý³·ñÇ Ñ³Ù³Ó³ÛÝ §ºñ¨³ÝÇ æ¾Î¦ ö´À-Ý ëïáñ³·ñáõÙÇó Ñ»ïá 90 ûñí³ ÁÝÃ³óùáõÙ å»ïù ¿ í×³ñ»ñ Ï³ÝË³í×³ñ å³ÛÙ³Ý³·ñÇ ·áõÙ³ñÇ 40%-Ç ã³÷áí: ¸ñ³Ýáí å³ÛÙ³Ý³íáñí³Í` 2007Ã. ¹»Ïï»Ùµ»ñÇ 21-ÇÝ Ï³ï³ñí»É ¿ Ñ³Ù³å³ï³ëË³Ý ·áõÙ³ñÇ ã³÷áí Ù³ëÑ³ÝáõÙ: Ìñ³·ñÇ Ýå³ï³ÏÝ ¿ ºñ¨³ÝáõÙ Ñ³Ù³Ïóí³Í ßá·»·³½³ÛÇÝ óÇÏÉáí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Ýáñ ¿É»Ïïñ³Ï³Û³ÝÇ Ï³éáõóáõÙÁ, áñÁ ÏáõÝ»Ý»³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100% ÙÇÏñáåñáó»ëáñ³ÛÇÝ Ï³é³í³ñáõÙ, ÉÇáíÇÝ ³íïáÙ³ï³óí³Í ÃáÕ³ñÏÙ³Ý ¨ Ï³Ý·Ý»óÙ³Ý Ñ³Ù³Ï³ñ· ¨ ë³ñù³íáñáõÙÝ»ñÇ Ù»Í ×ÏáõÝáõÃÛáõÝ: Ìñ³·ñÇ ³í³ñïÁ Ý³Ë³ï»ëíáõÙ ¿ 2010 Ãí³Ï³Ý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Ö³åáÝÇ³ÛÇ Ï³é³í³ñáõÃÛ³Ý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¾É»Ïïñ³Ñ³Õáñ¹Ù³Ý ·Í»ñÇ ¨ µ³ßËÇã ó³Ýó»ñÇ í»ñ³Ï³Ý·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 xml:space="preserve">Ù³Ý Íñ³·ñÇ ·Íáí Í³Ëë»ñÁ Ï³½Ù»É »Ý 132.6 ÙÉÝ ¹ñ³Ù` Ý³Ë³ï»ëí³Í 300.1 ÙÉÝ ¹ñ³ÙÇ ÷áË³ñ»Ý: Üßí³Í í×³ñáõÙÝ»ñÝ Çñ³Ï³Ý³óí»É »Ý ÁÝÃ³óÇÏ Í³Ëë»ñÇ` ÌÆ¶-Ç å³Ñå³ÝÙ³Ý Í³Ëë»ñÇ ¨ Íñ³·ñÇ ËáñÑñ¹³ïáõÇ Í³Ëë»ñÇ ·Í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»ñÙ³ÝÇ³ÛÇ ½³ñ·³óÙ³Ý í³ñÏ»ñÇ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¾</w:t>
      </w:r>
      <w:r>
        <w:rPr>
          <w:rFonts w:cs="Times Armenian" w:ascii="Times Armenian" w:hAnsi="Times Armenian"/>
        </w:rPr>
        <w:t>É»Ïïñ³¿Ý»ñ·Ç³ÛÇ ï»Õ³÷áËÙ³Ý ë»ÏïáñÇ í»ñ³Ï³éáõóÙ³Ý Íñ³·ñáí §²É³í»ñ¹Ç-2¦ »ÝÃ³Ï³Û³ÝÇ í»ñ³Ï³éáõóÙ³Ý Ñ³Ù³ñ ÐÐ 2007 Ãí³Ï³ÝÇ å»ï³Ï³Ý µÛáõç»áí Ý³Ë³ï»ëí³Í 183 ÙÉÝ ¹ñ³ÙÇ ¹ÇÙ³ó Ï³ï³ñí»É »Ý ³í»ÉÇ ù³Ý 533.9 ÙÉÝ ¹ñ³ÙÇ Í³Ëë»ñ` 2.9 ³Ý·³Ù Ï³Ù 350.9 ÙÉÝ ¹ñ³Ùáí ·»ñ³½³Ýó»Éáí Íñ³·ñ³ÛÇÝ óáõó³ÝÇßÁ: Ì³Ëë»ñÇ ·»ñ³½³ÝóáõÙÁ å³ÛÙ³Ý³íáñí³Í ¿ ³ÛÝ Ñ³Ý·³Ù³Ýùáí, áñ ·ÉË³íáñ Ï³å³É³éáõÇ ÏáÕÙÇó 2006 Ãí³Ï³ÝÇÝ Çñ³Ï³Ý³óí³Í ³ßË³ï³ÝùÝ»ñÇ ¹ÇÙ³ó í×³ñÙ³Ý å³Ñ³Ýç³·ñ»ñÁ áõß »Ý Ý»ñÏ³Û³óí»É` 2006 Ãí³Ï³ÝÇ ¹»Ïï»Ùµ»ñ ³ÙëÇÝ, áñáÝó í×³ñáõÙÝ»ñÁ Ï³ï³ñí»É »Ý 2007 Ãí³Ï³ÝÇ ÑáõÝí³ñÇÝ:</w:t>
      </w:r>
      <w:r>
        <w:rPr>
          <w:rFonts w:cs="Times Armenian" w:ascii="Times Armenian" w:hAnsi="Times Armenian"/>
          <w:color w:val="FF00FF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ì»ñ³Ï³Ý·ÝíáÕ ¿Ý»ñ·»ïÇÏ³ÛÇ í³ñÏ³ÛÇÝ ¨ ¹ñ³Ù³ßÝáñÑ³ÛÇÝ Íñ³·ñ»ñÇ ßñç³Ý³ÏÝ»ñáõÙ Ý³Ë³ï»ëí³Í Ñ³Ù³å³ï³ëË³Ý³µ³ñ 535.5 ¨ 337 ÙÉÝ ¹ñ³ÙÇ ÷áË³ñ»Ý Í³Ëëí»É ¿ 632.2 ÙÉÝ ¹ñ³Ù ¨ 147 ÙÉÝ ¹ñ³Ù: Ìñ³·ñÇ Ýå³ï³ÏÝ ¿ Ýí³½»óÝ»É ç»ñÙáó³ÛÇÝ ·³½»ñÇ (³ÍË³ÍÝÇ »ñÏûùëÇ¹Ç) ³ñï³Ý»ïáõÙÝ»ñÁ í»ñ³Ï³Ý·ÝíáÕ ¿Ý»ñ·»ïÇÏ³ÛÇ ½³ñ·³óÙ³ÝÁ ËáãÁÝ¹áïáÕ ·áñÍáÝÝ»ñÁ í»ñ³óÝ»Éáõ ÙÇçáóáí, ¹ÛáõñÇÝ³óÝ»É Ý»ñ¹ñáõÙÝ»ñÁ í»ñ³Ï³Ý·ÝíáÕ ¿Ý»ñ·»ïÇÏ³ÛÇ ¨ ¿Ý»ñ·³ËÝ³ÛáÕáõÃÛ³Ý áÉáñïÝ»ñáõÙ áõ Ýå³ëï»É Ð³Û³ëï³ÝáõÙ í»ñ³Ï³Ý·ÝíáÕ ¿Ý»ñ·»ïÇÏ³ÛÇ ¨ ¿Ý»ñ·³ËÝ³ÛáÕáõÃÛ³Ý ßáõÏ³Ý»ñÇ ½³ñ·³ó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FF00FF"/>
        </w:rPr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¾É»Ïïñ³Ñ³Õáñ¹Ù³Ý ·Í»ñÇ ¨ µ³ßËÇã ó³Ýó»ñÇ í»ñ³Ï³Ý·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>Ù³Ý Íñ³·ñÇ ßñç³Ý³ÏÝ»ñáõÙ 2007 Ãí³Ï³ÝÇÝ Í³Ëëí»É ¿ 243.7 ÙÉÝ ¹ñ³Ù: Ìñ³·ÇñÁ 2007 Ãí³Ï³ÝÇ å»ï³Ï³Ý µÛáõç»áõÙ ëÏ½µÝ³å»ë ã¿ñ Ý³Ë³ï»ëí»É, ù³ÝÇ áñ 2007 Ãí³Ï³ÝÇ µÛáõç»Ç Ï³½ÙÙ³Ý Å³Ù³Ý³Ï³Ñ³ïí³ÍáõÙ Íñ³·ñáí ËÝ³Ûí³Í ·áõÙ³ñÝ»ñÇ Í³í³ÉÝ»ñÁ ¹»é¨ë Ñ³ÛïÝÇ ã¿ÇÝ: Ì³Ëë»ñÇ Ñëï³Ï»óáõÙÇó Ñ»ïá ÐÐ Ï³é³í³ñáõÃÛ³Ý áñáßÙ³Ùµ ³ÛÝ Ý»ñ³éí»ó å»ï³Ï³Ý µÛáõç»Ç Í³Ëë»ñáõÙ ÷³ëï³óÇ Ï³ï³ñí³Í í×³ñáõÙÝ»ñÇ ã³÷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ïáÙ³ÛÇÝ ¿Ý»ñ·»ïÇÏ³ÛÇ µÝ³·³í³éáõÙ 2007 Ãí³Ï³ÝÇ å»ï³Ï³Ý µÛáõç»áí Ý³Ë³ï»ëí»É ¿ 717.9 ÙÉÝ ¹ñ³Ù Ñ³ïÏ³óáõÙ §Ð³ÛÏ³Ï³Ý ²¾Î¦ ö´À-áõÙ ³ßË³ï³Í ÙÇçáõÏ³ÛÇÝ í³é»ÉÇùÇ ãáñ »Õ³Ý³Ïáí å³Ñå³ÝÙ³Ý å³Ñ»ëï³ñ³ÝÇ Ï³éáõóÙ³Ý Ñ³Ù³ñ, áñÝ ³ÙµáÕçáõÃÛ³Ùµ ïñ³Ù³¹ñí»É ¿: Ìñ³·ñÇ Ýå³ï³ÏÝ ¿ §Ð³ÛÏ³Ï³Ý ²¾Î¦ ö´À-áõÙ Ï³éáõó»É ³ßË³ï³Í ÙÇçáõÏ³ÛÇÝ í³é»ÉÇùÇ ãáñ »Õ³Ý³Ïáí å³Ñå³ÝÙ³Ý å³Ñ»ëï³ñ³Ý, áñÁ ÑÝ³ñ³íáñáõÃÛáõÝ Ïï³ ³å³Ñáí»É ÃÇí 2 ¿Ý»ñ·³µÉáÏÇ Ñ»ï³·³ ³Ýíï³Ý· ß³Ñ³·áñÍáõÙÁ: Ü³Ëáñ¹ ï³ñí³ Ñ³Ù»Ù³ï` Íñ³·ñÇ Í³Ëë»ñÁ Ýí³½»É »Ý 16%-áí, áñÁ å³ÛÙ³Ý³íáñí³Í ¿ 2007 Ãí³Ï³ÝÇÝ Çñ³Ï³Ý³óí³Í ³ßË³ï³ÝùÝ»ñÇ Í³í³É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6" w:name="__RefHeading___Toc198638712"/>
      <w:bookmarkEnd w:id="26"/>
      <w:r>
        <w:rPr>
          <w:sz w:val="24"/>
          <w:u w:val="single"/>
        </w:rPr>
        <w:t>¶ÛáõÕ³ïÝï»ëáõÃÛáõÝ, ³Ýï³é³ÛÇÝ ¨ çñ³ÛÇÝ ïÝï»ëáõÃÛáõÝ, ÓÏÝ³µáõÍ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ÛáõÕ³ïÝï»ëáõÃÛ³Ý, ³Ýï³é³ÛÇÝ ¨ çñ³ÛÇÝ ïÝï»ëáõÃÛ³Ý áõ ÓÏÝ³µáõÍáõÃÛ³Ý µÝ³·³í³éÝ»ñÇÝ ÐÐ 2007 Ãí³Ï³ÝÇ å»ï³Ï³Ý µÛáõç»Çó ïñ³Ù³¹ñí»É ¿ ßáõñç 27.6 ÙÉñ¹ ¹ñ³Ùª Ï³½Ù»Éáí ï³ñ»Ï³Ý Íñ³·ñÇ 92.8%-Á: Ìñ³·ñÇó ß»ÕáõÙÁ ÑÇÙÝ³Ï³ÝáõÙ å³ÛÙ³Ý³íáñí³Í ¿ ³ñï³ùÇÝ ³ç³ÏóáõÃÛ³Ùµ Çñ³Ï³Ý³óíáÕ áñáß í³ñÏ³ÛÇÝ ¨ ¹ñ³Ù³ßÝáñÑ³ÛÇÝ Íñ³·ñ»ñÇ ó³Íñ Ï³ï³ñáÕ³Ï³Ýáí: Ü³Ëáñ¹ ï³ñí³ Ñ³Ù»Ù³ï` ·ÛáõÕ³ïÝï»ëáõÃÛ³Ý, ³Ýï³é³ÛÇÝ ¨ çñ³ÛÇÝ ïÝï»ëáõÃÛ³Ý áõ ÓÏÝ³µáõÍáõÃÛ³Ý µÝ³·³í³éÇ Í³Ëë»ñÝ ³í»É³ó»É »Ý 50.3%-áí Ï³Ù ³í»ÉÇ ù³Ý 9.2 ÙÉñ¹ ¹ñ³Ùáí, áñÁ ÑÇÙÝ³Ï³ÝáõÙ å³ÛÙ³Ý³íáñí³Í ¿ ³ñï³ùÇÝ ³ç³ÏóáõÃÛ³Ý, ÇÝãå»ë Ý³¨ µÛáõç»Çó áéá·Ù³Ý Ñ³Ù³Ï³ñ·»ñÇ ëáõµëÇ¹³íáñÙ³Ý ³×áí: ÀÝ¹ áñáõÙ, µáÉáñ »ÝÃ³ËÙµ»ñáõÙ ³ñÓ³Ý³·ñí»É ¿ Í³Ëë»ñÇ ½·³ÉÇ ³×, µ³ó³éáõÃÛ³Ùµ ÑáÕ»ñÇ µ³ñ»É³íÙ³Ý ³ßË³ï³ÝùÝ»ñÇ ¨ µáõÛë»ñÇ å³ßïå³ÝáõÃÛ³Ý ÙÇçáó³éáõÙÝ»ñ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ßí»ïáõ ï³ñáõÙ 741.1 ÙÉÝ ¹ñ³Ù Ñ³ïÏ³óí»É ¿ ·ÛáõÕ³ïÝï»ëáõÃÛ³Ý ¨ çñ³ÛÇÝ ïÝï»ëáõÃÛ³Ý áÉáñïÝ»ñáõÙ </w:t>
      </w:r>
      <w:r>
        <w:rPr>
          <w:rFonts w:cs="Times Armenian" w:ascii="Times Armenian" w:hAnsi="Times Armenian"/>
          <w:i/>
        </w:rPr>
        <w:t>å»ï³Ï³Ý Ï³é³í³ñáõÙ</w:t>
      </w:r>
      <w:r>
        <w:rPr>
          <w:rFonts w:cs="Times Armenian" w:ascii="Times Armenian" w:hAnsi="Times Armenian"/>
        </w:rPr>
        <w:t xml:space="preserve"> Çñ³Ï³Ý³óÝáÕ Ù³ñÙÇÝÝ»ñÇª ÐÐ ï³ñ³Íù³ÛÇÝ Ý³Ë³ñ³ñáõÃÛ³Ý çñ³ÛÇÝ ïÝï»ëáõÃÛ³Ý å»ï³Ï³Ý ÏáÙÇï»Ç ¨ ÐÐ ·ÛáõÕ³ïÝï»ëáõÃÛ³Ý Ý³Ë³ñ³ñáõÃÛ³Ý å³Ñå³ÝÙ³ÝÁ, áñáÝó ï³ñ»Ï³Ý Íñ³·ÇñÁ Ï³ï³ñí»É ¿ 98.7%-áí: Ü³Ëáñ¹ ï³ñí³ Ñ³Ù»Ù³ï` Ýßí³Í Í³Ëë»ñÝ ³í»É³ó»É »Ý 34.6%-áí, ÇÝãÁ å³ÛÙ³Ý³íáñí³Í ¿ ù³Õ³ù³óÇ³Ï³Ý Í³é³ÛáÕÝ»ñÇ ³ßË³ï³í³ñÓÇ µ³½³ÛÇÝ ¹ñáõÛù³ã³÷Ç ³×áí, ÇÝãå»ë Ý³¨ ÐÐ ·ÛáõÕ³ïÝï»ëáõÃÛ³Ý Ý³Ë³ñ³ñáõÃÛ³Ý ³ßË³ï³Ï³½ÙÇ Ñ³ëïÇùÝ»ñÇ Ñ³Ù³Éñ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>ÑáÕ»ñÇ µ³ñ»É³íÙ³Ý ³ßË³ï³ÝùÝ»ñÇ</w:t>
      </w:r>
      <w:r>
        <w:rPr>
          <w:rFonts w:cs="Times Armenian" w:ascii="Times Armenian" w:hAnsi="Times Armenian"/>
        </w:rPr>
        <w:t xml:space="preserve"> ·Íáí Í³Ëë»ñÁ Ï³½Ù»É »Ý ßáõñç 3.6 ÙÉñ¹ ¹ñ³Ùª 11%-áí ½Çç»Éáí Íñ³·ÇñÁ, ÇÝãÁ å³ÛÙ³Ý³íáñí³Í ¿ Ð³Ù³ßË³ñÑ³ÛÇÝ µ³ÝÏÇ ïñ³Ù³¹ñ³Í ÙÇçáóÝ»ñáí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àéá·Ù³Ý Ñ³Ù³Ï³ñ·»ñÇ ½³ñ·³óÙ³Ý í³ñÏ³ÛÇÝ Íñ³·ñÇ ó³Íñ Ï³ï³ñáÕ³Ï³Ýáí: 2006 Ãí³Ï³ÝÇ Ñ³Ù»Ù³ï ÑáÕ»ñÇ µ³ñ»É³íÙ³Ý ³ßË³ï³ÝùÝ»ñÇ ·Íáí Í³Ëë»ñÁ Ýí³½»É »Ý 1%-áí Ï³Ù 35.2 ÙÉÝ ¹ñ³Ùáí` å³ÛÙ³Ý³íáñí³Í àéá·Ù³Ý Ñ³Ù³Ï³ñ·»ñÇ ½³ñ·³óÙ³Ý í³ñÏ³ÛÇÝ Íñ³·ñÇ ·Íáí Ï³ï³ñí³Í Ñ³ïÏ³óáõÙÝ»ñÇ Ýí³½Ù³Ùµ, ÇÝãå»ë Ý³¨ 2006 Ãí³Ï³ÝÇ å»ï³Ï³Ý µÛáõç»áí Ý³Ë³ï»ëí³Í áñáß Íñ³·ñ»ñÇ ³í³ñïáí: ÐáÕ»ñÇ µ³ñ»É³íÙ³Ý ³ßË³ï³ÝùÝ»ñÇ ·Íáí Ý³Ë³ï»ëí³Í Ñ³ïÏ³óáõÙÝ»ñÝ áõÕÕí»É »Ý Ãíáí 11 Íñ³·ñ»ñÇ Ï³ï³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7 Ãí³Ï³ÝÇ å»ï³Ï³Ý µÛáõç»áí áéá·»ÉÇ ÑáÕ»ñÇ ÏáÉ»Ïïáñ³¹ñ»Ý³Å³ÛÇÝ ó³Ýó»ñÇ Ù³ùñÙ³Ý ¨ Ýáñá·Ù³Ý Ñ³Ù³ñ Ñ³ïÏ³óí»É ¿ ßáõñç 333 ÙÉÝ ¹ñ³Ù, áñÝ ³ÙµáÕçáõÃÛ³Ùµ ýÇÝ³Ýë³íáñí»É ¿: Ìñ³·ñÇ Çñ³Ï³Ý³óÙ³Ý ³ñ¹ÛáõÝùáõÙ å³Ñå³ÝíáõÙ ¨ ß³Ñ³·áñÍíáõÙ »Ý Ñ³Ýñ³å»ïáõÃÛáõÝáõÙ ³éÏ³ ÏáÉ»Ïïáñ³¹ñ»Ý³Å³ÛÇÝ ó³Ýó»ñÁ ¨ Ù³ùñíáõÙ áõ í»ñ³Ýáñá·íáõÙ »Ý ßáõñç 460 ÏÙ ÁÝ¹Ñ³Ýáõñ »ñÏ³ñáõÃÛ³Ùµ ÏáÉ»Ïïáñ³¹ñ»Ý³Å³ÛÇÝ ó³Ýó»ñ, áñáÝóáí ÑÝ³ñ³íáñáõÃÛáõÝ »Ý ïñíáõÙ ²ñ³ñ³ïÛ³Ý Ñ³ñÃ³í³ÛñÇ ÑáÕ»ñÇ ·ñáõÝï³ÛÇÝ çñ»ñÇ Ù³Ï³ñ¹³ÏÝ»ñÁ å³Ñå³Ý»É ÃáõÛÉ³ïñ»ÉÇ ËáñáõÃÛáõÝÝ»ñÇ íñ³: Üßí³Í ³ñ¹ÛáõÝùÝ»ñÇÝ Ñ³ëÝ»Éáõ Ñ³Ù³ñ Çñ³Ï³Ý³óí»É ¿ ÏáÉ»Ïïáñ³¹ñ»Ý³Å³ÛÇÝ ó³Ýó»ñÇ Ù³ùñÙ³Ý ¨ Ýáñá·Ù³Ý ³ßË³ï³ÝùÝ»ñÇ Ý³Ë³·Í³Ý³Ë³Ñ³ßí³ÛÇÝ ÷³ëï³ÃÕÃ»ñÇ Ï³½ÙáõÙ, ÏáÉ»Ïïáñ³¹ñ»Ý³Å³ÛÇÝ ó³Ýó»ñÇ Ù³ùñáõÙ ¨ Ýáñá·áõÙ, ó³Ýó»ñÇ Ù³ùñÙ³Ý ¨ Ýáñá·Ù³Ý ³ßË³ï³ÝùÝ»ñÇ áñ³ÏÇ ï»ËÝÇÏ³Ï³Ý ÑëÏáÕáõÃÛáõÝ, ÇÝãå»ë Ý³¨ ï»ËÝÇÏ³Ï³Ý íÇ×³ÏÇ å³Ñå³ÝáõÙ ¨ ß³Ñ³·áñÍ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ÎáÉ»Ïïáñ³¹ñ»Ý³Å³ÛÇÝ ó³ÝóÇ å³Ñå³ÝÙ³Ý ¨ ß³Ñ³·áñÍÙ³Ý, ·ñáõÝï³ÛÇÝ çñ»ñÇ Ù³Ï³ñ¹³ÏÝ»ñÇ ¨ áñ³ÏÇ áñáßÙ³Ý ·Íáí ³ßË³ï³ÝùÝ»ñÇ Çñ³Ï³Ý³óÙ³Ý Ñ³Ù³ñ 2007 Ãí³Ï³ÝÇ å»ï³Ï³Ý µÛáõç»Çó Ý³Ë³ï»ëí³Í ßáõñç 87 ÙÉÝ ¹ñ³ÙÝ ³ÙµáÕçáõÃÛ³Ùµ ýÇÝ³Ýë³íáñí»É ¿: Ìñ³·ñÇ ßñç³Ý³ÏÝ»ñáõÙ áéá·»ÉÇ ÑáÕ»ñÇ Ù»ÉÇáñ³ïÇí íÇ×³ÏÇ µ³ñ»É³íÙ³Ý Ýå³ï³Ïáí ÙÇçáó³éáõÙÝ»ñÇ Ùß³ÏÙ³Ý Ñ³Ù³ñ Çñ³Ï³Ý³óí»É »Ý µ³ó ÏáÉ»Ïïáñ³¹ñ»Ý³Å³ÛÇÝ ó³Ýó»ñÇ å³Ñå³ÝáõÙ ¨ ß³Ñ³·áñÍáõÙ (1055.8 ÏÙ), h³Ýñ³å»ïáõÃÛ³Ý áéá·»ÉÇ ÑáÕ»ñÇ Ù»ÉÇáñ³ïÇí íÇ×³ÏÇ ·Ý³Ñ³ïáõÙ ¨ µ³ñ»É³íÙ³Ý ÙÇçáó³éáõÙÝ»ñÇ Ùß³ÏáõÙ (273.53 Ñ³½³ñ Ñ»Ïï³ñ), ÇÝãå»ë Ý³¨ ·ñáõÝï³ÛÇÝ çñ»ñÇ Ù³Ï³ñ¹³ÏÝ»ñÇ ï»Õ³¹ñÙ³Ý Ùßï³Ï³Ý ¹Çïáõ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àéá·Ù³Ý Ñ³Ù³Ï³ñ·»ñÇ ½³ñ·³óÙ³Ý í³ñÏ³ÛÇÝ Íñ³·ñÇ ·Íáí Í³Ëë»ñÁ Ñ³ßí»ïáõ ï³ñáõÙ Ï³½Ù»É »Ý ³í»ÉÇ ù³Ý 1.6 ÙÉñ¹ ¹ñ³Ù, áñÁ 19.8%-áí ½Çç»É ¿ Ý³Ë³ï»ëí³Í ¨ 37.5%-áí` Ý³Ëáñ¹ ï³ñí³ óáõó³ÝÇßÁ: Ìñ³·ñÇÝ Ï³é³í³ñáõÃÛáõÝÁ Ù³ëÝ³ÏóáõÃÛáõÝ ¿ óáõó³µ»ñ»É 188.6 ÙÉÝ ¹ñ³ÙÇ ã³÷áí, ÇëÏ í³ñÏ³ÛÇÝ ÙÇçáóÝ»ñÁ Ï³½Ù»É »Ý ³í»ÉÇ ù³Ý 1.4 ÙÉñ¹ ¹ñ³Ù: Ìñ³·ñÇ Ýå³ï³ÏÝ ¿ Ñ³Ýñ³å»ïáõÃÛ³Ý áéá·»ÉÇ ÑáÕ³ï³ñ³ÍùÝ»ñÇ çñ³å³Ñáíí³ÍáõÃÛ³Ý µ³ñ»É³íáõÙÁ, áéá·Ù³Ý Ñ³Ù³Ï³ñ·»ñÇ ß³Ñ³·áñÍ</w:t>
        <w:softHyphen/>
        <w:t>Ù³Ý Í³Ëë»ñÇ Ýí³½»óáõÙÁ, ÇÝãå»ë Ý³¨ Ñ³Ù³Ï³ñ·áõÙ çñÇ Ñ³ßí³éÙ³Ý ¨ Ï³é³í³ñÙ³Ý Ï³ï³ñ»É³·áñÍáõÙÁ: Ìñ³·ÇñÁ µ³ÕÏ³ó³Í ¿ ãáñë µ³Õ³¹ñÇãÝ»ñÇóª §ìÃ³ñ³ÛÇÝ Ï³éáõóí³ÍùÝ»ñÇ í»ñ³Ï³Ý·ÝáõÙ ¨ ²ñ³ùëÇ ·ÉË³Ù³ëÇ í»ñ³Ï³éáõóáõÙ¦, §ÆÝùÝ³Ñáë áéá·Ù³Ý Ñ³Ù³Ï³ñ·»ñÇ Ï³éáõóáõÙ¦, §Ìñ³·ñÇ Ï³é³í³ñáõÙ¦, §àÉáñïÇ å»ï³Ï³Ý Ù³ñÙÇÝÝ»ñÇÝ ¨ çñû·ï³·áñÍÙ³Ý ÁÝÏ»ñáõÃÛáõÝÝ»ñÇÝ (æúÀ) ³ç³ÏóáõÃÛáõÝ¦: Ìñ³·ñáí Ý³Ë³ï»ëí³Í ¿ ³ç³Ïó»É æúÀ-Ý»ñÇÝ áõëáõóÙ³Ý, Ù»ù»Ý³-Ù»Ë³ÝÇ½ÙÝ»ñÇ ¨ ë³ñù³íáñáõÙÝ»ñÇ Ó»éùµ»ñÙ³Ý, Ý»ñïÝï»ë³ÛÇÝ ó³Ýó»ñÇ í»ñ³Ï³Ý·ÝÙ³Ý ÙÇçáóáí: Ìñ³·ñÇ ßñç³Ý³ÏÝ»ñáõÙ Ý³Ë³ï»ëí»É ¨ Çñ³Ï³Ý³óí»É »Ý ÇÝùÝ³Ñáë áéá·Ù³Ý Ñ³Ù³Ï³ñ·»ñÇ Ï³éáõóáõÙ, áéá·Ù³Ý íÃ³ñ³ÛÇÝ Ï³éáõóí³ÍùÝ»ñÇ í»ñ³Ï³Ý·ÝáõÙ ¨ í»ñ³Ï³éáõóáõÙ, áñÇ ³ñ¹ÛáõÝùáõÙ Ïñ×³ïí»É »Ý áÉáñïÇ Í³Ëë»ñÁ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¨ µ³ñÓñ³ó»É ¿ Ï³é³í³ñÙ³Ý ³ñ¹ÛáõÝ³í»ïáõÃÛáõÝÁ: Ìñ³·ñÇ ó³Íñ Ï³ï³ñáÕ³Ï³ÝÁ å³ÛÙ³Ý³íáñí³Í ¿ çñû·ï³·áñÍáÕÝ»ñÇ ÁÝÏ»ñáõÃÛáõÝÝ»ñÇ ÏáÕÙÇó Ï³ï³ñíáÕ ³ßË³ï³ÝùÝ»ñÇ 15 ïáÏáë Ñ³Ù³ýÇÝ³Ýë³íáñÙ³Ý áõß³óÙ³Ùµ, áñÇ ³ñ¹ÛáõÝùáõÙ ³ßË³ï³ÝùÝ»ñÁ ëÏëí»É »Ý Ý³Ë³ï»ëí³Í Å³ÙÏ»ïÇó áõß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éá·Ù³Ý Ñ³Ù³Ï³ñ·»ñÇ ½³ñ·³óÙ³Ý Íñ³·ñáí Ý³Ë³ï»ëí³Í ËÝ¹ÇñÝ»ñÇ Çñ³·áñÍÙ³Ý Ñ³Ù³ñ 2008 Ãí³Ï³ÝÇ ÑáõÝí³ñÇÝ ØÇç³½·³ÛÇÝ ½³ñ·³óÝÙ³Ý ÁÝÏ»ñ³ÏóáõÃÛ³Ý Ñ»ï ÏÝùí»É ¿ §àéá·Ù³Ý Ñ³Ù³Ï³ñ·»ñÇ ½³ñ·³óÙ³Ý Éñ³óáõóÇã ýÇÝ³Ýë³íáñÙ³Ý¦ Ñ³Ù³Ó³ÛÝ³·ÇñÁ, áñÇ Ý³Ë³å³ïñ³ëï³Ï³Ý ³ßË³ï³ÝùÝ»ñÁ Ï³ï³ñí»É »Ý 2007 Ãí³Ï³ÝÇÝ: Ð³ßí»ïáõ ï³ñáõÙ Ð³Ù³ßË³ñÑ³ÛÇÝ µ³ÝÏÇ ³ç³óáõÃÛ³Ùµ Çñ³Ï³Ý³óíáÕ àéá·Ù³Ý Ñ³Ù³Ï³ñ·Ç ½³ñ·³óÙ³Ý »ñÏñáñ¹ Íñ³·ñÇ Ý³Ë³å³ïñ³ëïÙ³Ý Ñ³Ù³ñ Ý³Ë³ï»ëí³Í 179.6 ÙÉÝ ¹ñ³ÙÇ ÷áË³ñ»Ý Í³Ëë»ñÁ Ï³½Ù»É »Ý 162.4 ÙÉÝ ¹ñ³Ù` ³å³Ñáí»Éáí 90.4% Ï³ï³ñáÕ³Ï³Ý: Ìñ³·ñÇ ÑÇÙÝ³Ï³Ý Ýå³ï³ÏÝ ¿ áéá·Ù³Ý Ñ³Ù³Ï³ñ·»ñÇ µ³ñ»É³íÙ³ÝÝ áõÕÕí³Í ³ßË³ï³ÝùÝ»ñÇ Çñ³Ï³Ý³óáõÙÁ, Ù³ëÝ³íáñ³å»ë` áéá·Ù³Ý çñ³ÝóùÝ»ñÇ Ýáñá·Ù³Ý, ÑÇÙÝ³Ýáñá·Ù³Ý ¨ Ï³éáõóÙ³Ý ³ßË³ï³ÝùÝ»ñÁ: 2007 Ãí³Ï³ÝÇÝ Íñ³·ñÇ ßñç³Ý³ÏÝ»ñáõÙ Çñ³Ï³Ý³óí»É »Ý Ñ³Ýñ³å»ïáõÃÛ³Ý ï³ñ³ÍùáõÙ çñû·ï³·áñÍáÕÝ»ñÇ ÁÝÏ»ñáõÃÛáõÝÝ»ñÇ 3-ñ¹ Ï³ñ·Ç áéá·Ù³Ý çñ³ÝóùÝ»ñÇ í»ñ³Ï³Ý·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>Ù³Ý ßÇÝ³ñ³ñ³Ï³Ý ³ßË³ï³ÝùÝ»ñ, áñáÝù ýÇÝ³Ýë³íáñí»É »Ý çñû·ï³·áñÍáÕÝ»ñÇ ¨ í³ñÏ³ÛÇÝ ÙÇçáóÝ»ñ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Ý³Ï³Ý Ï»ñÑ³Ý¹³ÏÝ»ñÇ (³ñáïÝ»ñÇ) µ³ñ»É³íÙ³Ý ¨ çñ³ñµÇ³óÙ³Ý ³ßË³ï³ÝùÝ»ñÇ Çñ³Ï³Ý³óÙ³Ý Ñ³Ù³ñ 2007 Ãí³Ï³ÝÇ å»ï³Ï³Ý µÛáõç»Çó ïñ³Ù³¹ñí»É ¿ 299.8 ÙÉÝ ¹ñ³Ù` 99.9%-áí ³å³Ñáí»Éáí Íñ³·ñÇ Ï³ï³ñáõÙÁ: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</w:rPr>
        <w:t>Ìñ³·ñáí çñ³ñµÇ³óÙ³Ý Ñ³Ù³Ï³ñ·»ñÇ í»ñ³Ï³Ý·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>Ù³Ý ³ßË³ï³ÝùÝ»ñ »Ý Çñ³Ï³Ý³óí»É ÐÐ î³íáõßÇ, Èáéáõ, ÞÇñ³ÏÇ, ¶»Õ³ñùáõÝÇùÇ ¨ ²ñ³·³ÍáïÝÇ Ù³ñ½»ñáõÙ: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</w:rPr>
        <w:t>Æñ³Ï³Ý³óí³Í ÙÇçáó³éáõÙÝ»ñÇ ³ñ¹ÛáõÝùáõÙ í»ñ³Ï³Ý·Ýí»É »Ý çñ³ñµÇ³óÙ³Ý 9 Ñ³Ù³Ï³ñ·»ñÇ ßáõñç 34.5 ÏÙ íÃ³ñí³Í Ñ³ïí³ÍÝ»ñ, ÇÝãÇ ³ñ¹ÛáõÝùáõÙ í»ñ³Ï³Ý·Ýí»É »Ý 33000 Ñ³ ï³ñ³Íùáí Ñ»é³·Ý³ ³ñáïÝ»ñ: 2006 Ãí³Ï³ÝÇ Ñ³Ù»Ù³ï ³Ûë Íñ³·ñÇ ·Íáí Í³Ëë»ñÝ ³×»É »Ý 90.1%-áí` å³ÛÙ³Ý³íáñí³Í Ï³ï³ñí³Í ³ßË³ï³ÝùÝ»ñÇ Í³í³ÉÝ»ñÇ Ù»Í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Õ³ïÝï»ë³Ï³Ý ÑáÕ³ï»ëù»ñÇ å³Ñå³ÝÙ³Ý, µ³ñ»É³íÙ³Ý ¨ ÇÝÅ»Ý»ñ³Ï³Ý Ï³éáõóí³ÍùÝ»ñÇ í»ñ³Ï³Ý·ÝÙ³Ý ³ßË³ï³ÝùÝ»ñÇ Çñ³Ï³Ý³óÙ³Ý Ñ³Ù³ñ Ñ³ßí»ïáõ ï³ñáõÙ å»ï³Ï³Ý µÛáõç»Çó ïñ³Ù³¹ñí»É ¿ 255.9 ÙÉÝ ¹ñ³Ù` 100%-áí ³å³Ñáí»Éáí Íñ³·ñÇ Ï³ï³ñáõÙÁ: Ìñ³·ñáí Ý³Ë³ï»ëí³Í ³ßË³ï³ÝùÝ»ñÝ Çñ³Ï³Ý³óí»É »Ý ÐÐ î³íáõßÇ, ¶»Õ³ñùáõÝÇùÇ ¨ ²ñ³·³ÍáïÝÇ Ù³ñ½»ñáõÙ: Ìñ³·ñÇ Çñ³Ï³Ý³óÙ³Ý ³ñ¹ÛáõÝùáõÙ ¸ÇÉÇç³Ý ù³Õ³ùÇ ï³ñ³ÍùáõÙ Ù³ùñí»É ¨ ³Ùñ³óí»É ¿ ²Õëï¨ ·»ïÇ ÑáõÝÇ 3 ÏÙ Ñ³ïí³ÍÁ, ¶»Õ³ñùáõÝÇùÇ Ù³ñ½Ç ï³ñ³ÍùáõÙ µ³ñÓñ³óí»É ¿ Òáñ³·ÛáõÕ Ñ³Ù³ÛÝùÇ áéá·íáÕ ÑáÕ»ñÇ çñ³å³Ñáíí³ÍáõÃÛáõÝÁ` Ï³éáõóí»É ¿ 4.9 ÏÙ »ñÏ³ñáõÃÛ³Ùµ çñ³·ÇÍ, ¨ Ù³ùñí»É »Ý ²ñ³·³ÍáïÝÇ Ù³ñ½Ç ²å³ñ³Ý ù³Õ³ùÇ 1.6 ÏÙ »ñÏ³ñáõÃÛ³Ùµ Ñ»Õ»Õ³ïÝ»ñÁ: Ìñ³·ñÇ ýÇÝ³Ýë³íáñáõÙÁ ëÏëí»É ¿ 2007 Ãí³Ï³Ý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áÉ»Ïïáñ³¹ñ»Ý³Å³ÛÇÝ ó³ÝóÇ Ï³éáõóÙ³Ý Íñ³·ñÇ ßñç³Ý³ÏÝ»ñáõÙ Ñ³ßí»ïáõ ï³ñáõÙ ÐÐ å»ï³Ï³Ý µÛáõç»Çó Çñ³Ï³Ý³óí»É »Ý 46.8 ÙÉÝ ¹ñ³Ù Í³Ëë»ñ` ³å³Ñáí»Éáí 97.5% Ï³ï³ñáÕ³Ï³Ý: Ð³ïÏ³óí³Í ÙÇçáóÝ»ñáí Çñ³Ï³Ý³óí»É »Ý ÐÐ ²ñÙ³íÇñÇ Ù³ñ½Ç Ø³ñ·³ñ³ Ñ³Ù³ÛÝùÇ ÷³Ï ¹ñ»Ý³ÅÇ Ï³éáõóÙ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rFonts w:cs="Times Armenian" w:ascii="Times Armenian" w:hAnsi="Times Armenian"/>
        </w:rPr>
        <w:t>2007 Ãí³Ï³ÝÇÝ ·»ï»ñÇ ¨ Ñ»Õ»Õ³ïÝ»ñÇ ÑáõÝ»ñÇ Ù³ùñÙ³Ý ¨ ³÷»ñÇ ³Ùñ³óÙ³Ý ³é³çÝ³Ñ»ñÃ ³ßË³ï³ÝùÝ»ñÇ Çñ³Ï³Ý³óÙ³Ý Ñ³Ù³ñ Ï³ï³ñí³Í Í³Ëë»ñÁ Ï³½Ù»É »Ý ßáõñç 584.5 ÙÉÝ ¹ñ³Ù` 97.7%-áí ³å³Ñáí»Éáí Íñ³·ñÇ Ï³ï³ñáõÙÁ:</w:t>
      </w:r>
      <w:r>
        <w:rPr>
          <w:rFonts w:cs="Times Armenian" w:ascii="Times Armenian" w:hAnsi="Times Armenian"/>
          <w:szCs w:val="22"/>
        </w:rPr>
        <w:t xml:space="preserve"> </w:t>
      </w:r>
      <w:r>
        <w:rPr>
          <w:rFonts w:cs="Times Armenian" w:ascii="Times Armenian" w:hAnsi="Times Armenian"/>
        </w:rPr>
        <w:t>Ìñ³·ñÇ ßñç³Ý³ÏÝ»ñáõÙ ·³ñÝ³Ý³ÛÇÝ Ï³ÝË³ï»ëíáÕ Ñ»Õ»ÕáõÙÝ»ñÇó å³ßïå³Ýí»Éáõ Ýå³ï³Ïáí ·»ï»ñÇ ³é³í»É íï³Ý·³íáñ Ñ³ïí³ÍÝ»ñáõÙ Çñ³Ï³Ý³óí»É »Ý ¹ñ³Ýó ÑáõÝ»ñÇ Ù³ùñÙ³Ý ¨ ³÷»ñÇ ³Ùñ³óÙ³Ý ³ßË³ï³ÝùÝ»ñ Ñ³Ýñ³å»ïáõÃÛ³Ý µáÉáñ Ù³ñ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êÛáõÝÇùÇ Ù³ñ½Ç Ø»Õñáõ ï³ñ³Í³ßñç³ÝáõÙ ²ñ³ùë ·»ïÇ ³÷»ñÇ ³Ùñ³óÙ³Ý ³ßË³ï³ÝùÝ»ñÇ ýÇÝ³Ýë³íáñÙ³Ý Ñ³Ù³ñ 2007 Ãí³Ï³ÝÇ å»ï³Ï³Ý µÛáõç»Çó ïñ³Ù³¹ñí»É ¿ 89.5 ÙÉÝ ¹ñ³Ù` 99.1%-áí ³å³Ñáí»Éáí Íñ³·ñÇ Ï³ï³ñáõÙÁ:</w:t>
      </w:r>
      <w:r>
        <w:rPr>
          <w:rFonts w:cs="Times Armenian" w:ascii="Times Armenian" w:hAnsi="Times Armenian"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</w:rPr>
        <w:t>Î³ï³ñí³Í Í³Ëë»ñÇ Ñ³ßíÇÝ Çñ³Ï³Ý³óí»É »Ý ²ñ³ùë ·»ïÇ Ø»Õñáõ ï³ñ³Í³ßñç³ÝÇ 427 Ù»ïñ Ñ³ïí³ÍÇ ÑáõÝÇ Ù³ùñÙ³Ý ¨ ³÷»ñÇ ³Ùñ³óÙ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ÑáÕ»ñÇ µ³ñ»É³íÙ³Ý ³ßË³ï³ÝùÝ»ñÇ ßñç³Ý³ÏÝ»ñáõÙ å»ï³Ï³Ý µÛáõç»Çó ýÇÝ³Ýë³íáñí»É </w:t>
      </w:r>
      <w:r>
        <w:rPr>
          <w:rFonts w:cs="Times Armenian" w:ascii="Times Armenian" w:hAnsi="Times Armenian"/>
          <w:lang w:val="en-US" w:eastAsia="en-US"/>
        </w:rPr>
        <w:t>¿</w:t>
      </w:r>
      <w:r>
        <w:rPr>
          <w:rFonts w:cs="Times Armenian" w:ascii="Times Armenian" w:hAnsi="Times Armenian"/>
        </w:rPr>
        <w:t xml:space="preserve"> ¨ë 2 Íñ³·Çñ` ÑáÕ»ñÇ ³·ñáùÇÙÇ³Ï³Ý Ñ»ï³½áïáõÃÛ³Ý ¨ µ»ññÇáõÃÛ³Ý µ³ñÓñ³óÙ³Ý ÙÇçáó³éáõÙÝ»ñÁ (42.3 ÙÉÝ ¹ñ³Ù) ¨ ²ñ³ùë ·»ïÇ ³÷³å³ßïå³Ý Ï³éáõóí³ÍùÝ»ñÇ í»ñ³Ï³Ý·ÝÙ³Ý Ý³Ë³·Í³Ý³Ë³Ñ³ßí³ÛÇÝ ÷³ëï³ÃÕÃ»ñÇ Ï³½ÙÙ³Ý ¨ ÷áñÓ³ùÝÝáõÃÛáõÝÝ»ñÇ ³ÝóÏ³óÙ³Ý ³ßË³ï³ÝùÝ»ñÁ (14.9 ÙÉÝ ¹ñ³Ù), áñáÝó Íñ³·ÇñÁ Ï³ï³ñí»É ¿ Ñ³Ù³å³ï³ëË³Ý³µ³ñ 100%-áí ¨ 99.6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</w:t>
      </w:r>
      <w:r>
        <w:rPr>
          <w:rFonts w:cs="Times Armenian" w:ascii="Times Armenian" w:hAnsi="Times Armenian"/>
          <w:i/>
        </w:rPr>
        <w:t>ÓÏÝ³µáõÍáõÃÛ³Ý ¨ çñ³ÛÇÝ ïÝï»ëáõÃÛ³Ý</w:t>
      </w:r>
      <w:r>
        <w:rPr>
          <w:rFonts w:cs="Times Armenian" w:ascii="Times Armenian" w:hAnsi="Times Armenian"/>
        </w:rPr>
        <w:t xml:space="preserve"> µÝ³·³í³éáõÙ å»ï³Ï³Ý µÛáõç»Çó Í³Ëëí»É ¿ ßáõñç 2.6 ÙÉñ¹ ¹ñ³Ùª Ï³½Ù»Éáí Ý³Ë³ï»ëí³Í Í³í³ÉÇ 96.8%-Á: Þ»ÕáõÙÁ ÑÇÙÝ³Ï³ÝáõÙ å³ÛÙ³Ý³íáñí³Í ¿ 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ä³ïí³ñÝ»ñÇ ³Ýíï³Ý·áõÃÛ³Ý ³é³çÇÝ Íñ³·ñÇ ó³Íñ Ï³ï³ñáÕ³Ï³Ýáí: ê³Ï³ÛÝ 2006 Ãí³Ï³ÝÇ Ñ³Ù»Ù³ï Ýßí³Í Íñ³·ñÇ, ÇÝãå»ë Ý³¨ ä³ïí³ñÝ»ñÇ ³Ýíï³Ý·áõÃÛ³Ý »ñÏñáñ¹ Íñ³·ñÇ ·Íáí Í³Ëë»ñÁ ½·³ÉÇáñ»Ý ³í»É³ó»É »Ý, ÇÝãÇ ³ñ¹ÛáõÝùáõÙ ÓÏÝ³µáõÍáõÃÛ³Ý ¨ çñ³ÛÇÝ ïÝï»ëáõÃÛ³Ý µÝ³·³í³éÇ Í³Ëë»ñÝ ³×»É »Ý 24.6%-áí Ï³Ù ßáõñç 509 ÙÉÝ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àñáï³Ý-²ñ÷³-ê¨³Ý ÃáõÝ»ÉÝ»ñÇ ß³Ñ³·áñÍÙ³Ý í³ñãáõÃÛáõÝ¦ å»ï³Ï³Ý ÑÇÙÝ³ñÏÇ å³Ñå³ÝÙ³Ý, àñáï³Ý-²ñ÷³-ê¨³Ý çñ³ÛÇÝ Ñ³Ù³Ï³ñ·Ç ß³Ñ³·áñÍÙ³Ý, ï»ËÝÇÏ³Ï³Ý íÇ×³ÏÇ µ³ñ»É³íÙ³Ý ¨ Ýáñá·Ù³Ý Ñ³Ù³ñ 2007 Ãí³Ï³ÝÇÝ å»ï³Ï³Ý µÛáõç»Çó ïñ³Ù³¹ñí»É ¿ ßáõñç 910 ÙÉÝ ¹ñ³Ù Ï³Ù Ý³Ë³ï»ëí³ÍÇ 99.8%-Á: Ìñ³·ñÇ ßñç³Ý³ÏÝ»ñáõÙ Çñ³Ï³Ý³óíáõÙ »Ý ²ñ÷³-ê¨³Ý çñ³ÛÇÝ Ñ³Ù³Ï³ñ·Ç ß³Ñ³·áñÍÙ³Ý ¨ àñáï³Ý-²ñ÷³ ÃáõÝ»ÉÇ å³Ñå³ÝÙ³Ý ³ßË³ï³ÝùÝ»ñÁ: Ìñ³·ñÇ ³ÙµáÕç³Ï³Ý Çñ³Ï³Ý³óáõÙÁ ÑÝ³ñ³íáñáõÃÛáõÝ ÏÁÝÓ»éÇ ³Ýíï³Ý· ¨ ³ÝË³÷³Ý ß³Ñ³·áñÍ»É àñáï³Ý-²ñ÷³-ê¨³Ý ÑÇ¹ñáï»ËÝÇÏ³Ï³Ý Ñ³Ù³ÉÇñÁ, ³å³Ñáí»É ê¨³Ý³ ÉÇ× ï»Õ³÷áËíáÕ çñÇ Ý³Ë³·Í³ÛÇÝ Í³í³ÉÁ` ï³ñ»Ï³Ý 450 ÙÉÝ ËÙ: 2006 Ãí³Ï³ÝÇ Ñ³Ù»Ù³ï §àñáï³Ý-²ñ÷³-ê¨³Ý¦ ÃáõÝ»ÉÝ»ñÇ ß³Ñ³·áñÍÙ³Ý í³ñãáõÃÛáõÝ¦ å»ï³Ï³Ý ÑÇÙÝ³ñÏÇ å³Ñå³ÝÙ³Ý, ï»ËÝÇÏ³Ï³Ý íÇ×³ÏÇ µ³ñ»É³íÙ³Ý ¨ Ýáñá·Ù³Ý Íñ³·ñáí Ý³Ë³ï»ëí³Í Í³Ëë»ñÁ Ýí³½»É »Ý 30.9%-áí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å³ÛÙ³Ý³íáñí³Í ßÇÝ³ñ³ñ³Ï³Ý ³ßË³ï³ÝùÝ»ñÇ Í³í³ÉÝ»ñÇ Ïñ×³ï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ä³ïí³ñÝ»ñÇ ³Ýíï³Ý·áõÃÛ³Ý ³é³çÇÝ ¨ »ñÏñáñ¹ Íñ³·ñ»ñÇ ßñç³Ý³ÏÝ»ñáõÙ Íñ³·ñí³Í ³í»ÉÇ ù³Ý 1.7 ÙÉñ¹ ¹ñ³ÙÇ ÷áË³ñ»Ý Í³Ëë»ñÁ Ï³½Ù»É »Ý 1.6 ÙÉñ¹ ¹ñ³Ù: Ìñ³·ñÇ Ýå³ï³ÏÝ ¿ µ³ñÓñ³óÝ»É ³ÛÝ å³ïí³ñÝ»ñÇ ³Ý</w:t>
        <w:softHyphen/>
        <w:t>íï³Ý</w:t>
        <w:softHyphen/>
        <w:t>·áõÃÛáõÝÁ, áñáÝó íÃ³ñÇ Ñ³í³Ý³Ï³ÝáõÃÛáõÝÁ ³Ù»Ý³µ³ñÓñÝ ¿, ³å³Ñáí»É å³ï</w:t>
        <w:softHyphen/>
        <w:t>í³ñÝ»ñÇ Ñáõ</w:t>
        <w:softHyphen/>
        <w:t>ë³ÉÇ ß³Ñ³·áñÍáõÙÁ, ÑÇÙÝ³Ï³ÝáõÙ áéá·Ù³Ý Ýå³ï³Ïáí û·ï³</w:t>
        <w:softHyphen/>
        <w:t>·áñÍ</w:t>
        <w:softHyphen/>
        <w:t>íáÕ çñ³Ùµ³ñ</w:t>
        <w:softHyphen/>
        <w:softHyphen/>
        <w:t>Ý»ñÇ å³ï</w:t>
        <w:softHyphen/>
        <w:t>í³ñ</w:t>
        <w:softHyphen/>
        <w:t>Ý»</w:t>
        <w:softHyphen/>
        <w:t>ñÇ í»ñ³Ï³Ý·</w:t>
        <w:softHyphen/>
        <w:t>ÝáõÙÁ ¨ å³ïí³ñÝ»ñÇ ³Ýíï³Ý·áõÃÛ³Ý å³Ñå³Ý</w:t>
        <w:softHyphen/>
        <w:t>Ù³Ý ÙÇçáó³éáõÙÝ»ñÇ Çñ³Ï³</w:t>
        <w:softHyphen/>
        <w:t>Ý³</w:t>
        <w:softHyphen/>
        <w:t>óáõ</w:t>
        <w:softHyphen/>
        <w:t>ÙÁ, ÇÝãå»ë Ý³¨ å³ïí³ñÝ»ñÇ Ý»ñùÇÝ µÛ»ýÇ 350 Ñ³½³ñ µÝ³ÏãáõÃÛ³Ý ³Ýíï³Ý·áõÃÛ³Ý ³å³ÑáíáõÙÁ, áéá·Ù³Ý Ñ³Ù³Ï³ñ·»ñÇ çñ³å³Ñáíí³ÍáõÃÛ³Ý ³í»É³óáõÙÁ ¨ ëáóÇ³É-ïÝï»ë³Ï³Ý »ÝÃ³Ï³éáõóí³ÍùÇ å³Ñå³Ý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ä³ïí³ñÝ»ñÇ ³Ýíï³Ý·áõÃÛ³Ý ³é³çÇÝ Íñ³·ñÇ ßñç³Ý³ÏÝ»ñáõÙ Ý³Ë³ï»ëí³Í 1 ÙÉñ¹ ¹ñ³ÙÇ ÷áË³ñ»Ý ÷³ëï³óÇ Í³Ëë»ñÁ Ï³½Ù»É »Ý 765.3 ÙÉÝ ¹ñ³Ù` ³å³Ñáí»Éáí 75.3% Ï³ï³ñáÕ³Ï³Ý: ä³ïí³ñÝ»ñÇ ³Ýíï³Ý·áõÃÛ³Ý Íñ³·ñÇ ÑÇÙÝ³Ï³Ý Ýå³ï³ÏÝ»ñÝ »Ý å³ïí³ñÝ»ñÇ Ý»ñùÇÝ µÛ»ýÇ 350 Ñ³½³ñ µÝ³ÏãáõÃÛ³Ý ³Ýíï³Ý·áõÃÛ³Ý ³å³ÑáíáõÙÁ ¨ áéá·Ù³Ý Ñ³Ù³Ï³ñ·»ñÇ çñ³å³Ñáíí³ÍáõÃÛ³Ý ³í»É³óáõÙÁ: Ø³ñ¹Ï³ÛÇÝ ÏÛ³ÝùÇ ³Ýíï³Ý·áõÃÛ³Ý ³å³ÑáíÙ³Ý Ñ»ï ÙÇ³Å³Ù³Ý³Ï Íñ³·ñÇ ÑÇÙÝ³Ï³Ý Ýå³ï³ÏÝ»ñÇó ¿ Ýå³ëï»É Ù³ëÝ³íáñ ë»ÏïáñÇ ½³ñ·³óÙ³ÝÁ »ÝÃ³Ï³éáõóí³Íù³ÛÇÝ ¨ Ï³½Ù³Ï»ñåã³Ï³Ý ÑÇÙÝ³ËÝ¹ÇñÝ»ñÇ ÉáõÍÙ³Ý ÙÇçáóáí: ²Ûë Ýå³ï³ÏÇÝ Ñ³ëÝ»Éáõ Ñ³Ù³ñ Ï³ï³ñíáÕ Ý»ñ¹ñáõÙÝ»ñÝ áõÕÕí³Í »Ý áéá·Ù³Ý »ÝÃ³Ï³éáõóí³ÍùÝ»ñÇ í»ñ³Ï³Ý·ÝÙ³ÝÁ ¨ ³ÛÝåÇëÇ å³ÛÙ³ÝÝ»ñÇ ëï»ÕÍÙ³ÝÁ, áñáÝù ÑÝ³ñ³íáñ Ï¹³ñÓÝ»Ý Ù³ëÝ³íáñ ë»ÏïáñÇ Ù³ëÝ³ÏóáõÃÛáõÝÁ »ÝÃ³Ï³éáõóí³ÍùÝ»ñÇ Ï³é³í³ñÙ³ÝÁ, å³Ñå³ÝÙ³ÝÁ ¨ ½³ñ·³óÙ³ÝÁ: Ìñ³·ñÇ ßñç³Ý³ÏÝ»ñáõÙ 2007 Ãí³Ï³ÝÇÝ ÑÇÙÝ³Ï³ÝáõÙ í»ñ³Ýáñá·Ù³Ý ³ßË³ï³ÝùÝ»ñ »Ý Çñ³Ï³Ý³óí»É Ø³ñÙ³ñÇÏÇ çñ³Ùµ³ñ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ä³ïí³ñÝ»ñÇ ³Ýíï³Ý·áõÃÛ³Ý »ñÏñáñ¹ Íñ³·ñáí ÑÝ³ñ³íáñáõÃÛáõÝ ëï»ÕÍí»ó ß³ñáõÝ³Ï»É ³é³çÇÝ Íñ³·ñáí ëÏÇ½µ ¹ñí³Í` ³Ýíï³Ý·áõÃÛ³ÝÝ áõÕÕí³Í ÙÇçáó³éáõÙÝ»ñÇ Çñ³Ï³Ý³óáõÙÁ ¨ë 47 å³ïí³ñÝ»ñÇ Ñ³Ù³ñ: Ìñ³·ÇñÁ Ýå³ï³Ï³áõÕÕí³Í ¿ Ýå³ëï»Éáõ Ð³Û³ëï³ÝáõÙ Ï³ÛáõÝ çñÇ Ï³é³í³ñÙ³Ý Ï³ñáÕáõÃÛáõÝÝ»ñÇ ½³ñ·³óÙ³ÝÁ: Ìñ³·ÇñÁ Ï³ç³ÏóÇ Ý³¨ ýÇÝ³Ýë³Ï³Ý Ï³ñ·³å³ÑáõÃÛ³Ý Ó¨³íáñÙ³ÝÁ, ù³ÝÇ áñ Ýñ³ ßÝáñÑÇí ÏÝí³½Ç áéá·Ù³Ý Ñ³Ù³Ï³ñ·Ç Ï³Ëí³ÍáõÃÛáõÝÁ å»ï³Ï³Ý µÛáõç»Çó: 2007 Ãí³Ï³ÝÇÝ Íñ³·ñÇ ßñç³Ý³ÏÝ»ñáõÙ 20 çñ³Ùµ³ñÝ»ñáõÙ Çñ³Ï³Ý³óí»É »Ý ³é³çÝ³Ñ»ñÃ í»ñ³Ï³Ý·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>Ù³Ý ³ßË³ï³ÝùÝ»ñ, í»ñ³Ï³Ý·Ýí»É »Ý Ý³¨ 16 çñ³Ùµ³ñÝ»ñÇÝ Ùáï»óÝáÕ ×³Ý³å³ñÑÝ»ñÁ: Ð³ßí»ïáõ ï³ñáõÙ ä³ïí³ñÝ»ñÇ ³Ýíï³Ý·áõÃÛ³Ý »ñÏñáñ¹ Íñ³·ñÇ ßñç³Ý³ÏÝ»ñáõÙ Ý³Ë³ï»ëí³Í 698.6 ÙÉÝ ¹ñ³ÙÇ ÷áË³ñ»Ý ÷³ëï³óÇ Í³Ëë»ñÁ Ï³½Ù»É »Ý 865 ÙÉÝ ¹ñ³Ù` ³å³Ñáí»Éáí 123% Ï³ï³ñáÕ³Ï³Ý: 2006 Ãí³Ï³ÝÇ Ñ³Ù»Ù³ï Íñ³·ñÇ Í³Ëë»ñÝ ³×»É »Ý 6.4 ³Ý·³Ù` å³ÛÙ³Ý³íáñí³Í Ý³Ë³ï»ëí³Í ¨ Ï³ï³ñí³Í ³ßË³ï³ÝùÝ»ñÇ Í³í³ÉÝ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ÒÏ³Ý å³ß³ñÝ»ñÇ Ñ³Ù³ÉñÙ³Ý ·Íáí å»ï³Ï³Ý å³ïí»ñ¦ Íñ³·ñÇÝ Ñ³ßí»ïáõ ï³ñáõÙ å»ï³Ï³Ý µÛáõç»Çó Ñ³ïÏ³óí»É ¿ ßáõñç 30 ÙÉÝ ¹ñ³Ùª ³å³Ñáí»Éáí 100% Ï³ï³ñáÕ³Ï³Ý: Ìñ³·ñÇ ßñç³Ý³ÏÝ»ñáõÙ Çñ³Ï³Ý³óí»É ¿ ê¨³Ý³ É×Ç ÓÏÝ³ÛÇÝ å³ß³ñÝ»ñÇ Ñ³Ù³ÉñáõÙ: ê¨³Ý³ É×áõÙ ¿Ý¹»ÙÇÏ ÓÏÝ³ï»ë³ÏÝ»ñÇó ·»Õ³ñùáõÝÇùÇ ¨ ³Ù³é³ÛÇÝ ÇßË³ÝÇ, ÇÝãå»ë Ý³¨ ÏáÕ³ÏÇ åáåáõÉÛ³óÇ³Ý»ñÇ í»ñ³Ï³Ý·ÝÙ³Ý Ýå³ï³Ïáí ÉÇ× »Ý µ³ó ÃáÕÝí»É Ù»Í ù³Ý³ÏáõÃÛ³Ùµ Ù³Ýñ³ÓÏÝ»ñ: Ü³Ëáñ¹ ï³ñí³ Ñ³Ù»Ù³ï` ³Ûë Íñ³·ñÇ ·Íáí Í³Ëë»ñÝ ³í»É³ó»É »Ý 3 ³Ý·³Ù` ³å³Ñáí»Éáí ÓÏ³Ý å³ß³ñÝ»ñÇ Ñ³Ù³ÉñÙ³Ý Í³í³ÉÝ»ñÇ ½·³ÉÇ ³í»É³ó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ßí»ïáõ ï³ñáõÙ §ê¨³Ý³ É×áõÙ ÓÏ³Ý ¨ Ë»ó·»ïÝÇ å³ß³ñÝ»ñÇ Ñ³ßí³éáõÙ¦ Íñ³·ñáí Ý³Ë³ï»ëí»É ¨ Í³Ëëí»É ¿ 4 ÙÉÝ ¹ñ³Ù: Ìñ³·ñÇ ßñç³Ý³ÏÝ»ñáõÙ §ê¨³Ý ²½·³ÛÇÝ å³ñÏ¦ äà²Î-Ç ¨ ÐÐ ¶²² ÑÇ¹ñá¿ÏáÉá·Ç³ÛÇ ¨ ÓÏÝ³µáõÍáõÃÛ³Ý ÇÝëïÇïáõïÇ ÏáÕÙÇó ê¨³Ý³ É×áõÙ Ï³ï³ñí»É »Ý ÑÇ¹ñá³ÏáõëïÇÏ ¹Çï³ñÏáõÙÝ»ñ` ÓÏÝ»ñÇ ï³ñ³Í³Ï³Ý ï»Õ³µ³ßËÙ³Ý, ËïáõÃÛ³Ý, å³ß³ñÝ»ñÇ ·Ý³Ñ³ïÙ³Ý í»ñ³µ»ñÛ³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</w:rPr>
        <w:t>´áõÛë»ñÇ å³ßïå³ÝáõÃÛ³Ý Íñ³·ñ»ñÇ Ñ³Ù³ñ ÐÐ å»ï³Ï³Ý µÛáõç»Çó Ý³Ë³ï»ëí³Í ·áõÙ³ñÁ ïñ³Ù³¹ñí»É ¿ ³ÙµáÕçáõÃÛ³Ùµ, áñÁ Ï³½ÙáõÙ ¿ 377 ÙÉÝ ¹ñ³Ù: 2006 Ãí³Ï³ÝÇ Ñ³Ù»Ù³ï µáõÛë»ñÇ å³ßïå³ÝáõÃÛ³Ý ÙÇçáó³éáõÙÝ»ñÇ Í³Ëë»ñÁ Ýí³½»É »Ý 1.9%-áí, ÇÝãÁ ÑÇÙÝ³Ï³ÝáõÙ å³ÛÙ³Ý³íáñí³Í ¿ µáõÛë»ñÇ å³ßïå³ÝáõÃÛ³Ý Ýå³ï³Ïáí Ù³ïáõóí³Í Í³é³ÛáõÃÛáõÝÝ»ñÇ ¨ Ó»éù µ»ñí³Í ÃáõÝ³ÝÛáõÃ»ñÇ ù³Ý³ÏÝ»ñ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´áõÛë»ñÇ å³ßïå³ÝáõÃÛ³Ý ÙÇçáó³éáõÙÝ»ñ¦ Íñ³·ñÇ ·Íáí ÐÐ å»ï³Ï³Ý µÛáõç»Ç Í³Ëë»ñÁ Ï³½Ù»É »Ý ßáõñç 288 ÙÉÝ ¹ñ³Ù` ³å³Ñáí»Éáí 100% Ï³ï³ñáÕ³Ï³Ý ¨ ½Çç»Éáí Ý³Ëáñ¹ ï³ñí³ óáõó³ÝÇßÁ 6.8%-áí: Ìñ³·ñÇ ßñç³Ý³ÏÝ»ñáõÙ Çñ³Ï³Ý³óí»É »Ý ÙÇ ß³ñù ÙÇçáó³éáõÙÝ»ñ: 29.3 ÙÉÝ ¹ñ³Ù ïñ³Ù³¹ñí»É ¿ ¶»Õ³ñùáõÝÇùÇ, ÞÇñ³ÏÇ, ²ñ³·³ÍáïÝÇ ¨ êÛáõÝÇùÇ Ù³ñ½»ñáõÙ 5000 Ñ³ ÑáÕ³ï³ñ³ÍáõÃÛ³Ý íñ³ Ùáñ»ËÝ»ñÇ ¹»Ù å³Ûù³ñÇ Í³é³ÛáõÃÛáõÝÝ»ñÇ Çñ³Ï³Ý³óÙ³ÝÁ: 77.8 ÙÉÝ ¹ñ³Ù ïñ³Ù³¹ñí»É ¿ ÙÏÝ³ÝÙ³Ý ÏñÍáÕÝ»ñÇ ¹»Ù å³Ûù³ñÇ ÙÇçáó³éáõÙÝ»ñÇ ýÇÝ³Ýë³íáñÙ³ÝÁ, áñáÝó ßñç³Ý³ÏÝ»ñáõÙ Çñ³Ï³Ý³óí»É ¿ ³ÝÑñ³Å»ßï ÃáõÝ³ÝÛáõÃ»ñÇ ·ÝáõÙ ¨ ³ÝÑ³ïáõÛó µ³ßËáõÙ Ñ³Ù³ÛÝùÝ»ñÇÝ` Çñ»Ýó áõÅ»ñáí å³Ûù³ñÇ ³ßË³ï³ÝùÝ»ñ Ï³½Ù³Ï»ñå»Éáõ Ñ³Ù³ñ: ÂáõÝ³ÝÛáõÃ»ñÁ µ³Å³Ýí»É »Ý Ñ³Ýñ³å»ïáõÃÛ³Ý µáÉáñ Ù³ñ½»ñÇ ³é³í»É ³Ý³å³Ñáí ï³ñ³ÍùÝ»ñÇ ÑáÕû·ï³·áñÍáÕÝ»ñÇÝ, Çñ³Ï³Ý³óÝ»Éáí ³ßË³ï³ÝùÝ»ñ ßáõñç 112256 Ñ³ ÑáÕ³ï³ñ³ÍáõÃÛ³Ý íñ³: 118 ÙÉÝ ¹ñ³Ù ïñ³Ù³¹ñí»É ¿ Èáéáõ, î³íáõßÇ, êÛáõÝÇùÇ, Îáï³ÛùÇ ¨ ²ñ³·³ÍáïÝÇ Ù³ñ½»ñáõÙ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18723 Ñ³ ï³ñ³ÍùÇ íñ³ ³Ýï³éÇ íÝ³ë³Ï³ñ ûñ·³ÝÇ½ÙÝ»ñÇ ¹»Ù å³Ûù³ñÇ ÙÇçáó³éáõÙÝ»ñÇ Çñ³Ï³Ý³óÙ³Ý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´áõÛë»ñÇ Ï³ñ³ÝïÇÝÇ ·ÛáõÕÙß³Ï³µáõÛë»ñÇ µáõë³ë³ÝÇï³ñ³Ï³Ý íÇ×³ÏÇ ÙáÝÇ</w:t>
      </w:r>
      <w:r>
        <w:rPr>
          <w:rFonts w:cs="Times Armenian" w:ascii="Times Armenian" w:hAnsi="Times Armenian"/>
          <w:lang w:val="en-US" w:eastAsia="en-US"/>
        </w:rPr>
        <w:t>Ã</w:t>
      </w:r>
      <w:r>
        <w:rPr>
          <w:rFonts w:cs="Times Armenian" w:ascii="Times Armenian" w:hAnsi="Times Armenian"/>
        </w:rPr>
        <w:t>áñÇÝ·Ç É³µáñ³ïáñ ÷áñÓ³ùÝÝáõÃÛáõÝÝ»ñÇ ÑÇÙ³Ý íñ³ Ï³ÝË³ñ·»ÉÇã ¨ ³ËïáñáßÇã Í³é³ÛáõÃÛáõÝÝ»ñÇ Çñ³Ï³Ý³óáõÙ¦ Íñ³·ñÇ ßñç³Ý³ÏÝ»ñáõÙ Çñ³Ï³Ý³óí»É »Ý Ñ»ï¨Û³É ÙÇçáó³éáõÙÝ»ñÁ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243.2 Ñ³½. Ñ³Ç íñ³ ¹³ßï³ÛÇÝ Ñ»ï³½áïáõÃÛáõÝÝ»ñÇ ÙÇçáóáí Ñ³Ýñ³å»ïáõÃÛáõÝáõÙ ·ñ³Ýóí³Í ë³ÑÙ³Ý³÷³Ï ï³ñ³ÍáõÙ áõÝ»óáÕ Ï³ñ³ÝïÇÝ ûñ·³ÝÇ½ÙÝ»ñÇ ï³ñ³ÍÙ³Ý ³ñ»³ÉÇ ×ßïáõÙ ¨ Ýáñ ûç³ËÝ»ñÇ Ñ³ÛïÝ³µ»ñáõÙ, 8000 ÷áñÓ³ÝÙáõßÝ»ñÇ ¨ ÃáõÝ³ÝÛáõÃ»ñÇ 800 ÝÙáõßÝ»ñÇ É³µáñ³ïáñ ÷áñÓ³ùÝÝáõÃÛáõÝÝ»ñ: ØÇçáó³éáõÙÝ»ñÇ Çñ³Ï³Ý³óÙ³Ý Ñ³Ù³ñ å»ï³Ï³Ý µÛáõç»Çó Ñ³ïÏ³óí»É ¿ ßáõñç 89 ÙÉÝ ¹ñ³Ù, áñÝ ³ÙµáÕçáõÃÛ³Ùµ ýÇÝ³Ýë³íáñí»É ¿ ¨ 18.1%-áí ·»ñ³½³Ýó»É Ý³Ëáñ¹ ï³ñí³ óáõó³ÝÇßÁ: ì»ñçÇÝë Ï³åí³Í ¿ Ù³ïáõóíáÕ Í³é³ÛáõÃÛáõÝÝ»ñÇ Í³í³ÉÝ»ñÇ ³í»É³óÙ³Ý ¨ ÙÇ³íáñÇ ·Ý»ñÇ µ³ñÓñ³óÙ³</w:t>
      </w:r>
      <w:r>
        <w:rPr>
          <w:rFonts w:cs="Times Armenian" w:ascii="Times Armenian" w:hAnsi="Times Armenian"/>
          <w:lang w:val="en-US" w:eastAsia="en-US"/>
        </w:rPr>
        <w:t>Ý Ñ»ï</w:t>
      </w:r>
      <w:r>
        <w:rPr>
          <w:rFonts w:cs="Times Armenian" w:ascii="Times Armenian" w:hAnsi="Times Armenian"/>
        </w:rPr>
        <w:t>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Ý³ëÝ³µáõÅáõÃÛ³Ý ¨ Ñ³Ï³Ñ³Ù³×³ñ³Ï³ÛÇÝ ÙÇçáó³éáõÙÝ»ñÇ</w:t>
      </w:r>
      <w:r>
        <w:rPr>
          <w:rFonts w:cs="Times Armenian" w:ascii="Times Armenian" w:hAnsi="Times Armenian"/>
        </w:rPr>
        <w:t xml:space="preserve"> ·Íáí 2007 Ãí³Ï³ÝÇ å»ï³Ï³Ý µÛáõç»Ç Í³Ëë»ñÁ Ï³ï³ñí»É »Ý 70.3%-áí` Ï³½Ù»Éáí ³í»ÉÇ ù³Ý 2 ÙÉñ¹ ¹ñ³Ù: Ìñ³·ñÇó ß»ÕáõÙÁ ÑÇÙÝ³Ï³ÝáõÙ å³ÛÙ³Ý³íáñí³Í ¿ ³ñï³ùÇÝ ³ÕµÛáõñÝ»ñÇó ýÇÝ³Ýë³íáñíáÕ í³ñÏ³ÛÇÝ ¨ ¹ñ³Ù³ßÝáñÑ³ÛÇÝ Íñ³·ñ»ñÇ ó³Íñ Ï³ï³ñáÕ³Ï³Ýáí: 2006 Ãí³Ï³ÝÇ Ñ³Ù»Ù³ï ³Ý³ëÝ³µáõÅáõÃÛ³Ý ¨ Ñ³Ï³Ñ³Ù³×³ñ³Ï³ÛÇÝ ÙÇçáó³éáõÙÝ»ñÇ Í³Ëë»ñÝ ³×»É »Ý 45.1%-áí Ï³Ù 631.1 ÙÉÝ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Ýßí³Í »ÝÃ³ËÙµÇ Ñ³ïÏ³óáõÙÝ»ñÝ áõÕÕí»É »Ý 8 Íñ³·ñ»ñÇ Çñ³Ï³Ý³óÙ³ÝÁ, áñáÝóáõÙ Ù»Í ï»ë³Ï³ñ³ñ ÏßÇé áõÝ»Ý å³ïí³ëïáõÏÝ»ñÇ ¨ ³ÛÉ Ñ³Ï³Ñ³Ù³×³ñ³Ï³ÛÇÝ ÙÇçáó³éáõÙÝ»ñÇ Ñ³Ù³ñ ³ÝÑñ³Å»ßï å³ñ³·³Ý»ñÇ Ó»éùµ»ñÙ³Ý Í³Ëë»ñÁ, áñáÝù Ï³½ÙáõÙ »Ý 842.9 ÙÉÝ ¹ñ³Ù Ï³Ù Ý³Ë³ï»ëí³ÍÇ 99.9%-Á: Ü³Ëáñ¹ ï³ñí³ Ñ³Ù»Ù³ï` Ýßí³Í Íñ³·ñÇ ·Íáí µÛáõç»ï³ÛÇÝ Í³Ëë»ñÝ ³í»É³ó»É »Ý 15.7%-áí` å³ÛÙ³Ý³íáñí³Í Ó»éù µ»ñíáÕ å³ïí³ëï³ÝÛáõÃ»ñÇ ï»ë³ÏÝ»ñÇ ¨ ù³Ý³ÏÝ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Ý³ëÝ³µáõÅ³Ï³Ý Í³é³ÛáõÃÛáõÝÝ»ñÇ ³ñ¹ÛáõÝ³í»ïáõÃÛáõÝÁ µ³ñÓñ³óÝ»Éáõ Ýå³ï³Ïáí ³Ý³ëÝ³µáõÅáõÃÛ³Ý áÉáñïáõÙ Ï³ï³ñí³Í µ³ñ»÷áËáõÙÝ»ñÇ ßñç³Ý³ÏÝ»ñáõÙ å»ïáõÃÛ³Ý ÏáÕÙÇó Çñ³Ï³Ý³óíáÕ Í³é³ÛáõÃÛáõÝÝ»ñÁ å³ïíÇñ³Ïí»É »Ý Ñ³Ù³ÛÝùÝ»ñÇ Õ»Ï³í³ñÝ»ñÇÝ, áñáÝó ÐÐ 2007 Ãí³Ï³ÝÇ å»ï³Ï³Ý µÛáõç»Çó ïñ³Ù³¹ñí»É ¿ 383.2 ÙÉÝ ¹ñ³Ùª 99.8%-áí ³å³Ñáí»Éáí Ý³Ë³ï»ëí³Í óáõó³ÝÇß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¶ÛáõÕ³ïÝï»ë³Ï³Ý Ï»Ý¹³ÝÇÝ»ñÇ ÑÇí³Ý¹áõÃÛáõÝÝ»ñÇ É³µáñ³ïáñ ³ËïáñáßÙ³Ý ¨ Ï»Ý¹³Ý³Ï³Ý Í³·áõÙ áõÝ»óáÕ ÑáõÙùÇ ¨ ÝÛáõÃÇ ÷áñÓ³ùÝÝáõÃÛ³Ý ÙÇçáó³éáõÙÝ»ñÇ Çñ³Ï³Ý³óáõÙ¦ Íñ³·ñáí Ý³Ë³ï»ëí³Í ¨ ïñ³Ù³¹ñí³Í 190.3 ÙÉÝ ¹ñ³ÙÇ Ñ³ßíÇÝ Çñ³Ï³Ý³óí»É »Ý ·ÛáõÕ³ïÝï»ë³Ï³Ý Ï»Ý¹³ÝÇÝ»ñÇ í³ñ³ÏÇã ÑÇí³Ý¹áõÃÛáõÝÝ»ñÇ ¹»Ù å³Ûù³ñÇ, Ñ³Ù³×³ñ³Ï³ÛÇÝ íÇ×³ÏÇ í»ñÉáõÍáõÃÛ³Ý, ÙáÝÇ</w:t>
      </w:r>
      <w:r>
        <w:rPr>
          <w:rFonts w:cs="Times Armenian" w:ascii="Times Armenian" w:hAnsi="Times Armenian"/>
          <w:lang w:val="en-US" w:eastAsia="en-US"/>
        </w:rPr>
        <w:t>Ã</w:t>
      </w:r>
      <w:r>
        <w:rPr>
          <w:rFonts w:cs="Times Armenian" w:ascii="Times Armenian" w:hAnsi="Times Armenian"/>
        </w:rPr>
        <w:t>áñÇÝ·Ç, Ñ³Ýñ³å»ïáõÃÛ³Ý ï³ñ³ÍùÁ Ï»Ý¹³ÝÇÝ»ñÇ í³ñ³ÏÇã ÑÇí³Ý¹áõÃÛáõÝÝ»ñÇ Ý»ñÃ³÷³ÝóáõÙÇó å³ßïå³Ý»Éáõ, Ï»Ý¹³Ý³Ï³Ý Í³·áõÙ áõÝ»óáÕ ÑáõÙùÇ ¨ ÙÃ»ñùÝ»ñÇ É³µáñ³ïáñ ÷áñÓ³ùÝÝáõÃÛ³Ý, ÃéãÝÇ ·ñÇåÇ Ý»ñÃ³÷³ÝóáõÙÁ Ñ³Ýñ³å»ïáõÃÛ³Ý ï³ñ³Íù Ï³ÝË³ñ·»É»Éáõ ³ßË³ï³ÝùÝ»ñ: Ü³Ëáñ¹ ï³ñí³ Ñ³Ù»Ù³ï` Ýßí³Í Í³Ëë»ñÝ ³í»É³ó»É »Ý 38.9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·ÛáõÕ³ïÝï»ë³Ï³Ý ûµÛ»ÏïÝ»ñÇ ÑÇÙÝ³Ýáñá·Ù³Ý Ýå³ï³Ïáí å»ï³Ï³Ý µÛáõç»Çó ïñ³Ù³¹ñí»É ¿ ßáõñç 145.2 ÙÉÝ ¹ñ³Ù Ï³Ù Ý³Ë³ï»ëí³ÍÇ 99.8%-Á: Ð³ïÏ³óí³Í ·áõÙ³ñÝ»ñÇ Ñ³ßíÇÝ Çñ³Ï³Ý³óí»É »Ý ãáñë Ù³ñ½»ñÇ ï³ñ³Íù³ÛÇÝ (ÞÇñ³ÏÇ Ù³ñ½Ç ²ßáóùÇ, Èáéáõ Ù³ñ½Ç êï»÷³Ý³í³ÝÇ, î³íáõßÇ Ù³ñ½Ç ÜáÛ»Ùµ»ñÛ³ÝÇ ¨ ²ñ³·³ÍáïÝÇ Ù³ñ½Ç ²å³ñ³ÝÇ) ¨ ì³Ûáó </w:t>
      </w:r>
      <w:r>
        <w:rPr>
          <w:rFonts w:cs="Times Armenian" w:ascii="Times Armenian" w:hAnsi="Times Armenian"/>
          <w:lang w:val="en-US" w:eastAsia="en-US"/>
        </w:rPr>
        <w:t>Ó</w:t>
      </w:r>
      <w:r>
        <w:rPr>
          <w:rFonts w:cs="Times Armenian" w:ascii="Times Armenian" w:hAnsi="Times Armenian"/>
        </w:rPr>
        <w:t>áñÇ Ù³ñ½Ç ì³ÛùÇ Ù³ñ½³ÛÇÝ ³Ý³ëÝ³µáõÅ³Ï³Ý É³µáñ³ïáñ Ù³ëÝ³ß»Ýù»ñÇ ÑÇÙÝ³Ýáñá·Ù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Ý³ëÝ³µáõÅ³Ï³Ý Í³é³ÛáõÃÛáõÝÝ»ñÇ ¨ Ñ³Ï³Ñ³Ù³×³ñ³Ï³ÛÇÝ ÙÇçáó³éáõÙÝ»ñÇ ³ñ¹ÛáõÝ³í»ïáõÃÛáõÝÁ µ³ñÓñ³óÝ»Éáõ Ýå³ï³Ïáí 2007 Ãí³Ï³ÝÇ ÐÐ å»ï³Ï³Ý µÛáõç»Çó ÙÇçáóÝ»ñ »Ý Ñ³ïÏ³óí»É ÐÐ Ï³é³í³ñáõÃÛ³ÝÝ ³éÁÝÃ»ñ áëïÇÏ³ÝáõÃÛ³Ý ³Ý³ëÝ³µáõÅ³Ï³Ý áëïÇÏ³Ý³Ï³Ý ¹³ë³ÏÇ ÏáÕÙÇó Ï³ñ³ÝïÇÝ³ÛÇÝ ë³ÑÙ³Ý³÷³ÏáõÙÝ»ñÇ Çñ³Ï³Ý³óÙ³Ý (14 ÙÉÝ ¹ñ³Ù) ¨ ì³Ûáó ÓáñÇ Ù³ñ½Ç æ»ñÙáõÏ ù³Õ³ùÇ ßñç³Ï³ÛùáõÙ ÙáÍ³ÏÝ»ñÇ ¹»Ù å³Ûù³ñÇ ·Íáí ÙÇçáó³éáõÙÝ»ñÇ Çñ³Ï³Ý³óÙ³Ý (18.8 ÙÉÝ ¹ñ³Ù) Ñ³Ù³ñ` ³å³Ñáí»Éáí 100% Ï³ï³ñáÕ³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ÂéãÝ³·ñÇåÇÝ Ñ³Ï³½¹»Éáõ í³ñÏ³ÛÇÝ Íñ³·ñÇ ßñç³Ý³ÏÝ»ñáõÙ Í³Ëëí»É ¿ ßáõñç 362.8 ÙÉÝ ¹ñ³Ù` Ý³Ë³ï»ëí³Í 1.1 ÙÉñ¹ ¹ñ³ÙÇ ÷áË³ñ»Ý: Ìñ³·ñÇ Ýå³ï³ÏÝ ¿ ³ç³Ïó»É ÁÝï³ÝÇ ÃéãáõÝÝ»ñÇ ßñç³ÝáõÙ µ³ñÓñ ³Ëï³ÍÇÝ ÃéãÝ³</w:t>
        <w:softHyphen/>
        <w:t>·ñÇåÇ í³ñ³Ïáí ¨ Ï»Ý¹³ÝÇÝ»ñÇ ³ÛÉ ÑÇí³Ý¹áõÃÛáõÝÝ»ñáí Ù³ñ¹Ï³Ýó Ñ³Ù³ñ ³é³ç³ó³Í íï³Ý·Á Ýí³½»óÝ»Éáõ ¨ Ù³ñ¹Ï³Ýó ÙÇç³í³ÛñáõÙ ·ñÇåÇ, å³Ý¹»ÙÇ³ÛÇ áõ í³ñ³ÏÇã ³ÛÉ ÑÇí³Ý</w:t>
        <w:softHyphen/>
        <w:t xml:space="preserve">¹áõÃÛáõÝÝ»ñÇ µéÝÏáõÙÝ»ñÇ ÑëÏáÕáõÃÛ³ÝÝ áõ ³ñÓ³·³ÝùÙ³ÝÁ å³ïñ³ëïí»Éáõ áõÕÕáõÃÛ³Ùµ: Ìñ³·ñÇ ßñç³Ý³ÏÝ»ñáõÙ 2007 Ãí³Ï³ÝÇÝ Çñ³Ï³Ý³óí»É »Ý Ï»ÝïñáÝ³Ï³Ý ³Ý³ëÝ³µáõÅ³Ï³Ý É³µáñ³ïáñÇ³ÛÇ ß»ÝùÇ Ï³éáõóÙ³Ý, ²ñÙ³íÇñÇ É³µáñ³ïáñÇ³ÛÇ ÑÇÙÝ³Ýáñá·Ù³Ý ¨ Ù³ñ½³ÛÇÝ É³µáñ³ïáñÇ³Ý»ñÇ Ý³Ë³·Í³-Ý³Ë³Ñ³ßí³ÛÇÝ ÷³ëï³ÃÕÃ»ñÇ Ï³½ÙÙ³Ý ³ßË³ï³ÝùÝ»ñÁ, Ó»éù »Ý µ»ñí»É ïñ³Ýëåáñï³ÛÇÝ ÙÇçáóÝ»ñ, ·ñ³ë»ÝÛ³Ï³ÛÇÝ Ï³ÑáõÛù, Ñ³Ù³Ï³ñ·ã³ÛÇÝ ï»ËÝÇÏ³, å³ßïå³ÝÇã Ñ³Ý¹»ñÓ³Ýù ¨ ³ÛÉ ÝÛáõÃ»ñ áõ ë³ñù³íáñáõÙÝ»ñ, ÙÇçáóÝ»ñ »Ý ïñ³Ù³¹ñí»É Ý³¨ Íñ³·ñÇ Ñ³Ù³Ï³ñ·áÕ ù³ñïáõÕ³ñáõÃÛ³Ý ¨ Íñ³·ñÇ Çñ³Ï³Ý³óÙ³Ý ³ßË³ï³Ï³½ÙÇ å³Ñå³ÝÙ³Ý Ýå³ï³Ïáí: Ìñ³·ñÇ ó³Íñ Ï³ï³ñáÕ³Ï³ÝÁ å³ÛÙ³Ý³íáñí³Í ¿ ²·³ñ³ÏÇ ³Ý³ëÝ³å³Ñ³Ï³Ý ¨ µáõÛë»ñÇ Ï³ñ³ÝïÇÝÇ ë³ÑÙ³Ý³ÛÇÝ ÑëÏÇã Ï»ïÇ ßÇÝ³ñ³ñ³Ï³Ý ³ßË³ï³ÝùÝ»ñÇ Ñ»ï³Ó·Ù³Ùµ` Ï³åí³Í ÑáÕ³ï³ñ³ÍùÇ ÁÝïñáõÃÛ³Ý Ñ»ï, ß³ñÅ³Ï³Ý ¹Ç³ÏÇ½³ñ³ÝÇ Ó»éùµ»ñÙ³Ý Ñ»ï³Ó·Ù³Ùµ` Ï³åí³Í í»ñçÇÝÇë Ñ½áñáõÃÛáõÝÁ µÝáõÃ³·ñáÕ ï»ËÝÇÏ³Ï³Ý å³ÛÙ³ÝÝ»ñÇ ×ßïÙ³Ý Ñ»ï, ÇÝãå»ë Ý³¨ ÷áËÑ³ïáõóÙ³Ý ÑÇÙÝ³¹ñ³ÙÇ ëï»ÕÍÙ³Ý Ñ»ï³Ó·Ù³Ùµ, áñÁ å³ÛÙ³Ý³íáñí³Í ¿ ûñ»Ýë¹ñ³Ï³Ý ¹³ßïÇ Ï³ï³ñ»É³·áñÍÙ³Ý ³ÝÑñ³Å»ßï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áõÛÝ Íñ³·ñÇÝ ³ç³Ïó»Éáõ Ýå³ï³Ïáí Çñ³Ï³Ý³óíáÕ ×³åáÝ³Ï³Ý ¹ñ³Ù³ßÝáñÑ³ÛÇÝ Íñ³·ñÇ ·Íáí 2007 Ãí³Ï³ÝÇÝ ËáñÑñ¹³ïí³Ï³Ý ¨ áõëáõóáÕ³Ï³Ý Íñ³·ñ»ñÇ Çñ³Ï³Ý³óÙ³Ý Ñ³Ù³ñ Ý³Ë³ï»ëí»É ¿ñ Ñ³ïÏ³óÝ»É 181.2 ÙÉÝ ¹ñ³Ù, áñÁ Ï³ï³ñí»É ¿ 40.5%-áí` Ï³½Ù»Éáí 73.5 ÙÉÝ ¹ñ³Ù: Ìñ³·ñÇ ßñç³Ý³ÏÝ»ñáõÙ ÙÇç³½·³ÛÇÝ ËáñÑñ¹³ïáõÝ»ñÇ ÏáÕÙÇó Ù³ïáõóí»É »Ý Í³é³ÛáõÃÛáõÝÝ»ñ ÃéãÝ³·ñÇåÇÝ Ñ³Ï³½¹»Éáõ ³½·³ÛÇÝ ù³Õ³ù³Ï³ÝáõÃÛ³Ý é³½Ù³í³ñáõÃÛ³Ý Ùß³ÏÙ³Ý, ÷áËÑ³ïáõóÙ³Ý ÑÇÙÝ³¹ñ³ÙÇ ëï»ÕÍÙ³Ý, ÃéãÝ³·ñÇåÇÝ ³ñ³· Ñ³Ï³½¹Ù³Ý, Ñ³Ù³×³ñ³Ï³µ³ÝáõÃÛ³Ý ¨ ÑÇí³Ý¹áõÃÛáõÝÝ»ñÇ í»ñ³ÑëÏÙ³Ý ·Íáí: Î³ï³ñí»É »Ý ãíáÕ ÃéãáõÝÝ»ñÇ í»ñ³µ»ñÛ³É Ï»Ýë³Ï³Ý ï»Õ»Ï³ïíáõÃÛ³Ý Ñ³í³ù³·ñáõÙ ¨ áõëáõÙÝ³ëÇñáõÃÛáõÝ, ÇÝãå»ë Ý³¨ Ñ³Ýñ³ÛÇÝ Çñ³½»ÏÙ³Ý ¨ Ñ³Ù³Ï³ñ·Ù³Ý áõÕÕáõÃÛ³Ùµ ÙÇ ß³ñù ³ßË³ï³ÝùÝ»ñ: ò³Íñ Ï³ï³ñáÕ³Ï³ÝÁ å³ÛÙ³Ý³íáñí³Í ¿ ÙñóáõÃ³ÛÇÝ Ï³ñ·áí ÁÝïñíáÕ Ù³ëÝ³·»ïÝ»ñÇ` Ý»ñÏ³Û³óí³Í å³Ñ³ÝçÝ»ñÇÝ ãÑ³Ù³å³ï³ëË³Ý»Éáõ Ñ³Ý·³Ù³Ýùáí, áñÇ ³ñ¹ÛáõÝùáõÙ Ñ»ï³Ó·í»É ¿ áñáß Íñ³·ñ»ñÇ Ï³ï³ñ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</w:t>
      </w:r>
      <w:r>
        <w:rPr>
          <w:rFonts w:cs="Times Armenian" w:ascii="Times Armenian" w:hAnsi="Times Armenian"/>
          <w:i/>
        </w:rPr>
        <w:t>³Ýï³é³ÛÇÝ ïÝï»ëáõÃÛ³Ý</w:t>
      </w:r>
      <w:r>
        <w:rPr>
          <w:rFonts w:cs="Times Armenian" w:ascii="Times Armenian" w:hAnsi="Times Armenian"/>
        </w:rPr>
        <w:t xml:space="preserve"> µÝ³·³í³éÇ Í³Ëë»ñÁ Ï³½Ù»É »Ý ³í»ÉÇ ù³Ý 1.34 ÙÉñ¹ ¹ñ³Ùª 99.8%-áí ³å³Ñáí»Éáí Íñ³·ñÇ Ï³ï³ñáõÙÁ: 2006 Ãí³Ï³ÝÇ Ñ³Ù»Ù³ï ³Ýï³é³ÛÇÝ ïÝï»ëáõÃÛ³Ý µÝ³·³í³éÇ Ñ³ïÏ³óáõÙÝ»ñÝ ³×»É »Ý 14.4%-áí Ï³Ù 169.5 ÙÉÝ ¹ñ³Ùáí` ÑÇÙÝ³Ï³ÝáõÙ å³ÛÙ³Ý³íáñí³Í ³Ýï³é³å³Ñå³Ý³Ï³Ý,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í»ñ³Ï³Ý·ÝÙ³Ý ¨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ßÇÝáõÃÛ³Ý ³é³ÝÓÇÝ ÙÇçáó³éáõÙÝ»ñÇ Í³Ëë»ñÇ ³í»É³óÙ³Ùµ: Üßí³Í Íñ³·ñÇ ·Íáí Çñ³Ï³Ý³óí»É »Ý 1.29 ÙÉñ¹ ¹ñ³Ù Í³Ëë»ñ` Ï³½Ù»Éáí Íñ³·ñÇ 99.8%-Á ¨ 12.7%-áí ·»ñ³½³Ýó»Éáí 2006 Ãí³Ï³ÝÇ óáõó³ÝÇßÁ, áñÁ å³ÛÙ³Ý³íáñí³Í ¿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ßÇÝ³Ï³Ý ¨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í»ñ³Ï³Ý·ÝÙ³Ý ³ßË³ï³ÝùÝ»ñÇ Í³í³ÉÝ»ñÇ ³í»É³óÙ³Ùµ: Ìñ³·ÇñÝ Çñ³Ï³Ý³óí»É ¿ »ñ»ù µ³Õ³¹ñÇãÝ»ñáí` §²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å³Ñå³ÝáõÃÛáõÝ¦ §²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í»ñ³Ï³Ý·ÝáõÙ¦ ¨ §²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ßÇÝáõÃÛáõÝ¦: Ð³ïÏ³óí³Í ·áõÙ³ñÇó 735 ÙÉÝ ¹ñ³ÙÁ ïñ³Ù³¹ñí»É ¿ §Ð³Û³Ýï³é¦ äà²Î-ÇÝ Çñ Ï³ÝáÝ³¹ñ³Ï³Ý ËÝ¹ÇñÝ»ñÝ Çñ³Ï³Ý³óÝ»Éáõ Ñ³Ù³ñ` áñå»ë ¹ñ³Ù³ßÝáñÑ: Î³ï³ñí³Í Í³Ëë»ñÇ Ñ³ßíÇÝ Çñ³Ï³Ý³óí»É ¿ Ï³½Ù³Ï»ñåáõÃÛ³Ý ³ßË³ï³ÏÇóÝ»ñÇ ³ßË³ï³í³ñÓ»ñÇ, ëáóÇ³É³Ï³Ý ³å³Ñáí³·ñáõÃÛ³Ý ÑÇÙÝ³¹ñ³ÙÇ í×³ñáõÙÝ»ñÇ Ï³ï³ñáõÙÁ, ÇÝãå»ë Ý³¨ Çñ³Ï³Ý³óí»É »Ý Ñ³Ýù³ÛÝ³óí³Í ß»ñï»ñÇ ËÝ³ÙùÇ ¨ Ï³éáõóÙ³Ý, Ñ³Ï³Ññ¹»Ñ³ÛÇÝ ×³Ý³å³ñÑÝ»ñÇ Ï³éáõóÙ³Ý ¨ ³Ýï³éÝ»ñÇ å³Ñå³ÝáõÃÛ³ÝÝ áõÕÕí³Í ³ÛÉ ³ßË³ï³ÝùÝ»ñ£ 402.2 ÙÉÝ ¹ñ³Ù »Ý Ï³½Ù»É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í»ñ³Ï³Ý·ÝÙ³Ý µ³Õ³¹ñÇãÇ Í³Ëë»ñÁ: Ð³ïÏ³óí³Í ·áõÙ³ñÝ»ñÇ Ñ³ßíÇÝ Çñ³Ï³Ý³óí»É ¿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Ùß³ÏáõÛÃÝ»ñÇ 200 Ñ³ ÑÇÙÝ³¹ñáõÙ, µÝ³Ï³Ý í»ñ³×Ç ûÅ³Ý¹³ÏáõÙ ó³ÝÏ³å³ïÙ³Ý ÙÇçáóáí ¥5000 Ñ³¤, µÝ³ßÇí³ÛÇÝ í»ñ³×ÇÝ ³ç³ÏóáõÃÛáõÝ ¥1000 Ñ³¤, Ý³ËÏÇÝ ï³ñÇÝ»ñÇÝ ÑÇÙÝ³¹ñí³Í ó³Íñ ÏåãáÕáõÝ³ÏáõÃÛáõÝ áõÝ»óáÕ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Ùß³ÏáõÛÃÝ»ñÇ Éñ³óáõÙ ¥500 Ñ³¤,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Ùß³ÏáõÛÃÝ»ñÇ ËÝ³Ùù ¨ áéá·áõÙ, ïÝÏ³ñ³ÝÝ»ñÇ ÑÇÙÝáõÙ ¨ ËÝ³Ùù: 149.7 ÙÉÝ ¹ñ³ÙÝ áõÕÕí»É ¿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 xml:space="preserve">ßÇÝ³Ï³Ý ³ßË³ï³ÝùÝ»ñ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³Ýï³é³ÛÇÝ å»ï³Ï³Ý ÙáÝÇ</w:t>
      </w:r>
      <w:r>
        <w:rPr>
          <w:rFonts w:cs="Times Armenian" w:ascii="Times Armenian" w:hAnsi="Times Armenian"/>
          <w:lang w:val="en-US" w:eastAsia="en-US"/>
        </w:rPr>
        <w:t>Ã</w:t>
      </w:r>
      <w:r>
        <w:rPr>
          <w:rFonts w:cs="Times Armenian" w:ascii="Times Armenian" w:hAnsi="Times Armenian"/>
        </w:rPr>
        <w:t>áñÇÝ·Ç Ýå³ï³Ïáí Ý³Ë³ï»ëí³Í 52.6 ÙÉÝ ¹ñ³ÙÝ ³ÙµáÕçáõÃÛ³Ùµ û·ï³·áñÍí»É ¿` 2.4 ³Ý·³Ù ·»ñ³½³Ýó»Éáí 2006 Ãí³Ï³ÝÇ óáõó³ÝÇßÁ: Ð³ïÏ³óí³Í ·áõÙ³ñÝ»ñÇ Ñ³ßíÇÝ Çñ³Ï³Ý³óí»É ¿ Ý³¨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ïÝï»ëáõÃÛáõÝÝ»ñáõÙ, ³½·³ÛÇÝ å³ñÏ»ñáõÙ, ³ñ·»É³í³Ûñ»ñáõÙ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 xml:space="preserve">å³Ñå³ÝáõÃÛ³Ý ¨ ³Ýï³éû·ï³·áñÍÙ³Ý µÝ³·³í³éáõÙ Çñ³Ï³Ý³óí³Í ³ßË³ï³ÝùÝ»ñÇ ³ñ¹ÛáõÝùÝ»ñÇ áõëáõÙÝ³ëÇñáõÙ, ÷³Ûï³ÝÛáõÃÇ ëå³éÙ³Ý ßáõÏ³ÛÇ, ÷³Ûï³ÝÛáõÃÇ ÙÃ»ñÙ³Ý ¨ ³ñï³Ñ³ÝÙ³Ý, ³åûñÇÝÇ Ñ³ïáõÙÝ»ñÇ ¨ ¹ñ³ ³ñ¹ÛáõÝùáõÙ µÝ³÷³ÛïÇ ï»Õ³÷áËáõÙÝ»ñÇ, Çñ³óÙ³Ý í»ñ³µ»ñÛ³É ïíÛ³ÉÝ»ñÇ Ñ³í³ùáõÙ, Ùß³ÏáõÙ, í»ñÉáõÍáõÃÛáõÝ ¨ ·Ý³Ñ³ï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ßáõñç 3 ÙÉÝ ¹ñ³Ù ¥Ý³Ë³ï»ëí³ÍÇ 99.3%-Á¤ û·ï³·áñÍí»É ¿ 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: Ìñ³·ñÇ ßñç³Ý³ÏÝ»ñáõÙ §îÇ·ñ³Ý¦ Ñ³ë³ñ³Ï³Ï³Ý Ï³½Ù³Ï»ñåáõÃÛ³Ý ÙÇçáóáí ¶»Õ³ñùáõÝÇùÇ Ù³ñ½áõÙ Ï³½Ù³Ï»ñåí»É »Ý ëáóÇ³É³Ï³Ý Í³é³ÛáõÃÛáõÝÝ»ñÇÝ í»ñ³µ»ñáÕ ¹³ëÁÝÃ³ó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¶ÛáõÕ³ïÝï»ëáõÃÛ³Ý áÉáñïÇ Í³Ëë»ñÇ 61.5%-Á Ï³Ù ³í»ÉÇ ù³Ý 16.9 ÙÉñ¹ ¹ñ³Ù áõÕÕí»É ¿ </w:t>
      </w:r>
      <w:r>
        <w:rPr>
          <w:rFonts w:cs="Times Armenian" w:ascii="Times Armenian" w:hAnsi="Times Armenian"/>
          <w:i/>
        </w:rPr>
        <w:t>ïáÑÙ³µáõÍáõÃÛ³Ý, ë»ñÙÝ³µáõÍáõÃÛ³Ý ¨ ³ÛÉ Íñ³·ñ»ñÇ</w:t>
      </w:r>
      <w:r>
        <w:rPr>
          <w:rFonts w:cs="Times Armenian" w:ascii="Times Armenian" w:hAnsi="Times Armenian"/>
        </w:rPr>
        <w:t xml:space="preserve"> ýÇÝ³Ýë³íáñÙ³ÝÁª ³å³Ñáí»Éáí Ý³Ë³ï»ëí³Í Í³Ëë»ñÇ 95.8% Ï³ï³ñáÕ³Ï³Ý: Þ»ÕáõÙÁ ÑÇÙÝ³Ï³ÝáõÙ å³ÛÙ³Ý³íáñí³Í ¿ ³ñï³ùÇÝ ³ç³ÏóáõÃÛ³Ùµ Çñ³Ï³Ý³óíáÕ áñáß í³ñÏ³ÛÇÝ áõ ¹ñ³Ù³ßÝáñÑ³ÛÇÝ Íñ³·ñ»ñÇ ó³Íñ Ï³ï³ñáÕ³Ï³Ýáí: 2006 Ãí³Ï³ÝÇ Ñ³Ù»Ù³ï ³Ûë »ÝÃ³ËÙµÇ Í³Ëë»ñÝ ³×»É »Ý 84.6%</w:t>
      </w:r>
      <w:r>
        <w:rPr>
          <w:rFonts w:cs="Times Armenian" w:ascii="Times Armenian" w:hAnsi="Times Armenian"/>
          <w:lang w:val="en-US" w:eastAsia="en-US"/>
        </w:rPr>
        <w:noBreakHyphen/>
      </w:r>
      <w:r>
        <w:rPr>
          <w:rFonts w:cs="Times Armenian" w:ascii="Times Armenian" w:hAnsi="Times Armenian"/>
        </w:rPr>
        <w:t>áí ¥7.8 ÙÉñ¹ ¹ñ³Ùáí¤, ÇÝãÁ ÑÇÙÝ³Ï³ÝáõÙ å³ÛÙ³Ý³íáñí³Í ¿ ³ñï³ùÇÝ ³ÕµÛáõñÝ»ñÇó ýÇÝ³Ýë³íáñíáÕ í³ñÏ³ÛÇÝ áõ ¹ñ³Ù³ßÝáñÑ³ÛÇÝ Íñ³·ñ»ñÇ ßñç³Ý³ÏÝ»ñáõÙ Ï³ï³ñí³Í Í³Ëë»ñÇ ¨ áéá·Ù³Ý Ñ³Ù³Ï³ñ·»ñÇ ëáõµëÇ¹³íáñÙ³Ý ³×áí: 2007 Ãí³Ï³ÝÇÝ ïáÑÙ³µáõÍáõÃÛ³Ý, ë»ñÙÝ³µáõÍáõÃÛ³Ý ¨ ³ÛÉ Íñ³·ñ»ñÇ »ÝÃ³ËÙµáí Ï³ï³ñí³Í Ñ³ïÏ³óáõÙÝ»ñÇ Ñ³ßíÇÝ Çñ³Ï³Ý³óí»É »Ý 22 Íñ³·ñ»ñ, ³Û¹ ÃíáõÙ` ³ñï³ùÇÝ ³ÕµÛáõñÝ»ñÇó ýÇÝ³Ýë³íáñí»É »Ý »ñ»ù í³ñÏ³ÛÇÝ ¨ »ñÏáõ ¹ñ³Ù³ßÝáñÑ³ÛÇÝ Íñ³·ñ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¶¼ØÐ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¶ÛáõÕ³Ï³Ý ï³ñ³ÍùÝ»ñÇ ïÝï»ë³Ï³Ý ½³ñ·³óÙ³Ý Íñ³·ñÇ ßñç³Ý³ÏÝ»ñáõÙ Ï³ï³ñí»É »Ý ßáõñç 2.7 ÙÉñ¹ ¹ñ³ÙÇ Í³Ëë»ñ` ³å³Ñáí»Éáí 113.1% Ï³ï³ñáÕ³Ï³Ý: Ìñ³·ñÇÝ ÐÐ Ï³é³í³ñáõÃÛ³Ý Ù³ëÝ³ÏóáõÃÛáõÝÁ Ï³½Ù»É ¿ 170.2 ÙÉÝ ¹ñ³Ù, ÇëÏ í³ñÏ³ÛÇÝ ÙÇçáóÝ»ñÁ` ßáõñç 2.5 ÙÉñ¹ ¹ñ³Ù: Ìñ³·ñÇ Ýå³ï³ÏÝ ¿ ÐÐ ³é³í»É ³Õù³ï ÛáÃ É»éÝ³ÛÇÝ Ù³ñ½»ñáõÙ (î³íáõß, ¶»Õ³ñùáõÝÇù, ÈáéÇ, ÞÇñ³Ï, ì³Ûáó </w:t>
      </w:r>
      <w:r>
        <w:rPr>
          <w:rFonts w:cs="Times Armenian" w:ascii="Times Armenian" w:hAnsi="Times Armenian"/>
          <w:lang w:val="en-US" w:eastAsia="en-US"/>
        </w:rPr>
        <w:t>Ó</w:t>
      </w:r>
      <w:r>
        <w:rPr>
          <w:rFonts w:cs="Times Armenian" w:ascii="Times Armenian" w:hAnsi="Times Armenian"/>
        </w:rPr>
        <w:t>áñ, ²ñ³·³ÍáïÝ, êÛáõÝÇù) ·ÛáõÕ³Ï³Ý ï³ñ³ÍùÝ»ñÇ µÝ³ÏãáõÃÛ³Ý »Ï³ÙáõïÝ»ñÇ Ï³ÛáõÝ ³×Ç ³å³ÑáíáõÙÁ: ÊÝ¹Çñ ¿ ¹ñí³Í ë³ÑÙ³Ýí³Í ï³ñ³ÍùÝ»ñáõÙ ³ç³ÏóáõÃÛáõÝ óáõó³µ»ñ»É ·ÛáõÕ³ïÝï»ëáõÃÛ³ÝÝ ³éÝãíáÕ ïÝï»ë³Ï³Ý ·áñÍáõÝ»áõÃÛ³Ý Ï³ÛáõÝ ³×ÇÝ: Ìñ³·ÇñÝ áõÝÇ »ñ»ù ÑÇÙÝ³Ï³Ý µ³Õ³¹ñÇã: ²é³çÇÝÁ ¶ÛáõÕ³Ï³Ý Ó»éÝ³ñÏ³ïÇñáõÃÛ³Ý ýÇÝ³Ýë³íáñáõÙÝ ¿, áñÇ Ýå³ï³ÏÝ ¿ ³ç³Ïó»É ·ÛáõÕ³Ï³Ý ï³ñ³ÍùÝ»ñáõÙ ïÝï»ë³Ï³Ý ·áñÍáõÝ»áõÃÛ³Ý ³ÏïÇí³óÙ³ÝÁ. ïñ³Ù³¹ñí»É »Ý í³ñÏ»ñ ³Ý³ëÝ³å³ÑáõÃÛ³Ý, µáõë³Ùß³ÏÙ³Ý, Ï³ÃÇ í»ñ³Ùß³ÏÙ³Ý, ·ÇÝáõ ³ñï³¹ñáõÃÛ³Ý, ÓÏÝ³µáõÍáõÃÛ³Ý, ³Û·»·áñÍáõÃÛ³Ý ¨ Ù»Õí³µáõÍáõÃÛ³Ý ½³ñ·³óÙ³Ý Ñ³Ù³ñ: ì³ñÏ»ñÁ ÑÇÙ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>³Ï³ÝáõÙ ïñ³Ù³¹ñí»É »Ý 10-13 ïáÏáëáí 3-7 ï³ñÇ Å³ÙÏ»ïáí: ºñÏñáñ¹ µ³Õ³¹ñÇãÁ ïÝï»ë³å»ë ÑÇÙÝ³íáñí³Í »ÝÃ³Ï³éáõóí³ÍùÝ»ñÇ í»ñ³Ï³Ý·ÝáõÙÝ ¿: Ü»ñ¹ñáõÙÝ»ñÇ ÙÇçáóáí 25 Ñ³Ù³ÛÝùÝ»ñáõÙ Çñ³Ï³Ý³óí»É »Ý áéá·Ù³Ý áõ ËÙ»Éáõ çñÇ ó³Ýó»ñÇ Ï³åÇï³É Ýáñá·áõÙÝ»ñÇ ¨ çñ³ñµÇ³óÙ³Ý, 3 Ñ³Ù³ÛÝùÝ»ñáõÙ ÙÇçÑ³Ù³ÛÝù³ÛÇÝ ¨ Ñ³Ù³ÛÝù³ÛÇÝ ³íïá×³Ý³å³ñÑÝ»ñÇ í»ñ³Ýáñá·Ù³Ý ¨ ³ëý³Éï³å³ïÙ³Ý, 25 Ñ³Ù³ÛÝùÝ»ñáõÙ` ·³½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>ýÇÏ³óÙ³Ý ³ßË³ï³ÝùÝ»ñ: ºññáñ¹ µ³Õ³¹ñÇãÁ Íñ³·ñÇ í»ñÉáõÍáõÃÛáõÝÝ ¿ ¨ Ï³é³í³ñáõÙÁ. ³Û¹ Ýå³ï³Ïáí û·ï³·áñÍí»É ¿ 2 ÙÉñ¹ ¹ñ³Ù: Ð³ßí»ïáõ ï³ñáõÙ ÐÐ Ñ³Ù³ÛÝùÝ»ñÇ ÏáÕÙÇó Íñ³·ñÇ Ñ³Ù³ýÇÝ³Ýë³íáñáõÙÝ ³å³Ñáíí»É ¿ å»ï³Ï³Ý µÛáõç»Ç ÙÇçáóÝ»ñáí: ²Û¹ Ýå³ï³Ïáí ïñ³Ù³¹ñí»É ¿ ßáõñç 21.8 ÙÉÝ ¹ñ³Ù Ï³Ù Ý³Ë³ï»ëí³ÍÇ 76.4%-Á: Ìñ³·ñáí Ý³Ë³ï»ëíáõÙ ¿ñ ¶¼ØÐ ÏáÕÙÇó ÐÐ ²ñ³ñ³ïÇ Ù³ñ½Ç ²ñï³ß³ï, àëï³Ý, ¸³É³ñ, ²íß³ñ ¨ ø³Õóñ³ß»Ý Ñ³Ù³ÛÝùÝ»ñáõÙ Çñ³Ï³Ý³óíáÕ ßÇÝ³ñ³ñ³Ï³Ý ³ßË³ï³ÝùÝ»ñáõÙ Ñ³Ù³ÛÝùÝ»ñÇ ÷áË³ñ»Ý Ï³ï³ñ»É Ñ³Ù³ýÇÝ³Ýë³íáñÙ³Ý ·áõÙ³ñÝ»ñÇ í×³ñáõÙÁ: î³ñí³ ÁÝÃ³óùáõÙ ÑÇÙÝ³¹ñ³ÙÇ ÏáÕÙÇó Çñ³Ï³Ý³óí»É »Ý ÙÇ³ÛÝ ²ñï³ß³ï ù³Õ³ùÇ Ëáñù³ÛÇÝ ÑáñÇ Ñáñ³ïÙ³Ý ¨ ø³Õóñ³ß»Ý Ñ³Ù³ÛÝùÇ áéá·Ù³Ý ËáÕáí³Ï³ß³ñÇ Ï³éáõóÙ³Ý ³ßË³ï³ÝùÝ»ñÁ, áñáÝó ¹ÇÙ³ó í×³ñáõÙÝ»ñÝ ³ÙµáÕçáõÃÛ³Ùµ Ï³ï³ñí»É 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¶ÛáõÕ³Ï³Ý Ó»éÝ³ñÏáõÃÛáõÝÝ»ñÇ ¨ ÷áùñ³Í³í³É ³é¨ïñ³ÛÇÝ ·ÛáõÕ³ïÝï»ëáõÃÛ³Ý ½³ñ·³óÙ³Ý í³ñÏ³ÛÇÝ Íñ³·ñÇ ßñç³Ý³ÏÝ»ñáõÙ Í³Ëëí»É ¿ ³í»ÉÇ ù³Ý 2.1 ÙÉñ¹ ¹ñ³Ù` ³å³Ñáí»Éáí Ý³Ë³ï»ëí³Í Í³Ëë»ñÇ 95.4%-Á: Ìñ³·ñÇ Ýå³ï³ÏÝ ¿ ³ç³Ï</w:t>
        <w:softHyphen/>
        <w:t>ó»</w:t>
        <w:softHyphen/>
        <w:t>É Ð³Û³ëï³ÝÇ ÷áùñ ¨ ÙÇçÇÝ ·ÛáõÕ³Ï³Ý Ó»éÝ³ñ</w:t>
        <w:softHyphen/>
        <w:t>Ïáõ</w:t>
        <w:softHyphen/>
        <w:t>ÃÛáõÝ</w:t>
        <w:softHyphen/>
        <w:t>Ý»ñÇ ½³ñ·³óÙ³ÝÁ` ý»ñÙ»ñÝ»ñÇ áõ ·ÛáõÕ³Ï³Ý Ó»éÝ³ñÏ³ï»ñ»ñÇ Ñ³Ù³ñ ßáõÏ³Ý»ñÝ ³é³í»É Ù³ïã»ÉÇ ¹³ñÓÝ»Éáõ ¨ ·ÛáõÕ³Ï³Ý ßñç³ÝÝ»ñáõÙ ßáõÏ³Û³Ù»ï ¨ å»ï³Ï³Ý Ý»ñ¹ñáõÙÝ»ñ ËÃ³Ý»Éáõ ÙÇçáóáí: Ìñ³·ñÇ ßñç³Ý³ÏÝ»ñáõÙ 2007 Ãí³Ï³ÝÇó µáõÛë»ñÇ å³ßïå³ÝáõÃÛ³Ý ÙÇçáó³éáõÙÝ»ñÇ ¨ ë»ñÙÝ³µáõÍáõÃÛ³Ý ½³ñ·³óáõÙÁ ß³ñáõÝ³Ï³Ï³Ý ¹³ñÓÝ»Éáõ Ñ³Ù³ñ Ý³Ë³ï»ëíáõÙ ¿ Å³Ù³</w:t>
        <w:softHyphen/>
        <w:t>Ý³Ï³ÏÇó µ³½Ù³½³Ý ë³ñù³íáñáõÙÝ»ñÇ, ë»ñÙ»ñÇ ÑÇí³Ý¹áõÃÛáõÝÝ»ñÇ ³ñ³· ³ËïáñáßÙ³Ý É³µáñ³ïáñ ë³ñù»ñÇ Ó»éùµ»ñáõÙ ¨ Ñ³Ù³å³ï³ëË³Ý Ù³ëÝ³·»ïÝ»ñÇ å³ïñ³ëïáõÙ: ¶ÛáõÕ³ïÝï»ëáõÃÛ³Ý »ÝÃ³Ï³éáõóí³ÍùÝ»ñÇ í»ñ³Ï³Ý·ÝÙ³Ý ¨ ½³ñ·³óÙ³Ý Íñ³·ñ»ñÇ Çñ³Ï³Ý³óÙ³Ý Ñ³Ù³ñ Ý³Ë³ï»ëí»É ¿ Ý³¨ Ùñó³Ïó³ÛÇÝ ÑÇÙáõÝù</w:t>
        <w:softHyphen/>
        <w:t>Ý»</w:t>
        <w:softHyphen/>
        <w:t>ñáí ¹ñ³Ù³ßÝáñÑÝ»ñÇ ïñ³Ù³¹ñáõÙ ÷áùñ ¨ ÙÇçÇÝ ·ÛáõÕ³óÇ³Ï³Ý ïÝï»ëáõÃÛáõÝÝ»ñÇÝ: Ìñ³·ñÇ ßñç³Ý³ÏÝ»ñáõÙ 2007 Ãí³Ï³ÝÇÝ 73.7 ÙÉÝ ¹ñ³Ù ·áõÙ³ñáí ¹ñ³Ù³ßÝáñÑÝ»ñ »Ý ïñ³Ù³¹ñí»É 22 ý»ñÙ»ñ³ÛÇÝ ËÙµ»ñÇ, Çñ³Ï³Ý³óí»É »Ý 54 Ñ³Ù³ÛÝùÝ»ñÇ ·³½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>ýÇÏ³óÙ³Ý ¨ ËÙ»Éáõ çñÇ ó³Ýó»ñÇ í»ñ³Ýáñá·Ù³Ý ³ßË³ï³ÝùÝ»ñ, ·ÛáõÕï»ËÝÇÏ³ÛÇ Ó»éùµ»ñáõÙ, Íñ³·ñáí ÁÝïñí³Í ýÇÝ³Ýë³µ³ÝÏ³ÛÇÝ Ï³éáõÛóÝ»ñÇ ÙÇçáóáí ·ÛáõÕ³Ï³Ý Ó»éÝ³ñÏáõÃÛáõÝÝ»ñÇÝ, ÷áùñ³Í³í³É ³é¨ïñ³ÛÇÝ ·ÛáõÕ³ïÝï»ë³Ï³Ý Ï³½Ù³Ï»ñåáõÃÛáõÝÝ»ñÇÝ ¨ ³ÝÑ³ïÝ»ñÇÝ 25 Íñ³·ñ»ñáí ïñ³Ù³¹ñí»É »Ý í³ñÏ»ñ 10-14 ïáÏáëáí: Ò»éù »Ý µ»ñí»É ë»ñÙ»ñÇ ³ñ³· ³ËïáñáßÙ³Ý ï»ëï³íáñáÕ É³µáñ³ïáñ ë³ñù»ñ, ³í³ñïí»É »Ý ¶ÛáõÙñÇÇ ë»É»ÏóÇáÝ Ï³Û³ÝÇ, êÇëÇ³ÝÇ, êï»÷³Ý³í³ÝÇ ¨ Îáï³ÛùÇ ë»ñÙ»ñÇ É³µáñ³ïáñ ß»Ýù»ñÇ í»ñ³Ýáñá·Ù³Ý ³ßË³ï³ÝùÝ»ñÁ, Ï³éáõóí»É ¿ ²ËáõñÛ³ÝÇ çñ³·ÇÍÁ, í»ñ³Ýáñá·í»É »Ý 61 ·ÛáõÕ³Ï³Ý ËáñÑñ¹³ïáõÝ»ñÇ ·ñ³ë»ÝÛ³Ï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ßí³Í í³ñÏ³ÛÇÝ Íñ³·ñÇÝ ³ç³Ïó»Éáõ Ýå³ï³Ïáí ïñ³Ù³¹ñí³Í ×³åáÝ³Ï³Ý ¹ñ³Ù³ßÝáñÑÇ Ñ³ßíÇÝ Ï³ï³ñí»É »Ý 84.8 ÙÉÝ ¹ñ³Ù Í³Ëë»ñ Ï³Ù Ý³Ë³ï»ëí³ÍÇ 42.2%-Á: Þ»ÕáõÙÁ å³ÛÙ³Ý³íáñí³Í ¿ ÙñóáõÃ³ÛÇÝ Ï³ñ·áí ÁÝïñíáÕ Ù³ëÝ³·»ïÝ»ñÇ` Ý»ñÏ³Û³óí³Í å³Ñ³ÝçÝ»ñÇÝ ãÑ³Ù³å³ï³ëË³Ý»Éáõ å³ï×³éáí áñáß Íñ³·ñ»ñÇ Ñ»ï³Ó·Ù³Ùµ, ÇÝãå»ë Ý³¨ ÙÇ ß³ñù å³ÛÙ³Ý³·ñ»ñÇ` Ý³Ë³ï»ëí³ÍÇó å³Ï³ë ·áõÙ³ñÝ»ñáí ÏÝùÙ³Ý Ñ³Ý·³Ù³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³íÃ ³ñ¹ÛáõÝ³Ñ³ÝáÕ »ñÏñÝ»ñÇ Ï³½Ù³Ï»ñåáõÃÛ³Ý ¥úäºÎ¤ ÙÇç³½·³ÛÇÝ ÑÇÙÝ³¹ñ³Ù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²ñï³¹ñ³Ï³Ý »ÝÃ³Ï³éáõóí³ÍùÝ»ñÇ í»ñ³Ï³Ý·ÝÙ³Ý Íñ³·ñÇ ßñç³Ý³ÏÝ»ñáõÙ Í³Ëëí»É ¿ ßáõñç 2.5 ÙÉñ¹ ¹ñ³Ù ¥áñÇó 2.2 ÙÉñ¹ ¹ñ³ÙÁ` í³ñÏ³ÛÇÝ ÙÇçáóÝ»ñÇó, 267.5 ÙÉÝ ¹ñ³ÙÁ` Ï³é³í³ñáõÃÛ³Ý Ñ³Ù³ýÇÝ³Ýë³íáñÙ³Ý Ñ³ßíÇÝ)` ³å³Ñáí»Éáí Ý³Ë³ï»ëí³Í Í³Ëë»ñÇ 97.3%-áí Ï³ï³ñáõÙ: ò³Íñ Ï³ï³ñáÕ³Ï³ÝÁ å³ÛÙ³Ý³íáñí³Í ¿ ²ØÜ ¹áÉ³ñÇ ÷áË³ñÅ»ùÇ Ýí³½áõÙÁ, ÁÝÃ³óÇÏ Í³Ëë»ñÇ ïÝï»ëáõÙÁ ¨ </w:t>
      </w: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>³é³í³ñáõÃÛ³Ý Ñ³Ù³ýÇÝ³Ýë³íáñÙ³Ý Ñ³ßíÇÝ Ý³Ë³ï»ëí³Í ÙÇ ù³ÝÇ Íñ³·ñ»ñÇ Ñ»ï³Ó·áõÙÁ: Ìñ³·ñÇ Ýå³ï³ÏÝ ¿ ³ç³Ïó»É Ð³Û³ëï³ÝÇ Ð³Ýñ³å»ïáõÃÛ³Ý ³é³í»É ³Õù³ï Ù³ñ½»ñáõÙ ·ÛáõÕ³Ï³Ý ï³ñ³ÍùÝ»ñÇ µÝ³ÏãáõÃÛ³Ý »Ï³ÙáõïÝ»ñÇ Ï³ÛáõÝ ³×Ç ³å³ÑáíáõÙÁ ³ñï³¹ñ³Ï³Ý »ÝÃ³Ï³éáõóí³ÍùÝ»ñÇ í»ñ³Ï³Ý·ÝÙ³Ý ÙÇçáóáí: Ìñ³·ÇñÝ áõÝÇ Ù»Ï ÑÇÙÝ³Ï³Ý µ³Õ³¹ñÇã` §îÝï»ë³å»ë ÑÇÙÝ³íáñí³Í »ÝÃ³Ï³éáõóí³ÍùÝ»ñÇ í»ñ³Ï³Ý·ÝáõÙÁ¦, áñÇ ÑÇÙÝ³Ï³Ý Ýå³ï³ÏÝ ¿ ·ÛáõÕ³Ï³Ý ï³ñ³ÍùÝ»ñáõÙ ·ÛáõÕ³ïÝï»ë³Ï³Ý ÙÃ»ñùÝ»ñÇ Çñ³óÙ³Ý Ñ³Ù³ñ Ù³ï³Ï³ñ³ñ-³ñÅ»ù³ÛÇÝ ßÕÃ³ÛÇ ·áñÍáõÝ»áõÃÛ³Ý ³ñ¹ÛáõÝ³í»ïáõÃÛ³Ý µ³ñÓñ³óáõÙÁ ¨ ÙÇçÇÝ áõ ÷áùñ Ó»éÝ³ñÏ³ïÇñáõÃÛ³Ý ½³ñ·³óÙ³ÝÁ ËÃ³ÝáÕ å³ÛÙ³ÝÝ»ñÇ ³å³ÑáíáõÙÁ` ÑÇÙÝ³Ï³ÝáõÙ ïÝï»ë³å»ë ÑÇÙÝ³íáñí³Í »ÝÃ³Ï³éáõóí³ÍùÝ»ñÇ í»ñ³Ï³Ý·ÝÙ³Ý ×³Ý³å³ñÑáí: 2007 Ãí³Ï³ÝÇÝ Ï³ï³ñí³Í Ý»ñ¹ñáõÙÝ»ñÇ ÙÇçáóáí Ð³Û³ëï³ÝÇ Ð³Ýñ³å»ïáõÃÛ³Ý Ù³ñ½»ñÇ 19 Ñ³Ù³ÛÝùÝ»ñáõÙ Çñ³Ï³Ý³óí»É »Ý áéá·Ù³Ý ¨ ËÙ»Éáõ çñÇ ó³Ýó»ñÇ Ï³åÇï³É Ýáñá·Ù³Ý, çñ³ñµÇ³óÙ³Ý ¨ Ëáñù³ÛÇÝ Ñáñ»ñÇ Ñáñ³ïÙ³Ý, 11 Ñ³Ù³ÛÝùÝ»ñáõÙ ÙÇçÑ³Ù³ÛÝù³ÛÇÝ ¨ Ñ³Ù³ÛÝù³ÛÇÝ ³íïá×³Ý³å³ñÑÝ»ñÇ í»ñ³Ýáñá·Ù³Ý ¨ ³ëý³Éï³å³ïÙ³Ý, ÇëÏ 34 Ñ³Ù³ÛÝùÝ»ñáõÙ` ·³½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>ýÇÏ³ó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ØÜ Ï³é³í³ñáõÃÛ³Ý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§Ð³½³ñ³ÙÛ³ÏÇ Ù³ñï³Ññ³í»ñ¦ ¹ñ³Ù³ßÝáñÑ³ÛÇÝ Íñ³·ñÇ ßñç³Ý³ÏÝ»ñáõÙ Í³Ëëí»É ¿ ³í»ÉÇ ù³Ý 2.2 ÙÉñ¹ ¹ñ³Ù` Ï³½Ù»Éáí Ý³Ë³ï»ëí³Í Í³Ëë»ñÇ 75.1%-Á: ò³Íñ Ï³ï³ñáÕ³Ï³ÝÁ å³ÛÙ³Ý³íáñí³Í ¿ ³ÛÝ Ñ³Ý·³Ù³Ýùáí, áñ Íñ³·ñÇ 2007 Ãí³Ï³ÝÇ µÛáõç»Ý Ï³½Ùí»É ¿ñ Ý³ËÝ³Ï³Ý ·Ý³Ñ³ï³Ï³ÝÝ»ñÇ ¨ Ùáï³íáñ Ï³ÝË³ï»ëáõÙÝ»ñÇ ÑÇÙ³Ý íñ³: Ð³Û³ëï³ÝÇ Ñ»ï ÏÝùí³Í Ñ³Ù³Ó³ÛÝ³·ÇñÁ Ï»ÝïñáÝ³ó³Í ¿ Ù»Ï Ýå³ï³ÏÇ áõÕÕáõÃÛ³Ùµ, ³ÛÝ ¿` ·ÛáõÕ³ïÝï»ë³Ï³Ý áÉáñïÇ ïÝï»ë³Ï³Ý Ï³ï³ñáÕ³Ï³ÝÇ Ï³ÛáõÝ µ³ñ»É³íÙ³Ý ÙÇçáóáí ·ÛáõÕ³Ï³Ý ³Õù³ïáõÃÛ³Ý Ïñ×³ïáõÙÁ: Ü³Ë³ï»ëíáõÙ ¿ ³Ûë Ýå³ï³ÏÝ Çñ³·áñÍ»É ·ÛáõÕ³Ï³Ý ×³Ý³å³ñÑÝ»ñÇ ¨ áéá·Ù³Ý »ÝÃ³Ï³éáõóí³ÍùÇ Ù»ç é³½Ù³í³ñ³Ï³Ý Ý»ñ¹ñáõÙÝ»ñ Ï³ï³ñ»Éáõ, ÇÝãå»ë Ý³¨ çñ³Ù³ï³Ï³ñ³ñáõÙÁ µ³ñ»É³í»Éáõ ¨ ý»ñÙ»ñÝ»ñÇÝ áõ ·ÛáõÕµÇ½Ý»ëÇÝ ûÅ³Ý¹³Ï»Éáõ Ýå³ï³Ïáí ï»ËÝÇÏ³Ï³Ý ¨ ýÇÝ³Ýë³Ï³Ý ³ç³ÏóáõÃÛáõÝ óáõó³µ»ñ»Éáõ Íñ³·ñ»ñÇ ÙÇçáóáí: Ìñ³·ÇñÝ áõÝÇ »ñÏáõ ÑÇÙÝ³Ï³Ý µ³Õ³¹ñÇã: ²é³çÇÝÁ »ÝÃ³Ï³éáõóí³ÍùÇ µ³Õ³¹ñÇãÝ ¿, áñÇ Ýå³ï³ÏÝ ¿ 40%-áí ³í»É³óÝ»É áéá·íáÕ ÑáÕ³ï³ñ³ÍùÝ»ñÁ ¨ µ³ñ»É³í»É ³ñ¹ÛáõÝ³í»ïáõÃÛáõÝÁ` Ù»Ë³ÝÇÏ³Ï³ÝÇó ³ÝóÝ»Éáí ÇÝùÝ³Ñáëáí áéá·Ù³Ý, Ïñ×³ï»Éáí çñÇ ÏáñáõëïÝ»ñÁ ¨ µ³ñ»É³í»Éáí ¹ñ»Ý³Å³ÛÇÝ ó³ÝóÁ: Î³ï³ñí³Í Ý»ñ¹ñáõÙÝ»ñáí Çñ³Ï³Ý³óí»É »Ý Ñ»ï¨Û³É ³ßË³ï³ÝùÝ»ñÁ. áéá·Ù³Ý 68 åáÙå³Ï³Û³ÝÝ»ñÇ í»ñ³Ï³Ý·ÝáõÙ (²ñ³ñ³ïÇ, ²ñÙ³íÇñÇ, ²ñ³·³ÍáïÝÇ, ÞÇñ³ÏÇ, î³íáõßÇ, Èáéáõ, êÛáõÝÇùÇ, ¶»Õ³ñùáõÝÇùÇ, Îáï³ÛùÇ Ù³ñ½»ñáõÙ), ÛáÃ çñ³Ùµ³ñÝ»ñÇ Ï³éáõóáõÙ ¨ í»ñ³Ï³éáõóáõÙ (êÛáõÝÇùÇ, ¶»Õ³ñùáõÝÇùÇ, ²ñ³·³ÍáïÝÇ, ÞÇñ³ÏÇ Ù³ñ½»ñáõÙ), áéá·Ù³Ý 6 Ù³Ûñ çñ³ÝóÝùÝ»ñÇ í»ñ³Ï³Ý·ÝáõÙ ¥²ñ³ñ³ïÇ, ²ñÙ³íÇñÇ, ²ñ³·³ÍáïÝÇ, ÞÇñ³ÏÇ Ù³ñ½»ñáõÙ), áéá·Ù³Ý 18 ÇÝùÝ³Ñáë Ñ³Ù³Ï³ñ·»ñÇ Ï³éáõóáõÙ (²ñ³ñ³ïÇ, ²ñÙ³íÇñÇ, ²ñ³·³ÍáïÝÇ, ÞÇñ³ÏÇ, Îáï³ÛùÇ, Èáéáõ,¶»Õ³ñù</w:t>
      </w:r>
      <w:r>
        <w:rPr>
          <w:rFonts w:cs="Times Armenian" w:ascii="Times Armenian" w:hAnsi="Times Armenian"/>
          <w:lang w:val="en-US" w:eastAsia="en-US"/>
        </w:rPr>
        <w:t>á</w:t>
      </w:r>
      <w:r>
        <w:rPr>
          <w:rFonts w:cs="Times Armenian" w:ascii="Times Armenian" w:hAnsi="Times Armenian"/>
        </w:rPr>
        <w:t xml:space="preserve">õÝÇùÇ, î³íáõßÇ ¨ êÛáõÝÇùÇ Ù³ñ½»ñáõÙ), »ññáñ¹ Ï³ñ·Ç çñ³ÝóùÝ»ñÇ í»ñ³Ï³Ý·ÝáõÙ (ÐÐ µáÉáñ Ù³ñ½»ñáõÙ), ²ñ³ñ³ïÛ³Ý Ñ³ñÃ³í³ÛñÇ ¹ñ»Ý³Å³ÛÇÝ Ñ³Ù³Ï³ñ·Ç í»ñ³Ï³Ý·ÝáõÙ ¨ </w:t>
      </w:r>
      <w:r>
        <w:rPr>
          <w:rFonts w:cs="Times Armenian" w:ascii="Times Armenian" w:hAnsi="Times Armenian"/>
          <w:lang w:val="en-US" w:eastAsia="en-US"/>
        </w:rPr>
        <w:t>á</w:t>
      </w:r>
      <w:r>
        <w:rPr>
          <w:rFonts w:cs="Times Armenian" w:ascii="Times Armenian" w:hAnsi="Times Armenian"/>
        </w:rPr>
        <w:t xml:space="preserve">éá·Ù³Ý Ù³ñÙÇÝÝ»ñÇ ³Ùñ³åÝ¹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ñÏñáñ¹ µ³Õ³¹ñÇãÁ` §æñÇó ¹»åÇ ßáõÏ³¦, ÃáõÛÉ Ïï³ µ³ñ»É³í»É ý»ñÙ»ñÝ»ñÇÝ çñÇ Ù³ï³Ï³ñ³ñÙ³Ý ³ñ¹ÛáõÝ³í»ïáõÃÛáõÝÁ, ³ñï³¹ñáÕ³Ï³ÝáõÃÛáõÝÁ áõ ß³ÑáõÃ³µ»ñáõÃÛáõÝÁ ï»ËÝÇÏ³Ï³Ý ³ç³ÏóáõÃÛ³Ý ¨ í³ñÏ³ÛÇÝ ûÅ³Ý¹³ÏáõÃÛ³Ý ÙÇçáóáí: ´³Õ³¹ñÇãÇ ßñç³Ý³ÏÝ»ñáõÙ 2007 Ãí³Ï³ÝÇÝ Ï³½Ù³Ï»ñåí»É »Ý çñÇ Ý»ñïÝï»ë³ÛÇÝ Ï³é³í³ñÙ³Ý áÉáñïáõÙ ý»ñÙ»ñÝ»ñÇ í»ñ³å³ïñ³ëïÙ³Ý ¹³ëÁÝÃ³óÝ»ñÁ: 2007 Ãí³Ï³ÝÇ ¹»Ïï»Ùµ»ñÇ 30-Ç ¹ñáõÃÛ³Ùµ í»ñ³å³ïñ³ëïí³Í ý»ñÙ»ñÝ»ñÇ ÃÇíÁ Ï³½Ù»É ¿ 5348: Ð³ßí»ïáõ Å³Ù³Ý³Ï³ßñç³ÝáõÙ Ð³Û³ëï³ÝÇ ï³ñµ»ñ Ù³ñ½»ñáõÙ áõëáõÙÝ³ëÇñáõÃÛáõÝÝ»ñ ¨ Ñ»ï³½áïáõÃÛáõÝÝ»ñ »Ý Çñ³Ï³Ý³óí»É µ³ñÓ</w:t>
      </w:r>
      <w:r>
        <w:rPr>
          <w:rFonts w:cs="Times Armenian" w:ascii="Times Armenian" w:hAnsi="Times Armenian"/>
          <w:lang w:val="en-US" w:eastAsia="en-US"/>
        </w:rPr>
        <w:t>ñ</w:t>
      </w:r>
      <w:r>
        <w:rPr>
          <w:rFonts w:cs="Times Armenian" w:ascii="Times Armenian" w:hAnsi="Times Armenian"/>
        </w:rPr>
        <w:t>³ñÅ»ù ·ÛáõÕ³ïÝï»ëáõÃÛ³Ý ¨ Ñ»ïµ»ñù³Ñ³í³ù³ÛÇÝ ï»ËÝáÉá·Ç³Ý»ñÇ Ý»ñ¹ñÙ³Ý, í»ñ³Ùß³ÏÙ³Ý áõ Ù³ñÏ»ïÇÝ·Ç áÉáñïÝ»ñáõÙ` Ï³ñÇùÝ»ñÇ ·Ý³Ñ³ïÙ³Ý ¨ ·áñÍáÕáõÃÛáõÝÝ»ñÇ Íñ³·ñÇ Ùß³ÏÙ³Ý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àéá·Ù³Ý Ñ³Ù³Ï³ñ·»ñÇ ëáõµëÇ¹³íáñáõÙ¦ Íñ³·ñáí ÐÐ å»ï³Ï³Ý µÛáõç»áí Ý³Ë³ï»ëí³Í 5.4 ÙÉñ¹ ¹ñ³ÙÝ ³ÙµáÕçáõÃÛ³Ùµ ýÇÝ³Ýë³íáñí»É ¿, áñÁ 45.9%-áí ·»ñ³½³ÝóáõÙ ¿ Ý³Ëáñ¹ ï³ñí³ óáõó³ÝÇßÁ: Ð³ñÏ ¿ Ýß»É, áñ 2006 Ãí³Ï³ÝÇÝ áéá·Ù³Ý Ñ³Ù³Ï³ñ·»ñÇ ëáõµëÇ¹³íáñÙ³Ý Ýå³ï³Ïáí ÙÇçáóÝ»ñ ¿ÇÝ Ñ³ïÏ³óí»É Ý³¨ ÐÐ Ï³é³í³ñáõÃÛ³Ý å³Ñáõëï³ÛÇÝ ýáÝ¹Çó` ßáõñç 2 ÙÉñ¹ ¹ñ³Ù, áñÁ Ñ³ßíÇ ³é³Í` áéá·Ù³Ý Ñ³Ù³Ï³ñ·»ñÇ ëáõµëÇ¹³íáñÙ³Ý Í³Ëë»ñÁ Ï³½ÙáõÙ »Ý Ý³Ëáñ¹ ï³ñí³ óáõó³ÝÇßÇ 94.8%-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Ö³åáÝ³Ï³Ý Ï³é³í³ñáõÃÛ³Ý §ä³ñ»Ý³ÛÇÝ ³ñï³¹ñáõÃÛ³Ý ³×¦ Íñ³·ñÇ ßñç³Ý³ÏÝ»ñáõÙ Ó¨³íáñí³Í ·áñÍÁÝÏ»ñ³ÛÇÝ ýáÝ¹Ç Ñ³ßíÇÝ Çñ³Ï³Ý³óíáÕ Ñ³Ï³Ñ»Õ»Õ³ÛÇÝ ¨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í»ñ³Ï³Ý·ÝÙ³Ý ÙÇçáó³éáõÙÝ»ñÇ Çñ³Ï³Ý³óÙ³Ý Í³Ëë»ñÁ Ï³½Ù»É »Ý 763.1 ÙÉÝ ¹ñ³Ù` ³å³Ñáí»Éáí 99.9% Ï³ï³ñáÕ³Ï³Ý ¨ 25.8%-áí ·»ñ³½³Ýó»Éáí Ý³Ëáñ¹ ï³ñí³ óáõó³ÝÇßÁ: Ð³Ï³Ñ»Õ»Õ³ÛÇÝ ÙÇçáó³éáõÙÝ»ñÇ ßñç³Ý³ÏÝ»ñáõÙ Çñ³Ï³Ý³óí»É »Ý Ù³ùñÙ³Ý ¨ ³Ùñ³óÙ³Ý ³ßË³ï³ÝùÝ»ñ, ³Û¹ ÃíáõÙ` Ðñ³½¹³Ý ·»ïÇ ÑáõÝÇ ßáõñç 10 ÏÙ Ñ³ïí³ÍÁ, ¶»Õ³ñáï ·»ïÇ ÑáõÝÇ 5.6 ÏÙ Ñ³ïí³ÍÁ (²ñ³·³Í ·ÛáõÕÇó ÙÇÝã¨ ²ñ³ÛÇ ·ÛáõÕÇ í»ñçÝ ÁÝÏ³Í Ñ³ïí³ÍÁ), ÇÝãå»ë Ý³¨ 4.2 ÏÙ Ï³éáõóí³Í çñ³·ÍÇ û·ÝáõÃÛ³Ùµ µ³ñÓñ³óí»É ¿ Òáñ³·ÛáõÕ Ñ³Ù³ÛÝùÇ áéá·íáÕ ÑáÕ»ñÇ çñ³å³Ñáíí³ÍáõÃÛáõÝÁ: ²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í»ñ³Ï³Ý·ÝÙ³Ý ÙÇçáó³éáõÙÝ»ñÇ ßñç³Ý³ÏÝ»ñáõÙ ºñ¨³Ý ù³Õ³ùáõÙ Ï³éáõóí»É ¿ ø³Ý³ù»é-¼»ÛÃáõÝ Ñ³Ù³ÛÝùÇ ä³ñáõÛñ ê¨³ÏÇ ³Ýí³Ý åáõñ³ÏÇ áõ Ñ³ñ³ÏÇó ÷áÕáóÝ»ñÇ áéá·Ù³Ý ó³ÝóÁ, ³Ýï³é³å³ïí»É ¨ ó³ÝÏ³å³ïí»É »Ýª ÐÐ Èáéáõ Ù³ñ½áõÙ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165.1 Ñ³, î³íáõßÇ Ù³ñ½áõÙ` 27 Ñ³, êÛáõÝÇùÇ Ù³ñ½áõÙ` 30 Ñ³ ¨ ÞÇñ³ÏÇ Ù³ñ½áõÙ` 20 Ñ³ ³Ýï³é³ÛÇÝ ÑáÕ»ñ: ºñ¨³ÝÇ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ïÝï»ëáõÃÛ³Ý Üáõµ³ñ³ß»ÝÇ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å»ïáõÃÛ³Ý ç»ñÙ³¿É»Ïïñ³Ï³Û³ÝÇÝ Ñ³ñáÕ ßáõñç 30 Ñ³ ï³ñ³ÍùÇ íñ³ Çñ³Ï³Ý³óí»É »Ý µÝ³ßÇí³ÛÇÝ í»ñ³×Ç áõ ³Ýï³é³å³ïÙ³Ý ³ßË³ï³ÝùÝ»ñ, ÇÝãå»ë Ý³¨ ÁÝÃ³ÝáõÙ »Ý Ðñ³½¹³ÝÇ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 xml:space="preserve">ïÝï»ëáõÃÛ³Ý ïÝÏ³ñ³ÝáõÙ áéá·Ù³Ý ó³ÝóÇ Ï³éáõóÙ³Ý ³ßË³ï³ÝùÝ»ñÁ, áñÁ Ý³Ë³ï»ëíáõÙ ¿ ³í³ñï»É 2008 Ãí³Ï³Ý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Û³ëï³ÝÇ Ð³Ýñ³å»ïáõÃÛáõÝáõÙ »ñ³ßïÇó ïáõÅ³Í Ñ³Ù³ÛÝùÝ»ñÇ ÑáÕû·ï³·áñÍáÕÝ»ñÇÝ å»ï³Ï³Ý ³ç³ÏóáõÃÛáõÝ óáõó³µ»ñ»Éáõ Ýå³ï³Ïáí ·³ñÝ³Ý³ó³Ý Ùß³Ï³µáõÛë»ñÇ ë»ñÙ³óáõÝ»ñÇ Ó»éùµ»ñÙ³Ý Ýå³ï³Ïáí ïñ³Ù³¹ñí»É ¿ 505.1 ÙÉÝ ¹ñ³Ù Ï³Ù ï³ñ»Ï³Ý Íñ³·ñÇ 99.3%-Á: Ìñ³·ñÇ ßñç³Ý³ÏÝ»ñáõÙ Ð³Û³ëï³ÝÇ Ð³Ýñ³å»ïáõÃÛ³Ý »ñ³ßïÇó ïáõÅ³Í Ñ³Ù³ÛÝùÝ»ñÇ ÑáÕû·ï³·áñÍáÕÝ»ñÇÝ å»ï³Ï³Ý ³ç³ÏóáõÃÛáõÝ óáõó³µ»ñ»Éáõ Ýå³ï³Ïáí Ó»éù ¿ µ»ñí»É ¨ ³ÝÑ³ïáõÛó ïñ³Ù³¹ñí»É ·³ñÝ³Ý³ó³Ý Ùß³Ï³µáõÛë»ñÇ 1450 ïáÝÝ³ ¿ÉÇï³ÛÇÝ ¨ ³é³çÇÝ í»ñ³ñï³¹ñáõÃÛ³Ý ë»ñÙ³óá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2007 Ãí³Ï³ÝÇÝ ïáÑÙ³µáõÍáõÃÛ³Ý, ë»ñÙÝ³µáõÍáõÃÛ³Ý ¨ ³ÛÉ Íñ³·ñ»ñÇ ·Íáí Ï³ï³ñí»É »Ý Ñ³ïÏ³óáõÙÝ»ñ ¨ë 11 Íñ³·ñ»ñÇ ·Íáí (³Û¹ ÃíáõÙ` 5 Íñ³·ñ»ñÇ ýÇÝ³Ýë³íáñáõÙÁ ëÏëí»É ¿ 2007 Ãí³Ï³ÝÇÝ)` Ï³½Ù»Éáí 552.9 ÙÉÝ ¹ñ³Ù ¨ ³å³Ñáí»Éáí 97.9% Ï³ï³ñáÕ³Ï³Ý: Üßí³Í Íñ³·ñ»ñáõÙ Ù»Í ï»ë³Ï³ñ³ñ ÏßÇé áõÝ»Ý ëáõµëÇ¹³íáñÙ³Ý ÷áñÓÝ³Ï³Ý Íñ³·ñáí ¨ ÐÐ ï³í³ñ³µáõÍáõÃÛ³Ý ½³ñ·³óÙ³Ý Ýå³ï³Ïáí Ï³ï³ñí³Í Í³Ëë»ñÁ, áñáÝù Ñ³Ù³å³ï³ëË³Ý³µ³ñ Ï³½Ù»É »Ý 166.2 ¨ 149.2 ÙÉÝ ¹ñ³Ù ¨ ³å³Ñáí»Éáí 99.5% Ï³ï³ñáÕ³Ï³Ý: êáõµëÇ¹³íáñÙ³Ý ÷áñÓÝ³Ï³Ý Íñ³·ñÇ Çñ³Ï³Ý³óáõÙÁ ëÏëí»É ¿ 2007 Ãí³Ï³ÝÇÝ, áñÇ ßñç³Ý³ÏÝ»ñáõÙ ÐÐ ¶»Õ³ñùáõÝÇùÇ Ù³ñ½Ç Ö³Ùµ³ñ³ÏÇ ï³ñ³Í³ßñç³ÝÇ 3 Ñ³Ù³ÛÝùÝ»ñÇ 87 ¨ ²ñ³·³ÍáïÝÇ Ù³ñ½Ç ²ñ³·³ÍÇ ï³ñ³Í³ßñç³ÝÇ 12 Ñ³Ù³ÛÝùÝ»ñÇ 759 ß³Ñ³éáõÝ»ñÇÝ` Ùß³ÏíáÕ ·ÛáõÕ³ïÝï»ë³Ï³Ý ÑáÕ³ï³ñ³ÍùÇ Ûáõñ³ù³ÝãÛáõñ Ñ»Ïï³ñÇ Ñ³Ù³ñ, ³Ýí»ñ³¹³ñÓ ¨ ³ÝÑ³ïáõÛó ïñ³Ù³¹ñí»É ¿ 35 Ñ³½³ñ³Ï³Ý ¹ñ³Ù å»ï³Ï³Ý ³ç³ÏóáõÃÛáõÝ: 2007 Ãí³Ï³ÝÇÝ ëÏëí»É ¿ Ý³¨ ÐÐ ï³í³ñ³µáõÍáõÃÛ³Ý ½³ñ·³óÙ³Ý Íñ³·ñÇ Çñ³Ï³Ý³óáõÙÁ, áñÇ ßñç³Ý³ÏÝ»ñáõÙ Ñ³Ýñ³å»ïáõÃÛáõÝáõÙ Ï³ÃÇ ³ñï³¹ñáõÃÛ³Ý Í³í³ÉÝ»ñÇ ËÃ³ÝÙ³Ý ¨ Ï³ÃÝ³ÛÇÝ ï³í³ñ³µáõÍáõÃÛ³Ý ½³ñ·³óÙ³Ý Ýå³ï³Ïáí 2007 Ãí³Ï³ÝÇÝ Ý»ñÏñí»É »Ý 110 ·ÉáõË ïáÑÙ³ÛÇÝ »ñÇÝçÝ»ñ, áñáÝù ï³ñ³Å³ÙÏ»ï í×³ñÙ³Ý å³ÛÙ³Ýáí í³×³éí»É »Ý Ñ³Ýñ³å»ïáõÃÛ³Ý 6 ý»ñÙ»ñ³ÛÇÝ ïÝï»ëáõÃÛáõÝÝ»ñÇ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îáÑÙ³µáõÍáõÃÛáõÝ, ë»ñÙÝ³µáõÍáõÃÛáõÝ ¨ ³ÛÉ Íñ³·ñ»ñ¦ »ÝÃ³ËÙµáõÙ ó³Íñ Ï³ï³ñáÕ³Ï³Ý ¿ ³ñÓ³Ý³·ñí»É æñ³ÛÇÝ Ñ³Ù³Ï³ñ·»ñÇ û·ï³·áñÍÙ³Ý ¨ å³Ñå³ÝáõÃÛ³Ý ï»ËÝÇÏ³Ï³Ý Ñ³ÝÓÝ³ÅáÕáíÇ å³Ñå³ÝÙ³Ý Í³Ëë»ñÇ ·Íáí` Ï³½Ù»Éáí 10.6 ÙÉÝ ¹ñ³Ù ¨ ³å³Ñáí»Éáí Íñ³·ñÇ 75.5% Ï³ï³ñáÕ³Ï³Ý, áñÁ å³ÛÙ³Ý³íáñí³Í ¿ Ï³ï³ñí³Í ÷³ëï³óÇ ³ßË³ï³ÝùÝ»ñÇ Í³í³É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ÝÃ³ËÙµÇ Íñ³·ñ»ñÇ ßñç³Ý³ÏÝ»ñáõÙ Çñ³Ï³Ý³óí»É »Ý Ý³¨ ë»ñÙ»ñÇ áñ³ÏÇ ëïáõ·Ù³Ý áõ å»ï³Ï³Ý ëáñï³÷áñÓ³ñÏÙ³Ý, ÑÇ¹ñáû¹»ñ¨áõÃ³µ³Ý³Ï³Ý, ³ñÑ»ëï³Ï³Ý ë»ñÙÝ³íáñÙ³Ý, óáñ»ÝÇ ¨ ·³ñáõ ë»ñÙÝ³µáõÍáõÃÛ³Ý ÙÇçáó³éáõÙÝ»ñ, ËáñÑñ¹³ïí³Ï³Ý Í³é³ÛáõÃÛáõÝÝ»ñ, Ù³ëÝ³ÏóáõÃÛáõÝ ·ÛáõÕ³ïÝï»ë³Ï³Ý ÙÇç³½·³ÛÇÝ óáõó³Ñ³Ý¹»ëÇÝ, ÇÝãå»ë Ý³¨ ·ÛáõÕ³ïÝï»ëáõÃÛ³Ý ½³ñ·³óÙ³ÝÁ Ýå³ëïáÕ ³ÛÉ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·ÛáõÕ³ïÝï»ëáõÃÛ³Ý, ³Ýï³é³ÛÇÝ ¨ çñ³ÛÇÝ ïÝï»ëáõÃÛ³Ý, ÓÏÝ³µáõÍáõÃÛ³Ý ËÙµÇ ï»ë³Ï³ñ³ñ ÏßÇéÁ å»ï³Ï³Ý µÛáõç»Ç ÁÝ¹Ñ³Ýáõñ Í³Ëë»ñáõÙ Ï³½Ù»É ¿ 4.3%` Ý³Ëáñ¹ ï³ñí³ 3.8%-Ç ¹ÇÙ³ó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240"/>
        <w:ind w:left="720" w:hanging="0"/>
        <w:rPr>
          <w:sz w:val="24"/>
          <w:u w:val="single"/>
        </w:rPr>
      </w:pPr>
      <w:bookmarkStart w:id="27" w:name="__RefHeading___Toc198638713"/>
      <w:bookmarkEnd w:id="27"/>
      <w:r>
        <w:rPr>
          <w:sz w:val="24"/>
          <w:u w:val="single"/>
        </w:rPr>
        <w:t>²ñ¹ÛáõÝ³µ»ñáõÃÛáõÝ ¨ Ñ³Ýù³ÛÇÝ Ñ³Ý³ÍáÝ»ñ (µ³ó³éáõÃÛ³Ùµ í³é»ÉÇùÇ), ßÇÝ³ñ³ñáõÃÛáõÝ ¨ µÝ³å³Ñå³ÝáõÃÛáõÝ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4"/>
          <w:u w:val="single"/>
        </w:rPr>
      </w:pPr>
      <w:r>
        <w:rPr>
          <w:rFonts w:cs="Times Armenian" w:ascii="Times Armenian" w:hAnsi="Times Armenian"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ñ¹ÛáõÝ³µ»ñáõÃÛ³Ý, Ñ³Ýù³ÛÇÝ Ñ³Ý³ÍáÝ»ñÇ (µ³ó³éáõÃÛ³Ùµ í³é»ÉÇùÇ), ßÇÝ³ñ³ñáõÃÛ³Ý ¨ µÝ³å³Ñå³ÝáõÃÛ³Ý áÉáñïÝ»ñáõÙ ÐÐ 2007 Ãí³Ï³ÝÇ å»ï³Ï³Ý µÛáõç»Ç Í³Ëë»ñÁ Ï³½Ù»É »Ý ³í»ÉÇ ù³Ý 7.8 ÙÉñ¹ ¹ñ³Ù Ï³Ù Íñ³·ñáí Ý³Ë³ï»ëí³ÍÇ 86.3%-Á, áñÁ ÑÇÙÝ³Ï³ÝáõÙ å³ÛÙ³Ý³íáñí³Í ¿ ²ØÜ </w:t>
      </w: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>³é³í³ñáõÃÛ³Ý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Ð³Û³ëï³ÝÇ Ð³Ýñ³å»ïáõÃÛ³ÝÁ ïñ³Ù³¹ñíáÕ §Ð³½³ñ³ÙÛ³ÏÇ Ù³ñï³Ññ³í»ñ¦ ¹ñ³Ù³ßÝáñÑ³ÛÇÝ Íñ³·ñÇ ó³Íñ Ï³ï³ñáÕ³Ï³Ýáí: Ü³Ëáñ¹ ï³ñí³ Ñ³Ù»Ù³ï` ³ñ¹ÛáõÝ³µ»ñáõÃÛ³Ý, Ñ³Ýù³ÛÇÝ Ñ³Ý³ÍáÝ»ñÇ (µ³ó³éáõÃÛ³Ùµ í³é»ÉÇùÇ), ßÇÝ³ñ³ñáõÃÛ³Ý ¨ µÝ³å³Ñå³ÝáõÃÛ³Ý µÝ³·³í³éÇ Í³Ëë»ñÝ ³×»É »Ý 6.8%-áí Ï³Ù 500.9 ÙÉÝ ¹ñ³Ùáí: ÀÝ¹ áñáõÙ, µáÉáñ »ÝÃ³ËÙµ»ñáõÙ, µ³ó³éáõÃÛ³Ùµ §²ÛÉ Íñ³·ñ»ñ¦ »ÝÃ³ËÙµÇ, ³ñÓ³Ý³·ñí»É ¿ Í³Ëë»ñÇ ³×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ÊÙµÇ Í³Ëë»ñÇó ßáõñç 2.1 ÙÉñ¹ ¹ñ³Ù Ñ³ïÏ³óí»É ¿ </w:t>
      </w:r>
      <w:r>
        <w:rPr>
          <w:rFonts w:cs="Times Armenian" w:ascii="Times Armenian" w:hAnsi="Times Armenian"/>
          <w:i/>
        </w:rPr>
        <w:t>å»ï³Ï³Ý Ï³é³í³ñÙ³Ý Ù³ñÙÇÝÝ»ñÇ</w:t>
      </w:r>
      <w:r>
        <w:rPr>
          <w:rFonts w:cs="Times Armenian" w:ascii="Times Armenian" w:hAnsi="Times Armenian"/>
        </w:rPr>
        <w:t>` ÐÐ ³é¨ïñÇ ¨ ïÝï»ë³Ï³Ý ½³ñ·³óÙ³Ý, ÐÐ µÝ³å³Ñå³ÝáõÃÛ³Ý ¨ ÐÐ ù³Õ³ù³ßÇÝáõÃÛ³Ý Ý³Ë³ñ³ñáõÃÛáõÝÝ»ñÇ å³Ñå³ÝÙ³ÝÁª ³å³Ñáí»Éáí ï³ñ»Ï³Ý Íñ³·ñÇ Ï³ï³ñáõÙÁ 95.2%-áí: Üßí³Í ·áõÙ³ñÇó 61.3 ÙÉÝ ¹ñ³ÙÁ Ï³½Ù»É »Ý ÐÐ ³é¨ïñÇ ¨ ïÝï»ë³Ï³Ý ½³ñ·³óÙ³Ý Ý³Ë³ñ³ñáõÃÛ³Ý ³ñï³µÛáõç»ï³ÛÇÝ ÙÇçáóÝ»ñÇ Ñ³ßíÇÝ Ï³ï³ñí³Í Í³Ëë»ñÁ: Ü³Ëáñ¹ ï³ñí³ Ñ³Ù»Ù³ï` Ýßí³Í Ù³ñÙÇÝÝ»ñÇ Í³Ëë»ñÝ ³×»É »Ý 13%-áí Ï³Ù 237.5 ÙÉÝ ¹ñ³Ùáí` ÑÇÙÝ³Ï³ÝáõÙ å³ÛÙ³Ý³íáñí³Í ù³Õ³ù³óÇ³Ï³Ý Í³é³ÛáÕÝ»ñÇ ³ßË³ï³í³ñÓÇ µ³½³ÛÇÝ ¹ñáõÛù³ã³÷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</w:t>
      </w:r>
      <w:r>
        <w:rPr>
          <w:rFonts w:cs="Times Armenian" w:ascii="Times Armenian" w:hAnsi="Times Armenian"/>
          <w:i/>
        </w:rPr>
        <w:t>É»éÝ³Ñ³Ýù³ÛÇÝ ³ñ¹ÛáõÝ³µ»ñáõÃÛ³Ý ¨ »ñÏñ³µ³Ý³Ñ»ï³Ëáõ½áõÃÛ³Ý</w:t>
      </w:r>
      <w:r>
        <w:rPr>
          <w:rFonts w:cs="Times Armenian" w:ascii="Times Armenian" w:hAnsi="Times Armenian"/>
        </w:rPr>
        <w:t xml:space="preserve"> ³ßË³ï³ÝùÝ»ñÇ ·Íáí å»ï³Ï³Ý µÛáõç»Çó ïñ³Ù³¹ñí»É ¿ ßáõñç 98.9 ÙÉÝ ¹ñ³Ù` ³å³Ñáí»Éáí Ý³Ë³ï»ëí³Í Í³Ëë»ñÇ 69%-Á, áñÁ ÑÇÙÝ³Ï³ÝáõÙ å³ÛÙ³Ý³íáñí³Í ¿ ³ñï³µÛáõç»ï³ÛÇÝ ÙÇçáóÝ»ñÇ Ñ³ßíÇÝ Ï³ï³ñí³Í ³×áõñ¹Ý»ñÇ Ï³½Ù³Ï»ñåÙ³Ý ýáÝ¹Çó Ï³ï³ñí³Í Í³Ëë»ñÇ ó³Íñ Ï³ï³ñáÕ³Ï³Ýáí: 2006 Ãí³Ï³ÝÇ Ñ³Ù»Ù³ï É»éÝ³Ñ³Ýù³ÛÇÝ ³ñ¹ÛáõÝ³µ»ñáõÃÛ³Ý ¨ »ñÏñ³µ³Ý³Ñ»ï³Ëáõ½áõÃÛ³Ý Í³Ëë»ñÝ ³×»É »Ý 2.5 ³Ý·³Ù Ï³Ù 59.2 ÙÉÝ ¹ñ³Ùáí, áñÁ ÑÇÙÝ³Ï³ÝáõÙ å³ÛÙ³Ý³íáñí³Í ¿ »ñÏñ³µ³Ý³Ñ»ï³Ëáõ½áõÃÛ³Ý Í³Ëë»ñÇ ³×áí: ºñÏñ³µ³Ý³Ñ»ï³Ëáõ½³Ï³Ý ³ßË³ï³ÝùÝ»ñÇ Ñ³Ù³ñ å»ï³Ï³Ý µÛáõç»Çó ïñ³Ù³¹ñí»É ¿ 68.4 ÙÉÝ ¹ñ³Ù, áñÁ Ï³½ÙáõÙ ¿ Ý³Ë³ï»ëí³ÍÇ 99.1%-Á ¨ 3.6 ³Ý·³Ù ·»ñ³½³ÝóáõÙ ¿ Ý³Ëáñ¹ ï³ñí³ óáõó³ÝÇßÁ: ²×Á å³ÛÙ³Ý³íáñí³Í ¿ 2007 Ãí³Ï³ÝÇ Íñ³·ñáí ÙÇ ß³ñù Ýáñ ûµÛ»ÏïÝ»ñÇ Ý³Ë³ï»ëÙ³Ùµ: 4.8 ÙÉÝ ¹ñ³Ù ëáõµëÇ¹Ç³ ¿ Ñ³ïÏ³óí»É §Ð³Ýñ³å»ï³Ï³Ý »ñÏñ³µ³Ý³Ï³Ý ýáÝ¹¦ äà²Î-ÇÝ, áñÁ Ï³ï³ñí»É ¿ Ý³Ë³ï»ëí³Í Í³í³Éáí: 2007 Ãí³Ï³ÝÇÝ Ð³Ýñ³å»ï³Ï³Ý »ñÏñ³µ³Ý³Ï³Ý ýáÝ¹Ç ÏáÕÙÇó Çñ³Ï³Ý³óí»É ¿ ýáÝ¹áõÙ ³éÏ³ ÝÛáõÃ»ñÇ ·áõÛù³·ñáõÙÁ, ¹³ë³Ï³ñ·áõÙÁ ¨ ·ñ³ÝóáõÙÁ, ëå³ë³ñÏí»É ¿ 653 ³Ûó»Éáõ, Ýñ³Ýó ïñ³Ù³¹ñí»É ¿ 2499 ýáÝ¹³ÛÇÝ ÝÛáõÃ (Ñ³ßí»ïíáõÃÛáõÝÝ»ñ, Ñ³ßí»ÏßÇéÝ»ñ, å³ÛÙ³Ý³·ñ»ñ ¨ ³ÛÉÝ): ä³Ñáõëï³ÛÇÝ Ñ³Ýù³í³Ûñ»ñÇ å³ß³ñÝ»ñÇ ·áõÛù³·ñÙ³Ý Ýå³ï³Ïáí å»ï³Ï³Ý µÛáõç»Çó ïñ³Ù³¹ñí»É ¿ 23.8 ÙÉÝ ¹ñ³Ù` ³å³Ñáí»Éáí Íñ³·ñ³ÛÇÝ Ñ³ïÏ³óáõÙÝ»ñÇ 93.7%-Á: Ìñ³·ñÇ ßñç³Ý³ÏÝ»ñáõÙ Çñ³Ï³Ý³óí»É »Ý ²ñÙ³íÇñÇ, ÞÇñ³ÏÇ ¨ ì³Ûáó ÓáñÇ Ù³ñ½»ñÇ ï³ñ³ÍùÝ»ñáõÙ ·ïÝíáÕ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å³Ñáõëï³ÛÇÝ ¥Éùí³Í¤ Ñ³Ýù³í³Ûñ»ñÇ ·áõÛù³·ñÙ³Ý ³ßË³ï³ÝùÝ»ñÁ: ÐÐ µÝ³å³Ñå³ÝáõÃÛ³Ý Ý³Ë³ñ³ñáõÃÛ³Ý ³ñï³µÛáõç»ï³ÛÇÝ ÙÇçáóÝ»ñÇ Ñ³ßíÇÝ Ó¨³íáñíáÕ ³×áõñ¹Ý»ñÇ Ï³½Ù³Ï»ñåÙ³Ý ýáÝ¹Çó Ý³Ë³ï»ëí³Í 44.2 ÙÉÝ ¹ñ³ÙÇ ¹ÇÙ³ó Ï³ï³ñí»É »Ý ßáõñç 2 ÙÉÝ ¹ñ³Ù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 xml:space="preserve"> Í³Ëë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Ü³Ë³·Í³Ñ»ï³Ëáõ½³Ï³Ý ³ßË³ï³ÝùÝ»ñÇ</w:t>
      </w:r>
      <w:r>
        <w:rPr>
          <w:rFonts w:cs="Times Armenian" w:ascii="Times Armenian" w:hAnsi="Times Armenian"/>
        </w:rPr>
        <w:t xml:space="preserve"> Ñ³Ù³ñ 2007 Ãí³Ï³ÝÇ å»ï³Ï³Ý µÛáõç»Çó ïñ³Ù³¹ñí»É ¿ 2.7 ÙÉñ¹ ¹ñ³Ùª ³å³Ñáí»Éáí Ý³Ë³ï»ëí³Í Í³Ëë»ñÇ 95%-Á: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Ü³Ëáñ¹ ï³ñí³ Ñ³Ù»Ù³ï` ³Ûë Íñ³·ñÇ Í³Ëë»ñÝ ³×»É »Ý 28.1%-áí Ï³Ù 584.1 ÙÉÝ ¹ñ³Ù</w:t>
      </w:r>
      <w:r>
        <w:rPr>
          <w:rFonts w:cs="Times Armenian" w:ascii="Times Armenian" w:hAnsi="Times Armenian"/>
          <w:lang w:val="en-US" w:eastAsia="en-US"/>
        </w:rPr>
        <w:t>áí</w:t>
      </w:r>
      <w:r>
        <w:rPr>
          <w:rFonts w:cs="Times Armenian" w:ascii="Times Armenian" w:hAnsi="Times Armenian"/>
        </w:rPr>
        <w:t>, ÇÝãÁ ÑÇÙÝ³Ï³ÝáõÙ å³ÛÙ³Ý³íáñí³Í ¿ ºñ¨³ÝÇ Ñ³Ù³ù³Õ³ù³ÛÇÝ Ýß³Ý³ÏáõÃÛ³Ý Í³Ëë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Üßí³Í ·áõÙ³ñÇó ßáõñç 515.7 ÙÉÝ ¹ñ³ÙÁ ¥Íñ³·ñí³ÍÇ 99.9%-Á¤ ïñ³Ù³¹ñí»É ¿ Ý³Ë³·Í³ÛÇÝ ³ßË³ï³ÝùÝ»ñÇ Çñ³Ï³Ý³óÙ³ÝÁ, áñáÝó ßñç³Ý³ÏÝ»ñáõÙ Ï³ï³ñí»É »Ý å»ï³Ï³Ý ù³Õ³ù³ßÇÝ³Ï³Ý Ï³¹³ëïñÇ Ý»ñ¹ñÙ³Ý ¨ í³ñÙ³Ý Ýå³ï³Ï³ÛÇÝ Íñ³·ñÇ Ùß³ÏÙ³Ý, 248 ûµÛ»ÏïÝ»ñÇ Ý³Ë³·Í³Ý³Ë³Ñ³ßí³ÛÇÝ ÷³ëï³ÃÕÃ»ñÇ Ùß³ÏÙ³Ý ¨ Éñ³Ùß³ÏÙ³Ý, ÇÝãå»ë Ý³¨ ÐÐ ¹³ï³Ë³½áõÃÛ³Ý ï³ñ³Íù³ÛÇÝ ëïáñ³µ³Å³ÝáõÙÝ»ñÇ í³ñã³Ï³Ý ß»Ýù»ñÇ ßÇÝ³ñ³ñ³Ï³Ý, ÑÇÙÝ³Ýáñá·Ù³Ý ¨ í»ñ³Ýáñá·Ù³Ý Ñ³Ù³ñ Ý³Ë³·Í³ÛÇÝ ³ßË³ï³ÝùÝ»ñÁ: 2006 Ãí³Ï³ÝÇ Ñ³Ù»Ù³ï Ý³Ë³·Í³ÛÇÝ ³ßË³ï³ÝùÝ»ñÇ ·Íáí Ï³ï³ñí³Í Í³Ëë»ñÁ Ýí³½»É »Ý 39.7%-áí, áñÁ å³ÛÙ³Ý³íáñí³Í ¿ 2007 Ãí³Ï³ÝÇÝ ³í»ÉÇ ùÇã ûµÛ»ÏïÝ»ñáõÙ ³ßË³ï³ÝùÝ»ñÇ Çñ³Ï³Ý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ÛÝùÝ»ñÇ Ñ³ï³Ï³·ÍÇ Ùß³ÏÙ³Ý ¨ Ý³Ë³·ÍÙ³Ý ³ßË³ï³ÝùÝ»ñÇ Çñ³Ï³Ý³óÙ³Ý Í³Ëë»ñÁ Ï³½Ù»É »Ý 95.2 ÙÉÝ ¹ñ³Ù` ³ÙµáÕçáõÃÛ³Ùµ ³å³Ñáí»Éáí Íñ³·ñ³ÛÇÝ Ñ³ïÏ³óáõÙÝ»ñÇ Í³í³ÉÁ: Ìñ³·ñÇ ßñç³Ý³ÏÝ»ñáõÙ Ùß³Ïí»É »Ý Ãíáí 10 Ñ³Ù³ÛÝùÝ»ñÇ (Ðñ³½¹³Ý, ¶³éÝÇ, Ø»Í³Ùáñ, Ö³Ùµ³ñ³Ï, ²ËáõñÛ³Ý, î³Ã¨, ²ñ»ÝÇ, ÂáõÙ³ÝÛ³Ý, Ì³ÕÏ³ÑáíÇï ¨ Ð³Õ³ñÍÇÝ) Ñ³ï³Ï³·Í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³ÙµáÕçáõÃÛ³Ùµ ïñ³Ù³¹ñí»É ¿ ÝáñÙ³ïÇí³ï»ËÝÇÏ³Ï³Ý ÷³ëï³ÃÕÃ»ñÇ Ùß³ÏÙ³Ý Ñ³Ù³ñ Ý³Ë³ï»ëí³Í ·áõÙ³ñÁ, áñÁ Ï³½Ù»É ¿ ßáõñç 30 ÙÉÝ ¹ñ³Ù: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Üßí³Í ÙÇçáóÝ»ñÇ Ñ³ßíÇÝ Çñ³Ï³Ý³óí»É »Ý ÙÇçå»ï³Ï³Ý ÝáñÙ³ïÇí³ï»ËÝÇÏ³Ï³Ý ÷³ëï³ÃÕÃ»ñÇ ÷áñÓ³ùÝÝáõÃÛ³Ý ³ÝóÏ³óÙ³Ý, ï»Õ³ÛÝ³óÙ³Ý ¨ Ùß³ÏÙ³Ý, Ñ³Ù³ÛÝùÝ»ñÇ ·ÉË³íáñ Ñ³ï³Ï³·Í»ñÇ Ùß³ÏÙ³Ý Ó»éÝ³ñÏÇ, ÐÐ ßÇÝÝáñÙ»ñÇ Ó»éÝ³ñÏÇ Ùß³ÏÙ³Ý ¨ ÙÇ ß³ñù ³ÛÉ ³ßË³ï³ÝùÝ»ñ: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2006 Ãí³Ï³ÝÇ Ñ³Ù»Ù³ï ÝáñÙ³ïÇí³ï»ËÝÇÏ³Ï³Ý ÷³ëï³ÃÕÃ»ñÇ Ùß³ÏÙ³Ý Í³Ëë»ñÁ Ýí³½»É »Ý 60%-áí` å³ÛÙ³Ý³íáñí³Í Ñ³ßí»ïáõ ï³ñáõÙ ³í»ÉÇ ùÇã ÷³ëï³ÃÕÃ»ñÇ Ùß³Ï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ºñ¨³ÝÇ Ñ³Ù³ù³Õ³ù³ÛÇÝ Ýß³Ý³ÏáõÃÛ³Ý Í³Ëë»ñÇ ýÇÝ³Ýë³íáñÙ³ÝÁ Ñ³ßí»ïáõ ï³ñí³ å»ï³Ï³Ý µÛáõç»Çó ïñ³Ù³¹ñí»É ¿ ßáõñç 2 ÙÉñ¹ ¹ñ³Ù, áñÇó ßáõñç 1.4 ÙÉñ¹ ¹ñ³ÙÁ` ºñ¨³Ý ù³Õ³ùÇ ·ÉË³íáñ Ñ³ï³Ï³·ÍÇ Çñ³óÙ³Ý ÑÇÙÝ³Ï³Ý ÙÇçáó³éáõÙÝ»ñÇ Íñ³·ñÇ ßñç³Ý³ÏÝ»ñáõÙ Ý³Ë³·Í³Ñ»ï³½áï³Ï³Ý ³ßË³ï³ÝùÝ»ñÇ, 600.1 ÙÉÝ ¹ñ³ÙÁ` 2008 Ãí³Ï³ÝÇÝ Ý³Ë³ï»ëíáÕ ßÇÝ³ñ³ñ³Ï³Ý ³ßË³ï³ÝùÝ»ñÇ Ñ³Ù³ñ Ý³Ë³·Í³-Ý³Ë³Ñ³ßí³ÛÇÝ ÷³ëï³ÃÕÃ»ñÇ Ï³½ÙÙ³Ý, Ùß³ÏÙ³Ý, ÷áñÓ³ùÝÝáõÃÛ³Ý ³ÝóÏ³óÙ³Ý ³ßË³ï³ÝùÝ»ñÇ Çñ³Ï³Ý³óÙ³ÝÁ: Ü³Ë³ï»ëí³Í Íñ³·ñ³ÛÇÝ Ñ³ïÏ³óáõÙÝ»ñÝ ³å³Ñáí»É »Ý 93.4% Ï³ï³ñáÕ³Ï³Ý: Ü³Ëáñ¹ ï³ñí³ Ñ³Ù»Ù³ï` ºñ¨³ÝÇ Ñ³Ù³ù³Õ³ù³ÛÇÝ Ýß³Ý³ÏáõÃÛ³Ý Í³Ëë»ñÝ ³×»É »Ý 75%-áí Ï³Ù 848.7 ÙÉÝ ¹ñ³Ùáí, áñÁ å³ÛÙ³Ý³íáñí³Í ¿ Ï³ï³ñí³Í ³ßË³ï³ÝùÝ»ñÇ Í³í³ÉÇ ³í»É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È»éÝ³Ñ³Ýù³ÛÇÝ Ó»éÝ³ñÏáõÃÛáõÝÝ»ñÇ ï»ËÝáÉá·Ç³Ï³Ý Ý³Ë³·ÍÙ³Ý ÝáñÙ»ñÇ Ùß³ÏÙ³Ý Ýå³ï³Ïáí ÐÐ 2007 Ãí³Ï³ÝÇ å»ï³Ï³Ý µÛáõç»Çó ïñ³Ù³¹ñí»É ¿ ßáõñç 19.1 ÙÉÝ ¹ñ³Ù` ³å³Ñáí»Éáí Ý³Ë³ï»ëí³Í Í³Ëë»ñÇ 95.4%-Á, áñÁ å³ÛÙ³Ý³íáñí³Í ¿ ïÝï»ëáõÙÝ»ñáí: Ìñ³·ñÇ ßñç³Ý³ÏÝ»ñáõÙ ÝáñÙ»ñÇ Ï³½ÙÙ³Ý ³ßË³ï³ÝùÝ»ñÝ ³í³ñïí»É »Ý: È»éÝ³Ñ³Ýù³ÛÇÝ Ï³½Ù³Ï»ñåáõÃÛáõÝÝ»ñÇ ï»ËÝáÉá·Ç³Ï³Ý Ý³Ë³·ÍÙ³Ý ÝáñÙ»ñÇ ¨ ÝáñÙ³ïÇíÝ»ñÇ Ùß³ÏáõÙÁ Ï³å³ÑáíÇ áã ÙÇ³ÛÝ ÁÝ¹»ñùÇ ³ñ¹ÛáõÝ³í»ï ß³Ñ³·áñÍáõÙÁ, ³ÛÉ¨ Çñ³í³Ï³Ý ¹³ßï Ïëï»ÕÍÇ û·ï³Ï³ñ Ñ³Ý³ÍáÝ»ñÇ Ñ³Ýù³í³Ûñ»ñÇ ß³Ñ³·áñÍÙ³Ý ³ßË³ï³Ýù³ÛÇÝ Ý³Ë³·Í»ñÇ Ï³½ÙÙ³Ý ¨ ¹ñ³Ýó å»ï³Ï³Ý ÷áñÓ³ùÝÝáõÃÛ³Ý ³ÝóÏ³óÙ³Ý Ñ³Ù³ñ, í»ñ³ÑëÏ»ÉÇ Ï¹³ñÓÝÇ û·ï³Ï³ñ Ñ³Ýù³í³Ûñ»ñÇ ß³Ñ³·áñÍÙ³Ý ·áñÍÁÝÃ³óÁ Ã»</w:t>
      </w:r>
      <w:r>
        <w:rPr>
          <w:rFonts w:cs="Times Armenian" w:ascii="Times Armenian" w:hAnsi="Times Armenian"/>
          <w:lang w:val="en-US" w:eastAsia="en-US"/>
        </w:rPr>
        <w:t>’</w:t>
      </w:r>
      <w:r>
        <w:rPr>
          <w:rFonts w:cs="Times Armenian" w:ascii="Times Armenian" w:hAnsi="Times Armenian"/>
        </w:rPr>
        <w:t xml:space="preserve"> ³ßË³ï³ÝùÝ»ñÇ Ï³ï³ñÙ³Ý ³Ýíï³Ý·áõÃÛ³Ý, Ã»</w:t>
      </w:r>
      <w:r>
        <w:rPr>
          <w:rFonts w:cs="Times Armenian" w:ascii="Times Armenian" w:hAnsi="Times Armenian"/>
          <w:lang w:val="en-US" w:eastAsia="en-US"/>
        </w:rPr>
        <w:t>’</w:t>
      </w:r>
      <w:r>
        <w:rPr>
          <w:rFonts w:cs="Times Armenian" w:ascii="Times Armenian" w:hAnsi="Times Armenian"/>
        </w:rPr>
        <w:t xml:space="preserve"> ïÝï»ë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í³ñáÕ ëáõµÛ»ÏïÝ»ñÇ ÏáÕÙÇó Ñ³ñÏ³ÛÇÝ å³ñï³íáñáõÃÛáõÝÝ»ñÇ Ï³ï³ñÙ³Ý ï»ë³ÝÏÛáõÝÇó: Ü³Ëáñ¹ ï³ñí³ Ñ³Ù»Ù³ï` ³Ûë Íñ³·ñÇ Í³Ëë»ñÝ ³×»É »Ý 10.2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/>
        <w:t xml:space="preserve"> </w:t>
      </w:r>
      <w:r>
        <w:rPr>
          <w:rFonts w:cs="Times Armenian" w:ascii="Times Armenian" w:hAnsi="Times Armenian"/>
        </w:rPr>
        <w:t>ê¨³Ý³ É×Ç ³é³÷ÝÛ³ ï³ñ³ÍùÝ»ñÇ Íñ³·ñ³ÛÇÝ ÷³ëï³ÃÕÃ»ñÇ Ùß³ÏÙ³Ý Í³Ëë»ñÁ Ï³½Ù»É »Ý ßáõñç 24 ÙÉÝ ¹ñ³Ù` ³ÙµáÕçáõÃÛ³Ùµ Ï³ï³ñ»Éáí Íñ³·ÇñÁ: ²Ûë Íñ³·ÇñÁ ëÏë»É ¿ ·áñÍ»É 2007 Ãí³Ï³Ý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ÙµáÕçáõÃÛ³Ùµ û·ï³·áñÍí»É »Ý Ý³¨ §Ð³ñ³í³ÛÇÝ ÎáíÏ³ëáõÙ Ùß³ÏáõÃ³ÛÇÝ ¨ µÝ³Ï³Ý Å³é³Ý·áõÃÛ³Ý /Ð³Û³ëï³ÝáõÙ ÇÝëïÇïáõóÇáÝ³É Ï³ñáÕáõÃÛáõÝÝ»ñÇ ¨ å³ïÙ³Ï³Ý ù³Õ³ùÝ»ñÇ Ï³é³í³ñÙ³Ý ï³ñ³Í³ßñç³Ý³ÛÇÝ Íñ³·ñÇ¦ Çñ³Ï³Ý³óÙ³Ý Ñ³Ù³ñ Ý³Ë³ï»ëí³Í ÙÇçáóÝ»ñÁ` 1.8 ÙÉÝ ¹ñ³ÙÇ ã³÷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>µÝáõÃÛ³Ý Ñ³ïáõÏ å³Ñå³ÝíáÕ ï³ñ³ÍùÝ»ñÇ</w:t>
      </w:r>
      <w:r>
        <w:rPr>
          <w:rFonts w:cs="Times Armenian" w:ascii="Times Armenian" w:hAnsi="Times Armenian"/>
        </w:rPr>
        <w:t xml:space="preserve"> ·Íáí å»ï³Ï³Ý µÛáõç»Çó Ï³ï³ñí»É »Ý 513.7 ÙÉÝ ¹ñ³Ù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 xml:space="preserve"> Í³Ëë»ñ` Ï³½Ù»Éáí Ý³Ë³ï»ëí³Í óáõó³ÝÇßÇ 98.8%-Á, áñÁ Ý³Ëáñ¹ ï³ñí³ Ñ³Ù»Ù³ï ·ñ»Ã» ãÇ ÷á÷áËí»É: Üßí³Í ÙÇçáóÝ»ñÇ Ñ³ßíÇÝ Çñ³Ï³Ý³óí»É »Ý 11 Íñ³·ñ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³ñã³Ï³Ý ûµÛ»ÏïÝ»ñÇ ÑÇÙÝ³Ýáñá·Ù³ÝÝ áõÕÕí»É ¿ ³í»ÉÇ ù³Ý 14.6 ÙÉÝ ¹ñ³Ù` ³å³Ñáí»Éáí Ý³Ë³ï»ëí³Í Í³Ëë»ñÇ 97.5%-Á: Ìñ³·ñÇ ßñç³Ý³ÏÝ»ñáõÙ Ï³ï³ñí»É »Ý §ÞÇÏ³ÑáÕ¦ å»ï³Ï³Ý ³ñ·»Éáó äà²Î-Ç í³ñã³Ï³Ý ß»ÝùÇ Ý³Ë³·Í³ÛÇÝ ¨ ÑÇÙÝ³Ýáñá·Ù³Ý ³ßË³ï³ÝùÝ»ñÁ: 2006 Ãí³Ï³ÝÇÝ ³Ûë µÝ³·³í³éáõÙ ÑÇÙÝ³Ýáñá·Ù³Ý ³ßË³ï³ÝùÝ»ñ ã»Ý Çñ³Ï³Ý³óí»É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rFonts w:cs="Times Armenian" w:ascii="Times Armenian" w:hAnsi="Times Armenian"/>
        </w:rPr>
        <w:t>´ÝáõÃÛ³Ý Ñ³ïáõÏ å³Ñå³ÝíáÕ ï³ñ³ÍùÝ»ñÇ í»ñ³Ý³ÛÙ³Ý, ë³ÑÙ³ÝÝ»ñÇ ×ß·ñïÙ³Ý ¨ ù³ñï»½³·ñÙ³Ý ³ßË³ï³ÝùÝ»ñÇ ·Íáí 2007 Ãí³Ï³ÝÇÝ å»ï³Ï³Ý µÛáõç»Çó ïñ³Ù³¹ñí»É ¿ 23 ÙÉÝ ¹ñ³Ù` ³å³Ñáí»Éáí Íñ³·ñ³ÛÇÝ Ñ³ïÏ³óáõÙÝ»ñÇ 98.1%-Á: Ìñ³·ñÇ ßñç³Ý³ÏÝ»ñáõÙ Çñ³Ï³Ý³óí»É »Ý §¾ñ»µáõÝÇ¦ å»ï³Ï³Ý ³ñ·»ÉáóÇ, æñí»ÅÇ ³Ý³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åáõñ³ÏÇ ¨ ÙÇ ß³ñù ³ÛÉ ³ñ·»É³í³Ûñ»ñÇ ë³ÑÙ³ÝÝ»ñÇ ×ß·ñïÙ³Ý ¨ ù³ñï»½³·ñÙ³Ý ³ßË³ï³ÝùÝ»ñÁ: 2006 Ãí³Ï³ÝÇ Ñ³Ù»Ù³ï ³Ûë Íñ³·ñÇ Í³Ëë»ñÝ ³í»É³ó»É »Ý 22 ÙÉÝ ¹ñ³Ùáí` å³ÛÙ³Ý³íáñí³Í ³ÛÝ Ñ³Ý·³Ù³Ýùáí, áñ Ñ³ßí»ïáõ ï³ñáõÙ ù³ñï»½³·ñÙ³Ý ³ßË³ï³ÝùÝ»ñ »Ý Çñ³Ï³Ý³óí»É 10 å³Ñå³ÝíáÕ ï³ñ³ÍùÝ»ñáõÙ, ÇëÏ 2006 Ãí³Ï³ÝÇÝ Ýßí³Í ³ßË³ï³ÝùÝ»ñÝ Çñ³Ï³Ý³óí»É ¿ÇÝ ÙÇ³ÛÝ §àñ¹³Ý Ï³ñÙÇñ¦ å»ï³Ï³Ý ³ñ·»É³í³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¨³Ý³ É×Ç çñ³Í³ÍÏ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ïÝÏ³ñÏÝ»ñÇ Ù³ùñÙ³Ý ³ßË³ï³ÝùÝ»ñÇ Ï³ï³ñÙ³Ý Íñ³·ñÇ Í³Ëë»ñÁ Ï³½Ù»É »Ý 41.5 ÙÉÝ ¹ñ³Ù` ³å³Ñáí»Éáí Íñ³·ñ³ÛÇÝ Ñ³ïÏ³óáõÙÝ»ñÇ 99.4%</w:t>
      </w:r>
      <w:r>
        <w:rPr>
          <w:rFonts w:cs="Times Armenian" w:ascii="Times Armenian" w:hAnsi="Times Armenian"/>
          <w:lang w:val="en-US" w:eastAsia="en-US"/>
        </w:rPr>
        <w:noBreakHyphen/>
      </w:r>
      <w:r>
        <w:rPr>
          <w:rFonts w:cs="Times Armenian" w:ascii="Times Armenian" w:hAnsi="Times Armenian"/>
        </w:rPr>
        <w:t>Á: Ìñ³·ñÇ ßñç³Ý³ÏÝ»ñáõÙ Ï³ï³ñí»É »Ý çñÇ ï³Ï ÙÝ³ó³Í 95 Ñ³ ³Ýï³é³Í³ÍÏ ï³ñ³ÍùÝ»ñáõÙ Í³é³Ã÷³ÛÇÝ µáõÛë»ñÇ Ù³ùñÙ³Ý ³ßË³ï³ÝùÝ»ñ` 2006 Ãí³Ï³ÝÇ 123 Ñ³-Ç ¹ÇÙ³ó: ¸ñ³Ýáí å³ÛÙ³Ý³íáñí³Í` Ýí³½»É »Ý Ý³¨ Ï³ï³ñí³Í Í³Ëë»ñÁ ¥39.3%-áí¤:</w:t>
      </w:r>
      <w:r>
        <w:rPr>
          <w:rFonts w:cs="Times Armenian" w:ascii="Times Armenian" w:hAnsi="Times Armenian"/>
          <w:color w:val="FF00FF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ßí»ïáõ ï³ñáõÙ å»ï³Ï³Ý µÛáõç»Çó §ê¨³Ý¦ ³½·³ÛÇÝ å³ñÏÇ å³Ñå³ÝáõÃÛ³Ý, å³ñÏáõÙ ·Çï³Ï³Ý áõëáõÙÝ³ëÇñáõÃÛáõÝÝ»ñÇ, ³Ýï³é³ïÝï»ë³Ï³Ý ³ßË³ï³ÝùÝ»ñÇ Çñ³Ï³Ý³óÙ³Ý Ñ³Ù³ñ Ñ³ïÏ³óí»É ¿ 166.4 ÙÉÝ ¹ñ³Ù å»ï³Ï³Ý ³ç³ÏóáõÃÛáõÝ` ³å³Ñáí»Éáí Ý³Ë³ï»ëí³Í ³ÙµáÕç Í³í³ÉÁ ¨ 9.8%-áí ·»ñ³½³Ýó»Éáí Ý³Ëáñ¹ ï³ñí³ óáõó³ÝÇßÁ, áñÁ å³ÛÙ³Ý³íáñí³Í ¿ ³ßË³ïáÕÝ»ñÇ ³ßË³ï³í³ñÓÇ µ³ñÓñ³óÙ³Ý Ñ»ï: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Ìñ³·ñÇ ßñç³Ý³ÏÝ»ñáõÙ Ï³ï³ñí»É »Ý §ê¨³Ý¦ ³½·³ÛÇÝ å³ñÏÇ å³Ñå³ÝáõÃÛ³ÝÁ ¨ ï³ñ³ÍùÝ»ñÇ ³ñ¹ÛáõÝ³í»ï û·ï³·áñÍÙ³ÝÁ Ýå³ï³Ï³áõÕÕí³Í, ÇÝãå»ë Ý³¨ ·Çï³Ï³Ý áõëáõÙÝ³ëÇñáõÃÛáõÝÝ»ñÇ ·Íáí ÙÇçáó³éáõÙÝ»ñ ¨ Íñ³·ñ»ñ, ³Û¹ ÃíáõÙ` 2007 Ãí³Ï³ÝÇ ÁÝÃ³óùáõÙ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³ßË³ï³Ýù³ÛÇÝ Íñ³·ñÇ Ñ³Ù³Ó³ÛÝ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Ï³ï³ñí»É »Ý 50 Ñ³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í»ñ³Ï³Ý·ÝÙ³Ý, 60 Ñ³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ÏáõÉïáõñ³Ý»ñÇ Éñ³óÙ³Ý, 235 Ñ³ ËÝ³ÙùÇ ³ßË³ï³ÝùÝ»ñ: ´³óÇ Ýßí³ÍÇó, §Ð³Û³ëï³ÝÇ ³Ýï³éÝ»ñ¦ µÝ³å³Ñå³Ý³Ï³Ý Ñ³ë³ñ³Ï³Ï³Ý Ï³½Ù³Ï»ñåáõÃÛ³Ý Ñ»ï Ñ³Ù³ï»Õ 50 Ñ³Ç íñ³ Ï³ï³ñí»É »Ý Ïá×Õ³ßí³ÛÇÝ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 xml:space="preserve">í»ñ³Ï³Ý·ÝÙ³Ý ³ßË³ï³ÝùÝ»ñ: Æñ³Ï³Ý³óí»É »Ý Ý³¨ 10 ÏÙ Ñ³Ï³Ññ¹»Ñ³ÛÇÝ ×³Ý³å³ñÑÝ»ñÇ, 20 ÏÙ Ñ³Ýù³ÛÝ³óí³Í ß»ñïÇ ÑÇÙÝ³¹ñÙ³Ý ¨ ËÝ³ÙùÇ ³ßË³ï³Ýù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å»ï³Ï³Ý µÛáõç»Çó §¸ÇÉÇç³Ý¦ ³½·³ÛÇÝ å³ñÏÇ å³Ñå³ÝáõÃÛ³Ý, å³ñÏáõÙ ·Çï³Ï³Ý áõëáõÙÝ³ëÇñáõÃÛáõÝÝ»ñÇ, ³Ýï³é³ïÝï»ë³Ï³Ý ³ßË³ï³ÝùÝ»ñÇ Çñ³Ï³Ý³óÙ³Ý Ñ³Ù³ñ å»ï³Ï³Ý ³ç³ÏóáõÃÛ³Ý Ýå³ï³Ïáí ïñ³Ù³¹ñí»É ¿ 72.9 ÙÉÝ ¹ñ³Ù` ³å³Ñáí»Éáí Ý³Ë³ï»ëí³Í ³ÙµáÕç Í³í³ÉÁ ¨ 9.7%-áí ·»ñ³½³Ýó»Éáí Ý³Ëáñ¹ ï³ñí³ óáõó³ÝÇßÁ, áñÁ å³ÛÙ³Ý³íáñí³Í ¿ ³ßË³ïáÕÝ»ñÇ ³ßË³ï³í³ñÓÇ µ³ñÓñ³óÙ³Ùµ: Ìñ³·ñÇ ßñç³Ý³ÏÝ»ñáõÙ Ï³ï³ñí»É »Ý §¸ÇÉÇç³Ý¦ ³½·³ÛÇÝ å³ñÏÇ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å³Ñå³ÝáõÃÛ³ÝÁ ¨ ï³ñ³ÍùÝ»ñÇ ³ñ¹ÛáõÝ³í»ï û·ï³·áñÍÙ³ÝÁ Ýå³ï³Ï³áõÕÕí³Í, ÇÝãå»ë Ý³¨ ·Çï³Ï³Ý áõëáõÙÝ³ëÇñáõÃÛáõÝÝ»ñÇ ·Íáí Ñ³Ù³å³ï³ëË³Ý ÙÇçáó³éáõÙÝ»ñ ¨ Íñ³·ñ»ñ, ³Û¹ ÃíáõÙ` ³½·³ÛÇÝ å³ñÏÇ ï³ñ³ÍùÇ µÝ³Ï³Ý ¿ÏáÑ³Ù³Ï³ñ·»ñÇ É³Ý¹ß³ýï³ÛÇÝ áõ Ï»Ýë³µ³Ý³Ï³Ý µ³½Ù³½³ÝáõÃÛ³Ý ·»ÝáýáÝ¹Ç, µÝáõÃÛ³Ý Å³é³Ý·áõÃÛ³Ý å³Ñå³ÝáõÃÛ³Ý, Ù³ñ¹áõ ·áñÍáõÝ»áõÃÛ³Ý Ñ»ï¨³Ýùáí å³ñÏÇ µÝ³Ï³Ý ¿ÏáÑ³Ù³Ï³ñ·»ñÇ Ñ³í³ë³ñ³ÏßéáõÃÛáõÝÁ Ë³ËïáÕ ·áñÍÁÝÃ³óÝ»ñÇ Ï³ÝË³ñ·»ÉÙ³Ý, ÇÝãå»ë Ý³¨ ³Ýï³éÇ ó³ÝùëÇ, ïÝÏÙ³Ý, ËÝ³ÙùÇ ¨ Éñ³óÙ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²ñ·»Éáó³å³ñÏ³ÛÇÝ Ñ³Ù³ÉÇñ¦ äà²Î-Ç ïÝûñÇÝáõÃÛ³Ý Ý»ñùá ·ïÝíáÕ ´Ðä ï³ñ³ÍùÝ»ñÇ å³Ñå³ÝáõÃÛ³Ý, ´Ðä ï³ñ³ÍùÝ»ñáõÙ ·Çï³Ï³Ý áõëáõÙÝ³ëÇñáõÃÛáõÝÝ»ñÇ,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ïÝï»ë³Ï³Ý ³ßË³ï³ÝùÝ»ñÇ Çñ³Ï³Ý³óÙ³ÝÁ å»ï³Ï³Ý ³ç³ÏóáõÃÛ³Ý Ýå³ï³Ïáí ïñ³Ù³¹ñí»É ¿ 65.6 ÙÉÝ ¹ñ³Ù` ³ÙµáÕçáõÃÛ³Ùµ Ï³ï³ñ»Éáí Íñ³·ÇñÁ ¨ 9.5%-áí ·»ñ³½³Ýó»Éáí Ý³Ëáñ¹ ï³ñí³ óáõó³ÝÇßÁ, áñÁ å³ÛÙ³Ý³íáñí³Í ¿ ³ßË³ïáÕÝ»ñÇ ³ßË³ï³í³ñÓÇ µ³ñÓñ³óÙ³Ùµ: Ìñ³·ñÇ ßñç³Ý³ÏÝ»ñáõÙ §²ñ·»Éáó³å³ñÏ³ÛÇÝ Ñ³Ù³ÉÇñ¦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äà²Î-Ç ïÝûñÇÝÙ³Ý Ý»ñùá ·ïÝíáÕ ï³ñ³ÍùÝ»ñáõÙ Ï³ï³ñí»É »Ý å»ï³Ï³Ý å³ïí»ñáí Ý³Ë³ï»ëí³Í å³Ñå³ÝáõÃÛ³Ý ¨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ïÝï»ë³Ï³Ý ³ßË³ï³ÝùÝ»ñÁ, ¹»Ý¹ñáå³ñÏ»ñáõÙ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µáõë³Ï³Ý µ³½Ù³½³ÝáõÃÛ³Ý Ñ³ßí³éáõÙ ¨ ·áõÛù³·ñáõÙ,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ÏáõÉïáõñ³Ý»ñÇ ËÝ³Ùù, ïÝÏáõÙ ¨ Éñ³ó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³ç³ÏóáõÃÛáõÝ §ÞÇÏ³ÑáÕ¦ ¨ §ÊáëñáíÇ ³Ýï³é¦ å»ï³Ï³Ý ³ñ·»ÉáóÝ»ñÇ å³Ñå³ÝáõÃÛ³Ý, ³ñ·»ÉáóáõÙ ·Çï³Ï³Ý áõëáõÙÝ³ëÇñáõÃÛáõÝÝ»ñÇ,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 xml:space="preserve">ïÝï»ë³Ï³Ý ³ßË³ï³ÝùÝ»ñÇ Çñ³Ï³Ý³óÙ³Ý Ýå³ï³Ïáí ïñ³Ù³¹ñí»É ¿ ßáõñç 96.7 ÙÉÝ ¹ñ³Ù` ³ÙµáÕçáõÃÛ³Ùµ ³å³Ñáí»Éáí Íñ³·ñ³ÛÇÝ Ñ³ïÏ³óáõÙÝ»ñÁ ¨ 8.1%-áí ·»ñ³½³Ýó»Éáí Ý³Ëáñ¹ ï³ñí³ óáõó³ÝÇßÁ, áñÁ å³ÛÙ³Ý³íáñí³Í ¿ ³ßË³ïáÕÝ»ñÇ ³ßË³ï³í³ñÓÇ µ³ñÓñ³óÙ³Ùµ: Ìñ³·ñÇ ßñç³Ý³ÏÝ»ñáõÙ §ÞÇÏ³ÑáÕ¦ ¨ §ÊáëñáíÇ ³Ýï³é¦ å»ï³Ï³Ý ³ñ·»ÉáóÝ»ñÇ Ñ³Ù³å³ï³ëË³Ý³µ³ñ 12137 Ñ³Ç ¨ 29196 Ñ³Ç íñ³ Çñ³Ï³Ý³óí»É »Ý å»ï³Ï³Ý å³ïí»ñáí Ý³Ë³ï»ëí³Í å»ï³ñ·»ÉáóÝ»ñÇ å³Ñå³ÝáõÃÛ³Ý, ³ñ·»ÉáóáõÙ ·Çï³Ï³Ý áõëáõÙÝ³ëÇñáõÃÛáõÝÝ»ñÇ ·Íáí Ñ³Ù³å³ï³ëË³Ý ÙÇçáó³éáõÙÝ»ñ ¨ Íñ³·ñ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»ËÝÇÏ³Ï³Ý ³ç³ÏóáõÃÛáõÝ ¨ ë³ñù³íáñáõÙÝ»ñÇ ïñ³Ù³¹ñáõÙ ¾ñ»µáõÝÇ ³ñ·»ÉáóÇÝ ¨ ÙáÝÇ</w:t>
      </w:r>
      <w:r>
        <w:rPr>
          <w:rFonts w:cs="Times Armenian" w:ascii="Times Armenian" w:hAnsi="Times Armenian"/>
          <w:lang w:val="en-US" w:eastAsia="en-US"/>
        </w:rPr>
        <w:t>Ã</w:t>
      </w:r>
      <w:r>
        <w:rPr>
          <w:rFonts w:cs="Times Armenian" w:ascii="Times Armenian" w:hAnsi="Times Armenian"/>
        </w:rPr>
        <w:t>áñÇÝ·Ç áõ Ñ»ï³½áï³Ï³Ý Ï³Û³ÝÇ ëï»ÕÍáõÙ §²ñ·»Éáó³å³ñÏ³ÛÇÝ Ñ³Ù³ÉÇñ¦ äà²Î</w:t>
      </w:r>
      <w:r>
        <w:rPr>
          <w:rFonts w:cs="Times Armenian" w:ascii="Times Armenian" w:hAnsi="Times Armenian"/>
          <w:lang w:val="en-US" w:eastAsia="en-US"/>
        </w:rPr>
        <w:noBreakHyphen/>
      </w:r>
      <w:r>
        <w:rPr>
          <w:rFonts w:cs="Times Armenian" w:ascii="Times Armenian" w:hAnsi="Times Armenian"/>
        </w:rPr>
        <w:t>áõÙ¦ Íñ³·ñÇ Çñ³Ï³Ý³óÙ³Ý Ñ³Ù³ñ Ñ³ßí»ïáõ ï³ñáõÙ ïñ³Ù³¹ñí»É ¿ 4.8 ÙÉÝ ¹ñ³Ù` ³å³Ñáí»Éáí Ý³Ë³ï»ëí³Í Í³Ëë»ñÇ 97%-Á: Ìñ³·ñÇ ßñç³Ý³ÏÝ»ñáõÙ Ï³ï³ñí»É »Ý §¾ñ»µáõÝÇ¦ ³ñ·»ÉáóÇ ëï³óÇáÝ³ñ Ñ»ï³½áïÙ³Ý Ï³Û³ÝÇ í»ñ³Ýáñá·Ù³Ý ³ßË³ï³ÝùÝ»ñÁ, Ó»éù »Ý µ»ñí»É Ñ³Ù³Ï³ñ·ã³ÛÇÝ ï»ËÝÇÏ³ ¨ ·ñ³ë»ÝÛ³Ï³ÛÇÝ ³åñ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Ï»Ý¹³ÝÇÝ»ñÇ ¨ µáõÛë»ñÇ Î³ñÙÇñ ·ñùÇ Éñ³Ùß³ÏÙ³ÝÝ áõÕÕí³Í Í³Ëë»ñÁ Ï³½Ù»É »Ý 9.8 ÙÉÝ ¹ñ³Ù` 99.6%-áí Ï³ï³ñ»Éáí Íñ³·ÇñÁ: Ð³ïÏ³óí³Í ÙÇçáóÝ»ñáí §ÐÐ Ï»Ý¹³ÝÇÝ»ñÇ Î³ñÙÇñ ·ñùáõÙ ¨ ÐÐ µáõÛë»ñÇ Î³ñÙÇñ ·ñùáõÙ ÁÝ¹·ñÏí³Í ï»ë³ÏÝ»ñÇ áõëáõÙÝ³ëÇñáõÃÛ³ÝÝ áõ å³Ñå³ÝáõÃÛ³ÝÝ áõÕÕí³Í ÙÇçáó³éáõÙÝ»ñÇ 2007-2009ÃÃ. Íñ³·ñÇ¦ ßñç³Ý³ÏÝ»ñáõÙ Ï³ï³ñí»É »Ý µáõë³Ï³Ý ¨ Ï»Ý¹³Ý³Ï³Ý ³ßË³ñÑÇ Ñ³½í³·Ûáõï ¨ ³ÝÑ»ï³óáÕ ï»ë³ÏÝ»ñÇ ³ñ¹Ç íÇ×³ÏÇ, ù³Ý³Ï³Ï³Ý ¨ áñ³Ï³Ï³Ý óáõó³ÝÇßÝ»ñÇ µ³ó³Ñ³ÛïÙ³Ý, åáåáõÉÛ³óÇ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Ý»ñÇ ³åñ»É³í³Ûñ»ñÇ íÇ×³ÏÇ ·Ý³Ñ³ïÙ³Ý, ï³ñ³Íí³ÍáõÃÛ³Ý µ³ó³Ñ³ÛïÙ³Ý ¨ ³ñ»³ÉÝ»ñÇ ù³ñï»½³·ñÙ³Ý, ÐÐ Ï³ñÙÇñ ·ñùáõÙ ÁÝ¹·ñÏíáÕ µáõë³Ï»Ý¹³Ý³Ï³Ý ï»ë³ÏÝ»ñÇ ¨ ëÝÏ»ñÇ ×ß·ñÇï óáõó³ÏÝ»ñÇ Ï³½ÙÙ³Ý ¨ Ñ³ñ³ÏÇó ÝÛáõÃ»ñÇ å³ïñ³ëïÙ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rFonts w:cs="Times Armenian" w:ascii="Times Armenian" w:hAnsi="Times Armenian"/>
        </w:rPr>
        <w:t>§êáëáõ åáõñ³Ï¦ å»ï³Ï³Ý ³ñ·»É³í³ÛñÇ í»ñ³Ï³Ý·ÝÙ³Ý Íñ³·ñÇ ·Íáí Í³Ëë»ñÁ Ï³½Ù»É »Ý 18.2 ÙÉÝ ¹ñ³Ù Ï³Ù Ý³Ë³ï»ëí³ÍÇ 79.4%-Á: Ìñ³·ñÇ ßñç³Ý³ÏÝ»ñáõÙ Ï³ï³ñí»É »Ý §êáëáõ åáõñ³Ï¦ å»ï³Ï³Ý ³ñ·»É³í³ÛñÇ ï³ñ³ÍùÝ»ñÇ í»ñ³Ý³ÛÙ³Ý, ë³ÑÙ³ÝÝ»ñÇ ×ßïÙ³Ý ¨ ù³ñï»½³·ñÙ³Ý, ïÝÏ³ñ³ÝÇ ÑÇÙÝÙ³Ý, ï³ñ³ÍùÇ ó³ÝÏ³å³ïÙ³Ý ¨ Í³é³å³ïÙ³Ý ³ßË³ï³ÝùÝ»ñ, ÙÇçáóÝ»ñ »Ý Ñ³ïÏ³óí»É Ý³¨ Ï³åÇï³É ³ÏïÇíÝ»ñÇ Ó»éùµ»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</w:t>
      </w:r>
      <w:r>
        <w:rPr>
          <w:rFonts w:cs="Times Armenian" w:ascii="Times Armenian" w:hAnsi="Times Armenian"/>
          <w:i/>
        </w:rPr>
        <w:t xml:space="preserve">µÝ³å³Ñå³Ý³Ï³Ý ³ÛÉ ÙÇçáó³éáõÙÝ»ñÇ </w:t>
      </w:r>
      <w:r>
        <w:rPr>
          <w:rFonts w:cs="Times Armenian" w:ascii="Times Armenian" w:hAnsi="Times Armenian"/>
        </w:rPr>
        <w:t>·Íáí Í³Ëë»ñÁ Ï³½Ù»É »Ý ßáõñç 2.1 ÙÉñ¹ ¹ñ³Ù Ï³Ù Ý³Ë³ï»ëí³ÍÇ 117.9%-Á: Ìñ³·ñÇ ·»ñ³½³ÝóáõÙÁ å³ÛÙ³Ý³íáñí³Í ¿ 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´Ý³Ï³Ý å³ß³ñÝ»ñÇ Ï³é³í³ñÙ³Ý ¨ ãù³íáñáõÃÛ³Ý Ýí³½»óÙ³Ý í³ñÏ³ÛÇÝ Íñ³·ñÇ µ³ñÓñ Ï³ï³ñáÕ³Ï³Ýáí: Ü³Ëáñ¹ ï³ñí³ Ñ³Ù»Ù³ï` µÝ³å³Ñå³Ý³Ï³Ý ³ÛÉ ÙÇçáó³éáõÙÝ»ñÇ Í³Ëë»ñÝ ³í»É³ó»É »Ý 10.5%-áí, ÇÝãÁ ÑÇÙÝ³Ï³ÝáõÙ å³ÛÙ³Ý³íáñí³Í ¿ 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´Ý³Ï³Ý å³ß³ñÝ»ñÇ Ï³é³í³ñÙ³Ý ¨ ãù³íáñáõÃÛ³Ý Ýí³½»óÙ³Ý í³ñÏ³ÛÇÝ Íñ³·ñÇ ßñç³Ý³ÏÝ»ñáõÙ Ï³ï³ñí³Í Í³Ëë»ñÇ ³í»É³óÙ³Ùµ ¨ §Þñç³Ï³ ÙÇç³í³ÛñÇ íñ³ Ý»ñ·áñÍáõÃÛ³Ý ÙáÝÇ</w:t>
      </w:r>
      <w:r>
        <w:rPr>
          <w:rFonts w:cs="Times Armenian" w:ascii="Times Armenian" w:hAnsi="Times Armenian"/>
          <w:lang w:val="en-US" w:eastAsia="en-US"/>
        </w:rPr>
        <w:t>Ã</w:t>
      </w:r>
      <w:r>
        <w:rPr>
          <w:rFonts w:cs="Times Armenian" w:ascii="Times Armenian" w:hAnsi="Times Armenian"/>
        </w:rPr>
        <w:t>áñÇÝ·Ç Ï»ÝïñáÝ¦ äà²Î-Ç í»ñ³½ÇÝÙ³Ý Ýå³ï³Ïáí ÙÇçáóÝ»ñÇ Ñ³ïÏ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æñ³ÛÇÝ å»ï³Ï³Ý Ï³¹³ëïñÇ ï»ËÝÇÏ³Ï³Ý Çñ³Ï³Ý³óÙ³Ý Íñ³·ñÇ ·Íáí Ñ³ßí»ïáõ ï³ñí³ å»ï³Ï³Ý µÛáõç»Çó ïñ³Ù³¹ñí»É ¿ 15.8 ÙÉÝ ¹ñ³Ù` ³å³Ñáí»Éáí Ý³Ë³ï»ëí³Í Íñ³·ñÇ 98%-Á: Ü³Ëáñ¹ ï³ñí³ Ñ³Ù»Ù³ï` Ýßí³Í Íñ³·ñÇ Í³Ëë»ñÁ Ýí³½»É »Ý 50.8%-áí Ï³Ù 16.3 ÙÉÝ ¹ñ³Ùáí, áñÁ å³ÛÙ³Ý³íáñí³Í ¿ ³ÛÝ Ñ³Ý·³Ù³Ýùáí, áñ, Ç ï³ñµ»ñáõÃÛáõÝ 2006 Ãí³Ï³ÝÇ, ÐÐ 2007 Ãí³Ï³ÝÇ å»ï³Ï³Ý µÛáõç»áí ÑÇßÛ³É Íñ³·ñÇ ßñç³Ý³ÏÝ»ñáõÙ Ý³Ë³ï»ëí³Í »Ý »Õ»É ÙÇ³ÛÝ ÁÝÃ³óÇÏ Í³Ëë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´Ý³Ï³Ý å³ß³ñÝ»ñÇ Ï³é³í³ñÙ³Ý ¨ ãù³íáñáõÃÛ³Ý Ýí³½»óÙ³Ý í³ñÏ³ÛÇÝ ¨ ¹ñ³Ù³ßÝáñÑ³ÛÇÝ Íñ³·ñ»ñÇ ßñç³Ý³ÏÝ»ñáõÙ Í³Ëëí»É ¿ Ñ³Ù³å³ï³ëË³Ý³µ³ñ 1.2 ÙÉñ¹ ¹ñ³Ù ¥Ý³Ë³ï»ëí³ÍÇ 146.3%-Á¤ </w:t>
      </w:r>
      <w:r>
        <w:rPr>
          <w:rFonts w:cs="Times Armenian" w:ascii="Times Armenian" w:hAnsi="Times Armenian"/>
          <w:lang w:val="en-US" w:eastAsia="en-US"/>
        </w:rPr>
        <w:t xml:space="preserve">¨ </w:t>
      </w:r>
      <w:r>
        <w:rPr>
          <w:rFonts w:cs="Times Armenian" w:ascii="Times Armenian" w:hAnsi="Times Armenian"/>
        </w:rPr>
        <w:t xml:space="preserve">440.8 ÙÉÝ ¹ñ³Ù ¥Ý³Ë³ï»ëí³ÍÇ 88.2%-Á¤: ì³ñÏ³ÛÇÝ Íñ³·ñÇ ßñç³Ý³ÏÝ»ñáõÙ Çñ³Ï³Ý³óí³Í Í³Ëë»ñÁ ·»ñ³½³Ýó»É »Ý Ý³Ëáñ¹ ï³ñí³ Ñ³ïÏ³óáõÙÝ»ñÁ 33.6%-áí, ÇëÏ ¹ñ³Ù³ßÝáñÑ³ÛÇÝ Íñ³·ñÇ Í³Ëë»ñÁ Ýí³½»É »Ý 10.8%-áí, ÇÝãÁ å³ÛÙ³Ý³íáñí³Í ¿ Ñ³ßí»ïáõ ï³ñí³ Íñ³·ñáí Ý³Ë³ï»ëí³Í ³ßË³ï³ÝùÝ»ñÇ µÝáõÛÃáí ¨ Í³í³ÉÝ»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ñ³·ÇñÝ Çñ³Ï³Ý³óíáõÙ ¿ »ñÏáõ µ³Õ³¹ñÇãÝ»ñáí: æñ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Ñ³í³ù ³í³½³ÝÝ»ñÇ Ñ³Ù³ÛÝù³Ñ»Ý Ï³é³í³ñÙ³Ý µ³Õ³¹ñÇãÇ ßñç³Ý³ÏÝ»ñáõÙ ³í³ñïí»É »Ý ÐÐ î³íáõßÇ ¨ ¶»Õ³ñùáõÝÇùÇ Ù³ñ½»ñÇ 32 Ñ³Ù³ÛÝùÝ»ñáõÙ ¹³ßï³ÙÇçÛ³Ý ×³Ý³å³ñÑÝ»ñÇ í»ñ³Ýáñá·Ù³Ý, çñ³Ñ»é³óÙ³Ý ËáÕáí³ÏÝ»ñÇ ï»Õ³¹ñÙ³Ý, çñ³ñµÇ³óÙ³Ý Ï»ï»ñÇ Ï³éáõóÙ³Ý, ×³Ý³å³ñÑÝ»ñÁ áÕáÕáõÙÇó ·³µÇáÝÝ»ñáí å³ßïå³ÝáõÃÛ³Ý ¨ ÙÇ ß³ñù ³ÛÉ ³ßË³ï³ÝùÝ»ñ: ä»ï³Ï³Ý ³Ýï³éÝ»ñÇ Ï³ï³ñ»É³·áñÍí³Í Ï³é³í³ñÙ³Ý µ³Õ³¹ñÇãÇ ßñç³Ý³ÏÝ»ñáõÙ ³í³ñïí»É »Ý §Ð³Û³Ýï³é¦ äà²Î-Ç »ñ»ù Ù³ëÝ³×ÛáõÕ»ñÇ ¨ »ñÏáõ ïÝÏ³ñ³Ý³ÛÇÝ ïÝï»ëáõÃÛáõÝÝ»ñÇ ßÇÝ³ñ³ñ³Ï³Ý ³ßË³ï³ÝùÝ»ñÁ: ²í³ñïí»É »Ý Ý³¨ §Ð³Û³Ýï³é¦ äà²Î-Ç §ÜáÛ»Ùµ»ñÛ³ÝÇ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ïÝï»ëáõÃÛáõÝ¦ Ù³ëÝ³×ÛáõÕÇ ³Ýï³é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ïÝï»ë³Ï³Ý ×³Ý³å³ñÑÇ í»ñ³Ï³Ý·ÝÙ³Ý ³ßË³ï³ÝùÝ»ñÁ: Ò»éù »Ý µ»ñí»É Ý³¨ ïñ³Ýëåáñï³ÛÇÝ ÙÇçáóÝ»ñ, Ï³ÑáõÛù ¨ ë³ñù³íáñáõ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å»ï³Ï³Ý µÛáõç»Çó ßáõñç 7 ÙÉÝ ¹ñ³Ù ¿ ïñ³Ù³¹ñí»É §Â³÷áÝÝ»ñÇ áõëáõÙÝ³ëÇñáõÃÛ³Ý Ï»ÝïñáÝ¦ äà²Î-ÇÝ` ³ÙµáÕçáõÃÛ³Ùµ ³å³Ñáí»Éáí Ý³Ë³ï»ëí³Í Ñ³ïÏ³óáõÙÝ»ñÁ: Ìñ³·ñÇ ßñç³Ý³ÏÝ»ñáõÙ Çñ³Ï³Ý³óí»É »Ý Ã³÷áÝÝ»ñÇ å»ï³Ï³Ý Ï³¹³ëïñÇ ëï»ÕÍÙ³Ý ¨ í³ñÙ³Ý ³ßË³ï³ÝùÝ»ñÇ Çñ³Ï³Ý³óÙ³Ý Ýå³ï³Ïáí ïíÛ³ÉÝ»ñÇ Ñ³í³ùáõÙ, áõëáõÙÝ³ëÇñáõÙ ¨ í»ñÉáõÍáõÃÛáõÝ, Å³ÙÏ»ï³Ýó ÃáõÝ³ùÇÙÇÏ³ïÝ»ñáí ³Õïáïí³Í ï³ñ³ÍùÝ»ñÇ Ñ³ßí³éáõÙ ¨ Ù³ñ¹áõ ³éáÕçáõÃÛ³Ý áõ ßñç³Ï³ ÙÇç³í³ÛñÇ íñ³ ¹ñ³Ýó ³½¹»óáõÃÛ³Ý éÇëÏÇ ·Ý³Ñ³ïáõÙ, íï³Ý·³íáñ Ã³÷áÝÝ»ñÇ Ñ»ï³½áïáõÃÛáõÝÝ»ñÇ ¨ éÇëÏÇ ·Ý³Ñ³ïÙ³Ý É³µáñ³ïáñÇ³ÛÇ ëï»ÕÍ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ñÇ ³½·³ÛÇÝ Íñ³·ñÇ Ùß³ÏÙ³Ý ßñç³Ý³ÏÝ»ñáõÙ Ï³ï³ñí»É »Ý 80.8 ÙÉÝ ¹ñ³Ù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 xml:space="preserve"> Í³Ëë»ñ` ³å³Ñáí»Éáí Ý³Ë³ï»ëí³ÍÇ 98.7%-Á: Ìñ³·ñÇ ßñç³Ý³ÏÝ»ñáõÙ Ï³ï³ñí»É »Ý çñ³í³½³Ý³ÛÇÝ Ï³é³í³ñÙ³Ý ï³ñ³ÍùÝ»ñáõÙ çñ»ñÇ ëï³Ý¹³ñïÝ»ñÇ ë³ÑÙ³ÝÙ³Ý, ²ñ³ñ³ïÇ ¨ ÞÇñ³ÏÇ Ù³ñ½»ñáõÙ ëïáñ»ñÏñÛ³ ù³Õóñ³Ñ³Ù ³ÕµÛáõñÝ»ñÇ ·áõÛù³·ñÙ³Ý ³ßË³ï³ÝùÝ»ñ ¨ Ù³ïáõóí»É »Ý ï»ËÝÇÏ³Ï³Ý íÇ×³ÏÇ áõëáõÙÝ³ëÇñÙ³Ý: Ü³Ëáñ¹ ï³ñí³ Ñ³Ù»Ù³ï` Ýßí³Í Í³Ëë»ñÁ Ýí³½»É »Ý 18%-áí Ï³Ù 17.7 ÙÉÝ ¹ñ³Ùáí, áñÁ å³ÛÙ³Ý³íáñí³Í ¿ Ñ³ßí»ïáõ ï³ñí³ Íñ³·ñáí Ý³Ë³ï»ëí³Í ³ßË³ï³ÝùÝ»ñÇ µÝáõÛÃáí ¨ Í³í³É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/>
        <w:t xml:space="preserve"> </w:t>
      </w:r>
      <w:r>
        <w:rPr>
          <w:rFonts w:cs="Times Armenian" w:ascii="Times Armenian" w:hAnsi="Times Armenian"/>
        </w:rPr>
        <w:t>§Â³÷áÝÝ»ñÇ Ù³ëÇÝ¦ ÐÐ ûñ»ÝùÇ ÏÇñ³éáõÙÝ ³å³ÑáíáÕ ÝáñÙ³ïÇí ÷³ëï³ÃÕÃ»ñÇ Ùß³ÏÙ³Ý ³ßË³ï³ÝùÝ»ñÇÝ Ñ³ïÏ³óí»É ¿ ßáõñç 5 ÙÉÝ ¹ñ³Ù` ³å³Ñáí»Éáí Ý³Ë³ï»ëí³Í Í³Ëë»ñÇ 99.6%-Á ¨ 27%-áí ·»ñ³½³Ýó»Éáí 2006 Ãí³Ï³ÝÇ óáõó³ÝÇßÁ: Ìñ³·ñÇ ßñç³Ý³ÏÝ»ñáõÙ Ï³ï³ñí»É »Ý ßÇÝ³ñ³ñáõÃÛ³Ý ¨ ù³Ý¹Ù³Ý Ã³÷áÝÝ»ñÇ ·áñÍ³ÍáõÃÛ³Ý Ï³ñ·Ç Ùß³Ï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Ý³å³Ñå³Ý³Ï³Ý áÉáñïÇ ·Íáí í»ñÉáõÍ³Ï³Ý ï»Õ»Ï³ïí³Ï³Ý ³ßË³ï³ÝùÝ»ñÇ, Ñ³Ù³Ï³ñ·ã³ÛÇÝ ó³ÝóÇ ëå³ë³ñÏÙ³Ý ¨ ½³ñ·³óÙ³Ý Çñ³Ï³Ý³óÙ³Ý Ýå³ï³Ïáí Ñ³ßí»ïáõ ï³ñí³ å»ï³Ï³Ý µÛáõç»Çó ïñ³Ù³¹ñí»É ¿ 18.1 ÙÉÝ ¹ñ³Ù å»ï³Ï³Ý ³ç³ÏóáõÃÛáõÝ` Ï³½Ù»Éáí Ý³Ë³ï»ëí³Í Í³Ëë»ñÇ 98.9%-Á: Ìñ³·ñÇ ßñç³Ý³ÏÝ»ñáõÙ ³å³Ñáíí»É ¿ ÐÐ µÝ³å³Ñå³ÝáõÃÛ³Ý Ý³Ë³ñ³ñáõÃÛ³Ý ï»Õ³ÛÇÝ Ñ³Ù³Ï³ñ·ã³ÛÇÝ ó³ÝóÇ ¨ ³éÏ³ Ñ³Ù³Ï³ñ·ã³ÛÇÝ ï»ËÝÇÏ³ÛÇ Íñ³·ñ³ÛÇÝ ¨ ï»ËÝÇÏ³Ï³Ý ëå³ë³ñÏáõÙÁ, áñÇ ³ñ¹ÛáõÝùáõÙ Ý³Ë³ñ³ñáõÃÛ³Ý Ñ³Ù³Ï³ñ·áõÙ ³å³Ñáíí»É ¿ ï»ËÝÇÏ³ÛÇ, ÇÝï»ñÝ»ï³ÛÇÝ Ï³åÇ, ¿É»ÏïñáÝ³ÛÇÝ ÷áëïÇ ³ÝË³÷³Ý ³ßË³ï³ÝùÁ: §Ð³Ýñ³å»ï³Ï³Ý »ñÏñ³µ³Ý³Ï³Ý ýáÝ¹¦ äà²Î-áõÙ ³éÏ³ ýáÝ¹³ÛÇÝ ÝÛáõÃ»ñÁ ¿É»ÏïñáÝ³ÛÇÝ ï³ñµ»ñ³Ïáí å³Ñå³Ý»Éáõ Ýå³ï³Ïáí ëï»ÕÍí»É »Ý Ñ³Ýù»ñ¨³ÏáõÙÝ»ñÇ ¨ Ñ³Ýù³í³Ûñ»ñÇ ï»Õ»Ï³ïí³Ï³Ý ßï»Ù³ñ³ÝÝ»ñ: Ü³Ëáñ¹ ï³ñí³ Ñ³Ù»Ù³ï` Ýßí³Í Íñ³·ñÇ ·Íáí Í³Ëë»ñÝ ³í»É³ó»É »Ý 1.9 ³Ý·³Ù` å³ÛÙ³Ý³íáñí³Í ³ßË³ï³í³ñÓ»ñÇ µ³ñÓñ³óÙ³Ù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</w:rPr>
        <w:t>§æñ³ÛÇÝ ûµÛ»ÏïÝ»ñÇ ¨ û¹³ÛÇÝ ³í³½³ÝÇ ³Õïáïí³ÍáõÃÛ³Ý íÇ×³ÏÇ ÙáÝÇ</w:t>
      </w:r>
      <w:r>
        <w:rPr>
          <w:rFonts w:cs="Times Armenian" w:ascii="Times Armenian" w:hAnsi="Times Armenian"/>
          <w:lang w:val="en-US" w:eastAsia="en-US"/>
        </w:rPr>
        <w:t>Ã</w:t>
      </w:r>
      <w:r>
        <w:rPr>
          <w:rFonts w:cs="Times Armenian" w:ascii="Times Armenian" w:hAnsi="Times Armenian"/>
        </w:rPr>
        <w:t>áñÇÝ·Ç Çñ³Ï³Ý³óÙ³Ý Ýå³ï³Ïáí å»ï³Ï³Ý å³ïí»ñ¦ Íñ³·ñáí ïñ³Ù³¹ñí»É ¿ ßáõñç 91.9 ÙÉÝ ¹ñ³Ù` ³ÙµáÕçáõÃÛ³Ùµ ³å³Ñáí»Éáí Íñ³·ñ³ÛÇÝ Ñ³ïÏ³óáõÙÝ»ñÇ Í³í³ÉÁ: Ð³ßí»ïáõ ï³ñáõÙ Ó»éÝ³ñÏí³Í ÙÇçáó³éáõÙÝ»ñÇ ³ñ¹ÛáõÝùáõÙ ³é³ÝÓÝ³ÝáõÙ »Ý ÐÐ Ï³é³í³ñáõÃÛ³Ý ÏáÕÙÇó áÉáñïÇÝ ïñíáÕ ýÇÝ³Ýë³Ï³Ý Ñ³ïÏ³óáõÙÝ»ñÇ ß³ñáõÝ³Ï³Ï³Ý ³í»É³óáõÙÁ, ÙÇç³½·³ÛÇÝ ï»ËÝÇÏ³Ï³Ý-Ù³ëÝ³·Çï³Ï³Ý ßáß³÷»ÉÇ ûÅ³Ý¹³ÏáõÃÛáõÝÁ` ½·³ÉÇ Ï»ñåáí ß³ñáõÝ³Ïí»É ¿ ÁÝ¹É³ÛÝí»É Çñ³Ï³Ý³óíáÕ ³ßË³ï³ÝùÝ»ñÇ Í³í³ÉÝ áõ µáí³Ý¹³ÏáõÃÛáõÝÁ, µ³ñÓñ³óí»É Çñ³Ï³Ý³óíáÕ ÙáÝÇ</w:t>
      </w:r>
      <w:r>
        <w:rPr>
          <w:rFonts w:cs="Times Armenian" w:ascii="Times Armenian" w:hAnsi="Times Armenian"/>
          <w:lang w:val="en-US" w:eastAsia="en-US"/>
        </w:rPr>
        <w:t>Ã</w:t>
      </w:r>
      <w:r>
        <w:rPr>
          <w:rFonts w:cs="Times Armenian" w:ascii="Times Armenian" w:hAnsi="Times Armenian"/>
        </w:rPr>
        <w:t>áñÇ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 xml:space="preserve">·³ÛÇÝ ³ßË³ï³ÝùÝ»ñÇ áñ³ÏÁ, Ýí³½»óí»É é»ÅÇÙ³ÛÇÝ ³ßË³ï³ÝùÝ»ñÇ Çñ³Ï³Ý³óÙ³Ý éÇëÏ³ÛÝáõÃÛáõÝÁ: Ü³Ëáñ¹ ï³ñí³ Ñ³Ù»Ù³ï` Ýßí³Í Í³Ëë»ñÝ ³×»É »Ý 11.7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³ÛÇÝ ½³ñ·³óÙ³Ý Íñ³·ñáí ïñ³Ù³¹ñí»É ¿ 32.5 ÙÉÝ ¹ñ³Ù, áñÇó 15.5 ÙÉÝ ¹ñ³ÙÁ` ¶»Õ³ñùáõÝÇùÇ Ù³ñ½ÇÝ, 17 ÙÉÝ ¹ñ³ÙÁ` î³íáõßÇ Ù³ñ½ÇÝ: Ìñ³·ñáí Ý³Ë³ï»ëí³Í ÙÇçáóÝ»ñÝ ³ÙµáÕçáõÃÛ³Ùµ û·ï³·áñÍí»É »Ý ¨ Ñ³ïÏ³óí»É ÐÐ ÷áùñ ¨ ÙÇçÇÝ Ó»éÝ³ñÏáõÃÛáõÝÝ»ñÇ ½³ñ·³óÙ³Ý ³½·³ÛÇÝ Ï»ÝïñáÝÇÝ (öØÒ ¼²Î)` Ù³ñ½»ñÇ ½³ñ·³óÙ³Ý Íñ³·ñ»ñáí ë³ÑÙ³Ýí³Í ·»ñ³Ï³ áÉáñïÝ»ñáõÙ ÷áùñ ¨ ÙÇçÇÝ Ó»éÝ³ñÏáõÃÛáõÝÝ»ñÇ í³ñÏ³íáñÙ³Ý Ýå³ï³Ïáí` áñå»ë »ñ³ßËÇù³ÛÇÝ ·áõ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µÝ³å³Ñå³Ý³Ï³Ý ³ÛÉ ÙÇçáó³éáõÙÝ»ñÇ »ÝÃ³ËÙµáõÙ Ï³ï³ñí»É »Ý Ñ³ïÏ³óáõÙÝ»ñ ¨ë 4 Íñ³·ñ»ñÇ ·Íáí` Ï³½Ù»Éáí 131.7 ÙÉÝ ¹ñ³Ù ¨ ³å³Ñáí»Éáí 98.6% Ï³ï³ñáÕ³Ï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Ð³Û³ëï³ÝÇ ³Ýï³éÝ»ñÇ ½³ñ·³óÙ³Ý Ýå³ï³Ïáí Ý³Ë³ï»ëí³Í ßí»¹³Ï³Ý ¹ñ³Ù³ßÝáñÑ³ÛÇÝ Íñ³·ÇñÁ Ñ³ßí»ïáõ ï³ñáõÙ ãÇ Çñ³Ï³Ý³óí»É, áñÇ ³ñ¹ÛáõÝùáõÙ ãÇ û·ï³·áñÍí»É Íñ³·ñÇ Ñ³Ù³ñ Ý³Ë³ï»ëí³Í 14.9 ÙÉÝ ¹ñ³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ÛÉ Íñ³·ñ»ñÇ</w:t>
      </w:r>
      <w:r>
        <w:rPr>
          <w:rFonts w:cs="Times Armenian" w:ascii="Times Armenian" w:hAnsi="Times Armenian"/>
        </w:rPr>
        <w:t xml:space="preserve"> ·Íáí Ï³ï³ñí»É »Ý ³í»ÉÇ ù³Ý 456.8 ÙÉÝ ¹ñ³ÙÇ Í³Ëë»ñ` 73.5%-áí Ã»ñ³Ï³ï³ñ»Éáí Ý³Ë³ï»ëí³Í Ñ³ïÏ³óáõÙÝ»ñÁ, ÇÝãÁ å³ÛÙ³Ý³íáñí³Í ¿ ²ØÜ </w:t>
      </w: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>³é³í³ñáõÃÛ³Ý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Ð³Û³ëï³ÝÇ Ð³Ýñ³å»ïáõÃÛ³ÝÁ ïñ³Ù³¹ñíáÕ §Ð³½³ñ³ÙÛ³ÏÇ Ù³ñï³Ññ³í»ñ¦ ¹ñ³Ù³ßÝáñÑ³ÛÇÝ Íñ³·ñÇ ó³Íñ Ï³ï³ñáÕ³Ï³Ýáí, ÇÝãå»ë Ý³¨ ³ÛÝ Ñ³Ù·³Ù³Ýùáí, áñ 2007 Ãí³Ï³ÝÇ å»ï³Ï³Ý µÛáõç»áí 384.5 ÙÉÝ ¹ñ³Ù ¿ Ý³Ë³ï»ëí»É 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úï³ñ»ñÏñÛ³ Ý»ñ¹ñáõÙÝ»ñÇ ¨ ³ñï³Ñ³ÝÙ³Ý ËÃ³ÝÙ³Ý »ñÏñáñ¹ Íñ³·ñÇ ýÇÝ³Ýë³íáñÙ³Ý Ñ³Ù³ñ, áñÁ ãÇ û·ï³·áñÍí»É` å³ÛÙ³Ý³íáñí³Í 2006 Ãí³Ï³ÝÇÝ Ýßí³Í Íñ³·ñÇ ³í³ñïáí: Ü³Ëáñ¹ ï³ñí³ Ñ³Ù»Ù³ï` ³ÛÉ Íñ³·ñ»ñÇ Í³Ëë»ñÁ Ýí³½»É »Ý 55.9%-áí Ï³Ù ßáõñç 578.1 ÙÉÝ ¹ñ³Ùáí, ÇÝãÁ å³ÛÙ³Ý³íáñí³Í ¿ 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Ò»éÝ³ñÏáõÃÛáõÝÝ»ñÇ ÇÝÏáõµ³ïáñÇ Íñ³·ñÇ ßñç³Ý³ÏÝ»ñáõÙ Ï³ï³ñí³Í Í³Ëë»ñÇ Ýí³½Ù³Ùµ` Ï³åí³Í ¹ñ³ ³í³ñïÇ Ñ»ï, í³ñÏ»ñÇ í»ñ³¹³ñÓÇ ³×áí, ÇÝãå»ë Ý³¨ úï³ñ»ñÏñÛ³ Ý»ñ¹ñáõÙÝ»ñÇ ¨ ³ñï³Ñ³ÝÙ³Ý ËÃ³ÝÙ³Ý »ñÏñáñ¹ Íñ³·ñÇ ³í³ñïáí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rFonts w:cs="Times Armenian" w:ascii="Times Armenian" w:hAnsi="Times Armenian"/>
        </w:rPr>
        <w:t>îÝï»ë³Ï³Ý ·áñÍáõÝ»áõÃÛ³Ý ³ñ¹ÛáõÝ³í»ï í³ñÙ³Ý ¨ ³ç³ÏóÙ³Ý ÙÇçáó³éáõÙÝ»ñÇ Çñ³Ï³Ý³óÙ³Ý Ýå³ï³Ïáí §¼³ñ·³óÙ³Ý Ñ³ÛÏ³Ï³Ý ·áñÍ³Ï³ÉáõÃÛáõÝ¦ ö´À-Ç å³Ñå³ÝÙ³ÝÁ Ñ³ïÏ³óí»É ¿ 139.6 ÙÉÝ ¹ñ³Ù` ³å³Ñáí»Éáí Ý³Ë³ï»ëí³Í ³ÙµáÕç Í³í³ÉÁ ¨ 2.3 ³Ý·³Ù Ï³Ù 79.6 ÙÉÝ ¹ñ³Ùáí ·»ñ³½³Ýó»Éáí Ý³Ëáñ¹ ï³ñí³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Ý³Ë³ï»ëí³Í 601.8 ÙÉÝ ¹ñ³ÙÇ ¹ÇÙ³ó å»ï³Ï³Ý µÛáõç» »Ý í»ñ³¹³ñÓí»É ßáõñç 599 ÙÉÝ ¹ñ³ÙÇ í³ñÏ»ñ: Ø³ëÝ³íáñ³å»ë, Ý³Ëáñ¹ ï³ñÇÝ»ñÇÝ ÈÇÝëÇ ÑÇÙÝ³¹ñ³ÙÇ í³ñÏ³ÛÇÝ Íñ³·ñÇ ßñç³Ý³ÏÝ»ñáõÙ ïñ³Ù³¹ñí³Í í³ñÏ»ñÇ ¹ÇÙ³ó 2007 Ãí³Ï³ÝÇÝ í»ñ³¹³ñÓí»É ¿ 45.6 ÙÉÝ ¹ñ³Ù, áñÁ ëÏ½µÝ³å»ë å»ï³Ï³Ý µÛáõç»áõÙ ã¿ñ Ý³Ë³ï»ë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Û³ëï³ÝáõÙ ÷áùñ ¨ ÙÇçÇÝ Ó»éÝ³ñÏ³ïÇñáõÃÛ³Ý å»ï³Ï³Ý ³ç³ÏóáõÃÛ³Ý Íñ³·ñáí Ý³Ë³ï»ëí³Í 400 ÙÉÝ ¹ñ³ÙÁ Ñ³ïÏ³óí»É ¿ ³ÙµáÕçáõÃÛ³Ùµ: Ü³Ëáñ¹ ï³ñí³ Ñ³Ù»Ù³ï` Í³Ëë»ñÝ ³×»É »Ý 14.3%-áí Ï³Ù 50 ÙÉÝ ¹ñ³Ùáí, áñÝ áõÕÕí»É ¿ Ù³ëÝ³×ÛáõÕ»ñÇ ÁÝ¹É³ÛÝÙ³ÝÁ ¨ ·áñÍáõÝ»áõÃÛ³Ý ½³ñ·³ó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FF00FF"/>
        </w:rPr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§Ò»éÝ³ñÏáõÃÛáõÝÝ»ñÇ ÇÝÏáõµ³ïáñ¦ í³ñÏ³ÛÇÝ Íñ³·ñÇ ßñç³Ý³ÏÝ»ñáõÙ Ï³ï³ñí»É »Ý 186.2 ÙÉÝ ¹ñ³ÙÇ Í³Ëë»ñ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 xml:space="preserve">(³Û¹ ÃíáõÙ` 180.8 ÙÉÝ ¹ñ³ÙÁ í³ñÏ³ÛÇÝ ÙÇçáóÝ»ñÇ Ñ³ßíÇÝ)` ³å³Ñáí»Éáí 124.4% Ï³ï³ñáÕ³Ï³Ý, ÁÝ¹ áñáõÙ, Í³Ëë»ñÇ ·»ñ³½³ÝóáõÙÝ ³ñÓ³Ý³·ñí»É ¿ ÁÝÃ³óÇÏ Í³Ëë»ñÇ ¨ Ï³åÇï³É ³ÏïÇíÝ»ñÇ Ó»éùµ»ñÙ³Ý Í³Ëë»ñÇ ·Íáí, áñÁ ÑÇÙÝ³Ï³ÝáõÙ å³ÛÙ³Ý³íáñí³Í ¿ ³ÛÝ Ñ³Ý·³Ù³Ýùáí, áñ Ý³Ëáñ¹ ï³ñÇ Ï³ï³ñí³Í áñáß ³ßË³ï³ÝùÝ»ñÇ ¨ Ó»éù µ»ñí³Í ³åñ³ÝùÝ»ñÇ ¹ÇÙ³ó í×³ñáõÙÝ»ñÝ Çñ³Ï³Ý³óí»É »Ý 2007 Ãí³Ï³ÝÇÝ: Ìñ³·ÇñÝ Çñ³Ï³Ý³óí»É ¿ 2002 Ãí³Ï³ÝÇó ÙÇÝã¨ 2006 Ãí³Ï³ÝÇ í»ñçÁ: Ìñ³·ÇñÁ Ñ³çáÕáõÃÛ³Ùµ ³í³ñïí»É ¿, ³ÛÝ Ð³Ù³ßË³ñÑ³ÛÇÝ µ³ÝÏÇ ÏáÕÙÇó ×³Ý³ãí»É ¿ Ñ³çáÕí³Í ¨ ¹Çï³ñÏí»É áñå»ë Ùá¹»É Ð³Û³ëï³ÝáõÙ ¨ ³ñï»ñÏñáõÙ ï»Õ»Ï³ïí³Ï³Ý ï»ËÝáÉá·Ç³Ý»ñÇ áÉáñïáõÙ ÝÙ³Ý³ïÇå Íñ³·ñ»ñÇ Ó¨³íáñÙ³Ý ¨ Çñ³Ï³Ý³óÙ³Ý Ñ³Ù³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ØÜ </w:t>
      </w: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>³é³í³ñáõÃÛ³Ý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§Ð³½³ñ³ÙÛ³ÏÇ Ù³ñï³Ññ³í»ñ¦ ¹ñ³Ù³ßÝáñÑ³ÛÇÝ Íñ³·ñÇ ·Íáí Ý³Ë³ï»ëí³Í 1.2 ÙÉñ¹ ¹ñ³ÙÇ ¹ÇÙ³ó Ñ³ïÏ³óí»É ¿ 330 ÙÉÝ ¹ñ³Ù, áñÁ, ÇÝãå»ë ³ñ¹»Ý Ýßí»É ¿, å³ÛÙ³Ý³íáñí³Í ¿ ³ÛÝ Ñ³Ý</w:t>
      </w:r>
      <w:r>
        <w:rPr>
          <w:rFonts w:cs="Times Armenian" w:ascii="Times Armenian" w:hAnsi="Times Armenian"/>
          <w:lang w:val="en-US" w:eastAsia="en-US"/>
        </w:rPr>
        <w:t>·</w:t>
      </w:r>
      <w:r>
        <w:rPr>
          <w:rFonts w:cs="Times Armenian" w:ascii="Times Armenian" w:hAnsi="Times Armenian"/>
        </w:rPr>
        <w:t>³Ù³Ýùáí, áñ Ñ³ßí»ïáõ ï³ñí³ å»ï³Ï³Ý µÛáõç»Ý Ï³½Ùí»É ¿ñ Ý³ËÝ³Ï³Ý ·Ý³Ñ³ï³Ï³ÝÝ»ñÇ ¨ Ùáï³íáñ Ï³ÝË³ï»ëáõÙÝ»ñÇ ÑÇÙ³Ý íñ³: 2007 Ãí³Ï³ÝÇ ÑáõÝí³ñÇ 8</w:t>
      </w:r>
      <w:r>
        <w:rPr>
          <w:rFonts w:cs="Times Armenian" w:ascii="Times Armenian" w:hAnsi="Times Armenian"/>
          <w:lang w:val="en-US" w:eastAsia="en-US"/>
        </w:rPr>
        <w:noBreakHyphen/>
      </w:r>
      <w:r>
        <w:rPr>
          <w:rFonts w:cs="Times Armenian" w:ascii="Times Armenian" w:hAnsi="Times Armenian"/>
        </w:rPr>
        <w:t>ÇÝ §Ð³½³ñ³ÙÛ³ÏÇ Ù³ñï³Ññ³í»ñ¦ ÑÇÙÝ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 xml:space="preserve">¹ñ³Ù-Ð³Û³ëï³Ý¦ äà²Î-Ç (ÐØÐ-Ð³Û³ëï³Ý) ¨ ÐÐ 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>½·³ÛÇÝ íÇ×³Ï³·ñ³Ï³Ý Í³é³ÛáõÃÛ³Ý (²ìÌ) ÙÇç¨ ÏÝùí»ó å³ÛÙ³Ý³·Çñ, áñáí Ý³Ë³ï»ëíáõÙ ¿ ÐÐ ²ìÌ-Ç ÏáÕÙÇó Çñ³Ï³Ý³óíáÕ ïÝ³ÛÇÝ ïÝï»ëáõÃÛáõÝÝ»ñÇ Ï»Ýë³Ù³Ï³ñ¹³ÏÇ ³ÙµáÕç³óí³Í Ñ»ï³½áïáõÃÛáõÝÝ û·ï³·áñÍ»É Ý³¨ Íñ³·ñÇ ÙáÝÇÃáñÇÝ·Ç ¨ ³½¹»óáõÃÛ³Ý ·Ý³Ñ³ïÙ³Ý, Ù³ëÝ³íáñ³å»ë ·ÛáõÕ³Ï³Ý ³Õù³ïáõÃÛ³Ý Ïñ×³ïÙ³Ý íñ³ Íñ³·ñÇ ³½¹»óáõÃÛáõÝÁ ·Ý³Ñ³ï»Éáõ Ñ³Ù³ñ: ´³óÇ ³Û¹, Íñ³·ñÇ §æñÇó ¹»åÇ ßáõÏ³¦ µ³Õ³¹ñÇãÇ ßñç³Ý³ÏÝ»ñáõÙ Çñ³Ï³Ý³óíáÕ í»ñ³å³ïñ³ëïÙ³Ý ¹³ëÁÝÃ³óÝ»ñÇ ³½¹»óáõÃÛ³Ý ·Ý³Ñ³ïÙ³Ý Ýå³ï³Ïáí Çñ³Ï³Ý³óí»ÉÇù Ñ»ï³½áïáõÃÛ³Ý Ñ³Ù³ñ ËáñÑñ¹³ïí³Ï³Ý Í³é³ÛáõÃÛáõÝÝ»ñÇ å³ÛÙ³Ý³·Çñ ¿ ÏÝùí»É §æºÜ¦ ËáñÑñ¹³ïí³Ï³Ý êäÀ</w:t>
        <w:noBreakHyphen/>
        <w:t>Ç ¨ §²ðº¶¦ ÐÎ-Ç ÏáÝëáñóÇáõÙÇ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§¶É³Óáñ¦ àôìÎ-Ç ½Ççí³Í í³ñÏ³ÛÇÝ å³Ñ³ÝçÇ ·Íáí Ý³Ë³ï»ëí³Í 42.8 ÙÉÝ ¹ñ³ÙÇ ¹ÇÙ³ó å»ï³Ï³Ý µÛáõç» Ùáõïù»ñ ã»Ý ëï³ó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FF"/>
        </w:rPr>
      </w:pPr>
      <w:r>
        <w:rPr>
          <w:rFonts w:cs="Times Armenian" w:ascii="Times Armenian" w:hAnsi="Times Armenian"/>
        </w:rPr>
        <w:t>Ð³ßí»ïáõ ï³ñáõÙ ³ñ¹ÛáõÝ³µ»ñáõÃÛ³Ý, Ñ³Ýù³ÛÇÝ Ñ³Ý³ÍáÝ»ñÇ (µ³ó³éáõÃÛ³Ùµ í³é»ÉÇùÇ), ßÇÝ³ñ³ñáõÃÛ³Ý ¨ µÝ³å³Ñå³ÝáõÃÛ³Ý µÝ³·³í³éÝ»ñÇ Í³Ëë»ñÇ ï»ë³Ï³ñ³ñ ÏßÇéÁ å»ï³Ï³Ý µÛáõç»Ç ÁÝ¹Ñ³Ýáõñ Í³Ëë»ñáõÙ Ï³½Ù»É ¿ 1.2%` Ý³Ëáñ¹ ï³ñí³ 1.5%-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FF"/>
        </w:rPr>
      </w:pPr>
      <w:r>
        <w:rPr>
          <w:rFonts w:cs="Times Armenian" w:ascii="Times Armenian" w:hAnsi="Times Armenian"/>
          <w:color w:val="0000FF"/>
        </w:rPr>
      </w:r>
    </w:p>
    <w:p>
      <w:pPr>
        <w:pStyle w:val="Heading2"/>
        <w:spacing w:lineRule="auto" w:line="480"/>
        <w:ind w:left="720" w:hanging="0"/>
        <w:rPr>
          <w:sz w:val="24"/>
          <w:u w:val="single"/>
        </w:rPr>
      </w:pPr>
      <w:bookmarkStart w:id="28" w:name="__RefHeading___Toc198638714"/>
      <w:bookmarkEnd w:id="28"/>
      <w:r>
        <w:rPr>
          <w:sz w:val="24"/>
          <w:u w:val="single"/>
        </w:rPr>
        <w:t>îñ³Ýëåáñï, ×³Ý³å³ñÑ³ÛÇÝ ïÝï»ëáõÃÛáõÝ ¨ Ï³å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³ÝëåáñïÇ, ×³Ý³å³ñÑ³ÛÇÝ ïÝï»ëáõÃÛ³Ý ¨ Ï³åÇ µÝ³·³í³éÝ»ñÇÝ 2007 Ãí³Ï³ÝÇ å»ï³Ï³Ý µÛáõç»Çó ïñ³Ù³¹ñí»É ¿ ³í»ÉÇ ù³Ý 48 ÙÉñ¹ ¹ñ³Ù, áñÁ Ï³½ÙáõÙ ¿ Íñ³·ñí³ÍÇ 97.5%-Á: Þ»ÕáõÙÁ ÑÇÙÝ³Ï³ÝáõÙ å³ÛÙ³Ý³íáñí³Í ¿ ºñ¨³ÝÇ Ñ³Ù³ù³Õ³ù³ÛÇÝ Ýß³Ý³ÏáõÃÛ³Ý Íñ³·ñ»ñÇ ó³Íñ Ï³ï³ñáÕ³Ï³Ýáí: Ü³Ëáñ¹ ï³ñí³ Ñ³Ù»Ù³ï` ïñ³ÝëåáñïÇ, ×³Ý³å³ñÑ³ÛÇÝ ïÝï»ëáõÃÛ³Ý ¨ Ï³åÇ áÉáñïÝ»ñÇ Í³Ëë»ñÝ ³×»É »Ý 52.9%-áí Ï³Ù ³í»ÉÇ ù³Ý 16.6 ÙÉñ¹ ¹ñ³Ùáí` ÑÇÙÝ³Ï³ÝáõÙ å³ÛÙ³Ý³íáñí³Í ×³Ý³å³ñÑ³ÛÇÝ ïÝï»ëáõÃÛ³Ý µÝ³·³í³éÇ Í³Ëë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ßáõñç 784.4 ÙÉÝ ¹ñ³Ù (³Û¹ ÃíáõÙ` 205.9 ÙÉÝ ¹ñ³Ù ³ñï³µÛáõç»ï³ÛÇÝ ÙÇçáóÝ»ñÇó) Ñ³ïÏ³óí»É ¿ </w:t>
      </w:r>
      <w:r>
        <w:rPr>
          <w:rFonts w:cs="Times Armenian" w:ascii="Times Armenian" w:hAnsi="Times Armenian"/>
          <w:i/>
        </w:rPr>
        <w:t>ïñ³ÝëåáñïÇ ¨ Ï³åÇ áÉáñïÝ»ñáõÙ å»ï³Ï³Ý Ï³é³í³ñáõÙ</w:t>
      </w:r>
      <w:r>
        <w:rPr>
          <w:rFonts w:cs="Times Armenian" w:ascii="Times Armenian" w:hAnsi="Times Armenian"/>
        </w:rPr>
        <w:t xml:space="preserve"> Çñ³Ï³Ý³óÝáÕ Ù³ñÙÇÝÝ»ñÇª ÐÐ Ï³é³í³ñáõÃÛ³ÝÝ ³éÁÝÃ»ñ ù³Õ³ù³óÇ³Ï³Ý ³íÇ³óÇ³ÛÇ ·ÉË³íáñ í³ñãáõÃÛ³Ý, ÐÐ ïñ³ÝëåáñïÇ ¨ Ï³åÇ Ý³Ë³ñ³ñáõÃÛ³Ý å³Ñå³ÝÙ³ÝÁ ¨ í³ñã³Ï³Ý ûµÛ»ÏïÝ»ñÇ ÑÇÙÝ³Ýáñá·Ù³ÝÁ, áñáÝó ï³ñ»Ï³Ý Íñ³·ÇñÁ Ï³ï³ñí»É ¿ 91.7%-áí` å³ÛÙ³Ý³íáñí³Í ïÝï»ëáõÙÝ»ñáí: Ü³Ëáñ¹ ï³ñí³ Ñ³Ù»Ù³ï` Ýßí³Í Í³Ëë»ñÝ ³×»É »Ý 28.7%-áí Ï³Ù 174.7 ÙÉÝ ¹ñ³Ùáí` å³ÛÙ³Ý³íáñí³Í ù³Õ³ù³óÇ³Ï³Ý Í³é³ÛáÕÝ»ñÇ µ³½³ÛÇÝ ¹ñáõÛù³ã³÷Ç ³×áí, ÇÝãå»ë Ý³¨ í³ñã³Ï³Ý ûµÛ»ÏïÝ»ñÇ ÑÇÙÝ³Ýáñá·Ù³Ý Í³Ëë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</w:t>
      </w:r>
      <w:r>
        <w:rPr>
          <w:rFonts w:cs="Times Armenian" w:ascii="Times Armenian" w:hAnsi="Times Armenian"/>
          <w:i/>
        </w:rPr>
        <w:t>³íïáÙáµÇÉ³ÛÇÝ ¨ ù³Õ³ù³ÛÇÝ ¿É»Ïïñ³Ï³Ý ïñ³ÝëåáñïÇ</w:t>
      </w:r>
      <w:r>
        <w:rPr>
          <w:rFonts w:cs="Times Armenian" w:ascii="Times Armenian" w:hAnsi="Times Armenian"/>
        </w:rPr>
        <w:t xml:space="preserve"> µÝ³·³í³éáõÙ ÐÐ å»ï³Ï³Ý µÛáõç»Ç Í³Ëë»ñÁ Ï³½Ù»É »Ý ³í»ÉÇ ù³Ý 2.2 ÙÉñ¹ ¹ñ³Ù Ï³Ù Ý³Ë³ï»ëí³ÍÇ 80.8%-Á: Þ»ÕáõÙÁ å³ÛÙ³Ý³íáñí³Í ¿ ºñ¨³ÝÇ Ñ³Ù³ù³Õ³ù³ÛÇÝ Í³Ëë»ñÇ ó³Íñ Ï³ï³ñáÕ³Ï³Ýáí: Üßí³Í Íñ³·ñÇ ßñç³Ý³ÏÝ»ñáõÙ Ý³Ë³ï»ëí³Í ¿ñ å»ï³Ï³Ý ³ç³ÏóáõÃÛáõÝ óáõó³µ»ñ»É §²íïáµáõë¦ ¨ §¾É»Ïïñ³ïñ³Ýëåáñï¦ ö´À-Ý»ñÇÝ ³íïáµáõëÝ»ñÇ ¨ ïñáÉ»ÛµáõëÝ»ñÇ Ý»ñÏñÙ³Ý Ñ³Ù³ñ: §²íïáµáõë¦ ö´À-Ç í»ñ³Ï³½Ù³íáñÙ³Ý ³ñ¹ÛáõÝùáõÙ ÷³ëï³óÇ Í³Ëë»ñÁ 33.5%-áí ½Çç»É »Ý Íñ³·ÇñÁ` Ï³½Ù»Éáí ßáõñç 1.1 ÙÉñ¹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ÝÃ³ËÙµáõÙ 620 ÙÉÝ ¹ñ³Ù ¿ ïñ³Ù³¹ñí»É ºñ¨³ÝÇ Ù»ïñáåáÉÇï»ÝÇ ëáõµëÇ¹³íáñÙ³ÝÁ, 276 ÙÉÝ ¹ñ³Ù` ºñ¨³ÝÇ ¿É»Ïïñ³ïñ³ÝëåáñïÇ ëáõµëÇ¹³íáñÙ³ÝÁ, 289.4 ÙÉÝ ¹ñ³Ù` §Î. ¸»ÙÇñ×Û³ÝÇ ³Ýí³Ý ºñ¨³ÝÇ Ù»ïñáåáÉÇï»Ý¦ ö´À-Ç ÏáÕÙÇó 01.10.99Ã.-01.01.02Ã. Å³Ù³Ý³Ï³Ñ³ïí³ÍáõÙ ³Ýí×³ñ ¨ ½»Õã ë³Ï³·Ý»ñáí Í³é³ÛáõÃÛáõÝÝ»ñ Ù³ïáõó»Éáõ Ñ»ï¨³Ýùáí ãëï³ó³Í »Ï³ÙáõïÝ»ñÇ (³é³ç³ó³Í íÝ³ëÝ»ñÇ) ÷áËÑ³ïáõóÙ³ÝÁ, áñáÝó Íñ³·ÇñÝ ³å³Ñáíí»É ¿ 100%-áí: Ð³ïÏ³óí³Í ëáõµëÇ¹Ç³Ý»ñÁ ÑÇÙÝ³Ï³ÝáõÙ áõÕÕí»É »Ý û·ï³·áñÍí³Í ¿É»Ïïñ³¿Ý»ñ·Ç³ÛÇ Í³Ëë»ñÇ ÷áËÑ³ïáõó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6 Ãí³Ï³ÝÇ h³Ù»Ù³ï ³íïáÙáµÇÉ³ÛÇÝ ¨ ù³Õ³ù³ÛÇÝ ¿É»Ïïñ³Ï³Ý ïñ³ÝëåáñïÇ Í³Ëë»ñÁ Ýí³½»É »Ý 18.6%-áí Ï³Ù 513 ÙÉÝ ¹ñ³Ùáí: Ì³Ëë»ñÇ ³ÝÏáõÙÁ ÑÇÙÝ³Ï³ÝáõÙ å³ÛÙ³Ý³íáñí³Í ¿ ºñ¨³ÝÇ Ñ³Ù³ù³Õ³ù³ÛÇÝ Ýß³Ý³ÏáõÃÛ³Ý Í³Ëë»ñÇ ¨ ºñ¨³ÝÇ Ù»ïñáåáÉÇï»ÝÇ ëáõµëÇ¹³íáñÙ³Ý Ïñ×³ï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ºñÏ³ÃáõÕ³ÛÇÝ ïñ³ÝëåáñïÇ</w:t>
      </w:r>
      <w:r>
        <w:rPr>
          <w:rFonts w:cs="Times Armenian" w:ascii="Times Armenian" w:hAnsi="Times Armenian"/>
        </w:rPr>
        <w:t xml:space="preserve"> ·Íáí Ñ³ßí»ïáõ ï³ñáõÙ å»ï³Ï³Ý µÛáõç»Ç Í³Ëë»ñÁ Ï³½Ù»É »Ý 3.8 ÙÉÝ ¹ñ³Ù` 100%-áí ³å³Ñáí»Éáí Íñ³·ñÇ Ï³ï³ñáõÙÁ: Üßí³Í ·áõÙ³ñÁ Ñ³ïÏ³óí»É ¿ è¸ ½áñ³ÙÇ³íáñáõÙÝ»ñÇ ¨ Ýñ³Ýó Ñ³ëó»áí ÐÐ ï³ñ³ÍùáõÙ »ñÏ³ÃáõÕáí ÙÇçå»ï³Ï³Ý é³½Ù³Ï³Ý ÷áË³¹ñáõÙÝ»ñÇ, »ñÏ³ÃáõÕ³ÛÇÝ Ï³Û³ñ³ÝÝ»ñáõÙ Ï³ï³ñíáÕ ëå³ë³ñÏáõÙÝ»ñÇ ¨ Ù³ïáõóíáÕ Í³é³ÛáõÃÛáõÝÝ»ñÇ Ñ³Ù³ñ Çñ³Ï³Ý³óí³Í Í³Ëë»ñÁ §Ð³ÛÏ³Ï³Ý »ñÏ³ÃáõÕÇ¦ ö´À-ÇÝ ÷áËÑ³ïáõó»Éáõ Ýå³ï³Ïáí: Ìñ³·ñÇ ýÇÝ³Ýë³íáñáõÙÁ ëÏë»É ¿ 2007 Ãí³Ï³Ý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ú¹³ÛÇÝ ïñ³ÝëåáñïÇ</w:t>
      </w:r>
      <w:r>
        <w:rPr>
          <w:rFonts w:cs="Times Armenian" w:ascii="Times Armenian" w:hAnsi="Times Armenian"/>
        </w:rPr>
        <w:t xml:space="preserve"> Íñ³·ñ»ñÇ ·Íáí Ñ³ßí»ïáõ ï³ñáõÙ å»ï³Ï³Ý µÛáõç»Ç Í³Ëë»ñÁ ÝáõÛÝå»ë ³ÙµáÕçáõÃÛ³Ùµ Ï³ï³ñí»É »Ý` Ï³½Ù»Éáí ßáõñç 167.3 ÙÉÝ ¹ñ³Ù: Ø³ëÝ³íáñ³å»ë, 116 ÙÉÝ ¹ñ³Ù ¿ ïñ³Ù³¹ñí»É ÈÇµ³Ý³ÝÇ ¨ Æëñ³Û»ÉÇ ë³ÑÙ³Ý³ÛÇÝ ·áïáõÙ ïÇñáÕ å³ï»ñ³½Ù³Ï³Ý ·áïáõó Ù³ñ¹Ï³Ýó Ð³Û³ëï³ÝÇ Ð³Ýñ³å»ïáõÃÛáõÝ ï»Õ³÷áË»Éáõ ¨ µ³ñ»·áñÍ³Ï³Ý µ»éÇ ÷áË³¹ñÙ³Ý ¹ÇÙ³ó §§²ñÙ³íÇ³¦ ³íÇ³ÁÝÏ»ñáõÃÛáõÝ¦ êäÀ-ÇÝ ÷áËÑ³ïáõóÙ³Ý, 44.7 ÙÉÝ ¹ñ³Ù` è¸ ½áñ³ÙÇ³íáñáõÙÝ»ñÇ ¨ Ýñ³Ýó Ñ³ëó»áí ÙÇçå»ï³Ï³Ý é³½Ù³Ï³Ý ÷áË³¹ñáõÙÝ»ñ Çñ³Ï³Ý³óÝáÕ û¹³Ý³í»ñÇ` ÐÐ û¹³Ý³í³Ï³Û³ÝÝ»ñáõÙ Çñ³Ï³Ý³óí³Í ëå³ë³ñÏáõÙÝ»ñÇ ¨ Ù³ïáõóíáÕ Í³é³ÛáõÃÛáõÝÝ»ñÇ Ñ³Ù³ñ Ï³ï³ñí³Í Í³Ëë»ñÇ ÷áËÑ³ïáõóÙ³Ý, 6.6 ÙÉÝ ¹ñ³Ù` Ù³ñ¹³ëÇñ³Ï³Ý û·ÝáõÃÛ³Ý ãí»ñÃ»ñ Çñ³Ï³Ý³óÝáÕ û¹³Ý³í»ñÇ ÃéÇãù-í³Ûñ¿çùÇ, û¹³Ý³í³Ï³Û³ÝáõÙ û¹³Ý³í»ñÇ Ï³Ý·³éÇ ¨ Ù³ïáõóí³Í Í³é³ÛáõÃÛáõÝÝ»ñÇ ¹ÇÙ³ó §§²ñÙ»ÝÇ³¦ ÙÇç³½·³ÛÇÝ û¹³Ý³í³Ï³Û³ÝÝ»ñ¦, §¼í³ñÃÝáó Ñ»Ý¹ÉÇÝ·¦ ¨ §Ð³Û³»ñáÝ³íÇ·³óÇ³¦ ö´À-Ý»ñÇÝ ·áõÙ³ñÝ»ñÇ ÷áËÑ³ïáõóÙ³Ý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ñ³ÝëåáñïÇ, ×³Ý³å³ñÑ³ÛÇÝ ïÝï»ëáõÃÛ³Ý ¨ Ï³åÇ áÉáñïÇ Í³Ëë»ñÇ ½·³ÉÇ Ù³ëÁ` 92.1%, Çñ³Ï³Ý³óí»É ¿ </w:t>
      </w:r>
      <w:r>
        <w:rPr>
          <w:rFonts w:cs="Times Armenian" w:ascii="Times Armenian" w:hAnsi="Times Armenian"/>
          <w:i/>
        </w:rPr>
        <w:t>×³Ý³å³ñÑ³ÛÇÝ ïÝï»ëáõÃÛ³Ý</w:t>
      </w:r>
      <w:r>
        <w:rPr>
          <w:rFonts w:cs="Times Armenian" w:ascii="Times Armenian" w:hAnsi="Times Armenian"/>
        </w:rPr>
        <w:t xml:space="preserve"> µÝ³·³í³éáõÙ: Üßí³Í Í³Ëë»ñÁ Ï³½Ù»É »Ý ³í»ÉÇ ù³Ý 44.2 ÙÉñ¹ ¹ñ³Ù Ï³Ù Ý³Ë³ï»ëí³ÍÇ 98.6%-Á: ²ÛÝ ÑÇÙÝ³Ï³ÝáõÙ å³ÛÙ³Ý³íáñí³Í ¿ ºñ¨³ÝÇ Ñ³Ù³ù³Õ³ù³ÛÇÝ Ýß³Ý³ÏáõÃÛ³Ý Íñ³·ñ»ñÇ ó³Íñ Ï³ï³ñáÕ³Ï³Ýáí: 2006 Ãí³Ï³ÝÇ Ñ³Ù»Ù³ï ×³Ý³å³ñÑ³ÛÇÝ ïÝï»ëáõÃÛ³Ý Í³Ëë»ñÝ ³ñÓ³Ý³·ñ»É »Ý 58.7% ³×, áñÁ ÑÇÙÝ³Ï³ÝáõÙ å³ÛÙ³Ý³íáñí³Í ¿ ÈÇÝëÇ ÑÇÙÝ³¹ñ³ÙÇ Íñ³·ñ»ñÇ ßñç³Ý³ÏÝ»ñáõÙ Ï³ï³ñí³Í Í³Ëë»ñÇ, å»ï³Ï³Ý Ýß³Ý³ÏáõÃÛ³Ý ³íïá×³Ý³å³ñÑÝ»ñÇ ßÇÝ³ñ³ñáõÃÛ³Ý ¨ ÑÇÙÝ³Ýáñá·Ù³Ý ¨ Ñ³Ù³ÛÝù³ÛÇÝ µÛáõç»Ý»ñÇÝ ëáõµí»ÝóÇ³Ý»ñÇ ïñ³Ù³¹ñÙ³Ý Í³Ëë»ñÇ ³×áí: Ö³Ý³å³ñÑ³ÛÇÝ ïÝï»ëáõÃÛ³Ý ·Íáí Ï³ï³ñí³Í Ñ³ïÏ³óáõÙÝ»ñÝ áõÕÕí»É »Ý 16 Íñ³·ñ»ñÇ ýÇÝ³Ýë³íáñÙ³ÝÁ, ³Û¹ ÃíáõÙ` ³ñï³ùÇÝ ³ÕµÛáõñÝ»ñÇó ýÇÝ³Ýë³íáñí»É »Ý ÑÇÝ· ¹ñ³Ù³ßÝáñÑ³ÛÇÝ Íñ³·ñ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å»ï³Ï³Ý µÛáõç»Çó ³í»ÉÇ ù³Ý 14.1 ÙÉñ¹ ¹ñ³Ù ¿ ïñ³Ù³¹ñí»É å»ï³Ï³Ý Ýß³Ý³ÏáõÃÛ³Ý ³íïá×³Ý³å³ñÑÝ»ñÇ ÑÇÙÝ³Ýáñá·Ù³ÝÁ` 99.7%-áí ³å³Ñáí»Éáí Íñ³·ñÇ Ï³ï³ñáõÙÁ: Ìñ³·ñÇ ßñç³Ý³ÏÝ»ñáõÙ, µ³óÇ ÑÇÙÝ³Ýáñá·Ù³Ý ³ßË³ï³ÝùÝ»ñÇó, Ï³ï³ñí»É »Ý Ý³¨ Ý³Ë³·Í³ÛÇÝ ¨ ×³Ý³å³ñÑÝ»ñÇ Ï³Ñ³íáñÙ³Ý ³ßË³ï³ÝùÝ»ñ: Ü³Ëáñ¹ ï³ñí³ Ñ³Ù»Ù³ï` ³íïá×³Ý³å³ñÑÝ»ñÇ ÑÇÙÝ³Ýáñá·Ù³Ý ·Íáí µÛáõç»ï³ÛÇÝ Í³Ëë»ñÝ ³í»É³ó»É »Ý 15%-áí Ï³Ù ³í»ÉÇ ù³Ý 1.8 ÙÉñ¹ ¹ñ³Ùáí` å³ÛÙ³Ý³íáñí³Í ÑÇÙÝ³Ýáñá·í³Í ×³Ý³å³ñÑÝ»ñÇ ï³ñ³ÍùÝ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ä»ï³Ï³Ý Ýß³Ý³ÏáõÃÛ³Ý ³íïá×³Ý³å³ñÑÝ»ñÇ å³Ñå³ÝÙ³Ý ¨ ß³Ñ³·áñÍÙ³Ý Í³Ëë»ñÁ Ï³½Ù»É »Ý ßáõñç 5.9 ÙÉñ¹ ¹ñ³Ùª ³å³Ñáí»Éáí Ý³Ë³ï»ëí³Í Í³Ëë»ñÇ 98.6%-Á: Ü³Ëáñ¹ ï³ñí³ Ñ³Ù»Ù³ï` å»ï³Ï³Ý Ýß³Ý³ÏáõÃÛ³Ý ³íïá×³Ý³å³ñÑÝ»ñÇ å³Ñå³ÝÙ³Ý ¨ ß³Ñ³·áñÍÙ³Ý ·Íáí µÛáõç»ï³ÛÇÝ Í³Ëë»ñÝ ³í»É³ó»É »Ý 16.6%-áí Ï³Ù 837 ÙÉÝ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³Ýëåáñï³ÛÇÝ ûµÛ»ÏïÝ»ñÇ ÑÇÙÝ³Ýáñá·Ù³Ý Ýå³ï³Ïáí Ï³ï³ñí³Í Í³Ëë»ñÁ Ñ³ßí»ïáõ ï³ñáõÙ Ï³½Ù»É »Ý ³í»ÉÇ ù³Ý 950.3 ÙÉÝ ¹ñ³Ù, áñÁ Ï³½Ù»É ¿ Ý³Ë³ï»ëí³ÍÇ 92.2%</w:t>
      </w:r>
      <w:r>
        <w:rPr>
          <w:rFonts w:cs="Times Armenian" w:ascii="Times Armenian" w:hAnsi="Times Armenian"/>
          <w:lang w:val="en-US" w:eastAsia="en-US"/>
        </w:rPr>
        <w:noBreakHyphen/>
      </w:r>
      <w:r>
        <w:rPr>
          <w:rFonts w:cs="Times Armenian" w:ascii="Times Armenian" w:hAnsi="Times Armenian"/>
        </w:rPr>
        <w:t xml:space="preserve">Á ¨ 32.3%-áí ½Çç»É Ý³Ëáñ¹ ï³ñí³ óáõó³ÝÇßÁ: Ìñ³·ñÇ ßñç³Ý³ÏÝ»ñáõÙ 443.8 ÙÉÝ ¹ñ³Ù ¿ Ñ³ïÏ³óí»É ÙÇçå»ï³Ï³Ý, 85.9 ÙÉÝ ¹ñ³Ù` Ñ³Ýñ³å»ï³Ï³Ý, 148.7 ÙÉÝ ¹ñ³Ù` Ù³ñ½³ÛÇÝ Ýß³Ý³ÏáõÃÛ³Ý ³íïá×³Ý³å³ñÑÝ»ñÇ ïñ³Ýëåáñï³ÛÇÝ ûµÛ»ÏïÝ»ñáõÙ Ï³ï³ñí³Í ßÇÝ³ñ³ñ³Ï³Ý ³ßË³ï³ÝùÝ»ñÇ Ñ³Ù³ñ, ÑÇÙÝ³Ýáñá·í»É »Ý 25 Ï³ÙáõñçÝ»ñ, áñÇó 11-Á` ÙÇçå»ï³Ï³Ý, 4-Á` Ñ³Ýñ³å»ï³Ï³Ý ¨ 9-Á` ï»Õ³Ï³Ý Ýß³Ý³ÏáõÃÛ³Ý: Æñ³Ï³Ý³óí»É »Ý 72 ÙÉÝ ¹ñ³Ù ³ñÅáÕáõÃÛ³Ùµ Ý³Ë³·Í³ÛÇÝ ³ßË³ï³ÝùÝ»ñ: 200 ÙÉÝ ¹ñ³Ù ¿ ïñ³Ù³¹ñí»É </w:t>
      </w:r>
      <w:r>
        <w:rPr>
          <w:rFonts w:cs="Times Armenian" w:ascii="Times Armenian" w:hAnsi="Times Armenian"/>
          <w:lang w:val="en-US" w:eastAsia="en-US"/>
        </w:rPr>
        <w:t>»</w:t>
      </w:r>
      <w:r>
        <w:rPr>
          <w:rFonts w:cs="Times Armenian" w:ascii="Times Armenian" w:hAnsi="Times Armenian"/>
        </w:rPr>
        <w:t>ñÏ³ÃáõÕáõ ¼³Ù³éÉáõÇ Ù»ï³Õ³Ï³Ý Ï³ÙñçÇ ßÇÝ³ñ³ñ³Ï³Ý ³ßË³ï³ÝùÝ»ñÇ Ñ³Ù³ñ: 2007 Ãí³Ï³ÝÇÝ Ýí³½»É ¿ å»ï³Ï³Ý µÛáõç»Ç ÙÇçáóÝ»ñáí ÑÇÙÝ³Ýáñá·íáÕ ûµÛ»ÏïÝ»ñÇ ù³Ý³ÏÁ, ÇÝãÇ Ñ»ï Ï³åí³Í` Ý³Ëáñ¹ ï³ñí³ Ñ³Ù»Ù³ï ïñ³Ýëåáñï³ÛÇÝ ûµÛ»ÏïÝ»ñÇ ÑÇÙÝ³Ýáñá·Ù³Ý ·Íáí µÛáõç»ï³ÛÇÝ Í³Ëë»ñÁ Ýí³½»É »Ý 452.8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§ºñ¨³ÝÇ Ñ³Ù³ù³Õ³ù³ÛÇÝ Ýß³Ý³ÏáõÃÛ³Ý Í³Ëë»ñ¦ Íñ³·ñáí å»ï³Ï³Ý µÛáõç»Çó Ï³ï³ñí»É »Ý ³í»ÉÇ ù³Ý 8.7 ÙÉñ¹ ¹ñ³Ù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 xml:space="preserve"> Í³Ëë»ñ` ³å³Ñáí»Éáí Ý³Ë³ï»ëí³ÍÇ 94.6%-Á ¨ 13.8%-áí ¥1.1 ÙÉñ¹ ¹ñ³Ùáí¤ ·»ñ³½³Ýó»Éáí Ý³Ëáñ¹ ï³ñí³ óáõó³ÝÇßÁ: Ìñ³·ñí³Í Í³Ëë»ñÇó ³ñÓ³Ý³·ñí³Í ß»ÕáõÙÁ å³ÛÙ³Ý³íáñí³Í ¿ ³ÛÝ Ñ³Ý·³Ù³Ýùáí, áñ áñáß ³ßË³ï³ÝùÝ»ñÇ ³í³ñïÁ ë³ÑÙ³Ýí»É ¿ 2008 Ãí³Ï³ÝÇ ³åñÇÉ ³ÙÇëÁ, ¨, Ñ»ï¨³µ³ñ, ¹ñ³Ýó ¹ÇÙ³ó í×³ñáõÙÝ»ñÁ ã»Ý Çñ³Ï³Ý³óí»É: Ð³ïÏ³óí³Í ÙÇçáóÝ»ñáí ï³ñí³ ÁÝÃ³óùáõÙ ³ßË³ï³ÝùÝ»ñ »Ý Çñ³Ï³Ý³óí»É 20 Íñ³·ñ»ñÇ ßñç³Ý³ÏÝ»ñáõÙ, ³Û¹ ÃíáõÙ` îÇ·ñ³Ý Ø»Í ¨ Ê³ÝçÛ³Ý ÷áÕáóÝ»ñÇ Ë³ãÙ»ñáõÏÇ í»ñ³Ï³éáõóáõÙ, ì³ñ¹³Ý³Ýó- Ê³ÝçÛ³Ý ÷áÕáóÝ»ñÇ Ë³ãÙ»ñáõÏáõÙ ëïáñ·»ïÝÛ³ ³ÝóÙ³Ý Ï³éáõóáõÙ, ºñ¨³Ý ù³Õ³ùÇ ÷áÕáóÝ»ñÇ í»ñ³Ýáñá·áõÙ, Ð»ñ³óÇ, ÎáñÛáõÝ, Ü³Éµ³Ý¹Û³Ý ¨ â³ñ»Ýó ÷áÕáóÝ»ñÇ Ë³ãÙ»ñáõÏÝ»ñÇ í»ñ³Ï³éáõóáõÙ, Ü³Éµ³Ý¹Û³Ý-Æë³Ñ³ÏÛ³Ý-²É»ù Ø³ÝáõÏÛ³Ý ÷áÕáóÝ»ñÇ Ë³ãÙ»ñáõÏáõÙ ëïáñ·»ïÝÛ³ ³ÝóÙ³Ý Ï³éáõóáõÙ, Æë³ÏáíÇ åáÕáï³ÛáõÙ Ù»Ï í»ñ·»ïÝÛ³ ¨ »ñ»ù ëïáñ·»ïÝÛ³ ³ÝóáõÙÝ»ñÇ Ï³éáõóáõÙ, ºñ¨³Ý ù³Õ³ùáõÙ ïñ³ÝëåáñïÇ Ï³Ý·³éÝ»ñÇ Ï³éáõóáõÙ (³Û¹ ÃíáõÙ` Ï³Ý·³é³ëñ³ÑÝ»ñÇ ¨ Ï³Ý·³é³Ýß³ÝÝ»ñÇ å³ïñ³ëïáõÙ ¨ ï»Õ³¹ñáõÙ) ¨ ³ÛÉ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»Õ³Ï³Ý (Ù³ñ½³ÛÇÝ) Ýß³Ý³ÏáõÃÛ³Ý ³íïá×³Ý³å³ñÑÝ»ñÇ ÓÙ»é³ÛÇÝ å³Ñå³ÝÙ³Ý, ÁÝÃ³óÇÏ å³Ñå³ÝÙ³Ý ¨ ß³Ñ³·áñÍÙ³Ý Íñ³·ñáí ÐÐ 2007 Ãí³Ï³ÝÇ å»ï³Ï³Ý µÛáõç»Çó ïñ³Ù³¹ñí»É ¿ ßáõñç 468.6 ÙÉÝ ¹ñ³Ù` ³å³Ñáí»Éáí Ý³Ë³ï»ëí³Í Í³Ëë»ñÇ 99.8%-Á ¨ 0.7%-áí ·»ñ³½³Ýó»Éáí Ý³Ëáñ¹ ï³ñí³ óáõó³ÝÇßÁ: Üßí³Í Íñ³·ñÇ ßñç³Ý³ÏÝ»ñáõÙ ³íïáÙáµÇÉ³ÛÇÝ ×³Ý³å³ñÑÝ»ñÇ ÁÝÃ³óÇÏ å³Ñå³ÝÙ³Ý, ß³Ñ³·áñÍÙ³Ý ¨ ÓÙ»é³ÛÇÝ å³Ñå³ÝáõÃÛ³Ý áõÕÕáõÃÛáõÝÝ»ñáí ³ßË³ï³ÝùÝ»ñ »Ý Ï³ï³ñí»É Ñ³Ýñ³å»ïáõÃÛ³Ý µáÉáñ Ù³ñ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ÐÐ ¶»Õ³ñùáõÝÇùÇ ¨ î³íáõßÇ Ù³ñ½»ñáõÙ Çñ³Ï³Ý³óíáÕ ½³ñ·³óÙ³Ý Íñ³·ñ»ñÇ ýÇÝ³Ýë³íáñÙ³Ý Ñ³Ù³ñ å»ï³Ï³Ý µÛáõç»Çó ïñ³Ù³¹ñí»É ¿ 185.7 ÙÉÝ ¹ñ³Ù` ³å³Ñáí»Éáí Ý³Ë³ï»ëí³Í Í³Ëë»ñÇ 99.3%-Á, ÇÝãå»ë Ý³¨ 2.6 ³Ý·³Ù ·»ñ³½³Ýó»Éáí Ý³Ëáñ¹ ï³ñí³ óáõó³ÝÇßÁ: Ìñ³·ñÇ ßñç³Ý³ÏÝ»ñáõÙ Ï³ï³ñí»É »Ý Ù³ñ½»ñÇ Ñ³Ýñ³å»ï³Ï³Ý ¨ Ù³ñ½³ÛÇÝ Ýß³Ý³ÏáõÃÛ³Ý, Ñ³Ù³ÛÝù³ÛÇÝ (ù³Õ³ù³ÛÇÝ) »ÝÃ³Ï³ÛáõÃÛ³Ý ×³Ý³å³ñÑÝ»ñÇ í»ñ³Ï³Ý·ÝÙ³Ý, Ï³Ý³ã³å³ïÙ³Ý ¨ µ³ñ»Ï³ñ·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ØÜ Ï³é³í³ñáõÃÛ³Ý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§Ð³½³ñ³ÙÛ³ÏÇ Ù³ñï³Ññ³í»ñ¦ ¹ñ³Ù³ßÝáñÑ³ÛÇÝ Íñ³·ñÇ ßñç³Ý³ÏÝ»ñáõÙ Ñ³ßí»ïáõ ï³ñáõÙ Í³Ëëí»É ¿ ßáõñç 517 ÙÉÝ ¹ñ³Ù` ³å³Ñáí»Éáí 162.7% Ï³ï³ñáÕ³Ï³Ý: Ìñ³·ñÇ Ýå³ï³ÏÝ ¿ í»ñ³Ï³Ý·Ý»É 943 ÏÙ ·ÛáõÕ³Ï³Ý ×³Ý³å³ñÑÝ»ñ, áñáÝù Ï³½ÙáõÙ »Ý Ð³Û³ëï³ÝáõÙ ³é³ç³ñÏíáÕ Ï»Ýë³Ï³Ý Ýß³Ý³ÏáõÃÛ³Ý ×³Ý³å³ñÑ³ÛÇÝ ó³ÝóÇ ³í»ÉÇ ù³Ý 1/3-Á: ä³ïñ³ëï ÉÇÝ»Éáõó Ñ»ïá Ï»Ýë³Ï³Ý Ýß³Ý³ÏáõÃÛ³Ý ×³Ý³å³ñÑ³ÛÇÝ ó³ÝóÁ ·ÛáõÕ³Ï³Ý Ñ³Ù³ÛÝùÝ»ñÇ Ñ³Ù³ñ Ï³å³ÑáíÇ ¹»åÇ ßáõÏ³Ý»ñ, Í³é³ÛáõÃÛáõÝÝ»ñ ¨ ÑÇÙÝ³Ï³Ý ×³Ý³å³ñÑ³ÛÇÝ ó³Ýó »ÉùÇ ÑÝ³ñ³íáñáõÃÛáõÝ:</w:t>
      </w:r>
      <w:r>
        <w:rPr/>
        <w:t xml:space="preserve"> </w:t>
      </w:r>
      <w:r>
        <w:rPr>
          <w:rFonts w:cs="Times Armenian" w:ascii="Times Armenian" w:hAnsi="Times Armenian"/>
        </w:rPr>
        <w:t xml:space="preserve">Î³ï³ñí³Í Í³Ëë»ñÇ Ñ³ßíÇÝ Çñ³Ï³Ý³óí»É »Ý §ÈÇÝëÇ¦ Íñ³·ñÇó ¹áõñë ÙÝ³ó³Í` ²ñÙ³íÇñ-Æë³Ñ³ÏÛ³Ý-¶ÛáõÙñÇ ³íïá×³Ý³å³ñÑÝ»ñÇ »ñÏáõ Ñ³ïí³ÍÝ»ñÇ ßÇÝ³ñ³ñ³Ï³Ý ³ßË³ï³ÝùÝ»ñÁ, Çñ³Ï³Ý³óí»É »Ý í×³ñáõÙÝ»ñ ËáñÑñ¹³ïí³Ï³Ý Í³é³ÛáõÃÛáõÝÝ»ñ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Ñ³Ù³ÛÝù³ÛÇÝ µÛáõç»Ý»ñÇ Ñ³Ù³ñ Ý³Ë³ï»ëí³Í ëáõµí»ÝóÇ³Ý»ñÁ` ßáõñç 1.9 ÙÉñ¹ ¹ñ³Ù ·áõÙ³ñáí, ³ÙµáÕçáõÃÛ³Ùµ ýÇÝ³Ýë³íáñí»É »Ý: Ø³ëÝ³íáñ³å»ë, 1.3 ÙÉñ¹ ¹ñ³Ù Ñ³ïÏ³óí»É ¿ æ»ñÙáõÏ ù³Õ³ùÇ ×áå³ÝáõÕáõ Ï³éáõóÙ³Ý ³ßË³ï³ÝùÝ»ñÇ ýÇÝ³Ýë³íáñÙ³ÝÁ: Ìñ³·ñÇ ßñç³Ý³ÏÝ»ñáõÙ ÐÐ Ù³ñ½»ñáõÙ (²ñ³·³ÍáïÝ, ÈáéÇ, Îáï³Ûù, ÞÇñ³Ï, ì³Ûáó Óáñ) Ï³ï³ñí»É »Ý Ñ³Ù³ÛÝù³ÛÇÝ ¨ Ý»ñÑ³Ù³ÛÝù³ÛÇÝ ×³Ý³å³ñÑÝ»ñÇ í»ñ³Ýáñá·Ù³Ý, Éáõë³óáõÛóÝ»ñÇ ¨ ³ÛÉ ï»ËÝÇÏ³Ï³Ý ÙÇçáóÝ»ñÇ å³Ñå³ÝÙ³Ý ¨ í»ñ³Ï³Ý·ÝÙ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ºñÃ¨»ÏáõÃÛ³Ý Ï³é³í³ñÙ³Ý ¨ ³Ýíï³Ý·áõÃÛ³Ý ¹ñ³Ù³ßÝáñÑ³ÛÇÝ Íñ³·ñÇ ßñç³Ý³ÏÝ»ñáõÙ Í³Ëëí»É ¿ ßáõñç 104 ÙÉÝ ¹ñ³Ù (áñÇó 63.5 ÙÉñ¹ ¹ñ³ÙÁ` ¹ñ³Ù³ßÝáñÑ³ÛÇÝ ÙÇçáóÝ»ñÇó, 40.5 ÙÉÝ ¹ñ³ÙÁ` </w:t>
      </w: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>³é³í³ñáõÃÛ³Ý Ñ³Ù³ýÇÝ³Ýë³íáñÙ³Ý Ñ³ßíÇÝ)` Ï³½Ù»Éáí Ý³Ë³ï»ëí³Í Í³Ëë»ñÇ 52.4%-Á: ò³Íñ Ï³ï³ñáÕ³Ï³ÝÁ å³ÛÙ³Ý³íáñí³Í ¿ ¹ñ³ÙÇ ³ñÅ¨áñÙ³Ùµ, ÇÝãå»ë Ý³¨ ³ÛÝ Ñ³Ý·³Ù³Ýùáí, áñ Íñ³·ñÇ ³í³ñïÁ Ý³Ë³ï»ëí³Í ¿ñ 2007 Ãí³Ï³ÝÇ ¹»Ïï»Ùµ»ñÇ 28-ÇÝ, ë³Ï³ÛÝ Ñ³Ù³Ó³ÛÝ³·ÇñÝ áõß ëïáñ³·ñ»Éáõ Ñ»ï¨³Ýùáí ³ßË³ï³ÝùÝ»ñÝ ³ÙµáÕçáõÃÛ³Ùµ ã»Ý Çñ³Ï³Ý³óí»É, ¨ Íñ³·ñÇ Å³ÙÏ»ïÁ »ñÏ³ñ³Ó·í»É ¿ ÙÇÝã¨ 30.06.2008Ã.: Ìñ³·ñÇ ßñç³Ý³ÏÝ»ñáõÙ ³ÙµáÕçáíÇÝ Ï³ñ¹Ç³Ï³Ý³óíÇ ºñ¨³Ý ù³Õ³ùÇ Éáõë³Ýß³Ý³ÛÇÝ Ñ³Ù³Ï³ñ·Á, ÏÇñ³Ï³Ý³óí»Ý »ñÃ¨»ÏáõÃÛ³Ý ³Ýíï³Ý·áõÃÛ³Ý µ³ñ»É³íÙ³ÝÝ áõÕÕí³Í áñáß³ÏÇ ßÇÝ³ñ³ñ³Ï³Ý ¨ ÷áÕáóÝ»ñÇ ·Í³ÝßÙ³Ý ³ßË³ï³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 xml:space="preserve">ùÝ»ñ, Ïï»Õ³¹ñí»Ý ×³Ý³å³ñÑ³ÛÇÝ Ýß³Ý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39.6 ÙÉÝ ¹ñ³Ù ¿ ¥Ý³Ë³ï»ëí³ÍÇ 92.2%-Á¤ ïñ³Ù³¹ñí»É Ø»ÕñÇ-Þí³ÝÇÓáñ-ì»ñÇß»Ý-Ì³í-Î³å³Ý ³íïá×³Ý³å³ñÑÇ ×³Ý³å³ñÑ³Ù»ñÓ ·áïáõÙ ·ïÝíáÕ µÝ³Ï»ÉÇ ïÝ»ñÇ, ûÅ³Ý¹³Ï ßÇÝáõÃÛáõÝÝ»ñÇ, ÑáÕ³Ù³ë»ñÇ Çñ³óÙ³Ý ¨ ¹ñ³ÝóÇó Í³·áÕ Çñ³íáõÝùÝ»ñÇ å»ï³Ï³Ý ·ñ³ÝóÙ³Ý Ñ³Ù³ñ: Ð³ïÏ³óí³Í ÙÇçáóÝ»ñáí ÷áËÑ³ïáõóí»É »Ý 66 ß³Ñ³éáõÝ»ñÇ ÷áËÑ³ïáõóÙ³Ý »ÝÃ³Ï³ ·áõÙ³ñ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ÛÝù³ÛÇÝ ×³Ý³å³ñÑÝ»ñÇ ÑÇÙÝ³Ýáñá·Ù³Ý Ýå³ï³Ïáí ÐÐ 2007 Ãí³Ï³ÝÇ å»ï³Ï³Ý µÛáõç»Çó ïñ³Ù³¹ñí»É ¿ ßáõñç 120 ÙÉÝ ¹ñ³Ù Ï³Ù Ý³Ë³ï»ëí³ÍÇ 99.9%-Á: Ð³ïÏ³óí³Í ÙÇçáóÝ»ñáí ÑÇÙÝ³Ýáñá·í»É »Ý ì³Ûáó ÓáñÇ Ù³ñ½Ç ²Õ³íÝ³Óáñ ·ÛáõÕÇ Ñ³Ù³ÛÝù³ÛÇÝ Ýß³Ý³ÏáõÃÛ³Ý ×³Ý³å³ñÑ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å»ï³Ï³Ý Ýß³Ý³ÏáõÃÛ³Ý ³íïá×³Ý³å³ñÑÝ»ñÇ ßÇÝ³ñ³ñáõÃÛ³Ý Í³Ëë»ñÁ Ï³½Ù»É »Ý ³í»ÉÇ ù³Ý 2.4 ÙÉñ¹ ¹ñ³Ù` 99.9%-áí ³å³Ñáí»Éáí Íñ³·ñÇ Ï³ï³ñáõÙÁ: Ìñ³·ñÇ ßñç³Ý³ÏÝ»ñáõÙ Çñ³Ï³Ý³óí»É </w:t>
      </w:r>
      <w:r>
        <w:rPr>
          <w:rFonts w:cs="Times Armenian" w:ascii="Times Armenian" w:hAnsi="Times Armenian"/>
          <w:lang w:val="en-US" w:eastAsia="en-US"/>
        </w:rPr>
        <w:t>»Ý</w:t>
      </w:r>
      <w:r>
        <w:rPr>
          <w:rFonts w:cs="Times Armenian" w:ascii="Times Armenian" w:hAnsi="Times Armenian"/>
        </w:rPr>
        <w:t xml:space="preserve"> ßÇÝ³ñ³ñ³Ï³Ý ³ßË³ï³ÝùÝ»ñ Ø»ÕñÇ-Þí³ÝÇÓáñ-ì»ñÇß»Ý-Ì³í-Î³å³Ý ³íïá×³Ý³å³ñÑÇ Î³å³Ý-Ì³í ×³Ý³å³ñÑ³Ñ³ïí³ÍÇ Ã»ùáõÃÛáõÝÝ»ñÁ ¨ ÑáñÇ½áÝ³Ï³Ý Ïáñ»ñÁ »ññáñ¹ ï»ËÝÇÏ³Ï³Ý Ï³ñ·Ç ³íïá×³Ý³å³ñÑÇ å³Ñ³ÝçÝ»ñÇÝ Ñ³Ù³å³ï³ëË³Ý»óÝ»Éáõ Ýå³ï³Ïáí (1.7 ÙÉñ¹ ¹ñ³Ù), Ý³Ë³·Í³ÛÇÝ ³ßË³ï³ÝùÝ»ñ (69.6 ÙÉÝ ¹ñ³Ù), ÇÝãå»ë Ý³¨ µÇïáõÙÇ ·ÝÇ ³×Ç Ñ»ï Ï³åí³Í ÷áËÑ³ïáõóáõÙÝ»ñ »Ý Ñ³ïÏ³óí»É Ø»ÕñÇ-Þí³ÝÇÓáñ-ì»ñÇß»Ý-Ì³í-Î³å³Ý ³íïá×³Ý³å³ñÑÇ ßÇÝ³ñ³ñáõÃÛáõÝÝ Çñ³Ï³Ý³óñ³Í Ï³å³É³éáõ ÁÝÏ»ñáõÃÛáõÝÝ»ñÇÝ (619.9 ÙÉÝ ¹ñ³Ù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ÐÐ î³íáõßÇ ¨ Èáéáõ Ù³ñ½»ñáõÙ ·³ñÝ³Ý³ÛÇÝ Ñ»Õ»ÕáõÙÝ»ñÇ Ñ»ï¨³Ýùáí ù³Ý¹í³Í ³íïáÙáµÇÉ³ÛÇÝ ×³Ý³å³ñÑÝ»ñÇ í»ñ³Ï³Ý·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 xml:space="preserve">Ù³Ý Ýå³ï³Ïáí û·ï³·áñÍí»É ¿ ßáõñç 558.1 ÙÉÝ ¹ñ³Ù Ï³Ù Ý³Ë³ï»ëí³ÍÇ 83.3%-Á: ò³Íñ Ï³ï³ñáÕ³Ï³ÝÁ å³ÛÙ³Ý³íáñí³Í ¿ Ýñ³Ýáí, áñ Ý³Ë³·Í³Ý³Ë³Ñ³ßí³ÛÇÝ ÷³ëï³ÃÕÃ»ñáí ûµÛ»ÏïÝ»ñÇ Ý³Ë³Ñ³ßí³ÛÇÝ ³ñÅ»ùÝ»ñÁ å³Ï³ë »Ý »Õ»É µÛáõç»áí Ý³Ë³ï»ëí³ÍÇ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Ð³ÛÏ³Ï³Ý »ñÏ³ÃáõÕáõ í»ñ³Ï³½Ù³íáñÙ³Ý Íñ³·ñÇ Ý³Ë³å³ïñ³ëïÙ³Ý ¹ñ³Ù³ßÝáñÑ³ÛÇÝ Íñ³·ñÇ ßñç³Ý³ÏÝ»ñáõÙ Í³Ëëí»É ¿ ßáõñç 230.2 ÙÉÝ ¹ñ³Ù (áñÇó 160.8 ÙÉñ¹ ¹ñ³ÙÁ` ¹ñ³Ù³ßÝáñÑ³ÛÇÝ ÙÇçáóÝ»ñÇó, 69.4 ÙÉÝ ¹ñ³ÙÁ` Ï³é³í³ñáõÃÛ³Ý Ñ³Ù³ýÇÝ³Ýë³íáñÙ³Ý Ñ³ßíÇÝ), áñÁ Ï³½Ù»É ¿ Ý³Ë³ï»ëí³Í Í³Ëë»ñÇ 82.9%-Á: ò³Íñ Ï³ï³ñáÕ³Ï³ÝÁ å³ÛÙ³Ý³íáñí³Í ¿ ¹ñ³ÙÇ ³ñÅ¨áñÙ³Ùµ: ÐÐ Ï³é³í³ñáõÃÛ³Ý 2006 Ãí³Ï³ÝÇ ÑáÏï»Ùµ»ñÇ 12-Ç §ºñÏ³ÃáõÕ³ÛÇÝ ïñ³ÝëåáñïÇ áÉáñïÇ µ³ñ»÷áËáõÙÝ»ñÇ ³é³çÝ³Ñ»ñÃ ÙÇçáó³éáõÙÝ»ñÇ Ù³ëÇÝ¦ N 1497-Ü áñáßÙ³Ùµ Ñ³ëï³ïí»É ¿ §Ð³ÛÏ³Ï³Ý »ñÏ³ÃáõÕáõ Ï³éáõóí³Íù³ÛÇÝ µ³ñ»÷áËáõÙÝ»ñÇ Íñ³·ÇñÁ¦, áñáí Ý³Ë³ï»ëíáõÙ ¿ Ù³ëÝ³íáñ Ñ³ïí³ÍÇ Ý»ñ·ñ³íáõÙ Ð³ÛÏ³Ï³Ý »ñÏ³ÃáõÕáõ Ñ³Ù³Ï³ñ·Ý ³ÙµáÕç³Ï³Ý ÏáÝó»ëÇ³ÛÇ å³ÛÙ³Ý³·ñáí Ñ³ÝÓÝ»Éáõ ÙÇçáóáí: Üßí³Í ³ßË³ï³ÝùÝ»ñÇ Ï³ï³ñÙ³Ý Ýå³ï³Ïáí 2007 Ãí³Ï³ÝÇÝ ëÏëí»É ¨ 2008 Ãí³Ï³ÝÇ ÑáõÝí³ñÇÝ ³Ù÷á÷í»É ¿ Ð³ÛÏ³Ï³Ý »ñÏ³ÃáõÕáõ Ñ³Ù³Ï³ñ·Á ÏáÝó»ëÇáÝ å³ÛÙ³Ý³·ñáí ÷áË³Ýó»Éáõ ÙñóáõÃ³ÛÇÝ ·áñÍÁÝÃ³óÁ` Ýå³ï³Ï áõÝ»Ý³Éáí Ñ³Ù³å³ï³ëË³Ý Ý»ñ¹ñáõÙÝ»ñÇ Ý»ñ·ñ³íÙ³Ùµ í»ñ³½ÇÝ»É »ñÏ³ÃáõÕáõ ß³ñÅ³Ï³½ÙÁ ¨ ½³ñ·³óÝ»É »ÝÃ³Ï³éáõóí³ÍùÝ»ñÁ, ÇÝãÁ Ï³å³ÑáíÇ ³Ýíï³Ý· ß³Ñ³·áñÍáõÙ ¨ µ³ñÓñ³Ï³ñ· ëå³ë³ñÏáõÙ, ÇÝãå»ë Ý³¨ »ñÏ³ÃáõÕáõ ·áñÍáõÝ»áõÃÛ³Ý ³ñ¹ÛáõÝ³í»ïáõÃÛ³Ý µ³ñÓñ³óáõÙ: Ð³Ù³ßË³ñÑ³ÛÇÝ µ³ÝÏÇ ïñ³Ù³¹ñ³Í ¹ñ³Ù³ßÝáñÑÇ Ñ³ßíÇÝ í³ñÓí»É ¿ ÷áñÓ³éáõ ÙÇç³½·³ÛÇÝ ËáñÑñ¹³ïáõ, áñÁ ³ç³ÏóáõÃÛáõÝ ¿ óáõó³µ»ñ»É Ð³ÛÏ³Ï³Ý »ñÏ³ÃáõÕáõ Ñ³Ù³Ï³ñ·Á ÏáÝó»ëÇáÝ å³ÛÙ³Ý³·ñáí ÷áË³Ýó»Éáõ ·áñÍÁÝÃ³óÇÝ: Ìñ³·ñÇ ßñç³Ý³ÏÝ»ñáõÙ Çñ³Ï³Ý³óí»É »Ý Ý³¨ Ð³ÛÏ³Ï³Ý »ñÏ³ÃáõÕáõ ÑáÕ»ñÇ ù³ñï»½³·ñÙ³Ý, µÝ³å³Ñå³Ý³Ï³Ý »É³Ï»ï³ÛÇÝ áõëáõÙÝ³ëÇñáõÃÛ³Ý ³ßË³ï³ÝùÝ»ñÁ, ÁÝÃ³óùÇ Ù»ç »Ý í»ñ³Ýáñá·Ù³Ý »ÝÃ³Ï³ »ñÏ³ÃáõÕ³ÛÇÝ Ï³ÙáõñçÝ»ñÇ Ý³Ë³·Í³ÛÇÝ ³ßË³ï³Ý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§ÈÇÝëÇ¦ ÑÇÙÝ³¹ñ³ÙÇ ÙÇçáóÝ»ñáí Çñ³Ï³Ý³óíáÕ 2 Íñ³·ñ»ñÇ ßñç³Ý³ÏÝ»ñáõÙ Ï³ï³ñí»É »Ý ßáõñç 8 ÙÉñ¹ ¹ñ³ÙÇ Í³Ëë»ñ, áñÁ Ï³½ÙáõÙ ¿ Ý³Ë³ï»ëí³ÍÇ 101.7%-Á: Ø³ëÝ³íáñ³å»ë, 4.2 ÙÉñ¹ ¹ñ³Ù ¿ Ñ³ïÏ³óí»É §Ö³Ý³å³ñÑÝ»ñÇ í»ñ³Ýáñá·áõÙ¦ Íñ³·ñÇ ·Íáí ¨ 3.8 ÙÉñ¹ ¹ñ³Ù` §ºñ¨³ÝÇ ÷áÕáóÝ»ñÇ í»ñ³Ýáñá·áõÙ¦ Íñ³·ñÇ ·Íáí: §Ö³Ý³å³ñÑÝ»ñÇ í»ñ³Ýáñá·áõÙ¦ Íñ³·ñÇ ßñç³Ý³ÏÝ»ñáõÙ í»ñ³Ï³éáõóí»É ¿ Ñ³Ýñ³å»ï³Ï³Ý Ýß³Ý³ÏáõÃÛ³Ý ÐáéáÙ-²ñÃÇÏ-²É³·Û³½ ×³Ý³å³ñÑÁ (40.2 ÏÙ) ¨ í»ñ³Ï³éáõóí»É áõ í»ñ³Ýáñá·í»É ¿ ²ñÙ³íÇñ-Æë³Ñ³ÏÛ³Ý-¶ÛáõÙñÇ (40.7 ÏÙ ) ×³Ý³å³ñÑÁ: §ºñ¨³ÝÇ ÷áÕáóÝ»ñÇ í»ñ³Ýáñá·áõÙ¦ Íñ³·ñÇ ßñç³Ý³ÏÝ»ñáõÙ í»ñ³Ï³éáõóí»É »Ý ´³ñ»Ï³ÙáõÃÛ³Ý Ññ³å³ñ³Ï-ÎáÙÇï³ë åáÕáï³Ý (2.9 ÏÙ ), îÇ·ñ³Ý Ø»Í-º/· Ï³Û³ñ³Ý åáÕáï³Ý (1.8 ÏÙ)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¨ ßÇÝ³ñ³ñ³Ï³Ý ³ßË³ï³ÝùÝ»ñ »Ý Çñ³Ï³Ý³óí»É Ð»ñ³óÇ, ²í»ïÇëÛ³Ý ¨ ê³ñ³É³ÝçÇ ÷áÕáóÝ»ñÁ ÙÇ³óÝáÕ Ýáñ Ù³ÛñáõÕáõÙ (2.7 ÏÙ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</w:t>
      </w:r>
      <w:r>
        <w:rPr>
          <w:rFonts w:cs="Times Armenian" w:ascii="Times Armenian" w:hAnsi="Times Armenian"/>
          <w:i/>
        </w:rPr>
        <w:t>Ï³åÇ</w:t>
      </w:r>
      <w:r>
        <w:rPr>
          <w:rFonts w:cs="Times Armenian" w:ascii="Times Armenian" w:hAnsi="Times Armenian"/>
        </w:rPr>
        <w:t xml:space="preserve"> µÝ³·³í³éÇ Í³Ëë»ñÁ Ï³½Ù»É »Ý ßáõñç 572.9 ÙÉÝ ¹ñ³Ùª ³å³Ñáí»Éáí Ý³Ë³ï»ëí³Í Í³Ëë»ñÇ 100%-Á: Ø³ëÝ³íáñ³å»ë, 469.9 ÙÉÝ ¹ñ³Ù å»ï³Ï³Ý ³ç³ÏóáõÃÛáõÝ ¿ Ñ³ïÏ³óí»É §Ð»é³Ñ³Õáñ¹³ÏóáõÃÛ³Ý Ñ³Ýñ³å»ï³Ï³Ý Ï»ÝïñáÝ¦ äà²Î-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Ì³ÕÏ³Óáñ ù³Õ³ùÇ ï³ñ³ÍùáõÙ Ð³Û³ëï³ÝÇ Ñ³Ýñ³ÛÇÝ Ñ»éáõëï³ÁÝÏ»ñáõÃÛ³Ý Íñ³·ñÇ ë÷éÙ³Ý ³å³ÑáíáõÙ¦ Íñ³·ñáí 2007 Ãí³Ï³ÝÇÝ å»ï³Ï³Ý µÛáõç»Çó Ñ³ïÏ³óí»É ¿ ßáõñç 41 ÙÉÝ ¹ñ³Ù: Ìñ³·ñÇ ßñç³Ý³ÏÝ»ñáõÙ Ì³ÕÏ³Óáñ ù³Õ³ùáõÙ Ï³éáõóí»É ¿ Ýáñ Ñ»éáõëï³ï»ë³ÛÇÝ Ñ³Õáñ¹Çã Ï³Û³Ý` Ñ³Ù³Éñí³Í Å³Ù³Ý³Ï³ÏÇó ë³ñù³íáñáõÙÝ»ñáí, ÇÝãå»ë Ý³¨ ·áñÍ³ñÏí»É ¿ Ðñ³½¹³Ý-Ì³ÕÏ³Óáñ Ãí³ÛÇÝ Ï³åáõÕ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Ð³Û³ëï³ÝÇ Ñ»éáõëï³ï»ë³ÛÇÝ ¨ é³¹ÇáÑ³Õáñ¹Çã ó³Ýó¦ ö´À-ÇÝ ²Ù³ëÇ³ÛÇ Ñ»éáõëï³Ï³Û³ÝÇ ¨ ¶ÛáõÙñÇ-²Ù³ëÇ³-²Ë³Éù³É³ù é³¹Çáé»É»³ÛÇÝ Ï³åÇ í»ñ³½ÇÝÙ³Ý ¨ ÁÝ¹É³ÛÝÙ³Ý Ýå³ï³Ïáí 2007 Ãí³Ï³ÝÇÝ å»ï³Ï³Ý µÛáõç»Çó Ñ³ïÏ³óí»É ¿ 62 ÙÉÝ ¹ñ³Ù: Ìñ³·ñÇ ßñç³Ý³ÏÝ»ñáõÙ ³ñ¹Ç³Ï³Ý³óí»É ¨ Ñ½áñ³óí»É »Ý Ñ³Ýñ³ÛÇÝ ¨ Ñ³ÛÏ³Ï³Ý »ñÏñáñ¹ Ñ»éáõëï³³ÉÇùÝ»ñÇ Ñ»é³ñÓ³ÏÙ³Ý ï»ËÝÇÏ³Ï³Ý ÙÇçáóÝ»ñÁ, Éñ³óáõóÇã Ï³½Ù³Ï»ñåí»É ¿ §Üáñ ²ÉÇù¦ ¨ §ÞÇñ³Ï¦ ³ÉÇùÝ»ñÇ Ñ»é³ñÓ³ÏáõÙÁ, ÇÝãå»ë Ý³¨ ·áñÍ³ñÏí»É ¿ ¶ÛáõÙñÇ-²Ù³ëÇ³-²Ë³Éù³É³</w:t>
      </w:r>
      <w:r>
        <w:rPr>
          <w:rFonts w:cs="Times Armenian" w:ascii="Times Armenian" w:hAnsi="Times Armenian"/>
          <w:lang w:val="en-US" w:eastAsia="en-US"/>
        </w:rPr>
        <w:t>ù</w:t>
      </w:r>
      <w:r>
        <w:rPr>
          <w:rFonts w:cs="Times Armenian" w:ascii="Times Armenian" w:hAnsi="Times Armenian"/>
        </w:rPr>
        <w:t xml:space="preserve"> Ãí³ÛÇÝ Ï³åáõÕ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»ñçÇÝ »ñÏáõ Íñ³·ñ»ñÇ ýÇÝ³Ýë³íáñÙ³Ý (áñáÝù Ý³Ëáñ¹ ï³ñí³ å»ï³Ï³Ý µÛáõç»áõÙ Ý³Ë³ï»ëí³Í ã¿ÇÝ) ¨ §Ð»é³Ñ³Õáñ¹³ÏóáõÃÛ³Ý Ñ³Ýñ³å»ï³Ï³Ý Ï»ÝïñáÝ¦ äà²Î-ÇÝ å»ï³Ï³Ý ³ç³ÏóáõÃÛ³Ý ³í»É³óÙ³Ý ³ñ¹ÛáõÝùáõÙ 2006 Ãí³Ï³ÝÇ Ñ³Ù»Ù³ï Ï³åÇ µÝ³·³í³éÇ Í³Ëë»ñÝ ³í»É³ó»É »Ý 3.9 ³Ý·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ïñ³ÝëåáñïÇ, ×³Ý³å³ñÑ³ÛÇÝ ïÝï»ëáõÃÛ³Ý ¨ Ï³åÇ áÉáñïÇ Í³Ëë»ñÇ ï»ë³Ï³ñ³ñ ÏßÇéÁ å»ï³Ï³Ý µÛáõç»Ç ÁÝ¹Ñ³Ýáõñ Í³Ëë»ñáõÙ Ï³½Ù»É ¿ 7.6%` Ý³Ëáñ¹ ï³ñí³ 6.5%-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9" w:name="__RefHeading___Toc198638715"/>
      <w:bookmarkEnd w:id="29"/>
      <w:r>
        <w:rPr>
          <w:sz w:val="24"/>
          <w:u w:val="single"/>
        </w:rPr>
        <w:t>îÝï»ë³Ï³Ý ³ÛÉ Í³é³ÛáõÃÛáõÝ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Ýï»ë³Ï³Ý ³ÛÉ Í³é³ÛáõÃÛáõÝÝ»ñÇ µÝ³·³í³éÇ Íñ³·ñ»ñÇÝ 2007 Ãí³Ï³ÝÇ Ñ³ßí»ïáõ Å³Ù³Ý³Ï³ßñç³ÝáõÙ Ñ³ïÏ³óí»É ¿ ³í»ÉÇ ù³Ý 3.5 ÙÉñ¹ ¹ñ³Ùª ³å³Ñáí»Éáí 85% Ï³ï³ñáÕ³Ï³Ý: Þ»ÕáõÙÝ ³é³ç³ó»É ¿ ÝÛáõÃ³Ï³Ý é»ëáõñëÝ»ñÇ å»ï³Ï³Ý å³ÑáõëïÇ Ó¨³íáñÙ³Ý ¨ å³Ñå³ÝÙ³Ý, ÇÝãå»ë Ý³¨ ÁÝ¹Ñ³Ýáõñ µÝáõÛÃÇ ïÝï»ë³Ï³Ý ³ÛÉ Í³é³ÛáõÃÛáõÝÝ»ñÇ Í³Ëë»ñÇ ·Íáí: Ü³Ëáñ¹ ï³ñí³ Ñ³Ù»Ù³ï` ïÝï»ë³Ï³Ý ³ÛÉ Í³é³ÛáõÃÛáõÝÝ»ñÇ Í³Ëë»ñÁ Ýí³½»É »Ý 2.8%-áí Ï³Ù 102.1 ÙÉÝ ¹ñ³Ùáí` ÑÇÙÝ³Ï³ÝáõÙ å³ÛÙ³Ý³íáñí³Í ÝÛáõÃ³Ï³Ý é»ëáõñëÝ»ñÇ å»ï³Ï³Ý å³ÑáõëïÇ Ó¨³íáñÙ³Ý ¨ å³Ñå³ÝÙ³Ý Í³Ëë»ñ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³í»ÉÇ ù³Ý 408 ÙÉÝ ¹ñ³Ù ¿ Ñ³ïÏ³óí»É</w:t>
      </w:r>
      <w:r>
        <w:rPr>
          <w:rFonts w:cs="Times Armenian" w:ascii="Times Armenian" w:hAnsi="Times Armenian"/>
          <w:i/>
        </w:rPr>
        <w:t xml:space="preserve"> ³é¨ïñÇ, ëå³ë³ñÏáõÙÝ»ñÇ, Ù³ï³Ï³ñ³ñÙ³Ý ·áñÍáõÝ»áõÃÛ³Ý ¨ ÁÝ¹Ñ³Ýáõñ µÝáõÛÃÇ ïÝï»ë³Ï³Ý Í³é³ÛáõÃÛáõÝÝ»ñÇ µÝ³·³í³éáõÙ å»ï³Ï³Ý Ï³é³í³ñÙ³ÝÁ`</w:t>
      </w:r>
      <w:r>
        <w:rPr>
          <w:rFonts w:cs="Times Armenian" w:ascii="Times Armenian" w:hAnsi="Times Armenian"/>
        </w:rPr>
        <w:t xml:space="preserve"> 100%-áí ³å³Ñáí»Éáí ï³ñ»Ï³Ý Íñ³·ñÇ Ï³ï³ñáõÙÁ: Ø³ëÝ³íáñ³å»ë, 144.6 ÙÉÝ ¹ñ³Ù áõÕÕí»É ¿ §ÐÐ å»ï³Ï³Ý ·ÝáõÙÝ»ñÇ ·áñÍ³Ï³ÉáõÃÛáõÝ¦ äà²Î-Ç, 195.5 ÙÉÝ ¹ñ³Ùª §êå³ë³ñÏáõÙ¦ äà²Î-Ç ¨ 35 ÙÉÝ ¹ñ³Ù` §¶Ý³·áÛ³óÙ³Ý ¨ ÇÝýáñÙ³óÇ³ÛÇ Ï»ÝïñáÝ¦ äà²Î-Ç ëáõµëÇ¹³íáñÙ³ÝÁ, ÇëÏ 32.9 ÙÉÝ ¹ñ³ÙÁ` ²é¨ïñÇ Ñ³Ù³ßË³ñÑ³ÛÇÝ Ï³½Ù³Ï»ñåáõÃÛ³Ý Ñ»ï ³Ý¹³Ù³Ïó³ÛÇÝ å³ñï³íáñáõÃÛáõÝÝ»ñÇ Çñ³Ï³Ý³óÙ³ÝÁ: Ü³Ëáñ¹ ï³ñí³ Ñ³Ù»Ù³ï` Ýßí³Í Í³Ëë»ñÝ ³í»É³ó»É »Ý 36.7%-áí, ÇÝãÁ å³ÛÙ³Ý³íáñí³Í ¿ §ÐÐ å»ï³Ï³Ý ·ÝáõÙÝ»ñÇ ·áñÍ³Ï³ÉáõÃÛáõÝ¦ ¨ §êå³ë³ñÏáõÙ¦ äà²Î</w:t>
        <w:noBreakHyphen/>
        <w:t>Ý»ñÇ ëáõµëÇ¹³íáñÙ³Ý ³í»É³óÙ³Ùµ, ÇÝãå»ë Ý³¨ 2007 Ãí³Ï³ÝÇÝ Ýßí³Í »ÝÃ³ËÙµáõÙ ÁÝ¹·ñÏí³Í 2 Ýáñ Íñ³·ñ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ÜÛáõÃ³Ï³Ý é»ëáõñëÝ»ñÇ å»ï³Ï³Ý å³ÑáõëïÇ Ó¨³íáñÙ³Ý ¨ å³Ñå³ÝÙ³Ý</w:t>
      </w:r>
      <w:r>
        <w:rPr>
          <w:rFonts w:cs="Times Armenian" w:ascii="Times Armenian" w:hAnsi="Times Armenian"/>
        </w:rPr>
        <w:t xml:space="preserve"> Í³Ëë»ñÁ Ï³½Ù»É »Ý ßáõñç 2 ÙÉñ¹ ¹ñ³Ù` ³å³Ñáí»Éáí Ý³Ë³ï»ëí³ÍÇ 77.2%-Á ¨ 10.8%-áí ½Çç»Éáí Ý³Ëáñ¹ ï³ñí³ Ù³Ï³ñ¹³ÏÁ: Ìñ³·ñÇó ß»ÕáõÙÁ ÑÇÙÝ³Ï³ÝáõÙ å³ÛÙ³Ý³íáñí³Í ¿ ÝÛáõÃ³Ï³Ý é»ëáõñëÝ»ñÇ ÐÐ å»ï³Ï³Ý å³ÑáõëïÇ Ó¨³íáñÙ³Ý ¨ å³Ñå³ÝÙ³Ý Í³Ëë»ñÇ ó³Íñ Ï³ï³ñáÕ³Ï³Ýáí, áñáÝù Ï³½Ù»É »Ý ßáõñç 1.6 ÙÉñ¹ ¹ñ³Ù Ï³Ù Ý³Ë³ï»ëí³ÍÇ 73.5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¼µáë³ßñçÇÏáõÃÛ³Ý</w:t>
      </w:r>
      <w:r>
        <w:rPr>
          <w:rFonts w:cs="Times Armenian" w:ascii="Times Armenian" w:hAnsi="Times Armenian"/>
        </w:rPr>
        <w:t xml:space="preserve"> áÉáñïÇÝ å»ï³Ï³Ý ³ç³ÏóáõÃÛ³Ý Ýå³ï³Ïáí ÐÐ 2007 Ãí³Ï³ÝÇ å»ï³Ï³Ý µÛáõç»Çó ïñ³Ù³¹ñí»É ¿ ³í»ÉÇ ù³Ý 241.9 ÙÉÝ ¹ñ³Ù Ï³Ù Ý³Ë³ï»ëí³ÍÇ 100%-Á: ²Ûë ÙÇçáó³éáõÙÝ»ñÇ ·Íáí Ý³Ë³ï»ëí³Í Ñ³ïÏ³óáõÙÝ»ñÝ áõÕÕí»É »Ý 2 Íñ³·ñ»ñÇ ýÇÝ³Ýë³íáñÙ³ÝÁ: Ø³ëÝ³íáñ³å»ë ÐÐ 2007 Ãí³Ï³ÝÇ ½µáë³ßñçáõÃÛ³Ý ½³ñ·³óÙ³Ý Íñ³·ñÇ Çñ³Ï³Ý³óÙ³Ý Ýå³ï³Ïáí å»ï³Ï³Ý µÛáõç»Çó ïñ³Ù³¹ñí»É ¿ 70 ÙÉÝ ¹ñ³Ù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4"/>
      </w:r>
      <w:r>
        <w:rPr>
          <w:rFonts w:cs="Times Armenian" w:ascii="Times Armenian" w:hAnsi="Times Armenian"/>
        </w:rPr>
        <w:t>: Ü³Ëáñ¹ ï³ñí³ Ñ³Ù»Ù³ï` ³Ûë Íñ³·ñÇ ·Íáí Í³Ëë»ñÝ ³×»É »Ý 2 ³Ý·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Ì³ÕÏ³ÓáñÁ` ÙÇç³½·³ÛÇÝ ã³÷³ÝÇßÝ»ñÇÝ Ñ³Ù³å³ï³ëË³ÝáÕ ½µáë³ßñçáõÃÛ³Ý Ï»ÝïñáÝ¦ Ýå³ï³Ï³ÛÇÝ ËÝ¹ÇñÝ»ñÇ ÉáõÍÙ³Ý Íñ³·ñáí Ï³ï³ñí³Í Í³Ëë»ñÁ Ï³½Ù»É »Ý 171.9 ÙÉÝ ¹ñ³Ù: Ìñ³·ñÇ Ýå³ï³ÏÝ ¿ Ý»ñÏ³Û³óÝ»É Ð³Û³ëï³ÝÁ áñå»ë Ï³ÛáõÝ, ³å³Ñáí, Ó»éÝ³ñÏ³ïÇñ³Ï³Ý ·áñÍáõÝ»áõÃÛ³Ý ¨ Ý»ñ¹ñáõÙÝ»ñÇ Ñ³Ù³ñ µ³ñ»Ýå³ëï, ÇÝãå»ë Ý³¨ ·ñ³íÇã ½µáë³ßñç³ÛÇÝ »ñÏÇñ: Ð³ïÏ³óí³Í ÙÇçáóÝ»ñáí Çñ³Ï³Ý³óí»É ¿ Ð³Û³ëï³ÝÁ Ý»ñÏ³Û³óÝáÕ ï»ë³ÑáÉáí³ÏÝ»ñÇ Ñ»é³ñÓ³ÏáõÙ §êÇ ¾Ý ¾Ý¦ ¨ §ºíñáÝÛáõ½¦ Ñ»éáõëï³³ÉÇù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 Ñ³Ù»Ù³ï ½µáë³ßñçÇÏáõÃÛ³Ý áÉáñïáõÙ µÛáõç»ï³ÛÇÝ Í³Ëë»ñÁ Ýí³½»É »Ý 31.8 ÙÉÝ ¹ñ³Ùáí Ï³Ù 11.6%-áí, áñÁ ÑÇÙÝ³Ï³ÝáõÙ å³ÛÙ³Ý³íáñí³Í ¿ 2006 Ãí³Ï³ÝÇ å»ï³Ï³Ý µÛáõç»Çó ½µáë³ßñçáõÃÛ³Ý ½³ñ·³óÙ³ÝÝ ³ç³ÏóáÕ 3 Íñ³·ñ»ñÇ ýÇÝ³Ýë³íáñÙ³Ý ³í³ñ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ÀÝ¹Ñ³Ýáõñ µÝáõÛÃÇ ïÝï»ë³Ï³Ý ³ÛÉ Í³é³ÛáõÃÛáõÝÝ»ñÇ</w:t>
      </w:r>
      <w:r>
        <w:rPr>
          <w:rFonts w:cs="Times Armenian" w:ascii="Times Armenian" w:hAnsi="Times Armenian"/>
        </w:rPr>
        <w:t xml:space="preserve"> ·Íáí Ý³Ë³ï»ëí³Í 930.6 ÙÉÝ ¹ñ³ÙÇ ¹ÇÙ³ó Í³Ëë»ñÁ Ï³½Ù»É »Ý 896. 1 ÙÉÝ ¹ñ³Ù Ï³Ù Ý³Ë³ï»ëí³ÍÇ 96.3%-Á, áñÁ 7.1%-áí ·»ñ³½³Ýó»É ¿ Ý³Ëáñ¹ ï³ñí³ óáõó³ÝÇßÁ: ²Ûë ÙÇçáóÝ»ñÝ áõÕÕí»É »Ý Ãíáí 9 Íñ³·ñ»ñÇ Çñ³Ï³Ý³óÙ³ÝÁ, áñáÝóáõÙ Ù»Í ï»ë³Ï³ñ³ñ ÏßÇé áõÝÇ §Ð³Û³ëï³ÝÇ ÑÇ¹ñáû¹»ñ¨áõÃ³µ³ÝáõÃÛ³Ý ¨ ÙáÝÇ</w:t>
      </w:r>
      <w:r>
        <w:rPr>
          <w:rFonts w:cs="Times Armenian" w:ascii="Times Armenian" w:hAnsi="Times Armenian"/>
          <w:lang w:val="en-US" w:eastAsia="en-US"/>
        </w:rPr>
        <w:t>Ã</w:t>
      </w:r>
      <w:r>
        <w:rPr>
          <w:rFonts w:cs="Times Armenian" w:ascii="Times Armenian" w:hAnsi="Times Armenian"/>
        </w:rPr>
        <w:t>áñÇÝ·Ç å»ï³Ï³Ý Í³é³ÛáõÃÛáõÝ¦ äà²Î-Ç ëáõµëÇ¹³íáñÙ³ÝÝ áõÕÕí³Í ·áõÙ³ñÁ: ²ÛÝ 100%-áí ýÇÝ³Ýë³íáñí»É ¿` Ï³½Ù»Éáí ßáõñç 369.8 ÙÉÝ ¹ñ³Ù: §Ð³Û³ëï³ÝÇ ÑÇ¹ñáû¹»ñ¨áõÃ³µ³ÝáõÃÛ³Ý ¨ ÙáÝÇ</w:t>
      </w:r>
      <w:r>
        <w:rPr>
          <w:rFonts w:cs="Times Armenian" w:ascii="Times Armenian" w:hAnsi="Times Armenian"/>
          <w:lang w:val="en-US" w:eastAsia="en-US"/>
        </w:rPr>
        <w:t>Ã</w:t>
      </w:r>
      <w:r>
        <w:rPr>
          <w:rFonts w:cs="Times Armenian" w:ascii="Times Armenian" w:hAnsi="Times Armenian"/>
        </w:rPr>
        <w:t>áñÇÝ·Ç å»ï³Ï³Ý Í³é³ÛáõÃÛáõÝ¦ äà²Î-Ç ÏáÕÙÇó Çñ³Ï³Ý³óíáõÙ ¿ ÑÇ¹ñáû¹»ñ¨áõÃ³µ³Ý³Ï³Ý ¹Çï³ñÏáõÙÝ»ñÇ ·áñÍÁÝÃ³óÁ` ÙÃÝáÉáñïÇ, Ù³Ï»ñ¨áõÃ³ÛÇÝ çñ»ñÇ, ÑáÕÇ, ·ÛáõÕ³ïÝï»ë³Ï³Ý Ùß³Ï³µáõÛë»ñÇ, é³¹Ç³óÇáÝ ÙáÝÇ</w:t>
      </w:r>
      <w:r>
        <w:rPr>
          <w:rFonts w:cs="Times Armenian" w:ascii="Times Armenian" w:hAnsi="Times Armenian"/>
          <w:lang w:val="en-US" w:eastAsia="en-US"/>
        </w:rPr>
        <w:t>Ã</w:t>
      </w:r>
      <w:r>
        <w:rPr>
          <w:rFonts w:cs="Times Armenian" w:ascii="Times Armenian" w:hAnsi="Times Armenian"/>
        </w:rPr>
        <w:t xml:space="preserve">áñÇÝ·Ç ¨ Ñ»ÉÇá»ñÏñ³ýÇ½ÇÏ³Ï³Ý »ñ¨áõÛÃÝ»ñÇ áõëáõÙÝ³ëÇñáõÃÛáõÝÝ»ñÇ í»ñ³µ»ñÛ³É: ²·ñáû¹»ñ¨áõÃ³µ³Ý³Ï³Ý ¨ ÑÇ¹ñáû¹»ñ¨áõÃ³µ³Ý³Ï³Ý ï»Õ»Ï³ïíáõÃÛ³Ùµ ëå³ë³ñÏí»É »Ý Ñ³ë³ñ³ÏáõÃÛáõÝÁ, å»ï³Ï³Ý Ù³ñÙÇÝÝ»ñÁ, ï³ñµ»ñ Ï³½Ù³Ï»ñåáõÃÛáõÝÝ»ñ, ½³Ý·í³Í³ÛÇÝ Éñ³ïí³Ï³Ý ÙÇçáóÝ»ñ ¨ ³ÛÉ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ºÝÃ³ËÙµáõÙ ÁÝ¹·ñÏí³Í ÙÛáõë 2 Íñ³·ñ»ñÇ ·Íáí Ý³Ë³ï»ëí³Í ³ßË³ï³ÝùÝ»ñÝ ³ÙµáÕç Í³í³Éáí Çñ³Ï³Ý³óí»É ¨ ýÇÝ³Ýë³íáñí»É »Ý: ¸ñ³Ýù »Ý` §ä»ï³Ï³Ý ³ç³ÏóáõÃÛáõÝ §ØÃÝáÉáñï³ÛÇÝ »ñ¨áõÛÃÝ»ñÇ íñ³ ³ÏïÇí Ý»ñ·áñÍáõÃÛ³Ý Í³é³ÛáõÃÛáõÝ¦ äà²Î-ÇÝ, áñÇÝ Ñ³ïÏ³óí»É ¿ 113.1 ÙÉÝ ¹ñ³Ù ¨ §î»ËÝÇÏ³Ï³Ý ³Ýíï³Ý·áõÃÛ³Ý ³½·³ÛÇÝ Ï»ÝïñáÝ¦ äà²Î-Ç Ï³ÝáÝ³¹ñ³Ï³Ý ËÝ¹ÇñÝ»ñÇ Çñ³Ï³Ý³óÙ³Ý ¨ ï»ËÝÇÏ³Ï³Ý Ï³ÝáÝ³Ï³ñ·»ñÇ Ùß³ÏÙ³Ý Ñ³Ù³ñ` 52 ÙÉÝ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ÃÝáÉáñï³ÛÇÝ »ñ¨áõÛÃÝ»ñÇ íñ³ ³ÏïÇí Ý»ñ·áñÍáõÃÛ³Ý Í³é³ÛáõÃÛ³ÝÁ Ñ³ïÏ³óí³Í 113.1 ÙÉÝ ¹ñ³Ùáí ¥áñÁ Ï³ï³ñí»É ¿ 100%-áí¤ Çñ³Ï³Ý³óí»É »Ý ÙÃÝáÉáñï³ÛÇÝ »ñ¨áõÛÃÝ»ñÇ ³Ù»ÝûñÛ³ é³¹ÇáÉáÏ³óÇáÝ ¹Çï³ñÏáõÙÝ»ñ, ëï³óí»É »Ý ³ñµ³ÝÛ³Ï³ÛÇÝ ³Ù»ÝûñÛ³ ïíÛ³ÉÝ»ñ ÙÃÝáÉáñï³ÛÇÝ »ñ¨áõÛÃÝ»ñÇ ÁÝ¹Ñ³Ýáõñ å³ïÏ»ñÝ»ñÇ í»ñ³µ»ñÛ³É, ÇÝãå»ë Ý³¨ áõëáõÙÝ³ëÇñí»É ¨ í»ñÉáõÍí»É »Ý Ñ³Ýñ³å»ïáõÃÛáõÝáõÙ Ï³ñÏï³Ñ³ñáõÃÛáõÝÝ»ñÇ ¨ ³ÛÉ ÙÃÝáÉáñï³ÛÇÝ ï³ñ»ñ³ÛÇÝ ³Õ»ïÝ»ñÇ ¹»åù»ñÁ: Ü³Ëáñ¹ ï³ñí³ Ñ³Ù»Ù³ï` Íñ³·ñÇ ·Íáí µÛáõç»ï³ÛÇÝ Í³Ëë»ñÝ ³í»É³ó»É »Ý 60.1%-áí Ï³Ù 42.5 ÙÉÝ ¹ñ³Ùáí` å³ÛÙ³Ý³íáñí³Í Ï³½Ù³Ï»ñåáõÃÛ³Ý ³ßË³ï³ÝùÝ»ñÇ Í³í³ÉÝ»ñ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§î»ËÝÇÏ³Ï³Ý ³Ýíï³Ý·áõÃÛ³Ý ³½·³ÛÇÝ Ï»ÝïñáÝ¦ äà²Î-Ç ÏáÕÙÇó Ùß³Ïí»É ¨ ë³ÑÙ³Ýí³Í Ï³ñ·áí ÉÇ³½áñ Ù³ñÙÇÝ »Ý Ý»ñÏ³Û³óí»É ï»ËÝÇÏ³Ï³Ý ³Ýíï³Ý·áõÃÛ³Ý å³Ñ³ÝçÝ»ñ ë³ÑÙ³ÝáÕ 8 Ï³ÝáÝ³Ï³ñ·»ñ ¨ ³å³Ñáí³·ñÙ³Ý »ÝÃ³Ï³ ³é³ÝÓÝ³å»ë íï³Ý·³íáñ ûµÛ»ÏïÝ»ñÇ ó³ÝÏÁ: Î³ï³ñí»É »Ý ³ñï³¹ñ³Ï³Ý íï³Ý·³íáñ ûµÛ»ÏïÝ»ñáõÙ ï»ËÝÇÏ³Ï³Ý ³Ýíï³Ý·áõÃÛ³Ý íÇ×³ÏÇ í»ñÉáõÍáõÃÛáõÝ, Ñ³ßí³éí»É »Ý ï»ËÝ³ÍÇÝ íÃ³ñÝ»ñÇ 27 ¹»åù»ñ, ïñí»É »Ý »½ñ³Ï³óáõÃÛáõÝÝ»ñ í»ñ»É³ÏÝ»ñÇ ï»ËÝÇÏ³Ï³Ý ³Ýíï³Ý·áõÃÛ³Ý ÷áñÓ³ùÝÝáõÃÛ³Ý í»ñ³µ»ñÛ³É ¨ ³ÛÉÝ: Üßí³Í Íñ³·ñáí ýÇÝ³Ýë³íáñáõÙÁ ëÏëí»É ¿ 2007 Ãí³Ï³Ý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ßí»ïáõ ï³ñáõÙ ÐÐ ³é¨ïñÇ ¨ ïÝï»ë³Ï³Ý ½³ñ·³óÙ³Ý Ý³Ë³ñ³ñáõÃÛ³Ý §êï³Ý¹³ñïÝ»ñÇ ¨ áñ³ÏÇ ³½·³ÛÇÝ ÇÝëïÇïáõï¦ ö´À-Ç ÏáÕÙÇó ëï³Ý¹³ñï³óÙ³Ý ³ßË³ï³ÝùÝ»ñÇ Ï³ï³ñÙ³ÝÁ Ñ³ïÏ³óí»É ¿ ßáõñç 40.9 ÙÉÝ ¹ñ³Ù å»ï³Ï³Ý ³ç³ÏóáõÃÛáõÝ, áñÁ Ï³½ÙáõÙ ¿ Ý³Ë³ï»ëí³ÍÇ 99.7%-Á ¨ 16.8%-áí ·»ñ³½³ÝóáõÙ Ý³Ëáñ¹ ï³ñí³ óáõó³ÝÇßÁ: êï³Ý¹³ñï³óÙ³Ý ¨ áñ³ÏÇ Íñ³·ñÇ ßñç³Ý³ÏÝ»ñáõÙ Ùß³Ïí»É ¨ ÁÝ¹áõÝí»É »Ý ÐÐ 38 ëï³Ý¹³ñïÝ»ñ` Ý»ñ¹³ßÝ³Ï»óí³Í ÙÇç³½·³ÛÇÝ ¨ »íñáå³Ï³Ý ëï³Ý¹³ñïÝ»ñÇ Ñ»ï (EN, ISO), Ï³é³í³ñáõÃÛ³Ý ÏáÕÙÇó ÁÝ¹áõÝí»É »Ý 2 ï»ËÝÇÏ³Ï³Ý Ï³ÝáÝ³Ï³ñ·»ñ: Æñ³Ï³Ý³óí»É »Ý ÙÇçå»ï³Ï³Ý ¨ ÙÇç³½·³ÛÇÝ ëï³Ý¹³ñï³óÙ³Ý ³ßË³ï³ÝùÝ»ñ, ëï³Ý¹³ñïÝ»ñÇ ³½·³ÛÇÝ ýáÝ¹Ç í³ñÙ³Ý ¨ ï»Õ»Ï³ïí³Ï³Ý ëå³ë³ñÏÙ³Ý ³ßË³ï³ÝùÝ»ñ (ëï³Ý¹³ñïÝ»ñÇ ³½·³ÛÇÝ ýáÝ¹Ç Ñ³Ù³ÉñáõÙ ¨ Ñ³ßí³éáõÙ, ëï³Ý¹³ñï³óÙ³Ý ÝáñÙ³ïÇí ÷³ëï³ÃÕÃ»ñÇ ·ñ³ÝóáõÙ ¨ ï»Õ»Ï³ïíáõÃÛ³Ý ³å³ÑáíáõÙ, ëï³Ý¹³ñïÝ»ñÇ ï»Õ»Ï³ïí³Ï³Ý áñáÝÙ³Ý ³íïáÙ³ï³óÙ³Ý Ñ³Ù³Ï³ñ·Ç Ý»ñ¹ñáõÙ, ²½·³ÛÇÝ ëï³Ý¹³ñïÇ Ï³ï³Éá·Ç »é³ÙëÛ³Ï³ÛÇÝ ï»Õ»Ï³ïáõÇ Ý³Ë³å³ïñ³ëïáõÙ ¨ Ññ³ï³ñ³ÏáõÙ), ÇÝãå»ë Ý³¨ ÙÇçáóÝ»ñ »Ý Ó»éÝ³ñÏí»É ëå³éáÕÝ»ñÇ Çñ³íáõÝùÝ»ñÇ å³ßïå³ÝáõÃÛ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</w:rPr>
        <w:t xml:space="preserve">ÞÇÝ³ñ³ñáõÃÛ³Ý Ýå³ï³Ïáí Ñ³ïÏ³óí³Í 177.9 ÙÉÝ ¹ñ³ÙÇ Ñ³ßíÇÝ Ï³ï³ñí»É »Ý æ»ñÙáõÏ ù³Õ³ùÇ Ï»ÝïñáÝ³Ï³Ý Ù³ëÇ É×³ÏÝ»ñÇ ¨ Çñ³ñ Ï³åáÕ ·»ï³ÏÝ»ñÇ Ñ»Ý³å³ï»ñÇ í»ñ³Ï³éáõóÙ³Ý ³ßË³ï³Ý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9.3 ÙÉÝ ¹ñ³Ù ¿ ïñ³Ù³¹ñí»É ÑÇ¹ñáû¹»ñ¨áõÃ³µ³Ý³Ï³Ý Ï³Û³ÝÝ»ñÇ ï»ËÝÇÏ³Ï³Ý í»ñ³½ÇÝÙ³Ý Íñ³·ñÇ ßñç³Ý³ÏÝ»ñáõÙ Ý³Ë³ï»ëí³Í ³ßË³ï³ÝùÝ»ñÇ Çñ³Ï³Ý³óÙ³ÝÁ` 97.4%-áí ³å³Ñáí»Éáí Ý³Ë³ï»ëí³Í óáõó³ÝÇßÇ Ï³ï³ñáõÙÁ: Ìñ³·ñÇ ýÇÝ³Ýë³íáñáõÙÁ ëÏëí»É ¿ 2007 Ãí³Ï³Ý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íë 42.9 ÙÉÝ ¹ñ³Ù ¿ Í³Ëëí»É §²ñ³ùë ·»ïÇ ÑÇ¹ñáÉá·Ç³Ï³Ý ¹Çï³Ï»ï»ñÇ í»ñ³Ýáñá·Ù³Ý ¨ ßÇÝ³ñ³ñ³Ï³Ý ³ßË³ï³ÝùÝ»ñ¦ Íñ³·ñÇ ·Íáí` ³å³Ñáí»Éáí 99.3% Ï³ï³ñáÕ³Ï³Ý: Üßí³Í Íñ³·ÇñÁ ÝáõÛÝå»ë ³é³çÇÝ ³Ý·³Ù ¿ ýÇÝ³Ýë³íáñíáõÙ ÐÐ å»ï³Ï³Ý µÛáõç»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9.5 ÙÉÝ ¹ñ³Ù ¿ ïñ³Ù³¹ñí»É â³÷³·ÇïáõÃÛ³Ý ³½·³ÛÇÝ ÇÝëïÇïáõïÇ ÏáÕÙÇó ã³÷áõÙÝ»ñÇ ÙÇ³ëÝ³Ï³ÝáõÃÛ³Ý ³å³ÑáíÙ³Ý ³ßË³ï³ÝùÝ»ñÇ ýÇÝ³Ýë³íáñÙ³Ý Ñ³Ù³ñ` Ï³½Ù»Éáí Íñ³·ñÇ 44.2%-Á: üÇÝ³Ýë³íáñáõÙÁ Ï³ï³ñí»É ¿ ÷³ëï³óÇ ³ßË³ï³ÝùÝ»ñÇ Í³í³ÉÇÝ Ñ³Ù³å³ï³ëË³Ý: â³÷áõÙÝ»ñÇ ÙÇ³ëÝ³Ï³ÝáõÃÛ³Ý ³å³ÑáíÙ³Ý Ýå³ï³Ïáí Çñ³Ï³Ý³óí»É ¿ </w:t>
      </w:r>
      <w:r>
        <w:rPr>
          <w:rFonts w:cs="Times Armenian" w:ascii="Times Armenian" w:hAnsi="Times Armenian"/>
          <w:lang w:val="en-US" w:eastAsia="en-US"/>
        </w:rPr>
        <w:t>³</w:t>
      </w:r>
      <w:r>
        <w:rPr>
          <w:rFonts w:cs="Times Armenian" w:ascii="Times Armenian" w:hAnsi="Times Armenian"/>
        </w:rPr>
        <w:t xml:space="preserve">½·³ÛÇÝ ¿ï³ÉáÝÝ»ñÇ ëï»ÕÍáõÙ ¨ å³Ñå³ÝáõÙ: Ìñ³·ñÇ Ã»ñ³Ï³ï³ñÙ³Ý å³é×³é ¿ Ñ³¹Çë³ó»É Ð³Ù³ßË³ñÑ³ÛÇÝ µ³ÝÏÇ ÏáÕÙÇó ã³÷³·Çï³Ï³Ý ë³ñù³íáñáõÙÝ»ñÇ ïñ³Ù³¹ñÙ³Ý Ó·Ó·áõÙÁ, áñÇ ³ñ¹ÛáõÝùáõÙ ã»Ý Ï³ï³ñí»É ã³÷³·Çï³Ï³Ý Ñ»ï³½áïáõÃÛáõÝ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.9 ÙÉÝ ¹ñ³Ù ¿ Í³Ëëí»É §ÐÐ 2007 Ãí³Ï³ÝÇ ï»ËÝÇÏ³Ï³Ý Ï³ÝáÝ³Ï³ñ·»ñÇ å³Ñ³ÝçÝ»ñÇ ¨ ã³÷³·Çï³Ï³Ý Ï³ÝáÝÝ»ñÇ áõ ÝáñÙ»ñÇ å³Ñå³ÝÙ³Ý í»ñ³ÑëÏáÕáõÃÛ³Ý å»ï³Ï³Ý Íñ³·ñÇ¦ Çñ³Ï³Ý³óÙ³Ý Ñ³Ù³ñ, áñÁ Ï³½Ù»É ¿ Ý³Ë³ï»ëí³ÍÇ 51%-Á ¨ 67.3%-áí ½Çç»É Ý³Ëáñ¹ ï³ñí³ óáõó³ÝÇßÁ: Þ»ÕáõÙÁ å³ÛÙ³Ý³íáñí³Í ¿ Çñ³Ï³Ý³óí³Í ëïáõ·áõÙÝ»ñÇ ù³Ý³ÏÇ Ýí³½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Ñ³Ù»Ù³ï ÁÝ¹Ñ³Ýáõñ µÝáõÛÃÇ ïÝï»ë³Ï³Ý ³ÛÉ Í³é³ÛáõÃÛáõÝÝ»ñÇ ·Íáí Í³Ëë»ñÝ ³í»É³ó»É »Ý 7.1%-áí ¥59.6 ÙÉÝ ¹ñ³Ùáí¤, áñÁ ÑÇÙÝ³Ï³ÝáõÙ å³ÛÙ³Ý³íáñí³Í ¿ 2007 Ãí³Ï³ÝÇ å»ï³Ï³Ý µÛáõç»Çó ïíÛ³É »ÝÃ³ËÙµáõÙ 3 Ýáñ Íñ³·ñ»ñÇ ýÇÝ³Ýë³íáñÙ³Ùµ, ÇÝãå»ë Ý³¨ »ÝÃ³ËÙµÇ áñáß Íñ³·ñ»ñÇ ýÇÝ³Ýë³íáñÙ³Ý ³×áí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left="720" w:hanging="0"/>
        <w:rPr>
          <w:sz w:val="24"/>
          <w:u w:val="single"/>
        </w:rPr>
      </w:pPr>
      <w:bookmarkStart w:id="30" w:name="__RefHeading___Toc198638716"/>
      <w:bookmarkEnd w:id="30"/>
      <w:r>
        <w:rPr>
          <w:sz w:val="24"/>
          <w:u w:val="single"/>
        </w:rPr>
        <w:t>ÐÇÙÝ³Ï³Ý ËÙµÇÝ ã¹³ëíáÕ Í³Ëë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å»ï³Ï³Ý µÛáõç»Ç ×ßïí³Í Íñ³·ñáí ÑÇÙÝ³Ï³Ý ËÙµÇÝ ã¹³ëíáÕ Í³Ëë»ñÇ ·Íáí ë³ÑÙ³Ýí³Í 67.3 ÙÉñ¹ ¹ñ³ÙÇ ¹ÇÙ³ó ÷³ëï³óÇ í×³ñáõÙÝ»ñÁ Ï³½Ù»É »Ý ³í»ÉÇ ù³Ý 64.7 ÙÉñ¹ ¹ñ³Ù Ï³Ù Íñ³·ñÇ 96%-Á: Þ»ÕáõÙÁ ÑÇÙÝ³Ï³ÝáõÙ å³ÛÙ³Ý³íáñí³Í ¿ ÐÐ Ï³é³í³ñáõÃÛ³Ý å³Ñáõëï³ÛÇÝ ýáÝ¹Ç ¨ å»ï³Ï³Ý å³ñïùÇ ëå³ë³ñÏÙ³Ý Í³Ëë»ñÇ ïÝï»ëáõÙÝ»ñáí: 2006 Ãí³Ï³ÝÇ Ñ³Ù»Ù³ï ÑÇÙÝ³Ï³Ý ËÙµÇÝ ã¹³ëíáÕ Í³Ëë»ñÝ ³×»É »Ý 39.1%</w:t>
        <w:noBreakHyphen/>
        <w:t>áí Ï³Ù ßáõñç 18.2 ÙÉñ¹ ¹ñ³Ùáí` ÑÇÙÝ³Ï³ÝáõÙ å³ÛÙ³Ý³íáñí³Í Ï³é³í³ñáõÃÛ³Ý å³Ñáõëï³ÛÇÝ ýáÝ¹Çó Ï³ï³ñí³Í Í³Ëë»ñÇ, Ñ³Ù³ÛÝùÝ»ñÇ µÛáõç»Ý»ñÇÝ Ñ³ïÏ³óí³Í ïñ³Ýëý»ñïÝ»ñÇ ¨ å»ï³Ï³Ý Ù³ëÝ³ÏóáõÃÛ³Ùµ ³é¨ïñ³ÛÇÝ Ï³½Ù³Ï»ñåáõÃÛáõÝÝ»ñÇ Ï³ÝáÝ³¹ñ³Ï³Ý Ï³åÇï³ÉáõÙ å»ï³Ï³Ý Ù³ëÝ³ÏóáõÃÛ³Ý Ýí³½»óÙ³Ý ×³Ý³å³ñÑáí ³ÏïÇíÝ»ñÇ Ï³½ÙÇó ·áõÛù ³é³ÝÓÝ³óÝ»ÉÇë ·áõÛùÝ ëï³óáÕ å»ï³Ï³Ý Ï³é³í³ñã³Ï³Ý ÑÇÙÝ³ñÏÇ ÏáÕÙÇó Ù³ï³Ï³ñ³ñÇÝ í×³ñÙ³Ý »ÝÃ³Ï³ ²²Ð-Ç ÷áËÑ³ïáõóÙ³Ý Í³Ëë»ñÇ ³×áí:</w:t>
      </w:r>
    </w:p>
    <w:p>
      <w:pPr>
        <w:pStyle w:val="Normal"/>
        <w:spacing w:lineRule="auto" w:line="360"/>
        <w:ind w:firstLine="99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ä»ï³Ï³Ý å³ñïù³ÛÇÝ å³ñï³íáñáõÃÛáõÝÝ»ñÇ</w:t>
      </w:r>
      <w:r>
        <w:rPr>
          <w:rFonts w:cs="Times Armenian" w:ascii="Times Armenian" w:hAnsi="Times Armenian"/>
        </w:rPr>
        <w:t xml:space="preserve"> ëå³ë³ñÏÙ³ÝÁ Ñ³ßí»ïáõ ï³ñí³ å»ï³Ï³Ý µÛáõç»Çó ïñ³Ù³¹ñí»É ¿ ßáõñç 10 ÙÉñ¹ ¹ñ³Ù, áñÁ ïÝï»ëáõÙÝ»ñÇ ³ñ¹ÛáõÝùáõÙ 9.1%</w:t>
        <w:noBreakHyphen/>
        <w:t xml:space="preserve">áí ½Çç»É ¿ Íñ³·Ç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ëÝ³íáñ³å»ë, Ý»ñùÇÝ å»ï³Ï³Ý å³ñïùÇ ëå³ë³ñÏÙ³Ý Í³Ëë»ñÁ Ï³½Ù»É »Ý ßáõñç 6.6 ÙÉñ¹ ¹ñ³Ù, áñÁ Íñ³·ñí³ÍÇó å³Ï³ë ¿ 13.1%-áí: Üßí³Í ËÝ³ÛáÕáõÃÛáõÝÁ å³ÛÙ³Ý³íáñí³Í ¿ ÐÐ Î´ í»ñ³Ï³åÇï³ÉÇ½³óÇ³ÛÇ Ýå³ï³Ïáí ïñ³Ù³¹ñí³Í 12.7 ÙÉñ¹ ¹ñ³Ù Í³í³Éáí å³ñï³ïáÙë»ñÇ ÷áË³ñÇÝÙ³Ùµ ³ÝïáÏáë ÙáõñÑ³ÏÝ»ñáí, áñÇ Ñ»ï¨³Ýùáí Ýßí³Í å³ñï³ïáÙë»ñÇ ¹ÇÙ³ó Ý³Ë³ï»ëí³Í 1.2 ÙÉñ¹ ¹ñ³ÙÇ ÷áË³ñ»Ý í×³ñí»É ¿ 273.5 ÙÉÝ ¹ñ³Ù: ØÝ³óÛ³É ËÝ³ÛáÕáõÃÛáõÝÁ å³ÛÙ³Ý³íáñí³Í ¿ Ù³ë³Ùµ Íñ³·ñí³Í Ñ»ï·ÝáõÙÝ»ñÇ ÷áùñ</w:t>
        <w:noBreakHyphen/>
        <w:t>ÇÝã Ã»ñ³Ï³ï³ñÙ³Ùµ ¥ï³ñ»ëÏ½µÇÝ Ý³Ë³ï»ëí³Í 11,000.0 ÙÉÝ ¹ñ³Ù Í³í³Éáí å³ñï³ïáÙë»ñÇ Ñ»ï·ÝÙ³Ý ¹ÇÙ³ó ÷³ëï³óÇ Ñ»ï »Ý ·Ýí»É 10,849.2 ÙÉÝ ¹ñ³ÙÇ å³ñï³ïáÙë»ñ¤, Ù³ë³Ùµ ¿É Ï³ñ×³Å³ÙÏ»ï å³ñï³ïáÙë»ñÇ ÃáÕ³ñÏÙ³Ý Å³ÙÏ»ïÇ ³×áí: ºíë 16.4 ÙÉÝ ¹ñ³Ù Ñ³ïÏ³óí»É ¿ å»ï³Ï³Ý µÛáõç»Çó µéÝ³·³ÝÓÙ³Ý »ÝÃ³Ï³ ·áõÙ³ñÝ»ñÇ ¹ÇÙ³ó ïñ³Ù³¹ñí³Í ÙáõñÑ³ÏÝ»ñÇ ëå³ë³ñÏ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ñï³ùÇÝ å³ñïùÇ ëå³ë³ñÏÙ³Ý Í³Ëë»ñÁ Ñ³ßí»ïáõ Å³Ù³Ý³Ï³Ñ³ïí³ÍáõÙ Ï³½Ù»É »Ý ßáõñç 3.4 ÙÉñ¹ ¹ñ³Ù Ï³Ù Ý³Ë³ï»ëí³ÍÇ 99.7%-Á: Ð³ñÏ ¿ Ýß»É, áñ ¹ñ³ÙÇ ³ñÅ¨áñÙ³Ý ³ñ¹ÛáõÝùáõÙ ³ñï³ùÇÝ å³ñïùÇ ëå³ë³ñÏÙ³Ý Í³Ëë»ñáõÙ ³é³ç³ó»É »Ý ËÝ³ÛáÕáõÃÛáõÝÝ»ñ, ÇÝãÇ Ñ»ï Ï³åí³Í` ÐÐ Ï³é³í³ñáõÃÛ³Ý ÏáÕÙÇó Ýí³½»óí»É ¿ Ýßí³Í Í³Ëë»ñÇ Íñ³·ÇñÁ. ëÏ½µÝ³Ï³Ý Íñ³·ñÇ Ñ³Ù»Ù³ï ËÝ³ÛáÕáõÃÛáõÝÁ Ï³½Ù»É ¿ 5.1% Ï³Ù 183.6 ÙÉÝ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 Ñ³Ù»Ù³ï å»ï³Ï³Ý å³ñïù³ÛÇÝ å³ñï³íáñáõÃÛáõÝÝ»ñÇ ëå³ë³ñÏÙ³Ý Í³Ëë»ñÝ ³×»É »Ý 10.3%-áí Ï³Ù 932.1 ÙÉÝ ¹ñ³Ùáí` å³ÛÙ³Ý³íáñí³Í Ý»ñùÇÝ å»ï³Ï³Ý å³ñïùÇ Í³í³É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ï»Õ³Ï³Ý ÇÝùÝ³Ï³é³í³ñÙ³Ý Ù³ñÙÇÝÝ»ñÇÝ ïñ³Ýëý»ñï³ÛÇÝ í×³ñáõÙÝ»ñÝ ³ÙµáÕçáõÃÛ³Ùµ ýÇÝ³Ýë³íáñí»É »Ý, áñáÝù Ï³½Ù»É »Ý 19.4 ÙÉñ¹ ¹ñ³Ù ¨ Ý³Ëáñ¹ ï³ñí³ Ñ³Ù»Ù³ï ³×»É 30.5%-áí: ²×Á ÑÇÙÝ³Ï³ÝáõÙ å³ÛÙ³Ý³íáñí³Í ¿ Ñ³Ù³ÛÝùÝ»ñÇ µÛáõç»Ý»ñÇÝ ýÇÝ³Ýë³Ï³Ý Ñ³Ù³Ñ³ñÃ»óÙ³Ý ëÏ½µáõÝùáí ïñ³Ù³¹ñí³Í ¹áï³óÇ³Ý»ñÇ ¨ ²½·³ÛÇÝ </w:t>
      </w:r>
      <w:r>
        <w:rPr>
          <w:rFonts w:cs="Times Armenian" w:ascii="Times Armenian" w:hAnsi="Times Armenian"/>
          <w:lang w:val="en-US" w:eastAsia="en-US"/>
        </w:rPr>
        <w:t>Å</w:t>
      </w:r>
      <w:r>
        <w:rPr>
          <w:rFonts w:cs="Times Armenian" w:ascii="Times Armenian" w:hAnsi="Times Armenian"/>
        </w:rPr>
        <w:t>áÕáíÇ ÁÝ¹áõÝ³Í ûñ»ÝùÝ»ñÇ ÏÇñ³ñÏÙ³Ý ³ñ¹ÛáõÝùáõÙ Ñ³Ù³ÛÝùÝ»ñÇ µÛáõç»Ý»ñÇ »Ï³ÙáõïÝ»ñÇ ÏáñáõëïÝ»ñÇ ÷áËÑ³ïáõóÙ³Ý Í³Ëë»ñÇ ³×áí, áñáÝù Ï³½Ù»É »Ý ßáõñç 18 ÙÉñ¹ ¹ñ³Ù` 22.6%-áí ·»ñ³½³Ýó»Éáí Ý³Ëáñ¹ ï³ñí³ óáõó³ÝÇß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§ÐÐ 2007 Ãí³Ï³ÝÇ å»ï³Ï³Ý µÛáõç»Ç Ù³ëÇÝ¦ ÐÐ ûñ»ÝùÇ 11-ñ¹ Ñá¹í³ÍÇ 16-ñ¹ Ï»ïÇ Ñ³Ù³Ó³ÛÝ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963.1 ÙÉÝ ¹ñ³Ù ¿ ïñ³Ù³¹ñí»É ºñ¨³Ý ù³Õ³ùáõÙ ÇÝùÝ³Ï³Ù Ï³éáõóí³Í ß»Ýù»ñÇ, ßÇÝáõÃÛáõÝÝ»ñÇ ¨ ÇÝùÝ³Ï³Ù ½µ³Õ»óí³Í ÑáÕ³Ù³ë»ñÇ ÝÏ³ïÙ³Ùµ ë»÷³Ï³ÝáõÃÛ³Ý Çñ³íáõÝùÇ ×³Ý³ãÙ³Ý ¹»åùáõÙ ÐÐ ûñ»Ýë¹ñáõÃÛ³Ùµ ë³ÑÙ³Ýí³Í Ï³ñ·áí Ï³ï³ñí³Í í×³ñÝ»ñÇ Ñ³ßíÇÝ, áñáÝù ßáõñç 800 ÙÉÝ ¹ñ³Ùáí ·»ñ³½³Ýó»É »Ý Ý³Ëáñ¹ ï³ñí³ óáõó³ÝÇß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§ÐÐ 2007 Ãí³Ï³ÝÇ å»ï³Ï³Ý µÛáõç»Ç Ù³ëÇÝ¦ ÐÐ ûñ»ÝùÇ 11-ñ¹ Ñá¹í³ÍÇ 15-ñ¹ Ï»ïÇ Ñ³Ù³Ó³ÛÝ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å»ï³Ï³Ý ë»÷³Ï³ÝáõÃÛáõÝ ×³Ý³ãíáÕ ¨ ºñ¨³ÝÇ ù³Õ³ù³å»ï³ñ³ÝÇÝ Ñ³ÝÓÝíáÕ ÇÝùÝ³Ï³Ù Ï³éáõóí³Í ß»Ýù Ï³Ù ßÇÝáõÃÛáõÝ Ñ³Ý¹Çë³ó³Í ³Ýß³ñÅ ·áõÛùÇ áõÕÕ³ÏÇ í³×³éùÇó Ï³Ù ³×áõñ¹áí ûï³ñáõÙÇó ëï³óí³Í ÙÇçáóÝ»ñÇ Ñ³ßíÇÝ Ï³ï³ñí»É »Ý 297.6 ÙÉÝ ¹ñ³Ù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 xml:space="preserve"> Í³Ëë»ñ` Ý³Ëáñ¹ ï³ñí³ 640 Ñ³½. ¹ñ³Ù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2007 Ãí³Ï³ÝÇ å»ï³Ï³Ý µÛáõç»Çó 110 ÙÉÝ ¹ñ³Ù å»ï³Ï³Ý ³ç³ÏóáõÃÛáõÝ ¿ óáõó³µ»ñí»É ÐÐ ²ñ³ñ³ïÇ Ù³ñ½Ç ´Ûáõñ»Õ³í³Ý Ñ³Ù³ÛÝùÇÝ ¥15 ÙÉÝ ¹ñ³Ù¤, ºñ¨³Ý ù³Õ³ùÇ ²í³Ý Ñ³Ù³ÛÝùÇÝ ¥75 ÙÉÝ ¹ñ³Ù¤, ÐÐ ì³Ûáó </w:t>
      </w:r>
      <w:r>
        <w:rPr>
          <w:rFonts w:cs="Times Armenian" w:ascii="Times Armenian" w:hAnsi="Times Armenian"/>
          <w:lang w:val="en-US" w:eastAsia="en-US"/>
        </w:rPr>
        <w:t>Ó</w:t>
      </w:r>
      <w:r>
        <w:rPr>
          <w:rFonts w:cs="Times Armenian" w:ascii="Times Armenian" w:hAnsi="Times Armenian"/>
        </w:rPr>
        <w:t xml:space="preserve">áñÇ Ù³ñ½Ç ²½³ï»Ï ¨ ²ñÇÝ Ñ³Ù³ÛÝùÝ»ñÇÝ ¥10-³Ï³Ý ÙÉÝ ¹ñ³Ù¤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ÇÙÝ³Ï³Ý ËÙµÇÝ ã¹³ëíáÕ Í³Ëë»ñÇ 54.6%-Ý áõÕÕí»É ¿ </w:t>
      </w:r>
      <w:r>
        <w:rPr>
          <w:rFonts w:cs="Times Armenian" w:ascii="Times Armenian" w:hAnsi="Times Armenian"/>
          <w:i/>
        </w:rPr>
        <w:t>³ÛÉ Íñ³·ñ»ñÇ</w:t>
      </w:r>
      <w:r>
        <w:rPr>
          <w:rFonts w:cs="Times Armenian" w:ascii="Times Armenian" w:hAnsi="Times Armenian"/>
        </w:rPr>
        <w:t xml:space="preserve"> Çñ³Ï³Ý³óÙ³ÝÁª Ï³½Ù»Éáí ³í»ÉÇ ù³Ý 35.3 ÙÉñ¹ ¹ñ³Ù ¨ ³å³Ñáí»Éáí 95.5% Ï³ï³ñáÕ³Ï³Ý: Üßí³Í ·áõÙ³ñÇ ÑÇÙÝ³Ï³Ý Ù³ëÁ Ï³½Ù»É »Ý ÐÐ Ï³é³í³ñáõÃÛ³Ý å³Ñáõëï³ÛÇÝ ýáÝ¹Çó Ï³ï³ñí³Í Ñ³ïÏ³óáõÙÝ»ñÁ` ßáõñç 22.5 ÙÉñ¹ ¹ñ³ÙÇ ã³÷áí, áñÁ Ï³½ÙáõÙ ¿ ï³ñ»Ï³Ý ×ßïí³Í Íñ³·ñÇ 89.1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af-ZA" w:eastAsia="en-US"/>
        </w:rPr>
        <w:t>ä»ï³Ï³Ý ³ç³ÏóáõÃÛáõÝÁ ê»ÛëÙÇÏ å³ßïå³ÝáõÃÛ³Ý ³½·³ÛÇÝ Í³é³ÛáõÃÛ³ÝÁ Ï³½Ù»É ¿ 370.8 ÙÉÝ ¹ñ³Ù, áñÁ ýÇÝ³Ýë³íáñí»É ¿ ³ÙµáÕç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Ð³Û³ëï³ÝÇ ëáóÇ³É³Ï³Ý Ý»ñ¹ñáõÙÝ»ñÇ ÑÇÙÝ³¹ñ³ÙÇ »ññáñ¹ Íñ³·ñÇ ßñç³Ý³ÏÝ»ñáõÙ Çñ³Ï³Ý³óí³Í Í³Ëë»ñÁ Ï³½Ù»É »Ý 1.3 ÙÉñ¹ ¹ñ³Ùª Ý³Ë³ï»ëí³Í 172.5 ÙÉÝ ¹ñ³ÙÇ ÷áË³ñ»Ý: ¸³ µ³ó³ïñíáõÙ ¿ Ýñ³Ýáí, áñ åÉ³Ý³íáñÙ³Ý ÁÝÃ³óùáõÙ ¹»é Ñ³ÛïÝÇ ã¿ñ ÙÇ ß³ñù ûµÛ»ÏïÝ»ñÇ µÝáõÛÃÁ, áõëïÇ ¹ñ³Ýù å³ÛÙ³Ý³Ï³Ýáñ»Ý ¹³ëí»É ¿ÇÝ ³éáÕç³å³ÑáõÃÛ³Ý áÉáñï</w:t>
      </w:r>
      <w:r>
        <w:rPr>
          <w:rFonts w:cs="Times Armenian" w:ascii="Times Armenian" w:hAnsi="Times Armenian"/>
          <w:lang w:val="en-US" w:eastAsia="en-US"/>
        </w:rPr>
        <w:t>áõÙ</w:t>
      </w:r>
      <w:r>
        <w:rPr>
          <w:rFonts w:cs="Times Armenian" w:ascii="Times Armenian" w:hAnsi="Times Armenian"/>
        </w:rPr>
        <w:t>, ÇëÏ Ñ»ï³·³ÛáõÙ ÷áñÓ³ùÝÝáõÃÛ³Ý ³ñ¹ÛáõÝùáõÙ ÷áË³¹ñí»É »Ý ³ÛÉ áÉáñïÝ»ñ: Ìñ³·ñÇ ßñç³Ý³ÏÝ»ñáõÙ ³í³ñïí»É »Ý ßÇÝ³ñ³ñ³Ï³Ý ³ßË³ï³ÝùÝ»ñÁ 9 ûµÛ»ÏïÝ»ñáõÙ: ÞÇÝ³ñ³ñ³Ï³Ý ³ßË³ï³ÝùÝ»ñ »Ý Ï³ï³ñí»É Ý³¨ 21 ³ÛÉ ûµÛ»ÏïÝ»ñáõÙ, áñáÝó ³í³ñïÁ Ý³Ë³ï»ëí³Í ¿ 2008 Ãí³Ï³Ý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t>§</w:t>
      </w:r>
      <w:r>
        <w:rPr>
          <w:rFonts w:cs="Times Armenian" w:ascii="Times Armenian" w:hAnsi="Times Armenian"/>
        </w:rPr>
        <w:t>ÐÐ 2007 Ãí³Ï³ÝÇ å»ï³Ï³Ý µÛáõç»Ç Ù³ëÇÝ</w:t>
      </w:r>
      <w:r>
        <w:rPr>
          <w:rFonts w:cs="Times Armenian" w:ascii="Times Armenian" w:hAnsi="Times Armenian"/>
          <w:lang w:val="en-US" w:eastAsia="en-US"/>
        </w:rPr>
        <w:t>¦ ÐÐ</w:t>
      </w:r>
      <w:r>
        <w:rPr>
          <w:rFonts w:cs="Times Armenian" w:ascii="Times Armenian" w:hAnsi="Times Armenian"/>
        </w:rPr>
        <w:t xml:space="preserve"> ûñ»ÝùÇ 11 Ñá¹í³ÍÇ 3-ñ¹ Ï»ïÇ Ñ³Ù³Ó³ÛÝ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å»ï³Ï³Ý Ù³ñÙÇÝÝ»ñÇ ÏáÕÙÇó Ñ³Ûó³¹ÇÙáõÙÝ»ñÇ, ¹³ï³ñ³ÝÇ í×ÇéÝ»ñÇ ¨ áñáßáõÙÝ»ñÇ ¹»Ù í»ñ³ùÝÝÇã ¨ í×é³µ»Ï µáÕáùÝ»ñ Ý»ñÏ³Û³óÝ»Éáõ Ñ³Ù³ñ å»ï³Ï³Ý ïáõñùÇ, ë³ÑÙ³Ýí³Í Ï³ñ·áí Ï³ï³ñí³Í ëïáõ·áõÙÝ»ñÇ ¨ í»ñëïáõ·áõÙÝ»ñÇ ³ñ¹ÛáõÝùáõÙ ³é³ç³¹ñí³Í Éñ³óáõóÇã Ñ³ñÏ³ÛÇÝ ¨ Ù³ùë³ÛÇÝ å³ñï³íáñáõÃÛáõÝÝ»ñÇ Ù³ñÙ³Ý Ñ³Ù³ñ ³ÝÑñ³Å»ßï í×³ñáõÙÝ»ñÇ ¨ å»ï³Ï³Ý Ù³ëÝ³ÏóáõÃÛ³Ùµ ³é¨ïñ³ÛÇÝ Ï³½Ù³Ï»ñåáõÃÛáõÝÝ»ñÇ Ï³ÝáÝ³¹ñ³Ï³Ý Ï³åÇï³ÉáõÙ ·áõÛùÝ ³é³ÝÓÝ³óÝ»ÉÇë ·áõÛùÝ ëï³óáÕ å»ï³Ï³Ý Ï³é³í³ñã³Ï³Ý ÑÇÙÝ³ñÏÇ ÏáÕÙÇó Ù³ï³Ï³ñ³ñÇÝ í×³ñÙ³Ý »ÝÃ³Ï³ ²²Ð-Ç ÷áËÑ³ïáõóÙ³Ý Ñ³Ù³ñ ïñ³Ù³¹ñí»É ¿ Ñ³Ù³å³ï³ëË³Ý³µ³ñ 730.2 ÙÉÝ ¹ñ³Ù, 2.7 ÙÉñ¹ ¹ñ³Ù ¨ 5.2 ÙÉñ¹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áõñç 2.6 ÙÉñ¹ ¹ñ³Ù ¿ñ Ý³Ë³ï»ëí»É ³ÛÉ Íñ³·ñ»ñÇ ýÇÝ³Ýë³íáñÙ³Ý Ñ³Ù³ñ, áñÝ ³ÙµáÕçáõÃÛ³Ùµ Ï³ï³ñ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³Ëáñ¹ µÛáõç»ï³ÛÇÝ ï³ñÇÝ»ñÇÝ ïñ³Ù³¹ñí³Í µÛáõç»ï³ÛÇÝ í³ñÏ»ñÇ í»ñ³¹³ñÓÇó Ñ³ßí»ïáõ ï³ñáõÙ å»ï³Ï³Ý µÛáõç» ¿ Ùáõïù³·ñí»É 51.1 ÙÉÝ ¹ñ³Ù:</w:t>
      </w:r>
    </w:p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7 Ãí³Ï³ÝÇÝ ÑÇÙÝ³Ï³Ý ËÙµÇÝ ã¹³ëíáÕ Í³Ëë»ñÇ ï»ë³Ï³ñ³ñ ÏßÇéÁ å»ï³Ï³Ý µÛáõç»Ç ÁÝ¹Ñ³Ýáõñ Í³Ëë»ñáõÙ Ï³½Ù»É ¿ 10.2%` Ý³Ëáñ¹ ï³ñí³ 9.7%-Ç ¹ÇÙ³ó:</w:t>
      </w:r>
    </w:p>
    <w:p>
      <w:pPr>
        <w:pStyle w:val="Heading2"/>
        <w:spacing w:lineRule="auto" w:line="480"/>
        <w:rPr>
          <w:i w:val="false"/>
          <w:i w:val="false"/>
          <w:iCs/>
        </w:rPr>
      </w:pPr>
      <w:bookmarkStart w:id="31" w:name="__RefHeading___Toc198638717"/>
      <w:bookmarkEnd w:id="31"/>
      <w:r>
        <w:rPr>
          <w:i w:val="false"/>
          <w:iCs/>
        </w:rPr>
        <w:t>îÝï»ë³·Çï³Ï³Ý ¹³ë³Ï³ñ·áõ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ëï ïÝï»ë³·Çï³Ï³Ý µáí³Ý¹³ÏáõÃÛ³Ý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ÐÐ 2007 Ãí³Ï³ÝÇ å»ï³Ï³Ý µÛáõç»Ç Í³Ëë»ñÝ áõÝ»ó»É »Ý Ñ»ï¨Û³É Ï³éáõóí³ÍùÁ. ¹ñ³Ýó 65.5%-Ý áõÕÕí»É ¿ ÁÝÃ³óÇÏ, 30.8%-Áª Ï³åÇï³É Í³Ëë»ñÇ ýÇÝ³Ýë³íáñÙ³ÝÁ, 3.7%-Áª ½áõï í³ñÏ³íáñÙ³ÝÁ: Ì³Ëë»ñÇ ×ßïí³Í Íñ³·ñÇó ³ñÓ³Ý³·ñí»É ¿ ÁÝ¹³Ù»ÝÁ 0.3% ·»ñ³½³ÝóáõÙ, ë³Ï³ÛÝ ³é³ÝÓÇÝ Í³Ëë³ï»ë³ÏÝ»ñÇ ·Íáí ³ñÓ³Ý³·ñí»É »Ý Ï³ï³ñáÕ³Ï³ÝÇ ï³ñµ»ñ óáõó³ÝÇßÝ»ñ: Ø³ëÝ³íáñ³å»ë, 96.5% ¿ Ï³½Ù»É ÁÝÃ³óÇÏ Í³Ëë»ñÇ, 109.2%` Ï³åÇï³É Í³Ëë»ñÇ, 101%` ½áõï í³ñÏ³íáñÙ³Ý Ï³ï³ñáÕ³Ï³ÝÁ: 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object w:dxaOrig="6885" w:dyaOrig="376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4.1pt;height:187.9pt" filled="f" o:ole="">
            <v:imagedata r:id="rId60" o:title=""/>
          </v:shape>
          <o:OLEObject Type="Embed" ProgID="" ShapeID="ole_rId59" DrawAspect="Content" ObjectID="_47241926" r:id="rId59"/>
        </w:objec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 xml:space="preserve">2006 Ãí³Ï³ÝÇ Ñ³Ù»Ù³ï ³ñÓ³Ý³·ñí»É ¿ Ï³åÇï³É Í³Ëë»ñÇ </w:t>
      </w:r>
      <w:r>
        <w:rPr>
          <w:rFonts w:cs="Times Armenian" w:ascii="Times Armenian" w:hAnsi="Times Armenian"/>
          <w:lang w:val="en-US" w:eastAsia="en-US"/>
        </w:rPr>
        <w:t>83.6%</w:t>
      </w:r>
      <w:r>
        <w:rPr>
          <w:rFonts w:cs="Times Armenian" w:ascii="Times Armenian" w:hAnsi="Times Armenian"/>
        </w:rPr>
        <w:t xml:space="preserve"> ³×, ÇÝãÇ ³ñ¹ÛáõÝùáõÙ ÁÝ¹Ñ³Ýáõñ µÛáõç»ï³ÛÇÝ Í³Ëë»ñáõÙ ³ñÓ³Ý³·ñí»É </w:t>
      </w:r>
      <w:r>
        <w:rPr>
          <w:rFonts w:cs="Times Armenian" w:ascii="Times Armenian" w:hAnsi="Times Armenian"/>
          <w:lang w:val="en-US" w:eastAsia="en-US"/>
        </w:rPr>
        <w:t>»Ý</w:t>
      </w:r>
      <w:r>
        <w:rPr>
          <w:rFonts w:cs="Times Armenian" w:ascii="Times Armenian" w:hAnsi="Times Armenian"/>
        </w:rPr>
        <w:t xml:space="preserve"> Ï³åÇï³É Í³Ëë»ñÇ ï»ë³Ï³ñ³ñ ÏßéÇ ³× ¨ ÁÝÃ³óÇÏ Í³Ëë»ñÇ ï»ë³Ï³ñ³ñ ÏßéÇ Ýí³½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imes Armenian" w:ascii="Times Armenian" w:hAnsi="Times Armenian"/>
          <w:b/>
        </w:rPr>
        <w:t>ÐÐ 200</w:t>
      </w:r>
      <w:r>
        <w:rPr>
          <w:rFonts w:cs="Times Armenian" w:ascii="Times Armenian" w:hAnsi="Times Armenian"/>
          <w:b/>
          <w:lang w:val="en-US" w:eastAsia="en-US"/>
        </w:rPr>
        <w:t>6</w:t>
      </w:r>
      <w:r>
        <w:rPr>
          <w:rFonts w:cs="Times Armenian" w:ascii="Times Armenian" w:hAnsi="Times Armenian"/>
          <w:b/>
        </w:rPr>
        <w:t xml:space="preserve"> ¨ 200</w:t>
      </w:r>
      <w:r>
        <w:rPr>
          <w:rFonts w:cs="Times Armenian" w:ascii="Times Armenian" w:hAnsi="Times Armenian"/>
          <w:b/>
          <w:lang w:val="en-US" w:eastAsia="en-US"/>
        </w:rPr>
        <w:t>7</w:t>
      </w:r>
      <w:r>
        <w:rPr>
          <w:rFonts w:cs="Times Armenian" w:ascii="Times Armenian" w:hAnsi="Times Armenian"/>
          <w:b/>
        </w:rPr>
        <w:t xml:space="preserve"> ÃÃ. å»ï³Ï³Ý µÛáõç»Ý»ñÇ Í³Ëë»ñÇ Ï³éáõóí³Íù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sz w:val="20"/>
        </w:rPr>
        <w:object w:dxaOrig="4380" w:dyaOrig="409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8.8pt;height:204.7pt" filled="f" o:ole="">
            <v:imagedata r:id="rId62" o:title=""/>
          </v:shape>
          <o:OLEObject Type="Embed" ProgID="" ShapeID="ole_rId61" DrawAspect="Content" ObjectID="_1607058854" r:id="rId61"/>
        </w:objec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sz w:val="20"/>
        </w:rPr>
        <w:object w:dxaOrig="4410" w:dyaOrig="403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0.55pt;height:202.1pt" filled="f" o:ole="">
            <v:imagedata r:id="rId64" o:title=""/>
          </v:shape>
          <o:OLEObject Type="Embed" ProgID="" ShapeID="ole_rId63" DrawAspect="Content" ObjectID="_800843831" r:id="rId63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Ü³Ëáñ¹ ï³ñí³ Ñ³Ù»Ù³ï` µÛáõç»Ç Í³Ëë»ñÇ 31.9% ³×Á ÑÇÙÝ³Ï³ÝáõÙ å³ÛÙ³Ý³íáñí³Í ¿ Ï³åÇï³É Í³Ëë»ñÇ, Í³é³ÛáõÃÛáõÝÝ»ñÇ Ó»éùµ»ñÙ³Ý, ïñ³Ýëý»ñïÝ»ñÇ áõ ³ßË³ï³í³ñÓ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firstLine="720"/>
        <w:rPr/>
      </w:pPr>
      <w:bookmarkStart w:id="32" w:name="__RefHeading___Toc198638718"/>
      <w:r>
        <w:rPr/>
        <w:t>ÀÝÃ³óÇÏ Í³Ëë»ñ</w:t>
      </w:r>
      <w:bookmarkEnd w:id="32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7 Ãí³Ï³ÝÇ å»ï³Ï³Ý µÛáõç»Çó ÁÝÃ³óÇÏ Í³Ëë»ñÇ ýÇÝ³Ýë³íáñÙ³ÝÁ Ñ³ïÏ³óí»É ¿ 415.6 ÙÉñ¹ ¹ñ³Ù, áñÁ Ï³½ÙáõÙ ¿ ï³ñ»Ï³Ý Íñ³·ñÇ 96.5%-Á: Þ»ÕáõÙÝ ³é³ç³ó»É ¿ ÑÇÙÝ³Ï³ÝáõÙ Í³é³ÛáõÃÛáõÝÝ»ñÇ Ó»éùµ»ñÙ³Ý Í³Ëë»ñÇ ¨ ïñ³Ýëý»ñïÝ»ñÇ ·Íáí, ÇÝãÁ ÑÇÙÝ³Ï³ÝáõÙ ïÝï»ëáõÙÝ»ñÇ ³ñ¹ÛáõÝù ¿: àñáß³ÏÇ ïÝï»ëáõÙÝ»ñ Ï³Ý Ý³¨ å»ï³Ï³Ý å³ñïùÇ ëå³ë³ñÏÙ³Ý ¨ ³ßË³ï³í³ñÓ»ñÇ Í³Ëë»ñáõÙ: Ü³Ëáñ¹ ï³ñí³ Ñ³Ù»Ù³ï` ÁÝÃ³óÇÏ Í³Ëë»ñÝ ³í»É³ó»É »Ý 16.6%-áí: 2006 Ãí³Ï³ÝÇ Ñ³Ù»Ù³ï ÁÝÃ³óÇÏ Í³Ëë»ñáõÙ ³í»É³ó»É ¿ ³åñ³ÝùÝ»ñÇ áõ Í³é³ÛáõÃÛáõÝÝ»ñÇ Ó»éùµ»ñÙ³Ý Í³Ëë»ñÇ ï»ë³Ï³ñ³ñ ÏßÇéÁ ¨ Ýí³½»É ³ßË³ï³í³ñÓÇ, ïñ³Ýëý»ñïÝ»ñÇ, ëáõµëÇ¹Ç³Ý»ñÇ ¨ å»ï³Ï³Ý å³ñïùÇ ëå³ë³ñÏÙ³Ý Í³Ëë»ñÇ ï»ë³Ï³ñ³ñ ÏßÇé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imes Armenian" w:ascii="Times Armenian" w:hAnsi="Times Armenian"/>
          <w:b/>
        </w:rPr>
        <w:t>ÐÐ 2007 ¨ 2006 ÃÃ. å»ï³Ï³Ý µÛáõç»Ý»ñÇ ÁÝÃ³óÇÏ Í³Ëë»ñÇ Ï³éáõóí³Íù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Armenian" w:ascii="Times Armenian" w:hAnsi="Times Armenian"/>
          <w:sz w:val="20"/>
        </w:rPr>
        <w:object w:dxaOrig="4590" w:dyaOrig="35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9.45pt;height:179.1pt" filled="f" o:ole="">
            <v:imagedata r:id="rId66" o:title=""/>
          </v:shape>
          <o:OLEObject Type="Embed" ProgID="" ShapeID="ole_rId65" DrawAspect="Content" ObjectID="_1643781737" r:id="rId65"/>
        </w:object>
      </w: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sz w:val="20"/>
        </w:rPr>
        <w:object w:dxaOrig="4590" w:dyaOrig="358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9.45pt;height:179.1pt" filled="f" o:ole="">
            <v:imagedata r:id="rId68" o:title=""/>
          </v:shape>
          <o:OLEObject Type="Embed" ProgID="" ShapeID="ole_rId67" DrawAspect="Content" ObjectID="_1036991393" r:id="rId67"/>
        </w:object>
      </w:r>
      <w:r>
        <w:rPr>
          <w:rFonts w:cs="Times Armenian" w:ascii="Times Armenian" w:hAnsi="Times Armenian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ÁÝÃ³óÇÏ Í³Ëë»ñÇ 11.1%-Á` 46 ÙÉñ¹ ¹ñ³Ù, ïñ³Ù³¹ñí»É ¿ å»ï³Ï³Ý ÑÇÙÝ³ñÏÝ»ñÇ ³ßË³ïáÕÝ»ñÇ </w:t>
      </w:r>
      <w:r>
        <w:rPr>
          <w:rFonts w:cs="Times Armenian" w:ascii="Times Armenian" w:hAnsi="Times Armenian"/>
          <w:i/>
        </w:rPr>
        <w:t>³ßË³ï³í³ñÓ»ñÇ</w:t>
      </w:r>
      <w:r>
        <w:rPr>
          <w:rFonts w:cs="Times Armenian" w:ascii="Times Armenian" w:hAnsi="Times Armenian"/>
        </w:rPr>
        <w:t xml:space="preserve"> í×³ñÙ³ÝÁ: ²ßË³ï³í³ñÓ»ñÇ ·Íáí û·ï³·áñÍí»É ¿ ï³ñ»Ï³Ý Ý³Ë³ï»ëí³Í ÙÇçáóÝ»ñÇ 99.4%-Á: 2006 Ãí³Ï³ÝÇ Ñ³Ù»Ù³ï ³ßË³ï³í³ñÓÇ Í³Ëë»ñÝ ³í»É³ó»É »Ý 14.6%-áí Ï³Ù 5.8 ÙÉñ¹ ¹ñ³Ùáí, ÇÝãÁ ÑÇÙÝ³Ï³ÝáõÙ å³ÛÙ³Ý³íáñí³Í ¿ ù³Õ³ù³óÇ³Ï³Ý Í³é³ÛáÕÝ»ñÇ µ³½³ÛÇÝ å³ßïáÝ³Ï³Ý ¹ñáõÛù³ã³÷Ç ³×áí (2007 ÑáõÝí³ñÇ 1-Çó ³ÛÝ ë³ÑÙ³Ýí»É ¿ 35.5 Ñ³½. ¹ñ³Ù` Ý³ËÏÇÝáõÙ ·áñÍáÕ 30 Ñ³½. ¹ñ³ÙÇ ÷áË³ñ»Ý) ¨ ¹³ï³íáñÝ»ñÇ Ù³ëÝ³·Çï³Ï³Ý ëï³ÅÇ Ñ»ï Ï³åí³Í ³ßË³ï³í³ñÓ»ñÇ µ³ñÓ³óáõ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í³ ÁÝÃ³óùáõÙ </w:t>
      </w:r>
      <w:r>
        <w:rPr>
          <w:rFonts w:cs="Times Armenian" w:ascii="Times Armenian" w:hAnsi="Times Armenian"/>
          <w:i/>
        </w:rPr>
        <w:t>å»ï³Ï³Ý å³ñïùÇ ëå³ë³ñÏÙ³ÝÁ</w:t>
      </w:r>
      <w:r>
        <w:rPr>
          <w:rFonts w:cs="Times Armenian" w:ascii="Times Armenian" w:hAnsi="Times Armenian"/>
        </w:rPr>
        <w:t xml:space="preserve"> ïñ³Ù³¹ñí»É ¿ Íñ³·ñí³ÍÇ 90.9%-Á` ßáõñç 10 ÙÉñ¹ ¹ñ³Ù, áñÇó 6.6 ÙÉñ¹ ¹ñ³ÙÝ áõÕÕí»É ¿ Ý»ñùÇÝ, ÇëÏ 3.4 ÙÉñ¹ ¹ñ³ÙÁ` ³ñï³ùÇÝ å³ñïùÇ ëå³ë³ñÏÙ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å»ï³Ï³Ý å³ñï³ïáÙë»ñÇ ëå³ë³ñÏÙ³Ý ÷³ëï³óÇ Í³Ëë»ñÁ Ï³½Ù»É »Ý 6.5 ÙÉñ¹ ¹ñ³Ù, áñÁ Íñ³·ñí³ÍÇó å³Ï³ë ¿ 9</w:t>
      </w:r>
      <w:r>
        <w:rPr>
          <w:rFonts w:cs="Times Armenian" w:ascii="Times Armenian" w:hAnsi="Times Armenian"/>
          <w:lang w:val="en-US" w:eastAsia="en-US"/>
        </w:rPr>
        <w:t>8</w:t>
      </w:r>
      <w:r>
        <w:rPr>
          <w:rFonts w:cs="Times Armenian" w:ascii="Times Armenian" w:hAnsi="Times Armenian"/>
        </w:rPr>
        <w:t>8.1 ÙÉÝ ¹ñ³Ùáí: ÊÝ³ÛáÕáõÃÛáõÝÁ å³ÛÙ³Ý³íáñí³Í ¿ ÐÐ Î´ í»ñ³Ï³åÇï³ÉÇ½³óÇ³ÛÇ Ýå³ï³Ïáí ïñ³Ù³¹ñí³Í 12.7 ÙÉñ¹ ¹ñ³Ù Í³í³Éáí å³ñï³ïáÙë»ñÇ ÷áË³ñÇÝÙ³Ùµ ³ÝïáÏáë ÙáõñÑ³ÏÝ»ñáí, áñÇ Ñ»ï¨³Ýùáí Ý³Ë³ï»ëí³Í 1.2 ÙÉñ¹ ¹ñ³ÙÇ ëå³ë³ñÏÙ³Ý Í³ËëÇ ÷áË³ñ»Ý í×³ñí»É ¿ 273.5 ÙÉÝ ¹ñ³Ù: ØÝ³ó³Í Ùáï 50 ÙÉÝ ¹ñ³Ù ËÝ³ÛáÕáõÃÛáõÝÁ å³ÛÙ³Ý³íáñí³Í ¿ Ù³ë³Ùµ Íñ³·ñí³Í Ñ»ï·ÝáõÙÝ»ñÇ ÷áùñ-ÇÝã Ã»ñ³Ï³ï³ñÙ³Ùµ ¥ï³ñ»ëÏ½µÇÝ Ý³Ë³ï»ëí³Í 11 ÙÉñ¹ ¹ñ³Ù Í³í³Éáí å³ñï³ïáÙë»ñÇ Ñ»ï·ÝÙ³Ý ¹ÇÙ³ó ÷³ëï³óÇ Ñ»ï »Ý ·Ýí»É 10.8 ÙÉñ¹ ¹ñ³ÙÇ å³ñï³ïáÙë»ñ¤, Ù³ë³Ùµ ¿É` Ï³ñ×³Å³ÙÏ»ï å³ñï³ïáÙë»ñÇ ÃáÕ³ñÏÙ³Ý Å³ÙÏ»ï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å»ï³Ï³Ý µÛáõç»Çó ïñ³Ù³¹ñí»É »Ý ³í»ÉÇ ù³Ý 21.9 ÙÉñ¹ ¹ñ³ÙÇ </w:t>
      </w:r>
      <w:r>
        <w:rPr>
          <w:rFonts w:cs="Times Armenian" w:ascii="Times Armenian" w:hAnsi="Times Armenian"/>
          <w:i/>
        </w:rPr>
        <w:t>ëáõµëÇ¹Ç³Ý»ñ,</w:t>
      </w:r>
      <w:r>
        <w:rPr>
          <w:rFonts w:cs="Times Armenian" w:ascii="Times Armenian" w:hAnsi="Times Armenian"/>
        </w:rPr>
        <w:t xml:space="preserve"> áñÇó 19.2 ÙÉñ¹ ¹ñ³ÙÁ Ñ³ïÏ³óí»É ¿ Ó»éÝ³ñÏáõÃÛáõÝÝ»ñÇÝ ¨ Ï³½Ù³Ï»ñåáõÃÛáõÝÝ»ñÇÝ, ÇëÏ 2.7 ÙÉñ¹ ¹ñ³ÙÁ å»ï³Ï³Ý µÛáõç»Çó Ñ³Ù³ÛÝùÝ»ñÇ µÛáõç»Ý»ñÇÝ ïñ³Ù³¹ñí³Í ëáõµí»ÝóÇ³Ý»ñÝ »Ý: êáõµëÇ¹Ç³Ý»ñÇ ·Íáí µÛáõç»áí Ý³Ë³ï»ëí³Í Í³Ëë»ñÁ Ï³ï³ñí»É »Ý 99.9%-áí: êáõµëÇ¹Ç³Ý»ñÇ ½·³ÉÇ Ù³ëÁ Ñ³ïÏ³óí»É ¿ Ùß³ÏáõÛÃÇ, çñ³ÛÇÝ ïÝï»ëáõÃÛ³Ý, ëáóÇ³É³Ï³Ý ³å³ÑáíáõÃÛ³Ý ¨ ×³Ý³å³ñÑ³ÛÇÝ ïÝï»ëáõÃÛ³Ý áÉáñïÝ»ñÇÝ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å»ï³Ï³Ý µÛáõç»Çó ïñ³Ù³¹ñí³Í ëáõµëÇ¹Ç³Ý»ñÇ ·áõÙ³ñÝ ³×»É ¿ 10.4%-áí Ï³Ù ßáõñç 2.1 ÙÉñ¹ ¹ñ³Ùáí, ÇÝãÁ ÑÇÙÝ³Ï³ÝáõÙ å³ÛÙ³Ý³íáñí³Í ¿ ·ÛáõÕ³ïÝï»ëáõÃÛ³Ý ¨ ×³Ý³å³ñÑ³ÛÇÝ ïÝï»ëáõÃÛ³Ý áÉáñïÝ»ñÇ ëáõµëÇ¹³íáñÙ³Ý ³í»É³óÙ³Ùµ: 2007 Ãí³Ï³ÝÇÝ µÛáõç»Ç ÁÝÃ³óÇÏ Í³Ëë»ñáõÙ ëáõµëÇ¹Ç³Ý»ñÇ ï»ë³Ï³ñ³ñ ÏßÇéÁ Ï³½Ù»É ¿ 5.3%` Ý³Ëáñ¹ ï³ñí³ 5.6%-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FF0000"/>
        </w:rPr>
      </w:pPr>
      <w:r>
        <w:rPr>
          <w:rFonts w:cs="Times Armenian" w:ascii="Times Armenian" w:hAnsi="Times Armenian"/>
        </w:rPr>
        <w:t>Ð³Ù³ÛÝù³ÛÇÝ Ýß³Ý³ÏáõÃÛ³Ý Ýå³ï³Ï³ÛÇÝ Íñ³·ñ»ñÇ ýÇÝ³Ýë³íáñÙ³Ý Ýå³ï³Ïáí ÐÐ 2007 Ãí³Ï³ÝÇ å»ï³Ï³Ý µÛáõç»Çó ³Ýó³Í Å³Ù³Ý³Ï³Ñ³ïí³ÍáõÙ ïñ³Ù³¹ñí»É »Ý ßáõñç 2.7 ÙÉñ¹ ¹ñ³Ù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 xml:space="preserve"> ëáõµí»ÝóÇ³Ý»ñ, áñ</w:t>
      </w:r>
      <w:r>
        <w:rPr>
          <w:rFonts w:cs="Times Armenian" w:ascii="Times Armenian" w:hAnsi="Times Armenian"/>
          <w:lang w:val="en-US" w:eastAsia="en-US"/>
        </w:rPr>
        <w:t>áÝó</w:t>
      </w:r>
      <w:r>
        <w:rPr>
          <w:rFonts w:cs="Times Armenian" w:ascii="Times Armenian" w:hAnsi="Times Armenian"/>
        </w:rPr>
        <w:t xml:space="preserve"> ·»ñ³ÏßÇé Ù³ëÁ </w:t>
      </w:r>
      <w:r>
        <w:rPr>
          <w:rFonts w:cs="Times Armenian" w:ascii="Times Armenian" w:hAnsi="Times Armenian"/>
          <w:lang w:val="en-US" w:eastAsia="en-US"/>
        </w:rPr>
        <w:t>Í³Ëëí»É</w:t>
      </w:r>
      <w:r>
        <w:rPr>
          <w:rFonts w:cs="Times Armenian" w:ascii="Times Armenian" w:hAnsi="Times Armenian"/>
        </w:rPr>
        <w:t xml:space="preserve"> ¿ ×³Ý³å³ñÑ³ÛÇÝ ¨ µÝ³Ï³ñ³Ý³ÛÇÝ ÏáÙáõÝ³É ïÝï»ëáõÃÛ³Ý Íñ³·ñ»ñÇ Çñ³Ï³Ý³óÙ³Ý Ýå³ï³Ïáí, áñáÝù Ï³½Ù»É »Ý Ñ³Ù³å³ï³ëË³Ý³µ³ñ 1.9 ÙÉñ¹ ¹ñ³Ù ¨ 469.8 ÙÉÝ ¹ñ³Ù: ºíë 152.7 ÙÉÝ ¹ñ³Ù ¿ ïñ³Ù³¹ñí»É ÐÐ Ï³é³í³ñáõÃÛ³Ý å³Ñáõëï³ÛÇÝ ýáÝ¹Çó, 49.1 ÙÉÝ ¹ñ³Ù` §ÀÝÏ»ñáõÃÛáõÝÝ»ñÇ ÏáÕÙÇó í×³ñíáÕ µÝ³å³Ñå³Ý³Ï³Ý í×³ñÝ»ñÇ Ýå³ï³Ï³ÛÇÝ û·ï³·áñÍÙ³Ý Ù³ëÇÝ¦ ÐÐ ûñ»ÝùÇ Ñ³Ù³Ó³ÛÝ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µÝ³å³Ñå³Ý³Ï³Ý Íñ³·ñ»ñÇ Çñ³Ï³Ý³óÙ³Ý Ñ³Ù³ñ: 2007 Ãí³Ï³ÝÇÝ ïñ³Ù³¹ñí³Í ëáõµí»ÝóÇ³Ý»ñÇ ·áõÙ³ñÁ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Ý³Ëáñ¹ ï³ñí³ Ñ³Ù»Ù³ï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³×»É ¿ 96.3%-áí, ÇÝãÁ å³ÛÙ³Ý³íáñí³Í ¿ ×³Ý³å³ñÑ³ÛÇÝ ïÝï»ëáõÃÛ³Ý áÉáñïáõÙ ïñ³Ù³¹ñí³Í ëáõµí»ÝóÇ³Ý»ñÇ ÏïñáõÏ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å»ï³Ï³Ý µÛáõç»Ç ÁÝÃ³óÇÏ Í³Ëë»ñÇ 24.6%-Á Ï³Ù ßáõñç 102.1 ÙÉñ¹ ¹ñ³Ù Ï³½Ù»É »Ý </w:t>
      </w:r>
      <w:r>
        <w:rPr>
          <w:rFonts w:cs="Times Armenian" w:ascii="Times Armenian" w:hAnsi="Times Armenian"/>
          <w:i/>
        </w:rPr>
        <w:t>ÁÝÃ³óÇÏ ïñ³Ýëý»ñïÝ»ñÁ</w:t>
      </w:r>
      <w:r>
        <w:rPr>
          <w:rFonts w:cs="Times Armenian" w:ascii="Times Armenian" w:hAnsi="Times Armenian"/>
        </w:rPr>
        <w:t>, áñáÝó ï³ñ»Ï³Ý Íñ³·ÇñÁ Ï³ï³ñí»É ¿ 97.7%-áí: Þ»ÕáõÙÁ ÑÇÙÝ³Ï³ÝáõÙ å³ÛÙ³Ý³íáñí³Í ¿ ïÝï»ëáõÙÝ»ñáí: îñ³Ýëý»ñï³ÛÇÝ Ñ³ïÏ³óáõÙÝ»ñÁ µ³ßËí»É »Ý Ñ»ï¨Û³É Ï»ñå</w:t>
      </w:r>
      <w:r>
        <w:rPr>
          <w:rFonts w:cs="Times Armenian" w:ascii="Times Armenian" w:hAnsi="Times Armenian"/>
          <w:lang w:val="en-US" w:eastAsia="en-US"/>
        </w:rPr>
        <w:t>.</w:t>
      </w:r>
      <w:r>
        <w:rPr>
          <w:rFonts w:cs="Times Armenian" w:ascii="Times Armenian" w:hAnsi="Times Armenian"/>
        </w:rPr>
        <w:t xml:space="preserve"> 27.7 ÙÉñ¹ ¹ñ³ÙÝ áõÕÕí»É ¿ Ýå³ëïÝ»ñÇ, 17.5 ÙÉñ¹ ¹ñ³ÙÁ` Ãáß³ÏÝ»ñÇ, 17.6 ÙÉñ¹ ¹ñ³ÙÁ` Ñ³Ù³ÛÝùÝ»ñÇÝ ïñ³Ù³¹ñíáÕ ¹áï³óÇ³Ý»ñÇ, 2 ÙÉñ¹ ¹ñ³ÙÁ` ÏñÃ³Ãáß³ÏÝ»ñÇ, 37.3 ÙÉñ¹ ¹ñ³ÙÁ` ³ÛÉ ÁÝÃ³óÇÏ ïñ³Ýëý»ñï³ÛÇÝ í×³ñÝ»ñÇ ýÇÝ³Ýë³íá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å³ëïÝ»ñÇ Í³Ëë»ñÁ Ï³½Ù»É »Ý µÛáõç»Çó Çñ³Ï³Ý³óí³Í ïñ³Ýëý»ñï³ÛÇÝ í×³ñÝ»ñÇ 27.1%-Á` 99.8%-áí ³å³Ñáí»Éáí ï³ñ»Ï³Ý Íñ³·ñÇ Ï³ï³ñáõÙÁ: Üå³ëïÝ»ñÇ ÑÇÙÝ³Ï³Ý Ù³ëÁ` 25.9 ÙÉñ¹ ¹ñ³Ù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áõÕÕí»É ¿ ÁÝï³Ý»Ï³Ý Ýå³ëïÝ»ñÇ í×³ñÙ³ÝÁ: Ü³Ëáñ¹ ï³ñí³ Ñ³Ù»Ù³ï` Ýå³ëïÝ»ñÇ Í³Ëë»ñÝ ³í»É³ó»É »Ý 8.4%-áí` å³ÛÙ³Ý³íáñí³Í Ýå³ëïÇ ã³÷Ç µ³ñÓñ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³Ýëý»ñï³ÛÇÝ í×³ñÝ»ñÇ 17.1%-Á Ï³Ù 17.5 ÙÉñ¹ ¹ñ³Ù áõÕÕí»É ¿ Ãáß³ÏÝ»ñÇ í×³ñÙ³ÝÁ, áñáÝó ï³ñ»Ï³Ý Íñ³·ÇñÁ Ï³ï³ñí»É ¿ 95.7%-áí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¹ñ³Ýù ³í»É³ó»É »Ý 5.4%-áí Ï³Ù ßáõñç 901.7 ÙÉÝ ¹ñ³Ùáí` å³ÛÙ³Ý³íáñí³Í ëå³Û³Ï³Ý ³ÝÓÝ³Ï³½ÙÇ Ãáß³ÏÝ»ñÇ ¨ ÑÇÙÝ³Ï³Ý Ï»Ýë³Ãáß³ÏÇ ã³÷Ç ÷á÷áË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ä»ï³Ï³Ý µÛáõç»Çó Ñ³Ù³ÛÝùÝ»ñÇ µÛáõç»Ý»ñÇÝ Ñ³Ù³Ñ³ñÃ»óÙ³Ý ëÏ½µáõÝùáí ïñíáÕ ¹áï³óÇ³Ý»ñÁ Ñ³ïÏ³óí»É »Ý Ý³Ë³ï»ëí³Í ³ÙµáÕç Í³í³Éáíª Ï³½Ù»Éáí 17.6 ÙÉñ¹ ¹ñ³Ù, ÇÝãÁ 20.6%-áí ³í»ÉÇ ¿ Ý³Ëáñ¹ ï³ñí³ óáõó³ÝÇßÇó:</w:t>
      </w:r>
      <w:r>
        <w:rPr>
          <w:rFonts w:cs="Times Armenian" w:ascii="Times Armenian" w:hAnsi="Times Armenian"/>
          <w:lang w:val="en-US" w:eastAsia="en-US"/>
        </w:rPr>
        <w:t xml:space="preserve"> ´³óÇ ³Û¹, §Ð³Û³ëï³ÝÇ Ð³Ýñ³å»ïáõÃÛ³Ý ¨ ØÇç³½·³ÛÇÝ ½³ñ·³óÙ³Ý ÁÝÏ»ñ³ÏóáõÃÛ³Ý ÙÇç¨ 20.07.2005Ã. ÏÝùí³Í ÃÇí 4095 AM í³ñÏ³ÛÇÝ Ñ³Ù³Ó³ÛÝ³·ñÇ ßñç³Ý³ÏÝ»ñáõÙ Çñ³Ï³Ý³óíáÕ ÙÇçáó³éáõÙÝ»ñÇ Ù³ëÇÝ¦ ÐÐ Ï³é³í³ñáõÃÛ³Ý 28.02.2008Ã. ÃÇí 178-² áñáßÙ³Ý ³é³çÇÝ Ï»ïÇ Ñ³Ù³Ó³ÛÝ` ·ÛáõÕ³Ï³Ý Ó»éÝ³ñÏáõÃÛáõÝÝ»ñÇ ¨ ÷áùñ³Í³í³É ³é¨ïñ³ÛÇÝ ·ÛáõÕ³ïÝï»ëáõÃÛ³Ý ½³ñ·³óÙ³Ý Íñ³·ñÇ ßñç³Ý³ÏÝ»ñáõÙ Ó»éù µ»ñí³Í ·áõÛùÇ Ï³½ÙÇó 66901401 ¹ñ³Ù ³ñÅáÕáõÃÛ³Ùµ ·áõÛùÁ ÐÐ ûñ»Ýë¹ñáõÃÛ³Ùµ ë³ÑÙ³Ýí³Í Ï³ñ·áí ÝíÇñ³µ»ñí»É ¿ Ñ³Ù³ÛÝùÝ»ñÇÝ áñå»ë ¹áï³óÇ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Ã³Ãáß³ÏÝ»ñÇ ·Íáí Í³Ëëí»É ¿ 2 ÙÉñ¹ ¹ñ³Ù` 98.6%-áí ³å³Ñáí»Éáí Íñ³·ñ³ÛÇÝ óáõó³ÝÇßÁ ¨ 2.6%-áí ·»ñ³½³Ýó»Éáí 2006 Ãí³Ï³ÝÇ Í³Ëë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ä³ñï³¹Çñ ëáóÇ³É³Ï³Ý ³å³Ñáí³·ñáõÃÛ³Ý í×³ñÝ»ñÇ ·Íáí Í³Ëëí»É ¿ 4.1 ÙÉñ¹ ¹ñ³Ù` ³å³Ñáí»Éáí Íñ³·ñÇ 95.2%-Á ¨ 5.5%-áí ·»ñ³½³Ýó»Éáí Ý³Ëáñ¹ ï³ñí³ óáõó³ÝÇß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ÀÝÃ³óÇÏ Ý»ñùÇÝ ³ÛÉ ïñ³Ýëý»ñï³ÛÇÝ í×³ñÝ»ñÇ ·Íáí Í³Ëëí»É ¿ 32.1 ÙÉñ¹ ¹ñ³Ù` ³å³Ñáí»Éáí Íñ³·ñ³ÛÇÝ óáõó³ÝÇßÇ 95.9%-áí Ï³ï³ñáõÙ ¨ 31.3%-áí ·»ñ³½³Ýó»Éáí Ý³Ëáñ¹ ï³ñí³ óáõó³ÝÇß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Çç³½·³ÛÇÝ Ï³½Ù³Ï»ñåáõÃÛáõÝÝ»ñÇÝ ÐÐ ³Ý¹³Ù³ÏóáõÃÛ³Ý Ñ³Ù³ñ Ï³ï³ñí³Í í×³ñÝ»ñÁ Ï³½Ù»É »Ý ßáõñç 871.1 ÙÉÝ ¹ñ³Ù` 99.9%-áí ³å³Ñáí»Éáí ï³ñ»Ï³Ý Íñ³·ñÇ Ï³ï³ñáõÙÁ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³Ý¹³Ù³ÏóáõÃÛ³Ý Í³Ëë»ñÁ Ýí³½»É »Ý 15.3%-áí` å³ÛÙ³Ý³íáñí³Í ²ØÜ ¹áÉ³ñÇ ÷áË³ñÅ»ùÇ ³ÝÏ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</w:t>
      </w:r>
      <w:r>
        <w:rPr>
          <w:rFonts w:cs="Times Armenian" w:ascii="Times Armenian" w:hAnsi="Times Armenian"/>
          <w:i/>
        </w:rPr>
        <w:t>³åñ³ÝùÝ»ñÇ ¨ Í³é³ÛáõÃÛáõÝÝ»ñÇ Ó»éùµ»ñÙ³Ý</w:t>
      </w:r>
      <w:r>
        <w:rPr>
          <w:rFonts w:cs="Times Armenian" w:ascii="Times Armenian" w:hAnsi="Times Armenian"/>
        </w:rPr>
        <w:t xml:space="preserve"> Ýå³ï³Ïáí å»ï³Ï³Ý µÛáõç»Çó ïñ³Ù³¹ñí»É ¿ ³í»ÉÇ ù³Ý 235.6 ÙÉñ¹ ¹ñ³Ù Ï³Ù µÛáõç»Ç ÁÝÃ³óÇÏ Í³Ëë»ñÇ 56.7%-Á: Üßí³Í Í³Ëë»ñÇ ï³ñ»Ï³Ý Íñ³·ÇñÁ Ï³ï³ñí»É ¿ 95.5%-áí: Ìñ³·ñÇó ß»ÕáõÙÁ hÇÙÝ³Ï³ÝáõÙ å³ÛÙ³Ý³íáñí³Í ¿ Í³Ëë³ÛÇÝ ·ñ»Ã» µáÉáñ Ñá¹í³ÍÝ»ñÇ ·Íáí ³éÏ³ ïÝï»ëáõÙÝ»ñáí: Ü³Ëáñ¹ ï³ñí³ Ñ³Ù»Ù³ï` ³åñ³ÝùÝ»ñÇ ¨ Í³é³ÛáõÃÛáõÝÝ»ñÇ Ó»éùµ»ñÙ³Ý Í³Ëë»ñÝ ³×»É »Ý 18.3%-áí Ï³Ù ßáõñç 36.5 ÙÉñ¹ ¹ñ³Ùáí, áñÁ ÑÇÙÝ³Ï³ÝáõÙ å³ÛÙ³Ý³íáñí³Í ¿ ÏñÃáõÃÛ³Ý, å³ßïå³ÝáõÃÛ³Ý ¨ ³éáÕç³å³ÑáõÃÛ³Ý áÉáñïÝ»ñÇÝ Ï³ï³ñí³Í Ñ³ïÏ³óáõÙÝ»ñÇ ³í»É³óÙ³Ùµ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firstLine="720"/>
        <w:rPr/>
      </w:pPr>
      <w:bookmarkStart w:id="33" w:name="__RefHeading___Toc198638719"/>
      <w:r>
        <w:rPr/>
        <w:t>Î³åÇï³É Í³Ëë»ñ</w:t>
      </w:r>
      <w:bookmarkEnd w:id="33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7 Ãí³Ï³ÝÇ å»ï³Ï³Ý µÛáõç»Çó Ï³ï³ñí»É »Ý 195.8 ÙÉñ¹ ¹ñ³Ù</w:t>
      </w:r>
      <w:r>
        <w:rPr>
          <w:rFonts w:cs="Times Armenian" w:ascii="Times Armenian" w:hAnsi="Times Armenian"/>
          <w:lang w:val="en-US" w:eastAsia="en-US"/>
        </w:rPr>
        <w:t>Ç</w:t>
      </w:r>
      <w:r>
        <w:rPr>
          <w:rFonts w:cs="Times Armenian" w:ascii="Times Armenian" w:hAnsi="Times Armenian"/>
        </w:rPr>
        <w:t xml:space="preserve"> Ï³åÇï³É Í³Ëë»ñ, áñáÝù Ï³½ÙáõÙ »Ý ÁÝ¹Ñ³Ýáõñ Í³Ëë»ñÇ 30.8%-Á ¨ ï³ñ»Ï³Ý Íñ³·ñÇ 109.2%-Á: Ìñ³·ñÇ ·»ñ³½³ÝóáõÙÁ å³ÛÙ³Ý³íáñí³Í ¿ ³ñï³ùÇÝ ³ç³ÏóáõÃÛ³Ùµ Çñ³Ï³Ý³óíáÕ Íñ³·ñ»ñÇ ßñç³Ý³ÏÝ»ñáõÙ Ï³ï³ñí³Í Ï³åÇï³É ßÇÝ³ñ³ñáõÃÛ³Ý Í³Ëë»ñÇ µ³ñÓñ óáõó³ÝÇßáí: 2007 Ãí³Ï³ÝÇÝ Çñ³Ï³Ý³óí³Í Ï³åÇï³É Í³Ëë»ñÇó 116 ÙÉñ¹ ¹ñ³ÙÝ áõÕÕí»É ¿ Ï³åÇï³É Ý»ñ¹ñáõÙÝ»ñÇÝ ¨ 79.8 ÙÉñ¹ ¹ñ³ÙÁª Ï³åÇï³É Ýáñá·áõÙ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Ï³åÇï³É Í³Ëë»ñÝ ³í»É³ó»É »Ý 83.6%-áí Ï³Ù 89.1 ÙÉñ¹ ¹ñ³Ùáí, áñÇó 57.4 ÙÉñ¹ ¹ñ³ÙÁ` Ï³åÇï³É Ý»ñ¹ñáõÙÝ»ñÇ ¨ 31.7 ÙÉñ¹ ¹ñ³ÙÁ` Ï³åÇï³É Ýáñá·áõÙÝ»ñÇ Í³Ëë»ñÇ ³í»É³óÙ³Ý Ñ³ßíÇÝ: ²×Á ÑÇÙÝ³Ï³ÝáõÙ ³ñÓ³Ý³·ñí»É ¿ ¿É»Ïïñ³¿Ý»ñ·»ïÇÏ³ÛÇ, ×³Ý³å³ñÑ³ßÇÝáõÃÛ³Ý, ÏñÃáõÃÛ³Ý ¨ å³ßïå³ÝáõÃÛ³Ý áÉáñï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Ï³åÇï³É ßÇÝ³ñ³ñáõÃÛ³Ý Í³Ëë»ñÁ Ï³½Ù»É »Ý 72.1 ÙÉñ¹ ¹ñ³Ù, áñáÝù 47.3 ÙÉñ¹ ¹ñ³Ùáí Ï³Ù 2.9 ³Ý·³Ù ·»ñ³½³Ýó»É »Ý 2006 Ãí³Ï³ÝÇ óáõó³ÝÇßÁ: Ð³ñÏ ¿ Ýß»É, áñ ßÇÝ³ñ³ñáõÃÛ³Ý ýÇÝ³Ýë³íáñÙ³Ý Ýßí³Í ³×Ý ³å³Ñáíí»É ¿ Ù»Í Ù³ë³Ùµ ³ñï³ùÇÝ í³ñÏ³íáñÙ³Ý Ñ³ßíÇÝ: Ü³Ëáñ¹ ï³ñí³ Ñ³Ù»Ù³ï` ³í»É³ó»É »Ý Ý³¨ Ý³Ë³·Í³Ñ»ï³½áï³Ï³Ý, »ñÏñ³µ³Ý³Ñ»ï³Ëáõ½³Ï³Ý, Ï³åÇï³É ³ÏïÇíÝ»ñÇ Ó»éùµ»ñÙ³Ý ¨ Ï³åÇï³É Ýáñá·áõÙÝ»ñÇ Í³Ëë»ñÁ: ì»ñçÇÝë, Ù³ëÝ³íáñ³å»ë, ³í»É³ó»É ¿ 66.1%-áí, ÇÝãÁ ÑÇÙÝ³Ï³ÝáõÙ ³å³Ñáíí»É ¿ Ý»ñùÇÝ é»ëáõñëÝ»ñÇ Ñ³ßíÇÝ: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firstLine="720"/>
        <w:rPr/>
      </w:pPr>
      <w:bookmarkStart w:id="34" w:name="__RefHeading___Toc198638720"/>
      <w:r>
        <w:rPr/>
        <w:t>¼áõï í³ñÏ³íáñáõÙ</w:t>
      </w:r>
      <w:bookmarkEnd w:id="34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7 Ãí³Ï³ÝÇ å»ï³Ï³Ý µÛáõç»Ç ½áõï í³ñÏ³íáñÙ³Ý Í³Ëë»ñÁ Ï³½Ù»É »Ý 23.3 ÙÉñ¹ ¹ñ³Ù` Ï³½Ù»Éáí Ý³Ë³ï»ëí³ÍÇ 101%-Á ¨ 29.9%-áí Ï³Ù 5.4 ÙÉñ¹ ¹ñ³Ùáí ·»ñ³½³Ýó»Éáí</w:t>
      </w:r>
      <w:r>
        <w:rPr>
          <w:rFonts w:cs="Times Armenian" w:ascii="Times Armenian" w:hAnsi="Times Armenian"/>
          <w:highlight w:val="yellow"/>
        </w:rPr>
        <w:t xml:space="preserve"> </w:t>
      </w:r>
      <w:r>
        <w:rPr>
          <w:rFonts w:cs="Times Armenian" w:ascii="Times Armenian" w:hAnsi="Times Armenian"/>
        </w:rPr>
        <w:t xml:space="preserve">Ý³Ëáñ¹ ï³ñí³ óáõó³ÝÇßÁ, áñÁ ÑÇÙÝ³Ï³ÝáõÙ å³ÛÙ³Ý³íáñí³Í ¿ 2007 Ãí³Ï³ÝÇ å»ï³Ï³Ý µÛáõç»áí ÈÔÐ-ÇÝ Ñ³ïÏ³óí³Í ÙÇçå»ï³Ï³Ý í³ñÏÇ ³í»É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ä»ï³Ï³Ý µÛáõç»Çó ïñ³Ù³¹ñí³Í í³ñÏ»ñÇ ÁÝ¹Ñ³Ýáõñ Í³í³ÉÁ Ï³½Ù»É ¿ ßáõñç 24.2 ÙÉñ¹ ¹ñ³Ù` Ý³Ë³ï»ëí³Í 23.9 ÙÉñ¹ ¹ñ³ÙÇ ¹ÇÙ³ó: Üßí³Í ·áõÙ³ñÇó 20.6 ÙÉñ¹ ¹ñ³ÙÁ Ñ³ïÏ³óí»É ¿ ÈÔÐ-ÇÝ áñå»ë ÙÇçå»ï³Ï³Ý í³ñÏ` ³å³Ñáí»Éáí 100% Ï³ï³ñáÕ³Ï³Ý: ²í»ÉÇ ù³Ý 145.9 ÙÉÝ ¹ñ³Ù ¥Ý³Ë³ï»ëí³Í 150 ÙÉÝ ¹ñ³ÙÇ ¹ÇÙ³ó¤ ³ñïáÝÛ³É å³ÛÙ³ÝÝ»ñáí ïñ³Ù³¹ñí»É ¿ µéÝ³¹³ïí³Í ù³Õ³ù³óÇÝ»ñÇÝ` ³ÝÑ³ï³Ï³Ý µÝ³Ï³ñ³Ý³ÛÇÝ ßÇÝ³ñ³ñáõÃÛáõÝ Çñ³Ï³Ý³óÝ»Éáõ Ýå³ï³Ïáí, áñÇ ýÇÝ³Ýë³íáñáõÙÝ Çñ³Ï³Ý³óí»É ¿ ÷³ëï³óÇ å³Ñ³ÝçÇÝ Ñ³Ù³å³ï³ëË³Ý: 717.9 ÙÉÝ ¹ñ³Ù ¿ Ñ³ïÏ³óí»É §Ð³ÛÏ³Ï³Ý ²¾Î¦ ö´À-áõÙ ³ßË³ï³Í ÙÇçáõÏ³ÛÇÝ í³é»ÉÇùÇ ãáñ »Õ³Ý³Ïáí å³Ñå³ÝÙ³Ý å³Ñ»ëï³ñ³ÝÇ Ï³éáõóÙ³Ý Ñ³Ù³ñ` áñå»ë ÁÝÏ»ñáõÃÛ³Ý Ï³ÝáÝ³¹ñ³Ï³Ý Ï³åÇï³ÉÇ Ñ³Ù³ÉñáõÙ, áñÝ ³ÙµáÕçáõÃÛ³Ùµ ïñ³Ù³¹ñí»É ¿: ²ñï³ùÇÝ ³ç³ÏóáõÃÛ³Ùµ Çñ³Ï³Ý³óíáÕ í³ñÏ³ÛÇÝ Íñ³·ñ»ñÇ ßñç³Ý³ÏÝ»ñáõÙ Çñ³Ï³Ý³óí»É ¿ ³í»ÉÇ ù³Ý 2.7 ÙÉñ¹ ¹ñ³ÙÇ í³ñÏ³íáñáõÙ` Ý³Ë³ï»ëí³Í 2.4 ÙÉñ¹ ¹ñ³ÙÇ ¹ÇÙ³ó:</w:t>
      </w:r>
    </w:p>
    <w:p>
      <w:pPr>
        <w:sectPr>
          <w:headerReference w:type="default" r:id="rId69"/>
          <w:footerReference w:type="default" r:id="rId70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ËÏÇÝáõÙ ïñ³Ù³¹ñí³Í í³ñÏ»ñÇó Ñ³ßí»ïáõ ï³ñáõÙ å»ï³Ï³Ý µÛáõç» ¿ í»ñ³¹³ñÓí»É 892.3 ÙÉÝ ¹ñ³Ù` 5.7%-áí ·»ñ³½³Ýó»Éáí Íñ³·ñí³Í óáõó³ÝÇßÁ: Ø³ëÝ³íáñ³å»ë, Ýßí³Í ·áõÙ³ñÇó 51.1 ÙÉÝ ¹ñ³ÙÁ å»ï³Ï³Ý µÛáõç»áí ãÝ³Ë³ï»ëí³Í ·áõÙ³ñÝ»ñÝ »Ý, ³é³Ýó áñáÝó í³ñÏ»ñÇ í»ñ³¹³ñÓÇ Ï³ï³ñáÕ³Ï³ÝÇ óáõó³ÝÇßÁ Ï³½ÙáõÙ ¿ 99.7%: §ÈÇÝëÇ¦ ÑÇÙÝ³¹ñ³ÙÇ í³ñÏ³ÛÇÝ Íñ³·ñÇ ßñç³Ý³ÏÝ»ñáõÙ ïñ³Ù³¹ñí³Í ÙÇçáóÝ»ñÇ í»ñ³¹³ñÓÁ Ï³½Ù»É ¿ 45.6 ÙÉÝ ¹ñ³Ù: 54.3 ÙÉÝ ¹ñ³Ù ¿ Ï³½Ù»É Ð³Û³ëï³ÝÇ Ð³Ýñ³å»ïáõÃÛ³Ý ÝÏ³ïÙ³Ùµ ìñ³ëï³ÝÇ áõÝ»ó³Í å³ñï³íáñáõÃÛ³Ý Ù³ñáõÙÁ, áñÁ Ï³ï³ñí»É ¿ Ý³Ë³ï»ëí³Í Í³í³Éáí: 187.9 ÙÉÝ ¹ñ³Ù »Ý Ï³½Ù»É í³ñÏ³ÛÇÝ å³ñïùÇ ¹ÇÙ³ó å»ïáõÃÛ³ÝÁ Ñ³ÝÓÝí³Í ·ñ³í³¹ñí³Í ·áõÛùÇ ³ñÅ»ùÇ ¹ÇÙ³ó ³Û¹ ·áõÛùÝ û·ï³·áñÍáÕ å»ï³Ï³Ý ÑÇÙÝ³ñÏÝ»ñÇ ÏáÕÙÇó Çñ»Ýó Ñ³Ù³ñ µ³óí³Í ³ñï³µÛáõç»ï³ÛÇÝ ÙÇçáóÝ»ñÇ Ñ³ßÇíÝ»ñÇó å»ï³Ï³Ý µÛáõç» í×³ñáõÙÝ»ñÇó Ùáõïù»ñÁ, áñáÝù 100%-áí Ï³ï³ñí»É »Ý: ´Ûáõç»áí Ý³Ë³ï»ëí³Í ³ÛÉ Íñ³·ñ»ñÇ ·Íáí ÙÇ ß³ñù Ï³½Ù³Ï»ñåáõÃÛáõÝÝ»ñÇÝ Ý³ËÏÇÝáõÙ ïñ³Ù³¹ñí³Í í³ñÏ»ñÇ í»ñ³¹³ñÓÇó Ñ³ßí»ïáõ ï³ñáõÙ å»ï³Ï³Ý µÛáõç» ¿ Ùáõïù³·ñí»É 553.3 ÙÉÝ ¹ñ³Ù` Ý³Ë³ï»ëí³Í 556.2 ÙÉÝ ¹ñ³ÙÇ ¹ÇÙ³ó: </w:t>
      </w:r>
    </w:p>
    <w:p>
      <w:pPr>
        <w:pStyle w:val="Heading1"/>
        <w:ind w:left="720" w:hanging="0"/>
        <w:rPr/>
      </w:pPr>
      <w:bookmarkStart w:id="35" w:name="__RefHeading___Toc198638721"/>
      <w:bookmarkEnd w:id="35"/>
      <w:r>
        <w:rPr/>
        <w:t>ÐÐ 2007 Âì²Î²ÜÆ äºî²Î²Ü ´ÚàôæºÆ ä²Î²êàôð¸Æ ìºðÈàôÌàôÂÚàôÜ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7 Ãí³Ï³ÝÇ å»ï³Ï³Ý µÛáõç»Ý Ï³ï³ñí»É ¿ 46.7 ÙÉñ¹ ¹ñ³Ù å³Ï³ëáõñ¹áíª ×ßïí³Í Íñ³·ñáí Ý³Ë³ï»ëí³Í 70.5 ÙÉñ¹ ¹ñ³ÙÇ ÷áË³ñ»Ý: ÀÝ¹ áñáõÙ, å³Ï³ëáõñ¹Ç ýÇÝ³Ýë³íáñÙ³Ý ó³Íñ Ù³Ï³ñ¹³Ï ¿ ³ñÓ³Ý³·ñí»É Ý»ñùÇÝ ³ÕµÛáõñÝ»ñáõÙ, ÇëÏ ³ñï³ùÇÝ ³ÕµÛáõñÝ»ñáõÙ ³ñÓ³Ý³·ñí»É ¿ Íñ³·ñÇ ÏñÏÝ³ÏÇ ·»ñ³½³ÝóáõÙ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å³Ï³ëáõñ¹Ç Ù»ÍáõÃÛáõÝÝ ³×»É ¿ 17.6%-áí Ï³Ù ßáõñç 7 ÙÉñ¹ ¹ñ³Ùáí: ä³Ï³ëáõñ¹/ÐÜ² Ñ³ñ³µ»ñ³ÏóáõÃÛáõÝÁ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Ý³Ëáñ¹ ï³ñí³ Ñ³Ù»Ù³ï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ÙÝ³ó»É ¿ ÝáõÛÝÁ` 1.5%` Íñ³·ñí³Í 2.3%-Ç ¹ÇÙ³ó: 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4229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pt" to="41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750" w:dyaOrig="376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7.5pt;height:188.4pt" stroked="t" strokecolor="#000000" strokeweight="0pt" filled="f" o:ole="">
            <v:stroke linestyle="Single" dashstyle="Solid"/>
            <v:imagedata r:id="rId72" o:title=""/>
          </v:shape>
          <o:OLEObject Type="Embed" ProgID="" ShapeID="ole_rId71" DrawAspect="Content" ObjectID="_1352117222" r:id="rId71"/>
        </w:objec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Ü³Ëáñ¹ ï³ñí³ Ñ³Ù»Ù³ï` å³Ï³ëáõñ¹Ç ýÇÝ³Ýë³íáñÙ³Ý ³ÕµÛáõñÝ»ñÇ Ï³éáõóí³ÍùÝ ¿³å»ë ÷áËí»É ¿. å³Ï³ëáõñ¹Ý ÁÝ¹Ñ³Ýáõñ ³éÙ³Ùµ ýÇÝ³Ýë³íáñí»É ¿ ³ñï³ùÇÝ ³ÕµÛáõñÝ»ñÇ Ñ³ßíÇÝ ¥2006 Ãí³Ï³ÝÇÝ ³ñï³ùÇÝ ³ÕµÛáõñÝ»ñÇ Ñ³ßíÇÝ ýÇÝ³Ýë³íáñí»É ¿ñ å³Ï³ëáõñ¹Ç 65.8%-Á¤, ÇëÏ Ý»ñùÇÝ ³ÕµÛáõñÝ»ñÇó ýÇÝ³Ýë³íáñÙ³Ý ·Íáí ³ñÓ³Ý³·ñí»É ¿ Ñ³í»Éáõñ¹ 9.7 ÙÉñ¹ ¹ñ³ÙÇ ã³÷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å»ï³Ï³Ý µÛáõç»Ç Ï³ï³ñÙ³Ý ³ñ¹ÛáõÝùáõÙ Ý»ñùÇÝ ³ÕµÛáõñÝ»ñÇó ëï³óíáÕ »Ï³ÙáõïÝ»ñÇ Íñ³·ñÇ ·»ñ³½³ÝóÙ³Ý ¨ Í³Ëë»ñÇ` Íñ³·ñÇó å³Ï³ë Ï³ï³ñÙ³Ý Ñ³Ý·³Ù³ÝùÝ»ñáí å³ÛÙ³Ý³íáñí³Í` ³é³ç³ó»É ¿ ¹ñ³Ù³Ï³Ý ÙÇçáóÝ»ñÇ ³í»ÉóáõÏ: ²ÛëÇÝùÝ` µÛáõç»ï³ÛÇÝ ÙÇçáóÝ»ñÇ ÙÝ³óáñ¹Çó Ý³Ë³ï»ëí³Í 16.3 ÙÉñ¹ ¹ñ³ÙÇ û·ï³·áñÍÙ³Ý ÷áË³ñ»Ý Ýßí³Í ÙÇçáóÝ»ñÝ ³í»É³ó»É »Ý 37.1 ÙÉñ¹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µÛáõç»Ç å³Ï³ëáõñ¹Ç 17.7%-Á ýÇÝ³Ýë³íáñí»É ¿ å»ï³Ï³Ý ³ñÅ»ÃÕÃ»ñÇ Ñ³ßíÇÝª Ï³½Ù»Éáí ßáõñç 8.3 ÙÉñ¹ ¹ñ³Ù ¨ 10.2%-áí ·»ñ³½³Ýó»Éáí ï³ñ»Ï³Ý Íñ³·ñáí Ý³Ë³ï»ëí³Í óáõó³ÝÇßÁ: Ø³ëÝ³íáñ³å»ë, 9.2 ÙÉñ¹ ¹ñ³Ù ¿ Ï³½Ù»É ·³ÝÓ³å»ï³Ï³Ý å³ñï³ïáÙë»ñÇ Ñ³ßíÇÝ ýÇÝ³Ýë³íáñáõÙÁ, áñÁ ßáõñç 748.7 ÙÉÝ ¹ñ³Ùáí Ï³Ù 8.8%-áí ·»ñ³½³Ýó»É ¿ Íñ³·ÇñÁ: ¸»ýÇóÇïÇ ³í»É ýÇÝ³Ýë³íáñÙ³Ý å³ï×³éÝ ³ñÅ»ÏïñáÝ³ÛÇÝ å³ñï³ïáÙë»ñÇ` Ñ³í»É³í×³ñáí ï»Õ³µ³ßËáõÙÝ»ñÝ »Ý. ÃáÕ³ñÏí³Í 32,000.0 ÙÉÝ ¹ñ³Ù Í³í³Éáí ³ñÅ»ÏïñáÝ³ÛÇÝ å³ñï³ïáÙë»ñÇ ï»Õ³µ³ßËáõÙÇó ÙáõïùÁ Ï³½Ù»É ¿ 33,082.0 ÙÉÝ ¹ñ³Ù: öáË³ñ»ÝÁ, ï³ñí³ ÁÝÃ³óùáõÙ µ³ñÓñ³ó»É ¿ å»ï³Ï³Ý Ï³ñ×³Å³ÙÏ»ï å³ñï³ïáÙë»ñÇ ï»Õ³µ³ßËÙ³Ý »Ï³Ùï³µ»ñáõÃÛáõÝÁ, áñÇ ÑÇÙÝ³Ï³Ý å³ï×³éÁ ï³ñí³ ÁÝÃ³óùáõÙ Ó¨³íáñí³Í »Ï³Ùï³µ»ñáõÃÛ³Ý ³×Ç ÙÇïáõÙÝ»ñÝ ¿ÇÝ Î´ ÃáÕ³ñÏ³Í å³ñï³ïáÙë»ñÇ ßáõÏ³ÛáõÙ, áñáÝó ï»Õ³µ³ßËÙ³Ý »Ï³Ùï³µ»ñáõÃÛáõÝÁ ï³ñ»í»ñçÇÝ Ï³½Ù»É ¿ 7.63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Ý»ñùÇÝ å»ï³Ï³Ý å³ñïùÁ µÝáõÃ³·ñáÕ ÑÇÙÝ³Ï³Ý óáõó³ÝÇßÝ»ñÝ áõÝ»ó»É »Ý Ñ»ï¨Û³É å³ïÏ»ñÁ. ßñç³Ý³éáõÃÛ³Ý Ù»ç »Õ³Í Ý»ñùÇÝ å³ñïùÇ »Ï³Ùï³µ»ñáõÃÛáõÝÁ Ï³½Ù»É ¿ 7.05%` 2006 Ãí³Ï³ÝÇ 7.08%-Ç ¹ÇÙ³ó, å³ñïùÇ Å³ÙÏ»ï³ÛÝáõÃÛáõÝÁ Ï³½Ù»É ¿ 1258 ûñ` 2006 Ãí³Ï³ÝÇ 1348 ûñí³ ¹ÇÙ³ó, Ù³ñÙ³Ý µ»éÇ µ³ßËí³ÍáõÃÛáõÝÁ ÙÝ³ó»É ¿ ÝáõÛÝÁ` ÙÇÝã¨ 2021 Ãí³Ï³ÝÁ: ä³ñïùÇ Å³ÙÏ»ïÇ Ïñ×³ïáõÙÁ å³ÛÙ³Ý³íáñí³Í ¿ »ñÏ³ñ³Å³ÙÏ»ïª 8 ¨ 7 ï³ñÇ Ù³ñÙ³Ý Å³ÙÏ»ï³ÛÝáõÃÛ³Ùµ å³ñï³ïáÙë»ñÇ ÃáÕ³ñÏÙ³Ùµ (2006 Ãí³Ï³ÝÇÝ ÃáÕ³ñÏí»É »Ý 15 ï³ñÇ Ù³ñÙ³Ý Å³ÙÏ»ïáí å³ñï³ïáÙë»ñ), áñÇÝ ¹ÇÙ»É ¿ </w:t>
      </w:r>
      <w:r>
        <w:rPr>
          <w:rFonts w:cs="Times Armenian" w:ascii="Times Armenian" w:hAnsi="Times Armenian"/>
          <w:lang w:val="en-US" w:eastAsia="en-US"/>
        </w:rPr>
        <w:t>Ï</w:t>
      </w:r>
      <w:r>
        <w:rPr>
          <w:rFonts w:cs="Times Armenian" w:ascii="Times Armenian" w:hAnsi="Times Armenian"/>
        </w:rPr>
        <w:t>³é³í³ñáõÃÛáõÝÁ 2006 Ã</w:t>
      </w:r>
      <w:r>
        <w:rPr>
          <w:rFonts w:cs="Times Armenian" w:ascii="Times Armenian" w:hAnsi="Times Armenian"/>
          <w:lang w:val="en-US" w:eastAsia="en-US"/>
        </w:rPr>
        <w:t>í</w:t>
      </w:r>
      <w:r>
        <w:rPr>
          <w:rFonts w:cs="Times Armenian" w:ascii="Times Armenian" w:hAnsi="Times Armenian"/>
        </w:rPr>
        <w:t>³Ï³ÝÇó 2007 Ãí³Ï³Ý ÷áË³Ýóí³Í »Ï³Ùï³µ»ñáõÃÛ³Ý ß³ñáõÝ³Ï³Ï³Ý ³×Ç ÙÇïáõÙÁ ÑÝ³ñ³íáñÇÝë ½ëå»Éáõ Ýå³ï³Ïáí: ´³óÇ ³Û¹, 2007 Ãí³Ï³ÝÇ í»ñçÇÝ ÙÇ ù³ÝÇ ³ÙÇëÝ»ñÇÝ Ñ»ï »Ý ·Ýí»É ÑÇÙÝ³Ï³ÝáõÙ »ñÏ³ñ³Å³ÙÏ»ï å³ñï³ïáÙë»ñ, áñÇ Ýå³ï³ÏÁ Ý³Ë³å³ïñ³ëïí»ÉÝ ¿ñ 2008 Ãí³Ï³ÝÇó Ýáñ` áõÕ»Ýß³ÛÇÝ å³ñï³ïáÙë»ñÇ ÃáÕ³ñÏÙ³ÝÁ: î³ñ»í»ñçÇÝ ßñç³Ý³éáõÃÛ³Ý Ù»ç ·ïÝíáÕ ÐÐ Ý»ñùÇÝ å»ï³Ï³Ý å³ñïùÁ Ï³½Ù»É ¿ 75,429.8 ÙÉÝ ¹ñ³Ù Ï³Ù ÐÜ²-Ç 2.4%</w:t>
      </w:r>
      <w:r>
        <w:rPr>
          <w:rFonts w:cs="Times Armenian" w:ascii="Times Armenian" w:hAnsi="Times Armenian"/>
          <w:lang w:val="en-US" w:eastAsia="en-US"/>
        </w:rPr>
        <w:t>-Á</w:t>
      </w:r>
      <w:r>
        <w:rPr>
          <w:rFonts w:cs="Times Armenian" w:ascii="Times Armenian" w:hAnsi="Times Armenian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ß³ñáõÝ³Ïí»É ¿ Ý³¨ ÐÐ Ý»ñùÇÝ ß³ÑáÕ ÷áË³éáõÃÛ³Ý å³ñï³ïáÙë»ñÇ Ñ»ï·ÝÙ³Ý ·áñÍÁÝÃ³óÁ, Ñ»ï·ÝáõÙÁ Ï³½Ù»É ¿ 1.7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å»ï³Ï³Ý µÛáõç»Ç å³Ï³ëáõñ¹Ý ³ñï³ùÇÝ ³ÕµÛáõñÝ»ñÇ Ñ³ßíÇÝ ýÇÝ³Ýë³íáñí»É ¿ 56.4 ÙÉñ¹ ¹ñ³ÙÇ ã³÷áíª Ï³½Ù»Éáí ï³ñ»Ï³Ý Íñ³·ñáí Ý³Ë³ï»ëí³Í ýÇÝ³Ýë³íáñÙ³Ý 204.4%-Á, áñÁ ÑÇÙÝ³Ï³ÝáõÙ å³ÛÙ³Ý³íáñí³Í ¿ Ö³åáÝÇ³ÛÇ Ï³é³í³ñáõÃÛ³Ý ³ç³ÏóáõÃÛ³Ùµ Çñ³Ï³Ý³óíáÕ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Ð</w:t>
      </w:r>
      <w:r>
        <w:rPr>
          <w:rFonts w:cs="Times Armenian" w:ascii="Times Armenian" w:hAnsi="Times Armenian"/>
        </w:rPr>
        <w:t>³Ù³Ïóí³Í ßá·»·³½³ÛÇÝ óÇÏÉáí ¿Ý»ñ·³µÉáÏÇ Ï³éáõóÙ³Ý Íñ³·ñÇ ßñç³Ý³ÏÝ»ñáõÙ 2.5 ÙÉñ¹ ¹ñ³ÙÇ ÷áË³ñ»Ý 26.4 ÙÉñ¹ ¹ñ³Ù Í³í³Éáí í³ñÏ³íáñÙ³Ùµ: ÐÇÙÝ³Ï³ÝáõÙ ¹ñ³Ýáí ¿ å³ÛÙ³Ý³íáñí³Í Ý³¨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2006 Ãí³Ï³ÝÇ Ñ³Ù»Ù³ï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å»ï³Ï³Ý µÛáõç»Ç å³Ï³ëáõñ¹Ç ³ñï³ùÇÝ ýÇÝ³Ýë³íáñÙ³Ý ³í»ÉÇ ù³Ý ÏñÏÝ³ÏÇ ³×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ñí³ ÁÝÃ³óùáõÙ ³ñï³ùÇÝ ¹áÝáñÝ»ñÇó ëï³óí»É »Ý 64.5 ÙÉñ¹ ¹ñ³ÙÇ í³ñÏ³ÛÇÝ ÙÇçáóÝ»ñ, áñÇ Íñ³·ÇñÁ Ï³ï³ñí»É ¿ 227.4%-áí: ²ñï³ùÇÝ ³ÕµÛáõñÝ»ñÇó ëï³óí³Í ýÇÝ³Ýë³Ï³Ý ÙÇçáóÝ»ñÇ ·»ñ³ÏßÇé Ù³ëÁ ëï³óí»É ¿ ÙÇç³½·³ÛÇÝ Ï³½Ù³Ï»ñåáõÃÛáõÝÝ»ñÇó, áñÁ Ï³½Ù»É ¿ 36.6 ÙÉñ¹ ¹ñ³Ù ¥106.2 ÙÉÝ ²ØÜ ¹áÉ³ñ¤` Ý³Ë³ï»ëí³Í 24.7 ÙÉñ¹ ¹ñ³ÙÇ ÷áË³ñ»Ý: Üßí³Í ·áõÙ³ñÇó 10.2 ÙÉñ¹ ¹ñ³ÙÁ (28.6 ÙÉÝ ²ØÜ ¹áÉ³ñ) ïñ³Ù³¹ñí»É ¿ Ð³Ù³ßË³ñÑ³ÛÇÝ µ³ÝÏÇ ÏáÕÙÇó` ²Õù³ïáõÃÛ³Ý Ñ³ÕÃ³Ñ³ñÙ³Ý ³ç³ÏóáõÃÛ³Ý »ññáñ¹ Íñ³·ñÇ ßñç³Ý³ÏÝ»ñáõÙ: úï³ñ»ñÏñÛ³ å»ïáõÃÛáõÝÝ»ñÇó 2007 Ãí³Ï³ÝÇ ÁÝÃ³óùáõÙ ëï³óí»É »Ý ßáõñç 27.9 ÙÉñ¹ ¹ñ³Ù (91.1 ÙÉÝ ²ØÜ ¹áÉ³ñ) í³ñÏ³ÛÇÝ ÙÇçáóÝ»ñ` Ý³Ë³ï»ëí³Í 3.7 ÙÉñ¹ ¹ñ³ÙÇ ¹ÇÙ³ó: 2006 Ãí³Ï³ÝÇ Ñ³Ù»Ù³ï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³ñï³ùÇÝ ³ÕµÛáõñÝ»ñÇó ïñ³Ù³¹ñí³Í í³ñÏ»ñÇ ·áõÙ³ñÝ ³×»É ¿ 84.9%-áí Ï³Ù 29.6 ÙÉñ¹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ñï³ùÇÝ í³ñÏ³ÛÇÝ å³ñï³íáñáõÃÛáõÝÝ»ñÇ Ù³ñÙ³ÝÁ 2007 Ãí³Ï³ÝÇ µÛáõç»Çó ïñ³Ù³¹ñí»É ¿ ³í»ÉÇ ù³Ý 6 ÙÉñ¹ ¹ñ³Ù ¥16.8 ÙÉÝ ²ØÜ ¹áÉ³ñ¤, áñÇó 5.3 ÙÉñ¹ ¹ñ³ÙÁ (15.05 ÙÉÝ ²ØÜ ¹áÉ³ñ) ïñ³Ù³¹ñí»É ¿ ÙÇç³½·³ÛÇÝ Ï³½Ù³Ï»ñåáõÃÛáõÝÝ»ñÇó ¨ 632.4 ÙÉÝ ¹ñ³ÙÁ (1.8 ÙÉÝ ²ØÜ ¹áÉ³ñ)ª ûï³ñ»ñÏñÛ³ å»ïáõÃÛáõÝÝ»ñÇó ëï³óí³Í í³ñÏ»ñÇ ·Íáí: Üßí³Í ·áõÙ³ñÝ»ñÝ áõÕÕí»É »Ý Ð´, ì¼º´, ¶¼ØÐ, ²ØÜ ¨ üñ³ÝëÇ³ÛÇ ÏáÕÙÇó ýÇÝ³Ýë³íáñí³Í 19 í³ñÏ³ÛÇÝ Íñ³·ñ»ñÇ ëå³ë³ñÏÙ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³ñï³ùÇÝ ³ÕµÛáõñÝ»ñáõÙ Ý»ñ³éí³Í` í³ñÏ³ÛÇÝ ¨ ¹ñ³Ù³ßÝáñÑ³ÛÇÝ ÙÇçáóÝ»ñÇ ÙÝ³óáñ¹Ý»ñÇ ÷á÷áËáõÃÛáõÝÁ Ï³½Ù»É ¿ -2 ÙÉñ¹ ¹ñ³Ù, ³ÛëÇÝùÝ` Ýßí³Í ã³÷áí ³í»É³ó»É »Ý í³ñÏ³ÛÇÝ ¨ ¹ñ³Ù³ßÝáñÑ³ÛÇÝ Íñ³·ñ»ñÇ Ï³ï³ñÙ³Ý ÁÝÃ³óùáõÙ ³é³ç³ó³Í ³½³ï ÙÇçáó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¹»Ïï»Ùµ»ñÇ 31-Ç ¹ñáõÃÛ³Ùµ Ð³Û³ëï³ÝÇ Ð³Ýñ³å»ïáõÃÛ³Ý ³ñï³ùÇÝ å»ï³Ï³Ý å³ñïùÁ Ï³½Ù»É ¿ 1,448.9 ÙÉÝ ²ØÜ ¹áÉ³ñ Ï³Ù ÐÜ²-Ç 15.</w:t>
      </w:r>
      <w:r>
        <w:rPr>
          <w:rFonts w:cs="Times Armenian" w:ascii="Times Armenian" w:hAnsi="Times Armenian"/>
          <w:lang w:val="en-US" w:eastAsia="en-US"/>
        </w:rPr>
        <w:t>7</w:t>
      </w:r>
      <w:r>
        <w:rPr>
          <w:rFonts w:cs="Times Armenian" w:ascii="Times Armenian" w:hAnsi="Times Armenian"/>
        </w:rPr>
        <w:t xml:space="preserve">%-Áª 2006 Ãí³Ï³ÝÇ 1,205.6 ÙÉÝ ¹áÉ³ñÇ ¨ 18.9%-Ç ¹ÇÙ³ó: ä³ñïùÇ ÑÇÙÝ³Ï³Ý Ù³ëÁ` 1,281.9 ÙÉÝ ²ØÜ ¹áÉ³ñÁ, Ï³é³í³ñáõÃÛ³Ý ³ÝÙÇç³Ï³Ý í³ñÏ³ÛÇÝ å³ñï³íáñáõÃÛáõÝÝ»ñÝ »Ý, 167.1 ÙÉÝ ²ØÜ ¹áÉ³ñ »Ý Ï³½ÙáõÙ Î»ÝïñáÝ³Ï³Ý µ³ÝÏÇ í³ñÏ³ÛÇÝ å³ñï³íáñáõÃÛáõÝ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ÐÐ ³ñï³ùÇÝ å»ï³Ï³Ý å³ñïùÇ ëå³ë³ñÏáõÙÁ Ï³½Ù»É ¿ 51.3 ÙÉÝ ²ØÜ ¹áÉ³ñ, áñÇó 26.6 ÙÉÝ ²ØÜ ¹áÉ³ñÁª Ï³é³í³ñáõÃÛ³Ý ¨ 24.7 ÙÉÝ ¹áÉ³ñÁª ÐÐ Î´ å³ñï³íáñáõÃÛáõÝÝ»ñÇ ·Íáí: ²ñï³Ñ³ÝÙ³Ý ÝÏ³ïÙ³Ùµ ³ñï³ùÇÝ å³ñïùÇ ëå³ë³ñÏÙ³Ý Ñ³ñ³µ»ñ³ÏóáõÃÛáõÝÁ Ï³½Ù»É ¿ 3%` Ý³Ëáñ¹ ï³ñí³ 4.2%-Ç ¹ÇÙ³ó: 2007 Ãí³Ï³ÝÇ í»ñçÇ ¹ñáõÃÛ³Ùµ ³ñï³ùÇÝ å³ñïùÇ ½áõï Ý»ñÏ³ ³ñÅ»ùÇ óáõó³ÝÇßÁ (¼Ü²) ³×»É ¿` 2006 Ãí³Ï³ÝÇ 700 ÙÉÝ ²ØÜ ¹áÉ³ñÇ ¹ÇÙ³ó Ï³½Ù»Éáí 833 ÙÉÝ ²ØÜ ¹áÉ³ñ: Üí³½»É ¿ ¼Ü²/ÐÜ² Ñ³ñ³µ»ñ³ÏóáõÃÛáõÝÁ` 2006 Ãí³Ï³ÝÇ 11%-Ç ¹ÇÙ³ó Ï³½Ù»Éáí 9%: ¼Ü²/³ñï³Ñ³ÝáõÙ óáõó³ÝÇßÁ ÝáõÛÝå»ë Ýí³½»É ¿` 2006 Ãí³Ï³ÝÇ 49.7%-Çó Ñ³ëÝ»Éáí 48.2%-Ç: Ð³ïÏ³Ýß³Ï³Ý ¿, áñ ³ñï³ùÇÝ å³ñïùÁ µÝáõÃ³·ñáÕ ÑÇÙÝ³Ï³Ý óáõó³ÝÇßÝ»ñáí Ð³Û³ëï³ÝÁ Ñ³Ù³ñíáõÙ ¿ Ýí³½ å³ñïùÇ µ»é áõÝ»óáÕ »ñÏÇñ, ¨ ³Ûë ³éáõÙáí å³ñïùÇ Ñ»ï³·³ ëå³ë³ñÏáõÙÁ éÇëÏ»ñ ãÇ å³ñáõÝ³Ï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eastAsia="Symbol" w:cs="Symbol" w:ascii="Symbol" w:hAnsi="Symbol"/>
          <w:sz w:val="28"/>
        </w:rPr>
        <w:t>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lang w:val="en-US" w:eastAsia="en-US"/>
        </w:rPr>
      </w:pPr>
      <w:r>
        <w:rPr>
          <w:rFonts w:cs="Times Armenian" w:ascii="Times Armenian" w:hAnsi="Times Armenian"/>
          <w:sz w:val="28"/>
          <w:lang w:val="en-US" w:eastAsia="en-US"/>
        </w:rPr>
      </w:r>
    </w:p>
    <w:sectPr>
      <w:headerReference w:type="default" r:id="rId73"/>
      <w:footerReference w:type="default" r:id="rId74"/>
      <w:footnotePr>
        <w:numFmt w:val="decimal"/>
      </w:footnotePr>
      <w:type w:val="nextPage"/>
      <w:pgSz w:w="11906" w:h="16838"/>
      <w:pgMar w:left="1080" w:right="907" w:gutter="0" w:header="720" w:top="1195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Agg_Times1">
    <w:charset w:val="00"/>
    <w:family w:val="auto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3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48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´Ûáõç»Ç Ñ³ñÏ³ÛÇÝ »Ï³ÙáõïÝ»ñ ¨ ïáõñù»ñ/ÐÜ², ³åñ³ÝùÝ»ñÇ Ý»ñÙáõÍáõÙ</w:t>
      </w:r>
      <w:r>
        <w:rPr>
          <w:rFonts w:cs="Times Armenian" w:ascii="Times Armenian" w:hAnsi="Times Armenian"/>
          <w:lang w:val="en-US" w:eastAsia="en-US"/>
        </w:rPr>
        <w:t xml:space="preserve"> (¹»µ»ï)</w:t>
      </w:r>
      <w:r>
        <w:rPr>
          <w:rFonts w:cs="Times Armenian" w:ascii="Times Armenian" w:hAnsi="Times Armenian"/>
        </w:rPr>
        <w:t>/ÐÜ² ¨ ³ñï³Ñ³ÝáõÙ</w:t>
      </w:r>
      <w:r>
        <w:rPr>
          <w:rFonts w:cs="Times Armenian" w:ascii="Times Armenian" w:hAnsi="Times Armenian"/>
          <w:lang w:val="en-US" w:eastAsia="en-US"/>
        </w:rPr>
        <w:t xml:space="preserve"> (Ïñ»¹Çï)</w:t>
      </w:r>
      <w:r>
        <w:rPr>
          <w:rFonts w:cs="Times Armenian" w:ascii="Times Armenian" w:hAnsi="Times Armenian"/>
        </w:rPr>
        <w:t>/ÐÜ² óáõó³ÝÇßÝ»ñÇ Ñ³Ù³ñ ÐÜ²-Ç ÷á÷áËáõÃÛ³Ý ³½¹»óáõÃÛáõÝÁ ¹Çï³ñÏí³Í ã¿</w:t>
      </w:r>
      <w:r>
        <w:rPr>
          <w:rFonts w:cs="Times Armenian" w:ascii="Times Armenian" w:hAnsi="Times Armenian"/>
          <w:lang w:val="en-US" w:eastAsia="en-U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ßí³ñÏí³Í ¿ 16 ûñÇó ÙÇÝã¨ 1 ï³ñÇ Å³ÙÏ»ïáí, ÙÇ³ÛÝ ¹ñ³Ùáí ïñ³Ù³¹ñí³Í í³ñÏ»ñÇ ¨ Ý»ñ·ñ³íí³Í ³í³Ý¹Ý»ñÇ Ñ³Ù³ñ (³é³Ýó ÙÇçµ³ÝÏ³ÛÇÝ ßáõÏ³ÛÇ):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¶Í³å³ïÏ»ñáõÙ µ³ó³ë³Ï³Ý Ýß³ÝÁ óáõÛó ¿ ï³ÉÇë å³Ï³ëáõñ¹Ç ³×Á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»ñÙáõÍÙ³Ý ë³ÑÙ³Ý³ÛÇÝ Ñ³ÏáõÙ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»ñÙáõÍÙ³Ý Í³ÍÏÙ³Ý ·áñÍ³ÏÇóÁ Ñ³ßí³ñÏí³Í ¿ áñå»ë ³åñ³ÝùÝ»ñÇ ¨ Í³é³ÛáõÃÛáõÝÝ»ñÇ ³ñï³Ñ³ÝÙ³Ý ¨ Ý»ñÙáõÍÙ³Ý Ñ³ñ³µ»ñ³ÏóáõÃÛáõÝ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»ñ×ÛáõÕ³ÛÇÝ ³é¨ïáõñÁ ï»ÕÇ ¿ áõÝ»ÝáõÙ, »ñµ »ñÏÇñÁ ¨ Ý»ñÙáõÍáõÙ, ¨ ³ñï³Ñ³ÝáõÙ ¿ ³é³ÝÓÇÝ ×ÛáõÕáõÙ ³ñï³¹ñíáÕ ³åñ³Ýù³ï»ë³ÏÝ»ñÁ: Ü»ñ×ÛáõÕ³ÛÇÝ ³é¨ïñÇ ·áñÍ³ÏÇóÁ Çñ»ÝÇó Ý»ñÏ³Û³óÝáõÙ ¿ ³ñï³Ñ³ÝÙ³Ý ¨ Ý»ñÙáõÍÙ³Ý µ³ó³ñÓ³Ï ³ñÅ»ùáí ÷áùñÇ Ñ³ñ³µ»ñ³ÏóáõÃÛáõÝÁ Ù»ÍÇÝ: §0¦ Ýß³Ý³ÏáõÙ ¿ ÉñÇí ÙÇ³ÏáÕÙ³ÝÇ, ÇëÏ §1¦ª ÉñÇí »ñÏÏáÕÙ³ÝÇ ³é¨ïáõñ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Ð³Ýù³ñ¹ÛáõÝ³Ñ³ÝÙ³Ý ÉÇó»Ý½³éáõÝ»ñÇ ¨ Ñ³Ýù³ñ¹ÛáõÝ³</w:t>
        <w:softHyphen/>
        <w:t>Ñ³Ý</w:t>
        <w:softHyphen/>
        <w:softHyphen/>
        <w:t>Ù³Ý Ñ³</w:t>
        <w:softHyphen/>
        <w:t>ïáõÏ ÉÇó»Ý½³éáõÝ»ñÇ ÏáÕ</w:t>
        <w:softHyphen/>
        <w:softHyphen/>
        <w:t>ÙÇó í×³ñíáÕ éáÛ³ÉÃÇÝ (2006Ã.` 5196.0 ÙÉÝ ¹ñ³Ù, 2007Ã.` 4517.1 ÙÉÝ ¹ñ³Ù), áñÁ 2006 Ãí³Ï³ÝÇÝ Ñ³ßí³éí»É ¿ñ áñå»ë Ñ³ñÏ³ÛÇÝ »Ï³Ùáõï, 2007 Ãí³Ï³ÝÇÝ Ý»ñ³éí»É ¿ áã Ñ³ñÏ³ÛÇÝ »Ï³ÙáõïÝ»ñáõÙ, ÇëÏ é³¹ÇáÑ³×³Ë³Ï³ÝáõÃÛ³Ý û·ï³·áñÍÙ³Ý ÃáõÛÉïíáõÃÛ³Ý ¹ÇÙ³ó í×³ñÝ»ñÁ (2006Ã.` 1016.8 ÙÉÝ ¹ñ³Ù, 2007Ã.` 3620.4 ÙÉÝ ¹ñ³Ù), áñáÝù 2006 Ãí³Ï³ÝÇÝ Ñ³ßí³éí»É ¿ÇÝ áã Ñ³ñÏ³ÛÇÝ »Ï³ÙáõïÝ»ñáõÙ, 2007 Ãí³Ï³ÝÇÝ Ý»ñ³éí»É »Ý Ñ³ñÏ³ÛÇÝ »Ï³ÙáõïÝ»ñáõÙ, Ñ»ï¨³µ³ñ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2006 ¨ 2007 Ãí³Ï³ÝÝ»ñÇ óáõó³ÝÇßÝ»ñÇ ¹³ë³Ï³ñ·Ù³Ý Ñ³Ù³¹ñ»ÉÇáõÃÛ³Ý Ýå³ï³Ïáí 2006 Ãí³Ï³ÝÇ óáõó³ÝÇßÝ»ñáõÙ Ï³ï³ñí»É »Ý Ñ³Ù³å³ï³ëË³Ý ÷á÷áËáõÃÛáõÝÝ»ñ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ñÏ³ÛÇÝ »Ï³ÙáõïÝ»ñÇ` ÐÜ²-Ç ÙÇ³íáñ ³×ÇÝ Ñ³Ù³å³ï³ëË³ÝáÕ ³×Á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ä³ßïáÝ³Ï³Ý íÇ×³Ï³·ñáõÃÛ³Ý ïíÛ³ÉÝ»ñáí 2007 Ãí³Ï³ÝÇÝ µÝ³ÏãáõÃÛ³Ý ¹ñ³Ù³Ï³Ý »Ï³ÙáõïÝ»ñÇ ³×Á Ý³Ëáñ¹ ï³ñí³ Ñ³Ù»Ù³ï Ï³½Ù»É ¿ 25.7%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²é³Ýó Ñ³Ýù³ÑáõÙù³ÛÇÝ ³ñï³¹ñ³ÝùÇ ¨ Ã³ÝÏ³ñÅ»ù áõ ÏÇë³Ã³ÝÏ³ñÅ»ù ù³ñ»ñÇ, Ã³ÝÏ³ñÅ»ù Ù»ï³ÕÝ»ñÇ ¨ ¹ñ³ÝóÇó Çñ»ñÇ Ý»ñÙáõÍÙ³Ý Í³í³ÉÝ ³í»É³ó»É ¿ 63%-áí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ÐÐ 2007 Ãí³Ï³ÝÇ ½µáë³ßñçáõÃÛ³Ý å»ï³Ï³Ý Íñ³·ñÇ Çñ³Ï³Ý³óÙ³Ý í»ñ³µ»ñÛ³É¦ Ñ³ßí»ïíáõÃÛáõÝÁ ëáõÛÝ Ñ³ßí»ïíáõÃÛ³ÝÁ ÏÇó ³é³ÝÓÇÝ Ñ³í»Éí³Íáí Ý»ñÏ³Û³óíáõÙ ¿ (Ð³í»Éí³Í 11)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 xml:space="preserve">ÐÐ 2007 Âì²Î²ÜÆ êàòÆ²È-îÜîºê²Î²Ü ¼²ð¶²òØ²Ü </w:t>
    </w:r>
  </w:p>
  <w:p>
    <w:pPr>
      <w:pStyle w:val="Header"/>
      <w:jc w:val="right"/>
      <w:rPr>
        <w:rFonts w:ascii="Times Armenian" w:hAnsi="Times Armenian" w:cs="Times Armenian"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18"/>
      </w:rPr>
      <w:t>ø²Ô²ø²Î²ÜàôÂÚ²Ü ÐÆØÜ²Î²Ü àôÔÔàôÂÚàôÜÜºðÀ</w:t>
    </w:r>
  </w:p>
  <w:p>
    <w:pPr>
      <w:pStyle w:val="Header"/>
      <w:jc w:val="right"/>
      <w:rPr>
        <w:rFonts w:ascii="Times Armenian" w:hAnsi="Times Armenian" w:cs="Times Armenian"/>
        <w:i/>
        <w:i/>
        <w:iCs/>
        <w:sz w:val="20"/>
      </w:rPr>
    </w:pPr>
    <w:r>
      <w:rPr>
        <w:rFonts w:cs="Times Armenian" w:ascii="Times Armenian" w:hAnsi="Times Armenian"/>
        <w:i/>
        <w:iCs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7 Âì²Î²ÜÆ äºî²Î²Ü ´ÚàôæºÆ Ì²Êê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7 Âì²Î²ÜÆ äºî²Î²Ü ´ÚàôæºÆ Ì²Êê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7 Âì²Î²ÜÆ äºî²Î²Ü ´ÚàôæºÆ ä²Î²êàôð¸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5151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512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Armenian" w:hAnsi="Times Armenian" w:cs="Times Armeni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outlineLvl w:val="2"/>
    </w:pPr>
    <w:rPr>
      <w:rFonts w:ascii="Times Armenian" w:hAnsi="Times Armenian" w:cs="Arial"/>
      <w:b/>
      <w:bCs/>
      <w:i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Times Armenian" w:hAnsi="Times Armenian" w:cs="Times Armeni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ascii="Times Armenian" w:hAnsi="Times Armenian" w:cs="Times Armeni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Armenian" w:hAnsi="Times Armenian" w:cs="Times Armeni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jc w:val="center"/>
      <w:outlineLvl w:val="7"/>
    </w:pPr>
    <w:rPr>
      <w:rFonts w:ascii="Times Armenian" w:hAnsi="Times Armenian" w:cs="Times Armenian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s-ES"/>
    </w:rPr>
  </w:style>
  <w:style w:type="character" w:styleId="WW8Num4z0">
    <w:name w:val="WW8Num4z0"/>
    <w:qFormat/>
    <w:rPr>
      <w:rFonts w:ascii="ArTarumianTimes" w:hAnsi="ArTarumianTimes" w:eastAsia="Times New Roman" w:cs="Times Armeni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TarumianTimes" w:hAnsi="ArTarumianTimes" w:eastAsia="Times New Roman" w:cs="Sylfae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TarumianTimes" w:hAnsi="ArTarumianTimes" w:eastAsia="Times New Roman" w:cs="Times Armeni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TarumianTimes" w:hAnsi="ArTarumianTimes" w:eastAsia="Times New Roman" w:cs="Times Armeni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TarumianTimes" w:hAnsi="ArTarumianTimes" w:eastAsia="Times New Roman" w:cs="Times Armeni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TarumianTimes" w:hAnsi="ArTarumianTimes" w:eastAsia="Times New Roman" w:cs="Times Armeni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TarumianTimes" w:hAnsi="ArTarumianTimes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Armenian" w:hAnsi="Times Armenian" w:cs="Times Armeni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</w:pPr>
    <w:rPr>
      <w:rFonts w:ascii="Times Armenian" w:hAnsi="Times Armenian" w:cs="Times Armeni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40" w:hanging="0"/>
    </w:pPr>
    <w:rPr>
      <w:rFonts w:ascii="Times Armenian" w:hAnsi="Times Armenian" w:cs="Times Armenian"/>
      <w:lang w:val="hy-AM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 ????? ? ????????3"/>
    <w:basedOn w:val="Style7"/>
    <w:qFormat/>
    <w:pPr>
      <w:ind w:left="360" w:hanging="360"/>
      <w:jc w:val="both"/>
    </w:pPr>
    <w:rPr>
      <w:rFonts w:ascii="Times Armenian" w:hAnsi="Times Armenian" w:cs="Times Armenia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900" w:leader="none"/>
      </w:tabs>
      <w:overflowPunct w:val="false"/>
      <w:autoSpaceDE w:val="false"/>
      <w:ind w:left="360" w:right="-90" w:firstLine="774"/>
      <w:jc w:val="both"/>
    </w:pPr>
    <w:rPr>
      <w:rFonts w:ascii="Times LatArm" w:hAnsi="Times LatArm" w:cs="Times LatArm"/>
      <w:sz w:val="28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enewableenergyarmenia.a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oleObject" Target="embeddings/oleObject11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1.wmf"/><Relationship Id="rId51" Type="http://schemas.openxmlformats.org/officeDocument/2006/relationships/header" Target="header4.xml"/><Relationship Id="rId52" Type="http://schemas.openxmlformats.org/officeDocument/2006/relationships/footer" Target="footer4.xml"/><Relationship Id="rId53" Type="http://schemas.openxmlformats.org/officeDocument/2006/relationships/oleObject" Target="embeddings/oleObject22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3.wmf"/><Relationship Id="rId57" Type="http://schemas.openxmlformats.org/officeDocument/2006/relationships/header" Target="header5.xml"/><Relationship Id="rId58" Type="http://schemas.openxmlformats.org/officeDocument/2006/relationships/footer" Target="footer5.xml"/><Relationship Id="rId59" Type="http://schemas.openxmlformats.org/officeDocument/2006/relationships/oleObject" Target="embeddings/oleObject24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8.wmf"/><Relationship Id="rId69" Type="http://schemas.openxmlformats.org/officeDocument/2006/relationships/header" Target="header6.xml"/><Relationship Id="rId70" Type="http://schemas.openxmlformats.org/officeDocument/2006/relationships/footer" Target="footer6.xml"/><Relationship Id="rId71" Type="http://schemas.openxmlformats.org/officeDocument/2006/relationships/oleObject" Target="embeddings/oleObject29.bin"/><Relationship Id="rId72" Type="http://schemas.openxmlformats.org/officeDocument/2006/relationships/image" Target="media/image29.wmf"/><Relationship Id="rId73" Type="http://schemas.openxmlformats.org/officeDocument/2006/relationships/header" Target="header7.xml"/><Relationship Id="rId74" Type="http://schemas.openxmlformats.org/officeDocument/2006/relationships/footer" Target="footer7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11:00Z</dcterms:created>
  <dc:creator>z-gayane</dc:creator>
  <dc:description/>
  <cp:keywords/>
  <dc:language>en-US</dc:language>
  <cp:lastModifiedBy>emma_g</cp:lastModifiedBy>
  <cp:lastPrinted>2008-05-29T15:47:00Z</cp:lastPrinted>
  <dcterms:modified xsi:type="dcterms:W3CDTF">2008-05-29T10:48:00Z</dcterms:modified>
  <cp:revision>254</cp:revision>
  <dc:subject/>
  <dc:title>´àì²Ü¸²ÎàôÂÚàôÜ</dc:title>
</cp:coreProperties>
</file>