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1"/>
        <w:gridCol w:w="4499"/>
      </w:tblGrid>
      <w:tr>
        <w:trPr/>
        <w:tc>
          <w:tcPr>
            <w:tcW w:w="539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Armenian" w:hAnsi="Arial Armenian" w:cs="Arial CIT"/>
                <w:sz w:val="21"/>
                <w:szCs w:val="21"/>
              </w:rPr>
            </w:pPr>
            <w:r>
              <w:rPr>
                <w:rFonts w:cs="Arial CIT" w:ascii="Arial Armenian" w:hAnsi="Arial Armenian"/>
                <w:sz w:val="21"/>
                <w:szCs w:val="21"/>
              </w:rPr>
              <w:t> 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CIT"/>
                <w:sz w:val="15"/>
                <w:szCs w:val="15"/>
              </w:rPr>
            </w:pPr>
            <w:r>
              <w:rPr>
                <w:rStyle w:val="StrongEmphasis"/>
                <w:rFonts w:cs="Arial CIT" w:ascii="Arial CIT" w:hAnsi="Arial CIT"/>
                <w:sz w:val="15"/>
                <w:szCs w:val="15"/>
              </w:rPr>
              <w:t>Հավելված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CIT"/>
                <w:sz w:val="21"/>
                <w:szCs w:val="21"/>
              </w:rPr>
            </w:pPr>
            <w:r>
              <w:rPr>
                <w:rStyle w:val="StrongEmphasis"/>
                <w:rFonts w:cs="Arial CIT" w:ascii="Arial CIT" w:hAnsi="Arial CIT"/>
                <w:sz w:val="15"/>
                <w:szCs w:val="15"/>
              </w:rPr>
              <w:t>ՀՀ</w:t>
            </w:r>
            <w:r>
              <w:rPr>
                <w:rStyle w:val="StrongEmphasis"/>
                <w:rFonts w:cs="Arial CIT" w:ascii="Arial Armenian" w:hAnsi="Arial Armenian"/>
                <w:sz w:val="15"/>
                <w:szCs w:val="15"/>
              </w:rPr>
              <w:t> </w:t>
            </w:r>
            <w:r>
              <w:rPr>
                <w:rStyle w:val="StrongEmphasis"/>
                <w:rFonts w:cs="Arial CIT" w:ascii="Arial CIT" w:hAnsi="Arial CIT"/>
                <w:sz w:val="15"/>
                <w:szCs w:val="15"/>
              </w:rPr>
              <w:t>կառավարության</w:t>
            </w:r>
            <w:r>
              <w:rPr>
                <w:rStyle w:val="StrongEmphasis"/>
                <w:rFonts w:cs="Arial CIT" w:ascii="Arial Armenian" w:hAnsi="Arial Armenian"/>
                <w:sz w:val="15"/>
                <w:szCs w:val="15"/>
              </w:rPr>
              <w:t xml:space="preserve"> 2007 </w:t>
            </w:r>
            <w:r>
              <w:rPr>
                <w:rStyle w:val="StrongEmphasis"/>
                <w:rFonts w:cs="Arial CIT" w:ascii="Arial CIT" w:hAnsi="Arial CIT"/>
                <w:sz w:val="15"/>
                <w:szCs w:val="15"/>
              </w:rPr>
              <w:t>թվականի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CIT"/>
                <w:sz w:val="21"/>
                <w:szCs w:val="21"/>
              </w:rPr>
            </w:pPr>
            <w:r>
              <w:rPr>
                <w:rStyle w:val="StrongEmphasis"/>
                <w:rFonts w:cs="Arial CIT" w:ascii="Arial CIT" w:hAnsi="Arial CIT"/>
                <w:sz w:val="15"/>
                <w:szCs w:val="15"/>
              </w:rPr>
              <w:t>դեկտեմբերի</w:t>
            </w:r>
            <w:r>
              <w:rPr>
                <w:rStyle w:val="StrongEmphasis"/>
                <w:rFonts w:cs="Arial CIT" w:ascii="Arial Armenian" w:hAnsi="Arial Armenian"/>
                <w:sz w:val="15"/>
                <w:szCs w:val="15"/>
              </w:rPr>
              <w:t xml:space="preserve"> 27-</w:t>
            </w:r>
            <w:r>
              <w:rPr>
                <w:rStyle w:val="StrongEmphasis"/>
                <w:rFonts w:cs="Arial CIT" w:ascii="Arial CIT" w:hAnsi="Arial CIT"/>
                <w:sz w:val="15"/>
                <w:szCs w:val="15"/>
              </w:rPr>
              <w:t>ի</w:t>
            </w:r>
            <w:r>
              <w:rPr>
                <w:rStyle w:val="StrongEmphasis"/>
                <w:rFonts w:cs="Arial CIT" w:ascii="Arial Armenian" w:hAnsi="Arial Armenian"/>
                <w:sz w:val="15"/>
                <w:szCs w:val="15"/>
              </w:rPr>
              <w:t xml:space="preserve"> N 1592-</w:t>
            </w:r>
            <w:r>
              <w:rPr>
                <w:rStyle w:val="StrongEmphasis"/>
                <w:rFonts w:cs="Arial CIT" w:ascii="Arial CIT" w:hAnsi="Arial CIT"/>
                <w:sz w:val="15"/>
                <w:szCs w:val="15"/>
              </w:rPr>
              <w:t>Ն</w:t>
            </w:r>
            <w:r>
              <w:rPr>
                <w:rStyle w:val="StrongEmphasis"/>
                <w:rFonts w:cs="Arial CIT" w:ascii="Arial Armenian" w:hAnsi="Arial Armenian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 CIT" w:ascii="Arial CIT" w:hAnsi="Arial CIT"/>
                <w:sz w:val="15"/>
                <w:szCs w:val="15"/>
              </w:rPr>
              <w:t>որոշման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Arial Armenian" w:hAnsi="Arial Armenian" w:cs="Arial CIT"/>
          <w:sz w:val="21"/>
          <w:szCs w:val="21"/>
        </w:rPr>
      </w:pPr>
      <w:r>
        <w:rPr>
          <w:rFonts w:cs="Arial Armenian"/>
        </w:rPr>
      </w:r>
    </w:p>
    <w:p>
      <w:pPr>
        <w:pStyle w:val="NormalWeb"/>
        <w:spacing w:before="0" w:after="0"/>
        <w:ind w:firstLine="375"/>
        <w:jc w:val="center"/>
        <w:rPr>
          <w:rFonts w:ascii="Arial Armenian" w:hAnsi="Arial Armenian" w:cs="Arial CIT"/>
          <w:sz w:val="21"/>
          <w:szCs w:val="21"/>
        </w:rPr>
      </w:pPr>
      <w:r>
        <w:rPr>
          <w:rStyle w:val="StrongEmphasis"/>
          <w:rFonts w:cs="Arial CIT" w:ascii="Arial CIT" w:hAnsi="Arial CIT"/>
          <w:sz w:val="21"/>
          <w:szCs w:val="21"/>
        </w:rPr>
        <w:t>ՀԱՅԱՍՏԱՆԻ</w:t>
      </w:r>
      <w:r>
        <w:rPr>
          <w:rStyle w:val="StrongEmphasis"/>
          <w:rFonts w:cs="Arial CIT" w:ascii="Arial Armenian" w:hAnsi="Arial Armenian"/>
          <w:sz w:val="21"/>
          <w:szCs w:val="21"/>
        </w:rPr>
        <w:t xml:space="preserve"> </w:t>
      </w:r>
      <w:r>
        <w:rPr>
          <w:rStyle w:val="StrongEmphasis"/>
          <w:rFonts w:cs="Arial CIT" w:ascii="Arial CIT" w:hAnsi="Arial CIT"/>
          <w:sz w:val="21"/>
          <w:szCs w:val="21"/>
        </w:rPr>
        <w:t>ՀԱՆՐԱՊԵՏՈՒԹՅԱՆ</w:t>
      </w:r>
      <w:r>
        <w:rPr>
          <w:rStyle w:val="StrongEmphasis"/>
          <w:rFonts w:cs="Arial CIT" w:ascii="Arial Armenian" w:hAnsi="Arial Armenian"/>
          <w:sz w:val="21"/>
          <w:szCs w:val="21"/>
        </w:rPr>
        <w:t xml:space="preserve"> </w:t>
      </w:r>
      <w:r>
        <w:rPr>
          <w:rStyle w:val="StrongEmphasis"/>
          <w:rFonts w:cs="Arial CIT" w:ascii="Arial CIT" w:hAnsi="Arial CIT"/>
          <w:sz w:val="21"/>
          <w:szCs w:val="21"/>
        </w:rPr>
        <w:t>ԱՐՄԱՎԻՐԻ</w:t>
      </w:r>
      <w:r>
        <w:rPr>
          <w:rStyle w:val="StrongEmphasis"/>
          <w:rFonts w:cs="Arial CIT" w:ascii="Arial Armenian" w:hAnsi="Arial Armenian"/>
          <w:sz w:val="21"/>
          <w:szCs w:val="21"/>
        </w:rPr>
        <w:t xml:space="preserve"> </w:t>
      </w:r>
      <w:r>
        <w:rPr>
          <w:rStyle w:val="StrongEmphasis"/>
          <w:rFonts w:cs="Arial CIT" w:ascii="Arial CIT" w:hAnsi="Arial CIT"/>
          <w:sz w:val="21"/>
          <w:szCs w:val="21"/>
        </w:rPr>
        <w:t>ՄԱՐԶԻ</w:t>
      </w:r>
      <w:r>
        <w:rPr>
          <w:rStyle w:val="StrongEmphasis"/>
          <w:rFonts w:cs="Arial CIT" w:ascii="Arial Armenian" w:hAnsi="Arial Armenian"/>
          <w:sz w:val="21"/>
          <w:szCs w:val="21"/>
        </w:rPr>
        <w:t xml:space="preserve"> </w:t>
      </w:r>
      <w:r>
        <w:rPr>
          <w:rStyle w:val="StrongEmphasis"/>
          <w:rFonts w:cs="Arial CIT" w:ascii="Arial CIT" w:hAnsi="Arial CIT"/>
          <w:sz w:val="21"/>
          <w:szCs w:val="21"/>
        </w:rPr>
        <w:t>ՄԵԾԱՄՈՐԻ</w:t>
      </w:r>
      <w:r>
        <w:rPr>
          <w:rStyle w:val="StrongEmphasis"/>
          <w:rFonts w:cs="Arial CIT" w:ascii="Arial Armenian" w:hAnsi="Arial Armenian"/>
          <w:sz w:val="21"/>
          <w:szCs w:val="21"/>
        </w:rPr>
        <w:t xml:space="preserve"> </w:t>
      </w:r>
      <w:r>
        <w:rPr>
          <w:rStyle w:val="StrongEmphasis"/>
          <w:rFonts w:cs="Arial CIT" w:ascii="Arial CIT" w:hAnsi="Arial CIT"/>
          <w:sz w:val="21"/>
          <w:szCs w:val="21"/>
        </w:rPr>
        <w:t>ՔԱՂԱՔԱՅԻՆ</w:t>
      </w:r>
      <w:r>
        <w:rPr>
          <w:rStyle w:val="StrongEmphasis"/>
          <w:rFonts w:cs="Arial CIT" w:ascii="Arial Armenian" w:hAnsi="Arial Armenian"/>
          <w:sz w:val="21"/>
          <w:szCs w:val="21"/>
        </w:rPr>
        <w:t xml:space="preserve"> </w:t>
      </w:r>
      <w:r>
        <w:rPr>
          <w:rStyle w:val="StrongEmphasis"/>
          <w:rFonts w:cs="Arial CIT" w:ascii="Arial CIT" w:hAnsi="Arial CIT"/>
          <w:sz w:val="21"/>
          <w:szCs w:val="21"/>
        </w:rPr>
        <w:t>ՀԱՄԱՅՆՔԻ</w:t>
      </w:r>
      <w:r>
        <w:rPr>
          <w:rStyle w:val="StrongEmphasis"/>
          <w:rFonts w:cs="Arial CIT" w:ascii="Arial Armenian" w:hAnsi="Arial Armenian"/>
          <w:sz w:val="21"/>
          <w:szCs w:val="21"/>
        </w:rPr>
        <w:t xml:space="preserve"> (</w:t>
      </w:r>
      <w:r>
        <w:rPr>
          <w:rStyle w:val="StrongEmphasis"/>
          <w:rFonts w:cs="Arial CIT" w:ascii="Arial CIT" w:hAnsi="Arial CIT"/>
          <w:sz w:val="21"/>
          <w:szCs w:val="21"/>
        </w:rPr>
        <w:t>ԲՆԱԿԱՎԱՅՐԻ</w:t>
      </w:r>
      <w:r>
        <w:rPr>
          <w:rStyle w:val="StrongEmphasis"/>
          <w:rFonts w:cs="Arial CIT" w:ascii="Arial Armenian" w:hAnsi="Arial Armenian"/>
          <w:sz w:val="21"/>
          <w:szCs w:val="21"/>
        </w:rPr>
        <w:t xml:space="preserve">) </w:t>
      </w:r>
      <w:r>
        <w:rPr>
          <w:rStyle w:val="StrongEmphasis"/>
          <w:rFonts w:cs="Arial CIT" w:ascii="Arial CIT" w:hAnsi="Arial CIT"/>
          <w:sz w:val="21"/>
          <w:szCs w:val="21"/>
        </w:rPr>
        <w:t>ԳԼԽԱՎՈՐ</w:t>
      </w:r>
      <w:r>
        <w:rPr>
          <w:rStyle w:val="StrongEmphasis"/>
          <w:rFonts w:cs="Arial CIT" w:ascii="Arial Armenian" w:hAnsi="Arial Armenian"/>
          <w:sz w:val="21"/>
          <w:szCs w:val="21"/>
        </w:rPr>
        <w:t xml:space="preserve"> </w:t>
      </w:r>
      <w:r>
        <w:rPr>
          <w:rStyle w:val="StrongEmphasis"/>
          <w:rFonts w:cs="Arial CIT" w:ascii="Arial CIT" w:hAnsi="Arial CIT"/>
          <w:sz w:val="21"/>
          <w:szCs w:val="21"/>
        </w:rPr>
        <w:t>ՀԱՏԱԿԱԳԻԾԸ</w:t>
      </w:r>
    </w:p>
    <w:p>
      <w:pPr>
        <w:pStyle w:val="Normal"/>
        <w:rPr>
          <w:rFonts w:ascii="Arial Armenian" w:hAnsi="Arial Armenian" w:cs="Arial Armenian"/>
          <w:sz w:val="21"/>
          <w:szCs w:val="21"/>
        </w:rPr>
      </w:pPr>
      <w:r>
        <w:rPr>
          <w:rFonts w:cs="Arial Armenian" w:ascii="Arial Armenian" w:hAnsi="Arial Armenian"/>
          <w:sz w:val="21"/>
          <w:szCs w:val="21"/>
        </w:rPr>
      </w:r>
    </w:p>
    <w:tbl>
      <w:tblPr>
        <w:tblW w:w="8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"/>
        <w:gridCol w:w="7502"/>
      </w:tblGrid>
      <w:tr>
        <w:trPr>
          <w:trHeight w:val="343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²ðØ²ìÆðÆ  Ø²ð¼Æ ØºÌ²ØàðÆ ø²Ô²ø²ÚÆÜ Ð²Ø²ÚÜøÆ /´Ü²Î²ì²ÚðÆ/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¶ÈÊ²ìàð Ð²î²Î²¶ÌÆ Ü²Ê²¶ÌÆ Î²¼ØÀ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î»ùëï³ÛÇÝ Ù³ë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´áí³Ý¹³ÏáõÃÛáõÝ</w:t>
            </w:r>
          </w:p>
        </w:tc>
      </w:tr>
      <w:tr>
        <w:trPr>
          <w:trHeight w:val="343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Ë³µ³Ý</w:t>
            </w:r>
          </w:p>
        </w:tc>
      </w:tr>
      <w:tr>
        <w:trPr>
          <w:trHeight w:val="363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Í³ÙáñÇ ¹ÇñùÁ ²ñÙ³íÇñÇ Ù³ñ½Ç ï³ñ³µÝ³Ï»óÙ³Ý Ñ³Ù³Ï³ñ·áõÙ</w:t>
            </w:r>
          </w:p>
        </w:tc>
      </w:tr>
      <w:tr>
        <w:trPr>
          <w:trHeight w:val="343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Ëáñ¹ ·ÉË³íáñ Ñ³ï³Ï³·ÍÇ Çñ³óÙ³Ý í»ñÉáõÍáõÃÛáõÝ</w:t>
            </w:r>
          </w:p>
        </w:tc>
      </w:tr>
      <w:tr>
        <w:trPr>
          <w:trHeight w:val="463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Í³ÙáñÇ ù³Õ³ù³ÛÇÝ Ñ³Ù³ÛÝùÇ /µÝ³Ï³í³ÛñÇ/ ï³ñ³ÍùÇ Ñ³Ù³ÉÇñ í»ñÉáõÍáõÃÛáõÝ ¨ ·Ý³Ñ³ïáõÙ</w:t>
            </w:r>
          </w:p>
        </w:tc>
      </w:tr>
      <w:tr>
        <w:trPr>
          <w:trHeight w:val="363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1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Ý å³ÛÙ³ÝÝ»ñ</w:t>
            </w:r>
          </w:p>
        </w:tc>
      </w:tr>
      <w:tr>
        <w:trPr>
          <w:trHeight w:val="343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1.1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ÉÇÙ³Û³Ï³Ý µÝáõÃ³·Çñ</w:t>
            </w:r>
          </w:p>
        </w:tc>
      </w:tr>
      <w:tr>
        <w:trPr>
          <w:trHeight w:val="363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1.2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ë³µ³½Ù³½³ÝáõÃÛáõÝ, µáõë³Ï³Ý ¨ Ï»Ý¹³Ý³Ï³Ý ³ßË³ñÑ</w:t>
            </w:r>
          </w:p>
        </w:tc>
      </w:tr>
      <w:tr>
        <w:trPr>
          <w:trHeight w:val="343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1.2.1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ë³Ï³Ý ³ßË³ñÑ</w:t>
            </w:r>
          </w:p>
        </w:tc>
      </w:tr>
      <w:tr>
        <w:trPr>
          <w:trHeight w:val="363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1.2.2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¹³Ý³Ï³Ý ³ßË³ñÑ</w:t>
            </w:r>
          </w:p>
        </w:tc>
      </w:tr>
      <w:tr>
        <w:trPr>
          <w:trHeight w:val="343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1.3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·ï³Ï³ñ Ñ³Ý³ÍáÝ»ñ</w:t>
            </w:r>
          </w:p>
        </w:tc>
      </w:tr>
      <w:tr>
        <w:trPr>
          <w:trHeight w:val="363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1.4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Í³Ùáñ ù³Õ³ùÇ ï³ñ³ÍùÇ ÇÝÅ»Ý»ñ³-»ñÏñ³µ³Ý³Ï³Ý å³ÛÙ³ÝÝ»ñÁ</w:t>
            </w:r>
          </w:p>
        </w:tc>
      </w:tr>
      <w:tr>
        <w:trPr>
          <w:trHeight w:val="343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1.4.1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½ÇÏ³ - ³ßË³ñÑ³·ñ³Ï³Ý µÝáõÃ³·ÇñÁ</w:t>
            </w:r>
          </w:p>
        </w:tc>
      </w:tr>
      <w:tr>
        <w:trPr>
          <w:trHeight w:val="363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1.4.2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Ïñ³µ³Ý³-ÉÇÃáÉá·Ç³Ï³Ý Ï³éáõóí³ÍùÁ</w:t>
            </w:r>
          </w:p>
        </w:tc>
      </w:tr>
      <w:tr>
        <w:trPr>
          <w:trHeight w:val="343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1.4.3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Ç¹ñá»ñÏñ³µ³Ý³Ï³Ý å³ÛÙ³ÝÝ»ñÁ</w:t>
            </w:r>
          </w:p>
        </w:tc>
      </w:tr>
      <w:tr>
        <w:trPr>
          <w:trHeight w:val="363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1.4.4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ÝÅ»Ý»ñ³-»ñÏñ³µ³Ý³Ï³Ý ßñç³Ý³óáõÙ</w:t>
            </w:r>
          </w:p>
        </w:tc>
      </w:tr>
      <w:tr>
        <w:trPr>
          <w:trHeight w:val="343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1.4.5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¶ñáõÝïÝ»ñÇ </w:t>
            </w: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‎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ýÇ½ÇÏ³-Ù»Ë³ÝÇÏ³Ï³Ý Ñ³ïÏáõÃÛáõÝÝ»ñÁ</w:t>
            </w:r>
          </w:p>
        </w:tc>
      </w:tr>
      <w:tr>
        <w:trPr>
          <w:trHeight w:val="363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1.4.6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ÏïÇí Ë½í³ÍùÝ»ñÁ ¨ ë»ÛëÙ³ï»ÏïáÝ³Ï³Ý å³ÛÙ³ÝÝ»ñÁ</w:t>
            </w:r>
          </w:p>
        </w:tc>
      </w:tr>
      <w:tr>
        <w:trPr>
          <w:trHeight w:val="343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1.4.7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É³Ï»ï³ÛÇÝ ë»ÛëÙÇÏ íï³Ý·Ç ·Ý³Ñ³ïáõÙ</w:t>
            </w:r>
          </w:p>
        </w:tc>
      </w:tr>
      <w:tr>
        <w:trPr>
          <w:trHeight w:val="343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1.4.7.1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ñáõÝï³ÛÇÝ å³ÛÙ³ÝÝ»ñÇ ³½¹»óáõÃÛáõÝÁ ë»ÛëÙÇÏ íï³Ý·Ç íñ³</w:t>
            </w:r>
          </w:p>
        </w:tc>
      </w:tr>
      <w:tr>
        <w:trPr>
          <w:trHeight w:val="343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1.4.7.2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áñÍÇù³ÛÇÝ ·ñ³ÝóáõÙÝ»ñ</w:t>
            </w:r>
          </w:p>
        </w:tc>
      </w:tr>
      <w:tr>
        <w:trPr>
          <w:trHeight w:val="363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1.4.7.3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ñáõÝïÝ»ñÇ ë»÷³Ï³Ý ï³ï³ÝáõÙÝ»ñÇ ·áñÍÇù³ÛÇÝ ·ñ³ÝóáõÙÝ»ñ</w:t>
            </w:r>
          </w:p>
        </w:tc>
      </w:tr>
      <w:tr>
        <w:trPr>
          <w:trHeight w:val="343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1.4.8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ï³ñí³Í ³ßË³ï³ÝùÝ»ñÇ ³ñ¹ÛáõÝùÝ»ñÁ</w:t>
            </w:r>
          </w:p>
        </w:tc>
      </w:tr>
      <w:tr>
        <w:trPr>
          <w:trHeight w:val="363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2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ï³Ï³·Í³ÛÇÝ Ï³éáõóí³ÍùÁ ¨ ï³ñ³ÍùÝ»ñÇ ÷³ëï³óÇ û·ï³·áñÍáõÙÁ</w:t>
            </w:r>
          </w:p>
        </w:tc>
      </w:tr>
      <w:tr>
        <w:trPr>
          <w:trHeight w:val="343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2.1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Ç ·áñÍ³é³Ï³Ý ¨ Í³í³É³ï³ñ³Í³Ï³Ý Ï³éáõóí³ÍùÁ</w:t>
            </w:r>
          </w:p>
        </w:tc>
      </w:tr>
      <w:tr>
        <w:trPr>
          <w:trHeight w:val="363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2.2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Ç ÑáÕ»ñ ¨ ù³Õ³ù³Ù»ñÓ ·áïÇÝ»ñ</w:t>
            </w:r>
          </w:p>
        </w:tc>
      </w:tr>
      <w:tr>
        <w:trPr>
          <w:trHeight w:val="343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2.3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ñ³Ý³ÛÇÝ ýáÝ¹ ¨ µÝ³ÏãáõÃÛáõÝ</w:t>
            </w:r>
          </w:p>
        </w:tc>
      </w:tr>
      <w:tr>
        <w:trPr>
          <w:trHeight w:val="242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2.4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ã³Ï³Ý Ñ³Ù³Ï³ñ·Ç, ³é¨ïñÇ ¨ ëå³ë³ñÏÙ³Ý áÉáñï</w:t>
            </w:r>
          </w:p>
        </w:tc>
      </w:tr>
      <w:tr>
        <w:trPr>
          <w:trHeight w:val="222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2.5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éáÕç³å³Ñ³Ï³Ý, ÏñÃ³Ï³Ý, Ùß³ÏáõÃ³ÛÇÝ ¨ Ù³ñ½³Ï³Ý Ñ³Ù³Ï³ñ·»ñ </w:t>
            </w:r>
          </w:p>
        </w:tc>
      </w:tr>
      <w:tr>
        <w:trPr>
          <w:trHeight w:val="48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2.6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áõÃÛáõÝ, ÁÝ¹»ñùû·ï³·áñÍÙ³Ý ¨ ³ÛÉ ³ñï³¹ñ³Ï³Ý Ýß³Ý³ÏáõÃÛ³Ý ÑáÕ»ñ</w:t>
            </w:r>
          </w:p>
        </w:tc>
      </w:tr>
      <w:tr>
        <w:trPr>
          <w:trHeight w:val="222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2.7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Ý»ñ·»ïÇÏ³ÛÇ, Ï³åÇ, ïñ³ÝëåáñïÇ ¨ ÏáÙáõÝ³É »ÝÃ³Ï³éáõóí³ÍùÇ ÑáÕ»ñ</w:t>
            </w:r>
          </w:p>
        </w:tc>
      </w:tr>
      <w:tr>
        <w:trPr>
          <w:trHeight w:val="242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2.8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ÛáõÕ³ïÝï»ë³Ï³Ý  Ýß³Ý³ÏáõÃÛ³Ý ÑáÕ»ñ</w:t>
            </w:r>
          </w:p>
        </w:tc>
      </w:tr>
      <w:tr>
        <w:trPr>
          <w:trHeight w:val="222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2.9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ïáõÏ Ýß³Ý³ÏáõÃÛ³Ý ÑáÕ»ñ</w:t>
            </w:r>
          </w:p>
        </w:tc>
      </w:tr>
      <w:tr>
        <w:trPr>
          <w:trHeight w:val="242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2.10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ïáõÏ å³Ñå³ÝíáÕ ï³ñ³ÍùÝ»ñÇ ÑáÕ»ñ</w:t>
            </w:r>
          </w:p>
        </w:tc>
      </w:tr>
      <w:tr>
        <w:trPr>
          <w:trHeight w:val="222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2.11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ï³é³ÛÇÝ, çñ³ÛÇÝ, å³Ñáõëï³ÛÇÝ ÑáÕ»ñ</w:t>
            </w:r>
          </w:p>
        </w:tc>
      </w:tr>
      <w:tr>
        <w:trPr>
          <w:trHeight w:val="242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2.12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Õû·ï³·áñÍáõÙÝ Áëï ë»÷³Ï³ÝáõÃÛ³Ý Ó¨»ñÇ</w:t>
            </w:r>
          </w:p>
        </w:tc>
      </w:tr>
      <w:tr>
        <w:trPr>
          <w:trHeight w:val="222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2.13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ñ³Ýëåáñï³ÛÇÝ Ï³å»ñÇ Ý»ñÏ³ÛÇë íÇ×³ÏÁ ¨ ½³ñ·³óÙ³Ý Ñ»é³ÝÏ³ñÝ»ñÁ</w:t>
            </w:r>
          </w:p>
        </w:tc>
      </w:tr>
      <w:tr>
        <w:trPr>
          <w:trHeight w:val="222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2.14</w:t>
            </w:r>
          </w:p>
        </w:tc>
        <w:tc>
          <w:tcPr>
            <w:tcW w:w="7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ÝÅ»Ý»ñ³Ï³Ý »ÝÃ³Ï³éáõóí³ÍùÝ»ñ Ý»ñÏ³ íÇ×³ÏÁ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2.14.1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Ù³ï³Ï³ñ³ñáõÙ ¨ çñ³Ñ»é³óáõÙ (ÏáÛáõÕÇ)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2.14.2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É»Ïïñ³Ù³ï³Ï³ñ³ñáõÙ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2.14.3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½³Ù³ï³Ï³ñ³ñáõÙ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2.14.4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»ñÙ³Ù³ï³Ï³ñ³ñáõÙ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ñç³Ï³ ÙÇç³í³ÛñÇ Ñ³Ù³ÉÇñ í»ñÉáõÍáõÃÛáõÝ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1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ÝÅÇÝ»ñ³-¿ÏáÉá·Ç³Ï³Ý  µÝáõÃ³·ÇñÁ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2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ÍùÇ ïÝï»ëáõÃÛ³Ý µÝáõÃ³·ÇñÁ ¨ ßñç³Ï³ ÙÇç³í³ÛñÇ íÇ×³ÏÁ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2.1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ÃÝáÉáñï³ÛÇÝ û¹Ç å³Ñå³ÝáõÃÛáõÝ. Ø»Ãá¹³Ï³ñ·³ÛÇÝ Ùáï»óáõÙÝ»ñ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2.2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ÉÇÙ³Û³Ï³Ý ·áñÍáÝÝ»ñÇ ³½¹»óáõÃÛáõÝÁ ÙÃÝáÉáñïÇ óñáÕ Ñ³ïÏáõÃÛáõÝÝ»ñÇ íñ³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2.3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ÃÝáÉáñïÇ ³Õïáïí³ÍáõÃÛ³Ý Ý»ñÏ³ Çñ³íÇ×³ÏÁ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2.4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ÃÝáÉáñïÇ ³ÕïáïÙ³Ý ³ÕµÛáõñÝ»ñÁ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2.5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ÍùÇ Ñ³Ù³ÉÇñ ¿ÏáÉá·Ç³Ï³Ý ·Ý³Ñ³ï³Ï³ÝÁ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2.6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Í³Ùáñ ù³Õ³ùÇ û¹³ÛÇÝ ³í³½³ÝÇ µÝáõÃ³·ÇñÁ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2.7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Ï»ñ¨áõÃ³ÛÇÝ ¨ ëïáñ·»ïÝÛ³ çñ»ñÇ å³Ñå³ÝáõÃÛáõÝ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2.8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Ù³ï³Ï³ñ³ñÙ³Ý ¨ ÏáÛáõÕáõ ¿ÏáÉá·Ç³Ï³Ý ·Ý³Ñ³ï³Ï³ÝÁ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2.8.1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8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Ù³ï³Ï³ñ³ñÙ³Ý Ñ³Ù³Ï³ñ·Á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2.8.2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Ñ»é³óÙ³Ý /ÏáÛáõÕáõ/ Ñ³Ù³Ï³ñ·Á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2.8.3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Ï»ñ»ë³ÛÇÝ çñ»ñÇ Ñ»é³óáõÙÁ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2.8.4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ÕïáïÙ³Ý ÑÇÙÝ³Ï³Ý ³ÕµÛáõñÝ»ñÁ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2.8.5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ÛÇÝ ÙÇç³í³ÛñÁ ³ÕïáïáÕ  Ó»éÝ³ñÏáõÃÛáõÝÝ»ñÇ  µÝáõÃ³·ÇñÁ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2.8.6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ÍùÇ µÝáõÃ³·ÇñÁ Ù³Ï»ñ¨áõÃ³ÛÇÝ ¨ ëïáñ·»ïÝÛ³ çñ»ñÇ  Çñ³íÇ×³Ïáí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2.9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Õ³ùÇ  çñ³å³Ñå³Ý ÙÇçáó³éáõÙÝ»ñÇ  ÑÇ·Ç»ÝÇÏ ³ñ¹ÛáõÝ³í»ïáõÃÛ³Ý ·Ý³Ñ³ï³Ï³ÝÁ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2.10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Õ³ùÇ çñ³Ù³ï³Ï³ñ³ñÙ³Ý, ÏáÛáõÕáõ, Ù³Ï»ñ¨áõÃ³ÛÇÝ ¨ ëïáñ·»ïÝÛ³ çñ»ñÇ Ý»ñÏ³ Çñ³íÇ×³ÏÇ ³Ù÷á÷ í»ñÉáõÍáõÃÛáõÝÁ ¨ ËÝ¹ÇñÝ»ñÁ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3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³÷áÝÝ»ñÇ Ï³é³í³ñáõÙ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3.1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Õµ³í³Ûñ»ñ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3.2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³Ï³Ý Ã³÷áÝÝ»ñ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3.3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ñ·³Ý³Ï³Ý Í³·Ù³Ý Ã³÷áÝÝ»ñ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3.4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Õ»ñÇ å³Ñå³ÝáõÃÛáõÝ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3.5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ÕÙáõÏÇ Ù³Ï³ñ¹³ÏÇ ·Ý³Ñ³ïáõÙ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3.6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ÕÙáõÏÇ Ù³Ï³ñ¹³ÏÇ ·Ý³Ñ³ïáõÙ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3.7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¹Çá³ÏïÇí ×³é³·³ÛÃáõÙ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3.8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Ý³ã³å³ïÙ³Ý Ñ³Ù³Ï³ñ·Ç ³éÏ³ óáõó³ÝÇß»ñ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3.9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ãáõÃÛ³Ý Ï»Ýë³Ï»ñåÇ µÅßÏ³-³ßË³ñÑ³·ñ³Ï³Ý í»ñÉáõÍáõÃÛáõÝÁ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3.10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Í³Ùáñ ù³Õ³ùÇ ï³ñ³ÍùáõÙ å³ïÙáõÃÛ³Ý ¨ Ùß³ÏáõÛÃÇ Å³é³Ý·áõÃÛ³Ý µ³ó³Ï³ÛáõÃÛ³Ý å³ï×³éÝ»ñÁ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3.11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Ý¹ß³ýïÇ ¹³ë³Ï³ñ·áõÙ, ·áïÇÝ»ñ ¨ ï»ë³ÏÝ»ñ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²ñÙ³íÇñÇ Ù³ñ½Ç Ø»Í³ÙáñÇ ù³Õ³ù³ÛÇÝ Ñ³Ù³ÛÝùÇ /µÝ³Ï³í³ÛñÇ/ ï³ñ³Íù³ÛÇÝ ½³ñ·³óÙ³Ý ÑÇÙÝ³Ï³Ý ¹ñáõÛÃÝ»ñÁ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1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Ð³Ù³ÛÝùÇ ëáóÇ³É-ïÝï»ë³Ï³Ý ½³ñ·³óÙ³Ý é³½Ù³í³ñáõÃÛáõÝÁ ¨ ÑÇÙÝ³Ï³Ý Ýå³ï³ÏÝ»ñÁ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2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Ð³Ù³ÛÝùÇ ï³ñ³Íù³ÛÇÝ ½³ñ·³óÙ³Ý Ï³½Ù³Ï»ñåáõÙ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2.1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Ð³ï³Ï³·Í³ÛÇÝ Ï³éáõóí³ÍùÇ ½³ñ·³óáõÙ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2.2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´Ý³Ï»ÉÇ ýáÝ¹Ç ½³ñ·³óáõÙ ¨ ï»Õ³µ³ßËáõÙ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2.3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Ø»Í³ÙáñÇ Ñ³ë³ñ³Ï³Ï³Ý Ï»ÝïñáÝÇ Ñ³Ù³Ï³ñ·Ç ½³ñ·³óáõÙ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2.4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´Ý³ÏãáõÃÛ³Ý ³é³çÝ³ÛÇÝ Ñ³ë³ñ³Ï³Ï³Ý ëå³ë³ñÏÙ³Ý Ñ³Ù³Ï³ñ·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2.5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²ñï³¹ñ³Ï³Ý ¨ ÏáÙáõÝ³É »ÝÃ³Ï³éáõóí³ÍùÇ ï³ñ³Íù³ÛÇÝ ½³ñ·³óÙ³Ý Ï³½Ù³Ï»ñåáõÙ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2.6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Î³Ý³ã³å³ï ï³ñ³ÍùÝ»ñÇ ½³ñ·³óáõÙ ¨ çñ³ÛÇÝ Ù³Ï»ñ¨áõÛÃÝ»ñÇ ëï»ÕÍáõÙ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2.7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 xml:space="preserve">Ö³Ý³å³ñÑ³ÛÇÝ ó³ÝóÇ áõ ïñ³ÝëåáñïÇ ½³ñ·³óáõÙ 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2.8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ÆÝÅ»Ý»ñ³Ï³Ý »ÝÃ³Ï³éáõóí³ÍùÝ»ñ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2.8.1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æñ³Ù³ï³Ï³ñ³ñáõÙ ¨ çñ³Ñ»é³óáõÙ /ÏáÛáõÕÇ/.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æñ³Ù³ï³Ï³ñ³ñÙ³Ý ÝáñÙ»ñÁ ¨ Ñ³ßí³ñÏ³ÛÇÝ Å³Ù³Ý³Ï³ßñç³ÝÇ çñ³å³Ñ³ÝçÁ ¨ çñ³Ñ»é³óáõÙÁ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2.8.2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æñ³Ù³ï³Ï³ñ³ñáõÙ ¨ çñ³Ñ»é³óáõÙ /ÏáÛáõÕÇ/.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æñ³Ù³ï³Ï³ñ³ñÙ³Ý Ñ³Ù³Ï³ñ·Á ¨ ·áïÇÝ»ñÁ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2.8.3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æñ³Ù³ï³Ï³ñ³ñáõÙ ¨ çñ³Ñ»é³óáõÙ /ÏáÛáõÕÇ/.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Ü³Ë³·Í³ÛÇÝ ³é³ç³ñÏáõÃÛáõÝÝ»ñ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2.8.4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¾É»Ïïñ³Ù³ï³Ï³ñ³ñáõÙ. ¾É»Ïïñ³Ù³ï³Ï³ñ³ñÙ³Ý µ»éÝí³ÍùÝ»ñÇ Ñ³ßí³ñÏ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2.8.5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¾É»Ïïñ³Ù³ï³Ï³ñ³ñáõÙ. Ü³Ë³·Í³ÛÇÝ ³é³ç³ñÏáõÃÛáõÝÝ»ñ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2.8.6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¶³½³Ù³ï³Ï³ñ³ñáõÙ. ¶³½Ç Í³ËëÁ Ñ³ßí³ñÏ³ÛÇÝ Å³Ù³Ý³Ï³ßñç³ÝÇ Ñ³Ù³ñ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2.8.7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¶³½³Ù³ï³Ï³ñ³ñáõÙ. Ü³Ë³·Í³ÛÇÝ ³é³ç³ñÏáõÃÛáõÝÝ»ñ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2.8.8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æ»ñÙ³Ù³ï³Ï³ñ³ñáõÙ. Ü³Ë³·Í³ÛÇÝ ³é³ç³ñÏáõÃÛáõÝÝ»ñ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Ø»Í³Ùáñ ù³Õ³ùÇ ßñç³Ï³ ÙÇç³í³ÛñÇ Ï³ÝË³ï»ëáõÙ³ÛÇÝ óáõó³ÝÇßÝ»ñÁ ¨ µ³ñ»É³íÙ³Ý Ñ³Ù³ñ Ý³Ë³ï»ëíáÕ ÙÇçáó³éáõÙÝ»ñÁ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1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ØÃÝáÉáñï³ÛÇÝ û¹Ç å³Ñå³ÝáõÃÛáõÝ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2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ØÃÝáÉáñï³ÛÇÝ û¹Ç ³Õïáïí³ÍáõÃÛ³Ý Ï³ÝË³ï»ëíáÕ Ù³Ï³ñ¹³ÏÝ»ñÁ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3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î³ñ³ÍùÇ Ñ³Ù³ÉÇñ ·Ý³Ñ³ï³Ï³ÝÁ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4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ØÇç³í³ÛñÇ å³Ñå³Ý³Ï³Ý ÙÇçáó³éáõÙÝ»ñÇ í»ñ³µ»ñÛ³É áñáßáõÙÝ»ñÁ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5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Ø³Ï»ñ¨áõÃ³ÛÇÝ çñ»ñÇ å³Ñå³ÝáõÃÛáõÝ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5.1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¨çáõñ ·»ïÇ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 xml:space="preserve"> ³Õïáïí³ÍáõÃÛ³Ý Ï³ÝË³ï»ë»ÉÇ Ù³Ï³ñ¹³ÏÁ Ø»Í³Ùáñ ù³Õ³ùÇ ïÝï»ë³Ï»Ýó³Õ³ÛÇÝ ³ñï³¹ñ³Ï³Ý ÏáÛáõÕáõ ³ñï³ÑáëùÇó Ñ»ïá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5.2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²ÝÓñ¨³çñ»ñÇ ³ñï³ÑáëùÇ Ñ»ï¨³Ýùáí ·»ïÇ ³Õïáïí³ÍáõÃÛ³Ý Ï³ÝË³ï»ë»ÉÇ Ù³Ï³ñ¹³ÏÁ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5.3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æñ³ÛÇÝ å³ß³ñÝ»ñÇ å³Ñå³Ý³Ï³Ý ÙÇçáó³éáõÙÝ»ñÇ í»ñ³µ»ñÛ³É ÑÇÙÝ³Ï³Ý áñáßáõÙÝ»ñÁ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6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Â³÷áÝÝ»ñÇ  Ï³é³í³ñáõÙ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6.1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Î»Ýó³Õ³ÛÇÝ Ã³÷áÝÝ»ñ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6.2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²ñ¹ÛáõÝ³µ»ñ³Ï³Ý Ã³÷áÝÝ»ñ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7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ÐáÕ»ñÇ å³Ñå³ÝáõÃÛáõÝ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8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²ÕÙáõÏÇ Ù³Ï³ñ¹³ÏÇ ·Ý³Ñ³ïáõÙ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9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Ý³ã³å³ïáõÙ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10</w:t>
            </w:r>
          </w:p>
        </w:tc>
        <w:tc>
          <w:tcPr>
            <w:tcW w:w="7502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Ø»Í³Ùáñ ù³Õ³ùÇ ¿ÏáÉá·Ç³Ï³Ý óáõó³ÝÇß»ñ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  <w:lang w:val="af-ZA"/>
              </w:rPr>
              <w:t>²ñï³Ï³ñ· Çñ³íÇ×³ÏÝ»ñÇ ¨ ù³Õ³ù³óÇ³Ï³Ý å³ßïå³ÝáõÃÛ³Ý ÇÝÅ»Ý»ñ³ï»ËÝÇÏ³Ï³Ý ÙÇçáó³éáõÙÝ»ñ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1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</w:rPr>
              <w:t>Ü»ñ³ÍáõÃÛáõÝ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2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</w:rPr>
              <w:t>ÀÝ¹Ñ³Ýáõñ µÝáõÃ³·ÇñÁ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3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</w:rPr>
              <w:t>î³ñ»ñ³ÛÇÝ íï³Ý·³íáñ »ñ¨áõÛÃÝ»ñÁ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4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</w:rPr>
              <w:t>î»ËÝ³ÍÇÝ íï³Ý·³íáñ »ñ¨áõÛÃÝ»ñÁ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5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</w:rPr>
              <w:t>Ð³ÛÏ³Ï³Ý ³ïáÙ³ÛÇÝ ¿É»Ïïñ³Ï³Û³ÝÁ ¨ µÝ³ÏãáõÃÛ³Ý å³ßïå³ÝáõÃÛ³Ý ËÝ¹ÇñÝ»ñÁ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6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</w:rPr>
              <w:t>Ü³Ë³·ÍÇ ÑÇÙÝ³Ï³Ý ¹ñáõÛÃÝ»ñÁ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7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</w:rPr>
              <w:t>Ð³Ù³ÛÝùÇ µÝ³ÏãáõÃÛ³Ý å³ïëå³éáõÙ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8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</w:rPr>
              <w:t>´Ý³ÏãáõÃÛ³ÝÝ ³å³ëï³ñ³ÝÝ»ñáí ³å³ÑáíÙ³Ý Ñ³ßí³ñÏ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9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</w:rPr>
              <w:t>²å³ëï³ñ³ÝÝ»ñÇ Ù³Ï»ñ»ëÝ»ñÇ Ñ³ßí³ñÏ` Áëï ËÙµ»ñÇ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10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</w:rPr>
              <w:t>´Ý³ÏãáõÃÛ³Ý Çñ³½»ÏáõÙÁ ¨ ï»Õ»Ï³óáõÙÁ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11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</w:rPr>
              <w:t>´Ý³ÏãáõÃÛ³Ý ï³ñ³Ñ³ÝáõÙÁ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12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</w:rPr>
              <w:t>²ñï³Ï³ñ· Çñ³íÇ×³ÏÝ»ñÇ ¹»åùáõÙ Ñ³Ù³ÛÝùÇ Ï³é³í³ñÙ³Ý Ï³½Ù³Ï»ñåáõÙÁ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13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</w:rPr>
              <w:t>´Ý³ÏãáõÃÛ³Ý å³ßïå³ÝáõÃÛ³Ý ÙÇçáó³éáõÙÝ»ñÁ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14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</w:rPr>
              <w:t>Ðñ¹»Ñ³ÛÇÝ ³Ýí³ï³Ý·áõÃÛáõÝ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</w:rPr>
              <w:t>²ñÙ³íÇñÇ Ù³ñ½Ç Ø»Í³Ùáñ ù³Õ³ù³ÛÇÝ Ñ³Ù³ÛÝùÇ ·ÉË³íáñ Ñ³ï³Ï³·ÍÇ Ý³Ë³·ÍÇ ÑÇÙÝ³Ï³Ý ï»ËÝÇÏ³ïÝï»ë³Ï³Ý óáõó³ÝÇß»ñ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</w:rPr>
              <w:t>Ø»Í³Ùáñ ù³Õ³ùÇ ï³ñ³ÍùÇ ·áïÇ³íáñÙ³Ý Ý³Ë³·ÇÍ</w:t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1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</w:rPr>
              <w:t>¶áïÇ³íáñÙ³Ý Ý³Ë³·ÍÇ Ýå³ï³ÏÝ»ñÁ</w:t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</w:rPr>
              <w:t>¶áïÇ³íáñÙ³Ý Ý³Ë³·ÍÇ Çñ³í³½áñáõÃÛ³Ý ï³ñ³ÍáõÙÁ</w:t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3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</w:rPr>
              <w:t>Ü³Ë³·ÍÇ ÑÇÙÝ³ñ³ñ ëÏ½µáõÝùÝ»ñ</w:t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4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</w:rPr>
              <w:t>Ü³Ë³·ÍÇ ÏÇñ³éÙ³Ý µÝ³·³í³éÁ</w:t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5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</w:rPr>
              <w:t>Ü³Ë³·ÍÇ Ï³åÁ ù³Õ³ùÇ ·ÉË³íáñ Ñ³ï³Ï³·ÍÇ Ñ»ï</w:t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6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</w:rPr>
              <w:t>Ü³Ë³·ÍÇ Ï³½ÙÁ</w:t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7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</w:rPr>
              <w:t>î³ñ³ÍùÇ µÝáõÃ³·ÇñÁ</w:t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8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</w:rPr>
              <w:t>î³ñ³ÍùÇ Ý³Ë³·Í³ÛÇÝ Ñ³ï³Ï³·Í³ÛÇÝ Ï³éáõóí³ÍùÁ</w:t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9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</w:rPr>
              <w:t>ÆÝÅ»Ý»ñ³Ï³Ý »ÝÃ³Ï³éáõóí³ÍùÁ</w:t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9.1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</w:rPr>
              <w:t>æñ³Ù³ï³Ï³ñ³ñáõÙ ¨ ÏáÛáõÕÇ</w:t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9.2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</w:rPr>
              <w:t>Ø³Ï»ñ¨áõÃ³ÛÇÝ çñ»ñÇ Ñ»é³óáõÙ</w:t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9.3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</w:rPr>
              <w:t>¾É»Ïïñ³Ù³ï³Ï³ñ³ñáõÙ</w:t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9.4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</w:rPr>
              <w:t>¶³½³Ù³ï³Ï³ñ³ñáõÙ</w:t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10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</w:rPr>
              <w:t>Þñç³Ï³ ÙÇç³í³ÛñÇ å³Ñå³ÝáõÃÛáõÝ</w:t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11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</w:rPr>
              <w:t>î³ñ³ÍùÇ û·ï³·áñÍÙ³Ý Ó¨»ñ ¨ ë³ÑÙ³Ý³÷³ÏáõÙÝ»ñÇ ÑÇÙÝ³íáñáõÙÝ»ñ</w:t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12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</w:rPr>
              <w:t>²ñï³¹ñ³Ï³Ý Ó»éÝ³ñÏáõÃÛáõÝÝ»ñÇ ï»Õ³µ³ßËáõÙ, áñáÝó ·áñÍ³ñÏáõÙÁ ãÇ í³ïÃ³ñ³óÝáõÙ µÝ³Ï»óÙ³Ý å³ÛÙ³ÝÝ»ñÁ</w:t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13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</w:rPr>
              <w:t>²íïáÍ³é³ÛáõÃÛáõÝÝ»ñ ¨ ïñ³Ýëåáñï³ÛÇÝ Ï³éáõÛóÝ»ñ</w:t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14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</w:rPr>
              <w:t>¶ÛáõÕ³ïÝï»ë³Ï³Ý Ó»éÝ³ñÏáõÃÛáõÝÝ»ñ</w:t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15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</w:rPr>
              <w:t>àã ÑÇÙÝ³Ï³Ý ßÇÝáõÃÛáõÝÝ»ñ</w:t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16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</w:rPr>
              <w:t>¶áïÇÝ»ñáõÙ ÃáõÛÉ³ïñ»ÉÇ û·ï³·áñÍáõÙÝ»ñÇ /Ï³éáõó³å³ïáõÙÝ»ñÇ/ ë³ÑÙ³Ý³÷³ÏáõÙÝ»ñÇ ÑÇÙù»ñ</w:t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17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</w:rPr>
              <w:t>ÐÇÙÝ³Ï³Ý ·áïÇÝ»ñ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18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Ð³í»ÉÛ³É ·áïÇÝ»ñ /Ñ³í»É³·áïÇÝ»ñ/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19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î³ñ³ÍùÇ ·áïÇ³íáñÙ³Ý Ý³Ë³·Í³ÛÇÝ Ñ³ßí»ÏßÇé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0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ÂáõÛÉ³ïñí³Í û·ï³·áñÍÙ³Ý Ó¨»ñ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1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Î³éáõó³å³ïÙ³Ý ã³÷áñáßÇãÝ»ñ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2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Ð³í»ÉÛ³É ë³ÑÙ³Ý³÷³ÏáõÙÝ»ñ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3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</w:rPr>
              <w:t>Î³éáõó³å³ïÙ³Ý Ï³ÝáÝÝ»ñ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ú·ï³·áñÍí³Í Õ»Ï³í³ñ ÷³ëï³ÃÕÃ»ñ ¨ ·ñ³Ï³ÝáõÃÛáõÝ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1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</w:rPr>
              <w:t>Ö³ñï³ñ³å»ï³Ñ³ï³Ï³·Í³ÛÇÝ ¨ ÑáÕû·ï³·áñÍÙ³Ý µ³ÅÇÝÝ»ñ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2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</w:rPr>
              <w:t>Þñç³Ï³ ÙÇç³í³ÛñÇ å³Ñå³ÝáõÃÛ³Ý µ³ÅÇÝÝ»ñ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3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</w:rPr>
              <w:t>ä³ïÙáõÃÛ³Ý ¨ Ùß³ÏáõÃ³ÛÇÝ Å³é³Ý·áõÃÛ³Ý µ³ÅÇÝ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4</w:t>
            </w:r>
          </w:p>
        </w:tc>
        <w:tc>
          <w:tcPr>
            <w:tcW w:w="75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0"/>
              </w:rPr>
              <w:t>ø³Õ³ù³óÇ³Ï³Ý å³ßïå³ÝáõÃÛ³Ý ÇÝÅ»Ý»ñ³ï»ËÝÇÏ³Ï³Ý ÙÇçáó³ñáõÙÝ»ñÇ µ³ÅÇÝÝ»ñ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í»Éí³Í 1 Ü³Ù³Ï³·ñáõÃÛáõÝ</w:t>
      </w:r>
    </w:p>
    <w:p>
      <w:pPr>
        <w:pStyle w:val="Normal"/>
        <w:spacing w:lineRule="auto" w:line="360"/>
        <w:ind w:left="600" w:hanging="0"/>
        <w:jc w:val="center"/>
        <w:rPr/>
      </w:pPr>
      <w:r>
        <w:rPr/>
        <w:t>¶ñ³ýÇÏ³Ï³Ý Ù³ë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554"/>
      </w:tblGrid>
      <w:tr>
        <w:trPr/>
        <w:tc>
          <w:tcPr>
            <w:tcW w:w="127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Â»ñÃ 1</w:t>
            </w:r>
          </w:p>
        </w:tc>
        <w:tc>
          <w:tcPr>
            <w:tcW w:w="8554" w:type="dxa"/>
            <w:tcBorders/>
          </w:tcPr>
          <w:p>
            <w:pPr>
              <w:pStyle w:val="Normal"/>
              <w:ind w:left="166" w:hanging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î³ñ³ÍùÇ ÷³ëï³óÇ û·ï³·áñÍÙ³Ý Ñ³ï³Ï³·ÇÍ (h»Ý³Ï»ï³ÛÇÝ Ñ³ï³Ï³·ÇÍ)</w:t>
            </w:r>
          </w:p>
          <w:p>
            <w:pPr>
              <w:pStyle w:val="Normal"/>
              <w:ind w:left="166" w:hanging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Ø 1:5000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Â»ñÃ 2</w:t>
            </w:r>
          </w:p>
        </w:tc>
        <w:tc>
          <w:tcPr>
            <w:tcW w:w="8554" w:type="dxa"/>
            <w:tcBorders/>
          </w:tcPr>
          <w:p>
            <w:pPr>
              <w:pStyle w:val="Normal"/>
              <w:spacing w:lineRule="auto" w:line="360"/>
              <w:ind w:left="166" w:hanging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î³ñ³ÍùÇ Ñ³Ù³ÉÇñ ·Ý³Ñ³ïÙ³Ý Ñ³ï³Ï³·ÇÍ Ø 1:5000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Â»ñÃ 3</w:t>
            </w:r>
          </w:p>
        </w:tc>
        <w:tc>
          <w:tcPr>
            <w:tcW w:w="8554" w:type="dxa"/>
            <w:tcBorders/>
          </w:tcPr>
          <w:p>
            <w:pPr>
              <w:pStyle w:val="Normal"/>
              <w:spacing w:lineRule="auto" w:line="360"/>
              <w:ind w:left="166" w:hanging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 xml:space="preserve">îñ³ÝëåáñïÇ áõñí³·ÇÍ Ø 1:10000 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Â»ñÃ 4</w:t>
            </w:r>
          </w:p>
        </w:tc>
        <w:tc>
          <w:tcPr>
            <w:tcW w:w="8554" w:type="dxa"/>
            <w:tcBorders/>
          </w:tcPr>
          <w:p>
            <w:pPr>
              <w:pStyle w:val="Normal"/>
              <w:spacing w:lineRule="auto" w:line="360"/>
              <w:ind w:left="166" w:hanging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 xml:space="preserve">ÆÝÅ»Ý»ñ³Ï³Ý »ÝÃ³Ï³éáõóí³ÍùÝ»ñÇ áõñí³·ÇÍ Ø 1:10000 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Â»ñÃ 5</w:t>
            </w:r>
          </w:p>
        </w:tc>
        <w:tc>
          <w:tcPr>
            <w:tcW w:w="8554" w:type="dxa"/>
            <w:tcBorders/>
          </w:tcPr>
          <w:p>
            <w:pPr>
              <w:pStyle w:val="Normal"/>
              <w:spacing w:lineRule="auto" w:line="360"/>
              <w:ind w:left="166" w:hanging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 xml:space="preserve">È³Ý¹ß³ýïÇ Ï³½Ù³Ï»ñåÙ³Ý áõñí³·ÇÍ Ø 1:10000 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Â»ñÃ 6-1</w:t>
            </w:r>
          </w:p>
        </w:tc>
        <w:tc>
          <w:tcPr>
            <w:tcW w:w="8554" w:type="dxa"/>
            <w:tcBorders/>
          </w:tcPr>
          <w:p>
            <w:pPr>
              <w:pStyle w:val="Normal"/>
              <w:ind w:left="166" w:hanging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Ð³Ù³ÛÝùÇ ï³ñ³ÍùÇ ÑáÕ»ñÇ Ýå³ï³Ï³ÛÇÝ ¨ ·áñÍ³é³Ï³Ý µ³Å³ÝáõÙÁ</w:t>
            </w:r>
          </w:p>
          <w:p>
            <w:pPr>
              <w:pStyle w:val="Normal"/>
              <w:ind w:left="166" w:hanging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Ø 1:10000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Â»ñÃ 6-2</w:t>
            </w:r>
          </w:p>
        </w:tc>
        <w:tc>
          <w:tcPr>
            <w:tcW w:w="8554" w:type="dxa"/>
            <w:tcBorders/>
          </w:tcPr>
          <w:p>
            <w:pPr>
              <w:pStyle w:val="Normal"/>
              <w:spacing w:lineRule="auto" w:line="360"/>
              <w:ind w:left="166" w:hanging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î³ñ³Íù³ÛÇÝ ½³ñ·³óÙ³Ý Ñ³ï³Ï³·ÇÍ Ø 1:5000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Â»ñÃ 7</w:t>
            </w:r>
          </w:p>
        </w:tc>
        <w:tc>
          <w:tcPr>
            <w:tcW w:w="8554" w:type="dxa"/>
            <w:tcBorders/>
          </w:tcPr>
          <w:p>
            <w:pPr>
              <w:pStyle w:val="Normal"/>
              <w:ind w:left="166" w:hanging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Ø»Í³ÙáñÇ ù³Õ³ù³ÛÇÝ Ñ³Ù³ÛÝùÇ (µÝ³Ï³í³ÛñÇ) ¹ÇñùÁ</w:t>
            </w:r>
          </w:p>
          <w:p>
            <w:pPr>
              <w:pStyle w:val="Normal"/>
              <w:ind w:left="166" w:hanging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 xml:space="preserve">²ñÙ³íÇñÇ Ù³ñ½Ç ï³ñ³µÝ³Ï»óÙ³Ý Ñ³Ù³Ï³ñ·áõÙ Ø1:50000 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Â»ñÃ 8-1</w:t>
            </w:r>
          </w:p>
        </w:tc>
        <w:tc>
          <w:tcPr>
            <w:tcW w:w="8554" w:type="dxa"/>
            <w:tcBorders/>
          </w:tcPr>
          <w:p>
            <w:pPr>
              <w:pStyle w:val="Normal"/>
              <w:spacing w:lineRule="auto" w:line="360"/>
              <w:ind w:left="166" w:hanging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¶áï¨áñÙ³Ý Ñ³ï³Ï³·ÇÍ Ø 1:2000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Â»ñÃ 8-2</w:t>
            </w:r>
          </w:p>
        </w:tc>
        <w:tc>
          <w:tcPr>
            <w:tcW w:w="8554" w:type="dxa"/>
            <w:tcBorders/>
          </w:tcPr>
          <w:p>
            <w:pPr>
              <w:pStyle w:val="Normal"/>
              <w:spacing w:lineRule="auto" w:line="360"/>
              <w:ind w:left="166" w:hanging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Ü³Ë³·Í³ÛÇÝ ×³Ý³å³ñÑÝ»ñÇ Ýß³Ñ³ñáõÙ Ø 1:2000</w:t>
            </w:r>
          </w:p>
        </w:tc>
      </w:tr>
    </w:tbl>
    <w:p>
      <w:pPr>
        <w:pStyle w:val="Normal"/>
        <w:numPr>
          <w:ilvl w:val="0"/>
          <w:numId w:val="9"/>
        </w:numPr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1333" w:leader="none"/>
                <w:tab w:val="left" w:pos="172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Ü ³ Ë ³ µ ³ Ý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/>
          <w:b/>
          <w:sz w:val="10"/>
          <w:szCs w:val="10"/>
        </w:rPr>
      </w:pPr>
      <w:r>
        <w:rPr>
          <w:rFonts w:cs="Arial Armenian" w:ascii="Arial Armenian" w:hAnsi="Arial Armenian"/>
          <w:b/>
          <w:sz w:val="10"/>
          <w:szCs w:val="1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Armenian" w:ascii="Arial Armenian" w:hAnsi="Arial Armenian"/>
          <w:sz w:val="20"/>
          <w:szCs w:val="20"/>
        </w:rPr>
        <w:t>²ñÙ³íÇñ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Ù³ñ½Ç </w:t>
      </w:r>
      <w:r>
        <w:rPr>
          <w:rFonts w:cs="Arial Armenian" w:ascii="Arial Armenian" w:hAnsi="Arial Armenian"/>
          <w:sz w:val="20"/>
          <w:szCs w:val="20"/>
        </w:rPr>
        <w:t>Ø»Í³ÙáñÇ</w:t>
      </w:r>
      <w:r>
        <w:rPr>
          <w:rFonts w:cs="Arial Armenian" w:ascii="Arial Armenian" w:hAnsi="Arial Armenian"/>
          <w:sz w:val="20"/>
          <w:szCs w:val="20"/>
          <w:lang w:val="hy-AM"/>
        </w:rPr>
        <w:t>Ç ù³Õ³ù³ÛÇÝ Ñ³Ù³ÛÝùÇ (µÝ³Ï³í³ÛñÇ) ·ÉË³íáñ Ñ³ï³Ï³·ÍÇ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Ý³Ë³·ÇÍÁ (³ÛëáõÑ»ïª ¶ÉË³íáñ Ñ³ï³Ï³·ÇÍ), ï³ñ³ÍùÇ Ñ³ï³Ï³·Í³ÛÇÝ Ï³½Ù³Ï»ñåáõÙÇó µËáÕ ÑáÕû·ï³·áñÍÙ³Ý Ñ»ï ÷áËß³ËÏ³åí³Í, »ñÏ³ñ³Å³ÙÏ»ï ½³ñ·³óÙ³Ý Ýå³ï³Ï³ÛÇÝ ÑÇÙÝ³Ï³Ý ù³Õ³ù³ßÇÝ³Ï³Ý Íñ³·ñ³ÛÇÝ ÷³ëï³ÃáõÕÃÝ ¿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Ø»Í³ÙáñÇ ¶ÉË³íáñ Ñ³ï³Ï³·ÍÇ ÑÇÙÝ³Ï³Ý Ýå³ï³ÏÝ»ñÝ ¿` ù³Õ³ù³ßÇÝ³Ï³Ý Ñ³Ù³ÉÇñ ½³ñ·³óÙ³Ý é³½Ù³í³ñ³Ï³Ý áõÕÕáõÃÛáõÝÝ»ñÇ ÁÝïñáõÃÛáõÝÁ, Ñ³Ù³ÛÝùÇ Ï³ÛáõÝ ï³ñ³Í³ÛÇÝ ½³ñ·³óÙ³Ý Ï³½Ù³Ï»ñåáõÙÁ` µÝ³Ï»óÙ³Ý Ñ³Ù³ñ ³Ýíï³Ý·, ³éáÕç áõ Ñ³ñÙ³ñ³í»ï Ï»ÝëáÉáñïÇ ëï»ÕÍÙ³Ý å³ÛÙ³Ýáí, µÝáõÃ³Ý, å³ïÙáõÃÛ³Ý ¨ Ùß³ÏáõÃ³ÛÇÝ Å³é³Ý·áõÃÛ³Ý å³Ñå³ÝÙ³Ý ³å³ÑáíáõÙÁ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Ø»Í³ÙáñÇ Ñ³Ù³ÛÝùÇ ÑÇÙÝ³Ï³Ý ù³Õ³ù³ßÇÝ³Ï³Ý Íñ³·ñ³ÛÇÝ ÷³ëï³ÃÕÃÇ, Ø»Í³ÙáñÇ ¶ÉË³íáñ Ñ³ï³Ï³·ÍÇ ¹ñáõÛÃÝ»ñÁ Ýå³ï³Ï³áõÕÕí³Í »Ý Ñ³Ù³ÛÝùáõÙ Ñ»ï¨Û³É ÑÇÙÝ³ËÝ¹ÇñÝ»ñÇ ÉáõÍÙ³Ý Ñ³Ù³ñ ù³Õ³ù³ßÇÝ³Ï³Ý Ý³Ë³¹ñÛ³ÉÝ»ñÇ ëï»ÕÍÙ³ÝÁ `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312"/>
        <w:ind w:left="357" w:hanging="357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ï»Õ³Ï³Ý Ý»ñáõÅÇ ³ÏïÇí³óáõÙ ¨ Å³Ù³Ý³Ï³ÏÇó Çñ³Ï³Ý ³ñï³ùÇÝ ¨ Ý»ñùÇÝ ÑÝ³ñ³íáñáõÃÛáõÝÝ»ñÇ Ý»ñ·ñ³íÙ³Ý ÙÇçáóáí Ñ³Ù³ÛÝùáõÙ ïÝï»ëáõÃÛ³Ý ³é³ç³ï³ñ ×ÛáõÕ»ñÇ ÁÝïñáõÃÛáõÝ ¨ ï³ñ³Íù³ÛÇÝ ï»Õ³µ³ßËáõÙ, ÇÝãÁ Ï³å³ÑáíÇ Ñ³Ù³ÛÝùáõÙ ³ßË³ï³ï»Õ»ñÇ ßáõÏ³ÛÇ Ó¨³íáñáõÙÁ ¨ Ï»ñ³ßË³íáñÇ µÝ³ÏãáõÃÛ³Ý Ñ³Ù³ñ ½µ³Õí³ÍáõÃÛ³Ý ï³ñ³ï»ë³ÏÝ»ñÇ ÁÝïñáõÃÛ³Ý ÑÝ³ñ³íáñáõÃÛáõÝ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312"/>
        <w:ind w:left="357" w:hanging="357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Ñ³Ù³ÛÝùÇ µÝ³ÏãáõÃÛ³Ý ³åñ»É³Ï»ñåÇ µ³ñ»É³íÙ³ÝÝ áõÕÕí³Í ÙÇçáó³éáõÙÝ»ñÇ Çñ³·áñÍáõÙ,  ï³ñµ»ñ ë»é³ï³ñÇù³ÛÇÝ ËÙµ»ñÇ å³Ñ³Ýç³ñÏÝ»ñÇ µ³í³ñ³ñáõÙ ¨ ëáóÇ³É³Ï³Ý ß»ñï»ñÇ ÙÇç¨ Ñ³Ù»ñ³ßËáõÃÛ³Ý áõ Ñ³Ù³·áñÍ³ÏóáõÃÛ³Ý ÙÃÝáÉáñïÇ áñ¹»·ñáõÙ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312"/>
        <w:ind w:left="357" w:hanging="35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µÝ³Ï»ÉÇ å³ÛÙ³ÝÝ»ñÇ µ³ñ»É³íáõÙ, ³½·³µÝ³ÏãáõÃÛ³Ý ëå³ë³ñÏÙ³Ý áñ³ÏÛ³É Ñ³Ù³Ï³ñ·Ç ½³ñ·³óáõÙ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312"/>
        <w:ind w:left="357" w:hanging="35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Ñ³Ù³ÛÝù³ÛÇÝ ÇÝùÝ³Ï³é³í³ñÙ³Ý Ù³ñÙÇÝÝ»ñÇ Ù³ëÝ³·Çï³Ï³Ý ³ëïÇ×³ÝÇ Ï³ï³ñ»É³·áñÍáõÙ ¨ ï»ËÝÇÏ³-ï»ËÝáÉá·Ç³Ï³Ý Ñ³·»óí³ÍáõÃÛ³Ý µ³ñÓñ³óÙ³Ý ÙÇçáóáí ù³Õ³ùÇ ëáóÇ³É³Ï³Ý »ÝÃ³Ï³éáõóí³ÍùÇ áõ ù³Õ³ù³ÛÇÝ ïÝï»ëáõÃÛ³Ý ³ñ¹Ç³Ï³Ý³óáõÙ, ³éáÕç³å³Ñ³Ï³Ý, ÏñÃ³Ï³Ý, Ù³ñ½³Ï³Ý ¨ Ùß³ÏáõÃ³ÛÇÝ, ³é¨ïñÇ ¨ Ï»Ýó³Õ³ÛÇÝ Ñ³Ù³Ï³ñ·»ñÇ ½³ñ·³óáõÙ, µÝ³Ï»ÉÇ ýáÝ¹Ç ³ñ¹Ç³Ï³Ý³óáõÙ, ÏáÙáõÝ³É Í³é³ÛáõÃÛáõÝÝ»ñÇ ï»ËÝÇÏ³Ï³Ý Å³Ù³Ý³ÏÇÝ Ñ³ÙÁÝÃ³ó Ù³Ï³ñ¹³ÏÇ ³å³ÑáíáõÙ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312"/>
        <w:ind w:left="357" w:hanging="35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¶»Õ³ñùáõÝÇùÇ Ù³ñ½³ÛÇÝ ïÝï»ë³Ï³Ý Ñ³Ù³Ï³ñ·»ñáõÙ Ø»Í³ÙáñÇ áõñáõÛÝ Ýß³Ý³ÏáõÃÛ³Ý áñáßáõÙ ¨ ³Ùñ³·ñáõÙ, ï»Õ³Ï³Ý Ýß³Ý³ÏáõÃÛ³Ý ï³ñ³µÝ³Ï»óÙ³Ý Ñ³Ù³Ï³ñ·áõÙ Ø»Í³Ùáñ ù³Õ³ùÇ ·ÉË³íáñáÕ ¹»ñÇ, áñå»ë ÙÇçÑ³Ù³ÛÝù³ÛÇÝ Ï»ÝïñáÝÇ, ³Ùñ³·ñáõÙ, ù³Õ³ù³Ù»ñÓ /ÙÇçÑ³Ù³ÛÝù³ÛÇÝ Ñ³Ù»ñ³ßËáõÃÛ³Ý/ ·áïÇÝ»ñÇ ¨ Ï³Ý³ã³å³ï ï³ñ³ÍùÝ»ñÇ ëï»ÕÍáõÙ ¨ å³ïß³× ËÝ³Ùù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312"/>
        <w:ind w:left="357" w:hanging="35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Ñ³Ù³ÛÝùÇ ï³ñ³Í³Ï³Ý ³ÙµáÕç³Ï³ÝáõÃÛ³ÝÝ áõÕÕí³Í ï³ñµ»ñ ·áñÍ³é³Ï³Ý Ýß³Ý³ÏáõÃÛ³Ý ï³ñ³ÍùÝ»ñÇ ¨ Ñ³ï³Ï³·Í³ÛÇÝ  Ï³éáõóí³ÍùÇ µ³ñ»÷áËáõÙ«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312"/>
        <w:ind w:left="357" w:hanging="35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Ñ³Ù³ù³Õ³ù³ÛÇÝ, ï»Õ³Ï³Ý, ÇÝãå»ë Ý³¨ ³ñ¹ÛáõÝ³µ»ñ³Ï³Ý Ýß³Ý³ÏáõÃÛ³Ý ×³Ý³å³ñÑ³ïñ³Ýëåáñï³ÛÇÝ ¨ ÇÝÅ»Ý»ñ³Ï³Ý »ÝÃ³Ï³éáõóí³ÍùÝ»ñÇ Ï³ï³ñ»É³·áñÍáõÙÁ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312"/>
        <w:ind w:left="357" w:hanging="35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ù³Õ³ù³ÛÇÝ ÙÇç³í³ÛñÇ ë³ÝÇï³ñ³Ï³Ý, ÑÇ·Ç»ÝÇÏ ¨ Ñ³Ï³Ñ³Ù³×³ñ³Ï³ÛÇÝ å³ßïå³Ý³Ï³Ý ÙÇçáóÝ»ñÇ ÙÇç³½·³ÛÇÝ ëï³Ý¹³ñïÝ»ñÇ Ñ³Ù³å³ï³ëË³Ý»óáõÙ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312"/>
        <w:ind w:left="357" w:hanging="35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¿ÏáÉá·Ç³Ï³Ý Çñ³íÇ×³ÏÇ µ³ñ»É³íáõÙ, ßñç³Ï³ ÙÇç³í³ÛñÇ å³ßïå³ÝáõÃÛáõÝ ¨ å³ïÙ³Ùß³ÏáõÃ³ÛÇÝ Å³é³Ý·áõÃÛ³Ý áõ µÝ³Ï³Ý É³Ý¹ß³ýïÇ å³Ñå³ÝáõÙ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312"/>
        <w:ind w:left="357" w:hanging="35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³ñï³Ï³ñ· Çñ³íÇ×³ÏÝ»ñáõÙ µÝ³ÏãáõÃÛ³Ý å³ïëå³éáõÙÝ ¨ ï³ñÑ³ÝáõÙÁ, ÇÝãå»ë Ý³¨ ù³Õ³ù³ÛÇÝ í³ñã³Ï³Ý Ñ³Ù³Ï³ñ·Ç áõ ù³Õ³ù³ÛÇÝ ïÝï»ëÃÛ³Ý ·áñÍáõÝ»áõÃÛáõÝÁ Ï³ÛáõÝ³óÝáÕ ÙÇçáó³éáõÙÝ»ñÇ Ï³½Ù³Ï»ñåáõÙ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Ø»Í³ÙáñÇ ù³Õ³ù³ÛÇÝ Ñ³Ù³ÛÝùÇ »ñÏ³ñ³Å³ÝÏ»ï ëáóÇ³É-ïÝï»ë³Ï³Ý ½³ñ·³óÙ³Ý ÁÝÃ³óùáõÙ å»ï³Ï³Ý Ï³é³í³ñÙ³Ý áõ ï»Õ³Ï³Ý ÇÝùÝ³Ï³é³í³ñÙ³Ý Ù³ñÙÇÝÝ»ñÇ ³éç¨ Í³·áÕ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af-ZA"/>
        </w:rPr>
        <w:t>ÑÇÙÝ³ËÝ¹ÇñÝ»ñ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Ç </w:t>
      </w:r>
      <w:r>
        <w:rPr>
          <w:rFonts w:cs="Arial Armenian" w:ascii="Arial Armenian" w:hAnsi="Arial Armenian"/>
          <w:sz w:val="20"/>
          <w:szCs w:val="20"/>
          <w:lang w:val="af-ZA"/>
        </w:rPr>
        <w:t>»ñÏ³ñ³Å³ÙÏ»ï Å³Ù³Ý³Ï³ÙÇçáóáõÙ Ñ»ï¨áÕ³Ï³Ý áõ ù³ÛÉ ³é ù³ÛÉ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af-ZA"/>
        </w:rPr>
        <w:t>Çñ³·áñÍáõÙ</w:t>
      </w:r>
      <w:r>
        <w:rPr>
          <w:rFonts w:cs="Arial Armenian" w:ascii="Arial Armenian" w:hAnsi="Arial Armenian"/>
          <w:sz w:val="20"/>
          <w:szCs w:val="20"/>
          <w:lang w:val="hy-AM"/>
        </w:rPr>
        <w:t>Á ÏÝå³ëïÇ 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áõÛÝ </w:t>
      </w:r>
      <w:r>
        <w:rPr>
          <w:rFonts w:cs="Arial Armenian" w:ascii="Arial Armenian" w:hAnsi="Arial Armenian"/>
          <w:sz w:val="20"/>
          <w:szCs w:val="20"/>
          <w:lang w:val="hy-AM"/>
        </w:rPr>
        <w:t>¶</w:t>
      </w:r>
      <w:r>
        <w:rPr>
          <w:rFonts w:cs="Arial Armenian" w:ascii="Arial Armenian" w:hAnsi="Arial Armenian"/>
          <w:sz w:val="20"/>
          <w:szCs w:val="20"/>
          <w:lang w:val="af-ZA"/>
        </w:rPr>
        <w:t>ÉË³íáñ Ñ³ï³Ï³·ÍÇ Çñ³óÙ</w:t>
      </w:r>
      <w:r>
        <w:rPr>
          <w:rFonts w:cs="Arial Armenian" w:ascii="Arial Armenian" w:hAnsi="Arial Armenian"/>
          <w:sz w:val="20"/>
          <w:szCs w:val="20"/>
          <w:lang w:val="hy-AM"/>
        </w:rPr>
        <w:t>³Ý</w:t>
      </w:r>
      <w:r>
        <w:rPr>
          <w:rFonts w:cs="Arial Armenian" w:ascii="Arial Armenian" w:hAnsi="Arial Armenian"/>
          <w:sz w:val="20"/>
          <w:szCs w:val="20"/>
          <w:lang w:val="af-ZA"/>
        </w:rPr>
        <w:t>Á</w:t>
      </w:r>
      <w:r>
        <w:rPr>
          <w:rFonts w:cs="Arial Armenian" w:ascii="Arial Armenian" w:hAnsi="Arial Armenian"/>
          <w:sz w:val="20"/>
          <w:szCs w:val="20"/>
          <w:lang w:val="hy-AM"/>
        </w:rPr>
        <w:t>: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784"/>
      </w:tblGrid>
      <w:tr>
        <w:trPr/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Ø»Í³ÙáñÇ ù³Õ³ù³ÛÇÝ Ñ³Ù³ÛÝùÇ ¹ÇñùÁ ²ñÙ³íÇñÇ Ù³ñ½Ç ï³ñ³µÝ³Ï»óÙ³Ý Ñ³Ù³Ï³ñ·áõÙ</w:t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</w:t>
      </w:r>
      <w:r>
        <w:rPr>
          <w:rFonts w:cs="Arial Armenian" w:ascii="Arial Armenian" w:hAnsi="Arial Armenian"/>
          <w:sz w:val="20"/>
          <w:szCs w:val="20"/>
        </w:rPr>
        <w:t>Ø»Í³Ùáñ ù³Õ³ù³ÛÇÝ Ñ³Ù³ÛÝùÁ ·ïÝíáõÙ ¿ ÐÐ ²ñÙ³íÇñÇ Ù³ñ½Ç í³ñã³Ï³Ý ï³ñ³ÍùáõÙ, ºñ¨³ÝÇó 40 ÏÙ, ÇëÏ Ù³ñ½Ï»ÝïñáÝÇó (ù.²ñÙ³íÇñ) 8 ÏÙ Ñ»é³íáñáõÃÛ³Ý íñ³ ¨ Ñ³ñáõÙ ¿ ºñ¨³Ý - ²ñÙ³íÇñ ÙÇçå»ï³Ï³Ý Ýß³Ý³ÏáõÃÛ³Ý Ø5 ³íïáÙ³ÛñáõÕáõÝ Ñ³ñ³í³ÛÇÝ ÏáÕÙÇó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</w:t>
      </w:r>
      <w:r>
        <w:rPr>
          <w:rFonts w:cs="Arial Armenian" w:ascii="Arial Armenian" w:hAnsi="Arial Armenian"/>
          <w:sz w:val="20"/>
          <w:szCs w:val="20"/>
        </w:rPr>
        <w:t>ø³Õ³ùÁ ÑÇÙÝ³¹ñí»É ¿ 1969 Ã., áñå»ë Ð³ÛÏ³Ï³Ý ²ïáÙ³ÛÇÝ ¾É»Ïïñ³Ï³Û³ÝÇ /³ÛëáõÑ»ï Ð²¾Î/ Ï³éáõóáÕÝ»ñÇ ¨ ß³Ñ³·áñÍáÕ ³ÝÓÝ³Ï³½ÙÇ ³í³Ý, 1972 Ã. ¹³ñÓ»É ¿ µ³Ý³í³Ý, ÇëÏ1992 -ÇÝ ëï³ó»É ù³Õ³ùÇ Ï³ñ·³íÇ×³Ï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+66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</w:t>
      </w:r>
      <w:r>
        <w:rPr>
          <w:rFonts w:cs="Arial Armenian" w:ascii="Arial Armenian" w:hAnsi="Arial Armenian"/>
          <w:sz w:val="20"/>
          <w:szCs w:val="20"/>
        </w:rPr>
        <w:t>Ø»Í³Ùáñ ù³Õ³ùÁ ³ñï³ùÇÝ ×³Ý³å³ñÑÝ»ñáí Ï³åí³Í ¿  Ð³ÛÏ³ß»Ý, ²ñ³ùë, æñ³é³ï, ¶³Û, Èáõë³·ÛáõÕ ¨ ÙÛáõë ·ÛáõÕ»ñÇ, ÇÝãå»ë Ý³¨  Ù³ñ½Ç ù³Õ³ùÝ»ñÇ   (²ñÙ³íÇñ, ì³Õ³ñß³å³ï) Ñ»ï: ¶ïÝí»Éáí ºñ¨³ÝÇ ³ÝÙÇç³Ï³Ý ïÝï»ë³Ï³Ý ³½¹»óáõÃÛ³Ý ·áïáõÙ, Ø»Í³ÙáñÁ ÁÝ¹·ñÏí³Í ¿ ºñ¨³ÝÛ³Ý ³·ÉáÙ»ñ³óÇ³ÛÇ Ï³½ÙáõÙ, áñå»ë ¿Ý»ñ·»ïÇÏ Ñ³Ù³Ï³ñ·Ç Ëáßáñ³·áõÛÝ Ñ³Û³ëï³ÝÛ³Ý Ï»ÝïñáÝÝ»ñÇó Ù»Ï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</w:t>
      </w:r>
      <w:r>
        <w:rPr>
          <w:rFonts w:cs="Arial Armenian" w:ascii="Arial Armenian" w:hAnsi="Arial Armenian"/>
          <w:sz w:val="20"/>
          <w:szCs w:val="20"/>
        </w:rPr>
        <w:t>Ø»Í³Ùáñ ù³Õ³ùÇ ù³Õ³ù³ßÇÝ³Ï³Ý Ûáõñ³Ñ³ïÏáõÃÛáõÝÁ Ï³Û³ÝáõÙ ¿ Ýñ³ÝáõÙ, áñ ³ÛÝ ëÏ½µáõÙ Í³é³Û»É ¿ áñå»ë Ð²¾Î-Ç Ïóáñ¹ ³í³Ý, ÇëÏ Ñ»ï³·³ÛáõÙ ³ëïÇ×³Ý³µ³ñ ¹³ñÓ»É ÷áùñ  µ³½Ù³ýáõÝÏóÇáÝ³É ù³Õ³ù³ÛÇÝ µÝ³Ï³í³Ûñ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</w:t>
      </w:r>
      <w:r>
        <w:rPr>
          <w:rFonts w:cs="Arial Armenian" w:ascii="Arial Armenian" w:hAnsi="Arial Armenian"/>
          <w:sz w:val="20"/>
          <w:szCs w:val="20"/>
        </w:rPr>
        <w:t>Ð³Ù³Ó³ÛÝ ÐÐ î³ñ³µÝ³Ï»óÙ³Ý ¶ÉË³íáñ Ý³Ë³·ÍÇ /³ÛëáõÑ»ï ÐÐ î¶Ü/, 01.01.2002Ã. Ø»Í³Ùáñ ù³Õ³ùÁ µÝ³ÏãáõÃÛ³Ý Ãíáí ²ñÙ³íÇñÇ Ù³ñ½Ç »ññáñ¹ ù³Õ³ùÝ ¿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504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ñÙ³íÇñ                                 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,1 Ñ³½. Ù³ñ¹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ì³Õ³ñß³å³ï                       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65,4 Ñ³½. Ù³ñ¹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  <w:highlight w:val="yellow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Ø»Í³Ùáñ                                 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,4 Ñ³½. Ù³ñ¹</w:t>
            </w:r>
          </w:p>
        </w:tc>
      </w:tr>
    </w:tbl>
    <w:p>
      <w:pPr>
        <w:pStyle w:val="Normal"/>
        <w:spacing w:lineRule="auto" w:line="36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Armenian" w:ascii="Arial Armenian" w:hAnsi="Arial Armenian"/>
          <w:sz w:val="20"/>
          <w:szCs w:val="20"/>
        </w:rPr>
        <w:t>Ø»Í³Ùáñ ù³Õ³ùáõÙ, Áëï  Ð³Û³ëï³ÝÇ êáóÇ³É³Ï³Ý ØÇïáõÙÝ»ñ ï»Õ»Ï³ïí³Ï³Ý-í»ñÉáõÍ³Ï³Ý å³ñµ»ñ³Ï³ÝÇ /³ÛëáõÑ»ï ÐêØ/ ïíÛ³ÉÝ»ñÇ, µÝ³ÏãáõÃÛ³Ý ½µ³Õí³ÍáõÃÛ³Ý µ³ßËí³ÍáõÃÛáõÝÁ Áëï áÉáñïÝ»ñÇ Ñ»ï¨Û³ÉÝ ¿ (</w:t>
      </w:r>
      <w:r>
        <w:rPr>
          <w:rFonts w:cs="Arial" w:ascii="Arial Armenian" w:hAnsi="Arial Armenian"/>
          <w:sz w:val="20"/>
          <w:szCs w:val="20"/>
        </w:rPr>
        <w:t>%</w:t>
      </w:r>
      <w:r>
        <w:rPr>
          <w:rFonts w:cs="Arial Armenian" w:ascii="Arial Armenian" w:hAnsi="Arial Armenian"/>
          <w:sz w:val="20"/>
          <w:szCs w:val="20"/>
        </w:rPr>
        <w:t>)`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623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áõÃÛáõ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ÛáõÕ³ïÝï»ëáõÃÛáõ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é³ÛáõÃÛáõÝÝ»ñ/ ³é¨ïáõ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ÇÝ³ñ³ñáõÃÛáõ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ÛÉ áÉáñïÝ»ñ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32,0   </w:t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Ø»Í³ÙáñÝ áõÝÇ Ï»ÝïñáÝ³óí³Í  çñ³Ù³ï³Ï³ñ³ñáõÙ ¨ çñ³Ñ»é³óáõÙ, ç»éáõóÙ³Ý Ñ³Ù³Ï³ñ·Á ãÇ ·áñÍáõÙ, </w:t>
      </w:r>
      <w:r>
        <w:rPr>
          <w:rFonts w:cs="Arial Armenian" w:ascii="Arial Armenian" w:hAnsi="Arial Armenian"/>
          <w:sz w:val="20"/>
          <w:szCs w:val="20"/>
          <w:u w:val="single"/>
        </w:rPr>
        <w:t>í»ñ³Ï³Ý·ÝíáõÙ</w:t>
      </w:r>
      <w:r>
        <w:rPr>
          <w:rFonts w:cs="Arial Armenian" w:ascii="Arial Armenian" w:hAnsi="Arial Armenian"/>
          <w:sz w:val="20"/>
          <w:szCs w:val="20"/>
        </w:rPr>
        <w:t xml:space="preserve"> ¿ ·³½³ýÇÏ³óáõÙÁ,ù³Õ³ù³ÛÇÝ Ñ»é³Ëáë³Ï³åáí ³å³Ñáíí³Í ¿ µÝ³ÏãáõÃÛ³Ý ÙÇ Ù³ë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</w:t>
      </w:r>
      <w:r>
        <w:rPr>
          <w:rFonts w:cs="Arial Armenian" w:ascii="Arial Armenian" w:hAnsi="Arial Armenian"/>
          <w:sz w:val="20"/>
          <w:szCs w:val="20"/>
        </w:rPr>
        <w:t>ì»ñçÇÝ ï³ñÇÝ»ñÇÝ ËÝ¹Çñ ¿ ³é³ç³ó»É í»ñ³Ý³Û»É, í»ñ³·Ý³Ñ³ï»É Ø»Í³Ùáñ ù³Õ³ùÇ Ýß³Ý³ÏáõÃÛáõÝÁ Ã» ï³ñ³Í³ßñç³ÝáõÙ, Ã» Ñ³Ýñ³å»ïáõÃÛáõÝáõÙ ÁÝ¹Ñ³Ýñ³å»ë, ÇÝãÁ Ï³åí³Í ¿ Ø»Í³ÙáñÇ µÝ³Ï³ÝáÝ ½³ñ·³óÙ³Ý Ñ»ï ¨ Ñ³Ýñ³å»ïáõÃÛáõÝáõÙ ³ïáÙ³ÛÇÝ ¿Ý»ñ·»ïÇÏ³ÛÇ ½³ñ·³óÙ³Ý Ñ»ï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</w:t>
      </w:r>
      <w:r>
        <w:rPr>
          <w:rFonts w:cs="Arial Armenian" w:ascii="Arial Armenian" w:hAnsi="Arial Armenian"/>
          <w:sz w:val="20"/>
          <w:szCs w:val="20"/>
        </w:rPr>
        <w:t xml:space="preserve">ÐÐ î¶Ü-áí Ø»Í³Ùáñ ù³Õ³ùÇ ³×Á Ý³Ë³ï»ëí³Í ¿ ÙÇÝã¨ 15,0  Ñ³½³ñ Ù³ñ¹: 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Ü³Ëáñ¹ ·ÉË³íáñ Ñ³ï³Ï³·ÍÇ Çñ³óÙ³Ý í»ñÉáõÍáõÃÛáõÝ</w:t>
            </w:r>
          </w:p>
        </w:tc>
      </w:tr>
    </w:tbl>
    <w:p>
      <w:pPr>
        <w:pStyle w:val="Normal"/>
        <w:rPr>
          <w:rFonts w:ascii="Arial Armenian" w:hAnsi="Arial Armenian" w:eastAsia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»Í³Ùáñ ù³Õ³ùÇ ³é³çÇÝ ·ÉË³íáñ Ñ³ï³Ï³·ÇÍÁ Ùß³Ïí»É ¿ 1970 Ã. §Ð³Ûå»ïÝ³Ë³·ÇÍ¦ ÇÝëïÇïáõïÇ  ÏáÕÙÇó ¨ Ï³éáõóí»É ¿ 1969-1988 ÃÃ: Ü³Ë³·Í³ÛÇÝ ³ßË³ï³ÝùÝ»ñÁ Ï³ï³ñí»É »Ý ×³ñï³ñ³å»ï Ø. ØÇù³Û»ÉÛ³ÝÇ Õ»Ï³í³ñáõÃÛ³Ùµ, ¹ñ³Ýó Ù»Í Ù³ëÁ Çñ³Ï³Ý³óí»É ¿ ÙÇÝã¨ 1988Ã, ÙÛáõëÁ ÙÝ³ó»É ³Ý³í³ñï: §Ð³ÛÝ³Ë³·ÇÍ¦ ö´À-áõÙ 1998Ã. Ùß³Ïí»É ¿ §Ø»Í³Ùáñ ù³Õ³ùÇ Ã³Õ³Ù³ë»ñÇ Ï³éáõó³å³ïÙ³Ý í»ñ³Ý³Ë³·ÍáõÙ¦ ³ßË³ï³ÝùÁ (Ý³Ë³·ÍÇ ·ÉË. ×³ñï³ñ³å»ï ². ØÇù³Û»ÉÛ³Ý): ì»ñ³Ý³Ë³·ÍÙ³Ý Ýå³ï³ÏÝ ¿ »Õ»É Å³Ù³Ý³ÏÇ å³Ñ³ÝçÝ»ñÇÝ Ñ³ÙÁÝÃ³ó ³ñ¹Ç³Ï³Ý³óÝ»É ¨ Ï³ï³ñ»É³·áñÍ»É Ý³Ëáñ¹ Ý³Ë³·Í³ÛÇÝ ÉáõÍáõÙÝ»ñÁ, ÇÝãÁ Ï³åí³Í ¿ñ Ù³ëÝ³íáñ³å»ë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600"/>
        <w:ind w:left="900" w:firstLine="18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ëáóÇ³É- ïÝï»ë³Ï³Ý å³ÛÙ³ÝÝ»ñÇ ÷á÷áËÙ³Ý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600"/>
        <w:ind w:left="900" w:firstLine="18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ë»÷³Ï³ÝáõÃÛ³Ý Ýáñ Ó¨»ñÇ ½³ñ·³óÙ³Ý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600"/>
        <w:ind w:left="900" w:firstLine="18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Ý³ÏãáõÃÛ³Ý ï»Õ³ß³ñÅ»ñÇ áõ ³×Ç ï»Ùå»ññÇ Ýí³½»óÙ³Ý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600"/>
        <w:ind w:left="1440" w:hanging="36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ë»ÛëÙÇÏ ÝáñÙ»ñÇ ÷á÷áËáõÃÛ³Ý ¨ ¹ñ³  Ñ»ï Ï³åí³Í ½³Ý·í³Í³ÛÇÝ    Ï³éáõó³å³ïÙ³Ý Ñ³ñÏ³ÛÝáõÃÛ³Ý ë³ÑÙ³Ý³÷³ÏÙ³Ý Ñ»ï:</w:t>
      </w:r>
    </w:p>
    <w:p>
      <w:pPr>
        <w:pStyle w:val="Normal"/>
        <w:spacing w:lineRule="auto" w:line="60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Üßí³Í ³ßË³ï³ÝùáõÙ, ÇÝãå»ë ³é³çÇÝ ·ÉË³íáñ Ñ³ï³Ï³·ÍÇ Ý³Ë³·ÍáõÙ, Ø»Í³Ùáñ ù³Õ³ùÇ ï³ñ³ÍùÁ µ³Å³Ýí³Í ¿ »ñ»ù ÑÇÙÝ³Ï³Ý µÝ³Ï»ÉÇ Ã³Õ³Ù³ë»ñÇ, áñáÝó ÙÇç¨ å³Ñå³ÝíáõÙ ¿ Ñ³ë³ñ³Ï³Ï³Ý Ï»ÝïñáÝÇ Ñ³Ù³ñ Ý³Ë³ï»ëí³Í ï³ñ³Íù: 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²é³çÇÝ Ã³Õ³Ù³ëÁ ·ñ»Ã» ³ÙµáÕçáíÇÝ Ï³éáõó³å³ïí³Í ¿: Â³Õ³Ù³ëáõÙ ¹»é Çñ³óí³Í ã¿ í»ó µ³½Ù³µÝ³Ï³ñ³Ý ß»Ýù»ñÇ ï³ñ³ÍùÁ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ºñÏñáñ¹   Ã³Õ³Ù³ëÁ  Ï³éáõó³å³ïí³Í ¿ Ù³ëÝ³ÏÇ: Æñ³Ï³Ý³óí³Í »Ý ÙÇ³ÛÝ Ñ³ë³ñ³Ï³Ï³Ý Ï»ÝïñáÝÇÝ Ñ³ñáÕ µÝ³Ï»ÉÇ ß»Ýù»ñÇ ß³ñùÁ, ¹åñáóÁ ¨ Ù³ÝÏ³å³ñï»½Ý»ñÇó Ù»ÏÁ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993-94 ÃÃ. ³ñ¹»Ý ³ÝÑ³ï³Ï³Ý 1-2 Ñ³ñÏ³ÝÇ µÝ³Ï»ÉÇ ïÝ³ßÇÝáõÃÛ³Ý ³ÝÑñ³Å»ßïáõÃÛáõÝ Í³·»ó: ²é³ç³ñÏí»ó »ññáñ¹  Ã³Õ³Ù³ëÁ Ï³éáõó³å³ï»É ïÝ³Ù»ñÓ ÑáÕë³Ù³ë»ñáí ë³Ï³í³Ñ³ñÏ µÝ³Ï»ÉÇ ïÝ»ñáí, áñï»Õ ³Ýí»ñ³å³Ñ Ï³ï³ñí»ó ÑáÕ³µ³Å³ÝáõÙ, ë³Ï³ÛÝ ³Ýó³Í 13 ï³ñÇÝ»ñÇ ÁÝÃ³óùáõÙ Ï³éáõó³Í µÝ³Ï»ÉÇ ïÝ»ñÇ ù³Ý³ÏÁ ¹»ñ ËÇëï ë³ÑÙ³Ý³÷³Ï ¿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Ð³ë³ñ³Ï³Ï³Ý ëå³ë³ñÏÙ³Ý ûµÛ»ÏïÝ»ñÇó áñáß ù³Ý³ÏÁ Ï³éáõóí³Í ¿ Ý³Ë³·Íáí Ý³Ë³ï»ëí³Í ï³ñ³ÍùÝ»ñáõÙ, Ñ³ë³ñ³Ï³Ï³Ý Ï»ÝïñáÝÇ ï³ñ³ÍùáõÙ ¨ µÝ³Ï»ÉÇ Ã³Õ³Ù³ë»ñáõÙ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Ü³Ë³¹åñáó³Ï³Ý ¨ ¹åñáó³Ï³Ý Ï³½Ù³Ï»ñåáõÃÛáõÝÝ»ñÇ ß»Ýù»ñÁ Çñ³Ï³Ý³óí»É »Ý Ñ³Ù³å³ï³ëË³Ý Ý³Ë³·Í³ÛÇÝ ÷³ëï³ÃÕÃ»ñÇ: 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ì»ñÉáõÍ»Éáí Ý³Ëáñ¹ ·ÉË³íáñ Ñ³ï³Ï³·ÍÇ ¨ Ù³Ýñ³Ù³ëÝ Ñ³ï³Ï³·ÍÙ³Ý Ý³Ë³·Í»ñÇ Çñ³óáõÙÁ, Ï³ñ»ÉÇ ¿ ³ë»É, áñ ¹ñ³Ýù, ÑÇÙÝ³Ï³ÝáõÙ, Çñ³Ï³Ý³óí»É »Ý ³é³Ýó Ë³Ëï»Éáõ Ý»ñ¹ñí³Í Ùï³Ñ³Õ³óáõÙÁ: Ð»ï³·³ Ý³Ë³·ÍáõÙÝ áõ  Ï³éáõó³å³ïÙ³Ý Çñ³Ï³Ý³óáõÙÁ »ÝÃ³¹ñáõÙ ¿ å³Ñå³Ý»É ÑÇÙÝ³Ï³Ý ù³Õ³ù³ßÇÝ³Ï³Ý ÉáõÍáõÙÝ»ñÁ ¨ ½³ñ·³óáõÙÁ Ý³Ë³ï»ë»É í³ñã³Ï³Ý ë³ÑÙ³ÝÝ»ñÇ ßñç³Ý³ÏÝ»ñáõÙ, ÙÇ¨ÝáõÛÝ Å³Ù³Ý³Ï Ï³ï³ñ»É³·áñÍ»É ù³Õ³ù³ÛÇÝ Ï³éáõóí³ÍùÁ, ³é³í»É Ñ³·»óÝ»É ³ÛÝ µáÉáñ ³ÝÑñ³Å»ßï »ÝÃ³Ï³éáõóí³ÍùÝ»ñáí` ÇÝÅ»Ý»ñ³Ï³Ý, Ñ³ë³ñ³Ï³Ï³Ý, Ï»Ýó³Õ³ÛÇÝ ëå³ë³ñÏÙ³Ý, ï³ñ³ÍùÝ»ñÇ µ³ñ»Ï³ñ·Ù³Ý, Ï³Ý³ã³å³ïÙ³Ý ¨ ³ÛÉÝ:      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eastAsia="Arial Armenian"/>
        </w:rPr>
      </w:pPr>
      <w:r>
        <w:rPr>
          <w:rFonts w:eastAsia="Arial Armenian"/>
        </w:rPr>
        <w:t xml:space="preserve">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Ø»Í³ÙáñÇ  ù³Õ³ù³ÛÇÝ Ñ³Ù³ÛÝùÇ /µÝ³Ï³í³ÛñÇ/ ï³ñ³ÍùÇ Ñ³Ù³ÉÇñ í»ñÉáõÍáõÃÛáõÝ ¨ ·Ý³Ñ³ïáõÙ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numPr>
          <w:ilvl w:val="0"/>
          <w:numId w:val="40"/>
        </w:numPr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3.1  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´Ý³Ï³Ý å³ÛÙ³ÝÝ»ñ</w:t>
            </w:r>
          </w:p>
        </w:tc>
      </w:tr>
    </w:tbl>
    <w:p>
      <w:pPr>
        <w:pStyle w:val="Normal"/>
        <w:numPr>
          <w:ilvl w:val="0"/>
          <w:numId w:val="40"/>
        </w:numPr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180"/>
      </w:tblGrid>
      <w:tr>
        <w:trPr/>
        <w:tc>
          <w:tcPr>
            <w:tcW w:w="66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3.1.1  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ÎÉÇÙ³Û³Ï³Ý µÝáõÃ³·Çñ</w:t>
            </w:r>
          </w:p>
        </w:tc>
      </w:tr>
    </w:tbl>
    <w:p>
      <w:pPr>
        <w:pStyle w:val="Normal"/>
        <w:numPr>
          <w:ilvl w:val="0"/>
          <w:numId w:val="37"/>
        </w:numPr>
        <w:spacing w:lineRule="auto" w:line="36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²ñ³ñ³ïÛ³Ý ¹³ßï³í³ÛñÁ Ñ³Ý¹Çë³ÝáõÙ ¿ Ñ³Ýñ³å»ïáõÃÛ³Ý ³Ù»Ý³Ù»Í ÏÉÇÙ³Û³Ï³Ý ßñç³ÝÁ: Þñç³ÝÁ Ý»ñÏ³Û³óÝáõÙ ¿ Ð³ÛÏ³Ï³Ý È»éÝ³ßË³ñÑÇ ³é³í»É ó³Íñ ¨ å³ñ÷³Ïí³Í Ù³ë»ñÇó Ù»ÏÁ: Þñç³ÝÇ, ÇÝãå»ë Ý³¨ ù³Õ³ùÇ, ÏÉÇÙ³ÛÇÝ µÝáñáß ³é³ÝÓÝ³Ñ³ïÏáõÃÛáõÝÁ ¹³ ËÇëï Ù³Ûñó³Ù³ù³ÛÇÝ ÉÇÝ»ÉÝ ¿, ç»ñÙ³ëïÇ×³ÝÇ ¨ û¹Ç ËáÝ³íáõÃÛ³Ý ï³ñ»Ï³Ý ¨ ûñ³Ï³Ý Ù»Í ï³ï³ÝáõÙÝ»ñáí: 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ú¹Ç ÙÇçÇÝ ç»ñÙ³ëïÇ×³ÝÁ ³ëïÇ×³ÝÝ»ñáí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762"/>
        <w:gridCol w:w="845"/>
        <w:gridCol w:w="844"/>
        <w:gridCol w:w="844"/>
        <w:gridCol w:w="844"/>
        <w:gridCol w:w="844"/>
        <w:gridCol w:w="844"/>
        <w:gridCol w:w="844"/>
        <w:gridCol w:w="761"/>
        <w:gridCol w:w="603"/>
        <w:gridCol w:w="844"/>
      </w:tblGrid>
      <w:tr>
        <w:trPr>
          <w:cantSplit w:val="true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I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II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III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IV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V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VI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VII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VIII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IX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X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XI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XII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³ñÇ</w:t>
            </w:r>
          </w:p>
        </w:tc>
      </w:tr>
      <w:tr>
        <w:trPr>
          <w:trHeight w:val="631" w:hRule="atLeast"/>
          <w:cantSplit w:val="true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5.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2.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1.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3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>
          <w:rFonts w:cs="Arial Armenian" w:ascii="Arial Armenian" w:hAnsi="Arial Armenian"/>
          <w:sz w:val="20"/>
          <w:szCs w:val="20"/>
        </w:rPr>
        <w:t>´³ó³ñÓ³Ï Ýí³½³·áõÛÝ ç»ñÙ³ëïÇ×³ÝÁ` -33</w:t>
      </w:r>
      <w:r>
        <w:rPr>
          <w:rFonts w:cs="Arial Armenian" w:ascii="Arial Armenian" w:hAnsi="Arial Armenian"/>
          <w:sz w:val="20"/>
          <w:szCs w:val="20"/>
          <w:vertAlign w:val="superscript"/>
        </w:rPr>
        <w:t>û</w:t>
      </w:r>
      <w:r>
        <w:rPr>
          <w:rFonts w:cs="Arial Armenian" w:ascii="Arial Armenian" w:hAnsi="Arial Armenian"/>
          <w:sz w:val="20"/>
          <w:szCs w:val="20"/>
        </w:rPr>
        <w:t>C, µ³ó³ñÓ³Ï ³é³í»É³·áõÛÝÁ` +41</w:t>
      </w:r>
      <w:r>
        <w:rPr>
          <w:rFonts w:cs="Arial Armenian" w:ascii="Arial Armenian" w:hAnsi="Arial Armenian"/>
          <w:sz w:val="20"/>
          <w:szCs w:val="20"/>
          <w:vertAlign w:val="superscript"/>
        </w:rPr>
        <w:t>û</w:t>
      </w:r>
      <w:r>
        <w:rPr>
          <w:rFonts w:cs="Arial Armenian" w:ascii="Arial Armenian" w:hAnsi="Arial Armenian"/>
          <w:sz w:val="20"/>
          <w:szCs w:val="20"/>
        </w:rPr>
        <w:t>C, ÙÇçÇÝ ³é³í»É³·áõÛÝ ç»ñÙ³ëïÇ×³ÝÁ` 18</w:t>
      </w:r>
      <w:r>
        <w:rPr>
          <w:rFonts w:cs="Arial Armenian" w:ascii="Arial Armenian" w:hAnsi="Arial Armenian"/>
          <w:sz w:val="20"/>
          <w:szCs w:val="20"/>
          <w:vertAlign w:val="superscript"/>
        </w:rPr>
        <w:t xml:space="preserve"> û</w:t>
      </w:r>
      <w:r>
        <w:rPr>
          <w:rFonts w:cs="Arial Armenian" w:ascii="Arial Armenian" w:hAnsi="Arial Armenian"/>
          <w:sz w:val="20"/>
          <w:szCs w:val="20"/>
        </w:rPr>
        <w:t>C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³Õ³ùÇ ï³ñ³ÍùÁ ·ïÝíáõÙ ¿ Ð³ñ³í³ÛÇÝ ÎáíÏ³ëÇ ³é³í»É ãáñ³ÛÇÝ (»ñ³ßï³ÛÇÝ) ßñç³ÝÝ»ñÇó Ù»ÏáõÙ: î³ñí³ ÁÝÃ³óùáõÙ ï»ÕáõÙÝ»ñÇ ·áõÙ³ñ³ÛÇÝ ÙÇçÇÝÁ Ï³½ÙáõÙ ¿  271 ÙÙ, ûñ³Ï³Ý ³é³í»É³·áõÛÝ ù³Ý³ÏÁ 38 ÙÙ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ú¹Ç Ñ³ñ³µ»ñ³Ï³Ý ËáÝ³íáõÃÛáõÝÁ Áëï ³ÙÇëÝ»ñÇ, %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</w:tblGrid>
      <w:tr>
        <w:trPr>
          <w:trHeight w:val="270" w:hRule="atLeast"/>
          <w:cantSplit w:val="true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I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II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III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IV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V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VI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VII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VIII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IX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X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XI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XII</w:t>
            </w:r>
          </w:p>
        </w:tc>
      </w:tr>
      <w:tr>
        <w:trPr>
          <w:trHeight w:val="473" w:hRule="atLeast"/>
          <w:cantSplit w:val="true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8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ÇçÇÝ Ñ³ñ³µ»ñ³Ï³Ý ËáÝ³íáõÃÛáõÝÁ Å³ÙÁ 13-Ç ¹ñáõÃÛ³Ùµ, ³Ù»Ý³óáõñï ³ÙëÇÝ` 66%, ³Ù»Ý³ßá· ³ÙëÇÝ` 30%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ñ³ñ³ïÛ³Ý ¹³ßï³í³ÛñÇ ¨ ßñç³Ï³ É»éÝ³ßÕÃ³Ý»ñÇ ÙÇç¨ ç»ñÙ³ÛÇÝ ÏáÝïñ³ëïÝ»ñÁ ³é³ç³óÝáõÙ »Ý É»éÝ³-¹³ßï³í³Ûñ³ÛÇÝ áõÅ»Õ ù³ÙÇÝ»ñ, Ñ³ïÏ³å»ë ³Ùé³ÝÁ, ÇëÏ ÓÙé³ÝÁ Ñ³ñÃ³í³ÛñÇ ë³ÑÙ³ÝÝ»ñáõÙ ¹ÇïíáõÙ ¿ ÃáõÛÉ ù³ÙÇÝ»ñ ³é³Ýó ÑáÕÙÇ: ²é³ÝÓÇÝ ¹»åù»ñáõÙ ù³Ùáõ ³ñ³·áõÃÛáõÝÁ Ñ³ëÝáõÙ ¿ 15-20Ù/í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³Ùáõ ÙÇçÇÝ ³ñ³·áõÃÛáõÝÁ Áëï ³ÙÇëÝ»ñÇ, Ù/í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58"/>
        <w:gridCol w:w="738"/>
        <w:gridCol w:w="738"/>
        <w:gridCol w:w="738"/>
        <w:gridCol w:w="738"/>
        <w:gridCol w:w="761"/>
      </w:tblGrid>
      <w:tr>
        <w:trPr>
          <w:trHeight w:val="519" w:hRule="atLeast"/>
          <w:cantSplit w:val="true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I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II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III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IV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V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VI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VII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VIII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I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XI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XII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³ñÇ</w:t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2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»Í³ÙáñáõÙ ÓÙ»éÁ óáõñï ¿, ãáñ, ùÇã ÓÛáõÝáï: ÒÝ»Í³ÍÏáí ûñ»ñÇ ÙÇçÇÝ ÃÇíÁ 45, ÓÙ»éí³ ÁÝÃ³óùáõÙ Í³ÍÏáõÛÃÇ ÙÇçÇÝ µ³ñÓñáõÃÛáõÝÁ 10 ëÙ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¶³ñáõÝÁ ï¨³Ï³Ý ã¿, ï³ù ¿, ÑÇÙÝ³Ï³ÝáõÙ ËáÝ³í ¨ ëÏ½µáõÙ ³é³ÝÓÝ³ÝáõÙ ¿ ÷á÷áË³Ï³ÝáõÃÛ³Ùµ: ¶³ñÝ³Ý³ÛÇÝ ë³éó³Ï³ÉáõÙÝ»ñÁ ÙÇçÇÝ ïíÛ³ÉÝ»ñáí Ïñ×³ïíáõÙ »Ý ³åñÇÉÇ ëÏ½µÇ 2-ñ¹ ï³ëÝûñÛ³ÏÇÝ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Armenian" w:ascii="Arial Armenian" w:hAnsi="Arial Armenian"/>
          <w:sz w:val="20"/>
          <w:szCs w:val="20"/>
        </w:rPr>
        <w:t>²Ù³éÁ ï¨³Ï³Ý ¿, ßá·, ãáñ, å³ñ½ »Õ³Ý³ÏÇ ·»ñ³ÏßéáõÃ³Ùµ: ²Ù³é³ÛÇÝ ³ÙÇëÝ»ñÇ ÙÇçÇÝ ç»ñÙ³ëïÇ×³ÝÁ 24.2</w:t>
      </w:r>
      <w:r>
        <w:rPr>
          <w:rFonts w:cs="Arial Armenian" w:ascii="Arial Armenian" w:hAnsi="Arial Armenian"/>
          <w:sz w:val="20"/>
          <w:szCs w:val="20"/>
          <w:vertAlign w:val="superscript"/>
        </w:rPr>
        <w:t xml:space="preserve"> û</w:t>
      </w:r>
      <w:r>
        <w:rPr>
          <w:rFonts w:cs="Arial Armenian" w:ascii="Arial Armenian" w:hAnsi="Arial Armenian"/>
          <w:sz w:val="20"/>
          <w:szCs w:val="20"/>
        </w:rPr>
        <w:t>C, ³é³í»É³·áõÛÝÁ` 41</w:t>
      </w:r>
      <w:r>
        <w:rPr>
          <w:rFonts w:cs="Arial Armenian" w:ascii="Arial Armenian" w:hAnsi="Arial Armenian"/>
          <w:sz w:val="20"/>
          <w:szCs w:val="20"/>
          <w:vertAlign w:val="superscript"/>
        </w:rPr>
        <w:t xml:space="preserve"> û</w:t>
      </w:r>
      <w:r>
        <w:rPr>
          <w:rFonts w:cs="Arial Armenian" w:ascii="Arial Armenian" w:hAnsi="Arial Armenian"/>
          <w:sz w:val="20"/>
          <w:szCs w:val="20"/>
        </w:rPr>
        <w:t>C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¼·³ÉÇ »Ý Ý³¨ ûñ³Ï³Ý ï³ï³ÝáõÙÝ»ñÁ: ò»ñ»Ï³ÛÇÝ Å³Ù»ñÇÝ Ñ³ñ³µ»ñ³Ï³Ý ËáÝ³íáõÃÛáõÝÁ ÇçÝáõÙ ¿ 30%-Çó ó³Íñ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ßáõÝÁ ãáñ ¿, ï¨³Ï³Ý ¨ ÷³÷áõÏ, ³ñ¨³ÛÇÝ, ï³ù ¨ ãáñ »Õ³Ý³ÏÇ ·»ñ³ÏßéáõÃ³Ùµ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80"/>
      </w:tblGrid>
      <w:tr>
        <w:trPr/>
        <w:tc>
          <w:tcPr>
            <w:tcW w:w="75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3.1.2  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Î»Ýë³µ³½Ù³½³ÝáõÃÛáõÝ, µáõë³Ï³Ý ¨ Ï»Ý¹³Ý³Ï³Ý ³ßË³ñÑ</w:t>
            </w:r>
          </w:p>
        </w:tc>
      </w:tr>
    </w:tbl>
    <w:p>
      <w:pPr>
        <w:pStyle w:val="TextBodyInden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180"/>
      </w:tblGrid>
      <w:tr>
        <w:trPr/>
        <w:tc>
          <w:tcPr>
            <w:tcW w:w="82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3.1.2.1  </w:t>
            </w:r>
          </w:p>
        </w:tc>
        <w:tc>
          <w:tcPr>
            <w:tcW w:w="9180" w:type="dxa"/>
            <w:tcBorders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´áõë³Ï³Ý ³ßË³ñÑ</w:t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´áõë³Ï³Ý ³ßË³ñÑÁ Ý»ñÏ³Û³óí³Í ¿ ºñ¨³ÝÛ³Ý ýÉáñÇëï³Ï³Ý ßñç³ÝÇ, ³í³½³-Ï³í³ÛÇÝ Ù³Ûñ ³å³ñÝ»ñÇ íñ³ µ³ó ¨ Ùáõ· ¹³ñãÝ³ÛÇÝ ÑáÕ»ñÇ íñ³ ½³ñ·³ó³Í ãáñ ï³÷³ëï³Ý³ÛÇÝ É³Ý¹ß³ýï³ÛÇÝ ·áïáõÝ µÝáñáß µáõë³Ï³ÝáõÃÛ³Ý ï»ë³ÏÝ»ñáí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²Ûëï»Õ, Ñ³Ù³Ó³ÛÝ ². Ø³Õ³ùÛ³ÝÇ Ñ»ï³½áïáõÃÛáõÝÝ»ñÇ, ·ñ³Ýóí³Í ¿ Ùáï 130 µáõë³ï»ë³Ï, áñáÝóÇó áñå»ë ¹áÙÇÝ³Ýï Ï³ñ»ÉÇ ¿ Ýß»É Ñáíí³÷áÕ³½·ÇÝ»ñÇó (ALISMATACEAE)ª Ñáíí³÷áÕ É³Ýó»ï³ÛÇÝ (ALISMA LANCEOLATUM), ëáíáñ³Ï³Ý Ý»ï³ËáïÁ (SAGITARIA SAGITTIFOLIA L.), »é³ï»ñ¨ Ý»ï³ËáïÁ (SAGITARIA TRIFOLIA L.), Ñáí³Ýáó³½·ÇÝ»ñÇóª ³ÏïáÝáÉ»Ù Ëáßáñ³µ³Å³ÏÁ (ACTINOLEMA MACROLEMA), ³ÝÝßÙ³ñ³ÏáÕ ³ÝÑ³ñÃ³åïáõÕÁ (APHANOPLEURA TRACHISPERMA), »ñÝç³Ï ì³Ý³ïáõñÇ (ERINGIUM VANATURII), ³ëïÕ³Í³ÕÇÏ³½·ÇÝ»ñÇóª í³ñ¹³ï»ñ»÷áõÏ ÙáõßÏ³ÛÇÝÁ (AMBERBOA MOSCHATA), Ëá½³Ý³÷áõß µ³ñ³ÏÁ (CAUCINIA TENELLA), Ï³Ý·³ñ ïáõñÝ»ýáñÇ (GUNDELLA TURNEFORTII), Ï³ÃÝáõÏ Â³Ëï³çÛ³ÝÇ (LACTUCA TAKHTADZHIANII), Ë³ã³Í³ÕÏ³íáñÝ»ñÇóª ISATIS ORNITORHYNCHUS (ÉñçáõÝ ÃéãÝ³Ïïáõó), ó³Ë³Ï»é³ë³½·ÇÝ»ñÇóª SAMBUCUS TIGRANII (Ïïï»ÝÇ, Ã³ÝÃñí»ÝÇ îÇ·ñ³ÝÇ), Ù»Ë³Ï³½·ÇÝ»ñÇóª ACANTHOPHYLLUM PUNGENS (÷ß³ï»ñ¨áõÏ Í³ÏáÕ), ALLOCHRUSA BUNGEI (³ÉáËñáõÉ³ µáõÝ·»Ç), DIANTHUS LIBANOTIS  (Ù»Ë³Ï ÈÇµ³Ý³ÝÇ), Ã»ÉáõÏ³½·ÇÝ»ñÇóª BIENERTIA CYCLOPTERA (µÇ»Ý»ñóÇ³ ßáõñç³Ã¨), SALSOLA TAMAMSCHJANAE (ûß³Ý Â³Ù³ÙçÛ³ÝÇ), SPINACIA TETRONDA (ëå³Ý³Ë ù³é³»½), Éáµ³½·ÇÝ»ñÇóª ASTRAGALUS PARADOXUS (·³½ ï³ñûñÇÝ³Ï), TRIGONELLA CAPITATA (Ñ³óÑ³Ù»Ù ·ÉËÇÏ³íáñ), ýñ³ÝÏ»Ý³½·ÇÝ»ñÇóª FRANKENIA PULVERULENTA  (ýñ³ÝÏ»ÝÇ³ ÷áß³å³ï), µáñ³Ï³Ãáõ÷³½·ÇÝ»ñÇóª NITRARIA SCHOBERI (µáñ³Ï³Ãáõ÷ ßáµ»ñÇ), Ñ³ó³½·ÇÝ»ñÇóª AEGILOPS CRASSA (³ÛÍ³ÏÝ Ñ³ëï), TRITICUM ARARAICUM (óáñ»Ý ²ñ³ñ³ïÛ³Ý), Ï³ñÙñ³Ý³½·ÇÝ»ñÇóª TAMARIX (Ï³ñÙñ³Ý), TANARIX OCTANDRA (Ï³ñÙñ³Ý áõÃ³é»½³ÝÇ), ½áõ·³ï»ñ¨³½·ÇÝ»ñÇóª TETRADICLIS TANELLA (ï»ïñ³¹ÇÏÉÇë  µ³ñ³ÉÇÏ) ¨ ³ÛÉÝ:</w:t>
      </w:r>
    </w:p>
    <w:p>
      <w:pPr>
        <w:pStyle w:val="Normal"/>
        <w:spacing w:lineRule="auto" w:line="360"/>
        <w:ind w:firstLine="432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³ñ¹áõ ·áñÍáõÝ»áõÃÛ³Ý ½³ñ·³óÙ³ÝÁ ½áõ·ÁÝÃ³ó (ÑáÕ»ñÇ ·ÛáõÕ³ïÝï»ë³Ï³Ý û·ï³·áñÍáõÙ, ³Ý³ëáõÝÝ»ñÇ ³ñ³Í»óáõÙ, ³Ýï³é³Ñ³ïáõÙ, áéá·áõÙ ¨ ³ÛÉÝ) áñå»ë Ï³ÝáÝ Ïñ×³ïíáõÙ ¿ É³Ý¹ß³ýï³ÛÇÝ ·áïáõ ï»ë³ÏÝ»ñÇ ÇÝãå»ë Ï³½ÙÁ, ³ÛÝå»ë »É ù³Ý³ÏÁª ÁÝ¹Ñáõå ÙÇÝã¨ áñáß ï»ë³ÏÝ»ñÇ Çëå³é í»ñ³óáõÙÁ: Ø³ëÝ³·»ïÝ»ñÇ Ï³ñÍÇùáí ³Ûëûñ å³Ñå³ÝáõÃÛ³Ý Ï³ñÇù áõÝÇ ýÉáñ³ÛÇ ï»ë³ÏÝ»ñÇ Ï»ëÁ:</w:t>
      </w:r>
    </w:p>
    <w:p>
      <w:pPr>
        <w:pStyle w:val="Normal"/>
        <w:spacing w:lineRule="auto" w:line="360"/>
        <w:ind w:firstLine="432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ïáñ¨` 3.1.2.1-1 ³ÕÛáõë³ÏáõÙ ³Ù÷á÷í³Í »Ý ÝÏ³ñ³·ñíáÕ ï³ñ³ÍùáõÙ å³Ñå³ÝáõÃÛ³Ý Ï³ñÇù áõÝ»óá½ ï»ë³ÏÝ»ñÁ: ²ÕÛáõë³ÏÁ Ï³½Ùí³Í ¿ ÐÊêÐ Î³ñÙÇñ ¶ñùÇ ÑÇÙ³Ý íñ³, áñáõÙ ·ñ³Ýóí³Í µáõë³ï»ë³ÏÝ»ñÇ ù³Ý³ÏÁ Ï³½ÙáõÙ ¿ 387 ï»ë³Ï, ÇÝãÁ ï»ë³ÏÝ»ñÇ ÁÝ¹Ñ³Ýáõñ ù³Ý³ÏÇ` 3500 ÝÏ³ïÙ³Ùµ Ï³½ÙáõÙ ¿ 11%:</w:t>
      </w:r>
    </w:p>
    <w:p>
      <w:pPr>
        <w:pStyle w:val="Normal"/>
        <w:spacing w:lineRule="auto" w:line="360"/>
        <w:ind w:firstLine="432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ÕÛáõë³ÏáõÙ µ»ñí³Í ¿ Ý³¨ Ûáõñ³ù³ÝãÛáõñ ï»ë³ÏÇ å³Ñå³ÝáõÃÛ³Ý Ï³ñ·³íÇ×³ÏÁ Áëï Î³ñÙÇñ ¶ñùáõÙ Ï³ï³ñí³Í ¹³ë³Ï³ñ·Ù³Ý (1- ³ÝÑ»ï³óÙ³Ý íï³Ý·Ç ï³Ï ·ïÝíáÕ, 2 – Ñ³½í³·Ûáõï, 3-Ïñ×³ïíáÕ):</w:t>
      </w:r>
    </w:p>
    <w:p>
      <w:pPr>
        <w:pStyle w:val="TextBodyIndent"/>
        <w:ind w:hanging="0"/>
        <w:jc w:val="center"/>
        <w:rPr>
          <w:rFonts w:ascii="Arial Armenian" w:hAnsi="Arial Armenian" w:cs="Arial Armenian"/>
          <w:b/>
          <w:b/>
          <w:bCs/>
          <w:iCs/>
          <w:sz w:val="20"/>
          <w:szCs w:val="20"/>
        </w:rPr>
      </w:pPr>
      <w:r>
        <w:rPr>
          <w:rFonts w:cs="Arial Armenian"/>
          <w:b/>
          <w:bCs/>
          <w:iCs/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48"/>
        </w:numPr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right"/>
        <w:rPr/>
      </w:pPr>
      <w:r>
        <w:rPr>
          <w:color w:val="FFFFFF"/>
        </w:rPr>
        <w:t>,,</w:t>
      </w:r>
      <w:r>
        <w:rPr>
          <w:lang w:val="hy-AM"/>
        </w:rPr>
        <w:t>²ÕÛáõë³Ï 3.1.2.1-1</w:t>
      </w:r>
    </w:p>
    <w:p>
      <w:pPr>
        <w:pStyle w:val="TextBodyIndent"/>
        <w:jc w:val="center"/>
        <w:rPr>
          <w:b/>
          <w:b/>
          <w:bCs/>
          <w:iCs/>
          <w:lang w:val="hy-AM"/>
        </w:rPr>
      </w:pPr>
      <w:r>
        <w:rPr>
          <w:b/>
          <w:bCs/>
          <w:iCs/>
          <w:lang w:val="hy-AM"/>
        </w:rPr>
      </w:r>
    </w:p>
    <w:p>
      <w:pPr>
        <w:pStyle w:val="TextBodyIndent"/>
        <w:jc w:val="center"/>
        <w:rPr>
          <w:b/>
          <w:b/>
          <w:bCs/>
          <w:iCs/>
        </w:rPr>
      </w:pPr>
      <w:r>
        <w:rPr>
          <w:b/>
          <w:bCs/>
          <w:iCs/>
          <w:lang w:val="hy-AM"/>
        </w:rPr>
        <w:t>ä³Ñå³ÝáõÃÛ³Ý Ï³ñÇù áõÝ»óáÕ ýÉáñ³ÛÇ ï»ë³ÏÝ»ñÁ</w:t>
      </w:r>
    </w:p>
    <w:p>
      <w:pPr>
        <w:pStyle w:val="TextBodyInden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956"/>
        <w:gridCol w:w="3142"/>
        <w:gridCol w:w="2060"/>
      </w:tblGrid>
      <w:tr>
        <w:trPr>
          <w:trHeight w:val="565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>
                <w:lang w:val="hy-AM"/>
              </w:rPr>
            </w:pPr>
            <w:r>
              <w:rPr>
                <w:lang w:val="hy-AM"/>
              </w:rPr>
              <w:t>Ð/Ñ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>
                <w:lang w:val="hy-AM"/>
              </w:rPr>
            </w:pPr>
            <w:r>
              <w:rPr>
                <w:lang w:val="hy-AM"/>
              </w:rPr>
              <w:t>´áõë³ï»ë³ÏÝ»ñÇ ³Ýí³ÝáõÙÁ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>
                <w:lang w:val="hy-AM"/>
              </w:rPr>
            </w:pPr>
            <w:r>
              <w:rPr>
                <w:lang w:val="hy-AM"/>
              </w:rPr>
              <w:t>ä³Ñå³ÝáõÃÛ³Ý Ï³ñ·³íÇ×³Ï</w:t>
            </w:r>
          </w:p>
        </w:tc>
      </w:tr>
      <w:tr>
        <w:trPr>
          <w:trHeight w:val="511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snapToGrid w:val="false"/>
              <w:ind w:hanging="0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/>
                <w:sz w:val="20"/>
                <w:szCs w:val="20"/>
                <w:lang w:val="hy-AM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>
                <w:lang w:val="hy-AM"/>
              </w:rPr>
            </w:pPr>
            <w:r>
              <w:rPr>
                <w:lang w:val="hy-AM"/>
              </w:rPr>
              <w:t>È³ïÇÝ»ñ»Ý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>
                <w:lang w:val="hy-AM"/>
              </w:rPr>
            </w:pPr>
            <w:r>
              <w:rPr>
                <w:lang w:val="hy-AM"/>
              </w:rPr>
              <w:t>Ð³Û»ñ»Ý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snapToGrid w:val="false"/>
              <w:ind w:hanging="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6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>
                <w:lang w:val="hy-AM"/>
              </w:rPr>
            </w:pPr>
            <w:r>
              <w:rPr>
                <w:lang w:val="hy-AM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left"/>
              <w:rPr>
                <w:lang w:val="hy-AM"/>
              </w:rPr>
            </w:pPr>
            <w:r>
              <w:rPr>
                <w:lang w:val="hy-AM"/>
              </w:rPr>
              <w:t>Acorus calamus L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left"/>
              <w:rPr>
                <w:lang w:val="hy-AM"/>
              </w:rPr>
            </w:pPr>
            <w:r>
              <w:rPr>
                <w:lang w:val="hy-AM"/>
              </w:rPr>
              <w:t>ÊÝÏ»Õ»· ×³Ñ×³ÛÇ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>
                <w:lang w:val="hy-AM"/>
              </w:rPr>
            </w:pPr>
            <w:r>
              <w:rPr>
                <w:lang w:val="hy-AM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>
                <w:lang w:val="hy-AM"/>
              </w:rPr>
            </w:pPr>
            <w:r>
              <w:rPr>
                <w:lang w:val="hy-AM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left"/>
              <w:rPr>
                <w:lang w:val="hy-AM"/>
              </w:rPr>
            </w:pPr>
            <w:r>
              <w:rPr>
                <w:lang w:val="hy-AM"/>
              </w:rPr>
              <w:t>Allium  akaka Gmel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left"/>
              <w:rPr>
                <w:lang w:val="hy-AM"/>
              </w:rPr>
            </w:pPr>
            <w:r>
              <w:rPr>
                <w:lang w:val="hy-AM"/>
              </w:rPr>
              <w:t>êáË ³Ï³Ï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>
                <w:lang w:val="hy-AM"/>
              </w:rPr>
            </w:pPr>
            <w:r>
              <w:rPr>
                <w:lang w:val="hy-AM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>
                <w:lang w:val="hy-AM"/>
              </w:rPr>
            </w:pPr>
            <w:r>
              <w:rPr>
                <w:lang w:val="hy-AM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left"/>
              <w:rPr>
                <w:lang w:val="hy-AM"/>
              </w:rPr>
            </w:pPr>
            <w:r>
              <w:rPr>
                <w:lang w:val="hy-AM"/>
              </w:rPr>
              <w:t>Amberboa moschata (h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left"/>
              <w:rPr>
                <w:lang w:val="hy-AM"/>
              </w:rPr>
            </w:pPr>
            <w:r>
              <w:rPr>
                <w:lang w:val="hy-AM"/>
              </w:rPr>
              <w:t>ì³ñ¹³ï»ñ»÷áõÏ ÙáõßÏ³ÛÇ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>
                <w:lang w:val="hy-AM"/>
              </w:rPr>
            </w:pPr>
            <w:r>
              <w:rPr>
                <w:lang w:val="hy-AM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>
                <w:lang w:val="hy-AM"/>
              </w:rPr>
            </w:pPr>
            <w:r>
              <w:rPr>
                <w:lang w:val="hy-AM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left"/>
              <w:rPr>
                <w:lang w:val="hy-AM"/>
              </w:rPr>
            </w:pPr>
            <w:r>
              <w:rPr>
                <w:lang w:val="hy-AM"/>
              </w:rPr>
              <w:t>Bienertia cicloptera Bung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left"/>
              <w:rPr>
                <w:lang w:val="hy-AM"/>
              </w:rPr>
            </w:pPr>
            <w:r>
              <w:rPr>
                <w:lang w:val="hy-AM"/>
              </w:rPr>
              <w:t>´Ç»Ý»ñóÇ³ ßáõñç³Ã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>
                <w:lang w:val="hy-AM"/>
              </w:rPr>
            </w:pPr>
            <w:r>
              <w:rPr>
                <w:lang w:val="hy-AM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>
                <w:lang w:val="hy-AM"/>
              </w:rPr>
            </w:pPr>
            <w:r>
              <w:rPr>
                <w:lang w:val="hy-AM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left"/>
              <w:rPr>
                <w:lang w:val="hy-AM"/>
              </w:rPr>
            </w:pPr>
            <w:r>
              <w:rPr>
                <w:lang w:val="hy-AM"/>
              </w:rPr>
              <w:t>Cicer anatolicum Alef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left"/>
              <w:rPr>
                <w:lang w:val="hy-AM"/>
              </w:rPr>
            </w:pPr>
            <w:r>
              <w:rPr>
                <w:lang w:val="hy-AM"/>
              </w:rPr>
              <w:t>êÇë»é ³Ý³ïáÉÇ³Ï³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>
                <w:lang w:val="hy-AM"/>
              </w:rPr>
            </w:pPr>
            <w:r>
              <w:rPr>
                <w:lang w:val="hy-AM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>
                <w:lang w:val="hy-AM"/>
              </w:rPr>
            </w:pPr>
            <w:r>
              <w:rPr>
                <w:lang w:val="hy-AM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left"/>
              <w:rPr>
                <w:lang w:val="hy-AM"/>
              </w:rPr>
            </w:pPr>
            <w:r>
              <w:rPr>
                <w:lang w:val="hy-AM"/>
              </w:rPr>
              <w:t>Connvolvulus commutatus Bois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left"/>
              <w:rPr>
                <w:lang w:val="hy-AM"/>
              </w:rPr>
            </w:pPr>
            <w:r>
              <w:rPr>
                <w:lang w:val="hy-AM"/>
              </w:rPr>
              <w:t>ä³ï³ïáõÏ ÷á÷áË³Ï³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>
                <w:lang w:val="hy-AM"/>
              </w:rPr>
            </w:pPr>
            <w:r>
              <w:rPr>
                <w:lang w:val="hy-AM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left"/>
              <w:rPr/>
            </w:pPr>
            <w:r>
              <w:rPr/>
              <w:t>Diospyros lotu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left"/>
              <w:rPr/>
            </w:pPr>
            <w:r>
              <w:rPr/>
              <w:t>ÊáõñÙ³ ÏáíÏ³ëÛ³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left"/>
              <w:rPr/>
            </w:pPr>
            <w:r>
              <w:rPr/>
              <w:t>Ferula persica Willd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left"/>
              <w:rPr/>
            </w:pPr>
            <w:r>
              <w:rPr/>
              <w:t>Ü³ñ¹»ë å³ñëÏ³Ï³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left"/>
              <w:rPr/>
            </w:pPr>
            <w:r>
              <w:rPr/>
              <w:t>Hedysarum micripterum Bong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left"/>
              <w:rPr/>
            </w:pPr>
            <w:r>
              <w:rPr/>
              <w:t>ÎáõñÏáõñ³Ý Ù³Ýñ³Ã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left"/>
              <w:rPr/>
            </w:pPr>
            <w:r>
              <w:rPr/>
              <w:t>Inula aucherana DC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left"/>
              <w:rPr/>
            </w:pPr>
            <w:r>
              <w:rPr/>
              <w:t>ÎÕÙáõË úß»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left"/>
              <w:rPr>
                <w:lang w:val="hy-AM"/>
              </w:rPr>
            </w:pPr>
            <w:r>
              <w:rPr>
                <w:lang w:val="hy-AM"/>
              </w:rPr>
              <w:t>Lactuca Takhtadzani Sos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left"/>
              <w:rPr>
                <w:lang w:val="hy-AM"/>
              </w:rPr>
            </w:pPr>
            <w:r>
              <w:rPr>
                <w:lang w:val="hy-AM"/>
              </w:rPr>
              <w:t>Î³ÃÝáõÏ Â³Ëï³çÛ³Ý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>
                <w:lang w:val="hy-AM"/>
              </w:rPr>
            </w:pPr>
            <w:r>
              <w:rPr>
                <w:lang w:val="hy-AM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left"/>
              <w:rPr>
                <w:lang w:val="hy-AM"/>
              </w:rPr>
            </w:pPr>
            <w:r>
              <w:rPr>
                <w:lang w:val="hy-AM"/>
              </w:rPr>
              <w:t>Linum seljukorum Davi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left"/>
              <w:rPr>
                <w:lang w:val="hy-AM"/>
              </w:rPr>
            </w:pPr>
            <w:r>
              <w:rPr>
                <w:lang w:val="hy-AM"/>
              </w:rPr>
              <w:t>Îï³í³ï ë»ÉçáõÏÛ³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>
                <w:lang w:val="hy-AM"/>
              </w:rPr>
            </w:pPr>
            <w:r>
              <w:rPr>
                <w:lang w:val="hy-AM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left"/>
              <w:rPr/>
            </w:pPr>
            <w:r>
              <w:rPr/>
              <w:t>Merendera sobolifera Fischet C.A. Me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left"/>
              <w:rPr/>
            </w:pPr>
            <w:r>
              <w:rPr/>
              <w:t>ÊÉáåáõ½ ÁÝ¹ÛáõÕ³ÏÇ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left"/>
              <w:rPr/>
            </w:pPr>
            <w:r>
              <w:rPr/>
              <w:t>Orchis laxiflora Lam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left"/>
              <w:rPr/>
            </w:pPr>
            <w:r>
              <w:rPr/>
              <w:t>ÊáÉáñÓ Ýáëñ³Í³ÕÇ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  <w:lang w:val="hy-AM"/>
        </w:rPr>
        <w:t>´áõë³Ï³Ý ³ßË³ñÑÇ å³Ñå³ÝáõÃÛ³Ý ÙÇçáó³éáõÙÝ»ñ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TextBodyIndent"/>
        <w:spacing w:lineRule="auto" w:line="360"/>
        <w:rPr>
          <w:lang w:val="hy-AM"/>
        </w:rPr>
      </w:pPr>
      <w:r>
        <w:rPr>
          <w:lang w:val="hy-AM"/>
        </w:rPr>
        <w:t xml:space="preserve">²ÝÑ»ï³óÙ³Ý íï³Ý·Ç ï³Ï ·ïÝíáÕ,  Ñ³½í³·Ûáõï, å³Ñå³ÝáõÃÛ³Ý Ï³ñÇù áõÝ»óáÕ µáõë³ï»ë³ÏÝ»ñÇÝ íÝ³ë ãÇ Ñ³ëóíÇ, ù³ÝÇ áñ Ý³Ë³·Íáí Ý³Ë³ï»ëí³Í ÙÇçáó³éáõÙÝ»ñÁ Çñ³·áñÍíáõÙ »Ý ³ñ¹»Ý ÇëÏ ·áÛáõÃÛáõÝ áõÝ»óáÕ Ï³éáõÛóÝ»ñÇ ë³ÑÙ³ÝÝ»ñáõÙ ¨ Ýáñ ï³ñ³ÍùÝ»ñ ·ñ»Ã» ã»Ý Ý»ñ³éáõÙ: </w:t>
      </w:r>
    </w:p>
    <w:p>
      <w:pPr>
        <w:pStyle w:val="TextBodyIndent"/>
        <w:spacing w:lineRule="auto" w:line="360"/>
        <w:rPr>
          <w:lang w:val="hy-AM"/>
        </w:rPr>
      </w:pPr>
      <w:r>
        <w:rPr>
          <w:lang w:val="hy-AM"/>
        </w:rPr>
        <w:t>ê³Ï³ÛÝ ßÇÝ³ñ³ñ³ñáõÃÛ³Ý ¨ µ³ñ»Ï³ñ·Ù³Ý ÁÝÃ³óùáõÙ ³ÝÑñ³Å»ßï ¿ ÉÇÝáõÙ Ñ³ï»É Ã÷»ñ ¨ Í³é»ñ: Ì³é³-Ã÷³ÛÇÝ µáõë³Ï³ÝáõÃÛ³Ý íñ³ µ³ó³ë³Ï³Ý ³½¹»óáõÃÛ³Ý Ç ëÏ½µ³Ý» Ï³ÝË³ñ·»ÉÙ³Ý ¨ å³Ñå³ÝáõÃÛ³Ý ÝÏ³ï³éáõÙÝ»ñÇó »ÉÝ»Éáí Ý³Ë³·ÍÙ³Ý ÁÝÃ³óùáõÙ ÏáÙáõÝÇÏ³óÇ³Ý»ñÇ áõÕ»·Í»ñÁ ÁÝïñí»É »Ý ³ÛÝå»ë, áñ Ýñ³Ýù ÑÝ³ñ³íáñÇÝ ùÇã ã³÷áí Ñ³ïí»Ý Í³é»ñÇ Ñ»ï:</w:t>
      </w:r>
    </w:p>
    <w:p>
      <w:pPr>
        <w:pStyle w:val="TextBodyIndent"/>
        <w:spacing w:lineRule="auto" w:line="360"/>
        <w:rPr/>
      </w:pP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704"/>
      </w:tblGrid>
      <w:tr>
        <w:trPr/>
        <w:tc>
          <w:tcPr>
            <w:tcW w:w="95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3.1.2.2  </w:t>
            </w:r>
          </w:p>
        </w:tc>
        <w:tc>
          <w:tcPr>
            <w:tcW w:w="8704" w:type="dxa"/>
            <w:tcBorders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Î»Ý¹³Ý³Ï³Ý ³ßË³ñÑ</w:t>
            </w:r>
          </w:p>
        </w:tc>
      </w:tr>
    </w:tbl>
    <w:p>
      <w:pPr>
        <w:pStyle w:val="TextBodyIndent"/>
        <w:tabs>
          <w:tab w:val="clear" w:pos="720"/>
          <w:tab w:val="left" w:pos="1800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720"/>
          <w:tab w:val="left" w:pos="1800" w:leader="none"/>
        </w:tabs>
        <w:spacing w:lineRule="auto" w:line="360"/>
        <w:rPr/>
      </w:pPr>
      <w:r>
        <w:rPr/>
        <w:t>Ø»Í³Ùáñ</w:t>
      </w:r>
      <w:r>
        <w:rPr>
          <w:lang w:val="hy-AM"/>
        </w:rPr>
        <w:t xml:space="preserve"> ù³Õ³ùÇ ¨ ¹ñ³ ßñç³Ï³ÛùÇ Ñ³Ù³ñ ¹Çï³ñÏíáõÙ »Ý ÙÇ³ÛÝ áÕÝ³ß³ñ³íáñ Ï»Ý¹³ÝÇÝ»ñÁ, ù³ÝÇ áñ ¶ÉË³íáñ Ñ³ï³Ï³·Íáí Ý³Ë³ï»ëí³Í ³ßË³ï³ÝùÝ»ñÁ ¿³Ï³Ý áã ÙÇ ³½¹»óáõÃÛáõÝ ã»Ý áõÝ»Ý³ ³ÝáÕÝ³ß³ñ³íáñ Ï»Ý¹³ÝÇÝ»ñÇ íñ³:</w:t>
      </w:r>
    </w:p>
    <w:p>
      <w:pPr>
        <w:pStyle w:val="TextBodyIndent"/>
        <w:tabs>
          <w:tab w:val="clear" w:pos="720"/>
          <w:tab w:val="left" w:pos="1800" w:leader="none"/>
        </w:tabs>
        <w:spacing w:lineRule="auto" w:line="360"/>
        <w:rPr/>
      </w:pPr>
      <w:r>
        <w:rPr>
          <w:lang w:val="hy-AM"/>
        </w:rPr>
        <w:t xml:space="preserve">ÜÏ³ñ³·ñíáÕ ï³ñ³ÍùáõÙ ï³ñ³Íí³Í »Ý ó³Íñ µ³ñÓñáõÃÛ³Ý (ÙÇÝã¨ 1000 Ù ÍáíÇ Ù³Ï»ñ¨áõÛÃÇó µ³ñÓñ) Ñ³ñÃ³í³Ûñ»ñÇÝ µÝáñáß Ï»Ý¹³Ý³Ï³Ý ³ßË³ñÑÇ Ý»ñÏ³Û³óáõóÇãÝ»ñ: ê³Ï³ÛÝ ³Ûëï»Õ Ñ³Ý¹ÇåáõÙ »Ý Ý³¨ ³ñï³½áÝ³É µÝ³Ï³í³Ûñ»ñÇÝ (ù³ñ³Ã³÷»ñ, ó³Ýù»ñ, ³Û·ÇÝ»ñ, µÝ³Ï³í³Ûñ»ñ) µÝáñáß ï»ë³ÏÝ»ñ: Ð³Ù³Ó³ÛÝ ê. ¸³ÉÇ Ññ³å³ñ³Ïí³Í ïíÛ³ÉÝ»ñÇ, ³Ûë É³Ý¹ß³ýï³ÛÇÝ ·áïáõÙ ï³ñ³Íí³Í »Ý 113 ï»ë³Ï áÕÝ³ß³ñ³íáñ Ï»Ý¹³ÝÇÝ»ñ (áñáÝóÇó 82-Áª Ñ³Ý¹ÇåáõÙ »Ý Ý³¨ ³ñï³½áÝ³É µÝ³Ï³ï»Õ»ñáõÙ), ³Û¹ </w:t>
      </w:r>
      <w:r>
        <w:rPr>
          <w:u w:val="single"/>
          <w:lang w:val="hy-AM"/>
        </w:rPr>
        <w:t>ÃíáõÙª  28 (20) Ï³ÃÝ³ëáõÝ, 67 (41)ª ÃéãáõÝ, 15 (8)ª ëáÕáõÝ ¨ 3 (3)ª</w:t>
      </w:r>
      <w:r>
        <w:rPr>
          <w:lang w:val="hy-AM"/>
        </w:rPr>
        <w:t xml:space="preserve"> »ñÏÏ»Ýó³Õ: Î³ÃÝ³ëáõÝÝ»ñÁ ³é³í»É Ï»ñåáí Ý»ñÏ³Û³óí³Í »Ý ÏñÍáÕÝ»ñáí, áñáÝó ÙÇ Ù³ëÁ í³ñáõÙ ¿ ëïáñ·»ïÝÛ³ Ï»Ýë³Ï»ñå: ÂéãáõÝÝ»ñÁ Ý»ñÏ³Û³óí³Í »Ý µ³ó ï³ñ³ÍùÝ»ñÇÝ µÝáñáß ï»ë³ÏÝ»ñáí: êáÕáõÝÝ»ñÁ ¨ »ñÏÏ»Ýó³ÕÝ»ñÁ ÷áùñ³ù³Ý³Ï »Ý: ¶³ñÝ³Ý ¨ ³ßÝ³Ý ë»½áÝÝ»ñÇÝ ³Ûëï»Õ Ñ³Ý¹ÇåáõÙ »Ý µ³½Ù³ÃÇí ãíáÕ ï»ë³ÏÝ»ñ:</w:t>
      </w:r>
    </w:p>
    <w:p>
      <w:pPr>
        <w:pStyle w:val="BodyTextIndent2"/>
        <w:spacing w:lineRule="auto" w:line="360"/>
        <w:rPr>
          <w:lang w:val="hy-AM"/>
        </w:rPr>
      </w:pPr>
      <w:r>
        <w:rPr>
          <w:lang w:val="hy-AM"/>
        </w:rPr>
        <w:t>îíÛ³É ï³ñ³ÍùÇ ¹áÙÇÝ³Ýï ¨ µÝáñáß ï»ë³ÏÝ»ñÇó Ï³ñ»ÉÇ ¿ Ýß»É, Ð³Û³ëï³ÝáõÙ ³Ù»Ýáõñ»ù ï³ñ³Íí³Í, Crocidura (ëåÇï³Ï³ï³ÙÇÏ), Vulpes vulpes L. (³Õí»ë), Cricetus auratus Nat. (·»ñÙ³Ý³ÙáõÏ), Mucrotus arvalis Pall. (¹³ßï³ÙáõÏ),  Perdix perdix L.(Ï³ù³í), Grus grus L. (ÏéáõÝÏ) ¨ ³ÛÉÝ:</w:t>
      </w:r>
    </w:p>
    <w:p>
      <w:pPr>
        <w:pStyle w:val="BodyTextIndent2"/>
        <w:spacing w:lineRule="auto" w:line="360"/>
        <w:rPr>
          <w:lang w:val="hy-AM"/>
        </w:rPr>
      </w:pPr>
      <w:r>
        <w:rPr>
          <w:lang w:val="hy-AM"/>
        </w:rPr>
        <w:t xml:space="preserve">Ø³ñ¹áõ ·áñÍáõÝ»áõÃÛ³Ý Ñ»ï Ï³åí³Í µ³½Ù³ÃÇí å³ï×³éÝ»ñáí (µáõë³Ï³ÝáõÃÛ³Ý í»ñ³óáõÙ, áéá·áõÙ, ³íïá×³Ý³å³ñÑÝ»ñÇ ¨ ³ÛÉ ·Í³ÛÇÝ Ï³éáõóí³ÍùÝ»ñÇ Ï³éáõóáõÙ, û·ï³Ï³ñ Ñ³Ý³ÍáÝ»ñÇ ³ñ¹ÛáõÝ³Ñ³ÝáõÙ ¨ í»ñ³Ùß³ÏáõÙ, áñë³·áÕáõÃÛáõÝ ¨ ³ÛÉÝ) Ï»Ý¹³ÝÇÝ»ñÇ ÃÇíÁ Ïñ×³ïí»É ¿ ¨ ß³ñáõÝ³ÏáõÙ ¿ Ïñ×³ïí»É: Î»Ý¹³Ý³Ï³Ý ³ßË³ñÑÇ å³Ñå³ÝáõÃÛ³Ý Ýå³ï³Ïáí ¹ñ³Ýó ½·³ÉÇ Ù³ëÁ í»ñóí³Í ¿ Ñ³ïáõÏ å³Ñå³ÝáõÃÛ³Ý ï³Ï ¨ ·ñ³Ýóí³Í ¿ Ð³Û³ëï³ÝÇ Ð³Ýñ³å»ïáõÃÛ³Ý, Ý³ËÏÇÝ ÊêÐØ ¨ ´ÝáõÃÛ³Ý ä³Ñå³ÝáõÃÛ³Ý ØÇç³½·³ÛÇÝ ØÇáõÃÛ³Ý (´äØØ) Î³ñÙÇñ ¶ñù»ñáõÙ: êïáñ¨, ³ÕÛáõë³ÏáõÙ µ»ñí³Í »Ý Î³ñÙÇñ ¶ñù»ñáõÙ ·ñ³Ýóí³Í Ï»Ý¹³ÝÇÝ»ñÇ ï»ë³ÏÝ»ñÁ Áëï å³Ñå³ÝáõÃÛ³Ý Ï³ñ·³íÇ×³ÏÇ (1- ³ÝÑ»ï³óÙ³Ý íï³Ý·Ç ï³Ï ·ïÝíáÕ, Ñ³½í³·Ûáõï,  2-³ÝÑ»ï³óáÕ, Ïñ×³ïíáÕ): </w:t>
      </w:r>
    </w:p>
    <w:p>
      <w:pPr>
        <w:pStyle w:val="Normal"/>
        <w:ind w:firstLine="708"/>
        <w:jc w:val="right"/>
        <w:rPr/>
      </w:pPr>
      <w:r>
        <w:rPr>
          <w:rFonts w:eastAsia="Arial Armenian" w:cs="Arial Armenian" w:ascii="Arial Armenian" w:hAnsi="Arial Armenian"/>
          <w:b/>
          <w:bCs/>
          <w:sz w:val="20"/>
          <w:szCs w:val="20"/>
          <w:lang w:val="hy-AM"/>
        </w:rPr>
        <w:t xml:space="preserve">              </w:t>
      </w:r>
      <w:r>
        <w:rPr>
          <w:rFonts w:cs="Arial Armenian" w:ascii="Arial Armenian" w:hAnsi="Arial Armenian"/>
          <w:color w:val="FFFFFF"/>
          <w:sz w:val="20"/>
          <w:szCs w:val="20"/>
          <w:lang w:val="hy-AM"/>
        </w:rPr>
        <w:t>,</w:t>
      </w:r>
      <w:r>
        <w:rPr>
          <w:rFonts w:cs="Arial Armenian" w:ascii="Arial Armenian" w:hAnsi="Arial Armenian"/>
          <w:sz w:val="20"/>
          <w:szCs w:val="20"/>
          <w:lang w:val="hy-AM"/>
        </w:rPr>
        <w:t>²ÕÛáõë³Ï 3.1.2.2-1</w:t>
      </w:r>
    </w:p>
    <w:p>
      <w:pPr>
        <w:pStyle w:val="Normal"/>
        <w:ind w:firstLine="708"/>
        <w:jc w:val="center"/>
        <w:rPr>
          <w:rFonts w:ascii="Arial Armenian" w:hAnsi="Arial Armenian" w:cs="Arial Armenian"/>
          <w:b/>
          <w:b/>
          <w:bCs/>
          <w:iCs/>
          <w:sz w:val="20"/>
          <w:szCs w:val="20"/>
          <w:lang w:val="hy-AM"/>
        </w:rPr>
      </w:pPr>
      <w:r>
        <w:rPr>
          <w:rFonts w:cs="Arial Armenian" w:ascii="Arial Armenian" w:hAnsi="Arial Armenian"/>
          <w:b/>
          <w:bCs/>
          <w:iCs/>
          <w:sz w:val="20"/>
          <w:szCs w:val="20"/>
          <w:lang w:val="hy-AM"/>
        </w:rPr>
      </w:r>
    </w:p>
    <w:p>
      <w:pPr>
        <w:pStyle w:val="Normal"/>
        <w:ind w:firstLine="708"/>
        <w:jc w:val="center"/>
        <w:rPr>
          <w:rFonts w:ascii="Arial Armenian" w:hAnsi="Arial Armenian" w:cs="Arial Armenian"/>
          <w:b/>
          <w:b/>
          <w:bCs/>
          <w:iCs/>
          <w:sz w:val="20"/>
          <w:szCs w:val="20"/>
          <w:lang w:val="hy-AM"/>
        </w:rPr>
      </w:pPr>
      <w:r>
        <w:rPr>
          <w:rFonts w:cs="Arial Armenian" w:ascii="Arial Armenian" w:hAnsi="Arial Armenian"/>
          <w:b/>
          <w:bCs/>
          <w:iCs/>
          <w:sz w:val="20"/>
          <w:szCs w:val="20"/>
          <w:lang w:val="hy-AM"/>
        </w:rPr>
        <w:t>ä³Ñå³ÝáõÃÛ³Ý Ï³ñÇù áõÝ»óáÕ ý³áõÝ³ÛÇ ï»ë³ÏÝ»ñ</w:t>
      </w:r>
    </w:p>
    <w:p>
      <w:pPr>
        <w:pStyle w:val="Normal"/>
        <w:ind w:left="708" w:hanging="0"/>
        <w:rPr>
          <w:rFonts w:ascii="Arial Armenian" w:hAnsi="Arial Armenian" w:cs="Arial Armenian"/>
          <w:b/>
          <w:b/>
          <w:bCs/>
          <w:iCs/>
          <w:color w:val="FF0000"/>
          <w:sz w:val="20"/>
          <w:szCs w:val="20"/>
          <w:lang w:val="hy-AM"/>
        </w:rPr>
      </w:pPr>
      <w:r>
        <w:rPr>
          <w:rFonts w:cs="Arial Armenian" w:ascii="Arial Armenian" w:hAnsi="Arial Armenian"/>
          <w:b/>
          <w:bCs/>
          <w:iCs/>
          <w:color w:val="FF0000"/>
          <w:sz w:val="20"/>
          <w:szCs w:val="20"/>
          <w:lang w:val="hy-AM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2"/>
        <w:gridCol w:w="3048"/>
        <w:gridCol w:w="720"/>
        <w:gridCol w:w="90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Ð/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Î»Ý¹³ÝÇÝ»ñÇ ³Ýí³ÝáõÙ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¶ñ³ÝóÙ³Ý Î³ñÙÇñ ·ñùÇ ³Ýí³Ýáõ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È³ïÇÝ»ñ»Ý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Ð³Û»ñ»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Ð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ÊêÐ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´äØØ</w:t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Erinaceus auritas Gmeli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ÛÝ³Ï³Ýç á½Ý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Rhinolophus euryale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ñ³í³ÛÇÝ å³Ûï³ùÇ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Rhinolophus Mehely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Ñ»ÉÇÇ å³Ûï³ùÇ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Myotis nattereri Kuhl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ï»ñ»ñÇ ³ñ³ùëÛ³Ý ·Çß»ñ³ÛÇÝ ãÕãÇ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Miniopterus schreibersi Kuhl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íáñ³Ï³Ý »ñÏ³ñ³Ã¨ ãÕãÇ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Vormela peregusna peregusna Guld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ñ³íéáõë³Ï³Ý Ë³Ûï³ùÇ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Pelecanus onocrotalus Linneau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¹³·áõÛÝ Ñ³í³Éáõë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Phalacrocorax pygmaeus Linneau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áùñ ÓÏÝÏáõ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Egretta alba Linneau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Í ëåÇï³Ï ï³é»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Plagadis  falcinellus Linneau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ç³Ñ³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Anser anser Linneau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áËñ³·áõÛÝ ë³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Circaetus gollicus gollicus Gmeli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íñáå³Ï³Ý ûÓ³Ï»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Falco vespertinus vesoertinu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íáñ³Ï³Ý Ù³Ýñ³µ³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Haematopus ostralegus longipes Buturli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ïó³ñ-Ï³ã³Õ³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 Armenian" w:hAnsi="Arial Armenian" w:cs="Arial Armenian"/>
                <w:b w:val="false"/>
                <w:b w:val="false"/>
              </w:rPr>
            </w:pPr>
            <w:r>
              <w:rPr>
                <w:rFonts w:cs="Arial Armenian" w:ascii="Arial Armenian" w:hAnsi="Arial Armenian"/>
                <w:b w:val="false"/>
              </w:rPr>
              <w:t>Vipera raddei Boettger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ÛÏ³Ï³Ý Ç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  <w:lang w:val="hy-AM"/>
        </w:rPr>
        <w:t>Î»Ý¹³Ý³Ï³Ý ³ßË³ñÑÇ  å³Ñå³ÝáõÃÛ³Ý  ÙÇçáó³éáõÙÝ»ñ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lang w:val="hy-AM"/>
        </w:rPr>
      </w:pPr>
      <w:r>
        <w:rPr>
          <w:lang w:val="hy-AM"/>
        </w:rPr>
        <w:t>²Ù»Ý³Ù»Í ³½¹»óáõÃÛáõÝÁ Ï³ñï³Ñ³ÛïíÇ ÑáÕ³ÛÇÝ ³ßË³ï³ÝùÝ»ñÇ Å³Ù³Ý³Ï ¹ñ³Ýó µÝ»ñÇ áãÝã³óÙ³Ùµ: ê³Ï³ÛÝ Ï»Ý¹³ÝÇÝ»ñÁ ³Û¹ ¹»åùáõÙ ³é³Ýó Ù»Í ÏáñáõëïÝ»ñÇ ÏÇó ï³ñ³ÍùÝ»ñáõÙ Ï·ïÝ»Ý  Ýáñ µÝ»ñÇ ¨ µÝ³Ï³í³Ûñ»ñÇ É³ÛÝ ÑÝ³ñ³íáñáõÃÛáõÝÝ»ñ:</w:t>
      </w:r>
    </w:p>
    <w:p>
      <w:pPr>
        <w:pStyle w:val="TextBodyIndent"/>
        <w:spacing w:lineRule="auto" w:line="360"/>
        <w:rPr>
          <w:b/>
          <w:b/>
          <w:lang w:val="hy-AM"/>
        </w:rPr>
      </w:pPr>
      <w:r>
        <w:rPr>
          <w:lang w:val="hy-AM"/>
        </w:rPr>
        <w:t>Î»Ý¹³Ý³Ï³Ý ³ßË³ñÑÇ íñ³ ÑÝ³ñ³íáñ ³½¹»óáõÃÛáõÝÁ Ýí³½³·áõÛÝÇ Ñ³ëóÝ»Éáõ Ýå³ï³Ïáí  çñ³ï³ñ»ñÇ Ï³éáõóÙ³Ý ÁÝÃ³óùáõÙ å³ÛÃ»óÙ³Ý ¨ ³Ù»Ý³ÇÝï»ÝëÇí ßÇÝ³ñ³ñ³Ï³Ý ³ßË³ï³ÝùÝ»ñÁ ÏÇñ³Ï³Ý³óí»Ý Óí³¹ñÙ³Ý ¨ µÝ³¹ñÙ³Ý Å³Ù³Ý³Ï³ßñç³ÝÇó (³åñÇÉ- Ù³ÛÇë) ¹áõñë: ´³óÇ ³Û¹, å³ÛÃ»óáõÙÝ»ñÇ ³½¹»óáõÃÛáõÝÁ Ýí³½³·áõÛÝÇ Ñ³ëóÝ»Éáõ Ýå³ï³Ïáí, ¹ñ³Ýù ÏÇñ³Ï³Ý³óí»Ý ÷áùñ Ñ½áñáõÃÛ³Ý ÉÇóù»ñáí:</w:t>
      </w:r>
    </w:p>
    <w:p>
      <w:pPr>
        <w:pStyle w:val="TextBodyIndent"/>
        <w:spacing w:lineRule="auto" w:line="360"/>
        <w:rPr>
          <w:lang w:val="hy-AM"/>
        </w:rPr>
      </w:pPr>
      <w:r>
        <w:rPr>
          <w:lang w:val="hy-AM"/>
        </w:rPr>
        <w:t xml:space="preserve">ÀÝ¹Ñ³Ýáõñ ³éÙ³Ùµ, Ñ³Ù³Ï³ñ·»ñÇ í»ñ³Ï³éáõóÙ³Ý ³ßË³ï³ÝùÝ»ñÇ ³½¹»óáõÃÛáõÝÝ»ñÁ ÏÏñ»Ý  ÉáÏ³É ¨ Å³Ù³Ý³Ï³íáñ µÝáõÛÃ,  ÇÝãÇ ßÝáñÑÇí Ï»Ý¹³ÝÇÝ»ñÇÝ Ñ³ëóíáÕ íÝ³ëÁ  ÏÉÇÝÇ Ýí³½³·áõÛÝ: </w:t>
        <w:tab/>
        <w:t xml:space="preserve">ÞÇÝ³ñ³ñ³Ï³Ý ³ßË³ï³ÝùÝ»ñÇ µÝáõÛÃÁ ¨ Ù³ëßï³µÁ ³ÛÝåÇëÇÝ »Ý, áñ Ýñ³Ýù  Çñ»Ýó ÷áùñ³Í³í³ÉáõÃÛ³Ý å³ï×³éáí ã»Ý Ï³ñáÕ ³ñ·»É»É Ï»Ý¹³Ý³Ï³Ý ³ßË³ñÑÇ Ý»ñÏ³Û³óáõóÇãÝ»ñÇ ë»½áÝ³ÛÇÝ ÙÇ·ñ³óÇ³ÛÇ Ï³Ù çáõñ ËÙ»Éáõ ×³Ý³å³ñÑÝ»ñÁ: </w:t>
      </w:r>
    </w:p>
    <w:p>
      <w:pPr>
        <w:pStyle w:val="TextBodyIndent"/>
        <w:spacing w:lineRule="auto" w:line="360"/>
        <w:jc w:val="center"/>
        <w:rPr>
          <w:b/>
          <w:b/>
          <w:lang w:val="hy-AM"/>
        </w:rPr>
      </w:pPr>
      <w:r>
        <w:rPr>
          <w:b/>
          <w:lang w:val="hy-AM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80"/>
      </w:tblGrid>
      <w:tr>
        <w:trPr/>
        <w:tc>
          <w:tcPr>
            <w:tcW w:w="75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3.1.3  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ú·ï³Ï³ñ Ñ³Ý³ÍáÝ»ñ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Ø»Í³ÙáñÇ ï»Õ³Ï³ÛÙ³Ý Ñ³Ù³ñ ï³ñ³ÍùÇ ÁÝïñáõÃÛáõÝÁ Ï³ï³ñí»ó Ð²¾Î-Ç Ý³Ë³·ÍÙ³ÝÁ ½áõ·ÁÝÃ³ó, 1965-66 Ã. Ã., ï³ñ³ÍùÇ ÇÝÅ»Ý»ñ³-»ñÏñ³µ³Ý³Ï³Ý É³ÛÝ³Í³í³É Ñ»ï³½áïáõÃÛáõÝÝ»ñÇ Ï³ï³ñÙ³Ý ³ñ¹ÛáõÝùáõÙ ÁÝïñí»ó ³ÛÝ Ù³ëÁ, áñï»Õ áñ¨¿ û·ï³Ï³ñ Ñ³Ý³ÍáÝ»ñ ã»Ý µ³ó³Ñ³Ûïí»É </w:t>
      </w:r>
      <w:r>
        <w:rPr>
          <w:rFonts w:cs="Arial Armenian" w:ascii="Arial Armenian" w:hAnsi="Arial Armenian"/>
          <w:sz w:val="20"/>
          <w:szCs w:val="20"/>
          <w:lang w:val="hy-AM"/>
        </w:rPr>
        <w:t>(</w:t>
      </w:r>
      <w:r>
        <w:rPr>
          <w:rFonts w:cs="Arial Armenian" w:ascii="Arial Armenian" w:hAnsi="Arial Armenian"/>
          <w:sz w:val="20"/>
          <w:szCs w:val="20"/>
        </w:rPr>
        <w:t>Ñ³Ù³Ó³ÛÝ µÝ³å³Ñå³ÝáõÃÛ³Ý Ý³Ë³ñ³ñáõÃÛ³Ý Ýá4-35/43  27.06.2007Ã Ý³Ù³ÏÇ</w:t>
      </w:r>
      <w:r>
        <w:rPr>
          <w:rFonts w:cs="Arial Armenian" w:ascii="Arial Armenian" w:hAnsi="Arial Armenian"/>
          <w:sz w:val="20"/>
          <w:szCs w:val="20"/>
          <w:lang w:val="hy-AM"/>
        </w:rPr>
        <w:t>)</w:t>
      </w:r>
      <w:r>
        <w:rPr>
          <w:rFonts w:cs="Arial Armenian" w:ascii="Arial Armenian" w:hAnsi="Arial Armenian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80"/>
      </w:tblGrid>
      <w:tr>
        <w:trPr/>
        <w:tc>
          <w:tcPr>
            <w:tcW w:w="75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3.1.4  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Ø»Í³Ùáñ ù³Õ³ùÇ ï³ñ³ÍùÇ ÇÝÅ»Ý»ñ³- »ñÏñ³µ³Ý³Ï³Ý  å³ÛÙ³ÝÝ»ñ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»Í³Ùáñ ù³Õ³ùÇ ï³ñ³ÍùÇ ë»ÛëÙÇÏ ÙÇÏñáßñç³Ý³óÙ³Ý ù³ñï»½Á Ï³½Ù»Éáõ Ñ³Ù³ñ, Ñ³Ù³Ó³ÛÝ ï»ËÝÇÏ³Ï³Ý ³é³ç³¹ñ³ÝùÇ, Ï³ï³ñí»É »Ý ¹³ßï³ÛÇÝ »ñÏñ³ýÇ½ÇÏ³Ï³Ý Ñ»ï³½áïáõÃÛáõÝÝ»ñ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¸³ßï³ÛÇÝ ³ßË³ï³ÝùÝ»ñáõÙ ÁÝ¹·ñÏí»É »Ý »ñÏñ³ýÇ½ÇÏ³Ï³Ý Ñ»ï³½áïáõÃÛáõÝÝ»ñÇ Ñ³Ù³ÉÇñ` ë»ÛëÙÇÏ ½áÝ¹³íáñÙ³Ý »Õ³Ý³Ïáí ·áñÍÇù³ÛÇÝ ·ñ³ÝóáõÙÝ»ñ, µ³ñÓñ Ñ³×³Ë³Ï³ÝáõÃÛ³Ý ÙÇÏñáë»ÛëÙ»ñÇ ·ñ³ÝóáõÙÝ»ñ: ¶ñ³Ýóí³Í Ï»ï»ñÇ ï»Õ³¹ÇñùÁ Ý»ñÏ³Û³óí³Í ¿ ·ñ³ýÇÏ³Ï³Ý Ñ³í»Éí³Í 1-áõÙ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»Í³Ùáñ ù³Õ³ùÇ ï³ñ³ÍùÇ ÇÝÅ»Ý»ñ³-»ñÏñ³µ³Ý³Ï³Ý å³ÛÙ³ÝÝ»ñÁ` Ñ³Ù³Ó³ÛÝ ï»ËÝÇÏ³Ï³Ý ³é³ç³¹ñ³ÝùÇ, Ý»ñÏ³Û³óí³Í »Ý å³ïíÇñ³ïáõÇ ÏáÕÙÇó ïñ³Ù³¹ñí³Í ³ñËÇí³ÛÇÝ ÝÛáõÃ»ñÇ ÑÇÙ³Ý íñ³: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102"/>
      </w:tblGrid>
      <w:tr>
        <w:trPr/>
        <w:tc>
          <w:tcPr>
            <w:tcW w:w="82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3.1.4.1  </w:t>
            </w:r>
          </w:p>
        </w:tc>
        <w:tc>
          <w:tcPr>
            <w:tcW w:w="910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1440" w:hanging="72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Ç½ÇÏ³-³ßË³ñÑ³·ñ³Ï³Ý µÝáõÃ³·ÇñÁ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Ø»Í³Ùáñ ù³Õ³ùÁ ·ïÝíáõÙ ¿ ²ñ³ñ³ïÛ³Ý ¹³ßï³í³ÛñÇ ÑÛáõëÇë-³ñ¨ÙïÛ³Ý Ù³ëáõÙ: ¶»áÙáñýáÉá·Ç³Ï³Ý ï»ë³Ï»ïÇó ¹³ßï³í³ÛñÇ ³Û¹ Ù³ëÁ Ý»ñÏ³Û³óÝáõÙ ¿ Ý³Ë³É»éÝ³-Ã»ùí³Íù³ÛÇÝ, ÃáõÛÉ ³ÉÇù³Ó¨ Ñ³ñÃ³í³Ûñ: 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³Õ³ùÇ ï³ñ³ÍùÇ é»ÉÇ»ýÁ Ñ³ñÃ ¿, ³ÝÝß³Ý, ÑÛáõëÇë-³ñ¨»ÉùÇó ¹»åÇ Ñ³ñ³í-³ñ¨Ùáõïù µ³í³Ï³Ý Ñ³í³ë³ñ³ã³÷ Ã»ùí³ÍáõÃÛ³Ùµ: ÂáõÛÉ Ã»ùáõÃÛ³Ùµ µÉñ³ÃÙµ»ñÁ ³é³ÝÓÝ³óÝáõÙ »Ý ·áÛáõÃÛáõÝ áõÝ»óáÕ µÝ³Ï»ÉÇ ßñç³ÝÁ ³ñ¹ÛáõÝ³µ»ñ³Ï³ÝÇó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ÛáõëÇëáõÙ` ù³Õ³ùÇó ¹»åÇ ÑÛáõëÇë-³ñ¨»Éù, ï³ñ³ÍùÁ Çñ»ÝÇó Ý»ñÏ³Û³óÝáõÙ ¿ Ññ³µË³ÛÇÝ ë³ñ³Ñ³ñÃ, Ñ³ïí³Í Óáñ³ÏÝ»ñáí, áã ËáñÁ ÏÇñ×»ñáí, áñáÝù Ñ³Ý¹Çë³ÝáõÙ »Ý ÙÃÝáÉáñï³ÛÇÝ ï»ÕáõÙÝ»ñÇ ÏáÉÉ»ÏïáñÝ»ñ: Ì³Ûñ³Ù³ë³ÛÇÝ ³ñ¨»ÉÛ³Ý ¨ ÑÛáõëÇë-³ñ¨ÙïÛ³Ý Ù³ë»ñáõÙ ï³ñ³ÍùÁ ÁÝ¹áõÝáõÙ ¿ µÉñ³Ï³ÛÇÝ µÝáõÛÃ: Þñç³ÝÇ ·ÉË³íáñ çñ³ÛÇÝ »ñ³ÏÁ Ñ³Ý¹Çë³ÝáõÙ ¿ ê»É³í-Ø³ëï³ñ³ ·»ïÁ, áñÝ áõÝÇ ë»½áÝ³ÛÇÝ µÝáõÛÃ ¨ µ³ó³é³å»ë ëÝíáõÙ ¿ Ñ³Éáóù³ÛÇÝ ¨ ³ÝÓñ¨³ÛÇÝ çñ»ñáí: ¶»ïÁ ·áñÍáõÙ ¿ ÙÇ³ÛÝ ÇÝï»ÝëÇí ÓÝÑ³É»ñÇ ¨ í³ñ³ñ ï»ÕáõÙÝ»ñÇ Å³Ù³Ý³Ï: ²ÛÝ ëÏÇ½µ ¿ ³éÝáõÙ ²ñ³·³Í É»é³Ý Ñ³ñ³í-³ñ¨ÙïÛ³Ý É³ÝçÇó, ¹áõñë ¿ ·³ÉÇë ²ñ³ñ³ïÛ³Ý Ñ³ñÃ³í³Ûñ ¨ Ã³÷íáõÙ ¿ ê¨çáõñ ·»ïÁ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»É³í-Ø³ëï³ñ³ ·»ïÝ »Ý Ã³÷íáõÙ µ³½Ù³ÃÇí` ´³½Ù³µ»ñ¹Ç, Â³ÉÇß-Þ³ÙÇñ³ÙÇ ¨ ³ÛÉ íï³ÏÝ»ñ: Üñ³Ýù ÝáõÛÝå»ë áõÝ»Ý ËÇëï ë»½áÝ³ÛÇÝ µÝáõÛÃ:</w:t>
      </w:r>
    </w:p>
    <w:p>
      <w:pPr>
        <w:pStyle w:val="Normal"/>
        <w:spacing w:lineRule="auto" w:line="360"/>
        <w:ind w:left="-540" w:firstLine="54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102"/>
      </w:tblGrid>
      <w:tr>
        <w:trPr/>
        <w:tc>
          <w:tcPr>
            <w:tcW w:w="82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3.1.4.2  </w:t>
            </w:r>
          </w:p>
        </w:tc>
        <w:tc>
          <w:tcPr>
            <w:tcW w:w="910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1440" w:hanging="72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ºñÏñ³µ³Ý³-ÉÇÃáÉá·Ç³Ï³Ý Ï³éáõóí³ÍùÁ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»Í³ÙáñÇ »ñÏñ³µ³Ý³Ï³Ý Ï³éáõóí³ÍùáõÙ Ù³ëÝ³ÏóáõÙ »Ý í»ñÇÝ åÉÇáó»Ý³ÛÇÝ ¨ åÉ»Ûëïáó»Ý³ÛÇÝ µ³½³ÉïÝ»ñÁ, ïáõý»ñÁ ¨ ïáõý³µñ»ÏãÇ³Ý»ñÁ, áñáÝù Í³ÍáõÛÃÝ»ñÇ áõ Ñáëù»ñÇ ï»ëùáí ï»Õ³¹ñí³Í »Ý »ññáñ¹³Ï³Ý Ñ³ë³ÏÇ Ýëïí³Íù³ÛÇÝ Ñ³ëï³ß»ñï»ñÇ íñ³ ¨ Í³ÍÏí³Í »Ý ³í»ÉÇ »ñÇï³ë³ñ¹ ³ÉÛáõíÇ³É-åñáÉÛáõíÇ³É-¹»ÉÛáõíÇ³É³ÛÇÝ Ýëïí³ÍùÝ»ñáí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³Õ³ùÇ ï³ñ³ÍùáõÙ ï³ñ³Íí³Í »Ý ãáññáñ¹³Ï³Ý Ñ³ë³ÏÇ ³ÉÛáõíÇ³É-åñáÉÛáõíÇ³É Ýëïí³ÍùÝ»ñÁ, ÙÇÝã¨ 40Ù Ñ½áñáõÃÛ³Ùµ, áñáÝó ï³Ï µ³½³Éï³ÛÇÝ É³í³Ý»ñÝ ¨ ïáõý³³í³½Ý»ñÝ »Ý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ÉÛáõíÇ³É-åñáÉÛáõíÇ³É Ýëïí³ÍùÝ»ñÇ Ñ³ëï³ß»ñïáõÙ ³é³ÝÓÝ³ÝáõÙ »Ý ÑÇÙÝ³Ï³ÝáõÙ Ñ»ï¨Û³É ï³ñ³ï»ë³ÏÝ»ñÁ.</w:t>
      </w:r>
    </w:p>
    <w:p>
      <w:pPr>
        <w:pStyle w:val="Normal"/>
        <w:spacing w:lineRule="auto" w:line="360"/>
        <w:ind w:left="1440" w:firstLine="72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³. Ï³í³í³½Ý»ñ         </w:t>
      </w:r>
    </w:p>
    <w:p>
      <w:pPr>
        <w:pStyle w:val="Normal"/>
        <w:spacing w:lineRule="auto" w:line="360"/>
        <w:ind w:left="1440" w:firstLine="72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. ³í³½³Ï³í»ñ</w:t>
      </w:r>
    </w:p>
    <w:p>
      <w:pPr>
        <w:pStyle w:val="Normal"/>
        <w:spacing w:lineRule="auto" w:line="360"/>
        <w:ind w:left="1440" w:firstLine="72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·. ³í³½Ý»ñ</w:t>
      </w:r>
    </w:p>
    <w:p>
      <w:pPr>
        <w:pStyle w:val="Normal"/>
        <w:spacing w:lineRule="auto" w:line="360"/>
        <w:ind w:left="1440" w:firstLine="72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¹. Ïáå×³-Ù³Ýñ³Ë×³ÛÇÝ Ýëïí³ÍùÝ»ñ</w:t>
      </w:r>
    </w:p>
    <w:p>
      <w:pPr>
        <w:pStyle w:val="Normal"/>
        <w:spacing w:lineRule="auto" w:line="384"/>
        <w:ind w:firstLine="35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ì»ñÁ Ýßí³Í µáÉáñ ï³ñ³ï»ë³ÏÝ»ñÁ µÝáõÃ³·ñíáõÙ »Ý µ³ñ¹ ÙÇ³ÑÛáõëí³ÍùÝ»ñáí, ß»ñï³¹³ñëÙ³Ùµ, Ï³Ù ¿É ³ëïÇ×³Ý³µ³ñ ³ÝóáõÙáí ÙÇ ý³óÇ³É ï³ñ³ï»ë³ÏÇó` ÙÛáõëÇÝ: Üñ³Ýù ãáõÝ»Ý ï³ñ³Í³Ï³Ý ï»Õ³¹ñÙ³Ý Ñ³ëï³ïáõÝáõÃÛáõÝ ¨ ß»ñï»ñÇ Ñ»ñÃ³Ï³ÝáõÃÛ³Ý  ûñÇÝ³ã³÷áõÃÛáõÝ:</w:t>
      </w:r>
    </w:p>
    <w:p>
      <w:pPr>
        <w:pStyle w:val="Normal"/>
        <w:spacing w:lineRule="auto" w:line="384"/>
        <w:ind w:firstLine="35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³Ý¹ÇåáõÙ »Ý ÷áß»ÝÙ³Ý, Ëï³óí³Í ¨ ëåÇï³Ï³ÑáÕ»ñÇ ïÇåÇ Ï³í³í³½Ý»ñ: Üñ³Ýù ùÇã Ã» ß³ï å³ñáõÝ³ÏáõÙ »Ý Ù³Ýñ³ËÇ×, ÏáåÇ× ¨ ï³ñ³Ñ³ïÇÏ ³í³½: êåÇï³Ï³ÑáÕ³ÛÇÝ Ï³í³í³½Ý»ñÁ ëáõýá½ÇáÝ ³ÝÏ³ÛáõÝ »Ý: ÊïáõÃÛ³Ý ï»ë³Ï»ïÇó Ï³í³í³½Ý»ñÁ ÷á÷áË³Ï³Ý »Ý: Ð³Ý¹ÇåáõÙ »Ý åÝ¹³ó³Í »ÝÃ³ß»ñï»ñ, ÇëÏ áñáß ß»ñï»ñ ·ïÝíáõÙ »Ý ÷ËñáõÝ ÑáëáõÝ íÇ×³ÏáõÙ:</w:t>
      </w:r>
    </w:p>
    <w:p>
      <w:pPr>
        <w:pStyle w:val="Normal"/>
        <w:spacing w:lineRule="auto" w:line="384"/>
        <w:ind w:firstLine="35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í³½³Ï³í»ñÇ Ù»ç, Ï³Ëí³Í Ñ³ïÇÏ³ã³÷³Ï³Ý Ï³½ÙÇó, ³é³ÝÓÝ³ÝáõÙ »Ý Í³Ýñ, ÙÇçÇÝ ¨ Ã»Ã¨ ï³ñ³ï»ë³ÏÝ»ñÁ:</w:t>
      </w:r>
    </w:p>
    <w:p>
      <w:pPr>
        <w:pStyle w:val="Normal"/>
        <w:spacing w:lineRule="auto" w:line="384"/>
        <w:ind w:firstLine="35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´áÉáñ ï³ñ³ï»ë³ÏÝ»ñÁ Ñ³×³Ë å³ñáõÝ³ÏáõÙ »Ý Ù³Ýñ³Ë×Ç ¨ ÏáåÇ×Ç ÙÇ³óáõÃÛáõÝÝ»ñ: Ð³×³Ë Ñ³Ý¹ÇåáõÙ »Ý ÷áß»ÝÙ³Ý ³í³½³Ï³í»ñ, áñáÝù ³ÝóÝáõÙ »Ý Ï³í³í³½Ý»ñÇ, å³ñáõÝ³ÏáõÙ »Ý ³í³½Ý»ñÇ »ÝÃ³ß»ñï»ñ ¨ áëåÝÛ³ÏÝ»ñ: Ì³Ýñ ³í³½Ý»ñÇ ß³ñùáõÙ Ñ³Ý¹ÇåáõÙ »Ý Ã»Ã¨ ÙáËñ³ÝÙ³Ý ³í³½Ý»ñ: àñáß »ÝÃ³ß»ñï»ñ Ý»ñÏ³Û³óí³Í »Ý Ù³ùáõñ, É³í áñ³ÏÇ ³í³½Ý»ñáí, ÇëÏ áñáßÝ»ñÁ í³ï áñ³ÏÇ »Ý, áõÝ»Ý ÷áß»ÝÙ³Ý ï³ññ»ñÇ Ë³éÝáõñ¹Ý»ñ Ï³Ù ¿É Ù³Ýñ³Ë×Ç ¨ ÏáåÇ×Ç ÙÇ³óáõÃÛáõÝÝ»ñ, áñáÝó å³ñáõÝ³ÏáõÃÛáõÝÁ ï³ï³ÝíáõÙ ¿ Ù»Í ë³ÑÙ³ÝÝ»ñáõÙ:</w:t>
      </w:r>
    </w:p>
    <w:p>
      <w:pPr>
        <w:pStyle w:val="Normal"/>
        <w:spacing w:lineRule="auto" w:line="384"/>
        <w:ind w:firstLine="35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³Ýñ³Ë×³-ÏáåÇ×³ÛÇÝ Ýëïí³ÍùÝ»ñÁ ËÇëï ï³ñµ»ñíáõÙ »Ý ï³ñ³Ï³½ÙáõÃÛ³Ùµ: Êáßáñ³Ñ³ïÇÏ ýñ³ÏóÇ³Ý Ý»ñÏ³Û³óí³Í ¿ ï³ñµ»ñ Ù»ÍáõÃÛ³Ý Ù³Ýñ³Ë×áí, Ù³Ýñ ¨ ÙÇçÇÝ ÏáåÇ×áí:</w:t>
      </w:r>
    </w:p>
    <w:p>
      <w:pPr>
        <w:pStyle w:val="Normal"/>
        <w:spacing w:lineRule="auto" w:line="384"/>
        <w:ind w:firstLine="35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Ð³Ý¹ÇåáõÙ ¿ Ý³¨ Ëáßáñ ÏáåÇ×: ´»ÏáñÝ»ñÁ Ï³½Ùí³Í »Ý µ³½³ÉïÝ»ñÇó, ïáõý»ñÇó, Ñ³½í³¹»å Ë³ñ³ÙÝ»ñÇó: Üñ³Ýù ÑÇÙÝ³Ï³ÝáõÙ É³í ÑÕÏí³Í »Ý ¨ áõÝ»Ý ÏÉáñ Ó¨: </w:t>
      </w:r>
    </w:p>
    <w:p>
      <w:pPr>
        <w:pStyle w:val="Normal"/>
        <w:spacing w:lineRule="auto" w:line="384"/>
        <w:ind w:firstLine="35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Èó³ÝÛáõÃÁ Ý»ñÏ³Û³óí³Í ¿ ï³ñ³Ñ³ïÇÏ ³í³½Ý»ñáí, Ï³í³í³½áí: Èó³ÝÛáõÃÇ ù³Ý³ÏÁ ÝáõÛÝå»ë ï³ï³ÝíáõÙ ¿ Ù»Í ë³ÑÙ³ÝÝ»ñáõÙ, ëáíáñ³µ³ñ ·ñáõÝïÝ»ñÇ ÁÝ¹Ñ³Ýáõñ Í³í³ÉÇ 20-45%-Ç ã³÷áí: </w:t>
      </w:r>
    </w:p>
    <w:p>
      <w:pPr>
        <w:pStyle w:val="Normal"/>
        <w:spacing w:lineRule="auto" w:line="384"/>
        <w:ind w:firstLine="35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³Ýñ³Ë×³-ÏáåÇ×³ÛÇÝ ·áÛ³óáõÃÛáõÝÝ»ñÁ å³ïÏ³ÝáõÙ »Ý Ëáßáñ³µ»Ïáñ³ÛÇÝ ·ñáõÝïÝ»ñÇÝ:</w:t>
      </w:r>
    </w:p>
    <w:p>
      <w:pPr>
        <w:pStyle w:val="Normal"/>
        <w:spacing w:lineRule="auto" w:line="384"/>
        <w:ind w:firstLine="35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ñÙ³ï³Ï³Ý ³å³ñÝ»ñÇó ßñç³ÝáõÙ ï³ñ³Íí³Í »Ý µ³½³ÉïÝ»ñÁ ¨ ïáõý»ñÁ: ´³½³ÉïÝ»ñÁ µÝáõÃ³·ñíáõÙ »Ý ÇÝï»ÝëÇí ×³ù×ùí³ÍáõÃÛ³Ùµ ¨ ÑáÕÙÝ³Ñ³ñÙ³Ùµ: îáõý»ñÁ ¨ ïáõý³í³½Ý»ñÁ ùÇã Ë³Ëïí³Í »Ý:  È³í³Ý»ñÇ áñáß Ù³ëÁ Ù»Í³µ»Ïáñ³ÛÇÝ ¿:</w:t>
      </w:r>
    </w:p>
    <w:p>
      <w:pPr>
        <w:pStyle w:val="Normal"/>
        <w:spacing w:lineRule="auto" w:line="384"/>
        <w:ind w:firstLine="35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102"/>
      </w:tblGrid>
      <w:tr>
        <w:trPr/>
        <w:tc>
          <w:tcPr>
            <w:tcW w:w="82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3.1.4.3  </w:t>
            </w:r>
          </w:p>
        </w:tc>
        <w:tc>
          <w:tcPr>
            <w:tcW w:w="910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1440" w:hanging="72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bCs w:val="false"/>
              </w:rPr>
              <w:t>ÐÇ¹ñá»ñÏñ³µ³Ý³Ï³Ý å³ÛÙ³ÝÝ»ñÁ</w:t>
            </w:r>
          </w:p>
        </w:tc>
      </w:tr>
    </w:tbl>
    <w:p>
      <w:pPr>
        <w:pStyle w:val="Normal"/>
        <w:spacing w:lineRule="auto" w:line="360"/>
        <w:ind w:left="-540" w:firstLine="54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»Í³ÙáñÁ ÑÇ¹ñá»ñÏñ³µ³Ý³Ï³Ý ï»ë³Ï»ïÇó ·ïÝíáõÙ ¿ ²ñ³ñ³ïÛ³Ý ³ñ¨»ÉÛ³Ý çñ³í³½³ÝáõÙ: êïáñ»ñÏñÛ³ çñ»ñÁ å³ïÏ³ÝáõÙ »Ý É×³-·»ï³ÛÇÝ ·áÛ³óáõÃÛáõÝÝ»ñÇÝ ¨ ×³ù×ùí³Í ³Ý¹»½Çï³-µ³½³ÉïÝ»ñÇÝ: êïáñ»ñÏñÛ³ çñ»ñÇ ëÝáõóáõÙÁ Çñ³Ï³Ý³ÝáõÙ ¿ ÑÇÙÝ³Ï³ÝáõÙ ²ñ³·³Í ë³ñÇ Ñ³ñ³í³ÛÇÝ É³Ýç»ñÇó ÑáëáÕ ·»ï»ñÇ »ÝÃ³ÑáõÝ³ÛÇÝ çñ»ñÇ Ñ³ßíÇÝ, ÇÝãå»ë Ý³¨ ÙÇçÉ³í³ÛÇÝ çñ»ñÇ ÑáëùÇ ÙÇçáóáí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ÖÝßáõÙÝ³ÛÇÝ ÑáñÇ½áÝÁ ï»Õ³¹ñí³Í ¿ 150-200Ù Ñ³ëÝáÕ Ñ³í³ë³ñ ËáñáõÃÛáõÝÝ»ñáõÙ, áõÝÇ µ³ó³ë³Ï³Ý ×ÝßáõÙ (Ñáëù)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³Õ³ùÇ ¨ ßñç³ÝÇ ï³ñ³ÍùáõÙ Ñ³Ý¹ÇåáõÙ »Ý Ý³¨ ·ñáõÝï³ÛÇÝ çñ»ñ: Üñ³Ýù å³ïÏ³ÝáõÙ »Ý ³ÉÛáõíÇ³É-¹»ÉÛáõíÇ³É, åñáÉÛáõíÇ³É Ýëïí³ÍùÝ»ñÇÝ ¨ ëÝíáõÙ »Ý Ù³Ï»ñ¨áõÛÃ³ÛÇÝ ÑáëùÇ, ÙÃÝáÉáñï³ÛÇÝ ï»ÕáõÙÝ»ñÇ, »ÝÃ³ÑáõÝ³ÛÇÝ çñ»ñÇ ¨ ³ñï»½Û³Ý Ñáñ³ï³Ýóù»ñÇ ³ñï³Ý»ïÙ³Ý çñ»ñÇó: ¸ñ³Ýù ù³Õ³ùÇ ï³ñ³ÍùáõÙ ÑÇÙÝ³Ï³ÝáõÙ Ñ³Ý¹ÇåáõÙ »Ý 6-7Ù ËáñÁ, ÇëÏ ï»Õ-ï»Õ ÙÇÝã¨ 5-5.5Ù (Ñ³í»Éí³Í 4)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¶ñáõÝï³ÛÇÝ çñ»ñÁ ³é³í»É³·áõÛÝ Ù³Ï³ñ¹³ÏÇ Ñ³ëÝáõÙ »Ý ³åñÇÉ-Ù³ÛÇë ³ÙÇëÝ»ñÇÝ, ÇëÏ Ýí³½³·áõÛÝÇ` û·áëïáë-ÝáÛ»Ùµ»ñ ³ÙÇëÝ»ñÇÝ:</w:t>
      </w:r>
    </w:p>
    <w:p>
      <w:pPr>
        <w:pStyle w:val="Normal"/>
        <w:spacing w:lineRule="auto" w:line="360"/>
        <w:ind w:left="-540" w:firstLine="54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102"/>
      </w:tblGrid>
      <w:tr>
        <w:trPr/>
        <w:tc>
          <w:tcPr>
            <w:tcW w:w="82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3.1.4.4  </w:t>
            </w:r>
          </w:p>
        </w:tc>
        <w:tc>
          <w:tcPr>
            <w:tcW w:w="9102" w:type="dxa"/>
            <w:tcBorders/>
          </w:tcPr>
          <w:p>
            <w:pPr>
              <w:pStyle w:val="TextBodyIndent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ÆÝÅ»Ý»ñ³-»ñÏñ³µ³Ý³Ï³Ý ßñç³Ý³óáõÙ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àõëáõÙÝ³ëÇñíáÕ ï³ñ³ÍùÁ µ³Å³Ýí³Í ¿ 2 ÇÝÅ»Ý»ñ³-»ñÏñ³µ³Ý³Ï³Ý ßñç³ÝÝ»ñÇ, áñáÝù, Çñ»Ýó Ñ»ñÃÇÝ, áõÝ»Ý »ÝÃ³ßñç³ÝÝ»ñ: Üñ³Ýó µÝáõÃ³·ñ»ñÁ ïñíáõÙ »Ý ÇÝÅ»Ý»ñ³-»ñÏñ³µ³Ý³Ï³Ý ù³ñï»½Ç íñ³ (Ñ³í»Éí³Í 2)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ïáñ¨ µ»ñíáõÙ ¿ ³Û¹ ßñç³ÝÝ»ñÇ µÝáõÃ³·ñ»ñÁ:</w:t>
      </w:r>
    </w:p>
    <w:p>
      <w:pPr>
        <w:pStyle w:val="Normal"/>
        <w:spacing w:lineRule="auto" w:line="360"/>
        <w:ind w:firstLine="360"/>
        <w:jc w:val="center"/>
        <w:rPr>
          <w:rFonts w:ascii="Arial Armenian" w:hAnsi="Arial Armenian" w:cs="Arial Armenian"/>
          <w:i/>
          <w:i/>
          <w:sz w:val="20"/>
          <w:szCs w:val="20"/>
          <w:u w:val="single"/>
        </w:rPr>
      </w:pPr>
      <w:r>
        <w:rPr>
          <w:rFonts w:cs="Arial Armenian" w:ascii="Arial Armenian" w:hAnsi="Arial Armenian"/>
          <w:i/>
          <w:sz w:val="20"/>
          <w:szCs w:val="20"/>
          <w:u w:val="single"/>
        </w:rPr>
        <w:t>I ßñç³Ý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îíÛ³É ßñç³ÝÇ Ù»ç ¿ ÙïÝáõÙ ³ÛÝ ï³ñ³ÍùÁ, áñÁ Ñ³ïáõÏ ÇÝÅ»Ý»ñ³ÛÇÝ Ý³Ë³å³ïñ³ëïáõÙ ãÇ å³Ñ³ÝçáõÙ: ¸³ ÑÇÙÝ³Ï³ÝáõÙ ·áÛáõÃÛáõÝ áõÝ»óáÕ ù³Õ³ùÇ ï³ñ³ÍùÝ ¿ Ý»ñÏ³Û³óí³Í ³ÉÛáõíÇ³É Ñ³ñÃ³í³Ûñáí, ãÝãÇÝ, µ³í³Ï³Ý Ñ³í³ë³ñ³ã³÷ Ã»ùáõÃÛ³Ùµ` ÑÛáõëÇë-³ñ¨ÙáõïùÇó Ñ³ñ³í-³ñ¨Ùáõïù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»ñÏ³Û³óí³Í ¿ Ï³í³í³½Ý»ñáí, ³í³½³Ï³í»ñáí, ï³ñ³Ñ³ïÇÏ ³í³½Ý»ñáí, Ù³Ýñ³Ë×³-Ïáå×³ÛÇÝ ·ñáõÝïÝ»ñáí: Ð³ëï³ß»ñïÇ Ñ½áñáõÃÛáõÝÁ 20Ù-Çó Ù»Í ¿: ¶ñáõÝï³ÛÇÝ çñ»ñÁ ÑÇÙÝ³Ï³ÝáõÙ Ñ³Ý¹ÇåáõÙ »Ý 7Ù-Çó ËáñÁ, ï»Õ-ï»Õ (Ñ³ïÏ³å»ë Ñ³ñ³í-³ñ¨ÙïÛ³Ý Ù³ëáõÙ) 5-Çó ÙÇÝã¨ 5.5Ù: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 Armenian" w:hAnsi="Arial Armenian" w:cs="Times New Roman"/>
          <w:i/>
          <w:i/>
          <w:lang w:eastAsia="ru-RU"/>
        </w:rPr>
      </w:pPr>
      <w:r>
        <w:rPr>
          <w:rFonts w:cs="Times New Roman" w:ascii="Arial Armenian" w:hAnsi="Arial Armenian"/>
          <w:i/>
          <w:lang w:eastAsia="ru-RU"/>
        </w:rPr>
        <w:t>II ßñç³Ý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ºñÏñáñ¹ ßñç³ÝáõÙ ÁÝ¹·ñÏí³Í »Ý ³ÛÝ ï³ñ³ÍùÝ»ñÁ, áñï»Õ å³Ñ³ÝçíáõÙ ¿ ÇÝÅ»Ý»ñ³Ï³Ý Ý³Ë³å³ïñ³ëïáõÙ: Àëï ÉÇÃáÉá·Ç³Ï³Ý Ñ³ïÏ³ÝÇßÝ»ñÇ »ñÏñáñ¹ ßñç³ÝÁ µ³Å³ÝíáõÙ ¿ 3 »ÝÃ³ßñç³ÝÝ»ñÇ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Armenian" w:ascii="Arial Armenian" w:hAnsi="Arial Armenian"/>
          <w:i/>
          <w:sz w:val="20"/>
          <w:szCs w:val="20"/>
        </w:rPr>
        <w:t>II-³</w:t>
      </w:r>
      <w:r>
        <w:rPr>
          <w:rFonts w:cs="Arial Armenian" w:ascii="Arial Armenian" w:hAnsi="Arial Armenian"/>
          <w:sz w:val="20"/>
          <w:szCs w:val="20"/>
        </w:rPr>
        <w:t xml:space="preserve"> »ÝÃ³ßñç³ÝÁ ·ïÝíáõÙ ¿ ù³Õ³ùÇ Ñ³ñ³í-³ñ¨»ÉÛ³Ý Ù³ëáõÙ, ÁÝ¹·ñÏáõÙ ¿ ³ñ¹ÛáõÝ³µ»ñ³Ï³Ý ßñç³ÝÇ ÙÇ Ù³ëÁ: àõÝÇ Ñ³ñÃ É³Ýç»ñáí µÉñáï é»ÉÇ»ý: Î³½Ùí³Í ¿ µ³½³ÉïÝ»ñÇó, Í³ÍÏí³Í Ù»Í³µ»Ïáñ³-÷Éí³Íù³ÛÇÝ Ë×³ÛÇÝ ·ñáõÝïÝ»ñáí, Ï³í³í³½³-ëåÇï³Ï³ÑáÕ³ÛÇÝ ·ñáõÝïÝ»ñáí: î»Õ-ï»Õ Ù»ñÏ³ÝáõÙ »Ý ³ñÙ³ï³Ï³Ý µ³½³ÉïÝ»ñÁ: Ì³ÍÏáõÛÃ³ÛÇÝ ·ñáõÝïÝ»ñÇ Ñ½áñáõÃÛáõÝÁ 0.3-6Ù ¨ ³í»ÉÇ ¿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åÇï³Ï³ÑáÕ³ÛÇÝ Ï³í³í³½Ý»ñÇ Ñ½áñáõÃÛáõÝÁ ÷áùñ ¿: ²ñÙ³ï³Ï³Ý ï»Õ³¹ñÙ³Ý µ³½³ÉïÝ»ñÝ áõÝ»Ý Ù»Í³µ»Ïáñ³ÛÇÝ ³é³ÝÓÝ³óáõÙÝ»ñ: Ø»Í³µ»ÏáñÝ»ñÇ ÙÇç¨ ·áÛáõÃÛáõÝ áõÝ»óáÕ ×»Õù»ñÁ Éóí³Í »Ý ëåÇï³Ï³ÑáÕ³-Ë×³ÛÇÝ ÝÛáõÃáí: ¶ñáõÝï³ÛÇÝ çñ»ñÁ ÙÇÝã¨ 7Ù ËáñáõÃÛáõÝÁ ã»Ý Ñ³Ý¹ÇåáõÙ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Armenian" w:ascii="Arial Armenian" w:hAnsi="Arial Armenian"/>
          <w:i/>
          <w:sz w:val="20"/>
          <w:szCs w:val="20"/>
        </w:rPr>
        <w:t xml:space="preserve">II-µ </w:t>
      </w:r>
      <w:r>
        <w:rPr>
          <w:rFonts w:cs="Arial Armenian" w:ascii="Arial Armenian" w:hAnsi="Arial Armenian"/>
          <w:sz w:val="20"/>
          <w:szCs w:val="20"/>
        </w:rPr>
        <w:t>»ÝÃ³ßñç³ÝÁ ·ïÝíáõÙ ¿ ù³Õ³ùÇ Ñ³ñ³í-³ñ¨»ÉÛ³Ý Ù³ëÇ »½ñ³Ù³ëáõÙ: ºÝÃ³ßñç³ÝÇ Ù³Ï»ñ»ëÁ ÑÇÙÝ³Ï³ÝáõÙ Ñ³ñÃ ¿, ³ñ¨»ÉÛ³Ý Ù³ëáõÙ Ã»Ã¨³ÏÇ µÉñ³ó³Í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î³ñ³ÍùÁ Ï³½Ùí³Í ¿ ³í³½³Ï³í»ñáí, ëåÇï³Ï³ÑáÕ³ÛÇÝ Ï³í³í³½Ý»ñáí ¨ Ë×³í³½áí, åÝ¹³ó³Í Ï³í³í³½áí ³ÝÑ³Ù³ë»é Ë×³-µ»Ïáñ³ÛÇÝ ¨ ÏáåÇ×³-Ù³Ýñ³Ë×³ÛÇÝ ·ñáõÝïÝ»ñáí: ¶»ñ³ÏßéáõÙ »Ý Ë×³-µ»Ïáñ³ÛÇÝ ·ñáõÝïÝ»ñÁ Ï³í³í³½³ÛÇÝ ¨ ³í³½³ù³ñ³ÛÇÝ Éó³ÝÛáõÃáí áõ Ù»Í³µ»ÏáñÝ»ñáí: Ð½áñáõÃÛáõÝÁ` ÙÇÝã¨ 6Ù ¨ ³í»ÉÇ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Î³í³í³½Á ëåÇï³Ï³ÑáÕ³ÛÇÝ ïÇåÇ ¿ ÑÇÙÝ³Ï³ÝáõÙ ÃáõÛÉ Ñ½áñáõÃÛ³Ý (1-3Ù): Âñçí»Éáõ ¹»åùáõÙ ëåÇï³Ï³ÑáÕ³ÛÇÝ Ï³í³í³½Ý»ñÁ óáõó³µ»ñáõÙ »Ý Ýëïí³Íù³ÛÇÝ Ñ³ïÏáõÃÛáõÝÝ»ñ ¨ áñå»ë ÑÇÙÝ³ÛÇÝ ·ñáõÝïÝ»ñ Ýñ³Ýù ã»Ý »ñ³ßË³íáñíáõÙ: ¶ñáõÝï³ÛÇÝ çñ»ñÁ 5Ù-Çó, ï»Õ-ï»Õ 10Ù-Çó ËáñÝ »Ý: 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ÆÝÅ»Ý»ñ³Ï³Ý Ý³Ë³å³ïñ³ëïáõÙÁ – Ù³Ï»ñ¨áõÛÃ³ÛÇÝ çñ»ñÇ Ñ»é³óáõÙ` Ñ³ßíÇ ³éÝ»Éáí ëåÇï³Ï³ÑáÕ³ÛÇÝ ¨ åÝ¹³ó³Í Ï³í³í³½³Ý»ñÇ Ñ³ïÏáõÃÛáõÝÝ»ñÁ, ¨ áõÕÕ³Ñ³Û³ó Ý³Ë³·ÍáõÙ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Armenian" w:ascii="Arial Armenian" w:hAnsi="Arial Armenian"/>
          <w:i/>
          <w:sz w:val="20"/>
          <w:szCs w:val="20"/>
        </w:rPr>
        <w:t>II-·</w:t>
      </w:r>
      <w:r>
        <w:rPr>
          <w:rFonts w:cs="Arial Armenian" w:ascii="Arial Armenian" w:hAnsi="Arial Armenian"/>
          <w:sz w:val="20"/>
          <w:szCs w:val="20"/>
        </w:rPr>
        <w:t xml:space="preserve"> »ÝÃ³ßñç³ÝÁ ÁÝ¹·ñÏáõÙ ¿ Ï³éáõó³å³ïáõÙÇó ³½³ï ï³ñ³ÍùÁ, áñÁ ·ïÝíáõÙ ¿ ù³Õ³ùÇó ÑÛáõëÇë ¨ ÑÛáõëÇë-³ñ¨»Éù: 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ºÝÃ³ßñç³ÝÁ Çñ»ÝÇó Ý»ñÏ³Û³óÝáõÙ ¿ Ññ³µË³ÛÇÝ Ñ³ñÃ ë³ñ³Ñ³ñÃ: ÐÛáõëÇë-³ñ¨ÙïÛ³Ý ¨ Ñ³ñ³í³ÛÇÝ Ù³ë»ñáõÙ ÁÝ¹áõÝáõÙ ¿ µÉñ³Ó¨ µÝáõÛÃ, µÉáõñÝ»ñÁ Í³ÍÏí³Í »Ý Ù»Í³µ»Ïáñ³ÛÇÝ ¿ÉÛáõíÇ³É Ýëïí³ÍùÝ»ñáí: ºÝÃ³ßñç³ÝÇ ï³ñ³ÍùÁ Ïïñ³ïí³Í ¿ µ³½Ù³ÃÇí Ù³Ýñ Óáñ³ÏÝ»ñáí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î³ñ³ÍùÁ Í³ÍÏí³Í ¿ ßÇÝ³ñ³ñ³Ï³Ý ³Õµáí: ºÝÃ³ßñç³ÝÁ Ï³½Ùí³Í ¿ ïáõý»ñáí, ïáõý³í³½Ý»ñáí, ³Ý¹»½ÇïÝ»ñáí, ³Ý¹»½Çï³-¹³óÇïÝ»ñáí, áñáÝù Í³ÍÏí³Í »Ý ·É³ù³ñ³-ÏáåÇ×³ÛÇÝ Ýëïí³ÍùÝ»ñáí, ³í³½³-Ï³í³í³½³ÛÇÝ áõ Ù³Ýñ³Ë×³ÛÇÝ ·ñáõÝïÝ»ñáí ¨ Ï³í³í³½³ÛÇÝ áõ ³í³½³Ï³í³ÛÇÝ Éó³ÝÛáõÃáí: Ì³ÍÏáõÛÃ³ÛÇÝ ·ñáõÝïÇ Ñ½áñáõÃÛáõÝÁ 0.3-6Ù ¨ ³í»ÉÇ ¿: î»Õ-ï»Õ Í³ÍÏáõÛÃ³ÛÇÝ ·ñáõÝïÁ µ³ó³Ï³ÛáõÙ ¿ ¨ Ù»ñÏ³ÝáõÙ »Ý ïáõý»ñÁ: ¶ñáõÝï³ÛÇÝ çñ»ñÁ 6Ù-Çó ËáñÝ »Ý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ÆÝÅ»Ý»ñ³Ï³Ý Ý³Ë³å³ïñ³ëïáõÙÁ – Ù³Ï»ñ»ë ¹áõñë »ÏáÕ ëïáñ·»ïÝÛ³ ³ÕÇ çñ»ñÇ Ï³ñ·³íáñáõÙ, áõÕÕ³Ñ³Û³ó Ý³Ë³·ÍáõÙ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Îóí³Í ëË»Ù³ïÇÏ ÇÝÅ»Ý»ñ³-»ñÏñ³µ³Ý³Ï³Ý ù³ñï»½Á ¨ ÇÝÅ»Ý»ñ³-»ñÏñ³µ³Ý³Ï³Ý ÝÏ³ñ·ñáõÃÛáõÝÁ Ï³½Ùí»É »Ý ýáÝ¹³ÛÇÝ ÝÛáõÃ»ñÇ ¨ ³ñËÇí³ÛÇÝ ÝÛáõÃ»ñÇ ÑÇÙ³Ý íñ³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î»Õ³Ù³ë»ñÇ ß³Ñ³·áñÍÙ³Ý ¹»åùáõÙ ³ÝÑñ³Å»ßï ¿ ³ÝóÏ³óÝ»É Ñ³ïáõÏ ÇÝÅ»Ý»ñ³-»ñÏñ³µ³Ý³Ï³Ý Ñ»ï³½ÝÝáõÙÝ»ñ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041"/>
      </w:tblGrid>
      <w:tr>
        <w:trPr/>
        <w:tc>
          <w:tcPr>
            <w:tcW w:w="89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3.1.4.5 </w:t>
            </w:r>
          </w:p>
        </w:tc>
        <w:tc>
          <w:tcPr>
            <w:tcW w:w="9041" w:type="dxa"/>
            <w:tcBorders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¶ñáõÝïÝ»ñÇ 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bidi="he-IL"/>
              </w:rPr>
              <w:t>‎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bidi="he-IL"/>
              </w:rPr>
              <w:t>ýÇ½ÇÏ³-Ù»Ë³ÝÇÏ³Ï³Ý Ñ³ïÏáõÃÛáõÝÝ»ñÁ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Î³ï³ñí³Í ÇÝÅ»Ý»ñ³-»ñÏñ³µ³Ý³Ï³Ý Ñ»ï³½áïáõÃÛáõÝÝ»ñáí Ñ³ÛïÝ³µ»ñí»É »Ý ·ñáõÝïÝ»ñÇ Ñ»ï¨Û³É ïÇå»ñ`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. ÞÇÝ³ñ³ñ³Ï³Ý ¨ ³ñï³¹ñ³Ï³Ý Ã³÷áÝÝ»ñ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2. î³ñ³Ñ³ïÇÏ ³í³½Ý»ñ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 Î³í³í³½ ³Ùáõñ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Armenian" w:ascii="Arial Armenian" w:hAnsi="Arial Armenian"/>
          <w:sz w:val="20"/>
          <w:szCs w:val="20"/>
        </w:rPr>
        <w:t>4.¶É³ù³ñ³-ÏáåÇ×³ÛÇÝ Ýëïí³ÍùÝ»ñ ³í³½³ù³ñ³ÛÇÝ, Ï³í³í³½³ÛÇÝ Éó³ÝÛáõÃáí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5. ´³½³ÉïÇ ¨ ïáõýÇ Ù»Í³µ»ÏáñÝ»ñ, ËÇ× ¨ Ë×³í³½, Ï³í³í³½³ÛÇÝ Éó³ÝÛáõÃáí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6. ²í³½³Ï³í Í³Ýñ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. Ðñ³µË³ÛÇÝ ïáõý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8. Ðñ³µË³ÛÇÝ Ë³ñ³Ù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9. ²Ý¹»½Çï³-µ³½³Éï</w:t>
      </w:r>
    </w:p>
    <w:p>
      <w:pPr>
        <w:sectPr>
          <w:footerReference w:type="default" r:id="rId2"/>
          <w:type w:val="nextPage"/>
          <w:pgSz w:w="11906" w:h="16838"/>
          <w:pgMar w:left="1440" w:right="576" w:gutter="0" w:header="0" w:top="899" w:footer="720" w:bottom="8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Àëï </w:t>
      </w:r>
      <w:r>
        <w:rPr>
          <w:rFonts w:cs="Arial Armenian" w:ascii="Arial Armenian" w:hAnsi="Arial Armenian"/>
          <w:sz w:val="20"/>
          <w:szCs w:val="20"/>
          <w:lang w:bidi="he-IL"/>
        </w:rPr>
        <w:t>‎</w:t>
      </w:r>
      <w:r>
        <w:rPr>
          <w:rFonts w:cs="Arial Armenian" w:ascii="Arial Armenian" w:hAnsi="Arial Armenian"/>
          <w:sz w:val="20"/>
          <w:szCs w:val="20"/>
        </w:rPr>
        <w:t>ýáÝ¹³ÛÇÝ ÝÛáõÃ»ñÇ, ¨ ¹³ßï³ÛÇÝ Ñ»ï³½áïáõÃÛáõÝÝ»ñÇ ³ñ¹ÛáõÝùÝ»ñÇ, ·ñáõïÝ»ñÇ É³µáñ³ïáñ Ñ»ï³½áï</w:t>
      </w:r>
      <w:r>
        <w:rPr/>
        <w:t>áõÃÛáõÝÝ»ñÇ ïíÛ³ÉÝ»ñÇó ëïáñ¨ µ»ñíáõÙ ¿ áñáß ï³ñ³Íí³Í ·ñáõÝïÝ»ñÇ ýÇ½ÇÏ³-Ù»Ë³ÝÇÏ³Ï³Ý µÝáõÃ³·ñ»ñÁ.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6"/>
        <w:gridCol w:w="734"/>
        <w:gridCol w:w="734"/>
        <w:gridCol w:w="734"/>
        <w:gridCol w:w="845"/>
        <w:gridCol w:w="734"/>
        <w:gridCol w:w="734"/>
        <w:gridCol w:w="846"/>
        <w:gridCol w:w="920"/>
      </w:tblGrid>
      <w:tr>
        <w:trPr>
          <w:trHeight w:val="67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Ð/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ÜÙáõßÇ É³µáñ³ïáñ Ñ³Ù³ñÁ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öáñí³ÍùÇ ³Ýí³ÝáõÙÁ ¨ É³µáñ³ïáñ N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ÜÙáõßÇ í»ñóÙ³Ý ËáñáõÃÛáõÝÁ, Ù</w:t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Ð³ïÇÏ³ã³÷³Ï³Ý Ï³½ÙÁ, %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(ÙÇ³íáñÇ ã³÷Á ÙÇÉÇÙ»ïñáí 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¶áõÙ³ñ³ÛÇÝ Ñ³ïÇÏ³ã³÷³Ï³Ý Ï³½ÙÁ, %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üñ³ÏóÇ³ÛÇ ³Ýí³ÝáõÙÁ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²é³ÝÓ·³Ï³ÝáõÃÛ³Ý ë³ÑÙ³ÝÁ ÙÇ³íáñ Ù³ë»ñáí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ÊáÝ³íáõÃÛáõÝÁ ÙÇ³íáñ Ù³ë»ñáí</w:t>
            </w:r>
          </w:p>
        </w:tc>
      </w:tr>
      <w:tr>
        <w:trPr>
          <w:trHeight w:val="1571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&gt;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0-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-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-0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0.5-0.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0.25-0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&lt; 0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ÎáåÇ× Ë×³ÛÇÝ, &gt;10Ù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Ø³Ýñ³ËÇ× Ë×³í³½³ÛÇÝ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0-2Ù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²í³½³ÛÇÝ 2-0.1Ù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&gt; 0.1 Ù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ì»ñÇ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êïáñÇ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²é³ÝÓ·³Ï³ÝáõÃÛ³Ý ÃÇíÁ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9</w:t>
            </w:r>
          </w:p>
        </w:tc>
      </w:tr>
      <w:tr>
        <w:trPr>
          <w:trHeight w:val="29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Ñáñ. 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0.0-2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5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3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2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3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32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5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3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8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32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0.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0.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0.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Ñáñ. 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0.0-1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7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7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3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4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7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7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7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7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7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0.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0.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0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Ñáñ. 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0.0-2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1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2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2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3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31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1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33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0.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0.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0.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Ñáñ. 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2.3-10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1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1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4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2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2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3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24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1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1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3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24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Ñáñ. 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2.6-5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2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6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3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4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8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2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2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6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7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2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Ñáñ. 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1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1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3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4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6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22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1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1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5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22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7.4</w:t>
            </w:r>
          </w:p>
        </w:tc>
      </w:tr>
      <w:tr>
        <w:trPr>
          <w:trHeight w:val="29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Ñáñ. 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0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3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4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8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20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0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4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20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9.2</w:t>
            </w:r>
          </w:p>
        </w:tc>
      </w:tr>
      <w:tr>
        <w:trPr>
          <w:trHeight w:val="29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Ñáñ. 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1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4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8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27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1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6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27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2.3</w:t>
            </w:r>
          </w:p>
        </w:tc>
      </w:tr>
      <w:tr>
        <w:trPr>
          <w:trHeight w:val="29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Ñáñ. 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3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7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3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7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24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3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7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7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21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.7</w:t>
            </w:r>
          </w:p>
        </w:tc>
      </w:tr>
      <w:tr>
        <w:trPr>
          <w:trHeight w:val="29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Ñáñ. 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.06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0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6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2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2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2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6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2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0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6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3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29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0.5</w:t>
            </w:r>
          </w:p>
        </w:tc>
      </w:tr>
      <w:tr>
        <w:trPr>
          <w:trHeight w:val="29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Ñáñ. 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3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5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6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2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3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24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5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6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3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24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9.0</w:t>
            </w:r>
          </w:p>
        </w:tc>
      </w:tr>
      <w:tr>
        <w:trPr>
          <w:trHeight w:val="29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Ñáñ. 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4.5-5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4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1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3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6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8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9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4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1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24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9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Ñáñ. 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6.0-6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2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0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4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3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6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8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2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0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9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8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Ñáñ. 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7.0-8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76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2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2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2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0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76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8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0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Ñáñ. 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8.0-9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3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0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2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4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3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25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3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0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0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25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Ñáñ. 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9.0-9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62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0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6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3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3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3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0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62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0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7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0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Ñáñ. 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0.0-11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8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8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3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2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4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7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58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6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17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 xml:space="preserve">¶ñáõÝïÝ»ñÇ ýÇ½ÇÏ³-Ù»Ë³ÝÇÏ³Ï³Ý óáõó³ÝÇßÝ»ñÇ </w:t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ÕÛáõë³Ï 3.1.4.5-1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1370</wp:posOffset>
                </wp:positionV>
                <wp:extent cx="9288780" cy="55137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8780" cy="551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  <w:gridCol w:w="807"/>
                              <w:gridCol w:w="810"/>
                              <w:gridCol w:w="619"/>
                              <w:gridCol w:w="783"/>
                              <w:gridCol w:w="728"/>
                              <w:gridCol w:w="551"/>
                              <w:gridCol w:w="645"/>
                              <w:gridCol w:w="706"/>
                              <w:gridCol w:w="704"/>
                              <w:gridCol w:w="500"/>
                              <w:gridCol w:w="590"/>
                              <w:gridCol w:w="838"/>
                              <w:gridCol w:w="783"/>
                              <w:gridCol w:w="892"/>
                              <w:gridCol w:w="701"/>
                              <w:gridCol w:w="701"/>
                              <w:gridCol w:w="2484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2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Ì³í³É³ÛÇÝ ù³ßÁ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  <w:t>·/ëÙ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  <w:vertAlign w:val="superscript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î»ë³Ï³ñ³ñ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  <w:t>ÏßÇéÁ ·/ëÙ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>Ì³ÏáïÏ»ÝáõÃÛ³Ý ·áñÍ³ÏÇóÁ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>Ð³·»óí³ÍáõÃÛ³Ý ·áñÍ³ÏÇóÁ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Î³½ÙáõÃÛáõÝ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 xml:space="preserve">Ð³ñ³µ»ñ³Ï³Ý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áõéãí³ÍáõÃÛáõÝÁ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àõéãÙ³Ý ËáÝ³íáõÃÛáõÝÁ, ÙÇ³íáñ Ù³ë»ñáí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àõéãÙ³Ý ×ÝßáõÙÁ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ÜëïáÙÁ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ÎáñáõëïÝ»ñÁ ßÇÏ³óÙ³Ý Å³Ù³Ý³Ï,  %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²ñ³· ¨ ÙÇçÇÝ ÉáõÍíáÕ ³Õ»ñÇ ÙÇÝÇÙ³É ·áõÙ³ñ³ÛÇÝ å³ñáõÝ³ÏáõÃÛáõÝ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 xml:space="preserve"> %, Ï³Ëí³Í ËÇëï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ãáñ ·ñáõÝïÇ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½³Ý·í³ÍÇó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Ð»ßï ÉáõÍíáÕ ³Õ»ñÇ å³ñáõÝ³ÏáõÃÛáõÝÁ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CaCO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, %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´Ý³Ï³Ý Ã»ùáõÃÛ³Ý ³ÝÏÛáõÝÁ, ³ëïÇ×³Ý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²å³ñÇ ³Ýí³ÝáõÙÁ Áëï ÑÍèÏ 11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öËñáõÝ Ï³éáõóí³ÍùÇ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ÊÇï Ï³éáõóí³ÍùÇ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âáñ ·ñáõÝïÇ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 Armenian" w:hAnsi="Arial Armenian" w:cs="Arial Armenian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 w:val="false"/>
                                      <w:sz w:val="16"/>
                                      <w:szCs w:val="16"/>
                                    </w:rPr>
                                    <w:t>ÊáÝ³í ·ñáõÝïÇ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6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.6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Îáå×³ÛÇÝ ·ñáõÝï ³í³½³Ï³í³ÛÇÝ Éó³ÝÛáõÃá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.6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Îáå×³ÛÇÝ ·ñáõÝï ³í³½³Ï³í³ÛÇÝ Éó³ÝÛáõÃá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Îáå×³ÛÇÝ ·ñáõÝï ³í³½³Ï³í³ÛÇÝ Éó³ÝÛáõÃá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6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.6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Îáå×³ÛÇÝ ·ñáõÝ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.6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Îáå×³ÛÇÝ ·ñáõÝ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5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Ê×³ÛÇÝ ·ñáõÝ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Ê×³ÛÇÝ ·ñáõÝ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Ê×³ÛÇÝ ·ñáõÝ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7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Ê×³ÛÇÝ ·ñáõÝ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Ê×³ÛÇÝ ·ñáõÝ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Ê×³ÛÇÝ ·ñáõÝ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6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Ê×³ÛÇÝ ·ñáõÝ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7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Ê×³ÛÇÝ ·ñáõÝ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.6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Ê×³ÛÇÝ ·ñáõÝ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.6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Ê×³ÛÇÝ ·ñáõÝ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Ê×³ÛÇÝ ·ñáõÝ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Ê×³ÛÇÝ ·ñáõÝ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4pt;height:434.15pt;mso-wrap-distance-left:0pt;mso-wrap-distance-right:9pt;mso-wrap-distance-top:0pt;mso-wrap-distance-bottom:0pt;margin-top:6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"/>
                        <w:gridCol w:w="807"/>
                        <w:gridCol w:w="810"/>
                        <w:gridCol w:w="619"/>
                        <w:gridCol w:w="783"/>
                        <w:gridCol w:w="728"/>
                        <w:gridCol w:w="551"/>
                        <w:gridCol w:w="645"/>
                        <w:gridCol w:w="706"/>
                        <w:gridCol w:w="704"/>
                        <w:gridCol w:w="500"/>
                        <w:gridCol w:w="590"/>
                        <w:gridCol w:w="838"/>
                        <w:gridCol w:w="783"/>
                        <w:gridCol w:w="892"/>
                        <w:gridCol w:w="701"/>
                        <w:gridCol w:w="701"/>
                        <w:gridCol w:w="2484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2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hy-AM"/>
                              </w:rPr>
                              <w:t xml:space="preserve">Ì³í³É³ÛÇÝ ù³ßÁ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  <w:lang w:val="hy-AM"/>
                              </w:rPr>
                              <w:t>·/ëÙ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  <w:vertAlign w:val="superscript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hy-AM"/>
                              </w:rPr>
                              <w:t xml:space="preserve">î»ë³Ï³ñ³ñ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6"/>
                                <w:szCs w:val="16"/>
                                <w:lang w:val="hy-AM"/>
                              </w:rPr>
                              <w:t>ÏßÇéÁ ·/ëÙ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hy-AM"/>
                              </w:rPr>
                              <w:t>Ì³ÏáïÏ»ÝáõÃÛ³Ý ·áñÍ³ÏÇóÁ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hy-AM"/>
                              </w:rPr>
                              <w:t>Ð³·»óí³ÍáõÃÛ³Ý ·áñÍ³ÏÇóÁ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Î³½ÙáõÃÛáõÝÁ</w:t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Ð³ñ³µ»ñ³Ï³Ý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6"/>
                                <w:szCs w:val="16"/>
                              </w:rPr>
                              <w:t>áõéãí³ÍáõÃÛáõÝÁ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àõéãÙ³Ý ËáÝ³íáõÃÛáõÝÁ, ÙÇ³íáñ Ù³ë»ñáí</w:t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àõéãÙ³Ý ×ÝßáõÙÁ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ÜëïáÙÁ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ÎáñáõëïÝ»ñÁ ßÇÏ³óÙ³Ý Å³Ù³Ý³Ï,  %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6"/>
                                <w:szCs w:val="16"/>
                              </w:rPr>
                              <w:t>²ñ³· ¨ ÙÇçÇÝ ÉáõÍíáÕ ³Õ»ñÇ ÙÇÝÇÙ³É ·áõÙ³ñ³ÛÇÝ å³ñáõÝ³ÏáõÃÛáõÝ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 xml:space="preserve"> %, Ï³Ëí³Í ËÇëï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ãáñ ·ñáõÝïÇ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½³Ý·í³ÍÇó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Ð»ßï ÉáõÍíáÕ ³Õ»ñÇ å³ñáõÝ³ÏáõÃÛáõÝÁ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CaCO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, %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6"/>
                                <w:szCs w:val="16"/>
                              </w:rPr>
                              <w:t>´Ý³Ï³Ý Ã»ùáõÃÛ³Ý ³ÝÏÛáõÝÁ, ³ëïÇ×³Ý</w:t>
                            </w:r>
                          </w:p>
                        </w:tc>
                        <w:tc>
                          <w:tcPr>
                            <w:tcW w:w="2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²å³ñÇ ³Ýí³ÝáõÙÁ Áëï ÑÍèÏ 11-15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  <w:cantSplit w:val="true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öËñáõÝ Ï³éáõóí³ÍùÇ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ÊÇï Ï³éáõóí³ÍùÇ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âáñ ·ñáõÝïÇ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Arial Armenian" w:hAnsi="Arial Armenian" w:cs="Arial Armenian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 w:val="false"/>
                                <w:sz w:val="16"/>
                                <w:szCs w:val="16"/>
                              </w:rPr>
                              <w:t>ÊáÝ³í ·ñáõÝïÇ</w:t>
                            </w:r>
                          </w:p>
                        </w:tc>
                        <w:tc>
                          <w:tcPr>
                            <w:tcW w:w="2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6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.6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Îáå×³ÛÇÝ ·ñáõÝï ³í³½³Ï³í³ÛÇÝ Éó³ÝÛáõÃáí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.6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Îáå×³ÛÇÝ ·ñáõÝï ³í³½³Ï³í³ÛÇÝ Éó³ÝÛáõÃáí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Îáå×³ÛÇÝ ·ñáõÝï ³í³½³Ï³í³ÛÇÝ Éó³ÝÛáõÃáí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6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.6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Îáå×³ÛÇÝ ·ñáõÝï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5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.6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Îáå×³ÛÇÝ ·ñáõÝï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5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Ê×³ÛÇÝ ·ñáõÝï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Ê×³ÛÇÝ ·ñáõÝï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Ê×³ÛÇÝ ·ñáõÝï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7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Ê×³ÛÇÝ ·ñáõÝï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Ê×³ÛÇÝ ·ñáõÝï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Ê×³ÛÇÝ ·ñáõÝï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6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.6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Ê×³ÛÇÝ ·ñáõÝï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7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.6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Ê×³ÛÇÝ ·ñáõÝï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6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.6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Ê×³ÛÇÝ ·ñáõÝï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.6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Ê×³ÛÇÝ ·ñáõÝï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Ê×³ÛÇÝ ·ñáõÝï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Ê×³ÛÇÝ ·ñáõÝ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¶ñáõÝïÝ»ñÇ ýÇ½ÇÏ³-Ù»Ë³ÝÇÏ³Ï³Ý óáõó³ÝÇßÝ»ñÇ </w:t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ÕÛáõë³Ï 3.1.4.5-2</w:t>
      </w:r>
      <w:r>
        <w:br w:type="page"/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¶ñáõÝïÝ»ñÇ ýÇ½ÇÏ³-Ù»Ë³ÝÇÏ³Ï³Ý óáõó³ÝÇßÝ»ñÇ</w:t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ÕÛáõë³Ï 3.1.4.5-3</w:t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0820</wp:posOffset>
                </wp:positionV>
                <wp:extent cx="9378950" cy="5918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591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576"/>
                              <w:gridCol w:w="964"/>
                              <w:gridCol w:w="954"/>
                              <w:gridCol w:w="740"/>
                              <w:gridCol w:w="732"/>
                              <w:gridCol w:w="732"/>
                              <w:gridCol w:w="732"/>
                              <w:gridCol w:w="776"/>
                              <w:gridCol w:w="776"/>
                              <w:gridCol w:w="781"/>
                              <w:gridCol w:w="772"/>
                              <w:gridCol w:w="1030"/>
                              <w:gridCol w:w="728"/>
                              <w:gridCol w:w="767"/>
                              <w:gridCol w:w="827"/>
                              <w:gridCol w:w="806"/>
                              <w:gridCol w:w="792"/>
                              <w:gridCol w:w="728"/>
                            </w:tblGrid>
                            <w:tr>
                              <w:trPr>
                                <w:trHeight w:val="673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ÑÑ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ÜÙáõßÇ É³µáñ³ïáñ Ñ³Ù³ñÁ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öáñí³ÍùÇ ³Ýí³ÝáõÙÁ ¨ É³µáñ³ïáñ Ñ³Ù³ñÁ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ÜÙáõßÇ í»ñóÙ³Ý ËáñáõÃÛáõÝÁ, Ù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Ð³ïÇÏ³ã³÷³Ï³Ý Ï³½ÙÁ,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(ÙÇ³íáñÇ ã³÷Á ÙÇÉÇÙ»ïñáí )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¶áõÙ³ñ³ÛÇÝ Ñ³ïÇÏ³ã³÷³Ï³Ý Ï³½ÙÁ,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üñ³ÏóÇ³ÛÇ ³Ýí³ÝáõÙÁ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 xml:space="preserve">²é³ÝÓ·³Ï³ÝáõÃÛ³Ý ë³ÑÙ³Ý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ÙÇ³íáñ Ù³ë»ñáí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ÊáÝ³íáõÃÛáõÝÁ ÙÇ³íáñ Ù³ë»ñá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&gt;1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10-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1-0.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0.5-0.2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0.25-0.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&lt; 0.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ÎáåÇ× Ë×³ÛÇÝ, &gt;10ÙÙ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Ø³Ýñ³ËÇ× Ë×³í³½³ÛÇ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10-2ÙÙ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²í³½³ÛÇÝ 2-0.1ÙÙ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&lt; 0.1 ÙÙ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ì»ñÇÝ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êïáñÇÝ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²é³ÝÓ·³Ï³ÝáõÃÛ³Ý ÃÇíÁ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Ñáñ.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5.0-5.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Ñáñ. 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5.6-6.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Ñáñ. 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5-2.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51.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³é³ÝÓ·³Ï³Ý ã¿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Ñáñ. 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3.5-4.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41.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³é³ÝÓ·³Ï³Ý ã¿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Ñáñ. 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5.5-6.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35.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³é³ÝÓ·³Ï³Ý ã¿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Ñáñ. 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2-1.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44.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³é³ÝÓ·³Ï³Ý ã¿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Ñáñ. 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.0-2.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Ñáñ. 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3.0-3.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Ñáñ. 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3.8-4.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50.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5.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Ñáñ. 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4.0-4.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Ñáñ. 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4.5-4.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Ñáñ. 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5.0-5.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Ñáñ. 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5.5-5.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Ñáñ. 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6.0-6.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Ñáñ. 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6.5-6.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Ñáñ. 2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4.0-4.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8.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³é³ÝÓ·³Ï³Ý ã¿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Ñáñ. 2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5.0-5.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7.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³é³ÝÓ·³Ï³Ý ã¿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Ñáñ. 2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6.0-6.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3.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4.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³é³ÝÓ·³Ï³Ý ã¿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Ñáñ. 2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8.0-8.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5.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³é³ÝÓ·³Ï³Ý ã¿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Ñáñ. 2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1.0-11.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³é³ÝÓ·³Ï³Ý ã¿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Ñáñ. 2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.0-2.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Ñáñ. 2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.3-2.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Ñáñ. 2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.8-3.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Ñáñ. 2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3.2-3.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Ñáñ. 2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3.4-3.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Ñáñ. 2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4.8-5.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Ñáñ. 2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5.2-5.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Ñáñ. 2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5.9-6.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Ñáñ. 2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6.2-6.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Ñáñ. 2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6.5-6.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Ñáñ. 2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7.0-7.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466pt;mso-wrap-distance-left:0pt;mso-wrap-distance-right:9pt;mso-wrap-distance-top:0pt;mso-wrap-distance-bottom:0pt;margin-top:1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576"/>
                        <w:gridCol w:w="964"/>
                        <w:gridCol w:w="954"/>
                        <w:gridCol w:w="740"/>
                        <w:gridCol w:w="732"/>
                        <w:gridCol w:w="732"/>
                        <w:gridCol w:w="732"/>
                        <w:gridCol w:w="776"/>
                        <w:gridCol w:w="776"/>
                        <w:gridCol w:w="781"/>
                        <w:gridCol w:w="772"/>
                        <w:gridCol w:w="1030"/>
                        <w:gridCol w:w="728"/>
                        <w:gridCol w:w="767"/>
                        <w:gridCol w:w="827"/>
                        <w:gridCol w:w="806"/>
                        <w:gridCol w:w="792"/>
                        <w:gridCol w:w="728"/>
                      </w:tblGrid>
                      <w:tr>
                        <w:trPr>
                          <w:trHeight w:val="673" w:hRule="atLeast"/>
                          <w:cantSplit w:val="true"/>
                        </w:trPr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ÑÑ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ÜÙáõßÇ É³µáñ³ïáñ Ñ³Ù³ñÁ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öáñí³ÍùÇ ³Ýí³ÝáõÙÁ ¨ É³µáñ³ïáñ Ñ³Ù³ñÁ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ÜÙáõßÇ í»ñóÙ³Ý ËáñáõÃÛáõÝÁ, Ù</w:t>
                            </w:r>
                          </w:p>
                        </w:tc>
                        <w:tc>
                          <w:tcPr>
                            <w:tcW w:w="52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Ð³ïÇÏ³ã³÷³Ï³Ý Ï³½ÙÁ,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(ÙÇ³íáñÇ ã³÷Á ÙÇÉÇÙ»ïñáí )</w:t>
                            </w:r>
                          </w:p>
                        </w:tc>
                        <w:tc>
                          <w:tcPr>
                            <w:tcW w:w="32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¶áõÙ³ñ³ÛÇÝ Ñ³ïÇÏ³ã³÷³Ï³Ý Ï³½ÙÁ,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üñ³ÏóÇ³ÛÇ ³Ýí³ÝáõÙÁ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 xml:space="preserve">²é³ÝÓ·³Ï³ÝáõÃÛ³Ý ë³ÑÙ³Ý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ÙÇ³íáñ Ù³ë»ñáí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ÊáÝ³íáõÃÛáõÝÁ ÙÇ³íáñ Ù³ë»ñáí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  <w:cantSplit w:val="true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&gt;1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10-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1-0.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0.5-0.2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0.25-0.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&lt; 0.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ÎáåÇ× Ë×³ÛÇÝ, &gt;10ÙÙ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Ø³Ýñ³ËÇ× Ë×³í³½³ÛÇÝ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10-2ÙÙ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²í³½³ÛÇÝ 2-0.1ÙÙ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&lt; 0.1 ÙÙ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ì»ñÇÝ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êïáñÇÝ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²é³ÝÓ·³Ï³ÝáõÃÛ³Ý ÃÇíÁ</w:t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Ñáñ.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5.0-5.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Ñáñ. 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5.6-6.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Ñáñ. 2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5-2.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51.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³é³ÝÓ·³Ï³Ý ã¿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Ñáñ. 2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3.5-4.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41.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³é³ÝÓ·³Ï³Ý ã¿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Ñáñ. 2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5.5-6.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35.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³é³ÝÓ·³Ï³Ý ã¿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Ñáñ. 2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2-1.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44.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³é³ÝÓ·³Ï³Ý ã¿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Ñáñ. 2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.0-2.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Ñáñ. 2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3.0-3.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Ñáñ. 2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3.8-4.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50.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5.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Ñáñ. 2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4.0-4.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Ñáñ. 2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4.5-4.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Ñáñ. 2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5.0-5.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Ñáñ. 2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5.5-5.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Ñáñ. 2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6.0-6.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Ñáñ. 2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6.5-6.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Ñáñ. 2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4.0-4.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7.8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8.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³é³ÝÓ·³Ï³Ý ã¿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Ñáñ. 2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5.0-5.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7.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³é³ÝÓ·³Ï³Ý ã¿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Ñáñ. 2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6.0-6.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3.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4.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³é³ÝÓ·³Ï³Ý ã¿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Ñáñ. 2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8.0-8.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5.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³é³ÝÓ·³Ï³Ý ã¿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Ñáñ. 2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1.0-11.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³é³ÝÓ·³Ï³Ý ã¿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Ñáñ. 2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.0-2.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Ñáñ. 2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.3-2.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Ñáñ. 2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.8-3.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Ñáñ. 2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3.2-3.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Ñáñ. 2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3.4-3.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24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Ñáñ. 2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4.8-5.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3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Ñáñ. 2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5.2-5.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3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Ñáñ. 2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5.9-6.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Ñáñ. 2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6.2-6.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2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Ñáñ. 2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6.5-6.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3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Ñáñ. 2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7.0-7.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¶ñáõÝïÝ»ñÇ ýÇ½ÇÏ³-Ù»Ë³ÝÇÏ³Ï³Ý óáõó³ÝÇßÝ»ñÇ</w:t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ÕÛáõë³Ï 3.1.4.5-4</w:t>
      </w:r>
    </w:p>
    <w:p>
      <w:pPr>
        <w:pStyle w:val="Normal"/>
        <w:ind w:left="2160" w:firstLine="72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4605</wp:posOffset>
                </wp:positionV>
                <wp:extent cx="8498840" cy="62185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840" cy="621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707"/>
                              <w:gridCol w:w="740"/>
                              <w:gridCol w:w="12"/>
                              <w:gridCol w:w="755"/>
                              <w:gridCol w:w="700"/>
                              <w:gridCol w:w="652"/>
                              <w:gridCol w:w="550"/>
                              <w:gridCol w:w="519"/>
                              <w:gridCol w:w="632"/>
                              <w:gridCol w:w="631"/>
                              <w:gridCol w:w="448"/>
                              <w:gridCol w:w="528"/>
                              <w:gridCol w:w="750"/>
                              <w:gridCol w:w="701"/>
                              <w:gridCol w:w="798"/>
                              <w:gridCol w:w="627"/>
                              <w:gridCol w:w="628"/>
                              <w:gridCol w:w="2223"/>
                            </w:tblGrid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hy-AM"/>
                                    </w:rPr>
                                    <w:t>Ì³í³É³ÛÇÝ ùß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ru-RU"/>
                                    </w:rPr>
                                    <w:t>Çé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hy-AM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  <w:t>·/ëÙ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  <w:vertAlign w:val="superscript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î»ë³Ï³ñ³ñ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  <w:lang w:val="hy-AM"/>
                                    </w:rPr>
                                    <w:t>ÏßÇéÁ ·/ëÙ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  <w:vertAlign w:val="superscript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Ì³ÏáïÏ»ÝáõÃÛáõÝÁ, 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Ì³ÏáïÏ»ÝáõÃÛ³Ý ·áñÍ³ÏÇóÁ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Ð³·»óí³ÍáõÃÛ³Ý ·áñÍ³ÏÇóÁ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Î³½ÙáõÃÛáõÝÁ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 xml:space="preserve">Ð³ñ³µ»ñ³Ï³Ý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áõéãí³ÍáõÃÛáõÝÁ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àõéãÙ³Ý ËáÝ³íáõÃÛáõÝÁ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ÙÇ³íáñ Ù³ë»ñáí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àõéãÙ³Ý ×ÝßáõÙÁ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ÜëïáÙÁ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ÎáñáõëïÝ»ñÁ ßÇÏ³óÙ³Ý Å³Ù³Ý³Ï,  %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²ñ³· ¨ ÙÇçÇÝ ÉáõÍíáÕ ³Õ»ñÇ ÙÇÝÇÙ³É ·áõÙ³ñ³ÛÇÝ å³ñáõÝ³ÏáõÃÛáõÝ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 xml:space="preserve"> %, Ï³Ëí³Í ËÇëï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ãáñ ·ñáõÝïÇ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½³Ý·í³ÍÇó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Ð»ßï ÉáõÍíáÕ ³Õ»ñÇ å³ñáõÝ³ÏáõÃÛáõÝÁ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CaCO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, %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´Ý³Ï³Ý Ã»ùáõÃÛ³Ý ³ÝÏÛáõÝÁ, ³ëïÇ×³Ý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²å³ñÇ ³Ýí³ÝáõÙÁ Áëï ÑÍèÏ 11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´Ý³Ï³Ý Ï³éáõóí³ÍùÇ ¨ ËáÝ³íáõÃÛ³Ý ·ñáõÝïÇ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¶ñáõÝïÇ ÏÙ³ÕùÇ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âáñ ·ñáõÝïÇ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²í³½³Ï³í Ë×³ÛÇ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Î³í³í³½ Ë×³ÛÇ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Ê×³ÛÇÝ ·ñáõÝ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Ê×³í³½³ÛÇÝ ·ñáõÝ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Ø³Ýñ³Ë×³ÛÇÝ ³í³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öáß»ÝÙ³Ý ³í³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Î³í³í³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_____”______”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_____”______”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49.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_____”______”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39.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_____”______”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6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40.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_____”______”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5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.7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41.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_____”______”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.7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37.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_____”______”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.6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44.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_____”______”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Ø³Ýñ³Ë×³ÛÇÝ ³í³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²í³½ ÙÇçÇÝ ËáßáñáõÃÛ³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²í³½ Ù³Ý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²í³½ ÙÇçÇÝ ËáßáñáõÃÛ³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öáß»ÝÙ³Ý ³í³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Î³í³í³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5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.7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44.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_____”______”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47.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Î³í³í³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5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44.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_____”______”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4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.7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47.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_____”______”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.8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55.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²í³½³Ï³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.8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52.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Î³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37.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Î³í³í³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6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41.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_____”______”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.7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49.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_____”______”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3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2.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50.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>²í³½³Ï³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2pt;height:489.65pt;mso-wrap-distance-left:9pt;mso-wrap-distance-right:9pt;mso-wrap-distance-top:0pt;mso-wrap-distance-bottom:0pt;margin-top:-1.15pt;mso-position-vertical-relative:text;margin-left: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707"/>
                        <w:gridCol w:w="740"/>
                        <w:gridCol w:w="12"/>
                        <w:gridCol w:w="755"/>
                        <w:gridCol w:w="700"/>
                        <w:gridCol w:w="652"/>
                        <w:gridCol w:w="550"/>
                        <w:gridCol w:w="519"/>
                        <w:gridCol w:w="632"/>
                        <w:gridCol w:w="631"/>
                        <w:gridCol w:w="448"/>
                        <w:gridCol w:w="528"/>
                        <w:gridCol w:w="750"/>
                        <w:gridCol w:w="701"/>
                        <w:gridCol w:w="798"/>
                        <w:gridCol w:w="627"/>
                        <w:gridCol w:w="628"/>
                        <w:gridCol w:w="2223"/>
                      </w:tblGrid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hy-AM"/>
                              </w:rPr>
                              <w:t>Ì³í³É³ÛÇÝ ùß</w:t>
                            </w: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ru-RU"/>
                              </w:rPr>
                              <w:t>Çé</w:t>
                            </w: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hy-AM"/>
                              </w:rPr>
                              <w:t>Á</w:t>
                            </w: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  <w:lang w:val="hy-AM"/>
                              </w:rPr>
                              <w:t>·/ëÙ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  <w:vertAlign w:val="superscript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hy-AM"/>
                              </w:rPr>
                              <w:t xml:space="preserve">î»ë³Ï³ñ³ñ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  <w:lang w:val="hy-AM"/>
                              </w:rPr>
                              <w:t>ÏßÇéÁ ·/ëÙ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  <w:vertAlign w:val="superscript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Ì³ÏáïÏ»ÝáõÃÛáõÝÁ, %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Ì³ÏáïÏ»ÝáõÃÛ³Ý ·áñÍ³ÏÇóÁ</w:t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Ð³·»óí³ÍáõÃÛ³Ý ·áñÍ³ÏÇóÁ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Î³½ÙáõÃÛáõÝÁ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 xml:space="preserve">Ð³ñ³µ»ñ³Ï³Ý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áõéãí³ÍáõÃÛáõÝÁ</w:t>
                            </w:r>
                          </w:p>
                        </w:tc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àõéãÙ³Ý ËáÝ³íáõÃÛáõÝÁ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ÙÇ³íáñ Ù³ë»ñáí</w:t>
                            </w:r>
                          </w:p>
                        </w:tc>
                        <w:tc>
                          <w:tcPr>
                            <w:tcW w:w="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àõéãÙ³Ý ×ÝßáõÙÁ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ÜëïáÙÁ</w:t>
                            </w:r>
                          </w:p>
                        </w:tc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ÎáñáõëïÝ»ñÁ ßÇÏ³óÙ³Ý Å³Ù³Ý³Ï,  %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²ñ³· ¨ ÙÇçÇÝ ÉáõÍíáÕ ³Õ»ñÇ ÙÇÝÇÙ³É ·áõÙ³ñ³ÛÇÝ å³ñáõÝ³ÏáõÃÛáõÝ</w:t>
                            </w: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 xml:space="preserve"> %, Ï³Ëí³Í ËÇëï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ãáñ ·ñáõÝïÇ </w:t>
                            </w: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½³Ý·í³ÍÇó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Ð»ßï ÉáõÍíáÕ ³Õ»ñÇ å³ñáõÝ³ÏáõÃÛáõÝÁ</w:t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CaCO</w:t>
                            </w: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, %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´Ý³Ï³Ý Ã»ùáõÃÛ³Ý ³ÝÏÛáõÝÁ, ³ëïÇ×³Ý</w:t>
                            </w:r>
                          </w:p>
                        </w:tc>
                        <w:tc>
                          <w:tcPr>
                            <w:tcW w:w="2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²å³ñÇ ³Ýí³ÝáõÙÁ Áëï ÑÍèÏ 11-15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´Ý³Ï³Ý Ï³éáõóí³ÍùÇ ¨ ËáÝ³íáõÃÛ³Ý ·ñáõÝïÇ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¶ñáõÝïÇ ÏÙ³ÕùÇ</w:t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âáñ ·ñáõÝïÇ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²í³½³Ï³í Ë×³ÛÇÝ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Î³í³í³½ Ë×³ÛÇÝ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Ê×³ÛÇÝ ·ñáõÝï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Ê×³í³½³ÛÇÝ ·ñáõÝï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Ø³Ýñ³Ë×³ÛÇÝ ³í³½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öáß»ÝÙ³Ý ³í³½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Î³í³í³½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_____”______”_____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_____”______”_____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49.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_____”______”_____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9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.70</w:t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39.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_____”______”_____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6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.70</w:t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40.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_____”______”_____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5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.71</w:t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41.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_____”______”_____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.71</w:t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37.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_____”______”_____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4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.67</w:t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44.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7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_____”______”_____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Ø³Ýñ³Ë×³ÛÇÝ ³í³½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²í³½ ÙÇçÇÝ ËáßáñáõÃÛ³Ý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²í³½ Ù³Ýñ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²í³½ ÙÇçÇÝ ËáßáñáõÃÛ³Ý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öáß»ÝÙ³Ý ³í³½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Î³í³í³½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5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.74</w:t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44.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7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_____”______”_____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8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47.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Î³í³í³½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5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44.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_____”______”_____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4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.76</w:t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47.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8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7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_____”______”_____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6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.82</w:t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55.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²í³½³Ï³í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.83</w:t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52.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Î³í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9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5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37.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8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Î³í³í³½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6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.77</w:t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41.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8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_____”______”_____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3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.78</w:t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49.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_____”______”_____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8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3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2.77</w:t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50.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>²í³½³Ï³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102"/>
      </w:tblGrid>
      <w:tr>
        <w:trPr/>
        <w:tc>
          <w:tcPr>
            <w:tcW w:w="82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3.1.4.6 </w:t>
            </w:r>
          </w:p>
        </w:tc>
        <w:tc>
          <w:tcPr>
            <w:tcW w:w="9102" w:type="dxa"/>
            <w:tcBorders/>
          </w:tcPr>
          <w:p>
            <w:pPr>
              <w:pStyle w:val="TextBodyIndent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²ÏïÇí Ë½í³ÍùÝ»ñÁ ¨ ë»ÛëÙ³ï»ÏïáÝ³Ï³Ý å³ÛÙ³ÝÝ»ñÁ</w:t>
            </w:r>
          </w:p>
        </w:tc>
      </w:tr>
    </w:tbl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Ð³Ù³Ó³ÛÝ ÐÐÞÜ II-6.02-2006 ÝáñÙ»ñÇ Ø»Í³Ùáñ ù³Õ³ùÇ ï³ñ³ÍùÁ ·ïÝíáõÙ ¿ Mmax = 6.6 Ù»ÍáõÃÛ³Ùµ ê³ñ¹³ñ³å³ïÇ ³ÏïÇí Ë½í³ÍùÇó 10ÏÙ Ñ»é³íáñáõÃÛ³Ý íñ³ ¨ áõÝÇ 0.4gx1.2=0.48 ³ñÅ»ù: 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Ï³ÛÝ ê³ñ¹³ñ³å³ïÇ ¨ ´³ÉÇÏ·ÛáÉ-Â³íñÇ½Ç ³ÏïÇí Ë½í³ÍùÝ»ñÇ Ñ³Ù³ñ Ï³ï³ñí³Í ·ñáõÝïÇ ³é³í»É³·áõÛÝ ³ñ³·³óÙ³Ý Ñ³ßí³ñÏÝ»ñÁ ÃáõÛÉ »Ý ï³ÉÇë Ø»Í³ÙáñÇ ï³ñ³ÍùÇ ·ñáõÝïÇ ³é³í»É³·áõÛÝ ³ñ³·³óáõÙÁ ·Ý³Ñ³ï»É  0.34g: Ø»Ýù ÁÝ¹áõÝáõÙ »Ýù ·ñáõÝïÇ ³é³í»É³·áõÛÝ ³ñ³·³óÙ³Ý ³é³í»É ÏáÝë»ñí³ïÇí ³ñÅ»ùÁ, Áëï ÐÐÞÜ II-6.02-2006 ÝáñÙ»ñÇ Ø»Í³ÙáñÇ ï³ñ³ÍùÁ ·Ý³Ñ³ïáõÙ »Ýù 0.48g:</w:t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958"/>
        <w:gridCol w:w="2530"/>
      </w:tblGrid>
      <w:tr>
        <w:trPr>
          <w:trHeight w:val="843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·ï³·áñÍí³Í Ñ³ßí³ñÏÝ»ñÇ µ³Ý³Ó¨»ñÇ ³Ýí³ÝáõÙÝ»ñ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ñ¹³ñ³å³ïÇ Ë½í³Íù  M=6.6, h=15ÏÙ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R=8.5Ï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ÉÇÏ·ÛáÉ-Â³íñÇ½Ç  Ë½í³Íù   M=7.7, h=15ÏÙ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R=51ÏÙ</w:t>
            </w:r>
          </w:p>
        </w:tc>
      </w:tr>
      <w:tr>
        <w:trPr>
          <w:trHeight w:val="294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é  - 199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14</w:t>
            </w:r>
          </w:p>
        </w:tc>
      </w:tr>
      <w:tr>
        <w:trPr>
          <w:trHeight w:val="34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ÙÇÃ – 2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19</w:t>
            </w:r>
          </w:p>
        </w:tc>
      </w:tr>
      <w:tr>
        <w:trPr>
          <w:trHeight w:val="34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Ù³½Ç ¨ êã»ÝÏ – 199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4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11</w:t>
            </w:r>
          </w:p>
        </w:tc>
      </w:tr>
      <w:tr>
        <w:trPr>
          <w:trHeight w:val="34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Ùµñ³ë»Ûë- 20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15</w:t>
            </w:r>
          </w:p>
        </w:tc>
      </w:tr>
      <w:tr>
        <w:trPr>
          <w:trHeight w:val="34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ø»Ù÷µÉ ¨  ´á½áñ·Ç³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-199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37</w:t>
            </w:r>
          </w:p>
        </w:tc>
      </w:tr>
      <w:tr>
        <w:trPr>
          <w:trHeight w:val="36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î»Ýïá –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199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9</w:t>
            </w:r>
          </w:p>
        </w:tc>
      </w:tr>
      <w:tr>
        <w:trPr>
          <w:trHeight w:val="34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áÛÝ»ñ-´áõé-1993;  Øá¹»É-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12</w:t>
            </w:r>
          </w:p>
        </w:tc>
      </w:tr>
      <w:tr>
        <w:trPr>
          <w:trHeight w:val="34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áÛÝ»ñ-´áõé -1993; Øá¹»É-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20</w:t>
            </w:r>
          </w:p>
        </w:tc>
      </w:tr>
      <w:tr>
        <w:trPr>
          <w:trHeight w:val="26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çÇÝ ³ñÅ»ù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3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18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Ø»Í³ÙáñÇ ï³ñ³ÍùÇ ë»ÛëÙÇÏ íï³Ý·Ç Ñ³ßí³ñÏÇ Ñ³Ù³ñ ÑÇÙù ¿ ÁÝ¹áõÝí»É ÐÐÞÜ II-2-94 §ê»ÛëÙ³Ï³ÛáõÝ ÞÇÝ³ñ³ñáõÃÛáõÝ Ü³Ë³·ÍÙ³Ý ÜáñÙ»ñ¦ ÝáñÙ³ïÇí³ÛÇÝ ÷³ëï³ÃÕÃáõÙ Ý»ñÏ³Û³óí³Í ë»ÛëÙÇÏ ·áï»íáñÙ³Ý ù³ñï»½Á, Áëï áñÇ áõëáõÙÝ³ëÇñíáÕ ï³ñ³ÍùÁ ·ïÝíáõÙ ¿ »ññáñ¹ ë»ÛëÙÇÏ ·áïáõ Ù»ç: ²Û¹ ·áïáõÝ Ñ³Ù³å³ï³ëË³ÝáõÙ ¿ 0.4g ÑáñÇ½áÝ³Ï³Ý ³ñ³·³óÙ³Ý ³ñÅ»ùÁ: Ð³Ù³Ó³ÛÝ (ÐÐ ÞÜ II – 6.02.06) ÝáñÙ»ñÇ, Ñ³ßíÇ ³éÝ»Éáí ê³ñ¹³ñ³å³ïÇ Ë½í³ÍùÇó Ø»Í³Ùáñ ù³Õ³ùÇ 10ÏÙ Ñ»é³íáñáõÃÛ³Ý íñ³ ·ïÝí»Éáõ Ñ³Ý·³Ù³ÝùÁ,  í»ñçÝ³Ï³Ý Ñ³ßí³ñÏÝ»ñáõÙ û·ï³·áñÍí»É ¿ 0.4 g </w:t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ÕÛáõë³Ï 3.1.4.6-1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 Armenian" w:ascii="Arial Armenian" w:hAnsi="Arial Armenian"/>
          <w:sz w:val="20"/>
          <w:szCs w:val="20"/>
        </w:rPr>
        <w:t>1.2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rFonts w:cs="Arial Armenian" w:ascii="Arial Armenian" w:hAnsi="Arial Armenian"/>
          <w:sz w:val="20"/>
          <w:szCs w:val="20"/>
        </w:rPr>
        <w:t>0.48g ³ñ³·³óÙ³Ý »É³Ï»ï³ÛÇÝ ³ñÅ»ùÁ :</w:t>
      </w:r>
    </w:p>
    <w:p>
      <w:pPr>
        <w:pStyle w:val="Normal"/>
        <w:spacing w:lineRule="auto" w:line="360"/>
        <w:ind w:firstLine="360"/>
        <w:jc w:val="both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935"/>
      </w:tblGrid>
      <w:tr>
        <w:trPr/>
        <w:tc>
          <w:tcPr>
            <w:tcW w:w="99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3.1.4.7 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ºÉ³Ï»ï³ÛÇÝ ë»ÛëÙÇÏ íï³Ý·Ç ·Ý³Ñ³ïáõÙ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3.1.4.7.1 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¶ñáõÝï³ÛÇÝ å³ÛÙ³ÝÝ»ñÇ ³½¹»óáõÃÛáõÝÁ ë»ÛëÙÇÏ íï³Ý·Ç íñ³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ÆÝãå»ë Ñ³ÛïÝÇ ¿, ï³ñ³ÍùÝ»ñÇ ë»ÛëÙÇÏ íï³Ý·Ç íñ³ ½·³ÉÇ ³½¹»óáõÃÛáõÝ »Ý ÃáÕÝáõÙ ï»ÕÇ ·ñáõÝï³ÛÇÝ å³ÛÙ³ÝÝ»ñÁ: ¶ñáõÝïÝ»ñÇ ï³ï³ÝÙ³Ý ÇÝï»ÝëÇíáõÃÛ³Ý ÷á÷áËáõÃÛáõÝÁ ·ñáõÝï³ÛÇÝ å³ÛÙ³ÝÝ»ñÇó Ï³Ëí³Í, áñáßíáõÙ ¿ ÑÇÙÝ³Ï³ÝáõÙ ß»ñï»ñÇ Ñ½áñáõÃÛ³Ùµ, Ýñ³Ýó ýÇ½ÇÏ³-Ù»Ë³ÝÇÏ³Ï³Ý ¨ ³é³Ó·³Ï³Ý Ñ³ïÏáõÃÛáõÝÝ»ñáí, ÇÝãå»ë Ý³¨ ·ñáõÝï³ÛÇÝ çñ»ñÇ Ù³Ï³ñ¹³Ïáí: 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¶ñáõÝïÝ»ñÇ ³é³Ó·³Ï³Ý Ñ³ïÏáõÃÛáõÝÝ»ñÇó Ï³Ëí³Í ëå³ëíáÕ Ù³ùëÇÙ³É ÑáñÇ½áÝ³Ï³Ý ³ñ³·³óáõÙÝ»ñÁ Ñ³ßí³ñÏ»Éáõ Ñ³Ù³ñ Çñ³Ï³Ý³óí»É »Ý ·áñÍÇù³ÛÇÝ ·ñ³ÝóáõÙÝ»ñ ·ñáõÝïÝ»ñÇ ³é³ÝÓÇÝ ß»ñï»ñáõÙ, ³é³Ó·³Ï³Ý ³ÉÇùÝ»ñÇ ï³ñ³ÍÙ³Ý ³ñ³·áõÃÛáõÝÝ»ñÁ áñáß»Éáõ Ýå³ï³Ïáí: ê»ÛëÙÇÏ ½áÝ¹³íáñÙ³Ý Ï»ï»ñÇ ï»Õ³¹ÇñùÁ Ý»ñÏ³Û³óí³Í ¿ ÷³ëï³óÇ ÝÛáõÃ»ñÇ ù³ñï»½Ç íñ³ (·ñ³ýÇÏ³Ï³Ý Ñ³í»Éí³Í 1) :</w:t>
      </w:r>
    </w:p>
    <w:p>
      <w:pPr>
        <w:pStyle w:val="Normal"/>
        <w:spacing w:lineRule="auto" w:line="360"/>
        <w:ind w:firstLine="360"/>
        <w:jc w:val="both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935"/>
      </w:tblGrid>
      <w:tr>
        <w:trPr/>
        <w:tc>
          <w:tcPr>
            <w:tcW w:w="99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3.1.4.7.2 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¶áñÍÇù³ÛÇÝ ·ñ³ÝóáõÙÝ»ñ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¶áñÍÇù³ÛÇÝ ·ñ³ÝóáõÙÝ»ñÝ Çñ³Ï³Ý³óí»É »Ý 160 Ï»ï»ñáõÙ, Ø»Í³Ùáñ ù³Õ³ùÇ ·ÉË³íáñ Ñ³ï³Ï³·ÍÇ ë³ÑÙ³ÝÝ»ñáõÙ: ê»ÛëÙÇÏ ïíÇãÝ»ñÇ ÙÇç¨ Ñ»é³íáñáõÃÛáõÝÝ ÁÝïñí»É ¿ ³ÛÝå»ë, áñ ·ñ³ÝóáõÙÝ»ñÝ ÁÝ¹·ñÏ»Ý ï³ñ³ÍùÇ µáÉáñ ß»ñï³ËÙµ»ñÁ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¶ñ³ÝóáõÙÝ»ñÝ Çñ³Ï³Ý³óí»É »Ý ÑÒÑ-24Ð Ãí³ÛÇÝ ë»ÛëÙÇÏ Ï³Û³ÝÇ û·ÝáõÃÛ³Ùµ: ê»ÛëÙÇÏ Ï³Û³ÝÁ ÑÝ³ñ³íáñáõÃÛáõÝ ¿ ï³ÉÇë ³ßË³ï»É ó³ÝÏ³ó³Í ÇÙåáõÉë³ÛÇÝ Ñ³ñí³ÍáÕ ë³ñù»ñÇ Ñ»ï: Î³Û³ÝÇ ³ßË³ï³ÝùÇ ÑÇÙùáõÙ ¹ñí³Í ¿ ÃáõÛÉ óÝóáõÙÝ»ñÇ ·ñ³ÝóÙ³Ý ¨ Ýñ³Ýó ·áõÙ³ñÙ³Ý Ùáï»óáõÙÁ, áñÇ ³ñ¹ÛáõÝùáõÙ ÃáõÛÉ óÝóáõÙÝ»ñÁ áõÅ»Õ³óíáõÙ »Ý: ê»ÛëÙÇÏ ³ÉÇùÝ»ñÇ ·ñ³ÝóÙ³Ý Ñ³Ù³ñ û·ï³·áñÍí»É »Ý  §CB-20¦ ïÇåÇ ë»ÛëÙ³ïíÇãÝ»ñ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ÎÇñ³éí»É ¿ µ»Ïí³Í ³ÉÇùÝ»ñÇ ·ñ³ÝóÙ³Ý »Õ³Ý³ÏÁ: ê»ÛëÙ³ïíÇãÝ»ñÇ ÙÇç¨ Ñ»é³íáñáõÃÛáõÝÁ »Õ»É ¿ 2Ù, Í³Ûñ³Ï»ï»ñÇ ë»ÛëÙ³ïíÇãÝ»ñÇ ÙÇç¨ »Õ³Í Ñ»é³íáñáõÃÛáõÝÁ 22Ù, áñÁ ÑÝ³ñ³íáñáõÃÛáõÝ ¿ ïí»É Ù³Ýñ³Ù³ëÝ áõëáõÙÝ³ëÇñ»É »ñÏñ³µ³Ý³Ï³Ý Ïïñí³ÍùÁ Ý»ñÏ³Û³óí³Í Ñáñ³ï³Ýóù»ñÇ ³ÙµáÕç Ïïñí³Íùáí: ê»ÛëÙÇÏ ³ÉÇùÝ»ñÁ Ñ³ñáõóí»É »Ý 20 ÏÇÉá·ñ³Ù³Ýáó Ñ³ñí³Í³ÛÇÝ Ùáõñ×Ç û·ÝáõÃÛ³Ùµ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¶áñÍÇù³ÛÇÝ ·ñ³ÝóáõÙÝ»ñáí ëï³óí³Í ë»ÛëÙá·ñ³Ù³Ý»ñÇ  Ùß³ÏÙ³Ý ³ñ¹ÛáõÝùÝ»ñáí ï³ñ³ÍùÇ 160 Ï»ï»ñÇ Ñ³Ù³ñ Ï³éáõóí³Í ·á¹á·ñ³ýÝ»ñáí áñáßí»É »Ý ß»ñï»ñáõÙ ³é³Ó·³Ï³Ý ³ÉÇùÝ»ñÇ ï³ñ³ÍÙ³Ý ³ñ³·áõÃÛáõÝÝ»ñÁ: Ð³ßí³ñÏí»É »Ý Ý³¨ ³é³Ó·³Ï³Ý ³ÉÇùÝ»ñÇ ï³ñ³ÍÙ³Ý  ÙÇçÇÝ ³ñ³·áõÃÛáõÝÝ»ñÁ: ²ñ¹ÛáõÝùÝ»ñÁ û·ï³·áñÍí»É »Ý ëå³ëíáÕ Ù³ùëÇÙ³É ÑáñÇ½áÝ³Ï³Ý ³ñ³·³óáõÙÝ»ñÇ Ñ³ßí³ñÏÝ»ñáõÙ: 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³ßí³ñÏÝ»ñÝ Çñ³Ï³Ý³óí»É »Ý Ñ»ï¨Û³É µ³Ý³Ó¨áí`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Armenian" w:ascii="Arial Armenian" w:hAnsi="Arial Armenian"/>
          <w:sz w:val="20"/>
          <w:szCs w:val="20"/>
        </w:rPr>
        <w:tab/>
      </w:r>
      <w:r>
        <w:rPr>
          <w:rFonts w:cs="Arial Armenian" w:ascii="Arial Armenian" w:hAnsi="Arial Armenia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Arial Armenian" w:ascii="Arial Armenian" w:hAnsi="Arial Armenian"/>
          <w:sz w:val="20"/>
          <w:szCs w:val="20"/>
        </w:rPr>
        <w:t>(1),</w:t>
        <w:tab/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áñï»Õ`       I- Ý ÇÝï»ÝëÇíáõÃÛáõÝÝ ¿ µ³É»ñáí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a-Ý  ÑáñÇ½áÝ³Ï³Ý ³ñ³·³óáõÙÝ ¿ g- Ç Ù³ë»ñáí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</w:t>
      </w:r>
      <w:r>
        <w:rPr>
          <w:rFonts w:cs="Arial Armenian" w:ascii="Arial Armenian" w:hAnsi="Arial Armenian"/>
          <w:sz w:val="20"/>
          <w:szCs w:val="20"/>
        </w:rPr>
        <w:t>R- Á   ¿åÇÏ»ÝïñáÝ³ÛÇÝ Ñ»é³íáñáõÃÛáõÝÝ ¿ ÏÙ-áí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</w:t>
      </w:r>
      <w:r>
        <w:rPr>
          <w:rFonts w:cs="Arial Armenian" w:ascii="Arial Armenian" w:hAnsi="Arial Armenian"/>
          <w:sz w:val="20"/>
          <w:szCs w:val="20"/>
        </w:rPr>
        <w:t>Ñ- Á   ÑÇåáÏ»ÝïñáÝÇ ËáñáõÃÛáõÝÝ ¿ ÏÙ-áí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¶ñáõÝï³ÛÇÝ å³ÛÙ³ÝÝ»ñÇó Ï³Ëí³Í ë»ÛëÙÇÏ µ³É³Ï³ÝáõÃÛ³Ý ÷á÷áËáõÃÛ³Ý Ù»ÍáõÃÛáõÝÁ ·Ý³Ñ³ïí»É ¿ ë»ÛëÙÇÏ ÏáßïáõÃÛáõÝÝ»ñÇ Ù»Ãá¹áí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Ð³ßí³ñÏÝ»ñÝ Çñ³Ï³Ý³óí»É »Ý Ñ»ï¨Û³É µ³Ý³Ó¨áí`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Arial Armenian" w:ascii="Arial Armenian" w:hAnsi="Arial Armenian"/>
          <w:sz w:val="20"/>
          <w:szCs w:val="20"/>
        </w:rPr>
        <w:t>I0 = 1.67 log (V0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rFonts w:cs="Arial Armenian" w:ascii="Arial Armenian" w:hAnsi="Arial Armenian"/>
          <w:sz w:val="20"/>
          <w:szCs w:val="20"/>
        </w:rPr>
        <w:t>0 / Vi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rFonts w:cs="Arial Armenian" w:ascii="Arial Armenian" w:hAnsi="Arial Armenian"/>
          <w:sz w:val="20"/>
          <w:szCs w:val="20"/>
        </w:rPr>
        <w:t xml:space="preserve">i), </w:t>
        <w:tab/>
        <w:tab/>
        <w:t>(2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Armenian" w:ascii="Arial Armenian" w:hAnsi="Arial Armenian"/>
          <w:sz w:val="20"/>
          <w:szCs w:val="20"/>
        </w:rPr>
        <w:t>áñï»Õ` V0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rFonts w:cs="Arial Armenian" w:ascii="Arial Armenian" w:hAnsi="Arial Armenian"/>
          <w:sz w:val="20"/>
          <w:szCs w:val="20"/>
        </w:rPr>
        <w:t xml:space="preserve">0 – ¿ï³ÉáÝ³ÛÇÝ ·ñáõÝïÇ ³ÏáõëïÇÏ ÏáßïáõÃÛáõÝÝ ¿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Armenian" w:ascii="Arial Armenian" w:hAnsi="Arial Armenian"/>
          <w:sz w:val="20"/>
          <w:szCs w:val="20"/>
        </w:rPr>
        <w:tab/>
        <w:t xml:space="preserve">   Vi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rFonts w:cs="Arial Armenian" w:ascii="Arial Armenian" w:hAnsi="Arial Armenian"/>
          <w:sz w:val="20"/>
          <w:szCs w:val="20"/>
        </w:rPr>
        <w:t>i – áõëáõÙÝ³ëÇñíáÕ ·ñáõÝïÇ ³ÏáõëïÇÏ ÏáßïáõÃÛáõÝÝ ¿;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¶ñáõÝï³ÛÇÝ çñ»ñÇ Ñ³ßíÇÝ ë»ÛëÙÇÏ ³½¹»óáõÃÛ³Ý áõÅ·ÝáõÃÛ³Ý ÷á÷áËáõÃÛáõÝÁ  µ³É»ñáí ·Ý³Ñ³ïí»É ¿ µ³Ý³Ó¨ 3-áí `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Arial Armenian" w:ascii="Arial Armenian" w:hAnsi="Arial Armenian"/>
          <w:sz w:val="20"/>
          <w:szCs w:val="20"/>
        </w:rPr>
        <w:t xml:space="preserve">I·.ç. = e-0.04h, </w:t>
        <w:tab/>
        <w:tab/>
        <w:tab/>
        <w:t>(3)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áñï»Õ` h – ·ñáõÝï³ÛÇÝ çñ»ñÇ ï»Õ³¹ñÙ³Ý ËáñáõÃÛáõÝÝ ¿ ·»ïÝÇ Ù³Ï»ñ»ëÇó Ñ³ßí³Í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»ÛëÙÇÏ ³½¹»óáõÃÛ³Ý áõÅ·ÝáõÃÛ³Ý ÁÝ¹Ñ³Ýáõñ ÷á÷áËáõÃÛáõÝÁ µ³É»ñáí Ñ³ßí³ñÏí»É ¿ Ñ»ï¨Û³É µ³Ý³Ó¨áí`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Arial Armenian" w:ascii="Arial Armenian" w:hAnsi="Arial Armenian"/>
          <w:sz w:val="20"/>
          <w:szCs w:val="20"/>
        </w:rPr>
        <w:t xml:space="preserve">I =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Arial Armenian" w:ascii="Arial Armenian" w:hAnsi="Arial Armenian"/>
          <w:sz w:val="20"/>
          <w:szCs w:val="20"/>
        </w:rPr>
        <w:t xml:space="preserve">I0 +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Arial Armenian" w:ascii="Arial Armenian" w:hAnsi="Arial Armenian"/>
          <w:sz w:val="20"/>
          <w:szCs w:val="20"/>
        </w:rPr>
        <w:t>I·.ç.,</w:t>
        <w:tab/>
        <w:tab/>
        <w:tab/>
        <w:t xml:space="preserve"> (4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Ð³ßí³ñÏÝ»ñÇ Ñ³Ù³ñ, áñå»ë ¿ï³ÉáÝ³ÛÇÝ ÁÝ¹áõÝí»É »Ý ³ÛÝ ·ñáõÝïÝ»ñÁ, áñáÝó ÙÇçÇÝ ËïáõÃÛáõÝÁ Ï³½ÙáõÙ ¿ 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rFonts w:cs="Arial Armenian" w:ascii="Arial Armenian" w:hAnsi="Arial Armenian"/>
          <w:sz w:val="20"/>
          <w:szCs w:val="20"/>
        </w:rPr>
        <w:t>=1.75 ·/ëÙ3, »ñÏ³ÛÝ³Ï³Ý ³ÉÇùÝ»ñÇ ï³ñ³ÍÙ³Ý ÙÇçÇÝ ³ñ³·áõÃÛáõÝÁ` Vp=650 Ù/íñÏ, ³ÏáõëïÇÏ ÏáßïáõÃÛáõÝÁ` V0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rFonts w:cs="Arial Armenian" w:ascii="Arial Armenian" w:hAnsi="Arial Armenian"/>
          <w:sz w:val="20"/>
          <w:szCs w:val="20"/>
        </w:rPr>
        <w:t>0=1050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ÛëåÇëáí, »É³Ï»ï³ÛÇÝ ë»ÛëÙÇÏ ³½¹»óáõÃÛ³Ý áõÅ·ÝáõÃÛáõÝÁ µ³É»ñáí Ñ³ßí³ñÏí»É ¿ µ³Ý³Ó¨ 5-áí`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Arial Armenian" w:ascii="Arial Armenian" w:hAnsi="Arial Armenian"/>
          <w:sz w:val="20"/>
          <w:szCs w:val="20"/>
        </w:rPr>
        <w:t xml:space="preserve">I =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Arial Armenian" w:ascii="Arial Armenian" w:hAnsi="Arial Armenian"/>
          <w:sz w:val="20"/>
          <w:szCs w:val="20"/>
        </w:rPr>
        <w:t xml:space="preserve">I + I0, </w:t>
        <w:tab/>
        <w:tab/>
        <w:tab/>
        <w:t>(5)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å³ëíáÕ ³é³í»É³·áõÛÝ ÑáñÇ½áÝ³Ï³Ý ³ñ³·³óáõÙÝ»ñÇ Ñ³ßí³ñÏÝ»ñÇ Ñ³Ù³ñ ï³ñ³ÍùÇ »É³Ï»ï³ÛÇÝ ë»ÛëÙÇÏ íï³Ý·Á ·Ý³Ñ³ïí»É ¿ 0.48g: 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³ßí³ñÏÝ»ñÇ ³ñ¹ÛáõÝùÝ»ñÁ Ý»ñÏ³Û³óí³Í »Ý ³ÕÛáõë³Ï 3.1.4.7.2-1-áõÙ:</w:t>
      </w:r>
    </w:p>
    <w:p>
      <w:pPr>
        <w:pStyle w:val="Normal"/>
        <w:spacing w:lineRule="auto" w:line="360"/>
        <w:ind w:left="5760" w:firstLine="720"/>
        <w:rPr/>
      </w:pPr>
      <w:r>
        <w:rPr/>
        <w:t>²ÕÛáõë³Ï 3.1.4.7.2-1</w:t>
      </w:r>
    </w:p>
    <w:tbl>
      <w:tblPr>
        <w:tblW w:w="7293" w:type="dxa"/>
        <w:jc w:val="left"/>
        <w:tblInd w:w="9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2"/>
        <w:gridCol w:w="1122"/>
        <w:gridCol w:w="1122"/>
        <w:gridCol w:w="1122"/>
        <w:gridCol w:w="935"/>
        <w:gridCol w:w="935"/>
        <w:gridCol w:w="935"/>
      </w:tblGrid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Armenian" w:hAnsi="Arial Armenian" w:cs="Arial Armenian"/>
                <w:bCs/>
                <w:u w:val="none"/>
              </w:rPr>
            </w:pPr>
            <w:r>
              <w:rPr>
                <w:rFonts w:cs="Arial Armenian" w:ascii="Arial Armenian" w:hAnsi="Arial Armenian"/>
                <w:bCs/>
                <w:u w:val="none"/>
              </w:rPr>
              <w:t>N-C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V</w:t>
            </w:r>
            <w:r>
              <w:rPr>
                <w:rFonts w:cs="Arial Armenian" w:ascii="Arial Armenian" w:hAnsi="Arial Armeni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V</w:t>
            </w:r>
            <w:r>
              <w:rPr>
                <w:rFonts w:cs="Arial Armenian" w:ascii="Arial Armenian" w:hAnsi="Arial Armeni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h</w:t>
            </w:r>
            <w:r>
              <w:rPr>
                <w:rFonts w:cs="Arial Armenian" w:ascii="Arial Armenian" w:hAnsi="Arial Armeni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h</w:t>
            </w:r>
            <w:r>
              <w:rPr>
                <w:rFonts w:cs="Arial Armenian" w:ascii="Arial Armenian" w:hAnsi="Arial Armeni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V</w:t>
            </w:r>
            <w:r>
              <w:rPr>
                <w:rFonts w:cs="Arial"/>
                <w:bCs/>
                <w:sz w:val="20"/>
                <w:szCs w:val="20"/>
              </w:rPr>
              <w:t>с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6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3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6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.7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2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7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3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.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8.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9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5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5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4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4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.8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79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.7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2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7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8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3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7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.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8.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9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8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.8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79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.7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2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7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4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9.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8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3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9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9.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9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.6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8.3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9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8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8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.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8.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7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.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7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68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6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5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4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8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1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4.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.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79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.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7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68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.8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8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.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3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94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8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4.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.8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79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6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5.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4.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8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1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4.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.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9.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8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.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8.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8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3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9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9.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9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.6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8.3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9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8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4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4.1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.8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79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.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7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.6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95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.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8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9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Armenian" w:hAnsi="Arial Armenian" w:cs="Arial Armenian"/>
                <w:bCs/>
                <w:u w:val="none"/>
              </w:rPr>
            </w:pPr>
            <w:r>
              <w:rPr>
                <w:rFonts w:cs="Arial Armenian" w:ascii="Arial Armenian" w:hAnsi="Arial Armenian"/>
                <w:bCs/>
                <w:u w:val="none"/>
              </w:rPr>
              <w:t>N-C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V</w:t>
            </w:r>
            <w:r>
              <w:rPr>
                <w:rFonts w:cs="Arial Armenian" w:ascii="Arial Armenian" w:hAnsi="Arial Armeni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V</w:t>
            </w:r>
            <w:r>
              <w:rPr>
                <w:rFonts w:cs="Arial Armenian" w:ascii="Arial Armenian" w:hAnsi="Arial Armeni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h</w:t>
            </w:r>
            <w:r>
              <w:rPr>
                <w:rFonts w:cs="Arial Armenian" w:ascii="Arial Armenian" w:hAnsi="Arial Armeni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h</w:t>
            </w:r>
            <w:r>
              <w:rPr>
                <w:rFonts w:cs="Arial Armenian" w:ascii="Arial Armenian" w:hAnsi="Arial Armeni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V</w:t>
            </w:r>
            <w:r>
              <w:rPr>
                <w:rFonts w:cs="Arial"/>
                <w:bCs/>
                <w:sz w:val="20"/>
                <w:szCs w:val="20"/>
              </w:rPr>
              <w:t>с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.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3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94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8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9.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9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3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5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1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.6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8.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9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1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9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8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3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95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3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.7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8.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9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4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3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.6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8.3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.7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8.2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98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.5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4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4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6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3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87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1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.7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8.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8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1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.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8.3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83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8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85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9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9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8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1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4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5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8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3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99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.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9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8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1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.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84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1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.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8.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4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6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.7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8.2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1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.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8.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.9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8.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9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.7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8.2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8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8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9.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7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7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.3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8.6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6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7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.4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8.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6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9.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8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1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8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9.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4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4.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.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19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7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.9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8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3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2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7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2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9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9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9.3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88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8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4.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.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5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8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8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3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4.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.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70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6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33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.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6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7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.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7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1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6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5.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4.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45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3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.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7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6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6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5.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4.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74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8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Armenian" w:hAnsi="Arial Armenian" w:cs="Arial Armenian"/>
                <w:bCs/>
                <w:u w:val="none"/>
              </w:rPr>
            </w:pPr>
            <w:r>
              <w:rPr>
                <w:rFonts w:cs="Arial Armenian" w:ascii="Arial Armenian" w:hAnsi="Arial Armenian"/>
                <w:bCs/>
                <w:u w:val="none"/>
              </w:rPr>
              <w:t>N-C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V</w:t>
            </w:r>
            <w:r>
              <w:rPr>
                <w:rFonts w:cs="Arial Armenian" w:ascii="Arial Armenian" w:hAnsi="Arial Armeni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V</w:t>
            </w:r>
            <w:r>
              <w:rPr>
                <w:rFonts w:cs="Arial Armenian" w:ascii="Arial Armenian" w:hAnsi="Arial Armeni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h</w:t>
            </w:r>
            <w:r>
              <w:rPr>
                <w:rFonts w:cs="Arial Armenian" w:ascii="Arial Armenian" w:hAnsi="Arial Armeni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h</w:t>
            </w:r>
            <w:r>
              <w:rPr>
                <w:rFonts w:cs="Arial Armenian" w:ascii="Arial Armenian" w:hAnsi="Arial Armeni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V</w:t>
            </w:r>
            <w:r>
              <w:rPr>
                <w:rFonts w:cs="Arial"/>
                <w:bCs/>
                <w:sz w:val="20"/>
                <w:szCs w:val="20"/>
              </w:rPr>
              <w:t>с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7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.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7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.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85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4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4.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.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88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8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46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1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4.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.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5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9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.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9.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7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.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4.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.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7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5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78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.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6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4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6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4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7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4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4.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.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7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4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.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6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.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9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4.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.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7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5.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4.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9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5.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4.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6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2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4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.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61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1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3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33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.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8.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15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11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83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.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8.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70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11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58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9.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54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11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2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47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8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11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0.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4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11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71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11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3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61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51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11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4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.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40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4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11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7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.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9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3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16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.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81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4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2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6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78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8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2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7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.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83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2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12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.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8.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80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2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4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33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.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79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2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2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.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8.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9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9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2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3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33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.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77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8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2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0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7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3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6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2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2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4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14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68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2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4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.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8.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95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1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0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7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3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6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2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3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66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5.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4.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84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3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4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4.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.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67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3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8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5.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4.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74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3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2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7.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2.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73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3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0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41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.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7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3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1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6.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3.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55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9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3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8.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44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3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4.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.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84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3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1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52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4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8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71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4.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.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49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4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0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7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3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6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2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4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0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7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3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6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2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4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4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65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8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Armenian" w:hAnsi="Arial Armenian" w:cs="Arial Armenian"/>
                <w:bCs/>
                <w:u w:val="none"/>
              </w:rPr>
            </w:pPr>
            <w:r>
              <w:rPr>
                <w:rFonts w:cs="Arial Armenian" w:ascii="Arial Armenian" w:hAnsi="Arial Armenian"/>
                <w:bCs/>
                <w:u w:val="none"/>
              </w:rPr>
              <w:t>N-C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V</w:t>
            </w:r>
            <w:r>
              <w:rPr>
                <w:rFonts w:cs="Arial Armenian" w:ascii="Arial Armenian" w:hAnsi="Arial Armeni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V</w:t>
            </w:r>
            <w:r>
              <w:rPr>
                <w:rFonts w:cs="Arial Armenian" w:ascii="Arial Armenian" w:hAnsi="Arial Armeni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h</w:t>
            </w:r>
            <w:r>
              <w:rPr>
                <w:rFonts w:cs="Arial Armenian" w:ascii="Arial Armenian" w:hAnsi="Arial Armeni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h</w:t>
            </w:r>
            <w:r>
              <w:rPr>
                <w:rFonts w:cs="Arial Armenian" w:ascii="Arial Armenian" w:hAnsi="Arial Armeni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V</w:t>
            </w:r>
            <w:r>
              <w:rPr>
                <w:rFonts w:cs="Arial"/>
                <w:bCs/>
                <w:sz w:val="20"/>
                <w:szCs w:val="20"/>
              </w:rPr>
              <w:t>с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4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5.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4.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60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9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4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2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5.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4.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86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4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0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7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3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6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2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4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33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.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84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4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0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7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3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6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2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4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0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7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3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6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2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33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79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5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80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5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7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.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86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5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.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90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5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0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7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3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6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2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5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4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7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.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73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5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14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72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5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4.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.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70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44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5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1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5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4.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.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66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4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5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7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3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6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2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C3-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6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1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85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4.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.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45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.36</w:t>
            </w:r>
          </w:p>
        </w:tc>
      </w:tr>
    </w:tbl>
    <w:p>
      <w:pPr>
        <w:pStyle w:val="TextBodyIndent"/>
        <w:rPr>
          <w:lang w:eastAsia="ru-RU"/>
        </w:rPr>
      </w:pPr>
      <w:r>
        <w:rPr>
          <w:lang w:eastAsia="ru-RU"/>
        </w:rPr>
      </w:r>
    </w:p>
    <w:p>
      <w:pPr>
        <w:pStyle w:val="TextBodyInden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³ßí³ñÏÝ»ñÇ ³ñ¹ÛáõÝùÝ»ñáí Ï³½Ùí»É ¿ Ø»Í³Ùáñ ù³Õ³ùÇ ï³ñ³ÍùÇ 1:5000 Ù³ëßï³µÇ ë»ÛëÙÇÏ ÙÇÏñáßñç³Ý³óÙ³Ý ù³ñï»½Á (·ñ³ýÇÏ³Ï³Ý Ñ³í»Éí³Í 3)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³ßí³ñÏÝ»ñÇ ³ñ¹ÛáõÝùÝ»ñÁ óáõÛó »Ý ï³ÉÇë, áñ Ñ»ï³½áïí³Í ï³ñ³ÍùÇ Ñ³Ù³ñ ëå³ëíáÕ Ù³ùëÇÙ³É ÑáñÇ½áÝ³Ï³Ý ³ñ³·³óáõÙÝ»ñÁ ·ïÝíáõÙ »Ý 0.26g–0.49g ïÇñáõÛÃáõÙ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³ñÏ ¿ Ýß»É, áñ Ø»Í³Ùáñ ù³Õ³ùÇ ë»ÛëÙÇÏ ÙÇÏñáßñç³Ý³óÙ³Ý ù³ñï»½Á Ï³ñáÕ ¿ ÑÇÙù Í³é³Û»É ù³Õ³ùÇ ·ÉË³íáñ Ñ³ï³Ï³·ÍÇ Ùß³ÏÙ³Ý Ñ³Ù³ñ: ²ÛÝ ãÇ Ï³ñáÕ û·ï³·áñÍí»É ÏáÝÏñ»ï Ï³éáõÛóÝ»ñÇ Ï³éáõó³å³ïÙ³Ý ËÝ¹ÇñÝ»ñÇ ÉáõÍÙ³Ý Ñ³Ù³ñ:</w:t>
      </w:r>
    </w:p>
    <w:p>
      <w:pPr>
        <w:pStyle w:val="Normal"/>
        <w:spacing w:lineRule="auto" w:line="360"/>
        <w:ind w:left="-540" w:firstLine="54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935"/>
      </w:tblGrid>
      <w:tr>
        <w:trPr/>
        <w:tc>
          <w:tcPr>
            <w:tcW w:w="99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3.1.4.7.3 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</w:rPr>
              <w:t>¶ñáõÝïÝ»ñÇ ë»÷³Ï³Ý ï³ï³ÝáõÙÝ»ñÇ ·áñÍÇù³ÛÇÝ ·ñ³ÝóáõÙÝ»ñ</w:t>
            </w:r>
          </w:p>
        </w:tc>
      </w:tr>
    </w:tbl>
    <w:p>
      <w:pPr>
        <w:pStyle w:val="Normal"/>
        <w:spacing w:lineRule="auto" w:line="360"/>
        <w:ind w:left="-540" w:firstLine="540"/>
        <w:rPr>
          <w:rFonts w:ascii="Arial Armenian" w:hAnsi="Arial Armenian" w:cs="Arial Armenian"/>
          <w:b/>
          <w:b/>
          <w:color w:val="000000"/>
          <w:sz w:val="20"/>
          <w:szCs w:val="20"/>
        </w:rPr>
      </w:pPr>
      <w:r>
        <w:rPr>
          <w:rFonts w:cs="Arial Armenian" w:ascii="Arial Armenian" w:hAnsi="Arial Armeni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Ø»Í³Ùáñ ù³Õ³ùÇ ï³ñ³ÍùáõÙ ï³ñµ»ñ ·ñáõÝï³ÛÇÝ å³ÛÙ³ÝÝ»ñáõÙ ·ñáõÝïÝ»ñÇ ë»÷³Ï³Ý ï³ï³ÝáõÙÝ»ñÇ ·áñÍÇù³ÛÇÝ ·ñ³ÝóáõÙÝ»ñÇ ³ñ¹ÛáõÝùáõÙ Ñ³ßí³ñÏí³Í Ñ³×³Ë³Ï³ÝáõÃÛáõÝÝ»ñÇ ëå»ÏïñÝ»ñÁ Ý»ñÏ³Û³óí³Í »Ý ï»ùëï³ÛÇÝ Ñ³í»Éí³Í 1-áõÙ: 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ÇÏñáï³ï³ÝáõÙÝ»ñÇ ·ñ³ÝóáõÙÝ»ñÁ Çñ³Ï³Ý³óí»É »Ý ÑÒÑ-24Ð Ãí³ÛÇÝ Ï³Û³ÝÇ ÙÇçáóáí, áñÁ ÁÝ¹·ñÏáõÙ ¿ñ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C-069Ã ¨ C-069Â ïÇåÇ ïíÇãÝ»ñ, áñáÝù ·ñ³ÝóáõÙ »Ý ï³ï³ÝáõÙÝ»ñÇ Ñ³×³Ë³Ï³ÝáõÃÛáõÝÁ 0.5 – 30 Ñó ïÇñáõÛÃáõ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  <w:tab w:val="left" w:pos="1440" w:leader="none"/>
        </w:tabs>
        <w:spacing w:lineRule="auto" w:line="360"/>
        <w:ind w:left="1260" w:hanging="18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ï³ï³ÝáõÙÝ»ñÇ áõÅ»Õ³óáõóÇã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¶ñ³ÝóáõÙÝ»ñÁ Çñ³Ï³Ý³óí»É »Ý Ãí³ÛÇÝ ë»ÛëÙÇÏ Ï³Û³ÝÇ ÙÇçáóáí: ¶ñ³ÝóáõÙÝ»ñÝ Çñ³Ï³Ý³óí»É »Ý µáÉáñ ë»ÛëÙÇÏ ½áÝ¹³íáñÙ³Ý Ï»ï»ñáõÙ: ºÉÝ»Éáí ·ñáõÝïÝ»ñÇ ³é³ÝÓÝ³Ñ³ïÏáõÃÛáõÝÝ»ñÇó, Ýñ³ ë»÷³Ï³Ý ï³ï³ÝáõÙÝ»ñÁ µ³í³ñ³ñ ã³÷áí Ñ»ï³½áï»Éáõ Ýå³ï³Ïáí Ï³ï³ñí»É ¿ ·ñ³ÝóáõÙÝ»ñÇ Ñ³Ù³ñ ³ÝÑñ³Å»ßï ï»Õ»ñÇ ÁÝïñáõÃÛáõÝ ÇÝÅ»Ý»ñ³-»ñÏñ³µ³Ý³Ï³Ý ßñç³Ý³óÙ³Ý ù³ñï»½Ç ïíÛ³ÉÝ»ñÇ ÑÇÙ³Ý íñ³: ²ñÙ³íÇñ ù³Õ³ùÇ ï³ñ³ÍùáõÙ ï³ñµ»ñ ·ñáõÝï³ÛÇÝ å³ÛÙ³ÝÝ»ñáõÙ ·ñáõÝïÝ»ñÇ ë»÷³Ï³Ý ï³ï³ÝáõÙÝ»ñÇ ·áñÍÇù³ÛÇÝ ·ñ³ÝóáõÙÝ»ñÇ ³ñ¹ÛáõÝùáõÙ Ñ³ßí³ñÏí³Í Ñ³×³Ë³Ï³ÝáõÃÛáõÝÝ»ñÇ ëå»ÏïñÝ»ñÇ ûñÇÝ³ÏÝ»ñÁ Ý»ñÏ³Û³óí³Í »Ý ï»ùëï³ÛÇÝ Ñ³í»Éí³Í 1-áõÙ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Àëï ·ñ³ÝóáõÙÝ»ñÇ Ñ³×³Ë³Ï³ÝáõÃÛáõÝÝ»ñÇ ëå»ÏïñÝ»ñÇ ·»ñ³Ï³ÛáÕ Ñ³×³Ë³Ï³ÝáõÃÛáõÝÝ»ñÁ ·ïÝíáõÙ »Ý 2-5 Ðó ïÇñáõÛÃáõÙ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426"/>
      </w:tblGrid>
      <w:tr>
        <w:trPr>
          <w:trHeight w:val="504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.1.4.8</w:t>
            </w:r>
          </w:p>
        </w:tc>
        <w:tc>
          <w:tcPr>
            <w:tcW w:w="8426" w:type="dxa"/>
            <w:tcBorders/>
            <w:vAlign w:val="center"/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Î³ï³ñí³Í ³ßË³ï³ÝùÝ»ñÇ ³ñ¹ÛáõÝùáõÙ Ý»ñÏ³Û³óíáõÙ »Ý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firstLine="35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»Í³Ùáñ ù³Õ³ùÇ ï³ñ³ÍùÇ ÷³ëï³óÇ ÝÛáõÃ»ñÇ ù³ñï»½Á 1:5000 Ù³ëßï³µÇ ÑÇÙùÇ íñ³ (·ñ³ýÇÏ³Ï³Ý Ñ³í»Éí³Í 1)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firstLine="35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»Í³Ùáñ ù³Õ³ùÇ ï³ñ³ÍùÇ 1:5000 Ù³ëßï³µÇ ÇÝÅ»Ý»ñ³-»ñÏñ³µ³Ý³Ï³Ý ßñç³Ý³óÙ³Ý ù³ñï»½Á (·ñ³ýÇÏ³Ï³Ý Ñ³í»Éí³Í 2)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firstLine="35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»Í³Ùáñ ù³Õ³ùÇ ï³ñ³ÍùÇ 1:5000 Ù³ëßï³µÇ ë»ÛëÙÇÏ ÙÇÏñáßñç³Ý³óÙ³Ý ù³ñï»½Á (·ñ³ýÇÏ³Ï³Ý Ñ³í»Éí³Í 3)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firstLine="35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»Í³Ùáñ ù³Õ³ùÇ ï³ñ³ÍùÇ 1:5000 Ù³ëßï³µÇ ëïáñ»ñÏñÛ³ çñ»ñÇ ï³ñ³ÍÙ³Ý  ù³ñï»½Á (·ñ³ýÇÏ³Ï³Ý Ñ³í»Éí³Í 4)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firstLine="35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»Í³Ùáñ ù³Õ³ùÇ ï³ñ³ÍùáõÙ ·ñ³Ýóí³Í ÙÇÏñáë»ÛëÙ»ñÇ ïíÛ³ÉÝ»ñáí Ñ³ßí³ñÏí³Í Ñ³×³Ë³Ï³ÝáõÃÛáõÝÝ»ñÇ ëå»ÏïñÝ»ñÇ ûñÇÝ³ÏÝ»ñÁ (ï»ùëï³ÛÇÝ Ñ³í»Éí³Í1)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891"/>
      </w:tblGrid>
      <w:tr>
        <w:trPr>
          <w:trHeight w:val="55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.2</w:t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Ð³ï³Ï³·Í³ÛÇÝ Ï³éáõóí³ÍùÇ ¨ ï³ñ³ÍùÝ»ñÇ ÷³ëï³óÇ û·ï³·áñÍáõÙ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Ø»Í³ÙáñÇ í³ñã³Ï³Ý ï³ñ³ÍùáõÙ Áëï  ·áñÍ³é³Ï³Ý û·ï³·áñÍÙ³Ý ï»ë³ÏÝ»ñÇ ï³ñµ»ñíáõÙ »Ý µÝ³Ï»ÉÇ, ³ñ¹ÛáõÝ³µ»ñ³Ï³Ý, É³Ý¹ß³ýï³- é»Ïñ»³óÇáÝ ·áïÇÝ»ñ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Ð ÑáÕ³ÛÇÝ ûñ»Ýë·ñùáõÙ Ýßí³Í ³Ûë ï³ñ³ÍùÝ»ñÁ ë³ÑÙ³ÝíáõÙ »Ý, áñå»ë` µÝ³Ï³í³ÛñÇ ÑáÕ»ñ ¨ Ñ³ïáõÏ å³Ñå³ÝíáÕ ï³ñ³ÍùÝ»ñ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»Í³ÙáñÇ ù³Õ³ù³ÛÇÝ Ñ³Ù³ÛÝùÁ ½µ³Õ»óÝáõÙ ¿ ÷³ëï³óÇ  311.8 Ñ³ ï³ñ³Íù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ø³Õ³ùáí ³ÝóÝáÕ ºñ¨³Ý- ²ñÙ³íÇñ ÙÇçå»ï³Ï³Ý ³íïáÙ³ÛñáõÕÇÝ µ³Å³ÝáõÙ ¿ ³ÛÝ »ñÏáõ Ù³ëÇ: Ø»Í Ù³ëÁ ×³Ý³å³ñÑÇó í»ñ  ½µ³Õ»óÝáõÙ ¿ µÝ³Ï»ÉÇ ·áïÇÝ` µ³ÕÏ³ó³Í »ñ»ù Ã³Õ³Ù³ë»ñÇó ¨ Ñ³ë³ñ³Ï³Ï³Ý ëå³ë³ñÏÙ³Ý ·áïáõó:²íïáÙ³ÛñáõÕáõó  Ý»ñù¨ ·ïÝíáÕ ï³ñ³ÍùáõÙ Ï³Ý ³ñ¹ÛáõÝ³µ»ñ³Ï³Ý Ýß³Ý³ÏáõÃÛ³Ý ÑáÕ»ñ,³ñï³¹ñ³Ï³Ý Ó»éÝ³ñÏáõÃÛáõÝÝ»ñ, ³ñ¨»ÉÛ³Ý Ù³ëáõÙ Ï³Ý ë³Ï³í³Ñ³ñÏ µÝ³Ï»ÉÇ Ï³éáõó³å³ïÙ³Ý ï³Ï ·ïÝíáÕ µÝ³Ï»ÉÇ ÑáÕ³ï³ñ³ÍùÝ»ñ: ´Ý³Ï»ÉÇ ï³ñ³ÍùÝ»ñÁ ³Ýç³ïí³Í »Ý ³íïáÙ³ÛñáõÕáõó Ï³Ý³ã ·áïáí ¨ Ý»ñùÇÝ Ýß³Ý³ÏáõÃÛ³Ý ÷áÕáóáí: 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´Ý³Ï³í³ÛñÇ ³ñ¨ÙïÛ³Ý ë³ÑÙ³ÝáõÙ ³ÝóÝáõÙ ¿ ¹»åÇ Ð²¾Î ï³ÝáÕ »ñÏ³ÃáõÕÇÝ, ÇëÏ ÑÛáõëÇë³ÛÇÝ ë³ÑÙ³Ýáí ³ÝóÝáõÙ ¿ ÇññÇ·³óÇáÝ çñ³ÝóùÁ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868"/>
      </w:tblGrid>
      <w:tr>
        <w:trPr>
          <w:trHeight w:val="281" w:hRule="atLeast"/>
        </w:trPr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.2.1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´Ý³Ï³í³ÛñÇ ·áñÍ³éÝ³Ï³Ý ¨ Í³í³É³ï³ñ³Í³Ï³Ý Ï³éáõóí³ÍùÁ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Ø»Í³Ùáñ  ù³Õ³ùÇ Ñ³ï³Ï³·Í³ÛÇÝ Ï³éáõóí³ÍùÁ Ó¨³íáñí»É ¿ ¹»é 1969 Ã. ×³ñï³ñ³å»ï Ø.ØÇù³Û»ÉÛ³ÝÇ Ñ»ÕÇÝ³ÏáõÃÛ³Ùµ Ùß³Ïí³Í ·ÉË³íáñ Ñ³ï³Ï³·ÍáõÙ: ²ÛÝ ¿` »ñ»ù µÝ³Ï»ÉÇ Ã³Õ³Ù³ë»ñ ï»Õ³¹ñí³Í Ñ³ë³ñ³Ï³Ï³Ý Ï»ÝïñáÝÇ ßáõñç,áñáÝóÇó Ûáõñ³ù³ÝãÛáõñÁ áõÝÇ ¹åñáó   ( ÁÝ¹³Ù»ÝÁ  2)   ¨   Ù³ÝÏ³å³ñï»½Ý»ñ (ÁÝ¹³Ù»ÝÁ  3), ÇÝãå»ë Ý³¨ ³é¨ïñÇ ûµÛ»ÏïÝ»ñ: ´Ý³Ï³í³ÛñÝ áõÝÇ </w:t>
      </w:r>
      <w:r>
        <w:rPr>
          <w:rFonts w:cs="Arial Armenian" w:ascii="Arial Armenian" w:hAnsi="Arial Armenian"/>
          <w:i/>
          <w:sz w:val="20"/>
          <w:szCs w:val="20"/>
        </w:rPr>
        <w:t>å³ñ½ áõÕÕ³Ñ³Û³ó ÷áÕáó³ÛÇÝ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i/>
          <w:sz w:val="20"/>
          <w:szCs w:val="20"/>
        </w:rPr>
        <w:t>ó³Ýó</w:t>
      </w:r>
      <w:r>
        <w:rPr>
          <w:rFonts w:cs="Arial Armenian" w:ascii="Arial Armenian" w:hAnsi="Arial Armenian"/>
          <w:sz w:val="20"/>
          <w:szCs w:val="20"/>
        </w:rPr>
        <w:t>: Ø»Í³ÙáñÇ ³éÏ³ µÝ³ÏãáõÃÛáõÝÁ Ï³½ÙáõÙ ¿ 10.2 Ñ³½. Ù³ñ¹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 Armenian" w:cs="Arial Armenian" w:ascii="Arial Armenian" w:hAnsi="Arial Armenian"/>
          <w:i/>
          <w:sz w:val="20"/>
          <w:szCs w:val="20"/>
        </w:rPr>
        <w:t xml:space="preserve"> </w:t>
      </w:r>
      <w:r>
        <w:rPr>
          <w:rFonts w:cs="Arial Armenian" w:ascii="Arial Armenian" w:hAnsi="Arial Armenian"/>
          <w:i/>
          <w:sz w:val="20"/>
          <w:szCs w:val="20"/>
        </w:rPr>
        <w:t>²é³çÇÝ</w:t>
      </w:r>
      <w:r>
        <w:rPr>
          <w:rFonts w:cs="Arial Armenian" w:ascii="Arial Armenian" w:hAnsi="Arial Armenian"/>
          <w:sz w:val="20"/>
          <w:szCs w:val="20"/>
        </w:rPr>
        <w:t xml:space="preserve"> Ã³Õ³Ù³ëÁ ·ñ»Ã» ³ÙµáÕçáíÇÝ Ï³éáõó³å³ïí³Í ¿ , µÝ³ÏãáõÃÛ³Ý Ùáï 80%-Á (9.5 Ñ³½. Ù³ñ¹) µÝ³ÏíáõÙ ¿ ³Ûëï»Õ:  Î³éáõó³å³ïáõÙÁ Çñ³Ï³Ý³óí»É ¿ Ñ³Ù³Ó³ÛÝ ·ÉË³íáñ ¨ Ù³Ýñ³Ù³ëÝ Ñ³ï³Ï³·ÍÙ³Ý Ý³Ë³·Í»ñÇ Ùß³ÏáõÙÝ»ñÇ, ë³Ï³ÛÝ ï³ñÇÝ»ñÇ ÁÝÃ³óùáõÙ ³é³ç³ó»É »Ý ÙÇ ß³ñù ËÝ¹ÇñÝ»ñ, áñáÝù í»ñ³µ»ñáõÙ »Ý ,Ã» I Ã³Õ³Ù³ëÇÝ, Ù³ëÝ³íáñ³å»ë, Ã» ù³Õ³ùÇÝ ³ÙµáÕçáõÃÛ³Ùµ ¨ áñáÝù å³Ñ³ÝçáõÙ »Ý ù³Õ³ù³ßÇÝ³Ï³Ý ÉáõÍáõÙ: 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Â³Õ³Ù³ëÁ Ý»ñÏ³Û³óí³Í ¿ µÝ³Ï»ÉÇ ß»Ýù»ñÇ Ñ»ï¨Û³É Ï³½Ùáí, /ÙÇ³íáñ/`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  <w:tab w:val="left" w:pos="1440" w:leader="none"/>
        </w:tabs>
        <w:spacing w:lineRule="auto" w:line="360"/>
        <w:ind w:left="1260" w:hanging="18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ÑÇÝ· Ñ³ñÏ³ÝÇ µ³½Ù³ë»ÏóÇáÝ</w:t>
        <w:tab/>
        <w:t>……………46 ß»Ý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  <w:tab w:val="left" w:pos="1440" w:leader="none"/>
        </w:tabs>
        <w:spacing w:lineRule="auto" w:line="360"/>
        <w:ind w:left="1260" w:hanging="18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ÇÝÝÁ Ñ³ñÏ³ÝÇ ÙÇ³ë»ÏóÇáÝ</w:t>
        <w:tab/>
        <w:t xml:space="preserve">……………26 ß»Ýù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  <w:tab w:val="left" w:pos="1440" w:leader="none"/>
        </w:tabs>
        <w:spacing w:lineRule="auto" w:line="360"/>
        <w:ind w:left="1260" w:hanging="18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ÑÇÝ· Ñ³ñÏ³ÝÇ ëñ³Ñ³íáñ ………11 ß»Ýù                         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´³óÇ ³Û¹ ,³Ûë Ã³Õ³Ù³ëÁ áõÝÇ ¹åñáó  1496  ³ß³Ï»ñïÇ Ñ³Ù³ñ: Ü³Ë³ï»ëí³Í ãáñë Ù³ÝÏ³å³ñï»½Ý»ñÇó Ï³éáõóí»É ¿  »ñ»ùÁ,áñÇó ÙÇ³ÛÝ »ñÏáõëÝ »Ý ·áñÍáõÙ áñå»ë Ù³ÝÏ³å³ñï»½, ÇëÏ »ññáñ¹Ç ß»ÝùÁ ïñí³Í ¿ ùáÉ»çÇ : 1998  Ã. Ùß³Ïí³Í Ù³Ýñ³Ù³ëÝ Ñ³ï³Ï³·ÍÇ Ý³Ë³·Íáí ãáññáñ¹ Ù³ÝÏ³å³ñï»½Ç ï³ñ³ÍùÁ Ý³Ë³ï»ëí»É ¿ û·ï³·áñÍ»É Ù³Ýñ ³é¨ïñÇ ûµÛ»ÏïÝ»ñÇ Ýå³ï³Ïáí ¨ áñå»ë ³íïáÏ³Ý·³éÙ³Ý Ññ³å³ñ³Ï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é³çÇÝ Ã³Õ³Ù³ëÇ ï³ñ³ÍùáõÙ Ï³Ý Ý³¨ Ñ³ë³ñ³Ï³Ï³Ý ëå³ë³ñÏÙ³Ý ûµÛ»ÏïÝ»ñ, áñáÝóÇó »Ý `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  <w:tab w:val="left" w:pos="1440" w:leader="none"/>
        </w:tabs>
        <w:spacing w:lineRule="auto" w:line="360"/>
        <w:ind w:left="1260" w:hanging="18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é¨ïñÇ ¨ Ï»Ýó³Õ-ëå³ë³ñÏÙ³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  <w:tab w:val="left" w:pos="1440" w:leader="none"/>
        </w:tabs>
        <w:spacing w:lineRule="auto" w:line="360"/>
        <w:ind w:left="1260" w:hanging="18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ëåáñï Ññ³å³ñ³ÏÝ»ñ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  <w:tab w:val="left" w:pos="1440" w:leader="none"/>
        </w:tabs>
        <w:spacing w:lineRule="auto" w:line="360"/>
        <w:ind w:left="1260" w:hanging="18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Ù³ÝÏ³Ï³Ý ³Û·Ç,Ñ³Ý·ëïÇ ·áï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  <w:tab w:val="left" w:pos="1440" w:leader="none"/>
        </w:tabs>
        <w:spacing w:lineRule="auto" w:line="360"/>
        <w:ind w:left="1260" w:hanging="18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íïáÙ»ù»Ý³Ý»ñÇ ëïáñ·»ïÝÛ³ Ï³Û³Ý³ï»Õ»ñ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é³çÇÝ Ã³Õ³Ù³ëÇ ÑÛáõëÇë³ÛÇÝ Ñ³ïí³ÍáõÙ Ý³Ë³ï»ëí³Í Ï³éáõó³å³ïáõÙÁ ãÇ Çñ³Ï³Ý³óí»É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é³çÇÝ  Ã³Õ³Ù³ëáõÙ Ñ³ë³ñ³Ï³Ï³Ý ëå³ë³ñÏÙ³Ý ûµÛ»ÏïÝ»ñÁ ³ÝÏ³ÝáÝ »Ý ï»Õ³µ³ßËí³Í ¨ í»ñ³Ï³½Ù³Ï»ñåÙ³Ý Ï³ñÇù áõÝ»Ý: Â³Õ³Ù³ëÁ ½µ³Õ»óÝáõÙ ¿ 35,0 Ñ³  ï³ñ³Íù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Armenian" w:ascii="Arial Armenian" w:hAnsi="Arial Armenian"/>
          <w:i/>
          <w:sz w:val="20"/>
          <w:szCs w:val="20"/>
        </w:rPr>
        <w:t>ºñÏñáñ¹</w:t>
      </w:r>
      <w:r>
        <w:rPr>
          <w:rFonts w:cs="Arial Armenian" w:ascii="Arial Armenian" w:hAnsi="Arial Armenian"/>
          <w:sz w:val="20"/>
          <w:szCs w:val="20"/>
        </w:rPr>
        <w:t xml:space="preserve"> Ã³Õ³Ù³ëáõÙ Ï³éáõó³å³ïáõÙÁ Çñ³Ï³Ý³óí»É ¿ Ù³ëÝ³ÏÇ, Ñ³ë³ñ³Ï³Ï³Ý Ï»ÝïñáÝÇÝ Ñ³ñáÕ ï³ñ³ÍùáõÙ Ï³Ý ÙÇ ß³ñùáí ï»Õ³¹ñí³Í µÝ³Ï»ÉÇ ß»Ýù»ñ, Ù³ÝÏ³å³ñï»½ ¨ ¹åñáó: ²Ûë ï³ñ³ÍùÁ Ý³Ë³ï»ëí³Í ¿ »Õ»É Ñ»é³ÝÏ³ñ³ÛÇÝ ½³ñ·³óÙ³Ý Ñ³Ù³ñ: Â³Õ³Ù³ëÇ ï³ñ³ÍùÁ Ï³½ÙáõÙ ¿ 27,0  Ñ³, µÝ³ÏãáõÃÛáõÝÁ 0.3 Ñ³½.Ù³ñ¹: 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ºñÏñáñ¹ Ã³Õ³Ù³ëÇ ³ñ¨»ÉÛ³Ý ÏáÕÙáõÙ Ï³éáõóí»É ¿ ÷³Ûï³ß»Ý ïÝ³ÏÝ»ñáí µéÝ³·³ÕÃí³ÍÝ»ñÇ µÝ³Ï»ÉÇ ËáõÙµ, ÇëÏ ºñ¨³Ý-²ñÙ³íÇñ ×³Ý³å³ñÑÇó ¹»åÇ Ñ³ñ³í Çñ³Ï³Ý³óí»É ¿ ïÝ³Ù»ñÓ ÑáÕ³Ù³ë»ñáí ë³Ï³í³Ñ³ñÏ ùáÃ»ç³ÛÇÝ Ï³éáõó³å³ïáõÙ: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Armenian" w:ascii="Arial Armenian" w:hAnsi="Arial Armenian"/>
          <w:i/>
          <w:sz w:val="20"/>
          <w:szCs w:val="20"/>
        </w:rPr>
        <w:t>ºññáñ¹</w:t>
      </w:r>
      <w:r>
        <w:rPr>
          <w:rFonts w:cs="Arial Armenian" w:ascii="Arial Armenian" w:hAnsi="Arial Armenian"/>
          <w:sz w:val="20"/>
          <w:szCs w:val="20"/>
        </w:rPr>
        <w:t xml:space="preserve"> Ã³Õ³Ù³ëÁ ÝáõÛÝå»ë Ý³Ë³ï»ëí³Í ¿ »Õ»É µ³½Ù³µÝ³Ï³ñ³Ý Ï³éáõó³å³ïÙ³Ý Ñ³Ù³ñ , ë³Ï³ÛÝ 1993 - 1994  ÃÃ. ³ÝÑñ³Å»ßïáõÃÛáõÝ »Õ³í Ï³éáõó»É ë³Ï³í³Ñ³ñÏ µÝ³Ï»ÉÇ ïÝ»ñ, ¨ ³ÙµáÕç Ã³Õ³Ù³ëÇ ï³ñ³ÍùÁ µ³Å³Ýí»ó 400Ù</w:t>
      </w:r>
      <w:r>
        <w:rPr>
          <w:rFonts w:cs="Arial Armenian" w:ascii="Arial Armenian" w:hAnsi="Arial Armenian"/>
          <w:sz w:val="20"/>
          <w:szCs w:val="20"/>
          <w:vertAlign w:val="superscript"/>
        </w:rPr>
        <w:t>2</w:t>
      </w:r>
      <w:r>
        <w:rPr>
          <w:rFonts w:cs="Arial Armenian" w:ascii="Arial Armenian" w:hAnsi="Arial Armenian"/>
          <w:sz w:val="20"/>
          <w:szCs w:val="20"/>
        </w:rPr>
        <w:t xml:space="preserve">  ÑáÕ³ÏïáñÝ»ñÇ, µ³ó³éáõÃÛ³Ùµ Ù³ÝÏ³å³ñï»½Ç Ñ³Ù³ñ Ý³Ë³ï»ëí³Í ÑáÕ³ÏïáñÇ: Ü»ñÏ³ÛáõÙë ³Û¹ï»Õ Ï³éáõóí³Í ¿ ÁÝ¹³Ù»ÝÁ ÙÇ ù³ÝÇ ïáõÝ: Â³Õ³Ù³ëÇ ÑÛáõëÇë³ÛÇÝ ë³ÑÙ³Ý ¿ Ñ³Ý¹Çë³ÝáõÙ çñ³ÝóùÁ, Ã³Õ³Ù³ëÇ ï³ñ³ÍùÁ Ï³½ÙáõÙ ¿ 23 Ñ³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</w:t>
      </w:r>
      <w:r>
        <w:rPr>
          <w:rFonts w:cs="Arial Armenian" w:ascii="Arial Armenian" w:hAnsi="Arial Armenian"/>
          <w:i/>
          <w:sz w:val="20"/>
          <w:szCs w:val="20"/>
        </w:rPr>
        <w:t>Ð³ë³ñ³Ï³Ï³Ý Ï»ÝïñáÝáõÙ</w:t>
      </w:r>
      <w:r>
        <w:rPr>
          <w:rFonts w:cs="Arial Armenian" w:ascii="Arial Armenian" w:hAnsi="Arial Armenian"/>
          <w:sz w:val="20"/>
          <w:szCs w:val="20"/>
        </w:rPr>
        <w:t xml:space="preserve"> Ý³Ë³ï»ëí³Í ¿ »Õ»É ¨ Ï³éáõóí³Í ¿`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256"/>
      </w:tblGrid>
      <w:tr>
        <w:trPr>
          <w:trHeight w:val="3412" w:hRule="atLeast"/>
        </w:trPr>
        <w:tc>
          <w:tcPr>
            <w:tcW w:w="7899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73" w:leader="none"/>
              </w:tabs>
              <w:spacing w:lineRule="auto" w:line="360"/>
              <w:ind w:left="573" w:hanging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Ñá·¨áñ Ï»ÝïñáÝ Çñ ÑáÕ³Ù³ëáí ¨ »Ï»Õ»óÇá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73" w:leader="none"/>
              </w:tabs>
              <w:spacing w:lineRule="auto" w:line="360"/>
              <w:ind w:left="573" w:hanging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ÏñÃ³Ï³Ý Ñ³Ù³ÉÇ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73" w:leader="none"/>
              </w:tabs>
              <w:spacing w:lineRule="auto" w:line="360"/>
              <w:ind w:left="573" w:hanging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Ùß³ÏáõÛÃÇ ïáõ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73" w:leader="none"/>
              </w:tabs>
              <w:spacing w:lineRule="auto" w:line="360"/>
              <w:ind w:left="573" w:hanging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Ï³åÇ µ³Å³ÝÙáõÝ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73" w:leader="none"/>
              </w:tabs>
              <w:spacing w:lineRule="auto" w:line="360"/>
              <w:ind w:left="573" w:hanging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åáÉÇÏÉÇÝÇÏ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73" w:leader="none"/>
              </w:tabs>
              <w:spacing w:lineRule="auto" w:line="360"/>
              <w:ind w:left="573" w:right="-288" w:hanging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ÑÛáõñ³Ýá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73" w:leader="none"/>
              </w:tabs>
              <w:spacing w:lineRule="auto" w:line="360"/>
              <w:ind w:left="573" w:hanging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ñã³Ï³Ý ß»Ýù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3" w:leader="none"/>
              </w:tabs>
              <w:snapToGrid w:val="false"/>
              <w:spacing w:lineRule="auto" w:line="360"/>
              <w:ind w:left="213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</w:t>
      </w:r>
      <w:r>
        <w:rPr>
          <w:rFonts w:cs="Arial Armenian" w:ascii="Arial Armenian" w:hAnsi="Arial Armenian"/>
          <w:sz w:val="20"/>
          <w:szCs w:val="20"/>
        </w:rPr>
        <w:t xml:space="preserve">²é³çÇÝ  Ã³Õ³Ù³ëÇó ¹»åÇ ³ñ¨Ùáõïù ·ïÝíáõÙ ¿ </w:t>
      </w:r>
      <w:r>
        <w:rPr>
          <w:rFonts w:cs="Arial Armenian" w:ascii="Arial Armenian" w:hAnsi="Arial Armenian"/>
          <w:i/>
          <w:sz w:val="20"/>
          <w:szCs w:val="20"/>
        </w:rPr>
        <w:t>ÏáÙáõÝ³É- Ï»Ýó³Õ³ÛÇÝ Ýß³Ý³ÏáõÃÛ³Ý</w:t>
      </w:r>
      <w:r>
        <w:rPr>
          <w:rFonts w:cs="Arial Armenian" w:ascii="Arial Armenian" w:hAnsi="Arial Armenian"/>
          <w:sz w:val="20"/>
          <w:szCs w:val="20"/>
        </w:rPr>
        <w:t xml:space="preserve"> ·áïÇÝ, áñï»Õ Ï³Ý`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239"/>
      </w:tblGrid>
      <w:tr>
        <w:trPr>
          <w:trHeight w:val="4605" w:hRule="atLeast"/>
        </w:trPr>
        <w:tc>
          <w:tcPr>
            <w:tcW w:w="8241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Éí³óù³ïáõÝ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³ÕÝÇù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Ã»ñ³ÛÇÝ ßáõÏ³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ë³Ý»åÇ¹Ï³Û³Ý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³Ýç³ñ»Õ»ÝÇ å³Ñ»ëï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åñ³Ýù³-ÙÃ»ñ³ÛÇÝ å³Ñ»ëï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ñ³ÝëýáñÙ³ïáñ³ÛÇÝ   ¿É¿Ïïñ³»ÝÃ³Ï³Û³Ý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íïáïÝ³ÏÝ»ñ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óÇ ·áñÍ³ñ³Ý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»Ëëå³ë³ñÏÙ³Ý,µ»Ý½³-·³½³ÉÇóù³íáñÙ³Ý Ï»ï»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Ð³ë³ñ³Ï³Ï³Ý Ï»ÝïñáÝÇ ï³ñ³ÍùÇ ÑÛáõëÇë³ÛÇÝ ÏáÕÙÇÝ Ñ³ñáõÙ ¿ Ø»Í³ÙáñÇ </w:t>
      </w:r>
      <w:r>
        <w:rPr>
          <w:rFonts w:cs="Arial Armenian" w:ascii="Arial Armenian" w:hAnsi="Arial Armenian"/>
          <w:i/>
          <w:sz w:val="20"/>
          <w:szCs w:val="20"/>
        </w:rPr>
        <w:t>Ù³ñ½³Ï³Ý ·áïÇÝ</w:t>
      </w:r>
      <w:r>
        <w:rPr>
          <w:rFonts w:cs="Arial Armenian" w:ascii="Arial Armenian" w:hAnsi="Arial Armenian"/>
          <w:sz w:val="20"/>
          <w:szCs w:val="20"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Armenian" w:ascii="Arial Armenian" w:hAnsi="Arial Armenian"/>
          <w:i/>
          <w:sz w:val="20"/>
          <w:szCs w:val="20"/>
        </w:rPr>
        <w:t>²éáÕç³å³Ñ³Ï³Ý</w:t>
      </w:r>
      <w:r>
        <w:rPr>
          <w:rFonts w:cs="Arial Armenian" w:ascii="Arial Armenian" w:hAnsi="Arial Armenian"/>
          <w:sz w:val="20"/>
          <w:szCs w:val="20"/>
        </w:rPr>
        <w:t xml:space="preserve"> Ñ³Ù³ÉÇñÁ ·ïÝíáõÙ ¿ ù³Õ³ù³ÛÇÝ ï³ñ³ÍùÇ ³ñ¨»ÉÛ³Ý Í³Ûñ³Ù³ëáõÙ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</w:t>
      </w:r>
      <w:r>
        <w:rPr>
          <w:rFonts w:cs="Arial Armenian" w:ascii="Arial Armenian" w:hAnsi="Arial Armenian"/>
          <w:sz w:val="20"/>
          <w:szCs w:val="20"/>
        </w:rPr>
        <w:t xml:space="preserve">ºñ¨³Ý - ²ñÙ³íÇñ - å»ï³Ï³Ý ë³ÑÙ³Ý /Ø5/ ³íïá×³Ý³å³ñÑÇó ¹»åÇ Ñ³ñ³í ÁÝÏ³Í ï³ñ³ÍùÝ»ñáõÙ Ï³Ý </w:t>
      </w:r>
      <w:r>
        <w:rPr>
          <w:rFonts w:cs="Arial Armenian" w:ascii="Arial Armenian" w:hAnsi="Arial Armenian"/>
          <w:i/>
          <w:sz w:val="20"/>
          <w:szCs w:val="20"/>
        </w:rPr>
        <w:t>³ñï³¹ñ³Ï³Ý ¨ ¿Ý»ñ·»ïÇÏ³ÛÇ</w:t>
      </w:r>
      <w:r>
        <w:rPr>
          <w:rFonts w:cs="Arial Armenian" w:ascii="Arial Armenian" w:hAnsi="Arial Armenian"/>
          <w:sz w:val="20"/>
          <w:szCs w:val="20"/>
        </w:rPr>
        <w:t xml:space="preserve"> Ó»éÝ³ñÏáõÃÛáõÝÝ»ñ ¨ áã ÑÇÙÝ³Ï³Ý Ï³éáõÛóÝ»ñáí ³é³ÝÓÇÝ ïÝ³ÏÝ»ñ:     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03"/>
      </w:tblGrid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.2.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´Ý³Ï³í³ÛñÇ  ÑáÕ»ñ ¨ ù³Õ³ù³Ù»ñÓ ·áïÇÝ»ñ</w:t>
            </w:r>
          </w:p>
        </w:tc>
      </w:tr>
    </w:tbl>
    <w:p>
      <w:pPr>
        <w:pStyle w:val="Normal"/>
        <w:rPr>
          <w:rFonts w:ascii="Arial Armenian" w:hAnsi="Arial Armenian" w:eastAsia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Ø»Í³ÙáñÇ µÝ³Ï³í³ÛñÇ ÑáÕ»ñÇ  µÝ³Ï»ÉÇ ï³ñ³ÍùáõÙ ï»Õ³¹ñí³Í »Ý µÝ³Ï»ÉÇ ¨ Ñ³ë³ñ³Ï³Ï³Ý Ýß³Ý³ÏáõÃÛ³Ý ß»Ýù»ñÝ áõ Ï³éáõÛóÝ»ñÁ : ´Ý³Ï»ÉÇ ÑáÕ»ñÇ ë³ÑÙ³ÝÝ»ñáõÙ ³éÏ³ »Ý ³é³ÝÓÇÝ ³ñï³¹ñ³Ï³Ý Ýß³Ý³ÏáõÃÛ³Ý ÏáÙáõÝ³É ûµÛ»ÏïÝ»ñ , ³íïáÙ³ÛñáõÕáõ ë³ÝÇï³ñ³- å³ßïå³ÝÇã ·áïáõ ï³ñ³ÍùÝ»ñ: 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´Ý³Ï³í³ÛñáõÙ ³éÏ³ Ñ³ë³ñ³Ï³Ï³Ý Ýß³Ý³ÏáõÃÛ³Ý ß»Ýù»ñÝ áõÝ»Ý Çñ»Ýó ÑáÕ³ï³ñ³ÍùÝ»ñÁ` ³ÛÝ ¿ ¹åñáóÝ»ñÇ, Ù³ÝÏ³å³ñï»½Ý»ñÇ, ³é¨ïñÇ, ³éáÕç³å³ÑáõÃÛ³Ý ¨ ³ÛÉ ûµÛ»ÏïÝ»ñÇ ÑáÕ»ñ: 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ºñ¨³Ý- Ø»Í³Ùáñ ³íïáÙ³ÛñáõÕáõó Ñ³ñ³í ÁÝÏ³Í  ÑáÕ³ï³ñ³ÍùÝ»ñÁ ÙïÝáõÙ »Ý Ø»Í³ÙáñÇ í³ñã³Ï³Ý ë³ÑÙ³ÝÝ»ñÇ Ù»ç, ÁÝ¹·ñÏáõÙ áñáß ³ñï³¹ñ³Ï³Ý ¨ ¿Ý»ñ·»ïÇÏ³ÛÇ ÑáÕ»ñ: Ö³Ý³å³ñÑÇó Ñ³ñ³í ÁÝÏ³Í ×³Ñ×áõïÝ»ñÁ µ³Å³Ýí³Í »Ý ù³Õ³ù³ÛÇÝ µÝ³ÏãáõÃÛ³ÝÁ ·ÛáõÕ³ïÝï»ë³Ï³Ý Ýå³ï³ÏÝ»ñáí û·ï³·áñÍ»Éáõ Ñ³Ù³ñ: 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ºñ¨³Ý-²ñÙ³íÇñ ³íïáÙ³ÛñáõÕáõó Ñ³ñ³í Ø»Í³Ùáñ ù³Õ³ùÇ »ÝÃ³Ï³ÛáõÃÛ³Ý ï³Ï ·ïÝíáõÙ »Ý ½·³ÉÇ ÑáÕ³ï³ñ³ÍùÝ»ñ: 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ïáñ¨ µ»ñí³Í ¿ µÝ³Ï³í³ÛñÇ ÑáÕ»ñÇ Ï³½ÙáõÙ ÁÝ¹·ñÏí³Í ï³ñ³ÍùÝ»ñÇ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Ñ³ßí»ÏßÇéÁ:</w:t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ÕÛáõë³Ï 3.2.2-1</w:t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941"/>
        <w:gridCol w:w="2145"/>
        <w:gridCol w:w="957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Í³ÍÏ³·Ç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³ñ³ÍùÝ»ñÇ ·áñÍ³é³Ï³Ý          Ýß³Ý³ÏáõÃÛáõ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³ñ³Íù,Ñ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,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µÝ³Ï»ÉÇ Ï³éáõó³å³ïáõÙ,³Û¹ Ãíáõ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³Ù»ñÓ, ë³Ï³í³Ñ³ñÏ…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Ñ³ë³ñ³Ï³Ï³Ý Ï³éáõó³å³ïáõ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Ë³éÁ Ï³éáõó³å³ïáõ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ÑáÕ»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7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Ý¹³Ù»Ý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100 </w:t>
            </w:r>
            <w:r>
              <w:rPr>
                <w:rFonts w:cs="Arial" w:ascii="Arial Armenian" w:hAnsi="Arial Armenian"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03"/>
      </w:tblGrid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.2.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3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´Ý³Ï³ñ³Ý³ÛÇÝ ýáÝ¹ ¨ µÝ³ÏãáõÃÛáõÝ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Armenian" w:ascii="Arial Armenian" w:hAnsi="Arial Armenian"/>
          <w:sz w:val="20"/>
          <w:szCs w:val="20"/>
        </w:rPr>
        <w:t>Ø»Í³ÙáñÇ ³éÏ³ µÝ³Ï³ñ³Ý³ÛÇÝ ýáÝ¹Á Ï³½ÙáõÙ ¿ 169.7 Ñ³½. Ù</w:t>
      </w:r>
      <w:r>
        <w:rPr>
          <w:rFonts w:cs="Arial Armenian" w:ascii="Arial Armenian" w:hAnsi="Arial Armenian"/>
          <w:sz w:val="20"/>
          <w:szCs w:val="20"/>
          <w:vertAlign w:val="superscript"/>
        </w:rPr>
        <w:t>2</w:t>
      </w:r>
      <w:r>
        <w:rPr>
          <w:rFonts w:cs="Arial Armenian" w:ascii="Arial Armenian" w:hAnsi="Arial Armenian"/>
          <w:sz w:val="20"/>
          <w:szCs w:val="20"/>
        </w:rPr>
        <w:t>,áñÁ Ý»ñ³éáõÙ ¿ 71 µ³½Ù³µÝ³Ï³ñ³Ý ß»Ýù Ï³Ù 2707 µÝ³Ï³ñ³Ý: ´Ý³ÏýáÝ¹Ç 96% ë»÷³Ï³Ý³ßÝáñÑí³Í ¿: ´Ý³Ï³ñ³Ý³ÛÇÝ ýáÝ¹Ç ëå³ë³ñÏáõÙÁ Çñ³Ï³Ý³óÝáõÙ »Ý Ñ³Ù³ÛÝùÇ ÏáÙáõÝ³É Í³é³ÛáõÃÛáõÝÝ»ñÁ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Armenian" w:ascii="Arial Armenian" w:hAnsi="Arial Armenian"/>
          <w:sz w:val="20"/>
          <w:szCs w:val="20"/>
        </w:rPr>
        <w:t>ê³Ï³í³Ñ³ñÏ µÝ³Ï³ñ³Ý³ÛÇÝ ýáÝ¹Á Ý»ñÏ³Ûóí³Í ¿ ÑÇÙÝÏ³ÝáõÙ Ù»Ï Ñ³ñÏ³ÝÇ ïÝ»ñáí, áñáÝó ÙÇ Ù³ëÁ Ï³éáõóí³Í ¿ »ññáñ¹ Ã³Õ³Ù³ëáõÙ, ÙÇÝã¨ 30 ÙÇ³íáñ, ÇÝãå»ë Ý³¨ ãáññáñ¹ Ã³Õ³Ù³ëáõÙ, ßáõñç 50 ùáÃ»ç³ïÇå Ïó³ß³ñ ïÝ»ñáí ¨ »ñÏñáñ¹ Ã³Õ³Ù³ëÇ áõ ÑÇí³Ý¹³ÝáóÇ ÙÇç¨ ·ïÝíáÕ ÷³Ûï³ß»Ý §÷³Ëëï³Ï³ÝÝ»ñÇ¦ Ñ³ïí³ÍáõÙ ßáõñç 40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áã ÑÇÙÝ³Ï³Ý</w:t>
      </w:r>
      <w:r>
        <w:rPr>
          <w:rFonts w:cs="Arial Armenian" w:ascii="Arial Armenian" w:hAnsi="Arial Armenian"/>
          <w:sz w:val="20"/>
          <w:szCs w:val="20"/>
        </w:rPr>
        <w:t xml:space="preserve"> ³é³ÝÓÝ³ïáõÝ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´Ý³Ï³í³ÛñÇ ÑáÕ»ñÇ ë³ÑÙ³ÝÝ»ñáõÙ µÝ³ÏãáõÃÛ³Ý ËïáõÃÛáõÝÁ Ï³½ÙáõÙ ¿ ÙÇçÇÝÁ  77 Ù³ñ¹/ Ñ³, ÇëÏ Ñ³Ù³ÛÝùÇ ë³ÑÙ³ÝÝ»ñáõÙ 35 Ù³ñ¹/Ñ³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³Ù³ÛÝùÇ µÝ³ÏãáõÃÛáõÝÁ  ³éÏ³ ¹ñáõÃÛ³Ùµ Ï³½ÙáõÙ ¿  10.2 Ñ³½. Ù³ñ¹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´Ý³ÏãáõÃÛ³Ý ï³ñÇù³ÛÇÝ Ï³½ÙÁ Ñ»ï¨Û³ÉÝ ¿`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1260" w:hanging="18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ÙÇÝã¨   15 ï³ñ»Ï³Ý……………1.8 Ñ³½. Ù³ñ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1260" w:hanging="18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ßË³ïáõÝ³Ï ï³ñÇùÇ…………9.6 Ñ³½. Ù³ñ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1260" w:hanging="18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60-Çó µ³ñÓñ ï³ñÇùÇ…….1.0 Ñ³½. Ù³ñ¹:   </w:t>
      </w:r>
    </w:p>
    <w:p>
      <w:pPr>
        <w:pStyle w:val="Normal"/>
        <w:spacing w:lineRule="auto" w:line="360"/>
        <w:ind w:left="1080" w:hanging="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03"/>
      </w:tblGrid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.2.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4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ì³ñã³Ï³Ý Ñ³Ù³Ï³ñ·Ç, ³é¨ïñÇ ¨ ëå³ë³ñÏÙ³Ý áÉáñïÇ ï»Õ³µ³ßËáõÙ</w:t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>Ø»Í³ÙáñÇ ÇÝùÝ³Ï³é³í³ñÙ³Ý ÇßË³ÝáõÃÛ³Ý Ù³ñÙÇÝÁ` ù³Õ³ù³å»ï³ñ³ÝÝ ¿ , Çñ ëïáñ³µ³Å³ÝáõÙÝ»ñáí ¨ Í³é³ÛáõÃÛáõÝÝ»ñáí,áñáÝù ï»Õ³µ³ßËíáõÙ »Ý Ø»Í³ÙáñÇ í³ñã³Ï³Ý ß»ÝùáõÙ: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Ø»Í³ÙáñáõÙ ·áñÍáõÙ »Ý ï³ñµ»ñ Ñ³ë³ñ³Ï³Ï³Ý ¨ ëï»ÕÍ³·áñÍ³Ï³Ý Ï³½Ù³Ï»ñåáõÃÛáõÝÝ»ñ: êå³ë³ñÏÙ³Ý Ñ³Ù³Ï³ñ·ÇÝ í»ñ³µ»ñáÕ ûµÛ»ÏïÝ»ñÁ ï»</w:t>
      </w:r>
      <w:r>
        <w:rPr>
          <w:rFonts w:cs="Arial Armenian" w:ascii="Arial Armenian" w:hAnsi="Arial Armenian"/>
          <w:sz w:val="20"/>
          <w:szCs w:val="20"/>
        </w:rPr>
        <w:t>Õ</w:t>
      </w:r>
      <w:r>
        <w:rPr>
          <w:rFonts w:cs="Arial Armenian" w:ascii="Arial Armenian" w:hAnsi="Arial Armenian"/>
          <w:sz w:val="20"/>
          <w:szCs w:val="20"/>
          <w:lang w:val="hy-AM"/>
        </w:rPr>
        <w:t>³µ³ßËí³Í »Ý</w:t>
      </w:r>
      <w:r>
        <w:rPr>
          <w:rFonts w:cs="Arial Armenian" w:ascii="Arial Armenian" w:hAnsi="Arial Armenian"/>
          <w:sz w:val="20"/>
          <w:szCs w:val="20"/>
        </w:rPr>
        <w:t>,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ÑÇÙÝ³Ï³ÝáõÙ</w:t>
      </w:r>
      <w:r>
        <w:rPr>
          <w:rFonts w:cs="Arial Armenian" w:ascii="Arial Armenian" w:hAnsi="Arial Armenian"/>
          <w:sz w:val="20"/>
          <w:szCs w:val="20"/>
        </w:rPr>
        <w:t>,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µÝ³Ï»ÉÇ Ã³Õ³Ù³ë»ñÇ </w:t>
      </w:r>
      <w:r>
        <w:rPr>
          <w:rFonts w:cs="Arial Armenian" w:ascii="Arial Armenian" w:hAnsi="Arial Armenian"/>
          <w:sz w:val="20"/>
          <w:szCs w:val="20"/>
        </w:rPr>
        <w:t xml:space="preserve">ÙÇçÝ³Ù³ëáõÙ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·ïÝíáÕ Ñ³ë³ñ³Ï³Ï³Ý Ï»ÝïñáÝáõÙ, ÇëÏ áñáß ÷áùñ ûµÛ»ÏïÝ»ñ (ÑÇÙÝ³Ï³ÝáõÙ, ³é¨ïñÇ) Ý³¨ µÝ³Ï»ÉÇ Ã³Õ³Ù³ë»ñáõÙ: ø³Õ³ù³ÛÇÝ ßáõÏ³Ý ·ïÝíáõÙ ¿ Ø»Í³ÙáñÇ ÏáÙáõÝ³É ·áïáõÙ: Î³åÇ µ³Å³ÝÙáõÝùÁ ·ïÝíáõÙ ¿ Ñ³ë³ñ³Ï³Ï³Ý Ï»ÝïñáÝÇ ï³ñ³ÍùáõÙ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ÎáÙáõÝ³É áÉáñïÇ Ñ³Ù³Ï³ñ·Çó Ø»Í³ÙáñáõÙ ³éÏ³ »Ý` µ³ÕÝÇùÁ, Éí³óù³ïáõÝÁ, áñáÝù ·ïÝíáõÙ »Ý ÏáÙáõÝ³É ·áïáõÙ, ÑÛáõñ³ÝáóÁ áñÁ ·ïÝíáõÙ ¿ Ñ³ë³ñ³Ï³Ï³Ý Ï»ÝïñáÝÇ ï³ñ³ÍùáõÙ: 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Ø³ñ¹³ï³ñ ïñ³Ýëåáñï³ÛÇÝ ëå³ë³ñÏáõÙÁ Çñ³Ï³Ý³óíáõÙ ¿ ºñ¨³Ý- Ø»Í³Ùáñ , ºñ¨³Ý-²ñÙ³íÇñ ³íïáµáõë³ÛÇÝ  áõÕ¨áñáõÃÛáõÝÝ»ñÇ ÙÇçáóáí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Ø»Í³ÙáñÇ ï³ñ³ÍùáõÙ Ï³Ý ³íïáï»Ëëå³ë³ñÏÙ³Ý Ï»ï»ñ ¨ µ»Ý½³·³½³ÉÇóù³íáñÙ³Ý Ï³Û³ÝÝ»ñ: êå³ë³ñÏÙ³Ý áÉáñïÁ Ï³ñÇù áõÝÇ Ñ³Ù³Ï³ñ·Ù³Ý ¨ Ï³ÝáÝ³íáñÙ³Ý: 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03"/>
      </w:tblGrid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.2.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5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²éáÕç³å³Ñ³Ï³Ý, ÏñÃ³Ï³Ý, Ùß³ÏáõÃ³ÛÇÝ ¨ Ù³ñ½³Ï³Ý Ñ³Ù³Ï³ñ·»ñ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Ø»Í³Ùáñ Ñ³Ù³ÛÝùÇ ³éáÕç³å³Ñ³Ï³Ý Ñ³Ù³Ï³ñ·áõÙ ·áñÍáõÙ »Ý` ÑÇí³Ý¹³Ýáó, åáÉÇÏÉÇÝÇÏ³, ë³Ý¿åÇ¹Ï³Û³Ý, É³µáñ³ïáñÇ³Ý»ñ, ßï³å û·ÝáõÃÛ³Ý Ï³Û³Ý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ÎñÃ³Ï³Ý ûµÛ»ÏïÝ»ñÇó ·áñÍáõÙ »Ý` »ñ»ù Ù³ÝÏ³å³ñï»½, »ñÏáõ ¹åñáó: Ü³Ë³¹åñáó³Ï³Ý ¨ ¹åñáó³Ï³Ý ÑÇÙÝ³ñÏÝ»ñÁ ï»Õ³µ³ßËí³Í »Ý Ñ³Ù³ã³÷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Ð³Ù³ÛÝùÝ áõÝÇ Ùß³ÏáõÛÃÇ å³É³ï, áñÁ ·ïÝíáõÙ ¿ Ñ³ë³ñ³Ï³Ï³Ý Ï»ÝïñáÝáõÙ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ø³Õ³ùáõÙ Ï³éáõóí³Í ¿ Ëáßáñ Ù³ñ½³Ñ³Ù³ÉÇñ, áñÇÝ ÏÇó ·áñÍáõÙ ¿ Ù³ñ½³¹åñáó: ²ÝÑñ³Å»ßï ¿ Ýß»É, áñ Ñ³Ýñ³ÏñÃ³Ï³Ý µáÉáñ ¹åñáóÝ»ñÝ ³å³Ñáíí³Í »Ý Ù³ñ½³Ï³Ý ÙÇçáõÏÝ»ñáí:</w:t>
      </w:r>
    </w:p>
    <w:p>
      <w:pPr>
        <w:pStyle w:val="Normal"/>
        <w:rPr>
          <w:rFonts w:eastAsia="Arial Armenian"/>
        </w:rPr>
      </w:pPr>
      <w:r>
        <w:rPr>
          <w:rFonts w:eastAsia="Arial Armenian"/>
        </w:rPr>
        <w:t xml:space="preserve">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03"/>
      </w:tblGrid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.2.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6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²ñ¹ÛáõÝ³µ»ñ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áõÃ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Û³Ý, ÁÝ¹»ñù-û·ï³·áñÍÙ³Ý ¨ ³ÛÉ Ýß³Ý³ÏáõÃÛ³Ý ÑáÕ»ñ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</w:t>
      </w:r>
      <w:r>
        <w:rPr>
          <w:rFonts w:cs="Arial Armenian" w:ascii="Arial Armenian" w:hAnsi="Arial Armenian"/>
          <w:sz w:val="20"/>
          <w:szCs w:val="20"/>
          <w:lang w:val="hy-AM"/>
        </w:rPr>
        <w:t>Ø»Í³Ùáñ Ñ³Ù³ÛÝùÇ ï³ñ³ÍùáõÙ ³ñ¹ÛáõÝ³µ»ñáõÃÛ³Ý ÑáÕ»ñÇ Ï³½ÙáõÙ ·ñ³Ýóí³Í »Ý`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³ñ¹ÛáõÝ³µ»ñáõÃÛ³Ý                           …     3.3 Ñ³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·ÛáõÕ³ïÝï»ë³Ï³Ý ³ñï³¹ñáõÃÛ³Ý …</w:t>
        <w:tab/>
        <w:t>3.2 Ñ³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</w:rPr>
        <w:t>å³Ñ»ëï³ñ³ÝÝ»ñ</w:t>
        <w:tab/>
        <w:tab/>
        <w:tab/>
        <w:t xml:space="preserve">   …    0.9 Ñ³ 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Ü»ñÏÛáõÙë ·ñ³Ýóí³Í ¿ ÁÝ¹³Ù»ÝÁ 7.5 Ñ³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§Ð³Û³ñ¹Ý³Ë³·ÇÍ¦ ö´À ÏáÕÙÇó 2001Ã. Ùß³Ïí»É ¿  §Ø»Í³Ùáñ ù³Õ³ùÇ ³ñ¹ÛáõÝ³µ»ñ³Ï³Ý ßñç³ÝáõÙ ³ñ¹ÛáõÝ³µ»ñ³Ï³Ý Ó»éÝ³ñÏáõÃÛáõÝÝ»ñÇ ï»Õ³µ³ßËÙ³Ý áõñí³·ÇÍ¦, áñÇ Ùß³ÏÙ³Ý Ñ³Ù³ñ ÑÇÙù »Ý Ñ³Ý¹Çë³ó»É`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Ø»Í³ÙáñÇ ù³Õ³ù³å»ïÇ 03.05.2000Ã. N1.02-77 ·ñáõÃÛáõÝ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Ø»Í³ÙáñÇ ù³Õ³ù³å»ïÇ ÏáÕÙÇó Ñ³ëï³ïí³Í Ý³Ë³·ÍÙ³Ý ³é³ç³¹ñ³Ýù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ÊêÐØ ÙÇÝÇëïñÝ»ñÇ ËáñÑñ¹Ç ÏáÕÙÇó Ð²¾Î-Ç ³é³çÇÝ Ñ»ñÃÇ Ý³Ë³·ÍÇ Ï³½ÙáõÙ Ñ³ëï³ïí³Í §Ð³Ûå»ïÝ³Ë³·ÇÍ¦ ÇÝëïÇïáõïÇ ÏáÕÙÇó Ùß³Ïí³Í Ø»Í³Ùáñ ù³Õ³ùÇ ·ÉË³íáñ Ñ³ï³Ï³·ÇÍÁ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Ø»Í³Ùáñ ù³Õ³ùÇ ³ñ¹ÛáõÝ³µ»ñ³Ï³Ý ßñç³ÝáõÙ ³ñ¹ÛáõÝ³µ»ñ³Ï³Ý Ó»éÝ³ñÏáõÃÛáõÝÝ»ñÇ ï»Õ³µ³ßËÙ³Ý ³ÝÑñ³Å»ßïáõÃÛáõÝÁ å³ÛÙ³Ý³íáñí³Í ¿ñ`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Ý³Ë³·ÍíáÕ ï³ñ³ÍùáõÙ ï³ñ»ñ³ÛÝáñ»Ý ï»Õ³µ³ßËí³Í ÙÇ ß³ñù Ó»éÝ³ñÏáõÃÛáõÝÝ»ñÇ ×³ñï³ñ³å»ï³Ï³Ñ³ï³Ï³·Í³ÛÇÝ ÉáõÍáõÙÝ»ñÇ µ³ó³Ï³ÛáõÃÛ³Ùµ, ÇÝãå»ë Ý³¨ ãÉáõÍí³Í Ñ³Ù³Ñ³Ý·áõó³ÛÇÝ Ñ³ñó»ñÇ ³éÏ³ÛáõÃÛ³Ùµ,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ù³Õ³ù³å»ï³ñ³ÝÇ ÏáÕÙÇó ëï³óíáÕ Ýáñ ³ñ¹ÛáõÝ³µ»ñ³Ï³Ý Ó»éÝ³ñÏáõÃÛáõÝÝ»ñÇ ï»Õ³¹ñÙ³Ý Ñ³Ûï»ñáí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Ñ»é³ÝÏ³ñáõÙ ï»Õ³µ³ßËÙ³Ý Ñ³Ù³ñ Ý³Ë³ï»ëí³Í ³½³ï ï³ñ³ÍùÝ»ñÇ ³éÏ³ÛáõÃÛ³Ùµ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ì»ñÁ Ýßí³Í ³ñ¹ÛáõÝ³µ»ñ³Ï³Ý ßñç³ÝÇ ï³ñ³ÍùÁ ·ïÝíáõÙ ¿ ºñ¨³Ý-²ñÙ³íÇñ ÙÇçå»ï³Ï³Ý Ýß³Ý³ÏáõÃÛ³Ý Ù³ÛñáõÕáõÝ Ñ³ñáÕ  Ñ³ïí³ÍÇ Ñ³ñ³í³ÛÇÝ Ù³ëáõÙ, ·ÛáõÕ³ïÝï»ëáõÃÛ³Ý Ñ³Ù³ñ áã åÇï³ÝÇ ÑáÕ³ï»ëù»ñÇ /³ÛÉ ÑáÕ³ï»ëù»ñ/ ë³ÑÙ³ÝÝ»ñáõÙ ¨, Ñ³Ù³Ó³ÛÝ ³ñ¹ÛáõÝ³µ»ñ³Ï³Ý Ó»éÝ³ñÏáõÃÛáõÝÝ»ñÇ ï»Õ³µ³ßËÙ³Ý áõñí³·ÍÇ å»ïù ¿ ½µ³Õ»óÝÇ  18.0 Ñ³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ä³Ñ»ëï³ñ³ÝÝ»ñÇ  ï³ñ³ÍùÝ»ñÁ ·ïÝíáõÙ »Ý ù³Õ³ùÇ ÏáÙáõÝ³É ·áïáõÙ ¨ ½µ³Õ»óÝáõÙ  0.9 Ñ³:  Ð³Ù³ÛÝùÇ ÑáÕ³ÛÇÝ Ñ³ßí»ÏßéáõÙ ·ñ³Ýóí³Í ã»Ý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03"/>
      </w:tblGrid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.2.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7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¿Ý»ñ·»ïÇÏ³ÛÇ, Ï³åÇ, ïñ³ÝëåáñïÇ ¨ ÏáÙáõÝ³É »ÝÃ³Ï³éáõóí³ÍùÇ ÑáÕ»ñ</w:t>
            </w:r>
          </w:p>
        </w:tc>
      </w:tr>
    </w:tbl>
    <w:p>
      <w:pPr>
        <w:pStyle w:val="Normal"/>
        <w:spacing w:lineRule="auto" w:line="360"/>
        <w:ind w:firstLine="35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firstLine="35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¾É»Ïïñ³»ÝÃ³Ï³Û³ÝÇ, çñÙáõÕ-ÏáÛáõÕáõ, §Ð³Ûéáõë·³½³ñ¹¦-Ç ûµÛ»ÏïÝ»ñÁ, ÏáÙáõÝ³É Í³é³ÛáõÃÛáõÝÝ»ñÁ ¨ ÝÙ³Ý Ï³½Ù³Ï»ñåáõÃÛáõÝÝ»ñÁ ï»Õ³µ³ßËí³Í »Ý ÇÝãå»ë ³é³ÝÓÇÝ ·ïÝíáÕ ï³ñ³ÍùÝ»ñáõÙ, ³ÛÝå»ë ¿É µÝ³Ï»ÉÇ ¨ Ñ³ë³ñ³Ï³Ï³Ý áõ ³ÛÉ Ï³éáõó³å³ïÙ³Ý ï³ñ³ÍùÝ»ñáõÙ: Ð³Ù³ÛÝùÝ áõÝÇ Ï³åÇ Ñ³Ý·áõÛó:</w:t>
      </w:r>
    </w:p>
    <w:p>
      <w:pPr>
        <w:pStyle w:val="Normal"/>
        <w:spacing w:lineRule="auto" w:line="360"/>
        <w:ind w:firstLine="35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ßí³Í ûµÛ»ÏïÝ»ñÁ ï»Õ³µ³ßËí³Í »Ý Ñ³Ù³ÛÝùÇ ï³ñ³ÍùÇ ï³ñµ»ñ Ù³ë»ñáõÙ, ë³Ï³ÛÝ Ñ³ßí³éí³Í »Ý ÑáÕ³ÛÇÝ Ñ³ßí»ÏßéáõÙ:</w:t>
      </w:r>
    </w:p>
    <w:p>
      <w:pPr>
        <w:pStyle w:val="Normal"/>
        <w:spacing w:lineRule="auto" w:line="360"/>
        <w:ind w:firstLine="35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²íïáïñ³Ýëåáñï³ÛÇÝ Ó»éÝ³ñÏáõÃÛáõÝÝ»ñÁ, »ñÏ³ÃáõÕáõÝ å³ïÏ³ÝáÕ ï³ñ³ÍùÝ»ñÁ, ÇÝãå»ë Ý³¨ ¹ñ³Ýó ß³Ñ³·áñÍáõÙÁ Çñ³Ï³Ý³óÝáÕ ûµÛ»ÏïÝ»ñÇ ï³ñ³ÍùÝ»ñÁ å³ïÏ³ÝáõÙ »Ý ïñ³ÝëåáñïÇ ÑáÕ»ñÇÝ</w:t>
      </w:r>
      <w:r>
        <w:rPr>
          <w:rFonts w:cs="Arial Armenian" w:ascii="Arial Armenian" w:hAnsi="Arial Armenian"/>
          <w:sz w:val="20"/>
          <w:szCs w:val="20"/>
        </w:rPr>
        <w:t xml:space="preserve"> ¨ ½µ³Õ»óÝáõÙ »Ý 9.48 Ñ³</w:t>
      </w:r>
      <w:r>
        <w:rPr>
          <w:rFonts w:cs="Arial Armenian" w:ascii="Arial Armenian" w:hAnsi="Arial Armenian"/>
          <w:sz w:val="20"/>
          <w:szCs w:val="20"/>
          <w:lang w:val="hy-AM"/>
        </w:rPr>
        <w:t>:</w:t>
      </w:r>
    </w:p>
    <w:p>
      <w:pPr>
        <w:pStyle w:val="Normal"/>
        <w:spacing w:lineRule="auto" w:line="360"/>
        <w:ind w:firstLine="35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03"/>
      </w:tblGrid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.2.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8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¶ÛáõÕ³ïÝï»ë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áõÃÛ³Ý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ÑáÕ»ñ</w:t>
            </w:r>
          </w:p>
        </w:tc>
      </w:tr>
    </w:tbl>
    <w:p>
      <w:pPr>
        <w:pStyle w:val="Normal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Ð³Ù³ÛÝùÇ í³ñã³Ï³Ý ë³ÑÙ³ÝÝ»ñáõÙ ·ÛáõÕ³ïÝï»ë³Ï³Ý Ýß³Ý³ÏáõÃÛ³Ý ÑáÕ»ñÁ Ý»ñÏ³Û³óí³Í »Ý Ñ»ï¨Û³É ï»ëùáí`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</w:rPr>
        <w:t>í³ñ»É³ÑáÕ</w:t>
        <w:tab/>
        <w:tab/>
        <w:tab/>
        <w:t>175.8 Ñ³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µ³½Ù³ÙÛ³ ïÝÏ³ñÏÝ»ñÇ</w:t>
        <w:tab/>
        <w:t>14.3 Ñ³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³ÛÉ ÑáÕ³ï»ëù»ñÇ</w:t>
        <w:tab/>
        <w:tab/>
        <w:t>59.7 Ñ³:</w:t>
      </w:r>
    </w:p>
    <w:p>
      <w:pPr>
        <w:pStyle w:val="Normal"/>
        <w:rPr>
          <w:rFonts w:eastAsia="Arial Armenian"/>
        </w:rPr>
      </w:pPr>
      <w:r>
        <w:rPr>
          <w:rFonts w:eastAsia="Arial Armenian"/>
        </w:rPr>
        <w:t xml:space="preserve">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03"/>
      </w:tblGrid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.2.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9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Ð³ïáõÏ Ýß³Ý³ÏáõÃÛ³Ý ÑáÕ»ñ</w:t>
            </w:r>
          </w:p>
        </w:tc>
      </w:tr>
    </w:tbl>
    <w:p>
      <w:pPr>
        <w:pStyle w:val="Normal"/>
        <w:rPr>
          <w:rFonts w:ascii="Arial Armenian" w:hAnsi="Arial Armenian" w:eastAsia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Ø»Í³Ùáñ Ñ³Ù³ÛÝùÇ í³ñã³Ï³Ý ë³ÑÙ³ÝÝ»ñáõÙ Ñ³ïáõÏ Ýß³Ý³ÏáõÃÛ³Ý ÑáÕ»ñÁ </w:t>
      </w:r>
      <w:r>
        <w:rPr>
          <w:rFonts w:cs="Arial Armenian" w:ascii="Arial Armenian" w:hAnsi="Arial Armenian"/>
          <w:sz w:val="20"/>
          <w:szCs w:val="20"/>
        </w:rPr>
        <w:t>µ³ó³Ï³ÛáõÙ »Ý</w:t>
      </w:r>
      <w:r>
        <w:rPr>
          <w:rFonts w:cs="Arial Armenian" w:ascii="Arial Armenian" w:hAnsi="Arial Armenian"/>
          <w:sz w:val="20"/>
          <w:szCs w:val="20"/>
          <w:lang w:val="hy-AM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71"/>
      </w:tblGrid>
      <w:tr>
        <w:trPr/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.2.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10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971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Ð³ïáõÏ å³Ñå³ÝíáÕ ï³ñ³ÍùÝ»ñÇ ÑáÕ»ñ</w:t>
            </w:r>
          </w:p>
        </w:tc>
      </w:tr>
    </w:tbl>
    <w:p>
      <w:pPr>
        <w:pStyle w:val="Normal"/>
        <w:jc w:val="center"/>
        <w:rPr>
          <w:rFonts w:ascii="Arial Armenian" w:hAnsi="Arial Armenian" w:eastAsia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Ð³Ù³ÛÝùáõÙ Ñ³ïáõÏ å³Ñå³ÝíáÕ ï³ñ³ÍùÝ»ñ</w:t>
      </w:r>
      <w:r>
        <w:rPr>
          <w:rFonts w:cs="Arial Armenian" w:ascii="Arial Armenian" w:hAnsi="Arial Armenian"/>
          <w:sz w:val="20"/>
          <w:szCs w:val="20"/>
        </w:rPr>
        <w:t>Á Ýßí³Í »Ý 0.1 Ñ³</w:t>
      </w:r>
      <w:r>
        <w:rPr>
          <w:rFonts w:cs="Arial Armenian" w:ascii="Arial Armenian" w:hAnsi="Arial Armenian"/>
          <w:sz w:val="20"/>
          <w:szCs w:val="20"/>
          <w:lang w:val="hy-AM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080"/>
      </w:tblGrid>
      <w:tr>
        <w:trPr/>
        <w:tc>
          <w:tcPr>
            <w:tcW w:w="773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.2.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11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8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²Ýï³é³ÛÇÝ, çñ³ÛÇÝ,å³Ñáõëï³ÛÇÝ ÑáÕ»ñ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Ð³Ù³ÛÝùÇ í³ñã³Ï³Ý ë³ÑÙ³ÝÝ»ñáõÙ ³Ýï³é³ÛÇÝ ÑáÕ»ñ ãÏ³Ý,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çñ³ÛÇÝ ï³ñ³ÍùÝ»ñÁ Ý»ñÏ³Û³óí³Í »Ý Ñ»ï¨Û³É ï»ë³ÏÝ»ñáí`</w:t>
      </w:r>
    </w:p>
    <w:p>
      <w:pPr>
        <w:pStyle w:val="Normal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1260" w:hanging="18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·»ï»ñ- …………</w:t>
        <w:tab/>
        <w:tab/>
        <w:t>12.52 Ñ³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1260" w:hanging="18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É×»ñ</w:t>
        <w:tab/>
        <w:t xml:space="preserve">   …………</w:t>
        <w:tab/>
        <w:tab/>
        <w:t xml:space="preserve">3.97 Ñ³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1260" w:hanging="18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çñ³ÝóùÝ»ñ-……………</w:t>
        <w:tab/>
        <w:tab/>
        <w:t>1.95 Ñ³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1260" w:hanging="18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ÑÇ¹ñáï»ËÝÇÏ³Ï³Ý ¨ ³ÛÉ</w:t>
        <w:tab/>
        <w:t xml:space="preserve"> 7.1 Ñ³:</w:t>
      </w:r>
    </w:p>
    <w:p>
      <w:pPr>
        <w:pStyle w:val="Normal"/>
        <w:tabs>
          <w:tab w:val="clear" w:pos="720"/>
          <w:tab w:val="left" w:pos="1260" w:leader="none"/>
        </w:tabs>
        <w:ind w:left="1080" w:hanging="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080"/>
      </w:tblGrid>
      <w:tr>
        <w:trPr/>
        <w:tc>
          <w:tcPr>
            <w:tcW w:w="773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.2.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12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8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ÐáÕû·ï³·áñÍáõÙÝ Áëï ë»÷³Ï³ÝáõÃÛ³Ý Ó¨»ñÇ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Àëï  ë»÷³Ï³ÝáõÃÛ³Ý Ó¨»ñÇ ÑáÕû·ï³·áñÍÙ³Ý ÷³ëï³óÇ íÇ×³ÏÁ Ý»ñÏ³Û³óí³Í ¿ Ñ»ï¨Û³É Ï»ñå`</w:t>
      </w:r>
    </w:p>
    <w:p>
      <w:pPr>
        <w:pStyle w:val="Normal"/>
        <w:rPr>
          <w:rFonts w:ascii="Arial Armenian" w:hAnsi="Arial Armenian" w:eastAsia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1260" w:hanging="18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ÐÐ ù³Õ³ù³óÇÝ»ñÇ                                                          210.14 Ñ³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1260" w:hanging="18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Ñ³Ù³ÛÝù³ÛÇÝ </w:t>
      </w:r>
      <w:r>
        <w:rPr>
          <w:rFonts w:cs="Arial Armenian" w:ascii="Arial Armenian" w:hAnsi="Arial Armenian"/>
          <w:sz w:val="20"/>
          <w:szCs w:val="20"/>
        </w:rPr>
        <w:t xml:space="preserve">                                                                   </w:t>
      </w:r>
      <w:r>
        <w:rPr>
          <w:rFonts w:cs="Arial Armenian" w:ascii="Arial Armenian" w:hAnsi="Arial Armenian"/>
          <w:sz w:val="20"/>
          <w:szCs w:val="20"/>
          <w:lang w:val="hy-AM"/>
        </w:rPr>
        <w:t>135.79 Ñ³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1260" w:hanging="180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å»ï³Ï³Ý                                                                         </w:t>
      </w:r>
      <w:r>
        <w:rPr>
          <w:rFonts w:cs="Arial Armenian" w:ascii="Arial Armenian" w:hAnsi="Arial Armenian"/>
          <w:sz w:val="20"/>
          <w:szCs w:val="20"/>
        </w:rPr>
        <w:t xml:space="preserve"> 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30.</w:t>
      </w:r>
      <w:r>
        <w:rPr>
          <w:rFonts w:cs="Arial Armenian" w:ascii="Arial Armenian" w:hAnsi="Arial Armenian"/>
          <w:sz w:val="20"/>
          <w:szCs w:val="20"/>
        </w:rPr>
        <w:t>33Ñ³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60"/>
        <w:ind w:left="1260" w:hanging="18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ÁÝ¹³Ù»ÝÁ             </w:t>
      </w:r>
      <w:r>
        <w:rPr>
          <w:rFonts w:cs="Arial Armenian" w:ascii="Arial Armenian" w:hAnsi="Arial Armenian"/>
          <w:sz w:val="20"/>
          <w:szCs w:val="20"/>
        </w:rPr>
        <w:t xml:space="preserve">                                                              376.26Ñ³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847"/>
      </w:tblGrid>
      <w:tr>
        <w:trPr>
          <w:trHeight w:val="382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3.2.13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Îñ³Ýëåáñï³ÛÇÝ Ï³å»ñÇ ³éÏ³ íÇ×³ÏÁ</w:t>
            </w:r>
          </w:p>
        </w:tc>
      </w:tr>
    </w:tbl>
    <w:p>
      <w:pPr>
        <w:pStyle w:val="Normal"/>
        <w:rPr>
          <w:rFonts w:ascii="Arial Armenian" w:hAnsi="Arial Armenian" w:eastAsia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ab/>
        <w:t>Ø»Í³Ùáñ Ñ³Ù³ÛÝùÝ ÁÝÏ³Í ¿ ºñ¨³ÝÇó 40 ÏÙ Ñ»é³íáñáõÃÛ³Ùµ, Ø-5 ÙÇçå»ï³Ï³Ý Ýß³Ý³ÏáõÃÛ³Ý ºñ¨³Ý- ²ñÙ³íÇñ- å»ï³Ï³Ý ë³ÑÙ³Ý ³íïáÙáµÇÉ³ÛÇÝ  ×³Ý³å³ñÑÇ   ³ç ÏáÕÙáõÙ: Ø- 5-Çó  ëÏÇ½µ ¿ ³éÝáõÙ ¨ µÝ³Ï³í³ÛñÇ ³ñ¨ÙïÛ³Ý »½ñáí ¿ ³ÝóÝáõÙ Ø»Í³Ùáñ-Ð²¾Î 9,8 ÏÙ »ñÏ³ñáõÃÛ³Ùµ Ð-16   Ñ³Ýñ³å»ï³Ï³Ý Ýß³Ý³ÏáõÃÛ³Ý ×³Ý³å³ñÑÁ: ²Û¹ ×³Ý³å³ñÑÇÝ ½áõ·³Ñ»é ³ÝóÝáõÙ ¿ Ð²¾Î ï³ÝáÕ  »ñÏ³ÃáõÕÇÝ, áñÁ ëÏÇ½µ ¿ ³éÝáõÙ ºñ¨³Ý-¶ÛáõÙñÇ »ñÏ³ÃáõÕáõó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</w:t>
      </w:r>
      <w:r>
        <w:rPr>
          <w:rFonts w:cs="Arial Armenian" w:ascii="Arial Armenian" w:hAnsi="Arial Armenian"/>
          <w:sz w:val="20"/>
          <w:szCs w:val="20"/>
          <w:lang w:val="hy-AM"/>
        </w:rPr>
        <w:t>Ø»Í³Ùáñ Ñ³Ù³ÛÝùÇ ï³ñ³ÍùÁ ËÇï ¿ µÝ³Ï»óí³Í, ½³ñ·³ó³Í ¿ Ý»ñù³Õ³ù³ÛÇÝ ï³ñµ»ñ Ýß³Ý³ÏáõÃÛ³Ý ×³Ý³å³ñÑ³ÛÇÝ ó³Ýó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</w:t>
      </w:r>
      <w:r>
        <w:rPr>
          <w:rFonts w:cs="Arial Armenian" w:ascii="Arial Armenian" w:hAnsi="Arial Armenian"/>
          <w:sz w:val="20"/>
          <w:szCs w:val="20"/>
          <w:lang w:val="hy-AM"/>
        </w:rPr>
        <w:t>Øáï³Ï³ û¹³Ý³í³Ï³Û³ÝÁ §¼í³ñÃÝáóÝ¦ ¾, 27  ÏÙ Ñ»é³íáñáõÃÛ³Ùµ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</w:t>
      </w:r>
      <w:r>
        <w:rPr>
          <w:rFonts w:cs="Arial Armenian" w:ascii="Arial Armenian" w:hAnsi="Arial Armenian"/>
          <w:sz w:val="20"/>
          <w:szCs w:val="20"/>
          <w:lang w:val="hy-AM"/>
        </w:rPr>
        <w:t>§ÐÐ ï³ñ³µÝ³Ï»óÙ³Ý ·ÉË³íáñ Ý³Ë³·Íáí¦ Ý³Ë³ï»ëíáõÙ ¿ ²ñÙ³íÇñ ù³Õ³ùÝ áõ  Ð²¾Î-Á ³íïáÙáµÇÉ³ÛÇÝ Ýáñ Ù³ÛñáõÕÇÝ»ñáí ÙÇ³óÝ»É Ø-1 ÙÇçå»ï³Ï³Ý Ýß³Ý³ÏáõÃÛ³Ý  ºñ¨³Ý - ¶ÛáõÙñÇ - å»ï³Ï³Ý ë³ÑÙ³Ý ×³Ý³å³ñÑÇÝ, Ñ³Ù³å³ï³ëË³Ý³µ³ñ ²éáõ× ¨ àõç³Ý ·ÛáõÕ»ñÇ Ùáï: ²Û¹ Ù³ÛñáõÕÇÝ»ñÇ »ñÏ³ñáõÃÛáõÝÁ Ï³½Ù»Éáõ ¿  8  ¨  5  ÏÙ  ¨ ¹ñ³Ýó ß³Ñ³·áñÍÙ³Ý Ñ³ÝÓÝ»Éáõó Ñ»ïá Ø- 5 ¨ Ø-1 Ù³ÛñáõÕÇÝ»ñÁ ÏÏ³åí»Ý ÙÇÙÛ³Ýó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847"/>
      </w:tblGrid>
      <w:tr>
        <w:trPr>
          <w:trHeight w:val="382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.2.14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ÆÝÅ»Ý»ñ³Ï³Ý »ÝÃ³Ï³éáõóí³ÍùÝ»ñÇ ³éÏ³ íÇ×³ÏÁ</w:t>
            </w:r>
          </w:p>
        </w:tc>
      </w:tr>
    </w:tbl>
    <w:p>
      <w:pPr>
        <w:pStyle w:val="Normal"/>
        <w:spacing w:lineRule="auto" w:line="36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</w:t>
      </w:r>
      <w:r>
        <w:rPr>
          <w:rFonts w:cs="Arial Armenian" w:ascii="Arial Armenian" w:hAnsi="Arial Armenian"/>
          <w:sz w:val="20"/>
          <w:szCs w:val="20"/>
        </w:rPr>
        <w:t>ÆÝÅ»Ý»ñ³Ï³Ý »ÝÃ³Ï³éáõóí³ÍùÝ»ñ áõñí³·Í»ñÁ Ý³Ë³·Í»Éáõ Ñ³Ù³ñ, áñå»ë »É³Ï»ï³ÛÇÝ ïíÛ³ÉÝ»ñ û·ï³·áñÍí»É »Ý`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ÐÐ §Üáñ ²ÏáõÝù¦ ö´À ·ñ³íáñ ïíÛ³ÉÝ»ñÁ 11.06.07. N300/02  ù³Õ³ùÇ ³éÏ³  çñ³Ù³ï³Ï³ñ³ñÙ³Ý ¨ ÏáÛáõÕ³óÙ³Ý í»ñ³µ»ñÛ³É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§ÐÐ ¿É»Ïïñáó³Ýó»ñ¦ ö´À –Ç §Øáõë³É»é¦ Ù³ëÝ³×ÛáõÕÇ ·ñ³íáñ ïíÛ³ÉÝ»ñÁ 28.04.07.N ²²  -410   ù³Õ³ùÇ ³éÏ³  ¿É»Ïïñ³Ù³ï³Ï³ñ³ñÙ³Ý í»ñ³µ»ñÛ³É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§Ð³Ûèáõë·³½³ñ¹¦ ö´À ²ñÙ³íÇñ Ù³ëÝ³×ÛáõÕÇ ·ñ³íáñ ïíÛ³ÉÝ»ñÁ 25.06.07. N 01-02/140   ù³Õ³ùÇ í»ñ³·³½³ýÇÏ³óÙ³Ý ¨ ·³½³Ù³ï³Ï³ñ³ñÙ³Ý í»ñ³µ»ñÛ³É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ÐÐ ²éáÕç³å³ÑáõÃÛ³Ý Ü³Ë³ñ³ñáõÃÛ³Ý å»ï³Ï³Ý ÑÇ·Ç»ÝÇÏ ¨ Ñ³Ù³×³ñ³Ï³ÛÇÝ ï»ëãáõÃÛ³Ý Ð²¾ÎÇ Ï»ÝïñáÝÇ ·ñ³íáñ ïíÛ³ÉÝ»ñÁ Ø»Í³Ùáñ ù³Õ³ùÇ  ë³ÝÇï³ñ³ÑÇ·Ç»ÝÇÏ íÇ×³ÏÇ í»ñ³µ»ñÛ³É (05.06.07. N06)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847"/>
      </w:tblGrid>
      <w:tr>
        <w:trPr>
          <w:trHeight w:val="382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.2.14.1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æñ³Ù³ï³Ï³ñ³ñáõÙ ¨ çñ³Ñ»é³óáõÙ ( ÏáÛáõÕÇ)</w:t>
            </w:r>
          </w:p>
        </w:tc>
      </w:tr>
    </w:tbl>
    <w:p>
      <w:pPr>
        <w:pStyle w:val="Normal"/>
        <w:spacing w:lineRule="auto" w:line="36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</w:t>
      </w:r>
      <w:r>
        <w:rPr>
          <w:rFonts w:cs="Arial Armenian" w:ascii="Arial Armenian" w:hAnsi="Arial Armenian"/>
          <w:sz w:val="20"/>
          <w:szCs w:val="20"/>
        </w:rPr>
        <w:t>Ü»ñÏ³ÛáõÙë Ø»Í³Ùáñ ù³Õ³ùÇ ËÙ»Éáõ áñ³ÏÇ çñ³Ù³ï³Ï³ñ³ñáõÙÁ Çñ³Ï³Ý³óíáõÙ ¿ ÙÇ³Ï Ëáñù³ÛÇÝ ÑáñÇó, áñÇ Ñ½áñáõÃÛáõÝÁ 120 Ù</w:t>
      </w:r>
      <w:r>
        <w:rPr>
          <w:rFonts w:cs="Arial" w:ascii="Arial Armenian" w:hAnsi="Arial Armenian"/>
          <w:sz w:val="20"/>
          <w:szCs w:val="20"/>
          <w:vertAlign w:val="superscript"/>
        </w:rPr>
        <w:t>3</w:t>
      </w:r>
      <w:r>
        <w:rPr>
          <w:rFonts w:cs="Arial Armenian" w:ascii="Arial Armenian" w:hAnsi="Arial Armenian"/>
          <w:sz w:val="20"/>
          <w:szCs w:val="20"/>
        </w:rPr>
        <w:t>/ Å³Ù ¿: Êáñù³ÛÇÝ ÑáñÇó åáÙåÇ ÙÇçáóáí ÙÕíáõÙ ¿ 2</w:t>
      </w:r>
      <w:r>
        <w:rPr>
          <w:rFonts w:cs="Arial" w:ascii="Arial Armenian" w:hAnsi="Arial Armenian"/>
          <w:sz w:val="20"/>
          <w:szCs w:val="20"/>
        </w:rPr>
        <w:t>x</w:t>
      </w:r>
      <w:r>
        <w:rPr>
          <w:rFonts w:cs="Arial Armenian" w:ascii="Arial Armenian" w:hAnsi="Arial Armenian"/>
          <w:sz w:val="20"/>
          <w:szCs w:val="20"/>
        </w:rPr>
        <w:t xml:space="preserve"> 250Ù</w:t>
      </w:r>
      <w:r>
        <w:rPr>
          <w:rFonts w:cs="Arial" w:ascii="Arial Armenian" w:hAnsi="Arial Armenian"/>
          <w:sz w:val="20"/>
          <w:szCs w:val="20"/>
          <w:vertAlign w:val="superscript"/>
        </w:rPr>
        <w:t>3</w:t>
      </w:r>
      <w:r>
        <w:rPr>
          <w:rFonts w:cs="Arial" w:ascii="Arial Armenian" w:hAnsi="Arial Armeni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</w:t>
      </w:r>
      <w:r>
        <w:rPr>
          <w:rFonts w:cs="Arial Armenian" w:ascii="Arial Armenian" w:hAnsi="Arial Armenian"/>
          <w:sz w:val="20"/>
          <w:szCs w:val="20"/>
        </w:rPr>
        <w:t>Ì³í³Éáí ûñí³ Ï³ñ·³íáñÇã çñ³Ùµ³ñÝ»ñÁ (úÎæ) Ñ³ï³ÏÇ ÝÇßÁ 914  û Ù£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</w:t>
      </w:r>
      <w:r>
        <w:rPr>
          <w:rFonts w:cs="Arial Armenian" w:ascii="Arial Armenian" w:hAnsi="Arial Armenian"/>
          <w:sz w:val="20"/>
          <w:szCs w:val="20"/>
        </w:rPr>
        <w:t>æñÇ í³ñ³Ï³½»ñÍáõÙÁ Ï³ï³ñíáõÙ ¿ úÎæ-áõÙ, áñï»ÕÇó  3.32  ÏÙ »ñÏ³ñáõÃÛ³Ùµ, ïñ³Ù³·ÇÍÁ300 ÙÙ çñ³·Íáí çáõñÁ ïñíáõÙ ¿ ù³Õ³ùÇ Ý»ñùÇÝ µ³ßËÇã ó³ÝóÇÝ:æñ³Ù³ï³Ï³ñ³ñÙ³Ý Ý»ñùÇÝ µ³ßËÇã ó³ÝóÇ ÁÝ¹Ñ³Ýáõñ »ñÏ³ñáõÃÛáõÝÁ 11.7  ÏÙ ¿, áñÇó `d=200  ÙÙ - 593 Ù, d=150  ÙÙ-864 Ù,d=100-3666  Ù,d=80  ÙÙ -263 Ù,  d=50ÙÙ -955 Ù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Î³ï³ñí³Í ¿ Ñ³ßíÇã ó³ÝóÇ ÑÇ¹ñ³íÉÇÏ³ÛÇÝ Ñ³ßí³ñÏÁ` Ñ³Ù³Ï³ñ·ã³ÛÇÝ                 § Epanet¦ Íñ³·ñáí, Ñ³Ù³Ó³ÛÝ Ý»ñÏ³ÛáõÙë ·áñÍáÕ çñ³ëå³éÙ³Ý ÝáñÙ»ñÇ, ó³ÝóÇ í»ñ³Ï³éáõóáõÙÁ ÏÇñ³Ï³Ý³óíÇ Ñ³Ù³Ó³ÛÝ í»ñÁ Ýßí³Í Ñ³ßí³ñÏÝ»ñÇ ïíÛ³ÉÝ»ñÇ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´Ý³Ï³í³Ûñ Ùáõïù ·áñÍáÕ çñ³ù³Ý³ÏÇ ïíÛ³ÉÝ»ñÁ Ïí»ñóí»Ý ³Û¹ Ýå³ï³ÏÇ Ñ³Ù³ñ Ï³ñ·³íáñáÕ ÑáñÇ Ù»ç ï»Õ³Ï³Ûí³Í çñ³ã³÷Ç ÙÇçáóáí:    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</w:t>
      </w:r>
      <w:r>
        <w:rPr>
          <w:rFonts w:cs="Arial Armenian" w:ascii="Arial Armenian" w:hAnsi="Arial Armenian"/>
          <w:sz w:val="20"/>
          <w:szCs w:val="20"/>
        </w:rPr>
        <w:t>Ü»ñÏ³ÛáõÙë Ø»Í³Ùáñ ù³Õ³ù³ÛÇÝ Ñ³Ù³ÛÝùÇ ï³ñ³ÍùÁ ÏáÛáõÕ³óí³Í ¿  100</w:t>
      </w:r>
      <w:r>
        <w:rPr>
          <w:rFonts w:cs="Arial" w:ascii="Arial Armenian" w:hAnsi="Arial Armenian"/>
          <w:sz w:val="20"/>
          <w:szCs w:val="20"/>
        </w:rPr>
        <w:t>%</w:t>
      </w:r>
      <w:r>
        <w:rPr>
          <w:rFonts w:cs="Arial Armenian" w:ascii="Arial Armenian" w:hAnsi="Arial Armenian"/>
          <w:sz w:val="20"/>
          <w:szCs w:val="20"/>
        </w:rPr>
        <w:t xml:space="preserve">  µ³óÇ3  -ñ¹ Ã³Õ³Ù³ëÇó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</w:t>
      </w:r>
      <w:r>
        <w:rPr>
          <w:rFonts w:cs="Arial Armenian" w:ascii="Arial Armenian" w:hAnsi="Arial Armenian"/>
          <w:sz w:val="20"/>
          <w:szCs w:val="20"/>
        </w:rPr>
        <w:t>Ü³ËÏÇÝáõÙ Ø»Í³Ùáñ ¨ ²ñÙ³íÇñ ù³Õ³ù³ÛÇÝ Ñ³Ù³ÛÝùÝ»ñÇ Ï»Õï³çñ»ñÁ »ÝÃ³ñÏíáõÙ ¿ÇÝ Ï»Ýë³µ³Ý³Ï³Ý Ù³ùñÙ³Ý Ø»Í³ÙáñÇó Ñ³ñ³í ÁÝÏ³Í ·áñÍáÕ Ù³ùñÙ³Ý Ï³Û³ÝáõÙ: 1989  Ã-Çó ãÇ ·áñÍ»É, µ³ñáÛ³å»ë ¨ ýÇ½ÇÏ³å»ë ß³ñùÇó ¹áõñë ¿ »Ï»É, í»ñ³Ï³Ý·ÝÙ³Ý Ñ³Ù³ñ ¹³ñÓ»É áã Ýå³ï³Ï³Ñ³ñÙ³ñ, Ñ³ßíÇ ³éÝ»Éáí Ý³¨ ß³Ñ³·áñÍáÕ Ï³½Ù³Ï»ñåáõÃÛ³Ý å³Ñ³Ýç³ñÏÁ`Ýáñ Å³Ù³Ý³Ï³ÏÇó Ù³ùñÙ³Ý Ï³Û³ÝÇ Ï³éáõÛóáõÙ ã·áñÍáÕ Ù³ùñÙ³Ý Ï³Û³ÝÇÝ Ñ³ñ³ÏÇó ï³ñ³ÍùáõÙ Ñ³Ù³å³ï³ëË³Ý Ñ½áñáõÃÛ³Ùµ:Ð³ßíÇ ³éÝ»Éáí Ï³éáõóÙ³Ý Ñ³Ù³ñ  ýÇÝ³Ýë³Ï³Ý ÙÇçáóÝ»ñÇ  µ³ó³Ï³ÛáõÃÛáõÝÁ ³é³ç³ñÏíáõÙ ¿ Ï³éáõóáõÙÁ Çñ³Ï³Ý³óÝ»É ÷áõÉ³ÛÇÝ »Õ³Ý³Ïáí, ëÏ½µáõÙ Ï³ï³ñ»É Ù»Ë³ÝÇÏ³Ï³Ý Ù³ùñÙ³Ý Ï³éáõÛóÝ»ñÇ Çñ³Ï³Ý³óáõÙÁ, »ñÏñáñ¹ ¿ï³åáõÙ Ï»Ýë³µ³Ý³Ï³Ý Ù³ùñÙ³Ý Ï³éáõÛóÝ»ñÇ Çñ³Ï³Ý³óáõÙÁ:Ü»ñÏ³ÛáõÙë »ñÏáõ µÝ³Ï³í³Ûñ»ñÇ Ï»Õï³çñ»ñÁ ·ÉË³íáñ ÏáÛáõÕ³ï³ñÝ»ñáí ÉóíáõÙ »Ý ·áñÍáÕ åáÙå³Ï³Û³ÝÇ Ù»ç, ³ÛÝï»ÕÇó ÙÕíáõÙ »Ý çñÁÝ¹áõÝÇã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847"/>
      </w:tblGrid>
      <w:tr>
        <w:trPr>
          <w:trHeight w:val="382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.2.14.2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¾É»Ïïñ³Ù³ï³Ï³ñ³ñáõÙ</w:t>
            </w:r>
          </w:p>
        </w:tc>
      </w:tr>
    </w:tbl>
    <w:p>
      <w:pPr>
        <w:pStyle w:val="Normal"/>
        <w:spacing w:lineRule="auto" w:line="36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</w:t>
      </w:r>
      <w:r>
        <w:rPr>
          <w:rFonts w:cs="Arial Armenian" w:ascii="Arial Armenian" w:hAnsi="Arial Armenian"/>
          <w:sz w:val="20"/>
          <w:szCs w:val="20"/>
        </w:rPr>
        <w:t>Ü»ñÏ³ÛáõÙë Ö³Ùµ³ñ³Ï ù³Õ³ùÇ ¿É»Ïïñ³Ù³ï³Ï³ñ³ñÙ³Ý ·ÉË³íáñ ëÝáõóáÕ »ÝÃ³Ï³Û³ÝÝ ¿ § Ø»Í³Ùáñ¦ »/Ï 110/35/10  Ïí É³ñÙ³Ý 1</w:t>
      </w:r>
      <w:r>
        <w:rPr>
          <w:rFonts w:cs="Arial" w:ascii="Arial Armenian" w:hAnsi="Arial Armenian"/>
          <w:sz w:val="20"/>
          <w:szCs w:val="20"/>
        </w:rPr>
        <w:t>×16</w:t>
      </w:r>
      <w:r>
        <w:rPr>
          <w:rFonts w:cs="Arial Armenian" w:ascii="Arial Armenian" w:hAnsi="Arial Armenian"/>
          <w:sz w:val="20"/>
          <w:szCs w:val="20"/>
        </w:rPr>
        <w:t xml:space="preserve"> , 1</w:t>
      </w:r>
      <w:r>
        <w:rPr>
          <w:rFonts w:cs="Arial" w:ascii="Arial Armenian" w:hAnsi="Arial Armenian"/>
          <w:sz w:val="20"/>
          <w:szCs w:val="20"/>
        </w:rPr>
        <w:t>×</w:t>
      </w:r>
      <w:r>
        <w:rPr>
          <w:rFonts w:cs="Arial Armenian" w:ascii="Arial Armenian" w:hAnsi="Arial Armenian"/>
          <w:sz w:val="20"/>
          <w:szCs w:val="20"/>
        </w:rPr>
        <w:t>25  Øì² Ñ½áñáõÃÛ³Ùµ ïñ³ÝëýáñÙ³ïáñÝ»ñáí ÁÝ¹Ñ³Ýáõñ Ñ½áñáõÃÛáõÝÁ 41.0 Øì² ¿, Ï³åÁ Ñ³Ýñ³å»ïáõÃÛ³Ý ¿É»Ïïñ³Ñ³Ù³Ï³ñ·Ç Ñ»ï Çñ³Ï³Ý³óÝáõÙ ¿ § ²ñÙ³íÇñ¦-1 , 110/35/10  Ïí É³ñÙ³Ý »ÝÃ³Ï³Û³ÝÝ»ñÇó µ³ñÓñ É³ñÙ³Ý û¹³ÛÇÝ ·Í»ñáí: ø³Õ³ùÇ µÝ³Ï»ÉÇ, Ñ³ë³ñ³Ï³Ï³Ý, ïÝï»ë³Ï³Ý, ³ñï³¹ñ³Ï³Ý ¨ ³ñï³ùÇÝ Éáõë³íáñáõÃÛ³Ý å³Ñ³ÝçÝ»ñÁ µ³í³ñ³ñíáõÙ »Ý í»ñÁ Ýßí³Í ·ÉË³íáñ Çç»óÝáÕ »ÝÃ³Ï³Û³ÝÇó, ù³Õ³ùáõÙ ·áñÍáÕ 10/0,4 Ïí É³ñÙ³Ý ó³Ýó³ÛÇÝ 20   »ÝÃ³Ï³Û³ÝÝ»ñÇ ÙÇçáóáí, áñáÝóÇó Ù»Ï ïñ³ÝëýáñÙ³ïáñÝ»ñáí 15 Ñ³ï ¨ 5 Ñ³ï »ñÏïñ³ÝëýáñÙ³ïáñÝ»ñáí: ø³Õ³ùÇ Ý»ñùÇÝ µ³ßËÇã ó³ÝóÇ Ù³ÉáõË³ÛÇÝ 10  Ïí É³ñÙ³Ý ·Í»ñÇ »ñÏ³ñáõÃÛáõÝÁ 8,13 ÏÙ, ß³Ñ³·áñÍÙ³Ý Ñ³Ù³ñ ·ïÝíáõÙ »Ý áã åÇï³ÝÇ íÇ×³ÏáõÙ, û¹³ÛÇÝ10 Ïí É³ñÙ³Ý ·Í»ñÇ »ñÏ³ñáõÃÛáõÝÁ14,26  ÏÙ, áñÇ áñáß Ñ³ïí³ÍÝ»ñ Ï³ñÇù áõÝ»Ý ÷áË³ñÇÝÙ³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847"/>
      </w:tblGrid>
      <w:tr>
        <w:trPr>
          <w:trHeight w:val="382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.2.14.3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¶³½³Ù³ï³Ï³ñ³ñáõÙ</w:t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</w:t>
      </w:r>
      <w:r>
        <w:rPr>
          <w:rFonts w:cs="Arial Armenian" w:ascii="Arial Armenian" w:hAnsi="Arial Armenian"/>
          <w:sz w:val="20"/>
          <w:szCs w:val="20"/>
        </w:rPr>
        <w:t>´Ý³Ï³í³ÛñÁ ·³½³ýÇÏ³óí³Í ¿, ëÝÙ³Ý ³ÕµÛáõñ ¿ Ñ³Ý¹Çë³ÝáõÙ ¶ÛáõÙñÇ- ²ñÙ³íÇñ-ºñ¨õ³Ý µ³ñÓñ ×ÝßÙ³Ý ·³½³ï³ñÁ 500  ÙÙ ïñ³Ù³·Íáí: ø³Õ³ùÇ ·³½³Ù³ï³Ï³ñ³ñáõÙÁ Çñ³Ï³Ý³óíáõÙ ¿ §Ø»Í³Ùáñ¦ ·³½³µ³ßËÇã Ï³Û³ÝÇ ÙÇçáóáí, Ý»ñÏ³ÛáõÙë í»ñ³·³½³ýÇÏ³óÙ³Ý ³ßË³ï³ÝùÝ»ñÁ ³í³ñïí³Í ã»Ý: ØÇÝã¨ í»ñ³·³½³ýÇÏ³óáõÙÁ µ³Å³Ýáñ¹Ý»ñÇ ù³Ý³ÏÁ »Õ»É ¿ 2242   ,Ý»ñÏ³ÛáõÙë` 1005     µ³Å³Ýáñ¹: ¶³½³Ù³ï³Ï³ñ³ñÙ³Ý ó³ÝóÇ »ñÏ³ñáõÃÛáõÝÁ »Õ»É ¿  29.0   ÏÙ, áñÇó Ý»ñÏ³ÛáõÙë ß³Ñ³·áñÍíáõÙ ¿ 9.05   ÏÙ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</w:t>
      </w:r>
      <w:r>
        <w:rPr>
          <w:rFonts w:cs="Arial Armenian" w:ascii="Arial Armenian" w:hAnsi="Arial Armenian"/>
          <w:sz w:val="20"/>
          <w:szCs w:val="20"/>
        </w:rPr>
        <w:t xml:space="preserve">¶áñÍáÕ ·³½³Ï³ñ·³íáñÇã Ï»ï»ñÇ ù³Ý³ÏÁ   Ñ³ï ¿ ` 3  Ñ³ï ¶.Î.Î. ¨ 2  Ñ³ï   ä¶ÎÎ: Ð³Ù³Ó³ÛÝ §Ð³Ûèáõë½³ñ¹¦ ö´À §²ñÙ³íÇñ¦ Ù³ëÝ³×ÛáõÕÇ ïíÛ³ÉÝ»ñÇ 2006   Ã.ï³ñ»Ï³Ý ëå³é³Í µÝ³Ï³Ý ·³½Ç ù³Ý³ÏÁ 18431  Ñ³½.Ù </w:t>
      </w:r>
      <w:r>
        <w:rPr>
          <w:rFonts w:cs="Arial" w:ascii="Arial Armenian" w:hAnsi="Arial Armenian"/>
          <w:sz w:val="20"/>
          <w:szCs w:val="20"/>
        </w:rPr>
        <w:t>³</w:t>
      </w:r>
      <w:r>
        <w:rPr>
          <w:rFonts w:cs="Arial Armenian" w:ascii="Arial Armenian" w:hAnsi="Arial Armenian"/>
          <w:sz w:val="20"/>
          <w:szCs w:val="20"/>
        </w:rPr>
        <w:t>/ï³ñÇ,áñÇó ÏáÙáõÝ³É-Ï»Ýó³Õ³ÛÇÝ`15947Ñ³½.Ù</w:t>
      </w:r>
      <w:r>
        <w:rPr>
          <w:rFonts w:cs="Arial" w:ascii="Arial Armenian" w:hAnsi="Arial Armenian"/>
          <w:sz w:val="20"/>
          <w:szCs w:val="20"/>
        </w:rPr>
        <w:t>³</w:t>
      </w:r>
      <w:r>
        <w:rPr>
          <w:rFonts w:cs="Arial Armenian" w:ascii="Arial Armenian" w:hAnsi="Arial Armenian"/>
          <w:sz w:val="20"/>
          <w:szCs w:val="20"/>
        </w:rPr>
        <w:t>/ï³ñÇ, ³ñï³¹ñ³Ï³Ý Ï³ñÇùÝ»ñÇ Ñ³Ù³ñ 2484    Ñ³½.Ù</w:t>
      </w:r>
      <w:r>
        <w:rPr>
          <w:rFonts w:cs="Arial" w:ascii="Arial Armenian" w:hAnsi="Arial Armenian"/>
          <w:sz w:val="20"/>
          <w:szCs w:val="20"/>
        </w:rPr>
        <w:t>³</w:t>
      </w:r>
      <w:r>
        <w:rPr>
          <w:rFonts w:cs="Arial Armenian" w:ascii="Arial Armenian" w:hAnsi="Arial Armenian"/>
          <w:sz w:val="20"/>
          <w:szCs w:val="20"/>
        </w:rPr>
        <w:t>l/ï³ñÇ: Ü»ñÏ³ÛáõÙë ù³Õ³ùáõÙ ·áñÍáÕ Ï³Ãë³Û³ïáõÝ ãÏ³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847"/>
      </w:tblGrid>
      <w:tr>
        <w:trPr>
          <w:trHeight w:val="382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.2.14.4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æ»ñÙ³Ù³ï³Ï³ñ³ñáõÙ</w:t>
            </w:r>
          </w:p>
        </w:tc>
      </w:tr>
    </w:tbl>
    <w:p>
      <w:pPr>
        <w:pStyle w:val="Normal"/>
        <w:spacing w:lineRule="auto" w:line="36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</w:t>
      </w:r>
      <w:r>
        <w:rPr>
          <w:rFonts w:cs="Arial Armenian" w:ascii="Arial Armenian" w:hAnsi="Arial Armenian"/>
          <w:sz w:val="20"/>
          <w:szCs w:val="20"/>
        </w:rPr>
        <w:t>ØÇÝã¨ 1991 Ã. ù³Õ³ùáõÙ ·áñÍ»É ¿ Ï»ÝïñáÝ³óí³Í ç»ñÙ³ÛÇÝ Ñ³Ù³Ï³ñ·Á ù³Õ³ùÇ µÝ³Ï»ÉÇ Ã³Õ³Ù³ë»ñÇ ¨ Ñ³ë³ñ³Ï³Ï³Ý ß»Ýù»ñÇ ç»éáõóÙ³Ý Ñ³Ù³ñ ·áñÍ»É ¿ Ï»ÝïñáÝ³Ï³Ý Ï³Ãë³Û³ïáõÝÁ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</w:t>
      </w:r>
      <w:r>
        <w:rPr>
          <w:rFonts w:cs="Arial Armenian" w:ascii="Arial Armenian" w:hAnsi="Arial Armenian"/>
          <w:sz w:val="20"/>
          <w:szCs w:val="20"/>
        </w:rPr>
        <w:t>Ü»ñÏ³ÛáõÙë ù³Õ³ùÇ Ï»ÝïñáÝ³óí³Í ç»ñÙ³ÛÝ Ñ³Ù³Ï³ñ·Á ³ÙµáÕç ³ñï³ùÇÝ ³Ý³Ýó³Ý»ÉÇ µ³ßËÇã ç»ñÙ³ÛÇÝ ó³Ýó»ñÁ, Ñ³Ý·áõÛóÝ»ñÁ, ÇÝãå»ë Ý³¨ Ý»ñïÝ³ÛÇÝ ó³Ýó»ñÁ, ù³Ûù³Ûí»É, ß³ñùÇó ¹áõñë »Ý »Ï»É, ëå³é»É û·ï³·áñÍÙ³Ý ·»ñÝáñÙ³ïÇí³ÛÇÝ Å³ÙÏ»ïÝ»ñÁ: ¶áñÍáõÝ»áõÃÛ³Ý ÁÝÃ³óùáõÙ ç»ñÙ³ÛÇÝ ó³Ýó»ñáõÙ ÏáñáõëïÝ»ñÁ Ñ³ëÝáõÙ ¿ñ 30-40</w:t>
      </w:r>
      <w:r>
        <w:rPr>
          <w:rFonts w:cs="Arial" w:ascii="Arial Armenian" w:hAnsi="Arial Armenian"/>
          <w:sz w:val="20"/>
          <w:szCs w:val="20"/>
        </w:rPr>
        <w:t>%</w:t>
      </w:r>
      <w:r>
        <w:rPr>
          <w:rFonts w:cs="Arial Armenian" w:ascii="Arial Armenian" w:hAnsi="Arial Armenian"/>
          <w:sz w:val="20"/>
          <w:szCs w:val="20"/>
        </w:rPr>
        <w:t>-Ç ¨ áñå»ë½Ç ³ÝÑñ³Å»ßï ç»ñÙ³ëïÇ×³ÝÇ ç»ñÙáõÃÛ³Ý Ñ³ëÝÇ, ëå³éáÕÇÝ Ñ³ñÏ³íáñ ¿ñ Éñ³óáõóÇã ÝáõÛÝù³Ý  ³í»ÉÇ ·³½ ³Ûñ»É Ï³Ãë³Û³ïÝ»ñáõÙ, áñÁ Çñ Ñ»ñÃÇÝ  µ»ñáõÙ ¿ñ Éñ³óáõóÇã ·áõÙ³ñ³ÛÇÝ Í³ËëÇ ³í»É³óÙ³Ý ¨ û¹Ç ³Õïáïí³ÍáõÃÛ³Ý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ºÃ» ³Ý·³Ù í»ñ³Ï³Ý·ÝíÇ ç»ñÙ³ÛÇÝ ³ÕµÛáõñÁ, ÙÇ¨ÝáõÛÝ ¿ ç»ñÙ³ÛÇÝ ³Ý³Ýó³Ý»ÉÇ ó³Ýó»ñáõÙ ÏáñáõëïÝ»ñÁ ³ÛÝù³Ý Ù»Í ¿ÇÝ, áñ ßáõÏ³Û³Ï³Ý Ñ³ñ³µ»ñáõÃÛáõÝÝ»ñÇ Å³Ù³Ý³Ï ÑÝ³ñ³íáñ ã¿ í»ñ³Ï³Ý·Ý»É:²ÝÑñ³Å»ßï ¿ ÉñÇí Ï»ñåáí í»ñ³Ï³éáõó»É ç»ñÙ³ÛÇÝ ó³Ýó»ñÁ ³ÛÝ Ñ³ßíáí , áñ ç»ñÙ³ÛÇÝ ÏáñáõëïÝ»ñÁ Ï³½Ù»Ý ÙÇÝã¨ 10</w:t>
      </w:r>
      <w:r>
        <w:rPr>
          <w:rFonts w:cs="Arial" w:ascii="Arial Armenian" w:hAnsi="Arial Armenian"/>
          <w:sz w:val="20"/>
          <w:szCs w:val="20"/>
        </w:rPr>
        <w:t>%</w:t>
      </w:r>
      <w:r>
        <w:rPr>
          <w:rFonts w:cs="Arial Armenian" w:ascii="Arial Armenian" w:hAnsi="Arial Armenian"/>
          <w:sz w:val="20"/>
          <w:szCs w:val="20"/>
        </w:rPr>
        <w:t xml:space="preserve">   -Ç, áñÁ ÑÝ³ñ³íáñ ¿ ÙÇ³ÛÝ ÇÝÅ»Ý»ñ³Ï³Ý ·Í»ñÇ, ÇÝãå»ë Ý³¨ ç»ñÙ³Ù³ï³Ï³ñ³ñÙ³Ý ËáÕáí³ÏÝ»ñÇ Ñ³Ù³ñ ëï»ÕÍ»É ³Ýó³Ý»ÉÇ å³ÛÙ³ÝÝ»ñ, áñå»ë½Ç ÑÝ³ñ³íáñ ÉÇÝÇ Ùßï³Ï³Ý ÑëÏáÕáõÃÛáõÝ ë³ÑÙ³Ý»É, áñÁ Ïå³Ñ³ÝçÇ ß³ï Ù»Í Ï³åÇï³É Ý»ñ¹ñáõÙÝ»ñ ¨ µ³óÇ ¹³ áñáß³ÏÇ ï³ñ³Íù,áñÁ ù³Õ³ùÇ ÷áÕáóÝ»ñÁ ¨ Ù³ÛÃ»ñÁ ã»Ý Ï³ñáÕ ³å³Ñáí»É ù³Õ³ù³ßÇÝ³Ï³Ý ÝáñÙ»ñÇ å³Ñ³ÝçÝ»ñÁ: Ø»Í³Ùáñ ù³Õ³ùÇ µ³½Ù³µÝ³Ï³ñ³Ý ¨ Ñ³ë³ñ³Ï³Ï³Ý ß»Ýù»ñÇ ç»éáõóáõÙÁ Ý³Ë³ï»ëíáõÙ ¿ Ï»ÝïñáÝ³óí³Í ËáõÙµ ß»Ýù»ñÇ Ñ³Ù³ñ` Ï³éáõó»Éáí Ñ³Ù³å³ï³ëË³Ý Ñ½áñáõÃÛ³Ùµ Ï³Ãë³Û³ïáõÝ  ëå³ë³ñÏíáÕ ï³ñ³ÍùÇ Ï»ÝïñáÝ³Ï³Ý Ù³ëáõÙ , ³ñï³ùÇÝ ç»ñÙ³ÛÇÝ ÷áùñ ó³Ýó»ñáí: ÐÝ³ñ³íáñ ¿ Ý³¨ ç»ñÙáõÃÛ³Ý ëå³éáÕ ³é³ÝÓÇÝ ` ß»Ýù»ñÇ ÏïáõñÝ»ñáõÙ ï»Õ³¹ñ»Éáí ÷áùñ Ñ½áñáõÃÛ³Ý Ï³Ãë³Û³ïáõÝ, ï³ù çñÇ ëï³óáõÙÁ, Çñ³Ï³Ý³óáõÙÁ ¿É»Ïïñ³Ï³ÝáõÃÛ³Ùµ Ï³Ù ·³½³ë³ñù³íáñáõÙÝ»ñÇ ÙÇçáóáí: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color w:val="C0C0C0"/>
          <w:sz w:val="20"/>
          <w:szCs w:val="20"/>
        </w:rPr>
      </w:pPr>
      <w:r>
        <w:rPr>
          <w:rFonts w:cs="Arial Armenian" w:ascii="Arial Armenian" w:hAnsi="Arial Armenian"/>
          <w:color w:val="C0C0C0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Þñç³Ï³ ÙÇç³í³ÛñÇ Ñ³Ù³ÉÇñ í»ñÉáõÍáõÃÛáõ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hy-AM"/>
              </w:rPr>
              <w:t>4.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hy-AM"/>
              </w:rPr>
              <w:t>ÆÝÅ»Ý»ñ³-¿ÏáÉá·Ç³Ï³Ý µÝáõÃ³·ñ»ñÁ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Arial Armenian" w:hAnsi="Arial Armenian" w:cs="Arial Armenian"/>
          <w:b/>
          <w:b/>
          <w:bCs/>
          <w:sz w:val="20"/>
          <w:szCs w:val="20"/>
          <w:lang w:val="hy-AM"/>
        </w:rPr>
      </w:pPr>
      <w:r>
        <w:rPr>
          <w:rFonts w:cs="Arial Armenian" w:ascii="Arial Armenian" w:hAnsi="Arial Armenian"/>
          <w:b/>
          <w:bCs/>
          <w:sz w:val="20"/>
          <w:szCs w:val="20"/>
          <w:lang w:val="hy-AM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î³ñ³ÍùÇ ÁÝ¹Ñ³Ýáõñ ¿ÏáÉá·Ç³Ï³Ý µÝáõÃ³·ñÙ³Ý Ýå³ï³ÏÁ Ï³Û³ÝáõÙ ¿ ï³ñ³ÍùÇ ßñç³Ï³ ÙÇç³í³ÛñÇ µ³ó³Ñ³ÛïÙ³Ý, ÇÝãå»ë Ý³¨ ï³ñ³ÍùÇ ÁÝ¹Ñ³Ýáõñ ¿ÏáÉá·Ç³Ï³Ý å³ñ³Ù»ïñ»ñÇª ÇÝÅ»Ý»ñ³-¿ÏáÉá·Ç³Ï³Ý µÝáõÃ³·ñ»ñÇ ¨ ÇÝ¹»ùëÝ»ñÇ, áñáßÙ³Ý Ù»ç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î³ñ³ÍùÇ ÅáÕáíñ¹³·ñ³Ï³Ý Í³í³ÉÁ Ï³Ù ß»Ùù³ÛÇÝ ÅáÕáíñ¹³·ñ³Ï³Ý Í³í³ÉÁ, ¹³ µÝ³ÏãáõÃÛ³Ý ³é³í»É³·áõÛÝ ÃÇíÝ ¿, áñÁ Ï³ñáÕ ¿ ï»Õ³Ï³Ûí»É ïíÛ³É ï³ñ³ÍùÇ ë³ÑÙ³ÝÝ»ñáõÙª å³ÛÙ³Ýáí, áñ å»ïù ¿ µ³í³ñ³ñí»Ý µÝ³ÏãáõÃÛ³Ý ³Ù»ÝûñÛ³ Ï³ñ¨áñ å³Ñ³ÝçÝ»ñÁ ï»Õ³ÝùÇ å³ß³ñÝ»ñÇ Ñ³ßíÇÝ, ³é³Ýó ¿ÏáÉá·Ç³Ï³Ý Ñ³í³ë³ñ³ÏßéáõÃÛ³Ý Ë³ËïÙ³Ý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²ñ¹ÛáõÝ³µ»ñ³Ï³Ý ¨ ù³Õ³ù³óÇ³Ï³Ý ßÇÝ³ñ³ñáõÃÛ³Ý Ñ³Ù³ñ åÇï³ÝÇ ï³ñ³ÍùÝ»ñÇ ³éÏ³ÛáõÃÛ³Ùµ ÅáÕáíñ¹³·ñ³Ï³Ý Í³í³ÉÁ Ï³½ÙáõÙ ¿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Ùµ</m:t>
            </m:r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Ö</m:t>
            </m:r>
          </m:e>
        </m:nary>
      </m:oMath>
      <w:r>
        <w:rPr>
          <w:rFonts w:cs="Arial Armenian" w:ascii="Arial Armenian" w:hAnsi="Arial Armenian"/>
          <w:b/>
          <w:sz w:val="20"/>
          <w:szCs w:val="20"/>
          <w:lang w:val="hy-AM"/>
        </w:rPr>
        <w:t>, áñï»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T</w:t>
      </w:r>
      <w:r>
        <w:rPr>
          <w:rFonts w:cs="Arial Armenian" w:ascii="Arial Armenian" w:hAnsi="Arial Armenian"/>
          <w:b/>
          <w:sz w:val="20"/>
          <w:szCs w:val="20"/>
          <w:vertAlign w:val="subscript"/>
          <w:lang w:val="hy-AM"/>
        </w:rPr>
        <w:t>i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- T-ñ¹ ï³ñ³ÍùÝ ¿, áñÁ ëï³ó»É ¿ ³é³í»É³·áõÛÝ ·Ý³Ñ³ï³Ï³ÝÁ, Ñ³:</w:t>
      </w:r>
    </w:p>
    <w:p>
      <w:pPr>
        <w:pStyle w:val="Normal"/>
        <w:spacing w:lineRule="auto" w:line="360"/>
        <w:ind w:left="720" w:firstLine="414"/>
        <w:jc w:val="both"/>
        <w:rPr/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T</w:t>
      </w:r>
      <w:r>
        <w:rPr>
          <w:rFonts w:cs="Arial Armenian" w:ascii="Arial Armenian" w:hAnsi="Arial Armenian"/>
          <w:b/>
          <w:sz w:val="20"/>
          <w:szCs w:val="20"/>
          <w:vertAlign w:val="subscript"/>
          <w:lang w:val="hy-AM"/>
        </w:rPr>
        <w:t>i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=311,8 Ñ³;</w:t>
      </w:r>
    </w:p>
    <w:p>
      <w:pPr>
        <w:pStyle w:val="Normal"/>
        <w:spacing w:lineRule="auto" w:line="360"/>
        <w:ind w:left="1276" w:hanging="567"/>
        <w:jc w:val="both"/>
        <w:rPr>
          <w:rFonts w:ascii="Arial Armenian" w:hAnsi="Arial Armenian" w:cs="Arial Armenian"/>
          <w:b/>
          <w:b/>
          <w:sz w:val="20"/>
          <w:szCs w:val="20"/>
          <w:lang w:val="hy-AM"/>
        </w:rPr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H - Ð³½³ñ µÝ³ÏãÇÝ ³ÝÑñ³Å»ßï ï³ñ³ÍùÝ ¿, Ï³Ëí³Í ï³ñ³ÍùÇ ³ñï³¹ñ³Ï³Ý µ³½³ÛÇ µÝáõÛÃÇó:</w:t>
      </w:r>
    </w:p>
    <w:p>
      <w:pPr>
        <w:pStyle w:val="Normal"/>
        <w:spacing w:lineRule="auto" w:line="360"/>
        <w:ind w:left="1276" w:hanging="0"/>
        <w:jc w:val="both"/>
        <w:rPr>
          <w:rFonts w:ascii="Arial Armenian" w:hAnsi="Arial Armenian" w:cs="Arial Armenian"/>
          <w:b/>
          <w:b/>
          <w:sz w:val="20"/>
          <w:szCs w:val="20"/>
          <w:lang w:val="hy-AM"/>
        </w:rPr>
      </w:pP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H=20 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cs="Arial Armenian" w:ascii="Arial Armenian" w:hAnsi="Arial Armenian"/>
          <w:b/>
          <w:sz w:val="20"/>
          <w:szCs w:val="20"/>
          <w:u w:val="double"/>
          <w:lang w:val="hy-AM"/>
        </w:rPr>
        <w:t>D</w:t>
      </w:r>
      <w:r>
        <w:rPr>
          <w:rFonts w:cs="Arial Armenian" w:ascii="Arial Armenian" w:hAnsi="Arial Armenian"/>
          <w:b/>
          <w:sz w:val="20"/>
          <w:szCs w:val="20"/>
          <w:u w:val="double"/>
          <w:vertAlign w:val="subscript"/>
          <w:lang w:val="hy-AM"/>
        </w:rPr>
        <w:t>i</w:t>
      </w:r>
      <w:r>
        <w:rPr>
          <w:rFonts w:cs="Arial Armenian" w:ascii="Arial Armenian" w:hAnsi="Arial Armenian"/>
          <w:b/>
          <w:sz w:val="20"/>
          <w:szCs w:val="20"/>
          <w:u w:val="double"/>
          <w:lang w:val="hy-AM"/>
        </w:rPr>
        <w:t>=15590 Ù³ñ¹</w:t>
      </w:r>
    </w:p>
    <w:p>
      <w:pPr>
        <w:pStyle w:val="BodyTextIndent2"/>
        <w:rPr>
          <w:lang w:val="hy-AM"/>
        </w:rPr>
      </w:pPr>
      <w:r>
        <w:rPr>
          <w:lang w:val="hy-AM"/>
        </w:rPr>
        <w:t>2. î³ñ³ÍùÇ ÅáÕáíñ¹³·ñ³Ï³Ý  Í³í³ÉÁ Áëï çñ³ÛÇÝ å³ß³ñÝ»ñáí ³å³ÑáíÙ³Ý áñáßíáõÙ ¿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D=D</w:t>
      </w:r>
      <w:r>
        <w:rPr>
          <w:rFonts w:cs="Arial Armenian" w:ascii="Arial Armenian" w:hAnsi="Arial Armenian"/>
          <w:b/>
          <w:sz w:val="20"/>
          <w:szCs w:val="20"/>
          <w:vertAlign w:val="subscript"/>
          <w:lang w:val="hy-AM"/>
        </w:rPr>
        <w:t>2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+ D</w:t>
      </w:r>
      <w:r>
        <w:rPr>
          <w:rFonts w:cs="Arial Armenian" w:ascii="Arial Armenian" w:hAnsi="Arial Armenian"/>
          <w:b/>
          <w:sz w:val="20"/>
          <w:szCs w:val="20"/>
          <w:vertAlign w:val="subscript"/>
          <w:lang w:val="hy-AM"/>
        </w:rPr>
        <w:t>3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, áñï»Õ.</w:t>
      </w:r>
    </w:p>
    <w:p>
      <w:pPr>
        <w:pStyle w:val="Normal"/>
        <w:spacing w:lineRule="auto" w:line="360"/>
        <w:ind w:left="1134" w:hanging="414"/>
        <w:jc w:val="both"/>
        <w:rPr>
          <w:rFonts w:ascii="Arial Armenian" w:hAnsi="Arial Armenian" w:cs="Arial Armenian"/>
          <w:b/>
          <w:b/>
          <w:sz w:val="20"/>
          <w:szCs w:val="20"/>
          <w:lang w:val="hy-AM"/>
        </w:rPr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D - î³ñ³ÍùÇ ÁÝ¹Ñ³Ýáõñ ÅáÕáíñ¹³·ñ³Ï³Ý Í³í³ÉÝ ¿, Áëï çñ³ÛÇÝ å³ß³ñÝ»ñÇ, Ù³ñ¹:</w:t>
      </w:r>
    </w:p>
    <w:p>
      <w:pPr>
        <w:pStyle w:val="Normal"/>
        <w:spacing w:lineRule="auto" w:line="360"/>
        <w:ind w:left="1134" w:hanging="414"/>
        <w:jc w:val="both"/>
        <w:rPr/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D</w:t>
      </w:r>
      <w:r>
        <w:rPr>
          <w:rFonts w:cs="Arial Armenian" w:ascii="Arial Armenian" w:hAnsi="Arial Armenian"/>
          <w:b/>
          <w:sz w:val="20"/>
          <w:szCs w:val="20"/>
          <w:vertAlign w:val="subscript"/>
          <w:lang w:val="hy-AM"/>
        </w:rPr>
        <w:t>2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- Ø³ëÝ³ÏÇ ÅáÕáíñ¹³·ñ³Ï³Ý Í³í³ÉÝ ¿, Áëï Ù³Ï»ñ¨áõÃ³ÛÇÝ çñ»ñÇ, Ù³ñ¹:</w:t>
      </w:r>
    </w:p>
    <w:p>
      <w:pPr>
        <w:pStyle w:val="Normal"/>
        <w:spacing w:lineRule="auto" w:line="360"/>
        <w:ind w:left="1134" w:hanging="414"/>
        <w:jc w:val="both"/>
        <w:rPr/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D</w:t>
      </w:r>
      <w:r>
        <w:rPr>
          <w:rFonts w:cs="Arial Armenian" w:ascii="Arial Armenian" w:hAnsi="Arial Armenian"/>
          <w:b/>
          <w:sz w:val="20"/>
          <w:szCs w:val="20"/>
          <w:vertAlign w:val="subscript"/>
          <w:lang w:val="hy-AM"/>
        </w:rPr>
        <w:t>3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- Ø³ëÝ³ÏÇ ÅáÕáíñ¹³·ñ³Ï³Ý Í³í³ÉÝ ¿, Áëï Ëáñù³ÛÇÝ çñ»ñÇ:</w:t>
      </w:r>
    </w:p>
    <w:p>
      <w:pPr>
        <w:pStyle w:val="Normal"/>
        <w:spacing w:lineRule="auto" w:line="360"/>
        <w:ind w:left="1134" w:hanging="414"/>
        <w:jc w:val="both"/>
        <w:rPr/>
      </w:pPr>
      <w:r>
        <w:rPr>
          <w:rFonts w:cs="Arial Armenian" w:ascii="Arial Armenian" w:hAnsi="Arial Armenian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K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Ý</m:t>
            </m:r>
          </m:den>
        </m:f>
      </m:oMath>
      <w:r>
        <w:rPr>
          <w:rFonts w:eastAsia="Arial Armenian" w:cs="Arial Armenian" w:ascii="Arial Armenian" w:hAnsi="Arial Armenian"/>
          <w:b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, áñï»Õ </w:t>
      </w:r>
    </w:p>
    <w:p>
      <w:pPr>
        <w:pStyle w:val="Normal"/>
        <w:spacing w:lineRule="auto" w:line="360"/>
        <w:ind w:left="1134" w:hanging="414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>P</w:t>
      </w:r>
      <w:r>
        <w:rPr>
          <w:rFonts w:cs="Arial Armenian" w:ascii="Arial Armenian" w:hAnsi="Arial Armenian"/>
          <w:sz w:val="20"/>
          <w:szCs w:val="20"/>
          <w:vertAlign w:val="subscript"/>
          <w:lang w:val="hy-AM"/>
        </w:rPr>
        <w:t>i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– Ù³Ï»ñ¨áõÛÃ³ÛÇÝ ÑáëùÇ çñ³ÛÇÝ å³ß³ñÝ»ñÁ (1200 Ù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3</w:t>
      </w:r>
      <w:r>
        <w:rPr>
          <w:rFonts w:cs="Arial Armenian" w:ascii="Arial Armenian" w:hAnsi="Arial Armenian"/>
          <w:sz w:val="20"/>
          <w:szCs w:val="20"/>
          <w:lang w:val="hy-AM"/>
        </w:rPr>
        <w:t>/ûñ)</w:t>
      </w:r>
    </w:p>
    <w:p>
      <w:pPr>
        <w:pStyle w:val="Normal"/>
        <w:spacing w:lineRule="auto" w:line="360"/>
        <w:ind w:left="1134" w:hanging="414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K – û·ï³·áñÍÙ³Ý ã³÷Ç ·áñÍ³ÏÇó – 0,1</w:t>
      </w:r>
    </w:p>
    <w:p>
      <w:pPr>
        <w:pStyle w:val="Normal"/>
        <w:spacing w:lineRule="auto" w:line="360"/>
        <w:ind w:left="1134" w:hanging="414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>PÝ – 1 µÝ³ÏãÇ ÝáñÙ³ïÇí³ÛÇÝ çñ³å³Ñáíí³ÍáõÃÛáõÝÁ (0,5Ù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3</w:t>
      </w:r>
      <w:r>
        <w:rPr>
          <w:rFonts w:cs="Arial Armenian" w:ascii="Arial Armenian" w:hAnsi="Arial Armenian"/>
          <w:sz w:val="20"/>
          <w:szCs w:val="20"/>
          <w:lang w:val="hy-AM"/>
        </w:rPr>
        <w:t>/ûñ)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pacing w:val="-4"/>
          <w:sz w:val="20"/>
          <w:szCs w:val="20"/>
          <w:lang w:val="hy-AM"/>
        </w:rPr>
      </w:pPr>
      <w:r>
        <w:rPr>
          <w:rFonts w:cs="Arial Armenian" w:ascii="Arial Armenian" w:hAnsi="Arial Armenian"/>
          <w:spacing w:val="-4"/>
          <w:sz w:val="20"/>
          <w:szCs w:val="20"/>
          <w:lang w:val="hy-AM"/>
        </w:rPr>
        <w:t>î³ñ³ÍùÇ Ñ³ñ³µ»ñ³Ï³Ý ¹ÇÙ³¹ñáÕ³Ï³ÝáõÃÛáõÝÁ ýÇ½ÇÏ³Ï³Ý ³½¹»óáõÃÛáõÝÝ»ñÇÝ áñáßíáõÙ 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rFonts w:cs="Arial Armenian" w:ascii="Arial Armenian" w:hAnsi="Arial Armenian"/>
          <w:sz w:val="20"/>
          <w:szCs w:val="20"/>
          <w:lang w:val="hy-AM"/>
        </w:rPr>
        <w:t>, áñï»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>Ó</w:t>
      </w:r>
      <w:r>
        <w:rPr>
          <w:rFonts w:cs="Arial Armenian" w:ascii="Arial Armenian" w:hAnsi="Arial Armenian"/>
          <w:sz w:val="20"/>
          <w:szCs w:val="20"/>
          <w:vertAlign w:val="subscript"/>
          <w:lang w:val="hy-AM"/>
        </w:rPr>
        <w:t>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-  î³ñ³ÍùÇ ¹ÇÙ³óÏáõÝáõÃÛ³Ý ·áñÍ³ÏÇóÝ ¿ , áñÁ ÙÇßï </w:t>
      </w:r>
      <w:r>
        <w:rPr>
          <w:rFonts w:eastAsia="Symbol" w:cs="Symbol" w:ascii="Symbol" w:hAnsi="Symbol"/>
          <w:sz w:val="20"/>
          <w:szCs w:val="20"/>
        </w:rPr>
        <w:t>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>Ó</w:t>
      </w:r>
      <w:r>
        <w:rPr>
          <w:rFonts w:cs="Arial Armenian" w:ascii="Arial Armenian" w:hAnsi="Arial Armenian"/>
          <w:sz w:val="20"/>
          <w:szCs w:val="20"/>
          <w:vertAlign w:val="subscript"/>
          <w:lang w:val="hy-AM"/>
        </w:rPr>
        <w:t>i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-  i -ñ¹ ï³ñ³ÍùÇ ¹ÇÙ³óÏáõÝáõÃÛáõÝÝ ¿, Ù³ñ¹/Ñ³ - 64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T</w:t>
      </w:r>
      <w:r>
        <w:rPr>
          <w:rFonts w:cs="Arial Armenian" w:ascii="Arial Armenian" w:hAnsi="Arial Armenian"/>
          <w:sz w:val="20"/>
          <w:szCs w:val="20"/>
          <w:vertAlign w:val="subscript"/>
          <w:lang w:val="hy-AM"/>
        </w:rPr>
        <w:t xml:space="preserve">i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-  i -ñ¹ ï»Õ³Ù³ëÇ Ù³Ï»ñ»ëÝ ¿, Ñ³ - 311,8:</w:t>
      </w:r>
    </w:p>
    <w:p>
      <w:pPr>
        <w:pStyle w:val="Normal"/>
        <w:spacing w:lineRule="auto" w:line="360"/>
        <w:ind w:left="1276" w:hanging="556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>Ó</w:t>
      </w:r>
      <w:r>
        <w:rPr>
          <w:rFonts w:cs="Arial Armenian" w:ascii="Arial Armenian" w:hAnsi="Arial Armenian"/>
          <w:sz w:val="20"/>
          <w:szCs w:val="20"/>
          <w:vertAlign w:val="subscript"/>
          <w:lang w:val="hy-AM"/>
        </w:rPr>
        <w:t>1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-</w:t>
      </w:r>
      <w:r>
        <w:rPr>
          <w:rFonts w:cs="Arial Armenian" w:ascii="Arial Armenian" w:hAnsi="Arial Armenian"/>
          <w:spacing w:val="-6"/>
          <w:sz w:val="20"/>
          <w:szCs w:val="20"/>
          <w:lang w:val="hy-AM"/>
        </w:rPr>
        <w:t>¾ï³ÉáÝ³ÛÇÝ É³Ý¹ß³ýïÇ ¹ÇÙ³óÏáõÝáõÃÛáõÝÝ ¿ ýÇ½ÇÏ³Ï³Ý ³½¹»óáõÃÛáõÝÝ»ñÇÝ</w:t>
      </w:r>
      <w:r>
        <w:rPr>
          <w:rFonts w:cs="Arial Armenian" w:ascii="Arial Armenian" w:hAnsi="Arial Armenian"/>
          <w:sz w:val="20"/>
          <w:szCs w:val="20"/>
          <w:lang w:val="hy-AM"/>
        </w:rPr>
        <w:t>, Ù³ñ¹/Ñ³ - 200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T   -  î³ñ³ÍùÇ Ù³Ï»ñ»ëÝ ¿, Ñ³ - 311,8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≺</m:t>
        </m:r>
      </m:oMath>
      <w:r>
        <w:rPr>
          <w:rFonts w:cs="Arial Armenian" w:ascii="Arial Armenian" w:hAnsi="Arial Armenian"/>
          <w:sz w:val="20"/>
          <w:szCs w:val="20"/>
        </w:rPr>
        <w:t>1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hy-AM"/>
              </w:rPr>
              <w:t>4.</w:t>
            </w: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ind w:left="357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î³ñ³ÍùÇ ïÝï»ëáõÃÛ³Ý µÝáõÃ³·ÇñÁ ¨ ßñç³Ï³ ÙÇç³í³ÛñÇ íÇ×³ÏÁ</w:t>
            </w:r>
          </w:p>
        </w:tc>
      </w:tr>
    </w:tbl>
    <w:p>
      <w:pPr>
        <w:pStyle w:val="TextBody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Ø»Í³Ùáñ ù³Õ³ùÇ Ñ³ñ³í-³ñ¨»ÉÛ³Ý Ù³ëáõÙ  Ó¨³íáñíáõÙ ¿ Ñ³Ù³ÝáõÝ ³ñ¹ÛáõÝ³µ»ñ³Ï³Ý ßñç³ÝÁ: ²ÛÝ ½µ³Õ»óÝáõÙ ¿ 18 Ñ³, áñï»Õ ï»Õ³Ï³Ûí³Í »Ý Ãíáí 18 Ó»éÝ³ñÏáõÃÛáõÝÝ»ñ ¨ ÁÝ¹Ñ³Ýáõñ Ï³Ãë³Û³ïáõÝ:</w:t>
      </w:r>
    </w:p>
    <w:p>
      <w:pPr>
        <w:pStyle w:val="TextBody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Ø³ëÝ³·Çï³óí³Í ×ÛáõÕÁ ëÝÝ¹Ç ³ñ¹ÛáõÝ³µ»ñáõÃÛáõÝÝ ¿ª Ñ³ó³ÃËÙ³Ý, Ùñ·Ç ãáñ³óÙ³Ý ¨ å³Ñ»ëï³íáñÙ³Ý, ÙëÇ ¨ Ï³ÃÇ Ùß³ÏÙ³Ý, ïáÙ³ïÇ ³ñï³¹ñ³Ù³ë»ñ: 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Üßí³Í ³ñï³¹ñáõÃÛáõÝÝ»ñÇ Ù»Í Ù³ëÁ ë»÷³Ï³Ý³ßÝáñÑí³Í ¿ :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Ð»é³ÝÏ³ñáõÙ Ý³Ë³ï»ëíáõÙ ¿ ³ñ¹ÛáõÝ³µ»ñ³Ï³Ý Ó»éÝ³ñÏáõÃÛáõÝÝ»ñÇ ³é³í»É ³ñ¹ÛáõÝ³í»ï ß³Ñ³·áñÍáõÙ ¨ í»ñ³½ÇÝáõÙ, Ýáñ ³ñ¹ÛáõÝ³µ»ñ³Ï³Ý Ó»éÝ³ñÏáõÃÛáõÝÝ»ñÇ ß³Ñ³·áñÍáõÙ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.2.1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ÃÝáÉáñï³ÛÇÝ û¹Ç å³Ñå³ÝáõÃÛáõÝ. Ø»Ãá¹³Ï³ñ·³ÛÇÝ Ùáï»óáõÙÝ»ñ</w:t>
            </w:r>
          </w:p>
          <w:p>
            <w:pPr>
              <w:pStyle w:val="Normal"/>
              <w:ind w:left="357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àñå»ë áñáßÇã ÏáÝó»åóÇ³ ÁÝ¹áõÝí³Í ¿ª ³é³çÝ³Ñ»ñÃ ÙÇçáó³éáõÙÝ»ñÇ ³é³ÝÓÝ³óáõÙÁ, áñáÝó Çñ³Ï³Ý³óáõÙÁ ÃáõÛÉ ãÇ ï³ û¹³ÛÇÝ ³í³½³ÝÇ ³Õïáïí³ÍáõÃÛ³Ý Ù³Ï³ñ¹³ÏÇ µ³ñÓñ³óáõÙ: ú¹³ÛÇÝ ³í³½³ÝÇ ³Õïáïí³ÍáõÃÛ³Ý íÇ×³ÏÇ ·Ý³Ñ³ï³Ï³ÝÁ ÁÝ¹·ñÏáõÙ ¿ Ñ»ï¨Û³É ÷áõÉ»ñÁª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rFonts w:cs="Arial Armenian" w:ascii="Arial Armenian" w:hAnsi="Arial Armenian"/>
          <w:sz w:val="20"/>
          <w:szCs w:val="20"/>
        </w:rPr>
        <w:t>³é³çÝ³ÛÇÝ Ó»éÝ³ñÏáõÃÛáõÝÝ»ñÇ ¨ íÝ³ë³Ï³ñ ÝÛáõÃ»ñÇ ¹³ë³Ï³ñ·áõÙÁ (é³Ý</w:t>
      </w:r>
      <w:r>
        <w:rPr>
          <w:rFonts w:cs="Arial" w:ascii="Arial Armenian" w:hAnsi="Arial Armenian"/>
          <w:sz w:val="20"/>
          <w:szCs w:val="20"/>
        </w:rPr>
        <w:t>·³íáñáõÙÁ</w:t>
      </w:r>
      <w:r>
        <w:rPr>
          <w:rFonts w:cs="Arial Armenian" w:ascii="Arial Armenian" w:hAnsi="Arial Armenian"/>
          <w:sz w:val="20"/>
          <w:szCs w:val="20"/>
        </w:rPr>
        <w:t>) 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spacing w:lineRule="auto" w:line="360"/>
        <w:ind w:left="540" w:hanging="18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ÙÃÝáÉáñï Ñ³Ù³Ë³éÝ  ³ñï³Ý»ïáõÙÝ»ñÇ áñáßáõÙÁ (·áõÙ³ñ³ÛÇÝ ¨ ÇÝ·ñ»¹Ç»ÝïÝ»ñáí) ³ñ¹ÛáõÝ³µ»ñáõÃÛ³Ý, ¿Ý»ñ·»ïÇÏ³ÛÇ, ³íïáïñ³ÝëåáñïÇ ³ñï³Ý»ïáõÙÝ»ñÇ ï»ë³Ï³ñ³ñ ÏßéÇ ·Ý³Ñ³ïÙ³Ùµ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spacing w:lineRule="auto" w:line="360"/>
        <w:ind w:left="540" w:hanging="18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ÙµáÕç³Ï³Ý ³ÕµÛáõñÝ»ñÇ ³ñï³Ý»ïáõÙÝ»ñÇ ï³ñ»Ï³Ý ¨ ûñ³Ï³Ý ù³Ý³ÏÝ»ñÇ ÑÇÙ³Ý íñ³ ÙÃÝáÉáñï³ÛÇÝ û¹Ç ³Õïáïí³ÍáõÃÛ³Ý Ù³Ï³ñ¹³ÏÝ»ñÇ Ï³ÝË³ï»ëáõÙ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spacing w:lineRule="auto" w:line="360"/>
        <w:ind w:left="540" w:hanging="18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ÙÃÝáÉáñï³ÛÇÝ û¹Ç ³Õïáïí³ÍáõÃÛ³Ý ·áïÇÝ»ñÇ ·Ý³Ñ³ïáõÙÁ ÑÇ·Ç»ÝÇÏ Çñ³íÇ×³Ïáí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spacing w:lineRule="auto" w:line="360"/>
        <w:ind w:left="540" w:hanging="18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ù³Õ³ùÇ ï³ñ³ÍùÇ ·Ý³Ñ³ïáõÙÁ Áëï û¹³ÛÇÝ ³í³½³ÝÇ ³Õïáïí³ÍáõÃÛ³Ý Çñ³íÇ×³ÏÇ µ³ñ»Ýå³ëïáõÃÛ³Ý ³ëïÇ×³ÝÇ:</w:t>
      </w:r>
    </w:p>
    <w:p>
      <w:pPr>
        <w:pStyle w:val="BodyTextIndent2"/>
        <w:spacing w:lineRule="auto" w:line="360"/>
        <w:rPr/>
      </w:pPr>
      <w:r>
        <w:rPr/>
        <w:t>²ñ¹ÛáõÝ³µ»ñ³Ï³Ý Ó»éÝ³ñÏáõÃÛáõÝÝ»ñÇ Ñ³Ù³Ë³éÝ ³ñï³Ý»ïáõÙÝ»ñÇ Ù³ëÇÝ ï»Õ»ÏáõÃÛáõÝÝ»ñÁ í»ñóí³Í »Ý êÂ²-Ç Ý³Ë³·Í»ñÇó ¨ §2ÒÏ – û¹¦ ï³ñ»Ï³Ý Ñ³ßí»ï-íáõÃÛáõÝÝ»ñÇó: Ò»éÝ³ñÏáõÃÛáõÝÝ»ñÇ ¨ ÏáÙáõÝ³É Ï³Ãë³Û³ïÝ»ñÇ ³ñï³Ý»ïáõÙÝ»ñÁ áñáßí³Í »Ý Ñ³ßí³ñÏ³ÛÇÝ »Õ³Ý³Ïáí, Ï³Ãë³Ý»ñÇ ¨ í³é»ÉÇùÇ ù³Ý³ÏÇ ÑÇÙ³Ý íñ³:</w:t>
      </w:r>
    </w:p>
    <w:p>
      <w:pPr>
        <w:pStyle w:val="BodyTextIndent2"/>
        <w:spacing w:lineRule="auto" w:line="360"/>
        <w:rPr/>
      </w:pPr>
      <w:r>
        <w:rPr/>
        <w:t>²íïáïñ³ÝëåáñïÇ ³ñï³Ý»ïáõÙÝ»ñÁ áñáßí³Í »Ý ù³Õ³ùáõÙ Ñ³ßí³éí³Í ³íïáÙ»ù»Ý³Ý»ñÇ ù³Ý³ÏÇó ¨ ËÙµ»ñÇó (»ÉÝ»Éáí ù³Õ³ùÇ å»ï³íïáï»ëãáõÃÛ³Ý ïñ³Ù³¹ñ³Í ïíÛ³ÉÝ»ñÇó)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ÃÝáÉáñï³ÛÇÝ û¹Ç ³Õïáïí³ÍáõÃÛ³Ý Ù³Ï³ñ¹³ÏÝ»ñÁ (³é³í»É³·áõÛÝ Ù»ñÓ·»ïÝÛ³ ÏáÝó»Ýïñ³óÇ³Ý»ñÁ) ¨ ï»ËÝá·»Ý óñÙ³Ý ³ñ»³ÉÝ»ñÁ áñáßí³Í »Ý Ñ³ßí³ñÏ³ÛÇÝ »Õ³Ý³Ïáí, Ñ³Ù³Ï³ñ·ãáíª §è³¹áõ·³¦ Íñ³·ñ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.2.2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ind w:left="35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ÎÉÇÙ³Û³Ï³Ý ·áñÍáÝÝ»ñÇ ³½¹»óáõÃÛáõÝÁ</w:t>
            </w:r>
          </w:p>
          <w:p>
            <w:pPr>
              <w:pStyle w:val="Normal"/>
              <w:ind w:left="357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ÙÃÝáÉáñïÇ óñáÕ Ñ³ïÏáõÃÛáõÝÝ»ñÇ íñ³</w:t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î³ñ³Í³ßñç³ÝÇ û¹»ñ¨áõÃ³µ³Ý³Ï³Ý å³ÛÙ³ÝÝ»ñÁ ³½¹áõÙ »Ý û¹Ç íÝ³ë³Ï³ñ Ë³éÝáõñ¹Ý»ñÇ óñÙ³Ý  íñ³ ¨ ¹ñ³Ýáí áñáßíáõÙ ¿ ÙÃÝáÉáñïÇ ³ÕïáïÙ³Ý û¹»ñ¨áõÃ³µ³Ý³Ï³Ý  Ý»ñáõÅÁ, ÇÝãÁ ¨ µÝáñáßáõÙ ¿ µÝ³Ï³Ý ÙÇç³í³ÛñÇ ÇÝùÝ³Ù³ùñÙ³Ý áõÝ³ÏáõÃÛáõÝ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ØÃÝáÉáñïÇ óñÙ³Ý Ñ³ïÏáõÃÛáõÝÝ»ñÇ ¨ û¹»ñ¨áõÃ³µ³Ý³Ï³Ý Ý»ñáõÅÇ íñ³ ³½¹áÕ ÏÉÇÙ³Û³Ï³Ý ·áñÍáÝÝ»ñÁ Ñ»ï¨Û³ÉÝ »Ýª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ù³Ùáõ (0-1Ù/íñÏ) ³ñ³·áõÃÛ³Ý ÏñÏÝ»ÉÇáõÃÛáõÝÁ 73,4%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ù³Ùáõ ÙÇÝã¨ 6Ù/íñÏ  ¨ ³í»ÉÇ ³ñ³·áõÃÛáõÝÝ»ñÇ ÏñÏÝ»ÉÇáõÃÛáõÝÁ 2,7%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Ù³é³ËáõÕÇ ÏñÏÝ»ÉÇáõÃÛáõÝÁ 8,2%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ÙÇÝã¨ 0,5ÙÙ ï»ÕáõÙÝ»ñÇ ÏñÏÝ»ÉÇáõÃÛáõÝÁ 8,3%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áõÉïñ³Ù³Ýáõß³Ï³·áõÛÝ ×³é³·³ÛÃáõÙÁ – 2696 Å³Ù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ÙåñáåÙ»ñÇ ù³Ý³ÏÁ –ï³ñ»Ï³Ý 2 ûñ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ÙÇçÇÝ ï³ñ»Ï³Ý ï»ÕáõÙÝ»ñÁ – 251ÙÙ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5ÙÙ ·»ñ³½³ÝóáÕ ï»ÕáõÙÝ»ñÁ – ï³ñ»Ï³Ý 3 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ÎÉÇÙ³ÛÇ ³½¹»óáõÃÛ³Ý ·Ý³Ñ³ïáõÙÁ ÙÃÝáÉáñïÁ ³ÕïáïáÕ ÝÛáõÃ»ñÇ óñÙ³Ý íñ³  Çñ³Ï³Ý³óí»É ¿ </w:t>
      </w:r>
      <w:r>
        <w:rPr>
          <w:rFonts w:cs="Arial Armenian" w:ascii="Arial Armenian" w:hAnsi="Arial Armenian"/>
          <w:sz w:val="20"/>
          <w:szCs w:val="20"/>
          <w:u w:val="single"/>
        </w:rPr>
        <w:t xml:space="preserve">Ñ³Ù³Ó³ÛÝ /2/ 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¶Ý³Ñ³ï³Ï³ÝÁ ¹ñ³Ï³Ý ¿ - µÝ³Ï³Ý ÙÇç³í³ÛñÇ ÇÝùÝ³Ù³ùñÙ³Ý Ñ³ïÏáõÃÛáõÝÝ»ñÁ µ³ñ»Ýå³ëï »Ý ÙÃÝáÉáñïÁ ³ÕïáïáÕ ÝÛáõÃ»ñÇ óñÙ³Ý Ñ³Ù³ñ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î³ñ³ÍùÇ ·Ý³Ñ³ï³Ï³ÝÁ û¹³ÛÇÝ ³í³½³ÝÇ Çñ³íÇ×³Ïáí ïñí³Í ¿ µ³½Ù³µÝáõÛÃ ³Ý³ÉÇ½Ç ÑÇÙ³Ý íñ³ª Ù»ï»áåáï»ÝóÇ³ÉÇ, áõÉïñ³Ù³Ýáõß³Ï³·áõÛÝ ×³é³·³ÛÃÙ³Ý, ï»ÕáõÙÝ»ñÇ, é»ÉÇ»ýÇ ¨ ëáóÇ³É-ïÝï»ë³Ï³Ý óáõó³ÝÇßÝ»ñÇ (µÝ³ÏãáõÃÛ³Ý ËïáõÃÛáõÝ, ³ñ¹áõÝ³µ»ñ³Ï³Ý åáï»ÝóÇ³É, ³íïá×³Ý³å³ñÑÝ»ñÇ ËïáõÃÛáõÝ, ýáÝ³ÛÇÝ ³Õïáïí³ÍáõÃÛáõÝ) Ñ³ßí³éÙ³Ùµ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î»ËÝá·»Ý óñÙ³Ý ëï³óí³Í ³ñ»³ÉÝ»ñÁ Çñ»Ýó µÝáõÃ³·ñ»ñáí óáõÛó ¿ ïñí³Í 1:5000 Ù³ëßï³µÇ Ñ³ï³Ï³·ÍÇ íñ³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ßË³ï³ÝùáõÙ µáÉáñ ïíÛ³ÉÝ»ñÁ µ»ñí³Í »Ý 01.01.2006Ã. ¹ñáõÃÛ³Ùµ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.2.3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ind w:left="357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</w:rPr>
              <w:t>ØÃÝáÉáñïÇ ³Õïáïí³ÍáõÃÛ³Ý Ý»ñÏ³ Çñ³íÇ×³ÏÁ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ÃÝáÉáñïÇ ³Õïáïí³ÍáõÃÛ³Ý Ù³Ï³ñ¹³ÏÝ»ñÁ Áëï ÐÐ µÝ³å³Ñå³ÝáõÃÛ³Ý Ý³Ë³ñ³ñáõÃÛ³Ý ßñç³Ï³ ÙÇç³í³ÛñÇ ÙáÝÇïáñÇÝ·Ç Ï»ÝïñáÝÇ ïíÛ³ÉÝ»ñÇ µ»ñí³Í »Ý 4.2.3-1 ³ÕÛáõë³ÏáõÙ  /6/: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ÕÛáõë³Ï 4.2.3-1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01"/>
        <w:gridCol w:w="2700"/>
        <w:gridCol w:w="272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¹¹ Á/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ÕïáïáÕ ÝÛáõÃ»ñÇ Ïá¹»ñÁ ¨ ³Ýí³ÝáõÙÝ»ñ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ÂÎ-Ý µÝ³Ï»ÉÇ ·áïáõÙ, Ù·/Ù</w:t>
            </w: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Ý³ÛÇÝ ÏáÝó»Ýïñ³óÇ³Ý»ñÇ ³ñÅ»ùÝ»ñÁ, Ù·/Ù</w:t>
            </w: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02 – öáß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1 – ÌÍÙµÇ »ñÏûùëÇ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 – ²½áïÇ »ñÏûùëÇ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8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0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2 – ²ÍË³ÍÝÇ  ûùëÇ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4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</w:t>
      </w:r>
      <w:r>
        <w:rPr>
          <w:rFonts w:cs="Arial Armenian" w:ascii="Arial Armenian" w:hAnsi="Arial Armenian"/>
          <w:spacing w:val="-8"/>
          <w:sz w:val="20"/>
          <w:szCs w:val="20"/>
        </w:rPr>
        <w:t>ÆÝãå»ë »ñ¨áõÙ ¿  4.2.3-1³ÕÛáõë³ÏÇó, Ø»Í³Ùáñ ù³Õ³ùÇ ÙÃÝáÉáñï³ÛÇÝ û¹Ç ³Õïáïí³-ÍáõÃÛ³Ý Ù³Ï³ñ¹³ÏÝ»ñÁ ·ïÝíáõÙ »Ý µÝ³Ï»ÉÇ ·áïáõ Ñ³Ù³ñ ë³ÑÙ³Ýí³Í ÝáñÙ»ñáõÙ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pacing w:val="-8"/>
          <w:sz w:val="20"/>
          <w:szCs w:val="20"/>
        </w:rPr>
      </w:pPr>
      <w:r>
        <w:rPr>
          <w:rFonts w:cs="Arial Armenian" w:ascii="Arial Armenian" w:hAnsi="Arial Armenian"/>
          <w:spacing w:val="-8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.2.4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ØÃÝáÉáñïÇ ³ÕïáïÙ³Ý ³ÕµÛáõñÝ»ñÁ</w:t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»Í³Ùáñ ù³Õ³ùÇ ÙÃÝáÉáñïÇ ³ÕïáïÙ³Ý ÑÇÙÝ³Ï³Ý ³ÕµÛáõñ »Ý Ñ³Ý¹Çë³ÝáõÙ ³ñ¹ÛáõÝ³µ»ñ³Ï³Ý Ó»éÝ³ñÏáõÃÛáõÝÝ»ñÁ ¨ ³íïáïñ³Ýëåáñï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²ñ¹ÛáõÝ³µ»ñ³Ï³Ý Ó»éÝ³ñÏáõÃÛáõÝÝ»ñÁ ³ÛÅÙ ·áñÍáõÙ »Ý Çñ»Ýó Ñ½áñáõÃÛáõÝÝ»ñÇ 5-10%-Ç ã³÷áí: ´³óÇ ¹ñ³ÝÇó, ù³Õ³ùáõÙ ·áñÍáõÙ »Ý ÙÇ ß³ñù ÷áùñ Ó»éÝ³ñÏáõÃÛáõÝÝ»ñ, áñáÝù ù³Õ³ùÇ ³Õïáïí³ÍáõÃÛ³Ý Ù³Ï³ñ¹³ÏáõÙ áñáßÇã Ý»ñ¹ñáõÙ áõÝ»óáÕ ³ÕµÛáõñÝ»ñ ã»Ý Ñ³Ý¹Çë³ÝáõÙ:</w:t>
      </w:r>
    </w:p>
    <w:p>
      <w:pPr>
        <w:pStyle w:val="Normal"/>
        <w:jc w:val="center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iCs/>
          <w:sz w:val="20"/>
          <w:szCs w:val="20"/>
        </w:rPr>
        <w:t xml:space="preserve"> </w:t>
      </w:r>
      <w:r>
        <w:rPr>
          <w:rFonts w:cs="Arial Armenian" w:ascii="Arial Armenian" w:hAnsi="Arial Armenian"/>
          <w:iCs/>
          <w:sz w:val="20"/>
          <w:szCs w:val="20"/>
        </w:rPr>
        <w:tab/>
        <w:t xml:space="preserve">Ò»éÝ³ñÏáõÃÛáõÝÝ»ñÇ ¨ íÝ³ë³Ï³ñ ³ñï³Ý»ïáõÙÝ»ñÇ ¹³ë³Ï³ñ·áõÙÁ Áëï íÝ³ë³Ï³ñáõÃÛ³Ý </w:t>
      </w:r>
      <w:r>
        <w:rPr>
          <w:rFonts w:cs="Arial Armenian" w:ascii="Arial Armenian" w:hAnsi="Arial Armenian"/>
          <w:iCs/>
          <w:sz w:val="20"/>
          <w:szCs w:val="20"/>
          <w:u w:val="single"/>
        </w:rPr>
        <w:t>ÇÝ¹»ùëÇ/7/</w:t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êÂÎ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Fonts w:cs="Arial Armenian" w:ascii="Arial Armenian" w:hAnsi="Arial Armenian"/>
          <w:sz w:val="20"/>
          <w:szCs w:val="20"/>
        </w:rPr>
        <w:t>µ³Ý³Ó¨áíª ÇÝ·</w:t>
      </w:r>
      <w:r>
        <w:rPr>
          <w:rFonts w:cs="Arial" w:ascii="Arial Armenian" w:hAnsi="Arial Armenian"/>
          <w:sz w:val="20"/>
          <w:szCs w:val="20"/>
        </w:rPr>
        <w:t>ñ»¹Ç»ÝïÝ»ñÇ</w:t>
      </w:r>
      <w:r>
        <w:rPr>
          <w:rFonts w:cs="Arial Armenian" w:ascii="Arial Armenian" w:hAnsi="Arial Armenian"/>
          <w:sz w:val="20"/>
          <w:szCs w:val="20"/>
        </w:rPr>
        <w:t xml:space="preserve"> Ñ³Ù³ñ, </w:t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êÂÎÙÇçÇ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û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Ó»éÝ³ñÏáõÃÛáõÝÝ»ñÇ, áñï»Õª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0"/>
          <w:szCs w:val="20"/>
        </w:rPr>
        <w:t>r</w:t>
      </w:r>
      <w:r>
        <w:rPr>
          <w:rFonts w:cs="Arial Armenian" w:ascii="Arial Armenian" w:hAnsi="Arial Armenian"/>
          <w:sz w:val="20"/>
          <w:szCs w:val="20"/>
          <w:vertAlign w:val="subscript"/>
        </w:rPr>
        <w:t>i</w:t>
      </w:r>
      <w:r>
        <w:rPr>
          <w:rFonts w:cs="Arial Armenian" w:ascii="Arial Armenian" w:hAnsi="Arial Armenian"/>
          <w:sz w:val="20"/>
          <w:szCs w:val="20"/>
        </w:rPr>
        <w:t xml:space="preserve"> -  ÇÝ·ñ»¹Ç»ÝïÝ»ñÇ íÝ³ë³Ï³ñáõÃÛ³Ý ÇÝ¹»ùë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r – µ»ñí³Í Ñ³Ù³Ë³éÝ ³ñï³Ý»ïáõÙ;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M – íÝ³ë³Ï³ñ ³ñï³Ý»ïáõÙÝ»ñÇ ï³ñ»Ï³Ý ù³Ý³ÏÝ ¿, ï/ï³ñÇ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0"/>
          <w:szCs w:val="20"/>
        </w:rPr>
        <w:tab/>
        <w:t>êÂÎÙÙ – Ù³ùëÇÙ³É ÙÇ³Ý·³ÙÛ³  êÂÎ-Ý»ñÇ ³ñÅ»ùÝ»ñÝ »Ý, Ù·/Ù</w:t>
      </w:r>
      <w:r>
        <w:rPr>
          <w:rFonts w:cs="Arial Armenian" w:ascii="Arial Armenian" w:hAnsi="Arial Armenian"/>
          <w:sz w:val="20"/>
          <w:szCs w:val="20"/>
          <w:vertAlign w:val="superscript"/>
        </w:rPr>
        <w:t>3</w:t>
      </w:r>
      <w:r>
        <w:rPr>
          <w:rFonts w:cs="Arial Armenian" w:ascii="Arial Armenian" w:hAnsi="Arial Armeni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0"/>
          <w:szCs w:val="20"/>
        </w:rPr>
        <w:tab/>
        <w:t xml:space="preserve">êÂÎ </w:t>
      </w:r>
      <w:r>
        <w:rPr>
          <w:rFonts w:cs="Arial Armenian" w:ascii="Arial Armenian" w:hAnsi="Arial Armenian"/>
          <w:sz w:val="20"/>
          <w:szCs w:val="20"/>
          <w:vertAlign w:val="subscript"/>
        </w:rPr>
        <w:t>ÙÇç. ûñ</w:t>
      </w:r>
      <w:r>
        <w:rPr>
          <w:rFonts w:cs="Arial Armenian" w:ascii="Arial Armenian" w:hAnsi="Arial Armenian"/>
          <w:sz w:val="20"/>
          <w:szCs w:val="20"/>
        </w:rPr>
        <w:t>– ÙÇçÇÝ ûñ³Ï³Ý êÂÎ-Ý»ñÁ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Ò»éÝ³ñÏáõÃÛáõÝÝ»ñÇ ¨ íÝ³ë³Ï³ñ ³ñï³Ý»ïáõÙÝ»ñÇ ·»ñ³Ï³ÛáõÃÛáõÝÝ»ñÇ ó³ÝÏÁ µ»ñí³Í ¿ ³ÕÛáõë³Ï 4.2.4-1 ¨ -2-áõÙ / 8, 9, 10, 11/: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ÕÛáõë³Ï 4.2.4-1</w:t>
      </w:r>
    </w:p>
    <w:tbl>
      <w:tblPr>
        <w:tblW w:w="9950" w:type="dxa"/>
        <w:jc w:val="left"/>
        <w:tblInd w:w="-40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942"/>
        <w:gridCol w:w="3509"/>
        <w:gridCol w:w="1949"/>
        <w:gridCol w:w="1748"/>
        <w:gridCol w:w="1802"/>
      </w:tblGrid>
      <w:tr>
        <w:trPr>
          <w:trHeight w:val="179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¹¹ Á/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»éÝ³ñÏáõÃÛáõÝÝ»ñÇ ³Ýí³ÝáõÙ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Ë³éÝ ³ñï³Ý»ïáõÙÝ»ñ ï/ï³ñ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»éÝ³ñÏáõÃÛ³Ý ¹³ë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ÝÇï³ñ³-å³ßïå³ÝÇã ·áïáõ ã³÷Á, Ù</w:t>
            </w:r>
          </w:p>
        </w:tc>
      </w:tr>
      <w:tr>
        <w:trPr>
          <w:trHeight w:val="5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áõÛùÇ ý³µñÇÏ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</w:t>
            </w:r>
          </w:p>
        </w:tc>
      </w:tr>
      <w:tr>
        <w:trPr>
          <w:trHeight w:val="58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Ãë³Û³ïÝ»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,9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ñ³Õ³ó ¨ Ñ³ó³ÃËÙ³Ý ·áñÍ³ñ³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8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</w:t>
            </w:r>
          </w:p>
        </w:tc>
      </w:tr>
      <w:tr>
        <w:trPr>
          <w:trHeight w:val="58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Ç ý³µñÇÏ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</w:t>
            </w:r>
          </w:p>
        </w:tc>
      </w:tr>
      <w:tr>
        <w:trPr>
          <w:trHeight w:val="58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ïáï»Ëëå³ë³ñÏÙ³Ý Ï³Û³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</w:t>
            </w:r>
          </w:p>
        </w:tc>
      </w:tr>
      <w:tr>
        <w:trPr>
          <w:trHeight w:val="58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Ç Ùß³ÏÙ³Ý ³ñï³¹ñ³Ù³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</w:t>
            </w:r>
          </w:p>
        </w:tc>
      </w:tr>
      <w:tr>
        <w:trPr>
          <w:trHeight w:val="58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½³ ¨ µ»Ý½³ÉÇóù³íáñÙ³Ý Ï³Û³ÝÝ»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,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</w:t>
            </w:r>
          </w:p>
        </w:tc>
      </w:tr>
      <w:tr>
        <w:trPr>
          <w:trHeight w:val="7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Ü¸²ØºÜ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,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ÕÛáõë³Ï 4.2.4-2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 xml:space="preserve">Ø»Í³Ùáñ ù³Õ³ùÇ ÙÃÝáÉáñïáõÙ ·»ñ³Ï³ÛáÕ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>íÝ³ë³Ï³ñ ³ñï³Ý»ïáõÙÝ»ñÇ ó³ÝÏÁ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618"/>
        <w:gridCol w:w="2493"/>
        <w:gridCol w:w="2199"/>
      </w:tblGrid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¹¹           Á/Ñ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í³ÝáõÙ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ï³Ý»ïáõÙÝ»ñÇ ï³ñ»Ï³Ý ù³Ý³ÏÁ, ï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ï³Ý·³íáñáõÃÛ³Ý ¹³ëÁ</w:t>
            </w:r>
          </w:p>
        </w:tc>
      </w:tr>
      <w:tr>
        <w:trPr>
          <w:trHeight w:val="2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ÃÇÉ³ó»ï³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,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ëÇÉáÉ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½áïÇ ûùëÇ¹Ý»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,6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áßÇ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,9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Ë³ÍÝÇ ûùëÇ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,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Ã³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,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·³ÝÇ ûùëÇ¹Ý»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00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»Ý½Ç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é³ÏóÙ³Ý ³¿ñá½áÉ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0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Ü¸²ØºÜÀª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,0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ØÃÝáÉáñïÇ ³ÕïáïÙ³Ý Ù»ç ½·³ÉÇ µ³ÅÇÝÁ ÁÝÏÝáõÙ ¿ ³íïáïñ³ÝëåáñïÇ íñ³, áñÇ ³ñï³Ý»ïáõÙÝ»ñÇ ù³Ý³ÏÝ»ñÁ Ý»ñÏ³ Çñ³íÇ×³ÏáõÙ µ»ñí³Í »Ý ³ÕÛáõë³Ï 4.2.4-3-áõÙ /12/: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left="7200" w:hanging="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ÕÛáõë³Ï 4.2.4-3</w:t>
      </w:r>
    </w:p>
    <w:tbl>
      <w:tblPr>
        <w:tblW w:w="100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824"/>
        <w:gridCol w:w="1821"/>
        <w:gridCol w:w="1593"/>
        <w:gridCol w:w="1594"/>
      </w:tblGrid>
      <w:tr>
        <w:trPr>
          <w:trHeight w:val="793" w:hRule="atLeast"/>
          <w:cantSplit w:val="true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ñ³ÝëåáñïÇ ï»ë³ÏÝ»ñÁ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ÕïáïáÕ ÝÛáõÃ»ñÁ, ï/ï³ñÇ</w:t>
            </w:r>
          </w:p>
        </w:tc>
      </w:tr>
      <w:tr>
        <w:trPr>
          <w:trHeight w:val="1151" w:hRule="atLeas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7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Ë³ÍÝÇ ûùëÇ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88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½áïÇ ûùëÇ¹Ý»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108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Ë³çñ³-ÍÇÝÝ»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</w:t>
            </w:r>
          </w:p>
        </w:tc>
      </w:tr>
      <w:tr>
        <w:trPr>
          <w:trHeight w:val="54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 ´»éÝ³ï³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8,6</w:t>
            </w:r>
          </w:p>
        </w:tc>
      </w:tr>
      <w:tr>
        <w:trPr>
          <w:trHeight w:val="54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 ²íïáµáõëÝ»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3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1,2</w:t>
            </w:r>
          </w:p>
        </w:tc>
      </w:tr>
      <w:tr>
        <w:trPr>
          <w:trHeight w:val="54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 Ø³ñ¹³ï³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4,7</w:t>
            </w:r>
          </w:p>
        </w:tc>
      </w:tr>
      <w:tr>
        <w:trPr>
          <w:trHeight w:val="54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3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8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14,5</w:t>
            </w:r>
          </w:p>
        </w:tc>
      </w:tr>
    </w:tbl>
    <w:p>
      <w:pPr>
        <w:pStyle w:val="Normal"/>
        <w:spacing w:lineRule="auto" w:line="360" w:before="120" w:after="0"/>
        <w:ind w:firstLine="56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Ü»ñÏ³ÛáõÙë ù³Õ³ùÇ ç»ñÙ³Ù³ï³Ï³ñ³ñáõÙÁ Çñ³Ï³Ý³óíáõÙ ¿ ³ÝÑ³ï³Ï³Ý: ÎáÙáõÝ³É ¨ ³ñ¹ÛáõÝ³µ»ñ³Ï³Ý Ï³Ãë³Û³ïÝ»ñÁ ÑÇÙÝ³Ï³ÝáõÙ ã»Ý ·áñÍáõÙ: ø³Õ³ùÁ 50%-áí ·³½ÇýÇÏ³óí³Í ¿: 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»Í³Ùáñ ù³Õ³ùÇ ÙÃÝáÉáñïÝ ³ÕïáïáÕ ³ÕµÛáõñÝ»ñÇ µÝáõÃ³·ÇñÁ ³ÕïáïÙ³Ý Í³í³ÉÝ»ñáí ¨ ïÝï»ëáõÃÛ³ÝÁ Ñ³ëóí³Í ïÝï»ë³Ï³Ý íÝ³ëÇ ·Ý³Ñ³ï³Ï³Ýáí µ»ñí³Í ¿  4.2.4-4 ³ÕÛáõë³ÏáõÙ /13/:</w:t>
      </w:r>
    </w:p>
    <w:p>
      <w:pPr>
        <w:pStyle w:val="Normal"/>
        <w:spacing w:lineRule="auto" w:line="360"/>
        <w:ind w:left="720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left="720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ÕÛáõë³Ï 4.2.4-4</w:t>
      </w:r>
    </w:p>
    <w:p>
      <w:pPr>
        <w:pStyle w:val="Normal"/>
        <w:ind w:left="142" w:firstLine="425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308"/>
        <w:gridCol w:w="15"/>
        <w:gridCol w:w="2554"/>
      </w:tblGrid>
      <w:tr>
        <w:trPr>
          <w:tblHeader w:val="true"/>
          <w:trHeight w:val="984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í³ÝáõÙ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ï³Ý»ïáõÙÝ»ñÇ ù³Ý³ÏÁ, ï/ï³ñÇ Ý»ñ¹ñÙ³Ý %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Ýï»ëáõÃÛ³ÝÁ Ñ³ëóí³Í ïÝï»ë³Ï³Ý íÝ³ëÁ,            Ñ³½. ¹ñ³Ù/ï³ñÇ</w:t>
            </w:r>
          </w:p>
        </w:tc>
      </w:tr>
      <w:tr>
        <w:trPr>
          <w:trHeight w:val="32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8" w:hanging="318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 ²ñ¹ÛáõÝ³µ»ñ³Ï³Ý Ó»éÝ³ñÏáõÃÛáõÝÝ»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  <w:t xml:space="preserve">24,16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,0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92,0</w:t>
            </w:r>
          </w:p>
        </w:tc>
      </w:tr>
      <w:tr>
        <w:trPr>
          <w:trHeight w:val="28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 ²íïáïñ³Ýëåáñ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  <w:t xml:space="preserve">314,5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0,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637,3</w:t>
            </w:r>
          </w:p>
        </w:tc>
      </w:tr>
      <w:tr>
        <w:trPr>
          <w:trHeight w:val="28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 Î³Ãë³Û³ïÝ»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  <w:t xml:space="preserve">8,93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,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1,7</w:t>
            </w:r>
          </w:p>
        </w:tc>
      </w:tr>
      <w:tr>
        <w:trPr>
          <w:trHeight w:val="28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  <w:t xml:space="preserve">347,59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           100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191,0</w:t>
            </w:r>
          </w:p>
        </w:tc>
      </w:tr>
    </w:tbl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/>
        <w:t>Ø»Í³Ùáñ ù³Õ³ùÇ ³ñ¹ÛáõÝ³µ»ñ³Ï³Ý Ó»éÝ³ñÏáõÃÛáõÝÝ»ñÇó Ý»ñÏ³ Çñ³íÇ×³ÏáõÙ ÙÃÝáÉáñï »Ý ³ñï³Ý»ïíáõÙ ï³ñ»Ï³Ý 347,6 ï íÝ³ë³Ï³ñ ÝÛáõÃ»ñ:</w:t>
      </w:r>
    </w:p>
    <w:p>
      <w:pPr>
        <w:pStyle w:val="TextBodyIndent"/>
        <w:spacing w:lineRule="auto" w:line="360"/>
        <w:rPr/>
      </w:pPr>
      <w:r>
        <w:rPr/>
        <w:t>²é³çÝ³ÛÇÝ íÝ³ë³Ï³ñ ÝÛáõÃ»ñ »Ý Ñ³Ý¹Çë³ÝáõÙ 9 ÇÝ·ñÇ¹Ç»Ýïª 2-4 ¹³ëÇ íï³Ý·³íáñáõÃÛ³Ý: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íïáïñ³ÝëåáñïÇó ÙÃÝáÉáñï ³ñï³Ý»ïáõÙÝ»ñÁ Ý»ñÏ³ Çñ³íÇ×³ÏáõÙ Ï³½ÙáõÙ »Ý ï³ñ»Ï³Ý ~ 314,5 ï, áñÁ Ï³½ÙáõÙ ¿ ù³Õ³ùÇ ³ÙµáÕç ³ñï³Ý»ïáõÙÝ»ñÇ 90,3%: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íïáïñ³Ý³ëåáñïÇ ÙÃÝáÉáñï íÝ³ë³Ï³ñ ³ñï³Ý»ïáõÙÝ»ñÇó ïÝï»ëáõÃÛ³ÝÁ Ñ³ëóí³Í íÝ³ëÁ Ý»ñÏ³ Çñ³íÇ×³ÏáõÙ ·Ý³Ñ³ïíáõÙ ¿ ï³ñ»Ï³Ý 17,6 ÙÉÝ. ¹ñ³Ù,³ñ¹ÛáõÝ³µ»ñ³Ï³Ý Ó»éÝ³ñÏáõÃÛáõÝÝ»ñÇ ³ñï³Ý»ïáõÙÝ»ñÇóª 2,2 ÙÉÝ. ¹ñ³Ù: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ÀÝ¹Ñ³Ýáõñ ïÝï»ë³Ï³Ý íÝ³ëÁ ÙÃÝáÉáñïÇ ³ÕïáïáõÙÇó Ï³½ÙáõÙ ¿ ï³ñ»Ï³Ý 20,1 ÙÉÝ. ¹ñ³Ù: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.2.5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î³ñ³ÍùÇ Ñ³Ù³ÉÇñ ¿ÏáÉá·Ç³Ï³Ý ·Ý³Ñ³ï³Ï³ÝÁ</w:t>
            </w:r>
          </w:p>
        </w:tc>
      </w:tr>
    </w:tbl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î³ñ³ÍùÇ Ñ³Ù³ÉÇñ ·Ý³Ñ³ï³Ï³ÝÁ ïñí³Í ¿ /2/-Ç ÑÇÙ³Ý íñ³:  î³ñ³ÍùÇ Ñ³Ù³ÉÇñ ·Ý³Ñ³ï³Ï³ÝÁ ïñí³Í ¿ ï»Õ³ÝùÇ ÏÉÇÙ³Û³Ï³Ý å³ÛÙ³ÝÝ»ñÇ , ÙÃÝáÉáñï³ÛÇÝ û¹Ç ³Õïáïí³ÍáõÃÛ³Ý Ù³Ï³ñ¹³ÏÇ , ³ñ¹ÛáõÝ³µ»ñ³Ï³Ý åáï»ÝóÇ³ÉÇ , µÝ³ÏãáõÃÛ³Ý ¨ ³íïáïñ³ÝëåáñïÇ ËïáõÃÛ³Ý óáõó³ÝÇßÝ»ñÇ Ñ³ßí³éÙ³Ùµ: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0"/>
          <w:szCs w:val="20"/>
        </w:rPr>
        <w:tab/>
        <w:t xml:space="preserve">ú¹³ÛÇÝ ³í³½³ÝÇ </w:t>
      </w:r>
      <w:r>
        <w:rPr>
          <w:rFonts w:cs="Arial" w:ascii="Arial Armenian" w:hAnsi="Arial Armenian"/>
          <w:sz w:val="20"/>
          <w:szCs w:val="20"/>
        </w:rPr>
        <w:t>·Ý³Ñ³ï³Ï³ÝÁ</w:t>
      </w:r>
      <w:r>
        <w:rPr>
          <w:rFonts w:cs="Arial" w:ascii="Arial Armenian" w:hAnsi="Arial Armenian"/>
          <w:color w:val="00FF00"/>
          <w:sz w:val="20"/>
          <w:szCs w:val="20"/>
        </w:rPr>
        <w:t xml:space="preserve"> </w:t>
      </w:r>
      <w:r>
        <w:rPr>
          <w:rFonts w:cs="Arial" w:ascii="Arial Armenian" w:hAnsi="Arial Armenian"/>
          <w:sz w:val="20"/>
          <w:szCs w:val="20"/>
        </w:rPr>
        <w:t>µ»ñí³Í ¿ ³ÕÛáõë³Ï 4.2.6-1-áõÙ:</w:t>
      </w:r>
    </w:p>
    <w:p>
      <w:pPr>
        <w:pStyle w:val="Normal"/>
        <w:spacing w:lineRule="auto" w:line="360"/>
        <w:jc w:val="both"/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.2.6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Ø»Í³Ùáñ ù³Õ³ùÇ û¹³ÛÇÝ ³í³½³ÝÇ µÝáõÃ³·ÇñÁ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Cs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»ñÏ³ÛáõÙë Ø»Í³ÙáñáõÙ Ëáßáñ ³ñ¹ÛáõÝ³µ»ñ³Ï³Ý Ó»éÝ³ñÏáõÃÛáõÝÝ»ñ ãÏ³Ý, ÙÇçÇÝ Ó»éÝ³ñÏáõÃÛáõÝÝ»ñÁ ·ïÝíáõÙ »Ý §Ø»Í³Ùáñ¦ ³ñ¹ÛáõÝ³µ»ñ³Ï³Ý Ñ³Ý·áõÛóáõÙ ¨ ·áñÍáõÙ »Ý áã ÉñÇí Ñ½áñáõÃÛ³Ùµ: æ»éáõóáõÙÁ Çñ³Ï³Ý³óíáõÙ ¿ ³ÝÑ³ï³Ï³Ý »Õ³Ý³Ïáí ¨ Ï³Ãë³ÛïÝ»ñÁ ã»Ý ·áñÍáõÙ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¶áñÍáõÙ »Ý, ÑÇÙÝ³Ï³ÝáõÙ, V ¹³ëÇ Ó»éÝ³ñÏáõÃÛáõÝÝ»ñ 50Ù êä¶-áí: Ð³Ù³Ë³éÝ ³ñï³Ý»ïáõÙÝ»ñÁ ³Ýß³ñÅ ³ÕµÛáõñÝ»ñÇó Ï³½ÙáõÙ ¿ 33ï/ï³ñÇ: ²ñï³Ý»ïíáÕ ÝÛáõÃ»ñÇ 70% (23.4ï/ï³ñÇ) Ï³½ÙáõÙ »Ý 3 ¨ 4-ñ¹ ¹³ëÇ íÝ³ë³Ï³ñ ÝÛáõÃ»ñ, ÙÝ³ó³ÍÁª 2-ñ¹ íï³Ý·³íáñáõÃÛ³Ý ¹³ëÇ »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ìï³Ý·³íáñáõÃÛ³Ý 1-ÇÝ ¹³ëÇ ÝÛáõÃ»ñÁ µ³ó³Ï³ÛáõÙ »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²Ýß³ñÅ ¨ ß³ñÅ³Ï³Ý (³íïáÙ»ù»Ý³Ý»ñ) ³ÕµÛáõñÝ»ñÇ ÁÝ¹Ñ³Ýáõñ ³ñï³Ý»ïáõÙÝ»ñÁ Ø»Í³Ùáñ ù³Õ³ùáõÙ ï³ñ»Ï³Ý Ï³½ÙáõÙ »Ý 347,59 ïáÝÝ³, áñÇó 90% µ³ÅÇÝ ¿ ÁÝÏÝáõÙ ³íïáïñ³Ýëåáñï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ìÝ³ë³Ï³ñ ³ñï³Ý»ïáõÙÝ»ñáí ßñç³Ï³ ÙÇç³í³ÛñÇÝ Ñ³ëóíáÕ íÝ³ëÁ Ï³½ÙáõÙ ¿ ï³ñ»Ï³Ý 20191,0 Ñ³½³ñ ¹ñ³Ù, áñÇó 17657,3 Ñ³½³ñ ¹ñ³ÙÁ ³íïáÙ»ù»Ý³Ý»ñÇ µ³ÅÝ»Ù³ëÝ 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ú¹³ÛÇÝ ³í³½³ÝÇ ³ÕïáïáõÙÁ µÝáõÃ³·ñíáõÙ ¿ áñå»ë ó³Íñ,  ÙÃÝáÉáñïÇ ýáÝ³ÛÇÝ ³ÕïáïáõÙÁ ÑÇÙÝ³Ï³Ý íÝ³ë³Ï³ñ ÝÛáõÃ»ñáí ãÇ ·»ñ³½³ÝóáõÙ êÂ¶-Ç 0,4 ÙÇ³íáñÁ (÷áßÇ)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ú¹³ÛÇÝ ³í³½³ÝÇ ë³ÝÇï³ñ³-ÑÇ·Ç»ÝÇÏ ·Ý³Ñ³ï³Ï³ÝÁ ëå³éÝ³ÉÇó ã¿:</w:t>
      </w:r>
    </w:p>
    <w:p>
      <w:pPr>
        <w:pStyle w:val="BodyText2"/>
        <w:spacing w:lineRule="auto" w:line="360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Ø³ñ¹³ÍÇÝ ³½¹»óáõÃÛ³Ý ·Ý³Ñ³ï³Ï³ÝÇ Ñ³Ù³Ó³ÛÝ ù³Õ³ùáõÙ ëï»ÕÍí»É ¿  ó³Íñ ³½¹»óáõÃÛ³Ý ·áïÇ: î³ñ³ÍùÇ û¹³ÛÇÝ ³í³½³ÝÇ íÇ×³ÏÇ Ñ³Ù³ÉÇñ ·Ý³Ñ³ï³Ï³ÝÁ µ³ñ»Ýå³ëï ¿: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ÕÛáõë³Ï 4.2.6-1</w:t>
      </w:r>
    </w:p>
    <w:p>
      <w:pPr>
        <w:pStyle w:val="Normal"/>
        <w:jc w:val="center"/>
        <w:rPr>
          <w:rFonts w:ascii="Arial Armenian" w:hAnsi="Arial Armenian" w:cs="Arial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</w:rPr>
        <w:t xml:space="preserve">ú¹³ÛÇÝ ³í³½³ÝÇ </w:t>
      </w:r>
      <w:r>
        <w:rPr>
          <w:rFonts w:cs="Arial" w:ascii="Arial Armenian" w:hAnsi="Arial Armenian"/>
          <w:sz w:val="20"/>
          <w:szCs w:val="20"/>
        </w:rPr>
        <w:t>·Ý³Ñ³ï³Ï³ÝÁ ³Ýïñáåá·»Ý ³½¹»óáõÃÛ³Ùµ, ÑÇ·Ç»ÝÇÏ Çñ³íÇ×³Ïáí ¨ ï³ñ³ÍùÇ Ñ³Ù³ÉÇñ ·Ý³Ñ³ï³Ï³ÝÁ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098"/>
        <w:gridCol w:w="11"/>
        <w:gridCol w:w="1891"/>
        <w:gridCol w:w="2273"/>
        <w:gridCol w:w="1699"/>
      </w:tblGrid>
      <w:tr>
        <w:trPr>
          <w:trHeight w:val="260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í³ÝáõÙÁ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>¶</w:t>
            </w:r>
            <w:r>
              <w:rPr>
                <w:rFonts w:cs="Arial" w:ascii="Arial Armenian" w:hAnsi="Arial Armenian"/>
                <w:sz w:val="20"/>
                <w:szCs w:val="20"/>
              </w:rPr>
              <w:t>Ý³Ñ³ï³Ï³ÝÁ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ÕïáïÙ³Ý Ù³Ï»ñ»ëÁ µÝ³Ï»ÉÇ ·áïáõÙ, Ñ³</w:t>
            </w:r>
          </w:p>
        </w:tc>
      </w:tr>
      <w:tr>
        <w:trPr>
          <w:trHeight w:val="145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Ýïñáåá·»Ý ³½¹»óáõÃÛ³Ùµ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Ç·Ç»ÝÇÏ Çñ³íÇ×³Ïá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³ñ³ÍùÇ Ñ³Ù³ÉÇñ ·Ý³Ñ³ï³Ï³ÝÁ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 ¶áïÇ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ÃáõÛÉ ³½¹»óáõÃÛ³Ý ·áï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íï³Ý· ãÇ Ñ³ñáõóáõ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³ñ»Ýå³ë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11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" w:ascii="Arial Armenian" w:hAnsi="Arial Armenian"/>
          <w:sz w:val="20"/>
          <w:szCs w:val="20"/>
        </w:rPr>
        <w:tab/>
        <w:t>²Ýïñáåá·»Ý ÃáõÛÉ ³½¹»óáõÃÛ³Ý ·áïÇÝ Ï³½ÙáõÙ ¿ 311</w:t>
      </w:r>
      <w:r>
        <w:rPr>
          <w:rFonts w:cs="Arial" w:ascii="Arial Armenian" w:hAnsi="Arial Armenian"/>
          <w:sz w:val="20"/>
          <w:szCs w:val="20"/>
          <w:lang w:val="hy-AM"/>
        </w:rPr>
        <w:t xml:space="preserve"> </w:t>
      </w:r>
      <w:r>
        <w:rPr>
          <w:rFonts w:cs="Arial" w:ascii="Arial Armenian" w:hAnsi="Arial Armenian"/>
          <w:sz w:val="20"/>
          <w:szCs w:val="20"/>
        </w:rPr>
        <w:t>Ñ³: î³ñ³ÍùÇ Ñ³Ù³ÉÇñ ·Ý³Ñ³ï³Ï³ÝÁ  µ³ñ»Ýå³ëï ¿:</w:t>
      </w:r>
    </w:p>
    <w:p>
      <w:pPr>
        <w:pStyle w:val="Normal"/>
        <w:spacing w:lineRule="auto" w:line="360" w:before="120" w:after="0"/>
        <w:jc w:val="both"/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.2.7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Ø³Ï»ñ¨áõÃ³ÛÇÝ ¨ ëïáñ·»ïÝÛ³ çñ»ñÇ å³Ñå³ÝáõÃÛáõÝ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´³ÅÇÝÁ ÁÝ¹·ñÏáõÙ ¿ ·áõÙ³ñ³ÛÇÝ ïíÛ³ÉÝ»ñÇ ³ñ¹ÛáõÝùÝ»ñÇ ¨ ù³Õ³ùÇ çñ³ÛÇÝ ÙÇç³í³ÛñÇ íÇ×³ÏÇ å³Ñå³ÝÙ³Ý í»ñ³µ»ñÛ³É ³é³ç³ñÏáõÃÛáõÝÝ»ñÇ ß³ñ³¹ñáõÙ:</w:t>
      </w:r>
    </w:p>
    <w:p>
      <w:pPr>
        <w:pStyle w:val="Normal"/>
        <w:spacing w:lineRule="auto" w:line="360"/>
        <w:ind w:firstLine="72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´³ÅÝÇ ÑÇÙÝ³Ï³Ý ÷áõÉ»ñÁ ÁÝ¹·ñÏáõÙ »Ýª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Ù»Ãá¹³Ï³ñ·³ÛÇÝ ÑÇÙÝ³íáñáõÙ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Ý»ñÏ³ íÇ×³ÏÇ í»ñÉáõÍáõÃÛáõÝ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Ï³ÝË³ï»ë»ÉÇ ¿ÏáÉá·Ç³Ï³Ý ³ñ¹ÛáõÝùÝ»ñ ¨ ÙÇçáó³éáõÙÝ»ñÇ ïÝï»ë³Ï³Ý ³ñ¹ÛáõÝ³í»ïáõÃÛáõÝ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ßñç³Ï³ çñ³ÛÇÝ ³í³½³ÝÇ å³Ñå³ÝÙ³Ý ÙÇçáó³éáõÙÝ»ñÇ í»ñ³µ»ñÛ³É ÑÇÙÝ³Ï³Ý ¹ñáõÛÃÝ»ñ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ÆÝãå»ë ÑÇÙÝ³Ï³Ý ¿ÏáÉá·Ç³Ï³Ý  Ñ³Ûï³ÝÇß»ñ ÁÝ¹áõÝí³Í »Ýª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Õïáïí³ÍáõÃÛ³Ý Í³í³ÉÇ ·Ý³Ñ³ïÙ³Ý Ñ³Ù³ñ íÝ³ë³Ï³ñáõÃÛ³Ý ÇÝ¹»ùë (ÈÂ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Õïáïí³ÍáõÃÛ³Ý ÇÝï»ÝëÇíáõÃÛ³Ý µÝáõÃ³·ñÙ³Ý Ñ³Ù³ñ – Ýáëñ³óÙ³Ý µ³½Ù³å³ïÇÏáõÃÛáõÝÁ ÙÇÝã¨ ë³ÑÙ³Ý³ÛÇÝ-ÃáõÛÉ³ïñ»ÉÇ ÝáñÙ³Ý»ñÁ: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.2.8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æñ³Ù³ï³Ï³ñ³ñÙ³Ý ¨ ÏáÛáõÕáõ ¿ÏáÉá·Ç³Ï³Ý ·Ý³Ñ³ï³Ï³ÝÁ</w:t>
            </w:r>
          </w:p>
        </w:tc>
      </w:tr>
    </w:tbl>
    <w:p>
      <w:pPr>
        <w:pStyle w:val="Normal"/>
        <w:spacing w:lineRule="auto" w:line="360"/>
        <w:ind w:firstLine="720"/>
        <w:rPr>
          <w:rFonts w:ascii="Arial Armenian" w:hAnsi="Arial Armenian" w:cs="Arial Armenian"/>
          <w:b/>
          <w:b/>
          <w:bCs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b/>
          <w:bCs/>
          <w:i/>
          <w:iCs/>
          <w:sz w:val="20"/>
          <w:szCs w:val="20"/>
        </w:rPr>
      </w:r>
    </w:p>
    <w:p>
      <w:pPr>
        <w:pStyle w:val="BodyTextIndent2"/>
        <w:spacing w:lineRule="auto" w:line="360"/>
        <w:rPr/>
      </w:pPr>
      <w:r>
        <w:rPr/>
        <w:t>Ø»Í³Ùáñ ù³Õ³ùÇ ï³ñ³ÍùÇ Ñ³Ù³ñ ËÇëï Ï³ñ¨áñ Ýß³Ý³ÏáõÃÛáõÝ áõÝÇ çñ³ÛÇÝ ³í³½³ÝÇ å³Ñå³ÝáõÃÛáõÝÁ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î³ñ³ÍùáõÙ Ï»ÝïñáÝ³óí³Í »Ý ³ñï»½Û³Ý ËÙ»Éáõ çñ»ñÇ ·áñÍÝ³Ï³Ýáñ»Ý ³Ýëå³é å³ß³ñÝ»ñÁ: ²ñï»½Û³Ý çñ»ñÇ ÑáñÇ½áÝÝ»ñÁ ÑÇ¹ñ³íÉÇÏáñ»Ý Ï³åí³Í »Ý »ñÏñÇ Ù³Ï»ñ»ëÇÝ Ùáï ·ïÝíáÕ ·ñáõÝï³ÛÇÝ çñ»ñÇ ÑáñÇ½áÝÝ»ñÇ Ñ»ï, áñáÝù ëáíáñáµ³ñ ³ÕïáïíáõÙ »Ý ³ñ¹ÛáõÝ³µ»ñ³Ï³Ý ¨ Ï»Ýó³Õ³ÛÇÝ ûµÛ»ÏïÝ»ñÇó Ñ»é³óíáÕ Ï»Õï³çñ»ñÇó, ³ÝÓñ¨³çñ»ñÇó, áéá·Ù³Ý ó³ÝóÇ çñ»ñÇó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000"/>
      </w:tblGrid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.2.8.1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æñ³Ù³ï³Ï³ñ³ñÙ³Ý Ñ³Ù³Ï³ñ·Á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Ø»Í³Ùáñ ù³Õ³ùÁ áõÝÇ Ï»ÝïñáÝ³óí³Í çñ³Ù³ï³Ï³ñ³ñáõÙ:  ´Ý³ÏãáõÃÛ³Ý, ÇÝãå»ë Ý³¨ ³ñï³¹ñ³Ï³Ý Ó»éÝ³ñÏáõÃÛáõÝÝ»ñÇ ËÙ»Éáõ ¨ ïÝï»ë³Ï³Ý Ï³ñÇùÝ»ñÇ å³Ñ³Ýç³ñÏÁ Çñ³Ï³Ý³óíáõÙ ¿ ù³Õ³ùÇ ·áñÍáÕ , ûñí³ Ï³ñ·³íáñÇã çñ³Ùµ³ñÝ»ñÇ Ñ³ñ³ÏÇó ï³ñ³ÍùáõÙ ï»Õ³Ï³Ûí³Í Ëáñù³ÛÇÝ  ÑáñÇó, áñÇ ÁÝ¹Ñ³Ýáõñ Ñ½áñáõÃÛáõÝÁ Ï³½ÙáõÙ ¿ 2,88 Ñ³½.Ù3/ûñ: Êáñù³ÛÇÝ ÑáñÇó åáÙå»ñÇ û·ÝáõÃÛ³Ùµ çáõñÝ ³é³ÝÓÇÝ çñ³·Í»ñáí  ÙÕíáõÙ ¿ ù³Õ³ùÇ Ï»ÝïñáÝ³óí³Í çñ³Ù³ï³Ï³ñ³ñÙ³Ý Ñ³Ù³Ï³ñ·Ç ·ÉË³Ù³ë³ÛÇÝ Ï³éáõÛóÝ»ñÇ ï³ñ³ÍùáõÙ ·áñÍáÕ Ù³ñÇã Ñáñ: ì³ñ³Ï³½»ñÍáõÙÇó Ñ»ïá, çáõñÝ ÇÝùÝ³Ñáë ËáÕáí³Ï³ß³ñáí ÉóíáõÙ ¿ ù³Õ³ùÇ ·áñÍáÕ ûñí³ Ï³ñ·³íáñÇã çñ³Ùµ³ñÝ»ñÁ (2 Ñ³ï 250Ù3 Í³í³Éáí), áñï»ÕÇó ³é³ÝÓÇÝ çñ³ï³ñÝ»ñáí ïñíáõÙ ¿ µÝ³Ï³í³ÛñÇ Ý»ñùÇÝ µ³ßËÇã ó³Ýó»ñÇÝ: æñ³Ù³ï³Ï³ñ³ñÙ³Ý ó³ÝóÁ Ýáñ ¿ Ï³éáõóí³Í: æñ³Ù³ï³Ï³ñ³ñÙ³Ý ù³Õ³ù³ÛÇÝ ó³ÝóÇ »ñÏ³ñáõÃÛáõÝÁ (50-200ÙÙ ïñ³Ù³·Íáí) 11ÏÙ ¿: 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000"/>
      </w:tblGrid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.2.8.2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æñ³Ñ»é³óÙ³Ý (ÏáÛáõÕáõ) Ñ³Ù³Ï³ñ·Á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left="28" w:firstLine="714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»Í³Ùáñ ù³Õ³ùÁ ÏáÛáõÕ³óí³Í ¿, µ³óÇ 3-ñ¹ Ã³Õ³Ù³ëÇó:</w:t>
      </w:r>
    </w:p>
    <w:p>
      <w:pPr>
        <w:pStyle w:val="Normal"/>
        <w:spacing w:lineRule="auto" w:line="360"/>
        <w:ind w:left="28" w:firstLine="714"/>
        <w:jc w:val="both"/>
        <w:rPr>
          <w:rFonts w:ascii="Arial Armenian" w:hAnsi="Arial Armenian" w:cs="Arial Armenian"/>
          <w:spacing w:val="-4"/>
          <w:sz w:val="20"/>
          <w:szCs w:val="20"/>
        </w:rPr>
      </w:pPr>
      <w:r>
        <w:rPr>
          <w:rFonts w:cs="Arial Armenian" w:ascii="Arial Armenian" w:hAnsi="Arial Armenian"/>
          <w:spacing w:val="-4"/>
          <w:sz w:val="20"/>
          <w:szCs w:val="20"/>
        </w:rPr>
        <w:t>ÎáÛáõÕáõ ó³ÝóÇ ÁÝ¹Ñ³Ýáõñ »ñÏ³ñáõÃÛáõÝÁª 84ÏÙ ¿, ïñ³Ù³·Í»ñÁª 150-400ÙÙ ·ÉË³íáñ ÏáÉ»ÏïáñÝ»ñÇ  »ñÏ³ñáõÃÛáõÝÁ 18ÏÙ, ïñ³Ù³·ÇÍÁª 500-1000ÙÙ: ø³Õ³ùÇ  Ý»ñùÇÝ ó³ÝóÇ ï»ËÝÇÏ³Ï³Ý íÇ×³ÏÁ µ³í³ñ³ñ ¿:</w:t>
      </w:r>
    </w:p>
    <w:p>
      <w:pPr>
        <w:pStyle w:val="Normal"/>
        <w:spacing w:lineRule="auto" w:line="360"/>
        <w:ind w:left="28" w:firstLine="714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ÎáÛáõÕáõ Ù³ùñÙ³Ý Ï³Û³ÝÁ ·ïÝíáõÙ ¿  Ø»Í³Ùáñ ù³Õ³ùÇ </w:t>
      </w:r>
      <w:r>
        <w:rPr>
          <w:rFonts w:cs="Arial Armenian" w:ascii="Arial Armenian" w:hAnsi="Arial Armenian"/>
          <w:sz w:val="20"/>
          <w:szCs w:val="20"/>
          <w:u w:val="single"/>
        </w:rPr>
        <w:t>¹ÇÙ³ó</w:t>
      </w:r>
      <w:r>
        <w:rPr>
          <w:rFonts w:cs="Arial Armenian" w:ascii="Arial Armenian" w:hAnsi="Arial Armenian"/>
          <w:sz w:val="20"/>
          <w:szCs w:val="20"/>
        </w:rPr>
        <w:t xml:space="preserve"> ·ïÝíáÕ ï³ñ³ÍùáõÙ, Ñ½áñáõÃÛáõÝÁª 17 Ñ³½.Ù</w:t>
      </w:r>
      <w:r>
        <w:rPr>
          <w:rFonts w:cs="Arial Armenian" w:ascii="Arial Armenian" w:hAnsi="Arial Armenian"/>
          <w:sz w:val="20"/>
          <w:szCs w:val="20"/>
          <w:vertAlign w:val="superscript"/>
        </w:rPr>
        <w:t>3</w:t>
      </w:r>
      <w:r>
        <w:rPr>
          <w:rFonts w:cs="Arial Armenian" w:ascii="Arial Armenian" w:hAnsi="Arial Armenian"/>
          <w:sz w:val="20"/>
          <w:szCs w:val="20"/>
        </w:rPr>
        <w:t>/ûñ: ÎáÛáõÕáõ Ù³ùñÙ³Ý Ï³Û³ÝáõÙ Ï³ï³ñíáõÙ ¿ ÙÇ³ÛÝ Ù»Ë³ÝÇÏ³Ï³Ý Ù³ùñáõÙ ¨ áã ÉñÇí Ù³ùñí³Í ¨ í³ñ³Ï³½»ñÍí³Í ÏáÛáõÕ³çñ»ñÁ É×³ÝáõÙ »Ý Ñ³ñáÕ ï³ñ³ÍùáõÙ ¨ ³ÝÏ³½Ù³Ï»ñå  Ã³÷íáõÙ  ê¨çáõñ ·»ïÁ: ø³Õ³ùÁ , µ³óÇ Ï»ÝïñáÝ³Ï³Ý Ù³ëÇó ãáõÝÇ ÷áÕáóÝ»ñÇ ¨ ï³ñ³ÍùÇ Ù³Ï»ñ¨áõÃ³ÛÇÝ çñ»ñÇ Ñ»é³óÙ³Ý ó³Ýó ¨ ù³ÝÇ áñ ï³ñ³ÍùÇ Ã»ùáõÃÛáõÝÁ ÷áùñ ¿, Ñáñ¹ ³ÝÓñ¨Ý»ñÇó ³é³ç³ó³Í çñ»ñÁ Ý»ñÍÍí»Éáí , ûÅ³Ý¹³ÏáõÙ »Ý ·ñáõÝï³ÛÇÝ çñ»ñÇ µ³ñÓñ Ù³Ï³ñ¹³ÏÇ ³é³ç³óÙ³ÝÁ: ´³óÇ ¹ñ³ÝÇó ³ñï³¹ñ³Ï³Ý Ó»éÝ³ñÏáõÃÛáõÝÝ»ñÇ Ñáëù³çñ»ñÁ ÏáÛáõÕáõ ó³Ýó »Ý Ã³÷íáõÙ ³é³Ýó Ý³ËÝ³Ï³Ý Ù³ùñÙ³Ý, ÇÝãÁ Ñ³Ý·»óÝáõÙ ¿ Ù³ùñÙ³Ý Ï³Û³ÝÇ ³ßË³ï³ÝùÇ ³ñ¹ÛáõÝ³í»ïáõÃÛ³Ý Ýí³½»óÙ³ÝÁ:</w:t>
      </w:r>
    </w:p>
    <w:p>
      <w:pPr>
        <w:pStyle w:val="Normal"/>
        <w:spacing w:lineRule="auto" w:line="360"/>
        <w:ind w:left="28" w:firstLine="714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»ñÏ³ Çñ³íÇ×³ÏáõÙ ÏáÛáõÕáõ   Ý»ñùÇÝ ó³ÝóÇ Ñ³Ù³ñ §Üáñ ²ÏáõÝù¦ êäÀ  ·»ñÙ³Ý³Ï³Ý ÏáÕÙÇ ³ç³ÏóáõÃÛ³Ùµ   Çñ³Ï³Ý³óñ»É ¿  Ñ³Ù³å³ï³ëË³Ý Ý³Ë³·Í³-Ý³Ë³Ñ³ßí³ÛÇÝ ¨ ßÇÝ³ñ³ñ³Ï³Ý ³ßË³ï³ÝùÝ»ñÇ Ï³ï³ñáõÙ: ºÝÃ³¹ñíáõÙ ¿, áñ ³ßË³ï³ÝùÝ»ñÁ Ï³í³ñïí»Ý 2008Ã. ³Ùé³ÝÁ: ²ßË³ï³ÝùÝ»ñ »Ý ï³ñíáõÙ Ý³¨ Ï»Ýë³µ³Ý³Ï³Ý Ù³ùñÙ³Ý Ï³Û³ÝÇ í»ñ³Ï³éáõóÙ³Ý áõÕÕáõÃÛ³Ùµ:</w:t>
      </w:r>
    </w:p>
    <w:p>
      <w:pPr>
        <w:pStyle w:val="Normal"/>
        <w:spacing w:lineRule="auto" w:line="360"/>
        <w:ind w:left="28" w:firstLine="714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left="28" w:firstLine="512"/>
        <w:jc w:val="both"/>
        <w:rPr/>
      </w:pPr>
      <w:r>
        <w:rPr>
          <w:rFonts w:cs="Arial Armenian" w:ascii="Arial Armenian" w:hAnsi="Arial Armenian"/>
          <w:spacing w:val="-4"/>
          <w:sz w:val="20"/>
          <w:szCs w:val="20"/>
        </w:rPr>
        <w:t>Ì³ËëÁ Ø»Í³Ùáñ ù³Õ³ùÇ ÏáÛáõÕáõ ó³ÝóáõÙ Ï³½ÙáõÙ ¿ 2.6 Ñ³½. Ù</w:t>
      </w:r>
      <w:r>
        <w:rPr>
          <w:rFonts w:cs="Arial Armenian" w:ascii="Arial Armenian" w:hAnsi="Arial Armenian"/>
          <w:spacing w:val="-4"/>
          <w:sz w:val="20"/>
          <w:szCs w:val="20"/>
          <w:vertAlign w:val="superscript"/>
        </w:rPr>
        <w:t>3</w:t>
      </w:r>
      <w:r>
        <w:rPr>
          <w:rFonts w:cs="Arial Armenian" w:ascii="Arial Armenian" w:hAnsi="Arial Armenian"/>
          <w:spacing w:val="-4"/>
          <w:sz w:val="20"/>
          <w:szCs w:val="20"/>
        </w:rPr>
        <w:t>/ûñ; ³Û¹ ÃíáõÙ`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 Armenian" w:ascii="Arial Armenian" w:hAnsi="Arial Armenian"/>
          <w:sz w:val="20"/>
          <w:szCs w:val="20"/>
        </w:rPr>
        <w:t>ïÝï»ë³Ï»Ýó³Õ³ÛÇÝ Ñáëù³çñ»ñ – 1.97 Ñ³½. Ù</w:t>
      </w:r>
      <w:r>
        <w:rPr>
          <w:rFonts w:cs="Arial Armenian" w:ascii="Arial Armenian" w:hAnsi="Arial Armenian"/>
          <w:sz w:val="20"/>
          <w:szCs w:val="20"/>
          <w:vertAlign w:val="superscript"/>
        </w:rPr>
        <w:t>3</w:t>
      </w:r>
      <w:r>
        <w:rPr>
          <w:rFonts w:cs="Arial Armenian" w:ascii="Arial Armenian" w:hAnsi="Arial Armenian"/>
          <w:sz w:val="20"/>
          <w:szCs w:val="20"/>
        </w:rPr>
        <w:t>/ûñ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 Armenian" w:ascii="Arial Armenian" w:hAnsi="Arial Armenian"/>
          <w:sz w:val="20"/>
          <w:szCs w:val="20"/>
        </w:rPr>
        <w:t>³ñï³¹ñ³Ï³Ý Ñáëù³çñ»ñ – 0.63 Ñ³½.Ù</w:t>
      </w:r>
      <w:r>
        <w:rPr>
          <w:rFonts w:cs="Arial Armenian" w:ascii="Arial Armenian" w:hAnsi="Arial Armenian"/>
          <w:sz w:val="20"/>
          <w:szCs w:val="20"/>
          <w:vertAlign w:val="superscript"/>
        </w:rPr>
        <w:t>3</w:t>
      </w:r>
      <w:r>
        <w:rPr>
          <w:rFonts w:cs="Arial Armenian" w:ascii="Arial Armenian" w:hAnsi="Arial Armenian"/>
          <w:sz w:val="20"/>
          <w:szCs w:val="20"/>
        </w:rPr>
        <w:t>/ûñ: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Armenian" w:hAnsi="Arial Armenian" w:cs="Arial Armenian"/>
          <w:spacing w:val="-6"/>
          <w:sz w:val="20"/>
          <w:szCs w:val="20"/>
        </w:rPr>
      </w:pPr>
      <w:r>
        <w:rPr>
          <w:rFonts w:cs="Arial Armenian" w:ascii="Arial Armenian" w:hAnsi="Arial Armenian"/>
          <w:spacing w:val="-6"/>
          <w:sz w:val="20"/>
          <w:szCs w:val="20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000"/>
      </w:tblGrid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.2.8.3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Ø³Ï»ñ»ë³ÛÇÝ çñ»ñÇ Ñ»é³óáõÙÁ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 Armenian" w:hAnsi="Arial Armenian" w:cs="Arial Armenian"/>
          <w:spacing w:val="-6"/>
        </w:rPr>
      </w:pPr>
      <w:r>
        <w:rPr>
          <w:rFonts w:cs="Arial Armenian" w:ascii="Arial Armenian" w:hAnsi="Arial Armenian"/>
          <w:spacing w:val="-6"/>
        </w:rPr>
      </w:r>
    </w:p>
    <w:p>
      <w:pPr>
        <w:pStyle w:val="Normal"/>
        <w:rPr>
          <w:rFonts w:ascii="Arial Armenian" w:hAnsi="Arial Armenian" w:cs="Arial Armenian"/>
          <w:spacing w:val="-6"/>
          <w:sz w:val="20"/>
          <w:szCs w:val="20"/>
        </w:rPr>
      </w:pPr>
      <w:r>
        <w:rPr>
          <w:rFonts w:cs="Arial Armenian" w:ascii="Arial Armenian" w:hAnsi="Arial Armenian"/>
          <w:spacing w:val="-6"/>
          <w:sz w:val="20"/>
          <w:szCs w:val="20"/>
        </w:rPr>
      </w:r>
    </w:p>
    <w:p>
      <w:pPr>
        <w:pStyle w:val="BodyTextIndent2"/>
        <w:spacing w:lineRule="auto" w:line="360"/>
        <w:rPr>
          <w:spacing w:val="-6"/>
        </w:rPr>
      </w:pPr>
      <w:r>
        <w:rPr>
          <w:spacing w:val="-6"/>
        </w:rPr>
        <w:t>Ø³Ï»ñ»ë³ÛÇÝ çñ»ñÇ Ñ»é³óáõÙÁ Ï³ï³ñí³Í ¿ çñ³Ñ»é³óÙ³Ý µ³ó ¨ ÷³Ï »Õ³Ý³Ïáí: ò³Íñ³Ñ³ñÏ µÝ³Ï»ÉÇ Ã³Õ³Ù³ë»ñáõÙ çñ³Ñ»é³óáõÙÁ Ï³ï³ñíáõÙ ¿ µ³ó »Õ³Ý³Ïáí, áéá·Ù³Ý Ýå³ï³Ïáí Ý³Ë³ï»ëíáÕ ÷áÕáóÝ»ñÇ »½ñáí ³ÝóÝáÕ ³éí³ÏÝ»ñÇ ÙÇçáóáí: ö³Ï »Õ³Ý³Ïáí çñ³Ñ»é³óáõÙÁ Ï³ï³ñíáõÙ ¿ µ³ñÓñ³Ñ³ñÏ Ï³éáõó³å³ïí³Í Ã³Õ³Ù³ë»ñáõÙ: Ø³Ï»ñ¨áõÃ³ÛÇÝ çñ»ñÇ  Ñ»é³óáõÙÁ Çñ³Ï³Ý³óíáõÙ ¿ ¹»åÇ ê¨çáõñ ·»ïÁ:</w:t>
      </w:r>
    </w:p>
    <w:p>
      <w:pPr>
        <w:pStyle w:val="BodyTextIndent2"/>
        <w:spacing w:lineRule="auto" w:line="360"/>
        <w:rPr>
          <w:spacing w:val="-6"/>
        </w:rPr>
      </w:pPr>
      <w:r>
        <w:rPr>
          <w:spacing w:val="-6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000"/>
      </w:tblGrid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.2.8.4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 Armenian" w:hAnsi="Arial Armenian" w:cs="Arial Armenian"/>
                <w:bCs w:val="false"/>
                <w:lang w:eastAsia="ru-RU"/>
              </w:rPr>
            </w:pPr>
            <w:r>
              <w:rPr>
                <w:rFonts w:cs="Arial Armenian" w:ascii="Arial Armenian" w:hAnsi="Arial Armenian"/>
                <w:bCs w:val="false"/>
                <w:lang w:eastAsia="ru-RU"/>
              </w:rPr>
              <w:t>²ÕïáïÙ³Ý ÑÇÙÝ³Ï³Ý ³ÕµÛáõñÝ»ñÁ</w:t>
            </w:r>
          </w:p>
        </w:tc>
      </w:tr>
    </w:tbl>
    <w:p>
      <w:pPr>
        <w:pStyle w:val="BodyTextIndent2"/>
        <w:spacing w:lineRule="auto" w:line="360"/>
        <w:rPr>
          <w:spacing w:val="-6"/>
        </w:rPr>
      </w:pPr>
      <w:r>
        <w:rPr>
          <w:spacing w:val="-6"/>
        </w:rPr>
      </w:r>
    </w:p>
    <w:p>
      <w:pPr>
        <w:pStyle w:val="BodyTextIndent2"/>
        <w:spacing w:lineRule="auto" w:line="360"/>
        <w:rPr>
          <w:spacing w:val="-6"/>
        </w:rPr>
      </w:pPr>
      <w:r>
        <w:rPr>
          <w:spacing w:val="-6"/>
        </w:rPr>
        <w:t>ê¨çáõñ ·»ïÇ íñ³  ÝÏ³ï»ÉÇ ³½¹»óáõÃÛáõÝ ¿  ÃáÕÝáõÙ Ø»Í³Ùáñ ù³Õ³ù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pacing w:val="-6"/>
          <w:sz w:val="20"/>
          <w:szCs w:val="20"/>
        </w:rPr>
      </w:pPr>
      <w:r>
        <w:rPr>
          <w:rFonts w:cs="Arial Armenian" w:ascii="Arial Armenian" w:hAnsi="Arial Armenian"/>
          <w:spacing w:val="-6"/>
          <w:sz w:val="20"/>
          <w:szCs w:val="20"/>
        </w:rPr>
        <w:t>²ÕïáïÙ³Ý ÑÇÙÝ³Ï³Ý ³ÕµÛáõñÝ»ñÝ »Ý Ñ³Ý¹Çë³ÝáõÙ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Armenian" w:hAnsi="Arial Armenian" w:cs="Arial Armenian"/>
          <w:spacing w:val="-6"/>
          <w:sz w:val="20"/>
          <w:szCs w:val="20"/>
        </w:rPr>
      </w:pPr>
      <w:r>
        <w:rPr>
          <w:rFonts w:cs="Arial Armenian" w:ascii="Arial Armenian" w:hAnsi="Arial Armenian"/>
          <w:spacing w:val="-6"/>
          <w:sz w:val="20"/>
          <w:szCs w:val="20"/>
        </w:rPr>
        <w:t>ø³Õ³ùÇ ¨ §Ø»Í³Ùáñ¦ ³ñ¹ÛáõÝ³µ»ñ³Ï³Ý ßñç³ÝÇ Ó»éÝ³ñÏáõÃÛáõÝÝ»ñÁ áñáÝóáõÙ ÉáÏ³É Ù³ùñÙ³Ý Ï³Û³ÝÝ»ñÇ µ³ó³Ï³ÛáõÃÛ³Ý Ñ»ï¨³Ýùáí ·»ïÝ »Ý Ã³÷íáõÙ ³Õïáïí³Í Ñáëù³çñ»ñ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Armenian" w:hAnsi="Arial Armenian" w:cs="Arial Armenian"/>
          <w:spacing w:val="-6"/>
          <w:sz w:val="20"/>
          <w:szCs w:val="20"/>
        </w:rPr>
      </w:pPr>
      <w:r>
        <w:rPr>
          <w:rFonts w:cs="Arial Armenian" w:ascii="Arial Armenian" w:hAnsi="Arial Armenian"/>
          <w:spacing w:val="-6"/>
          <w:sz w:val="20"/>
          <w:szCs w:val="20"/>
        </w:rPr>
        <w:t>ø³Õ³ùÇ ïÝï»ë³Ï»Ýó³Õ³ÛÇÝ Ñáëù³çñ»ñÁ , áñáÝù ³é³Ýó Ï»Ýë³µ³Ý³Ï³Ý Ù³ùñÙ³Ý Ã³÷íáõÙ »Ý ·»ï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Armenian" w:hAnsi="Arial Armenian" w:cs="Arial Armenian"/>
          <w:spacing w:val="-6"/>
          <w:sz w:val="20"/>
          <w:szCs w:val="20"/>
        </w:rPr>
      </w:pPr>
      <w:r>
        <w:rPr>
          <w:rFonts w:cs="Arial Armenian" w:ascii="Arial Armenian" w:hAnsi="Arial Armenian"/>
          <w:spacing w:val="-6"/>
          <w:sz w:val="20"/>
          <w:szCs w:val="20"/>
        </w:rPr>
        <w:t>ø³Õ³ùÇ ³ÝÓñ¨³ÛÇÝ Ñáëù³çñ»ñ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pacing w:val="-6"/>
          <w:sz w:val="20"/>
          <w:szCs w:val="20"/>
        </w:rPr>
      </w:pPr>
      <w:r>
        <w:rPr>
          <w:rFonts w:cs="Arial Armenian" w:ascii="Arial Armenian" w:hAnsi="Arial Armenian"/>
          <w:spacing w:val="-6"/>
          <w:sz w:val="20"/>
          <w:szCs w:val="20"/>
        </w:rPr>
        <w:t>Ü»ñÏ³ÛáõÙë Ø»Í³Ùáñ ù³Õ³ùÇ Ñáëù³çñ»ñÇó ïÝï»ëáõÃÛ³ÝÁ Ñ³ëóí³Í íÝ³ëÁ ·Ý³Ñ³ïíáõÙ ¿ ï³ñ»Ï³Ý 16,65 ÙÉÝ ¹ñ³Ù, ³Û¹ ÃíáõÙª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Armenian" w:hAnsi="Arial Armenian" w:cs="Arial Armenian"/>
          <w:spacing w:val="-6"/>
          <w:sz w:val="20"/>
          <w:szCs w:val="20"/>
        </w:rPr>
      </w:pPr>
      <w:r>
        <w:rPr>
          <w:rFonts w:cs="Arial Armenian" w:ascii="Arial Armenian" w:hAnsi="Arial Armenian"/>
          <w:spacing w:val="-6"/>
          <w:sz w:val="20"/>
          <w:szCs w:val="20"/>
        </w:rPr>
        <w:t>ïÝï»ë³Ï»Ýó³Õ³ÛÇÝ Ñáëù³çñ»ñÇ ³ñï³ÑáëùÇó – 13,6 ÙÉÝ. ¹ñ³Ù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Armenian" w:hAnsi="Arial Armenian" w:cs="Arial Armenian"/>
          <w:spacing w:val="-6"/>
          <w:sz w:val="20"/>
          <w:szCs w:val="20"/>
        </w:rPr>
      </w:pPr>
      <w:r>
        <w:rPr>
          <w:rFonts w:cs="Arial Armenian" w:ascii="Arial Armenian" w:hAnsi="Arial Armenian"/>
          <w:spacing w:val="-6"/>
          <w:sz w:val="20"/>
          <w:szCs w:val="20"/>
        </w:rPr>
        <w:t>³ñï³¹ñ³Ï³Ý Ñáëù³çñ»ñÇ ³ñï³ÑáëùÇó –2,4 ÙÉÝ. ¹ñ³Ù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Armenian" w:hAnsi="Arial Armenian" w:cs="Arial Armenian"/>
          <w:spacing w:val="-6"/>
          <w:sz w:val="20"/>
          <w:szCs w:val="20"/>
        </w:rPr>
      </w:pPr>
      <w:r>
        <w:rPr>
          <w:rFonts w:cs="Arial Armenian" w:ascii="Arial Armenian" w:hAnsi="Arial Armenian"/>
          <w:spacing w:val="-6"/>
          <w:sz w:val="20"/>
          <w:szCs w:val="20"/>
        </w:rPr>
        <w:t>³ÝÓñ¨³ÛÇÝ Ñáëù³çñ»ñÇ ³ñï³ÑáëùÇó – 0,65 ÙÉÝ. ¹ñ³Ù:</w:t>
      </w:r>
    </w:p>
    <w:p>
      <w:pPr>
        <w:pStyle w:val="Normal"/>
        <w:ind w:firstLine="720"/>
        <w:rPr>
          <w:rFonts w:ascii="Arial Armenian" w:hAnsi="Arial Armenian" w:cs="Arial Armenian"/>
          <w:spacing w:val="-6"/>
          <w:sz w:val="20"/>
          <w:szCs w:val="20"/>
        </w:rPr>
      </w:pPr>
      <w:r>
        <w:rPr>
          <w:rFonts w:cs="Arial Armenian" w:ascii="Arial Armenian" w:hAnsi="Arial Armenian"/>
          <w:spacing w:val="-6"/>
          <w:sz w:val="20"/>
          <w:szCs w:val="20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000"/>
      </w:tblGrid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.2.8.5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ind w:firstLine="720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æñ³ÛÇÝ ÙÇç³í³ÛñÁ ³ÕïáïáÕ  Ó»éÝ³ñÏáõÃÛáõÝÝ»ñÇ  µÝáõÃ³·ÇñÁ  </w:t>
            </w:r>
          </w:p>
        </w:tc>
      </w:tr>
    </w:tbl>
    <w:p>
      <w:pPr>
        <w:pStyle w:val="Normal"/>
        <w:ind w:firstLine="720"/>
        <w:rPr>
          <w:rFonts w:ascii="Arial Armenian" w:hAnsi="Arial Armenian" w:cs="Arial Armenian"/>
          <w:b/>
          <w:b/>
          <w:bCs/>
          <w:i/>
          <w:i/>
          <w:iCs/>
          <w:spacing w:val="-6"/>
          <w:sz w:val="20"/>
          <w:szCs w:val="20"/>
        </w:rPr>
      </w:pPr>
      <w:r>
        <w:rPr>
          <w:rFonts w:cs="Arial Armenian" w:ascii="Arial Armenian" w:hAnsi="Arial Armenian"/>
          <w:b/>
          <w:bCs/>
          <w:i/>
          <w:iCs/>
          <w:spacing w:val="-6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pacing w:val="-6"/>
          <w:sz w:val="20"/>
          <w:szCs w:val="20"/>
        </w:rPr>
      </w:pPr>
      <w:r>
        <w:rPr>
          <w:rFonts w:cs="Arial Armenian" w:ascii="Arial Armenian" w:hAnsi="Arial Armenian"/>
          <w:b/>
          <w:bCs/>
          <w:i/>
          <w:iCs/>
          <w:spacing w:val="-6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pacing w:val="-6"/>
          <w:sz w:val="20"/>
          <w:szCs w:val="20"/>
        </w:rPr>
        <w:t xml:space="preserve">     </w:t>
      </w:r>
      <w:r>
        <w:rPr>
          <w:rFonts w:cs="Arial Armenian" w:ascii="Arial Armenian" w:hAnsi="Arial Armenian"/>
          <w:spacing w:val="-6"/>
          <w:sz w:val="20"/>
          <w:szCs w:val="20"/>
        </w:rPr>
        <w:t>Ò»éÝ³ñÏáõÃÛáõÝÝ»ñÇ µÝáõÃ³·ÇñÁ ïñí³Í ¿  Áëï íÝ³ë³Ï³ñáõÃÛ³Ý ÇÝ¹»ùëÇ (ÏÙ</w:t>
      </w:r>
      <w:r>
        <w:rPr>
          <w:rFonts w:cs="Arial Armenian" w:ascii="Arial Armenian" w:hAnsi="Arial Armenian"/>
          <w:spacing w:val="-6"/>
          <w:sz w:val="20"/>
          <w:szCs w:val="20"/>
          <w:vertAlign w:val="superscript"/>
        </w:rPr>
        <w:t>3</w:t>
      </w:r>
      <w:r>
        <w:rPr>
          <w:rFonts w:cs="Arial Armenian" w:ascii="Arial Armenian" w:hAnsi="Arial Armenian"/>
          <w:spacing w:val="-6"/>
          <w:sz w:val="20"/>
          <w:szCs w:val="20"/>
        </w:rPr>
        <w:t>/ï³ñÇ)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pacing w:val="-6"/>
          <w:sz w:val="20"/>
          <w:szCs w:val="20"/>
        </w:rPr>
      </w:pPr>
      <w:r>
        <w:rPr>
          <w:rFonts w:cs="Arial Armenian" w:ascii="Arial Armenian" w:hAnsi="Arial Armenian"/>
          <w:spacing w:val="-6"/>
          <w:sz w:val="20"/>
          <w:szCs w:val="20"/>
        </w:rPr>
        <w:tab/>
        <w:t>ÈÂ=V.n; áñï»Õª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pacing w:val="-6"/>
          <w:sz w:val="20"/>
          <w:szCs w:val="20"/>
        </w:rPr>
        <w:tab/>
        <w:t>V- Ñáëù³çñ»ñÇ ÷³ëï³óÇ Í³í³ÉÁ, Ù</w:t>
      </w:r>
      <w:r>
        <w:rPr>
          <w:rFonts w:cs="Arial Armenian" w:ascii="Arial Armenian" w:hAnsi="Arial Armenian"/>
          <w:spacing w:val="-6"/>
          <w:sz w:val="20"/>
          <w:szCs w:val="20"/>
          <w:vertAlign w:val="superscript"/>
        </w:rPr>
        <w:t>3</w:t>
      </w:r>
      <w:r>
        <w:rPr>
          <w:rFonts w:cs="Arial Armenian" w:ascii="Arial Armenian" w:hAnsi="Arial Armenian"/>
          <w:spacing w:val="-6"/>
          <w:sz w:val="20"/>
          <w:szCs w:val="20"/>
        </w:rPr>
        <w:t>/ï³ñÇ;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pacing w:val="-6"/>
          <w:sz w:val="20"/>
          <w:szCs w:val="20"/>
        </w:rPr>
      </w:pPr>
      <w:r>
        <w:rPr>
          <w:rFonts w:cs="Arial Armenian" w:ascii="Arial Armenian" w:hAnsi="Arial Armenian"/>
          <w:spacing w:val="-6"/>
          <w:sz w:val="20"/>
          <w:szCs w:val="20"/>
        </w:rPr>
        <w:tab/>
        <w:t>n – Ýáëñ³óÙ³Ý µ³½Ù³å³ïÇÏª ³Ý·³Ù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pacing w:val="-6"/>
          <w:sz w:val="20"/>
          <w:szCs w:val="20"/>
        </w:rPr>
      </w:pPr>
      <w:r>
        <w:rPr>
          <w:rFonts w:cs="Arial Armenian" w:ascii="Arial Armenian" w:hAnsi="Arial Armenian"/>
          <w:spacing w:val="-6"/>
          <w:sz w:val="20"/>
          <w:szCs w:val="20"/>
        </w:rPr>
        <w:t>Ò»éÝ³ñÏáõÃÛáõÝÝ»ñÇ ¹³ë³Ï³ñ·áõÙÁ µ»ñí³Í ¿ ·ñ³ýÇÏáí: Ò»éÝ³ñÏáõÃÛáõÝÝ»ñÇ í»ñ³µ»ñÛ³É ïíÛ³ÉÝ»ñÁ  ïñ³Ù³¹ñ»É ¿ ÐÐ ´Ý³å³Ñå³ÝáõÃÛ³Ý Ý³Ë³ñ³ñáõÃÛáõÝÁ (2ÒÏ  -çáõñ, Âê²-Ç ÝáñÙ³Ý»ñ)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pacing w:val="-6"/>
          <w:sz w:val="20"/>
          <w:szCs w:val="20"/>
        </w:rPr>
      </w:pPr>
      <w:r>
        <w:rPr>
          <w:rFonts w:cs="Arial Armenian" w:ascii="Arial Armenian" w:hAnsi="Arial Armenian"/>
          <w:spacing w:val="-6"/>
          <w:sz w:val="20"/>
          <w:szCs w:val="20"/>
        </w:rPr>
      </w:r>
    </w:p>
    <w:p>
      <w:pPr>
        <w:pStyle w:val="BodyText3"/>
        <w:jc w:val="center"/>
        <w:rPr>
          <w:rFonts w:ascii="Arial Armenian" w:hAnsi="Arial Armenian" w:cs="Arial Armenian"/>
          <w:spacing w:val="-6"/>
          <w:sz w:val="20"/>
          <w:szCs w:val="20"/>
          <w:lang w:val="en-US"/>
        </w:rPr>
      </w:pPr>
      <w:r>
        <w:rPr>
          <w:rFonts w:cs="Arial Armenian" w:ascii="Arial Armenian" w:hAnsi="Arial Armenian"/>
          <w:spacing w:val="-6"/>
          <w:sz w:val="20"/>
          <w:szCs w:val="20"/>
          <w:lang w:val="en-US"/>
        </w:rPr>
        <w:t>Ò»éÝ³ñÏáõÃÛáõÝÝ»ñÇ µÝáõÃ³·ÇñÁ Áëï  íÝ³ë³Ï³ñáõÃÛ³Ý ÇÝ¹»ùëÇ å³ïÏ»ñí³Í ¿  ·ñ³ýÇÏáñ»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351790</wp:posOffset>
                </wp:positionV>
                <wp:extent cx="8001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ÈÂ ÏÙ</w:t>
                            </w: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/ï³ñ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sz w:val="16"/>
                          <w:szCs w:val="16"/>
                        </w:rPr>
                        <w:t>ÈÂ ÏÙ</w:t>
                      </w:r>
                      <w:r>
                        <w:rPr>
                          <w:rFonts w:cs="Arial Armenian" w:ascii="Arial Armenian" w:hAnsi="Arial Armenian"/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rFonts w:cs="Arial Armenian" w:ascii="Arial Armenian" w:hAnsi="Arial Armenian"/>
                          <w:sz w:val="16"/>
                          <w:szCs w:val="16"/>
                        </w:rPr>
                        <w:t>/ï³ñ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720" w:hanging="0"/>
        <w:rPr>
          <w:rFonts w:ascii="Arial Armenian" w:hAnsi="Arial Armenian" w:cs="Arial Armenian"/>
          <w:spacing w:val="-6"/>
          <w:sz w:val="20"/>
          <w:szCs w:val="20"/>
          <w:lang w:val="en-US"/>
        </w:rPr>
      </w:pPr>
      <w:r>
        <w:rPr>
          <w:rFonts w:cs="Arial Armenian" w:ascii="Arial Armenian" w:hAnsi="Arial Armenian"/>
          <w:spacing w:val="-6"/>
          <w:sz w:val="20"/>
          <w:szCs w:val="20"/>
          <w:lang w:val="en-US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05"/>
        <w:gridCol w:w="1405"/>
        <w:gridCol w:w="1405"/>
        <w:gridCol w:w="1405"/>
        <w:gridCol w:w="1405"/>
        <w:gridCol w:w="1405"/>
      </w:tblGrid>
      <w:tr>
        <w:trPr>
          <w:trHeight w:val="251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18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0.002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0.0008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0.0006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0.0003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0.000026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en-US"/>
              </w:rPr>
              <w:t>æñÙáõÕ ÏáÛáõÕÇ</w:t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Ç Ùß³Ï-Ù³Ý ³ñï³¹-ñáõÃÛáõÝ</w:t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»Ý½³ÉóÙ³Ý ¨ íïáï»Ë-ëå³ë³ñÏ-Ù³Ý Ï³Û³Ý</w:t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ïáï»Ë-ëå³ë³ñÏ-Ù³Ý Ï³Û³Ý</w:t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ñ³Õ³ó ¨ Ñ³Ù³Ïóí³Í Ï»ñ»ñÇ ³ñï³¹-ñáõÃÛáõÝ</w:t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ind w:right="-101" w:hanging="85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óÇ ·áñÍ³ñ³Ý</w:t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»éÝ³ñ. ³Ýí³-</w:t>
            </w:r>
          </w:p>
          <w:p>
            <w:pPr>
              <w:pStyle w:val="Normal"/>
              <w:ind w:right="-96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ÝáõÙÁ</w:t>
            </w:r>
          </w:p>
        </w:tc>
      </w:tr>
    </w:tbl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pacing w:val="-6"/>
          <w:sz w:val="20"/>
          <w:szCs w:val="20"/>
        </w:rPr>
      </w:pPr>
      <w:r>
        <w:rPr>
          <w:rFonts w:cs="Arial Armenian" w:ascii="Arial Armenian" w:hAnsi="Arial Armenian"/>
          <w:b/>
          <w:spacing w:val="-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pacing w:val="-6"/>
          <w:sz w:val="20"/>
          <w:szCs w:val="20"/>
        </w:rPr>
      </w:pPr>
      <w:r>
        <w:rPr>
          <w:rFonts w:cs="Arial Armenian" w:ascii="Arial Armenian" w:hAnsi="Arial Armenian"/>
          <w:b/>
          <w:spacing w:val="-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pacing w:val="-6"/>
          <w:sz w:val="20"/>
          <w:szCs w:val="20"/>
        </w:rPr>
      </w:pPr>
      <w:r>
        <w:rPr>
          <w:rFonts w:cs="Arial Armenian" w:ascii="Arial Armenian" w:hAnsi="Arial Armenian"/>
          <w:spacing w:val="-6"/>
          <w:sz w:val="20"/>
          <w:szCs w:val="20"/>
          <w:lang w:val="hy-AM"/>
        </w:rPr>
        <w:t>Ò»éÝ³ñÏáõÃÛáõÝÝ»ñÇ µÝáõÃ³·ÇñÁ Áëï çñ³ÛÇÝ ³í³½³ÝÇ ³ÕïáïÙ³Ý Ñ»ï¨³Ýùáí ïÝï»ëáõÃÛ³ÝÁ Ñ³ëóí³Í íÝ³ëÇ µ»ñí³Í ¿   ·ñ³ýÇÏáõ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432435</wp:posOffset>
                </wp:positionV>
                <wp:extent cx="914400" cy="5607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>îÝï»ë³Ï³Ý íÝ³ëÁ ÙÉÝ.¹ñ³Ù/ï³ñ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15pt;mso-wrap-distance-left:9.05pt;mso-wrap-distance-right:9.05pt;mso-wrap-distance-top:0pt;mso-wrap-distance-bottom:0pt;margin-top:34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sz w:val="16"/>
                          <w:szCs w:val="16"/>
                        </w:rPr>
                        <w:t>îÝï»ë³Ï³Ý íÝ³ëÁ ÙÉÝ.¹ñ³Ù/ï³ñ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pacing w:val="-6"/>
          <w:sz w:val="20"/>
          <w:szCs w:val="20"/>
        </w:rPr>
      </w:pPr>
      <w:r>
        <w:rPr>
          <w:rFonts w:cs="Arial Armenian" w:ascii="Arial Armenian" w:hAnsi="Arial Armenian"/>
          <w:spacing w:val="-6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720" w:hanging="0"/>
        <w:rPr>
          <w:rFonts w:ascii="Arial Armenian" w:hAnsi="Arial Armenian" w:cs="Arial Armenian"/>
          <w:spacing w:val="-6"/>
          <w:sz w:val="20"/>
          <w:szCs w:val="20"/>
          <w:lang w:val="hy-AM"/>
        </w:rPr>
      </w:pPr>
      <w:r>
        <w:rPr>
          <w:rFonts w:cs="Arial Armenian" w:ascii="Arial Armenian" w:hAnsi="Arial Armenian"/>
          <w:spacing w:val="-6"/>
          <w:sz w:val="20"/>
          <w:szCs w:val="20"/>
          <w:lang w:val="hy-AM"/>
        </w:rPr>
      </w:r>
    </w:p>
    <w:tbl>
      <w:tblPr>
        <w:tblW w:w="986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367"/>
        <w:gridCol w:w="1404"/>
        <w:gridCol w:w="37"/>
        <w:gridCol w:w="1345"/>
        <w:gridCol w:w="22"/>
        <w:gridCol w:w="1377"/>
        <w:gridCol w:w="27"/>
        <w:gridCol w:w="1404"/>
        <w:gridCol w:w="1385"/>
        <w:gridCol w:w="19"/>
        <w:gridCol w:w="1344"/>
        <w:gridCol w:w="65"/>
      </w:tblGrid>
      <w:tr>
        <w:trPr>
          <w:trHeight w:val="251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6</w:t>
            </w:r>
          </w:p>
        </w:tc>
        <w:tc>
          <w:tcPr>
            <w:tcW w:w="14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1.822</w:t>
            </w:r>
          </w:p>
        </w:tc>
        <w:tc>
          <w:tcPr>
            <w:tcW w:w="14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0.33</w:t>
            </w:r>
          </w:p>
        </w:tc>
        <w:tc>
          <w:tcPr>
            <w:tcW w:w="1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0.133</w:t>
            </w:r>
          </w:p>
        </w:tc>
        <w:tc>
          <w:tcPr>
            <w:tcW w:w="14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0.086</w:t>
            </w:r>
          </w:p>
        </w:tc>
        <w:tc>
          <w:tcPr>
            <w:tcW w:w="1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0.016</w:t>
            </w:r>
          </w:p>
        </w:tc>
        <w:tc>
          <w:tcPr>
            <w:tcW w:w="14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rmenian" w:hAnsi="Arial Armenian" w:eastAsia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3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en-US"/>
              </w:rPr>
              <w:t>æñÙáõÕ ÏáÛáõÕ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»Ý½³ÉóÙ³Ý ¨ ³íïáï»Ëëå³-ë³ñÏÙ³Ý Ï³Û³Ý</w:t>
            </w:r>
          </w:p>
        </w:tc>
        <w:tc>
          <w:tcPr>
            <w:tcW w:w="134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ñ³Õ³ó ¨ Ñ³Ù³Ïóí³Í Ï»ñ»ñÇ ³ñï³-¹ñáõÃÛáõÝ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1" w:hanging="85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ïáï»Ëëå³-ë³ñÏÙ³Ý Ï³Û³Ý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Ç Ùß³ÏÙ³Ý ³ñï³¹ñáõ-ÃÛáõÝ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3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óÇ ·áñÍ³ñ³Ý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»éÝ³ñ. ³Ýí³-</w:t>
            </w:r>
          </w:p>
          <w:p>
            <w:pPr>
              <w:pStyle w:val="Normal"/>
              <w:ind w:right="-96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ÝáõÙÁ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ÆÝãå»ë »ñ¨áõÙ ¿ ·ñ³ýÇÏÝ»ñÇó , Ù³Ï»ñ¨áõÃ³ÛÇÝ çñ»ñÇ ³ÕïáïÙ³Ý ÑÇÙÝ³Ï³Ý ³ÕµÛáõñÁ Ý»ñÏ³ÛáõÙë çñÙáõÕ-ÏáÛáõÕÇ ïÝï»ëáõÃÛáõÝÝ ¿, ³íïáï»Ëëå³ë³ñÏÙ³Ý Ó»éÝ³ñÏáõÃÛáõÝÁ: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000"/>
      </w:tblGrid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.2.8.6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î³ñ³ÍùÇ µÝáõÃ³·ÇñÁ Ù³Ï»ñ¨áõÃ³ÛÇÝ ¨ ëïáñ·»ïÝÛ³ çñ»ñÇ  Çñ³íÇ×³Ïáí</w:t>
            </w:r>
          </w:p>
        </w:tc>
      </w:tr>
    </w:tbl>
    <w:p>
      <w:pPr>
        <w:pStyle w:val="TextBody"/>
        <w:spacing w:lineRule="auto" w:line="360"/>
        <w:jc w:val="both"/>
        <w:rPr>
          <w:rFonts w:eastAsia="Arial Armenian"/>
          <w:sz w:val="20"/>
          <w:szCs w:val="20"/>
        </w:rPr>
      </w:pPr>
      <w:r>
        <w:rPr>
          <w:rFonts w:eastAsia="Arial Armenian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»Í³Ùáñ ù³Õ³ùÇ í³ñã³Ï³Ý ï³ñ³ÍùÁ ÁÝÏ³Í ¿ ø³ë³Ë ·»ïÇ Ó³Ë ³÷ÇÝ: ø³ë³Ë ·»ïÁ ëÏÇ½µ ³éÝ»Éáí ²ñ³·³ÍÇ É³Ýç»ñÇó Ã³÷íáõÙ ¿ ê¨çáõñ ·»ïÁ ¾çÙÇ³ÍÝÇó ¹»åÇ Ñ³ñ³í-³ñ¨Ùáõï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¨çáõñ ·»ïÁ ëÏÇ½µ ¿ ³éÝáõÙ ²ÏÝ³É×Çó ¨ ÑáëáõÙ ¿ ¹»åÇ ²ñ³ùë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àéá·Ù³Ý Ýå³ï³Ïáí, ù³Õ³ùÇ ÷áÕáóÝ»ñÇ çñÙ³Ý, Ó»éÝ³ñÏáõÃÛáõÝÝ»ñáõÙ ï»ËÝÇÏ³Ï³Ý çñ³Ù³ï³Ï³ñ³ñÙ³Ý Ýå³ï³Ïáí û·ï³·áñÍíáõÙ »Ý ³ñï»½Û³Ý çñÑáñÝ»ñ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. ú·ï³·áñÍí»É »Ý ê¨çáõñ ·»ïÇ ÑÇ¹ñá»ñÏñ³µ³Ý³Ï³Ý ïíÛ³ÉÝ»ñ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ê¨çáõñ ·»ïÇ ýáÝ³ÛÇÝ ³Õïáïí³ÍáõÃÛáõÝÝ»ñÇ (êÂÎ-Ç Ù³ëáí) Ù³Ï³ñ¹³ÏÝ»ñÁ, áñáÝù ïñ³Ù³¹ñ»É ¿ ÐÐ ´Ý³å³Ñå³ÝáõÃÛ³Ý Ý³Ë³ñ³ñáõÃÛ³Ý µÝ³Ï³Ý ÙÇç³í³ÛñÇ ÙáÝÇïáñÇÝ·Ç Ï»ÝïñáÝÁ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¨çáõñ ·»ïÇ ³÷»ñÇ ³Ýï³é³å³ïí³ÍáõÃÛáõÝÁ, É³ÝçÇ óáõó³¹ñ³ÝùÁ: î³ñ³ÍùÇ ·Ý³Ñ³ï³Ï³ÝÁ ïñí³Í  ¿ “Ðåêîìåíäàöèè ïî îõðàíå îêðóæàþùåé ñðåäû â ðàéîííîé ïëàíèðîâêå”  ÑÇÙ³Ý íñ³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Armenian" w:ascii="Arial Armenian" w:hAnsi="Arial Armenian"/>
          <w:sz w:val="20"/>
          <w:szCs w:val="20"/>
        </w:rPr>
        <w:t>Ð³ßí³ñÏÝ»ñÇ ³ñ¹ÛáõÝùÝ»ñÁ µ»ñí³Í »Ý ³ÕÛáõë³Ï 4.2.8. 6.1-áõÙ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î³ñ³ÍùÁ ÇÝãå»ë Ù³Ï»ñ¨áõÃ³ÛÇÝ , ³ÛÝå»ë ¿É ëïáñ·»ïÝÛ³ çñ»ñÇ Çñ³íÇ×³Ïáí µÝáõÃ³·ñíáõÙ ¿ áñå»ë µ³ñ»Ýå³ëï:</w:t>
      </w:r>
    </w:p>
    <w:p>
      <w:pPr>
        <w:pStyle w:val="Normal"/>
        <w:spacing w:lineRule="auto" w:line="360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20"/>
          <w:szCs w:val="20"/>
        </w:rPr>
        <w:t>²ÕÛáõë³Ï 4.2.8.6-1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39"/>
        <w:gridCol w:w="932"/>
        <w:gridCol w:w="1785"/>
        <w:gridCol w:w="30"/>
        <w:gridCol w:w="1721"/>
        <w:gridCol w:w="1679"/>
      </w:tblGrid>
      <w:tr>
        <w:trPr>
          <w:trHeight w:val="13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NoNo Á/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²Îîà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98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³÷-Ù³Ý ÙÇ³íáñ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ëï³óÇ Ù³Ï³ñ¹³Ï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¾ùëå»ñ-ï³ÛÇÝ </w:t>
            </w:r>
            <w:r>
              <w:rPr>
                <w:rFonts w:cs="Arial" w:ascii="Arial Armenian" w:hAnsi="Arial Armenian"/>
                <w:sz w:val="20"/>
                <w:szCs w:val="20"/>
              </w:rPr>
              <w:t>·Ý³Ñ³ï³-Ï³Ý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ñ»Ýå³ë-ïáõÃÛ³Ý ³ëïÇ×³ÝÁ</w:t>
            </w:r>
          </w:p>
        </w:tc>
      </w:tr>
      <w:tr>
        <w:trPr>
          <w:trHeight w:val="1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</w:tr>
      <w:tr>
        <w:trPr>
          <w:trHeight w:val="419" w:hRule="atLeast"/>
          <w:cantSplit w:val="true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Ø³Ï»ñ¨áõÃ³ÛÇÝ çñ»ñ</w:t>
            </w:r>
          </w:p>
        </w:tc>
      </w:tr>
      <w:tr>
        <w:trPr>
          <w:trHeight w:val="5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é³ïáõÃÛáõ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Ù</w:t>
            </w: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íñ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,8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ë³ÑÙ³Ý³÷³Ï µ³ñ»Ýå³ëï</w:t>
            </w:r>
          </w:p>
        </w:tc>
      </w:tr>
      <w:tr>
        <w:trPr>
          <w:trHeight w:val="5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ë³ÝùÇ ³ñ³·áõÃÛáõÝ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/íñ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9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³ñ»Ýå³ëï</w:t>
            </w:r>
          </w:p>
        </w:tc>
      </w:tr>
      <w:tr>
        <w:trPr>
          <w:trHeight w:val="5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Ç ç»ñÙ³ëïÇ×³ÝÁ (³Ù³é³ÛÇÝ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³ñ»Ýå³ëï</w:t>
            </w:r>
          </w:p>
        </w:tc>
      </w:tr>
      <w:tr>
        <w:trPr>
          <w:trHeight w:val="5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ÝçÇ óáõó³¹ñ³Ýù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ÕÙÝá-ñáßáõÙ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ñ³í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³ñ»Ýå³ëï</w:t>
            </w:r>
          </w:p>
        </w:tc>
      </w:tr>
      <w:tr>
        <w:trPr>
          <w:trHeight w:val="5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÷»ñÇ ³Ýï³é³å³ï-í³ÍáõÃÛáõÝ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ã µ³ñ»Ýå³ëï</w:t>
            </w:r>
          </w:p>
        </w:tc>
      </w:tr>
      <w:tr>
        <w:trPr>
          <w:trHeight w:val="5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ãáõÃÛ³Ý ËïáõÃÛáõÝ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98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³ñ¹/ÏÙ</w:t>
            </w: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20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ã µ³ñ»Ýå³ëï</w:t>
            </w:r>
          </w:p>
        </w:tc>
      </w:tr>
      <w:tr>
        <w:trPr>
          <w:trHeight w:val="5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³Ï³Ý åáï»ÝóÇ³É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íï³Ý-·³íá-ñáõÃÛ³Ý ¹³ë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IV-V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µ³ñ»Ýå³ëï  </w:t>
            </w:r>
          </w:p>
        </w:tc>
      </w:tr>
      <w:tr>
        <w:trPr>
          <w:trHeight w:val="5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ñ³ÝëåáñïÇ ³éÏ³ÛáõÃÛáõÝ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ã µ³ñ»Ýå³ëï</w:t>
            </w:r>
          </w:p>
        </w:tc>
      </w:tr>
      <w:tr>
        <w:trPr>
          <w:trHeight w:val="5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Ý³ÛÇÝ ÏáÝó»Ýïñ³óÇ³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gt;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µ³ñ»Ýå³ëï</w:t>
            </w:r>
          </w:p>
        </w:tc>
      </w:tr>
      <w:tr>
        <w:trPr>
          <w:trHeight w:val="5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Îä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,4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µ³ñ»Ýå³ëï</w:t>
            </w:r>
          </w:p>
        </w:tc>
      </w:tr>
      <w:tr>
        <w:trPr>
          <w:trHeight w:val="5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ÍÝ³ÛÇÝ ÇáÝÝ»ñÇ ÏáÝó»Ýïñ³óÇ³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,8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ÍùÇ Ñ³Ù³ÉÇñ ·Ý³Ñ³ï³Ï³Ý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iCs/>
                <w:sz w:val="20"/>
                <w:szCs w:val="20"/>
              </w:rPr>
              <w:t>êïáñ·»ïÝÛ³ çñ»ñ</w:t>
            </w:r>
          </w:p>
        </w:tc>
      </w:tr>
      <w:tr>
        <w:trPr>
          <w:trHeight w:val="5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³Ñå³Ýå³Ý ß»ñïÇ ³»éÏ³ÛáõÃÛáõÝ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98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³ëï. 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gt; 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µ³ñ»Ýå³ëï</w:t>
            </w:r>
          </w:p>
        </w:tc>
      </w:tr>
      <w:tr>
        <w:trPr>
          <w:trHeight w:val="5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ë³Ï³ÝáõÃÛ³Ý ³éÏ³ÛáõÃÛáõÝ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8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Ýï³-é³å³ï-í³Íáõ-ÃÛáõÝÁ 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 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ã µ³ñ»Ýå³ëï</w:t>
            </w:r>
          </w:p>
        </w:tc>
      </w:tr>
      <w:tr>
        <w:trPr>
          <w:trHeight w:val="5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ãáõÃÛ³Ý ËïáõÃÛáõÝ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98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Ù³ñ¹/ÏÙ</w:t>
            </w: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gt; 20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ã µ³ñ»Ýå³ëï</w:t>
            </w:r>
          </w:p>
        </w:tc>
      </w:tr>
      <w:tr>
        <w:trPr>
          <w:trHeight w:val="5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³Ï³Ý åáï»óÝÇ³É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8" w:hanging="98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Õïáï-í³Íáõ-ÃÛ³Ý ÑÇÙÝ³-Ï³Ý ³ë-ïÇ×³Ý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IV - V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µ³ñ»Ýå³ëï</w:t>
            </w:r>
          </w:p>
        </w:tc>
      </w:tr>
      <w:tr>
        <w:trPr>
          <w:trHeight w:val="5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ÍùÇ Ñ³Ù³ÉÇñ ·Ý³Ñ³ï³Ï³Ý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µ³ñ»Ýå³ëï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49"/>
      </w:tblGrid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.2.9</w:t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ø³Õ³ùÇ çñ³å³Ñå³Ý ÙÇçáó³éáõÙÝ»ñ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ÑÇ·Ç»ÝÇÏ ³ñ¹ÛáõÝ³í»ïáõÃÛ³Ý ·Ý³Ñ³ï³Ï³ÝÁ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Cs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Cs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/>
        <w:t>ºÃ» ù³Õ³ùÇ Ñáëù³çñ»ñÁ Ã³÷íáõÙ »Ý µ³ó çñ³í³½³Ý, ³å³ ù³Õ³ùÇ çñ³å³Ñå³Ý ÙÇçáó³éáõÙÝ»ñÇ Ù³ëÇÝ Ï³ñ»ÉÇ ¿ ¹³ï»É »ÉÝ»Éáí ù³Õ³ùÇ Ñáëù³çñ»ñÁ ÁÝ¹áõÝáÕ ·»ïÇ ³Õïáïí³ÍáõÃÛ³Ý Ù³Ï³ñ¹³ÏÇóª ù³Õ³ùÇó í»ñ¨ ¨ Ý»ñù¨ ÁÝÏ³Í Ñ³ïí³ÍáõÙ:</w:t>
      </w:r>
    </w:p>
    <w:p>
      <w:pPr>
        <w:pStyle w:val="TextBodyIndent"/>
        <w:spacing w:lineRule="auto" w:line="360"/>
        <w:rPr/>
      </w:pPr>
      <w:r>
        <w:rPr/>
        <w:t>æñ³å³Ñå³Ý ÙÇçáó³éáõÙÝ»ñÇ ÑÇ·Ç»ÝÇÏ ³ñ¹ÛáõÝ³í»ïáõÃÛ³Ý</w:t>
      </w:r>
      <w:r>
        <w:rPr>
          <w:b/>
          <w:bCs/>
        </w:rPr>
        <w:t xml:space="preserve"> </w:t>
      </w:r>
      <w:r>
        <w:rPr/>
        <w:t>·Ý³Ñ³ï³Ï³ÝÁ ïñí³Í ¿ Ñ³Ù³Ó³ÛÝª /14, 15/</w:t>
      </w:r>
    </w:p>
    <w:p>
      <w:pPr>
        <w:pStyle w:val="TextBodyIndent"/>
        <w:numPr>
          <w:ilvl w:val="0"/>
          <w:numId w:val="42"/>
        </w:numPr>
        <w:spacing w:lineRule="auto" w:line="360"/>
        <w:rPr>
          <w:lang w:eastAsia="ru-RU"/>
        </w:rPr>
      </w:pPr>
      <w:r>
        <w:rPr>
          <w:lang w:eastAsia="ru-RU"/>
        </w:rPr>
        <w:t>Ìåòîäè÷åñêèå ðåêîìåíäàöèè îáðàáîòêè äàííûõ, õàðàêòåðèçóþùèå ñàíèòàðíîå ñîñòîÿíèå âîäíûõ îáúåêòîâ.  Ìèíçäðàâ ÐÑÔÑÐ Ìîñêâà 1983ã</w:t>
      </w:r>
    </w:p>
    <w:p>
      <w:pPr>
        <w:pStyle w:val="TextBodyIndent"/>
        <w:numPr>
          <w:ilvl w:val="0"/>
          <w:numId w:val="42"/>
        </w:numPr>
        <w:spacing w:lineRule="auto" w:line="360"/>
        <w:rPr>
          <w:lang w:eastAsia="ru-RU"/>
        </w:rPr>
      </w:pPr>
      <w:r>
        <w:rPr>
          <w:lang w:eastAsia="ru-RU"/>
        </w:rPr>
        <w:t>Ìåòîäè÷åñêèå ðåêîìåíäàöèè îöåíêè ãèãèåíè÷åñêîé ýôôåêòèâíîñòè âîäîîõðàííûõ ìåðîïðèÿòèé. Ìèíçäðàâ ÐÑÔÑÐ Ìîñêâà 1989ã</w:t>
      </w:r>
    </w:p>
    <w:p>
      <w:pPr>
        <w:pStyle w:val="TextBodyIndent"/>
        <w:spacing w:lineRule="auto" w:line="360"/>
        <w:rPr/>
      </w:pPr>
      <w:r>
        <w:rPr/>
        <w:t xml:space="preserve">àñå»ë Ñ»ï³½áïÙ³Ý »ÝÃ³Ï³ Ñ³ïí³Í í»ñóí³Í ¿ ê¨çáõñ ·»ïÁ Ø»Í³Ùáñ ù³Õ³ùÇó í»ñ¨ ¨ Ï»Ýë³µ³Ý³Ï³Ý Ù³ùñÙ³Ý Ï³Û³ÝÇó Ý»ñù¨ ì³Õ³ñß³å³ï ù³Õ³ùÇó 10ÏÙ Ñ³ñ³í ÁÝÏ³Í Ñ³ïí³ÍáõÙ:  ê¨çáõñ </w:t>
      </w:r>
      <w:r>
        <w:rPr>
          <w:rFonts w:cs="Arial"/>
        </w:rPr>
        <w:t xml:space="preserve">·»ïÇ ³Õïáïí³ÍáõÃÛ³Ý Ù³Ï³ñ¹³ÏÁ </w:t>
      </w:r>
      <w:r>
        <w:rPr/>
        <w:t>2005 Ã. ïñ³Ù³¹ñ»É ¿  Ð³Û¿ÏáÙáÝÇïáñÇÝ·Á:</w:t>
      </w:r>
    </w:p>
    <w:p>
      <w:pPr>
        <w:pStyle w:val="TextBodyIndent"/>
        <w:spacing w:lineRule="auto" w:line="360"/>
        <w:rPr/>
      </w:pPr>
      <w:r>
        <w:rPr/>
        <w:t>Î³ï³ñí»É ¿ ëï³óí³Í ïíÛ³ÉÝ»ñÇ ËÙµ³íáñáõÙ Áëï ª</w:t>
      </w:r>
    </w:p>
    <w:p>
      <w:pPr>
        <w:pStyle w:val="TextBodyIndent"/>
        <w:numPr>
          <w:ilvl w:val="0"/>
          <w:numId w:val="34"/>
        </w:numPr>
        <w:spacing w:lineRule="auto" w:line="360"/>
        <w:rPr/>
      </w:pPr>
      <w:r>
        <w:rPr/>
        <w:t>ûñ·³ÝáÉ»åïÇÏ óáõó³ÝÇßÝ»ñÇ;</w:t>
      </w:r>
    </w:p>
    <w:p>
      <w:pPr>
        <w:pStyle w:val="TextBodyIndent"/>
        <w:numPr>
          <w:ilvl w:val="0"/>
          <w:numId w:val="34"/>
        </w:numPr>
        <w:spacing w:lineRule="auto" w:line="360"/>
        <w:rPr/>
      </w:pPr>
      <w:r>
        <w:rPr/>
        <w:t>ë³ÝÇï³ñ³-ïáÏëÇÏ óáõó³ÝÇßÝ»ñÇ:</w:t>
      </w:r>
    </w:p>
    <w:p>
      <w:pPr>
        <w:pStyle w:val="TextBodyIndent"/>
        <w:spacing w:lineRule="auto" w:line="360"/>
        <w:ind w:left="720" w:hanging="0"/>
        <w:rPr/>
      </w:pPr>
      <w:r>
        <w:rPr/>
        <w:t>´áÉáñ ÷³ëï³óÇ ïíÛ³ÉÝ»ñÁ µ»ñí»É »Ý å³ÛÙ³Ý³Ï³Ý ³Ýã³÷ ÙÇ³íáñÝ»ñÇ:</w:t>
      </w:r>
    </w:p>
    <w:p>
      <w:pPr>
        <w:pStyle w:val="TextBodyIndent"/>
        <w:spacing w:lineRule="auto" w:line="360"/>
        <w:ind w:left="720" w:hanging="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den>
        </m:f>
      </m:oMath>
      <w:r>
        <w:rPr>
          <w:rFonts w:eastAsia="Arial Armenian"/>
        </w:rPr>
        <w:t xml:space="preserve"> </w:t>
      </w:r>
      <w:r>
        <w:rPr/>
        <w:t>,     áñï»Õ</w:t>
      </w:r>
    </w:p>
    <w:p>
      <w:pPr>
        <w:pStyle w:val="TextBodyIndent"/>
        <w:spacing w:lineRule="auto" w:line="360"/>
        <w:ind w:left="720" w:hanging="0"/>
        <w:rPr/>
      </w:pPr>
      <w:r>
        <w:rPr>
          <w:rFonts w:eastAsia="Symbol" w:cs="Symbol" w:ascii="Symbol" w:hAnsi="Symbol"/>
        </w:rPr>
        <w:t></w:t>
      </w:r>
      <w:r>
        <w:rPr/>
        <w:t>i - ÷³ëï³óÇ óáõó³ÝÇßÇ µ³½³ÛÇÝ ·Ý³Ñ³ï³Ï³Ý ¿;</w:t>
      </w:r>
    </w:p>
    <w:p>
      <w:pPr>
        <w:pStyle w:val="TextBodyIndent"/>
        <w:spacing w:lineRule="auto" w:line="360"/>
        <w:ind w:left="720" w:hanging="0"/>
        <w:rPr/>
      </w:pPr>
      <w:r>
        <w:rPr/>
        <w:t>Ci - ÷³ëï³óÇ ³Õïáïí³ÍáõÃÛ³Ý óáõó³ÝÇßÝ ¿, ·/Ù</w:t>
      </w:r>
      <w:r>
        <w:rPr>
          <w:vertAlign w:val="superscript"/>
        </w:rPr>
        <w:t>3</w:t>
      </w:r>
      <w:r>
        <w:rPr/>
        <w:t>;</w:t>
      </w:r>
    </w:p>
    <w:p>
      <w:pPr>
        <w:pStyle w:val="TextBodyIndent"/>
        <w:spacing w:lineRule="auto" w:line="360"/>
        <w:ind w:left="720" w:hanging="0"/>
        <w:rPr/>
      </w:pPr>
      <w:r>
        <w:rPr/>
        <w:t>Ni -  ÝáñÙ³ïÇí³ÛÇÝ óáõó³ÝÇßÝ ¿, ·/Ù</w:t>
      </w:r>
      <w:r>
        <w:rPr>
          <w:vertAlign w:val="superscript"/>
        </w:rPr>
        <w:t>3</w:t>
      </w:r>
      <w:r>
        <w:rPr/>
        <w:t>:</w:t>
      </w:r>
    </w:p>
    <w:p>
      <w:pPr>
        <w:pStyle w:val="TextBodyIndent"/>
        <w:spacing w:lineRule="auto" w:line="360"/>
        <w:ind w:firstLine="720"/>
        <w:rPr/>
      </w:pPr>
      <w:r>
        <w:rPr/>
        <w:t>ÜáñÙ³ïÇí³ÛÇÝ óáõó³ÝÇßÝ»ñÁ í»ñóí³Í »Ý ÏáõÉïáõñ Ï»Ýó³Õ³ÛÇÝ û·ï³·áñÍÙ³Ý çñ³í³½³ÝÝ»ñÇ ÝáñÙ»ñáí: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²ÛÝ ¹»åùáõÙ, »ñµ  Ci </w:t>
      </w:r>
      <w:r>
        <w:rPr>
          <w:rFonts w:eastAsia="Symbol" w:cs="Symbol" w:ascii="Symbol" w:hAnsi="Symbol"/>
        </w:rPr>
        <w:t></w:t>
      </w:r>
      <w:r>
        <w:rPr/>
        <w:t xml:space="preserve"> Ni, µ³½³ÛÇÝ ·Ý³Ñ³ï³Ï³ÝÁ í»ñóíáõÙ ¿ 1: </w:t>
      </w:r>
    </w:p>
    <w:p>
      <w:pPr>
        <w:pStyle w:val="TextBodyIndent"/>
        <w:spacing w:lineRule="auto" w:line="360"/>
        <w:ind w:firstLine="720"/>
        <w:rPr/>
      </w:pPr>
      <w:r>
        <w:rPr/>
        <w:t>Úáõñ³ù³ÝãÛáõñ ËÙµÇ ³é³ÝÓÇÝ óáõó³ÝÇßÝ»ñÇ Ñ³Ù³ñ Ñ³ßí³ñÏíáõÙ ¿ Ñ³Ù³ÉÇñ óáõó³ÝÇß:</w:t>
      </w:r>
    </w:p>
    <w:p>
      <w:pPr>
        <w:pStyle w:val="TextBodyIndent"/>
        <w:spacing w:lineRule="auto" w:line="360"/>
        <w:ind w:firstLine="720"/>
        <w:rPr/>
      </w:pPr>
      <w:r>
        <w:rPr/>
        <w:t>Ð³Ù³ÉÇñ óáõó³ÝÇßÁ Ñ³ßí³ñÏí³Í ¿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W = </w:t>
      </w:r>
      <w:r>
        <w:rPr>
          <w:rFonts w:eastAsia="Symbol" w:cs="Symbol" w:ascii="Symbol" w:hAnsi="Symbol"/>
          <w:sz w:val="20"/>
          <w:szCs w:val="20"/>
        </w:rPr>
        <w:t></w:t>
      </w:r>
      <w:r>
        <w:rPr>
          <w:rFonts w:cs="Arial Armenian" w:ascii="Arial Armenian" w:hAnsi="Arial Armenian"/>
          <w:sz w:val="20"/>
          <w:szCs w:val="20"/>
        </w:rPr>
        <w:t>(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rFonts w:cs="Arial Armenian" w:ascii="Arial Armenian" w:hAnsi="Arial Armenian"/>
          <w:sz w:val="20"/>
          <w:szCs w:val="20"/>
        </w:rPr>
        <w:t xml:space="preserve">i – 1) + 1 µ³Ý³Ó¨áí, áñï»Õ 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W – Ñ³Ù³ÉÇñ óáõó³ÝÇßÝ ¿ (Ñ³Ù³å³ï³ëË³Ý³µ³ñ ûñ·³ÝáÉ»åïÇÏ, ë³ÝÇï³ñ³-ïáÏëÇÏ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</w:t>
      </w:r>
      <w:r>
        <w:rPr>
          <w:rFonts w:cs="Arial Armenian" w:ascii="Arial Armenian" w:hAnsi="Arial Armenian"/>
          <w:sz w:val="20"/>
          <w:szCs w:val="20"/>
        </w:rPr>
        <w:t>i - ÷³ëï³óÇ óáõó³ÝÇßÇ µ³½³ÛÇÝ ·Ý³Ñ³ï³Ï³Ý ¿: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ß³Ïí³Í ïíÛ³ÉÝ»ñÇó ³ñí»É ¿ »½ñ³Ï³óáõÃÛáõÝª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¨çáõñ ·»ïÇ ³Õïáïí³ÍáõÃÛ³Ý Ù³Ï³ñ¹³ÏÁ Áëï ûñ·³ÝáÉ»åïÇÏ óáõó³ÝÇßÝ»ñÇ ·Ý³Ñ³ïíáõÙ ¿ 1 µ³É, Áëï ë³ÝÇï³ñ³-ïáÏëÇÏ óáõó³ÝÇßÝ»ñÇ ·Ý³Ñ³ïíáõÙ ¿ 1,08 µ³É: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ï³óí³ÍÇó Ñ»ï¨áõÙ ¿, áñ ê¨çáõñ ·»ïÇ ³Õïáïí³ÍáõÃÛ³Ý Ù³Ï³ñ¹³ÏÁ Ø»Í³Ùáñ ù³Õ³ùÇó í»ñ¨ ·ïÝíáÕ Ñ³ïí³ÍáõÙ ·Ý³Ñ³ïíáõÙ ¿ ã³÷³íáñ 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</w:rPr>
        <w:t>ÜÙ³Ý³ïÇå Ñ³ßí³ñÏÝ»ñÇ ÙÇçáóáí ·Ý³Ñ³ïí»É ¿ Ý³¨ ê¨çáõñ ·»ïÇ ³Õïáïí³ÍáõÃÛ³Ý Ù³Ï³ñ¹³ÏÁ Ø»Í³Ùáñ ù³Õ³ùÇó Ý»ñù¨ ·ïÝíáÕ Ñ³ïí³ÍáõÙ: Àëï ûñ</w:t>
      </w:r>
      <w:r>
        <w:rPr>
          <w:rFonts w:cs="Arial" w:ascii="Arial Armenian" w:hAnsi="Arial Armenian"/>
          <w:sz w:val="20"/>
          <w:szCs w:val="20"/>
        </w:rPr>
        <w:t xml:space="preserve">·³ÝáÉ»åïÇÏ óáõó³ÝÇßÝ»ñÇ ·Ý³Ñ³ï³Ï³ÝÁ 1,32 ¿: </w:t>
      </w:r>
      <w:r>
        <w:rPr>
          <w:rFonts w:cs="Arial Armenian" w:ascii="Arial Armenian" w:hAnsi="Arial Armenian"/>
          <w:sz w:val="20"/>
          <w:szCs w:val="20"/>
        </w:rPr>
        <w:t xml:space="preserve"> Àëï ë³ÝÇï³ñ³-ïáÏëÇÏ óáõó³ÝÇßÝ»ñÇ  ·Ý³Ñ³ï³Ï³ÝÁ Ï³½ÙáõÙ ¿ 2,5 µ³É: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¶»ïÇ ³Õïáïí³ÍáõÃÛ³Ý Ù³Ï³ñ¹³ÏÁ Ù³ùñÙ³Ý Ï³Û³ÝÇó Ý»ñù¨ ·ïÝíáÕ Ñ³ïí³ÍáõÙ ·Ý³Ñ³ïíáõÙ ¿ª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Áëï ûñ·³ÝáÉ»åïÇÏ óáõó³ÝÇßÝ»ñÇ –ã³÷³íáñ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Áëï ë³ÝÇï³ñ³-ïáÏëÇÏ óáõó³ÝÇßÝ»ñÇ – µ³ñÓñ: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¨çáõñ ·»ïÇ é³Ý·³íáñÙ³Ý ÑÇÙ³Ý íñ³ ÑÇ·Ç»ÝÇÏ ¹³ë³Ï³ñ·Ù³Ý û·ï³·áñÍÙ³Ùµ µÝáõÃ³·ñíáõÙ ¿ ù³Õ³ùáõÙ Ý»ñ¹ñí³Í çñ³å³Ñå³Ý ÙÇçáó³éáõÙÝ»ñÇ ³ñ¹ÛáõÝ³í»ïáõÃÛáõÝÁ: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³Õ³ùÇó í»ñ¨ ¨ Ý»ñù¨ ·ïÝíáÕ Ñ³ïí³ÍÝ»ñÇ ÷³ëï³óÇ óáõó³ÝÇßÝ»ñÇ µ³½³ÛÇÝ ·Ý³Ñ³ï³Ï³ÝÝ»ñÇ ï³ñµ»ñáõÃÛáõÝÁª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Arial Armenian" w:ascii="Arial Armenian" w:hAnsi="Arial Armenian"/>
          <w:sz w:val="20"/>
          <w:szCs w:val="20"/>
        </w:rPr>
        <w:t>W=W</w:t>
      </w:r>
      <w:r>
        <w:rPr>
          <w:rFonts w:cs="Arial Armenian" w:ascii="Arial Armenian" w:hAnsi="Arial Armenian"/>
          <w:sz w:val="20"/>
          <w:szCs w:val="20"/>
          <w:vertAlign w:val="subscript"/>
        </w:rPr>
        <w:t xml:space="preserve">Ý»ñù¨ </w:t>
      </w:r>
      <w:r>
        <w:rPr>
          <w:rFonts w:cs="Arial Armenian" w:ascii="Arial Armenian" w:hAnsi="Arial Armenian"/>
          <w:sz w:val="20"/>
          <w:szCs w:val="20"/>
        </w:rPr>
        <w:t xml:space="preserve">– W </w:t>
      </w:r>
      <w:r>
        <w:rPr>
          <w:rFonts w:cs="Arial Armenian" w:ascii="Arial Armenian" w:hAnsi="Arial Armenian"/>
          <w:sz w:val="20"/>
          <w:szCs w:val="20"/>
          <w:vertAlign w:val="subscript"/>
        </w:rPr>
        <w:t>í»ñ¨</w:t>
      </w:r>
      <w:r>
        <w:rPr>
          <w:rFonts w:cs="Arial Armenian" w:ascii="Arial Armenian" w:hAnsi="Arial Armenian"/>
          <w:sz w:val="20"/>
          <w:szCs w:val="20"/>
        </w:rPr>
        <w:t>=  0.32&gt;0 (Áëï ûñ·³ÝáÉ»åïÇÏ  óáõó³ÝÇßÝ»ñÇ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Arial Armenian" w:ascii="Arial Armenian" w:hAnsi="Arial Armenian"/>
          <w:sz w:val="20"/>
          <w:szCs w:val="20"/>
        </w:rPr>
        <w:t>W=W</w:t>
      </w:r>
      <w:r>
        <w:rPr>
          <w:rFonts w:cs="Arial Armenian" w:ascii="Arial Armenian" w:hAnsi="Arial Armenian"/>
          <w:sz w:val="20"/>
          <w:szCs w:val="20"/>
          <w:vertAlign w:val="subscript"/>
        </w:rPr>
        <w:t xml:space="preserve">Ý»ñù¨ </w:t>
      </w:r>
      <w:r>
        <w:rPr>
          <w:rFonts w:cs="Arial Armenian" w:ascii="Arial Armenian" w:hAnsi="Arial Armenian"/>
          <w:sz w:val="20"/>
          <w:szCs w:val="20"/>
        </w:rPr>
        <w:t xml:space="preserve">– W </w:t>
      </w:r>
      <w:r>
        <w:rPr>
          <w:rFonts w:cs="Arial Armenian" w:ascii="Arial Armenian" w:hAnsi="Arial Armenian"/>
          <w:sz w:val="20"/>
          <w:szCs w:val="20"/>
          <w:vertAlign w:val="subscript"/>
        </w:rPr>
        <w:t>í»ñ¨</w:t>
      </w:r>
      <w:r>
        <w:rPr>
          <w:rFonts w:cs="Arial Armenian" w:ascii="Arial Armenian" w:hAnsi="Arial Armenian"/>
          <w:sz w:val="20"/>
          <w:szCs w:val="20"/>
        </w:rPr>
        <w:t>=  1,42&gt;0   (Áëï ë³ÝÇï³ñ³-ïáÏëÇÏ óáõó³ÝÇßÝ»ñÇ)</w:t>
      </w:r>
    </w:p>
    <w:p>
      <w:pPr>
        <w:pStyle w:val="BodyTextIndent2"/>
        <w:spacing w:lineRule="auto" w:line="360"/>
        <w:rPr/>
      </w:pPr>
      <w:r>
        <w:rPr/>
        <w:t>²ÛëåÇëáí ÇÝãå»ë ûñ·³ÝáÉ»åïÇÏ óáõó³ÝÇßÝ»ñáí, ³ÛÝå»ë ¿É ë³ÝÇï³ñ³-ïáÏëÇÏ óáõó³ÝÇßÝ»ñáí ï»ÕÇ ¿ áõÝ»ó»É ·»ïÇ çñÇ ³Õïáïí³ÍáõÃÛ³Ý ³í»É³óáõÙ: ø³Õ³ùÇ çñ³å³Ñå³Ý ÙÇçáó³éáõÙÝ»ñÁ ·Ý³Ñ³ïíáõÙ »Ý ³Ýµ³í³ñ³ñ: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ßí³ÍÇó Ï³ñ»ÉÇ ¿  »½ñ³Ï³óÝ»Éª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ñ¹ÛáõÝ³µ»ñ³Ï³Ý Ó»éÝ³ñÏáõÃÛáõÝÝ»ñáõÙ µ³ó³Ï³ÛáõÙ »Ý Ù³ùñÙ³Ý Ï³Û³ÝÝ»ñÁ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ù³Õ³ùÇ ë³ÝÇï³ñ³Ï³Ý Ù³ùñáõÙÁ Ï³ï³ñíáõÙ ¿ áã µ³í³ñ³ñ, ÇÝãÇ Ñ»ï¨³Ýùáí ³ÝÓñ¨³çñ»ñÇ Ñ»ï ÙÇ³ëÇÝ ·»ï ¿ Ã³÷íáõÙ ûñ·³Ý³Ï³Ý ¨ ³Ýûñ·³Ý³Ï³Ý Í³·áõÙ áõÝ»óáÕ íÝ³ë³Ï³ñ ÝÛáõÃ»ñ,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ù³Õ³ùÇ ïÝï»ë³Ï»Ýó³Õ³ÛÇÝ Ñáëù³çñ»ñÇ Ù³ùñáõÙ ãÇ Çñ³Ï³Ý³óíáõÙ: ÎáÛáõÕáõ ó³ÝóÇ Ý³Ë³·ÇÍÁ µ³ó³Ï³ÛáõÙ ¿:</w:t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745"/>
      </w:tblGrid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.2.10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ø³Õ³ùÇ  çñ³Ù³ï³Ï³ñ³ñÙ³Ý, ÏáÛáõÕáõ, Ù³Ï»ñ¨áõÃ³ÛÇÝ ¨ ëïáñ·»ïÝÛ³ çñ»ñÇ Ý»ñÏ³ Çñ³íÇ×³ÏÇ ³Ù÷á÷ í»ñÉáõÍáõÃÛáõÝÁ ¨ ËÝ¹ÇñÝ»ñÁ</w:t>
            </w:r>
          </w:p>
        </w:tc>
      </w:tr>
    </w:tbl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>ø³Õ³ùÁ ÑÇÙÝ³Ï³ÝáõÙ ÏáÛáõÕ³óí³Í ¿, µ³óÇ 3-ñ¹ Ã³Õ³Ù³ëÇó: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>ÎáÛáõÕáõ ·ÉË³íáñ ÏáÉ»ÏïáñÁ µ³ó³Ï³ÛáõÙ ¿, ãÏ³ Ý³Ë³·ÇÍ: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>îÝï»ë³Ï»Ýó³Õ³ÛÇÝ Ñáëù³çñ»ñÇ Ù³ùñÙ³Ý Ï³Û³ÝÁ ãÇ ·áñÍáõÙ, ÇÝãÇ Ñ»ï¨³Ýùáí ÏáÛáõÕ³çñ»ñÁ É×³ÝáõÙ »Ý Ñ³ñáÕ ï³ñ³ÍùáõÙ ¨ ³ÝÏ³½Ù³Ï»ñå Ã³÷íáõÙ ê¨çáõñ ·»ïÁ: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>ø³Õ³ùÇ ·áñÍáÕ Ó»éÝ³ñÏáõÃÛáõÝÝ»ñáõÙ µ³ó³Ï³ÛáõÙ »Ý ÇÝãå»ë ³ñï³¹ñ³Ï³Ý, ³ÛÝå»ë ¿É ³ÝÓñ¨³ÛÇÝ Ñáëù³çñ»ñÇ ÉáÏ³É Ù³ùñÙ³Ý Ï³Û³ÝÝ»ñÁ: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>²ÝÓñ¨³çñ»ñÇ Ñ»é³óáõÙÁ ù³Õ³ùÇ, ÇÝãå»ë Ý³¨ §Ø»Í³Ùáñ¦ ³ñ¹ÛáõÝ³µ»ñ³Ï³Ý ßñç³ÝÇ ï³ñ³ÍùÇó, Ï³ï³ñíáõÙ ¿ ³ÝÏ³ÝáÝ: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>ø³Õ³ùÁ µ³óÇ Ï»ÝïñáÝ³Ï³Ý Ù³ëÇó ãáõÝÇ ÷áÕáóÝ»ñÇ ¨ ï³ñ³ÍùÇ Ù³Ï»ñ¨áõÃ³ÛÇÝ çñ»ñÇ Ñ»é³óÙ³Ý ó³Ýó ¨, ù³ÝÇ áñ, ï³ñ³ÍùÇ Ã»ùáõÃÛáõÝÁ ÷áùñ ¿, Ñáñ¹ ³ÝÓñ¨Ý»ñÇó ³é³ç³ó³Í çñ»ñÁ Ý»ñÍÍí»Éáí, ûÅ³Ý¹³ÏáõÙ »Ý ·ñáõÝï³ÛÇÝ çñ»ñÇ µ³ñÓñ Ù³Ï³ñ¹³ÏÇ ³é³ç³óÙ³ÝÁ: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>ê¨çáõñ ·»ïÇ ³Õïáïí³ÍáõÃÛ³Ý Ù³Ï³ñ¹³ÏÁ Ø»Í³Ùáñ ù³Õ³ùÇ ßñç³Ï³ÛùáõÙ ·Ý³Ñ³ïíáõÙ ¿ ÃáõÛÉ³ïñ»ÉÇÇó ã³÷³íáñ:</w:t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.3</w:t>
            </w:r>
          </w:p>
        </w:tc>
        <w:tc>
          <w:tcPr>
            <w:tcW w:w="8755" w:type="dxa"/>
            <w:tcBorders/>
            <w:vAlign w:val="center"/>
          </w:tcPr>
          <w:p>
            <w:pPr>
              <w:pStyle w:val="TextBodyIndent"/>
              <w:ind w:firstLine="567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Â³÷áÝÝ»ñÇ Ï³é³í³ñáõÙ</w:t>
            </w:r>
          </w:p>
        </w:tc>
      </w:tr>
    </w:tbl>
    <w:p>
      <w:pPr>
        <w:pStyle w:val="TextBodyInden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49"/>
      </w:tblGrid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.3.1</w:t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TextBodyIndent"/>
              <w:spacing w:lineRule="auto" w:line="360"/>
              <w:ind w:firstLine="567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²Õµ³í³Ûñ»ñ</w:t>
            </w:r>
          </w:p>
        </w:tc>
      </w:tr>
    </w:tbl>
    <w:p>
      <w:pPr>
        <w:pStyle w:val="TextBodyIndent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12"/>
        <w:ind w:firstLine="709"/>
        <w:rPr/>
      </w:pPr>
      <w:r>
        <w:rPr/>
        <w:t>Ø»Í³Ùáñ ù³Õ³ùáõÙ ³Õµ³Ñ»é³óáõÙÁ Ï³ï³ñíáõÙ ¿ Ï»ÝïñáÝ³óí³Í ×³Ý³å³ñÑáí, Ñ³ïáõÏ Ù³ëÝ³·Çï³óí³Í Ó»éÝ³ñÏáõÃÛ³Ý ÏáÕÙÇó: ²Û¹ Ýå³ï³Ïáí µÝ³Ï»ÉÇ ß»Ýù»ñÇ ßñç³Ï³ÛùáõÙ ï»Õ³¹ñí³Í »Ý ³Õµ³ñÏÕ»ñ:  Î»Ýó³Õ³ÛÇÝ ³ÕµÁ Ñ»é³óíáõÙ ¿ Ñ³Ù³ÛÝùÇ ë³ÑÙ³ÝÇó 8-10ÏÙ Ñ»é³íáñáõÃÛ³Ý íñ³, Ð¾Î-Ç ï³ñ³ÍùÇ ³ñ¨ÙïÛ³Ý Ù³ëáõÙ ·ïÝíáÕ ³Õµ³Ã³÷Ù³Ý í³Ûñ, áñÁ ½µ³Õ»óÝáõÙ ¿ 10 Ñ³ ï³ñ³Íù, áõÝÇ ³ÝÑñ³Å»ßï Ñ»é³íáñáõÃÛáõÝ µÝ³Ï»ÉÇ ·áïáõó:  ê³Ï³ÛÝ ³Õµ³Ñ»é³óáõÙÁ Ï³ï³ñíáõÙ ¿ ³ÝÏ³ÝáÝ,  ÇÝãÁ Ñ³Ý·»óÝáõÙ ¿ ù³Õ³ùÇ ë³ÝÇï³ñ³Ï³Ý íÇ×³ÏÇ í³ï³óÙ³ÝÁ: ²Õµ³í³ÛñÇ áõÕÕáõÃÛ³Ùµ, 7ÏÙ Ñ»é³íáñáõÃÛ³Ý íñ³ ·ïÝíáõÙ ¿ ù³Õ³ùÇ ·»ñ»½Ù³Ý³ïáõÝÁ, áñÁ ½µ³Õ»óÝáõÙ ¿ 5Ñ³ ï³ñ³Íù: àõÝÇ ³ÝÑñ³Å»ßï ë³ÝÇï³ñ³-å³ßïå³ÝÇã ·áïÇ (êä¶):</w:t>
      </w:r>
    </w:p>
    <w:p>
      <w:pPr>
        <w:pStyle w:val="TextBodyIndent"/>
        <w:spacing w:lineRule="auto" w:line="312"/>
        <w:ind w:firstLine="709"/>
        <w:rPr/>
      </w:pPr>
      <w:r>
        <w:rPr/>
        <w:t>Ø»Í³Ùáñ ù³Õ³ùáõÙ ³é³ç³ó³Í Ï»Ýó³Õ³ÛÇÝ Ïáßï Ã³÷áÝÝ»ñÇ (ÎÎÂ) Ï³½ÙÁ µ»ñí³Í ¿ ³ÕÛáõë³Ï 4.3.1-1-áõÙ:</w:t>
      </w:r>
      <w:r>
        <w:rPr>
          <w:lang w:val="hy-AM"/>
        </w:rPr>
        <w:t xml:space="preserve">  </w:t>
      </w:r>
      <w:r>
        <w:rPr/>
        <w:t>Â³÷áÝÝ»ñÇ ÁÝ¹Ñ³Ýáõñ ù³Ý³ÏÁ ³ÛÅÙ Ï³½ÙáõÙ ¿ 2040ï/ï³ñÇ:</w:t>
      </w:r>
    </w:p>
    <w:p>
      <w:pPr>
        <w:pStyle w:val="TextBodyIndent"/>
        <w:ind w:hanging="0"/>
        <w:jc w:val="right"/>
        <w:rPr/>
      </w:pPr>
      <w:r>
        <w:rPr/>
        <w:t>²ÕÛáõë³Ï  4.3.1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93"/>
        <w:gridCol w:w="3193"/>
      </w:tblGrid>
      <w:tr>
        <w:trPr>
          <w:trHeight w:val="82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ÎÎ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ÀÝ¹Ñ³Ýáõñ ù³Ý³ÏÇó µ³ÅÝ»Ù³ëÁ, %-áí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Â³÷áÝÝ»ñÇ ÁÝ¹Ñ³Ýáõñ ù³Ý³ÏÁ, ï/ï³ñÇ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²å³ÏÇ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Ø»ï³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9,6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äÉ³ëïÇÏ ßß»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6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²ÛÉ åÉ³ëïÇÏ Çñ»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3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8,7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ÂáõÕ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²ÛÉ Ã³÷áÝÝ»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2.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83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ÀÝ¹³Ù»ÝÁª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40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12"/>
        </w:numPr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750"/>
      </w:tblGrid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.3.2</w:t>
            </w:r>
          </w:p>
        </w:tc>
        <w:tc>
          <w:tcPr>
            <w:tcW w:w="8750" w:type="dxa"/>
            <w:tcBorders/>
            <w:vAlign w:val="center"/>
          </w:tcPr>
          <w:p>
            <w:pPr>
              <w:pStyle w:val="TextBodyIndent"/>
              <w:ind w:left="72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²ñ¹ÛáõÝ³µ»ñ³Ï³Ý Ã³÷áÝÝ»ñ</w:t>
            </w:r>
          </w:p>
        </w:tc>
      </w:tr>
    </w:tbl>
    <w:p>
      <w:pPr>
        <w:pStyle w:val="TextBodyIndent"/>
        <w:ind w:left="720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lineRule="auto" w:line="312"/>
        <w:ind w:firstLine="720"/>
        <w:rPr/>
      </w:pPr>
      <w:r>
        <w:rPr/>
        <w:t>Â³÷áÝÝ»ñÁ  ³é³ç³ÝáõÙ »Ý ³ñ¹ÛáõÝ³µ»ñ³Ï³Ý  Ó»éÝ³ñÏáõÃÛáõÝÝ»ñáõÙ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12"/>
        <w:ind w:firstLine="720"/>
        <w:rPr/>
      </w:pPr>
      <w:r>
        <w:rPr/>
        <w:t>²ñ¹ÛáõÝ³µ»ñ³Ï³Ý Ã³÷áÝÝ»ñÇ ÁÝ¹Ñ³Ýáõñ ù³Ý³ÏÁ Ï³½ÙáõÙ ¿ 30 ï/ï³ñÇ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12"/>
        <w:ind w:firstLine="720"/>
        <w:rPr/>
      </w:pPr>
      <w:r>
        <w:rPr/>
        <w:t>Â³÷áÝÝ»ñÁ µ³Å³ÝíáõÙ »Ý 2 ËÙµÇª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312"/>
        <w:rPr/>
      </w:pPr>
      <w:r>
        <w:rPr/>
        <w:t>û·ï³·áñÍÙ³Ý »ÝÃ³Ï³;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312"/>
        <w:rPr/>
      </w:pPr>
      <w:r>
        <w:rPr/>
        <w:t>áã û·ï³·áñÍ»ÉÇ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12"/>
        <w:ind w:firstLine="720"/>
        <w:rPr/>
      </w:pPr>
      <w:r>
        <w:rPr/>
        <w:t>ú·ï³·áñÍÙ³Ý »ÝÃ³Ï³ Ã³÷áÝÝ»ñÇ ß³ñùÇÝ »Ù ¹³ëíáõÙª  û·ï³·áñÍí³Í ÛáõÕ»ñÁ,  Ã»÷»ñÁ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12"/>
        <w:ind w:firstLine="720"/>
        <w:rPr/>
      </w:pPr>
      <w:r>
        <w:rPr/>
        <w:t>ú·ï³·áñÍí³Í ÛáõÕ»ñÁ ï»ÕáõÙ »ÝÃ³ñÏíáõÙ »Ý Ù»Ë³ÝÇÏ³Ï³Ý Ù³ùñÙ³Ý (ðåãåíåðàöèÿ) ½ïÙ³Ùµ ¨ Ýëï»óÙ³Ùµ: Ø³ùñí³Í ÛáõÕ»ñÇÝ ³í»É³óíáõÙ ¿ Ù³ùáõñÁ ¨ û·ï³·áñÍíáõÙ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12"/>
        <w:ind w:firstLine="720"/>
        <w:rPr/>
      </w:pPr>
      <w:r>
        <w:rPr/>
        <w:t>ú·ï³·áñÍÙ³Ý »ÝÃ³Ï³ Ã³÷áÝÝ»ñÇ ÁÝ¹Ñ³Ýáõñ ù³Ý³ÏÁ Ï³½ÙáõÙ ¿ 10ï/ï³ñÇ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12"/>
        <w:ind w:firstLine="720"/>
        <w:rPr/>
      </w:pPr>
      <w:r>
        <w:rPr/>
        <w:t>àã û·ï³·áñÍ»ÉÇ Ã³÷áÝÝ»ñÁ ·áñÍáÕ Ó»éÝ³ñÏáõÃÛáõÝÝ»ñÇ µÝáõÛÃÇó Ï³Ëí³Í, ÃáõÝ³íáñ ã»Ý ¨ å³ïÏ³ÝáõÙ »Ý ë³Ý¿åÇ¹Ï³Û³ÝÇ ÏáÕÙÇó Ñ³Ù³Ó³ÛÝ»óí³Í í³Ûñ ï»Õ³÷áËíáÕ  Ã³÷áÝÝ»ñÇ ËÙµÇÝ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12"/>
        <w:ind w:firstLine="720"/>
        <w:rPr/>
      </w:pPr>
      <w:r>
        <w:rPr/>
        <w:t>²Ûë Ã³÷áÝÝ»ñÁ ßÇÝ³ñ³ñ³Ï³Ý, ³íïáïñ³Ýëåáñï³ÛÇÝ Ó»éÝ³ñÏáõÃÛáõÝÝ»ñáõÙ ³é³ç³ó³Í Ã³÷áÝÝ»ñÝ »Ý` ßÇÝ³ñ³ñ³Ï³Ý ³Õµ, ³íïáÙ»ù»Ý³Ý»ñÇ Ù³ë»ñ, û·ï³·áñÍí³Í ï³ñ³Ý»ñ, ï»ùëïÇÉ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12"/>
        <w:ind w:firstLine="720"/>
        <w:rPr/>
      </w:pPr>
      <w:r>
        <w:rPr/>
        <w:t>àã û·ï³·áñÍíáÕ Ã³÷áÝÝ»ñÇ ù³Ý³ÏÁ Ï³½ÙáõÙ ¿ 20ï/ï³ñÇ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12"/>
        <w:ind w:firstLine="720"/>
        <w:rPr/>
      </w:pPr>
      <w:r>
        <w:rPr/>
        <w:t>²ñ¹ÛáõÝ³µ»ñ³Ï³Ý Ã³÷áÝÝ»ñÇ Ï³½ÙÁ µ»ñí³Í ¿ 4.3.2-1 ³ÕÛáõë³ÏáõÙ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12"/>
        <w:ind w:firstLine="72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lineRule="auto" w:line="312"/>
        <w:ind w:firstLine="72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lineRule="auto" w:line="312"/>
        <w:ind w:firstLine="72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lineRule="auto" w:line="312"/>
        <w:ind w:firstLine="72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firstLine="720"/>
        <w:jc w:val="right"/>
        <w:rPr/>
      </w:pPr>
      <w:r>
        <w:rPr/>
        <w:t>²ÕÛáõë³Ï 4.3.2-1</w:t>
      </w:r>
    </w:p>
    <w:p>
      <w:pPr>
        <w:pStyle w:val="TextBodyIndent"/>
        <w:tabs>
          <w:tab w:val="clear" w:pos="720"/>
          <w:tab w:val="left" w:pos="0" w:leader="none"/>
        </w:tabs>
        <w:ind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firstLine="72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76"/>
        <w:gridCol w:w="318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/>
              <w:t>²ñ¹ÛáõÝ³µ»ñ³Ï³Ý Ã³÷áÝÝ»ñÇ µ³Õ³¹ñÇãÝ»ñ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/>
              <w:t>ÀÝ¹Ñ³Ýáõñ ù³Ý³ÏÁ ï/ï³ñ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/>
              <w:t>ÀÝ¹Ñ³Ýáõñ ù³Ý³ÏÇó µ³ÅÝ»Ù³ëÁ, %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120"/>
              <w:ind w:hanging="0"/>
              <w:jc w:val="left"/>
              <w:rPr/>
            </w:pPr>
            <w:r>
              <w:rPr/>
              <w:t>1. ú·ï³·áñÍÙ³Ý »ÝÃ³Ï³ Ã³÷áÝÝ»ñª  ÛáõÕ»ñ, Ã»÷»ñ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1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120"/>
              <w:ind w:hanging="0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120"/>
              <w:ind w:hanging="0"/>
              <w:jc w:val="left"/>
              <w:rPr/>
            </w:pPr>
            <w:r>
              <w:rPr/>
              <w:t>3. àã û·ï³·áñÍ»ÉÇ Ã³÷áÝÝ»ñª ßÇÝ³ñ³ñ³Ï³Ý , Ù»ï³Õ³Ï³Ý , û·ï³·áñÍí³Í ï³ñ³Ý»ñ, ï»ùëïÇ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1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120"/>
              <w:ind w:hanging="0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120"/>
              <w:ind w:hanging="0"/>
              <w:jc w:val="center"/>
              <w:rPr/>
            </w:pPr>
            <w:r>
              <w:rPr/>
              <w:t>ÀÝ¹³Ù»Ý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1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20" w:after="120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hanging="0"/>
        <w:rPr>
          <w:lang w:val="hy-AM"/>
        </w:rPr>
      </w:pPr>
      <w:r>
        <w:rPr>
          <w:lang w:val="hy-AM"/>
        </w:rPr>
        <w:t>ø³ÝÇ áñ, ù³Õ³ùÁ ãáõÝÇ ³ñ¹ÛáõÝ³µ»ñ³Ï³Ý Ã³÷áÝÝ»ñÇ Ñ³Ù³ñ ³é³ÝÓÇÝ ³Õµ³í³Ûñ, áõëïÇ áã û·ï³·áñÍ»ÉÇ Ýßí³Í Ã³÷áÝÝ»ñÁ Ã³÷íáõÙ »Ý Ï»Ýó³Õ³ÛÇÝ ³Õµ³í³ÛñáõÙ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ind w:firstLine="567"/>
        <w:jc w:val="center"/>
        <w:rPr>
          <w:b/>
          <w:b/>
          <w:bCs/>
          <w:i/>
          <w:i/>
          <w:iCs/>
          <w:lang w:val="hy-AM"/>
        </w:rPr>
      </w:pPr>
      <w:r>
        <w:rPr>
          <w:b/>
          <w:bCs/>
          <w:i/>
          <w:iCs/>
          <w:lang w:val="hy-AM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49"/>
      </w:tblGrid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.3.3</w:t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TextBodyIndent"/>
              <w:ind w:firstLine="567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úñ·³Ý³Ï³Ý Í³·Ù³Ý Ã³÷áÝÝ»ñ</w:t>
            </w:r>
          </w:p>
        </w:tc>
      </w:tr>
    </w:tbl>
    <w:p>
      <w:pPr>
        <w:pStyle w:val="TextBodyIndent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ind w:firstLine="567"/>
        <w:rPr/>
      </w:pPr>
      <w:r>
        <w:rPr/>
        <w:tab/>
        <w:t>Â³÷áÝÝ»ñ ³é³ç³ÝáõÙ »Ý Ý³¨ ³éáÕç³å³ÑáõÃÛ³Ý µÝ³·³í³éÇ Ñ³ëï³ïáõÃÛáõÝÝ»ñáõÙ:</w:t>
      </w:r>
    </w:p>
    <w:p>
      <w:pPr>
        <w:pStyle w:val="TextBodyIndent"/>
        <w:spacing w:lineRule="auto" w:line="360"/>
        <w:ind w:firstLine="567"/>
        <w:rPr/>
      </w:pPr>
      <w:r>
        <w:rPr/>
        <w:t>Â³÷áÝÝ»ñÁ ¹³ë³Ï³ñ·íáõÙ »Ý /19/ Ñ»ï¨Û³É Ï»ñå`</w:t>
      </w:r>
    </w:p>
    <w:p>
      <w:pPr>
        <w:pStyle w:val="TextBodyIndent"/>
        <w:spacing w:lineRule="auto" w:line="360"/>
        <w:ind w:firstLine="567"/>
        <w:rPr/>
      </w:pPr>
      <w:r>
        <w:rPr/>
        <w:t xml:space="preserve">²) </w:t>
      </w:r>
      <w:r>
        <w:rPr>
          <w:i/>
          <w:iCs/>
        </w:rPr>
        <w:t>àã í³ñ³ÏÇã Ã³÷áÝÝ»ñ:</w:t>
      </w:r>
      <w:r>
        <w:rPr/>
        <w:t xml:space="preserve"> ²Ûë Ã³÷áÝÝ»ñÁ Ï³½ÙáõÙ »Ý ÁÝ¹Ñ³Ýáõñ Ã³÷áÝÝ»ñÇ </w:t>
      </w:r>
      <w:r>
        <w:rPr>
          <w:rFonts w:eastAsia="Symbol" w:cs="Symbol" w:ascii="Symbol" w:hAnsi="Symbol"/>
        </w:rPr>
        <w:t></w:t>
      </w:r>
      <w:r>
        <w:rPr/>
        <w:t>90%-Á: êñ³Ýù Çñ»Ýó µ³Õ³¹ñáõÃÛ³Ùµ ÝÙ³Ý »Ý Ï»Ýó³Õ³ÛÇÝ Ã³÷áÝÝ»ñÇÝ, ù³ÝÇ áñ í³ñ³ÏÇ ï³ñ³ÍÙ³Ý Ù³Ýñ¿Ý»ñ ã»Ý å³ñáõÝ³ÏáõÙ: ²Ûë Ã³÷áÝÝ»ñÇ ß³ñùÇÝ »Ý å³ïÏ³ÝáõÙ ·ñ³ë»ÝÛ³Ï³ÛÇÝ ³ÕµÁ` ÃáõÕÃ, ëïí³ñ³ÃáõÕÃ, ÷³Ã»Ã³íáñÙ³Ý ÝÛáõÃ»ñ, Ã»ñÃ»ñ ¨ ³ÛÉÝ: ¸ñ³Ýó ï³ñ»Ï³Ý ù³Ý³ÏÁ Ï³½ÙáõÙ ¿ 0,5-1ï: ²Ûë Ã³÷áÝÝ»ñÁ Ñ»é³óíáõÙ »Ý Ñ³ïÏ³óí³Í ³Õµ³í³Ûñ:</w:t>
      </w:r>
    </w:p>
    <w:p>
      <w:pPr>
        <w:pStyle w:val="TextBodyIndent"/>
        <w:spacing w:lineRule="auto" w:line="360"/>
        <w:ind w:firstLine="567"/>
        <w:rPr/>
      </w:pPr>
      <w:r>
        <w:rPr/>
        <w:t xml:space="preserve">´) </w:t>
      </w:r>
      <w:r>
        <w:rPr>
          <w:i/>
          <w:iCs/>
        </w:rPr>
        <w:t>ì³ñ³ÏÇã Ã³÷áÝÝ»ñ:</w:t>
      </w:r>
      <w:r>
        <w:rPr/>
        <w:t xml:space="preserve">  ¸ñ³Ýù ûñ·³Ý³Ï³Ý Í³·Ù³Ý Ã³÷áÝÝ»ñÝ »Ý: ÀÝ¹Ñ³Ýáõñ ù³Ý³ÏÁ Ï³½ÙáõÙ ¿ 20Ï·/ûñ, ¹³ë³Ï³ñ·íáõÙ »Ý Ñ»ï¨Û³É Ï»ñå.</w:t>
      </w:r>
    </w:p>
    <w:p>
      <w:pPr>
        <w:pStyle w:val="TextBodyIndent"/>
        <w:spacing w:lineRule="auto" w:line="360"/>
        <w:ind w:firstLine="567"/>
        <w:rPr/>
      </w:pPr>
      <w:r>
        <w:rPr/>
        <w:t>N 1 Ï³ñ· - Ù³ñ¹áõ ³Ý³ïáÙÇ³Ï³Ý Ã³÷áÝÝ»ñ (ÑÛáõëí³ÍùÝ»ñ, ûñ·³ÝÝ»ñ, Ù³ñÙÝÇ Ù³ë»ñ):</w:t>
      </w:r>
    </w:p>
    <w:p>
      <w:pPr>
        <w:pStyle w:val="TextBodyIndent"/>
        <w:spacing w:lineRule="auto" w:line="360"/>
        <w:ind w:firstLine="567"/>
        <w:rPr/>
      </w:pPr>
      <w:r>
        <w:rPr/>
        <w:t>N 4 Ï³ñ· - ²é³ñÏ³Ý»ñ ¨ åÉ³ëïÙ³ë³ÛÇó Ã³÷áÝÝ»ñ (Ý»ñ³ñÏÇãÝ»ñ, ×Ï³÷áÕ»ñ ¨ ³ÛÉÝ):</w:t>
      </w:r>
    </w:p>
    <w:p>
      <w:pPr>
        <w:pStyle w:val="TextBodyIndent"/>
        <w:spacing w:lineRule="auto" w:line="360"/>
        <w:ind w:firstLine="567"/>
        <w:rPr/>
      </w:pPr>
      <w:r>
        <w:rPr/>
        <w:t>N 6 Ï³ñ· - úñ·³Ý³Ï³Ý ÝÛáõÃ»ñáí ³Õïáïí³Í Ã³÷áÝÝ»ñ (³ñÛáõÝáí ¨ ³ÛÉ ÝÛáõÃ»ñáí ³Õïáïí³Í µ³Ùµ³ÏÁ ¨ ³ÛÉÝ):</w:t>
      </w:r>
    </w:p>
    <w:p>
      <w:pPr>
        <w:pStyle w:val="TextBodyIndent"/>
        <w:spacing w:lineRule="auto" w:line="360"/>
        <w:ind w:firstLine="567"/>
        <w:rPr/>
      </w:pPr>
      <w:r>
        <w:rPr/>
        <w:t>²Ûë Ã³÷áÝÝ»ñÇ ÑÝ³ñ³íáñ í³ñ³Ï³½»ñÍáõÙÁ Ñ³Ù³ñíáõÙ ¿ ùÇÙÇ³Ï³Ý íÝ³ë³½»ñÍáõÙÁ  ëåÇñïÇ ¨ ýáñÙ³ÉÇÝÇ ÉáõÍáõÛÃáí ¨ ËáñÁ Ã³ÕáõÙÁ ·»ñ»½Ù³Ý³ï³ÝÁ Ñ³ïÏ³óí³Í ï³ñ³ÍùáõÙ:</w:t>
      </w:r>
    </w:p>
    <w:p>
      <w:pPr>
        <w:pStyle w:val="TextBodyIndent"/>
        <w:spacing w:lineRule="auto" w:line="360"/>
        <w:ind w:firstLine="567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49"/>
      </w:tblGrid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.3.4</w:t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ÐáÕ»ñÇ å³Ñå³ÝáõÃÛáõÝ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color w:val="FF0000"/>
          <w:sz w:val="20"/>
          <w:szCs w:val="20"/>
        </w:rPr>
      </w:pPr>
      <w:r>
        <w:rPr>
          <w:rFonts w:cs="Arial Armenian" w:ascii="Arial Armenian" w:hAnsi="Arial Armenian"/>
          <w:color w:val="FF0000"/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/>
        <w:t xml:space="preserve">Ø»Í³Ùáñ ù³Õ³ùÁ ï»Õ³Ï³Ûí³Í ¿ ²Ý¹ñÏáíÏ³ëÛ³Ý ÏÇë³Ý³å³ï³ÛÇÝ ßñç³ÝÇ, ²ñ³ùëÇ »ÝÃ³ßñç³ÝáõÙ /17/: </w:t>
      </w:r>
    </w:p>
    <w:p>
      <w:pPr>
        <w:pStyle w:val="TextBodyIndent"/>
        <w:spacing w:lineRule="auto" w:line="360"/>
        <w:rPr/>
      </w:pPr>
      <w:r>
        <w:rPr/>
        <w:t>ÐáÕ»ñÁ – ³ÉÛáõíÇ³É-Ù³ñ·³·»ïÝ³ÛÇÝ »Ý: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áÕÇ ÑÇÙÝ³Ï³Ý ³ÕïáïáõÙÁ Ï³ï³ñíáõÙ ¿ ³ñ¹ÛáõÝ³µ»ñ³Ï³Ý Ó»éÝ³ñÏáõÃÛáõÝÝ»ñÇ ¨ ³íïáïñ³ÝëåáñïÇ ³ñï³Ý»ïáõÙÝ»ñÇó, Ï»Ýó³Õ³ÛÇÝ ¨ ³ñ¹ÛáõÝ³µ»ñ³Ï³Ý Ã³÷áÝÝ»ñÇ ³Õµ³í³Ûñ»ñÇó ¨ Ã³÷áÝ³ÏáõÛï»ñÇó: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áÕÇ ³ÕïáïÙ³Ý ÑÇÙÝ³Ï³Ý ³ÕµÛáõñÝ»ñ »Ý Ñ³Ý¹Çë³ÝáõÙª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ñ¹ÛáõÝ³µ»ñ³Ï³Ý Ó»éÝ³ñÏáõÃÛáõÝÝ»ñÇ ÷áß»·³½³ÛÇÝ ÙÃÝáÉáñï³ÛÇÝ ³ñï³Ý»ïáõÙÝ»ñÁ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ñ¹ÛáõÝ³µ»ñ³Ï³Ý ¨ Ï»Ýó³Õ³ÛÇÝ Ã³÷áÝÝ»ñÇ Ï³½Ù³Ï»ñåí³Í ¨ ãÏ³½Ù³Ï»ñåí³Í ³ÕµÛáõñÝ»ñÁ: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³Õ³ùÇ ÑáÕ³ÛÇÝ ï³ñ³ÍùÇ ³Õïáïí³ÍáõÃÛ³Ý ³Ù÷á÷Çã óáõó³ÝÇßÝ»ñÁ µ»ñí³Í »Ý 4.3.4-1 ³ÕÛáõë³ÏáõÙ£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ÕÛáõë³Ï 4.3.4-1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308"/>
        <w:gridCol w:w="2499"/>
      </w:tblGrid>
      <w:tr>
        <w:trPr>
          <w:trHeight w:val="454" w:hRule="atLeast"/>
          <w:cantSplit w:val="true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Ý·ñ»¹Ç»ÝïÝ»ñÇ ³Ýí³ÝáõÙÁ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»ñÏ³ Çñ³íÇ×³Ï</w:t>
            </w:r>
          </w:p>
        </w:tc>
      </w:tr>
      <w:tr>
        <w:trPr>
          <w:trHeight w:val="150" w:hRule="atLeast"/>
          <w:cantSplit w:val="true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/Ñ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/Ù</w:t>
            </w: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 ÷áß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006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61</w:t>
            </w:r>
          </w:p>
        </w:tc>
      </w:tr>
      <w:tr>
        <w:trPr>
          <w:trHeight w:val="39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·³ÝÇ ûùëÇ¹Ý»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00000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00035</w:t>
            </w:r>
          </w:p>
        </w:tc>
      </w:tr>
    </w:tbl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spacing w:lineRule="auto" w:line="360"/>
        <w:rPr/>
      </w:pPr>
      <w:r>
        <w:rPr/>
        <w:t>ØÃÝáÉáñï³ÛÇÝ û¹Ç, Ù³Ï»ñ¨áõÃ³ÛÇÝ ¨ ëïáñ·»ïÝÛ³ çñ»ñÇ ³Õïáïí³ÍáõÃÛáõÝÇó å³Ñå³ÝÙ³Ý ÙÇçáó³éáõÙÝ»ñÁ, ù³Õ³ùÇ Ï³Ý³ã³å³ïáõÙÁ, Ã³÷áÝÝ»ñÇ Ï³é³í³ñáõÙÁ ¹³ëíáõÙ »Ý ÑáÕÇ ³ÕïáïÙ³Ý Ï³ÝË³ñ·»ÉÙ³Ý ÙÇçáó³éáõÙÝ»ñÇ ß³ñùÇÝ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49"/>
      </w:tblGrid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.3.5</w:t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²ÕÙáõÏÇ Ù³Ï³ñ¹³ÏÇ ·Ý³Ñ³ïáõÙ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Ø»Í³Ùáñ ù³Õ³ùÇ Ñ³Ù³ñ ³ÕÙáõÏÇ ³é³ç³óÙ³Ý ³ÕµÛáõñÝ»ñ »Ý Ñ³Ý¹Çë³ÝáõÙª</w:t>
      </w:r>
    </w:p>
    <w:p>
      <w:pPr>
        <w:pStyle w:val="TextBodyIndent"/>
        <w:numPr>
          <w:ilvl w:val="0"/>
          <w:numId w:val="23"/>
        </w:numPr>
        <w:spacing w:lineRule="auto" w:line="360"/>
        <w:rPr/>
      </w:pPr>
      <w:r>
        <w:rPr/>
        <w:t>ºñ¨³Ý-²ñÙ³íÇñ Ù³ÛñáõÕÇÝ</w:t>
      </w:r>
    </w:p>
    <w:p>
      <w:pPr>
        <w:pStyle w:val="TextBodyIndent"/>
        <w:numPr>
          <w:ilvl w:val="0"/>
          <w:numId w:val="23"/>
        </w:numPr>
        <w:spacing w:lineRule="auto" w:line="360"/>
        <w:rPr/>
      </w:pPr>
      <w:r>
        <w:rPr/>
        <w:t>î»Õ³Ï³Ý Ýß³Ý³ÏáõÃÛ³Ý ÷áÕáóÝ»ñÁ:</w:t>
      </w:r>
    </w:p>
    <w:p>
      <w:pPr>
        <w:pStyle w:val="TextBodyIndent"/>
        <w:spacing w:lineRule="auto" w:line="360"/>
        <w:ind w:firstLine="567"/>
        <w:rPr/>
      </w:pPr>
      <w:r>
        <w:rPr/>
        <w:t>Ø³ÛñáõÕ³ÛÇÝ ³íïá×³Ý³å³ñÑÇ íñ³ ï»Õ³Ï³Ûí³Í »Ý ·³½³ ¨ µ»Ý½³Éó³Ï³Û³ÝÝ»ñÁ ¨ ³íïáï»Ëëå³ë³ñÏÙ³Ý Ï»ï»ñÁ, áñáÝù Ñ³Ý¹Çë³ÝáõÙ »Ý ³ÝÝß³Ý ³ÕÙáõÏÇ ³ÕµÛáõñÝ»ñ: ²ñ¹ÛáõÝ³µ»ñ³Ï³Ý Ó»éÝ³ÏáõÃÛáõÝÝ»ñÁ ÑÇÙÝ³Ï³ÝáõÙ ï»Õ³Ï³Ûí³Í »Ý §Ø»Í³Ùáñ¦ ³ñ¹ÛáõÝ³µ»ñ³Ï³Ý ßñç³ÝáõÙ, áñáÝù ·ïÝíáõÙ »Ý ù³Õ³ùÇ µÝ³Ï»ÉÇ ïÝ»ñÇó Ùáï³íáñ³å»ë 300-500Ù Ñ»é³íáñáõÃÛ³Ý íñ³ ¨ ·áñÍÝ³Ï³ÝáõÙ Ó»éÝ³ñÏáõÃÛáõÝÝ»ñÇ ³ÕÙáõÏÁ áñ¨¿ ³½¹»óáõÃÛáõÝ ù³Õ³ùÇ íñ³ ãÇ ·áñÍáõÙ:</w:t>
      </w:r>
    </w:p>
    <w:p>
      <w:pPr>
        <w:pStyle w:val="TextBodyIndent"/>
        <w:spacing w:lineRule="auto" w:line="360"/>
        <w:ind w:firstLine="567"/>
        <w:rPr/>
      </w:pPr>
      <w:r>
        <w:rPr/>
        <w:t xml:space="preserve">§Ø»Í³Ùáñ¦ ³ñ¹ÛáõÝ³µ»ñ³Ï³Ý ßñç³ÝÇó ¹»åÇ ÑÛáõëÇë, ³íïáÙ³ÛñáõÕáõó  </w:t>
      </w:r>
      <w:r>
        <w:rPr>
          <w:rFonts w:eastAsia="Symbol" w:cs="Symbol" w:ascii="Symbol" w:hAnsi="Symbol"/>
        </w:rPr>
        <w:t></w:t>
      </w:r>
      <w:r>
        <w:rPr/>
        <w:t>100Ù Ñ»é³íáñáõÃÛ³Ý íñ³ ·ïÝíáõÙ ¿ ù³Õ³ù³ÛÇÝ ÑÇí³Ý¹³ÝáóÁ: Ð³ßí³ñÏ³ÛÇÝ Ï»ï»ñÁ ÁÝïñí³Í »Ýª</w:t>
      </w:r>
    </w:p>
    <w:p>
      <w:pPr>
        <w:pStyle w:val="TextBodyIndent"/>
        <w:numPr>
          <w:ilvl w:val="0"/>
          <w:numId w:val="23"/>
        </w:numPr>
        <w:spacing w:lineRule="auto" w:line="360"/>
        <w:rPr/>
      </w:pPr>
      <w:r>
        <w:rPr/>
        <w:t>³íïáÙ³ÛñáõÕáõÝ Ñ³ñáÕ µÝ³Ï»ÉÇ ·áïáõ ë³ÑÙ³Ý³·ÍÇ íñ³;</w:t>
      </w:r>
    </w:p>
    <w:p>
      <w:pPr>
        <w:pStyle w:val="TextBodyIndent"/>
        <w:numPr>
          <w:ilvl w:val="0"/>
          <w:numId w:val="23"/>
        </w:numPr>
        <w:spacing w:lineRule="auto" w:line="360"/>
        <w:rPr/>
      </w:pPr>
      <w:r>
        <w:rPr/>
        <w:t>ù³Õ³ùÇ ÷áÕáóÝ»ñÇÝ Ñ³ñáÕ µÝ³Ï»ÉÇ ïÝ»ñÇ ë³ÑÙ³Ý³·ÍÇ íñ³;</w:t>
      </w:r>
    </w:p>
    <w:p>
      <w:pPr>
        <w:pStyle w:val="TextBodyIndent"/>
        <w:numPr>
          <w:ilvl w:val="0"/>
          <w:numId w:val="23"/>
        </w:numPr>
        <w:spacing w:lineRule="auto" w:line="360"/>
        <w:rPr/>
      </w:pPr>
      <w:r>
        <w:rPr/>
        <w:t>ÑÇí³Ý¹³ÝáóÇÝ Ñ³ñáÕ ï³ñ³ÍùáõÙ:</w:t>
      </w:r>
    </w:p>
    <w:p>
      <w:pPr>
        <w:pStyle w:val="TextBodyIndent"/>
        <w:spacing w:lineRule="auto" w:line="360"/>
        <w:ind w:firstLine="567"/>
        <w:rPr/>
      </w:pPr>
      <w:r>
        <w:rPr/>
        <w:t>²ÕÙáõÏÇ Ù³Ï³ñ¹³ÏÇ Ñ³ßí³ñÏÁ Ï³ï³ñí»É ¿ Ñ³Ù³Ó³ÛÝ /18/, ³ñ¹ÛáõÝùÝ»ñÁ µ»ñí³Í »Ý 4.3.5-1 ³ÕÛáõë³ÏáõÙ:</w:t>
      </w:r>
    </w:p>
    <w:p>
      <w:pPr>
        <w:pStyle w:val="TextBodyIndent"/>
        <w:spacing w:lineRule="auto" w:line="360"/>
        <w:ind w:firstLine="567"/>
        <w:jc w:val="right"/>
        <w:rPr/>
      </w:pPr>
      <w:r>
        <w:rPr/>
      </w:r>
    </w:p>
    <w:p>
      <w:pPr>
        <w:pStyle w:val="TextBodyIndent"/>
        <w:spacing w:lineRule="auto" w:line="360"/>
        <w:ind w:firstLine="567"/>
        <w:jc w:val="right"/>
        <w:rPr/>
      </w:pPr>
      <w:r>
        <w:rPr/>
      </w:r>
    </w:p>
    <w:p>
      <w:pPr>
        <w:pStyle w:val="TextBodyIndent"/>
        <w:spacing w:lineRule="auto" w:line="360"/>
        <w:ind w:firstLine="567"/>
        <w:jc w:val="right"/>
        <w:rPr/>
      </w:pPr>
      <w:r>
        <w:rPr/>
      </w:r>
    </w:p>
    <w:p>
      <w:pPr>
        <w:pStyle w:val="TextBodyIndent"/>
        <w:spacing w:lineRule="auto" w:line="360"/>
        <w:ind w:firstLine="567"/>
        <w:jc w:val="right"/>
        <w:rPr/>
      </w:pPr>
      <w:r>
        <w:rPr/>
      </w:r>
    </w:p>
    <w:p>
      <w:pPr>
        <w:pStyle w:val="TextBodyIndent"/>
        <w:spacing w:lineRule="auto" w:line="360"/>
        <w:ind w:firstLine="567"/>
        <w:jc w:val="right"/>
        <w:rPr/>
      </w:pPr>
      <w:r>
        <w:rPr/>
      </w:r>
    </w:p>
    <w:p>
      <w:pPr>
        <w:pStyle w:val="TextBodyIndent"/>
        <w:spacing w:lineRule="auto" w:line="360"/>
        <w:ind w:firstLine="567"/>
        <w:jc w:val="right"/>
        <w:rPr/>
      </w:pPr>
      <w:r>
        <w:rPr/>
      </w:r>
    </w:p>
    <w:p>
      <w:pPr>
        <w:pStyle w:val="TextBodyIndent"/>
        <w:spacing w:lineRule="auto" w:line="360"/>
        <w:ind w:firstLine="567"/>
        <w:jc w:val="right"/>
        <w:rPr/>
      </w:pPr>
      <w:r>
        <w:rPr/>
      </w:r>
    </w:p>
    <w:p>
      <w:pPr>
        <w:pStyle w:val="TextBodyIndent"/>
        <w:spacing w:lineRule="auto" w:line="360"/>
        <w:ind w:firstLine="567"/>
        <w:jc w:val="right"/>
        <w:rPr/>
      </w:pPr>
      <w:r>
        <w:rPr/>
        <w:t>²ÕÛáõë³Ï 4.3.5-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906"/>
        <w:gridCol w:w="1681"/>
        <w:gridCol w:w="1495"/>
        <w:gridCol w:w="2171"/>
      </w:tblGrid>
      <w:tr>
        <w:trPr>
          <w:trHeight w:val="247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²ÕÙáõÏÇ ³ÕµÛáõñÝ»ñ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²ÕÙáõÏÇ Ù³Ï³ñ¹³Ï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²ÕÙáõÏÇ Ù³Ï³ñ¹³ÏÇ Ýí³½áõÙÁ ÙÇÝã¨ µÝ³Ï»ÉÇ ïÝ»ñÁ Ñ»é³íáñáõÃÛ³Ý Ñ³ßíÇÝ ¸´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²ÕÙáõÏÇ Ù³Ï³ñ¹³ÏÇ Ýí³½áõÙÁ Ï³Ý³ã ï³ñ³ÍùÝ»ñÇ Ñ³ßíÇÝ ¸´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²ÕÙáõÏÇ Ù³Ï³ñ¹³ÏÁ Ñ³ßí³ñÏ³ÛÇÝ Ï»ïáõÙ ¹´²</w:t>
            </w:r>
          </w:p>
        </w:tc>
      </w:tr>
      <w:tr>
        <w:trPr>
          <w:trHeight w:val="69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1. Ø³ÛñáõÕ³ÛÇÝ ³íïá×³Ý³å³ñ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LA</w:t>
            </w:r>
            <w:r>
              <w:rPr>
                <w:vertAlign w:val="subscript"/>
              </w:rPr>
              <w:t>÷áÕ</w:t>
            </w:r>
            <w:r>
              <w:rPr/>
              <w:t>=81-14-10=57</w:t>
            </w:r>
          </w:p>
        </w:tc>
      </w:tr>
      <w:tr>
        <w:trPr>
          <w:trHeight w:val="71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2. î»Õ³Ï³Ý Ýß³Ý³ÏáõÃÛ³Ý ÷áÕáóÝ»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LA</w:t>
            </w:r>
            <w:r>
              <w:rPr>
                <w:vertAlign w:val="subscript"/>
              </w:rPr>
              <w:t>÷áÕ</w:t>
            </w:r>
            <w:r>
              <w:rPr/>
              <w:t>=73-6-4=63</w:t>
            </w:r>
          </w:p>
        </w:tc>
      </w:tr>
      <w:tr>
        <w:trPr>
          <w:trHeight w:val="89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3. §Ø»Í³Ùáñ¦ ³ñ¹ÛáõÝ³µ»ñ³Ï³Ý ßñç³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LA</w:t>
            </w:r>
            <w:r>
              <w:rPr>
                <w:vertAlign w:val="subscript"/>
              </w:rPr>
              <w:t>ÑÇí.</w:t>
            </w:r>
            <w:r>
              <w:rPr/>
              <w:t>=66-26-5=35</w:t>
            </w:r>
          </w:p>
        </w:tc>
      </w:tr>
    </w:tbl>
    <w:p>
      <w:pPr>
        <w:pStyle w:val="TextBodyIndent"/>
        <w:spacing w:lineRule="auto" w:line="360"/>
        <w:ind w:firstLine="567"/>
        <w:jc w:val="center"/>
        <w:rPr/>
      </w:pPr>
      <w:r>
        <w:rPr/>
      </w:r>
    </w:p>
    <w:p>
      <w:pPr>
        <w:pStyle w:val="TextBodyIndent"/>
        <w:spacing w:lineRule="auto" w:line="360"/>
        <w:ind w:firstLine="567"/>
        <w:rPr>
          <w:lang w:val="hy-AM"/>
        </w:rPr>
      </w:pPr>
      <w:r>
        <w:rPr/>
        <w:tab/>
      </w:r>
    </w:p>
    <w:p>
      <w:pPr>
        <w:pStyle w:val="TextBodyIndent"/>
        <w:spacing w:lineRule="auto" w:line="360"/>
        <w:ind w:firstLine="567"/>
        <w:rPr>
          <w:lang w:val="hy-AM"/>
        </w:rPr>
      </w:pPr>
      <w:r>
        <w:rPr>
          <w:lang w:val="hy-AM"/>
        </w:rPr>
        <w:t>ÆÝãå»ë »ñ¨áõÙ ¿ ³ÕÛáõë³ÏÇó, ³ÕÙáõÏÇ Ù³Ï³ñ¹³ÏÁ ù³Õ³ùÇ ÷áÕáóÝ»ñáõÙ Ï³½ÙáõÙ ¿ 57 ¨ 63 ¹´²ª 70 ¹´² ÝáñÙ³ÛÇ ¹»åùáõÙ, ÇëÏ ÑÇí³Ý¹³ÝáóÇ ï³ñ³ÍùáõÙ – 35 ¹´²ª 35 ¹´² ÝáñÙ³ÛÇ ¹»åùáõÙ:</w:t>
      </w:r>
    </w:p>
    <w:p>
      <w:pPr>
        <w:pStyle w:val="TextBodyIndent"/>
        <w:spacing w:lineRule="auto" w:line="360"/>
        <w:ind w:firstLine="567"/>
        <w:rPr>
          <w:lang w:val="hy-AM"/>
        </w:rPr>
      </w:pPr>
      <w:r>
        <w:rPr>
          <w:lang w:val="hy-AM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51"/>
      </w:tblGrid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.3.6</w:t>
            </w:r>
          </w:p>
        </w:tc>
        <w:tc>
          <w:tcPr>
            <w:tcW w:w="8751" w:type="dxa"/>
            <w:tcBorders/>
            <w:vAlign w:val="center"/>
          </w:tcPr>
          <w:p>
            <w:pPr>
              <w:pStyle w:val="BodyTextIndent3"/>
              <w:ind w:left="1440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¾É»Ïïñ³Ù³·ÝÇë³Ï³Ý ×³é³·³ÛÃáõÙ</w:t>
            </w:r>
          </w:p>
        </w:tc>
      </w:tr>
    </w:tbl>
    <w:p>
      <w:pPr>
        <w:pStyle w:val="BodyTextIndent3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</w:rPr>
      </w:r>
    </w:p>
    <w:p>
      <w:pPr>
        <w:pStyle w:val="TextBodyIndent"/>
        <w:spacing w:lineRule="auto" w:line="360"/>
        <w:ind w:firstLine="567"/>
        <w:rPr>
          <w:lang w:val="hy-AM"/>
        </w:rPr>
      </w:pPr>
      <w:r>
        <w:rPr>
          <w:lang w:val="hy-AM"/>
        </w:rPr>
        <w:t xml:space="preserve">Ø»Í³Ùáñ ù³Õ³ùÇ ¿É»Ïïñ³Ù³ï³Ï³ñ³ñáõÙÁ Çñ³Ï³Ý³óíáõÙ ¿ §Ð³Û³ëï³ÝÇ ¿É. ó³Ýó»ñ¦ ö´À §Øáõë³É»é¦ Ù³ëÝ³×ÛáõÕÇ  ÏáÕÙÇó: êÝáÕ ·ÉË³íáñ »ÝÃ³Ï³Û³ÝÝ ¿ §Ø»Í³Ùáñ¦ - 110/35/10Ïì É³ñÙ³Ý »ÝÃ³Ï³Û³ÝÁ: </w:t>
      </w:r>
    </w:p>
    <w:p>
      <w:pPr>
        <w:pStyle w:val="TextBodyIndent"/>
        <w:spacing w:lineRule="auto" w:line="360"/>
        <w:ind w:firstLine="567"/>
        <w:rPr>
          <w:lang w:val="hy-AM"/>
        </w:rPr>
      </w:pPr>
      <w:r>
        <w:rPr>
          <w:lang w:val="hy-AM"/>
        </w:rPr>
        <w:t xml:space="preserve">ø³Õ³ùÇ Ý»ñùÇÝ µ³ßËÇã ó³ÝóÇ ëÝáõÙÁ Çñ³Ï³Ý³óíáõÙ ¿ ß³Ñ³·áñÍíáÕ 2 µ³ßËÇã Ï»ï»ñÇ ¨ 21 10/0,4Ïì É³ñÙ³Ý »ÝÃ³Ï³Û³ÝÝ»ñÇ ÙÇçáóáí, áñáÝóÇó 5-Á »ñÏïñ³ÝëýáñÙ³ïáñ³ÛÇÝ »Ý, 15-Á Ù»Ï ïñ³ÝëýáñÙ³ïáñ³ÛÇÝ, ÇëÏ Ù»ÏÁ ³é³Ýó ïñ³ÝëýáñÙ³ïáñÇ: Ø³ÉáõË³ÛÇÝ ¨ û¹³ÛÇÝ ·Í»ñÇ ÁÝ¹Ñ³Ýáõñ »ñÏ³ñáõÃÛáõÝÁ 22,39ÏÙ ¿, áñÇó Ù³ÉáõË³ÛÇÝÁª 8,13 ÏÙ, ÇëÏ 14,26 ÏÙª û¹³ÛÇÝ: </w:t>
      </w:r>
    </w:p>
    <w:p>
      <w:pPr>
        <w:pStyle w:val="TextBodyIndent"/>
        <w:spacing w:lineRule="auto" w:line="360"/>
        <w:ind w:firstLine="567"/>
        <w:rPr>
          <w:lang w:val="hy-AM"/>
        </w:rPr>
      </w:pPr>
      <w:r>
        <w:rPr>
          <w:lang w:val="hy-AM"/>
        </w:rPr>
        <w:t>¾É»Ïïñ³¿Ý»ñ·Ç³ÛÇ ï³ñ»Ï³Ý ·áõÙ³ñ³ÛÇÝ Í³ËëÁª 13,4 ÙÉÝ. Ïìï/Å³Ù, áñÇó ÏáÙáõÝ³É –Ï»Ýó³Õ³ÛÇÝÁª 7,69 ÙÉÝ.Ïìï/Å³Ù, ÇëÏ ³ñï³¹ñ³Ï³ÝÁª 5,75 ÙÉÝ. Ïìï/Å³Ù: Ø»Ï µ³Å³Ýáñ¹Ç ¿É. ¿Ý»ñ·Ç³ÛÇ ï³ñ»Ï³Ý ÙÇçÇÝ Í³ËëÁª 640Ïìï/Å³Ù:</w:t>
      </w:r>
    </w:p>
    <w:p>
      <w:pPr>
        <w:pStyle w:val="TextBodyIndent"/>
        <w:spacing w:lineRule="auto" w:line="360"/>
        <w:ind w:firstLine="567"/>
        <w:rPr>
          <w:lang w:val="hy-AM"/>
        </w:rPr>
      </w:pPr>
      <w:r>
        <w:rPr>
          <w:rFonts w:eastAsia="Arial Armenian"/>
          <w:lang w:val="hy-AM"/>
        </w:rPr>
        <w:t xml:space="preserve"> </w:t>
      </w:r>
      <w:r>
        <w:rPr>
          <w:lang w:val="hy-AM"/>
        </w:rPr>
        <w:t>ø³Õ³ùÇ ¿É»Ïïñ³Ù³ï³Ï³ñ³ñÙ³Ý ï»ËÝÇÏ³Ï³Ý íÇ×³ÏÁ ³Ýµ³í³ñ³ñ ¿: Ø³ÉáõË³ÛÇÝ ·Í»ñÁ ß³Ñ³·áñÍÙ³Ý Ñ³Ù³ñ åÇï³ÝÇ ã»Ý, ÇëÏ û¹³ÛÇÝ ·Í»ñÇ áñáß Ñ³ïí³ÍÝ»ñ Ï³ñÇù áõÝ»Ý ÷áË³ñÇÝÙ³Ý:</w:t>
      </w:r>
    </w:p>
    <w:p>
      <w:pPr>
        <w:pStyle w:val="TextBodyIndent"/>
        <w:spacing w:lineRule="auto" w:line="360"/>
        <w:ind w:firstLine="567"/>
        <w:rPr>
          <w:lang w:val="hy-AM"/>
        </w:rPr>
      </w:pPr>
      <w:r>
        <w:rPr>
          <w:lang w:val="hy-AM"/>
        </w:rPr>
        <w:t>Ð³Ù³Ó³ÛÝ Ù»Ãá¹³Ï³ñ·Ç /2/ ¿É»Ïïñ³Ù³·ÝÇë³Ï³Ý ×³é³·³ÛÃÙ³Ý í»ñÁ Ýßí³Í ³ÕµÛáõñÝ»ñÁ Ñ³Ù³ñíáõÙ »Ý ë³Ï³í³Ñ½áñ ¨ ã»Ý ¹Çï³ñÏíáõÙ áñå»ë ÙÃÝáÉáñïÇ ³ÕïáïÙ³Ý ³ÕµÛáõñÝ»ñ:</w:t>
      </w:r>
    </w:p>
    <w:p>
      <w:pPr>
        <w:pStyle w:val="TextBodyIndent"/>
        <w:spacing w:lineRule="auto" w:line="360"/>
        <w:ind w:firstLine="567"/>
        <w:rPr/>
      </w:pPr>
      <w:r>
        <w:rPr/>
      </w:r>
    </w:p>
    <w:p>
      <w:pPr>
        <w:pStyle w:val="TextBodyIndent"/>
        <w:spacing w:lineRule="auto" w:line="360"/>
        <w:ind w:firstLine="567"/>
        <w:rPr/>
      </w:pPr>
      <w:r>
        <w:rPr/>
      </w:r>
    </w:p>
    <w:p>
      <w:pPr>
        <w:pStyle w:val="TextBodyIndent"/>
        <w:spacing w:lineRule="auto" w:line="360"/>
        <w:ind w:firstLine="567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49"/>
      </w:tblGrid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.3.7</w:t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è³¹Çá³ÏïÇí ×³é³·³ÛÃáõÙ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0"/>
          <w:szCs w:val="20"/>
        </w:rPr>
        <w:t xml:space="preserve">Ð³Û³ëï³ÝÇ Ð³Ýñ³å»ïáõÃÛ³Ý µÝ³å³Ñå³ÝáõÃÛ³Ý Ý³Ë³ñ³ñáõÃÛ³Ý §Ð³Û³ëï³ÝÇ ÑÇ¹ñáû¹»ñ¨áõÃ³µ³ÝáõÃÛ³Ý ¨ ÙáÝÇïáñÇÝ·Ç å»ï³Ï³Ý Í³é³ÛáõÃÛ³Ý¦ äà²Î-Ç ÏáÕÙÇó Ø»Í³Ùáñ ù³Õ³ùÇ Ñ³Ù³ñ Ï³ï³ñí³Í µ³½Ù³ÙÛ³ ·³ÙÙ³ ýáÝÇ ã³÷áõÙÝ»ñÁ Ï³½ÙáõÙ »Ý ²ñ³ñ³ïÛ³Ý ¹³ßïÇ Ñ³Ù³ñ Ï³ï³ñí³Í áõëáõÙÝ³ëÇñáõÃÛáõÝÝ»ñÇ ÁÝ¹Ñ³Ýáõñ Ù³ëÁ ¨ Ýñ³Ýó ÙÇçÇÝ ³ñÅ»ùÁ Ï³½ÙáõÙ ¿ 16 ÙÇÏáé»Ýï·»Ý /Å³Ù: ´³½Ù³ÙÛ³ ã³÷áõÙÝ»ñÇ ÁÝÃ³óùáõÙ Ø»Í³Ùáñ ù³Õ³ùÇ ·³ÙÙ³ ýáÝÇ Ù³Ï³ñ¹³ÏÁ ÙÇßï ¹Çïí»É ¿ ÃáõÛÉ³ïñ»ÉÇ ë³ÑÙ³ÝÝ»ñáõÙ, áñÁ </w:t>
      </w:r>
      <w:r>
        <w:rPr>
          <w:rFonts w:eastAsia="Symbol" w:cs="Symbol" w:ascii="Symbol" w:hAnsi="Symbol"/>
          <w:sz w:val="20"/>
          <w:szCs w:val="20"/>
        </w:rPr>
        <w:t></w:t>
      </w:r>
      <w:r>
        <w:rPr>
          <w:sz w:val="20"/>
          <w:szCs w:val="20"/>
        </w:rPr>
        <w:t>3 ³Ý·³Ù ó³Íñ ¿ íï³Ý·³íáñ Ñ³Ù³ñíáÕ 60 ÙÇÏñáé»Ýï·»Ý/Å³Ù ë³ÑÙ³ÝÇó:</w:t>
      </w:r>
    </w:p>
    <w:p>
      <w:pPr>
        <w:pStyle w:val="TextBody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007Ã. ·³ÙÙ³ ýáÝÇ ÙÇçÇÝ ³ñÅ»ùÝ»ñÁ, ÙÇÏñáé»Ýï·»Ý/Å³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64"/>
        <w:gridCol w:w="664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03"/>
        <w:gridCol w:w="73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ÙÇ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ñÇ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ÇçÇÝ ³ñÅ»ù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bCs/>
          <w:sz w:val="20"/>
          <w:szCs w:val="20"/>
          <w:u w:val="single"/>
        </w:rPr>
      </w:pPr>
      <w:r>
        <w:rPr>
          <w:rFonts w:cs="Arial Armenian" w:ascii="Arial Armenian" w:hAnsi="Arial Armeni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  <w:u w:val="single"/>
        </w:rPr>
      </w:pPr>
      <w:r>
        <w:rPr>
          <w:rFonts w:cs="Arial Armenian" w:ascii="Arial Armenian" w:hAnsi="Arial Armenian"/>
          <w:b/>
          <w:bCs/>
          <w:sz w:val="20"/>
          <w:szCs w:val="2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49"/>
      </w:tblGrid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.3.8</w:t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Î³Ý³ã³å³ïÙ³Ý Ñ³Ù³Ï³ñ·Ç ³éÏ³ óáõó³ÝÇß»ñ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bCs/>
          <w:sz w:val="20"/>
          <w:szCs w:val="20"/>
          <w:u w:val="single"/>
        </w:rPr>
      </w:pPr>
      <w:r>
        <w:rPr>
          <w:rFonts w:cs="Arial Armenian" w:ascii="Arial Armenian" w:hAnsi="Arial Armeni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  <w:u w:val="single"/>
        </w:rPr>
      </w:pPr>
      <w:r>
        <w:rPr>
          <w:rFonts w:cs="Arial Armenian" w:ascii="Arial Armenian" w:hAnsi="Arial Armeni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»Í³ÙáñÇ Ï»ÝïñáÝ³Ï³Ý Ù³ëÁ, áñï»Õ ï»Õ³µ³ßËí³Í »Ý ù³Õ³ù³å»ï³ñ³ÝÁ, ÑÛáõñ³ÝáóÁ, Ï³åÇ Ñ³Ý·áõÛóÁ ¨ Ñ³ë³ñ³Ï³Ï³Ý Ýß³Ý³ÏáõÃÛ³Ý ³ÛÉ ûµÛ»ÏïÝ»ñ` µ³í³Ï³ÝÇÝ Ï³Ý³ã³å³ï ¨ µ³ñ»Ï³ñ· ¿: ºÏ»Õ»óáõ ß»ÝùÁ ßñç³å³ïáÕ ï³ñ³ÍùÁ í»ñ³Íí³Í ¿ Ï³Ý³ã³å³ï ·áïáõ: ø³Õ³ù³ÛÇÝ ÷áÕáóÝ»ñÇ Ù»Í Ù³ëÁ Í³é³å³ïí³Í ¿: Ø³ë³Ùµ Ï³Ý³ã³å³ïí³Í »Ý Ý³¨ µÝ³Ï»ÉÇ µ³Ï»ñÇ, ¹åñáóÝ»ñÇ áõ Ù³ÝÏ³å³ñï»½Ý»ñÇ ï³ñ³ÍùÝ»ñ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Î³Ý³ã ïÝÏ³ñÏÝ»ñÇ ÁÝ¹Ñ³Ýáõñ Ù³Ï»ñ»ëÁ (½µáë³Û·ÇÝ»ñ, åáõñ³ÏÝ»ñ ¨ ³ÛÉÝ) Ï³½ÙáõÙ ¿ Ù³Ï»ñ»ëÇ 9.4%-Á: Ø»Ï µÝ³ÏãÇ ³å³Ñáíí³ÍáõÃÛáõÝÁ Ï³½ÙáõÙ ¿ 40,9 Ù2/Ù³ñ¹: Î³Ý³ã ½³Ý·í³ÍÝ»ñÇ óáõó³ÝÇßÝ»ñÁ µ»ñí³Í »Ý 4.3.8-1 ³ÕÛáõë³ÏáõÙ:</w:t>
      </w:r>
    </w:p>
    <w:p>
      <w:pPr>
        <w:pStyle w:val="Normal"/>
        <w:spacing w:lineRule="auto" w:line="360"/>
        <w:ind w:right="97" w:hanging="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right="97" w:hanging="0"/>
        <w:jc w:val="right"/>
        <w:rPr/>
      </w:pPr>
      <w:r>
        <w:rPr>
          <w:rFonts w:eastAsia="Arial Armenian"/>
        </w:rPr>
        <w:t xml:space="preserve"> </w:t>
      </w:r>
      <w:r>
        <w:rPr/>
        <w:t>²ÕÛáõë³Ï 4.3.8-1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855"/>
        <w:gridCol w:w="2235"/>
        <w:gridCol w:w="2235"/>
      </w:tblGrid>
      <w:tr>
        <w:trPr>
          <w:trHeight w:val="537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Î³Ý³ã³å³ïÙ³Ý ï»ë³ÏÝ»ñÁ Áëï Ýß³Ý³ÏáõÃÛ³Ý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î³ñ³Íù</w:t>
            </w:r>
          </w:p>
        </w:tc>
      </w:tr>
      <w:tr>
        <w:trPr>
          <w:trHeight w:val="49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Ù</w:t>
            </w: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Ù³ñ¹</w:t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Ñ³Ýáõñ û·ï³·áñÍÙ³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6</w:t>
            </w:r>
          </w:p>
        </w:tc>
      </w:tr>
      <w:tr>
        <w:trPr>
          <w:trHeight w:val="3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2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ÑÙ³Ý³÷³Ï û·ï³·áñÍÙ³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3</w:t>
            </w:r>
          </w:p>
        </w:tc>
      </w:tr>
      <w:tr>
        <w:trPr>
          <w:trHeight w:val="5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3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ïáõÏ Ýß³Ý³ÏáõÃÛ³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0</w:t>
            </w:r>
          </w:p>
        </w:tc>
      </w:tr>
      <w:tr>
        <w:trPr>
          <w:trHeight w:val="682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.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.9</w:t>
            </w:r>
          </w:p>
        </w:tc>
      </w:tr>
    </w:tbl>
    <w:p>
      <w:pPr>
        <w:pStyle w:val="Normal"/>
        <w:spacing w:lineRule="auto" w:line="360"/>
        <w:ind w:right="97" w:hanging="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Î³Ý³ã³å³ïáõÙÁ Ý»ñÏ³Û³óí³Í ¿ »ñ»ù ï»ë³ÏÝ»ñáí`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ÁÝ¹Ñ³Ýáõñ û·ï³·áñÍÙ³Ý Ï³Ý³ã³å³ïáõÙ, áñï»Õ ÁÝ¹·ñÏí³Í »Ý ù³Õ³ù³ÛÇÝ ½µáë³Û·ÇÝ»ñÝ áõ åáõñ³ÏÝ»ñÁ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ë³ÑÙ³Ý³÷³Ï û·ï³·áñÍÙ³Ý Ï³Ý³ã³å³ïáõÙ, áñÁ ï³ñµ»ñ Ï³½Ù³Ï»ñåáõÃÛáõÝÝ»ñÇÝ å³ïÏ³ÝáÕ ï³ñ³ÍùÝ»ñÇ Ï³Ý³ã³å³ïáõÙÝ ¿, ûñÇÝ³Ï ¹åñáóÝ»ñÇ, Ù³ÝÏ³å³ñï»½Ý»ñÇ, ÑÇí³Ý¹³ÝáóÇ, ÇÝãå»ë Ý³¨ ï³ñµ»ñ Ó»éÝ³ñÏáõÃÛáõÝÝ»ñÇ ï³ñ³ÍùÝ»ñÇ Ï³Ý³ã³å³ïáõÙÁ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Ñ³ïáõÏ Ýß³Ý³ÏáõÃÛ³Ý Ï³Ý³ã³å³ïáõÙ. áñÝ ÁÝ¹·ñÏáõÙ ¿ ×³Ý³å³ñÑ³»½ñ»ñÇ, ÷áÕáóÝ»ñÇ Ù³ÛÃ»ñÇ, ë³ÝÇï³ñ³å³ßïå³ÝÇã ·áïÇÝ»ñÇ Ï³Ý³ã³å³ïáõÙÁ:</w:t>
      </w:r>
    </w:p>
    <w:p>
      <w:pPr>
        <w:pStyle w:val="Normal"/>
        <w:spacing w:lineRule="auto" w:line="360"/>
        <w:ind w:left="480" w:hanging="0"/>
        <w:jc w:val="right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  <w:lang w:val="af-ZA"/>
        </w:rPr>
      </w:pPr>
      <w:r>
        <w:rPr>
          <w:rFonts w:cs="Arial Armenian" w:ascii="Arial Armenian" w:hAnsi="Arial Armenian"/>
          <w:b/>
          <w:bCs/>
          <w:sz w:val="20"/>
          <w:szCs w:val="20"/>
          <w:lang w:val="af-Z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49"/>
      </w:tblGrid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.3.9</w:t>
            </w:r>
          </w:p>
        </w:tc>
        <w:tc>
          <w:tcPr>
            <w:tcW w:w="87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´Ý³ÏãáõÃÛ³Ý Ï»Ýë³Ï»ñåÇ µÅßÏ³-³ßË³ñÑ³·ñ³Ï³Ý í»ñÉáõÍáõÃÛáõÝÁ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ì»ñÉáõÍáõÃÛáõÝÁ Ï³ï³ñí³Í ¿ ÏÉÇÙ³ÛÇ ýÇ½ÇáÉá·Ç³-ÑÇ·Ç»ÝÇÏ ·Ý³Ñ³ï³Ï³ÝÇ ³ñ¹ÛáõÝùÝ»ñÇ, ÇÝãå»ë Ý³¨ é»ÉÇ»ýÇ, ÑáÕÇ, µáõë³Ï³Ý ¨ Ï»Ý¹³Ý³Ï³Ý ³ßË³ñÑÇ, çñ³ÛÇÝ å³ß³ñÝ»ñÇ ¨ ÙÃÝáÉáñïÇ Ñ³Ù³ÉÇñ ·Ý³Ñ³ï³Ï³ÝÝ»ñÇ ÑÇÙ³Ý íñ³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Àëï Ù³ñ¹áõ ç»ñÙ³Ï³ñ·³íáñÇã ³å³ñ³ïáõÙ ï³ñµ»ñ ³ëïÇ×³ÝÇ É³ñí³ÍáõÃÛáõÝ ³é³ç³óÝáÕ »Õ³Ý³ÏÇ ÏñÏÝáõÃÛ³Ý, Ø»Í³Ùáñ ù³Õ³ùÁ ¹³ëíáõÙ ¿ ³ÛÝ ï³ñ³ÍùÝ»ñÇ ß³ñùÁ, áñï»Õ ·»ñ³ÏßéáõÙ ¿ ã³÷³íáñ É³ñí³ÍáõÃÛáõÝ ³é³ç³óÝáÕ »Õ³Ý³Ï, ÇÝãÁ áñáß³ÏÇ ³½¹»óáõÃÛáõÝ ãÇ ÃáÕÝáõÙ Ùñë³ÍáõÃÛ³Ý ÑÇí³Ý¹áõÃÛáõÝÝ»ñÇ ³×Ç íñ³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³Õ³ùáõÙ Ï³Ý Ï»Ýë³»ñÏñ³ùÇÙÇ³Ï³Ý ¿Ý¹»ÙÇÏ ÑÇí³Ý¹áõÃÛáõÝÝ»ñÇ ³é³ç³óÙ³Ý Ý³Ë³¹ñÛ³ÉÝ»ñ, Ï³åí³Í çñáõÙ, ÑáÕáõÙ, µáõë³Ï³Ý ¨ Ï»Ý¹³Ý³Ï³Ý ëÝÝ¹áõÙ ÙÇÏñá¿É»Ù»ÝïÝ»ñÇ ¹Çëµ³É³ÝëÇ Ñ»ï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»ñÏ³ÛáõÙë ÝÏ³ïíáõÙ ¿ ¿Ý¹»ÙÇÏ §½áµ¦ ÑÇí³Ý¹áõÃÛáõÝÁ: ø³ÝÇ áñ, ù³Õ³ùÁ ·ïÝíáõÙ ¿ µÝ³Ï³Ý ³ÕµÛáõñÝ»ñáõÙ Ûá¹Ç å³Ï³ëáõÃÛ³Ý ·áïáõÙ, ³Û¹ ÇëÏ å³ï×³éáí Ñ³Ù³ñíáõÙ ¿ §½áµÇ¦ ¿Ý¹»ÙÇÏ ßñç³Ý: §¼áµÇó¦ µ³óÇ, Ñ³×³Ë Ñ³Ý¹ÇåáõÙ »Ý í³Ñ³Ý³ÛÇÝ ·»ÕÓÇ µáñµáù³ÛÇÝ ÑÇí³Ý¹áõÃÛáõÝÝ»ñ: Ø»Í³Ùáñ ù³Õ³ùÁ ³Ý³å³Ñáí ¿ Ý³¨ §Ù³É³ñÇ³¦ ÑÇí³Ý¹áõÃÛ³Ý ï»ë³Ï»ïÇó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ÎáÛáõÕáõ ó³Ýó»ñÇ ÑÝ³óÙ³Ý, ÇÝãå»ë Ý³¨ Ï»Ýë³µ³Ý³Ï³Ý Ù³ùñÙ³Ý Ï³Û³ÝÇ ã³ßË³ï»Éáõ Ñ»ï¨³Ýùáí ¨ Ýñ³Ýó í»ñ³Ýáñá·Ù³Ý Ñ³Ù³ñ µ³í³ñ³ñ ÙÇçáóÝ»ñÇ µ³ó³Ï³ÛáõÃÛ³Ý, ÇÝãå»ë Ý³¨ µÝ³ÏãáõÃÛ³Ý Ï»Ýë³Ï»ñåÇ ë³ÝÇï³ñ³ÑÇ·Ç»ÝÇÏ å³ÛÙ³ÝÝ»ñÇ ÁÝ¹Ñ³Ýáõñ í³ïÃ³ñ³óÙ³Ý å³ï×³éáí, ³í»É³ó»É ¿ ëáõñ-í³ñ³ÏÇã ÑÇí³Ý¹áõÃÛáõÝÝ»ñÇ µéÝÏáõÙÝ»ñÇ ÃÇíÁ, áñáÝù áõÝ»Ý çñ³ÛÇÝ ¨ ÏÕ³Ýù³-µ»ñ³Ý³ÛÇÝ ï³ñ³ÍÙ³Ý áõÕÇ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àã å³Ï³ë Ï³ñ¨áñ »Ý Ý³¨ ³Õù³ï Ñ³ë³ñ³ÏáõÃÛ³ÝÁ µÝáñáß µÅßÏ³Ï³Ý ³ÛÝ ÑÇÙÝ³ËÝ¹ÇñÝ»ñÁ, áñáÝù Ï³åí³Í »Ý Ãáù³Ëï³ÛÇÝ ÇÝý»ÏóÇáÝ ¨ ³ÛÉ ÑÇí³Ý¹áõÃÛáõÝÝ»ñÇ Ñ»ï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ÇÙÝ³ËÝ¹ñ³ÛÇÝ »Ý Ñ³Ù³ñíáõÙ ßÝã³é³Ï³Ý ¨ Ý»ñí³ÛÇÝ Ñ³Ù³Ï³ñ·»ñÇ, áõéáõóù³µ³Ý³Ï³Ý, Ñá·»Ï³Ý ÑÇí³Ý¹áõÃÛáõÝÝ»ñ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»Í³Ùáñ ù³Õ³ùáõÙ ë³ÝÇï³ñ³ÑÇ·Ç»ÝÇÏ ¨ Ñ³Ù³×³ñ³Ï³ÛÇÝ Çñ³íÇ×³ÏÇ µ³ñ»É³íáõÙÁ Ñ³Ù³ÉÇñ ÑÇÙÝ³ËÝ¹Çñ ¿ ¨ Ï³ñáÕ ¿ ÉáõÍí»É Ñ»ï¨Û³É ÙÇçáó³éáõÙÝ»ñÇ Çñ³Ï³Ý³óÙ³Ý Ñ³ßíÇÝ.</w:t>
      </w:r>
    </w:p>
    <w:p>
      <w:pPr>
        <w:pStyle w:val="Normal"/>
        <w:spacing w:lineRule="auto" w:line="360"/>
        <w:ind w:left="993" w:hanging="273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ÏÛ³ÝùÇ Ù³Ï³ñ¹³ÏÇ ³ëïÇ×³Ý³Ï³Ý µ³ñÓñ³óÙ³Ý ¨ ³Õù³ïáõÃÛ³Ý Ïñ×³ïÙ³Ý (Ýáñ ³ßË³ï³ï»Õ»ñÇ ëï»ÕÍáõÙ), µÝ³Ï³ñ³Ý³ÛÇÝ å³ÛÙ³ÝÝ»ñÇ áñ³ÏÇ µ³ñÓñ³óÙ³Ý, ç»éáõóÙ³Ý ¨ ·³½ÇýÇÏ³óÙ³Ý,</w:t>
      </w:r>
    </w:p>
    <w:p>
      <w:pPr>
        <w:pStyle w:val="Normal"/>
        <w:spacing w:lineRule="auto" w:line="360"/>
        <w:ind w:left="993" w:hanging="273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Ñ³Ý·ëïÇ ÉÇ³ñÅ»ù ·áïÇÝ»ñÇ ëï»ÕÍÙ³Ý, çñ³ÛÇÝ ûµÛ»ÏïÝ»ñÇ (ê¨çáõñ ·»ï) ³ÕïáïÙ³Ý Ï³ÝË³ñ·»ÉÙ³Ý, ã³ñïáÝí³Í ³Õµ³í³Ûñ»ñÇ ã»½áù³óÙ³Ý ¨ ù³Õ³ù³ÛÇÝ Ã³÷áÝÝ»ñÇ íÝ³ë³½»ñÍÙ³Ý ï»ËÝáÉá·Ç³Ý»ñÇ Ï³ï³ñ»É³·áñÍÙ³Ý, çñ³ï³ñ ¨ ÏáÛáõÕáõ ó³Ýó»ñÇ í»ñ³Ï³Ý·ÝÙ³Ý ¨ ÁÝ¹É³ÛÝÙ³Ý,</w:t>
      </w:r>
    </w:p>
    <w:p>
      <w:pPr>
        <w:pStyle w:val="Normal"/>
        <w:spacing w:lineRule="auto" w:line="360"/>
        <w:ind w:left="993" w:hanging="273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ßñç³Ï³ ÙÇç³í³ÛñÇ íÇ×³ÏÇ µ³ñ»É³íÙ³Ýª Ï³Ý³ã ïÝÏ³ñÏÝ»ñÇ Ù³Ï»ñ»ëÝ»ñÇ ÁÝ¹É³ÛÝÙ³Ý:</w:t>
      </w:r>
    </w:p>
    <w:p>
      <w:pPr>
        <w:pStyle w:val="BodyText2"/>
        <w:spacing w:lineRule="auto" w:line="240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/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745"/>
      </w:tblGrid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.3.10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Ø»Í³Ùáñ ù³Õ³ùÇ ï³ñ³ÍùáõÙ å³ïÙáõÃÛ³Ý áõ Ùß³ÏáõÛÃÇ Å³é³Ý·áõÃÛ³Ý µ³ó³Ï³ÛáõÃÛ³Ý å³ï×³éÝ»ñÁ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Ø»Í³Ùáñ ù³Õ³ùÁ, áñå»ë Ð²¾Î-Ç »ñµ»ÙÝÇ µ³Ýíáñ³Ï³Ý ³í³Ý Ý³Ë³·Íí»ó ¨ Ï³éáõóí»ó 20-ñ¹ ¹³ñÇ 60-³Ï³Ý Ãí³Ï³ÝÝ»ñÇÝ: Ü³Ë³·ÍÙ³Ý ³ßË³ï³ÝùÝ»ñÇÝ Ý³Ëáñ¹»ó ³í³ÝÇ Ñ³Ù³ñ ï³ñ³ÍùÇ ÁÝïñáõÃÛáõÝ, áñï»Õ ï³ñ³ÍùÇ µÝ³Ï³Ý å³ÛÙ³ÝÝ»ñÇ, »ñÏñ³µ³Ý³Ï³Ý Ñ»ï³½áïáõÃÛáõÝÝ»ñÇ Ï³ï³ñÙ³ÝÁ ½áõ·ÁÝÃ³ó áõëáõÙÝ³ëÇñí»ó Ý³¨ ï³ñ³ÍùáõÙ å³ïÙáõÃÛ³Ý ¨ Ùß³ÏáõÛÃÇ ³Ýß³ñÅ Ñáõß³ñÓ³ÝÝ»ñÇ ³éÏ³ÛáõÃÛáõÝÁ: ²Û¹ Ñ»ï³½áï³Ï³Ý ³ßË³ï³ÝùÝ»ñÇ Ï³ï³ñÙ³Ý ³ñ¹ÛáõÝùáõÙ ³í³ÝÇ ßÇÝ³ñ³ñáõÃÛ³Ý Ñ³Ù³ñ ÁÝïñí»óÇÝ ³ÛÝ ï³ñ³ÍùÝ»ñÁ áñï»Õ  ãµ³ó³Ñ³Ûïí»óÇÝ å³ïÙáõÃÛ³Ý ¨ Ùß³ÏáõÛÃÇ ³Ýß³ñÅ Ñáõß³ñÓ³ÝÝ»ñ:</w:t>
      </w:r>
    </w:p>
    <w:p>
      <w:pPr>
        <w:pStyle w:val="BodyText2"/>
        <w:spacing w:lineRule="auto" w:line="240"/>
        <w:jc w:val="center"/>
        <w:rPr>
          <w:rFonts w:ascii="Arial Armenian" w:hAnsi="Arial Armenian" w:cs="Arial Armenian"/>
          <w:b/>
          <w:b/>
          <w:bCs/>
          <w:sz w:val="20"/>
          <w:szCs w:val="20"/>
          <w:u w:val="single"/>
          <w:lang w:val="hy-AM"/>
        </w:rPr>
      </w:pPr>
      <w:r>
        <w:rPr>
          <w:rFonts w:cs="Arial Armenian"/>
          <w:b/>
          <w:bCs/>
          <w:sz w:val="20"/>
          <w:szCs w:val="20"/>
          <w:u w:val="single"/>
          <w:lang w:val="hy-AM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745"/>
      </w:tblGrid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.3.11</w:t>
            </w:r>
          </w:p>
        </w:tc>
        <w:tc>
          <w:tcPr>
            <w:tcW w:w="8745" w:type="dxa"/>
            <w:tcBorders/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È³Ý¹ß³ýïÇ ¹³ë³Ï³ñ·áõÙ, ·áïÇÝ»ñ ¨ ï»ë³ÏÝ»ñ</w:t>
            </w:r>
          </w:p>
        </w:tc>
      </w:tr>
    </w:tbl>
    <w:p>
      <w:pPr>
        <w:pStyle w:val="BodyText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360"/>
        <w:rPr>
          <w:lang w:val="hy-AM"/>
        </w:rPr>
      </w:pPr>
      <w:r>
        <w:rPr>
          <w:lang w:val="hy-AM"/>
        </w:rPr>
        <w:t>ø³Õ³ù³ÛÇÝ ÙÇç³í³ÛñÇ ³éáÕç³óáõÙÁ, û¹Ç, çñÇ ¨ ÑáÕÇ Ù³ùñáõÃÛáõÝÁ Ë³Ëïí³Í ï³ñ³ÍùÝ»ñÇ é»ÏáõÉïÇí³óáõÙÁ, ³ñï³¹ñ³Ï³Ý ¨ ³ÛÉ ÙÝ³óáñ¹Ý»ñÇ í»ñ³Ùß³ÏáõÙÁ, ³ÕÙáõÏÇ ¨ ï³ï³ÝáõÙÝ»ñÇ Çç»óáõÙÁ ³ñ¹Ç³Ï³Ý ËÝ¹ÇñÝ»ñ »Ý ù³Õ³ùÝ»ñÇ í»ñ³Ï³éáõóÙ³Ý ¨ Ýáñ Ã³Õ³Ù³ë»ñÇ, ³ñ¹ÛáõÝ³µ»ñ³Ï³Ý Ó»éÝ³ñÏáõÃÛáõÝÝ»ñÇ  Ï³éáõóÙ³Ý  ¨ ïñ³Ýëåáñï³ÛÇÝ Í³Ýñ³µ»éÝí³ÍáõÃÛáõÝÝ»ñÇ Ñ½áñ³óÙ³Ý Í³í³ÉÝ»ñÇ ³×Ç å³ÛÙ³ÝÝ»ñáõÙ: ÊÝ¹ÇñÝ»ñÇ ÉáõÍÙ³Ý áõÕÇÝ»ñÁ å³Ñ³ÝçáõÙ »Ý Ñ³Ù³ÉÇñ í»ñÉáõÍáõÃÛ³Ý ¨ ³éÏ³ Çñ³íÇ×³ÏÇ ·Ý³Ñ³ïÙ³Ý Ù»Ãá¹Ý»ñÇ ÏÇñ³éáõÙ, ÇÝãå»ë Ý³¨ Ý³Ë³·Í³ÛÇÝ ÉáõÍáõÙÝ»ñ ¨ Ýñ³Ýó Çñ³Ï³Ý³óÙ³Ý áõÕÇÝ»ñ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Ð³Ù³ÉÇñ í»ñÉáõÍáõÃÛ³Ý ³ÝÑñ³Å»ßïáõÃÛáõÝÁ å³ÛÙ³Ý³íáñí³Í ¿ ù³Õ³ù³ÛÇÝ ÙÇç³í³ÛñÇ ¨ Çñ ÝÛáõÃ³Ï³Ý ³é³ñÏ³Û³Ï³Ý ÑÇÙùÇ å³Ñå³ÝáõÃÛ³Ý ¨ µ³ñ»É³íÙ³Ý ËÝ¹ñÇ µ³½Ù³ÏáÕÙ³ÝÇáõÃÛ³Ùµ ¨ µ³ñ¹áõÃÛ³Ùµ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ø³Õ³ù³ÛÇÝ ÙÇç³í³ÛñÁ µÝ³Ï³Ý ¨ ³Ýïñáåá·»Ý ·áñÍáÝÝ»ñÇ, ³Û¹ ÃíáõÙ ïÝï»ë³Ï³Ý, Ù³ëÝ³íáñ³å»ë, ÏáÝÏñ»ï ï³ñ³ÍùÇ íñ³ ßÇÝ³ñ³ñ³Ï³Ý ·áñÍáõÝ»áõÃÛ³Ý ÷áË³¹³ñÓ Ï³å»ñÇ ¨ Ý»ñ³½¹»óáõÃÛáõÝÝ»ñÇ ÙÇ³ÑÛáõëí³Í ³ñ¹ÛáõÝùÝ ¿: ø³Õ³ùÇ µÝ³Ï³Ý ¨ ³Ýïñáåá·»Ý µ³Õ³¹ñÇãÝ»ñÇ ï³ñ³Ýç³ïí³Í áõëáõÙÝ³ëÇñáõÃÛ³Ý Ù»Ãá¹Á ¨ µÝ³-ßÇÝ³ñ³ñ³Ï³Ý å³ÛÙ³ÝÝ»ñÇ ·Ý³Ñ³ïáõÙÁ ÃáõÛÉ Ïï³Ý í»ñ Ñ³Ý»É ³é³ÝÓÇÝ ·áñÍÁÝÃ³óÝ»ñ ¨ ÑÇÙÝ³íáñ»É Ù³ëÝ³íáñ ÉáõÍáõÙÝ»ñÁ: ê³Ï³ÛÝ ³ÛÝ ÑÝ³ñ³íáñáõÃÛáõÝ ãÇ ï³ÉÇë í»ñÉáõÍ»É ¨ ûµÛ»ÏïÇíáñ»Ý ·Ý³Ñ³ï»É ù³Õ³ù³ÛÇÝ ÙÇç³í³ÛñÇ íÇ×³ÏÁ Ý»ñ³½¹áÕ ·áñÍáÝÝ»ñÇ Ñ³Ù³ÏóáõÃÛ³Ùµ: </w:t>
      </w:r>
    </w:p>
    <w:p>
      <w:pPr>
        <w:pStyle w:val="TextBodyIndent"/>
        <w:spacing w:lineRule="auto" w:line="360"/>
        <w:rPr>
          <w:lang w:val="hy-AM"/>
        </w:rPr>
      </w:pPr>
      <w:r>
        <w:rPr>
          <w:lang w:val="hy-AM"/>
        </w:rPr>
        <w:t>²é³ç »ÏáÕ ëáÕù»ñÁ, ù³Ûù³ÛáõÙÁ ¨ Ï³Ý³ã ïÝÏ³ñÏÝ»ñÇ ÏáñÍ³ÝáõÙÁ, ÇÝãå»ë Ý³¨ µ³½Ù³ÃÇí ³ÛÉ µ³ó³ë³Ï³Ý »ñ¨áõÛÃÝ»ñÁ Ñ»ï¨³Ýù »Ý áã ÉñÇí ¨ áã Ñëï³Ï å³ïÏ»ñ³óáõÙÝ»ñÇ ³ÛÝ Ù³ëÇÝ,  áñ ï»ÕÇ ¿ áõÝ»ÝáõÙ Ï³Ù Ï³ñáÕ ¿ ï»ÕÇ áõÝ»Ý³É ù³Õ³ù³ÛÇÝ ÙÇç³í³ÛñÇ Ñ»ï ï³ñ³ÍùÝ»ñÇ Ûáõñ³óÙ³Ý, Ýñ³Ýó û·ï³·áñÍÙ³Ý ¨ Ï³éáõó³å³ïÙ³Ý ³ñ¹ÛáõÝùáõÙ: ø³Õ³ù³ÛÇÝ ÑáÕ»ñÇ ·Ý³Ñ³ïáõÙÁ ù³Õ³ùÇ É³Ý¹ß³ýïÇ ÏáÝó»åóÇ³ÛÇ ï»ë³ÝÏÛáõÝÇó å³Ñ³ÝçáõÙ ¿ ù³Õ³ù³ÛÇÝ ÙÇç³í³ÛñÇ µÝ³Ï³Ý ¨ ³Ýïñáåá·»Ý µ³Õ³¹ñÇãÝ»ñáõÙ ï»ÕÇ áõÝ»óáÕ åñáó»ëÝ»ñÇ í»ñ³µ»ñÛ³É Ñ³í³ëïÇ ï»Õ»Ï³ïíáõÃÛ³Ý ³ÝÑñ³Å»ßïáõÃÛáõ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²Ûë µÝ³·³í³éáõÙ ù³Õ³ùÇ É³Ý¹ß³ýïÁ í»ñÉáõÍíáõÙ ¿ áñå»ë µÝ³Ï³Ý ¨ ³Ýïñáåá·»Ý µ³Õ³¹ñÇãÝ»ñÇ ÷áËÏ³å³Ïóí³ÍáõÃÛ³Ý ¨ Ý»ñ³½¹»óáõÃÛáõÝÝ»ñÇ ³ñ¹ÛáõÝù Çñ ÝÛáõÃ³Ï³Ý-³é³ñÏ³Û³Ï³Ý ÑÇÙùáõÙ: ê³ ÃáõÛÉ ¿ ï³ÉÇë Çñ³Ï³Ý³óÝ»É Ñ³Ù³ÉÇñ Ùáï»óáõÙ ù³Õ³ù³ßÇÝ³Ï³Ý ËÝ¹ÇñÝ»ñÁ ÉáõÍ»ÉÇë: È³Ý¹ß³ýï³-¿ÏáÉá·Ç³Ï³Ý Ù»Ãá¹Á Çñ ¿áõÃÛ³Ùµ ÑÝ³ñ³íáñáõÃÛáõÝ ¿ ï³ÉÇë ûµÛ»ÏïÇíáñ»Ý ·Ý³Ñ³ï»É Ó¨³íáñí³Í ¨ Ý³Ë³·ÍíáÕ µÝ³Ï³Ý ï³ñ³Íù³ÛÇÝ ÁÝ¹Ñ³ÝñáõÃÛáõÝÝ»ñÁ, Ï³ÝË³ï»ë»É Ýñ³Ýó ¹ÇÝ³ÙÇÏ³Ý ¨ ½³ñ·³óáõÙÁ, Ï³ñ·³íáñ»É ·áñÍÁÝÃ³óÁ` í»ñ³óÝ»Éáí µ³ó³ë³Ï³Ý ·áñÍáÝÝ»ñÇ ³½¹»óáõÃÛáõÝÁ: ÐÇÙÝí»Éáí ù³Õ³ùÇ É³Ý¹ß³ýïÇ í»ñ³µ»ñÛ³É ³ÛëåÇëÇ ¹ñáõÛÃÇ íñ³, Ï³ñ»ÉÇ ¿ ×³Ý³ã»É  ù³Õ³ùÇ ÝÛáõÃ³-³é³ñÏ³Û³Ï³Ý ÑÇÙùÇ µ³ñ¹ ·áñÍÁÝÃ³óÝ»ñÁ ¨ »ñ¨áõÛÃÝ»ñÁ, ÇÝãå»ë Ý³¨ ³å³Ñáí»É Ï³é³í³ñÙ³Ý Ù»Ãá¹Ý»ñáí` Ó¨³íáñ»Éáí ¹ñ³Ýóáí ³Ûë Ï³Ù ³ÛÝ ù³Õ³ù³ÛÇÝ ÙÇç³í³ÛñÇ å³Ñ³ÝçíáÕ íÇ×³Ï, ýáõÝÏóÇáÝ³É-Ñ³ï³Ï³·Í³ÛÇÝ, ù³Õ³ùÇ ï³ñ³Í³Ï³Ý µáí³Ý¹³ÏáõÃÛáõÝ,  ×³ñï³ñ³å»ï³Ï³Ý Ï»ñå³ñ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ø³Õ³ùÇ É³Ý¹ß³ýïÁ Ñ³Ý¹Çë³ÝáõÙ ¿ ûµÛ»ÏïÇí Çñ³Ï³ÝáõÃÛáõÝ ¨ Çñ»ÝÇó Ý»ñÏ³Û³óÝáõÙ ¿ ù³Õ³ù³ÛÇÝ ÙÇç³í³ÛñÇ íÇ×³ÏÇ, ù³Õ³ùÇ ÝÛáõÃ³-³é³ñÏ³Û³Ï³Ý, ï³ñ³Í³Ï³Ý ÑÇÙùÇ ³é³í»É ¿³Ï³Ý µÝáõÃ³·ñ»ñÇó Ù»ÏÁ: ø³Õ³ùÇ É³Ý¹ß³ýïÁ Ó¨³íáñíáõÙ ¿ ù³Õ³ùÇ µÝ³Ï³Ý ¨ ³Ýïñáåá·»Ý µ³Õ³¹ñÇãÝ»ñÇ Ý»ñ³½¹»óáõÃÛ³Ùµ ¨ ÷áËÏ³å³Ïóí³ÍáõÃÛ³Ùµ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È³Ý¹ß³ýïÇ µÝ³Ï³Ý ·áñÍáÝÁ Ó¨³íáñíáõÙ ¿ µÝ³Ï³Ý Ñ³ïÏáõÃÛáõÝÝ»ñÇ Ñ³Ù³ÏóáõÃÛ³Ùµ, áñÁ ÏñáõÙ ¿ ³Ýïñáåá·»Ý µ»éÝí³ÍáõÃÛáõÝÝ»ñÇ ³½¹»óáõÃÛáõÝÁ: ´ÝáõÃÛ³Ý ÏáÙåÉ»ùëÇ µ³Õ³¹ñÇãÝ»ñÇ Ý»ñ³½¹»óáõÃÛ³Ý ÑÇÙÝ³Ï³Ý ûñÇÝ³ã³÷áõÃÛáõÝÝ»ñÇ ß³ñùáõÙ ¿ É³Ý¹ß³ýï³ÛÇÝ ß³ñùÇ ûñÇÝ³ã³÷áõÃÛáõÝÁ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 Armenian" w:ascii="Arial Armenian" w:hAnsi="Arial Armenian"/>
          <w:b/>
          <w:bCs/>
          <w:sz w:val="20"/>
          <w:szCs w:val="20"/>
          <w:lang w:val="hy-AM"/>
        </w:rPr>
        <w:t>»ñÏñ³µ³Ý³Ï³Ý Ï³éáõóí³ÍùÁ</w:t>
      </w:r>
      <w:r>
        <w:rPr>
          <w:rFonts w:cs="Arial Armenian" w:ascii="Arial Armenian" w:hAnsi="Arial Armenian"/>
          <w:sz w:val="20"/>
          <w:szCs w:val="20"/>
          <w:lang w:val="hy-AM"/>
        </w:rPr>
        <w:t>, áñå»ë ÑÇÙÝ³ù³ñ³ÛÇÝ, ³Ýïñáåá·»Ý ³½¹»óáõÃÛ³Ý Ý»ñùá ùÇã ÷á÷áËíáÕ µ³Õ³¹ñÇã, Çñ»ÝÇó Ý»ñÏ³Û³óÝáõÙ ¿ É³Ý¹ß³ýïÇ ù³ñ³µ³Ý³Ï³Ý ÑÇÙùÁ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 Armenian" w:ascii="Arial Armenian" w:hAnsi="Arial Armenian"/>
          <w:b/>
          <w:bCs/>
          <w:sz w:val="20"/>
          <w:szCs w:val="20"/>
          <w:lang w:val="hy-AM"/>
        </w:rPr>
        <w:t>ÑÇ¹ñá»ñÏñ³µ³Ý³Ï³Ý ó³ÝóÁ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³ñÙ³ï³å»ë ³½¹áõÙ ¿ ÑÇÙÝ³ù³ñ³ÛÇÝ ¨ »ñ»ë³ñÏ³ÛÇÝ µ³Õ³¹ñÇãÝ»ñÇ Ñ³ïÏáõÃÛáõÝÝ»ñÇ íñ³ ¨ ³ÏïÇíáñ»Ý Ù³ëÝ³ÏóáõÙ ¿ É³Ý¹ß³ýïÇ Ñ³ïÏáõÃÛáõÝÝ»ñáõÙ.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 Armenian" w:ascii="Arial Armenian" w:hAnsi="Arial Armenian"/>
          <w:b/>
          <w:bCs/>
          <w:sz w:val="20"/>
          <w:szCs w:val="20"/>
          <w:lang w:val="hy-AM"/>
        </w:rPr>
        <w:t>ÑáÕÁ, µáõë³Ï³Ý ¨ Ï»Ý¹³Ý³Ï³Ý ³ßË³ñÑÁ</w:t>
      </w:r>
      <w:r>
        <w:rPr>
          <w:rFonts w:cs="Arial Armenian" w:ascii="Arial Armenian" w:hAnsi="Arial Armenian"/>
          <w:sz w:val="20"/>
          <w:szCs w:val="20"/>
          <w:lang w:val="hy-AM"/>
        </w:rPr>
        <w:t>, áñå»ë ³é³í»É Ñ»ßï ÷á÷áËíáÕ ¨ Ëáó»ÉÇ µ³Õ³¹ñÇã:</w:t>
      </w:r>
    </w:p>
    <w:p>
      <w:pPr>
        <w:pStyle w:val="TextBody"/>
        <w:spacing w:lineRule="auto" w:line="360"/>
        <w:ind w:firstLine="360"/>
        <w:jc w:val="both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  <w:t>²Ýïñáåá·»Ý µ»éÝí³ÍáõÃÛáõÝÝ»ñÇ ³½¹»óáõÃÛáõÝÝ»ñÇó ³é³ç³ó³Í ÷á÷áËáõÃÛáõÝ»ñÁ í»ñ³×áõÙ »Ý ù³ñ³µ³Ý³Ï³ÝÇó /ÉÇïá·»Ý/ ÑÇ¹ñá·»Ý ¨ µÇá·»Ý ÑÇÙù»ñÇ, ³ÛëåÇëáí ³é³í»É ß³ï ÷á÷áËíáõÙ »Ý µÇá·»Ý ËÙµÇ µ³Õ³¹ñÇãÝ»ñÁ:</w:t>
      </w:r>
    </w:p>
    <w:p>
      <w:pPr>
        <w:pStyle w:val="TextBodyIndent"/>
        <w:spacing w:lineRule="auto" w:line="360"/>
        <w:rPr>
          <w:lang w:val="hy-AM"/>
        </w:rPr>
      </w:pPr>
      <w:r>
        <w:rPr>
          <w:lang w:val="hy-AM"/>
        </w:rPr>
        <w:t>²Ýïñáåá·»Ý Ï³Ù ï»ËÝá·»Ý ³½¹»óáõÃÛáõÝÝ»ñÇÝ µÝ³Ï³Ý µ³Õ³¹ñÇãÝ»ñÇ ï³ñµ»ñ ³ëïÇ×³ÝÇ ³ñÓ³·³ÝùáõÙÁ í»ñÉáõÍáõÃÛ³Ý Å³Ù³Ý³Ï å³Ñ³ÝçáõÙ ¿ ¹Çý»ñ»Ýóí³Í Ùáï»óáõÙ: ²Ûëå»ë, ûñÇÝ³Ï’ ù³Õ³ù³ÛÇÝ ï³ñ³ÍùÇ é»ÉÇ»ýÁ áñå»ë ÷á÷áËáõÃÛáõÝÝ»ñÇ ³é³í»É ùÇã »ÝÃ³ñÏíáÕ µÝ³Ï³Ý µ³Õ³¹ñÇã, Ã»É³¹ñáõÙ ¿ Ñ³ï³Ï³·ÍÙ³Ý ¨ Ï³éáõó³å³ïÙ³Ý, ÇÝÅ»Ý»ñ³Ï³Ý ó³Ýó»ñÇ ¨ ÙÇçáó³éáõÙÝ»ñÇ Ó¨³íáñáõÙ:</w:t>
      </w:r>
    </w:p>
    <w:p>
      <w:pPr>
        <w:pStyle w:val="TextBodyIndent"/>
        <w:pBdr>
          <w:bottom w:val="single" w:sz="6" w:space="31" w:color="000000"/>
        </w:pBdr>
        <w:spacing w:lineRule="auto" w:line="360"/>
        <w:rPr>
          <w:lang w:val="hy-AM"/>
        </w:rPr>
      </w:pPr>
      <w:r>
        <w:rPr>
          <w:lang w:val="hy-AM"/>
        </w:rPr>
        <w:t xml:space="preserve">´Ý³Ï³Ý µ³Õ³¹ñÇãÁ å³Ñå³ÝáÕ³Ï³Ý ¿, ùÇã ¨ ¹Åí³ñ ÷á÷áË»ÉÇ ¿ ¨ Ý»ñ³½¹áõÙ ¿ ï³ñ³ÍùÇ ½³ñ·³óÙ³Ý ³Ýïñáåá·»Ý µ³Õ³¹ñÇãÝ»ñÇ íñ³: è»ÉÇ»ýÇ ÝÙ³Ý, ù³Õ³ù³ÛÇÝ ï³ñ³ÍùÇ Ó¨³íáñÙ³Ý íñ³ Ý»ñ³½¹áõÙ ¿ Ý³¨ ÑÇ¹ñá·ñ³ýÇÏ ó³ÝóÁ: ´Ý³Ï³Ý ÏáÙåÉ»ùëÝ»ñÇ ¨ Ýñ³Ýó µ³Õ³¹ñÇãÝ»ñÇ ÑÇÙÝ³Ï³Ý Ñ³ïÏáõÃÛáõÝÝ»ñÇ µ³ó³Ñ³ÛïáõÙÁ ¨ ·Ý³Ñ³ïáõÙÁ Ýñ³Ýó û·ï³·áñÍÙ³Ý ï»ë³ÏÝ»ñÇ Ñ³ñ³µ»ñ³ÏóáõÃÛ³Ý Ù»ç ÃáõÛÉ ¿ ï³ÉÇë µ³í³Ï³Ý Ñ³í³ëïÇáñ»Ý ë³ÑÙ³Ý³÷³Ï»É ù³Õ³ùÝ»ñÇ ï³ñ³ÍùÝ»ñÝ Áëï µÝ³Ï³Ý ÏáÙåÉ»ùëÝ»ñÇ ·»ñÇßËáÕ Ñ³ïÏ³ÝÇßÝ»ñÇ: ø³Õ³ù³ßÇÝ³Ï³Ý ·áñÍáõÝ»áõÃÛáõÝÁ ù³Õ³ùÇ É³Ý¹ß³ýïÇ Ó¨³íáñÙ³Ý ÑÇÙÝ³Ï³Ý ·áñÍáÝÝ ¿: ¶áñÍáõÝ»áõÃÛ³Ý ýáõÝÏóÇáÝ³É ³ÝÑ³Ù³ë»éáõÃÛáõÝÁ ù³Õ³ùÇ É³Ý¹ß³ýïÇ ¹Çý»ñ»ÝóÙ³Ý ·áñÍáÝÝ ¿: </w:t>
      </w:r>
    </w:p>
    <w:p>
      <w:pPr>
        <w:pStyle w:val="TextBodyIndent"/>
        <w:pBdr>
          <w:bottom w:val="single" w:sz="6" w:space="31" w:color="000000"/>
        </w:pBdr>
        <w:spacing w:lineRule="auto" w:line="360"/>
        <w:rPr>
          <w:lang w:val="hy-AM"/>
        </w:rPr>
      </w:pPr>
      <w:r>
        <w:rPr>
          <w:lang w:val="hy-AM"/>
        </w:rPr>
        <w:t xml:space="preserve">´Ý³Ï³Ý ÏáÙåÉ»ùëÝ»ñÇ Ûáõñ³óáõÙÁ áõÕÕí³Í ¿ ù³Õ³ù³ÛÇÝ ÙÇç³í³ÛñÇ Ï³ÛáõÝáõÃÛ³ÝÁ: ø³Õ³ùÇ Ï»Ýë³·áñÍáõÝ»áõÃÛ³Ý ³ñ¹ÛáõÝùáõÙ ï»ÕÇ ¿ áõÝ»ÝáõÙ É³Ý¹ß³ýïÇ ¹Çý»ñ»ÝóáõÙ ³Ýïñáåá·»Ý ¿É»Ù»ÝïÝ»ñÇ ¨ Ýñ³Ýó µ³Õ³¹ñÇãÝ»ñÇ` ýáõÝÏóÇáÝ³É ½áÝ³Ý»ñÇ, µÝ³Ï»ÉÇ Ï³Ù ³ñ¹ÛáõÝ³µ»ñ³Ï³Ý Ï³éáõó³å³ïÙ³Ý Ã³Õ³Ù³ë»ñÇ, ï³ñ³ÍùÝ»ñÇ ÇÝÅ»Ý»ñ³Ï³Ý Ï³éáõÛóÝ»ñÇ ¨ ÏáÙáõÝÇÏ³óÇ³Ý»ñÇ: ´Ý³Ï³Ý ÏáÙåÉ»ùëÝ»ñÇ íñ³ ³Ýïñáåá·»Ý /ï»ËÝá·»Ý/ µ»éÝí³ÍáõÃÛáõÝÝ»ñÇ ³½¹»óáõÃÛáõÝÝ»ñÇ µÝáõÛÃÁ ¨ ³ëïÇ×³ÝÁ ÃáõÛÉ³ïñáõÙ ¿ ³é³ÝÓÝ³óÝ»É ÙÇ ß³ñù, áñÁ Ó¨³íáñáõÙ ¿ ï³ñ³ÍáõÃÛáõÝ, áõñ µÝ³Ï³Ý ÏáÙåÉ»ùëÇ Ï»ñå³ñ³Ý³÷áËáõÃÛáõÝÝ»ñÁ ÏñáõÙ »Ý ï³ñµ»ñ ³ëïÇ×³ÝÝ»ñÇ ÷áË³½¹»óáõÃÛáõÝÝ»ñ: ²Ûëå»ë, ûñÇÝ³Ï` µÝ³Ï³Ý ÏáÙåÉ»ùëÝ»ñÇ Ï³Ù É³Ý¹ß³ýïÝ»ñÇ ³é³í»É ËáñÁ Ï»ñå³ñ³Ý³÷áËáõÃÛáõÝÝ»ñÁ ï»ÕÇ »Ý áõÝ»ÝáõÙ Ëáßáñ³Ù³ëßï³µ ßÇÝ³ñ³ñáõÃÛ³Ý /µÝ³Ï»ÉÇ ½³Ý·í³ÍÝ»ñÇ, Ëáßáñ ³ñ¹ÛáõÝ³µ»ñ³Ï³Ý ûµÛ»ÏïÝ»ñÇ ¨ ÇÝÅ»Ý»ñ³Ï³Ý Ï³éáõÛóÝ»ñÇ/ ³ñ¹ÛáõÝùáõÙ: ²ÛëåÇëÇ ï³ñ³ÍùÝ»ñÁ µÝáõÃ³·ñíáõÙ »Ý ³é³í»É³å»ë ï»ËÝá·»Ý µ³Õ³¹ñÇãÝ»ñáí ¨ ³í»ÉÇ ùÇã` µÝ³Ï³Ý µ³Õ³¹ñÇãÝ»ñáí: </w:t>
      </w:r>
    </w:p>
    <w:p>
      <w:pPr>
        <w:pStyle w:val="TextBodyIndent"/>
        <w:pBdr>
          <w:bottom w:val="single" w:sz="6" w:space="31" w:color="000000"/>
        </w:pBdr>
        <w:spacing w:lineRule="auto" w:line="360"/>
        <w:rPr>
          <w:lang w:val="hy-AM"/>
        </w:rPr>
      </w:pPr>
      <w:r>
        <w:rPr>
          <w:lang w:val="hy-AM"/>
        </w:rPr>
        <w:t xml:space="preserve">àã Ï³åÇï³É Ï³éáõó³å³ïÙ³ÝÁ Ñ³ïáõÏ »Ý µÝ³Ï³Ý ÙÇç³í³ÛñÇ íñ³ ³é³í»É ùÇã Ý»ñ³½¹»óáõÃÛáõÝÝ»ñ: ²Ûë ¹»åùáõÙ ½³ñ·³óáõÙÁ ï»ÕÇ ¿ áõÝ»ÝáõÙ µÝ³Ï³Ý ûñÇÝ³ã³÷áõÃÛáõÝÝ»ñáí: ²ÛëåÇëÇ ÏáÙåÉ»ùëÝ»ñÁ ³é³ÝÓÝ³ÝáõÙ »Ý µÝ³Ï³Ý-³Ýïñáåá·»Ý ËÙµáõÙ: </w:t>
      </w:r>
    </w:p>
    <w:p>
      <w:pPr>
        <w:pStyle w:val="TextBodyIndent"/>
        <w:pBdr>
          <w:bottom w:val="single" w:sz="6" w:space="31" w:color="000000"/>
        </w:pBdr>
        <w:spacing w:lineRule="auto" w:line="360"/>
        <w:rPr>
          <w:lang w:val="hy-AM"/>
        </w:rPr>
      </w:pPr>
      <w:r>
        <w:rPr>
          <w:lang w:val="hy-AM"/>
        </w:rPr>
        <w:t xml:space="preserve">ø³Õ³ù³ßÇÝ³Ï³Ý µÝû·ï³·áñÍÙ³Ý ï¨áÕáõÃÛáõÝÁ áñáß³ÏÇ ï³ñ³ÍùÇ íñ³ áñáßáõÙ ¿ ßÇÝ³ñ³ñ³Ï³Ý ¨ µÝ³Ï³Ý µ³Õ³¹ñÇãÝ»ñÇ Ñ³Ù³¹ñÙ³Ý µ³½ÙáõÃÛáõÝÁ ¨ µ³½Ù³Ó¨áõÃÛáõÝÁ, Ó¨³íáñ»Éáí å³ïÙ³Ï³Ý ß»ñï»ñÝ áõ Ñ³ïí³ÍÝ»ñÁ, ï³ñ³Í³Ï³Ý-Ñ³ï³Ï³·Í³ÛÇÝ Ï³éáõóí³ÍùÝ»ñÁ, ßÇÝ³ñ³ñ³Ï³Ý ½³Ý·í³ÍÝ»ñÇ ¨ µ³ó ï³ñ³ÍáõÃÛáõÝÝ»ñÇ Ñ³ñ³µ»ñ³ÏóáõÃÛáõÝÁ: ø³Õ³ù³ßÇÝ³Ï³Ý ·áñÍáõÝ»áõÃÛáõÝÁ ù³Õ³ù³ëï»ÕÍ ûµÛ»ÏïÝ»ñÇ µÝáõÃ³·ñáí ¨ Ï³½Ùáí ³½¹áõÙ ¿ ù³Õ³ùÇ É³Ý¹ß³ýïÇ íñ³: ø³Õ³ù³ëï»ÕÍ ûµÛ»ÏïÝ»ñÇ ï»Õ³µ³ßËÙ³Ý Ùßï³Ï³Ý ÷á÷áËáõÃÛáõÝÝ»ñÁ, Ñ³ïÏ³å»ë ½³ñ·³óÙ³Ý Ý³Ëáñ¹ ÷áõÉ»ñáõÙ, µ»ñ»É ¿ ï³ñµ»ñ ýáõÝÏóÇ³Ý»ñ áõÝ»óáÕ ù³Õ³ù³ëï»ÕÍ ûµÛ»ÏïÝ»ñÇ ß»ñï³íáñí³Í ï»Õ³µ³ßËÙ³Ý: ¸³ ÍÝ»É ¿ ù³Õ³ù³ÛÇÝ É³Ý¹ß³ýïÇ Ýáñ Ó¨³íáñíáÕ ³Ýïñáåá·»Ý-µÝ³Ï³Ý Ï³Ù µÝ³Ï³Ý-³Ýïñáåá·»Ý ï»ë³ÏÝ»ñÇ ï³ñ³Í³Ï³Ý ³ÝÑ³Ù³ë»éáõÃÛ³Ý: ²Ýïñáåá·»Ý ¨ µÝ³Ï³Ý µ³Õ³¹ñÇãÝ»ñÇ ÷áË³½¹»óáõÃÛáõÝÁ Ó¨³íáñáõÙ  ¿ ù³Õ³ùÇ É³Ý¹ß³ýïÇ Ï³éáõóí³ÍùÁ: öáË³½¹»óáõÃÛ³Ý ³ñ¹ÛáõÝùÁ µ»ñáõÙ ¿ É³Ý¹ß³ýï³ÛÇÝ ï³ñµ»ñáõÃÛáõÝÝ»ñÇ Ó¨³íáñÙ³Ý, ÇëÏ ¹ñ³Ýó ³ÙµáÕçáõÃÛáõÝÁ Ó¨³íáñáõÙ  ¿ É³Ý¹ß³ýï³ÛÇÝ »ÝÃ³ßñç³ÝÝ»ñ, ßñç³ÝÝ»ñ Ï³Ù É³Ý¹ß³ýï³ÛÇÝ ßñç³ÝÝ»ñÇ ËÙµ»ñ: </w:t>
      </w:r>
    </w:p>
    <w:p>
      <w:pPr>
        <w:pStyle w:val="TextBodyIndent"/>
        <w:pBdr>
          <w:bottom w:val="single" w:sz="6" w:space="31" w:color="000000"/>
        </w:pBdr>
        <w:spacing w:lineRule="auto" w:line="360"/>
        <w:rPr>
          <w:lang w:val="hy-AM"/>
        </w:rPr>
      </w:pPr>
      <w:r>
        <w:rPr>
          <w:lang w:val="hy-AM"/>
        </w:rPr>
        <w:t xml:space="preserve">È³Ý¹ß³ýï³ÛÇÝ ï³ñµ»ñáõÃÛáõÝÝ»ñÇ ù³Ý³ÏÁ ¨ µ³½Ù³Ó¨áõÃÛáõÝÁ Ï³Ý ÙÇûñÇÝ³ÏáõÃÛáõÝÁ Ï³Ëí³Í ¿ »ñÏáõ ·áñÍáÝÝ»ñÇó. ßñç³ÝÇ µÝ³Ï³Ý É³Ý¹ß³ýïÝ»ñÇ µ³½Ù³Ó¨áõÃÛáõÝÇó ¨ ³Ýïñáåá·»Ý µ»éÝí³ÍáõÃÛ³Ý ù³Õ³ù³ßÇÝ³Ï³Ý ï³ÏáÝáÙÇÇ: ²ÛëåÇëáí, É³Ý¹ß³ýï³ÛÇÝ ï³ñµ»ñáõÃÛáõÝÝ»ñÁ áñå»ë ³é³çÝ³ÛÇÝ Ï³éáõóí³Íù³ÛÇÝ ï³ññ»ñ, Ñ³Ý¹Çë³ÝáõÙ »Ý µÝ³Ï³Ý µ³Õ³¹ñÇãÝ»ñÇ ³ÝÑ³Ù³ë»éáõÃÛ³Ý ¨ ù³Õ³ù³ÛÇÝ ï³ñ³ÍùÇ ýáõÝÏóÇáÝ³É û·ï³·áñÍÙ³Ý µ³½Ù³ÃÇí ï»ë³ÏÝ»ñÇ ³ñ¹ÛáõÝù: </w:t>
      </w:r>
    </w:p>
    <w:p>
      <w:pPr>
        <w:pStyle w:val="TextBodyIndent"/>
        <w:pBdr>
          <w:bottom w:val="single" w:sz="6" w:space="31" w:color="000000"/>
        </w:pBdr>
        <w:spacing w:lineRule="auto" w:line="360"/>
        <w:rPr>
          <w:lang w:val="hy-AM"/>
        </w:rPr>
      </w:pPr>
      <w:r>
        <w:rPr>
          <w:lang w:val="hy-AM"/>
        </w:rPr>
        <w:t>Àëï µÝ³Ï³Ý ¨ ³Ýïñáåá·»Ý ÷áË³½¹»óáõÃÛáõÝÝ»ñÇ ·áñÍáÝÝ»ñÇ, Ï³ñ»ÉÇ ¿ ï³ñµ»ñ»É ù³Õ³ù³ÛÇÝ É³Ý¹ß³ýïÇ ÑÇÝ· ÑÇÙÝ³Ï³Ý ï»ë³Ï. µÝ³Ï³Ý ÏáÙåÉ»ùëÇ Ñ³ïÏáõÃÛáõÝÝ»ñÇÝ »ÝÃ³Ï³ ýáõÝÏóÇáÝ³É ³ÝÑ³Ù³ë»é /áã ÑÇÙÝ³Ï³Ý Ï³éáõó³å³ïáõÙ/, ÑÇÙÝ³Ï³ÝáõÙ áã Ï³åÇï³É Ï³éáõó³å³ïáõÙ Ï³Ù ï³ñ³ÍùÇ û·ï³·áñÍÙ³Ý ÝÙ³Ý Ó¨.</w:t>
      </w:r>
    </w:p>
    <w:p>
      <w:pPr>
        <w:pStyle w:val="TextBodyIndent"/>
        <w:pBdr>
          <w:bottom w:val="single" w:sz="6" w:space="31" w:color="000000"/>
        </w:pBdr>
        <w:spacing w:lineRule="auto" w:line="360"/>
        <w:rPr>
          <w:lang w:val="hy-AM"/>
        </w:rPr>
      </w:pPr>
      <w:r>
        <w:rPr>
          <w:lang w:val="hy-AM"/>
        </w:rPr>
        <w:t>ýáõÝÏóÇáÝ³É Ñ³Ù³ë»é ÑÇÙÝ³Ï³Ý Ï³éáõó³å³ïáõÙ Ñ³Ù³ë»é µÝ³Ï³Ý ÏáÙåÉ»ùëÇ ë³ÑÙ³ÝÝ»ñáõÙ.</w:t>
      </w:r>
    </w:p>
    <w:p>
      <w:pPr>
        <w:pStyle w:val="TextBodyIndent"/>
        <w:pBdr>
          <w:bottom w:val="single" w:sz="6" w:space="31" w:color="000000"/>
        </w:pBdr>
        <w:spacing w:lineRule="auto" w:line="360"/>
        <w:rPr>
          <w:highlight w:val="yellow"/>
          <w:lang w:val="hy-AM"/>
        </w:rPr>
      </w:pPr>
      <w:r>
        <w:rPr>
          <w:lang w:val="hy-AM"/>
        </w:rPr>
        <w:t xml:space="preserve">ýáõÝÏóÇáÝ³É Ñ³Ù³ë»é ÑÇÙÝ³Ï³Ý Ï³éáõó³å³ïáõÙ ï³ñµ»ñ /»ñÏáõ ¨ ³í»ÉÇ/ µÝ³Ï³Ý ÏáÙåÉ»ùëÝ»ñÇ å³ÛÙ³ÝÝ»ñáõÙ. µ³½Ù³ýáõÝÏóÇáÝ³É /»ñÏáõ ¨ ³í»ÉÇ/ ÑÇÙÝ³Ï³Ý Ï³éáõó³å³ïáõÙ Ù»Ï µÝ³Ï³Ý ÏáÙåÉ»ùëÇ å³ÛÙ³ÝÝ»ñáõÙ. </w:t>
      </w:r>
    </w:p>
    <w:p>
      <w:pPr>
        <w:pStyle w:val="TextBodyIndent"/>
        <w:pBdr>
          <w:bottom w:val="single" w:sz="6" w:space="31" w:color="000000"/>
        </w:pBdr>
        <w:spacing w:lineRule="auto" w:line="360"/>
        <w:ind w:hanging="0"/>
        <w:rPr>
          <w:lang w:val="hy-AM"/>
        </w:rPr>
      </w:pPr>
      <w:r>
        <w:rPr>
          <w:lang w:val="hy-AM"/>
        </w:rPr>
        <w:t xml:space="preserve">µ³½Ù³ýáõÝÏóÇáÝ³É /»ñÏáõ ¨ ³í»ÉÇ ýáõÝÏóÇ³Ý»ñ/ ÑÇÙÝ³Ï³Ý Ï³éáõó³å³ïáõÙ ï³ñµ»ñ /»ñÏáõ ¨ ³í»ÉÇ/ µÝ³Ï³Ý ÏáÙåÉ»ùëÝ»ñÇ å³ÛÙ³ÝÝ»ñáõÙ: </w:t>
      </w:r>
    </w:p>
    <w:p>
      <w:pPr>
        <w:pStyle w:val="TextBodyIndent"/>
        <w:pBdr>
          <w:bottom w:val="single" w:sz="6" w:space="31" w:color="000000"/>
        </w:pBdr>
        <w:spacing w:lineRule="auto" w:line="360"/>
        <w:rPr>
          <w:lang w:val="hy-AM"/>
        </w:rPr>
      </w:pPr>
      <w:r>
        <w:rPr>
          <w:lang w:val="hy-AM"/>
        </w:rPr>
        <w:t xml:space="preserve">È³Ý¹ß³ýï³ÛÇÝ ï³ñµ»ñáõÃÛáõÝÝ»ñÇ ¨ ßñç³ÝÝ»ñÇ Ó¨³íáñÙ³Ý Ù»Ë³ÝÇ½ÙÝ»ñÇ Ñ³Ù»Ù³ïáõÃÛáõÝÁ óáõÛó ¿ ï³ÉÇë, áñ É³Ý¹ß³ýïÇ Ï³éáõóí³ÍùáõÙ ³Ýïñáåá·»Ý ¨ µÝ³Ï³Ý µ³Õ³¹ñÇãÝ»ñÁ ·ñ³íáõÙ »Ý ³é³çÝ³ÛÇÝ Ï³Ù »ñÏñáñ¹³Ï³Ý ¹Çñù: Ø³ñ½Ç ÑáÕ³ÛÇÝ Í³ÍÏáõÛÃÝ Çñ»ÝÇó Ý»ñÏ³Û³óÝáõÙ ¿ ÐÐ ï³ñ³ÍùÇ ï³ñµ»ñ Ù³ë»ñáõÙ Ñ³Ý¹ÇåáÕ ï³ñ³µÝáõÛÃ ÑáÕ³Í³ÍÏ»ñ: </w:t>
      </w:r>
    </w:p>
    <w:p>
      <w:pPr>
        <w:pStyle w:val="TextBodyIndent"/>
        <w:pBdr>
          <w:bottom w:val="single" w:sz="6" w:space="31" w:color="000000"/>
        </w:pBdr>
        <w:spacing w:lineRule="auto" w:line="360"/>
        <w:rPr>
          <w:lang w:val="hy-AM"/>
        </w:rPr>
      </w:pPr>
      <w:r>
        <w:rPr>
          <w:lang w:val="hy-AM"/>
        </w:rPr>
        <w:t xml:space="preserve">Ø³ñ½Ç ó³Íñ³¹Çñ Ù³ëáõÙ, áõñ ·ïÝíáõÙ ¿ Ø»Í³Ùáñ  ù³Õ³ùÁ, ï³ñ³Íí³Í »Ý ÏÇë³³Ý³å³ï³ÛÇÝ ÑáÕ»ñÁ, áñáÝù ï³ñ³Í³ßñç³ÝáõÙ Ï³½ÙáõÙ »Ý ³ÝÝß³Ý ïáÏáë: Ü³Ë³É»éÝ³ÛÇÝ ßñç³ÝÝ»ñáõÙ É³ÛÝáñ»Ý ï³ñ³Íí³Í »Ý Ë³Ûï³µÕ»ï, Ï³í³µ»ñ, ï»Õ-ï»Õ ³Õ³Ï³Éí³Í ÑáÕ»ñÁ: Ø»Í³Ùáñ  ù³Õ³ùÇ ï³ñ³ÍùÁ Í³ÍÏí³Í ¿ çñ³µ»ñáõÏ³ÛÇÝ-Ù³ñ·³·»ïÝ³ÛÇÝ, ÑÝáõÙ áéá·íáÕ ÑáÕ»ñáí: Ø³ñ½Ç ³Ýï³é³ÛÇÝ µáõë³Ï³ÝáõÃÛáõÝÁ, µÝ³ÑáÕ³ÛÇÝ Í³ÍÏáõÛÃÇÝ Ñ³Ù³å³ï³ëË³Ý ÝáõÛÝå»ë »ÝÃ³ñÏí³Í ¿ áõÕÕ³Ñ³Û³ó ·áï¨áñÙ³Ý: </w:t>
      </w:r>
    </w:p>
    <w:p>
      <w:pPr>
        <w:pStyle w:val="TextBodyIndent"/>
        <w:pBdr>
          <w:bottom w:val="single" w:sz="6" w:space="31" w:color="000000"/>
        </w:pBdr>
        <w:spacing w:lineRule="auto" w:line="360"/>
        <w:rPr>
          <w:lang w:val="hy-AM"/>
        </w:rPr>
      </w:pPr>
      <w:r>
        <w:rPr>
          <w:lang w:val="hy-AM"/>
        </w:rPr>
        <w:t xml:space="preserve">È³Ý¹ß³ýï³ÛÇÝ ·áïÇÝ ÏÇë³³Ý³å³ï³ÛÇÝ ·áïÇÝ ¿, ³Ý³å³ï³ÛÇÝ ï»Õ³Ù³ë»ñáí: îÇåÇÏ ³Ý³å³ï³ÛÇÝ É³Ý¹ß³ýïÝ»ñ Ð³Û³ëï³ÝÇ ï³ñ³ÍùáõÙ ãÏ³Ý, ë³Ï³ÛÝ ¹ñ³Ýó ÝÙ³Ý³ÏÝ»ñÁ, ³é³ÝÓÇÝ Ñ³ïí³ÍÝ»ñáí Ñ³Ý¹ÇåáõÙ »Ý ²ñ³ñ³ïÛ³Ý Ñ³ñÃ³í³ÛñáõÙ, ÑÇÙÝ³Ï³ÝáõÙ ·»ï³ÛÇÝ Ýëïí³ÍùÝ»ñÇ áõ »ññáñ¹³Ï³Ý Ï³í»ñÇ íñ³  ÍáíÇ Ù³Ï»ñ¨áõÛÃÇó ÙÇÝã¨  900 Ù µ³ñÓñáõÃÛ³Ý íñ³ ¨ ·ñ³íáõÙ »Ý ÷áùñ ï³ñ³ÍùÝ»ñ: ²é³í»É ó³Íñ³¹Çñ ï»Õ»ñáõÙ, ²ñ³ùëÇ ¨ Ýñ³ íï³ÏÝ»ñÇ ÷áõËñ µ»ñí³ÍùÝ»ñáõÙ Ó¨³íáñí»É »Ý ÑáõÙáõëáí ³Õù³ï ·áñß ÑáÕ»ñ` µ³ó ·áñß³·áõÛÝ ÑáÕ»ñ áõ ïÇåÇÏ ·áñß³ÑáÕ»ñ` ³Õ³Ï³É³Í ï³ñ³ÍùÝ»ñáí: ²Ý³å³ïÇ Ñ³Ù³ñ µÝáñáß ³Ûë ÑáÕ»ñÇ ³é³ç³óÙ³ÝÁ Ýå³ëï»É »Ý  ÏÉÇÙ³ÛÇ ãáñáõÃÛáõÝÁ ¨ µáõë³Ï³Ý Í³ÍÏáõÛÃÇ ³Õù³ïáõÃÛáõÝÁ: ²ñ³ñ³ïÛ³Ý Ñ³ñÃ³í³ÛñÇÝ ³é³í»É µÝáñáß »Ý ÏÇë³³Ý³å³ï³ÛÇÝ ¨ ³Õáõï³ -Ù³ñ·³·»ïÝ³ÛÇÝ É³Ý¹ß³ýïÝ»ñÁ: ì»ñçÇÝÝ»ñë ÙïÝáõÙ »Ý µáõÝ ÏÇë³³Ý³å³ï³ÛÇÝ ·áïáõ Ù»ç, µ³Ûó ëïáñ·»ïÝÛ³ çñ»ñÇ µ³ñÓñ Ù³Ï³ñ¹³ÏÁ å³ÛÙ³Ý³íáñ»É ¿ ËáÝ³í ó³Íñ³í³Ûñ³ÛÇÝ ³Õáõï³ÛÇÝ Ù³ñ·³·»ïÇÝÝ»ñÇ ·áÛáõÃÛáõÝÁ: ²ÛÝï»Õ, áõñ ·ñáõÝï³ÛÇÝ çñ»ñÁ Ùáï »Ý Ù³Ï»ñ¨áõÛÃÇÝ, ³é³ç³ó»É »Ý ·»ñËáÝ³í, ³Ûëå»ë Ïáãí³Í ã³É³Ý»ñÇ ÑáÕ»ñ: ²Ûë ·áïáõÙ ³é³ÝÓÝ³ÏÇ ï»Õ »Ý ½µ³Õ»óÝáõÙ Ý³¨ ó³Íñ³í³Ûñ³ÛÇÝ ×³Ñ×³ÛÇÝ É³Ý¹ß³ýïÝ»ñÁ, áñáÝù ÑÇÙÝ³Ï³ÝáõÙ »ÝÃ³ñÏí³Í »Ý Ù»ÉÇáñ³óÇ³ÛÇ áõ ÏáõÉïáõñ³Ï³Ý³óÙ³Ý: àñáß í³Ûñ»ñáõÙ Ñ³Ý¹ÇåáõÙ »Ý Ã³ùÇñ³ÝÙ³Ý ÑáÕ»ñ ¨ ³í³½Ç µÉñ³ÏÝ»ñ: Ð³ñ³í - ³ñ¨»ÉùÇó »½ñ³íáñáÕ Ý³Ë³É»éÝ³ÛÇÝ ¨ ó³Íñ É»éÝ³ÛÇÝ Ýëïí³Íù³ÛÇÝ çñ³Ù»ñÅ ³å³ñÝ»ñ áõÝ»óáÕ ï³ñ³ÍùÝ»ñáõÙ, ßÝáñÑÇí ãáñ ÏÉÇÙ³ÛÇ, ³é³ç³ó»É »Ý ³Ý³å³ï³- ÏÇë³³Ý³å³ï³ÛÇÝ É³Ý¹ß³ýïÝ»ñÇ Ñ»ï³ùñùÇñ ïÇå` ´»¹É»Ý¹Ý»ñ, áñáÝù ½»ñÍ »Ý µáõë³Ï³Ý Í³ÍÏáõÛÃÇó:  ÎÇë³³Ý³å³ï³ÛÇÝ É³Ý¹ß³ýïÁ Ñ³ïáõÏ ¿ ÙÇçÇÝ ²ñ³ùëÇ ÑáíïÇÝ, ÙÇÝã¨ 13000 Ù µ³ñÓñáõÃÛ³ÝÁ: ÎÇë³³Ý³å³ïÇ é»ÉÇ»ýÁ ³ÉÇù³íáñ ¿, ÃáõÛÉ Ù³ëÝ³ïí³Í, Ñ³ñÃ³í³ÛñÇ »½ñ»ñáõÙ ¨ Ù³Ý³í³Ý¹ ³ñ¨ÙïÛ³Ý Ù³ëáõÙ` ù³ñù³ñáï: ´Ýáñáß »Ý µ³ó ·áñß³·áõÛÝ ¨ ·áñß³·áõÛÝ ÑáÕ»ñÁ, áñáÝù ÑÇÙÝ³Ï³ÝáõÙ ÏáõÉïáõñ³Ï³Ý³óí³Í »Ý ¨ áéá·íáõÙ »Ý ·ÛáõÕ³ïÝï»ë³Ï³Ý Ýå³ï³Ïáí: ²Ûë ·áïáõ É³Ý¹ß³ýïÝ»ñÇ Ù»Í Ù³ëÁ í»ñ³÷áËí»É »Ý ç»ñÙ³ë»ñ ÏáõÉïáõñ³Ý»ñÇ ³·ñáÉ³Ý¹ß³ýïÝ»ñÇ: ì»ñçÇÝ ï³ëÝ³ÙÛ³ÏÝ»ñÇÝ Çñ³Ï³Ý³óí»É »Ý ³Õáõï³ÛÇÝ ÑáÕ»ñÇ ³Õ³½ñÏÙ³Ý ¨ ÏáõÉïáõñ³Ï³Ý³óÙ³Ý ³ßË³ï³ÝùÝ»ñ: ²ñ³ñ³ïÛ³Ý Ñ³ñÃ³í³ÛñÇ ³ñ¨ÙïÛ³Ý Ù³ëáõÙ Ñ³Ý¹ÇåáõÙ »Ý ³Õ³Ï³É³Í ÑáÕ»ñ /³ÕáõïÝ»ñ/`³ÉÏ³É³ÑáÕ»ñÁ: î»Õ-ï»Õ »ñ¨áõÙ »Ý Ã³ùÇñÝ»ñ` ¹»ÕÝ³-ëåÇï³Ï³íáõÝ Ï³íÇ ×³ù×ù³Í Ù³Ï»ñ»ëáí ï³ñ³ÍáõÃÛáõÝÝ»ñ: âáñ ó³Ù³ù³ÛÇÝ ÏÉÇÙ³ÛÇ å³ÛÙ³ÝÝ»ñáõÙ ·»ñ³ÏßéáõÙ »Ý ýÇ½ÇÏ³Ï³Ý ÑáÕÙÝ³Ñ³ñÙ³Ý åñáó»ëÝ»ñÁ` å³ÛÙ³Ý³íáñ»Éáí ù³Ûù³Ûí³Í ÷áõËñ ÝÛáõÃ»ñÇ Ïáõï³ÏáõÙÁ ¨ Ï»Ýë³ÝÛáõÃÇ ³ñ³· Ñ³Ýù³ÛÝ³óáõÙÁ: </w:t>
      </w:r>
    </w:p>
    <w:p>
      <w:pPr>
        <w:pStyle w:val="TextBodyIndent"/>
        <w:pBdr>
          <w:bottom w:val="single" w:sz="6" w:space="31" w:color="000000"/>
        </w:pBdr>
        <w:spacing w:lineRule="auto" w:line="360"/>
        <w:rPr>
          <w:lang w:val="hy-AM"/>
        </w:rPr>
      </w:pPr>
      <w:r>
        <w:rPr>
          <w:lang w:val="hy-AM"/>
        </w:rPr>
        <w:t>ÎáõÉïáõñ³Ï³Ý³óí³Í /³Ýïñáåá·»Ý/ É³Ý¹ß³ýïÁ Ý»ñÏ³Û³óí³Í ¿ ·ÛáõÕ³ïÝï»ë³Ï³Ý ÑáÕ»ñáí /¹³ßï»ñ, åïÕ³ïáõ ¨ Ë³ÕáÕÇ ³Û·ÇÝ»ñ/ Ñ³ÉûýÇï ³Ý³å³ïÝ»ñÇ Ûáõñ³óí³Í ï»ÕáõÙ: ´³ñÓñ³¹Çñ /É»éÝ³Ñ³ñÃ³í³Ûñ³ÛÇÝ ÏÇë³³Ý³å³ï³ÛÇÝ ·áïÇ, ï³ù ãáñ ÏÉÇÙ³Ûáí ûßÇÝ¹ñ³-¿ý»Ù»ñ³ÛÇÝ µáõë³Ï³ÝáõÃÛ³Ý ·»ñ³ÏßéáõÃÛ³Ùµ, ·áñß ÏÇë³³Ý³å³ï³ÛÇÝ ÑáÕ»ñ ³ÉáõíÇ³É, ¹»ÉáõíÇ³É ¨ åéáÉáõíÇ³É Ýëïí³ÍùÝ»ñÇ íñ³:  Úáõñ³ù³ÝãÛáõñ É³Ý¹ß³ýï³ÛÇÝ ·áïÇ ³é³ÝÓÝ³ÝáõÙ ¿ Çñ áõñáõÛÝ ¿ÏáÑ³Ù³Ï³ñ·»ñáí ¨ ¹ñ³ÝóáõÙ Ý»ñÏ³Û³óí³Í µáõë³Ï³Ý ¨ Ï»Ý¹³Ý³Ï³Ý ³ßË³ñÑáí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933"/>
      </w:tblGrid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5</w:t>
            </w:r>
          </w:p>
        </w:tc>
        <w:tc>
          <w:tcPr>
            <w:tcW w:w="893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²ñÙ³íÇñÇ Ù³ñ½Ç Ø»Í³Ùáñ ù³Õ³ù³ÛÇÝ Ñ³Ù³ÛÝùÇ /µÝ³Ï³í³ÛñÇ/    ï³ñ³Íù³ÛÇÝ ½³ñ·³óÙ³Ý ÑÇÙÝ³Ï³Ý ¹ñáõÛÃÝ»ñ</w:t>
            </w:r>
          </w:p>
        </w:tc>
      </w:tr>
    </w:tbl>
    <w:p>
      <w:pPr>
        <w:pStyle w:val="Normal"/>
        <w:numPr>
          <w:ilvl w:val="0"/>
          <w:numId w:val="39"/>
        </w:numPr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28"/>
      </w:tblGrid>
      <w:tr>
        <w:trPr/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5.1</w:t>
            </w:r>
          </w:p>
        </w:tc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Ð³Ù³ÛÝùÇ ëáóÇ³É- ïÝï»ë³Ï³Ý ½³ñ·³óÙ³Ý é³½Ù³í³ñáõÃÛáõÝÁ ¨ ÑÇÙÝ³Ï³Ý Ýå³ï³ÏÝ»ñÁ</w:t>
            </w:r>
          </w:p>
        </w:tc>
      </w:tr>
    </w:tbl>
    <w:p>
      <w:pPr>
        <w:pStyle w:val="Normal"/>
        <w:rPr>
          <w:rFonts w:ascii="Arial Armenian" w:hAnsi="Arial Armenian" w:eastAsia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Ð³Ù³ÛÝùÇ ½³ñ·³óÙ³Ý é³½Ù³í³ñáõÃÛáõÝÝ ¿` Ñ»ï¨áÕ³Ï³Ýáñ»Ý µ³ñ»÷áËáõÙÝ»ñ Çñ³Ï³Ý³óÝ»Éáõ ×³Ý³å³ñÑáí, µ³ñ»É³í»É Ñ³Ù³ÛÝùÇ µÝ³ÏãáõÃÛ³Ý ëáóÇñ³É-ïÝï»ë³Ï³Ý å³ÛÙ³ÝÝ»ñÁ` Ø»Í³ÙáñÁ ¹³ñÓÝ»É µ³ñ»Ï³ñ·, Ù³ùáõñ, ·ñ³íÇã µÝ³Ï³í³Ûñ: Ð³ßíÇ ³éÝ»Éáí Ð³Û³ëï³ÝáõÙ ³ïáÙ³ÛÇÝ ¿Ý»ñ·»ïÇÏ³ÛÇ ½³ñ·³óÙ³Ý ÝÏ³ïÙ³Ùµ ÐÐ Ï³é³í³ñáõÃÛ³Ý ÙÇïáõÙÝ»ñÁ, Ø»Í³ÙáñÇ Ñ³Ù³ñ µ³óíáõÙ »Ý ½³ñ·³óÙ³Ý Ï³ñ¨áñ ËÃ³ÝÝ»ñ: Ø»Í³ÙáñÁ Ï³ñáÕ ¿ í»ñ³×»É Å³Ù³Ý³Ï³ÏÇó ù³Õ³ù³ßÇÝ³Ï³Ý ³é³ç³¹»Ù ëÏ½µáõÝùÝ»ñÇÝ Ñ³Ù³å³ï³ëË³ÝáÕ, µ³ñ»Ï³ñ·, Ï³Ý³ã³å³ï ù³Õ³ùÇ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²Û¹ ËÝ¹ÇñÁ ÉáõÍ»Éáõ Ý³Ë³¹ñÛ³ÉÝ»ñÁ ³éÏ³ »Ý, ù³ÝÇ áñ Ø»Í³ÙáñÝ áõÝÇ Ñëï³Ï Ñ³ï³Ï³·Í³ÛÇÝ ÉáõÍáõÙ, µÝ³ÏãáõÃÛ³Ý Ãíáí áã Ù»Í, ÏáÙå³Ïï µÝ³Ï³í³Ûñ ¿, áõÝÇ ½³ñ·³óÙ³Ý Ñ³Ù³ñ ï³ñ³Íù³ÛÇÝ ÑÝ³ñ³íáñáõÃÛáõÝ ¨ ýÇÝ³Ýë³Ï³Ý ³ç³ÏóáõÃÛ³Ý ¹»åùáõÙ, ³Ûëï»Õ Ï³ñ»ÉÇ ¿ Çñ³Ï³Ý³óÝ»É Ñ³Ù³ñÓ³Ï, ³é³ç³íáñ ¨ áñ³ÏÛ³É ßÇÝ³ñ³ñáõÃÛáõÝ` µÝ³Ï»ÉÇ ¨ Ñ³ë³ñ³Ï³Ï³Ý ß»Ýù»ñÇ áÉáñïáõÙ: Ø»Í³Ùáñ ù³Õ³ùÁ Ï³ñ»ÉÇ ¿ ¹³ñÓÝ»É Ð³Û³ëï³ÝÇ ³å³·³ ù³Õ³ùÝ»ñÇ Ý³Ë³ïÇåÁ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ØÇ¨ÝáõÛÝ  Å³Ù³Ý³Ï Ø»Í³ÙáñÇ Ï³éáõó³å³ïí³Í ï³ñ³ÍùÝ»ñáõÙ ³ÝÑñ³Å»ßï ¿`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1.Ñ³ßíÇ ³éÝ»Éáí Ýáñ áñ³Ï³ÛÇÝ, ë»ÛëÙÇÏ, µ³Ï»ñÇ ¨ ÙÇçµ³Ï³ÛÇÝ ï³ñ³ÍùÝ»ñÇ µ³ñ»Ï³ñ·Ù³Ý å³Ñ³ÝçÝ»ñÁ, ³í³ñï»É ³Ý³í³ñï ÙÝ³ó³Í µ³½Ù³µÝ³Ï³ñ³Ý Ï³éáõó³å³ïáõÙÁ ³é³çÇÝ ¨ »ñÏñáñ¹ Ã³Õ³Ù³ë»ñáõÙ, ë³Ï³í³Ñ³ñÏ Ï³éáõó³å³ïáõÙÁª »ññáñ¹ Ã³Õ³Ù³ëáõÙ,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2.Ï³ÝáÝ³Ï³ñ·»É Ý»ñÃ³Õ³Ù³ë³ÛÇÝ Ñ³ë³ñ³Ï³Ï³Ý ëå³ë³ñÏÙ³Ý ûµÛ»ÏïÝ»ñÇ  ï»Õ³¹ñáõÙÁ,  ËÙµ³íáñ»Éáí ¹ñ³Ýù ¨ ï»Õ³¹ñ»Éáí ÑÇÙÝ³Ï³Ý Ñ»ïÇáïÝ áõÕÇÝ»ñÇÝ ÏÇó,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3.Ñ³ßíÇ ³éÝ»Éáí ï»Õ³ÝùÇ ÏÉÇÙ³Û³Ï³Ý ³é³ÝÓÝ³Ñ³ïÏáõÃÛáõÝÝ»ñÁ, ³é³í»É Ï³Ý³ã³å³ï ¹³ñÓÝ»É ÷áÕáóÝ»ñÁ, ³í»É³óÝ»É åáõñ³ÏÝ»ñÇ ÃÇíÁ, Ñ³·»óÝ»É ÁÝ¹Ñ³Ýáõñ û·ï³·áñÍÙ³Ý Ï³Ý³ã³å³ï ï³ñ³ÍùÝ»ñÁ çñ³ÛÇÝ Ù³Ï»ñ»ëÝ»ñáí, ß³ïñí³ÝÝ»ñáí, áñÁ ¨ Ïµ³ñ»É³íÇ ßñç³Ï³ ÙÇç³í³ÛñÇ áñ³ÏÁ, ÏÙ»ÕÙÇ ÏÉÇÙ³Ý, Ïµ³ñÓñ³óÝÇ µÝ³Ï»óÙ³Ý Ï»Ýë³å³ÛÙ³ÝÝ»ñÇ Ù³Ï³ñ¹³ÏÁ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Ø»Í³ÙáñÇ é³½Ù³í³ñ³Ï³Ý ½³ñ·³óÙ³Ý ÑÇÙù ³ÝÑñ³Å»ßï ¿ ÁÝ¹áõÝ»É Ñ»ï¨Û³É ·áñÍáÝÝ»ñÁ`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- ëå³ë³ñÏÙ³Ý áÉáñïÇ ÏïñáõÏ ½³ñ·³óáõÙÁ,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-ïñ³Ýëåáñï³ÛÇÝ Ñ³Ù³Ï³ñ·Ç ¨ ëå³ë³ñÏÙ³Ý ½³ñ·³óáõÙÁ, Ï³åí³Í µÝ³ÏãáõÃÛ³Ý ÑÝ³ñ³íáñ ³×Ç Ñ»ï, ÇÝãÁ ÝáõÛÝå»ë Ïëï»ÕÍÇ Ýáñ ³ßË³ï³ï»Õ»ñ,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- µÝ³ÏÇãÝ»ñÇ Ï»Ýë³Ï»ñåÇ µ³ñ»É³íáõÙÁ, Ï³åí³Í ³ßË³ï³ÝùÇ, Ñ³Ý·ëïÇ ¨ »ñÇï³ë³ñ¹ ë»ñÝ¹Ç ³½³ï Å³Ù³ÝóÇ Ýáñ Ó¨»ñÇ Ñ»ï, ¨ ³Û¹ Ï³å³ÏóáõÃÛ³Ùµ ï³ñµ»ñ Í³é³ÛáõÃÛáõÝÝ»ñÇ ½³ñ·³óáõÙÝ áõ ³é³ç³ñÏÁ£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²ÝÑñ³Å»ßï ¿ ½³ñ·³óÝ»É Ñ³Ù³ÛÝùÇ ³ñï³Ï³ñ· Çñ³íÇ×³ÏÝ»ñáõÙ µÝ³ÏãáõÃÛ³Ý ÷ñÏ³ñ³ñ³Ï³Ý ³ßË³ï³ÝùÝ»ñÇ Çñ³Ï³Ý³óÙ³Ý áõ ³ñï³Ï³ñ· Çñ³íÇ×³ÏÝ»ñáõÙ ù³Õ³ù³ÛÇÝ ïÝï»ëáõÃÛ³Ý ·áñÍáõÝ»áõÃÛáõÝÁ »ñ³ßË³íáñáÕ Ñ³Ù³Ï³ñ·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0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5.2  </w:t>
            </w:r>
          </w:p>
        </w:tc>
        <w:tc>
          <w:tcPr>
            <w:tcW w:w="8101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Ð³Ù³ÛÝùÇ ï³ñ³Íù³ÛÇÝ ½³ñ·³óÙ³Ý Ï³½Ù³Ï»ñåáõÙ</w:t>
            </w:r>
          </w:p>
        </w:tc>
      </w:tr>
    </w:tbl>
    <w:p>
      <w:pPr>
        <w:pStyle w:val="Normal"/>
        <w:numPr>
          <w:ilvl w:val="0"/>
          <w:numId w:val="39"/>
        </w:numPr>
        <w:spacing w:lineRule="auto" w:line="36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509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5.2.1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Ð³ï³Ï³·Í³ÛÇÝ Ï³éáõóí³ÍùÇ ½³ñ·³óáõÙ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Ø»Í³ÙáñÇ ï³ñ³Íù³ÛÇÝ ½³ñ·³óÙ³Ý ÑÇÙù ¿ Ñ³Ý¹Çë³ó»É ù³Õ³ùÇ Ñ³ï³Ï³·Í³ÛÇÝ Ï³éáõóí³ÍùÁ ¨ ·áñÍ³é³Ï³Ý ·áï¨áñáõÙÁ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Ð³Ù³å³ï³ëË³Ý ù³Õ³ù³ßÇÝ³Ï³Ý ·áñÍáÕ ÝáñÙ³ïÇí³ÛÇÝ ÷³ëï³ÃÕÃ»ñÇ, ·ÉË³íáñ Ñ³ï³Ï³·ÍÇ Ùß³ÏáõÙÁ Ï³ï³ñí»É ¿ ï³ñ³µÝ³Ï»óÙ³Ý áõñí³·ÍÇ ÑÇÙ³Ý íñ³, Ñ³ßíÇ ³éÝ»Éáí  ù³Õ³ù³ßÇÝ³Ï³Ý ¨ Íñ³·ñ³ÛÇÝ ³ÛÉ ÷³ëï³ÃÕÃ»ñÇ å³Ñ³ÝçÝ»ñ, Ñ³Ù³ÛÝùÇ ëáóÇ³É-ïÝï»ë³Ï³Ý ½³ñ·³óÙ³Ý Íñ³·ñ»ñ: Ð³ßíÇ ¿ ³éÝí³Í Ý³¨ µÝ³å³Ñå³Ý³Ï³Ý ï³ñ³Íù³ÛÇÝ Ñ³Ù³ÉÇñ áõñí³·ÇÍÁ, ï³ñ³ÍùÝ»ñÇ ¨ µÝ³Ï³í³Ûñ»ñÇ íï³Ý·³íáñ »ñÏñ³µ³Ý³Ï³Ý ¨ ÑÇ¹ñá»ñÏñ³µ³Ý³Ï³Ý ·áñÍÁÝÃ³óÝ»ñÇó å³ßïå³Ý»Éáõ áõñí³·ÇÍÁ ¨ Ñ³Ù³ñÅ»ù ³ÛÉ Ùß³ÏáõÙÝ»ñ  (ÞÜ¨Î  2. 07.01- 89 )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Ø»Í³ÙáñÇ ï³ñ³ÍùÇ ÅáÕáíñ¹³·ñ³Ï³Ý ³é³í»É³·áõÛÝ ï³ñáÕáõÃÛáõÝÁ Áëï §ÐÐ  ï³ñ³µÝ³Ï»óÙ³Ý ·ÉË³íáñ Ñ³ï³Ï³·ÍÇ Ý³Ë³·ÍÇ¦ ³é³ç³ñÏáõÃÛ³Ý Ï³½ÙáõÙ ¿  15, 0 Ñ³½³ñ Ù³ñ¹:  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Ø»Í³Ùáñ Ñ³Ù³ÛÝùÁ ï³ñ³µÝ³Ï»óÙ³Ý Ñ³Ù³Ï³ñ·áõÙ ¹Çï³ñÏíáõÙ ¿, áñå»ë ï»Õ³Ï³Ý Ýß³Ý³ÏáõÃÛ³Ý ï³ñ³µÝ³Ï»óÙ³Ý Ñ³Ù³Ï³ñ·Ç ÑÇÙÝ³Ï³Ý ï³ññ»ñÇó Ù»ÏÁ, ëáóÇ³É³Ï³Ý, ³éáÕç³å³Ñ³Ï³Ý, ÏñÃ³Ï³Ý, ³ßË³ï³Ýù³ÛÇÝ ßáõÏ³ÛÇ, Ï»Ýó³Õ³ÛÇÝ, ÇÝÅ»Ý»ñ³ïñ³Ýëåáñï³ÛÇÝ ¨ ³ÛÉ »ÝÃ³Ï³éáõóí³ÍùÝ»ñÇ ·áñÍáõÝ»áõÃÛ³Ý Ñ³Ù³Ï³ñ·Ç Ï³ñ¨áñ Ù³ëÁ: 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Ø»Í³ÙáñÇ Ñ³ï³Ï³·Í³ÛÇÝ Ï³éáõóí³ÍùÁ ÑÇÙÝ³Ï³ÝáõÙ áñáßí³Í ¿, ·áñÍ³é³Ï³Ý ·áï¨áñáõÙÁ ÝáõÛÝå»ë, ë³Ï³ÛÝ Ñ»é³ÝÏ³ñ³ÛÇÝ ½³ñ·³óÙ³Ý Ñ³Ù³ñ  ³ÝÑñ³Å»ßï ¿ Ï³ï³ñ»É áñáß³ÏÇ ×ß·ñïáõÙ` ×³Ý³å³ñÑ³-ïñ³Ýëåáñï³ÛÇÝ, Ï³éáõó³å³ïÙ³Ý, Ï³Ý³ã³å³ïÙ³Ý ¨ ³ÛÉ Ï³éáõóí³Íù³ÛÇÝ ï³ññ»ñÇ ÉáõÍáõÙÝ»ñáõÙ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i/>
          <w:i/>
          <w:sz w:val="20"/>
          <w:szCs w:val="20"/>
          <w:u w:val="single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u w:val="single"/>
          <w:lang w:val="hy-AM"/>
        </w:rPr>
        <w:t xml:space="preserve">ºÉÝ»Éáí í»ñÁ Ýßí³ÍÇó ¨ ÑÇÙÝí»Éáí ÐÐ ûñ»Ýë¹ñáõÃÛ³Ý íñ³ ¨ §Ü³Ë³·ÍÙ³Ý ³é³ç³¹ñ³ÝùÇ¦ å³Ñ³ÝçÝ»ñÇ, ÇÝãå»ë Ý³¨ ß³Ñ³·ñ·Çé Ï³½Ù³Ï»ñåáõÃÛáõÝÝ»ñÇ Ï³ñÍÇùÇ áõ ¹ÇïáÕáõÃÛáõÝÝ»ñÇ íñ³ Ø»Í³ÙáñÇ ·ÉË³íáñ Ñ³ï³Ï³·ÍÇ ï³ñ³Íù³ÛÇÝ ½³ñ·³óÙ³Ý ÑÇÙÝ³¹ñáõÛÃÝ»ñáõÙ ³Ýñ³·ñíáõÙ ¿`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00" w:leader="none"/>
        </w:tabs>
        <w:spacing w:lineRule="auto" w:line="360"/>
        <w:ind w:left="900" w:hanging="180"/>
        <w:jc w:val="both"/>
        <w:rPr>
          <w:rFonts w:ascii="Arial Armenian" w:hAnsi="Arial Armenian" w:cs="Arial Armenian"/>
          <w:i/>
          <w:i/>
          <w:sz w:val="20"/>
          <w:szCs w:val="20"/>
          <w:u w:val="single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u w:val="single"/>
          <w:lang w:val="hy-AM"/>
        </w:rPr>
        <w:t>Ýí³½³·áõÛÝÇ Ñ³ëóÝ»É Ï³éáõó³å³ïÙ³Ý Ñ³Ù³ñ ·ÛáõÕ³ïÝï»ë³Ï³Ý Ýß³Ý³ÏáõÃÛ³Ý ÑáÕ»ñÇ Ý»ñ·ñ³íáõÙÁ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00" w:leader="none"/>
        </w:tabs>
        <w:spacing w:lineRule="auto" w:line="360"/>
        <w:ind w:left="900" w:hanging="180"/>
        <w:jc w:val="both"/>
        <w:rPr>
          <w:rFonts w:ascii="Arial Armenian" w:hAnsi="Arial Armenian" w:cs="Arial Armenian"/>
          <w:i/>
          <w:i/>
          <w:sz w:val="20"/>
          <w:szCs w:val="20"/>
          <w:u w:val="single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u w:val="single"/>
          <w:lang w:val="hy-AM"/>
        </w:rPr>
        <w:t>ÑÝ³ñ³íáñÇÝë ë³ÑÙ³Ý³÷³Ï»É å»ïáõÃÛ³Ý Ï³Ù Ñ³Ù³ÛÝùÇ Ï³ñÇùÝ»ñÇ Ñ³Ù³ñ ù³Õ³ù³óÇÝ»ñÇ Ï³Ù Çñ³í³µ³Ý³Ï³Ý ³ÝÓ³Ýó ë»÷³Ï³ÝáõÃÛáõÝ Ñ³Ý¹Çë³óáÕ ÑáÕ³Ù³ë»ñ í»ñóÝ»Éáõ ³ÝÑñ³Å»ßïáõÃÛáõÝ »ÝÃ³¹ñáÕ ÉáõÍáõÙÝ»ñÁ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i/>
          <w:sz w:val="20"/>
          <w:szCs w:val="20"/>
          <w:u w:val="single"/>
          <w:lang w:val="hy-AM"/>
        </w:rPr>
        <w:t xml:space="preserve">êáõÛÝ ·ÉË³íáñ Ñ³ï³Ï³·ÍÇ ÐÐ Ï³é³í³ñáõÃÛ³Ý ÏáÕÙÇó Ñ³ëï³ïáõÙÇó Ñ»ïá` §ÐÐ ù³Õ³ù³ßÇÝáõÃÛ³Ý Ù³ëÇÝ¦ ûñ»ÝùÇ áõ §ÐÐ ù³Õ³ù³ßÇÝáõÃÛ³Ý Ù³ëÇÝ¦ ûñ»ÝùáõÙ ÐÐ Ï³é³í³ñáõÃÛ³Ý ÏáÕÙÇó 08.07.2005  Ñ³ëï³ïí³Í ÷á÷áËáõÃÛáõÝÝ»ñÇÝ Ñ³Ù³å³ï³ëË³Ý` Ö³Ùµ³ñ³Ï Ñ³Ù³ÛÝùÇ (µÝ³Ï³í³Ûñ»ñÇ) ·ÉË³íáñ Ñ³ï³Ï³·ÍÇ ÷á÷áËáõÃÛáõÝÝ»ñÁ </w:t>
      </w:r>
      <w:r>
        <w:rPr>
          <w:rFonts w:cs="Arial Armenian" w:ascii="Arial Armenian" w:hAnsi="Arial Armenian"/>
          <w:b/>
          <w:i/>
          <w:sz w:val="20"/>
          <w:szCs w:val="20"/>
          <w:u w:val="single"/>
          <w:lang w:val="hy-AM"/>
        </w:rPr>
        <w:t>(³é³Ýó ÑáÕ»ñÇ Ýå³ï³Ï³ÛÇÝ Ýß³Ý³ÏáõÃÛ³Ý ÷á÷áËáõÃÛ³Ý)</w:t>
      </w:r>
      <w:r>
        <w:rPr>
          <w:rFonts w:cs="Arial Armenian" w:ascii="Arial Armenian" w:hAnsi="Arial Armenian"/>
          <w:i/>
          <w:sz w:val="20"/>
          <w:szCs w:val="20"/>
          <w:u w:val="single"/>
          <w:lang w:val="hy-AM"/>
        </w:rPr>
        <w:t xml:space="preserve"> Çñ³Ï³Ý³óÝáõÙ ¿ Áëï ³ÝÑñ³Å»ßïáõÃÛ³Ý »õ Ñ³ëï³ïáõÙ ¿ Ø»Í³ÙáñÇ ù³Õ³ù³å»ïÁ /ï»Õ³Ï³Ý ÇÝùÝ³Ï³é³í³ñÙ³Ý Ù³ñÙÇÝÁ/ª Ð³Û³ëï³ÝÇ Ð³Ýñ³å»ïáõÃÛ³Ý Ï³é³í³ñáõÃÛ³Ý ÏáÕÙÇó 02.05.2003Ã., N -609-Ü Ñ³ëï³ïí³Í  §ÐÐ ù³Õ³ù³ÛÇÝ ¨ ·ÛáõÕ³Ï³Ý Ñ³Ù³ÛÝùÝ»ñÇ ·ÉË³íáñ Ñ³ï³Ï³·Í»ñÇ Ùß³ÏÙ³Ý, ÷áñÓ³ùÝÝáõÃÛ³Ý, Ñ³Ù³Ó³ÛÝ»óÙ³Ý ¨ ÷á÷áËÙ³Ý Ï³ñ·¦-Ç ¨ Ð³Û³ëï³ÝÇ Ð³Ýñ³å»ïáõÃÛ³Ý Ï³é³í³ñáõÃÛ³Ý ÏáÕÙÇó 04.06.2001Ã., Ñ³ëï³ïí³Í Ðú-185  §Ð³Û³ëï³ÝÇ Ð³Ýñ³å»ïáõÃÛ³Ý ÑáÕ³ÛÇÝ ûñ»Ýë·ñùÇ¦ å³Ñ³ÝçÝ»ñÇÝ Ñ³Ù³å³ï³ëË³Ý: 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i/>
          <w:i/>
          <w:sz w:val="20"/>
          <w:szCs w:val="20"/>
          <w:u w:val="single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u w:val="single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509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Arial Armenian" w:hAnsi="Arial Armenian" w:cs="Arial Armenian"/>
                <w:bCs w:val="false"/>
                <w:lang w:eastAsia="ru-RU"/>
              </w:rPr>
            </w:pPr>
            <w:r>
              <w:rPr>
                <w:rFonts w:cs="Arial Armenian" w:ascii="Arial Armenian" w:hAnsi="Arial Armenian"/>
                <w:bCs w:val="false"/>
                <w:lang w:eastAsia="ru-RU"/>
              </w:rPr>
              <w:t>5.2.2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´Ý³Ï»ÉÇ ýáÝ¹Ç ½³ñ·³óáõÙ ¨ ï»Õ³µ³ßËáõÙ </w:t>
            </w:r>
          </w:p>
        </w:tc>
      </w:tr>
    </w:tbl>
    <w:p>
      <w:pPr>
        <w:pStyle w:val="Normal"/>
        <w:jc w:val="both"/>
        <w:rPr>
          <w:rFonts w:ascii="Arial Armenian" w:hAnsi="Arial Armenian" w:eastAsia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´Ý³ÏãáõÃÛ³Ý ³×ÇÝ Ñ³Ù³å³ï³ëË³Ý Ý³Ë³ï»ëíáõÙ ¿ ³å³Ñáí»É  µÝ³Ï³ñ³Ý³ÛÇÝ ýáÝ¹Ç ³×, å³Ñå³Ý»Éáí ¨ å³ïß³× Ù³Ï³ñ¹³ÏÇ µ»ñ»Éáí ·áÛáõÃÛáõÝ áõÝ»óáÕÁ</w:t>
      </w:r>
      <w:r>
        <w:rPr>
          <w:rFonts w:cs="Arial Armenian" w:ascii="Arial Armenian" w:hAnsi="Arial Armenian"/>
          <w:sz w:val="20"/>
          <w:szCs w:val="20"/>
        </w:rPr>
        <w:t>, á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ñÁ å³Ñ³ÝçáõÙ ¿ </w:t>
      </w:r>
      <w:r>
        <w:rPr>
          <w:rFonts w:cs="Arial Armenian" w:ascii="Arial Armenian" w:hAnsi="Arial Armenian"/>
          <w:sz w:val="20"/>
          <w:szCs w:val="20"/>
        </w:rPr>
        <w:t>ÁÝÃ³óÇÏ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í»ñ³Ýáñá·Ù³Ý ³ßË³ï³ÝùÝ»ñ: ´Ý³ÏýáÝ¹Ç ³í»É³óáõÙÁ ÑÝ³ñ³íáñ ¿ ³å³Ñáí»É Ñ³Ù³ÛÝùÇ </w:t>
      </w:r>
      <w:r>
        <w:rPr>
          <w:rFonts w:cs="Arial Armenian" w:ascii="Arial Armenian" w:hAnsi="Arial Armenian"/>
          <w:sz w:val="20"/>
          <w:szCs w:val="20"/>
        </w:rPr>
        <w:t xml:space="preserve">³éÏ³ </w:t>
      </w:r>
      <w:r>
        <w:rPr>
          <w:rFonts w:cs="Arial Armenian" w:ascii="Arial Armenian" w:hAnsi="Arial Armenian"/>
          <w:sz w:val="20"/>
          <w:szCs w:val="20"/>
          <w:lang w:val="hy-AM"/>
        </w:rPr>
        <w:t>ë³ÑÙ³ÝÝ»ñáõÙ</w:t>
      </w:r>
      <w:r>
        <w:rPr>
          <w:rFonts w:cs="Arial Armenian" w:ascii="Arial Armenian" w:hAnsi="Arial Armenian"/>
          <w:sz w:val="20"/>
          <w:szCs w:val="20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Üáñ µÝ³ÏýáÝ¹Ç ï»Õ³¹ñáõÙÁ ³é³ç³ñÏíáõÙ ¿ Çñ³Ï³Ý³óÝ»É µ³½Ù³µÝ³Ï³ñ³Ý ß»Ýù»ñáí, ³é³çÇÝ Ã³Õ³Ù³ëÇ ÑÛáõëÇë³ÛÇÝ, ãÏ³éáõó³å³ïí³Í Ñ³ïí³ÍáõÙ, »ñÏñáñ¹  Ã³Õ³Ù³ëÇ ³ñ¨»ÉÛ³Ý Ñ³ïí³ÍáõÙ` 4-5, 9 Ñ³ñÏ³ÝÇ  µÝ³Ï»ÉÇ ß»Ýù»ñáí,  ¨ Éñ³óÝ»É ë³Ï³í³Ñ³ñÏ ïÝ³Ù»ñÓ ÑáÕ³ÏïáñÝ»ñáí Ï³éáõó³å³ïí³Í Ã³Õ³Ù³ëÁ Ýáñ µÝ³Ï»ÉÇ ïÝ»ñáí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´Ý³Ï³ñ³Ý³ÛÇÝ ýáÝ¹Ç Ñ³ßí³ñÏÁ Áëï Ã³Õ³Ù³ë»ñÇ µ»ñí³Í ¿ 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5.2.2-1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³ÕÛáõë³ÏáõÙ: </w:t>
      </w:r>
    </w:p>
    <w:p>
      <w:pPr>
        <w:pStyle w:val="Normal"/>
        <w:spacing w:lineRule="auto" w:line="360"/>
        <w:ind w:firstLine="360"/>
        <w:jc w:val="right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³ÕÛáõë³Ï 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>5.2.2-1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2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Â³Õ³-Ù³ë»ñ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³éáõó³å³ïÙ³Ý ï»ë³Ï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éÏ³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ßí³ñÏ³ÛÇÝ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µÝ³Ïãáõ-ÃÛáõÝ,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½.Ù³ñ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µÝ³Ï-ýáÝ¹,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½.Ù</w:t>
            </w:r>
            <w:r>
              <w:rPr>
                <w:rFonts w:cs="Arial Armenian" w:ascii="Arial Armenian" w:hAnsi="Arial Armeni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³å³Ñáí-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í³Íáõ-ÃÛáõÝ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Ù</w:t>
            </w:r>
            <w:r>
              <w:rPr>
                <w:rFonts w:cs="Arial Armenian" w:ascii="Arial Armenian" w:hAnsi="Arial Armenian"/>
                <w:sz w:val="18"/>
                <w:szCs w:val="18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Ù³ñ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µÝ³Ïãáõ-ÃÛáõÝ,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½.Ù³ñ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µÝ³ÏýáÝ¹,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½.Ù</w:t>
            </w:r>
            <w:r>
              <w:rPr>
                <w:rFonts w:cs="Arial Armenian" w:ascii="Arial Armenian" w:hAnsi="Arial Armeni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³å³Ñáí-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í³Íáõ-ÃÛáõÝ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Ù</w:t>
            </w:r>
            <w:r>
              <w:rPr>
                <w:rFonts w:cs="Arial Armenian" w:ascii="Arial Armenian" w:hAnsi="Arial Armenian"/>
                <w:sz w:val="18"/>
                <w:szCs w:val="18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Ù³ñ¹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é³çÇ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µ³½Ù³µÁ-Ý³Ï³ñ³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7.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4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.0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ºñÏñáñ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µ³½Ù³µÁ-Ý³Ï³ñ³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1.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0.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.0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ë³Ï³í³-Ñ³ñ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0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7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5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7.0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ºññáñ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ë³Ï³í³-Ñ³ñ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0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.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7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7.0</w:t>
            </w:r>
          </w:p>
        </w:tc>
      </w:tr>
      <w:tr>
        <w:trPr>
          <w:trHeight w:val="28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âáññáñ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ë³Ï³í³-Ñ³ñ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0.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7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0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2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7.0</w:t>
            </w:r>
          </w:p>
        </w:tc>
      </w:tr>
      <w:tr>
        <w:trPr>
          <w:trHeight w:val="28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Ý¹³Ù»Ý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8.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.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24.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8.0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>Ø»Í³ÙáñÇ ù³Õ³ù³ÛÇÝ Ñ³Ù³ÛÝùÇ µÝ³ÏãáõÃÛ³Ý Ñ»é³ÝÏ³ñ³ÛÇÝ Ñ³ßí³ñÏ³ÛÇÝ ÃÇíÁ Ï³½ÙáõÙ ¿ 15 Ñ³½. Ù³ñ¹ , µÝ³Ï. ýáÝ¹Áª ÁÝ¹³Ù»ÝÁ  424.85  Ñ³½. Ù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2</w:t>
      </w:r>
      <w:r>
        <w:rPr>
          <w:rFonts w:cs="Arial Armenian" w:ascii="Arial Armenian" w:hAnsi="Arial Armenian"/>
          <w:sz w:val="20"/>
          <w:szCs w:val="20"/>
          <w:lang w:val="hy-AM"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>´Ý³ÏãáõÃÛ³Ý ÙÇçÇÝ ³å³Ñáíí³ÍáõÃÛáõÝÁ µÝ³ÏÙ³Ï»ñ»ëáí ³éÏ³ íÇ×³Ïáí Ï³½ÙáõÙ ¿ 18.48 Ù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2</w:t>
      </w:r>
      <w:r>
        <w:rPr>
          <w:rFonts w:cs="Arial Armenian" w:ascii="Arial Armenian" w:hAnsi="Arial Armenian"/>
          <w:sz w:val="20"/>
          <w:szCs w:val="20"/>
          <w:lang w:val="hy-AM"/>
        </w:rPr>
        <w:t>/Ù³ñ¹:  Üáñ µÝ³Ï³ñ³Ý³ÛÇÝ ýáÝ¹Ç ï»Õ³¹ñáõÙÁ å»ïù ¿ ³å³ÑáíÇ ÇÝãå»ë ³éÏ³ µÝ³ÏãáõÃÛ³Ý µÝ³Ï³ñ³Ý³ÛÇÝ å³ÛÙ³ÝÝ»ñÇ µ³ñ»É³íáõÙ, ³ÛÝå»ë ¿É µÝ³ÏãáõÃÛ³Ý ³×áÕ ÃíÇ µÝ³Ï³ñ³Ý³ÛÇÝ Ù³Ï»ñ»ëÇ å³Ñ³Ýç³ñÏ:  ´Ý³ÏãáõÃÛ³Ý ³×Ç ÃíÇÝ /4.8 Ñ³½.Ù³ñ¹/ Ñ³Ù³å³ï³ëË³Ý, ³ÝÑñ³Å»ßï ÏÉÇÝÇ Ý³Ë³ï»ë»É Éñ³óáõóÇã  236.3 Ñ³½.Ù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2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µÝ³Ï»ÉÇ ýáÝ¹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509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Arial Armenian" w:hAnsi="Arial Armenian" w:cs="Arial Armenian"/>
                <w:bCs w:val="false"/>
                <w:lang w:eastAsia="ru-RU"/>
              </w:rPr>
            </w:pPr>
            <w:r>
              <w:rPr>
                <w:rFonts w:cs="Arial Armenian" w:ascii="Arial Armenian" w:hAnsi="Arial Armenian"/>
                <w:bCs w:val="false"/>
                <w:lang w:eastAsia="ru-RU"/>
              </w:rPr>
              <w:t>5.2.3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Ø»Í³ÙáñÇ Ñ³ë³ñ³Ï³Ï³Ý Ï»ÝïñáÝÇ Ñ³Ù³Ï³ñ·Ç ½³ñ·³óáõÙ          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Ø»Í³ÙáñÇ ·áÛáõÃÛáõÝ áõÝ»óáÕ Ñ³ë³ñ³Ï³Ï³Ý Ï»ÝïñáÝÁ ³ÝÑñ³Å»ßï ¿ ½³ñ·³óÝ»É, Ï³ï³ñ»É³·áñÍ»É</w:t>
      </w:r>
      <w:r>
        <w:rPr>
          <w:rFonts w:cs="Arial Armenian" w:ascii="Arial Armenian" w:hAnsi="Arial Armenian"/>
          <w:sz w:val="20"/>
          <w:szCs w:val="20"/>
        </w:rPr>
        <w:t>: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ÇÙù ÁÝ¹áõÝ»Éáí Ý³Ëáñ¹ </w:t>
      </w:r>
      <w:r>
        <w:rPr>
          <w:rFonts w:cs="Arial Armenian" w:ascii="Arial Armenian" w:hAnsi="Arial Armenian"/>
          <w:sz w:val="20"/>
          <w:szCs w:val="20"/>
        </w:rPr>
        <w:t>·ÉË³íáñ Ñ³ï³Ï³·ÍáõÙ ¨ ¹ñ³ í»ñ³Ý³Ë³·ÍÙ³Ý ÷áõÉáõÙ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Ý³Ë³ï»ëí³Í ¨ ¹»é ãÇñ³Ï³Ý³óí³Í  Ùï³Ñ³Õ³óáõÙÝ»ñÁ</w:t>
      </w:r>
      <w:r>
        <w:rPr>
          <w:rFonts w:cs="Arial Armenian" w:ascii="Arial Armenian" w:hAnsi="Arial Armenian"/>
          <w:sz w:val="20"/>
          <w:szCs w:val="20"/>
        </w:rPr>
        <w:t xml:space="preserve">, ëáõÛÝ ·ÉË³íáñ Ñ³ï³Ï³·ÍÇ Ý³Ë³·ÍáõÙ ³é³ç³ñÏíáõÙ ¿`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Ø»Í³ÙáñÇ Ñ³ë³ñ³Ï³Ï³Ý Ï»ÝïñáÝáõÙ </w:t>
      </w:r>
      <w:r>
        <w:rPr>
          <w:rFonts w:cs="Arial Armenian" w:ascii="Arial Armenian" w:hAnsi="Arial Armenian"/>
          <w:sz w:val="20"/>
          <w:szCs w:val="20"/>
        </w:rPr>
        <w:t>ù³Õ³ù³å»ï³ñ³Ý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ß»ÝùÇ, Ùß³ÏáõÛÃÇ å³É³ïÇ, »ñ³Åßï³Ï³Ý ¹åñáóÇ, Ï³åÇ µ³Å³ÝÙáõÝùÇ, ÑÛáõñ³ÝáóÇ, åáÉÇÏÉÇÝÇÏ³ÛÇ ¨ ÙÛáõë Ñ³Ù³ù³Õ³ù³ÛÇÝ Ýß³Ý³ÏáõÃÛ³Ý ûµÛ»ÏïÝ»ñÇ ÏáÕùÇÝ ï»Õ</w:t>
      </w:r>
      <w:r>
        <w:rPr>
          <w:rFonts w:cs="Arial Armenian" w:ascii="Arial Armenian" w:hAnsi="Arial Armenian"/>
          <w:sz w:val="20"/>
          <w:szCs w:val="20"/>
        </w:rPr>
        <w:t>³¹ñ»É</w:t>
      </w:r>
      <w:r>
        <w:rPr>
          <w:rFonts w:cs="Arial Armenian" w:ascii="Arial Armenian" w:hAnsi="Arial Armenian"/>
          <w:sz w:val="20"/>
          <w:szCs w:val="20"/>
          <w:lang w:val="hy-AM"/>
        </w:rPr>
        <w:t>` ³é¨ïñÇ, Ñ³ë³ñ³Ï³Ï³Ý ëÝÝ¹Ç, »ñÇï³ë³ñ¹Ý»ñÇ</w:t>
      </w:r>
      <w:r>
        <w:rPr>
          <w:rFonts w:cs="Arial Armenian" w:ascii="Arial Armenian" w:hAnsi="Arial Armenian"/>
          <w:sz w:val="20"/>
          <w:szCs w:val="20"/>
        </w:rPr>
        <w:t xml:space="preserve"> ³½³ï Å³Ù³ÝóÇ,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½í³ñ×³ÉÇùÝ»ñÇ, Ï»Ýó³Õ-ëå³ë³ñÏÙ³Ý Í³é³ÛáõÃÛáõÝÝ»ñÇ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¨ ³ÛÉ ûµÛ»ÏïÝ»ñ:</w:t>
      </w:r>
      <w:r>
        <w:rPr>
          <w:rFonts w:cs="Arial Armenian" w:ascii="Arial Armenian" w:hAnsi="Arial Armenian"/>
          <w:sz w:val="20"/>
          <w:szCs w:val="20"/>
        </w:rPr>
        <w:t xml:space="preserve"> º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Ï»Õ»óáõ ßáõñç ³é³ç³ñÏíáõÙ ¿ </w:t>
      </w:r>
      <w:r>
        <w:rPr>
          <w:rFonts w:cs="Arial Armenian" w:ascii="Arial Armenian" w:hAnsi="Arial Armenian"/>
          <w:sz w:val="20"/>
          <w:szCs w:val="20"/>
        </w:rPr>
        <w:t>Ï³½Ù³Ï»ñå»É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ù³Õ³ù³ÛÇÝ ½µáë³Û·Ç</w:t>
      </w:r>
      <w:r>
        <w:rPr>
          <w:rFonts w:cs="Arial Armenian" w:ascii="Arial Armenian" w:hAnsi="Arial Armenian"/>
          <w:sz w:val="20"/>
          <w:szCs w:val="20"/>
        </w:rPr>
        <w:t>,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Ñ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³ë³ñ³Ï³Ï³Ý Ï»ÝïñáÝÇ </w:t>
      </w:r>
      <w:r>
        <w:rPr>
          <w:rFonts w:cs="Arial Armenian" w:ascii="Arial Armenian" w:hAnsi="Arial Armenian"/>
          <w:sz w:val="20"/>
          <w:szCs w:val="20"/>
        </w:rPr>
        <w:t>ï³ñ³ÍùÁ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Ï³Ý³ã³å³ï»É, </w:t>
      </w:r>
      <w:r>
        <w:rPr>
          <w:rFonts w:cs="Arial Armenian" w:ascii="Arial Armenian" w:hAnsi="Arial Armenian"/>
          <w:sz w:val="20"/>
          <w:szCs w:val="20"/>
        </w:rPr>
        <w:t>¹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ñ³Ýó ßáõñç ëï»ÕÍ»É ³é³í»É µ³ñ»Ï³ñ· </w:t>
      </w:r>
      <w:r>
        <w:rPr>
          <w:rFonts w:cs="Arial Armenian" w:ascii="Arial Armenian" w:hAnsi="Arial Armenian"/>
          <w:sz w:val="20"/>
          <w:szCs w:val="20"/>
        </w:rPr>
        <w:t>ÙÇç³í³Ûñ</w:t>
      </w:r>
      <w:r>
        <w:rPr>
          <w:rFonts w:cs="Arial Armenian" w:ascii="Arial Armenian" w:hAnsi="Arial Armenian"/>
          <w:sz w:val="20"/>
          <w:szCs w:val="20"/>
          <w:lang w:val="hy-AM"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Ü³Ë³ï»ëíáõÙ ¿ ³é¨ïñÇ, Ñ³Ýñ³ÛÇÝ ëÝÝ¹Ç ¨ Ï»Ýó³Õ ëå³ë³ñÏÙ³Ý ûµÛ»ÏïÝ»ñÇ ï»Õ³µ³ßËáõÙÁ Ï³ï³ñ»É </w:t>
      </w:r>
      <w:r>
        <w:rPr>
          <w:rFonts w:cs="Arial Armenian" w:ascii="Arial Armenian" w:hAnsi="Arial Armenian"/>
          <w:sz w:val="20"/>
          <w:szCs w:val="20"/>
          <w:lang w:val="hy-AM"/>
        </w:rPr>
        <w:t>µÝ³Ï»ÉÇ Ã³Õ³Ù³ë»ñÇ »½ñ³·Íáí ¨</w:t>
      </w:r>
      <w:r>
        <w:rPr>
          <w:rFonts w:cs="Arial Armenian" w:ascii="Arial Armenian" w:hAnsi="Arial Armenian"/>
          <w:sz w:val="20"/>
          <w:szCs w:val="20"/>
        </w:rPr>
        <w:t>,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 xml:space="preserve">Ù³ë³Ùµ, </w:t>
      </w:r>
      <w:r>
        <w:rPr>
          <w:rFonts w:cs="Arial Armenian" w:ascii="Arial Armenian" w:hAnsi="Arial Armenian"/>
          <w:sz w:val="20"/>
          <w:szCs w:val="20"/>
          <w:lang w:val="hy-AM"/>
        </w:rPr>
        <w:t>Ã³Õ³Ù³ëÇ Ý»ñëáõÙ</w:t>
      </w:r>
      <w:r>
        <w:rPr>
          <w:rFonts w:cs="Arial Armenian" w:ascii="Arial Armenian" w:hAnsi="Arial Armenian"/>
          <w:sz w:val="20"/>
          <w:szCs w:val="20"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Armenian" w:ascii="Arial Armenian" w:hAnsi="Arial Armenian"/>
          <w:sz w:val="20"/>
          <w:szCs w:val="20"/>
        </w:rPr>
        <w:t>Ø³ñ½³Ñ³Ù³ÉÇñÁ Ñ³ñÏ³íáñ ¿ Ñ³Ù³Éñ»É` ÷³Ï ¨ µ³ó ÉáÕ³í³½³ÝÝ»ñáí, íáÉ»ÛµáÉÇ ¨ µ³ëÏ»ïµáÉÇ, ÇÝãå»ë Ý³¨ Ã»ÝÇë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Ë³Õ³Ññ³å³ñ³ÏÝ»ñáí: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7335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9"/>
                              <w:gridCol w:w="7509"/>
                            </w:tblGrid>
                            <w:tr>
                              <w:trPr/>
                              <w:tc>
                                <w:tcPr>
                                  <w:tcW w:w="1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Arial Armenian" w:hAnsi="Arial Armenian" w:cs="Arial Armenian"/>
                                      <w:bC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Armenian" w:cs="Arial Armenian" w:ascii="Arial Armenian" w:hAnsi="Arial Armenian"/>
                                      <w:bCs w:val="false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 w:val="false"/>
                                      <w:lang w:eastAsia="ru-RU"/>
                                    </w:rPr>
                                    <w:t>5.2.4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20"/>
                                    </w:rPr>
                                    <w:t>´Ý³ÏãáõÃÛ³Ý Ñ³ë³ñ³Ï³Ï³Ý ³é³çÝ³ÛÇÝ ëå³ë³ñÏÙ³Ý Ñ³Ù³Ï³ñ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3.65pt;mso-wrap-distance-left:9pt;mso-wrap-distance-right:9pt;mso-wrap-distance-top:0pt;mso-wrap-distance-bottom:0pt;margin-top:0.05pt;mso-position-vertical-relative:text;margin-left:1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9"/>
                        <w:gridCol w:w="7509"/>
                      </w:tblGrid>
                      <w:tr>
                        <w:trPr/>
                        <w:tc>
                          <w:tcPr>
                            <w:tcW w:w="1239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Arial Armenian" w:hAnsi="Arial Armenian" w:cs="Arial Armenian"/>
                                <w:bCs w:val="false"/>
                                <w:lang w:eastAsia="ru-RU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bCs w:val="false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Arial Armenian" w:ascii="Arial Armenian" w:hAnsi="Arial Armenian"/>
                                <w:bCs w:val="false"/>
                                <w:lang w:eastAsia="ru-RU"/>
                              </w:rPr>
                              <w:t>5.2.4</w:t>
                            </w:r>
                          </w:p>
                        </w:tc>
                        <w:tc>
                          <w:tcPr>
                            <w:tcW w:w="7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</w:rPr>
                              <w:t>´Ý³ÏãáõÃÛ³Ý Ñ³ë³ñ³Ï³Ï³Ý ³é³çÝ³ÛÇÝ ëå³ë³ñÏÙ³Ý Ñ³Ù³Ï³ñ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Ø»Í³ÙáñÇ µÝ³Ï»ÉÇ Ã³Õ³Ù³ë»ñÁ Ñ³í³ë³ñ³ã³÷ ³å³Ñáíí³Í »Ý ³é³çÝ³ÛÇÝ å³ñï³¹Çñ ëå³ë³ñÏÙ³Ý ûµÛ»ÏïÝ»ñáí` Ù³ÝÏ³å³ñï»½Ý»ñáí, ¹åñáóÝ»ñáí, Ë³ÝáõÃÝ»ñáí: Ô»Ï³í³ñí»Éáí ·áñÍáÕ ßÇÝ³ñ³ñ³Ï³Ý ÝáñÙ»ñáí ¨ Ï³ñ·»ñáí, ÇÝãå»ë Ý³¨ Ñ³ßíÇ ³éÝ»Éáí ÇñáÕáõÃÛáõÝÝ»ñÁ, ³ÝÑñ³Å»ßïáõÃÛáõÝ Ï³ í»ñ³·Ý³Ñ³ï»É ¨ í»ñ³Ñ³ßí³ñÏ»É ³Û¹ ÑÇÙÝ³ñÏÝ»ñÇ ï³ñáÕáõÃÛáõÝÁ Ñ³Ù³å³ï³ëË³Ý»óÝ»É ¹ñ³Ýù µÝ³ÏãáõÃÛ³Ý å³Ñ³ÝçÝ»ñÇÝ:  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szCs w:val="20"/>
          <w:lang w:val="hy-AM"/>
        </w:rPr>
        <w:t>êïáñ¨ Ý»ñÏ³Û³óí³Í »Ý Ñ³ë³ñ³Ï³Ï³Ý ëå³ë³ñÏÙ³Ý Ñ³Ù³Ï³ñ·áõÙ ÁÝ¹·ñÏíáÕ Ýí³½³·áõÛÝ ³ÝÑñ³Å»ßï ûµÛ»ÏïÝ»ñÇ ¨ ¹ñ³Ýó ï³ñáÕáõÝ³Ï³ÝáõÃÛ³Ý óáõó³ÝÇßÝ»ñÁ, ·áÛáõÃÛáõÝ áõÝ»óáÕ íÇ×³ÏÁ ¨ ÑÝ³ñ³íáñ ÷á÷áËáõÃÛáõÝÝ»ñÁ:</w:t>
      </w:r>
    </w:p>
    <w:p>
      <w:pPr>
        <w:pStyle w:val="Normal"/>
        <w:spacing w:lineRule="auto" w:line="360"/>
        <w:ind w:firstLine="708"/>
        <w:jc w:val="right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³ÕÛáõë³Ï 5.2.4-1</w:t>
      </w:r>
    </w:p>
    <w:p>
      <w:pPr>
        <w:pStyle w:val="Normal"/>
        <w:spacing w:lineRule="auto" w:line="360"/>
        <w:ind w:firstLine="708"/>
        <w:jc w:val="center"/>
        <w:rPr>
          <w:rFonts w:ascii="Arial Armenian" w:hAnsi="Arial Armenian" w:cs="Arial Armenian"/>
          <w:b/>
          <w:b/>
          <w:sz w:val="20"/>
          <w:szCs w:val="20"/>
          <w:lang w:val="hy-AM"/>
        </w:rPr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²é³çÝ³ÛÇÝ ëå³ë³ñÏÙ³Ý Ñ³Ù³Ï³ñ·Ç óáõó³ÝÇßÝ»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574"/>
        <w:gridCol w:w="1599"/>
        <w:gridCol w:w="1929"/>
        <w:gridCol w:w="1748"/>
      </w:tblGrid>
      <w:tr>
        <w:trPr>
          <w:trHeight w:val="8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³ë³ñÏÙ³Ý ûµÛ»ÏïÝ»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³÷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Ç³íáñÝ»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áÕáõÃÛáõÝ, ù³Ý³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Íù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Ø³ÝÏ³Ï³Ý Ý³Ë³¹åñáó³Ï³Ý,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¹ Ãíáõ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»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.2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³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³ÝÏ³å³ñï»½Ý»ñ ÁÝ¹Ñ³Ýáõñ ï»ë³Ï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»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6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µ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³ëÝ³·Çï³óí³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»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·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³ñ½³³éáÕç³ñ³ñ³Ï³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»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Ýñ³ÏñÃ³Ï³Ý ¹åñáóÝ»ñ` ÙÇ³Ñ»ñÃ áõëáõóÙ³Ù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ß³Ï»ñï/ï»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.0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³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-9-ñ¹ ¹³ë³ñ³ÝÝ»ñ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-12-ñ¹ ¹³ë³ñ³ÝÝ»ñáõ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ß³Ï»ñï/ï»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µ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ï³¹åñáó³Ï³Ý, ³Û¹ ÃíáõÙ Áëï áÉáñïÝ»ñÇª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191" w:leader="none"/>
              </w:tabs>
              <w:ind w:left="191" w:hanging="191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»ËÝÇÏ³Ï³Ý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191" w:leader="none"/>
              </w:tabs>
              <w:ind w:left="191" w:hanging="191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³ñ½³Ï³Ý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191" w:leader="none"/>
              </w:tabs>
              <w:ind w:left="191" w:hanging="191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í»ëï ¨ »ñ³Åß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ß³Ï»ñï.ï»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áÕç³å³Ñ³Ï³Ý ëï³óÇáÝ³ñ Ñ³Ù³ÉÇñ (ÑÇí³Ý¹³Ýáó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»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åáÉÇÏÉÇÝÇÏ³Ý»ñ ¨ áã ëï³óÇáÝ³ñ ³ÛÉ µÅßÏ³Ï³Ý Í³é³ÛáõÃÛáõÝÝ»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»ñÃ³÷áËáõÙ Ù»Ï ³Ûó»Éá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*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ÅßÏ³Ï³Ý ßï³å û·ÝáõÃÛ³Ý Ï³Û³ÝÝ»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íïáÙ»ù»Ý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*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³ñ½³Ï³Ý Ï³éáõÛóÝ»ñ,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¹ Ãíáõ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.0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³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Ý¹Ñ³Ýáõñ û·ï³·áñÍÙ³Ý Ù³ñ½³ëñ³ÑÝ»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</w:t>
            </w: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µ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³ñ½³¹³ÑÉÇ×Ý»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</w:t>
            </w: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·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³ó ÉáÕ³í³½³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5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³Õ³ù³ÛÇÝ ·ñ³¹³ñ³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ÝÃ»ñó³ï»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0*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Ûáõñ³ÝáóÝ»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»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*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»Ýó³Õ³ÛÇÝ ëå³ë³ñÏÙ³Ý Í³é³ÛáõÃÛáõÝÝ»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ßË³ï³ï»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áõÝ³É Í³é³ÛáõÃÛáõÝ` ³Û¹ Ãíáõ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³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Éí³óù³ïÝ»ñ, ùÇÙ. Ù³ùñÙ³Ý Ï»ï»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, ãáñ íÇ×³Ïáõ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.075</w:t>
            </w:r>
          </w:p>
        </w:tc>
      </w:tr>
      <w:tr>
        <w:trPr>
          <w:trHeight w:val="5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µ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³Õ³ù³ÛÇÝ µ³ÕÝÇ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»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.07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ñß»ç Ï³Û³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ñß»ç ³íïáÙ»ù»Ý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-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.3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³åÇ Ñ³Ý·áõÛ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ûµÛ»Ï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*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Ýñ³ÛÇÝ ½áõ·³ñ³ÝÝ»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ë³ñ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áÙåÉ»Ï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.0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áõÕ³ñÏ³íáñÙ³Ý ·ñ³ë»ÝÛ³Ï ¨ ·»ñ»½Ù³Ýá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ûµÛ»Ï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³Õ³ù³ÛÇÝ ßáõÏ³Ý»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í³×³é³ï»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.3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Ýñ³ÛÇÝ ëÝÝ¹Ç Ó»éÝ³ñÏáõÃÛáõÝÝ»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»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Ã»ñ³ÛÇÝ ¨ ³ñ¹ÛáõÝ³µ»ñ³Ï³Ý ³åñ³ÝùÇ Ë³ÝáõÃÝ»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</w:t>
            </w: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*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*/ î³ñáÕáõÃÛáõÝÁ ¨ Ï³éáõóí³ÍùÁ áñáßíáõÙ ¨ Ý»ñÏ³Û³óíáõÙ ¿ Ý³Ë³·Í³ÛÇÝ ³é³ç³¹ñ³ÝùáõÙ: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509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eastAsia="Arial Armenian" w:cs="Arial Armenian" w:ascii="Arial Armenian" w:hAnsi="Arial Armenian"/>
              </w:rPr>
              <w:t xml:space="preserve">  </w:t>
            </w:r>
            <w:r>
              <w:rPr>
                <w:rFonts w:cs="Arial Armenian" w:ascii="Arial Armenian" w:hAnsi="Arial Armenian"/>
                <w:bCs w:val="false"/>
                <w:lang w:eastAsia="ru-RU"/>
              </w:rPr>
              <w:t>5.2.5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²ñï³¹ñ³Ï³Ý ¨ ÏáÙáõÝ³É »ÝÃ³Ï³éáõóí³ÍùÇ ï³ñ³Íù³ÛÇÝ ½³ñ·³óÙ³Ý Ï³½Ù³Ï»ñåáõÙ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Ø»Í³Ùáñ ù³Õ³ùÇ ³ñ¹ÛáõÝ³µ»ñ³Ï³Ý ßñç³ÝÇ ï³ñ³ÍùÁ ·ïÝíáõÙ ¿ ºñ¨³Ý-²ñÙ³íÇñ </w:t>
      </w:r>
      <w:r>
        <w:rPr>
          <w:rFonts w:cs="Arial Armenian" w:ascii="Arial Armenian" w:hAnsi="Arial Armenian"/>
          <w:sz w:val="20"/>
          <w:szCs w:val="20"/>
        </w:rPr>
        <w:t xml:space="preserve">Ø5 </w:t>
      </w:r>
      <w:r>
        <w:rPr>
          <w:rFonts w:cs="Arial Armenian" w:ascii="Arial Armenian" w:hAnsi="Arial Armenian"/>
          <w:sz w:val="20"/>
          <w:szCs w:val="20"/>
          <w:lang w:val="hy-AM"/>
        </w:rPr>
        <w:t>ÙÇçå»ï³Ï³Ý Ýß³Ý³ÏáõÃÛ³Ý</w:t>
      </w:r>
      <w:r>
        <w:rPr>
          <w:rFonts w:cs="Arial Armenian" w:ascii="Arial Armenian" w:hAnsi="Arial Armenian"/>
          <w:sz w:val="20"/>
          <w:szCs w:val="20"/>
        </w:rPr>
        <w:t xml:space="preserve"> ³íïáÙ³ÛñáõÕáõ,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Ø»Í³Ùáñ ù³Õ³ùÇÝ Ñ³ñáÕ Ñ³ïí³ÍÇ Ñ³ñ³í³ÛÇÝ Ù³ëáõÙ, ·ÛáõÕ³ïÝï»ëáõÃÛ³Ý Ñ³Ù³ñ áã åÇï³ÝÇ ÑáÕ³ï»ëù»ñÇ /³ÛÉ ÑáÕ³ï»ëù»ñ/ ë³ÑÙ³ÝÝ»ñáõÙ ¨, Ñ³Ù³Ó³ÛÝ ³ñ¹ÛáõÝ³µ»ñ³Ï³Ý Ó»éÝ³ñÏáõÃÛáõÝÝ»ñÇ ï»Õ³µ³ßËÙ³Ý áõñí³·ÍÇ</w:t>
      </w:r>
      <w:r>
        <w:rPr>
          <w:rFonts w:cs="Arial Armenian" w:ascii="Arial Armenian" w:hAnsi="Arial Armenian"/>
          <w:sz w:val="20"/>
          <w:szCs w:val="20"/>
        </w:rPr>
        <w:t>,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½µ³Õ»óÝáõÙ ¿ 18.0 Ñ³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Armenian" w:ascii="Arial Armenian" w:hAnsi="Arial Armenian"/>
          <w:sz w:val="20"/>
          <w:szCs w:val="20"/>
        </w:rPr>
        <w:t>²</w:t>
      </w:r>
      <w:r>
        <w:rPr>
          <w:rFonts w:cs="Arial Armenian" w:ascii="Arial Armenian" w:hAnsi="Arial Armenian"/>
          <w:sz w:val="20"/>
          <w:szCs w:val="20"/>
          <w:lang w:val="hy-AM"/>
        </w:rPr>
        <w:t>ñ¹ÛáõÝ³µ»ñ³Ï³Ý Ó»éÝ³ñÏáõÃÛáõÝÝ»ñÇ ï»Õ³µ³ßËÙ³Ý áõñí³·ÍÇ</w:t>
      </w:r>
      <w:r>
        <w:rPr>
          <w:rFonts w:cs="Arial Armenian" w:ascii="Arial Armenian" w:hAnsi="Arial Armenian"/>
          <w:sz w:val="20"/>
          <w:szCs w:val="20"/>
        </w:rPr>
        <w:t>Ý Ñ³Ù³å³ï³ëË³Ý ïíÛ³É ï³ñ³ÍùáõÙ Ý³Ë³ï»ëí³Í »Ýª</w:t>
      </w:r>
    </w:p>
    <w:p>
      <w:pPr>
        <w:pStyle w:val="Normal"/>
        <w:spacing w:lineRule="auto" w:line="360"/>
        <w:ind w:firstLine="36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ÕÛáõë³Ï 5.2.5-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»éÝ³ñÏáõÃÛáõÝÝ»ñÇ ³Ýí³Ýáõ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Íù, Ñ³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ÇÙÝ³Ï³Ý ûµÛ»ÏïÝ»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»Ý½³ÉÇóù³íáñÙ³Ý ¨ ³íïáï»Ëëå³ë³ñÏÙ³Ý Ï³Û³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ïáï»Ëëå³ë³ñÏÙ³Ý Ï³Û³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Ý³í³×³é-ßáõÏ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ïáÙ»ù»Ý³Ý»ñÇ å³Ñ»ëï³Ù³ë»ñÇ ³ñï³¹ñáõÃÛ³Ý ¨ ï»Ëëå³ë³ñÏÙ³Ý Ï³Û³Ý (§Æ·¹Çñ¦ êäÀ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Ù³ïÇ ³ñï³¹ñ³Ù³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ß³ñ³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§¶³ñáõÝ¦ Ï³ñÇ ²/Ø Ù³ëÝ³×Ûáõ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¨³ÝÇ §´³½³Éï¦ ´À ù³ñÇ Ùß³ÏÙ³Ý ³ñï³¹ñ³Ù³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Ûï³Ùß³ÏÙ³Ý ¨ Ï³ÑáõÛùÇ ³ñï³¹ñ³Ù³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ïáÙ»ù»Ý³Ý»ñÇ í³×³éùÇ ¨ ³íïáå³Ñ»ëï³Ù³ë»ñÇ ³ñï³¹ñ³Ù³ëÇ ï³ñ³Íù (ÏáÝë»ñí³óí³Í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Ýï»ë³Ï³Ý ³åñ³ÝùÝ»ñÇ Ë³Ýáõ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´Ý³Ï»ÉÇ ïÝ»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É»Ïïñ³ï»ËÝÇÏ³Ï³Ý ë³ñù³íáñáõÙÝ»ñÇ Ýáñá·Ù³Ý ¨ ³ñï³¹ñÙ³Ý ³ñï³¹ñ³Ù³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ó³ÃËÙ³Ý ³ñï³¹ñ³Ù³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ñ·ÅÇ å³Ñ»ëï³íáñÙ³Ý ¨ ãáñ³óÙ³Ý ³ñï³¹ñ³Ù³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ëÇ í»ñ³Ùß³ÏÙ³Ý ³ñï³¹ñ³Ù³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ÃÇ Ùß³ÏÙ³Ý ³ñï³¹ñ³Ù³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ñ³Õ³ó-Ñ³Ù³Ïóí³Í Ï»ñ»ñÇ ³ñï³¹ñ³Ù³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Ýáõ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³Ñáõëï³ÛÇÝ ï³ñ³Í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Ñ³Ýáõñ Ñ³Ý·áõÛó³ÛÇÝ ûµÛ»ÏïÝ»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Ãë³Û³ï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Ùµ³ñÝ»ñÇ åáÙå³Ï³Û³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É»Ïïñ³»ÝÃ³Ï³Û³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ñß»ç Ï³Û³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ÛáõÕáõ åáÙå³Ï³Û³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ë³ñ³Ï³Ï³Ý Ï»Ýïñá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15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  <w:highlight w:val="yellow"/>
        </w:rPr>
      </w:pPr>
      <w:r>
        <w:rPr>
          <w:rFonts w:cs="Arial Armenian" w:ascii="Arial Armenian" w:hAnsi="Arial Armenian"/>
          <w:sz w:val="20"/>
          <w:szCs w:val="20"/>
        </w:rPr>
        <w:t>²ÛëåÇëáí, Ø»Í³ÙáñÇ ï³ñ³ÍùáõÙ, ºñ¨³Ý-²ñÙ³íÇñ ³íïáÙ³ÛñáõÕáõó Ñ³ñ³í Ý³Ë³ï»ëíáõÙ ¿ ³</w:t>
      </w:r>
      <w:r>
        <w:rPr>
          <w:rFonts w:cs="Arial Armenian" w:ascii="Arial Armenian" w:hAnsi="Arial Armenian"/>
          <w:sz w:val="20"/>
          <w:szCs w:val="20"/>
          <w:lang w:val="hy-AM"/>
        </w:rPr>
        <w:t>ñ¹ÛáõÝ³µ»ñ³Ï³Ý</w:t>
      </w:r>
      <w:r>
        <w:rPr>
          <w:rFonts w:cs="Arial Armenian" w:ascii="Arial Armenian" w:hAnsi="Arial Armenian"/>
          <w:sz w:val="20"/>
          <w:szCs w:val="20"/>
        </w:rPr>
        <w:t xml:space="preserve"> Ñ³Ý·áõÛóÇ Ó¨³íáñáõÙ: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Î³ñ¨áñ ËÝ¹Çñ ¿ ³é³ç³ÝáõÙ µÝ³Ï»ÉÇ áõ Ñ³ë³ñ³Ï³Ï³Ý Ï³éáõó³å³ïÙ³Ý ï³ñ³ÍùÝ»ñÇ /Ã³Õ³Ù³ë»ñ, Ñ³ë³ñ³Ï³Ï³Ý Ï»ÝïñáÝ/ ¨ ³</w:t>
      </w:r>
      <w:r>
        <w:rPr>
          <w:rFonts w:cs="Arial Armenian" w:ascii="Arial Armenian" w:hAnsi="Arial Armenian"/>
          <w:sz w:val="20"/>
          <w:szCs w:val="20"/>
          <w:lang w:val="hy-AM"/>
        </w:rPr>
        <w:t>ñ¹ÛáõÝ³µ»ñ³Ï³Ý</w:t>
      </w:r>
      <w:r>
        <w:rPr>
          <w:rFonts w:cs="Arial Armenian" w:ascii="Arial Armenian" w:hAnsi="Arial Armenian"/>
          <w:sz w:val="20"/>
          <w:szCs w:val="20"/>
        </w:rPr>
        <w:t xml:space="preserve"> Ñ³Ý·áõóÇ ÙÇç¨, ÇÝãå»ë Ý³¨ Ýßí³Í ³íïáÙ³ÛñáõÕáõ Ñ»ï ïñ³Ýëåáñï³ÛÇÝ ¨ Ñ»ïÇáïÝ Ñ³ïáõÙÝ»ñÇ Ñ³ï³Ï³·Í³-·áñÍ³é³Ï³Ý Ï³å»ñÇ Ï³½Ù³Ï»ñåáõÙÁ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ÎáÙáõÝ³É ïÝï»ëáõÃÛ³Ý Ó»éÝ³ñÏáõÃÛáõÝÝ»ñÁ  ¨  å³Ñ»ëï³ñ³Ý³ÛÇÝ ûµÛ»ÏïÝ»ñÁ ï»Õ³µ³ßËí»Éáõ »Ý Ð²¾Î-Ç »ñÏ³ÃáõÕáõ áõ ³é³çÇÝ Ã³Õ³Ù³ëÇ ï³ñ³ÍùÇ ÙÇç¨ /·áÛáõÃÛáõÝ áõÝ»óáÕ/, ÇÝãå»ë Ý³¨ í»ñÁ Ýßí³Í ³ñ¹Ñ³Ý·áõÛóÇ ë³ÑÙ³ÝÝ»ñáõÙ£ 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509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lang w:eastAsia="ru-RU"/>
              </w:rPr>
              <w:t>5.2.6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Ý³ã³å³ï ï³ñ³ÍùÝ»ñÇ ½³ñ·³óáõÙ ¨ çñ³ÛÇÝ Ù³Ï»ñ»ëÝ»ñÇ ëï»ÕÍáõÙ</w:t>
            </w:r>
          </w:p>
        </w:tc>
      </w:tr>
    </w:tbl>
    <w:p>
      <w:pPr>
        <w:pStyle w:val="Normal"/>
        <w:ind w:left="45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Ø»Í³ÙáñÇ ÏÉÇÙ³Û³Ï³Ý ³é³ÝÓÝ³Ñ³ïÏáõÃÛáõÝÝ»ñÁ Ï³ñ»õáñ ¹»ñ »Ý Ï³ï³ñáõÙ Ï³Ý³ã³å³ï ï³ñ³ÍùÝ»ñÇ ëï»ÕÍÙ³Ý, ÁÝ¹ñÓ³ÏÙ³Ý ¨ å³Ñå³ÝÙ³Ý Ñ³Ù³ñ£ 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³Õ³ùÇ ³é³ÝÓÇÝ Ñ³ïí³ÍÝ»ñáõÙ, µÝ³Ï»ÉÇ Ã³Õ³Ù³ë»ñáõÙ, Ñ³ë³ñ³Ï³Ï³Ý Ýß³Ý³ÏáõÃÛ³Ý ·áïÇÝ»ñáõÙ ÙÇÏñáÏÉÇÙ³ÛÇ Ù³Ûñó³Ù³ù³ÛÇÝ Ñ³ïÏ³ÝÇß»ñÇ Ù»ÕÙ³óÙ³Ý Ñ³Ù³ñ Ýå³ï³Ï³Ñ³ñÙ³ñ ¿ áã Ù»Í ï³ñáÕáõÃÛ³Ùµ çñ³í³½³ÝÝ»ñÇ ¨ ß³ïñí³ÝÝ»ñÇ ï»Õ³Ï³ÛáõÙ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</w:t>
      </w:r>
      <w:r>
        <w:rPr>
          <w:rFonts w:cs="Arial Armenian" w:ascii="Arial Armenian" w:hAnsi="Arial Armenian"/>
          <w:sz w:val="20"/>
          <w:szCs w:val="20"/>
        </w:rPr>
        <w:t>êáõÛÝ ·ÉË³íáñ Ñ³ï³Ï³·Íáí ³é³ç³ñÏíáÕ Ï³éáõó³å³ïíáÕ Ñ³ïí³ÍÝ»ñáõÙ ¨ ³ÛÉ ï»Õ»ñáõÙ ³ÝÑñ³Å»ßï ¿ ¨ Ý³Ë³ï»ëíáõÙ ¿ ëï»ÕÍ»É ÁÝ¹Ñ³Ýáõñ û·ï³·áñÍÙ³Ý  Ï³Ý³ã³å³ï ï³ñ³ÍùÝ»ñ, ½µáë³Û·ÇÝ»ñ ¨ åáõñ³ÏÝ»ñ, Ñ³ë³ñ³Ï³Ï³Ý Ï»ÝïñáÝÇ ·áïáõÙ ³é³í»É µ³ñ»Ï³ñ·»É Ñ³Ù³ù³Õ³ù³ÛÇÝ ½µáë³Û·ÇÝ, áñÇ ÑáñÇÝí³Íù³ÛÇÝ ³é³ÝóùÁ /ÑÛáõëÇë-Ñ³ñ³í áõÕÕáõÃÛ³Ùµ/ ß»ßïáõÙ ¿ Ð³Û ³é³ù»É³Ï³Ý »Ï»Õ»óáõª  Ø»Í³ÙáñÇ êµ. ¶ñÇ·áñ ï³×³ñÇ ¹ÇñùÁ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²ÝÑñ³Å»ßï ¿ ³é³í»É³å»ë Ï³Ý³ã³å³ï»É ÷áÕáóÝ»ñÇ Ù³ÛÃ»ñÝ áõ Ñ»ïÇáïÝ áõÕÇÝ»ñÁ, »ñÏ³ÃáõÕáõÝ Ñ³ñáÕ ï³ñ³ÍùÁ, ½³ñ·³óÝ»É ¹»åÇ ³ñ¨»Éù Ø5 ³íïáÙ³ÛñáõÕáõ, µÝ³Ï»ÉÇ Ýáñ Ã³Õ³Ù³ë»ñÇ áõ ù³Õ³ù³ÛÇÝ ÑÇí³Ý¹³ÝáóÇ ÙÇç¨ ë³ÝÇï³ñ³å³ßïå³Ý³Ï³Ý ·áïÇÝ (Ø»Í³ÙáñÇÝ Ñ³ñáÕ ë³ÝÇï³ñ³å³ßïå³Ý³Ï³Ý ·áïÇÝ ³ÛÅÙ Ï³Ý³ã³å³ï ¿ ÙÇ³ÛÝ ³é³çÇÝ Ã³Õ³Ù³ëÇÝ Ñ³ñáÕ Ñ³ïí³ÍáõÙ)£ ÆÝãå»ë ³ñ¹»Ý Ýßí³Í ¿, Ñ³ßíÇ ³éÝ»Éáí ÏÉÇÙ³Û³Ï³Ý ³Ýµ³ñ»Ýå³ëï ·áñÍáÝÝ»ñÁ` ãáñ ¨ ßá· ³Ù³é, ³ÝÑñ³Å»ßï ¿ µÝ³Ï»ÉÇ Ã³Õ³Ù³ë»ñáõÙ ¨ Ñ³ë³ñ³Ï³Ï³Ý Ï»ÝïñáÝáõÙ ëï»ÕÍ»É çñ³ÛÇÝ Ù³Ï»ñ»ëÝ»ñÇ ÙÇ Ñ³Ù³Ï³ñ·, ¨ ëïí»ñ³ß³ï Ï³Ý³ã Ñ³ñÃ³ÏÝ»ñ: ²Ûë Ýå³ï³ÏÝ»ñÇ Ñ³Ù³ñ, ÑÝ³ñ³íáñ ¿ û·ï³·áñÍ»É Ø»Í³ÙáñÇ ÑÛáõëÇë³ÛÇÝ ë³ÑÙ³Ý³·Íáí ³ÝóÝáÕ çñ³ÝóùÁ: </w:t>
      </w:r>
    </w:p>
    <w:p>
      <w:pPr>
        <w:pStyle w:val="Normal"/>
        <w:spacing w:lineRule="auto" w:line="360"/>
        <w:ind w:right="97" w:hanging="0"/>
        <w:jc w:val="both"/>
        <w:rPr/>
      </w:pPr>
      <w:r>
        <w:rPr>
          <w:rFonts w:cs="Arial Armenian" w:ascii="Arial Armenian" w:hAnsi="Arial Armenian"/>
          <w:sz w:val="20"/>
          <w:szCs w:val="20"/>
        </w:rPr>
        <w:tab/>
        <w:t xml:space="preserve">ÜÙ³Ý ³é³ç³ñÏáõÃÛáõÝÝ»ñÁ ï»Õ »Ý ·ï»É ¹»é 1998 Ã. §Ø»Í³Ùáñ ù³Õ³ùÇ Ã³Õ³Ù³ë»ñÇ Ï³éáõó³å³ïÙ³Ý í»ñ³Ý³Ë³·ÍÙ³Ý¦ Ùß³ÏáõÙÝ»ñáõÙ /Ñ»ÕÇÝ³Ï` ×³ñï. ².ØÇù³»ÉÛ³Ý, §Ð³ÛÝ³Ë³·ÇÍ¦/, áñï»Õ ³Û¹ ËÝ¹ÇñÝ»ñÁ Ñ³ßíÇ »Ý ³éÝí»É ³é³í»É³·áõÛÝ ã³÷áí, ë³Ï³ÛÝ Ï³Ý³ã³å³ïÙ³Ý ¨ µ³ñ»Ï³ñ·Ù³Ý Ù³ëáí Çñ³Ï³Ý³óí»É »Ý Ù³ëÝ³ÏÇ: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Ø»Í³Ùáñ ù³Õ³ùÇ ë³ÑÙ³ÝÝ»ñáõÙ Ï³Ý³ã³å³ï ½³Ý·í³ÍÝ»ñÇ óáõó³ÝÇß»ñÁ Ý»ñÏ³Û³óí³Í »Ý`  4.3.8-1 ³ÕÛáõë³ÏáõÙ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509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lang w:eastAsia="ru-RU"/>
              </w:rPr>
              <w:t>5.2.7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Ý³å³ñÑ³ÛÇÝ ó³ÝóÇ áõ ïñ³ÝëåáñïÇ ½³ñ·³óáõÙ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  <w:highlight w:val="yellow"/>
        </w:rPr>
      </w:pPr>
      <w:r>
        <w:rPr>
          <w:rFonts w:cs="Arial Armenian" w:ascii="Arial Armenian" w:hAnsi="Arial Armenian"/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Ø»Í³Ùáñ ù³Õ³ùÇ ÷áÕáó³ÛÇÝ ó³ÝóÁ ÁÝ¹Ñ³Ýáõñ ³éÙ³Ùµ áõÝÇ ³í³ñïáõÝ Ó»õ³íáñí³Í ï»ëù£ êáõÛÝ ·ÉË³íáñ Ñ³ï³Ï³·Íáí Ï³éáõó³å³ïÙ³Ý ³é³ç³ñÏí³Í Éñ³óáõÙÝ»ñÇ Ñ»ï Ù»Ïï»Õ Éñ³óíáõÙ ¿ Ý»ñÃ³Õ³Ù³ë³ÛÇÝ ÷áÕáó³ÛÇÝ ó³ÝóÁ, Ù³Ýñ³Ù³ëÝíáõÙ ¿ Ùáï»óáõÙÝ»ñÁ ¹»åÇ µÝ³Ï»ÉÇ ß»Ýù»ñ, ³é³ç³ñÏíáõÙ »Ý ë³Ï³í³Ñ³ñÏ Ï³éáõó³å³ïÙ³Ý ×³Ý³å³ñÑ³ÛÇÝ ÉáõÍáõÙÝ»ñÁ£ 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</w:t>
      </w:r>
      <w:r>
        <w:rPr>
          <w:rFonts w:cs="Arial Armenian" w:ascii="Arial Armenian" w:hAnsi="Arial Armenian"/>
          <w:sz w:val="20"/>
          <w:szCs w:val="20"/>
        </w:rPr>
        <w:t>²ñ¹Ñ³Ý·áõÛóÇ ³íïáÙáµÇÉ³ÛÇÝ ÙáõïùÁ ³é³çÝ³ÛÇÝ Å³Ù³Ý³Ï³ßñç³ÝÇ Ñ³Ù³ñ Ý³Ë³ï»ëíáõÙ ¿ ºñ¨³Ý-²ñÙ³íÇñ ³íïáÙ³ÛñáõÕáõó å³ñ½ Ù»Ï Ñ³ñÃáõÃÛ³Ùµ »Õ³Ý³Ïáí: ²ñÙ³íÇñ-ºñ¨³Ý áõÕÕáõÃÛáõÝÇó ¹»åÇ ²ÏÝ³ÉÇ× ·ÛáõÕÝ áõÕÕí³Í, ï»Õ³Ï³Ý Ýß³Ý³ÏáõÃÛ³Ý ×³Ý³å³ñÑáí, ³ç ÙÇ³óáõÙáí, áñÇ Ñ»ï³·ÇÍÁ Ñ³ÙÁÝÏÝáõÙ ¿ ³ñ¹Ñ³Ý·áõÛóÇ ï³ñ³ÍùÇ Ñ³ñ³í³ÛÇÝ ë³ÑÙ³ÝÇ Ñ»ï: ºÉùÁ ³ñ¹Ñ³Ý·áõÛóÇó Ý³Ë³ï»ëí³Í ¿ ¹ñ³ ³ñ¨ÙïÛ³Ý ë³ÑÙ³Ýáí, ¹»åÇ ²ñÙ³íÇñ-ºñ¨³Ý áõÕÕáõÃÛáõÝ: Ø»Í³ÙáñÇó ¹»åÇ ³ñ¹Ñ³Ý·áõÛó Ùáï»óáõÙÁ Ý³Ë³ï»ëíáõÙ ¿ ºñ¨³Ý-²ñÙ³íÇñ áõÕÕáõÃÛáõÝÇó Ñ»ï³·³ Ó³Ë ßñç³¹³ñÓáí ¹»åÇ ºñ¨³Ý-²ñÙ³íÇñ áõÕÕáõÃÛáõÝ, ¹ñ³Ý Ñ³Ï³é³Ï Ùáï»óáõÙÁ Ï³ï³ñíáõÙ ¿ ÝáõÛÝ ëÏ½µáõÝùáí: îñ³ÝëåáñïÇ »ñÃ¨»ÏáõÃÛ³Ý ³ÛëåÇëÇ Ï³½Ù³Ï»ñåáõÙÁ Ï³ñáÕ ¿ µ³í³ñ³ñ»É ³ÛÝù³Ý Å³Ù³Ý³Ï, ÙÇÝã¨, áñ ïñ³Ýëåáñï³ÛÇÝ ÙÇ³íáñÝ»ñÇ Ñáëù»ñÇ ù³Ý³ÏÁ ÏÑ³Ù³å³ï³ëË³ÝÇ ×³Ý³å³ñÑÝ»ñÇ ÃáÕáõÝ³ÏáõÃÛ³ÝÁ: Ð»ï³·³ÛáõÙ ³ñ¹»Ý Ïå³Ñ³ÝçíÇ »ñÏÑ³ñÃáõÃÛ³Ý áõÕÕ³ÝóáõÛóÝ»ñÇ ßÇÝ³ñ³ñáõÃÛáõÝ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»ïÇáïÝ ³Ýíï³Ý· Ùáï»óáõÙÝ»ñÁ Ã» ³é³çÝ³ÛÇÝ Å³Ù³Ý³Ï³ßñç³ÝáõÙ, Ã» Ñ»é³ÝÏ³ñáõÙ ÑÝ³ñ³íáñ ¿ Ï³½Ù³Ï»ñå»É í»ñ·»ïÝÛ³ Ï³Ùñç³ÏÝ»ñÇ ï»Õ³¹ñÙ³Ý ÙÇçáóáí: êïáñ·»ïÝÛ³ ³ÝóáõÙÝ»ñÇ ÏÇñ³éáõÙÁ Ëñ³Ëáõë»ÉÇ ãÇ Ï³ñáÕ ÉÇÝ»É ÙÇ ß³ñù å³ï×³éÝ»ñáí /ëïáñ·»ïÝÛ³ çñ»ñ, Ñ»Õ»ÕáõÙÝ»ñ, ÙáõÃ, ³ÝÑñ³åáõÛñ ¨ íï³Ý·³íáñ ÙÇç³í³Ûñ/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ñ¹ÛáõÝ³µ»ñ³Ï³Ý Ñ³Ý·áõÛóÇ ºñ¨³Ý-²ñÙ³íÇñ ³íïáÙ³ÛñáõÕáõÝ Ñ³ñáÕ Ù³ëáõÙ, 30 Ù É³ÛÝáõÃÛ³Ùµ, Ý³Ë³ï»ëí³Í ¿ Ï³Ý³ã³å³ï ·áïÇ:  ºñ¨³Ý-²ñÙ³íÇñ ³íïáÙ³ÛñáõÕáõÝ ½áõ·³Ñ»é Ý³Ë³ï»ëí³Í ¿ ³ñ¹Ñ³Ý·áõÛóÇ ÑÇÙÝ³Ï³Ý É³ÛÝ³Ï³Ý ×³Ý³å³ñÑÁ, áñÇó ëÏÇ½µ »Ý ³éÝáõÙ ÑÛáõëÇëÇó-Ñ³ñ³í Ó·íáÕ Ý»ñùÇÝ ×³Ý³å³ñÑÝ»ñÁ: ¸ñ³Ýó ÙÇçáóáí ¿ Ý³Ë³ï»ëíáõÙ ³ñ¹Ñ³Ý·áõÛóÇ Ó»éÝ³ñÏáõÃÛáõÝÝ»ñÇ ³íïáïñ³Ýëåáñï³ÛÇÝ Ù³ï³Ï³ññáõÙ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509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lang w:eastAsia="ru-RU"/>
              </w:rPr>
              <w:t>5.2.8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ÝÅ»Ý»ñ³Ï³Ý »ÝÃ³Ï³éáõóí³ÍùÝ»ñÇ ½³ñ·³óáõÙ</w:t>
            </w:r>
          </w:p>
        </w:tc>
      </w:tr>
    </w:tbl>
    <w:p>
      <w:pPr>
        <w:pStyle w:val="Normal"/>
        <w:ind w:left="45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</w:t>
      </w:r>
      <w:r>
        <w:rPr>
          <w:rFonts w:cs="Arial Armenian" w:ascii="Arial Armenian" w:hAnsi="Arial Armenian"/>
          <w:sz w:val="20"/>
          <w:szCs w:val="20"/>
        </w:rPr>
        <w:t>ÆÝÅ»Ý»ñ³Ï³Ý Ï³éáõóí³ÍùÝ»ñÇ áõñí³·Í»ñÁ Ý³Ë³·Í»Éáõ Ñ³Ù³ñ, áñå»ë »É³Ï»ï³ÛÇÝ ïíÛ³ÉÝ»ñ û·ï³·áñÍí»É »Ý`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Ø»Í³Ùáñ ù³Õ³ùÇ ·ÉË³íáñ Ñ³ï³Ï³·Í³ÛÇÝ ÑáñÇÝí³ÍùÁ Ï³ï³ñí³Í §Ð³ÛÝ³Ë³·ÇÍ¦ ´´À-Ç ÏáÕÙÇó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ÐÐ §Üáñ ²ÏáõÝù¦ ö´À-Ç ·ñ³íáñ ïíÛ³ÉÝ»ñÁ 11.06.07. N300/02 ù³Õ³ùÇ ³éÏ³  çñ³Ù³ï³Ï³ñ³ñÙ³Ý ¨ ÏáÛáõÕ³óÙ³Ý í»ñ³µ»ñÛ³É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§ÐÐ ¿É»Ïïñáó³Ýó»ñ¦ ö´À-Ç §Øáõë³É»é¦ Ù³ëÝ³×ÛáõÕÇ ·ñ³íáñ ïíÛ³ÉÝ»ñÁ 28.04.07.N ²² -410  ù³Õ³ùÇ ³éÏ³  ¿É»Ïïñ³Ù³ï³Ï³ñ³ñÙ³Ý í»ñ³µ»ñÛ³É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§Ð³Ûèáõë·³½³ñ¹¦ ö´À-Ç ²ñÙ³íÇñ Ù³ëÝ³×ÛáõÕÇ ·ñ³íáñ ïíÛ³ÉÝ»ñÁ 25.06.07. N 01-02/140  ù³Õ³ùÇ í»ñ³·³½³ýÇÏ³óÙ³Ý ¨ ·³½³Ù³ï³Ï³ñ³ñÙ³Ý í»ñ³µ»ñÛ³É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ÐÐ ²éáÕç³å³ÑáõÃÛ³Ý Ý³Ë³ñ³ñáõÃÛ³Ý å»ï³Ï³Ý ÑÇ·Ç»ÝÇÏ ¨ Ñ³Ù³×³ñ³Ï³ÛÇÝ ï»ëãáõÃÛ³Ý Ð²¾Î-Ç Ï»ÝïñáÝÇ ·ñ³íáñ ïíÛ³ÉÝ»ñÁ Ø»Í³Ùáñ ù³Õ³ùÇ  ë³ÝÇï³ñ³ÑÇ·Ç»ÝÇÏ íÇ×³ÏÇ í»ñ³µ»ñÛ³É (05.06.07. N06)£</w:t>
      </w:r>
    </w:p>
    <w:p>
      <w:pPr>
        <w:pStyle w:val="Normal"/>
        <w:spacing w:lineRule="auto" w:line="36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509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lang w:eastAsia="ru-RU"/>
              </w:rPr>
              <w:t>5.2.8.1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Ù³ï³Ï³ñ³ñáõÙ ¨ çñ³Ñ»é³óáõÙ (ÏáÛáõÕÇ). æñ³Ù³ï³Ï³ñ³ñÙ³Ý ÝáñÙ»ñÁ ¨ Ñ³ßí³ñÏ³ÛÇÝ Å³Ù³Ý³Ï³ßñç³ÝÇ çñ³å³Ñ³ÝçÁ ¨ çñ³Ñ»é³óáõÙÁ</w:t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</w:t>
      </w:r>
      <w:r>
        <w:rPr>
          <w:rFonts w:cs="Arial Armenian" w:ascii="Arial Armenian" w:hAnsi="Arial Armenian"/>
          <w:sz w:val="20"/>
          <w:szCs w:val="20"/>
        </w:rPr>
        <w:t>æñ³Ù³ï³Ï³ñ³ñáõÙÁ Ý³Ë³ï»ëíáõÙ ¿ µÝ³ÏãáõÃÛ³Ý ËÙ»Éáõ ïÝï»ë³-Ï»Ýó³Õ³ÛÇÝ, ³ñï³¹ñ³Ï³Ý ³ÛÝ Ó»éÝ³ñÏáõÃÛáõÝÝ»ñÇ Ñ³Ù³ñ, áñáÝó ³ñï³¹ñ³Ï³Ý Ï³ñÇùÝ»ñÇ Ñ³Ù³ñ ³ÝÑñ³Å»ßï ¿ ËÙ»Éáõ áñ³ÏÇ çáõñ, ÇÝãå»ë Ý³¨ µÝ³Ï³í³ÛñÇ Ñ³Ï³Ññ¹»Ñ³ÛÇÝ Ï³ñÇùÝ»ñÇ µ³í³ñ³ñÙ³Ý Ñ³Ù³ñ: ´Ý³ÏãáõÃÛ³Ý Ù»ç Ù³ñ¹áõ ÙÇçÇÝ ûñ³Ï³Ý çñ³å³Ñ³ÝçÇ ù³Ý³ÏÁ ¶»ñÙ³ÝÇ³ÛÇ ¹³ßÝáõÃÛ³Ý §FICHTER¦ ÁÝÏ»ñáõÃÛ³Ý ³é³ç³ñÏí³Í å³Ñ³ÝçÇ Ï³½ÙáõÙ ¿ 129 É/ûñ, ãÝ³Ë³ï»ëí³Í Í³Ëë»ñÇ Ñ³Ù³ñª å³Ñ³Ýç³ñÏÇ 25</w:t>
      </w:r>
      <w:r>
        <w:rPr>
          <w:rFonts w:cs="Arial" w:ascii="Arial Armenian" w:hAnsi="Arial Armenian"/>
          <w:sz w:val="20"/>
          <w:szCs w:val="20"/>
        </w:rPr>
        <w:t>%</w:t>
      </w:r>
      <w:r>
        <w:rPr>
          <w:rFonts w:cs="Arial Armenian" w:ascii="Arial Armenian" w:hAnsi="Arial Armenian"/>
          <w:sz w:val="20"/>
          <w:szCs w:val="20"/>
        </w:rPr>
        <w:t xml:space="preserve"> ã³÷áí, ³ñï³¹ñ³Ï³Ý Ï³ñÇùÝ»ñÇ Ñ³Ù³ñª µÝ³ÏãáõÃÛ³Ý å³Ñ³Ýç³ñÏÇ 20</w:t>
      </w:r>
      <w:r>
        <w:rPr>
          <w:rFonts w:cs="Arial" w:ascii="Arial Armenian" w:hAnsi="Arial Armenian"/>
          <w:sz w:val="20"/>
          <w:szCs w:val="20"/>
        </w:rPr>
        <w:t xml:space="preserve">% </w:t>
      </w:r>
      <w:r>
        <w:rPr>
          <w:rFonts w:cs="Arial Armenian" w:ascii="Arial Armenian" w:hAnsi="Arial Armenian"/>
          <w:sz w:val="20"/>
          <w:szCs w:val="20"/>
        </w:rPr>
        <w:t xml:space="preserve">ã³÷áí: Ð³Ï³Ññ¹»Ñ³ÛÇÝ Ï³ñÇùÝ»ñÇ Ñ³Ù³ñ å³Ñ³ÝçíáÕ çñ³ù³Ý³ÏÁ Ñ³ßí³ñÏí³Í ¿ Áëï ·áñÍáÕ ÝáñÙ»ñÇ å³Ñ³ÝçÝ»ñÇ10-25 Ñ³½. µÝ³ÏãáõÃÛ³Ý µÝ³Ï³í³Ûñ»ñÇ Ñ³Ù³ñ ÙÇ³Å³Ù³Ý³ÏÛ³ ³ñï³ùÇÝ Ññ¹»ÑÝ»ñÇ ù³Ý³ÏÁ 2 </w:t>
      </w:r>
      <w:r>
        <w:rPr>
          <w:rFonts w:cs="Arial" w:ascii="Arial Armenian" w:hAnsi="Arial Armenian"/>
          <w:sz w:val="20"/>
          <w:szCs w:val="20"/>
        </w:rPr>
        <w:t>×</w:t>
      </w:r>
      <w:r>
        <w:rPr>
          <w:rFonts w:cs="Arial Armenian" w:ascii="Arial Armenian" w:hAnsi="Arial Armenian"/>
          <w:sz w:val="20"/>
          <w:szCs w:val="20"/>
        </w:rPr>
        <w:t xml:space="preserve"> 15 É/íñÏ ¿, ÇÝãå»ë Ý³¨ Ý»ñùÇÝ Ññ¹»ÑÝ»ñÇ Ñ³Ù³ñª 2</w:t>
      </w:r>
      <w:r>
        <w:rPr>
          <w:rFonts w:cs="Arial" w:ascii="Arial Armenian" w:hAnsi="Arial Armenian"/>
          <w:sz w:val="20"/>
          <w:szCs w:val="20"/>
        </w:rPr>
        <w:t>×</w:t>
      </w:r>
      <w:r>
        <w:rPr>
          <w:rFonts w:cs="Arial Armenian" w:ascii="Arial Armenian" w:hAnsi="Arial Armenian"/>
          <w:sz w:val="20"/>
          <w:szCs w:val="20"/>
        </w:rPr>
        <w:t>2,5=5 É/íñÏ : ´Ý³Ï³í³ÛñÇ Ñ³Ï³Ññ¹»Ñ³ÛÇÝ Ï³ñÇùÝ»ñÇ ÁÝ¹Ñ³Ýáõñ å³Ñ³Ýç³ñÏÁ Ï³½ÙáõÙ ¿ (2</w:t>
      </w:r>
      <w:r>
        <w:rPr>
          <w:rFonts w:cs="Arial" w:ascii="Arial Armenian" w:hAnsi="Arial Armenian"/>
          <w:sz w:val="20"/>
          <w:szCs w:val="20"/>
        </w:rPr>
        <w:t>×</w:t>
      </w:r>
      <w:r>
        <w:rPr>
          <w:rFonts w:cs="Arial Armenian" w:ascii="Arial Armenian" w:hAnsi="Arial Armenian"/>
          <w:sz w:val="20"/>
          <w:szCs w:val="20"/>
        </w:rPr>
        <w:t>15) + (2</w:t>
      </w:r>
      <w:r>
        <w:rPr>
          <w:rFonts w:cs="Arial" w:ascii="Arial Armenian" w:hAnsi="Arial Armenian"/>
          <w:sz w:val="20"/>
          <w:szCs w:val="20"/>
        </w:rPr>
        <w:t>×</w:t>
      </w:r>
      <w:r>
        <w:rPr>
          <w:rFonts w:cs="Arial Armenian" w:ascii="Arial Armenian" w:hAnsi="Arial Armenian"/>
          <w:sz w:val="20"/>
          <w:szCs w:val="20"/>
        </w:rPr>
        <w:t xml:space="preserve">2,5) =35   É/íñÏ, Ññ¹»ÑÇ ï¨áÕáõÃÛáõÝÁ  ÁÝ¹áõÝ»Éáí 3 Å³Ù  úÎæ-áõÙ å»ïù ¿ áõÝ»Ý³É å³Ñ³ÝçíáÕ ³ÝÓ»éÝÙË»ÉÇ çñ³ù³Ý³Ï       </w:t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</w:t>
      </w:r>
    </w:p>
    <w:p>
      <w:pPr>
        <w:pStyle w:val="Normal"/>
        <w:spacing w:lineRule="auto" w:line="360"/>
        <w:jc w:val="center"/>
        <w:rPr/>
      </w:pPr>
      <w:r>
        <w:rPr>
          <w:rFonts w:cs="Arial Armenian" w:ascii="Arial Armenian" w:hAnsi="Arial Armenian"/>
          <w:sz w:val="20"/>
          <w:szCs w:val="20"/>
        </w:rPr>
        <w:t>Q=( 35</w:t>
      </w:r>
      <w:r>
        <w:rPr>
          <w:rFonts w:cs="Arial" w:ascii="Arial Armenian" w:hAnsi="Arial Armenian"/>
          <w:sz w:val="20"/>
          <w:szCs w:val="20"/>
        </w:rPr>
        <w:t>×</w:t>
      </w:r>
      <w:r>
        <w:rPr>
          <w:rFonts w:cs="Arial Armenian" w:ascii="Arial Armenian" w:hAnsi="Arial Armenian"/>
          <w:sz w:val="20"/>
          <w:szCs w:val="20"/>
        </w:rPr>
        <w:t>3</w:t>
      </w:r>
      <w:r>
        <w:rPr>
          <w:rFonts w:cs="Arial" w:ascii="Arial Armenian" w:hAnsi="Arial Armenian"/>
          <w:sz w:val="20"/>
          <w:szCs w:val="20"/>
        </w:rPr>
        <w:t>×</w:t>
      </w:r>
      <w:r>
        <w:rPr>
          <w:rFonts w:cs="Arial Armenian" w:ascii="Arial Armenian" w:hAnsi="Arial Armenian"/>
          <w:sz w:val="20"/>
          <w:szCs w:val="20"/>
        </w:rPr>
        <w:t>3600)</w:t>
      </w:r>
      <w:r>
        <w:rPr>
          <w:rFonts w:cs="Arial" w:ascii="Arial Armenian" w:hAnsi="Arial Armenian"/>
          <w:sz w:val="20"/>
          <w:szCs w:val="20"/>
        </w:rPr>
        <w:t>:</w:t>
      </w:r>
      <w:r>
        <w:rPr>
          <w:rFonts w:cs="Arial Armenian" w:ascii="Arial Armenian" w:hAnsi="Arial Armenian"/>
          <w:sz w:val="20"/>
          <w:szCs w:val="20"/>
        </w:rPr>
        <w:t>1000=378Ù</w:t>
      </w:r>
      <w:r>
        <w:rPr>
          <w:rFonts w:cs="Arial" w:ascii="Arial Armenian" w:hAnsi="Arial Armenian"/>
          <w:sz w:val="20"/>
          <w:szCs w:val="20"/>
        </w:rPr>
        <w:t>³</w:t>
      </w:r>
      <w:r>
        <w:rPr>
          <w:rFonts w:cs="Arial Armenian" w:ascii="Arial Armenian" w:hAnsi="Arial Armenian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0"/>
          <w:szCs w:val="20"/>
        </w:rPr>
        <w:t>áñÁ å»ïù ¿ í»ñ³Ï³Ý·ÝíÇ úÎæ-áõÙ 24 Å³Ùí³ ÁÝÃ³óùáõÙ, áñÇ Ñ³Ù³ñ ³ÝÑñ³Å»ßï ¿ µÝ³Ï³í³ÛñÇ ÙÇçÇÝ ûñ³Ï³Ý çñ³å³Ñ³ÝçÇÝ ³í»É³óÝ»É (378</w:t>
      </w:r>
      <w:r>
        <w:rPr>
          <w:rFonts w:cs="Arial" w:ascii="Arial Armenian" w:hAnsi="Arial Armenian"/>
          <w:sz w:val="20"/>
          <w:szCs w:val="20"/>
        </w:rPr>
        <w:t>×</w:t>
      </w:r>
      <w:r>
        <w:rPr>
          <w:rFonts w:cs="Arial Armenian" w:ascii="Arial Armenian" w:hAnsi="Arial Armenian"/>
          <w:sz w:val="20"/>
          <w:szCs w:val="20"/>
        </w:rPr>
        <w:t xml:space="preserve">1000) </w:t>
      </w:r>
      <w:r>
        <w:rPr>
          <w:rFonts w:cs="Arial" w:ascii="Arial Armenian" w:hAnsi="Arial Armenian"/>
          <w:sz w:val="20"/>
          <w:szCs w:val="20"/>
        </w:rPr>
        <w:t>:</w:t>
      </w:r>
      <w:r>
        <w:rPr>
          <w:rFonts w:cs="Arial Armenian" w:ascii="Arial Armenian" w:hAnsi="Arial Armenian"/>
          <w:sz w:val="20"/>
          <w:szCs w:val="20"/>
        </w:rPr>
        <w:t xml:space="preserve"> (24</w:t>
      </w:r>
      <w:r>
        <w:rPr>
          <w:rFonts w:cs="Arial" w:ascii="Arial Armenian" w:hAnsi="Arial Armenian"/>
          <w:sz w:val="20"/>
          <w:szCs w:val="20"/>
        </w:rPr>
        <w:t>×</w:t>
      </w:r>
      <w:r>
        <w:rPr>
          <w:rFonts w:cs="Arial Armenian" w:ascii="Arial Armenian" w:hAnsi="Arial Armenian"/>
          <w:sz w:val="20"/>
          <w:szCs w:val="20"/>
        </w:rPr>
        <w:t>3</w:t>
      </w:r>
      <w:r>
        <w:rPr>
          <w:rFonts w:cs="Arial" w:ascii="Arial Armenian" w:hAnsi="Arial Armenian"/>
          <w:sz w:val="20"/>
          <w:szCs w:val="20"/>
        </w:rPr>
        <w:t>×</w:t>
      </w:r>
      <w:r>
        <w:rPr>
          <w:rFonts w:cs="Arial Armenian" w:ascii="Arial Armenian" w:hAnsi="Arial Armenian"/>
          <w:sz w:val="20"/>
          <w:szCs w:val="20"/>
        </w:rPr>
        <w:t>3600) = 4É/íñÏ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  <w:u w:val="single"/>
        </w:rPr>
      </w:pPr>
      <w:r>
        <w:rPr>
          <w:rFonts w:cs="Arial Armenian" w:ascii="Arial Armenian" w:hAnsi="Arial Armenian"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</w:t>
      </w:r>
      <w:r>
        <w:rPr>
          <w:rFonts w:cs="Arial Armenian" w:ascii="Arial Armenian" w:hAnsi="Arial Armenian"/>
          <w:sz w:val="20"/>
          <w:szCs w:val="20"/>
        </w:rPr>
        <w:t>Ø»Í³Ùáñ ù³Õ³ùÇ ËÙ»Éáõ, ïÝï»ë³Ï³Ý, ³ñï³¹ñ³Ï³Ý ¨ Ñ³Ï³Ññ¹»Ñ³ÛÇÝ Ï³ñÇùÝ»ñÇ Ñ³Ù³ñ å³Ñ³ÝçíáÕ ÙÇçÇÝ ûñ³Ï³Ý çñ³ù³Ý³ÏÁ ¨ Ñ»é³óÙ³Ý »ÝÃ³Ï³ çñ»ñÇ ù³Ý³ÏÇ Ñ³ßí³ñÏÁ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844"/>
        <w:gridCol w:w="1101"/>
        <w:gridCol w:w="1513"/>
        <w:gridCol w:w="1425"/>
        <w:gridCol w:w="759"/>
        <w:gridCol w:w="1675"/>
        <w:gridCol w:w="823"/>
      </w:tblGrid>
      <w:tr>
        <w:trPr>
          <w:trHeight w:val="31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N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³éáÕÝ»ñ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çñ³ëå³éÙ³Ý ÝáñÙ³Ý É/ûñ Ù³ñ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çñ³ëå³éáõÙ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çñ³Ñ»é³óáõÙ</w:t>
            </w:r>
          </w:p>
        </w:tc>
      </w:tr>
      <w:tr>
        <w:trPr>
          <w:trHeight w:val="72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Ù</w:t>
            </w: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û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É/íñ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Ù</w:t>
            </w: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û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É/íñÏ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ãáõÃÛáõÝ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 Ñ³½. Ù³ñ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ï³¹ñáõÃÛáõ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Ï³Ññ¹»-Ñ³ÛÇÝ</w:t>
            </w:r>
          </w:p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³ñÇùÝ»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---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-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---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Ý¹³Ù»Ý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.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ãÝ³Ë³ï»ëí³Í Í³Ëë»ñ, ÏáñáõëïÝ»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ÙµáÕç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.6</w:t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0"/>
          <w:szCs w:val="20"/>
        </w:rPr>
        <w:t>²ÛëåÇëáí, Áëï Ï³ï³ñí³Í Ñ³ßí³ñÏÝ»ñÇ Ñ»é³ÝÏ³ñ³ÛÇÝ ½³ñ·³óÙ³Ý Å³Ù³Ý³Ï³ßñç³ÝÇ Ñ³Ù³ñ Ø»Í³Ùáñ ù³Õ³ùÇ ËÙ»Éáõ áñ³ÏÇ çñ³å³Ñ³ÝçÁ Ï³½ÙáõÙ ¿ 3281 Ù</w:t>
      </w:r>
      <w:r>
        <w:rPr>
          <w:rFonts w:cs="Arial" w:ascii="Arial Armenian" w:hAnsi="Arial Armenian"/>
          <w:sz w:val="20"/>
          <w:szCs w:val="20"/>
          <w:vertAlign w:val="superscript"/>
        </w:rPr>
        <w:t>3</w:t>
      </w:r>
      <w:r>
        <w:rPr>
          <w:rFonts w:cs="Arial Armenian" w:ascii="Arial Armenian" w:hAnsi="Arial Armenian"/>
          <w:sz w:val="20"/>
          <w:szCs w:val="20"/>
        </w:rPr>
        <w:t>/ûñ (37 É/íñÏ): ø³Õ³ùÇ Ñ»é³ÝÏ³ñ³ÛÇÝ ½³ñ·³óÙ³Ý Å³Ù³Ý³Ï³ßñç³ÝÇ å³Ñ³ÝçíáÕ çñ³ù³Ý³ÏÁ Ïµ³í³ñ³ñíÇ ·ÉË³Ù³ë³ÛÇÝ ï³ñ³ÍùáõÙ »ñÏñáñ¹ Ëáñù³ÛÇÝ ÑáñÇ Çñ³Ï³Ý³óáõÙáí:Ð³Ù³Ó³ÛÝ ·áñÍáÕ ÝáñÙ³ïÇí³ÛÇÝ å³Ñ³ÝçÝ»ñÇ µÝ³Ï³í³Ûñ»ñÇ çñ³Ù³ï³Ï³ñ³ñáõÙÁ å»ïù ¿ Çñ³Ï³Ý³óíÇ »ñÏáõ Çñ³ñÇó ³ÝÏ³Ë ëÝáõóáõÙáí, ÇÝãå»ë Ý³¨ úÎæ-Çó µÝ³Ï³í³ÛñÇ Ý»ñùÇÝ µ³ßËÇã ó³ÝóÇ ëÝáõÙÁ »ñÏáõ çñ³ï³ñáí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509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Armenian" w:hAnsi="Arial Armenian" w:cs="Arial Armenian"/>
                <w:bCs w:val="false"/>
                <w:lang w:eastAsia="ru-RU"/>
              </w:rPr>
            </w:pPr>
            <w:r>
              <w:rPr>
                <w:rFonts w:cs="Arial Armenian" w:ascii="Arial Armenian" w:hAnsi="Arial Armenian"/>
                <w:bCs w:val="false"/>
                <w:lang w:eastAsia="ru-RU"/>
              </w:rPr>
              <w:t>5.2.8.2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æñ³Ù³ï³Ï³ñ³ñáõÙ ¨ çñ³Ñ»é³óáõÙ (ÏáÛáõÕÇ)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æñ³Ù³ï³Ï³ñ³ñÙ³Ý Ñ³Ù³Ï³ñ·Á ¨ ·áïÇÝ»ñÁ</w:t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</w:t>
      </w:r>
      <w:r>
        <w:rPr>
          <w:rFonts w:cs="Arial Armenian" w:ascii="Arial Armenian" w:hAnsi="Arial Armenian"/>
          <w:sz w:val="20"/>
          <w:szCs w:val="20"/>
        </w:rPr>
        <w:t>Ø»Í³Ùáñ ù³Õ³ùÇ çñ³Ù³ï³Ï³ñ³ñÙ³Ý Ñ³Ù³Ï³ñ·Á Ï»ÝïñáÝ³óí³Í ¿, µÝ³ÏãáõÃÛ³Ý ËÙ»Éáõ–Ï»Ýó³Õ³ÛÇÝ, ³ñï³¹ñ³Ï³Ý ¨ Ñ³Ï³Ññ¹»Ñ³ÛÇÝ  çñ³å³Ñ³ÝçÝ»ñÁ µ³í³ñ³ñíáõÙ »Ý  Ù»Ï çñ³ï³ñáí£ ø³Õ³ùÇ Ï³éáõó³å³ïí³Í ¨ Ýáñ ·ÉË³íáñ Ñ³ï³Ï³·Íáí Ý³Ë³ï»ëíáÕ ï³ñ³ÍùÝ»ñÇ ÝÇß»ñÁ ·áñÍáÕ úÎæ-Ç Ñ³ï³ÏÇ ÝÇßÇ Ñ»ï Ñ³Ù»Ù³ï áõÝ»Ý 61 Ù ï³ñµ»ñáõÃÛáõÝ` 914-853=61 Ù: ´Ý³Ï³í³ÛñÇ çñ³Ù³ï³Ï³ñ³ñÙ³Ý Ñ³Ù³Ï³ñ·Á Çñ³Ï³Ý³óíáõÙ ¿ Ù»Ï ·áïÇáí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</w:t>
      </w:r>
      <w:r>
        <w:rPr>
          <w:rFonts w:cs="Arial Armenian" w:ascii="Arial Armenian" w:hAnsi="Arial Armenian"/>
          <w:sz w:val="20"/>
          <w:szCs w:val="20"/>
        </w:rPr>
        <w:t>Àëï Ï³ï³ñí³Í Ñ³ßí³ñÏÝ»ñÇ, Ø»Í³Ùáñ ù³Õ³ùáõÙ ßáõñçûñÛ³ çñ³Ù³ï³Ï³ñ³ñáõÙ ³å³Ñáí»Éáõ, ÇÝãå»ë Ý³¨ Ñ³Ï³Ññ¹»Ñ³ÛÇÝ å³Ñ³ÝçíáÕ çñ³ù³Ý³Ï å³ß³ñ»Éáõ Ñ³Ù³ñ, ³ÝÑñ³Å»ßï ¿ áõÝ»Ý³É 2500 Ù</w:t>
      </w:r>
      <w:r>
        <w:rPr>
          <w:rFonts w:cs="Arial Armenian" w:ascii="Arial Armenian" w:hAnsi="Arial Armenian"/>
          <w:sz w:val="20"/>
          <w:szCs w:val="20"/>
          <w:vertAlign w:val="superscript"/>
        </w:rPr>
        <w:t>3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ÁÝ¹Ñ³Ýáõñ ï³ñáÕáõÃÛ³Ùµ úÎæ-Ý»ñ ëïáñ¨ µ»ñíáõÙ ¿ Ñ³ßí³ñÏÁ.</w:t>
      </w:r>
    </w:p>
    <w:p>
      <w:pPr>
        <w:pStyle w:val="Normal"/>
        <w:spacing w:lineRule="auto" w:line="36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Ï³ñ·³íáñÙ³Ý Í³í³É        3281</w:t>
      </w:r>
      <w:r>
        <w:rPr>
          <w:rFonts w:cs="Arial" w:ascii="Arial Armenian" w:hAnsi="Arial Armenian"/>
          <w:sz w:val="20"/>
          <w:szCs w:val="20"/>
        </w:rPr>
        <w:t>×</w:t>
      </w:r>
      <w:r>
        <w:rPr>
          <w:rFonts w:cs="Arial Armenian" w:ascii="Arial Armenian" w:hAnsi="Arial Armenian"/>
          <w:sz w:val="20"/>
          <w:szCs w:val="20"/>
        </w:rPr>
        <w:t>0.3=984 Ù</w:t>
      </w:r>
      <w:r>
        <w:rPr>
          <w:rFonts w:cs="Arial Armenian" w:ascii="Arial Armenian" w:hAnsi="Arial Armenian"/>
          <w:sz w:val="20"/>
          <w:szCs w:val="20"/>
          <w:vertAlign w:val="superscript"/>
        </w:rPr>
        <w:t>3</w:t>
      </w:r>
    </w:p>
    <w:p>
      <w:pPr>
        <w:pStyle w:val="Normal"/>
        <w:spacing w:lineRule="auto" w:line="36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Ñ³Ï³Ññ¹»Ñ³ÛÇÝ                  378  Ù</w:t>
      </w:r>
      <w:r>
        <w:rPr>
          <w:rFonts w:cs="Arial Armenian" w:ascii="Arial Armenian" w:hAnsi="Arial Armenian"/>
          <w:sz w:val="20"/>
          <w:szCs w:val="20"/>
          <w:vertAlign w:val="superscript"/>
        </w:rPr>
        <w:t>3</w:t>
      </w:r>
    </w:p>
    <w:p>
      <w:pPr>
        <w:pStyle w:val="Normal"/>
        <w:spacing w:lineRule="auto" w:line="36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íÃ³ñ³ÛÇÝ                            (3281</w:t>
      </w:r>
      <w:r>
        <w:rPr>
          <w:rFonts w:cs="Arial" w:ascii="Arial Armenian" w:hAnsi="Arial Armenian"/>
          <w:sz w:val="20"/>
          <w:szCs w:val="20"/>
        </w:rPr>
        <w:t>×</w:t>
      </w:r>
      <w:r>
        <w:rPr>
          <w:rFonts w:cs="Arial Armenian" w:ascii="Arial Armenian" w:hAnsi="Arial Armenian"/>
          <w:sz w:val="20"/>
          <w:szCs w:val="20"/>
        </w:rPr>
        <w:t>8)</w:t>
      </w:r>
      <w:r>
        <w:rPr>
          <w:rFonts w:cs="Arial" w:ascii="Arial Armenian" w:hAnsi="Arial Armenian"/>
          <w:sz w:val="20"/>
          <w:szCs w:val="20"/>
        </w:rPr>
        <w:t>:</w:t>
      </w:r>
      <w:r>
        <w:rPr>
          <w:rFonts w:cs="Arial Armenian" w:ascii="Arial Armenian" w:hAnsi="Arial Armenian"/>
          <w:sz w:val="20"/>
          <w:szCs w:val="20"/>
        </w:rPr>
        <w:t>24=1094 Ù</w:t>
      </w:r>
      <w:r>
        <w:rPr>
          <w:rFonts w:cs="Arial Armenian" w:ascii="Arial Armenian" w:hAnsi="Arial Armenian"/>
          <w:sz w:val="20"/>
          <w:szCs w:val="20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ÁÝ¹Ñ³Ýáõñ Í³í³ÉÁ              984+ 378+1094=2456 Ù</w:t>
      </w:r>
      <w:r>
        <w:rPr>
          <w:rFonts w:cs="Arial Armenian" w:ascii="Arial Armenian" w:hAnsi="Arial Armenian"/>
          <w:sz w:val="20"/>
          <w:szCs w:val="20"/>
          <w:vertAlign w:val="superscript"/>
        </w:rPr>
        <w:t>3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</w:t>
      </w:r>
      <w:r>
        <w:rPr>
          <w:rFonts w:cs="Arial Armenian" w:ascii="Arial Armenian" w:hAnsi="Arial Armenian"/>
          <w:sz w:val="20"/>
          <w:szCs w:val="20"/>
        </w:rPr>
        <w:t>Ü»ñÏ³ÛáõÙë ·áñÍáÕ çñ³Ùµ³ñÝ»ñÇ Í³í³ÉÁ 500Ù</w:t>
      </w:r>
      <w:r>
        <w:rPr>
          <w:rFonts w:cs="Arial Armenian" w:ascii="Arial Armenian" w:hAnsi="Arial Armenian"/>
          <w:sz w:val="20"/>
          <w:szCs w:val="20"/>
          <w:vertAlign w:val="superscript"/>
        </w:rPr>
        <w:t>3</w:t>
      </w:r>
      <w:r>
        <w:rPr>
          <w:rFonts w:cs="Arial Armenian" w:ascii="Arial Armenian" w:hAnsi="Arial Armenian"/>
          <w:sz w:val="20"/>
          <w:szCs w:val="20"/>
        </w:rPr>
        <w:t xml:space="preserve"> (2</w:t>
      </w:r>
      <w:r>
        <w:rPr>
          <w:rFonts w:cs="Arial" w:ascii="Arial Armenian" w:hAnsi="Arial Armenian"/>
          <w:sz w:val="20"/>
          <w:szCs w:val="20"/>
        </w:rPr>
        <w:t>×</w:t>
      </w:r>
      <w:r>
        <w:rPr>
          <w:rFonts w:cs="Arial Armenian" w:ascii="Arial Armenian" w:hAnsi="Arial Armenian"/>
          <w:sz w:val="20"/>
          <w:szCs w:val="20"/>
        </w:rPr>
        <w:t>250Ù</w:t>
      </w:r>
      <w:r>
        <w:rPr>
          <w:rFonts w:cs="Arial Armenian" w:ascii="Arial Armenian" w:hAnsi="Arial Armenian"/>
          <w:sz w:val="20"/>
          <w:szCs w:val="20"/>
          <w:vertAlign w:val="superscript"/>
        </w:rPr>
        <w:t>3</w:t>
      </w:r>
      <w:r>
        <w:rPr>
          <w:rFonts w:cs="Arial Armenian" w:ascii="Arial Armenian" w:hAnsi="Arial Armenian"/>
          <w:sz w:val="20"/>
          <w:szCs w:val="20"/>
        </w:rPr>
        <w:t>) ¿, Ñ»é³ÝÏ³ñ³ÛÇÝ Å³Ù³Ý³Ï³ßñç³ÝÇ å³Ñ³Ýç³ñÏÁ µ³í³ñ³ñ»Éáõ Ñ³Ù³ñ ³ÝÑñ³Å»ßï ¿ Ï³éáõó»É ¨ë 2 Ñ³ï 1000  Ù</w:t>
      </w:r>
      <w:r>
        <w:rPr>
          <w:rFonts w:cs="Arial" w:ascii="Arial Armenian" w:hAnsi="Arial Armenian"/>
          <w:sz w:val="20"/>
          <w:szCs w:val="20"/>
        </w:rPr>
        <w:t>³</w:t>
      </w:r>
      <w:r>
        <w:rPr>
          <w:rFonts w:cs="Arial Armenian" w:ascii="Arial Armenian" w:hAnsi="Arial Armenian"/>
          <w:sz w:val="20"/>
          <w:szCs w:val="20"/>
        </w:rPr>
        <w:t xml:space="preserve"> çñ³Ùµ³ñÝ»ñÇ ÁÝ¹Ñ³Ýáõñ Í³í³ÉÁ ëï³óíáõÙ ¿ 500+2000=2500Ù</w:t>
      </w:r>
      <w:r>
        <w:rPr>
          <w:rFonts w:cs="Arial Armenian" w:ascii="Arial Armenian" w:hAnsi="Arial Armenian"/>
          <w:sz w:val="20"/>
          <w:szCs w:val="20"/>
          <w:vertAlign w:val="superscript"/>
        </w:rPr>
        <w:t>3</w:t>
      </w:r>
      <w:r>
        <w:rPr>
          <w:rFonts w:cs="Arial Armenian" w:ascii="Arial Armenian" w:hAnsi="Arial Armenian"/>
          <w:sz w:val="20"/>
          <w:szCs w:val="20"/>
        </w:rPr>
        <w:t xml:space="preserve">£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</w:t>
      </w:r>
      <w:r>
        <w:rPr>
          <w:rFonts w:cs="Arial Armenian" w:ascii="Arial Armenian" w:hAnsi="Arial Armenian"/>
          <w:sz w:val="20"/>
          <w:szCs w:val="20"/>
        </w:rPr>
        <w:t xml:space="preserve">æñ³Ù³ï³Ï³ñ³ñÙ³Ý ·ÉË³ÛÇÝ Ï³éáõÛóÝ»ñÁ, Ëáñù³ÛÇÝ Ñáñ»ñÁ`ûñí³ Ï³ñ·³íáñÇã çñ³Ùµ³ñÝ»ñÁ, ùÉáñ³Ï³Û³ÝÁ áõÝ»Ý å³Ñ³ÝçíáÕ ÝáñÙ»ñÇÝ Ñ³Ù³å³ï³ëË³Ý ë³Ý-å³Ñå³ÝáõÃÛ³Ý ·áïÇ, å³Ñ³Ï³ÛÇÝ Í³é³ÛáõÃÛ³Ùµ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509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Armenian" w:hAnsi="Arial Armenian" w:cs="Arial Armenian"/>
                <w:bCs w:val="false"/>
                <w:lang w:eastAsia="ru-RU"/>
              </w:rPr>
            </w:pPr>
            <w:r>
              <w:rPr>
                <w:rFonts w:cs="Arial Armenian" w:ascii="Arial Armenian" w:hAnsi="Arial Armenian"/>
                <w:bCs w:val="false"/>
                <w:lang w:eastAsia="ru-RU"/>
              </w:rPr>
              <w:t>5.2.8.3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æñ³Ù³ï³Ï³ñ³ñáõÙ ¨ çñ³Ñ»é³óáõÙ ( ÏáÛáõÕÇ)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Ü³Ë³·Í³ÛÇÝ ³é³ç³ñÏáõÃÛáõÝÝ»ñ</w:t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³Ë³·Í³ÛÇÝ ³é³ç³ñÏáõÃÛáõÝÝ»ñÝ »Ýª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çñ³Ù³ï³Ï³ñ³ñÙ³Ý Ý»ñùÇÝ µ³ßËÇã ó³ÝóÇ í»ñ³Ï³éáõóáõÙ Ñ³Ù³Ó³ÛÝ Ï³ï³ñí³Í ÑÇ¹ñ³íÉÇÏ³Ï³Ý Ñ³ßí³ñÏÇ, çñ³·Í»ñÇ ïñ³Ù³·Í»ñÇ ×ß·ñïÙ³Ùµ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ù³Õ³ùÇ ãÏáÛáõÕ³óí³Í ï³ñ³ÍùÝ»ñÇ, ÇÝãå»ë Ý³¨ ëáõÛÝ ·ÉË³íáñ Ñ³ï³Ï³·Íáí Ý³Ë³ï»ëíáÕ Ï³éáõó³å³ïÙ³Ý ï³Ï ¹ñíáÕ ï³ñ³ÍùÝ»ñÇ çñ³Ù³ï³Ï³ñ³ñÙ³Ý ¨ ÏáÛáõÕ³óÙ³Ý Ý³Ë³·Í»ñÇ Ï³½ÙáõÙ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íÃ³ñí³Í ¨ ß³ñùÇó ¹áõñë »Ï³Í ÏáÛáõÕ³·Í»ñÇ ¨ ¹Çï³Ñáñ»ñÇ í»ñ³Ï³éáõóáõÙ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Ý³Ë³ï»ëíáÕ ÏáÛáõÕáõ Ï»Õï³çñ»ñÇ Ù³ùñÙ³Ý Ï³Û³ÝÇ Ý³Ë³·Í³-Ý³Ë³Ñ³ßí³ÛÇÝ  ÷³ëï³ÃÕÃ»ñÇ Ï³ï³ñáõÙ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509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Armenian" w:hAnsi="Arial Armenian" w:cs="Arial Armenian"/>
                <w:bCs w:val="false"/>
                <w:lang w:eastAsia="ru-RU"/>
              </w:rPr>
            </w:pPr>
            <w:r>
              <w:rPr>
                <w:rFonts w:cs="Arial Armenian" w:ascii="Arial Armenian" w:hAnsi="Arial Armenian"/>
                <w:bCs w:val="false"/>
                <w:lang w:eastAsia="ru-RU"/>
              </w:rPr>
              <w:t>5.2.8.4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¾É»Ïïñ³Ù³ï³Ï³ñ³ñáõÙ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¾É»Ïïñ³Ï³Ý µ»éÝí³ÍùÝ»ñÇ Ñ³ßí³ñÏ</w:t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³Õ³ùÇ Ñ»é³ÝÏ³ñ³ÛÇÝ ½³ñ·³óÙ³Ý Å³Ù³Ý³Ï³ßñç³ÝÇ Ñ³Ù³ñ ³é³í»É³·áõÛÝ Ñ½áñáõÃÛáõÝÝ»ñÇ å³Ñ³Ýç³ñÏÇ ù³Ý³ÏÁ áñáß»Éáõ Ñ³Ù³ñ ÑÇÙù ¿ Ñ³Ý¹Çë³ó»É Ý»ñÏ³Û³óíáÕ ·ÉË³íáñ Ñ³ï³Ï³·ÍÇ ïíÛ³ÉÝ»ñÁ, Áëï áñÇ Ø»Í³Ùáñ ù³Õ³ùÇ µÝ³ÏãáõÃÛ³Ýù³Ý³ÏÁ Ñ³ßí³ñÏí³Í ¿ 15.0 Ñ³½. Ù³ñ¹: Ð³ßí³ñÏ³ÛÇÝ ³é³í»É³·áõÛÝ Ñ½áñáõÃÛáõÝÁ Ñ³ßí³Í ¿ áñå»ë Ñ½áñáõÃÛáõÝÝ»ñÇ ·áõÙ³ñ`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- ÏáÙáõÝ³É-Ï»Ýó³Õ³ÛÇÝ, Ñ³ë³ñ³Ï³Ï³Ý, ÏáõÉïáõñ-Ï»Ýó³Õ³ÛÇÝ ßÇÝáõÃÛáõÝÝ»ñÇ, ³ñï³ùÇÝ Éáõë³íáñáõÃÛ³Ý å³Ñ³Ýç³ñÏÁ, ÇÝãå»ë   Ý³¨ çñ³Ù³ï³Ï³ñ³ñÙ³Ý, çñ³Ñ»é³óÙ³Ý, ç»ñÙ³Ù³ï³Ï³ñ³ñÙ³Ý Ñ³Ù³Ï³ñ·»ñÇ å³Ñ³Ýç³ñÏÇ Ñ³ßí³ñÏÁ Ï³ï³ñí³Í ¿ Ñ³Ù³Ó³ÛÝ ·áñÍáÕ ÝáñÙ»ñÇ, Áëï áñÇ Ù»Ï Ù³ñ¹áõÝ  ï³ñ»Ï³Ý Ñ³ë³Ý»ÉÇù  ¿É»Ïïñ³¿Ý»ñ·Ç³ÛÇ Ëáßáñ³óí³Í óáõó³ÝÇßáí, áñÁ Ï³½ÙáõÙ ¿ 1700    Ïíï/Å³Ù, ÇëÏ ï³ñí³ ÁÝÃ³óùáõÙ û·ï³·áñÍíáÕ Å³Ù»ñÇ ù³Ý³ÏÁ` 5200,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³ñï³¹ñ³Ï³Ý Ó»éÝ³ñÏáõÃÛáõÝÝ»ñÇ ÏáÕÙÇó å³Ñ³ÝçíáÕ ¿É»Ïïñ³¿Ý»ñ·Ç³ÛÇ ù³Ý³ÏÁ Ñ»ï³·³ÛáõÙ Ï×ßïíÇ:</w:t>
      </w:r>
    </w:p>
    <w:p>
      <w:pPr>
        <w:pStyle w:val="Normal"/>
        <w:spacing w:lineRule="auto" w:line="360"/>
        <w:rPr>
          <w:rFonts w:ascii="Arial Armenian" w:hAnsi="Arial Armenian" w:eastAsia="Arial Armenian" w:cs="Arial Armenian"/>
          <w:b/>
          <w:b/>
          <w:sz w:val="20"/>
          <w:szCs w:val="20"/>
        </w:rPr>
      </w:pPr>
      <w:r>
        <w:rPr>
          <w:rFonts w:eastAsia="Arial Armenian" w:cs="Arial Armenian" w:ascii="Arial Armenian" w:hAnsi="Arial Armenian"/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Arial Armenian" w:cs="Arial Armenian" w:ascii="Arial Armenian" w:hAnsi="Arial Armenian"/>
          <w:b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Ø»Í³Ùáñ ù³Õ³ùÇ ¿É»Ïïñ³¿Ý»ñ·Ç³ÛÇ ·áõÙ³ñ³ÛÇÝ å³Ñ³Ýç³ñÏÇ Ñ³ßí³ñÏÁ ½³ñ·³óÙ³Ý Ñ³ßí³ñÏ³ÛÇÝ Å³Ù³Ý³Ï³ßñç³ÝÇ Ñ³Ù³ñ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33"/>
        <w:gridCol w:w="1064"/>
        <w:gridCol w:w="1791"/>
        <w:gridCol w:w="1705"/>
        <w:gridCol w:w="1620"/>
        <w:gridCol w:w="162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³éáÕÝ»ñ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»Ï Ù³ñ¹áõ Ñ³Ù³ñ å³Ñ³ÝçíáÕ ¿É. ¿Ý»ñ·Ç³ÛÇ ù³Ý³ÏÁ Ïíï/Å³Ù/ï³ñ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¿É.¿Ý»ñ·Ç³ÛÇ ·áõÙ³ñ³ÛÇÝ Í³ËëÁ Ñ³½.Ïíï/Å³Ù/ï³ñ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³ñí³ û·ï³·áñÍ-íáÕ Å³Ù»ñÇ ù³Ý³ÏÁ Å³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³ùëÇÙ³É å³Ñ³ÝçíáÕ Ñ½áñáõÃÛáõÝÁ Ïíï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ãáõÃÛáõÝ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 Ñ³½. Ù³ñ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ï³¹ñáõÃÛáõ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7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Ý¹³Ù»Ý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7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ãÝ³Ë³ï»ëí³Í Í³Ëë»ñ, ÏáñáõëïÝ»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75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Ý¹³Ù»Ý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9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646</w:t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</w:t>
      </w:r>
      <w:r>
        <w:rPr>
          <w:rFonts w:cs="Arial Armenian" w:ascii="Arial Armenian" w:hAnsi="Arial Armenian"/>
          <w:sz w:val="20"/>
          <w:szCs w:val="20"/>
        </w:rPr>
        <w:t>Àëï Ï³ï³ñí³Í Ñ³ßí³ñÏÝ»ñÇ ù³Õ³ùÇ Ñ»é³ÝÏ³ñ³ÛÇÝ ½³ñ·³óÙ³Ý Å³Ù³Ý³Ï³ßñç³ÝÇ Ñ³Ù³ñ å³Ñ³ÝçíáÕ ¿É»Ïïñ³¿Ý»ñ·Ç³ÛÇ ·áõÙ³ñ³ÛÇÝ Ñ½áñáõÃÛáõÝÁ 7.65 Øì² ¿, Ïµ³í³ñ³ñíÇ §Ø»Í³Ùáñ¦ 110/35/10 Ïí É³ñÙ³Ý »ÝÃ³Ï³Û³ÝÇó Ñ½áñáõÃÛáõÝÁ 41.0  Øì²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509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Armenian" w:hAnsi="Arial Armenian" w:cs="Arial Armenian"/>
                <w:bCs w:val="false"/>
                <w:lang w:eastAsia="ru-RU"/>
              </w:rPr>
            </w:pPr>
            <w:r>
              <w:rPr>
                <w:rFonts w:cs="Arial Armenian" w:ascii="Arial Armenian" w:hAnsi="Arial Armenian"/>
                <w:bCs w:val="false"/>
                <w:lang w:eastAsia="ru-RU"/>
              </w:rPr>
              <w:t>5.2.8.5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¾É»Ïïñ³Ù³ï³Ï³ñ³ñáõÙ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Ü³Ë³·Í³ÛÇÝ ³é³ç³ñÏáõÃÛáõÝÝ»ñ</w:t>
            </w:r>
          </w:p>
        </w:tc>
      </w:tr>
    </w:tbl>
    <w:p>
      <w:pPr>
        <w:pStyle w:val="Normal"/>
        <w:spacing w:lineRule="auto" w:line="36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³Ë³·Í³ÛÇÝ ³é³ç³ñÏáõÃÛáõÝÝ»ñÝ »Ýª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¿É»Ïïñ³Ù³ï³Ï³ñ³ñÙ³Ý Ñ³Ù³Ï³ñ·Ç ³ñ¹Ç³Ï³Ý³óáõÙ, í»ñ³½ÇÝáõÙ Å³Ù³Ý³Ï³ÏÇó å³Ñ³ÝçÝ»ñÇÝ Ñ³Ù³å³ï³ëË³Ý»óáõÙ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Ñ³Ù³Ï³ñ·Ç Ñ³Ù³å³ï³ëË³Ý»óáõÙÁ ³Ýíï³Ý·áõÃÛ³Ý ï»ËÝÇÏ³ÛÇ å³Ñ³ÝçÝ»ñÇÝ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¿É»Ïïñ³¿Ý»ñ·Ç³ÛÇ ³ÝË³÷³Ý Ù³ï³Ï³ñ³ñáõÙÁ ³å³ÑáíáõÙ, áñÇ Ñ³Ù³ñ ³ÝÑñ³Å»ßï ¿ Ý³Ë³ï»ë»É ¨ Çñ³Ï³Ý³óÝ»É »ñÏáõ µ³ßËÇã Ï»ï»ñÇ Ï³éáõóáõÙ,  ß³Ñ³·áñÍÙ³Ý Ñ³Ù³ñ áã åÇï³ÝÇ 10 Ïí Ù³ÉáõË³ÛÇÝ ·Í»ñÇ ÷áË³ñÇÝáõÙ Ýáñ ·Í»ñáí, 10 Ïí É³ñÙ³Ý û¹³ÛÇÝ ·Í»ñÇ áñáß Ñ³ïí³ÍÝ»ñÇ ÷áË³ñÇÝáõÙ Ýáñ ·Í»ñáí  ·áñÍáÕ 10/0.4Ïí É³ñÙ³Ý Ù»Ï ïñ³ÝëýáñÙ³ïáñ³ÛÇÝ »ÝÃ³Ï³Û³ÝÝ»ñÇ ³ÝóáõÙ »ñÏïñ³ÝëýáñÙ³ïáñ³ÛÇÝ »ÝÃ³Ï³Û³ÝÝ»ñÇ: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509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Armenian" w:hAnsi="Arial Armenian" w:cs="Arial Armenian"/>
                <w:bCs w:val="false"/>
                <w:lang w:eastAsia="ru-RU"/>
              </w:rPr>
            </w:pPr>
            <w:r>
              <w:rPr>
                <w:rFonts w:cs="Arial Armenian" w:ascii="Arial Armenian" w:hAnsi="Arial Armenian"/>
                <w:bCs w:val="false"/>
                <w:lang w:eastAsia="ru-RU"/>
              </w:rPr>
              <w:t>5.2.8.6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¶³½³Ù³ï³Ï³ñ³ñáõÙ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¶³½Ç Í³ËëÁ Ñ³ßí³ñÏ³ÛÇÝ Å³Ù³Ý³Ï³ßñç³ÝÇ Ñ³Ù³ñ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</w:t>
      </w:r>
      <w:r>
        <w:rPr>
          <w:rFonts w:cs="Arial Armenian" w:ascii="Arial Armenian" w:hAnsi="Arial Armenian"/>
          <w:sz w:val="20"/>
          <w:szCs w:val="20"/>
        </w:rPr>
        <w:t xml:space="preserve">¶³½Ç ÁÝ¹Ñ³Ýáõñ å³Ñ³Ýç³ñÏÇ Ý³ËÝ³Ï³Ý Ñ³ßí³ñÏÝ»ñÁ Ï³ï³ñ»ÉÇë Ñ³ßíÇ ¿ ³éÝí³Í µÝ³ÏãáõÃÛ³ÝÁ µÝ³Ï³Ý ·³½áí ³å³Ñáí»Éáõ ËÝ¹ÇñÁ, ÝáõÛÝ ÃíáõÙª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µáÉáñ µÝ³Ï»ÉÇ ¨ Ñ³ë³ñ³Ï³Ï³Ý Ýß³Ý³ÏáõÃÛ³Ý ³ÛÉ ß»Ýù»ñÇ (ÏñÃ³Ï³Ý, ³éáÕç³å³Ñ³Ï³Ý, Ùß³ÏáõÛÃ³ÛÇÝ, í³ñã³Ï³Ý) ç»éáõóÙ³Ý Ï³ñÇùÝ»ñÇ Ñ³Ù³ñ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µÝ³ÏãáõÃÛ³Ý ëÝÝ¹Ç å³ïñ³ëïÙ³Ý, ç»ñÙ³Ù³ï³Ï³ñ³ñÙ³Ý, ï³ù çñÇ ëï³óÙ³Ý Ï³ñÇùÝ»ñÇ µ³í³ñ³ñÙ³Ý Ñ³Ù³ñ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- Ñ³ë³ñ³Ï³Ï³Ý Ýß³Ý³ÏáõÃÛ³Ý ûµÛ»ÏïÝ»ñÇ ¨ µÝ³ÏãáõÃÛ³Ý ëå³ë³ñÏÙ³Ý Ó»éÝ³ñÏáõÃÛáõÝÝ»ñÇ Ñ³Ù³ñ ³ÝÑñ³Å»ßï å³Ñ³Ýç³ñÏÁ µ³í³ñ³ñ»Éáõ Ñ³Ù³ñ,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³ñï³¹ñ³Ï³Ý Ó»éÝ³ñÏáõÃÛáõÝÝ»ñÇ ç»éáõóÙ³Ý, û¹³÷áËáõÃÛ³Ý ¨ ï»ËÝáÉá·Ç³Ï³Ý Ï³ñÇùÝ»ñÇ Ñ³Ù³ñ£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Àëï Ï³ï³ñí³Í Ý³ËÝ³Ï³Ý Ñ³ßí³ñÏÝ»ñÇ Ñ»é³ÝÏ³ñ³ÛÇÝ ½³ñ·³óÙ³Ý Å³Ù³Ý³Ï³ßñç³ÝÇ Ñ³Ù³ñ ·³½Ç ï³ñ»Ï³Ý å³Ñ³Ýç³ñÏÁ Ï³½Ù»Éáõ ¿ 46032  Ñ³½.Ù</w:t>
      </w:r>
      <w:r>
        <w:rPr>
          <w:rFonts w:cs="Arial" w:ascii="Arial Armenian" w:hAnsi="Arial Armenian"/>
          <w:sz w:val="20"/>
          <w:szCs w:val="20"/>
        </w:rPr>
        <w:t>3</w:t>
      </w:r>
      <w:r>
        <w:rPr>
          <w:rFonts w:cs="Arial Armenian" w:ascii="Arial Armenian" w:hAnsi="Arial Armenian"/>
          <w:sz w:val="20"/>
          <w:szCs w:val="20"/>
        </w:rPr>
        <w:t>/ï³ñÇ, áñÇó` ÏáÙáõÝ³É-Ï»Ýó³Õ³ÛÇÝ Ï³ñÇùÝ»ñÇ Ñ³Ù³ñ ª41393  Ñ³½. Ù</w:t>
      </w:r>
      <w:r>
        <w:rPr>
          <w:rFonts w:cs="Arial" w:ascii="Arial Armenian" w:hAnsi="Arial Armenian"/>
          <w:sz w:val="20"/>
          <w:szCs w:val="20"/>
        </w:rPr>
        <w:t>³</w:t>
      </w:r>
      <w:r>
        <w:rPr>
          <w:rFonts w:cs="Arial Armenian" w:ascii="Arial Armenian" w:hAnsi="Arial Armenian"/>
          <w:sz w:val="20"/>
          <w:szCs w:val="20"/>
        </w:rPr>
        <w:t>/ ï³ñÇ, ³ñï³¹ñ³Ï³Ý Ï³ñÇùÝ»ñÇ Ñ³Ù³ñª 4639 Ñ³½. Ù</w:t>
      </w:r>
      <w:r>
        <w:rPr>
          <w:rFonts w:cs="Arial" w:ascii="Arial Armenian" w:hAnsi="Arial Armenian"/>
          <w:sz w:val="20"/>
          <w:szCs w:val="20"/>
        </w:rPr>
        <w:t>3</w:t>
      </w:r>
      <w:r>
        <w:rPr>
          <w:rFonts w:cs="Arial Armenian" w:ascii="Arial Armenian" w:hAnsi="Arial Armenian"/>
          <w:sz w:val="20"/>
          <w:szCs w:val="20"/>
        </w:rPr>
        <w:t>/ï³ñÇ: ²ñï³¹ñ³Ï³Ý Ó»éÝ³ñÏáõÃÛáõÝÝ»ñÇ å³Ñ³Ýç³ñÏÁ Ï³ñÇù áõÝÇ Ñ»ï³·³ ×ß·ñïÙ³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</w:t>
      </w:r>
      <w:r>
        <w:rPr>
          <w:rFonts w:cs="Arial Armenian" w:ascii="Arial Armenian" w:hAnsi="Arial Armenian"/>
          <w:sz w:val="20"/>
          <w:szCs w:val="20"/>
        </w:rPr>
        <w:t xml:space="preserve">¶³½³Ù³ï³Ï³ñ³ñÙ³Ý ëÝáõÙÁ, ÇÝãå»ë Ý»ñÏ³ÛáõÙë, ³ÛÝå»ë ¿É Ñ»ï³·³ÛáõÙ ÏÉÇÝÇ §Ø»Í³Ùáñ¦ ·³½³µ³ßËÇã Ï³Û³ÝÇó: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509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Armenian" w:hAnsi="Arial Armenian" w:cs="Arial Armenian"/>
                <w:bCs w:val="false"/>
                <w:lang w:eastAsia="ru-RU"/>
              </w:rPr>
            </w:pPr>
            <w:r>
              <w:rPr>
                <w:rFonts w:cs="Arial Armenian" w:ascii="Arial Armenian" w:hAnsi="Arial Armenian"/>
                <w:bCs w:val="false"/>
                <w:lang w:eastAsia="ru-RU"/>
              </w:rPr>
              <w:t>5.2.8.7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¶³½³Ù³ï³Ï³ñ³ñáõÙ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Ü³Ë³·Í³ÛÇÝ ³é³ç³ñÏáõÃÛáõÝÝ»ñ</w:t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³Ë³·Í³ÛÇÝ ³é³ç³ñÏáõÃÛáõÝÝ»ñÝ »Ýª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Ü»ñÏ³Û³óíáÕ Ýáñ ·ÉË³íáñ Ñ³ï³Ï³·Íáí ù³Õ³ùÇ µÝ³ÏãáõÃÛ³Ý` Ï»Ýó³Õ³ÛÇÝ, ïÝï»ë³Ï³Ý, ÇÝãå»ë Ý³¨ ³ñï³¹ñ³Ï³Ý Ï³ñÇùÝ»ñÇ µ³í³ñ³ñÙ³Ý Ñ³Ù³ñ ç»ñÙ³ÛÇÝ ³ÕµÛáõñ ¿ Ñ³Ý¹Çë³ÝáõÙ µÝ³Ï³Ý ·³½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·³½³÷áË³¹ñÙ³Ý Ñ³Ù³Ï³ñ·Ç í»ñ³Ï³éáõóÙ³Ý ¨ í»ñ³½ÇÝÙ³Ý, ÙÇçµ³Ï³ÛÇÝ ó³ÝóÇ ³Ýíï³Ý· ß³Ñ³·áñÍÙ³Ý ¨ Ñáõë³ÉÇáõÃÛ³Ý µ³ñÓñ³óáõÙÁ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Ý»ñµÝ³Ï³ñ³Ý³ÛÇÝ ·³½³Ù³ï³Ï³ñ³ñáõÙÁ å»ïù ¿ ³å³ÑáíÇ µ³Å³Ýáñ¹Ç Ñ³ßí³ñÏ³ÛÇÝ ç»ñÙ³å³Ñ³ÝçÁ` Ï»ñ³ÏñÇ å³ïñ³ëïÙ³Ý, ï³ù çñ³Ù³ï³Ï³ñ³ñÙ³Ý ¨ ç»éáõóÙ³Ý Ï³ñÇùÝ»ñÁ, ÇÝãå»ë Ý³¨ ÷³ëï³óÇ ·³½³ëå³éÙ³Ý  ×ß·ñÇï ¨ Ã³÷³ÝóÇÏ Ñ³ßí³éáõÙÁ,</w:t>
      </w:r>
    </w:p>
    <w:p>
      <w:pPr>
        <w:pStyle w:val="Normal"/>
        <w:spacing w:lineRule="auto" w:line="432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Ý»ñÏ³Û³óíáÕ ·ÉË³íáñ Ñ³ï³Ï³·Íáí Ý³Ë³ï»ëíáõÙ ¿ Ï³éáõó³å³ïÙ³Ý ï³Ï ¹ñíáÕ ï³ñ³ÍùÝ»ñÇ ·³½³Ù³ï³Ï³ñ³ñÙ³Ý Ý³Ë³·Í³-Ý³Ë³Ñ³ßí³ñÏ³ÛÇÝ ÷³ëï³ÃÕÃ»ñÇ Ï³ï³ñáõÙ ¨ Çñ³Ï³Ý³óáõÙ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509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Armenian" w:hAnsi="Arial Armenian" w:cs="Arial Armenian"/>
                <w:bCs w:val="false"/>
                <w:lang w:eastAsia="ru-RU"/>
              </w:rPr>
            </w:pPr>
            <w:r>
              <w:rPr>
                <w:rFonts w:cs="Arial Armenian" w:ascii="Arial Armenian" w:hAnsi="Arial Armenian"/>
                <w:bCs w:val="false"/>
                <w:lang w:eastAsia="ru-RU"/>
              </w:rPr>
              <w:t>5.2.8.7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æ»ñÙ³Ù³ï³Ï³ñ³ñáõÙ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Ü³Ë³·Í³ÛÇÝ ³é³ç³ñÏáõÃÛáõÝÝ»ñ</w:t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84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³Ë³·Í³ÛÇÝ ³é³ç³ñÏáõÃÛáõÝÝ»ñÝ »Ýª</w:t>
      </w:r>
    </w:p>
    <w:p>
      <w:pPr>
        <w:pStyle w:val="Normal"/>
        <w:spacing w:lineRule="auto" w:line="384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Ø»Í³Ùáñ ù³Õ³ùÇ ÙÇÝã¨ ÑÇÝ· Ñ³ñÏ µ³½Ù³µÝ³Ï³ñ³Ý ß»Ýù»ñÇ ç»éáõóáõÙÁ Çñ³Ï³Ý³óÝ»É Ï»ÝïñáÝ³óí³Í` Ù»Ï, Ñ³Ù³å³ï³ëË³Ý Ñ½áñáõÃÛ³Ý, Ï³Ãë³Û³ïÝÇó  Ï³ñ× ç»ñÙ³ÛÇÝ ó³Ýóáí, ï³ù çñÇ ëï³óáõÙÁ ·³½³ë³ñù»ñÇ ÙÇçáóáí Ï³Ù ¿É»Ïïñ³Ï³ÝáõÃÛ³Ùµ,</w:t>
      </w:r>
    </w:p>
    <w:p>
      <w:pPr>
        <w:pStyle w:val="Normal"/>
        <w:spacing w:lineRule="auto" w:line="384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·áÛáõÃÛáõÝ áõÝ»óáÕ µ³½Ù³Ñ³ñÏ 9-12 Ñ³ñÏ³ÝÇ µ³½Ù³µÝ³Ï³ñ³Ý ß»Ýù»ñÇ ç»éáõóáõÙÁ Ý³Ë³ï»ëíáõÙ ¿ Çñ³Ï³Ý³óÝ»É ÉáÏ³É Ñ³Ù³Ï³ñ·áí  ³é³ÝÓÇÝ ß»Ýù»ñÇ ï³ÝÇùÝ»ñáõÙ` ï»Õ³¹ñ»Éáí Ñ³Ù³å³ï³ëË³Ý Ñ½áñáõÃÛ³Ý Ï³Ãë³Û³ïÝ»ñÇó, ãáõÝ»Ý³Éáí ³ñï³ùÇÝ ç»ñÙ³ÛÇÝ ó³Ýó, ³é³Ýó ÏáñáõëïÝ»ñÇ, ç»ñÙ³ÛÇÝ ëï³óáõÙÁ ¿É»Ïïñ³Ï³ÝáõÃÛ³Ùµ,</w:t>
      </w:r>
    </w:p>
    <w:p>
      <w:pPr>
        <w:pStyle w:val="Normal"/>
        <w:spacing w:lineRule="auto" w:line="384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- ù³Õ³ùÇ ÏñÃ³Ï³Ý, ³éáÕç³å³Ñ³Ï³Ý, Ùß³ÏáõÛÃ³ÛÇÝ, Ñ³ë³ñ³Ï³Ï³Ý ß»Ýù»ñÇ ç»éáõóÙ³Ý Çñ³Ï³Ý³óí»Éáõ ¿ ÉáÏ³É Ñ³Ù³Ï³ñ·áí ÷áùñ Ñ½áñáõÃÛ³Ý Ï³Ãë³Û³ïÝ»ñÇó: ¶áÛáõÃáõÝ áõÝ»óáÕ ¨ Ï³éáõó³å³ïÙ³Ý Ñ³Ù³ñ Ý³Ë³ï»ëíáÕ Ýáñ µÝ³Ï»ÉÇ Ñ³ïí³ÍÝ»ñÇ, ³é³ÝÓÝ³ïÝ»ñÇ ç»éáõóáõÙÁ  Ý³Ë³ï»ëíáõÙ ¿ µÝ³Ï³ñ³Ý³ÛÇÝ ÷áùñ Ñ½áñáõÃÛ³Ý  Ï³Ãë³Ý»ñáí Ï³Ù ·³½³í³é³ñ³ÝÝ»ñáí, ï³ù çñÇ ëï³óáõÙÁ ·³½³ë³ñù³íáñáõÙÝ»ñÇ ÙÇçáóáí Ï³Ù ¿É»Ïïñ³Ï³ÝáõÃÛ³Ùµ:  </w:t>
      </w:r>
    </w:p>
    <w:p>
      <w:pPr>
        <w:pStyle w:val="Normal"/>
        <w:spacing w:lineRule="auto" w:line="384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84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left="360" w:hanging="0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715"/>
      </w:tblGrid>
      <w:tr>
        <w:trPr>
          <w:trHeight w:val="665" w:hRule="atLeast"/>
        </w:trPr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Ø»Í³Ùáñ ù³Õ³ùÇ ßñç³Ï³ ÙÇç³í³ÛñÇ Ï³ÝË³ï»ëáõÙ³ÛÇÝ óáõó³ÝÇßÝ»ñ ¨ µ³ñ»É³íÙ³Ý Ñ³Ù³ñ Ý³Ë³ï»ëíáÕ ÙÇçáó³éáõÙÝ»ñ</w:t>
            </w:r>
          </w:p>
        </w:tc>
      </w:tr>
    </w:tbl>
    <w:p>
      <w:pPr>
        <w:pStyle w:val="Normal"/>
        <w:ind w:left="360" w:hanging="0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509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Armenian" w:hAnsi="Arial Armenian" w:cs="Arial Armenian"/>
                <w:bCs w:val="false"/>
                <w:lang w:eastAsia="ru-RU"/>
              </w:rPr>
            </w:pPr>
            <w:r>
              <w:rPr>
                <w:rFonts w:cs="Arial Armenian" w:ascii="Arial Armenian" w:hAnsi="Arial Armenian"/>
                <w:bCs w:val="false"/>
                <w:lang w:eastAsia="ru-RU"/>
              </w:rPr>
              <w:t>6.1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ØÃÝáÉáñï³ÛÇÝ û¹Ç å³Ñå³ÝáõÃÛáõÝ</w:t>
            </w:r>
          </w:p>
        </w:tc>
      </w:tr>
    </w:tbl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TextBody"/>
        <w:spacing w:lineRule="auto" w:line="432"/>
        <w:jc w:val="both"/>
        <w:rPr>
          <w:sz w:val="20"/>
          <w:szCs w:val="20"/>
        </w:rPr>
      </w:pPr>
      <w:r>
        <w:rPr>
          <w:sz w:val="20"/>
          <w:szCs w:val="20"/>
        </w:rPr>
        <w:tab/>
        <w:t>ÆÝãå»ë ³ÛÅÙ, ³ÛÝå»ë ¿É Ñ»é³ÝÏ³ñáõÙ, ÙÃÝáÉáñï íÝ³ë³Ï³ñ ³ñï³Ý»ïáõÙÝ»ñÇ ³ÕµÛáõñÝ»ñ »Ý Ñ³Ý¹Çë³ÝáõÙ ³ñï³¹ñ³Ï³Ý Ó»éÝ³ñÏáõÃÛáõÝÝ»ñÁ, ³íïáïñ³ÝëåáñïÇ ¨ ¿Ý»ñ·»ïÇÏ³ÛÇ ûµÛ»ÏïÝ»ñÁ:</w:t>
      </w:r>
    </w:p>
    <w:p>
      <w:pPr>
        <w:pStyle w:val="TextBody"/>
        <w:spacing w:lineRule="auto" w:line="432"/>
        <w:jc w:val="both"/>
        <w:rPr>
          <w:sz w:val="20"/>
          <w:szCs w:val="20"/>
        </w:rPr>
      </w:pPr>
      <w:r>
        <w:rPr>
          <w:sz w:val="20"/>
          <w:szCs w:val="20"/>
        </w:rPr>
        <w:tab/>
        <w:t>Ü»ñÏ³ ¹ñáõÃÛ³Ùµ, û¹³ÛÇÝ ³í³½³ÝÇ íÇ×³Ïáí ï³ñ³ÍùÁ ·Ý³Ñ³ïíáõÙ ¿ µ³ñ»Ýå³ëï, ³Ýïñáåá·»Ý ³½¹»óáõÃÛ³Ùµ ·»ñÇßËáõÙ »Ý ÑÇÙÝ³Ï³ÝáõÙ ÃáõÛÉ ³½¹»óáõÃÛ³Ý ·áïÇÝ»ñÁ, ÑÇ·Ç»ÝÇÏ íÇ×³Ïáíª û¹³ÛÇÝ ³í³½³ÝÇ ³Õïáïí³ÍáõÃÛáõÝÁ áñ¨¿ íï³Ý· ãÇ Ñ³ñáõóáõÙ:</w:t>
      </w:r>
    </w:p>
    <w:p>
      <w:pPr>
        <w:pStyle w:val="TextBody"/>
        <w:spacing w:lineRule="auto" w:line="432"/>
        <w:jc w:val="both"/>
        <w:rPr>
          <w:sz w:val="20"/>
          <w:szCs w:val="20"/>
        </w:rPr>
      </w:pPr>
      <w:r>
        <w:rPr>
          <w:sz w:val="20"/>
          <w:szCs w:val="20"/>
        </w:rPr>
        <w:tab/>
        <w:t>ø³ÝÇ áñ, ù³Õ³ùÇ ëáóÇ³É-ïÝï»ë³Ï³Ý ½³ñ·³óáõÙÁ Ñëï³Ï åÉ³Ý³íáñí³Í ã¿, ³å³ ÁÝ¹áõÝí³Í ¿, áñ ³ñ¹ÛáõÝ³µ»ñ³Ï³Ý Ó»éÝ³ñÏáõÃÛáõÝÝ»ñÁ Ñ»é³ÝÏ³ñáõÙ Ï¹Çïí»Ý áñå»ë û¹³ÛÇÝ ³í³½³ÝÁ ³ÕïáïáÕ ÑÇÙÝ³Ï³Ý ³ÕµÛáõñÝ»ñ: ÀÝ¹áõÝí³Í ¿, áñ Ñ»é³ÝÏ³ñáõÙ ³Û¹ Ó»éÝ³ñÏáõÃÛáõÝÝ»ñÁ Ïß³Ñ³·áñÍí»Ý áõÝ»ó³Í Ñ½áñáõÃÛáõÝÝ»ñÇ         60-80%-áí: ²Û¹ å³ï×³éáí ÙÃÝáÉáñï ³ñï³Ý»ïíáÕ íÝ³ë³Ï³ñ ³ñï³Ý»ïáõÙÝ»ñÇ ï³ñ»Ï³Ý ù³Ý³ÏÝ»ñÁ Ï³í»É³Ý³Ý:</w:t>
      </w:r>
    </w:p>
    <w:p>
      <w:pPr>
        <w:pStyle w:val="TextBody"/>
        <w:spacing w:lineRule="auto" w:line="432"/>
        <w:rPr>
          <w:sz w:val="20"/>
          <w:szCs w:val="20"/>
        </w:rPr>
      </w:pPr>
      <w:r>
        <w:rPr>
          <w:sz w:val="20"/>
          <w:szCs w:val="20"/>
        </w:rPr>
        <w:tab/>
        <w:t>²ñ¹ÛáõÝ³µ»ñ³Ï³Ý Ó»éÝ³ñÏáõÃÛáõÝÝ»ñÇ ¨ íÝ³ë³Ï³ñ ³ñï³Ý»ïáõÙÝ»ñÇ ·»ñ³Ï³ÛáõÃÛáõÝÝ»ñÇ ó³ÝÏ»ñÁ µ»ñí³Í »Ý 6.1-1 ¨ 6.1-2 ³ÕÛáõë³ÏÝ»ñáõÙ: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²ÕÛáõë³Ï 6.1-1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29"/>
        <w:gridCol w:w="1985"/>
        <w:gridCol w:w="1453"/>
        <w:gridCol w:w="1062"/>
      </w:tblGrid>
      <w:tr>
        <w:trPr>
          <w:trHeight w:val="12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¹¹ Á/Ñ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Ò»éÝ³ñÏáõÃÛáõÝÝ»ñÇ ³Ýí³ÝáõÙ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Ù³Ë³éÝ ³ñï³Ý»ïáõÙÝ»ñ ï/ï³ñ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Ò»éÝ³ñ-ÏáõÃÛ³Ý ¹³ë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ä¶,     Ù</w:t>
            </w:r>
          </w:p>
        </w:tc>
      </w:tr>
      <w:tr>
        <w:trPr>
          <w:trHeight w:val="5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ÑáõÛùÇ ý³µñÇÏ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Ãë³Û³ïÝ»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íïáï»Ëëå³ë³ñÏÙ³Ý Ï³Û³Ý N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Æ·¹Çñ¦ ³íïáï»Ëëå³ë³ñÏÙ³Ý Ï³Û³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ñÇ ý³µñÇÏ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Éñ³Õ³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íïáï»Ëëå³ë³ñÏÙ³Ý Ï³Û³Ý N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ñÇ Ùß³ÏÙ³Ý ³ñï³¹ñ³Ù³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³½³ ¨ µ»Ý½³ÉóÙ³Ý Ï³Û³ÝÝ»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É»Ïïñ³ï»ËÝÇÏ³Ï³Ý ³ñï³¹ñ³Ù³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Ü¸²ØºÜ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²ÕÛáõë³Ï 6.1-2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82"/>
        <w:gridCol w:w="2539"/>
        <w:gridCol w:w="2613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¹¹ Á/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í³ÝáõÙ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ï³Ý»ïáõÙÝ»ñÇ ï³ñ»Ï³Ý ù³Ý³ÏÁ, ï ÙÇçáó³éáõÙÝ»ñÇó ³é³ç ¨ Ñ»ï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ï³Ý·³íáñáõÃÛ³Ý ¹³ëÁ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¾ÃÇÉ³ó»ï³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  <w:t>81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,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ëÇÉá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  <w:t>1055,0 /*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                      24,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½áïÇ ûùëÇ¹Ý»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,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áß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  <w:t>18,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,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Ë³ÍÝÇ ûùëÇ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,4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Ë³çñ³ÍÇÝÝ»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,9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é³ÏóÙ³Ý ³¿ñá½á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06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·³ÝÇ ûùëÇ¹Ý»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004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Ã³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,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Ï³ÃÇ ûùëÇ¹Ý»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0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»Ý½Ç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5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Õ³ÃÃá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áõ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0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ÍÙµ³ÛÇÝ ³ÝÑÇ¹ñÇ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02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ÍÙµ³Ï³Ý ÃÃá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00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Ü¸²ØºÜ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  <w:t>1930,8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0,7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*/  øëÇÉáÉÇ ³ñï³Ý»ïáõÙÝ»ñÇ Ýí³½»óáõÙÁ 98 % Ï³ï³ñíáõÙ ¿ Ï»Ýë³½ïÇãÝ»ñáí:</w:t>
      </w:r>
    </w:p>
    <w:p>
      <w:pPr>
        <w:pStyle w:val="TextBody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ø³Õ³ùÇ ³×ÇÝ Ñ³Ù³å³ï³ëË³Ý ³í»É³ÝáõÙ ¿ Ý³¨ ³íïáïñ³ÝëåáñïÁ, áñÇ ³ñï³Ý»ïáõÙÝ»ñÇ ù³Ý³ÏÝ»ñÁ µ»ñí³Í »Ý ³ÕÛáõë³Ï 6.1-3-áõÙ:</w:t>
      </w:r>
    </w:p>
    <w:p>
      <w:pPr>
        <w:pStyle w:val="Normal"/>
        <w:spacing w:lineRule="auto" w:line="360"/>
        <w:ind w:left="7200" w:firstLine="588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ÕÛáõë³Ï 6.1- 3</w:t>
      </w:r>
    </w:p>
    <w:tbl>
      <w:tblPr>
        <w:tblW w:w="98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803"/>
        <w:gridCol w:w="1799"/>
        <w:gridCol w:w="1575"/>
        <w:gridCol w:w="1575"/>
      </w:tblGrid>
      <w:tr>
        <w:trPr>
          <w:trHeight w:val="419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í³ÝáõÙÁ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ÕïáïáÕ ÝÛáõÃ»ñÁ, ï/ï³ñÇ</w:t>
            </w:r>
          </w:p>
        </w:tc>
      </w:tr>
      <w:tr>
        <w:trPr>
          <w:trHeight w:val="608" w:hRule="atLeast"/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7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Ë³ÍÝÇ ûùëÇ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8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½áïÇ ûùëÇ¹Ý»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08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Ë³çñ³-ÍÇÝÝ»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</w:t>
            </w:r>
          </w:p>
        </w:tc>
      </w:tr>
      <w:tr>
        <w:trPr>
          <w:trHeight w:val="28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 ´»éÝ³ï³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4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8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82,5</w:t>
            </w:r>
          </w:p>
        </w:tc>
      </w:tr>
      <w:tr>
        <w:trPr>
          <w:trHeight w:val="28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 ²íïáµáõëÝ»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5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1,2</w:t>
            </w:r>
          </w:p>
        </w:tc>
      </w:tr>
      <w:tr>
        <w:trPr>
          <w:trHeight w:val="28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 Ø³ñ¹³ï³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6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,2</w:t>
            </w:r>
          </w:p>
        </w:tc>
      </w:tr>
      <w:tr>
        <w:trPr>
          <w:trHeight w:val="28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76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2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67,9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³Õ³ùÇ û¹³ÛÇÝ ³í³½³ÝÇ ³ÕïáïÙ³Ý ÑÇÙÝ³Ï³Ý ³ÕµÛáõñÝ»ñÇ ¨ ïÝï»ëáõÃÛ³ÝÁ Ñ³ëóí³Í ïÝï»ë³Ï³Ý íÝ³ëÇ ù³Ý³Ï³Ï³Ý µÝáõÃ³·ñ»ñÁ µ»ñí³Í »Ý ³ÕÛáõë³Ï 6.1-4-áõÙ:</w:t>
      </w:r>
    </w:p>
    <w:p>
      <w:pPr>
        <w:pStyle w:val="Normal"/>
        <w:spacing w:lineRule="auto" w:line="360"/>
        <w:ind w:left="720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ÕÛáõë³Ï 6.1-4</w:t>
      </w:r>
    </w:p>
    <w:p>
      <w:pPr>
        <w:pStyle w:val="Normal"/>
        <w:ind w:left="142" w:firstLine="425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662"/>
      </w:tblGrid>
      <w:tr>
        <w:trPr>
          <w:tblHeader w:val="true"/>
          <w:trHeight w:val="113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í³ÝáõÙ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ñï³Ý»ïáõÙÝ»ñÇ ù³Ý³ÏÁ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  <w:t>ï/ï³ñ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                   Ý»ñ¹ñÙ³Ý 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Ýï»ëáõÃÛ³ÝÁ Ñ³ëóí³Í ïÝï»ë³Ï³Ý íÝ³ëÁ,                     Ñ³½. ¹ñ³Ù/ï³ñÇ</w:t>
            </w:r>
          </w:p>
        </w:tc>
      </w:tr>
      <w:tr>
        <w:trPr>
          <w:trHeight w:val="3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8" w:hanging="318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 ²ñ¹ÛáõÝ³µ»ñ³Ï³Ý Ó»éÝ³ñÏáõÃÛáõÝÝ»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  <w:t>70,44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                                12,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716,6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 ²íïáïñ³Ýëåáñ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  <w:t>467,9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                            83,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4438,4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 Î³Ãë³Û³ïÝ»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  <w:t>20,3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                             3,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082,0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  <w:t>558,64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                              1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8237,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´»ñí³Í ³ÕÛáõë³ÏÝ»ñÇó »ñ¨áõÙ ¿, áñ Ø»Í³Ùáñ ù³Õ³ùÇ ³ñ¹ÛáõÝ³µ»ñ³Ï³Ý Ó»éÝ³ñÏáõÃÛáõÝÝ»ñÁ ÑÇÙÝ³Ï³ÝáõÙ V ¹³ëÇ »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²ñ¹ÛáõÝ³µ»ñ³Ï³Ý Ó»éÝ³ñÏáõÃÛáõÝÝ»ñÇó ÙÃÝáÉáñï »Ý ³ñï³Ý»ïíáõÙ ï³ñ»Ï³Ý 70,44ï íÝ³ë³Ï³ñ ÝÛáõÃ»ñ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ØÃÝáÉáñï íÝ³ë³Ï³ñ ³ñï³Ý»ïáõÙÝ»ñÇ ÑÇÙÝ³Ï³Ý Ù³ëÁ µ³ÅÇÝ ¿ ÁÝÏÝáõÙ ³íïáïñ³ÝëåáñïÇÝ, áñÇ ³ñï³Ý»ïáõÙÝ»ñÁ Ï³½ÙáõÙ »Ý ù³Õ³ùÇ ÙÃÝáÉáñï ³ñï³Ý»ïáõÙÝ»ñÇ 83,7%-Áª 467,9ï/ï³ñÇ: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0"/>
          <w:szCs w:val="20"/>
        </w:rPr>
        <w:tab/>
        <w:t xml:space="preserve">²íïáïñ³ÝëåáñïÇ ³ñï³Ý»ïáõÙÝ»ñÇó ïÝï»ëáõÃÛ³ÝÁ Ñ³ëóí³Í íÝ³ëÁ ·ïÝíáõÙ ¿ 1-ÇÝ ï»ÕáõÙª ï³ñ»Ï³Ý </w:t>
      </w:r>
      <w:r>
        <w:rPr>
          <w:rFonts w:eastAsia="Symbol" w:cs="Symbol" w:ascii="Symbol" w:hAnsi="Symbol"/>
          <w:sz w:val="20"/>
          <w:szCs w:val="20"/>
        </w:rPr>
        <w:t></w:t>
      </w:r>
      <w:r>
        <w:rPr>
          <w:rFonts w:cs="Arial Armenian" w:ascii="Arial Armenian" w:hAnsi="Arial Armenian"/>
          <w:sz w:val="20"/>
          <w:szCs w:val="20"/>
        </w:rPr>
        <w:t>34,4ÙÉÝ ¹ñ³Ù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 xml:space="preserve">ÀÝ¹Ñ³Ýáõñ ïÝï»ë³Ï³Ý íÝ³ëÁ µáÉáñ ³ñï³Ý»ïáõÙÝ»ñÇó Ï³½ÙáõÙ ¿ ï³ñ»Ï³Ý </w:t>
      </w:r>
      <w:r>
        <w:rPr>
          <w:rFonts w:eastAsia="Symbol" w:cs="Symbol" w:ascii="Symbol" w:hAnsi="Symbol"/>
          <w:sz w:val="20"/>
          <w:szCs w:val="20"/>
        </w:rPr>
        <w:t></w:t>
      </w:r>
      <w:r>
        <w:rPr>
          <w:rFonts w:cs="Arial Armenian" w:ascii="Arial Armenian" w:hAnsi="Arial Armenian"/>
          <w:sz w:val="20"/>
          <w:szCs w:val="20"/>
        </w:rPr>
        <w:t>48,2ÙÉÝ ¹ñ³Ù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509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Armenian" w:hAnsi="Arial Armenian" w:cs="Arial Armenian"/>
                <w:bCs w:val="false"/>
                <w:lang w:eastAsia="ru-RU"/>
              </w:rPr>
            </w:pPr>
            <w:r>
              <w:rPr>
                <w:rFonts w:cs="Arial Armenian" w:ascii="Arial Armenian" w:hAnsi="Arial Armenian"/>
                <w:bCs w:val="false"/>
                <w:lang w:eastAsia="ru-RU"/>
              </w:rPr>
              <w:t>6.2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ØÃÝáÉáñï³ÛÇÝ û¹Ç ³Õïáïí³ÍáõÃÛ³Ý Ï³ÝË³ï»ëíáÕ Ù³Ï³ñ¹³ÏÝ»ñ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Ð»é³ÝÏ³ñáõÙ ³í»É³ÝáõÙ »Ý Ï³Ãë³Û³ïÝ»ñÇ ³ñï³Ý»ïáõÙÝ»ñÁ, ³ñ¹ÛáõÝ³µ»ñ³Ï³Ý Ó»éÝ³ñÏáõÃÛáõÝÝ»ñÇ ¨ ³íïáïñ³ÝëåáñïÇ ³ñï³Ý»ïáõÙÝ»ñ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²íïáïñ³ÝëåáñïÇ ³ñï³Ý»ïáõÙÝ»ñÇ Ñ³Ù³ñ (³½áïÇ ûùëÇ¹Ý»ñ, ³ÍË³ÍÝÇ ûùëÇ¹) Ï³ï³ñí³Í ¿ ÙÃÝáÉáñï³ÛÇÝ û¹Ç ³Õïáïí³ÍáõÃÛ³Ý »ñÏ³ñ³Å³ÙÏ»ï Ï³ÝË³ï»ëáõÙ Ñ³Ù³Ó³ÛÝ /20/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²ñï³Ý»ïáõÙÝ»ñÇ Ñ³ëï³ïáõÝ ³ÕµÛáõñÝ»ñÇ Ñ³Ù³ñ (³ñ¹ÛáõÝ³µ»ñ³Ï³Ý Ó»éÝ³ñÏáõÃÛáõÝÝ»ñ, Ï³Ãë³Û³ïÝ»ñ) Ï³ï³ñí³Í ¿ Ù»ù»Ý³Û³Ï³Ý Ñ³ßí³ñÏ §è³¹áõ·³¦ Íñ³·ñáí /21/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Ð³ßí³ñÏÝ»ñÇ ³ñ¹ÛáõÝùÝ»ñÁ ³Õïáïí³ÍáõÃÛ³Ý Ù³Ï³ñ¹³ÏÇ Çç»óÙ³Ý Ñ³Ù³ñ ÙÇçáó³éáõÙÝ»ñÇó ³é³ç ¨ Ñ»ïá µ»ñí³Í »Ý ³ÕÛáõë³Ï 6.2-1-áõÙ (ÙÇçáó³éáõÙÝ»ñÁ ï»ë Ï»ï 6.4):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²ÕÛáõë³Ï 6.2-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795"/>
        <w:gridCol w:w="2910"/>
      </w:tblGrid>
      <w:tr>
        <w:trPr>
          <w:trHeight w:val="389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í³ÝáõÙÁ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ñÓ·»ïÝÛ³ ³é³í»É³·áõÛÝ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ÏáÝó»Ýïñ³óÇ³Ý»ñÁ êÂÎ ÙÇ³íáñ 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Ççáó³éáõÙÝ»ñÇó ³é³ç ¨ Ñ»ïá</w:t>
            </w:r>
          </w:p>
        </w:tc>
      </w:tr>
      <w:tr>
        <w:trPr>
          <w:trHeight w:val="28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³Ï³Ý Ó»éÝ³ñÏáõÃÛáõÝÝ»ñ, Ï³Ãë³Û³ïÝ»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ïáïñ³Ýë-åáñ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. Ó»éÝ³ñÏáõÃÛáõÝÝ»ñ, Ï³Ãë³Û³ïÝ»ñ, ³íïáïñ³Ýëåáñï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 öáß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 ²ÍË³ÍÝÇ ûùëÇ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  <w:t>0,04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before="120" w:after="1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  <w:t>1,36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                0,8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  <w:t>1,4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                               0,86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 ²½áïÇ ûùëÇ¹Ý»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  <w:t>0,32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before="120" w:after="1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  <w:t>0,13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                0,0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  <w:t>0,45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                                  0,4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 Ø³Ý·³ÝÇ ûùëÇ¹Ý»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0,014  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0,014                 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 ÌÍÙµ³ÛÇÝ ³ÝÑÇ¹ñÇ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0,0015   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0,0015                  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 ¾ÃÇÉ³ó»ï³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29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 øëÇÉá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22</w:t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ÆÝãå»ë »ñ¨áõÙ ¿ ³ÕÛáõë³Ï 6.2-1-Çó, û¹³å³Ñå³Ý ÙÇçáó³éáõÙÝ»ñÇ Çñ³Ï³Ý³óÙ³Ý ¹»åùáõÙ íÝ³ë³Ï³ñ ÝÛáõÃ»ñÇ Ù»ñÓ·»ïÝÛ³ ³é³í»É³·áõÛÝ ÏáÝó»Ýïñ³óÇ³Ý»ñÁ ã»Ý ·»ñ³½³ÝóÇ  µÝ³Ï»ÉÇ ·áïáõ Ñ³Ù³ñ ë³ÑÙ³Ýí³Í ÝáñÙ»ñÁ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ØÃÝáÉáñïÇ óñÙ³Ý å³ÛÙ³ÝÝ»ñÇ Ñ³ßí³éáõÙ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²ÕïáïÙ³Ý Ù³Ï³ñ¹³ÏÝ»ñÇ ·Ý³Ñ³ï³Ï³ÝÁ ¨ ÙÃÝáÉáñïÇ óñÙ³Ý å³ÛÙ³ÝÝ»ñÇ Ñ³ßí³éáõÙÁ Ï³ï³ñí³Í ¿ Ñ³Ù³Ó³ÛÝ /9/: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¸ñ³ÝÇó »ÉÝ»Éáí, Ñ³ßí³ñÏí³Í ¿ ³ÕïáïáÕ ÝÛáõÃÇ Ùáï³íáñ ù³Ý³ÏÁ (Mp), áñÁ Ï³ñ»ÉÇ ¿ ³ñï³Ý»ï»É (Ï³Ù Ïñ×³ï»É) ÙÃÝáÉáñï: ØÃÝáÉáñï³ÛÇÝ û¹Ç óñÙ³Ý Ñ³ïÏáõÃÛáõÝÝ»ñÇ å³ÑáõëïÁ (¹ÇýÇóÇï) (BP) ¨ ³ÕïáïáÕ ÝÛáõÃ»ñÇ Ùáï³íáñ ù³Ý³ÏÁ ïñí³Í »Ý ³ÕÛáõë³Ï 6.2-2-áõÙ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²ÕÛáõë³Ï 6.2-2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ØÃÝáÉáñï û¹Ç óñÙ³Ý Ñ³ïÏáõÃÛáõÝÝ»ñÁ ¨ </w:t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>³Õïá</w:t>
      </w:r>
      <w:r>
        <w:rPr/>
        <w:t>ïáÕ ÝÛáõÃ»ñÇ Ùáï³íáñ ù³Ý³ÏÝ»ñÁ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556"/>
        <w:gridCol w:w="2114"/>
        <w:gridCol w:w="1953"/>
        <w:gridCol w:w="1427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²Ýí³ÝáõÙ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P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Arial Armeni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Ù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íñ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²ñï³Ý»ïÙ³Ý Ùáï³íáñ ³ñÅ»ùÁ, Mp  ·/íñ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0"/>
                <w:szCs w:val="20"/>
              </w:rPr>
              <w:t>ö³ëï³óÇ ³ñï³Ý»ïáõÙÁ M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Ф</w:t>
            </w:r>
            <w:r>
              <w:rPr>
                <w:bCs/>
                <w:sz w:val="20"/>
                <w:szCs w:val="20"/>
              </w:rPr>
              <w:t xml:space="preserve"> ·/íñ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0"/>
                <w:szCs w:val="20"/>
              </w:rPr>
              <w:t>Mp -  M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Ф</w:t>
            </w:r>
            <w:r>
              <w:rPr>
                <w:bCs/>
                <w:sz w:val="20"/>
                <w:szCs w:val="20"/>
              </w:rPr>
              <w:t xml:space="preserve"> ·/íñÏ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öáß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²ÍË³ÍÝÇ ûùëÇ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8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38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²½áïÇ ûùëÇ¹Ý»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0,199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4. Ø³Ý·³ÝÇ ûùëÇ¹Ý»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4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225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ÌÍÙµ³ÛÇÝ ³ÝÑÇ¹ñÇ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28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5554980" cy="17335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9"/>
                              <w:gridCol w:w="7509"/>
                            </w:tblGrid>
                            <w:tr>
                              <w:trPr/>
                              <w:tc>
                                <w:tcPr>
                                  <w:tcW w:w="1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rPr>
                                      <w:rFonts w:ascii="Arial Armenian" w:hAnsi="Arial Armenian" w:cs="Arial Armenian"/>
                                      <w:bC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 w:val="false"/>
                                      <w:lang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20"/>
                                    </w:rPr>
                                    <w:t>î³ñ³ÍùÇ Ñ³Ù³ÉÇñ ·Ý³Ñ³ï³Ï³Ý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3.65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9"/>
                        <w:gridCol w:w="7509"/>
                      </w:tblGrid>
                      <w:tr>
                        <w:trPr/>
                        <w:tc>
                          <w:tcPr>
                            <w:tcW w:w="1239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rPr>
                                <w:rFonts w:ascii="Arial Armenian" w:hAnsi="Arial Armenian" w:cs="Arial Armenian"/>
                                <w:bCs w:val="false"/>
                                <w:lang w:eastAsia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 w:val="false"/>
                                <w:lang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7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</w:rPr>
                              <w:t>î³ñ³ÍùÇ Ñ³Ù³ÉÇñ ·Ý³Ñ³ï³Ï³Ý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î³ñ³ÍùÇ Ñ³Ù³ÉÇñ ·Ý³Ñ³ï³Ï³ÝÁ ïñí³Í ¿ /2/-Ç ÑÇÙ³Ý íñ³, ï»Õ³ÝùÇ ÏÉÇÙ³Û³Ï³Ý å³ÛÙ³ÝÝ»ñÇ, ÙÃÝáÉáñï³ÛÇÝ û¹Ç ³Õïáïí³ÍáõÃÛ³Ý Ù³Ï³ñ¹³ÏÇ, ³ñ¹ÛáõÝ³µ»ñ³Ï³Ý åáï»ÝóÇ³ÉÇ, µÝ³ÏãáõÃÛ³Ý ¨ ³íïáïñ³ÝëåáñïÇ ËïáõÃÛ³Ý óáõó³ÝÇßÝ»ñÇ Ñ³ßí³éÙ³Ùµ:</w:t>
      </w:r>
    </w:p>
    <w:p>
      <w:pPr>
        <w:pStyle w:val="TextBody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ab/>
        <w:t>ú¹³ÛÇÝ ³í³½³ÝÇ ·Ý³Ñ³ï³Ï³ÝÁ µ»ñí³Í ¿ ³ÕÛáõë³Ï 6.3-1-áõÙ: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²ÕÛáõë³Ï 6.3-1</w:t>
      </w:r>
    </w:p>
    <w:p>
      <w:pPr>
        <w:pStyle w:val="TextBody"/>
        <w:jc w:val="center"/>
        <w:rPr/>
      </w:pPr>
      <w:r>
        <w:rPr/>
        <w:t>ú¹³ÛÇÝ ³í³½³ÝÇ ·Ý³Ñ³ï³Ï³ÝÁ ³Ýïñáåá·»Ý ³½¹»óáõÃÛ³Ùµ, ÑÇ·Ç»ÝÇÏ Çñ³íÇ×³Ïáí ¨ ï³ñ³ÍùÇ Ñ³Ù³ÉÇñ ·Ý³Ñ³ï³Ï³ÝÁ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300"/>
        <w:gridCol w:w="1910"/>
        <w:gridCol w:w="1940"/>
        <w:gridCol w:w="1907"/>
      </w:tblGrid>
      <w:tr>
        <w:trPr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Armenian"/>
                <w:sz w:val="20"/>
                <w:szCs w:val="20"/>
              </w:rPr>
            </w:pPr>
            <w:r>
              <w:rPr>
                <w:rFonts w:eastAsia="Arial Armeni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Ýí³ÝáõÙÁ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Ý³Ñ³ï³Ï³ÝÁ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ñ³ÍùÇ Ñ³Ù³ÉÇñ ·Ý³Ñ³ï³Ï³ÝÁ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ÕïáïÙ³Ý Ù³Ï»ñ»ëÁ ù³Õ³ùÇ ï³ñ³ÍùáõÙ, Ñ³</w:t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Ýïñáåá·»Ý ³½¹»óáõÃÛ³Ù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Ç·Ç»ÝÇÏ Çñ³íÇ×³Ïáí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¶áï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áõÛÉ ³½¹»óáõÃÛ³Ý ·áï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ï³Ý· ãÇ Ñ³ñáõóáõ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³ñ»Ýå³ë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ab/>
        <w:t>ÐÇ·Ç»ÝÇÏ Çñ³íÇ×³Ïáí ï³ñ³ÍùÁ íï³Ý· ãÇ Ñ³ñáõóáõÙ: î³ñ³ÍùÇ Ñ³Ù³ÉÇñ ·Ý³Ñ³ï³Ï³ÝÁ ÙÝáõÙ ¿ µ³ñ»Ýå³ëï:</w:t>
      </w:r>
    </w:p>
    <w:p>
      <w:pPr>
        <w:pStyle w:val="Normal"/>
        <w:spacing w:lineRule="auto" w:line="360"/>
        <w:ind w:firstLine="36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509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Armenian" w:hAnsi="Arial Armenian" w:cs="Arial Armenian"/>
                <w:bCs w:val="false"/>
                <w:lang w:eastAsia="ru-RU"/>
              </w:rPr>
            </w:pPr>
            <w:r>
              <w:rPr>
                <w:rFonts w:cs="Arial Armenian" w:ascii="Arial Armenian" w:hAnsi="Arial Armenian"/>
                <w:bCs w:val="false"/>
                <w:lang w:eastAsia="ru-RU"/>
              </w:rPr>
              <w:t>6.4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ØÇç³í³ÛñÇ å³Ñå³Ý³Ï³Ý ÙÇçáó³éáõÙÝ»ñÇ í»ñ³µ»ñÛ³É áñáßáõÙÝ»ñ</w:t>
            </w:r>
          </w:p>
        </w:tc>
      </w:tr>
    </w:tbl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àñå»ë ³é³çÝ³Ñ»ñÃ ÙÇçáó³éáõÙÝ»ñ áñáßí³Í »Ý  ï»ËÝáÉá·Ç³Ï³Ý ¨ ë³ÝÇï³ñ³-ïÝï»ë³Ï³Ý µÝáõÛÃÇ ÙÇçáó³éáõÙÝ»ñ:</w:t>
      </w:r>
    </w:p>
    <w:p>
      <w:pPr>
        <w:pStyle w:val="Normal"/>
        <w:spacing w:lineRule="auto" w:line="360"/>
        <w:ind w:left="90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>²ñ¹ÛáõÝ³µ»ñ³Ï³Ý Ó»éÝ³ñÏáõÃÛáõÝÝ»ñÇ Ñ³Ù³ñ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Ñ½áñáõÃÛáõÝÝ»ñÇ ³×ÇÝ ½áõ·ÁÝÃ³ó ï»ËÝáÉá·Ç³Ï³Ý Ñáëù³·Í»ñÇ ¨ ë³ÝÇï³ñ³-ï»ËÝÇÏ³Ï³Ý ³ñ¹Ç³Ï³Ý³óáõÙ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ßÇÝ³ñ³ñ³Ï³Ý ³ñ¹ÛáõÝ³µ»ñ³Ï³Ý Ó»éÝ³ñÏáõÃÛáõÝÝ»ñáõÙ ÷áßáõ Ï³½Ù³Ï»ñåí³Í ¨ ³ÝÏ³½Ù³Ï»ñå ³ñï³Ý»ïáõÙÝ»ñÇ ÑëÏáÕáõÃÛ³Ý áõÅ»Õ³óáõÙ, ÇÝãÁ Ïµ»ñÇ ÷áßáõ ³ñï³Ý»ïáõÙÝ»ñÇ Ýí³½»óÙ³ÝÁ </w:t>
      </w:r>
      <w:r>
        <w:rPr>
          <w:rFonts w:eastAsia="Symbol" w:cs="Symbol" w:ascii="Symbol" w:hAnsi="Symbol"/>
          <w:sz w:val="20"/>
          <w:szCs w:val="20"/>
        </w:rPr>
        <w:t></w:t>
      </w:r>
      <w:r>
        <w:rPr>
          <w:rFonts w:cs="Arial Armenian" w:ascii="Arial Armenian" w:hAnsi="Arial Armenian"/>
          <w:sz w:val="20"/>
          <w:szCs w:val="20"/>
        </w:rPr>
        <w:t xml:space="preserve"> 80%-áí /÷áßáõ ÏÉ³ÝáõÙÁ çñ³×ÝßÙ³Ùµ, ÷áßáõ ï»Õ³Ï³Ý ³ñï³ÍÍÙ³Ý Ñ³Ù³Ï³ñ·»ñÇ ï»Õ³¹ñÙ³Ùµ, ÷áß»ÏÉ³ÝÇã ¨ ÷áß»½ïÇã ë³ñù³íáñáõÙÝ»ñÇ ï»Õ³¹ñÙ³Ùµ/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Ýáñ ³ñ¹ÛáõÝ³µ»ñ³Ï³Ý Ó»éÝ³ñÏáõÃÛáõÝÝ»ñÇ Ï»ÝïñáÝ³óáõÙ ³ñ¹ÛáõÝ³µ»ñ³Ï³Ý ßñç³ÝÇ ï³ñ³ÍùáõÙ, ÇÝãÁ Ï³å³ÑáíÇ íÝ³ë³Ï³ñ Ã³÷áÝÝ»ñÇ û·ï³·áñÍÙ³Ý ¨ íÝ³ë³½»ñÍÙ³Ý É³í å³ÛÙ³ÝÝ»ñ,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ÙÃÝáÉáñïÇ ³Õïáïí³ÍáõÃÛ³Ý ¹Çï³ñÏÙ³Ý ¨ í»ñ³ÑëÏÙ³Ý Ñ³Ù³Ï³ñ·Ç Ï³ï³ñ»É³·áñÍáõÙ,</w:t>
      </w:r>
    </w:p>
    <w:p>
      <w:pPr>
        <w:pStyle w:val="Normal"/>
        <w:spacing w:lineRule="auto" w:line="312"/>
        <w:ind w:left="900" w:hanging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>²íïáïñ³ÝëåáñïÇ Ñ³Ù³ñ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É³í³óÝ»É ×³Ý³å³ñÑÝ»ñÇ Í³ÍÏáõÛÃÁ,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íïáÙ»ù»Ý³Ý»ñÇ ï»ËÝÇÏ³Ï³Ý íÇ×³ÏÇ, ÇÝãå»ë Ý³¨ ÍË³·³½»ñÇ ã»½áù³óÙ³Ý Ùáõïù»ñÇ íñ³ í»ñ³ÑëÏÙ³Ý áõÅ»Õ³óáõÙ ¨ í³é»É³ÝÛáõÃÇ áñ³ÏÇ í»ñ³ÑëÏáõÙ,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ù³Õ³ùÇ Ñ³ë³ñ³Ï³Ï³Ý ïñ³ÝëåáñïÇ Ñ³Ù³ñ ýÇùëí³Í Ï³Ý·³éÝ»ñÇ Ý³Ë³ï»ëáõÙ ¨ ¹ñ³Ýó í»ñ³ÑëÏáõÙ,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íïá×³Ý³å³ñÑÝ»ñÇ »½ñ³·Íáí Éñ³óáõóÇã ³Ýï³é³ïÝÏáõÙ, ³íïáïñ³ÝëåáñïÇ ³ñï³Ý»ïáõÙÝ»ñÇ íÝ³ë³Ï³ñ ³½¹»óáõÃÛ³Ý Ýí³½»óÙ³Ý Ñ³Ù³ñ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Üßí³Í ÙÇçáó³éáõÙÝ»ñÇ Çñ³Ï³Ý³óáõÙÁ ÏÝå³ëïÇ íÝ³ë³Ï³ñ ³ñï³Ý»ïáõÙÝ»ñÇ Ýí³½»óÙ³ÝÁ </w:t>
      </w:r>
      <w:r>
        <w:rPr>
          <w:rFonts w:eastAsia="Symbol" w:cs="Symbol" w:ascii="Symbol" w:hAnsi="Symbol"/>
          <w:sz w:val="20"/>
          <w:szCs w:val="20"/>
        </w:rPr>
        <w:t></w:t>
      </w:r>
      <w:r>
        <w:rPr>
          <w:rFonts w:cs="Arial Armenian" w:ascii="Arial Armenian" w:hAnsi="Arial Armenian"/>
          <w:sz w:val="20"/>
          <w:szCs w:val="20"/>
        </w:rPr>
        <w:t>40%-áí:</w:t>
      </w:r>
    </w:p>
    <w:p>
      <w:pPr>
        <w:pStyle w:val="Normal"/>
        <w:spacing w:lineRule="auto" w:line="312"/>
        <w:ind w:firstLine="567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>¾Ý»ñ·»ïÇÏ³ÛÇ ûµÛ»ÏïÝ»ñÇ Ñ³Ù³ñ</w:t>
      </w:r>
    </w:p>
    <w:p>
      <w:pPr>
        <w:pStyle w:val="Normal"/>
        <w:spacing w:lineRule="auto" w:line="312"/>
        <w:ind w:left="567" w:hanging="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 ù³Õ³ùÇ ç»ñÙ³Ù³ï³Ï³ñ³ñáõÙÁ Ï³½Ù³Ï»ñå»Éáõ Å³Ù³Ý³Ï Ñ³ßíÇ ³éÝ»É ¿ÏáÉá·Ç³Ï³Ý ï»ë³Ï»ïÇó Ý³ËÁÝïñ»ÉÇ Ï»ÝïñáÝ³óí³Í ç»ñÙ³Ù³ï³Ï³ñ³ñÙ³Ý ï³ñµ»ñ³ÏÁ,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- ù³Õ³ùÇ µÝ³Ï»ÉÇ Ñ³ïí³ÍáõÙ Ý³Ë³ï»ë»É Å³Ù³Ý³Ï³ÏÇó Ï³Ãë³Û³ïÝ»ñ µ³ñÓñ ú¶¶-áí, ·³½Ç ³ÛñÙ³Ý É³í³óí³Í é»ÅÇÙáí, ÇÝãÁ ÏÝå³ëïÇ íÝ³ë³Ï³ñ ÝÛáõÃ»ñÇ ÙÃÝáÉáñï ³ñï³Ý»ïáõÙÝ»ñÇ Ýí³½»óÙ³ÝÁ </w:t>
      </w:r>
      <w:r>
        <w:rPr>
          <w:rFonts w:cs="Arial Armenian" w:ascii="Arial Armenian" w:hAnsi="Arial Armenian"/>
          <w:bCs/>
          <w:sz w:val="20"/>
          <w:szCs w:val="20"/>
        </w:rPr>
        <w:t>(³½áïÇ ûùëÇ¹Ý»ñÇ 3 ³Ý·³Ù Ýí³½»óáõÙÁ)</w:t>
      </w:r>
      <w:r>
        <w:rPr>
          <w:rFonts w:cs="Arial Armenian" w:ascii="Arial Armenian" w:hAnsi="Arial Armenian"/>
          <w:sz w:val="20"/>
          <w:szCs w:val="20"/>
        </w:rPr>
        <w:t>:</w:t>
      </w:r>
    </w:p>
    <w:p>
      <w:pPr>
        <w:pStyle w:val="Normal"/>
        <w:spacing w:lineRule="auto" w:line="360"/>
        <w:ind w:firstLine="36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509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Armenian" w:hAnsi="Arial Armenian" w:cs="Arial Armenian"/>
                <w:bCs w:val="false"/>
                <w:lang w:eastAsia="ru-RU"/>
              </w:rPr>
            </w:pPr>
            <w:r>
              <w:rPr>
                <w:rFonts w:cs="Arial Armenian" w:ascii="Arial Armenian" w:hAnsi="Arial Armenian"/>
                <w:bCs w:val="false"/>
                <w:lang w:eastAsia="ru-RU"/>
              </w:rPr>
              <w:t>6.5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Ø³Ï»ñ¨áõÛÃ³ÛÇÝ çñ»ñÇ å³Ñå³ÝáõÃÛáõÝ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288"/>
        <w:ind w:firstLine="56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ÆÝãå»ë Ý»ñÏ³ÛáõÙë, ³ÛÝå»ë ¿É Ñ»é³ÝÏ³ñáõÙ ê¨çáõñ ·»ïÇ ³Õïáïí³ÍáõÃÛ³Ý íñ³ ÝÏ³ï»ÉÇ ³½¹»óáõÃÛáõÝ Ï·áñÍ»Ýª</w:t>
      </w:r>
    </w:p>
    <w:p>
      <w:pPr>
        <w:pStyle w:val="Normal"/>
        <w:numPr>
          <w:ilvl w:val="0"/>
          <w:numId w:val="34"/>
        </w:numPr>
        <w:spacing w:lineRule="auto" w:line="288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  <w:t>²ñ¹ÛáõÝ³µ»ñ³Ï³Ý Ó»éÝ³ñÏáõÃÛáõÝÝ»ñÁ</w:t>
      </w:r>
      <w:r>
        <w:rPr>
          <w:rFonts w:cs="Arial Armenian" w:ascii="Arial Armenian" w:hAnsi="Arial Armenian"/>
          <w:sz w:val="20"/>
          <w:szCs w:val="20"/>
        </w:rPr>
        <w:t xml:space="preserve">: </w:t>
      </w:r>
      <w:r>
        <w:rPr>
          <w:rFonts w:cs="Arial Armenian" w:ascii="Arial Armenian" w:hAnsi="Arial Armenian"/>
          <w:spacing w:val="-4"/>
          <w:sz w:val="20"/>
          <w:szCs w:val="20"/>
        </w:rPr>
        <w:t>Ð½áñáõÃÛáõÝÝ»ñÇ ³×Ç (ïáÙ³ïÇ, Ï³ÃÇ, ÙëÇ Ùß³ÏÙ³Ý, ¿É¿Ïïñ³ï»ËÝÇÏ³Ï³Ý ë³ñù»ñÇ Ýáñá·Ù³Ý ¨ å³ïñ³ëïÙ³Ý ³ñï³¹ñ³Ù³ë»ñ §Ø»Í³Ùáñ¦ ³ñ¹ÛáõÝ³µ»ñ³Ï³Ý ßñç³ÝáõÙ)  ¨ Ýáñ Ó»éÝ³ñÏáõÃÛáõÝÝ»ñÇ ß³Ñ³·áñÍÙ³Ý ³ñ¹ÛáõÝùáõÙ, ÇÝãå»ë Ý³¨ ÏáÛáõÕáõ Ñ³Ù³Ï³ñ·Ç ÁÝ¹É³ÛÝÙ³Ý Ñ»ï Ù»Ïï»Õ, Ï³í»É³Ý³ Ø»Í³Ùáñ ù³Õ³ùÇ ïÝï»ë³Ï»Ýó³Õ³ÛÇÝ ÏáÛáõÕÇ Ã³÷íáÕ ³ñï³¹ñ³Ï³Ý Ñáëù³çñ»ñÇ ù³Ý³ÏÁª ¹³éÝ³Éáí 0.82 Ñ³½. Ù</w:t>
      </w:r>
      <w:r>
        <w:rPr>
          <w:rFonts w:cs="Arial Armenian" w:ascii="Arial Armenian" w:hAnsi="Arial Armenian"/>
          <w:spacing w:val="-4"/>
          <w:sz w:val="20"/>
          <w:szCs w:val="20"/>
          <w:vertAlign w:val="superscript"/>
        </w:rPr>
        <w:t>3</w:t>
      </w:r>
      <w:r>
        <w:rPr>
          <w:rFonts w:cs="Arial Armenian" w:ascii="Arial Armenian" w:hAnsi="Arial Armenian"/>
          <w:spacing w:val="-4"/>
          <w:sz w:val="20"/>
          <w:szCs w:val="20"/>
        </w:rPr>
        <w:t xml:space="preserve">/ûñ: Ò»éÝ³ñÏáõÃÛáõÝÝ»ñÇ ¹³ë³Ï³ñ·áõÙÁ Áëï íÝ³ë³Ï³ñáõÃÛ³Ý ÇÝ¹»ùëÇ Ïëï³Ý³ ·ñ³ýÇÏáõÙ å³ïÏ»ñí³Í ï»ëùÁ: ²é³çÝ³Ï³ñ· ï»Õ»ñáõÙ ÏÙÝ³Ý ³íïáïñÝ³ëåáñï³ÛÇÝ ¨ ëÝÝ¹Ç ³ñ¹ÛáõÝ³µ»ñáõÃÛ³Ý Ó»éÝ³ñÏáõÃÛáõÝÝ»ñÁ: ²é³Ýó Ý³ËÝ³Ï³Ý Ù³ùñÙ³Ý ³ñï³¹ñ³Ï³Ý Ñáëù³çñ»ñÇ ³ñï³ÑáëùÁ ïÝï»ë³Ï»Ýó³Õ³ÛÇÝ ÏáÛáõÕáõ ó³Ýó Ù³ùñÙ³Ý Ï³Û³ÝÇ ã·áñÍ»Éáõ å³ÛÙ³ÝÝ»ñáõÙ ÏÑ³Ý·»óÝÇ ê¨çáõñ ·»ïÇ ³Õïáïí³ÍáõÃÛ³Ý ³í»É³óÙ³ÝÁ ÂÎä-áí, Âøä-áí, Ï³ËÛ³É Ù³ëÝÇÏÝ»ñáí, »ñÏ³Ãáí, Ý³íÃ³ÙÃ»ñùáí: </w:t>
      </w:r>
    </w:p>
    <w:p>
      <w:pPr>
        <w:pStyle w:val="Normal"/>
        <w:numPr>
          <w:ilvl w:val="0"/>
          <w:numId w:val="34"/>
        </w:numPr>
        <w:spacing w:lineRule="auto" w:line="288"/>
        <w:jc w:val="both"/>
        <w:rPr/>
      </w:pPr>
      <w:r>
        <w:rPr>
          <w:rFonts w:cs="Arial Armenian" w:ascii="Arial Armenian" w:hAnsi="Arial Armenian"/>
          <w:i/>
          <w:iCs/>
          <w:sz w:val="20"/>
          <w:szCs w:val="20"/>
        </w:rPr>
        <w:t xml:space="preserve">Ø»Í³Ùáñ ù³Õ³ùÇ ïÝï»ë³Ï»Ýó³Õ³ÛÇÝ Ñáëù³çñ»ñÁ: </w:t>
      </w:r>
      <w:r>
        <w:rPr>
          <w:rFonts w:cs="Arial Armenian" w:ascii="Arial Armenian" w:hAnsi="Arial Armenian"/>
          <w:sz w:val="20"/>
          <w:szCs w:val="20"/>
        </w:rPr>
        <w:t>´Ý³ÏãáõÃÛ³Ý ³×Ç Ñ»ï Ù»Ïï»Õ ³í»É³ÝáõÙ »Ý Ý³¨ ïÝï»ë³Ï»Ýó³Õ³ÛÇÝ Ñáëù³çñ»ñÇ ù³Ý³ÏÁ ûñ³Ï³Ý 1.97 Ñ³½. Ù</w:t>
      </w:r>
      <w:r>
        <w:rPr>
          <w:rFonts w:cs="Arial Armenian" w:ascii="Arial Armenian" w:hAnsi="Arial Armenian"/>
          <w:sz w:val="20"/>
          <w:szCs w:val="20"/>
          <w:vertAlign w:val="superscript"/>
        </w:rPr>
        <w:t>3</w:t>
      </w:r>
      <w:r>
        <w:rPr>
          <w:rFonts w:cs="Arial Armenian" w:ascii="Arial Armenian" w:hAnsi="Arial Armenian"/>
          <w:sz w:val="20"/>
          <w:szCs w:val="20"/>
        </w:rPr>
        <w:t>-Çó ¹³éÝ³Éáí 2.79 Ñ³½. Ù</w:t>
      </w:r>
      <w:r>
        <w:rPr>
          <w:rFonts w:cs="Arial Armenian" w:ascii="Arial Armenian" w:hAnsi="Arial Armenian"/>
          <w:sz w:val="20"/>
          <w:szCs w:val="20"/>
          <w:vertAlign w:val="superscript"/>
        </w:rPr>
        <w:t>3</w:t>
      </w:r>
      <w:r>
        <w:rPr>
          <w:rFonts w:cs="Arial Armenian" w:ascii="Arial Armenian" w:hAnsi="Arial Armenian"/>
          <w:sz w:val="20"/>
          <w:szCs w:val="20"/>
        </w:rPr>
        <w:t xml:space="preserve">:  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Arial Armenian" w:ascii="Arial Armenian" w:hAnsi="Arial Armenian"/>
          <w:sz w:val="20"/>
          <w:szCs w:val="20"/>
        </w:rPr>
        <w:t>Ðáëù³çñ»ñÇ ³ñï³ÑáëùÁ ê¨çáõñ ·»ï ÏÏ³½ÙÇ 3.51 Ñ³½. Ù</w:t>
      </w:r>
      <w:r>
        <w:rPr>
          <w:rFonts w:cs="Arial Armenian" w:ascii="Arial Armenian" w:hAnsi="Arial Armenian"/>
          <w:sz w:val="20"/>
          <w:szCs w:val="20"/>
          <w:vertAlign w:val="superscript"/>
        </w:rPr>
        <w:t>3</w:t>
      </w:r>
      <w:r>
        <w:rPr>
          <w:rFonts w:cs="Arial Armenian" w:ascii="Arial Armenian" w:hAnsi="Arial Armenian"/>
          <w:sz w:val="20"/>
          <w:szCs w:val="20"/>
        </w:rPr>
        <w:t>/ûñ:</w:t>
      </w:r>
    </w:p>
    <w:p>
      <w:pPr>
        <w:pStyle w:val="Normal"/>
        <w:spacing w:lineRule="auto" w:line="288"/>
        <w:ind w:firstLine="1080"/>
        <w:jc w:val="both"/>
        <w:rPr/>
      </w:pPr>
      <w:r>
        <w:rPr>
          <w:rFonts w:cs="Arial Armenian" w:ascii="Arial Armenian" w:hAnsi="Arial Armenian"/>
          <w:sz w:val="20"/>
          <w:szCs w:val="20"/>
        </w:rPr>
        <w:t>ê¨çáõñ ·»ï Ã³÷íáÕ ³ÝÓñ¨³çñ»ñÇ ù³Ý³ÏÁ ³ñ¹ÛáõÝ³µ»ñ³Ï³Ý Ó»éÝ³ñÏáõÃÛáõÝÝ»ñÇ ï³ñ³ÍùÇó ÏÏ³½ÙÇ ï³ñ»Ï³Ý 44 Ñ³½. Ù</w:t>
      </w:r>
      <w:r>
        <w:rPr>
          <w:rFonts w:cs="Arial Armenian" w:ascii="Arial Armenian" w:hAnsi="Arial Armenian"/>
          <w:sz w:val="20"/>
          <w:szCs w:val="20"/>
          <w:vertAlign w:val="superscript"/>
        </w:rPr>
        <w:t>3</w:t>
      </w:r>
      <w:r>
        <w:rPr>
          <w:rFonts w:cs="Arial Armenian" w:ascii="Arial Armenian" w:hAnsi="Arial Armenian"/>
          <w:sz w:val="20"/>
          <w:szCs w:val="20"/>
        </w:rPr>
        <w:t xml:space="preserve">:  </w:t>
      </w:r>
    </w:p>
    <w:p>
      <w:pPr>
        <w:pStyle w:val="Normal"/>
        <w:spacing w:lineRule="auto" w:line="288"/>
        <w:ind w:firstLine="108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Ò»éÝ³ñÏáõÃÛáõÝÝ»ñÇ ¹³ë³Ï³ñ·áõÙÁ  Áëï ïÝï»ëáõÃÛ³ÝÁ Ñ³ëóí³Í íÝ³ëÇ å³ïÏ»ñí³Í ¿ ·ñ³ýÇÏáñ»Ý: </w:t>
      </w:r>
    </w:p>
    <w:p>
      <w:pPr>
        <w:pStyle w:val="Normal"/>
        <w:spacing w:lineRule="auto" w:line="288"/>
        <w:ind w:firstLine="993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²é³Ýó çñ³å³Ñå³Ý ÙÇçáó³éáõÙÝ»ñÇ Ý»ñ¹ñÙ³Ý, Ñ»é³ÝÏ³ñáõÙ ê¨çáõñ ·»ïÇ ³Õïáïí³ÍáõÃÛ³Ý Ñ»ï¨³Ýùáí ïÝï»ëáõÃÛ³ÝÁ Ñ³ëóí³Í íÝ³ëÁ Ï·Ý³Ñ³ïíÇ ï³ñ»Ï³Ý 26,5 ÙÉÝ ¹ñ³Ù, ³Û¹ ÃíáõÙª </w:t>
      </w:r>
    </w:p>
    <w:p>
      <w:pPr>
        <w:pStyle w:val="Normal"/>
        <w:spacing w:lineRule="auto" w:line="288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-  ïÝï»ë³Ï»Ýó³Õ³ÛÇÝ Ñáëù³çñ»ñÇ ³ñï³ÑáëùÇó – 19,5 ÙÉÝ. ¹ñ³Ù</w:t>
      </w:r>
    </w:p>
    <w:p>
      <w:pPr>
        <w:pStyle w:val="Normal"/>
        <w:numPr>
          <w:ilvl w:val="0"/>
          <w:numId w:val="34"/>
        </w:numPr>
        <w:spacing w:lineRule="auto" w:line="288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ñï³¹ñ³Ï³Ý Ñáëù³çñ»ñÇ ³ñï³ÑáëùÇó – 5,8 ÙÉÝ. ¹ñ³Ù</w:t>
      </w:r>
    </w:p>
    <w:p>
      <w:pPr>
        <w:pStyle w:val="Normal"/>
        <w:numPr>
          <w:ilvl w:val="0"/>
          <w:numId w:val="34"/>
        </w:numPr>
        <w:spacing w:lineRule="auto" w:line="288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ÝÓñ¨³çñ»ñÇ ³ñï³ÑáëùÇó – 0,95 ÙÉÝ ¹ñ³Ù:</w:t>
      </w:r>
    </w:p>
    <w:p>
      <w:pPr>
        <w:pStyle w:val="Normal"/>
        <w:spacing w:lineRule="auto" w:line="288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</w:tblGrid>
      <w:tr>
        <w:trPr/>
        <w:tc>
          <w:tcPr>
            <w:tcW w:w="7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Ò»éÝ³ñÏáõÃÛáõÝÝ»ñÇ µÝáõÃ³·ÇñÁ ³Õïáïí³ÍáõÃÛ³Ý Í³í³Éáí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940"/>
      </w:tblGrid>
      <w:tr>
        <w:trPr>
          <w:trHeight w:val="284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02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67" w:hanging="112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003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09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01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008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004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002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8" w:hanging="43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002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8" w:hanging="43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0006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8" w:hanging="43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000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Normal"/>
              <w:ind w:hanging="106"/>
              <w:rPr>
                <w:rFonts w:ascii="Arial Armenian" w:hAnsi="Arial Armenian" w:cs="Arial Armenian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en-US"/>
              </w:rPr>
              <w:t>æñÙáõÕ ÏáÛáõ-ÕÇ</w:t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Ç Ùß³ÏÙ³Ý ³ñï³¹ñ³Ù³ë</w:t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»Ý½³Éó-Ù³Ý ¨ ³íïáï»Ë-ëå³ë³ñÏÙ³Ý Ï³Û³Ý</w:t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ñ³Õ³ó ¨ Ñ³Ù³Ïóí³Í Ï»ñ»ñÇ ³ñï³¹ñáõ-ÃÛáõÝ</w:t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ind w:right="-101" w:hanging="85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Ù³ïÇ ³ñï³¹ñ³-Ù³ë</w:t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ëÇ Ùß³ÏÙ³Ý ³ñï³¹ñ³-Ù³ë</w:t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rFonts w:ascii="Arial Armenian" w:hAnsi="Arial Armenian" w:cs="Arial Armenian"/>
                <w:spacing w:val="-6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pacing w:val="-6"/>
                <w:sz w:val="20"/>
                <w:szCs w:val="20"/>
              </w:rPr>
              <w:t>Î³ÃÇ Ùß³ÏÙ³Ý ³ñï³¹ñ³Ù³ë</w:t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rFonts w:ascii="Arial Armenian" w:hAnsi="Arial Armenian" w:cs="Arial Armenian"/>
                <w:spacing w:val="-6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pacing w:val="-6"/>
                <w:sz w:val="20"/>
                <w:szCs w:val="20"/>
              </w:rPr>
              <w:t>Ð³óÇ ·áñÍ³ñ³Ý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ind w:right="-83" w:hanging="105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»éÝ. ³Ýí³-ÝáõÙÁ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pacing w:val="-6"/>
          <w:sz w:val="20"/>
          <w:szCs w:val="20"/>
        </w:rPr>
      </w:pPr>
      <w:r>
        <w:rPr>
          <w:rFonts w:cs="Arial Armenian" w:ascii="Arial Armenian" w:hAnsi="Arial Armenian"/>
          <w:b/>
          <w:spacing w:val="-6"/>
          <w:sz w:val="20"/>
          <w:szCs w:val="20"/>
        </w:rPr>
        <w:t>Ò»éÝ³ñÏáõÃÛáõÝÝ»ñÇ µÝáõÃ³·ÇñÁ ïÝï»ëáõÃÛ³ÝÁ Ñ³ëóí³Í íÝ³ëÇ ·Ý³Ñ³ïÙ³Ù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17550</wp:posOffset>
                </wp:positionH>
                <wp:positionV relativeFrom="paragraph">
                  <wp:posOffset>71120</wp:posOffset>
                </wp:positionV>
                <wp:extent cx="914400" cy="5607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6"/>
                                <w:szCs w:val="16"/>
                              </w:rPr>
                              <w:t>îÝï»ë³Ï³Ý íÝ³ëÁ ÙÉ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6"/>
                                <w:szCs w:val="16"/>
                              </w:rPr>
                              <w:t>¹ñ³Ù/ï³ñ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15pt;mso-wrap-distance-left:9.05pt;mso-wrap-distance-right:9.05pt;mso-wrap-distance-top:0pt;mso-wrap-distance-bottom:0pt;margin-top:5.6pt;mso-position-vertical-relative:text;margin-left:-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16"/>
                          <w:szCs w:val="16"/>
                        </w:rPr>
                      </w:pPr>
                      <w:r>
                        <w:rPr>
                          <w:rFonts w:cs="Times Armenian" w:ascii="Times Armenian" w:hAnsi="Times Armenian"/>
                          <w:sz w:val="16"/>
                          <w:szCs w:val="16"/>
                        </w:rPr>
                        <w:t>îÝï»ë³Ï³Ý íÝ³ëÁ ÙÉ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16"/>
                          <w:szCs w:val="16"/>
                        </w:rPr>
                      </w:pPr>
                      <w:r>
                        <w:rPr>
                          <w:rFonts w:cs="Times Armenian" w:ascii="Times Armenian" w:hAnsi="Times Armenian"/>
                          <w:sz w:val="16"/>
                          <w:szCs w:val="16"/>
                        </w:rPr>
                        <w:t>¹ñ³Ù/ï³ñ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pacing w:val="-6"/>
          <w:sz w:val="20"/>
          <w:szCs w:val="20"/>
        </w:rPr>
      </w:pPr>
      <w:r>
        <w:rPr>
          <w:rFonts w:cs="Arial Armenian" w:ascii="Arial Armenian" w:hAnsi="Arial Armenian"/>
          <w:b/>
          <w:spacing w:val="-6"/>
          <w:sz w:val="20"/>
          <w:szCs w:val="20"/>
        </w:rPr>
      </w:r>
    </w:p>
    <w:p>
      <w:pPr>
        <w:pStyle w:val="Heading3"/>
        <w:rPr>
          <w:rFonts w:ascii="Arial Armenian" w:hAnsi="Arial Armenian" w:cs="Arial Armenian"/>
          <w:spacing w:val="-6"/>
          <w:sz w:val="20"/>
          <w:szCs w:val="20"/>
        </w:rPr>
      </w:pPr>
      <w:r>
        <w:rPr>
          <w:rFonts w:cs="Arial Armenian" w:ascii="Arial Armenian" w:hAnsi="Arial Armenian"/>
          <w:spacing w:val="-6"/>
          <w:sz w:val="20"/>
          <w:szCs w:val="20"/>
        </w:rPr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29"/>
        <w:gridCol w:w="1029"/>
        <w:gridCol w:w="1029"/>
        <w:gridCol w:w="1029"/>
        <w:gridCol w:w="1029"/>
        <w:gridCol w:w="1029"/>
        <w:gridCol w:w="1029"/>
        <w:gridCol w:w="1029"/>
        <w:gridCol w:w="936"/>
      </w:tblGrid>
      <w:tr>
        <w:trPr>
          <w:trHeight w:val="284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,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-67" w:hanging="112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,7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-109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,96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49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2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108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2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108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1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08" w:hanging="108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-78" w:hanging="43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086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08" w:hanging="108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78" w:hanging="43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-78" w:hanging="43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0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08" w:hanging="108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8" w:hanging="43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08" w:hanging="108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8" w:hanging="43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ind w:hanging="106"/>
              <w:rPr>
                <w:rFonts w:ascii="Arial Armenian" w:hAnsi="Arial Armenian" w:cs="Arial Armenian"/>
                <w:sz w:val="20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en-US"/>
              </w:rPr>
              <w:t>æñÙáõÕ ÏáÛáõ-ÕÇ</w:t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»Ý½³Éó-Ù³Ý ¨ ³íïáï»Ë-ëå³ë³ñÏ-Ù³Ý Ï³Û³Ý</w:t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ï»Ë-ëå³ë³ñÏ-Ù³Ý Ï³Û³Ý</w:t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ñ³Õ³ó ¨ Ñ³Ù³Ïóí³Í Ï»ñ»ñÇ ³ñï³¹ñáõ-ÃÛáõÝ</w:t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ind w:right="-83" w:hanging="105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Ù³ïÇ ³ñï³¹ñ³-Ù³ë</w:t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rFonts w:ascii="Arial Armenian" w:hAnsi="Arial Armenian" w:cs="Arial Armenian"/>
                <w:spacing w:val="-6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pacing w:val="-6"/>
                <w:sz w:val="20"/>
                <w:szCs w:val="20"/>
              </w:rPr>
              <w:t>ØëÇ Ùß³ÏÙ³Ý ³ñï³¹ñ³Ù³ë</w:t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ind w:left="-43" w:right="-106" w:hanging="0"/>
              <w:rPr>
                <w:rFonts w:ascii="Arial Armenian" w:hAnsi="Arial Armenian" w:cs="Arial Armenian"/>
                <w:spacing w:val="-6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pacing w:val="-6"/>
                <w:sz w:val="20"/>
                <w:szCs w:val="20"/>
              </w:rPr>
              <w:t>ø³ñÇ Ùß³ÏÙ³Ý ³ñï³¹ñ³Ù³ë</w:t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ÃÇ Ùß³ÏÙ³Ý ³ñï³¹ñ³-Ù³ë</w:t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óÇ ·áñÍ³ñ³Ý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ind w:right="-83" w:hanging="105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»éÝ. ³Ýí³-ÝáõÙÁ</w:t>
            </w:r>
          </w:p>
        </w:tc>
      </w:tr>
    </w:tbl>
    <w:p>
      <w:pPr>
        <w:pStyle w:val="Normal"/>
        <w:ind w:left="567" w:hanging="0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360"/>
        <w:jc w:val="right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36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509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Armenian" w:hAnsi="Arial Armenian" w:cs="Arial Armenian"/>
                <w:bCs w:val="false"/>
                <w:lang w:eastAsia="ru-RU"/>
              </w:rPr>
            </w:pPr>
            <w:r>
              <w:rPr>
                <w:rFonts w:cs="Arial Armenian" w:ascii="Arial Armenian" w:hAnsi="Arial Armenian"/>
                <w:bCs w:val="false"/>
                <w:lang w:eastAsia="ru-RU"/>
              </w:rPr>
              <w:t>6.5.1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ê¨çáõñ ·»ïÇ ³Õïáïí³ÍáõÃÛ³Ý Ï³ÝË³ï»ë»ÉÇ Ù³Ï³ñ¹³ÏÁ Ø»Í³Ùáñ ù³Õ³ùÇ ïÝï»ë³Ï»Ýó³Õ³ÛÇÝ ³ñï³¹ñ³Ï³Ý ÏáÛáõÕáõ ³ñï³ÑáëùÇó Ñ»ïá</w:t>
            </w:r>
          </w:p>
        </w:tc>
      </w:tr>
    </w:tbl>
    <w:p>
      <w:pPr>
        <w:pStyle w:val="Normal"/>
        <w:ind w:left="567" w:hanging="0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³ßí³ñÏÝ»ñÁ Ï³ï³ñí»É »Ý Ñ³Ù³Ó³ÛÝ /22/: ú·ï³·áñÍí»É »Ý ê¨çáõñ ·»ïÇ ÑÇ¹ñá»ñÏñ³µ³Ý³Ï³Ý ïíÛ³ÉÝ»ñÁ, ³Õïáïí³ÍáõÃÛ³Ý Ù³Ï³ñ¹³ÏÝ»ñÁ Ø»Í³Ùáñ ù³Õ³ùÇ Ñáëù³çñ»ñÇ ³ñï³ÑáëùÇó í»ñ¨ ·ïÝíáÕ ¹Çï³ñÏÙ³Ý Ï»ïáõÙ: Ð³ßí³ñÏÝ»ñÇ ÑÇÙùáõÙ ÁÝÏ³Í »Ý ù³Õ³ùÇ ÏáÛáõÕáõ ÏáÉ»ÏïáñáõÙ ³ÕïáïÕ ÝÛáõÃ»ñÇ Ï³ÝË³ï»ë»ÉÇ Ñ³ßí³ñÏ³ÛÇÝ ÏáÝó»Ýïñ³óÇ³Ý»ñÁ: Ð³ßí³ñÏÝ»ñÇ ³ñ¹ÛáõÝùáõÙ ëï³óíáõÙ ¿, áñ ³é³Ýó Ý³ËÝ³Ï³Ý Ù³ùñÙ³Ý Ñáëù³çñ»ñÇ ³ñï³ÑáëùÁ 500Ù Ñ»é³íáñáõÃÛ³Ý íñ³, çñû·ï³·áñÍÙ³Ý 1-ÇÝ Ï»ïáõÙ Ñ³Ý·»óÝáõÙ ¿ª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Ï³ËÛ³É Ù³ëÝÇÏÝ»ñÇ ÏáÝó»Ýïñ³óÇ³Ý»ñÇ ³í»É³óÙ³ÝÁª 10,1Ù·/É-Çó ¹³éÝ³Éáí 14Ù·/É (&gt;0,75Ù·/É-Çó)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Arial Armenian" w:ascii="Arial Armenian" w:hAnsi="Arial Armenian"/>
          <w:sz w:val="20"/>
          <w:szCs w:val="20"/>
        </w:rPr>
        <w:t>ÂÎä ÉñÇí 1,77-Çó ¹³éÝáõÙ ¿ 7,3Ù· ú</w:t>
      </w:r>
      <w:r>
        <w:rPr>
          <w:rFonts w:cs="Arial Armenian" w:ascii="Arial Armenian" w:hAnsi="Arial Armenian"/>
          <w:sz w:val="20"/>
          <w:szCs w:val="20"/>
          <w:vertAlign w:val="subscript"/>
        </w:rPr>
        <w:t>2</w:t>
      </w:r>
      <w:r>
        <w:rPr>
          <w:rFonts w:cs="Arial Armenian" w:ascii="Arial Armenian" w:hAnsi="Arial Armenian"/>
          <w:sz w:val="20"/>
          <w:szCs w:val="20"/>
        </w:rPr>
        <w:t xml:space="preserve">/É,ÇÝãÁ </w:t>
      </w:r>
      <w:r>
        <w:rPr>
          <w:rFonts w:eastAsia="Symbol" w:cs="Symbol" w:ascii="Symbol" w:hAnsi="Symbol"/>
          <w:sz w:val="20"/>
          <w:szCs w:val="20"/>
        </w:rPr>
        <w:t></w:t>
      </w:r>
      <w:r>
        <w:rPr>
          <w:rFonts w:cs="Arial Armenian" w:ascii="Arial Armenian" w:hAnsi="Arial Armenian"/>
          <w:sz w:val="20"/>
          <w:szCs w:val="20"/>
        </w:rPr>
        <w:t>1,2 ³Ý·³Ù ·»ñ³½³ÝóáõÙ ¿ ë³ÑÙ³Ý³ÛÇÝ ÃáõÛÉ³ïñ»ÉÇ ÏáÝó»Ýïñ³óÇ³Ý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ùÉáñÇ¹Ý»ñÇ ¨ ëáõÉý³ïÝ»ñÇ ÏáÝó»Ýïñ³óÇ³Ý»ñÁ ³í»É³ÝáõÙ »Ý, ë³Ï³ÛÝ ÙÝáõÙ »Ý ÝáñÙ»ñÇ ë³ÑÙ³ÝÝ»ñáõÙ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ÙáÝÇ³Ï³ÛÇÝ ³½áïÁ 0,83 Ù·/É-Çó ¹³éÝáõÙ ¿ 2,27Ù·/É, ÇÝãÁ ·»ñ³½³ÝóáõÙ ¿ êÂÎ-Ý 1,14 ³Ý·³Ù:</w:t>
      </w:r>
    </w:p>
    <w:p>
      <w:pPr>
        <w:pStyle w:val="Normal"/>
        <w:spacing w:lineRule="auto" w:line="360"/>
        <w:ind w:firstLine="851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Ï³ïíáõÙ ¿ Ý³íÃ³ÙÃ»ñùÇ ¨ ÛáõÕ»ñÇ ÏáÝó»Ýïñ³óÇ³Ý»ñÇ ·»ñ³½³ÝóáõÙ        êÂÎ-Çó 6,4 ³Ý·³Ù:</w:t>
      </w:r>
    </w:p>
    <w:p>
      <w:pPr>
        <w:pStyle w:val="Normal"/>
        <w:spacing w:lineRule="auto" w:line="360"/>
        <w:ind w:firstLine="851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Ì³Ýñ Ù»ï³ÕÝ»ñÇ Ñ³Ù³ñ êÂÎ-»ñÇ ·»ñ³½³ÝóáõÙ ãÇ ÝÏ³ïíáõÙ, ãÝ³Û³Í ÝÏ³ïíáõÙ »Ý ÏáÝó»Ýïñ³óÇ³Ý»ñÇ ³í»É³óáõÙÝ»ñ: Ð»é³ÝÏ³ñáõÙ, ³é³Ýó çñ³å³Ñå³Ý ÙÇçáó³éáõÙÝ»ñÇ Ý»ñ¹ñÙ³Ý, ê¨çáõñ ·»ïÇ ³Õïáïí³ÍáõÃÛ³Ý ³ëïÇ×³ÝÁ Ø»Í³Ùáñ ù³Õ³ùÇ Ñáëù³çñ»ñÇ ³ñï³ÑáëùÇó 500Ù Ý»ñù¨ Ñ³ïí³ÍáõÙ ·Ý³Ñ³ïíáõÙ ¿ª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Áëï ûñ·³ÝáÉ»åïÇÏ óáõó³ÝÇßÝ»ñÇ - µ³ñÓñ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Áëï ë³ÝÇï³ñ³-ïáÏëÇÏ óáõó³ÝÇßÝ»ñÇ - ³ñï³Ï³ñ· µ³ñÓñ: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509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Armenian" w:hAnsi="Arial Armenian" w:cs="Arial Armenian"/>
                <w:bCs w:val="false"/>
                <w:lang w:eastAsia="ru-RU"/>
              </w:rPr>
            </w:pPr>
            <w:r>
              <w:rPr>
                <w:rFonts w:cs="Arial Armenian" w:ascii="Arial Armenian" w:hAnsi="Arial Armenian"/>
                <w:bCs w:val="false"/>
                <w:lang w:eastAsia="ru-RU"/>
              </w:rPr>
              <w:t>6.5.2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Armenian" w:hAnsi="Arial Armenian" w:cs="Arial Armenian"/>
                <w:bCs w:val="false"/>
                <w:lang w:eastAsia="ru-RU"/>
              </w:rPr>
            </w:pPr>
            <w:r>
              <w:rPr>
                <w:rFonts w:cs="Arial Armenian" w:ascii="Arial Armenian" w:hAnsi="Arial Armenian"/>
                <w:bCs w:val="false"/>
                <w:lang w:eastAsia="ru-RU"/>
              </w:rPr>
              <w:t>²ÝÓñ¨³çñ»ñÇ ³ñï³ÑáëùÇ Ñ»ï¨³Ýùáí ·»ïÇ ³Õïáïí³ÍáõÃÛ³Ý Ï³ÝË³ï»ë»ÉÇ Ù³Ï³ñ¹³Ï</w:t>
            </w:r>
          </w:p>
        </w:tc>
      </w:tr>
    </w:tbl>
    <w:p>
      <w:pPr>
        <w:pStyle w:val="Normal"/>
        <w:spacing w:lineRule="auto" w:line="36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ab/>
        <w:t>²ÝÓñ¨³çñ»ñÇ ³ñï³ÑáëùÝ Çñ³Ï³Ý³óíáõÙ ¿ ³ÝÓñ¨³ÛÇÝ ÏáÛáõÕáõ Ñ³Ù³Ï³ñ·áí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²ÝÓñ¨³çñ»ñÇ Ñáëù³çñ»ñÇ Ñ»ï ê¨çáõñ ·»ï Ã³÷íáÕ íÝ³ë³Ï³ñ ÝÛáõÃ»ñÇ ï³ñ»Ï³Ý ù³Ý³ÏÝ»ñÁ ÏÏ³½Ù»Ýª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Ï³ËÛ³É Ù³ëÝÇÏÝ»ñ –35,2ï (800Ù·/É)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Ý³íÃ³ÙÃ»ñù – 0,22ï (5Ù·/É)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Arial Armenian" w:ascii="Arial Armenian" w:hAnsi="Arial Armenian"/>
          <w:sz w:val="20"/>
          <w:szCs w:val="20"/>
        </w:rPr>
        <w:t>ÂÎä</w:t>
      </w:r>
      <w:r>
        <w:rPr>
          <w:rFonts w:cs="Arial Armenian" w:ascii="Arial Armenian" w:hAnsi="Arial Armenian"/>
          <w:sz w:val="20"/>
          <w:szCs w:val="20"/>
          <w:vertAlign w:val="subscript"/>
        </w:rPr>
        <w:t>20</w:t>
      </w:r>
      <w:r>
        <w:rPr>
          <w:rFonts w:cs="Arial Armenian" w:ascii="Arial Armenian" w:hAnsi="Arial Armenian"/>
          <w:sz w:val="20"/>
          <w:szCs w:val="20"/>
        </w:rPr>
        <w:t xml:space="preserve"> –1,76ï (40 Ù·ú</w:t>
      </w:r>
      <w:r>
        <w:rPr>
          <w:rFonts w:cs="Arial Armenian" w:ascii="Arial Armenian" w:hAnsi="Arial Armenian"/>
          <w:sz w:val="20"/>
          <w:szCs w:val="20"/>
          <w:vertAlign w:val="subscript"/>
        </w:rPr>
        <w:t>2</w:t>
      </w:r>
      <w:r>
        <w:rPr>
          <w:rFonts w:cs="Arial Armenian" w:ascii="Arial Armenian" w:hAnsi="Arial Armenian"/>
          <w:sz w:val="20"/>
          <w:szCs w:val="20"/>
        </w:rPr>
        <w:t>/É)£</w:t>
      </w:r>
    </w:p>
    <w:p>
      <w:pPr>
        <w:pStyle w:val="BodyTextIndent2"/>
        <w:spacing w:lineRule="auto" w:line="360"/>
        <w:rPr/>
      </w:pPr>
      <w:r>
        <w:rPr/>
        <w:t xml:space="preserve">²ÝÓñ¨³çñ»ñÇ ³ñï³ÑáëùÇó ê¨çáõñ ·»ïÇ ³ÕïáïÙ³Ý Ñ»ï¨³Ýùáí ïÝï»ëáõÃÛ³ÝÁ Ñ³ëóí³Í íÝ³ëÁ ÏÏ³½ÙÇ ï³ñ»Ï³Ý </w:t>
      </w:r>
      <w:r>
        <w:rPr>
          <w:rFonts w:eastAsia="Symbol" w:cs="Symbol" w:ascii="Symbol" w:hAnsi="Symbol"/>
        </w:rPr>
        <w:t></w:t>
      </w:r>
      <w:r>
        <w:rPr/>
        <w:t>0,95 ÙÉÝ. ¹ñ³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³ßí³ñÏí³Í ¿ ³ÝÓñ¨³ÛÇÝ Ñáëù³çñ»ñáõÙ ³ÕïáïáÕ ÝÛáõÃ»ñÇ ³é³í»É³·áõÛÝ ÃáõÛÉ³ïñ»ÉÇ ÏáÝó»Ýïñ³óÇ³Ýª CÃë³-Ý /18/: êï³óí»É »Ý Ñ»ï¨Û³É ïíÛ³ÉÝ»ñÁ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Ï³ËÛ³É Ù³ëÝÇÏÝ»ñÇ Ñ³Ù³ñ – 15Ù·/É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Ý³íÃ³ÙÃ»ñù – 0,5Ù·/É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Arial Armenian" w:ascii="Arial Armenian" w:hAnsi="Arial Armenian"/>
          <w:sz w:val="20"/>
          <w:szCs w:val="20"/>
        </w:rPr>
        <w:t>ÂÎä</w:t>
      </w:r>
      <w:r>
        <w:rPr>
          <w:rFonts w:cs="Arial Armenian" w:ascii="Arial Armenian" w:hAnsi="Arial Armenian"/>
          <w:sz w:val="20"/>
          <w:szCs w:val="20"/>
          <w:vertAlign w:val="subscript"/>
        </w:rPr>
        <w:t>20</w:t>
      </w:r>
      <w:r>
        <w:rPr>
          <w:rFonts w:cs="Arial Armenian" w:ascii="Arial Armenian" w:hAnsi="Arial Armenian"/>
          <w:sz w:val="20"/>
          <w:szCs w:val="20"/>
        </w:rPr>
        <w:t xml:space="preserve"> – 17Ù· ú</w:t>
      </w:r>
      <w:r>
        <w:rPr>
          <w:rFonts w:cs="Arial Armenian" w:ascii="Arial Armenian" w:hAnsi="Arial Armenian"/>
          <w:sz w:val="20"/>
          <w:szCs w:val="20"/>
          <w:vertAlign w:val="subscript"/>
        </w:rPr>
        <w:t>2</w:t>
      </w:r>
      <w:r>
        <w:rPr>
          <w:rFonts w:cs="Arial Armenian" w:ascii="Arial Armenian" w:hAnsi="Arial Armenian"/>
          <w:sz w:val="20"/>
          <w:szCs w:val="20"/>
        </w:rPr>
        <w:t>/É: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´áÉáñ 3 ÝÛáõÃ»ñÇ Ñ³Ù³ñ C÷³ëï &gt; CÃë³:</w:t>
      </w:r>
    </w:p>
    <w:p>
      <w:pPr>
        <w:pStyle w:val="Normal"/>
        <w:spacing w:lineRule="auto" w:line="288"/>
        <w:ind w:firstLine="709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ï³óí³ÍÇó Ñ»ï¨áõÙ ¿ , áñ ³ñ¹ÛáõÝ³µ»ñ³Ï³Ý Ó»éÝ³ñÏáõÃÛáõÝÝ»ñáõÙ ³ÝÓñ¨³çñ»ñÇ ÉáÏ³É Ù³ùñÙ³Ý Ï³Û³ÝÝ»ñÇ ß³Ñ³·áñÍáõÙÁ ³ÝÑñ³Å»ßï ¿ C÷³ëï =CÃë³ Ñ³í³ë³ñáõÃÛ³Ý å³Ñå³ÝÙ³Ý ¨ ·»ïÇ ³Õïáïí³ÍáõÃÛ³Ý Ï³ÝË³ñ·»ÉÙ³Ý ï»ë³ÝÏÛáõÝÇó: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509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Armenian" w:hAnsi="Arial Armenian" w:cs="Arial Armenian"/>
                <w:bCs w:val="false"/>
                <w:lang w:eastAsia="ru-RU"/>
              </w:rPr>
            </w:pPr>
            <w:r>
              <w:rPr>
                <w:rFonts w:cs="Arial Armenian" w:ascii="Arial Armenian" w:hAnsi="Arial Armenian"/>
                <w:bCs w:val="false"/>
                <w:lang w:eastAsia="ru-RU"/>
              </w:rPr>
              <w:t>6.5.3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æñ³ÛÇÝ å³ß³ñÝ»ñÇ å³Ñå³Ý³Ï³Ý ÙÇçáó³éáõÙÝ»ñÇ í»ñ³µ»ñÛ³É ÑÇÙÝ³Ï³Ý ÉáõÍáõÙÝ»ñ</w:t>
            </w:r>
          </w:p>
        </w:tc>
      </w:tr>
    </w:tbl>
    <w:p>
      <w:pPr>
        <w:pStyle w:val="BodyText3"/>
        <w:rPr>
          <w:rFonts w:ascii="Arial Armenian" w:hAnsi="Arial Armenian" w:cs="Arial Armenian"/>
          <w:b/>
          <w:b/>
          <w:bCs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 Armenian" w:ascii="Arial Armenian" w:hAnsi="Arial Armenian"/>
          <w:sz w:val="20"/>
          <w:szCs w:val="20"/>
        </w:rPr>
        <w:t>1. ø³Õ³ùáõÙ ßáõñçûñÛ³ çñ³Ù³ï³Ï³ñ³ñáõÙ ³å³Ñáí»Éáõ, ÇÝãå»ë Ý³¨ Ñ³Ï³Ññ¹»Ñ³ÛÇÝ å³Ñ³ÝçíáÕ çñ³ù³Ý³Ï å³ß³ñ»Éáõ Ñ³Ù³ñ ³ÝÑñ³Å»ßï 7600Ù</w:t>
      </w:r>
      <w:r>
        <w:rPr>
          <w:rFonts w:cs="Arial Armenian" w:ascii="Arial Armenian" w:hAnsi="Arial Armenian"/>
          <w:sz w:val="20"/>
          <w:szCs w:val="20"/>
          <w:vertAlign w:val="superscript"/>
        </w:rPr>
        <w:t>3</w:t>
      </w:r>
      <w:r>
        <w:rPr>
          <w:rFonts w:cs="Arial Armenian" w:ascii="Arial Armenian" w:hAnsi="Arial Armenian"/>
          <w:sz w:val="20"/>
          <w:szCs w:val="20"/>
        </w:rPr>
        <w:t xml:space="preserve"> Í³í³Éáí ûñí³ Ï³ñ·³íáñÇã çñ³Ùµ³ñÝ»ñÇ ß³Ñ³·áñÍáõÙ: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 Armenian" w:ascii="Arial Armenian" w:hAnsi="Arial Armenian"/>
          <w:sz w:val="20"/>
          <w:szCs w:val="20"/>
        </w:rPr>
        <w:t>Ü»ñÏ³ÛáõÙë ·áñÍáõÙ »Ý 2x2000Ù</w:t>
      </w:r>
      <w:r>
        <w:rPr>
          <w:rFonts w:cs="Arial Armenian" w:ascii="Arial Armenian" w:hAnsi="Arial Armenian"/>
          <w:sz w:val="20"/>
          <w:szCs w:val="20"/>
          <w:vertAlign w:val="superscript"/>
        </w:rPr>
        <w:t>3</w:t>
      </w:r>
      <w:r>
        <w:rPr>
          <w:rFonts w:cs="Arial Armenian" w:ascii="Arial Armenian" w:hAnsi="Arial Armenian"/>
          <w:sz w:val="20"/>
          <w:szCs w:val="20"/>
        </w:rPr>
        <w:t xml:space="preserve"> »ñÏ³Ãµ»ïáÝÛ³ çñ³Ùµ³ñÝ»ñ, ÇëÏ 1x2000Ù</w:t>
      </w:r>
      <w:r>
        <w:rPr>
          <w:rFonts w:cs="Arial Armenian" w:ascii="Arial Armenian" w:hAnsi="Arial Armenian"/>
          <w:sz w:val="20"/>
          <w:szCs w:val="20"/>
          <w:vertAlign w:val="superscript"/>
        </w:rPr>
        <w:t>3</w:t>
      </w:r>
      <w:r>
        <w:rPr>
          <w:rFonts w:cs="Arial Armenian" w:ascii="Arial Armenian" w:hAnsi="Arial Armenian"/>
          <w:sz w:val="20"/>
          <w:szCs w:val="20"/>
        </w:rPr>
        <w:t xml:space="preserve"> ¨ 1x1000Ù</w:t>
      </w:r>
      <w:r>
        <w:rPr>
          <w:rFonts w:cs="Arial Armenian" w:ascii="Arial Armenian" w:hAnsi="Arial Armenian"/>
          <w:sz w:val="20"/>
          <w:szCs w:val="20"/>
          <w:vertAlign w:val="superscript"/>
        </w:rPr>
        <w:t>3</w:t>
      </w:r>
      <w:r>
        <w:rPr>
          <w:rFonts w:cs="Arial Armenian" w:ascii="Arial Armenian" w:hAnsi="Arial Armenian"/>
          <w:sz w:val="20"/>
          <w:szCs w:val="20"/>
        </w:rPr>
        <w:t xml:space="preserve"> áõÕÕ³ÝÏÛáõÝ çñ³Ùµ³ñÝ»ñÁ ã»Ý ·áñÍáõÙ: ²ÝÑñ³Å»ßï ¿ Ï³ï³ñ»É í»ñ³Ï³éáõóÙ³Ý, í»ñ³Ï³Ý·ÝÙ³Ý ³ßË³ï³ÝùÝ»ñ:</w:t>
      </w:r>
    </w:p>
    <w:p>
      <w:pPr>
        <w:pStyle w:val="Normal"/>
        <w:spacing w:lineRule="auto" w:line="360"/>
        <w:ind w:firstLine="900"/>
        <w:jc w:val="both"/>
        <w:rPr>
          <w:rFonts w:ascii="Arial Armenian" w:hAnsi="Arial Armenian" w:cs="Arial Armenian"/>
          <w:spacing w:val="-6"/>
          <w:sz w:val="20"/>
          <w:szCs w:val="20"/>
        </w:rPr>
      </w:pPr>
      <w:r>
        <w:rPr>
          <w:rFonts w:cs="Arial Armenian" w:ascii="Arial Armenian" w:hAnsi="Arial Armenian"/>
          <w:spacing w:val="-6"/>
          <w:sz w:val="20"/>
          <w:szCs w:val="20"/>
        </w:rPr>
        <w:t>2. ÎáÛáõÕáõ Ý»ñù³Õ³ù³ÛÇÝ ó³ÝóÇ í»ñ³Ï³éáõóáõÙÁ ¨ ³ñï³Ñáëù»ñÇ í»ñ³óáõÙ:</w:t>
      </w:r>
    </w:p>
    <w:p>
      <w:pPr>
        <w:pStyle w:val="Normal"/>
        <w:spacing w:lineRule="auto" w:line="360"/>
        <w:ind w:firstLine="90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²ñ¹ÛáõÝ³µ»ñ³Ï³Ý Ó»éÝ³ñÏáõÃÛáõÝÝ»ñáõÙ ³ÝÓñ¨³ÛÇÝ Ñáëù³çñ»ñÇ ï»Õ³Ï³Ý Ù³ùñÙ³Ý Ï³Û³ÝÝ»ñÇª Ý³íÃ³áñëÇã ë³ñù³íáñáõÙÝ»ñÇ ß³Ñ³·áñÍáõÙÁ: ê³ÑÙ³Ý³ÛÇÝ ÃáõÛÉ³ïñ»ÉÇ ³ñï³Ñáëù»ñÇ å³Ñå³ÝáõÙÁ: ÑÍèÏ 2.04.02-85 ÎáÛáõÕÇ: ²ñï³ùÇÝ ó³Ýó»ñ ¨ Ï³éáõóí³ÍùÝ»ñ:</w:t>
      </w:r>
    </w:p>
    <w:p>
      <w:pPr>
        <w:pStyle w:val="Normal"/>
        <w:numPr>
          <w:ilvl w:val="0"/>
          <w:numId w:val="26"/>
        </w:numPr>
        <w:spacing w:lineRule="auto" w:line="360"/>
        <w:ind w:left="0" w:firstLine="90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ñ¹ÛáõÝ³µ»ñ³Ï³Ý Ó»éÝ³ñÏáõÃÛáõÝÝ»ñáõÙ (³íïáïñ³Ýëåáñï³ÛÇÝ,  ßÇÝ³ñ³ñ³Ï³Ý, ëÝÝ¹Ç ³ñ¹ÛáõÝ³µ»ñáõÃÛ³Ý) ³ñï³¹ñ³Ï³Ý Ñáëù³çñ»ñÇ Ù³ùñÙ³Ý Ï³Û³ÝÝ»ñÇ ß³Ñ³·áñÍáõÙÁ: ê³ÑÙ³Ýí³Í ÃáõÛÉ³ïñ»ÉÇ ³ñï³Ñáëù»ñÇ å³Ñå³ÝáõÙ: ÑÍèÏ 2.04.02-85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360"/>
        <w:ind w:left="0" w:firstLine="90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æñ³Ù³ï³Ï³ñ³ñÙ³Ý ¨ çñ³Ñ»é³óÙ³Ý ³ÝÑ³ï³Ï³Ý ÝáñÙ»ñÇ ÑÇÙ³Ý íñ³, ³ÛÝ Ó»éÝ³ñÏáõÃÛáõÝÝ»ñáõÙ, áñï»Õ ³ÝÑñ³Å»ßï ¿, ßñç³Ý³éáõ çñ³Ù³ï³Ï³ñ³ñÙ³Ý Ñ³Ù³Ï³ñ·Ç Ý»ñ¹ñáõÙ: Óêðóïíåííûå íîðìû âîäîïîòðåáëåíèÿ è âîäîîòâåäåíèÿ äëÿ ðàçëè÷íûõ îòðàñëåé ïðîìûøëåííîñòè ÑÝÂ ÂÍÈÈ ÂÎÄÃÅÎ. Ñòðîéèçäàò Ìîñêâà 1982ã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360"/>
        <w:ind w:left="0" w:firstLine="900"/>
        <w:jc w:val="both"/>
        <w:rPr>
          <w:rFonts w:ascii="Arial Armenian" w:hAnsi="Arial Armenian" w:cs="Arial Armenian"/>
          <w:spacing w:val="-4"/>
          <w:sz w:val="20"/>
          <w:szCs w:val="20"/>
        </w:rPr>
      </w:pPr>
      <w:r>
        <w:rPr>
          <w:rFonts w:cs="Arial Armenian" w:ascii="Arial Armenian" w:hAnsi="Arial Armenian"/>
          <w:spacing w:val="-4"/>
          <w:sz w:val="20"/>
          <w:szCs w:val="20"/>
        </w:rPr>
        <w:t>ê¨çáõñ ·»ïÇ, ·ÛáõÕ³ïÝï»ë³Ï³Ý Ýß³Ý³ÏáõÃÛ³Ý ÑáÕ»ñÇ ³Õïáïí³ÍáõÃÛ³Ý Ï³ÝË³ñ·»ÉÙ³Ý Ýå³ï³Ïáí ³é³ç³ñÏíáõÙ ¿ Ø»Í³Ùáñ ù³Õ³ùÇ ãÏáÛáõÕ³óí³Í ï³ñ³ÍùÝ»ñÇ ÏáÛáõÕáõ ó³ÝóÇ ÁÝ¹É³ÛÝáõÙ (ÁÝ¹Ñ³Ýáõñ »ñÏ³ñáõÃÛáõÝÁ 10,0ÏÙ)£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. Ø»Í³Ùáñ ù³Õ³ùÇ ÏáÛáõÕáõ ·ÉË³íáñ ÏáÉ»ÏïáñÇ Ý³Ë³·ÍáõÙ ¨  Ï³éáõóáõÙ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´. ²ñÙ³íÇñ ¨ Ø»Í³Ùáñ ù³Õ³ùÝ»ñÇ Ñ³Ù³ñ Ý³Ë³ï»ëí³Í </w:t>
      </w:r>
      <w:r>
        <w:rPr>
          <w:rFonts w:eastAsia="Symbol" w:cs="Symbol" w:ascii="Symbol" w:hAnsi="Symbol"/>
          <w:sz w:val="20"/>
          <w:szCs w:val="20"/>
        </w:rPr>
        <w:t></w:t>
      </w:r>
      <w:r>
        <w:rPr>
          <w:rFonts w:cs="Arial Armenian" w:ascii="Arial Armenian" w:hAnsi="Arial Armenian"/>
          <w:sz w:val="20"/>
          <w:szCs w:val="20"/>
        </w:rPr>
        <w:t>98,5% Ù³ùñáõÙ ³å³ÑáíáÕ Ñáëù³çñ»ñÇ Ï»Ýë³µ³Ý³Ï³Ý Ù³ùñÙ³Ý  17000Ù</w:t>
      </w:r>
      <w:r>
        <w:rPr>
          <w:rFonts w:cs="Arial Armenian" w:ascii="Arial Armenian" w:hAnsi="Arial Armenian"/>
          <w:sz w:val="20"/>
          <w:szCs w:val="20"/>
          <w:vertAlign w:val="superscript"/>
        </w:rPr>
        <w:t>3</w:t>
      </w:r>
      <w:r>
        <w:rPr>
          <w:rFonts w:cs="Arial Armenian" w:ascii="Arial Armenian" w:hAnsi="Arial Armenian"/>
          <w:sz w:val="20"/>
          <w:szCs w:val="20"/>
        </w:rPr>
        <w:t>/ûñ Ñ½áñáõÃÛ³Ùµ Ï³Û³ÝùÇ í»ñ³Ï³éáõóáõÙ ¨ ß³Ñ³·áñÍáõÙ:</w:t>
      </w:r>
    </w:p>
    <w:p>
      <w:pPr>
        <w:pStyle w:val="Normal"/>
        <w:spacing w:lineRule="auto" w:line="360"/>
        <w:ind w:firstLine="854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Ð³ßíÇ ³éÝ»Éáí Ï»Õï³çñ»ñÇ »ñÏ³ëïÇ×³Ý Ù³ùñÙ³Ý (Ù»Ë³ÝÇÏ³Ï³Ý, Ï»Ýë³µ³Ý³Ï³Ý) Ï³Û³ÝÇ Ï³éáõóÙ³Ý ¨ ß³Ñ³·áñÍÙ³Ý Ñ³Ù³ñ ýÇÝ³Ýë³Ï³Ý ÙÇçáóÝ»ñÇ µ³ó³Ï³ÛáõÃÛáõÝÁ, ³é³ç³ñÏíáõÙ ¿ Ï»Õï³çñ»ñÇ Ù³ùñáõÙÝ Çñ³Ï³Ý³óÝ»É ÷áõÉ³ÛÇÝ ï³ñµ»ñ³Ïáí: Ü³ËÝ³Ï³Ý ÷áõÉáõÙ Ï³éáõó»É ¨ ß³Ñ³·áñÍÙ³Ý Ñ³ÝÓÝ»É ×³Õ³í³Ý¹³Ï ³í³½³áñëÇãÝ»ñ ¨ ³é³çÝ³ÛÇÝ å³ñ½³ñ³ÝÝ»ñ: </w:t>
      </w:r>
    </w:p>
    <w:p>
      <w:pPr>
        <w:pStyle w:val="Normal"/>
        <w:spacing w:lineRule="auto" w:line="360"/>
        <w:ind w:firstLine="854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ºñÏñá¹ ÷áõÉáõÙ ï»Õ³¹ñ»É Ï»Ýë³µ³Ý³Ï³Ý Ù³ùñÙ³Ý Ï³éáõÛóÝ»ñ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Î»Ýë³µ³Ý³Ï³Ý Ù³ùñáõÙÇó Ñ»ïá ·»ï Ã³÷íáÕ  ³ÕïáïáÕ ÝÛáõÃ»ñÇ ÏáÝó»Ýïñ³óÇ³Ý»ñÁ ÏÉÇÝ»Ýª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Ï³ËÛ³É Ù³ëÝÇÏÝ»ñ – 3Ù·/É,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ÙáÝÇ³Ï³ÛÇÝ ³½áï – 0,4Ù·/É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Arial Armenian" w:hAnsi="Arial Armenian"/>
          <w:sz w:val="20"/>
          <w:szCs w:val="20"/>
        </w:rPr>
        <w:t>ÂÎä</w:t>
      </w:r>
      <w:r>
        <w:rPr>
          <w:rFonts w:cs="Arial Armenian" w:ascii="Arial Armenian" w:hAnsi="Arial Armenian"/>
          <w:sz w:val="20"/>
          <w:szCs w:val="20"/>
          <w:vertAlign w:val="subscript"/>
        </w:rPr>
        <w:t>20</w:t>
      </w:r>
      <w:r>
        <w:rPr>
          <w:rFonts w:cs="Arial Armenian" w:ascii="Arial Armenian" w:hAnsi="Arial Armenian"/>
          <w:sz w:val="20"/>
          <w:szCs w:val="20"/>
        </w:rPr>
        <w:t xml:space="preserve"> - 3Ù·/É,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ýáëý³ïÝ»ñ - 0,2Ù·/É£</w:t>
      </w:r>
    </w:p>
    <w:p>
      <w:pPr>
        <w:pStyle w:val="BodyTextIndent2"/>
        <w:spacing w:lineRule="auto" w:line="360"/>
        <w:rPr/>
      </w:pPr>
      <w:r>
        <w:rPr/>
        <w:t>ê¨çáõñ ·»ïÇ ³Õïáïí³ÍáõÃÛ³Ý Ù³Ï³ñ¹³ÏÁ çñ³å³Ñå³Ý ÙÇçáó³éáõÙÝ»ñÇ Çñ³Ï³Ý³óÙ³Ý ³ñ¹ÛáõÝùáõÙ Ï·Ý³Ñ³ïíÇ ÃáõÛÉ³ïñ»ÉÇ, ÇÝãÁ ÑÝ³ñ³íáñ Ï¹³ñÓÝÇ ·»ïÇ ßñç³Ï³ÛùáõÙ Ñ³Ý·ëïÇ ·áïáõ Ï³½Ù³Ï»ñåáõÙÁ:</w:t>
      </w:r>
    </w:p>
    <w:p>
      <w:pPr>
        <w:pStyle w:val="BodyTextIndent2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509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Armenian" w:hAnsi="Arial Armenian" w:cs="Arial Armenian"/>
                <w:bCs w:val="false"/>
                <w:lang w:eastAsia="ru-RU"/>
              </w:rPr>
            </w:pPr>
            <w:r>
              <w:rPr>
                <w:rFonts w:cs="Arial Armenian" w:ascii="Arial Armenian" w:hAnsi="Arial Armenian"/>
                <w:bCs w:val="false"/>
                <w:lang w:eastAsia="ru-RU"/>
              </w:rPr>
              <w:t>6.6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Â³÷áÝÝ»ñÇ  Ï³é³í³ñáõÙ</w:t>
            </w:r>
          </w:p>
        </w:tc>
      </w:tr>
    </w:tbl>
    <w:p>
      <w:pPr>
        <w:pStyle w:val="Normal"/>
        <w:numPr>
          <w:ilvl w:val="0"/>
          <w:numId w:val="21"/>
        </w:numPr>
        <w:spacing w:lineRule="auto" w:line="36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BodyTextIndent2"/>
        <w:rPr>
          <w:rFonts w:ascii="Arial Armenian" w:hAnsi="Arial Armenian" w:cs="Arial Armenian"/>
          <w:sz w:val="20"/>
          <w:szCs w:val="20"/>
        </w:rPr>
      </w:pPr>
      <w:r>
        <w:rPr>
          <w:rFonts w:cs="Arial Armenian"/>
          <w:sz w:val="20"/>
          <w:szCs w:val="2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509"/>
      </w:tblGrid>
      <w:tr>
        <w:trPr>
          <w:trHeight w:val="407" w:hRule="atLeast"/>
        </w:trPr>
        <w:tc>
          <w:tcPr>
            <w:tcW w:w="1239" w:type="dxa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Armenian" w:hAnsi="Arial Armenian" w:cs="Arial Armenian"/>
                <w:bCs w:val="false"/>
                <w:lang w:eastAsia="ru-RU"/>
              </w:rPr>
            </w:pPr>
            <w:r>
              <w:rPr>
                <w:rFonts w:cs="Arial Armenian" w:ascii="Arial Armenian" w:hAnsi="Arial Armenian"/>
                <w:bCs w:val="false"/>
                <w:lang w:eastAsia="ru-RU"/>
              </w:rPr>
              <w:t>6.6.1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Î»Ýó³Õ³ÛÇÝ Ã³÷áÝÝ»ñ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BodyTextIndent2"/>
        <w:spacing w:lineRule="auto" w:line="360"/>
        <w:ind w:firstLine="540"/>
        <w:rPr>
          <w:spacing w:val="-10"/>
        </w:rPr>
      </w:pPr>
      <w:r>
        <w:rPr>
          <w:spacing w:val="-10"/>
        </w:rPr>
        <w:t>´Ý³ÏãáõÃÛ³Ý ³×Ç Ñ»ï Ù»Ïï»Õ Ï³í»É³Ý³ Ý³¨ Ï»Ýó³Õ³ÛÇÝ Ïáßï Ã³÷áÝÝ»ñÇ ù³Ý³ÏÁ:</w:t>
      </w:r>
    </w:p>
    <w:p>
      <w:pPr>
        <w:pStyle w:val="BodyTextIndent2"/>
        <w:spacing w:lineRule="auto" w:line="360"/>
        <w:rPr/>
      </w:pPr>
      <w:r>
        <w:rPr/>
        <w:t>Ð»é³ÝÏ³ñáõÙ ÎÎÂ-Ý»ñÇ ù³Ý³ÏÁ ÏÏ³½ÙÇ ï³ñ»Ï³Ý 3000 ï:</w:t>
      </w:r>
    </w:p>
    <w:p>
      <w:pPr>
        <w:pStyle w:val="BodyTextIndent2"/>
        <w:spacing w:lineRule="auto" w:line="360"/>
        <w:rPr/>
      </w:pPr>
      <w:r>
        <w:rPr/>
        <w:t>Â³÷áÝÝ»ñÇ Ï³½ÙÁ µ»ñí³Í ¿ ³ÕÛáõë³Ï 6.6.1-1-áõÙ: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20"/>
          <w:szCs w:val="20"/>
        </w:rPr>
        <w:t>²ÕÛáõë³Ï 6.6.1-1</w:t>
      </w:r>
    </w:p>
    <w:p>
      <w:pPr>
        <w:pStyle w:val="Normal"/>
        <w:spacing w:lineRule="auto" w:line="360"/>
        <w:ind w:left="7920" w:hanging="792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ÎÎÂ-Ý»ñÇ Ï³½ÙÁ ¨ ï³ñ»Ï³Ý ù³Ý³ÏÝ»ñÁ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035"/>
        <w:gridCol w:w="4345"/>
      </w:tblGrid>
      <w:tr>
        <w:trPr>
          <w:trHeight w:val="680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ÎÂ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Ñ³Ýáõñ ù³Ý³ÏÇó µ³ÅÝ»Ù³ëÁ, %-áí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³÷áÝÝ»ñÇ ÁÝ¹Ñ³Ýáõñ ù³Ý³ÏÁ,               ï/ï³ñÇ</w:t>
            </w:r>
          </w:p>
        </w:tc>
      </w:tr>
      <w:tr>
        <w:trPr>
          <w:trHeight w:val="397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å³ÏÇ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,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5</w:t>
            </w:r>
          </w:p>
        </w:tc>
      </w:tr>
      <w:tr>
        <w:trPr>
          <w:trHeight w:val="397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ï³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,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7</w:t>
            </w:r>
          </w:p>
        </w:tc>
      </w:tr>
      <w:tr>
        <w:trPr>
          <w:trHeight w:val="397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É³ëïÇÏ ßß»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,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1</w:t>
            </w:r>
          </w:p>
        </w:tc>
      </w:tr>
      <w:tr>
        <w:trPr>
          <w:trHeight w:val="397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åÉ³ëïÇÏ Çñ»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,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5</w:t>
            </w:r>
          </w:p>
        </w:tc>
      </w:tr>
      <w:tr>
        <w:trPr>
          <w:trHeight w:val="397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áõÕÃ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0</w:t>
            </w:r>
          </w:p>
        </w:tc>
      </w:tr>
      <w:tr>
        <w:trPr>
          <w:trHeight w:val="397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Ã³÷áÝÝ»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2,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72</w:t>
            </w:r>
          </w:p>
        </w:tc>
      </w:tr>
      <w:tr>
        <w:trPr>
          <w:trHeight w:val="397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ª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0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BodyTextIndent2"/>
        <w:rPr>
          <w:rFonts w:ascii="Arial Armenian" w:hAnsi="Arial Armenian" w:cs="Arial Armenian"/>
          <w:sz w:val="20"/>
          <w:szCs w:val="20"/>
        </w:rPr>
      </w:pPr>
      <w:r>
        <w:rPr>
          <w:rFonts w:cs="Arial Armenian"/>
          <w:sz w:val="20"/>
          <w:szCs w:val="2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509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Armenian" w:hAnsi="Arial Armenian" w:cs="Arial Armenian"/>
                <w:bCs w:val="false"/>
                <w:lang w:eastAsia="ru-RU"/>
              </w:rPr>
            </w:pPr>
            <w:r>
              <w:rPr>
                <w:rFonts w:cs="Arial Armenian" w:ascii="Arial Armenian" w:hAnsi="Arial Armenian"/>
                <w:bCs w:val="false"/>
                <w:lang w:eastAsia="ru-RU"/>
              </w:rPr>
              <w:t>6.6.2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²ñ¹ÛáõÝ³µ»ñ³Ï³Ý Ã³÷áÝÝ»ñ</w:t>
            </w:r>
          </w:p>
        </w:tc>
      </w:tr>
    </w:tbl>
    <w:p>
      <w:pPr>
        <w:pStyle w:val="Normal"/>
        <w:spacing w:lineRule="auto" w:line="360"/>
        <w:ind w:left="90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BodyTextIndent2"/>
        <w:rPr/>
      </w:pPr>
      <w:r>
        <w:rPr/>
        <w:t xml:space="preserve">²ñ¹ÛáõÝ³µ»ñ³Ï³Ý Ã³÷áÝÝ»ñÇ Ï³½ÙÁ ¨ ï³ñ»Ï³Ý ù³Ý³ÏÝ»ñÁ µ»ñí³Í »Ý ³ÕÛáõë³Ï 6.6.2-1-áõÙ: </w:t>
      </w:r>
    </w:p>
    <w:p>
      <w:pPr>
        <w:pStyle w:val="Normal"/>
        <w:spacing w:lineRule="auto" w:line="360"/>
        <w:ind w:firstLine="72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firstLine="720"/>
        <w:jc w:val="right"/>
        <w:rPr/>
      </w:pPr>
      <w:r>
        <w:rPr/>
        <w:t>²ÕÛáõë³Ï 6.6.2-1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  <w:gridCol w:w="2344"/>
      </w:tblGrid>
      <w:tr>
        <w:trPr>
          <w:trHeight w:val="72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²ñ¹ÛáõÝ³µ»ñ³Ï³Ý Ã³÷áÝÝ»ñÇ µ³Õ³¹ñÇãÝ»ñ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ÀÝ¹Ñ³Ýáõñ ù³Ý³ÏÁ                               ï/ï³ñ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ÀÝ¹Ñ³Ýáõñ ù³Ý³ÏÇó µ³ÅÝ»Ù³ëÁ, %</w:t>
            </w:r>
          </w:p>
        </w:tc>
      </w:tr>
      <w:tr>
        <w:trPr>
          <w:trHeight w:val="23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1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right="-108" w:hanging="0"/>
              <w:jc w:val="left"/>
              <w:rPr/>
            </w:pPr>
            <w:r>
              <w:rPr/>
              <w:t xml:space="preserve">1. ú·ï³·áñÍÙ³Ý »ÝÃ³Ï³ Ã³÷áÝÝ»ñª Ã»÷»ñ, Ù»ï³Õ³ï³ß»ÕÝ»ñ, ÛáõÕ»ñ, ³ñÅ»ù³íáñ ÝÛáõÃ»ñ (ëÝÝ¹Ç ³ñï³¹ñáõÃÛ³Ý ûµÛ»ÏïÝ»ñ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/>
              <w:t>22,8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/>
              <w:t>39,53</w:t>
            </w:r>
          </w:p>
        </w:tc>
      </w:tr>
      <w:tr>
        <w:trPr>
          <w:trHeight w:val="961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left"/>
              <w:rPr/>
            </w:pPr>
            <w:r>
              <w:rPr/>
              <w:t>2. àã û·ï³·áñÍ»ÉÇ Ã³÷áÝÝ»ñª ßÇÝ³ñ³ñ³Ï³Ý áã ÃáõÝ³íáñ, Ù»ï³Õ³Ï³Ý (³íïáÙ»ù»Ý³Ý»ñÇ Ù³ë»ñ ¨ ³ÛÉÝ), û·ï³·áñÍí³Í ï³ñ³Ý»ñ, ï»ùëïÇ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/>
              <w:t>34,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/>
              <w:t>60,47</w:t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left"/>
              <w:rPr/>
            </w:pPr>
            <w:r>
              <w:rPr/>
              <w:t>ÀÝ¹³Ù»Ý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/>
              <w:t>57,8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Indent"/>
        <w:ind w:firstLine="567"/>
        <w:rPr/>
      </w:pPr>
      <w:r>
        <w:rPr/>
      </w:r>
    </w:p>
    <w:p>
      <w:pPr>
        <w:pStyle w:val="TextBodyIndent"/>
        <w:spacing w:lineRule="auto" w:line="360"/>
        <w:ind w:firstLine="567"/>
        <w:rPr/>
      </w:pPr>
      <w:r>
        <w:rPr/>
      </w:r>
    </w:p>
    <w:p>
      <w:pPr>
        <w:pStyle w:val="TextBodyIndent"/>
        <w:spacing w:lineRule="auto" w:line="360"/>
        <w:ind w:firstLine="567"/>
        <w:rPr/>
      </w:pPr>
      <w:r>
        <w:rPr/>
        <w:t>ú·ï³·áñÍÙ³Ý »ÝÃ³Ï³ Ã³÷áÝÝ»ñÇ ù³Ý³ÏÁ Ï³½ÙáõÙ ¿ 39,53%:</w:t>
      </w:r>
    </w:p>
    <w:p>
      <w:pPr>
        <w:pStyle w:val="TextBodyIndent"/>
        <w:spacing w:lineRule="auto" w:line="288"/>
        <w:ind w:firstLine="567"/>
        <w:rPr/>
      </w:pPr>
      <w:r>
        <w:rPr/>
        <w:t>Þñç³Ï³ ÙÇç³í³ÛñÇ íñ³ ù³Õ³ù³ÛÇÝ Ã³÷áÝÝ»ñÇ íÝ³ë³Ï³ñ ³½¹»óáõÃÛ³Ý Ù»ÕÙ³óÙ³Ý ¨ Ï³ÝË³ñ·»ÉÙ³Ý Ñ³Ù³ñ ³ÝÑñ³Å»ï ¿ª</w:t>
      </w:r>
    </w:p>
    <w:p>
      <w:pPr>
        <w:pStyle w:val="TextBodyIndent"/>
        <w:numPr>
          <w:ilvl w:val="0"/>
          <w:numId w:val="16"/>
        </w:numPr>
        <w:spacing w:lineRule="auto" w:line="288"/>
        <w:rPr/>
      </w:pPr>
      <w:r>
        <w:rPr/>
        <w:t>Ï»Ýó³Õ³ÛÇÝ Ã³÷áÝÝ»ñÇ ï»Õ³÷áËÙ³Ý ß³ñÅ³Ï³Ý ¨ ï»ËÝÇÏ³Ï³Ý ë³ñù³íáñáõÙÝ»ñÇ Ýáñ³óáõÙ,</w:t>
      </w:r>
    </w:p>
    <w:p>
      <w:pPr>
        <w:pStyle w:val="TextBodyIndent"/>
        <w:numPr>
          <w:ilvl w:val="0"/>
          <w:numId w:val="16"/>
        </w:numPr>
        <w:spacing w:lineRule="auto" w:line="288"/>
        <w:rPr/>
      </w:pPr>
      <w:r>
        <w:rPr/>
        <w:t>Ïáßï Ï»Ýó³Õ³ÛÇÝ Ã³÷áÝÝ»ñáí ³Õïáïí³Í ï³ñ³ÍùÝ»ñÇ, Ë³Ëïí³Í É³Ý¹ß³ýïáí ÑáÕ³ÏïáñÝ»ñÇ ¨ ë³ÝÇï³ñ³Ï³Ý ·áïÇÝ»ñÇ ï³ñ³ÍùÝ»ñÇ ÙÇ³óáõÙ Ï³Ý³ã³å³ïÙ³Ý ¨ Ñ³ë³ñ³Ï³Ï³Ý û·ï³·áñÍÙ³Ý Ï³Ý³ã ï³ñ³ÍùÝ»ñÇ Ñ»ï, Ù³ùñÙ³Ý, í»ñ³Ï³Ý·ÝÙ³Ý ¨ ³éáÕç³óÙ³Ý ³ßË³ï³ÝùÝ»ñÇ Çñ³Ï³Ý³óáõÙ,</w:t>
      </w:r>
    </w:p>
    <w:p>
      <w:pPr>
        <w:pStyle w:val="BodyTextIndent2"/>
        <w:numPr>
          <w:ilvl w:val="0"/>
          <w:numId w:val="16"/>
        </w:numPr>
        <w:spacing w:lineRule="auto" w:line="288"/>
        <w:rPr/>
      </w:pPr>
      <w:r>
        <w:rPr/>
        <w:t>³Õµ³í³ÛñáõÙ ³ÕµÇ Ñ³ñÃ»óÙ³Ý ¨ ÑáÕáí Í³ÍÏÙ³Ý ³ßË³ï³ÝùÝ»ñÇ å³ñµ»ñ³µ³ñ Çñ³Ï³Ý³óáõÙ£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509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Armenian" w:hAnsi="Arial Armenian" w:cs="Arial Armenian"/>
                <w:bCs w:val="false"/>
                <w:lang w:eastAsia="ru-RU"/>
              </w:rPr>
            </w:pPr>
            <w:r>
              <w:rPr>
                <w:rFonts w:cs="Arial Armenian" w:ascii="Arial Armenian" w:hAnsi="Arial Armenian"/>
                <w:bCs w:val="false"/>
                <w:lang w:eastAsia="ru-RU"/>
              </w:rPr>
              <w:t>6.7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ÐáÕ»ñÇ å³Ñå³ÝáõÃÛáõÝ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TextBodyIndent"/>
        <w:spacing w:lineRule="auto" w:line="288"/>
        <w:ind w:firstLine="482"/>
        <w:rPr/>
      </w:pPr>
      <w:r>
        <w:rPr/>
        <w:t>Ð»é³ÝÏ³ñáõÙ ÑáÕÇ ³ÕïáïÙ³Ý ÑÇÙÝ³Ï³Ý ³ÕµÛáõñÝ»ñ ÏÙÝ³Ý ³ñ¹ÛáõÝ³µ»ñ³Ï³Ý Ó»éÝ³ñÏáõÃÛáõÝÝ»ñÇ ÷áß»·³½³ÛÇÝ ÙÃÝáÉáñï³ÛÇÝ ³ñï³Ý»ïáõÙÝ»ñÁ ¨ ³ñ¹ÛáõÝ³µ»ñ³Ï³Ý áõ Ï»Ýó³Õ³ÛÇÝ Ã³÷áÝÝ»ñÇ ³Õµ³í³Ûñ»ñÁ:</w:t>
      </w:r>
    </w:p>
    <w:p>
      <w:pPr>
        <w:pStyle w:val="TextBodyIndent"/>
        <w:spacing w:lineRule="auto" w:line="288"/>
        <w:ind w:firstLine="482"/>
        <w:rPr/>
      </w:pPr>
      <w:r>
        <w:rPr/>
        <w:t>ø³Õ³ùÇ ÑáÕ³ÛÇÝ ï³ñ³ÍùÇ ³Õïáïí³ÍáõÃÛ³Ý ³Ù÷á÷Çã óáõó³ÝÇßÝ»ñÁ µ»ñí³Í »Ý ³ÕÛáõë³Ï 6.7.1-áõÙ:</w:t>
      </w:r>
    </w:p>
    <w:p>
      <w:pPr>
        <w:pStyle w:val="Normal"/>
        <w:spacing w:lineRule="auto" w:line="360"/>
        <w:ind w:left="7767" w:hanging="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ÕÛáõë³Ï 6.7-1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2358"/>
        <w:gridCol w:w="2553"/>
      </w:tblGrid>
      <w:tr>
        <w:trPr>
          <w:trHeight w:val="227" w:hRule="atLeast"/>
          <w:cantSplit w:val="true"/>
        </w:trPr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Ý·ñ»¹Ç»ÝïÝ»ñÇ ³Ýí³ÝáõÙÁ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ÕÇ ³ÕïáïáõÙ</w:t>
            </w:r>
          </w:p>
        </w:tc>
      </w:tr>
      <w:tr>
        <w:trPr>
          <w:trHeight w:val="227" w:hRule="atLeast"/>
          <w:cantSplit w:val="true"/>
        </w:trPr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/Ñ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/Ù</w:t>
            </w: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áßÇ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0</w:t>
            </w:r>
          </w:p>
        </w:tc>
      </w:tr>
      <w:tr>
        <w:trPr>
          <w:trHeight w:val="22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·³ÝÇ ûùëÇ¹Ý»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0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14</w:t>
            </w:r>
          </w:p>
        </w:tc>
      </w:tr>
      <w:tr>
        <w:trPr>
          <w:trHeight w:val="22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Ï³ÃÇ ûùëÇ¹Ý»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000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016</w:t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¸Çï³ñÏ»Ýù</w:t>
        <w:tab/>
        <w:t xml:space="preserve"> ÙÃÝáÉáñï³ÛÇÝ û¹Ç ³ÕïáïÙ³Ý ³ñ¹ÛáõÝùáõÙ µáõë³Í³ÍÏáõÛÃÇ ¨ ÑáÕ»ñÇ ³ÕïáïÙ³Ý ÑÝ³ñ³íáñ Ñ»ï¨³ÝùÝ»ñÁ /20/:</w:t>
      </w:r>
    </w:p>
    <w:p>
      <w:pPr>
        <w:pStyle w:val="TextBody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ab/>
        <w:t>ÐáÕÁ ÁÝ¹áõÝ³Ï ¿ Çñ Ù»ç Ñ³í³ù»É ÙÃÝáÉáñïÇó ÑáÕÇ íñ³ Ýëï³Í ³ÕïáïáõÙÝ»ñÁ, áñáÝù ¿É ÷áËáõÙ »Ý ÑáÕÇ Ñ³ïÏáõÃÛáõÝÝ»ñÁ, áñÇ ³ñ¹ÛáõÝùáõÙ ÑÝ³ñ³íáñ ¿ ÑáÕÇ µ»ñù³ïíáõÃÛ³Ý ³ÝÏáõÙ, µáõÛë»ñÇ, Ñ»ï¨³µ³ñ ¨ Ù³ñ¹Ï³Ýó áõ Ï»Ý¹³ÝÇÝ»ñÇ íñ³ ÃáõÝ³íáñ ³½¹»óáõÃÛáõÝÝ»ñ: Ø»Í³Ùáñ ù³Õ³ùÇ ÑáÕÇ ³ÕïáïÙ³Ý Ñ³Ù³ñ íï³Ý· »Ý Ý»ñÏ³Û³óÝáõÙ Ñ³ïÏ³å»ë ³½áïÇ ûùëÇ¹Ý»ñÇ  ³ñï³Ý»ïáõÙÝ»ñÁ, áñáÝù ûÅïí³Í »Ý µ³ñÓñ ûùëÇ¹³óíáÕ ³ÏïÇíáõÃÛ³Ùµ: ²Ûë ÙÇ³óáõÃÛáõÝÝ»ñÁ Çç»óÝáõÙ »Ý ÑáÕÇ ¨ µáõÛë»ñÇ Ù»ç Ï³ÉóÇáõÙÇ, Ù³·Ý»½ÇáõÙÇ, Ï³ÉÇáõÙÇ å³ñáõÝ³ÏáõÃÛáõÝÝ»ñÁ, áñáÝù Í³ËëíáõÙ »Ý ³í»ÉóáõÏ ÃÃí³ÛÝáõÃÛ³Ý ã»½áù³óÙ³Ý íñ³:</w:t>
      </w:r>
    </w:p>
    <w:p>
      <w:pPr>
        <w:pStyle w:val="Normal"/>
        <w:spacing w:lineRule="auto" w:line="288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ìï³Ý· »Ý Ý»ñÏ³Û³óÝáõÙ Ý³¨ ÷áßáõ, ÇÝãå»ë Ý³¨ ÛáõÕÇ ³¿ñá½áÉÝ»ñÇ ³ñï³Ý»ïáõÙÝ»ñÁ, áñáÝù Ýëï»Éáí Í³é»ñÇ ï»ñ¨Ý»ñÇ íñ³ ³é³ç³óÝáõÙ »Ý ³ÝÓñ¨Çó ãÙ³ùñíáÕ ÏåãáõÝ ÙÇ³óáõÃÛáõÝÝ»ñ:</w:t>
      </w:r>
    </w:p>
    <w:p>
      <w:pPr>
        <w:pStyle w:val="Normal"/>
        <w:spacing w:lineRule="auto" w:line="288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ÃÝáÉáñï³ÛÇÝ û¹Ç, Ù³Ï»ñ¨áõÃ³ÛÇÝ ¨ ëïáñ·»ïÝÛ³ çñ»ñÇ ³Õïáïí³ÍáõÃÛáõÝÇó å³Ñå³ÝÙ³Ý ÙÇçáó³éáõÙÝ»ñÁ, ù³Õ³ùÇ Ï³Ý³ã³å³ïáõÙÁ, Ã³÷áÝÝ»ñÇ Ï³é³í³ñáõÙÁ ¹³ëíáõÙ »Ý ÑáÕÇ ³ÕïáïÙ³Ý Ï³ÝË³ñ·»ÉÙ³Ý ÙÇçáó³éáõÙÝ»ñÇ ß³ñùÇÝ:</w:t>
      </w:r>
    </w:p>
    <w:p>
      <w:pPr>
        <w:pStyle w:val="BodyTextIndent2"/>
        <w:rPr>
          <w:rFonts w:ascii="Arial Armenian" w:hAnsi="Arial Armenian" w:cs="Arial Armenian"/>
          <w:sz w:val="20"/>
          <w:szCs w:val="20"/>
        </w:rPr>
      </w:pPr>
      <w:r>
        <w:rPr>
          <w:rFonts w:cs="Arial Armenian"/>
          <w:sz w:val="20"/>
          <w:szCs w:val="2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509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Armenian" w:hAnsi="Arial Armenian" w:cs="Arial Armenian"/>
                <w:bCs w:val="false"/>
                <w:lang w:eastAsia="ru-RU"/>
              </w:rPr>
            </w:pPr>
            <w:r>
              <w:rPr>
                <w:rFonts w:cs="Arial Armenian" w:ascii="Arial Armenian" w:hAnsi="Arial Armenian"/>
                <w:bCs w:val="false"/>
                <w:lang w:eastAsia="ru-RU"/>
              </w:rPr>
              <w:t>6.8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²ÕÙáõÏÇ Ù³Ï³ñ¹³ÏÇ ·Ý³Ñ³ïáõÙ</w:t>
            </w:r>
          </w:p>
        </w:tc>
      </w:tr>
    </w:tbl>
    <w:p>
      <w:pPr>
        <w:pStyle w:val="Normal"/>
        <w:spacing w:lineRule="auto" w:line="360"/>
        <w:ind w:firstLine="35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firstLine="35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»é³ÝÏ³ñáõÙ, ³íïáïñ³ÝëåáñïÇ »ñÃ¨»ÏáõÃÛ³Ý ÇÝï»ÝëÇíáõÃÛ³Ý Ñ³ßíÇÝ  (500 ³íïáÙ»ù»Ý³/Å³Ù) ëå³ëíáõÙ ¿ ³ÕÙáõÏÇ Ù³Ï³ñ¹³ÏÇ µ³ñÓñ³óáõÙ:</w:t>
      </w:r>
    </w:p>
    <w:p>
      <w:pPr>
        <w:pStyle w:val="Normal"/>
        <w:spacing w:lineRule="auto" w:line="360"/>
        <w:ind w:firstLine="35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»é³ÝÏ³ñáõÙ Ý³Ë³ï»ëí³Í ¿ Ï³ÑáõÛùÇ ý³µñÇÏ³ÛÇ, ³íïáï»Ëëå³ë³ñÏÙ³Ý Ï³Û³ÝÇ (³íïáå³Ñ»ëï³Ù³ë»ñÇ ³ñï³¹ñáõÃÛáõÝ), Ï³ñÇ ý³µñÇÏ³ÛÇ ·áñÍ³ñÏáõÙ ÉñÇí Ñ½áñáõÃÛ³Ùµ: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 Armenian" w:ascii="Arial Armenian" w:hAnsi="Arial Armenian"/>
          <w:sz w:val="20"/>
          <w:szCs w:val="20"/>
        </w:rPr>
        <w:t>Ò³ÛÝ³ÛÇÝ Ñ½áñáõÃÛ³Ý ·áõÙ³ñ³ÛÇÝ Ù³Ï³ñ¹³ÏÁ Ýßí³Í  Ó»éÝ³ñÏáõÃÛáõÝÝ»ñÇóª ÑÇí³Ý¹³ÝáóÇ ÝÏ³ïÙ³Ùµ Ï³½ÙáõÙ ¿ L</w:t>
      </w:r>
      <w:r>
        <w:rPr>
          <w:rFonts w:cs="Arial Armenian" w:ascii="Arial Armenian" w:hAnsi="Arial Armenian"/>
          <w:sz w:val="20"/>
          <w:szCs w:val="20"/>
          <w:vertAlign w:val="subscript"/>
        </w:rPr>
        <w:t>A¿Ïí</w:t>
      </w:r>
      <w:r>
        <w:rPr>
          <w:rFonts w:cs="Arial Armenian" w:ascii="Arial Armenian" w:hAnsi="Arial Armenian"/>
          <w:sz w:val="20"/>
          <w:szCs w:val="20"/>
        </w:rPr>
        <w:t>.=69¹´²:</w:t>
      </w:r>
    </w:p>
    <w:p>
      <w:pPr>
        <w:pStyle w:val="Normal"/>
        <w:spacing w:lineRule="auto" w:line="360"/>
        <w:ind w:firstLine="35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»é³ÝÏ³ñáõÙ Ý³Ë³ï»ëí³Í ¿ Ù³ÛñáõÕ³ÛÇÝ ³íïá×³Ý³å³ñÑÇ »ñÏÏáÕÙ³ÝÇ Ï³Ý³ã³å³ïáõÙ:</w:t>
      </w:r>
    </w:p>
    <w:p>
      <w:pPr>
        <w:pStyle w:val="Normal"/>
        <w:spacing w:lineRule="auto" w:line="360"/>
        <w:ind w:firstLine="35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³ßí³ñÏ³ÛÇÝ Ï»ï»ñÁ ÝáõÛÝÝ »Ý (Ý³Û»É 4.3.5):</w:t>
      </w:r>
    </w:p>
    <w:p>
      <w:pPr>
        <w:pStyle w:val="Normal"/>
        <w:spacing w:lineRule="auto" w:line="360"/>
        <w:ind w:firstLine="35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ÕÙáõÏÇ Ù³Ï³ñ¹³ÏÇ Ñ³ßí³ñÏÁ µ»ñí³Í ¿ ³ÕÛáõë³Ï 6.8.1-áõÙ:</w:t>
      </w:r>
    </w:p>
    <w:p>
      <w:pPr>
        <w:pStyle w:val="Normal"/>
        <w:spacing w:lineRule="auto" w:line="360"/>
        <w:ind w:firstLine="35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firstLine="357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ÕÛáõë³Ï 6.8-1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507"/>
        <w:gridCol w:w="1809"/>
        <w:gridCol w:w="1611"/>
        <w:gridCol w:w="2163"/>
      </w:tblGrid>
      <w:tr>
        <w:trPr>
          <w:trHeight w:val="148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ÕÙáõÏÇ ³ÕµÛáõñÝ»ñ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ÕÙáõÏÇ Ù³Ï³ñ¹³ÏÁ ¹´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ÕÙáõÏÇ Ù³Ï³ñ¹³ÏÇ Ýí³½áõÙÁ ÙÇÝã¨ µÝ³Ï»ÉÇ ïÝ»ñÁ Ñ»é³íáñáõÃÛ³Ý Ñ³ßíÇÝ ¹´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ÕÙáõÏÇ Ù³Ï³ñ¹³ÏÇ Ýí³½áõÙÁ Ï³Ý³ã ï³ñ³ÍùÝ»ñÇ Ñ³ßíÇÝ ¹´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ÕÙáõÏÇ Ù³Ï³ñ¹³ÏÁ Ñ³ßí³ñÏ³ÛÇÝ Ï»ïáõÙ. ¹´²</w:t>
            </w:r>
          </w:p>
        </w:tc>
      </w:tr>
      <w:tr>
        <w:trPr>
          <w:trHeight w:val="38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 Ø³ÛñáõÕ³ÛÇÝ ³íïá×³Ý³å³ñ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L</w:t>
            </w:r>
            <w:r>
              <w:rPr>
                <w:rFonts w:cs="Arial Armenian" w:ascii="Arial Armenian" w:hAnsi="Arial Armenian"/>
                <w:sz w:val="20"/>
                <w:szCs w:val="20"/>
                <w:vertAlign w:val="subscript"/>
              </w:rPr>
              <w:t>A÷áÕ.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=84-14-10=60</w:t>
            </w:r>
          </w:p>
        </w:tc>
      </w:tr>
      <w:tr>
        <w:trPr>
          <w:trHeight w:val="38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 î»Õ³Ï³Ý Ýß³Ý³ÏáõÃÛ³Ý ÷áÕáóÝ»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L</w:t>
            </w:r>
            <w:r>
              <w:rPr>
                <w:rFonts w:cs="Arial Armenian" w:ascii="Arial Armenian" w:hAnsi="Arial Armenian"/>
                <w:sz w:val="20"/>
                <w:szCs w:val="20"/>
                <w:vertAlign w:val="subscript"/>
              </w:rPr>
              <w:t>A÷áÕ.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=75-6-6=63</w:t>
            </w:r>
          </w:p>
        </w:tc>
      </w:tr>
      <w:tr>
        <w:trPr>
          <w:trHeight w:val="39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 §Ø»Í³Ùáñ¦ ³ñ¹ÛáõÝ³µ»ñ³Ï³Ý ßñç³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L</w:t>
            </w:r>
            <w:r>
              <w:rPr>
                <w:rFonts w:cs="Arial Armenian" w:ascii="Arial Armenian" w:hAnsi="Arial Armenian"/>
                <w:sz w:val="20"/>
                <w:szCs w:val="20"/>
                <w:vertAlign w:val="subscript"/>
              </w:rPr>
              <w:t>AÑÇí.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=69-26-10=33</w:t>
            </w:r>
          </w:p>
        </w:tc>
      </w:tr>
    </w:tbl>
    <w:p>
      <w:pPr>
        <w:pStyle w:val="Normal"/>
        <w:spacing w:lineRule="atLeast" w:line="24"/>
        <w:ind w:firstLine="35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tLeast" w:line="24"/>
        <w:ind w:firstLine="357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Çí³Ý¹³ÝáóÇ ï³ñ³ÍùáõÙ ³ÕÙáõÏÇ Ù³Ï³ñ¹³ÏÁ ÏÏ³½ÙÇ 33¹´²ª 35¹´² ÝáñÙ³ÛÇ ¹»åùáõÙ:</w:t>
      </w:r>
    </w:p>
    <w:p>
      <w:pPr>
        <w:pStyle w:val="BodyTextIndent2"/>
        <w:spacing w:lineRule="atLeast" w:line="24"/>
        <w:rPr/>
      </w:pPr>
      <w:r>
        <w:rPr/>
        <w:t xml:space="preserve">²ÕÙáõÏÇ Ù³Ï³ñ¹³ÏÁ ù³Õ³ùÇ ÷áÕáóÝ»ñáõÙ Ï³½ÙáõÙ ¿ 60 ¨ 63¹´², 70¹´² ÝáñÙ³ÛÇ ¹»åùáõÙ: </w:t>
      </w:r>
    </w:p>
    <w:p>
      <w:pPr>
        <w:pStyle w:val="BodyTextIndent2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509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Armenian" w:hAnsi="Arial Armenian" w:cs="Arial Armenian"/>
                <w:bCs w:val="false"/>
                <w:lang w:eastAsia="ru-RU"/>
              </w:rPr>
            </w:pPr>
            <w:r>
              <w:rPr>
                <w:rFonts w:cs="Arial Armenian" w:ascii="Arial Armenian" w:hAnsi="Arial Armenian"/>
                <w:bCs w:val="false"/>
                <w:lang w:eastAsia="ru-RU"/>
              </w:rPr>
              <w:t>6.9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Î³Ý³ã³å³ïáõÙ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tLeast" w:line="24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Ø»Í³Ùáñ ù³Õ³ùÇ Ï³Ý³ã³å³ïÙ³Ý Ñ³Ù³Ï³ñ·Ç Ï³ÛáõÝ ½³ñ·³óÙ³Ý Ñ³Ù³ñ ³ÝÑñ³Å»ßï ¿ Çñ³Ï³Ý³óÝ»É ·áñÍáÕáõÃÛáõÝÝ»ñÇ Ñ³Ù³ÉÇñ Íñ³·Çñ, áñÝ Çñ Ù»ç Ïå³ñáõÝ³ÏÇ Ý»ñùáÑÇßÛ³É ÑÇÙÝ³¹ñáõÛÃÝ»ñÁ.</w:t>
      </w:r>
    </w:p>
    <w:p>
      <w:pPr>
        <w:pStyle w:val="Normal"/>
        <w:numPr>
          <w:ilvl w:val="0"/>
          <w:numId w:val="33"/>
        </w:numPr>
        <w:spacing w:lineRule="atLeast" w:line="24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Ý³·³í³éÇ ·áñÍáõÝ»áõÃÛáõÝÁ Ñ³Ù³Ï³ñ·áÕ Ù³ëÝ³·Çï³óí³Í Ï³éáõó-í³Íù³ÛÇÝ ëïáñ³µ³Å³ÝÙ³Ý ëï»ÕÍáõÙ ù³Õ³ù³å»ï³ñ³ÝáõÙ,</w:t>
      </w:r>
    </w:p>
    <w:p>
      <w:pPr>
        <w:pStyle w:val="Normal"/>
        <w:numPr>
          <w:ilvl w:val="0"/>
          <w:numId w:val="33"/>
        </w:numPr>
        <w:spacing w:lineRule="atLeast" w:line="24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í»ñ³Ï³Ý·ÝÙ³Ý ³ßË³ï³ÝùÝ»ñÇ, Ýáñ ï³ñ³ÍùÝ»ñÇ Ï³Ý³ã³å³ïÙ³Ý Çñ³Ï³Ý³óáõÙ, Ý³Ë³·Í»ñÇÝ ¨ Íñ³·ñ»ñÇÝ Ñ³Ù³å³ï³ëË³Ý, ³å³Ñáí»Éáí Ñ»ï³·³ áéá·áõÙÁ,</w:t>
      </w:r>
    </w:p>
    <w:p>
      <w:pPr>
        <w:pStyle w:val="Normal"/>
        <w:numPr>
          <w:ilvl w:val="0"/>
          <w:numId w:val="33"/>
        </w:numPr>
        <w:spacing w:lineRule="atLeast" w:line="24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áéá·Ù³Ý Ñ³Ù³Ï³ñ·Ç ½³ñ·³óáõÙ ¨ µ³ñ»÷áËáõÙ£</w:t>
      </w:r>
    </w:p>
    <w:p>
      <w:pPr>
        <w:pStyle w:val="Normal"/>
        <w:spacing w:lineRule="atLeast" w:line="24"/>
        <w:ind w:firstLine="708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³ïáõÏ áõß³¹ñáõÃÛáõÝ ¿ å»ïù ¹³ñÓÝ»É Ý³¨ Ø»Í³Ùáñ ù³Õ³ùÇ Ï³Ý³ã³å³ïÙ³ÝÁ, áñå»ë û¹Á Ù³ùñáÕ ·áñÍáÝÇ:</w:t>
      </w:r>
    </w:p>
    <w:p>
      <w:pPr>
        <w:pStyle w:val="Normal"/>
        <w:spacing w:lineRule="atLeast" w:line="24"/>
        <w:ind w:firstLine="708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»é³ÝÏ³ñ³ÛÇÝ 15 Ñ³½³ñ Ù³ñ¹ µÝ³ÏãáõÃÛ³Ý Ñ³Ù³ñ Áëï ·áñÍáÕ ÝáñÙ»ñÇ å³Ñ³ÝçíáõÙ ¿ 19,5 Ñ³ Ï³Ý³ã³å³ï ï³ñ³Íù, áñÇó 10,5 Ñ³ ÁÝ¹Ñ³Ýáõñ û·ï³·áñÍÙ³Ý, ¨ 9,0 Ñ³ Ã³Õ³Ù³ë³ÛÇÝ Ýß³Ý³ÏáõÃÛ³Ý /ë³ÑÙ³Ý³÷³Ï û·ï³·áñÍÙ³Ý/ Ï³Ý³ã, áñÝ ³å³Ñáíí³Í ¿ ·ÉË³íáñ Ñ³ï³Ï³·Íáí: Ü³Ë³ï»ëí³Í »Ý ù³Õ³ù³ÛÇÝ ³Û·ÇÝ»ñ, Ù³ñ½³Ññ³å³ñ³ÏÝ»ñ ¨ ³ÛÉÝ (ï»ë ·ÉË³íáñ Ñ³ï³Ï³·ÇÍ):</w:t>
      </w:r>
    </w:p>
    <w:p>
      <w:pPr>
        <w:pStyle w:val="Normal"/>
        <w:spacing w:lineRule="atLeast" w:line="24"/>
        <w:ind w:firstLine="708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Ü³Ë³ï»ëí³Í »Ý Ý³¨ §Ø»Í³Ùáñ¦ ³ñ¹ÛáõÝ³µ»ñ³Ï³Ý ßñç³ÝÇÝ Ñ³ñáÕ ÙÇçå»ï³Ï³Ý Ýß³Ý³ÏáõÃÛ³Ý Ù³ÛñáõÕáõ ¨ ³ÛÉ ûµÛ»ÏïÝ»ñÇ ë³ÝÇï³ñ³Ï³Ý å³ßïå³Ý³Ï³Ý ·áïÇÝ»ñÇ Ï³Ý³ã³å³ïáõÙ:</w:t>
      </w:r>
    </w:p>
    <w:p>
      <w:pPr>
        <w:pStyle w:val="Normal"/>
        <w:spacing w:lineRule="atLeast" w:line="24"/>
        <w:ind w:firstLine="708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³Õ³ùÇ Ï³Ý³ã ½³Ý·í³ÍÝ»ñÇ óáõó³ÝÇß»ñÁ  µ»ñí³Í »Ý ³ÕÛáõë³Ï 6.9-1-áõÙ:</w:t>
      </w:r>
    </w:p>
    <w:p>
      <w:pPr>
        <w:pStyle w:val="TextBodyIndent"/>
        <w:tabs>
          <w:tab w:val="clear" w:pos="720"/>
          <w:tab w:val="left" w:pos="1800" w:leader="none"/>
        </w:tabs>
        <w:spacing w:lineRule="atLeast" w:line="24"/>
        <w:ind w:hanging="0"/>
        <w:jc w:val="right"/>
        <w:rPr>
          <w:bCs/>
        </w:rPr>
      </w:pPr>
      <w:r>
        <w:rPr>
          <w:bCs/>
          <w:lang w:val="hy-AM"/>
        </w:rPr>
        <w:t>²ÕÛáõë³Ï 6.9</w:t>
      </w:r>
      <w:r>
        <w:rPr>
          <w:bCs/>
        </w:rPr>
        <w:t>-</w:t>
      </w:r>
      <w:r>
        <w:rPr>
          <w:bCs/>
          <w:lang w:val="hy-AM"/>
        </w:rPr>
        <w:t>1</w:t>
      </w:r>
    </w:p>
    <w:p>
      <w:pPr>
        <w:pStyle w:val="TextBodyIndent"/>
        <w:tabs>
          <w:tab w:val="clear" w:pos="720"/>
          <w:tab w:val="left" w:pos="1800" w:leader="none"/>
        </w:tabs>
        <w:ind w:hanging="0"/>
        <w:jc w:val="right"/>
        <w:rPr>
          <w:bCs/>
        </w:rPr>
      </w:pPr>
      <w:r>
        <w:rPr>
          <w:bCs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713"/>
        <w:gridCol w:w="1723"/>
      </w:tblGrid>
      <w:tr>
        <w:trPr>
          <w:trHeight w:val="689" w:hRule="atLeast"/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>
                <w:bCs/>
                <w:lang w:val="hy-AM"/>
              </w:rPr>
            </w:pPr>
            <w:r>
              <w:rPr>
                <w:bCs/>
                <w:lang w:val="hy-AM"/>
              </w:rPr>
              <w:t>Î³Ý³ã ½³Ý·í³ÍÝ»ñÇ ýáõÝÏóÇáÝ³É Ýß³Ý³ÏáõÃÛáõÝÁ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>
                <w:bCs/>
                <w:lang w:val="hy-AM"/>
              </w:rPr>
            </w:pPr>
            <w:r>
              <w:rPr>
                <w:bCs/>
                <w:lang w:val="hy-AM"/>
              </w:rPr>
              <w:t>ÀÝ¹Ñ³Ýáõñ Ï³Ý³ã ½³Ý·í³Í</w:t>
            </w:r>
          </w:p>
        </w:tc>
      </w:tr>
      <w:tr>
        <w:trPr>
          <w:trHeight w:val="367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snapToGrid w:val="false"/>
              <w:ind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 Armenian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Ñ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/>
            </w:pPr>
            <w:r>
              <w:rPr>
                <w:bCs/>
              </w:rPr>
              <w:t>Ù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/Ù³ñ¹</w:t>
            </w:r>
          </w:p>
        </w:tc>
      </w:tr>
      <w:tr>
        <w:trPr>
          <w:trHeight w:val="72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left"/>
              <w:rPr>
                <w:bCs/>
                <w:lang w:val="hy-AM"/>
              </w:rPr>
            </w:pPr>
            <w:r>
              <w:rPr>
                <w:bCs/>
                <w:lang w:val="hy-AM"/>
              </w:rPr>
              <w:t>1. ÀÝ¹Ñ³Ýáõñ û·ï³·áñÍÙ³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8.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2.6</w:t>
            </w:r>
          </w:p>
        </w:tc>
      </w:tr>
      <w:tr>
        <w:trPr>
          <w:trHeight w:val="68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left"/>
              <w:rPr>
                <w:bCs/>
                <w:lang w:val="hy-AM"/>
              </w:rPr>
            </w:pPr>
            <w:r>
              <w:rPr>
                <w:bCs/>
                <w:lang w:val="hy-AM"/>
              </w:rPr>
              <w:t>2. ê³ÑÙ³Ý³÷³Ï û·ï³·áñÍÙ³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4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9.8</w:t>
            </w:r>
          </w:p>
        </w:tc>
      </w:tr>
      <w:tr>
        <w:trPr>
          <w:trHeight w:val="68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left"/>
              <w:rPr>
                <w:bCs/>
                <w:lang w:val="hy-AM"/>
              </w:rPr>
            </w:pPr>
            <w:r>
              <w:rPr>
                <w:bCs/>
                <w:lang w:val="hy-AM"/>
              </w:rPr>
              <w:t>3. Ð³ïáõÏ Ýß³Ý³ÏáõÃÛ³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1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4.3</w:t>
            </w:r>
          </w:p>
        </w:tc>
      </w:tr>
      <w:tr>
        <w:trPr>
          <w:trHeight w:val="68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left"/>
              <w:rPr>
                <w:bCs/>
                <w:lang w:val="hy-AM"/>
              </w:rPr>
            </w:pPr>
            <w:r>
              <w:rPr>
                <w:bCs/>
                <w:lang w:val="hy-AM"/>
              </w:rPr>
              <w:t>4. ÀÝ¹³Ù»Ý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55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0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6.7</w:t>
            </w:r>
          </w:p>
        </w:tc>
      </w:tr>
    </w:tbl>
    <w:p>
      <w:pPr>
        <w:pStyle w:val="Normal"/>
        <w:ind w:left="900" w:hanging="0"/>
        <w:jc w:val="both"/>
        <w:rPr>
          <w:rFonts w:ascii="Arial Armenian" w:hAnsi="Arial Armenian" w:cs="Arial Armenian"/>
          <w:sz w:val="20"/>
          <w:szCs w:val="20"/>
          <w:u w:val="single"/>
        </w:rPr>
      </w:pPr>
      <w:r>
        <w:rPr>
          <w:rFonts w:cs="Arial Armenian" w:ascii="Arial Armenian" w:hAnsi="Arial Armenian"/>
          <w:sz w:val="20"/>
          <w:szCs w:val="20"/>
          <w:u w:val="single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ÀÝ¹Ñ³Ýáõñ û·ï³·áñÍÙ³Ý Ï³Ý³ã³å³ïÙ³ÝÝ ¿ í»ñ³·ñíáõÙ` ù³Õ³ù³ÛÇÝ ½µáë³Û·ÇÝ»ñÝ áõ åáõñ³ÏÝ»ñÁ, áñáÝù Ý³Ë³ï»ëí³Í »Ý ù³Õ³ùÇ µÝ³ÏãáõÃÛ³Ý Ï³ñ×³ï¨ Ñ³Ý·ëïÇ Ï³½Ù³Ï»ñåÙ³Ý Ñ³Ù³ñ: </w:t>
      </w:r>
    </w:p>
    <w:p>
      <w:pPr>
        <w:pStyle w:val="Normal"/>
        <w:numPr>
          <w:ilvl w:val="0"/>
          <w:numId w:val="36"/>
        </w:numPr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³ÑÙ³Ý³÷³Ï û·ï³·áñÍÙ³Ý Ï³Ý³ã³å³ïÙ³ÝÝ ¿ í»ñ³·ñíáõÙ` ï³ñµ»ñ Ñ³ë³ñ³Ï³Ï³Ý Ýß³Ý³ÏáõÃÛ³Ý áõ ³ñï³¹ñ³Ï³Ý Ó»éÝ³ñÏáõÃÛáõÝÝ»ñÇ ï³ñ³ÍùÝ»ñáõÙ ·ïÝíáÕ Ï³Ý³ã³å³ï ½³Ý·í³ÍÝ»ñÁ:</w:t>
      </w:r>
    </w:p>
    <w:p>
      <w:pPr>
        <w:pStyle w:val="Normal"/>
        <w:numPr>
          <w:ilvl w:val="0"/>
          <w:numId w:val="36"/>
        </w:numPr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³ïáõÏ Ýß³Ý³ÏáõÃÛ³Ý Ï³Ý³ã³å³ïÙ³ÝÝ ¿ í»ñ³·ñíáõÙ` ë³ÝÇï³ñ³å³ßïå³Ý³ÏÝ Ýå³ï³ÏÝ»ñáí Çñ³Ï³Ý³óí³Í Ï³Ý³ã³å³ï ½³Ý·í³ÍÝ»ñÁ, ³Û¹ ÃíáõÙ Ý³¨ ÷áÕáóÝ»ñÇ áõ Ù³ÛñáõÕÇÝ»ñÇ Ù³Û÷»ñÇ »½ñÇÝ Ï³Ù »ñÃ¨»Ï»ÉÇ Ù³ëÇ µ³Å³ÝÇã ß»ñï»ñÇ Ï³Ý³ã³å³ïáõÙ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ÕÛáõë³Ï 6.9-2</w:t>
      </w:r>
    </w:p>
    <w:p>
      <w:pPr>
        <w:pStyle w:val="Normal"/>
        <w:spacing w:lineRule="auto" w:line="360"/>
        <w:ind w:firstLine="567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»Í³Ùáñ ù³Õ³ùÇ ¿ÏáÉá·Ç³Ï³Ý óáõó³ÝÇßÝ»ñ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/Ñ³Ûï³ñ³ñáõÙ Ýßí³Í »Ý çñ³å³Ñå³Ý ÙÇçáó³éáõÙÝ»ñÇó Ñ»ïá óáõó³ÝÇßÝ»ñÁ/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418"/>
        <w:gridCol w:w="1506"/>
        <w:gridCol w:w="18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¾ÏáÉá·Ç³Ï³Ý óáõó³ÝÇßÝ»ñ</w:t>
            </w:r>
          </w:p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æáõ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»é³óí»É »Ý Ñáëù³çñ»ñ, ³Û¹ ÃíáõÙª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½.Ù</w:t>
            </w: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ï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20,61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11,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ïÝï»ë³Ï»Ýó³Õ³ÛÇÝ ÏáÛáõÕáõ ó³Ýóáí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½.Ù</w:t>
            </w: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ï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20,51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39,6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ñï³¹ñ³Ï³Ý ÏáÛáõÕáõ ó³Ýóáí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½.Ù</w:t>
            </w: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ï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1,8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7,7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 ³ÝÓñ¨³ÛÇÝ ÏáÛáõÕáõ ó³Ýóá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½.Ù</w:t>
            </w: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ï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8,3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ÕïáïáÕ ÝÛáõÃ»ñÇ ï³ñ»Ï³Ý ³ñï³ÑáëùÁ, ³Û¹ Ãíáõ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Í³Ùáñ ù³Õ³ùÇ ÏáÉ»Ïïáñáõ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/ï³ñ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ËÛ³É Ù³ëÝÇÏÝ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/ï³ñ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5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6,62/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íÃ³ÙÃ»ñ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/ï³ñ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44/0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ÉáñÇ¹Ý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/ï³ñ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8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,83/1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Ï³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/ï³ñ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,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,56/2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õÉý³ïÝ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·/ï³ñ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/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å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/ï³ñ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,17/0,0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Ï»ñ¨áõÃ³³ÏïÇí ÝÛáõÃ»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/ï³ñ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,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,5/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Îä ÉñÇ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/ï³ñ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0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6,41/8,4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øä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/ï³ñÇ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3,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7,2/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Ø³ùáõñ çñÇ å³ÛÙ³Ý³Ï³Ý Í³í³ÉÝ»ñÁ, áñÝ ³ÝÑñ³Å»ßï ¿ Ñáëù³çñ»ñÇ ÙÇÝã¨ êÂÎ Ýáëñ³óáõÙÁ (íÝ³ë³Ï³ñáõÃÛ³Ý ÇÝ¹»ùë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Ù</w:t>
            </w: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ï³ñ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026/0,0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ëñ³óÙ³Ý ÙÇçÇÝ µ³½Ù³å³ïÇÏ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Ý·³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Óñ¨³çñ»ñÇ ³ñï³Ñáëùáõ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- Ï³ËÛ³É Ù³ëÝÇÏÝ»ñ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/ï³ñÇ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5,2/1,7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- Ý³íÃ³ÙÃ»ñ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15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22/0,0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- ÂÎä</w:t>
            </w:r>
            <w:r>
              <w:rPr>
                <w:rFonts w:cs="Arial Armenian" w:ascii="Arial Armenian" w:hAnsi="Arial Armenian"/>
                <w:sz w:val="20"/>
                <w:szCs w:val="20"/>
                <w:vertAlign w:val="subscript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,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,76/0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ëñ³óÙ³Ý ÙÇçÇÝ µ³½Ù³å³ïÇÏ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Ý·³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/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³ùáõñ çñÇ å³ÛÙ³Ý³Ý³Ï³Ý Í³í³ÉÁ, áñÝ ³ÝÑñ³Å»ßï ¿ Ñáëù³çñ»ñÇ ÙÇÝã¨ êÂÎ Ýáëñ³óáõÙÁ (íÝ³ë³Ï³ñáõÃÛ³Ý ÇÝ¹»ùë)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6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Ù</w:t>
            </w: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 ï³ñ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00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007/0.0000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Ýï»ëáõÃÛ³ÝÁ Ñ³ëóí³Í ïÝï»ë³Ï³Ý íÝ³ëÝ»ñ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  <w:t>ÙÉÝ.¹ñ³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  ï³ñ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,25/2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åÇï³É Ý»ñ¹ñáõÙÝ»ñ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432" w:hanging="0"/>
              <w:rPr>
                <w:rFonts w:ascii="Arial Armenian" w:hAnsi="Arial Armenian" w:cs="Arial Armenian"/>
                <w:i/>
                <w:i/>
                <w:iCs/>
                <w:u w:val="none"/>
              </w:rPr>
            </w:pPr>
            <w:r>
              <w:rPr>
                <w:rFonts w:cs="Arial Armenian" w:ascii="Arial Armenian" w:hAnsi="Arial Armenian"/>
                <w:i/>
                <w:iCs/>
                <w:u w:val="none"/>
              </w:rPr>
              <w:t>ÙÉÝ.¹ñ³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5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ÕÛáõë³Ï 6.9-3</w:t>
      </w:r>
    </w:p>
    <w:tbl>
      <w:tblPr>
        <w:tblW w:w="1049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561"/>
        <w:gridCol w:w="1260"/>
        <w:gridCol w:w="199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NN   Á/Ý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áõó³ÝÇßÝ»ñ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³÷Ù³Ý ÙÇ³íá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áõó³ÝÇßÝ»ñ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»ñÏ³ Çñ³íÇ×³Ï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»é³ÝÏ³ñ 2020 Ã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</w:rPr>
              <w:t>ú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Ò»éÝ³ñÏáõÃÛáõÝÝ»ñÇó ³ñï³Ý»ïíáÕ íÝ³ë³Ï³ñ ÝÛáõÃ»ñÇ ÁÝ¹Ñ³Ýáõñ ù³Ý³ÏÁ,  ³Û¹ ÃíáõÙª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/ï³ñ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,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0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ßï, ³Û¹ ÃíáõÙ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/ï³ñ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,91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,62/3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ËÛ³É Ù³ëÝÇÏÝ»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/ï³ñ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,9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,612/3,1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·³ÝÇ ûùëÇ¹Ý»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/ï³ñ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0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00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Ï³ÃÇ ûùëÇ¹Ý»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½³ÝÙ³Ý, ³Û¹ ÃíáõÙ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/ï³ñ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,4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1,8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ÍÙµ³ÛÇÝ ³ÝÑÇ¹ñÇ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/ï³ñ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0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Ë³ÍÝÇ ûùëÇ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/ï³ñ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½áïÇ ûùëÇ¹Ý»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/ï³ñ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,6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³ñï³Ý»ïáõÙÝ»ñ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/ï³ñ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,75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80,35/55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ïáïñ³ÝëåáñïÇó ÙÃÝáÉáñï ³ñï³Ý»ïíáñ íÝ³ë³Ï³ñ ÝÛáõÃ»ñÇ  ÁÝ¹Ñ³Ýáõñ ù³Ý³ÏÁ, ³Û¹ ÃíáõÙ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/ï³ñ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14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67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Ë³ÍÝÇ ûùëÇ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/ï³ñ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3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76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Ë³çñ³ÍÇÝÝ»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/ï³ñ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8,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2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½áïÇ ûùëÇ¹Ý»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/ï³ñ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»éÝ³ñÏáõÃÛáõÝÝ»ñÇó ÙÃÝáÉáñï ³ñï³Ý»ïíáÕ ·áõÙ³ñ³ÛÇÝ µ»ñí³Í ³ñï³Ý»ïáõÙÝ»ñÁ (íÝ³ë³Ï³ñáõÃÛ³Ý ÇÝ¹»ùë ÈBÓ»éÝ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Ù</w:t>
            </w: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ï³ñ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0,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6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áõÙ³ñ³ÛÇÝ µ»ñí³Í ³ñï³Ý»ïáõÙÁ ³íïáïñ³ÝëåáñïÇó  (íÝ³ë³Ï³ñáõÃÛ³Ý ÇÝ¹»ùë ÈBï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Ù</w:t>
            </w: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ï³ñ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4,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ÂÎ-Ý»ñÇ ÝáñÙ»ñÇÝ Ñ³ëÝáõ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ÂÎ ÙÇ³íá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ËÛ³É Ù³ëÝÇÏÝ»ñ (÷áßÇ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ÂÎ ÙÇ³íá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Ë³ÍÝÇ ûùëÇ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ÂÎ ÙÇ³íá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½áïÇ ûùëÇ¹Ý»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ÂÎ ÙÇ³íá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ÍÙµ³ÛÇÝ ³ÝÑÇ¹ñÇ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ÂÎ ÙÇ³íá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0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»éÝ³ñÏáõÃÛáõÝÝ»ñÇ ³ñï³Ý»ïáõÙÝ»ñÇó ù³Õ³ùÇ û¹³ÛÇÝ ³í³½³ÝÇ ³Õïáïí³ÍáõÃÛ³Ý Ñ»ï¨³Ýùáí ïÝï»ëáõÃÛ³ÝÁ Ñ³ëóí³Í íÝ³ë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  <w:t>Ñ³½.¹ñ³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ï³ñ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53,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79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õÛÝÁ ³íïáïñ³ÝëåáñïÇ ³ñï³Ý»ïáõÙÝ»ñÇ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  <w:t>Ñ³½.¹ñ³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ï³ñ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637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443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60" w:after="60"/>
              <w:rPr>
                <w:rFonts w:ascii="Arial Armenian" w:hAnsi="Arial Armenian" w:cs="Arial Armenian"/>
                <w:b/>
                <w:b/>
                <w:i/>
                <w:i/>
                <w:spacing w:val="20"/>
              </w:rPr>
            </w:pPr>
            <w:r>
              <w:rPr>
                <w:rFonts w:cs="Arial Armenian" w:ascii="Arial Armenian" w:hAnsi="Arial Armenian"/>
                <w:b/>
                <w:i/>
                <w:spacing w:val="20"/>
              </w:rPr>
              <w:t>ÐáÕ»ñ ¨ Ã³÷áÝÝ»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ÍùÇ Ï³Ý³ã³å³ïáõ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,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.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Õ³ùÇ ÁÝ¹Ñ³Ýáõñ ï³ñ³ÍùÇó Ï³Ý³ã³å³ïÙ³Ý %-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Ï Ù³ñ¹áõÝ ÁÝÏÝáÕ Ï³Ý³ã³å³ï ï³ñ³Íù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Ù</w:t>
            </w: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Ù³ñ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,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4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7" w:hanging="0"/>
              <w:rPr>
                <w:rFonts w:ascii="Arial Armenian" w:hAnsi="Arial Armenian" w:cs="Arial Armenian"/>
                <w:spacing w:val="-4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pacing w:val="-4"/>
                <w:sz w:val="20"/>
                <w:szCs w:val="20"/>
              </w:rPr>
              <w:t>ø³Õ³ùÇ ë³ÝÇï³ñ³Ï³Ý Ù³ùñáõÙÁª Ã³÷áÝÝ»ñÇ  Ñ³í³ùáõÙÁ  ¨ ï»Õ³÷áËáõÙ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/ï³ñ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0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ÛáõÝ³µ»ñ³Ï³Ý Ã³÷áÝÝ»ñÇ û·ï³·áñÍáõÙ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é³ç³ÝáõÙ »Ý Ã³÷áÝÝ»ñ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/ï³ñ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7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ßáñ ïáÝÝ³ÛÝáõÃÛáõ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/ï³ñ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4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³ÕÙ³Ý »ÝÃ³Ï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/ï³ñ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»ñ³Ùß³ÏÙ³Ý »ÝÃ³Ï³   Ã³÷áÝÝ»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/ï³ñ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9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Ã³÷áÝáõÃÛ³Ý Ù³Ï³ñ¹³ÏÁ (í»ñ³Ùß³Ïí³Í Ã³÷áÝÝ»ñÇª ³é³ç³ó³Í Ã³÷áÝÝ»ñÇ Ñ³ñ³µ»ñáõÃÛáõÝÁ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3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ÕÙáõÏÁ µÝ³Ï»ÉÇ ·áïáõ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¹´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ÕÙáõÏÁ ÷áÕáóáõ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¹´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589"/>
      </w:tblGrid>
      <w:tr>
        <w:trPr>
          <w:trHeight w:val="126" w:hRule="atLeast"/>
        </w:trPr>
        <w:tc>
          <w:tcPr>
            <w:tcW w:w="1239" w:type="dxa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 Armenian" w:hAnsi="Arial Armenian" w:cs="Arial Armenian"/>
                <w:bCs w:val="false"/>
                <w:lang w:eastAsia="ru-RU"/>
              </w:rPr>
            </w:pPr>
            <w:r>
              <w:rPr>
                <w:rFonts w:cs="Arial Armenian" w:ascii="Arial Armenian" w:hAnsi="Arial Armenian"/>
                <w:bCs w:val="false"/>
                <w:lang w:eastAsia="ru-RU"/>
              </w:rPr>
              <w:t>7</w:t>
            </w:r>
          </w:p>
        </w:tc>
        <w:tc>
          <w:tcPr>
            <w:tcW w:w="85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²ñï³Ï³ñ· Çñ³íÇ×³ÏÝ»ñÇ ¨ ù³Õ³ù³óÇ³Ï³Ý å³ßïå³ÝáõÃÛ³Ý  ÇÝÅ»Ý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>»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ñ³ï»ËÝÇÏ³Ï³Ý ÙÇçáó³éáõÙÝ»ñ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929"/>
      </w:tblGrid>
      <w:tr>
        <w:trPr/>
        <w:tc>
          <w:tcPr>
            <w:tcW w:w="6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7.1</w:t>
            </w:r>
          </w:p>
        </w:tc>
        <w:tc>
          <w:tcPr>
            <w:tcW w:w="89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Ü»ñ³ÍáõÃÛáõÝ</w:t>
            </w:r>
          </w:p>
        </w:tc>
      </w:tr>
    </w:tbl>
    <w:p>
      <w:pPr>
        <w:pStyle w:val="Heading4"/>
        <w:numPr>
          <w:ilvl w:val="0"/>
          <w:numId w:val="0"/>
        </w:numPr>
        <w:ind w:left="36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TextBody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¶ÉË³íáñ Ñ³ï³Ï³·ÍÇ Ùß³ÏÙ³Ý ÑÇÙÝ³Ï³Ý Ýå³ï³ÏÁ, ï³ñ³Íù³ÛÇÝ åÉ³Ý³íáñÙ³Ý ÙÇçáóáí, ·ÛáõÕ³Ï³Ý Ñ³Ù³ÛÝùÇ Ñ³Ù³ñ µ³ñ»Ýå³ëï Ï»Ýë³ÙÇç³í³ÛñÇ Ó¨³íáñÙ³Ý áõ Ï³ÛáõÝ ½³ñ·³óÙ³Ý Ñ³Ù³ñ ³ÝÑñ³Å»ßï Ý³Ë³¹ñÛ³ÉÝ»ñÇ ëï»ÕÍáõÙÝ ¿: </w:t>
      </w:r>
    </w:p>
    <w:p>
      <w:pPr>
        <w:pStyle w:val="TextBody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Ð³Ù³ÛÝùÇ ï³ñ³ÍùÇ ÇÝÅ»Ý»ñ³-»ñÏñ³µ³Ý³Ï³Ý Ý³Ë³å³ïñ³ëïáõÙÁ, ï³ñ»ñ³ÛÇÝ ¨ ï»Ë³ÝÍÇÝ íï³Ý·³íáñ »ñ¨áõÛÃÝ»ñÇó å³ßïå³ÝáõÃÛáõÝÁ, ÇÝãå»ë Ý³¨  ù³Õ³ù³óÇ³Ï³Ý å³ßïå³ÝáõÃÛ³Ý ÇÝÅ»Ý»ñ³-ï»ËÝÇÏ³Ï³Ý ÙÇçáó³éáõÙÝ»ñÇ Çñ³Ï³Ý³óáõÙÁ Ýå³ï³Ï³áõÕÕí³Í »Ý µÝ³Ï³í³ÛñÇ ï³ñ³ÍùáõÙ ³Ýíï³Ý·, µ³ñ»Ýå³ëï, Ï³ÛáõÝ Ï»Ýë³ÙÇç³í³ÛñÇ Ó¨³íáñÙ³Ý ³å³ÑáíÙ³ÝÁ: </w:t>
      </w:r>
    </w:p>
    <w:p>
      <w:pPr>
        <w:pStyle w:val="TextBody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ø³Õ³ù³óÇ³Ï³Ý å³ßïå³ÝáõÃÛ³Ý Ï³ñ¨áñ³·áõÛÝ ÙÇçáó³éáõÙÝ»ñÇó ¿ µÝ³ÏãáõÃÛ³Ý å³ïëå³ñáõÙÁ Ñ³Ï³×³é³·³ÛÃ³ÛÇÝ Ã³ùëïáóÝ»ñáõÙ ¨ ³å³ëï³ñ³ÝÝ»ñáõÙ: ¶ÉË³íáñ Ñ³ï³Ï³·ÍáõÙ Ý»ñÏ³Û³óí³Í ³å³ëï³ñ³ÝÝ»ñÇ ³ÝÑ³ñÅ»ßï Í³í³ÉÝ»ñÁ å»ïù ¿ ³å³Ñáíí»Ý  ¨ ¹ñ³Ýù  å³Ñí»Ý å³ïñ³ëï íÇ×³ÏáõÙ,  û·ï³·áñÍ»É  ³é³çÇÝ ÇëÏ ³ÝÑñ³Å»ßïáõÃÛ³Ý ¹»åùáõÙ: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Ð³Ù³ÛÝùÇ ·ÉË³íáñ Ñ³ï³Ï³·ÍáõÙ ù³Õ³ù³óÇ³Ï³Ý å³ßïå³ÝáõÃÛ³Ý Ñ³ñó»ñÇÝ ÉáõÍáõÙÝ»ñ ï³Éáõ Ñ³Ù³ñ ÑÇÙù »Ý Ñ³Ý¹Çë³ó»É §ø³Õ³ù³óÇ³Ï³Ý å³ßïå³ÝáõÃÛ³Ý ÇÝÅ»Ý»ñ³-ï»ËÝÇ³Ï³ÏÝ ÙÇçáó³éáõÙÝ»ñÇ Ý³Ë³·ÍÙ³Ý §Ãðàæäàíñòðîé¦ - Ç   ÂÑÍ ÃÎ –38-82, ¨ ÂÑÍ ÃÎ –38-83 Ññ³Ñ³Ý·Ý»ñÁ¦  ¨ ³ÛÉ Çñ³í³Ï³Ý áõ ÝáñÙ³ïÇí³ÛÇÝ ÷³ëï³ÃÕÃ»ñÁ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31"/>
      </w:tblGrid>
      <w:tr>
        <w:trPr/>
        <w:tc>
          <w:tcPr>
            <w:tcW w:w="6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7.2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ÀÝ¹Ñ³Ýáõñ µÝáõÃ³·ÇñÁ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ab/>
        <w:t>Ø»Í³Ùáñ ù³Õ³ùÁ ·ïÝíáõÙ ¿ Ù³ñ½Ï»ÝïñáÝÇó 8 ÏÙ ÑÛáõëÇë-³ñ¨»Éù: ÐÇÙÝ³¹ñí»É ¿ 1969 Ãí³Ï³ÝÇÝ áñå»ë Ð³ÛÏ³Ï³Ý ³ïáÙ³ÛÇÝ ¿É»Ïïñ³Ï³Û³ÝÇ µÝ³Ï»ÉÇ ³í³Ý: àõÝÇ ÙÇçÝ³Ï³ñ· ¨ »ñ³Åßï³Ï³Ý ¹åñáóÝ»ñ, Ù³ñ½³¹åñáó, »ñÏáõ ÏáõÉïáõñ³ÛÇ ïáõÝ, ·ñ³¹³ñ³Ý, Ï³åÇ µ³Å³ÝÙáõÝù, ³íïáÙ³ï Ñ»é³Ëáë³Ï³ÛÝ, ÏÇÝáÃ³ïñáÝ, Ï»Ýó³Õëå³ëñ³ÏÙ³Ý ï³Õ³í³ñ, 3 Ùëáõñ-Ù³ÝÏ³å³ñï»½,  ÑÇí³Ý¹³Ýáó (120 Ù³Ñ×³Ï³Éáí), åáÉÇÏÉÇÝÇÏ³, ³ÙµáõÉ³ïáñÇ³, ë³Ý¿åÇ¹Ï³Û³Ý: ø³Õ³ùÝ áõÝÇ çñÙáõÕ ÏáÛáõÕáõ ó³Ýó ¨ û·ïíáõÙ ¿ µÝ³Ï³Ý ·³½Çó: ø³Õ³ùÇ ï³ñ³ÍùáõÙ ¿ ·ïõÝíáõÙ Ð³ÛÏ³Ï³Ý ³ïáÙ³Ï³Û³ÝÁ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31"/>
      </w:tblGrid>
      <w:tr>
        <w:trPr/>
        <w:tc>
          <w:tcPr>
            <w:tcW w:w="6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7.3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î³ñ»ñ³ÛÇÝ íï³Ý·³íáñ »ñ¨áõÛÃÝ»ñÁ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Ð³Ù³ÛÝùÁ ·ïÝíáõÙ ¿ 9 ¨ ³í»ÉÇ µ³É áõÅ·ÝáõÃÛ³Ý ë»ÛëÙÇÏ ·áïáõÙ, áñï»Õ ·ñáõÝïÝ»ñáõÙ ÑÝ³ñ³íáñ ³é³í»É³·áõÛÝ ÑáñÇ½áÝ³Ï³Ý ³ñ³·³óáõÙÝ»ñÁ Ï³½ÙáõÙ »Ý 0,4 g`  Áëï ÐÐ ÞÜ II  - 6 – 02 – 2006Ã.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31"/>
      </w:tblGrid>
      <w:tr>
        <w:trPr/>
        <w:tc>
          <w:tcPr>
            <w:tcW w:w="6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7.4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î»ËÝ³ÍÇÝ íï³Ý·³íáñ »ñ¨áõÛÃÝ»ñÁ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bCs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  <w:t>Ð³Ù³ÛÝùáõÙ ï»ËÝ³ÍÇÝ ³ñï³Ï³ñ· Çñ³íÇ×³ÏÝ»ñÇ  ûç³ËÝ»ñ »Ý Ñ³Ù³ñíáõÙ`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bCs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  <w:t>- Ð³ÛÏ³Ï³Ý ³ïáÙ³ÛÇÝ ¿É»Ïïñ³Ï³Û³Ý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0" w:leader="none"/>
        </w:tabs>
        <w:spacing w:lineRule="auto" w:line="360"/>
        <w:ind w:left="0" w:firstLine="720"/>
        <w:jc w:val="both"/>
        <w:rPr>
          <w:rFonts w:ascii="Arial Armenian" w:hAnsi="Arial Armenian" w:cs="Arial Armenian"/>
          <w:bCs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  <w:t>ÏáÙáõÝ³É ,Ï»Ýó³Õ³ÛÇÝ ·³½³ï³ñÝ»ñ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0" w:leader="none"/>
        </w:tabs>
        <w:spacing w:lineRule="auto" w:line="360"/>
        <w:ind w:left="0" w:firstLine="720"/>
        <w:jc w:val="both"/>
        <w:rPr>
          <w:rFonts w:ascii="Arial Armenian" w:hAnsi="Arial Armenian" w:cs="Arial Armenian"/>
          <w:bCs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  <w:t>ËÙ»Éáõ çñ³·Í»ñÁ, ¿Ý»ñ·³Ù³ï³Ï³ñ³ñÙ³Ý Ñ³Ù³Ï³ñ·»ñ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0" w:leader="none"/>
        </w:tabs>
        <w:spacing w:lineRule="auto" w:line="360"/>
        <w:ind w:left="0" w:firstLine="720"/>
        <w:jc w:val="both"/>
        <w:rPr>
          <w:rFonts w:ascii="Arial Armenian" w:hAnsi="Arial Armenian" w:cs="Arial Armenian"/>
          <w:bCs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  <w:t>»ñÏ³ÃáõÕ³·ÇÍÁ:</w:t>
      </w:r>
    </w:p>
    <w:p>
      <w:pPr>
        <w:pStyle w:val="Style5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î»ËÝ³ÍÇÝ ³ñï³Ï³ñ· Çñ³íÇ×³ÏÝ»ñÇó Ëáõë³÷»Éáõ Ñ³Ù³ñ ³ÝÑ³ñÅ»ßï ¿ª</w:t>
      </w:r>
    </w:p>
    <w:p>
      <w:pPr>
        <w:pStyle w:val="Style5"/>
        <w:numPr>
          <w:ilvl w:val="0"/>
          <w:numId w:val="29"/>
        </w:numPr>
        <w:spacing w:lineRule="auto" w:line="360"/>
        <w:ind w:left="0" w:firstLine="720"/>
        <w:jc w:val="both"/>
        <w:rPr>
          <w:sz w:val="20"/>
        </w:rPr>
      </w:pPr>
      <w:r>
        <w:rPr>
          <w:sz w:val="20"/>
        </w:rPr>
        <w:t>í»ñ³Ï³éáõó»É Ï»Ýó³Õ³ÛÇÝ ¨ ³ñ¹ÛáõÝ³µ»ñ³Ï³Ý  Ï»Õï³çñ»ñÇ Ï»Ýë³µ³Ý³Ï³Ý Ù³ùñÙ³Ý Ï³Û³Ý ¨ ³å³Ñáí»É ¹ñ³ ³ñ¹ÛáõÝ³í»ï ³ßË³ï³ÝùÁ.</w:t>
      </w:r>
    </w:p>
    <w:p>
      <w:pPr>
        <w:pStyle w:val="Style5"/>
        <w:numPr>
          <w:ilvl w:val="0"/>
          <w:numId w:val="29"/>
        </w:numPr>
        <w:spacing w:lineRule="auto" w:line="360"/>
        <w:ind w:left="0" w:firstLine="720"/>
        <w:jc w:val="both"/>
        <w:rPr>
          <w:sz w:val="20"/>
        </w:rPr>
      </w:pPr>
      <w:r>
        <w:rPr>
          <w:sz w:val="20"/>
        </w:rPr>
        <w:t>³å³Ñáí»É Ñ³Ù³ÛÝùÇ ÏáÙáõÝ³É, Ï»Ýó³Õ³ÛÇÝ ·³½³ï³ñÝ»ñÇ, ËÙ»Éáõ çñ³·Í»ñÇ, ¿Ý»ñ·³Ù³ï³Ï³ñ³ñÙ³Ý ·Í»ñÇ, ×³Ý³å³ñÑÝ»ñÇ ³ÝË³÷³Ý ³ßË³ï³ÝùÁª Å³Ù³Ý³ÏÇÝ Ï³ï³ñ»Éáí ¹ñ³Ýó åÉ³Ý³ÛÇÝ Ý³Ë³½·áõß³Ï³Ý í»ñ³Ýáñá·Ù³Ý åñáýÇÉ³ÏïÇÏ ³ßË³ï³ÝùÝ»ñÁ.</w:t>
      </w:r>
    </w:p>
    <w:p>
      <w:pPr>
        <w:pStyle w:val="Style5"/>
        <w:numPr>
          <w:ilvl w:val="0"/>
          <w:numId w:val="29"/>
        </w:numPr>
        <w:spacing w:lineRule="auto" w:line="360"/>
        <w:ind w:left="0" w:firstLine="720"/>
        <w:jc w:val="both"/>
        <w:rPr>
          <w:sz w:val="20"/>
        </w:rPr>
      </w:pPr>
      <w:r>
        <w:rPr>
          <w:sz w:val="20"/>
        </w:rPr>
        <w:t>µ»Ý½³-·³½³ÉÇóù³íáñÙ³Ý Ï³Û³ÝÝ»ñÁ ï»Õ³Ï³Û»É ·áÛáõÃÛáõÝ áõÝ»óáÕ ÝáñÙ³Ý»ñÇ Ñ³Ù³Ó³ÛÝ.</w:t>
      </w:r>
    </w:p>
    <w:p>
      <w:pPr>
        <w:pStyle w:val="Style5"/>
        <w:numPr>
          <w:ilvl w:val="0"/>
          <w:numId w:val="29"/>
        </w:numPr>
        <w:spacing w:lineRule="auto" w:line="360"/>
        <w:ind w:left="0" w:firstLine="720"/>
        <w:jc w:val="both"/>
        <w:rPr>
          <w:sz w:val="20"/>
        </w:rPr>
      </w:pPr>
      <w:r>
        <w:rPr>
          <w:sz w:val="20"/>
        </w:rPr>
        <w:t>³ñï³Ï³ñ· Çñ³íÇ×³ÏÝ»ñáõÙ Ñ³Ù³ÛÝùÇ µÝ³ÏãáõÃÛ³Ý Ýí³½³·áõÛÝ Ï³ñÇùÝ»ñÁ µ³í³ñ³ñ»Éáõ Ýå³ï³Ïáí ëï»ÕÍ»É ËÙ»Éáõ çñÇ å³Ñáõëï³ÛÇÝ å³ß³ñÝ»ñ.</w:t>
      </w:r>
    </w:p>
    <w:p>
      <w:pPr>
        <w:pStyle w:val="Style5"/>
        <w:numPr>
          <w:ilvl w:val="0"/>
          <w:numId w:val="29"/>
        </w:numPr>
        <w:spacing w:lineRule="auto" w:line="360"/>
        <w:ind w:left="0" w:firstLine="720"/>
        <w:jc w:val="both"/>
        <w:rPr>
          <w:sz w:val="20"/>
        </w:rPr>
      </w:pPr>
      <w:r>
        <w:rPr>
          <w:sz w:val="20"/>
        </w:rPr>
        <w:t>Ï³ï³ñ»É³·áñÍ»É µÝ³ÏãáõÃÛ³Ý å³ßïå³ÝáõÃÛ³Ý ³å³ëï³ñ³ÝÝ»ñÁ, Ý³Ë³ï»ë»É Ýáñ»ñÁ.</w:t>
      </w:r>
    </w:p>
    <w:p>
      <w:pPr>
        <w:pStyle w:val="Style5"/>
        <w:numPr>
          <w:ilvl w:val="0"/>
          <w:numId w:val="29"/>
        </w:numPr>
        <w:spacing w:lineRule="auto" w:line="360"/>
        <w:ind w:left="0" w:firstLine="720"/>
        <w:jc w:val="both"/>
        <w:rPr>
          <w:b/>
          <w:b/>
          <w:sz w:val="20"/>
        </w:rPr>
      </w:pPr>
      <w:r>
        <w:rPr>
          <w:sz w:val="20"/>
        </w:rPr>
        <w:t>µ³ñÓñ³óÝ»É ¿É»Ïïñ³¿Ý»ñ·»ïÇÏ Ñ³Ù³Ï³ñ·»ñÇ Ñáõë³ÉÇáõÃÛáõÝÁª µ³ó³é»Éáí µÝ³ÏãáõÃÛ³Ý ¿É»Ïïñ³Ù³ï³Ï³ñ³ñÙ³Ý »ñÏ³ñ³ï¨ ³Ýç³ïáõÙÝ»ñÁ.</w:t>
      </w:r>
    </w:p>
    <w:p>
      <w:pPr>
        <w:pStyle w:val="Style5"/>
        <w:numPr>
          <w:ilvl w:val="0"/>
          <w:numId w:val="29"/>
        </w:numPr>
        <w:spacing w:lineRule="auto" w:line="360"/>
        <w:ind w:left="0" w:firstLine="720"/>
        <w:jc w:val="both"/>
        <w:rPr>
          <w:b/>
          <w:b/>
          <w:sz w:val="20"/>
        </w:rPr>
      </w:pPr>
      <w:r>
        <w:rPr>
          <w:sz w:val="20"/>
        </w:rPr>
        <w:t>µÝ³Ï³ñ³ÝÝ»ñÇ ·³½áí ï³ù³óÙ³Ý Ñ³Ù³ñ û·ï³·áñÍ»É ³ÛÝåÇëÇ í³é³ñ³ÝÝ»ñ, áñáÝù áõÝ»Ý ·³½Ç ³ÛñÙ³Ý ³ñ·³ëÇùÝ»ñÇ »ñ³ßË³íáñí³Í Ñ»é³óÙ³Ý ÑÝ³ñ³íáñáõÃÛáõÝ:</w:t>
      </w:r>
    </w:p>
    <w:p>
      <w:pPr>
        <w:pStyle w:val="Style5"/>
        <w:spacing w:lineRule="auto" w:line="360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32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7.5</w:t>
            </w:r>
          </w:p>
        </w:tc>
        <w:tc>
          <w:tcPr>
            <w:tcW w:w="7632" w:type="dxa"/>
            <w:tcBorders/>
          </w:tcPr>
          <w:p>
            <w:pPr>
              <w:pStyle w:val="Style5"/>
              <w:ind w:left="7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Ð³ÛÏ³Ï³Ý ³ïáÙ³ÛÇÝ ¿É»ÏïñáÏ³Û³ÝÁ ¨ µÝ³Ïã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å³ßïå³ÝáõÃÛ³Ý ËÝ¹ÇñÝ»ñÁ</w:t>
            </w:r>
          </w:p>
        </w:tc>
      </w:tr>
    </w:tbl>
    <w:p>
      <w:pPr>
        <w:pStyle w:val="Style5"/>
        <w:spacing w:lineRule="auto" w:line="36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tyle5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Ð³ßíÇ ³éÝ»Éáí ³ïáÙ³ÛÇÝ ¿É¿ÏïñáÏ³Û³ÝÇ ëå³ë³ñÏáÕ ³ÝÓÝ³Ï³½ÙÇ ¨ ßñç³Ï³ µÝ³ÏãáõÃÛ³Ý å³ßïå³ÝáõÃÛ³ÝÝ áõÕÕí³Í ËÝ¹ÇñÝ»ñÇ ÉáõÍÙ³Ý Ï³ñ¨áñáõÃÛáõÝÁ ÑÝ³ñ³íáñ Ýí³½³·áõÛÝ Å³ÙÏ»ïáõÙ ³ñ¹ÛáõÝ³í»ï û·ÝáõÃÛ³Ý Ï³½Ù³Ï»ñå»ÉÁ ÑÝ³ñ³íáñ í³ñ³ÏÙ³Ý ·áïáõÙ  ·ïÝíáÕ µÝ³ÏãáõÃÛ³Ý Ñ³Ù³ñ, Ýå³ï³Ï ¿ ¹ñí»É ³å³Ñáíí»É Ñ³ÛÏ³Ï³Ý ³ïáÙ³Ï³Û³ÝÇ ÙÇçáõÏ³ÛÇÝ  ¨ ×³é³·³ÛÃ³ÛÇÝ íÃ³ñÝ»ñÇ Ñ³Ï³½¹Ù³Ý ·áñÍáÕáõÃÛáõÝÝ»ñÇ åÉ³Ý³íáñáõÙÁ ¨ Çñ³Ï³Ý³óáõÙÁ`</w:t>
      </w:r>
    </w:p>
    <w:p>
      <w:pPr>
        <w:pStyle w:val="Style5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³Ýíï³Ý·áõÃÛ³Ý å»ï³Ï³Ý Ï³ñ·³íáñÙ³Ý ¨ íÃ³ñÝ»ñÇ Ñ³Ï³½¹Ù³Ý å³ïñ³ëïí³ÍáõÃÛ³Ý  ¨ Çñ³Ï³Ý³óÙ³Ý Ï³é³í³ñÙ³Ý ·áñÍ³éáõÛÃÝ»ñÇ Ñëï³Ï ï³ñ³Ýç³ïáõÙÁ,</w:t>
      </w:r>
    </w:p>
    <w:p>
      <w:pPr>
        <w:pStyle w:val="Style5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íÃ³ñ³ÛÇÝ Ñ³Ï³½¹Ù³Ý å³ïñ³ëïí³ÍáõÃÛ³Ý Ï³é³í³ñáõÙÁ å»ï³Ï³Ý Ýå³ï³Ï³ÛÇÝ Íñ³·ñ»ñÇ Ñ³Ù³Ó³ÛÝ,</w:t>
      </w:r>
    </w:p>
    <w:p>
      <w:pPr>
        <w:pStyle w:val="Style5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íÃ³ñ³ÛÇÝ Ñ³Ï³½¹Ù³Ý å³ïñ³ëïí³ÍáõÃÛ³Ý ÝÏ³ïÙ³Ùµ å»ï³Ï³Ý  í»ñ³ÑëÏáÕáõÃÛáõÝÁ,</w:t>
      </w:r>
    </w:p>
    <w:p>
      <w:pPr>
        <w:pStyle w:val="Style5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Ñ³ë³ñ³Ï³ÛÝáõÃÛ³Ý ¨ ½³Ý·í³Í³ÛÇÝ Éñ³ïí³Ï³Ý ÙÇçáóÝ»ñÇ Ñ³Ù³ñ ûµÛ»ÏïÇ ¨ íÃ³ñ³ÛÇÝ Ñ³Ï³½¹Ù³Ý ³½·³ÛÇÝ Ñ³Ù³Ï³ñ·Ç å³ïñ³ëïí³ÍáõÃÛ³Ý  í»ñ³µ»ñÛ³É ï»Õ»Ï³ïíáõÃÛ³Ý Ù³ïã»ÉÇáõÃÛáõÝÁ,</w:t>
      </w:r>
    </w:p>
    <w:p>
      <w:pPr>
        <w:pStyle w:val="Style5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íÃ³ñ³ÛÇÝ Ñ³Ï³½¹Ù³Ý ·áñÍáÕáõÃÛáõÝÝ»ñÇ  Ý³Ë³Ñ³ñÓ³Ï ÉÇÝ»ÉÁ,  ³ÛëÇÝùÝ`  ¹ñ³Ýó ëÏëáõÙÁ ÙÇÝã¨ ûµÛ»ÏïÇó ×³é³·³ÛÃ³³ÏïÇí ÝÛáõÃ»ñÇ ³ñï³Ý»ïáõÙÁ Ï³Ù ³ñï³Ý»ïÙ³Ý ëÏ½µÝ³Ï³Ý ÷áõÉáõÙ,</w:t>
      </w:r>
    </w:p>
    <w:p>
      <w:pPr>
        <w:pStyle w:val="Style5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íÃ³ñ³ÛÇÝ Ñ³Ï³½¹Ù³Ý ·áñÍáÕáõÃÛáõÝÝ»ñÇ ³ñ¹³ñ³Íí³ÍáõÃÛáõÝÁ, ³ÛëÇÝùÝ` Ñ³Ï³½¹Ù³Ý ·áñÍáÕáõÃÛáõÝÝ»ñÇ Ñ»ï¨³Ýùáí ëï³óí³Í û·áõïÇ ·»ñ³ÏßéáõÙÁ ¹ñ³Ýó Ñ»ï¨³Ýùáí Ñ³ëóí³Í íÝ³ëÇ ÝÏ³ïÙ³Ùµ,</w:t>
      </w:r>
    </w:p>
    <w:p>
      <w:pPr>
        <w:pStyle w:val="Style5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íÃ³ñ³ÛÇÝ ³ÝÓÝ³Ï³½ÙÁ ¨ µÝ³ÏãáõÃÛ³Ý íÃ³ñ³ÛÇÝ ×³é³·³ÛÃ³Ñ³ñÙ³Ý  ¹á½³Ý»ñÇ å³Ñå³ÝáõÙÁ` ·áñÍÝ³Ï³Ýáñ»Ý Ñ³ë³Ý»ÉÇ Ýí³½³·áõÛÝ  Ù³Ï³ñ¹³ÏÝ»ñÇ íñ³,</w:t>
      </w:r>
    </w:p>
    <w:p>
      <w:pPr>
        <w:pStyle w:val="Style5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íÃ³ñ³ÛÇÝ Ñ³Ï³½¹Ù³Ý ·áñÍáÕáõÃÛáõÝÝ»ñÇ Ñ³Ù³Ï³ñ·áõÙÝ ÇÝãå»ë å»ï³Ï³Ý, ³ÛÝå»ë ¿É ï»Õ³Ï³Ý  /ï³ñ³Íù³ÛÇÝ/ ¨ ûµÛ»Ïï³ÛÇÝ Ù³Ï³ñ¹³ÏÝ»ñáí:</w:t>
      </w:r>
    </w:p>
    <w:p>
      <w:pPr>
        <w:pStyle w:val="Style5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ºÉÝ»Éáí íÃ³ñ³ÛÇÝ åÉ³Ý³íáñÙ³Ý Ýå³ï³ÏÝ»ñÇó, ³Ýíï³Ý·áõÃÛ³Ý ËÝ¹ÇñÝ»ñÇó ¨ íÃ³ñ³ÛÇÝ Çñ³íÇ×³ÏÇó Ð³ÛÏ³Ï³Ý ³ïáÙ³Ï³Û³ÝÇÝ Ñ³ñáÕ ï³ñ³ÍùÝ»ñÁ µ³Å³Ýí³Í »Ý ·áïÇÝ»ñÇ, áñáÝó Ù»ç ÙïÝáÕ µÝ³Ï³í³Ûñ»ñÇ ¨ ï³ñ³ÍùÝ»ñÇ  Ñ³Ù³ñ Ý³Ë³ï»ëí³Í ¿ Çñ³Ï³Ý³óÝ»É ï³ñµ»ñ³Ïí³Í å³ßïå³Ý³Ï³Ý ÙÇçáó³éáõÙÝ»ñ:</w:t>
      </w:r>
    </w:p>
    <w:p>
      <w:pPr>
        <w:pStyle w:val="Style5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ìÃ³ñÇ Ý³ËÝ³Ï³Ý ÷áõÉáõÙ Ý³Ë³ï»ëí³Í ¿ ³ïáÙ³Ï³Û³ÝÇ ï³ñ³ÍùÇó ï³ñ³Ñ³Ý»É Ï³Ù å³ïëå³ñ»É ³ÛÝ Ù³ñ¹Ï³Ýó, áñáÝó Ý»ñÏ³ÛáõÃÛáõÝÁ ³ÝÑñ³Å»ßïáõÃÛáõÝ ã¿: àñÇó Ñ»ïá Ý³Ë³ï»ëíáõÙ ¿ ³ïáÙ³Ï³Û³ÝÇ ³ÝÓÝ³Ï³½ÙÇ áõ íÃ³ñ³ÛÇÝ ³ßË³ïáÕÝ»ñÇ í³Ñ³Ý³Ó¨ ·»ÕÓÇ ³ñ·»É³÷³ÏáõÙÁ ¨ Ýñ³Ýó ³å³ÑáíáõÙÁ ßÝãáõÕÇÝ»ñÇ ³ÝÑ³ï³Ï³Ý å³ßïå³ÝáõÃÛ³Ý ÙÇçáóÝ»ñáí ¨ ¹á½ÇÙ»ïñ»ñáí:</w:t>
      </w:r>
    </w:p>
    <w:p>
      <w:pPr>
        <w:pStyle w:val="Style5"/>
        <w:spacing w:lineRule="auto" w:line="360"/>
        <w:ind w:firstLine="720"/>
        <w:jc w:val="both"/>
        <w:rPr/>
      </w:pPr>
      <w:r>
        <w:rPr>
          <w:sz w:val="20"/>
          <w:u w:val="single"/>
        </w:rPr>
        <w:t>²é³çÇÝ ·áïÇÝ</w:t>
      </w:r>
      <w:r>
        <w:rPr>
          <w:sz w:val="20"/>
        </w:rPr>
        <w:t xml:space="preserve"> Çñ Ù»ç ÁÝ¹·ñÏáõÙ ¿ 5 ÏÙ-³Ýáó ï³ñ³ÍùÁ, áñÇ Ñ³Ù³ñ åÉ³Ý³íáñíáõÙ ¿ ÙÇã¨ ×³é³·³ÛÃ³³ÏïÇí ÝÛáõÃ»ñÇ ³ñï³Ý»ïáõÙÁ </w:t>
      </w:r>
      <w:r>
        <w:rPr>
          <w:sz w:val="20"/>
          <w:u w:val="single"/>
        </w:rPr>
        <w:t>³ÝÑ³å³Õ</w:t>
      </w:r>
      <w:r>
        <w:rPr>
          <w:sz w:val="20"/>
        </w:rPr>
        <w:t xml:space="preserve"> Çñ³Ï³Ý³óí»ÉÇù å³ßïå³Ý³Ï³Ý ·áñÍáÕáõÃÛáõÝÝ»ñÁ` í³Ñ³Ý³Ó¨ ·»ÕÓÇ ³ñ·»É³÷³ÏáõÙ, ³ÝÑ³ï³Ï³Ý å³ßïå³ÝáõÃÛ³Ý ÙÇçáóÝ»ñÇ ïñ³Ù³¹ñáõÙ, å³ïëå³ñáõÙ, ï³ñ³Ñ³ÝáõÙ:</w:t>
      </w:r>
      <w:r>
        <w:rPr>
          <w:sz w:val="20"/>
          <w:u w:val="single"/>
        </w:rPr>
        <w:t xml:space="preserve">   </w:t>
      </w:r>
    </w:p>
    <w:p>
      <w:pPr>
        <w:pStyle w:val="Style5"/>
        <w:spacing w:lineRule="auto" w:line="360"/>
        <w:ind w:firstLine="720"/>
        <w:jc w:val="both"/>
        <w:rPr/>
      </w:pPr>
      <w:r>
        <w:rPr>
          <w:sz w:val="20"/>
          <w:u w:val="single"/>
        </w:rPr>
        <w:t>ºñÏñáñ¹ ·áïÇÝ</w:t>
      </w:r>
      <w:r>
        <w:rPr>
          <w:sz w:val="20"/>
        </w:rPr>
        <w:t xml:space="preserve"> ÁÝ¹·ñÏáõÙ ¿ </w:t>
      </w:r>
      <w:r>
        <w:rPr>
          <w:sz w:val="20"/>
          <w:u w:val="single"/>
        </w:rPr>
        <w:t>ßï³å</w:t>
      </w:r>
      <w:r>
        <w:rPr>
          <w:sz w:val="20"/>
        </w:rPr>
        <w:t xml:space="preserve"> å³ßïå³Ý³Ï³Ý ÙÇçáó³éáõÙÝ»ñÇ Çñ³Ï³Ý³óÙ³Ý 10ÏÙ - ³Ýáó ï³ñ³ÍùÁ, áñÇ Ñ³Ù³ñ åÉ³Ý³íáñíáõÙ ¿ µÝ³ÏãáõÃÛ³Ý ³ñ¹ÛáõÝ³í»ï å³ßïå³Ý³Ï³Ý Ï³Ù ï³ñ³Ñ³ÝÙ³Ý ÙÇçáó³éáõÙÝ»ñÁ:</w:t>
      </w:r>
    </w:p>
    <w:p>
      <w:pPr>
        <w:pStyle w:val="Style5"/>
        <w:spacing w:lineRule="auto" w:line="360"/>
        <w:ind w:firstLine="720"/>
        <w:jc w:val="both"/>
        <w:rPr/>
      </w:pPr>
      <w:r>
        <w:rPr>
          <w:sz w:val="20"/>
          <w:u w:val="single"/>
        </w:rPr>
        <w:t>ºññáñ¹ ·áïÇÝ</w:t>
      </w:r>
      <w:r>
        <w:rPr>
          <w:sz w:val="20"/>
        </w:rPr>
        <w:t xml:space="preserve"> ÁÝ¹·ñÏáõÙ ¿ </w:t>
      </w:r>
      <w:r>
        <w:rPr>
          <w:sz w:val="20"/>
          <w:u w:val="single"/>
        </w:rPr>
        <w:t>»ñÏ³ñ³Å³ÙÏ»ï</w:t>
      </w:r>
      <w:r>
        <w:rPr>
          <w:sz w:val="20"/>
        </w:rPr>
        <w:t xml:space="preserve"> å³ßïå³Ý³Ï³Ý ÙÇçáó³éáõÙÝ»ñÇ Çñ³Ï³Ý³óÙ³Ý  100ÏÙ - ³Ýáó ï³ñ³ÍùÁ, áñï»Õ åÉ³Ý³íáñíáõÙ ¿ ï»Õ³Ï³Ý ³ñï³¹ñáõÃÛ³Ý ëÝÝ¹³ÙÃ»ñùÇ ¨ ËÙ»Éáõ çñÇ û·ï³·áñÍáõÙÁ ë³ÑÙ³Ý³÷³ÏáÕ ¨ µÝ³ÏãáõÃÛ³Ý ËñáÝÇÏ³Ï³Ý ×³é³·³ÛÃáõÙÁ µ³ó³éáÕ ÙÇçáó³éáõÙÝ»ñ:</w:t>
      </w:r>
    </w:p>
    <w:p>
      <w:pPr>
        <w:pStyle w:val="Style5"/>
        <w:spacing w:lineRule="auto" w:line="360"/>
        <w:ind w:firstLine="720"/>
        <w:jc w:val="both"/>
        <w:rPr/>
      </w:pPr>
      <w:r>
        <w:rPr>
          <w:sz w:val="20"/>
        </w:rPr>
        <w:t>²ïáÙ³Ï³Û³ÝÇ ÑÝ³ñ³íáñ íÃ³ñÇ ¹»åùáõÙ ËÇëï Ï³ñ¨áñ ¿ íÃ³ñ³ÛÇÝ Ñ³Ï³½¹Ù³Ý ·áñÍáÕáõÃÛáõÝÝ»ñÇ Ï³ï³ñáõÙÁ, áñÇ Ñ³Ù³ñ  å³ï³ëË³Ý³ïáõ ¿ ³é³çÇÝÁ` ÐÐ ÷ñÏ³ñ³ñ³Ï³Ý Í³é³ÛáõÃÛáõÝÁ, å»ï³Ï³Ý ÑëÏáÕáõÃÛ³Ý ï»ëãáõÃÛáõÝÁ, ÇÝãå»ë Ý³¨ íÃ³ñ³ÛÇÝ Ñ³Ï³½</w:t>
      </w:r>
      <w:r>
        <w:rPr>
          <w:sz w:val="20"/>
          <w:lang w:bidi="he-IL"/>
        </w:rPr>
        <w:t>¹Ù³Ý åÉ³ÝÝ»ñáí ·áñÍ³éáõÛÃ áõÝ»óáÕ å»ï³Ï³Ý Ï³é³í³ñÙ³Ý Ù³ñÙÇÝÝ»ñÁ:</w:t>
      </w:r>
    </w:p>
    <w:p>
      <w:pPr>
        <w:pStyle w:val="Style5"/>
        <w:spacing w:lineRule="auto" w:line="360"/>
        <w:ind w:firstLine="720"/>
        <w:jc w:val="both"/>
        <w:rPr>
          <w:sz w:val="20"/>
          <w:lang w:bidi="he-IL"/>
        </w:rPr>
      </w:pPr>
      <w:r>
        <w:rPr>
          <w:sz w:val="20"/>
          <w:lang w:bidi="he-IL"/>
        </w:rPr>
        <w:t xml:space="preserve">ØÇçáõÏ³ÛÇÝ ¨ ×³é³·³ÛÃ³ÛÇÝ íÃ³ñÝ»ñÇ ¹»åùáõÙ µÝ³ÏãáõÃÛ³Ý å³ßïå³ÝáõÃÛ³ÝÝ áõÕÕí³Í Ï³ï³ñí³Í ¨ Ï³ï³ñí»ÉÇù ÙÇçáó³éáõÙÝ»ñÁ Ñ³Ù³ÑáõÝã »Ý ²ïáÙ³ÛÇÝ ¿Ý»ñ·Ç³ÛÇ ÙÇçáõÏ³ÛÇÝ ·áñÍ³Ï³ÉáõÃÛ³Ý å³Ñ³ÝçÝ»ñÇÝ: </w:t>
      </w:r>
    </w:p>
    <w:p>
      <w:pPr>
        <w:pStyle w:val="Style5"/>
        <w:spacing w:lineRule="auto" w:line="360"/>
        <w:ind w:firstLine="720"/>
        <w:jc w:val="both"/>
        <w:rPr>
          <w:sz w:val="20"/>
          <w:lang w:bidi="he-IL"/>
        </w:rPr>
      </w:pPr>
      <w:r>
        <w:rPr>
          <w:sz w:val="20"/>
          <w:lang w:bidi="he-IL"/>
        </w:rPr>
        <w:t>Ð³Û³ëï³ÝÇ Ð³Ýñ³å»ïáõÃÛáõÝÁ ÙÇ³ó»É ¿ §ØÇçáõÏ³ÛÇÝ ¨ ×³é³·³ÛÃ³ÛÇÝ íÃ³ñÝ»ñÇ ¹»åùáõÙ` í³Õ ³Ñ³½³Ý·Ù³Ý Ù³ëÇÝ¦ ¨ §ØÇçáõÏ³ÛÇÝ íÃ³ñÇ Ï³Ù ×³é³·³ÛÃ³ÛÇÝ íÃ³ñÇ Çñ³íÇ×³ÏÇ ¹»åùáõÙ û·ÝáõÃÛ³Ý Ù³ëÇÝ ²ïáÙ³ÛÇÝ ¿Ý»ñ·Ç³ÛÇ ÙÇç³½·³ÛÇÝ ·áñÍ³Ï³ÉáõÃÛ³Ý ÏáÝí»ÝóÇ³Ý»ñÇÝ¦:</w:t>
      </w:r>
    </w:p>
    <w:p>
      <w:pPr>
        <w:pStyle w:val="Style5"/>
        <w:spacing w:lineRule="auto" w:line="360"/>
        <w:jc w:val="both"/>
        <w:rPr>
          <w:b/>
          <w:b/>
          <w:sz w:val="20"/>
          <w:lang w:bidi="he-IL"/>
        </w:rPr>
      </w:pPr>
      <w:r>
        <w:rPr>
          <w:b/>
          <w:sz w:val="20"/>
          <w:lang w:bidi="he-I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31"/>
      </w:tblGrid>
      <w:tr>
        <w:trPr/>
        <w:tc>
          <w:tcPr>
            <w:tcW w:w="6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7.6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Ü³Ë³·ÍÇ ÑÇÙÝ³Ï³Ý ¹ñáõÛÃÝ»ñÁ</w:t>
            </w:r>
          </w:p>
        </w:tc>
      </w:tr>
    </w:tbl>
    <w:p>
      <w:pPr>
        <w:pStyle w:val="Style5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Ø»Í³Ùáñ Ñ³Ù³ÛÝùÇ µÝ³ÏãáõÃÛ³Ý Ãí³ù³Ý³ÏÁª 10.2 Ñ³½.  Ù³ñ¹, ï³ñ³ÍùÁ` 311.8 Ñ³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³ßíÇ ³éÝ»Éáí ³ÛÝ Ñ³Ý·³Ù³ÝùÁ, áñ Ñ³Ù³ÛÝùÁ ·ïÝíáõÙ ¿ µ³ñÓñ ë»ÛëÙÇÏ éÇëÏÇ ·áïáõÙ, Ý³Ë³ï»ëíáõÙ »Ý íï³Ý·³íáñ ûµÛ»ÏïÝ»ñÇ, µÝ³Ï»ÉÇ ß»Ýù»ñÇ ¨ µÝ³ÏãáõÃÛ³Ý Ï»Ýë³å³ÑáíÙ³Ý ûµÛ»ÏïÝ»ñÇ å³ßïå³ÝáõÃÛ³ÝÝ áõÕÕí³Í ÙÇçáó³éáõÙÝ»ñ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ñï³Ï³ñ· Çñ³íÇ×³ÏÝ»ñáõÙ Ñ³Ù³ÛÝùÇ ï³ñ³ÍùÇ é³óÇáÝ³É û·ï³·áñÍÙ³Ý ¨ Ï»Ýë³·áñÍáõÝ»áõÃÛ³Ý Ï³ÛáõÝáõÃÛ³Ý µ³ñÓñ³óÙ³Ý Ñ³Ù³ñ Ý³Ë³·ÍáõÙ Ý³Ë³ï»ëí³Í ¿ ï³ñµ»ñ ýáõÝÏóÇáÝ³É ·áïÇÝ»ñÇ ¨ Ñ³Ù³ÛÝùÇ ïñ³Ýëåáñï³ÛÇÝ ó³ÝóÇ Ù³Ýñ³Ù³ëÝ ÉáõÍáõÙÝ»ñ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Ø³ÛñáõÕÇÝ»ñÇ ¨ ÷áÕáóÝ»ñÇ Ý³Ë³·Í³ÛÇÝ É³ÛÝáõÃÛáõÝÁ, Ï³ñÙÇñ ·Í»ñáõÙ, ÁÝ¹áõÝí³Í ¿ Ýí³½³·áõÛÝÁ  12.0Ù, áñå»ë½Ç ß»Ýù»ñÇ ¨ Ï³éáõÛóÝ»ñÇ ÷Éáõ½Ù³Ý ¹»åùáõÙ ³å³ÑáííÇ ÷ñÏ³ñ³ñ³Ï³Ý ëïáñ³µ³Å³ÝáõÙÝ»ñÇ Ùáï»óáõÙÁ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ÆÝÅ»Ý»ñ³Ï³Ý Ñ³Õáñ¹³ÏóáõÃÛ³Ý áõÕÇÝ»ñÇ Ý³Ë³·ÍÙ³Ý ÑÇÙùáõÙ ¹ñí³Í ¿ Ñ³Ù³ÛÝùÇ Ï»Ýë³·áñÍáõÝ»áõÃÛ³Ý Ñáõë³ÉÇ ³å³ÑáíáõÙÁ, ÇÝãå»ë Ë³Õ³Õ, ³ÛÝå»ë ¿É ³ñï³Ï³ñ· Çñ³íÇ×³ÏÝ»ñáõÙ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æñ³Ù³ï³Ï³ñ³ñÙ³Ý Ñ³Ù³Ï³ñ·Á Ï»ÝïñáÝ³óí³Í ¿, Ñ³Ù³ï»Õí³Í ¿ ËÙ»Éáõ ¨ Ñ³Ï³Ññ¹»Ñ³ÛÇÝ Í³Ëë»ñÁ Ù»Ï çñ³ï³ñáí:</w:t>
      </w:r>
    </w:p>
    <w:p>
      <w:pPr>
        <w:pStyle w:val="Normal"/>
        <w:tabs>
          <w:tab w:val="clear" w:pos="720"/>
          <w:tab w:val="right" w:pos="10177" w:leader="none"/>
        </w:tabs>
        <w:spacing w:lineRule="auto" w:line="360"/>
        <w:ind w:firstLine="720"/>
        <w:jc w:val="center"/>
        <w:rPr>
          <w:rFonts w:ascii="Arial Armenian" w:hAnsi="Arial Armenian" w:cs="Arial Armenian"/>
          <w:bCs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  <w:t xml:space="preserve">Ð³Ù³ÛÝùÇ  Ñ³Ï³×³é³·³ÛÃ³ÛÇÝ Ã³ùëïáóÝ»ñÁ  </w:t>
      </w:r>
    </w:p>
    <w:p>
      <w:pPr>
        <w:pStyle w:val="Normal"/>
        <w:tabs>
          <w:tab w:val="clear" w:pos="720"/>
          <w:tab w:val="right" w:pos="10177" w:leader="none"/>
        </w:tabs>
        <w:spacing w:lineRule="auto" w:line="360"/>
        <w:jc w:val="right"/>
        <w:rPr/>
      </w:pPr>
      <w:r>
        <w:rPr/>
        <w:t>²ÕÛáõë³Ï 7.6-1</w:t>
      </w:r>
    </w:p>
    <w:tbl>
      <w:tblPr>
        <w:tblW w:w="936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65"/>
        <w:gridCol w:w="992"/>
        <w:gridCol w:w="1559"/>
        <w:gridCol w:w="1985"/>
      </w:tblGrid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/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Õ³Ï³ÛÙ³Ý í³Ûñ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·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¹Ï³Ýó ÃÇí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ËÝÇÏ³Ï³Ý íÇ×³ÏÁ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Çí 3 ÙÇçÝ³Ï³ñ· ¹åñá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å³ïñ³ëï ¿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åÇ Ñ³Ý·áõÛ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å³ïñ³ëï ¿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ÀÝ¹³Ù»Ý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1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0177" w:leader="none"/>
        </w:tabs>
        <w:spacing w:lineRule="auto" w:line="360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10177" w:leader="none"/>
        </w:tabs>
        <w:spacing w:lineRule="auto" w:line="360"/>
        <w:jc w:val="center"/>
        <w:rPr>
          <w:rFonts w:ascii="Arial Armenian" w:hAnsi="Arial Armenian" w:cs="Arial Armenian"/>
          <w:bCs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  <w:t>Ð³Ù³ÛÝùÇ ³å³ëï³ñ³ÝÝ»ñÁ</w:t>
      </w:r>
    </w:p>
    <w:p>
      <w:pPr>
        <w:pStyle w:val="Normal"/>
        <w:tabs>
          <w:tab w:val="clear" w:pos="720"/>
          <w:tab w:val="right" w:pos="10177" w:leader="none"/>
        </w:tabs>
        <w:spacing w:lineRule="auto" w:line="360"/>
        <w:jc w:val="right"/>
        <w:rPr/>
      </w:pPr>
      <w:r>
        <w:rPr/>
        <w:t>²ÕÛáõë³Ï 7.6-2</w:t>
      </w:r>
    </w:p>
    <w:tbl>
      <w:tblPr>
        <w:tblW w:w="96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992"/>
        <w:gridCol w:w="1559"/>
        <w:gridCol w:w="198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/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Õ³Ï³ÛÙ³Ý í³Ûñ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Î³ñ·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ru-RU"/>
              </w:rPr>
              <w:t>Ø³ñ¹Ï³Ýó ÃÇí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î»ËÝÇÏ³Ï³Ý íÇ×³ÏÁ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ß³ÏáõÛÃÇ ïáõ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ÝÏ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å³ïñ³ëï ¿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ÀÝ¹³Ù»Ý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left="1080" w:hanging="0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5097780" cy="24638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20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20"/>
                                    </w:rPr>
                                    <w:t>Ð³Ù³ÛÝùÇ  µÝ³ÏãáõÃÛ³Ý å³ïëå³ñáõÙ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9.4pt;mso-wrap-distance-left:9pt;mso-wrap-distance-right:9pt;mso-wrap-distance-top:0pt;mso-wrap-distance-bottom:0pt;margin-top:12.75pt;mso-position-vertical-relative:text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6660"/>
                      </w:tblGrid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20"/>
                              </w:rPr>
                              <w:t>Ð³Ù³ÛÝùÇ  µÝ³ÏãáõÃÛ³Ý å³ïëå³ñáõÙ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²ñï³Ï³ñ· Çñ³íÇ×³ÏÝ»ñáõÙ µÝ³ÏãáõÃÛ³Ý å³ïëå³ñáõÙÁ å»ïù ¿  Çñ³Ï³Ý³óíÇ  Ñ»ï¨Û³É å³ßïå³Ý³Ï³Ý Ï³éáõÛóÝ»ñáõÙ`</w:t>
      </w:r>
    </w:p>
    <w:p>
      <w:pPr>
        <w:pStyle w:val="TextBody"/>
        <w:numPr>
          <w:ilvl w:val="0"/>
          <w:numId w:val="35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ëïáñ·»ïÝÛ³ Ñ³ïáõÏ ßÇÝáõÃÛáõÝÝ»ñáõÙ` ³å³ëï³ñ³ÝÝ»ñáõÙ, ÝÏáõÕÝ»ñáõÙ, ÏÇë³ÝÏáõÕÝ»ñáõÙ, Ëáñ³óí³Í ï³ñ³ÍùÝ»ñáõÙ.</w:t>
      </w:r>
    </w:p>
    <w:p>
      <w:pPr>
        <w:pStyle w:val="TextBody"/>
        <w:numPr>
          <w:ilvl w:val="0"/>
          <w:numId w:val="35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µÝ³Ï»ÉÇ ýáÝ¹Ç ï³ñ³ÍùÝ»ñáõÙ` ³é³çÇÝ Ñ³ñÏÇ ï³ñ³ÍùÝ»ñ` Ñ³ñÙ³ñ»óí³Í áñå»ë ³å³ëï³ñ³ÝÝ»ñ:</w:t>
      </w:r>
    </w:p>
    <w:p>
      <w:pPr>
        <w:pStyle w:val="TextBody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´Ý³ÏãáõÃÛ³Ý å³ïëå³ñÙ³Ý Ñ³Ù³ÉÇñ ÙÇçáó³éáõÙÝ»ñÝ ÁÝ¹·ñÏáõÙ »Ý`</w:t>
      </w:r>
    </w:p>
    <w:p>
      <w:pPr>
        <w:pStyle w:val="TextBody"/>
        <w:numPr>
          <w:ilvl w:val="0"/>
          <w:numId w:val="35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å³ßïå³Ý³Ï³Ý Ï³éáõÛóÝ»ñÇ í³Õûñáù Ï³éáõóáõÙÁ.</w:t>
      </w:r>
    </w:p>
    <w:p>
      <w:pPr>
        <w:pStyle w:val="TextBody"/>
        <w:numPr>
          <w:ilvl w:val="0"/>
          <w:numId w:val="35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å³ßïå³Ý³Ï³Ý Ï³éáõÛóÝ»ñÇ å³Ñå³ÝáõÙÁ å³ïñ³ëïÇ íÇ×³ÏáõÙ.</w:t>
      </w:r>
    </w:p>
    <w:p>
      <w:pPr>
        <w:pStyle w:val="TextBody"/>
        <w:numPr>
          <w:ilvl w:val="0"/>
          <w:numId w:val="35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å³ßïå³Ý³Ï³Ý Ï³éáõÛóÝ»ñÇ Ýå³ï³Ï³ÛÇÝ û·ï³·áñÍÙ³Ý Ï³½Ù³Ï»ñåáõÙÁ.</w:t>
      </w:r>
    </w:p>
    <w:p>
      <w:pPr>
        <w:pStyle w:val="TextBody"/>
        <w:numPr>
          <w:ilvl w:val="0"/>
          <w:numId w:val="35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³ñ³· Ï³éáõóíáÕ ³å³ëï³ñ³ÝÝ»ñÇ ßÇÝ³ñ³ñáõÃÛ³Ý Ï³½Ù³Ï»ñåáõÙÝ áõ ³å³ÑáíáõÙÁ å³ï»ñ³½ÙÇ ëå³éÝ³ÉÇùÇ Å³Ù³Ý³Ï:</w:t>
      </w:r>
    </w:p>
    <w:p>
      <w:pPr>
        <w:pStyle w:val="TextBody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²ñï³Ï³ñ· Çñ³íÇ×³ÏÝ»ñáõÙ ·ÛáõÕ³Ï³Ý Ñ³Ù³ÛÝùÇ Ï»Ýë³·áñÍáõÝ»áõÃÛáõÝÝ ³å³ÑáíáÕ Ó»éÝ³ñÏáõÃÛáõÝÝ»ñÇ  ³å³ëï³ñ³ÝÝ»ñáõÙ å³ïëå³ñíáõÙ »Ý Ýßí³Í Ó»éÝ³ñÏáõÃÛáõÝÝ»ñÇ ³ßË³ï³ÏÇóÝ»ñÁ:</w:t>
      </w:r>
    </w:p>
    <w:p>
      <w:pPr>
        <w:pStyle w:val="TextBody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ÜÏáõÕ³ÛÇÝ ¨ ³ÛÉ Ëáñ³óí³Í ï³ñ³ÍùÝ»ñáõÙ, å³ïëå³ñÙ³Ý Ýå³ï³Ïáí Ý³Ë³ï»ëí³Í ß»Ýù»ñÇ ¨ ßÇÝáõÃÛáõÝÝ»ñÇ  ³é³çÇÝ Ñ³ñÏ»ñáõÙ, å³ñ½³·áõÛÝ Ã³ùëïáóÝ»ñáõÙ å³ïëå³ñíáõÙ  ¿ ÙÝ³ó³Í µÝ³ÏãáõÃÛáõÝÁ:</w:t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977"/>
      </w:tblGrid>
      <w:tr>
        <w:trPr/>
        <w:tc>
          <w:tcPr>
            <w:tcW w:w="16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7.8</w:t>
            </w:r>
          </w:p>
        </w:tc>
        <w:tc>
          <w:tcPr>
            <w:tcW w:w="59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´Ý³ÏãáõÃÛ³ÝÝ ³å³ëï³ñ³ÝÝ»ñáí ³å³ÑáíÙ³Ý Ñ³ßí³ñÏ</w:t>
            </w:r>
          </w:p>
        </w:tc>
      </w:tr>
    </w:tbl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tbl>
      <w:tblPr>
        <w:tblW w:w="1009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738"/>
        <w:gridCol w:w="1620"/>
        <w:gridCol w:w="1737"/>
        <w:gridCol w:w="1701"/>
        <w:gridCol w:w="1890"/>
      </w:tblGrid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N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ãáõÃÛ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ËÙµ»ñ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»ñÏ³ Å³Ù³Ý³Ï³Ñ³ïí³ÍáõÙ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ßí³ñÏ³ÛÇÝ Å³ÙÏ»ïáõÙ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í³ù³Ý³Ï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Ù³ñ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ÝÃ³Ï³ »Ý å³ïëå³ñ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Ù³ñ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í³ù³Ý³Ï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Ù³ñ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ÝÃ³Ï³ »Ý å³ïëå³ñ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Ù³ñ¹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ßË³ï³í³ÛñáõÙ ·ïÝíáÕ µÝ³ÏÇãÝ»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7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³ÝÁ ·ïÝíáÕ ã³ßË³ïáÕ µÝ³ÏÇãÝ»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1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àõëÙ³Ý í³ÛñáõÙ ·ïÝíáÕ áõë³ÝáÕÝ»ñ, ¹åñáó³Ï³ÝÝ»ñ, Ý³Ë³¹åñáó³Ï³Ý »ñ»Ë³Ý»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2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Ý³ÛÇÝ å³ÛÙ³ÝÝ»ñáõÙ ·ïÝíáÕ áõë³ÝáÕÝ»ñ, ¹åñáó³Ï³ÝÝ»ñ, Ý³Ë³¹åñáó³Ï³Ý »ñ»Ë³Ý»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70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270</w:t>
            </w:r>
          </w:p>
        </w:tc>
      </w:tr>
    </w:tbl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665"/>
      </w:tblGrid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7.9</w:t>
            </w:r>
          </w:p>
        </w:tc>
        <w:tc>
          <w:tcPr>
            <w:tcW w:w="66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²å³ëï³ñ³ÝÝ»ñÇ Ù³Ï»ñ»ëÝ»ñÇ Ñ³ßí³ñÏ` Áëï ËÙµ»ñÇ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46"/>
        <w:gridCol w:w="1703"/>
        <w:gridCol w:w="1660"/>
        <w:gridCol w:w="1580"/>
        <w:gridCol w:w="1980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N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ãáõÃÛ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ËÙµ»ñ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»ñÏ³ Å³Ù³Ý³Ï³Ñ³ïí³ÍáõÙ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ßí³ñÏ³ÛÇÝ Å³ÙÏ»ïáõÙ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ãáõ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ÃÛ³Ý Ãí³ù³Ý³Ï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å³ëï³-ñ³ÝÝ»ñÇ ³ÝÑñ³Å»ßï Ù³Ï»ñ»ëÁ, Ù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ãáõ-ÃÛ³Ý Ãí³ù³-Ý³Ï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å³ëï-³ñ³ÝÝ»ñÇ ³ÝÑñ³-Å»ßï Ù³Ï»ñ»ëÁ, Ù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Ë³¹åñáó³Ï³Ý ï³ñÇùÇ »ñ»Ë³Ý»ñ` Çñ»Ýó ËÝ³Ù³Ï³ÉÝ»ñÇ Ñ»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ÛÝùÇ ÙÝ³ó³Í µÝ³ÏãáõÃÛáõÝ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600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Ì³ÝáÃ³·ñáõÃÛáõÝ`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- ³ÝÑñ³Å»ßï Í³í³Éáí ³å³ëï³ñ³ÝÝ»ñÇ ÁÝ¹Ñ³Ýáõñ Ù³Ï»ñ»ëÁ Ñ³ßí³ñÏí»É ¿ ·áñÍáÕ ÝáñÙ³Ý»ñÇ Ñ³Ù³Ó³ÛÝ: Ü³Ë³ï»ëíáÕ Ù³Ï»ñ»ëÝ»ñÇ ã³÷»ñáõÙ, Ñ³ßíÇ »Ý ³éÝí»É Ý³¨ ë³ÝÇï³ñ³Ï³Ý, å³Ñ»ëï³ÛÇÝ ¨ ³ÛÉÝÇ Ñ³Ù³ñ Ý³Ë³ï»ëíáÕ  ³ÝÑñ³Å»ßï ûÅ³Ý¹³Ï Ù³Ï»ñ»ëÝ»ñ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021"/>
      </w:tblGrid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7.10</w:t>
            </w:r>
          </w:p>
        </w:tc>
        <w:tc>
          <w:tcPr>
            <w:tcW w:w="7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´Ý³ÏãáõÃÛ³Ý Çñ³½»ÏáõÙÁ ¨ ï»Õ»Ï³óáõÙÁ</w:t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ä³ßïå³Ý³Ï³Ý Ï³éáõÛóÝ»ñáõÙ µÝ³ÏãáõÃÛ³Ý å³ïëå³ñáõÙÁ ï»ÕÇ ¿ áõÝ»ÝáõÙ ù³Õ³ù³óÇ³Ï³Ý å³ßïå³ÝáõÃÛ³Ý ³½¹³Ýß³ÝÝ»ñáí`</w:t>
      </w:r>
    </w:p>
    <w:p>
      <w:pPr>
        <w:pStyle w:val="TextBody"/>
        <w:numPr>
          <w:ilvl w:val="0"/>
          <w:numId w:val="35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ßã³ÏÇ ÁÝ¹Ñ³ï ÑÝã»óÙ³Ý ¹»åùáõÙ (§ú¹³ÛÇÝ ï³·Ý³å¦ ³½¹³Ýß³Ý) µÝ³ÏãáõÃÛáõÝÝ ³ÝÙÇç³å»ë å³ïëå³ñíáõÙ ¿ å³ßïå³Ý³Ï³Ý Ï³éáõÛóÝ»ñáõÙ.</w:t>
      </w:r>
    </w:p>
    <w:p>
      <w:pPr>
        <w:pStyle w:val="TextBody"/>
        <w:numPr>
          <w:ilvl w:val="0"/>
          <w:numId w:val="35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ßã³ÏÇ ³ÝÁ¹Ñ³ï ÑÝã»óÙ³Ý ¹»åùáõÙ (§àõß³¹ñáõÃÛ³Ý µáÉáñÇÝ¦ ³½¹³Ýß³Ý) µÝ³ÏãáõÃÛáõÝÁ å³ñï³íáñ ¿ ÙÇ³óÝ»É Ñ»éáõëï³óáõÛóÝ»ñÁ ¨ é³¹ÇáÁÝ¹áõÝÇãÝ»ñÁ, áñáÝóáí å»ï³Ï³Ý ÷ñÏ³ñ³ñ³Ï³Ý Í³é³ÛáõÃÛ³Ý Ù³ñÙÇÝÝ»ñÇ ÏáÕÙÇó ïñíáõÙ »Ý Ñ³Õáñ¹³·ñáõÃÛáõÝÝ»ñ ï»Õ³ÝùÇ ùÇÙÇ³Ï³Ý Ï³Ù ×³é³·³ÛÃ³ÛÇÝ í³ñ³ÏÇ Ï³Ù ³ÛÉ ëå³éÝ³ÉÇùÇ Ï³Ù ¹ñ³Ýó ³é³ç³óÙ³Ý ¨ µÝ³ÏãáõÃÛ³Ý ·áñÍáÕáõÃÛáõÝÝ»ñÇ Ù³ëÇÝ áõ ·áñÍáõÙ` Ñ³Ù³Ó³ÛÝ ³Û¹ Ñ³Õáñ¹³·ñáõÃÛáõÝÝ»ñÇ:</w:t>
      </w:r>
    </w:p>
    <w:p>
      <w:pPr>
        <w:pStyle w:val="TextBody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êï³Ý³Éáí Ñ³Ù³å³ï³ëË³Ý ³½¹³Ýß³Ý` å³ßïå³Ý³Ï³Ý Ï³éáõÛóÝ»ñÝ ëå³ë³ñÏáÕ ËÙµ»ñÇ ¨ ûÕ³ÏÝ»ñÇ ³ÝÓÝ³Ï³½Ù»ñÁ µ»ñíáõÙ »Ý å³ïñ³ëï³Ï³ÝáõÃÛ³Ý ¨ Å³Ù³Ý»Éáí Ç»Ýó ³ßË³ï³ï»Õ»ñÁ, å³ßïå³Ý³Ï³Ý Ï³éáõÛóÝ»ñÁ å³ïñ³ëïáõÙ »Ý å³ïëå³ñíáÕÝ»ñÇ ÁÝ¹áõÝÙ³Ý Ñ³Ù³ñ: ä»ï³Ï³Ý Ï³é³í³ñÙ³Ý ï³ñ³Íù³ÛÇÝ, ï»Õ³Ï³Ý ÇÝùÝ³Ï³é³í³ñÙ³Ý Ù³ñÙÇÝÝ»ñÁ ÐÐ ÷ñÏ³ñ³ñ Í³é³ÛáõÃÛ³Ý ï»Õ³Ï³Ý Ù³ñÙÇÝÝ»ñÇ Ñ»ï Ñ³Ù³ï»Õ Ï³½Ù³Ï»ñåáõÙ »Ý µÝ³ÏãáõÃÛ³Ý å³ïëå³ñÙ³Ý Ñ³Ù³ÉÇñ ÙÇçáó³éáõÙÝ»ñ:</w:t>
      </w:r>
    </w:p>
    <w:p>
      <w:pPr>
        <w:pStyle w:val="TextBody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ä³ßïå³Ý³Ï³Ý Ï³éáõÛóÝ»ñáõÙ µÝ³ÏãáõÃÛ³Ý å³ïëå³ñáõÙÝ Çñ³Ï³Ý³óíáõÙ ¿ Ý³Ë³å»ë Ùß³Ïí³Í ¨ Ñ³ëï³ïí³Í åÉ³ÝÝ»ñÇ Ñ³Ù³Ó³ÛÝ:</w:t>
      </w:r>
    </w:p>
    <w:p>
      <w:pPr>
        <w:pStyle w:val="TextBody"/>
        <w:spacing w:lineRule="auto" w:line="360"/>
        <w:ind w:firstLine="720"/>
        <w:rPr/>
      </w:pPr>
      <w:r>
        <w:rPr/>
        <w:t xml:space="preserve">²ßË³ï³Ýù³ÛÇÝ Ñ»ñÃ³÷áËÇ ³ßË³ïáÕÝ»ñÝ áõ Í³é³ÛáÕÝ»ñÝ ûµÛ»ÏïÝ»ñÇ Ñ³Ù³å³ï³ëË³Ý å³ßïáÝ³ï³ñ ³ÝÓ³Ýó Õ»Ï³í³ñáõÃÛ³Ùµ ½µ³Õ»óÝáõÙ »Ý å³ßïå³Ý³Ï³Ý Ï³éáõÛóÝ»ñÁ` Ñ³Ù³Ó³ÛÝ ûµÛ»ÏïÇ ù³Õ³ù³óÇ³Ï³Ý å³ßïå³ÝáõÃÛ³Ý å»ïÇ ÏáÕÙÇó Ý³Ë³å»ë Ùß³Ïí³Í åÉ³ÝÝ»ñÇ, ÇëÏ ³ÝÑ³ï³Ï³Ý µÝ³Ï³ñ³ÝÝ»ñáõÙ ³åñáÕÝ»ñÁª Çñ»Ýó Ñ³ñÙ³ñ»óí³Í ÝÏáõÕÝ»ñÁ ¨ ³ÛÉ ßÇÝáõÃÛáõÝÝ»ñÁ: 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42"/>
      </w:tblGrid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7.1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´Ý³ÏãáõÃÛ³Ý ï³ñ³Ñ³ÝáõÙÁ</w:t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b/>
          <w:sz w:val="20"/>
          <w:szCs w:val="20"/>
        </w:rPr>
        <w:tab/>
      </w:r>
      <w:r>
        <w:rPr>
          <w:rFonts w:cs="Arial Armenian" w:ascii="Arial Armenian" w:hAnsi="Arial Armenian"/>
          <w:sz w:val="20"/>
          <w:szCs w:val="20"/>
        </w:rPr>
        <w:t>¶ÛáõÕ³Ï³Ý Ñ³Ù³ÛÝùÇ íñ³ Ñ³Ï³é³Ïáñ¹Ç ³ÝÙÇç³Ï³Ý Ñ³ñÓ³ÏÙ³Ý ¹»åùáõÙ µÝ³ÏãáõÃÛ³Ý ÉñÇí ï³ñ³Ñ³ÝáõÙ ãÇ åÉ³Ý³íáñíáõÙ: ´Ý³ÏãáõÃÛ³Ý Ññ³ï³å í»ñ³µÝ³Ï»óáõÙÁ Ñ³Ù³ÛÝùÇ ³é³ÝÓÇÝ ï³ñ³ÍùÝ»ñÇó ÑÝ³ñ³íáñ ¿ Ñ³Ï³é³Ïáñ¹Ç ÏáÕÙÇó Ñ³ñÓ³ÏÙ³Ý Å³Ù³Ý³Ï³ÏÇó ÙÇçáóÝ»ñÇ û·ï³·áñÍÙ³Ý ¹»åùáõÙ, áñÇ ÁÝÃ³óùáõÙ Ï³ñáÕ »Ý ³é³ç³Ý³É ùÇÙÇ³Ï³Ý, ×³é³·³ÛÃ³ÛÇÝ, Ù³Ýñ¿³µ³Ý³Ï³Ý í³ñ³ÏÇ ûç³ËÝ»ñ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 xml:space="preserve">î³ñ»ñ³ÛÇÝ ³Õ»ïÝ»ñÇó µÝ³ÏãáõÃÛ³Ý Ñ³Ù³ñ ³é³í»É Ù»Í íï³Ý· »Ý Ý»ñÏ³Û³óÝáõÙ »ñÏñ³ß³ñÅ»ñÁ, áñáÝó ¹»åùáõÙ áñå»ë å³ßïå³ÝáõÃÛ³Ý ÑÇÙÝ³Ï³Ý Ó¨ Ñ³Ý¹Çë³ÝáõÙ ¿ µÝ³ÏãáõÃÛ³Ý ï³ñ³Ñ³ÝáõÙÁ ³Ýíï³Ý· í³Ûñ` Ðñ³½¹³Ý` ¸ÇÉÇç³Ý – ê¨³Ý »ñÃáõÕáí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Õ»ïÇó Ñ»ïá Çñ³Ï³Ý³óíáõÙ ¿ ³ÛÝ ß»Ýù»ñÇ µÝ³ÏÇãÝ»ñÇ ï³ñ³Ñ³ÝáõÙÁ, áñáÝóáõÙ µÝ³Ïí»É ÑÝ³ñ³íáñ ã¿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 xml:space="preserve">î»ËÝ³ÍÇÝ ùÇÙÇ³Ï³Ý ³Õ»ïÝ»ñÇ ¹»åùáõÙ å³ßïå³Ý³Ï³Ý ÑÇÙÝ³Ï³Ý Ó¨Á µáÉáñ ÙÇçáóÝ»ñáí µÝ³ÏãáõÃÛ³Ý ¹áõñë µ»ñáõÙÝ ¿, ï³ñ³Ñ³ÝáõÙÁ í³ñ³ÏÙ³Ý ûç³ËÇó ù³Ùáõ Ñ³Ï³é³Ï áõÕÕáõÃÛ³Ùµ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î³ñ³Ñ³ÝÙ³Ý Ñ³ñóÇ ÉáõÍÙ³Ý Ñ³Ù³ñ å»ïù ¿  Ñ³ßíÇ ³éÝí»Ý Ñ»ï¨Û³É Ó¨»ñÝ áõ ÙÇçáóÝ»ñÁ`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Ñ³Ù³ÛÝùÇ µÝ³ÏãáõÃÛáõÝÁ Ï³ñáÕ ¿ ï³ñ³Ñ³Ýí»É Ñ»ïÇáïÝ ß³ñ³ëÛáõÝ»ñáí Ï³Ù ïñ³Ýëåáñï³ÛÇÝ ÙÇçáóÝ»ñáí` ³íïáß³ñ³ëÛáõÝ»ñáí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é³ÝÓÇÝ ¹»åù»ñáõÙ ï³ñ³Ñ³ÝÙ³Ý Ñ³Ù³ñ, Ð³Û³ëï³ÝÇ Ð³Ýñ³å»ïáõÃÛ³Ý ûñ»Ýë¹ñáõÃÛ³Ùµ ë³ÑÙ³Ýí³Í Ï³ñ·áí, Ï³ñáÕ »Ý ïñ³Ù³¹ñí»É Ý³¨ û¹³ÛÇÝ ïñ³Ýëåáñï³ÛÇÝ ÙÇçáóÝ»ñ:</w:t>
      </w:r>
    </w:p>
    <w:p>
      <w:pPr>
        <w:pStyle w:val="Normal"/>
        <w:spacing w:lineRule="auto" w:line="360"/>
        <w:ind w:left="720" w:hanging="0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81"/>
      </w:tblGrid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7.12</w:t>
            </w:r>
          </w:p>
        </w:tc>
        <w:tc>
          <w:tcPr>
            <w:tcW w:w="7381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²ñï³Ï³ñ· Çñ³íÇ×³ÏÝ»ñÇ ¹»åùáõÙ Ñ³Ù³ÛÝùÇ Ï³é³í³ñÙ³Ý Ï³½Ù³Ï»ñåáõÙÁ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²Õ»ïÇ ëå³éÝ³ÉÇùÇ Ï³Ù ³é³ç³óÙ³Ý íï³Ý·Ç ¹»åùáõÙ Ï³é³í³ñáõÙÝ Çñ³Ï³Ý³óíáõÙ ¿ Ñ³Ù³ÛÝùÇ Ï³é³í³ñÙ³Ý Ï»ïÇó (·ÛáõÕ³å»ïÇ ³ßË³ï³ë»ÝÛ³Ï) ¨ ²ñÙ³íÇñÇ Ù³ñ½å»ï³ñ³ÝÇó áõ  Ù³ñ½³ÛÇÝ ÷ñÏ³ñ³ñ³Ï³Ý í³ñãáõÃÛáõÝÇó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úå»ñ³ïÇí ËáõÙµÁ Å+45 ñáå»Ç ÁÝÃ³óùáõÙ ½µ³Õ»óÝáõÙ ¿ ÑÇÙÝ³Ï³Ý Ï³é³í³ñÙ³Ý Ï»ïÁ ¨ Å +60 ñáå»Ç ÁÝÃ³óùáõÙ Ï³½Ù³Ï»ñåáõÙ ¿ ßáõñçûñÛ³ Ñ»ñÃ³å³ÑáõÃÛáõ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Ø³ñ½³ÛÇÝ ÷ñÏ³ñ³ñ³Ï³Ý í³ñãáõÃÛ³Ý ³ÝÓÝ³Ï³½ÙÁ Å+45 ñáå»Ç ÁÝÃ³óùáõÙ Å³Ù³ÝáõÙ ¿ ¨ Å+60 ñáå»Ç ÁÝÃ³óùáõÙ Ï³½Ù³Ï»ñåáõÙ ¿ ßáõñçûñÛ³ Ñ»ñÃ³å³ÑáõÃÛáõÝ ¨ ³Ý³Ññ³Å»ßï ÷ñÏ³ñ³ñ³Ï³Ý ³ßË³ï³Ýù»ñ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²Õ»ïÇ ëå³éÝ³ÉÇùÇ Ï³Ù ³é³ç³óÙ³Ý ¹»åùáõÙ Ï³é³í³ñáõÙÁ Ï³½Ù³Ï»ñåíáõÙ ¿ ²ñÙ³íÇñÇ Ù³ñ½å»ïÇ ÏáÕÙÇó ¨ Çñ³Ï³Ý³óíáõÙ ¿ Ï³é³í³ñÙ³Ý ÑÇÙÝ³Ï³Ý Ï»ïÇó: ²ÝÑñ³Å»ßïáõÃÛ³Ý ¹»åùáõÙ Ï³é³í³ñáõÙÝ Çñ³Ï³Ý³óíáõÙ ¿ å³Ñ»ëï³ÛÇÝ Ï³Ù ß³ñÅ³Ï³Ý Ï³é³í³ñÙ³Ý Ï»ï»ñÇó:</w:t>
      </w:r>
    </w:p>
    <w:p>
      <w:pPr>
        <w:pStyle w:val="TextBodyIndent"/>
        <w:spacing w:lineRule="auto" w:line="360"/>
        <w:rPr>
          <w:rFonts w:ascii="Arial Armenian" w:hAnsi="Arial Armenian" w:cs="Arial Armenian"/>
          <w:sz w:val="20"/>
          <w:szCs w:val="20"/>
        </w:rPr>
      </w:pPr>
      <w:r>
        <w:rPr>
          <w:rFonts w:cs="Arial Armenian"/>
          <w:sz w:val="20"/>
          <w:szCs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921"/>
      </w:tblGrid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7.12</w:t>
            </w:r>
          </w:p>
        </w:tc>
        <w:tc>
          <w:tcPr>
            <w:tcW w:w="7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²ñï³Ï³ñ· Çñ³íÇ×³ÏÝ»ñÇ ¹»åùáõÙ Ñ³Ù³ÛÝùÇ Ï³é³í³ñÙ³Ý Ï³½Ù³Ï»ñåáõÙÁ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²ÝÑ³ï³Ï³Ý å³ßïå³ÝáõÃÛ³Ý ÙÇçáóÝ»ñÇ (²äØ) å³Ñ³ÝçíáÕ ù³Ý³ÏÇ Ñ³ßí³ñÏ` Áëï ï³ñÇù³ÛÇÝ ËÙµ»ñÇ£</w:t>
      </w:r>
    </w:p>
    <w:p>
      <w:pPr>
        <w:pStyle w:val="TextBodyIndent"/>
        <w:spacing w:lineRule="auto" w:line="360"/>
        <w:ind w:left="6480" w:firstLine="720"/>
        <w:jc w:val="right"/>
        <w:rPr/>
      </w:pPr>
      <w:r>
        <w:rPr/>
        <w:t>²ÕÛáõë³Ï 7.12-1</w:t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866"/>
        <w:gridCol w:w="2151"/>
        <w:gridCol w:w="1720"/>
        <w:gridCol w:w="2436"/>
      </w:tblGrid>
      <w:tr>
        <w:trPr>
          <w:trHeight w:val="90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/Ð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ãáõÃÛ³Ý Ãí³ù³Ý³ÏÁ` Áëï ï³ñÇù³ÛÇÝ ËÙµ»ñÇ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Ù³ñ¹)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³Ñ³ÝçíáÕ ²äØ-Ç ù³Ý³ÏÁ (Ñ³ï) ¨ Ù³ÏÝÇßÁ</w:t>
            </w:r>
          </w:p>
        </w:tc>
      </w:tr>
      <w:tr>
        <w:trPr>
          <w:trHeight w:val="18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ÏÁ ·áõÙ³ñ³Í 10% å³Ñáõë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ÏÝÇßÁ</w:t>
            </w:r>
          </w:p>
        </w:tc>
      </w:tr>
      <w:tr>
        <w:trPr>
          <w:trHeight w:val="4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-2 ï³ñ»Ï³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ЗД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 – 4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ЗД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 - 6</w:t>
            </w:r>
          </w:p>
        </w:tc>
      </w:tr>
      <w:tr>
        <w:trPr>
          <w:trHeight w:val="90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-14 ï³ñ»Ï³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4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ДФ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МУ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(Ù³ÝÏ³Ï³Ý)</w:t>
            </w:r>
          </w:p>
        </w:tc>
      </w:tr>
      <w:tr>
        <w:trPr>
          <w:trHeight w:val="8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-18 ï³ñ»Ï³Ý ¨ ³í»É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ДФ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МУ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Ш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ÀÝ¹³Ù»Ý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2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36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eastAsia="Arial Armenian"/>
          <w:sz w:val="20"/>
          <w:szCs w:val="20"/>
        </w:rPr>
      </w:pPr>
      <w:r>
        <w:rPr>
          <w:rFonts w:eastAsia="Arial Armenian"/>
          <w:sz w:val="20"/>
          <w:szCs w:val="20"/>
        </w:rPr>
        <w:t xml:space="preserve">      </w:t>
      </w:r>
    </w:p>
    <w:p>
      <w:pPr>
        <w:pStyle w:val="TextBody"/>
        <w:rPr/>
      </w:pPr>
      <w:r>
        <w:rPr>
          <w:sz w:val="20"/>
          <w:szCs w:val="20"/>
        </w:rPr>
        <w:t>Ì³ÝáÃ³·ñáõÃÛáõÝ`µÝ³ÏãáõÃÛ³ÝÁ ²äØ µ³ßËáõÙÁ, Ñ³Ù³Ó³ÛÝ ÐÐ Ï³é³í³ñáõÃÛ³Ý 25.10.2000Ã. ÃÇí 679 áñáßÙ³Ý, Çñ³Ï³Ý³óíáõÙ ¿  ÐÐ Ï³é³í³ñáõÃÛ³Ý áñáßÙ³Ùµ, ÇëÏ Ï³½Ù³Ï»ñåáõÃÛáõÝÝ»ñáõÙ` ïíÛ³É Ï³½Ù³Ï»ñåáõÃÛ³Ý Õ»Ï³í³ñÇ áñáßÙ³Ùµ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22"/>
      </w:tblGrid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7.13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´Ý³ÏãáõÃÛ³Ý å³ßïå³ÝáõÃÛ³Ý ÙÇçáó³éáõÙÝ»ñÁ</w:t>
            </w:r>
          </w:p>
        </w:tc>
      </w:tr>
    </w:tbl>
    <w:p>
      <w:pPr>
        <w:pStyle w:val="BodyText2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´Ý³ÏãáõÃÛ³Ý å³ßïå³ÝáõÃÛ³Ý ÙÇçáó³éáõÙÝ»ñÇ Ù»ç ÙïÝáõÙ »Ý Ý³¨`</w:t>
      </w:r>
    </w:p>
    <w:p>
      <w:pPr>
        <w:pStyle w:val="BodyText2"/>
        <w:numPr>
          <w:ilvl w:val="0"/>
          <w:numId w:val="51"/>
        </w:numPr>
        <w:tabs>
          <w:tab w:val="clear" w:pos="720"/>
          <w:tab w:val="left" w:pos="142" w:leader="none"/>
        </w:tabs>
        <w:spacing w:lineRule="auto" w:line="360"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ÇÝÅ»Ý»ñ³Ï³Ý ³å³ÑáíáõÙÁ, áñÇ Ýå³ï³ÏÝ ¿ å³ÛÙ³ÝÝ»ñ ëï»ÕÍ»É ù³Õ³ù Ùáõïù ·áñÍ»Éáõ, ÷ñÏ³ñ³ñ³Ï³Ý ¨ ³ÛÉ ³ÝÑ»ï³Ó·»ÉÇ ³ßË³ï³ÝùÝ»ñÇ, ¹ñ³Ýó Ñ³çáÕ Çñ³Ï³Ý³óÙ³Ý,  ÇÝãå»ë Ý³¨ ³Õ»ïÇ ·áïáõó µÝ³ÏãáõÃÛ³Ý ï³ñ³Ñ³ÝÙ³Ý Ï³½Ù³Ï»ñåÙ³Ý Ñ³Ù³ñ.</w:t>
      </w:r>
    </w:p>
    <w:p>
      <w:pPr>
        <w:pStyle w:val="BodyText2"/>
        <w:numPr>
          <w:ilvl w:val="0"/>
          <w:numId w:val="18"/>
        </w:numPr>
        <w:tabs>
          <w:tab w:val="clear" w:pos="720"/>
          <w:tab w:val="left" w:pos="142" w:leader="none"/>
        </w:tabs>
        <w:spacing w:lineRule="auto" w:line="360"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µÅßÏ³Ï³Ý ³å³ÑáíáõÙÁ, áñÇ Ýå³ï³ÏÝ ¿ å³ÛÙ³ÝÝ»ñ ëï»ÕÍ»É µÅßÏ³Ï³Ý û·ÝáõÃÛáõÝ óáõó³µ»ñ»É ïáõÅ³ÍÝ»ñÇÝª ·áñÍÇÝ ÁÝ¹·ñÏ»Éáí ÇÝãå»ë ï»Õ³Ï³Ý, ³ÛÝå»ë ¿É  ³Û¹ ³ßË³ï³ÝùÝ»ñÇ Ù»ç Ý»ñ·ñ³ííáÕ ³ÛÉ Ù³ñ½»ñÇó Å³Ù³ÝáÕ áõÅ»ñÁ.</w:t>
      </w:r>
    </w:p>
    <w:p>
      <w:pPr>
        <w:pStyle w:val="BodyText2"/>
        <w:numPr>
          <w:ilvl w:val="0"/>
          <w:numId w:val="18"/>
        </w:numPr>
        <w:tabs>
          <w:tab w:val="clear" w:pos="720"/>
          <w:tab w:val="left" w:pos="142" w:leader="none"/>
        </w:tabs>
        <w:spacing w:lineRule="auto" w:line="360"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Ñ³ë³ñ³Ï³Ï³Ý ³Ýíï³Ý·áõÃÛ³Ý ¨ Ñ³Ï³Ññ¹»Ñ³ÛÇÝ ³å³ÑáíáõÙÁ, áñÇ Ýå³ï³ÏÝ ¿ ³å³Ñáí»É Ù³ñ½Ç µÝ³ÏãáõÃÛ³Ý ³Ýíï³Ý·áõÃÛáõÝÁ, áõÝ»óí³ÍùÇ å³Ñå³ÝáõÃÛáõÝÁ ¨ Ñ³Ï³Ññ¹»Ñ³ÛÇÝ ³Ýíï³Ý·áõÃÛáõÝÁ.</w:t>
      </w:r>
    </w:p>
    <w:p>
      <w:pPr>
        <w:pStyle w:val="BodyText2"/>
        <w:numPr>
          <w:ilvl w:val="0"/>
          <w:numId w:val="18"/>
        </w:numPr>
        <w:tabs>
          <w:tab w:val="clear" w:pos="720"/>
          <w:tab w:val="left" w:pos="142" w:leader="none"/>
        </w:tabs>
        <w:spacing w:lineRule="auto" w:line="360"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ÝÛáõÃ³ï»ËÝÇÏ³Ï³Ý ÙÇçáóÝ»ñÇ ¨ ëÝÝ¹³ÙÃ»ñùÇ ³å³ÑáíáõÙÁ, áñÇ Ýå³ï³ÏÝ ¿ ù³Õ³ùÇ ïáõÅ³Í µÝ³ÏãáõÃÛ³Ý ¨ ÷ñÏ³ñ³ñ³Ï³Ý áõÅ»ñÇ Ï»Ýë³³å³ÑáíÙ³Ý Ñ³Ù³ñ Ï³½Ù³Ï»ñå»É ëÝÝ¹Ç ¨ ³é³çÇÝ ³ÝÑñ³Å»ßïáõÃÛ³Ý ÙÇçáóÝ»ñÇ Å³Ù³Ý³ÏÇÝ ï»Õ³÷áËáõÙÁ ¨ µ³ßËáõÙÁ.</w:t>
      </w:r>
    </w:p>
    <w:p>
      <w:pPr>
        <w:pStyle w:val="BodyText2"/>
        <w:numPr>
          <w:ilvl w:val="0"/>
          <w:numId w:val="18"/>
        </w:numPr>
        <w:tabs>
          <w:tab w:val="clear" w:pos="720"/>
          <w:tab w:val="left" w:pos="142" w:leader="none"/>
        </w:tabs>
        <w:spacing w:lineRule="auto" w:line="360"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ïñ³Ýëåáñï³ÛÇÝ ³å³ÑáíáõÙÁ, áñÇ Ýå³ï³ÏÝ ¿ ³Õ»ïÇ ·áïÇ ï»Õ³÷áË»É ÷ñÏ³ñ³ñ³Ï³Ý Ï³½Ù³íáñáõÙÝ»ñ, ÇÝãå»ë Ý³¨ ÷áùñ³Í³í³É ï»ËÝÇÏ³Ï³Ý ÙÇçáóÝ»ñ ¨ ï³ñ³Ñ³Ý»É µÝ³ÏãáõÃÛ³ÝÁ.</w:t>
      </w:r>
    </w:p>
    <w:p>
      <w:pPr>
        <w:pStyle w:val="BodyText2"/>
        <w:numPr>
          <w:ilvl w:val="0"/>
          <w:numId w:val="18"/>
        </w:numPr>
        <w:tabs>
          <w:tab w:val="clear" w:pos="720"/>
          <w:tab w:val="left" w:pos="142" w:leader="none"/>
        </w:tabs>
        <w:spacing w:lineRule="auto" w:line="360"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ï»Õ»Ï³ïíáõÃÛ³Ý ³å³ÑáíáõÙÁ, áñÇ Ýå³ï³ÏÝ ¿ Ñëï³Ï Ù»ÏÝ³µ³Ý»É ³ñï³Ï³ñ· Çñ³íÇ×³ÏÝ»ñÇ Ñ»ï¨³ÝùÝ»ñÁ, ³å³Ñáí»É Éñ³ïíáõÃÛ³Ý ûµÛ»ÏïÇíáõÃÛáõÝÁ ¨ åñáý»ëÇáÝ³É å³ïß³× Ù³Ï³ñ¹³ÏÁ:</w:t>
      </w:r>
    </w:p>
    <w:p>
      <w:pPr>
        <w:pStyle w:val="BodyText2"/>
        <w:numPr>
          <w:ilvl w:val="0"/>
          <w:numId w:val="18"/>
        </w:numPr>
        <w:tabs>
          <w:tab w:val="clear" w:pos="720"/>
          <w:tab w:val="left" w:pos="142" w:leader="none"/>
        </w:tabs>
        <w:spacing w:lineRule="auto" w:line="360" w:before="0" w:after="0"/>
        <w:ind w:left="0" w:firstLine="851"/>
        <w:jc w:val="both"/>
        <w:rPr/>
      </w:pPr>
      <w:r>
        <w:rPr>
          <w:sz w:val="20"/>
          <w:szCs w:val="20"/>
          <w:lang w:val="ru-RU"/>
        </w:rPr>
        <w:t>Ø</w:t>
      </w:r>
      <w:r>
        <w:rPr>
          <w:sz w:val="20"/>
          <w:szCs w:val="20"/>
        </w:rPr>
        <w:t xml:space="preserve">Ç³Å³Ù³Ý³Ï` </w:t>
      </w:r>
    </w:p>
    <w:p>
      <w:pPr>
        <w:pStyle w:val="BodyText2"/>
        <w:tabs>
          <w:tab w:val="clear" w:pos="720"/>
          <w:tab w:val="left" w:pos="450" w:leader="none"/>
          <w:tab w:val="left" w:pos="63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³) µÝ³Ï³í³ÛñáõÙ íï³Ý·³íáñ Ó»éÝ³ñÏáõÃÛáõÝÝ»ñÝ áõ ³ñï³¹ñáõÃÛáõÝÝ»ñÁ ï»Õ³µ³ßË»É Ýå³ï³Ï³Ñ³ñÙ³ñ` Ñ³ßíÇ ³éÝ»Éáí µÝ³ÏãáõÃÛ³Ý å³ßïå³ÝáõÃÛ³Ý ËÝ¹ÇñÝ»ñÁ,</w:t>
      </w:r>
    </w:p>
    <w:p>
      <w:pPr>
        <w:pStyle w:val="BodyText2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µ) ß»Ýù»ñÇ, ßÇÝáõÃÛáõÝÝ»ñÇ, ÇÝÅ»Ý»ñ³Ï³Ý ó³Ýó»ñÇ, ÑÇ¹ñáï»ËÝÇÏ³Ï³Ý Ï³éáõÛóÝ»ñÇ, ïñ³Ýëåáñï³ÛÇÝ Ñ³Õáñ¹³ÏóáõÃÛ³Ý áõÕÇÝ»ñÇ ¨ Ù³ÛñáõÕÇÝ»ñÇ ßÇÝ³ñ³ñáõÃÛáõÝÝ Çñ³Ï³Ý³óÝ»É ³Ýíï³Ý·áõÃÛ³Ý ¨ Ñáõë³ÉÇáõÃÛ³Ý ³ÝÑñ³Å»ßï Ù³Ï³ñ¹³ÏÝ»ñáí,</w:t>
      </w:r>
    </w:p>
    <w:p>
      <w:pPr>
        <w:pStyle w:val="BodyText2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·) ³å³Ñáí»É ·ÛáõÕ³ïÝï»ë³Ï³Ý ·áñÍáõÝ»áõÃÛ³Ý Ï³ÛáõÝáõÃÛáõÝÁ,</w:t>
      </w:r>
    </w:p>
    <w:p>
      <w:pPr>
        <w:pStyle w:val="BodyText2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¹) Ý³Ë³ï»ë»É ¨ ëï»ÕÍ»É ²Æ ëå³éÝ³ÉÇùÇ Ï³Ù ³é³ç³óÙ³Ý Ù³ëÇÝ å»ï³Ï³Ý Ù³ñÙÇÝÝ»ñÇÝ ¨ µÝ³ÏãáõÃÛ³ÝÝ ³½¹³ñ³ñÙ³Ý Ñ³Ù³Ï³ñ·,</w:t>
      </w:r>
    </w:p>
    <w:p>
      <w:pPr>
        <w:pStyle w:val="BodyText2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») Ý³Ë³ï»ë»É, ³Õ»ïÇ ¹»åùáõÙ, µÝ³ÏãáõÃÛ³Ý å³ïëå³ñÙ³Ý, ï³ñ³Ñ³ÝÙ³Ý ¨ ³ÝÑ³ï³Ï³Ý å³ßïå³ÝáõÃÛ³Ý ÙÇçáóÝ»ñáí ³å³ÑáíÙ³Ý ¨ Çñ³Ï³Ý³óÙ³Ý ÑÝ³ñ³íáñáõÃÛáõÝ,</w:t>
      </w:r>
    </w:p>
    <w:p>
      <w:pPr>
        <w:pStyle w:val="BodyText2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½) Ý³Ë³ï»ë»É, ³Õ»ïÇ ¹»åùáõÙ, ÷ñÏ³ñ³ñ³Ï³Ý ¨ ³ÛÉ ³ÝÑ»ï³Ó·»ÉÇ íÃ³ñ³ÛÇÝ í»ñ³Ï³Ý·ÝáÕ³Ï³Ý ³ßË³ï³ÝùÝ»ñÇ Ï³ï³ñÙ³Ý ÑÝ³ñ³íáñáõÃÛáõÝ,</w:t>
      </w:r>
    </w:p>
    <w:p>
      <w:pPr>
        <w:pStyle w:val="BodyText2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¿) Ý³Ë³ï»ë»É, ³Õ»ïÇ ¹»åùáõÙ, Ñ³ë³ñ³Ï³Ï³Ý Ï³ñ·Ç, å³ßïå³Ý³Ï³Ý Ýß³Ý³ÏáõÃÛ³Ý, µÝ³ÏãáõÃÛ³Ý Ï»Ýë³·áñÍáõÝ»áõÃÛáõÝÝ ³å³ÑáíáÕ ¨ ³ÛÉ Ï³ñ¨áñ³·áõÛÝ ûµÛ»ÏïÝ»ñÇ å³Ñå³ÝáõÃÛ³Ý áõÅ»Õ³óÙ³Ý ÑÝ³ñ³íáñáõÃÛáõÝÝ»ñ,</w:t>
      </w:r>
    </w:p>
    <w:p>
      <w:pPr>
        <w:pStyle w:val="BodyText2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Á) Ý³Ë³ï»ë»É, ³Õ»ïÇ ¹»åùáõÙ, ù³Õ³ù³óÇÝ»ñÇ, ïñ³Ýëåáñï³ÛÇÝ ÙÇçáóÝ»ñÇ ï»Õ³ß³ñÅÙ³Ý, µ»éÝ»ñÇ Ý»ñÙáõÍÙ³Ý ¨ ³ñï³Ñ³ÝÙ³Ý ÑÝ³ñ³íáñáõÃÛáõÝÝ»ñ,</w:t>
      </w:r>
    </w:p>
    <w:p>
      <w:pPr>
        <w:pStyle w:val="BodyText2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Ã) Ý³Ë³ï»ë»É, ³Õ»ïÇ ¹»åùáõÙ, å»ï³Ï³Ý Ù³ñÙÇÝÝ»ñÇ ·áõÛùÇ, ÝÛáõÃ³ï»ËÝÇÏ³Ï³Ý å³ß³ñÝ»ñÇ, ïñ³Ýëåáñï³ÛÇÝ ¨ ³ÛÉ ÙÇçáóÝ»ñÇ Ýå³ï³Ï³ÛÇÝ Ñ³í³ùÙ³Ý ¨ û·ï³·áñÍÙ³Ý ÑÝ³ñ³íáñáõÃÛáõÝ,</w:t>
      </w:r>
    </w:p>
    <w:p>
      <w:pPr>
        <w:pStyle w:val="BodyText2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Å) Ý³Ë³ï»ë»É, ³Õ»ïÇ ¹»åùáõÙ, Ï³ñ³ÝïÇÝ³ÛÇÝ ¨ ³ÛÉ ë³ÝÇï³ñ³Ñ³Ù³×³ñ³Ï³ÛÇÝ ÙÇçáó³éáõÙÝ»ñÇ Çñ³Ï³Ý³óÙ³Ý, ·ÛáõÕ³ïÝï»ë³Ï³Ý Ùß³Ï³µáõÛë»ñÇ ¨ Ï»Ý¹³ÝÇÝ»ñÇ å³ßïå³ÝáõÃÛ³Ý ¨ µÝ³ÏãáõÃÛ³Ý µÅßÏ³Ï³Ý ëå³ë³ñÏÙ³Ý Çñ³Ï³Ý³óÙ³Ý ÑÝ³ñ³íáñáõÃÛáõÝÝ»ñ,</w:t>
      </w:r>
    </w:p>
    <w:p>
      <w:pPr>
        <w:pStyle w:val="BodyText2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Å³) µÝ³Ï³í³ÛñÁ ¨ ûµÛ»ÏïÝ»ñÝ ³å³Ñáí»É Ññ¹»Ñ³ÛÇÝ å³Ñå³ÝáõÃÛ³Ùµ, ÇÝãå»ë Ý³¨ Ñ³Ï³Ññ¹»Ñ³ÛÇÝ çñ³Ù³ï³Ï³ñ³ñÙ³Ùµ, ß»Ýù»ñÇÝ ¨ ßÇÝáõÃÛáõÝÝ»ñÇÝ Ñ³ñáÕ Ùßï³Ï³Ý ·áñÍáÕ ×³Ý³å³ñÑÝ»ñáí, Ï³åÇ ÙÇçáóÝ»ñáí` Ñ³Ù³Ó³ÛÝ Ñ³Ï³Ññ¹»Ñ³ÛÇÝ ÝáñÙ³ïÇí ÷³ëï³ÃÕÃ»ñÇ,</w:t>
      </w:r>
    </w:p>
    <w:p>
      <w:pPr>
        <w:pStyle w:val="BodyText2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Åµ) ß»ÝùÝ»ñÇ, ßÇÝáõÃÛáõÝÝ»ñÇ, Ï³½Ù³Ï»ñåáõÃÛáõÝÝ»ñÇ Í³í³É³Ñ³ï³Ï³·Í³ÛÇÝ ¨ Ï³éáõóí³Íù³ÛÇÝ ÉáõÍáõÙÝ»ñÁ, ÇÝãå»ë Ý³¨ ¹ñ³Ýó ÙÇç¨ ³Ýçñå»ïÝ»ñÁ Ý³Ë³ï»ë»É ³ÛÝå»ë, áñå»ë½Ç ³å³ÑáííÇ Ù³ñ¹Ï³Ýó ³Ýíï³Ý·áõÃÛáõÝÁ ¨ Ññ¹»ÑÝ»ñÇ Ù³ñáõÙÁ,</w:t>
      </w:r>
    </w:p>
    <w:p>
      <w:pPr>
        <w:pStyle w:val="BodyText2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Å·) µÝ³Ï³í³ÛñÇ µÝ³Ï»ÉÇ ï³ñ³ÍùÇ ë³ÑÙ³ÝÝ»ñáõÙ åáï»ÝóÇ³É íï³Ý·³íáñ å³Ñ»ëïÝ»ñÇ ¨ ßÇÝáõÃÛáõÝÝ»ñÇ, ÇÝãå»ë Ý³¨ ³ÛñíáÕ ·³½»ñáí ¨ Ñ»ÕáõÏÝ»ñáí ï³ñ³ÝóÇÏ ËáÕáí³Ï³ß³ñ»ñÇ ï»Õ³µ³ßËáõÙÝ Çñ³Ï³Ý³óÝ»É ÝáñÙ³ïÇí ï»ËÝÇÏ³Ï³Ý ÷³ëï³ÃÕÃ»ñÇ å³Ñ³ÝçÝ»ñÇÝ Ñ³Ù³å³ï³ëË³Ý,</w:t>
      </w:r>
    </w:p>
    <w:p>
      <w:pPr>
        <w:pStyle w:val="BodyText2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Å¹) Ý³Ë³ï»ë»É Ñ³Ù³ÛÝùÇ ï³ñ³ÍùáõÙ ë»ÛëÙÇÏ éÇëÏÇ Ýí³½»óÙ³Ý áõÕÕáõÃÛ³Ùµ ï³ñíáÕ ³ßË³ï³ÝùÝ»ñ,</w:t>
      </w:r>
    </w:p>
    <w:p>
      <w:pPr>
        <w:pStyle w:val="BodyText2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Å») Ý³Ë³ï»ë»É Ñ³Ù³ÛÝùÇ ï³ñ³ÍùáõÙ áõÅ»Õ »ñÏñ³ß³ñÅÝ»ñÇÝ µÝ³ÏãáõÃÛ³ÝÁ Ý³Ë³å³ïñ³ëï»Éáõ ³ßË³ï³ÝùÝ»ñ:</w:t>
      </w:r>
    </w:p>
    <w:p>
      <w:pPr>
        <w:pStyle w:val="BodyText2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Ð³Ù³ÛÝùÇ Ù³Ýñ³Ù³ëÝ Ý³Ë³·ÍÙ³Ý ÁÝÃ³óùáõÙ`</w:t>
      </w:r>
    </w:p>
    <w:p>
      <w:pPr>
        <w:pStyle w:val="BodyText2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³)  Ùß³Ï»É Ñ³ïáõÏ ÙÇçáó³éáõÙÝ»ñ` ³å³Ñáí»Éáõ Ñ³Ù³ÛÝùÇ Ñ³ïáõÏ Ï³ñ¨áñ³·áõÛÝ ûµÛ»ÏïÝ»ñÇ ·áñÍáõÝ»áõÃÛ³Ý Ï³ÛáõÝáõÃÛáõÝÝ ³ñï³Ï³ñ· Çñ³íÇ×³ÏÝ»ñáõÙ,</w:t>
      </w:r>
    </w:p>
    <w:p>
      <w:pPr>
        <w:pStyle w:val="BodyText2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µ) Ý³Ë³ï»ë»É ³ÝÑñ³Å»ßï ÙÇçáó³éáõÙÝ»ñ, ³ñï³Ï³ñ· Çñ³íÇ×³ÏÝ»ñáõÙ, ³å³Ñáí»Éáõ Ï³é³í³ñÙ³Ý, Ï³åÇ, ³½¹³ñ³ñÙ³Ý, Ï³é³í³ñÙ³Ý Ù³ñÙÇÝÝ»ñÇ ¨ µÝ³ÏãáõÃÛ³Ý Çñ³½»ÏÙ³Ý ³å³ÑáíÙ³Ý Ñ³Ù³Ï³ñ·»ñÇ ÑÇÙÝÙ³Ý ¨ ¹ñ³Ýó µÝ³Ï³ÝáÝ ·áñÍáõÝ»áõÃÛ³Ý ³ßË³ï³ÝùÝ»ñÁ,</w:t>
      </w:r>
    </w:p>
    <w:p>
      <w:pPr>
        <w:pStyle w:val="BodyText2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·) Ùß³Ï»É Ñ³ïáõÏ åÉ³Ý, ³ñï³Ï³ñ· Çñ³íÇ×³ÏÝ»ñáõÙ, Ñ³Ù³ÛÝùÇ µÝ³ÏãáõÃÛ³Ý, ï³ñ³Ñ³ÝáõÙÝ ³å³Ñáí»Éáõ Ñ³Ù³ñ ¨ ³ÛÝ Ñ³Ù³Ó³ÛÝ»óÝ»É ³ÛÝ µÝ³Ï³í³ÛñÇ Õ»Ï³í³ñáõÃÛ³Ý Ñ»ï, áñï»Õ Ýñ³Ýù å»ïù ¿ ï»Õ³µ³ßËí»Ý:</w:t>
      </w:r>
    </w:p>
    <w:p>
      <w:pPr>
        <w:pStyle w:val="BodyText2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22"/>
      </w:tblGrid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7.14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Ðñ¹»Ñ³ÛÇÝ ³Ýíï³Ý·áõÃÛáõÝ </w:t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BodyText2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Ð³Ù³ÛÝùÁ å»ïù ¿ ³å³Ñáíí³Í ÉÇÝÇ Ññ¹»Ñ³ÛÇÝ å³Ñå³ÝáõÃÛ³Ùµ, ÇÝãå»u Ý³»õ Ñ³Ï³Ññ¹»Ñ³ÛÇÝ çñ³Ù³ï³Ï³ñ³ñÙ³Ùµ, ß»Ýù»ñÇÝ »õ ßÇÝáõÃÛáõÝÝ»ñÇÝ Ñ³ñáÕ Ùßï³Ï³Ý ·áñÍáÕ ×³Ý³å³ñÑÝ»ñáí, Ï³åÇ ÙÇçáóÝ»ñáí` Ñ³Ù³Ó³ÛÝ Ñ³Ï³Ññ¹»Ñ³ÛÇÝ ÝáñÙ³ïÇí ÷³uï³ÃÕÃ»ñÇ:</w:t>
      </w:r>
    </w:p>
    <w:p>
      <w:pPr>
        <w:pStyle w:val="BodyText2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Þ»Ýù»ñÇ, ßÇÝáõÃÛáõÝÝ»ñÇ, Ï³½Ù³Ï»ñåáõÃÛáõÝÝ»ñÇ Í³í³É³Ñ³ï³Ï³·Í³ÛÇÝ áõ Ï³éáõóí³Íù³ÛÇÝ ÉáõÍáõÙÝ»ñÁ, ÇÝãå»u Ý³»õ ¹ñ³Ýó ÙÇç»õ ³Ýçñå»ïÝ»ñÁ å»ïù ¿ ³å³Ñáí»Ý Ù³ñ¹Ï³Ýó ³Ýíï³Ý·áõÃÛáõÝÁ »õ Ññ¹»ÑÝ»ñÇ Ù³ñáõÙÁ:</w:t>
      </w:r>
    </w:p>
    <w:p>
      <w:pPr>
        <w:pStyle w:val="BodyText2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Ð³Ù³ÛÝùÇ µÝ³Ï»ÉÇ ï³ñ³ÍùÇ u³ÑÙ³ÝÝ»ñáõÙ åáï»ÝóÇ³É íï³Ý·³íáñ (Ññ¹»ÑÝ»ñÇ ³Õ»ï³ÛÇÝ ½³ñ·³óÙ³Ý ³éáõÙáí) å³Ñ»uïÝ»ñÇ »õ ßÇÝáõÃÛáõÝÝ»ñÇ, ÇÝãå»u Ý³»õ ³ÛñíáÕ ·³½»ñáí »õ Ñ»ÕáõÏÝ»ñáí ï³ñ³ÝóÇÏ ËáÕáí³Ï³ß³ñ»ñÇ ï»Õ³µ³ßËáõÙÝ Çñ³Ï³Ý³óíáõÙ ¿ ÝáñÙ³ïÇí ï»ËÝÇÏ³Ï³Ý ÷³uï³ÃÕÃ»ñÇ å³Ñ³ÝçÝ»ñÇÝ Ñ³Ù³å³ï³uË³Ý:</w:t>
      </w:r>
    </w:p>
    <w:p>
      <w:pPr>
        <w:pStyle w:val="BodyText2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Üßí³Í oµÛ»ÏïÝ»ñÇ Ñ³Ù³ñ ßÇÝ³ñ³ñ³Ï³Ý Ññ³å³ñ³ÏÝ»ñÝ ÁÝïñáõÙ ¿ ù³Õ³ù³å»ï³ñ³ÝÁ` »ÉÝ»Éáí Ññ¹»Ñ³å³ÛÃáõÝ³íï³Ý·³íáñáõÃÛ³Ý ÷áñÓ³ùÝÝáõÃÛ³Ý ³ñ¹ÛáõÝùÝ»ñÇó:</w:t>
      </w:r>
    </w:p>
    <w:p>
      <w:pPr>
        <w:pStyle w:val="BodyText2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Ðñ¹»Ñ³ÛÇÝ ³Ýíï³Ý·áõÃÛ³Ý µÝ³·³í³éáõÙ Ñ³Ù³ÝùÇ` å»ïáõÃÛ³Ý å³ïíÇñ³Ï³Í ÉÇ³½áñáõÃÛáõÝÝ»ñÝ »Ý`</w:t>
      </w:r>
    </w:p>
    <w:p>
      <w:pPr>
        <w:pStyle w:val="BodyText2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³) Ññ¹»ÑÝ»ñÇ Ï³ÝËÙ³Ý »õ ÑÝ³ñ³íáñ Ñ»ï»õ³ÝùÝ»ñÇ Ýí³½»óÙ³Ý áõÕÕáõÃÛ³Ùµ ÙÇçáóÝ»ñÇ Ó»éÝ³ñÏáõÙÁ.</w:t>
      </w:r>
    </w:p>
    <w:p>
      <w:pPr>
        <w:pStyle w:val="BodyText2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µ) Ññ¹»Ñ³ÛÇÝ ³Ýíï³Ý·áõÃÛ³Ý ÙÇçáó³éáõÙÝ»ñÇ Ï³ï³ñÙ³Ý, Ï³½Ù³Ï»ñåÙ³Ý »õ Çñ³Ï³Ý³óÙ³Ý ³ßË³ï³ÝùÝ»ñÇÝ ³ç³Ïó»ÉÁ »õ o·Ý»ÉÁ:</w:t>
      </w:r>
    </w:p>
    <w:p>
      <w:pPr>
        <w:pStyle w:val="BodyText2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Ðñ¹»Ñ³ÛÇÝ ³Ýíï³Ý·áõÃÛ³Ý µÝ³·³í³éáõÙ Ñ³Ù³ÛÝùÇ Ï³Ù³íáñ ÉÇ³½áñáõÃÛáõÝÝ»ñÝ »Ý`</w:t>
      </w:r>
    </w:p>
    <w:p>
      <w:pPr>
        <w:pStyle w:val="BodyText2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³) Ññ¹»Ñ³ÛÇÝ ³Ýíï³Ý·áõÃÛ³Ý ³å³ÑáíÙ³Ý ÙÇçáóÝ»ñÇ áõ Ï³ÝáÝÝ»ñÇ áõuáõóáõÙÁ µÝ³ÏÇãÝ»ñÇÝ »õ Ýñ³Ýó ÁÝ¹·ñÏáõÙÁ Ññ¹»ÑÝ»ñÇ Ï³ÝËÙ³Ý áõ Ññ¹»Ñ³ßÇçÙ³Ý ³ßË³ï³ÝùÝ»ñáõÙ.</w:t>
      </w:r>
    </w:p>
    <w:p>
      <w:pPr>
        <w:pStyle w:val="BodyText2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µ) Ññ¹»Ñ³ÛÇÝ å³Ñå³ÝáõÃÛ³Ý Ñ³u³ñ³Ï³Ï³Ý ÙÇ³íáñáõÙÝ»ñÇ ·áñÍáõÝ»áõÃÛ³ÝÝ ³ç³Ïó»ÉÁ.</w:t>
      </w:r>
    </w:p>
    <w:p>
      <w:pPr>
        <w:pStyle w:val="BodyText2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·) Ññ¹»Ñ³ÛÇÝ ³Ýíï³Ý·áõÃÛ³Ý ³å³ÑáíÙ³Ý ÝÏ³ïÙ³Ùµ Ñ³u³ñ³Ï³Ï³Ý í»ñ³ÑuÏáÕáõÃÛ³Ý Ï³½Ù³Ï»ñåáõÙÁ.</w:t>
      </w:r>
    </w:p>
    <w:p>
      <w:pPr>
        <w:pStyle w:val="BodyText2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¹) Ñ³Ï³Ññ¹»Ñ³ÛÇÝ Çñ³íÇ×³ÏÇ í³ïÃ³ñ³óÙ³Ý ¹»åùáõÙ ³ÝÑñ³Å»ßï é»ÅÇÙÇ ³å³ÑáíáõÙÁ:</w:t>
      </w:r>
    </w:p>
    <w:p>
      <w:pPr>
        <w:pStyle w:val="BodyText2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Ð³Ù³ÛÝùÇÝ Ý»ñÏ³Û³óíáÕ Ññ¹»Ñ³ÛÇÝ ³Ýíï³Ý·áõÃÛ³Ý å³Ñ³ÝçÝ»ñÝ »Ý.</w:t>
      </w:r>
    </w:p>
    <w:p>
      <w:pPr>
        <w:pStyle w:val="BodyText2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³¤ Î³½Ù³Ï»ñåáõÃÛáõÝÝ»ñÇ, ß»Ýù»ñÇ, ßÇÝáõÃÛáõÝÝ»ñÇ, µ³ó å³Ñ»ëïÝ»ñÇ, ÇÝãå»ë Ý³¨ ß»Ýù»ñÇÝ ÏÇó Ñ³Ï³Ññ¹»Ñ³ÛÇÝ ÙÇçï³ñ³ÍùáõÃÛáõÝÝ»ñÁ å»ïù ¿ Å³Ù³Ý³ÏÇÝ Ù³ùñí»Ý Ññ¹»Ñ³íï³Ý· Ã³÷áÝÝ»ñÇó: Ðñ¹»Ñ³íï³Ý· Ã³÷áÝÝ»ñÁ, ³ÕµÁ å»ïù ¿ Ñ³í³ùí»Ý Ñ³ïáõÏ Ñ³ïÏ³óí³Í ï³ñ³ÍùÝ»ñáõÙ, ÏáÝï»ÛÝ»ñÝ»ñÇ Ï³Ù ³ñÏÕ»ñÇ Ù»ç ¨ ï»Õ³÷áËí»Ý:</w:t>
      </w:r>
    </w:p>
    <w:p>
      <w:pPr>
        <w:pStyle w:val="BodyText2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µ¤ Þ»Ýù»ñÇ, ßÇÝáõÃÛáõÝÝ»ñÇ Ñ³Ï³Ññ¹»Ñ³ÛÇÝ ÙÇçï³ñ³ÍáõÃÛáõÝÝ»ñÁ ã»Ý Ï³ñáÕ û·ï³·áñÍí»É ÝÛáõÃ»ñÇ, ë³ñù³íáñáõÙÝ»ñÇ, ï³ñ³Ý»ñÇ å³Ñ»ëï³íáñÙ³Ý, ³íïáïñ³Ýëåáñï³ÛÇÝ ï»ËÝÇÏ³ÛÇ Ï³Û³ÝÙ³Ý, ß»Ýù»ñÇ ¨ ßÇÝáõÃÛáõÝÝ»ñÇ Ï³éáõóÙ³Ý Ñ³Ù³ñ:</w:t>
      </w:r>
    </w:p>
    <w:p>
      <w:pPr>
        <w:pStyle w:val="BodyText2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·¤ Þ»Ýù»ñÇ, ßÇÝáõÃÛáõÝÝ»ñÇ, µ³ó å³Ñ»ëïÝ»ñÇ Ññ¹»Ñ³ßÇçÙ³Ý Ñ³Ù³ñ Ý³Ë³ï»ëí³Í çñ³ÕµÛáõñÝ»ñÇ, ³Ýß³ñÅ Ññ¹»Ñ³ÛÇÝ ë³Ý¹áõÕùÝ»ñÇ, Ññ¹»Ñ³ÛÇÝ ·áõÛùÇ Ùáï»óÙ³Ý ×³Ý³å³ñÑÝ»ñÁ ¨ ³ÝóáõÙÝ»ñÁ å»ïù ¿ ÙÇßï ³½³ï ÉÇÝ»Ý:</w:t>
      </w:r>
    </w:p>
    <w:p>
      <w:pPr>
        <w:pStyle w:val="BodyText2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ì»ñ³Ï³éáõóÙ³Ý å³ï×³éáí ×³Ý³å³ñÑÝ»ñÇ ÷³ÏÙ³Ý ¹»åùáõÙ, çñ³ÛÇÝ ³ÕµÛáõñÝ»ñÇÝ Ùáï»Ý³Éáõ Ï³Ù ³Û¹ Ñ³ïí³Íáí ³ÝóÝ»Éáõ Ýå³ï³Ïáí å»ïù ¿ ï»Õ³¹ñí»Ý ßñç³ÝóÙ³Ý áõÕÕáõÃÛáõÝÁ óáõÛó ïíáÕ óáõó³Ý³ÏÝ»ñ:</w:t>
      </w:r>
    </w:p>
    <w:p>
      <w:pPr>
        <w:pStyle w:val="BodyText2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¹¤ Ä³Ù³Ý³Ï³íáñ ßÇÝáõÃÛáõÝÝ»ñÁ, Ïñå³ÏÝ»ñÁ, ï³Õ³í³ñÝ»ñÁ å»ïù ¿ ï»Õ³¹ñí»Ý ß»Ýù»ñÇó ¨ ßÇÝáõÃÛáõÝÝ»ñÇó 15 Ù»ïñÇó áã å³Ï³ë Ñ»é³íáñáõÃÛ³Ý íñ³ Ï³Ù Ñ³Ï³Ññ¹»Ñ³ÛÇÝ å³ïÇ Ùáï ¥µ³ó³éáõÃÛ³Ùµ Çñ³í³Ï³Ý ³Ïï»ñáí ë³ÑÙ³Ýí³Í å³Ñ³ÝçíáÕ` ³í»ÉÇ Ù»Í Ñ³Ï³Ññ¹»Ñ³ÛÇÝ ÙÇçï³ñ³ÍùáõÃÛ³Ý¤:</w:t>
      </w:r>
    </w:p>
    <w:p>
      <w:pPr>
        <w:pStyle w:val="BodyText2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²é³ÝÓÇÝ µÉáÏ-ÏáÝï»ÛÝ»ñ³ÛÇÝ ß»Ýù»ñÁ ÃáõÛÉ³ïñíáõÙ ¿ ï»Õ³¹ñ»É ËÙµ»ñáí, Ûáõñ³ù³ÝãÛáõñ µÉáÏáõÙ 10-Çó áã ³í»ÉÇ ÏáÝï»ÛÝ»ñ, áñáÝó ·áõÙ³ñ³ÛÇÝ Ù³Ï»ñ»ëÁ ãå»ïù ¿ ·»ñ³½³ÝóÇ 800 Ù2: ²Û¹ ß»Ýù»ñÇ ËÙµ»ñÇó ÙÇÝã¨ ßÇÝáõÃÛáõÝÝ»ñÁ, ³é¨ïñ³Ï³Ý ï³Õ³í³ñÝ»ñÁ ¨ ûµÛ»ÏïÝ»ñÁ ÁÝÏ³Í Ñ»é³íáñáõÃÛáõÝÁ ãå»ïù ¿ ÉÇÝÇ 15 Ù-Çó å³Ï³ë:</w:t>
      </w:r>
    </w:p>
    <w:p>
      <w:pPr>
        <w:pStyle w:val="BodyText2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»¤ Ð³Ï³Ññ¹»Ñ³ÛÇÝ ÙÇçï³ñ³ÍáõÃÛáõÝÝ»ñáõÙ ³ñ·»ÉíáõÙ ¿ Ïñ³Ï í³é»Éáõ ÙÇçáóáí Ã³÷áÝÝ»ñ áãÝã³óÝ»É: Â³÷áÝÝ»ñÇ áãÝã³óáõÙÁ Ï³ï³ñíáõÙ ¿ Ñ³ïáõÏ Ñ³ïÏ³óí³Í ï»Õ»ñáõÙ:</w:t>
      </w:r>
    </w:p>
    <w:p>
      <w:pPr>
        <w:pStyle w:val="BodyText2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½¤ Ð³Ï³Ññ¹»Ñ³ÛÇÝ çñ³ÕµÛáõñÝ»ñÁ, ß»Ýù»ñÇ ¨ ßÇÝáõÃÛáõÝÝ»ñÇ Ùáõïù»ñÁ ³ñ³· Ç Ñ³Ûï µ»ñ»Éáõ Ýå³ï³Ïáí, ûµÛ»ÏïÝ»ñÇ ³Û¹ ï³ñ³ÍùÝ»ñÁ å»ïù ¿ ³å³Ñáíí³Í ÉÇÝ»Ý Éáõë³íáñáõÃÛ³Ùµ:</w:t>
      </w:r>
    </w:p>
    <w:p>
      <w:pPr>
        <w:pStyle w:val="BodyText2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¿¤ ´Ý³Ï»ÉÇ ß»Ýù»ñÇ, ³Ù³é³Ýáó³ÛÇÝ ³í³ÝÝ»ñÇ, Ñ³ë³ñ³Ï³Ï³Ý ß»Ýù»ñÇ ï³ñ³ÍùÇ ãÑëÏíáÕ Ññ³å³ñ³ÏÝ»ñáõÙ, µ³Ï»ñáõÙ ãÇ ÃáõÛÉ³ïñíáõÙ å³Ñ»É ¹Ûáõñ³í³é Ñ»ÕáõÏÝ»ñ ¨ ·³½»ñ:</w:t>
      </w:r>
    </w:p>
    <w:p>
      <w:pPr>
        <w:pStyle w:val="BodyText2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Á¤ ´Ý³Ï³í³Ûñ»ñÁ, ³Û·»·áñÍ³Ï³Ý ÁÝÏ»ñáõÃÛáõÝÝ»ñÁ, áñáÝó ßÇÝáõÃÛáõÝÝ»ñÁ ¥ÑáÕ³ÏïáñÝ»ñÁ¤ 300-Çó ã»Ý ·»ñ³½³ÝóáõÙ, Ññ¹»Ñ³ßÇçÙ³Ý Ñ³Ù³ñ å»ïù ¿ áõÝ»Ý³Ý ß³ñÅ³Ï³Ý Ññß»ç ß³ñÅÇã³åáÙå, ÇëÏ »Ã» ¹ñ³Ýó ù³Ý³ÏÁ 300-Çó ÙÇÝã¨ 1000 ¿` »ñÏáõëÇó áã å³Ï³ë ÏóáíÇ Ññß»ç ß³ñÅÇã³åáÙå:</w:t>
      </w:r>
    </w:p>
    <w:p>
      <w:pPr>
        <w:pStyle w:val="BodyText2"/>
        <w:spacing w:lineRule="auto" w:line="360"/>
        <w:ind w:firstLine="851"/>
        <w:jc w:val="both"/>
        <w:rPr/>
      </w:pPr>
      <w:r>
        <w:rPr>
          <w:sz w:val="20"/>
          <w:szCs w:val="20"/>
        </w:rPr>
        <w:t>Ã¤ ²Ù³é³ÛÇÝ ³ÙÇëÝ»ñÇÝ Ï³ÛáõÝ ãáñ, ßá</w:t>
      </w:r>
      <w:r>
        <w:rPr>
          <w:sz w:val="20"/>
          <w:szCs w:val="20"/>
          <w:lang w:bidi="he-IL"/>
        </w:rPr>
        <w:t>‎</w:t>
      </w:r>
      <w:r>
        <w:rPr>
          <w:sz w:val="20"/>
          <w:szCs w:val="20"/>
        </w:rPr>
        <w:t>· ¨ ù³Ùáï »Õ³Ý³ÏÇ å³ÛÙ³ÝÝ»ñáõÙ ·ÛáõÕ³Ï³Ý µÝ³Ï³í³Ûñ»ñáõÙ, Ï³½Ù³Ï»ñåáõÃÛáõÝÝ»ñáõÙ, ³Ù³é³Ýáó³ÛÇÝ ³í³ÝÝ»ñáõÙ Ë³ñáõÛÏÝ»ñÇ í³éáõÙÁ, Ññ¹»Ñ³íï³Ý· ³ßË³ï³ÝùÝ»ñÇ Ï³ï³ñáõÙÁ Ï³ñáÕ ¿ Å³Ù³Ý³Ï³íáñ³å»ë ¹³¹³ñ³óí»É:</w:t>
      </w:r>
    </w:p>
    <w:p>
      <w:pPr>
        <w:pStyle w:val="BodyText2"/>
        <w:spacing w:lineRule="auto" w:line="360"/>
        <w:ind w:firstLine="851"/>
        <w:jc w:val="both"/>
        <w:rPr>
          <w:sz w:val="20"/>
          <w:szCs w:val="20"/>
          <w:lang w:bidi="he-IL"/>
        </w:rPr>
      </w:pPr>
      <w:r>
        <w:rPr>
          <w:sz w:val="20"/>
          <w:szCs w:val="20"/>
        </w:rPr>
        <w:t>Å¤ Ðñ¹»ÑÇ ¹»åùáõÙ Ññß»ç å³Ñå³ÝáõÃÛ³ÝÁ Ñ³Õáñ¹»Éáõ Ñ³Ù³ñ Ñ³Ù³ÛÝùÁ ¨ ³é³ÝÓÇÝ ï»Õ³µ³ßËí³Í ûµÛ»ÏïÝ»ñÁ å»ïù ¿ áõÝ»Ý³Ý ë³ñùÇÝ Ñ»é³Ëáë³ÛÇÝ, é³¹Çá Ï³Ù Ï³åÇ ³ÛÉ ÙÇçáóÝ»ñ:</w:t>
      </w:r>
    </w:p>
    <w:p>
      <w:pPr>
        <w:pStyle w:val="BodyText2"/>
        <w:spacing w:lineRule="auto" w:line="36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920"/>
      </w:tblGrid>
      <w:tr>
        <w:trPr>
          <w:trHeight w:val="54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ÉáõË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</w:t>
            </w:r>
          </w:p>
        </w:tc>
        <w:tc>
          <w:tcPr>
            <w:tcW w:w="7920" w:type="dxa"/>
            <w:tcBorders/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spacing w:lineRule="auto" w:line="240"/>
              <w:jc w:val="center"/>
              <w:rPr/>
            </w:pPr>
            <w:r>
              <w:rPr/>
              <w:t>²ñÙ³íÇñÇ Ù³ñ½Ç Ø»Í³Ùáñ ù³Õ³ù³ÛÇÝ Ñ³Ù³ÛÝùÇ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spacing w:lineRule="auto" w:line="240"/>
              <w:jc w:val="center"/>
              <w:rPr/>
            </w:pPr>
            <w:r>
              <w:rPr/>
              <w:t>¶ÉË³íáñ Ñ³ï³Ï³·ÍÇ Ý³Ë³·ÍÇ</w:t>
            </w:r>
          </w:p>
          <w:p>
            <w:pPr>
              <w:pStyle w:val="BodyText2"/>
              <w:tabs>
                <w:tab w:val="clear" w:pos="720"/>
                <w:tab w:val="left" w:pos="851" w:leader="none"/>
              </w:tabs>
              <w:spacing w:lineRule="auto" w:line="240" w:before="0" w:after="120"/>
              <w:jc w:val="center"/>
              <w:rPr/>
            </w:pPr>
            <w:r>
              <w:rPr/>
              <w:t>ÑÇÙÝ³Ï³Ý ï»ËÝÇÏ³ïÝï»ë³Ï³Ý óáõó³ÝÇßÝ»ñ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Indent"/>
        <w:ind w:left="6480" w:firstLine="720"/>
        <w:jc w:val="right"/>
        <w:rPr/>
      </w:pPr>
      <w:r>
        <w:rPr/>
        <w:t>²ÕÛáõë³Ï 8-1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1777"/>
        <w:gridCol w:w="1427"/>
        <w:gridCol w:w="1247"/>
      </w:tblGrid>
      <w:tr>
        <w:trPr>
          <w:trHeight w:val="786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òáõó³ÝÇßÝ»ñ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â³÷Ù³Ý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Ç³íáñ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áÛáõÃÛáõÝ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áõÝ»óáÕ *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»é³ÝÏ³ñ³ÛÇÝ</w:t>
            </w:r>
          </w:p>
        </w:tc>
      </w:tr>
      <w:tr>
        <w:trPr>
          <w:trHeight w:val="178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94" w:right="-138" w:hanging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94" w:right="-138" w:hanging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94" w:right="-138" w:hanging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94" w:right="-138" w:hanging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</w:rPr>
              <w:t>î³ñ³ÍùÁ</w:t>
            </w:r>
          </w:p>
        </w:tc>
      </w:tr>
      <w:tr>
        <w:trPr>
          <w:trHeight w:val="509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Ù³ÛÝùÇ í³ñã³Ï³Ý ë³ÑÙ³ÝÝ»ñáõÙ  ÁÝ¹·ñÏí³Í ÑáÕ»ñÇ ÁÝ¹Ñ³Ýáõñ Ù³Ï»ñ»ë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ÁÝ¹³Ù»ÝÁ, ³Û¹ ÃíáõÙ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311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311.8</w:t>
            </w:r>
          </w:p>
        </w:tc>
      </w:tr>
      <w:tr>
        <w:trPr>
          <w:trHeight w:val="297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</w:rPr>
              <w:t>´Ý³Ï³í³ÛñÇ ÑáÕ»ñ,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i/>
                <w:sz w:val="18"/>
                <w:szCs w:val="18"/>
              </w:rPr>
              <w:t>áñÇó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‘’ 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164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164.5</w:t>
            </w:r>
          </w:p>
        </w:tc>
      </w:tr>
      <w:tr>
        <w:trPr>
          <w:trHeight w:val="36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µÝ³Ï»ÉÇ Ï³éáõó³å³ïÙ³Ý, ³Û¹ ÃíáõÙ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‘’ 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8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2.96</w:t>
            </w:r>
          </w:p>
        </w:tc>
      </w:tr>
      <w:tr>
        <w:trPr>
          <w:trHeight w:val="36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Ý³Ù»ñ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‘’ 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3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5.64</w:t>
            </w:r>
          </w:p>
        </w:tc>
      </w:tr>
      <w:tr>
        <w:trPr>
          <w:trHeight w:val="293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ë³ñ³Ï³Ï³Ý Ï³éáõó³å³ïÙ³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‘’ 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8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4.86</w:t>
            </w:r>
          </w:p>
        </w:tc>
      </w:tr>
      <w:tr>
        <w:trPr>
          <w:trHeight w:val="356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Ë³éÁ Ï³éáõó³å³ïÙ³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‘’ 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2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Ý¹Ñ³Ýáõñ û·ï³·áñÍÙ³Ý ï³ñ³ÍùÝ»ñ, áñÇ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‘’ 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8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1.49</w:t>
            </w:r>
          </w:p>
        </w:tc>
      </w:tr>
      <w:tr>
        <w:trPr>
          <w:trHeight w:val="479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firstLine="27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ÁÝ¹Ñ³Ýáõñ û·ï³·áñÍÙ³Ý</w:t>
            </w:r>
          </w:p>
          <w:p>
            <w:pPr>
              <w:pStyle w:val="Normal"/>
              <w:ind w:left="540" w:firstLine="27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³Ý³ã³å³ï ï³ñ³ÍùÝ»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‘’ 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.86</w:t>
            </w:r>
          </w:p>
        </w:tc>
      </w:tr>
      <w:tr>
        <w:trPr>
          <w:trHeight w:val="333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É ÑáÕ»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‘’ 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highlight w:val="yellow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7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.19</w:t>
            </w:r>
          </w:p>
        </w:tc>
      </w:tr>
      <w:tr>
        <w:trPr>
          <w:trHeight w:val="677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</w:rPr>
              <w:t>²ñ¹ÛáõÝ³µ»ñáõÃÛ³Ý, ÁÝ¹»ñùû·ï³·áñÍÙ³Ý ¨ ³ÛÉ ³ñï³¹ñ³Ï³Ý Ýß³Ý³ÏáõÃÛ³Ý ÑáÕ»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‘’ 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7.5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13.9</w:t>
            </w:r>
          </w:p>
        </w:tc>
      </w:tr>
      <w:tr>
        <w:trPr>
          <w:trHeight w:val="391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ñ¹ÛáõÝ³µ»ñ³Ï³Ý ûµÛ»ÏïÝ»ñ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‘’ 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.6</w:t>
            </w:r>
          </w:p>
        </w:tc>
      </w:tr>
      <w:tr>
        <w:trPr>
          <w:trHeight w:val="284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firstLine="27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·ÛáõÕ³ïÝï»ë³Ï³Ý ³ñï³¹ñ³Ï³Ý ûµÛ»ÏïÝ»ñ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‘’ 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.4</w:t>
            </w:r>
          </w:p>
        </w:tc>
      </w:tr>
      <w:tr>
        <w:trPr>
          <w:trHeight w:val="346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firstLine="27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å³Ñ»ëï³ñ³ÝÝ»ñ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‘’ 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0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0.9</w:t>
            </w:r>
          </w:p>
        </w:tc>
      </w:tr>
      <w:tr>
        <w:trPr>
          <w:trHeight w:val="265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ÁÝ¹»ñùÇ û·ï³·áñÍÙ³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‘’ 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0.0</w:t>
            </w:r>
          </w:p>
        </w:tc>
      </w:tr>
      <w:tr>
        <w:trPr>
          <w:trHeight w:val="566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</w:rPr>
              <w:t>¾Ý»ñ·»ïÇÏ³ÛÇ, Ï³åÇ, ïñ³ÝëåáñïÇ ÏáÙáõÝ³É »ÝÃ³Ï³éáõóí³ÍùÝ»ñÇ ÑáÕ»ñ, áñÇó`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‘’ 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12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12.5</w:t>
            </w:r>
          </w:p>
        </w:tc>
      </w:tr>
      <w:tr>
        <w:trPr>
          <w:trHeight w:val="355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Ý»ñ·»ïÇÏ³Û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‘’ 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0.2</w:t>
            </w:r>
          </w:p>
        </w:tc>
      </w:tr>
      <w:tr>
        <w:trPr>
          <w:trHeight w:val="244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³å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‘’ 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0.0</w:t>
            </w:r>
          </w:p>
        </w:tc>
      </w:tr>
      <w:tr>
        <w:trPr>
          <w:trHeight w:val="14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ñ³Ýëåáñï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‘’ 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.3</w:t>
            </w:r>
          </w:p>
        </w:tc>
      </w:tr>
      <w:tr>
        <w:trPr>
          <w:trHeight w:val="381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ÏáÙáõÝ³É »ÝÃ³Ï³éáõóí³ÍùÝ»ñÇ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‘’ 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0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0</w:t>
            </w:r>
          </w:p>
        </w:tc>
      </w:tr>
      <w:tr>
        <w:trPr>
          <w:trHeight w:val="283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</w:rPr>
              <w:t>Ð³ïáõÏ å³Ñå³ÝíáÕ ï³ñ³ÍùÝ»ñÇ ÑáÕ»ñ, áñÇó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‘’ 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0.1</w:t>
            </w:r>
          </w:p>
        </w:tc>
      </w:tr>
      <w:tr>
        <w:trPr>
          <w:trHeight w:val="401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å³ïÙ³Ï³Ý »í Ùß³ÏáõÃ³ÛÇ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‘’ 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0.1</w:t>
            </w:r>
          </w:p>
        </w:tc>
      </w:tr>
      <w:tr>
        <w:trPr>
          <w:trHeight w:val="28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</w:rPr>
              <w:t>Ð³ïáõÏ Ýß³Ý³ÏáõÃÛ³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‘’ 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0.0</w:t>
            </w:r>
          </w:p>
        </w:tc>
      </w:tr>
      <w:tr>
        <w:trPr>
          <w:trHeight w:val="341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</w:rPr>
              <w:t xml:space="preserve">¶ÛáõÕ³ïÝï»ë³Ï³Ý Ýß³Ý³ÏáõÃÛ³Ý ÑáÕ»ñ,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‘’ 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124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118.0</w:t>
            </w:r>
          </w:p>
        </w:tc>
      </w:tr>
      <w:tr>
        <w:trPr>
          <w:trHeight w:val="261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³ÛÉ ÑáÕ³ï»ëù»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‘’ 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4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8.0</w:t>
            </w:r>
          </w:p>
        </w:tc>
      </w:tr>
      <w:tr>
        <w:trPr>
          <w:trHeight w:val="261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</w:rPr>
              <w:t>²Ýï³é³ÛÇÝ ÑáÕ»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‘’ 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0.0</w:t>
            </w:r>
          </w:p>
        </w:tc>
      </w:tr>
      <w:tr>
        <w:trPr>
          <w:trHeight w:val="296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</w:rPr>
              <w:t>æñ³ÛÇÝ ÑáÕ»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‘’ 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2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2.8</w:t>
            </w:r>
          </w:p>
        </w:tc>
      </w:tr>
      <w:tr>
        <w:trPr>
          <w:trHeight w:val="345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·»ï»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‘’ 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.4</w:t>
            </w:r>
          </w:p>
        </w:tc>
      </w:tr>
      <w:tr>
        <w:trPr>
          <w:trHeight w:val="345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çñ³ÝóùÝ»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‘’ 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0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0.4</w:t>
            </w:r>
          </w:p>
        </w:tc>
      </w:tr>
      <w:tr>
        <w:trPr>
          <w:trHeight w:val="345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Ç¹ñáï»ËÝÇÏ³Ï³Ý ¨ çñ³ÛÇÝ ³ÛÉ ûµÛ»ÏïÝ»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‘’ 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0.1</w:t>
            </w:r>
          </w:p>
        </w:tc>
      </w:tr>
      <w:tr>
        <w:trPr>
          <w:trHeight w:val="345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</w:rPr>
              <w:t>ä³Ñáõëï³ÛÇÝ ï³ñ³ÍùÝ»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‘’ 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0.0</w:t>
            </w:r>
          </w:p>
        </w:tc>
      </w:tr>
      <w:tr>
        <w:trPr>
          <w:trHeight w:val="349" w:hRule="atLeast"/>
        </w:trPr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*/ ÐáÕ³ÛÇÝ ýáÝ¹Ç ³éÏ³ÛáõÃÛ³Ý ¨ µ³ßËí³ÍáõÃÛ³Ý Ñ³ßí»ïíáõÃÛáõÝÁ 01.07.2006 Ã. ¹ñáõÃÛ³Ùµ: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highlight w:val="yellow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</w:rPr>
              <w:t>¸»Ùá·ñ³ýÇ³Ï³Ý ïíÛ³ÉÝ»ñ</w:t>
            </w:r>
          </w:p>
        </w:tc>
      </w:tr>
      <w:tr>
        <w:trPr>
          <w:trHeight w:val="321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µÝ³ÏãáõÃÛ³Ý ÃÇí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½. Ù³ñ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.0</w:t>
            </w:r>
          </w:p>
        </w:tc>
      </w:tr>
      <w:tr>
        <w:trPr>
          <w:trHeight w:val="443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µÝ³ÏãáõÃÛ³Ý ËïáõÃÛáõÝÁ Ñ³Ù³ÛÝùÇ ë³ÑÙ³ÝÝ»ñáõÙ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ÝáõÛÝÁ µÝ³Ï³í³ÛñÇ ë³ÑÙ³ÝÝ»ñáõ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³ñ¹/Ñ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2.7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8.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1</w:t>
            </w:r>
          </w:p>
        </w:tc>
      </w:tr>
      <w:tr>
        <w:trPr>
          <w:trHeight w:val="297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µÝ³ÏãáõÃÛ³Ý ï³ñÇù³ÛÇÝ Ï³½ÙÁ, ³Û¹ ÃíáõÙ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highlight w:val="yellow"/>
              </w:rPr>
            </w:pPr>
            <w:r>
              <w:rPr>
                <w:rFonts w:cs="Arial Armenian" w:ascii="Arial Armenian" w:hAnsi="Arial Armeni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highlight w:val="yellow"/>
              </w:rPr>
            </w:pPr>
            <w:r>
              <w:rPr>
                <w:rFonts w:cs="Arial Armenian" w:ascii="Arial Armenian" w:hAnsi="Arial Armenian"/>
                <w:sz w:val="18"/>
                <w:szCs w:val="18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ÇÝã¨ 15 ï³ñ»Ï³Ý »ñ»Ë³Ý»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½. Ù³ñ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highlight w:val="yellow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.2</w:t>
            </w:r>
          </w:p>
        </w:tc>
      </w:tr>
      <w:tr>
        <w:trPr>
          <w:trHeight w:val="28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³ßË³ïáõÝ³Ï Ñ³ë³ÏÇ µÝ³ÏãáõÃÛáõ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‘’ 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.3</w:t>
            </w:r>
          </w:p>
        </w:tc>
      </w:tr>
      <w:tr>
        <w:trPr>
          <w:trHeight w:val="343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Ãáß³Ï³éáõ µÝ³ÏãáõÃÛáõ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‘’ 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5</w:t>
            </w:r>
          </w:p>
        </w:tc>
      </w:tr>
      <w:tr>
        <w:trPr>
          <w:trHeight w:val="337" w:hRule="atLeast"/>
        </w:trPr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  <w:highlight w:val="yellow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</w:rPr>
              <w:t>´Ý³Ï»ÉÇ ýáÝ¹Á</w:t>
            </w:r>
          </w:p>
        </w:tc>
      </w:tr>
      <w:tr>
        <w:trPr>
          <w:trHeight w:val="335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Ý¹Ñ³Ýáõñ µÝ³Ï»ÉÇ ýáÝ¹Á, áñÇ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½. Ù</w:t>
            </w:r>
            <w:r>
              <w:rPr>
                <w:rFonts w:cs="Arial Armenian" w:ascii="Arial Armenian" w:hAnsi="Arial Armeni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</w:rPr>
              <w:t>´Ý³ÏãáõÃÛ³Ý Ùß³ÏáõÃ³ÛÇÝ ¨ ëáóÇ³É³Ï³Ý ëå³ë³ñÏÙ³Ý ÑÇÙÝ³ñÏáõÃÛáõÝÝ»ñÇ  Ñ³Ù³Ï³ñ·Á</w:t>
            </w:r>
          </w:p>
        </w:tc>
      </w:tr>
      <w:tr>
        <w:trPr>
          <w:trHeight w:val="296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67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Ù³ÝÏ³Ï³Ý Ý³Ë³¹åñáó³Ï³Ý ÑÇÙÝ³ñÏÝ»ñ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»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50</w:t>
            </w:r>
          </w:p>
        </w:tc>
      </w:tr>
      <w:tr>
        <w:trPr>
          <w:trHeight w:val="269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67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Ýñ³ÏñÃ³Ï³Ý ¹åñáóÝ»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»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200</w:t>
            </w:r>
          </w:p>
        </w:tc>
      </w:tr>
      <w:tr>
        <w:trPr>
          <w:trHeight w:val="467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567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Çí³Ý¹³ÝáóÝ»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³Ñ×³Ï³É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5 /µ³í³ñ³ñí³Í ¿/</w:t>
            </w:r>
          </w:p>
        </w:tc>
      </w:tr>
      <w:tr>
        <w:trPr>
          <w:trHeight w:val="457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567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åáÉÇÏÉÇÝÇÏ³Ý»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3" w:hanging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»ñÃ³÷áËáõÙ Ñ³×³ËáõÙ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µ³í³ñ³ñí³Í ¿</w:t>
            </w:r>
          </w:p>
        </w:tc>
      </w:tr>
      <w:tr>
        <w:trPr>
          <w:trHeight w:val="14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567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³éáÕç³ñ³Ý³ÛÇÝ Ñ³Ý·ëïÇ ÑÇÙÝ³ñÏÝ»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9" w:right="-103" w:hanging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»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</w:rPr>
              <w:t>îñ³Ýëåáñï³ÛÇÝ ëå³ë³ñÏáõÙÁ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</w:rPr>
              <w:t>àõÕ¨áñ³ï³ñ Ñ³ë³ñ³Ï³Ï³Ý ïñ³ÝëåáñïÇ ·Í»ñÇ »ñÏ³ñáõÃÛáõÝÁ, ³Û¹ ÃíáõÙ</w:t>
            </w:r>
          </w:p>
        </w:tc>
      </w:tr>
      <w:tr>
        <w:trPr>
          <w:trHeight w:val="174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567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»ÏïñÇýÇÏ³óí³Í »ñÏ³ÃáõÕ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567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»ïñáåáÉÇï»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‘’ 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567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ñ³Ùí³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‘’ 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567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ñáÉ»Ûµáõ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‘’ 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567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³íïáµáõ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‘’ 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567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×áå³ÝáõÕ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567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û¹³ÛÇÝ ïñ³Ýëåáñ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‘’ 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³ÛñáõÕ³ÛÇÝ ×³Ý³å³ñÑÝ»ñÇ ¨ ÷áÕáóÝ»ñÇ »ñÏ³ñáõÃÛáõÝÁ (ÁÝ¹³Ù»ÝÁ), ³Û¹ Ãíáõ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34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3.11</w:t>
            </w:r>
          </w:p>
        </w:tc>
      </w:tr>
      <w:tr>
        <w:trPr>
          <w:trHeight w:val="449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Ççå»ï³Ï³Ý Ýß³Ý³ÏáõÃÛ³Ý  ³íïáÙáµÇÉ³ÛÇÝ ×³Ý³å³ñÑÝ»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‘’ 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Ýñ³å»ï³Ï³Ý Ýß³Ý³ÏáõÃÛ³Ý  ³íïáÙáµÇÉ³ÛÇÝ ×³Ý³å³ñÑÝ»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‘’ 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öáÕáó³×³Ý³å³ñÑ³ÛÇÝ ó³ÝóÇ ËïáõÃÛáõÝÁ</w:t>
            </w:r>
          </w:p>
          <w:p>
            <w:pPr>
              <w:pStyle w:val="Normal"/>
              <w:ind w:left="54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³Õ³ù³ÛÇÝ Ï³éáõó³å³ïÙ³Ý ë³ÑÙ³ÝÝ»ñáõ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ÏÙ/ÏÙ</w:t>
            </w:r>
            <w:r>
              <w:rPr>
                <w:rFonts w:cs="Arial Armenian" w:ascii="Arial Armenian" w:hAnsi="Arial Armeni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.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.8</w:t>
            </w:r>
          </w:p>
        </w:tc>
      </w:tr>
      <w:tr>
        <w:trPr>
          <w:trHeight w:val="174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³ÙáõñçÝ»ñ, áõÕ»Ï³ÙáõñçÝ»ñ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  <w:highlight w:val="yellow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</w:rPr>
              <w:t>ÆÝÅ»Ý»ñ³Ï³Ý ë³ñù³íáñáõÙÝ»ñ ¨ µ³ñ»Ï³ñ·áõÙ</w:t>
            </w:r>
          </w:p>
        </w:tc>
      </w:tr>
      <w:tr>
        <w:trPr>
          <w:trHeight w:val="436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</w:rPr>
              <w:t>ÀÝ¹Ñ³Ýáõñ çñû·ï³·áñÍáõÙ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½.Ù3/û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35</w:t>
            </w:r>
          </w:p>
        </w:tc>
      </w:tr>
      <w:tr>
        <w:trPr>
          <w:trHeight w:val="429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567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ïÝï»ë³Ï³Ý – ËÙ»Éáõ Ýå³ï³Ïá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“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567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- ³ñï³¹ñ³Ï³Ý Ï³ñÇùÝ»ñÇ Ñ³Ù³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“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87</w:t>
            </w:r>
          </w:p>
        </w:tc>
      </w:tr>
      <w:tr>
        <w:trPr>
          <w:trHeight w:val="174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ñ³Ù³ï³Ï³ñ³ñÙ³Ý Ñ³Ù³Ï³ñ·Ç ·ÉË³Ù³ë³ÛÇÝ Ï³éáõÛóÝ»ñÇ Ñ½áñáõÃÛáõÝ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É/íñ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3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3.0</w:t>
            </w:r>
          </w:p>
        </w:tc>
      </w:tr>
      <w:tr>
        <w:trPr>
          <w:trHeight w:val="174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4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ñ³Ù³ï³Ï³ñ³ñÙ³Ý û·ï³·áñÍÙ³Ý ³ÕµÛáõñÝ»ñ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567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³ùáõñ çñû·ï³·áñÍáõÙ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É/íñ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3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3.0</w:t>
            </w:r>
          </w:p>
        </w:tc>
      </w:tr>
      <w:tr>
        <w:trPr>
          <w:trHeight w:val="174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567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³Û¹ ÃíáõÙ ïÝï»ë³Ï³Ý-ËÙ»Éáõ Ýå³ï³Ïá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“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.0</w:t>
            </w:r>
          </w:p>
        </w:tc>
      </w:tr>
      <w:tr>
        <w:trPr>
          <w:trHeight w:val="404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</w:rPr>
              <w:t>ÎáÛáõÕ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»Õï³çñ»ñÇ ÁÝ¹Ñ³Ýáõñ »ÉùÁ (ÁÝ¹³Ù»ÝÁ), ³Û¹ ÃíáõÙ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Ñ³½.Ù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û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7</w:t>
            </w:r>
          </w:p>
        </w:tc>
      </w:tr>
      <w:tr>
        <w:trPr>
          <w:trHeight w:val="436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567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»Ýó³Õ³ÛÇÝ ÏáÛáõÕ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“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567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³ñï³¹ñ³Ï³Ý ÏáÛáõÕ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“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0.4</w:t>
            </w:r>
          </w:p>
        </w:tc>
      </w:tr>
      <w:tr>
        <w:trPr>
          <w:trHeight w:val="436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áÛáõÕáõ Ù³ùñÙ³Ý Ï³Û³ÝÇ ³ñï³¹ñáÕ³Ï³ÝáõÃÛáõÝ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“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“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ñÙ³íÇñÇ Ù³ùñÙ³Ý Ï³Û³Ý</w:t>
            </w:r>
          </w:p>
        </w:tc>
      </w:tr>
      <w:tr>
        <w:trPr>
          <w:trHeight w:val="436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</w:rPr>
              <w:t>¾É»Ïïñ³Ù³ï³Ï³ñ³ñáõ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  <w:highlight w:val="yellow"/>
              </w:rPr>
            </w:pPr>
            <w:r>
              <w:rPr>
                <w:rFonts w:cs="Arial Armenian" w:ascii="Arial Armenian" w:hAnsi="Arial Armeni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  <w:highlight w:val="yellow"/>
              </w:rPr>
            </w:pPr>
            <w:r>
              <w:rPr>
                <w:rFonts w:cs="Arial Armenian" w:ascii="Arial Armenian" w:hAnsi="Arial Armenian"/>
                <w:sz w:val="18"/>
                <w:szCs w:val="18"/>
                <w:highlight w:val="yellow"/>
              </w:rPr>
            </w:r>
          </w:p>
        </w:tc>
      </w:tr>
      <w:tr>
        <w:trPr>
          <w:trHeight w:val="436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4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¾É»Ïïñ³¿Ý»ñ·Ç³ÛÇ ·áõÙ³ñ³ÛÇÝ û·ï³·áñÍáõÙÁ      ³Û¹ ÃíáõÙ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½.Ïíï. Å³Ù/ï³ñ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  <w:highlight w:val="yellow"/>
              </w:rPr>
            </w:pPr>
            <w:r>
              <w:rPr>
                <w:rFonts w:cs="Arial Armenian" w:ascii="Arial Armenian" w:hAnsi="Arial Armeni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500</w:t>
            </w:r>
          </w:p>
        </w:tc>
      </w:tr>
      <w:tr>
        <w:trPr>
          <w:trHeight w:val="367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67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³ñï³¹ñ³Ï³Ý ûµÛ»ÏïÝ»ñÇ Ï³ñÇùÝ»ñÇ Ñ³Ù³ñ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“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  <w:highlight w:val="yellow"/>
              </w:rPr>
            </w:pPr>
            <w:r>
              <w:rPr>
                <w:rFonts w:cs="Arial Armenian" w:ascii="Arial Armenian" w:hAnsi="Arial Armeni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600</w:t>
            </w:r>
          </w:p>
        </w:tc>
      </w:tr>
      <w:tr>
        <w:trPr>
          <w:trHeight w:val="436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67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áÙáõÝ³É-Ï»Ýó³Õ³ÛÇÝ Ï³ñÇùÝ»ñÇ Ñ³Ù³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“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  <w:highlight w:val="yellow"/>
              </w:rPr>
            </w:pPr>
            <w:r>
              <w:rPr>
                <w:rFonts w:cs="Arial Armenian" w:ascii="Arial Armenian" w:hAnsi="Arial Armeni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  <w:highlight w:val="yellow"/>
              </w:rPr>
            </w:pPr>
            <w:r>
              <w:rPr>
                <w:rFonts w:cs="Arial Armenian" w:ascii="Arial Armenian" w:hAnsi="Arial Armenian"/>
                <w:sz w:val="18"/>
                <w:szCs w:val="18"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 Ù³ñ¹áõ ÏáÕÙÇó ï³ñ»Ï³Ý ¿É»Ïïñ³¿Ý»ñ·Ç³ÛÇ û·ï³·áñÍáõÙ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íï/Å³Ù ï³ñ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  <w:highlight w:val="yellow"/>
              </w:rPr>
            </w:pPr>
            <w:r>
              <w:rPr>
                <w:rFonts w:cs="Arial Armenian" w:ascii="Arial Armenian" w:hAnsi="Arial Armeni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7</w:t>
            </w:r>
          </w:p>
        </w:tc>
      </w:tr>
      <w:tr>
        <w:trPr>
          <w:trHeight w:val="561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¾É»Ïïñ³µ»éÝí³ÍáõÃÛ³Ý Í³ÍÏÙ³Ý ³ÕµÛáõñÝ»ñ, ³Û¹ Ãíáõ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ì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highlight w:val="yellow"/>
              </w:rPr>
            </w:pPr>
            <w:r>
              <w:rPr>
                <w:rFonts w:cs="Arial Armenian" w:ascii="Arial Armenian" w:hAnsi="Arial Armeni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highlight w:val="yellow"/>
              </w:rPr>
            </w:pPr>
            <w:r>
              <w:rPr>
                <w:rFonts w:cs="Arial Armenian" w:ascii="Arial Armenian" w:hAnsi="Arial Armenian"/>
                <w:sz w:val="18"/>
                <w:szCs w:val="18"/>
                <w:highlight w:val="yellow"/>
              </w:rPr>
            </w:r>
          </w:p>
        </w:tc>
      </w:tr>
      <w:tr>
        <w:trPr>
          <w:trHeight w:val="436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</w:rPr>
              <w:t>æ»ñÙ³Ù³ï³Ï³ñ³ñáõ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  <w:highlight w:val="yellow"/>
              </w:rPr>
            </w:pPr>
            <w:r>
              <w:rPr>
                <w:rFonts w:cs="Arial Armenian" w:ascii="Arial Armenian" w:hAnsi="Arial Armeni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  <w:highlight w:val="yellow"/>
              </w:rPr>
            </w:pPr>
            <w:r>
              <w:rPr>
                <w:rFonts w:cs="Arial Armenian" w:ascii="Arial Armenian" w:hAnsi="Arial Armenian"/>
                <w:sz w:val="18"/>
                <w:szCs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67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»ñÙ³Ù³ï³Ï³ñ³ñáõ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u w:val="single"/>
              </w:rPr>
            </w:pP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ãÇ ·áñÍáõ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ÉáÏ³É Ñ³Ù³Ï³ñ·</w:t>
            </w:r>
          </w:p>
        </w:tc>
      </w:tr>
      <w:tr>
        <w:trPr>
          <w:trHeight w:val="436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4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Ý³Ï³í³ÛñÇ í³é»ÉÇù³ÛÇÝ Ñ³ßí»ÏßéáõÙ ·³½Ç ï»ë³Ï³ñ³ñ ÏßÇé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áÏá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  <w:highlight w:val="yellow"/>
              </w:rPr>
            </w:pPr>
            <w:r>
              <w:rPr>
                <w:rFonts w:cs="Arial Armenian" w:ascii="Arial Armenian" w:hAnsi="Arial Armeni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  <w:highlight w:val="yellow"/>
              </w:rPr>
            </w:pPr>
            <w:r>
              <w:rPr>
                <w:rFonts w:cs="Arial Armenian" w:ascii="Arial Armenian" w:hAnsi="Arial Armenian"/>
                <w:sz w:val="18"/>
                <w:szCs w:val="18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4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³½Ç û·ï³·áñÍáõÙÁ (ÁÝ¹³Ù»ÝÁ), ³Û¹ Ãíáõ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ÉÝ. ËÙ/ï³ñ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  <w:highlight w:val="yellow"/>
              </w:rPr>
            </w:pPr>
            <w:r>
              <w:rPr>
                <w:rFonts w:cs="Arial Armenian" w:ascii="Arial Armenian" w:hAnsi="Arial Armeni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6.0</w:t>
            </w:r>
          </w:p>
        </w:tc>
      </w:tr>
      <w:tr>
        <w:trPr>
          <w:trHeight w:val="407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4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áÙáõÝ³É-Ï»Ýó³Õ³ÛÇÝ Ï³ñÇùÝ»ñÇ Ñ³Ù³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“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  <w:highlight w:val="yellow"/>
              </w:rPr>
            </w:pPr>
            <w:r>
              <w:rPr>
                <w:rFonts w:cs="Arial Armenian" w:ascii="Arial Armenian" w:hAnsi="Arial Armeni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1.4</w:t>
            </w:r>
          </w:p>
        </w:tc>
      </w:tr>
      <w:tr>
        <w:trPr>
          <w:trHeight w:val="407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4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ñï³¹ñ³Ï³Ý Ï³ñÇùÝ»ñÇ Ñ³Ù³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“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  <w:highlight w:val="yellow"/>
              </w:rPr>
            </w:pPr>
            <w:r>
              <w:rPr>
                <w:rFonts w:cs="Arial Armenian" w:ascii="Arial Armenian" w:hAnsi="Arial Armenian"/>
                <w:sz w:val="18"/>
                <w:szCs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6</w:t>
            </w:r>
          </w:p>
        </w:tc>
      </w:tr>
      <w:tr>
        <w:trPr>
          <w:trHeight w:val="407" w:hRule="atLeast"/>
        </w:trPr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  <w:highlight w:val="yellow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</w:rPr>
              <w:t>î³ñ³ÍùÇ ÇÝÅ»Ý»ñ³Ï³Ý Ý³Ë³å³ïñ³ëïáõÙÁ</w:t>
            </w:r>
          </w:p>
        </w:tc>
      </w:tr>
      <w:tr>
        <w:trPr>
          <w:trHeight w:val="407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567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»Õ»Õ³ï³ñÇ »ñÏ³ñáõÃÛáõÝ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567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»Õ»Õ³å³ßïå³Ý å³ïÝ»ßÝ»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67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567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»ï³÷»ñÇ ³Ùñ³óáõÙ  ¨     Ï³ñ·³íáñáõ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67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</w:rPr>
              <w:t>Þñç³Ï³ ÙÇç³í³ÛñÇ å³Ñå³ÝáõÃÛáõÝÁ</w:t>
            </w:r>
          </w:p>
        </w:tc>
      </w:tr>
      <w:tr>
        <w:trPr>
          <w:trHeight w:val="899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³ÝÇï³ñ³å³ßïå³ÝÇã ·áïÇÝ»ñ ³Õïáïí³ÍáõÃÛ³Ý ³ÕµÛáõñÝ»ñÇó, ³ÕÙáõÏÇ Ý»ñ·áñÍáõÃÛáõÝÇó (ÁÝ¹³Ù»ÝÁ), ³Û¹ ÃíáõÙ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1.5</w:t>
            </w:r>
          </w:p>
        </w:tc>
      </w:tr>
      <w:tr>
        <w:trPr>
          <w:trHeight w:val="436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66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³Ý³ã³å³ïáõ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66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66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2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66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9.4</w:t>
            </w:r>
          </w:p>
        </w:tc>
      </w:tr>
      <w:tr>
        <w:trPr>
          <w:trHeight w:val="436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ÃÝáÉáñï³ÛÇÝ û¹Ç ³Õïáïí³ÍáõÃÛ³Ý Ù³Ï³ñ¹³Ï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% ë³ÑÙ. ÃáõÛÉ³ï. Ëï.-Çó (êÂÊ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ÂÊ-Çó ó³ññ 10-15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êÂÊ-Çó ó³Íñ 50-60% </w:t>
            </w:r>
          </w:p>
        </w:tc>
      </w:tr>
      <w:tr>
        <w:trPr>
          <w:trHeight w:val="436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ñ³Ùµ³ñÝ»ñÇ ³Õïáïí³ÍáõÃÛ³Ý Ù³Ï³ñ¹³Ï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“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ÂÊ-Çó µ³ñÓñ 1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ÂÊ-Çó ó³Íñ</w:t>
            </w:r>
          </w:p>
        </w:tc>
      </w:tr>
      <w:tr>
        <w:trPr>
          <w:trHeight w:val="436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áÕÇ ¨ ÁÝ¹»ñùÇ ³Õïáïí³ÍáõÃÛ³Ý Ù³Ï³ñ¹³Ï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“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ÂÊ-Çó µ³ñÓñ 5-10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ÂÊ-Çó ó³Íñ</w:t>
            </w:r>
          </w:p>
        </w:tc>
      </w:tr>
      <w:tr>
        <w:trPr>
          <w:trHeight w:val="494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»Ýó³Õ³ÛÇÝ ³ÕµÇ Í³í³É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</w:t>
            </w:r>
          </w:p>
          <w:p>
            <w:pPr>
              <w:pStyle w:val="Normal"/>
              <w:ind w:firstLine="66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³ñ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00</w:t>
            </w:r>
          </w:p>
        </w:tc>
      </w:tr>
      <w:tr>
        <w:trPr>
          <w:trHeight w:val="436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ÕÙáõÏÇ ³½¹»óáõÃÛ³Ý Ù³Ï³ñ¹³Ï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¹»óÇµ»É (¸ò´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3</w:t>
            </w:r>
          </w:p>
        </w:tc>
      </w:tr>
    </w:tbl>
    <w:p>
      <w:pPr>
        <w:pStyle w:val="BodyText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>
          <w:trHeight w:val="360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¶ÉáõË 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ØºÌ²Øàð ø²Ô²øÆ î²ð²ÌøÆ ¶àîÆ²ìàðØ²Ü Ü²Ê²¶ÆÌ</w:t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b/>
          <w:b/>
          <w:sz w:val="20"/>
          <w:szCs w:val="20"/>
          <w:lang w:val="af-ZA"/>
        </w:rPr>
      </w:pPr>
      <w:r>
        <w:rPr>
          <w:rFonts w:cs="Arial Armenian" w:ascii="Arial Armenian" w:hAnsi="Arial Armenian"/>
          <w:b/>
          <w:sz w:val="20"/>
          <w:szCs w:val="20"/>
          <w:lang w:val="af-ZA"/>
        </w:rPr>
      </w:r>
    </w:p>
    <w:p>
      <w:pPr>
        <w:pStyle w:val="Normal"/>
        <w:jc w:val="right"/>
        <w:rPr>
          <w:rFonts w:ascii="Arial Armenian" w:hAnsi="Arial Armenian" w:eastAsia="Arial Armenian" w:cs="Arial Armenian"/>
          <w:b/>
          <w:b/>
          <w:sz w:val="20"/>
          <w:szCs w:val="20"/>
          <w:lang w:val="af-ZA"/>
        </w:rPr>
      </w:pPr>
      <w:r>
        <w:rPr>
          <w:rFonts w:eastAsia="Arial Armenian" w:cs="Arial Armenian" w:ascii="Arial Armenian" w:hAnsi="Arial Armenian"/>
          <w:b/>
          <w:sz w:val="20"/>
          <w:szCs w:val="20"/>
          <w:lang w:val="af-ZA"/>
        </w:rPr>
        <w:t xml:space="preserve">  </w:t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20"/>
          <w:szCs w:val="20"/>
          <w:lang w:val="af-ZA"/>
        </w:rPr>
      </w:pPr>
      <w:r>
        <w:rPr>
          <w:rFonts w:cs="Arial Armenian" w:ascii="Arial Armenian" w:hAnsi="Arial Armenian"/>
          <w:b/>
          <w:sz w:val="20"/>
          <w:szCs w:val="20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761"/>
      </w:tblGrid>
      <w:tr>
        <w:trPr/>
        <w:tc>
          <w:tcPr>
            <w:tcW w:w="810" w:type="dxa"/>
            <w:tcBorders/>
          </w:tcPr>
          <w:p>
            <w:pPr>
              <w:pStyle w:val="TextBodyIndent"/>
              <w:spacing w:lineRule="auto" w:line="360"/>
              <w:ind w:hanging="0"/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9.1</w:t>
            </w:r>
          </w:p>
        </w:tc>
        <w:tc>
          <w:tcPr>
            <w:tcW w:w="8761" w:type="dxa"/>
            <w:tcBorders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¶áïÇ³íáñÙ³Ý Ý³Ë³·ÍÇ Ýå³ï³ÏÝ»ñÁ</w:t>
            </w:r>
          </w:p>
        </w:tc>
      </w:tr>
    </w:tbl>
    <w:p>
      <w:pPr>
        <w:pStyle w:val="TextBodyIndent"/>
        <w:spacing w:lineRule="auto" w:line="360"/>
        <w:ind w:firstLine="36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TextBodyIndent"/>
        <w:spacing w:lineRule="auto" w:line="360"/>
        <w:ind w:right="170" w:firstLine="540"/>
        <w:rPr>
          <w:lang w:val="af-ZA"/>
        </w:rPr>
      </w:pPr>
      <w:r>
        <w:rPr>
          <w:lang w:val="af-ZA"/>
        </w:rPr>
        <w:t xml:space="preserve">9.1.1  </w:t>
        <w:tab/>
        <w:t>´Ý³Ï³í³ÛñÇ Ï³ÛáõÝ ½³ñ·³óÙ³Ý Ñ³Ù³ñ ³ÝÑñ³Å»ßï ÙÇçáó³éáõÙÝ»ñÇ ³é³ç³¹ñáõÙ:</w:t>
      </w:r>
    </w:p>
    <w:p>
      <w:pPr>
        <w:pStyle w:val="TextBodyIndent"/>
        <w:spacing w:lineRule="auto" w:line="360"/>
        <w:ind w:left="1410" w:right="170" w:hanging="870"/>
        <w:rPr>
          <w:lang w:val="af-ZA"/>
        </w:rPr>
      </w:pPr>
      <w:r>
        <w:rPr>
          <w:lang w:val="af-ZA"/>
        </w:rPr>
        <w:t xml:space="preserve">9.1.2  </w:t>
        <w:tab/>
        <w:t>ø³Õ³ù³ßÇÝ³Ï³Ý, ï³ñ³Í³Ï³Ý ¨ Ñ³ï³Ï³·Í³ÛÇÝ ÙÇ³ëÝ³Ï³Ý ÉáõÍáõÙÝ»ñÇ Ùß³ÏáõÙ, ÇÝãå»ë Ý³¨ ÑáÕû·ï³·áñÍÙ³Ý Ï³ÝáÝ³Ï³ñ·áõÙ:</w:t>
      </w:r>
    </w:p>
    <w:p>
      <w:pPr>
        <w:pStyle w:val="TextBodyIndent"/>
        <w:spacing w:lineRule="auto" w:line="360"/>
        <w:ind w:left="1440" w:right="-10" w:hanging="900"/>
        <w:rPr>
          <w:lang w:val="af-ZA"/>
        </w:rPr>
      </w:pPr>
      <w:r>
        <w:rPr>
          <w:lang w:val="af-ZA"/>
        </w:rPr>
        <w:t>9.1.3</w:t>
        <w:tab/>
        <w:t>´Ý³Ï»ÉÇ ¨ Ñ³ë³ñ³Ï³Ï³Ý Ýáñ Ï³éáõó³å³ïÙ³Ý Ã³Õ³Ù³ë»ñÇ, ¹ñ³Ýó ÷áÕáó³ÛÇÝ ó³ÝóÇ, ÇÝÅ»Ý»ñ³Ï³Ý »ÝÃ³Ï³éáõóí³ÍùÇ, Ï³Ý³ã³å³ïÙ³Ý, ³ÛÉ ËÝ¹ÇñÝ»ñÇ, §ë³ÑÙ³Ýí³Í ·áïÇ - ÃáõÛÉ³ïñ»ÉÇ û·ï³·áñÍáõÙ¦ ëÏ½µáõÝùáí, Ï³éáõó³å³ïÙ³Ý ã³÷áñáßÇãÝ»ñÇ ë³ÑÙ³ÝáõÙ:</w:t>
      </w:r>
    </w:p>
    <w:p>
      <w:pPr>
        <w:pStyle w:val="TextBodyIndent"/>
        <w:spacing w:lineRule="auto" w:line="360"/>
        <w:ind w:hanging="0"/>
        <w:rPr>
          <w:b/>
          <w:b/>
          <w:lang w:val="af-ZA"/>
        </w:rPr>
      </w:pPr>
      <w:r>
        <w:rPr>
          <w:b/>
          <w:lang w:val="af-Z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TextBodyIndent"/>
              <w:spacing w:lineRule="auto" w:line="360"/>
              <w:ind w:hanging="0"/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9.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8352" w:leader="none"/>
              </w:tabs>
              <w:spacing w:lineRule="auto" w:line="360"/>
              <w:ind w:right="72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/>
              </w:rPr>
              <w:t>¶áïÇ³íáñÙ³Ý Ý³Ë³·ÍÇ Çñ³í³½áñáõÃÛ³Ý ï³ñ³ÍáõÙÁ</w:t>
            </w:r>
          </w:p>
        </w:tc>
      </w:tr>
    </w:tbl>
    <w:p>
      <w:pPr>
        <w:pStyle w:val="TextBodyIndent"/>
        <w:spacing w:lineRule="auto" w:line="360"/>
        <w:ind w:firstLine="36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TextBodyIndent"/>
        <w:spacing w:lineRule="auto" w:line="360"/>
        <w:ind w:firstLine="360"/>
        <w:rPr>
          <w:lang w:val="af-ZA"/>
        </w:rPr>
      </w:pPr>
      <w:r>
        <w:rPr>
          <w:lang w:val="af-ZA"/>
        </w:rPr>
        <w:t>¶áïÇ³íáñÙ³Ý Ý³Ë³·ÇÍÁ /³ÛëáõÑ»ï Ü³Ë³·ÇÍ/ Ñ³Ý¹Çë³ÝáõÙ ¿ ï³ñ³ÍùÇ ù³Õ³ù³ßÇÝ³Ï³Ý Ï³ÝáÝ³¹ñáõÃÛáõÝ: ²ÛÝ ë³ÑÙ³ÝáõÙ ¿ ï³ñ³ÍùÇ ÷³ëï³óÇ ¨ Ñ»é³ÝÏ³ñ³ÛÇÝ û·ï³·áñÍÙ³Ý áõ Ï³éáõó³å³ïÙ³Ý ÝÏ³ïÙ³Ùµ å³ñï³¹Çñ ù³Õ³ù³ßÇÝ³Ï³Ý Ï³ÝáÝ³¹ñ³Ï³Ý å³Ñ³ÝçÝ»ñÁª Ï»Ýë³·áñÍáõÝ»áõÃÛ³Ý Ñ³Ù³ñ µ³ñ»Ýå³ëï ÙÇç³í³ÛñÇ Ó¨³íáñÙ³Ý Ýå³ï³Ïáí: Ü³Ë³·ÇÍÁ ù³Õ³ù³ßÇÝ³Ï³Ý ·áñÍáõÝ»áõÃÛ³Ý ¨ ÑáÕû·ï³·áñÍÙ³Ý ÁÝÃ³óùáõÙ ³é³ç³óáÕ Ñ³ñó»ñÇ ¨ í»×»ñÇ ÉáõÍÙ³Ý Ñ³Ù³ñ Ñ³Ý¹Çë³ÝáõÙ ¿ ÑÇÙÝ³Ï³Ý Çñ³í³Ï³Ý ÙÇçáó:</w:t>
      </w:r>
    </w:p>
    <w:p>
      <w:pPr>
        <w:pStyle w:val="TextBodyIndent"/>
        <w:spacing w:lineRule="auto" w:line="360"/>
        <w:ind w:firstLine="360"/>
        <w:rPr>
          <w:lang w:val="af-ZA"/>
        </w:rPr>
      </w:pPr>
      <w:r>
        <w:rPr>
          <w:lang w:val="af-ZA"/>
        </w:rPr>
        <w:t>Ü³Ë³·ÍÇ  Çñ³í³Ï³Ý ÑÇÙù»ñÝ »Ý.</w:t>
      </w:r>
    </w:p>
    <w:p>
      <w:pPr>
        <w:pStyle w:val="Normal"/>
        <w:numPr>
          <w:ilvl w:val="2"/>
          <w:numId w:val="45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ÐÐ ù³Õ³ù³óÇ³Ï³Ý ûñ»Ýë·ÇñùÁ:</w:t>
      </w:r>
    </w:p>
    <w:p>
      <w:pPr>
        <w:pStyle w:val="Normal"/>
        <w:numPr>
          <w:ilvl w:val="2"/>
          <w:numId w:val="45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§ø³Õ³ù³ßÇÝáõÃÛ³Ý Ù³ëÇÝ¦ Ð³Û³ëï³ÝÇ Ð³Ýñ³å»ïáõÃÛ³Ý ûñ»ÝùÁ (Éñ³óáõÙÝ»ñáí ¨ ÷á÷áËáõÃÛáõÝÝ»ñáí):</w:t>
      </w:r>
    </w:p>
    <w:p>
      <w:pPr>
        <w:pStyle w:val="Normal"/>
        <w:numPr>
          <w:ilvl w:val="2"/>
          <w:numId w:val="45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Ð³Û³ëï³ÝÇ Ð³Ýñ³å»ïáõÃÛ³Ý ÑáÕ³ÛÇÝ ûñ»Ýë·ÇñùÁ:</w:t>
      </w:r>
    </w:p>
    <w:p>
      <w:pPr>
        <w:pStyle w:val="Normal"/>
        <w:numPr>
          <w:ilvl w:val="2"/>
          <w:numId w:val="45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ÐÐ Ï³é³í³ñáõÃÛ³Ý 14.05.01Ã. §´Ý³Ï³í³Ûñ»ñÇ ï³ñ³ÍùÝ»ñÇ ·áïÇ³íáñÙ³Ý Ý³Ë³·Í»ñÇ Ùß³ÏÙ³Ý, ÷áñÓ³ùÝÝáõÃÛ³Ý, Ñ³Ù³Ó³ÛÝ»óÙ³Ý, Ñ³ëï³ïÙ³Ý ¨ ÷á÷áËÙ³Ý Ï³ñ·Á Ñ³ëï³ï»Éáõ Ù³ëÇÝ¦ N 408 áñáßáõÙÁ, ÇÝãå»ë Ý³¨ ËÝ¹ñÇÝ ³éÝãíáÕ ³ÛÉ ûñ»Ýë¹ñ³Ï³Ý ³Ïï»ñÝ áõ ÝáñÙ³ïÇí³ÛÇÝ ÷³ëï³ÃÕÃ»ñÁ:</w:t>
      </w:r>
    </w:p>
    <w:p>
      <w:pPr>
        <w:pStyle w:val="Normal"/>
        <w:numPr>
          <w:ilvl w:val="2"/>
          <w:numId w:val="45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§ø³Õ³ù³ßÇÝáõÃÛáõÝ. ø³Õ³ù³ÛÇÝ ¨ ·ÛáõÕ³Ï³Ý µÝ³Ï³í³Ûñ»ñÇ Ñ³ï³Ï³·ÍáõÙ ¨ Ï³éáõó³å³ïáõÙ¦ ßÇÝ³ñ³ñ³Ï³Ý ÝáñÙ»ñ ¨ Ï³ñ·»ñ. ÑÍèÏ 2.07.01-89:</w:t>
      </w:r>
    </w:p>
    <w:p>
      <w:pPr>
        <w:pStyle w:val="Normal"/>
        <w:numPr>
          <w:ilvl w:val="2"/>
          <w:numId w:val="45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Ø»Í³ÙáñÇ ù³Õ³ù³ÛÇÝ Ñ³Ù³ÛÝùÇ /µÝ³Ï³í³ÛñÇ/ ·ÉË³íáñ Ñ³ï³Ï³·ÇÍ.§Ð³ÛÝ³Ë³·ÇÍ¦ 2007Ã:</w:t>
      </w:r>
    </w:p>
    <w:p>
      <w:pPr>
        <w:pStyle w:val="Normal"/>
        <w:numPr>
          <w:ilvl w:val="2"/>
          <w:numId w:val="45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ÐÐ Ï³é³í³ñáõÃÛ³ÝÝ ³éÁÝÃ»ñ ³Ýß³ñÅ ·áõÛùÇ Ï³¹³ëïñÇ å»ï³Ï³Ý ÏáÙÇï»Ç Ï³½Ù³Í Ï³¹³ëïñ³ÛÇÝ ù³ñï»½Ý»ñÁ:</w:t>
      </w:r>
    </w:p>
    <w:p>
      <w:pPr>
        <w:pStyle w:val="Normal"/>
        <w:numPr>
          <w:ilvl w:val="2"/>
          <w:numId w:val="45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Ø»Í³ÙáñÇ ù³Õ³ù³ÛÇÝ Ñ³Ù³ÛÝùÇ ï³ñ³ÍùÇ ë»ÛëÙ³ÙÇÏñáßñç³Ý³óÙ³Ý ù³ñï»½Á` Ùß³Ïí³Í §¶»áéÇëÏ¦ ·Çï³Ï³Ý µ³ÅÝ»ïÇñ³Ï³Ý ÁÝÏ»ñáõÃÛáõÝáõÙ` §Ð³ÛÝ³Ë³·ÇÍ¦ ´´À-Ç å³ïí»ñáí (Ñ³ëï³ïí³Í ¿ êä²Ì-Ç ÏáÕÙÇó):</w:t>
      </w:r>
    </w:p>
    <w:p>
      <w:pPr>
        <w:pStyle w:val="Normal"/>
        <w:numPr>
          <w:ilvl w:val="2"/>
          <w:numId w:val="45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ÐÐ ²ñÙ³íÇñÇ Ù³ñ½å»ï³ñ³ÝÇ, Ø»Í³ÙáñÇ Ñ³Ù³ÛÝùÇÝ í»ñ³µ»ñáÕ »É³Ï»ï³ÛÇÝ ÝÛáõÃ»ñÁ, áñáßáõÙÝ»ñÁ, Íñ³·ñ³ÛÇÝ ÷³ëï³ÃÕÃ»ñ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Ü³Ë³·ÍÇ ï³ñ³Íù³ÛÇÝ Çñ³í³½áñáõÃÛáõÝÁ å³ñ÷³ÏíáõÙ ¿ ·ñ³ýÇÏ³Ï³Ý Ù³ëáõÙ Ýßí³Í ï³ñ³Íù³ÛÇÝ ë³ÑÙ³ÝÝ»ñáõÙ:</w:t>
      </w:r>
    </w:p>
    <w:p>
      <w:pPr>
        <w:pStyle w:val="TextBodyIndent"/>
        <w:spacing w:lineRule="auto" w:line="360"/>
        <w:ind w:firstLine="360"/>
        <w:rPr>
          <w:rFonts w:ascii="Arial Armenian" w:hAnsi="Arial Armenian" w:cs="Arial Armenian"/>
          <w:b/>
          <w:b/>
          <w:sz w:val="20"/>
          <w:szCs w:val="20"/>
          <w:lang w:val="af-ZA"/>
        </w:rPr>
      </w:pPr>
      <w:r>
        <w:rPr>
          <w:rFonts w:cs="Arial Armenian"/>
          <w:b/>
          <w:sz w:val="20"/>
          <w:szCs w:val="20"/>
          <w:lang w:val="af-Z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761"/>
      </w:tblGrid>
      <w:tr>
        <w:trPr/>
        <w:tc>
          <w:tcPr>
            <w:tcW w:w="810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9.3</w:t>
            </w:r>
          </w:p>
        </w:tc>
        <w:tc>
          <w:tcPr>
            <w:tcW w:w="8761" w:type="dxa"/>
            <w:tcBorders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Ü³Ë³·ÍÇ ÑÇÙÝ³ñ³ñ ëÏ½µáõÝùÝ»ñ</w:t>
            </w:r>
          </w:p>
        </w:tc>
      </w:tr>
    </w:tbl>
    <w:p>
      <w:pPr>
        <w:pStyle w:val="TextBodyIndent"/>
        <w:spacing w:lineRule="auto" w:line="36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900" w:hanging="720"/>
        <w:jc w:val="left"/>
        <w:rPr>
          <w:rFonts w:ascii="Arial Armenian" w:hAnsi="Arial Armenian" w:cs="Arial Armenian"/>
          <w:bCs/>
          <w:sz w:val="20"/>
          <w:szCs w:val="20"/>
          <w:lang w:val="af-ZA" w:bidi="he-IL"/>
        </w:rPr>
      </w:pPr>
      <w:r>
        <w:rPr>
          <w:rFonts w:cs="Arial Armenian" w:ascii="Arial Armenian" w:hAnsi="Arial Armenian"/>
          <w:bCs/>
          <w:sz w:val="20"/>
          <w:szCs w:val="20"/>
          <w:lang w:val="af-ZA" w:bidi="he-IL"/>
        </w:rPr>
        <w:t>9.3.1  Î³ÛáõÝ ½³ñ·³óÙ³Ý å³Ñ³ÝçÝ»ñÇÝ Ñ³Ù³å³ï³ëË³ÝáÕ  µÝ³Ï»óÙ³Ý áõ Ï»Ýë³·áñÍáõÝ»áõÃÛ³Ý Å³Ù³Ý³Ï³ÏÇó ÙÇç³í³ÛñÇ ëï»ÕÍáõÙ ¨ å³Ñå³ÝáõÙ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720"/>
        <w:jc w:val="left"/>
        <w:rPr>
          <w:rFonts w:ascii="Arial Armenian" w:hAnsi="Arial Armenian" w:cs="Arial Armenian"/>
          <w:bCs/>
          <w:sz w:val="20"/>
          <w:szCs w:val="20"/>
          <w:lang w:val="af-ZA" w:bidi="he-IL"/>
        </w:rPr>
      </w:pPr>
      <w:r>
        <w:rPr>
          <w:rFonts w:cs="Arial Armenian" w:ascii="Arial Armenian" w:hAnsi="Arial Armenian"/>
          <w:bCs/>
          <w:sz w:val="20"/>
          <w:szCs w:val="20"/>
          <w:lang w:val="af-ZA" w:bidi="he-IL"/>
        </w:rPr>
        <w:t>9.3.2 ´Ý³Ï»ÉÇ ÙÇç³í³ÛñÇ Ñ³Ù³ñ ³Ýíï³Ý· ïñ³Ýëåáñï³ÛÇÝ »ñÃ¨»ÏáõÃÛ³Ý ¨ Ñ»ïÇáïÝ ß³ñÅÙ³Ý, ÇÝÅ»Ý»ñ³Ï³Ý »ÝÃ³Ï³éáõóí³ÍùÇ ëï»ÕÍáõÙ ¨ ·áñÍáõÝ»áõÃÛ³Ý Ï³½Ù³Ï»ñåáõÙ, Ï³Ý³ã³å³ï ï³ñ³ÍùÝ»ñÇ ÁÝ¹³ñÓ³ÏáõÙ, ë³ÝÇï³ñ³ÑÇ·Ç»ÝÇÏ  ¨ µÝ³å³Ñå³Ý³Ï³Ý å³Ñ³ÝçÝ»ñÇ å³Ñå³ÝáõÙ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720"/>
        <w:jc w:val="left"/>
        <w:rPr>
          <w:rFonts w:ascii="Arial Armenian" w:hAnsi="Arial Armenian" w:cs="Arial Armenian"/>
          <w:bCs/>
          <w:sz w:val="20"/>
          <w:szCs w:val="20"/>
          <w:lang w:val="af-ZA" w:bidi="he-IL"/>
        </w:rPr>
      </w:pPr>
      <w:r>
        <w:rPr>
          <w:rFonts w:cs="Arial Armenian" w:ascii="Arial Armenian" w:hAnsi="Arial Armenian"/>
          <w:bCs/>
          <w:sz w:val="20"/>
          <w:szCs w:val="20"/>
          <w:lang w:val="af-ZA" w:bidi="he-IL"/>
        </w:rPr>
        <w:t>9.3.3 ´Ý³Ï»ÉÇ áõ Ñ³ë³ñ³Ï³Ï³Ý Ï³éáõó³å³ïÙ³Ý ×³ñï³ñ³å»ï³Ï³Ý Ñ³Ù³ÉÇñÝ»ñÇ, ï³ñ³ÍùÇ áõñáõÛÝ ¹ÇÙ³·ÍÇ ëï»ÕÍáõÙ, ³í³Ý¹áõÛÃÝ»ñÇ ½³ñ·³óáõÙ:</w:t>
      </w:r>
    </w:p>
    <w:p>
      <w:pPr>
        <w:pStyle w:val="BodyTextIndent3"/>
        <w:rPr>
          <w:rFonts w:ascii="Arial Armenian" w:hAnsi="Arial Armenian" w:cs="Arial Armenian"/>
          <w:b/>
          <w:b/>
          <w:bCs/>
          <w:sz w:val="20"/>
          <w:szCs w:val="20"/>
          <w:lang w:val="af-ZA" w:bidi="he-IL"/>
        </w:rPr>
      </w:pPr>
      <w:r>
        <w:rPr>
          <w:rFonts w:cs="Arial Armenian" w:ascii="Arial Armenian" w:hAnsi="Arial Armenian"/>
          <w:b/>
          <w:bCs/>
          <w:sz w:val="20"/>
          <w:szCs w:val="20"/>
          <w:lang w:val="af-ZA" w:bidi="he-I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761"/>
      </w:tblGrid>
      <w:tr>
        <w:trPr/>
        <w:tc>
          <w:tcPr>
            <w:tcW w:w="810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9.4</w:t>
            </w:r>
          </w:p>
        </w:tc>
        <w:tc>
          <w:tcPr>
            <w:tcW w:w="8761" w:type="dxa"/>
            <w:tcBorders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Ü³Ë³·ÍÇ ÏÇñ³éÙ³Ý µÝ³·³í³éÁ</w:t>
            </w:r>
          </w:p>
        </w:tc>
      </w:tr>
    </w:tbl>
    <w:p>
      <w:pPr>
        <w:pStyle w:val="TextBodyIndent"/>
        <w:spacing w:lineRule="auto" w:line="360"/>
        <w:ind w:firstLine="36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TextBodyIndent"/>
        <w:spacing w:lineRule="auto" w:line="360"/>
        <w:ind w:firstLine="360"/>
        <w:rPr>
          <w:lang w:val="af-ZA"/>
        </w:rPr>
      </w:pPr>
      <w:r>
        <w:rPr>
          <w:lang w:val="af-ZA"/>
        </w:rPr>
        <w:t>Ü³Ë³·ÍÇ ¹ñáõÛÃÝ»ñÇ, ÝáñÙ»ñÇ ¨ å³Ñ³ÝçÝ»ñÇ Çñ³·áñÍáõÙÁ å³ñï³¹Çñ ¿ª ÑáÕ»ñÇ ¨ ï³ñ³ÍùÝ»ñÇ, ³é³ÝÓÇÝ ÑáÕ³Ù³ë»ñÇ áõ ûµÛ»ÏïÝ»ñÇ Ýå³ï³Ï³ÛÇÝ û·ï³·áñÍÙ³Ý ¨ ß³Ñ³·áñÍÙ³Ý ÁÝÃ³óùáõÙ. Ï³éáõó³å³ïÙ³Ý ¨ ÑáÕ³Ù³ë»ñÇ û·ï³·áñÍÙ³Ý ÇÝï»ÝëÇíáõÃÛ³Ý, ß»Ýù»ñÇ ¨ ßÇÝáõÃÛáõÝÝ»ñÇ Ñ³ñÏ³ÛÝáõÃÛ³Ý, ×³Ï³ïÝ»ñÇ Ó¨³íáñÙ³Ý, ×³Ý³å³ñÑ³ÛÇÝ áõ ÇÝÅ»Ý»ñ³Ï³Ý »ÝÃ³Ï³éáõóí³ÍùÇ ó³Ýó»ñÇ áõ Ï³éáõÛóÝ»ñÇ, ×³ñï³ñ³å»ï³Ï³Ý ÷áùñ Ó¨»ñÇ  ï»Õ³¹ñÙ³Ý, ï³ñ³ÍùÇ µ³ñ»Ï³ñ·Ù³Ý áõ Ï³Ý³ã³å³ïÙ³Ý Ñ³Ù³ñ:</w:t>
      </w:r>
    </w:p>
    <w:p>
      <w:pPr>
        <w:pStyle w:val="TextBodyIndent"/>
        <w:spacing w:lineRule="auto" w:line="36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TextBodyIndent"/>
        <w:spacing w:lineRule="auto" w:line="360"/>
        <w:rPr>
          <w:b/>
          <w:b/>
          <w:lang w:val="af-ZA"/>
        </w:rPr>
      </w:pPr>
      <w:r>
        <w:rPr>
          <w:b/>
          <w:lang w:val="af-Z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761"/>
      </w:tblGrid>
      <w:tr>
        <w:trPr/>
        <w:tc>
          <w:tcPr>
            <w:tcW w:w="810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9.5</w:t>
            </w:r>
          </w:p>
        </w:tc>
        <w:tc>
          <w:tcPr>
            <w:tcW w:w="8761" w:type="dxa"/>
            <w:tcBorders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Ü³Ë³·ÍÇ Ï³åÁ ù³Õ³ùÇ ·ÉË³íáñ Ñ³ï³Ï³·ÍÇ Ñ»ï</w:t>
            </w:r>
          </w:p>
        </w:tc>
      </w:tr>
    </w:tbl>
    <w:p>
      <w:pPr>
        <w:pStyle w:val="Normal"/>
        <w:spacing w:lineRule="auto" w:line="360"/>
        <w:ind w:firstLine="454"/>
        <w:jc w:val="both"/>
        <w:rPr>
          <w:rFonts w:ascii="Arial Armenian" w:hAnsi="Arial Armenian" w:cs="Arial Armenian"/>
          <w:b/>
          <w:b/>
          <w:sz w:val="20"/>
          <w:szCs w:val="20"/>
          <w:lang w:val="af-ZA"/>
        </w:rPr>
      </w:pPr>
      <w:r>
        <w:rPr>
          <w:rFonts w:cs="Arial Armenian" w:ascii="Arial Armenian" w:hAnsi="Arial Armenian"/>
          <w:b/>
          <w:sz w:val="20"/>
          <w:szCs w:val="20"/>
          <w:lang w:val="af-ZA"/>
        </w:rPr>
      </w:r>
    </w:p>
    <w:p>
      <w:pPr>
        <w:pStyle w:val="TextBodyIndent"/>
        <w:spacing w:lineRule="auto" w:line="360"/>
        <w:ind w:firstLine="360"/>
        <w:rPr>
          <w:lang w:val="af-ZA"/>
        </w:rPr>
      </w:pPr>
      <w:r>
        <w:rPr>
          <w:lang w:val="af-ZA"/>
        </w:rPr>
        <w:t>Ø»Í³Ùáñ ù³Õ³ùÇ ·ÉË³íáñ Ñ³ï³Ï³·ÍÇ Ý³Ë³·ÇÍÁ ëáõÛÝ Ü³Ë³·ÍÇ Ñ³Ù³ñ ÑÇÙÝ³Ï³Ý Íñ³·ñ³ÛÇÝ  ù³Õ³ù³ßÇÝ³Ï³Ý ÷³ëï³ÃáõÕÃ ¿ Ñ³Ý¹Çë³ÝáõÙ:</w:t>
      </w:r>
    </w:p>
    <w:p>
      <w:pPr>
        <w:pStyle w:val="TextBodyIndent"/>
        <w:spacing w:lineRule="auto" w:line="360"/>
        <w:ind w:firstLine="360"/>
        <w:rPr>
          <w:lang w:val="af-ZA"/>
        </w:rPr>
      </w:pPr>
      <w:r>
        <w:rPr>
          <w:lang w:val="af-ZA"/>
        </w:rPr>
        <w:t>¶áïÇ³íáñÙ³Ý Ý³Ë³·ÇÍÁ ³ÝÙÇç³Ï³Ýáñ»Ý Ï³åí³Í ¨ Ñ³Ù³Ó³ÛÝ»óí³Í ¿ ·ÉË³íáñ Ñ³ï³Ï³·ÍÇ Ñ»ï, ÇÝãå»ë Ý³¨ µËáõÙ ¿ Ø»Í³Ùáñ ù³Õ³ùÇ ·ÉË³íáñ Ñ³ï³Ï³·ÍÇ Ý³Ë³·ÍÇ ÑÇÙÝ³¹ñáõÛÃÝ»ñÇó, ³ÛÝ Ñ³Ý¹Çë³ÝáõÙ ¿ ·ÉË³íáñ Ñ³ï³Ï³·ÍÇ Çñ³Ï³Ý³óÙ³Ý Ñ³Ù³ñ ïñ³Ù³µ³Ý³Ï³Ý Ñ³çáñ¹ ÷áõÉ, ÑáÕ»ñÇ Ýå³ï³Ï³ÛÇÝ û·ï³·áñÍÙ³Ý, ï³ñ³ÍùÝ»ñÇ ·áñÍ³éÝ³Ï³Ý Ýß³Ý³ÏáõÃÛ³Ý, Ï³éáõó³å³ïÙ³Ý, µ³ñ»Ï³ñ·Ù³Ý ¨ Ï³Ý³ã³å³ïÙ³Ý ã³÷áñáßÇãÝ»ñÇ ë³ÑÙ³ÝÙ³Ý, ÇÝãå»ë Ý³¨ µÝ³Ï»óÙ³Ý, áõëáõÙÝ³-¹³ëïÇ³ñ³Ïã³Ï³Ý, ³é¨ïñÇ áõ Ï»Ýó³Õ³ÛÇÝ ëå³ë³ñÏÙ³Ý Ñ³Ù³Ï³ñ·»ñÇ ï³ñ³Íù³ÛÇÝ Ï³½Ù³Ï»ñåÙ³Ý ³éáõÙáí:</w:t>
      </w:r>
    </w:p>
    <w:p>
      <w:pPr>
        <w:pStyle w:val="Normal"/>
        <w:spacing w:lineRule="auto" w:line="360"/>
        <w:ind w:firstLine="454"/>
        <w:jc w:val="both"/>
        <w:rPr>
          <w:rFonts w:ascii="Arial Armenian" w:hAnsi="Arial Armenian" w:cs="Arial Armenian"/>
          <w:b/>
          <w:b/>
          <w:sz w:val="20"/>
          <w:szCs w:val="20"/>
          <w:lang w:val="af-ZA"/>
        </w:rPr>
      </w:pPr>
      <w:r>
        <w:rPr>
          <w:rFonts w:cs="Arial Armenian" w:ascii="Arial Armenian" w:hAnsi="Arial Armenian"/>
          <w:b/>
          <w:sz w:val="20"/>
          <w:szCs w:val="20"/>
          <w:lang w:val="af-Z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760"/>
      </w:tblGrid>
      <w:tr>
        <w:trPr/>
        <w:tc>
          <w:tcPr>
            <w:tcW w:w="811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9.6</w:t>
            </w:r>
          </w:p>
        </w:tc>
        <w:tc>
          <w:tcPr>
            <w:tcW w:w="8760" w:type="dxa"/>
            <w:tcBorders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Ü³Ë³·ÍÇ Ï³½ÙÁ</w:t>
            </w:r>
          </w:p>
        </w:tc>
      </w:tr>
    </w:tbl>
    <w:p>
      <w:pPr>
        <w:pStyle w:val="TextBodyIndent"/>
        <w:spacing w:lineRule="auto" w:line="360"/>
        <w:ind w:firstLine="72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TextBodyIndent"/>
        <w:spacing w:lineRule="auto" w:line="360"/>
        <w:ind w:firstLine="360"/>
        <w:rPr>
          <w:lang w:val="af-ZA"/>
        </w:rPr>
      </w:pPr>
      <w:r>
        <w:rPr>
          <w:lang w:val="af-ZA"/>
        </w:rPr>
        <w:t>Ü³Ë³·ÇÍÁ µ³ÕÏ³ó³Í ¿ ï»ùëï³ÛÇÝ áõ ·ñ³ýÇÏ³Ï³Ý Ù³ë»ñÇó:</w:t>
      </w:r>
    </w:p>
    <w:p>
      <w:pPr>
        <w:pStyle w:val="TextBodyIndent"/>
        <w:spacing w:lineRule="auto" w:line="360"/>
        <w:ind w:firstLine="360"/>
        <w:rPr>
          <w:lang w:val="af-ZA"/>
        </w:rPr>
      </w:pPr>
      <w:r>
        <w:rPr>
          <w:lang w:val="af-ZA"/>
        </w:rPr>
        <w:t>î»ùëï³ÛÇÝ Ù³ëÁ µ³ó ÷³ëï³ÃáõÕÃ ¿ ¨ Ï³ñáÕ ¿ Ù³ïã»ÉÇ ÉÇÝ»É µáÉáñÇ Ñ³Ù³ñ: î»ùëï³ÛÇÝ Ù³ëÇ Ù»ç ½»ï»ÕíáõÙ »Ý ·ñ³ýÇÏ³Ï³Ý Ù³ëÇ å³ïÏ»ñÝ»ñ, Ý³Ë³·Í³ÛÇÝ ÉáõÍáõÙÝ»ñÇ ¹ñáõÛÃÝ»ñÁ Ñ³ë³ñ³ÏáõÃÛ³Ý ï³ñµ»ñ ËÙµ»ñÇ Ñ³Ù³ñ Ù³ïã»ÉÇ ¹³ñÓÝ»Éáõ Ñ³Ù³ñ:</w:t>
      </w:r>
    </w:p>
    <w:p>
      <w:pPr>
        <w:pStyle w:val="TextBodyIndent"/>
        <w:spacing w:lineRule="auto" w:line="360"/>
        <w:ind w:firstLine="360"/>
        <w:rPr>
          <w:lang w:val="af-ZA"/>
        </w:rPr>
      </w:pPr>
      <w:r>
        <w:rPr>
          <w:lang w:val="af-ZA"/>
        </w:rPr>
        <w:t>î»ùëï³ÛÇÝ Ù³ëÁ Ï³ñáÕ ¿ å³ñµ»ñ³µ³ñ Ññ³å³ñ³Ïí»É ¨ Ûáõñ³ù³ÝãÛáõñ ß³Ñ³·ñ·Çé ³ÝÓ  Çñ³íáõÝù áõÝÇ Çñ³½»Ï ÉÇÝ»É ï»ÕáõÙ Ó»éÝ³ñÏíáÕ ù³Õ³ù³ßÇÝ³Ï³Ý ·áñÍáÕáõÃÛ³Ý Íñ³·ñ»ñÇÝ: ä³ñµ»ñ³Ï³Ý Ññ³å³ñ³ÏáõÙÁ Çñ³Ï³Ý³óÝáõÙ ¿ Ý³Ë³·ÍÇ å³ïíÇñ³ïáõÝ Ï³Ù ÑÇÙÝ³Ï³Ý ÏÇñ³éáÕÁ:</w:t>
      </w:r>
    </w:p>
    <w:p>
      <w:pPr>
        <w:pStyle w:val="TextBodyIndent"/>
        <w:spacing w:lineRule="auto" w:line="360"/>
        <w:ind w:firstLine="360"/>
        <w:rPr>
          <w:b/>
          <w:b/>
          <w:lang w:val="af-ZA"/>
        </w:rPr>
      </w:pPr>
      <w:r>
        <w:rPr>
          <w:b/>
          <w:lang w:val="af-ZA"/>
        </w:rPr>
        <w:t>¶ñ³ýÇÏ³Ï³Ý Ù³ëÇ Ï³½ÙáõÙ Ý»ñÏ³Û³óí³Í »Ý`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60" w:leader="none"/>
        </w:tabs>
        <w:spacing w:lineRule="auto" w:line="360"/>
        <w:jc w:val="left"/>
        <w:rPr>
          <w:rFonts w:ascii="Arial Armenian" w:hAnsi="Arial Armenian" w:cs="Arial Armenian"/>
          <w:bCs/>
          <w:sz w:val="20"/>
          <w:szCs w:val="20"/>
          <w:lang w:val="af-ZA"/>
        </w:rPr>
      </w:pPr>
      <w:r>
        <w:rPr>
          <w:rFonts w:cs="Arial Armenian" w:ascii="Arial Armenian" w:hAnsi="Arial Armenian"/>
          <w:bCs/>
          <w:sz w:val="20"/>
          <w:szCs w:val="20"/>
          <w:lang w:val="af-ZA" w:bidi="he-IL"/>
        </w:rPr>
        <w:t>î³ñ³ÍùÇ ³éÏ³ û·ï³·áñÍÙ³Ý /Ñ»Ý³Ï»ï³ÛÇÝ/ Ñ³ï³Ï³·ÇÍÁ`  Ø 1:5000 , ï»ë ·ÉË³íáñ Ñ³ï³Ï³·ÇÍ,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60" w:leader="none"/>
        </w:tabs>
        <w:spacing w:lineRule="auto" w:line="360"/>
        <w:jc w:val="left"/>
        <w:rPr>
          <w:rFonts w:ascii="Arial Armenian" w:hAnsi="Arial Armenian" w:cs="Arial Armenian"/>
          <w:bCs/>
          <w:sz w:val="20"/>
          <w:szCs w:val="20"/>
          <w:lang w:val="af-ZA" w:bidi="he-IL"/>
        </w:rPr>
      </w:pPr>
      <w:r>
        <w:rPr>
          <w:rFonts w:cs="Arial Armenian" w:ascii="Arial Armenian" w:hAnsi="Arial Armenian"/>
          <w:bCs/>
          <w:sz w:val="20"/>
          <w:szCs w:val="20"/>
          <w:lang w:val="af-ZA" w:bidi="he-IL"/>
        </w:rPr>
        <w:t>¶áñÍ³éÝ³Ï³Ý ·áïÇ³íáñÙ³Ý Ñ³ï³Ï³·ÇÍÁ` Ø 1:2000,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60" w:leader="none"/>
        </w:tabs>
        <w:spacing w:lineRule="auto" w:line="360"/>
        <w:jc w:val="left"/>
        <w:rPr>
          <w:rFonts w:ascii="Arial Armenian" w:hAnsi="Arial Armenian" w:cs="Arial Armenian"/>
          <w:bCs/>
          <w:sz w:val="20"/>
          <w:szCs w:val="20"/>
          <w:lang w:val="af-ZA" w:bidi="he-IL"/>
        </w:rPr>
      </w:pPr>
      <w:r>
        <w:rPr>
          <w:rFonts w:cs="Arial Armenian" w:ascii="Arial Armenian" w:hAnsi="Arial Armenian"/>
          <w:bCs/>
          <w:sz w:val="20"/>
          <w:szCs w:val="20"/>
          <w:lang w:val="af-ZA" w:bidi="he-IL"/>
        </w:rPr>
        <w:t>öáÕáó³ÛÇÝ ó³ÝóÇ áõ Ï³ñÙÇñ ·Í»ñÇ Ïáûñ¹ÇÝ³ï³ÛÇÝ Ýß³Ñ³ñÙ³Ý Ñ³ï³Ï³·ÇÍÁ Ø 1:2000,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60" w:leader="none"/>
        </w:tabs>
        <w:spacing w:lineRule="auto" w:line="360"/>
        <w:jc w:val="left"/>
        <w:rPr>
          <w:rFonts w:ascii="Arial Armenian" w:hAnsi="Arial Armenian" w:cs="Arial Armenian"/>
          <w:bCs/>
          <w:sz w:val="20"/>
          <w:szCs w:val="20"/>
          <w:lang w:val="af-ZA" w:bidi="he-IL"/>
        </w:rPr>
      </w:pPr>
      <w:r>
        <w:rPr>
          <w:rFonts w:cs="Arial Armenian" w:ascii="Arial Armenian" w:hAnsi="Arial Armenian"/>
          <w:bCs/>
          <w:sz w:val="20"/>
          <w:szCs w:val="20"/>
          <w:lang w:val="af-ZA" w:bidi="he-IL"/>
        </w:rPr>
        <w:t>ÆÝÅ»Ý»ñ³Ï³Ý »ÝÃ³Ï³éáõóí³ÍùÇ Ù³ÛñáõÕ³ÛÇÝ ó³Ýó»ñÇ áõñí³·ÇÍÁ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ascii="Arial Armenian" w:hAnsi="Arial Armenian" w:cs="Arial Armenian"/>
          <w:b/>
          <w:b/>
          <w:bCs/>
          <w:sz w:val="20"/>
          <w:szCs w:val="20"/>
          <w:lang w:val="af-ZA" w:bidi="he-IL"/>
        </w:rPr>
      </w:pPr>
      <w:r>
        <w:rPr>
          <w:rFonts w:cs="Arial Armenian" w:ascii="Arial Armenian" w:hAnsi="Arial Armenian"/>
          <w:b/>
          <w:bCs/>
          <w:sz w:val="20"/>
          <w:szCs w:val="20"/>
          <w:lang w:val="af-ZA" w:bidi="he-I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ascii="Arial Armenian" w:hAnsi="Arial Armenian" w:cs="Arial Armenian"/>
          <w:b/>
          <w:b/>
          <w:bCs/>
          <w:sz w:val="20"/>
          <w:szCs w:val="20"/>
          <w:lang w:val="af-ZA" w:bidi="he-IL"/>
        </w:rPr>
      </w:pPr>
      <w:r>
        <w:rPr>
          <w:rFonts w:cs="Arial Armenian" w:ascii="Arial Armenian" w:hAnsi="Arial Armenian"/>
          <w:b/>
          <w:bCs/>
          <w:sz w:val="20"/>
          <w:szCs w:val="20"/>
          <w:lang w:val="af-ZA" w:bidi="he-I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761"/>
      </w:tblGrid>
      <w:tr>
        <w:trPr/>
        <w:tc>
          <w:tcPr>
            <w:tcW w:w="810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9.7</w:t>
            </w:r>
          </w:p>
        </w:tc>
        <w:tc>
          <w:tcPr>
            <w:tcW w:w="8761" w:type="dxa"/>
            <w:tcBorders/>
          </w:tcPr>
          <w:p>
            <w:pPr>
              <w:pStyle w:val="TextBodyIndent"/>
              <w:spacing w:lineRule="auto" w:line="360"/>
              <w:ind w:right="-108" w:hanging="0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î³ñ³ÍùÇ µÝáõÃ³·ÇñÁ</w:t>
            </w:r>
          </w:p>
        </w:tc>
      </w:tr>
    </w:tbl>
    <w:p>
      <w:pPr>
        <w:pStyle w:val="Normal"/>
        <w:spacing w:lineRule="auto" w:line="360"/>
        <w:jc w:val="right"/>
        <w:rPr>
          <w:rFonts w:ascii="Arial Armenian" w:hAnsi="Arial Armenian" w:cs="Arial Armenian"/>
          <w:b/>
          <w:b/>
          <w:sz w:val="20"/>
          <w:szCs w:val="20"/>
          <w:u w:val="single"/>
          <w:lang w:val="af-ZA"/>
        </w:rPr>
      </w:pPr>
      <w:r>
        <w:rPr>
          <w:rFonts w:cs="Arial Armenian" w:ascii="Arial Armenian" w:hAnsi="Arial Armenian"/>
          <w:b/>
          <w:sz w:val="20"/>
          <w:szCs w:val="20"/>
          <w:u w:val="single"/>
          <w:lang w:val="af-ZA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20"/>
          <w:szCs w:val="20"/>
          <w:u w:val="single"/>
          <w:lang w:val="af-ZA"/>
        </w:rPr>
      </w:pPr>
      <w:r>
        <w:rPr>
          <w:rFonts w:cs="Arial Armenian" w:ascii="Arial Armenian" w:hAnsi="Arial Armenian"/>
          <w:sz w:val="20"/>
          <w:szCs w:val="20"/>
          <w:u w:val="single"/>
          <w:lang w:val="af-ZA"/>
        </w:rPr>
        <w:t xml:space="preserve">¸ÇñùÁ, ë³ÑÙ³ÝÝ»ñÁ, ã³÷»ñÁ, Ù³Ï»ñ»ñ¨áõÛÃÁ </w:t>
      </w:r>
    </w:p>
    <w:p>
      <w:pPr>
        <w:pStyle w:val="TextBodyIndent"/>
        <w:spacing w:lineRule="auto" w:line="360"/>
        <w:ind w:firstLine="360"/>
        <w:rPr>
          <w:lang w:val="af-ZA"/>
        </w:rPr>
      </w:pPr>
      <w:r>
        <w:rPr>
          <w:lang w:val="af-ZA"/>
        </w:rPr>
        <w:t>¶áïÇ³íáñÙ³Ý Ý³Ë³·ÍáõÙ ÁÝ¹·ñÏí³Í ¿ ù³Õ³ùÇ /µÝ³Ï»ÉÇ Ã³Õ³Ù³ë»ñÇ/ ·ñ»Ã» ³ÙµáÕç ï³ñ³ÍùÁ:</w:t>
      </w:r>
    </w:p>
    <w:p>
      <w:pPr>
        <w:pStyle w:val="TextBodyIndent"/>
        <w:spacing w:lineRule="auto" w:line="360"/>
        <w:ind w:firstLine="360"/>
        <w:rPr>
          <w:lang w:val="af-ZA"/>
        </w:rPr>
      </w:pPr>
      <w:r>
        <w:rPr>
          <w:lang w:val="af-ZA"/>
        </w:rPr>
        <w:t>î³ñ³ÍùÝ»ñÁ Ý»ñÏ³ÛáõÙë Ï³éáõó³å³ïí³Í »Ý µ³½Ù³µÝ³Ï³ñ³Ý ¨ ë³Ï³í³Ñ³ñÏ ïÝ»ñáí Ï³½ÙáõÙ »Ý 164.5 Ñ³:</w:t>
      </w:r>
    </w:p>
    <w:p>
      <w:pPr>
        <w:pStyle w:val="TextBodyIndent"/>
        <w:spacing w:lineRule="auto" w:line="360"/>
        <w:ind w:firstLine="360"/>
        <w:rPr>
          <w:lang w:val="af-ZA"/>
        </w:rPr>
      </w:pPr>
      <w:r>
        <w:rPr>
          <w:lang w:val="af-ZA"/>
        </w:rPr>
        <w:t xml:space="preserve">è»ÉÇ»ýÁ Ñ³ñÃ ¿ ¨ µ³ñ»Ýå³ëï ¿ Ï³éáõó³å³ïÙ³Ý Ñ³Ù³ñ, Ù»ÕÙ Ã»ùáõÃÛ³Ùµ áõÕÕí³Í ¿ ¹»åÇ Ñ³ñ³í-³ñ¨»Éù, çÉ³ïí³Í ã¿: </w:t>
      </w:r>
    </w:p>
    <w:p>
      <w:pPr>
        <w:pStyle w:val="TextBodyIndent"/>
        <w:spacing w:lineRule="auto" w:line="360"/>
        <w:ind w:firstLine="360"/>
        <w:rPr>
          <w:lang w:val="af-ZA"/>
        </w:rPr>
      </w:pPr>
      <w:r>
        <w:rPr>
          <w:lang w:val="af-ZA"/>
        </w:rPr>
        <w:t>È³Ý¹ß³ýïÁ Ý»ñÏ³Û³óí³Í ¿ ²ñ³ñ³ïÛ³Ý Ñ³ñÃ³í³ÛñÇÝ µÝáñáß` ÏÇë³³Ý³å³ï³ÛÇÝ ¨ ³Ý³å³ï³ÛÇÝ ï»ë³ÏÝ»ñáí: ´áõë³Ï³ÝáõÃÛáõÝÁ ¨ Ï»Ý¹³Ý³Ï³Ý ³ßË³ñÑÁ Ý»ñÏ³Û³óí³Í ¶ÉË³íáñ Ñ³ï³Ï³·ÍÇ 3.1.2 µ³ÅÝáõÙ:</w:t>
      </w:r>
    </w:p>
    <w:p>
      <w:pPr>
        <w:pStyle w:val="TextBodyIndent"/>
        <w:spacing w:lineRule="auto" w:line="360"/>
        <w:ind w:firstLine="360"/>
        <w:rPr>
          <w:lang w:val="af-ZA"/>
        </w:rPr>
      </w:pPr>
      <w:r>
        <w:rPr>
          <w:lang w:val="af-ZA"/>
        </w:rPr>
        <w:t>²éÏ³ ÑáÕû·ï³·áñÍÙ³Ùµ` ï³ñ³ÍùÁ Ñ³Ù³ÛÝùÇ ÑáÕ³ÛÇÝ å³ß³ñÝ»ñÇ Ñ³ßí»ÏßéáõÙ ÁÝ¹·ñÏí³Í »Ý` µÝ³Ï³í³Ûñ»ñÇ ÑáÕ»ñ, ³ñ¹ÛáõÝ³µ»ñáõÃÛ³Ý, ïñ³ÝëåûñïÇ, Ù³ë³Ùµ Ý³¨ çñ³ÛÇÝ ÑáÕ»ñáí, ·ÛáõÕ³ïÝï»ëáõÃÛ³Ý ÑáÕ»ñÇó` ³ÛÉ ÑáÕ³ï»ëù»ñáí: ²ñÅ»ù³íáñ ·ÛáõÕ³ïÝï»ë³Ï³Ý ÑáÕ³ï»ëù»ñ ãÏ³Ý:</w:t>
      </w:r>
    </w:p>
    <w:p>
      <w:pPr>
        <w:pStyle w:val="TextBodyIndent"/>
        <w:spacing w:lineRule="auto" w:line="360"/>
        <w:ind w:firstLine="360"/>
        <w:rPr>
          <w:lang w:val="af-ZA"/>
        </w:rPr>
      </w:pPr>
      <w:r>
        <w:rPr>
          <w:lang w:val="af-ZA"/>
        </w:rPr>
        <w:t>êáõÛÝ ·áïÇ³íáñÙ³Ý Ý³Ë³·ÍáõÙ Ý³Ë³ï»ëíáõÙ ¿ µÝ³Ï³í³ÛñÇ ÑáÕ»ñÇ ³ÛÉ ÑáÕ»ñÇ Ñ³ßíÇÝ µÝ³Ï»ÉÇ µ³½Ù³µÝ³Ï³ñ³Ý ¨ ë³Ï³í³Ñ³ñÏ Ï³éáõó³å³ïÙ³Ý Çñ³Ï³Ý³óáõÙ:</w:t>
      </w:r>
    </w:p>
    <w:p>
      <w:pPr>
        <w:pStyle w:val="Normal"/>
        <w:spacing w:lineRule="auto" w:line="360"/>
        <w:ind w:firstLine="708"/>
        <w:jc w:val="left"/>
        <w:rPr>
          <w:rFonts w:cs="Arial"/>
        </w:rPr>
      </w:pPr>
      <w:r>
        <w:rPr>
          <w:rFonts w:eastAsia="Arial Armenian" w:cs="Arial Armenian" w:ascii="Arial Armenian" w:hAnsi="Arial Armenian"/>
          <w:b/>
          <w:bCs/>
          <w:sz w:val="20"/>
          <w:szCs w:val="20"/>
          <w:lang w:val="af-ZA"/>
        </w:rPr>
        <w:t xml:space="preserve"> </w:t>
      </w:r>
    </w:p>
    <w:p>
      <w:pPr>
        <w:pStyle w:val="TextBodyIndent"/>
        <w:spacing w:lineRule="auto" w:line="360"/>
        <w:jc w:val="right"/>
        <w:rPr>
          <w:u w:val="single"/>
          <w:lang w:val="af-ZA"/>
        </w:rPr>
      </w:pPr>
      <w:r>
        <w:rPr>
          <w:u w:val="single"/>
          <w:lang w:val="af-ZA"/>
        </w:rPr>
        <w:t>ÆÝÅ»Ý»ñ³»ñÏñ³µ³Ý³Ï³Ý  ¨ ë»ÛëÙ³ï»ÏïáÝ³Ï³Ý å³ÛÙ³ÝÝ»ñ</w:t>
      </w:r>
    </w:p>
    <w:p>
      <w:pPr>
        <w:pStyle w:val="TextBodyIndent"/>
        <w:spacing w:lineRule="auto" w:line="360"/>
        <w:ind w:firstLine="360"/>
        <w:rPr>
          <w:lang w:val="af-ZA"/>
        </w:rPr>
      </w:pPr>
      <w:r>
        <w:rPr>
          <w:lang w:val="af-ZA"/>
        </w:rPr>
        <w:t>²é³çÇÝ ßñç³ÝÇ Ù»ç ¿ ÙïÝáõÙ ³ÛÝ ï³ñ³ÍùÁ, áñÁ Ñ³ïáõÏ ÇÝÅ»Ý»ñ³ÛÇÝ Ý³Ë³å³ïñ³ëïáõÙ ãÇ å³Ñ³ÝçáõÙ: ¸³ ÑÇÙÝ³Ï³ÝáõÙ ·áÛáõÃÛáõÝ áõÝ»óáÕ ù³Õ³ùÇ ï³ñ³ÍùÝ ¿ Ý»ñÏ³Û³óí³Í ³ÉÛáõíÇ³É Ñ³ñÃ³í³Ûñáí, ãÝãÇÝ, µ³í³Ï³Ý Ñ³í³ë³ñ³ã³÷ Ã»ùáõÃÛ³Ùµ` ÑÛáõëÇë-³ñ¨ÙáõïùÇó Ñ³ñ³í-³ñ¨Ùáõïù:</w:t>
      </w:r>
    </w:p>
    <w:p>
      <w:pPr>
        <w:pStyle w:val="TextBodyIndent"/>
        <w:spacing w:lineRule="auto" w:line="360"/>
        <w:ind w:firstLine="360"/>
        <w:rPr>
          <w:lang w:val="af-ZA"/>
        </w:rPr>
      </w:pPr>
      <w:r>
        <w:rPr>
          <w:lang w:val="af-ZA"/>
        </w:rPr>
        <w:t>ºñÏñáñ¹ ßñç³ÝáõÙ ÁÝ¹·ñÏí³Í »Ý ³ÛÝ ï³ñ³ÍùÝ»ñÁ, áñï»Õ å³Ñ³ÝçíáõÙ ¿ ÇÝÅ»Ý»ñ³Ï³Ý Ý³Ë³å³ïñ³ëïáõÙ: Àëï ÉÇÃáÉá·Ç³Ï³Ý Ñ³ïÏ³ÝÇßÝ»ñÇ »ñÏñáñ¹ ßñç³ÝÁ µ³Å³ÝíáõÙ ¿ 3 »ÝÃ³ßñç³ÝÝ»ñÇ.</w:t>
      </w:r>
    </w:p>
    <w:p>
      <w:pPr>
        <w:pStyle w:val="TextBodyIndent"/>
        <w:spacing w:lineRule="auto" w:line="360"/>
        <w:ind w:firstLine="360"/>
        <w:rPr>
          <w:lang w:val="af-ZA"/>
        </w:rPr>
      </w:pPr>
      <w:r>
        <w:rPr>
          <w:lang w:val="af-ZA"/>
        </w:rPr>
        <w:t>II-³ »ÝÃ³ßñç³ÝÁ ·ïÝíáõÙ ¿ ù³Õ³ùÇ Ñ³ñ³í-³ñ¨»ÉÛ³Ý Ù³ëáõÙ, ÁÝ¹·ñÏáõÙ ¿ ³ñ¹ÛáõÝ³µ»ñ³Ï³Ý ßñç³ÝÇ ÙÇ Ù³ëÁ: àõÝÇ Ñ³ñÃ É³Ýç»ñáí µÉñáï é»ÉÇ»ý: Î³½Ùí³Í ¿ µ³½³ÉïÝ»ñÇó, Í³ÍÏí³Í Ù»Í³µ»Ïáñ³-÷Éí³Íù³ÛÇÝ Ë×³ÛÇÝ ·ñáõÝïÝ»ñáí, Ï³í³í³½³-ëåÇï³Ï³ÑáÕ³ÛÇÝ ·ñáõÝïÝ»ñáí: î»Õ-ï»Õ Ù»ñÏ³ÝáõÙ »Ý ³ñÙ³ï³Ï³Ý µ³½³ÉïÝ»ñÁ: Ì³ÍÏáõÛÃ³ÛÇÝ ·ñáõÝïÝ»ñÇ Ñ½áñáõÃÛáõÝÁ 0.3-6Ù ¨ ³í»ÉÇ ¿: ¶ïÝíáõÙ ¿ ù³Õ³ùÇ Ñ³ñ³í-³ñ¨»ÉÛ³Ý Ù³ëÇ »½ñ³Ù³ëáõÙ: ºÝÃ³ßñç³ÝÇ Ù³Ï»ñ»ëÁ ÑÇÙÝ³Ï³ÝáõÙ Ñ³ñÃ ¿, ³ñ¨»ÉÛ³Ý Ù³ëáõÙ Ã»Ã¨³ÏÇ µÉñ³ó³Í:</w:t>
      </w:r>
    </w:p>
    <w:p>
      <w:pPr>
        <w:pStyle w:val="TextBodyIndent"/>
        <w:spacing w:lineRule="auto" w:line="360"/>
        <w:ind w:firstLine="360"/>
        <w:rPr>
          <w:lang w:val="af-ZA"/>
        </w:rPr>
      </w:pPr>
      <w:r>
        <w:rPr>
          <w:lang w:val="af-ZA"/>
        </w:rPr>
        <w:t>II-µ »ÝÃ³ßñç³ÝÁ ·ïÝíáõÙ ¿ ù³Õ³ùÇ Ñ³ñ³í-³ñ¨»ÉÛ³Ý Ù³ëÇ »½ñ³Ù³ëáõÙ: ºÝÃ³ßñç³ÝÇ Ù³Ï»ñ»ëÁ ÑÇÙÝ³Ï³ÝáõÙ Ñ³ñÃ ¿, ³ñ¨»ÉÛ³Ý Ù³ëáõÙ Ã»Ã¨³ÏÇ µÉñ³ó³Í:</w:t>
      </w:r>
    </w:p>
    <w:p>
      <w:pPr>
        <w:pStyle w:val="TextBodyIndent"/>
        <w:spacing w:lineRule="auto" w:line="360"/>
        <w:ind w:firstLine="360"/>
        <w:rPr>
          <w:lang w:val="af-ZA"/>
        </w:rPr>
      </w:pPr>
      <w:r>
        <w:rPr>
          <w:lang w:val="af-ZA"/>
        </w:rPr>
        <w:t xml:space="preserve">î³ñ³ÍùÁ Ï³½Ùí³Í ¿ ³í³½³Ï³í»ñáí, ëåÇï³Ï³ÑáÕ³ÛÇÝ Ï³í³í³½Ý»ñáí ¨ Ë×³í³½áí, åÝ¹³ó³Í Ï³í³í³½áí ³ÝÑ³Ù³ë»é Ë×³-µ»Ïáñ³ÛÇÝ ¨ ÏáåÇ×³-Ù³Ýñ³Ë×³ÛÇÝ ·ñáõÝïÝ»ñáí: ¶»ñ³ÏßéáõÙ »Ý Ë×³-µ»Ïáñ³ÛÇÝ ·ñáõÝïÝ»ñÁ Ï³í³í³½³ÛÇÝ ¨ ³í³½³ù³ñ³ÛÇÝ Éó³ÝÛáõÃáí áõ Ù»Í³µ»ÏáñÝ»ñáí: Ð½áñáõÃÛáõÝÁ` ÙÇÝã¨ 6Ù ¨ ³í»ÉÇ: Î³í³í³½Á ëåÇï³Ï³ÑáÕ³ÛÇÝ ïÇåÇ ¿ ÑÇÙÝ³Ï³ÝáõÙ ÃáõÛÉ Ñ½áñáõÃÛ³Ý (1-3Ù): Âñçí»Éáõ ¹»åùáõÙ ëåÇï³Ï³ÑáÕ³ÛÇÝ Ï³í³í³½Ý»ñÁ óáõó³µ»ñáõÙ »Ý Ýëïí³Íù³ÛÇÝ Ñ³ïÏáõÃÛáõÝÝ»ñ ¨ áñå»ë ÑÇÙÝ³ÛÇÝ ·ñáõÝïÝ»ñ Ýñ³Ýù ã»Ý »ñ³ßË³íáñíáõÙ: ¶ñáõÝï³ÛÇÝ çñ»ñÁ 5Ù-Çó, ï»Õ-ï»Õ 10Ù-Çó ËáñÝ »Ý: </w:t>
      </w:r>
    </w:p>
    <w:p>
      <w:pPr>
        <w:pStyle w:val="TextBodyIndent"/>
        <w:spacing w:lineRule="auto" w:line="360"/>
        <w:ind w:firstLine="360"/>
        <w:rPr>
          <w:lang w:val="af-ZA"/>
        </w:rPr>
      </w:pPr>
      <w:r>
        <w:rPr>
          <w:lang w:val="af-ZA"/>
        </w:rPr>
        <w:t>ÆÝÅ»Ý»ñ³Ï³Ý Ý³Ë³å³ïñ³ëïáõÙÁ – Ù³Ï»ñ¨áõÛÃ³ÛÇÝ çñ»ñÇ Ñ»é³óáõÙ` Ñ³ßíÇ ³éÝ»Éáí ëåÇï³Ï³ÑáÕ³ÛÇÝ ¨ åÝ¹³ó³Í Ï³í³í³½³Ý»ñÇ Ñ³ïÏáõÃÛáõÝÝ»ñÁ, ¨ áõÕÕ³Ñ³Û³ó Ý³Ë³·ÍáõÙ:</w:t>
      </w:r>
    </w:p>
    <w:p>
      <w:pPr>
        <w:pStyle w:val="TextBodyIndent"/>
        <w:spacing w:lineRule="auto" w:line="360"/>
        <w:ind w:firstLine="360"/>
        <w:rPr>
          <w:lang w:val="af-ZA"/>
        </w:rPr>
      </w:pPr>
      <w:r>
        <w:rPr>
          <w:lang w:val="af-ZA"/>
        </w:rPr>
        <w:t xml:space="preserve">II-· »ÝÃ³ßñç³ÝÁ ÁÝ¹·ñÏáõÙ ¿ Ï³éáõó³å³ïáõÙÇó ³½³ï ï³ñ³ÍùÁ, áñÁ ·ïÝíáõÙ ¿ ù³Õ³ùÇó ÑÛáõëÇë ¨ ÑÛáõëÇë-³ñ¨»Éù: </w:t>
      </w:r>
    </w:p>
    <w:p>
      <w:pPr>
        <w:pStyle w:val="TextBodyIndent"/>
        <w:spacing w:lineRule="auto" w:line="360"/>
        <w:ind w:firstLine="360"/>
        <w:rPr>
          <w:lang w:val="af-ZA"/>
        </w:rPr>
      </w:pPr>
      <w:r>
        <w:rPr>
          <w:lang w:val="af-ZA"/>
        </w:rPr>
        <w:t>ºÝÃ³ßñç³ÝÁ Çñ»ÝÇó Ý»ñÏ³Û³óÝáõÙ ¿ Ññ³µË³ÛÇÝ Ñ³ñÃ ë³ñ³Ñ³ñÃ: ÐÛáõëÇë-³ñ¨ÙïÛ³Ý ¨ Ñ³ñ³í³ÛÇÝ Ù³ë»ñáõÙ ÁÝ¹áõÝáõÙ ¿ µÉñ³Ó¨ µÝáõÛÃ, µÉáõñÝ»ñÁ Í³ÍÏí³Í »Ý Ù»Í³µ»Ïáñ³ÛÇÝ ¿ÉÛáõíÇ³É Ýëïí³ÍùÝ»ñáí: ºÝÃ³ßñç³ÝÇ ï³ñ³ÍùÁ Ïïñ³ïí³Í ¿ µ³½Ù³ÃÇí Ù³Ýñ Óáñ³ÏÝ»ñáí:</w:t>
      </w:r>
    </w:p>
    <w:p>
      <w:pPr>
        <w:pStyle w:val="TextBodyIndent"/>
        <w:spacing w:lineRule="auto" w:line="360"/>
        <w:ind w:firstLine="360"/>
        <w:rPr>
          <w:lang w:val="af-ZA"/>
        </w:rPr>
      </w:pPr>
      <w:r>
        <w:rPr>
          <w:lang w:val="af-ZA"/>
        </w:rPr>
        <w:t xml:space="preserve">Ø»Í³ÙáñÇ ï³ñ³ÍùÇ ë»ÛëÙÇÏ íï³Ý·Ç Ñ³ßí³ñÏÇ Ñ³Ù³ñ ÑÇÙù ¿ ÁÝ¹áõÝí»É ÐÐÞÜ II-2-94 §ê»ÛëÙ³Ï³ÛáõÝ ÞÇÝ³ñ³ñáõÃÛáõÝ Ü³Ë³·ÍÙ³Ý ÜáñÙ»ñ¦ ÝáñÙ³ïÇí³ÛÇÝ ÷³ëï³ÃÕÃáõÙ Ý»ñÏ³Û³óí³Í ë»ÛëÙÇÏ ·áï»íáñÙ³Ý ù³ñï»½Á, Áëï áñÇ áõëáõÙÝ³ëÇñíáÕ ï³ñ³ÍùÁ ·ïÝíáõÙ ¿ »ññáñ¹ ë»ÛëÙÇÏ ·áïáõ Ù»ç: ²Û¹ ·áïáõÝ Ñ³Ù³å³ï³ëË³ÝáõÙ ¿ 0.4g ÑáñÇ½áÝ³Ï³Ý ³ñ³·³óÙ³Ý ³ñÅ»ùÁ: Ð³Ù³Ó³ÛÝ (ÐÐ ÞÜ II – 6.02.06) ÝáñÙ»ñÇ, Ñ³ßíÇ ³éÝ»Éáí ê³ñ¹³ñ³å³ïÇ Ë½í³ÍùÇó Ø»Í³Ùáñ ù³Õ³ùÇ 10ÏÙ Ñ»é³íáñáõÃÛ³Ý íñ³ ·ïÝí»Éáõ Ñ³Ý·³Ù³ÝùÁ,  í»ñçÝ³Ï³Ý Ñ³ßí³ñÏÝ»ñáõÙ û·ï³·áñÍí»É ¿ 0.4 g </w:t>
      </w:r>
      <w:r>
        <w:rPr>
          <w:rFonts w:eastAsia="Symbol" w:cs="Symbol" w:ascii="Symbol" w:hAnsi="Symbol"/>
          <w:lang w:val="af-ZA"/>
        </w:rPr>
        <w:t></w:t>
      </w:r>
      <w:r>
        <w:rPr>
          <w:lang w:val="af-ZA"/>
        </w:rPr>
        <w:t>1.2</w:t>
      </w:r>
      <w:r>
        <w:rPr>
          <w:rFonts w:eastAsia="Symbol" w:cs="Symbol" w:ascii="Symbol" w:hAnsi="Symbol"/>
          <w:lang w:val="af-ZA"/>
        </w:rPr>
        <w:t></w:t>
      </w:r>
      <w:r>
        <w:rPr>
          <w:lang w:val="af-ZA"/>
        </w:rPr>
        <w:t>0.48g ³ñ³·³óÙ³Ý »É³Ï»ï³ÛÇÝ ³ñÅ»ùÁ :</w:t>
      </w:r>
    </w:p>
    <w:p>
      <w:pPr>
        <w:pStyle w:val="TextBodyIndent"/>
        <w:spacing w:lineRule="auto" w:line="360"/>
        <w:ind w:firstLine="360"/>
        <w:rPr>
          <w:lang w:val="af-ZA"/>
        </w:rPr>
      </w:pPr>
      <w:r>
        <w:rPr>
          <w:lang w:val="af-ZA"/>
        </w:rPr>
      </w:r>
    </w:p>
    <w:p>
      <w:pPr>
        <w:pStyle w:val="TextBodyIndent"/>
        <w:spacing w:lineRule="auto" w:line="360"/>
        <w:ind w:firstLine="360"/>
        <w:rPr>
          <w:b/>
          <w:b/>
          <w:lang w:val="af-ZA"/>
        </w:rPr>
      </w:pPr>
      <w:r>
        <w:rPr>
          <w:b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762"/>
      </w:tblGrid>
      <w:tr>
        <w:trPr/>
        <w:tc>
          <w:tcPr>
            <w:tcW w:w="809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9.8</w:t>
            </w:r>
          </w:p>
        </w:tc>
        <w:tc>
          <w:tcPr>
            <w:tcW w:w="8762" w:type="dxa"/>
            <w:tcBorders/>
          </w:tcPr>
          <w:p>
            <w:pPr>
              <w:pStyle w:val="TextBodyIndent"/>
              <w:spacing w:lineRule="auto" w:line="360"/>
              <w:ind w:right="-108" w:hanging="0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î³ñ³ÍùÇ Ý³Ë³·Í³ÛÇÝ Ñ³ï³Ï³·Í³ÛÇÝ Ï³éáõóí³Íù</w:t>
            </w:r>
          </w:p>
        </w:tc>
      </w:tr>
    </w:tbl>
    <w:p>
      <w:pPr>
        <w:pStyle w:val="TextBodyIndent"/>
        <w:numPr>
          <w:ilvl w:val="0"/>
          <w:numId w:val="27"/>
        </w:numPr>
        <w:spacing w:lineRule="auto" w:line="360"/>
        <w:jc w:val="center"/>
        <w:rPr>
          <w:b/>
          <w:b/>
          <w:lang w:val="af-ZA"/>
        </w:rPr>
      </w:pPr>
      <w:r>
        <w:rPr>
          <w:b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/>
              </w:rPr>
              <w:t>Ü»ñÏ³Û³óí³Í ¿ 5.2.1 §Ð³ï³Ï³·Í³ÛÇÝ Ï³éáõóí³ÍùÇ ½³ñ·³óáõÙ¦ µ³ÅÝáõÙ</w:t>
            </w:r>
          </w:p>
        </w:tc>
      </w:tr>
    </w:tbl>
    <w:p>
      <w:pPr>
        <w:pStyle w:val="TextBodyIndent"/>
        <w:spacing w:lineRule="auto" w:line="360"/>
        <w:jc w:val="center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autoSpaceDE w:val="false"/>
        <w:jc w:val="both"/>
        <w:rPr>
          <w:rFonts w:ascii="Arial Armenian" w:hAnsi="Arial Armenian" w:cs="Arial Armenian"/>
          <w:b/>
          <w:b/>
          <w:bCs/>
          <w:color w:val="000000"/>
          <w:sz w:val="20"/>
          <w:szCs w:val="20"/>
          <w:lang w:val="af-ZA"/>
        </w:rPr>
      </w:pPr>
      <w:r>
        <w:rPr>
          <w:rFonts w:cs="Arial Armenian" w:ascii="Arial Armenian" w:hAnsi="Arial Armenian"/>
          <w:b/>
          <w:bCs/>
          <w:color w:val="000000"/>
          <w:sz w:val="20"/>
          <w:szCs w:val="20"/>
          <w:lang w:val="af-Z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53"/>
      </w:tblGrid>
      <w:tr>
        <w:trPr/>
        <w:tc>
          <w:tcPr>
            <w:tcW w:w="818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9.9</w:t>
            </w:r>
          </w:p>
        </w:tc>
        <w:tc>
          <w:tcPr>
            <w:tcW w:w="8753" w:type="dxa"/>
            <w:tcBorders/>
          </w:tcPr>
          <w:p>
            <w:pPr>
              <w:pStyle w:val="TextBodyIndent"/>
              <w:spacing w:lineRule="auto" w:line="360"/>
              <w:ind w:right="-108" w:hanging="0"/>
              <w:jc w:val="center"/>
              <w:rPr/>
            </w:pPr>
            <w:r>
              <w:rPr>
                <w:b/>
                <w:bCs/>
                <w:lang w:val="af-ZA"/>
              </w:rPr>
              <w:t xml:space="preserve">ÆÝÅ»Ý»ñ³Ï³Ý </w:t>
            </w:r>
            <w:r>
              <w:rPr>
                <w:b/>
                <w:lang w:val="af-ZA"/>
              </w:rPr>
              <w:t>»ÝÃ³Ï³éáõóí³Íù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9.9.1</w:t>
            </w:r>
          </w:p>
        </w:tc>
        <w:tc>
          <w:tcPr>
            <w:tcW w:w="8753" w:type="dxa"/>
            <w:tcBorders/>
          </w:tcPr>
          <w:p>
            <w:pPr>
              <w:pStyle w:val="TextBodyIndent"/>
              <w:spacing w:lineRule="auto" w:line="360"/>
              <w:ind w:right="-108" w:hanging="0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lang w:val="af-ZA"/>
              </w:rPr>
              <w:t>æñ³Ù³ï³Ï³ñ³ñáõÙ ¨ ÏáÛáõÕÇ</w:t>
            </w:r>
          </w:p>
        </w:tc>
      </w:tr>
    </w:tbl>
    <w:p>
      <w:pPr>
        <w:pStyle w:val="Normal"/>
        <w:spacing w:lineRule="auto" w:line="360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spacing w:lineRule="auto" w:line="360"/>
        <w:ind w:firstLine="480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æñ³Ù³ï³Ï³ñ³ñáõÙÁ Ý³Ë³ï»ëíáõÙ ¿ µÝ³ÏãáõÃÛ³Ý ËÙ»Éáõ ïÝï»ë³-Ï»Ýó³Õ³ÛÇÝ, ³ñï³¹ñ³Ï³Ý ³ÛÝ Ó»éÝ³ñÏáõÃÛáõÝÝ»ñÇ Ñ³Ù³ñ, áñáÝó ³ñï³¹ñ³Ï³Ý, ÇÝãå»ë Ý³¨ µÝ³Ï³í³ÛñÇ Ñ³Ï³Ññ¹»Ñ³ÛÇÝ Ï³ñÇùÝ»ñÇ µ³í³ñ³ñÙ³Ý Ýå³ï³Ïáí ³ÝÑñ³Å»ßï ¿ ËÙ»Éáõ áñ³ÏÇ çáõñ:</w:t>
      </w:r>
    </w:p>
    <w:p>
      <w:pPr>
        <w:pStyle w:val="Normal"/>
        <w:spacing w:lineRule="auto" w:line="360"/>
        <w:ind w:firstLine="480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ÊÙ»Éáõ, ïÝï»ë³Ï³Ý ¨ Ñ³Ï³Ññ¹»Ñ³ÛÇÝ Ï³ñÇùÝ»ñÇ Ñ³Ù³ñ å³Ñ³ÝçíáÕ ÙÇçÇÝ ûñ³Ï³Ý çñ³ù³Ý³ÏÇ ¨ Ñ»é³óÙ³Ý  »ÝÃ³ù³Ý³ÏÇ Ñ³ßí³ñÏÁ µ»ñíáõÙ ¿ ëïáñ¨ Ý»ñÏ³Û³óí³Í 9.9.1-1 ³ÕÛáõë³ÏáõÙ:</w:t>
      </w:r>
    </w:p>
    <w:p>
      <w:pPr>
        <w:pStyle w:val="Normal"/>
        <w:spacing w:lineRule="auto" w:line="360"/>
        <w:ind w:firstLine="480"/>
        <w:jc w:val="right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³ÕÛáõë³Ï 9.9.1-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844"/>
        <w:gridCol w:w="1101"/>
        <w:gridCol w:w="1513"/>
        <w:gridCol w:w="1425"/>
        <w:gridCol w:w="759"/>
        <w:gridCol w:w="1675"/>
        <w:gridCol w:w="1080"/>
      </w:tblGrid>
      <w:tr>
        <w:trPr>
          <w:trHeight w:val="31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N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êå³éáÕÝ»ñ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çñ³ëå³éÙ³Ý ÝáñÙ³Ý É/ûñ Ù³ñ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çñ³ëå³éáõ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çñ³Ñ»é³óáõÙ</w:t>
            </w:r>
          </w:p>
        </w:tc>
      </w:tr>
      <w:tr>
        <w:trPr>
          <w:trHeight w:val="72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  <w:lang w:val="af-Z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Ù3/û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É/íñ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Ù3/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É/íñÏ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µÝ³ÏãáõÃÛáõÝ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5 Ñ³½. Ù³ñ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9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³ñï³¹ñáõÃÛáõ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3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3.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Ñ³Ï³Ññ¹»Ñ³ÛÇÝ</w:t>
            </w:r>
          </w:p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Ï³ñÇùÝ»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----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--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3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---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ÁÝ¹³Ù»Ý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3.6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ãÝ³Ë³ï»ëí³Í Í³Ëë»ñ, ÏáñáõëïÝ»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5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³ÙµáÕç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32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3.6</w:t>
            </w:r>
          </w:p>
        </w:tc>
      </w:tr>
    </w:tbl>
    <w:p>
      <w:pPr>
        <w:pStyle w:val="Normal"/>
        <w:spacing w:lineRule="auto" w:line="360"/>
        <w:ind w:firstLine="480"/>
        <w:jc w:val="both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TextBodyIndent"/>
        <w:spacing w:lineRule="auto" w:line="360"/>
        <w:ind w:firstLine="360"/>
        <w:rPr>
          <w:lang w:val="af-ZA"/>
        </w:rPr>
      </w:pPr>
      <w:r>
        <w:rPr>
          <w:lang w:val="af-ZA"/>
        </w:rPr>
        <w:t>æñ³Ù³ï³Ï³ñ³ñÙ³Ý í»ñ³µ»ñÛ³É Ù³Ýñ³Ù³ëÝ ïíÛ³ÉÝ»ñÁ Ý»ñÏ³Û³óí³Í »Ý 5.4.1 µ³ÅÝáõÙ:</w:t>
      </w:r>
    </w:p>
    <w:p>
      <w:pPr>
        <w:pStyle w:val="Normal"/>
        <w:spacing w:lineRule="auto" w:line="360"/>
        <w:ind w:left="1534" w:hanging="0"/>
        <w:rPr>
          <w:rFonts w:ascii="Arial Armenian" w:hAnsi="Arial Armenian" w:cs="Arial Armenian"/>
          <w:b/>
          <w:b/>
          <w:sz w:val="20"/>
          <w:szCs w:val="20"/>
          <w:lang w:val="af-ZA"/>
        </w:rPr>
      </w:pPr>
      <w:r>
        <w:rPr>
          <w:rFonts w:cs="Arial Armenian" w:ascii="Arial Armenian" w:hAnsi="Arial Armenian"/>
          <w:b/>
          <w:sz w:val="20"/>
          <w:szCs w:val="20"/>
          <w:lang w:val="af-Z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52"/>
      </w:tblGrid>
      <w:tr>
        <w:trPr/>
        <w:tc>
          <w:tcPr>
            <w:tcW w:w="819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9.9.2</w:t>
            </w:r>
          </w:p>
        </w:tc>
        <w:tc>
          <w:tcPr>
            <w:tcW w:w="8752" w:type="dxa"/>
            <w:tcBorders/>
          </w:tcPr>
          <w:p>
            <w:pPr>
              <w:pStyle w:val="TextBodyIndent"/>
              <w:spacing w:lineRule="auto" w:line="360"/>
              <w:ind w:right="-108" w:hanging="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Ø³Ï»ñ¨áõÃ³ÛÇÝ çñ»ñÇ Ñ»é³óáõÙ</w:t>
            </w:r>
          </w:p>
        </w:tc>
      </w:tr>
    </w:tbl>
    <w:p>
      <w:pPr>
        <w:pStyle w:val="TextBodyIndent"/>
        <w:spacing w:lineRule="auto" w:line="360"/>
        <w:ind w:firstLine="36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TextBodyIndent"/>
        <w:spacing w:lineRule="auto" w:line="360"/>
        <w:ind w:firstLine="360"/>
        <w:rPr>
          <w:lang w:val="af-ZA"/>
        </w:rPr>
      </w:pPr>
      <w:r>
        <w:rPr>
          <w:lang w:val="af-ZA"/>
        </w:rPr>
        <w:t xml:space="preserve">î³ñ³ÍùÇ é»ÉÇ»ýÇ ¨ Ã»ùáõÃÛáõÝÝ»ñÇ û·ï³·áñÍÙ³Ùµ ÙÃÝáÉáñï³ÛÇÝ ï»ÕáõÙÝ»ñÇó ¨ ÓÝÑ³ÉÇó ³é³ç³óáÕ çñ³Ñáëù»ñÇ Ñ»é³óáõÙÁ Ý³Ë³ï»ëíáõÙ ¿ Ï³ï³ñ»É Ù³ë³Ùµ ×³Ý³å³ñÑ³ÛÇÝ ó³ÝóÇ Ù³Ï»ñ»ëáí ¹»åÇ ³í»ÉÇ ó³Íñ ÝÇß»ñ ¨ Ç í»ñçá ¹»åÇ Ù³ùñÙ³Ý Ï³Û³Ý: </w:t>
      </w:r>
    </w:p>
    <w:p>
      <w:pPr>
        <w:pStyle w:val="TextBodyIndent"/>
        <w:spacing w:lineRule="auto" w:line="360"/>
        <w:ind w:firstLine="360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9.9.3</w:t>
            </w:r>
          </w:p>
        </w:tc>
        <w:tc>
          <w:tcPr>
            <w:tcW w:w="8754" w:type="dxa"/>
            <w:tcBorders/>
          </w:tcPr>
          <w:p>
            <w:pPr>
              <w:pStyle w:val="TextBodyIndent"/>
              <w:spacing w:lineRule="auto" w:line="360"/>
              <w:ind w:right="-108" w:hanging="0"/>
              <w:rPr>
                <w:b/>
                <w:b/>
                <w:lang w:val="af-ZA"/>
              </w:rPr>
            </w:pPr>
            <w:r>
              <w:rPr>
                <w:b/>
                <w:bCs/>
                <w:iCs/>
                <w:lang w:val="af-ZA"/>
              </w:rPr>
              <w:t>¾É»Ïïñ³Ù³ï³Ï³ñ³ñáõÙ</w:t>
            </w:r>
          </w:p>
        </w:tc>
      </w:tr>
    </w:tbl>
    <w:p>
      <w:pPr>
        <w:pStyle w:val="TextBodyIndent"/>
        <w:spacing w:lineRule="auto" w:line="360"/>
        <w:ind w:firstLine="36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TextBodyIndent"/>
        <w:spacing w:lineRule="auto" w:line="360"/>
        <w:ind w:firstLine="360"/>
        <w:rPr>
          <w:lang w:val="af-ZA"/>
        </w:rPr>
      </w:pPr>
      <w:r>
        <w:rPr>
          <w:lang w:val="af-ZA"/>
        </w:rPr>
        <w:t>Ø»Í³Ùáñ ù³Õ³ùÇ ¿É»Ïïñ³¿Ý»ñ·Ç³ÛÇ ·áõÙ³ñ³ÛÇÝ å³Ñ³Ýç³ñÏÇ Ñ³ßí³ñÏÁ ½³ñ·³óÙ³Ý Ñ³ßí³ñÏ³ÛÇÝ Å³Ù³Ý³Ï³ßñç³ÝÇ Ñ³Ù³ñ.</w:t>
      </w:r>
    </w:p>
    <w:p>
      <w:pPr>
        <w:pStyle w:val="TextBodyIndent"/>
        <w:spacing w:lineRule="auto" w:line="360"/>
        <w:ind w:firstLine="360"/>
        <w:rPr>
          <w:lang w:val="af-ZA"/>
        </w:rPr>
      </w:pPr>
      <w:r>
        <w:rPr>
          <w:lang w:val="af-Z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33"/>
        <w:gridCol w:w="1064"/>
        <w:gridCol w:w="1791"/>
        <w:gridCol w:w="1705"/>
        <w:gridCol w:w="1620"/>
        <w:gridCol w:w="162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³éáÕÝ»ñ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»Ï Ù³ñ¹áõ Ñ³Ù³ñ å³Ñ³ÝçíáÕ ¿É. ¿Ý»ñ·Ç³ÛÇ ù³Ý³ÏÁ Ïíï/Å³Ù/ï³ñ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¿É.¿Ý»ñ·Ç³ÛÇ ·áõÙ³ñ³ÛÇÝ Í³ËëÁ Ñ³½.Ïíï/Å³Ù/ï³ñ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³ñí³ û·ï³·áñÍ-íáÕ Å³Ù»ñÇ ù³Ý³ÏÁ Å³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³ùëÇÙ³É å³Ñ³ÝçíáÕ Ñ½áñáõÃÛáõÝÁ Ïíï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ãáõÃÛáõÝ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 Ñ³½. Ù³ñ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0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ñï³¹ñáõÃÛáõ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7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Ý¹³Ù»Ý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7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ãÝ³Ë³ï»ëí³Í Í³Ëë»ñ, ÏáñáõëïÝ»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75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ÁÝ¹³Ù»Ý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9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646</w:t>
            </w:r>
          </w:p>
        </w:tc>
      </w:tr>
    </w:tbl>
    <w:p>
      <w:pPr>
        <w:pStyle w:val="Normal"/>
        <w:spacing w:lineRule="auto" w:line="360"/>
        <w:ind w:left="1534" w:hanging="0"/>
        <w:rPr>
          <w:rFonts w:ascii="Arial Armenian" w:hAnsi="Arial Armenian" w:cs="Arial Armenian"/>
          <w:b/>
          <w:b/>
          <w:i/>
          <w:i/>
          <w:sz w:val="20"/>
          <w:szCs w:val="20"/>
          <w:u w:val="single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0"/>
          <w:u w:val="single"/>
          <w:lang w:val="af-ZA"/>
        </w:rPr>
      </w:r>
    </w:p>
    <w:p>
      <w:pPr>
        <w:pStyle w:val="Normal"/>
        <w:spacing w:lineRule="auto" w:line="360"/>
        <w:ind w:left="1534" w:hanging="0"/>
        <w:rPr>
          <w:rFonts w:ascii="Arial Armenian" w:hAnsi="Arial Armenian" w:cs="Arial Armenian"/>
          <w:b/>
          <w:b/>
          <w:i/>
          <w:i/>
          <w:sz w:val="20"/>
          <w:szCs w:val="20"/>
          <w:u w:val="single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0"/>
          <w:u w:val="single"/>
          <w:lang w:val="af-Z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53"/>
      </w:tblGrid>
      <w:tr>
        <w:trPr/>
        <w:tc>
          <w:tcPr>
            <w:tcW w:w="818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9.9.4</w:t>
            </w:r>
          </w:p>
        </w:tc>
        <w:tc>
          <w:tcPr>
            <w:tcW w:w="8753" w:type="dxa"/>
            <w:tcBorders/>
          </w:tcPr>
          <w:p>
            <w:pPr>
              <w:pStyle w:val="TextBodyIndent"/>
              <w:spacing w:lineRule="auto" w:line="360"/>
              <w:ind w:right="-108" w:hanging="0"/>
              <w:rPr>
                <w:b/>
                <w:b/>
                <w:lang w:val="af-ZA"/>
              </w:rPr>
            </w:pPr>
            <w:r>
              <w:rPr>
                <w:b/>
                <w:bCs/>
                <w:iCs/>
                <w:lang w:val="af-ZA"/>
              </w:rPr>
              <w:t>¶³½³Ù³ï³Ï³ñ³ñáõÙ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 Armenian" w:hAnsi="Arial Armenian" w:cs="Arial LatArm"/>
          <w:b/>
          <w:b/>
          <w:color w:val="000000"/>
          <w:sz w:val="20"/>
          <w:szCs w:val="20"/>
          <w:lang w:val="af-ZA"/>
        </w:rPr>
      </w:pPr>
      <w:r>
        <w:rPr>
          <w:rFonts w:cs="Arial LatArm" w:ascii="Arial Armenian" w:hAnsi="Arial Armenian"/>
          <w:b/>
          <w:color w:val="000000"/>
          <w:sz w:val="20"/>
          <w:szCs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af-ZA"/>
        </w:rPr>
        <w:t xml:space="preserve">   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¶³½Ç ÁÝ¹Ñ³Ýáõñ å³Ñ³Ýç³ñÏÇ Ý³ËÝ³Ï³Ý Ñ³ßí³ñÏÝ»ñÁ Ï³ï³ñ»ÉÇë Ñ³ßíÇ ¿ ³éÝí³Í µÝ³ÏãáõÃÛ³ÝÁ µÝ³Ï³Ý ·³½áí ³å³Ñáí»Éáõ ËÝ¹ÇñÁ, ÝáõÛÝ ÃíáõÙª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i/>
          <w:i/>
          <w:sz w:val="20"/>
          <w:szCs w:val="20"/>
          <w:lang w:val="af-ZA"/>
        </w:rPr>
      </w:pPr>
      <w:r>
        <w:rPr>
          <w:rFonts w:cs="Arial Armenian" w:ascii="Arial Armenian" w:hAnsi="Arial Armenian"/>
          <w:i/>
          <w:sz w:val="20"/>
          <w:szCs w:val="20"/>
          <w:lang w:val="af-ZA"/>
        </w:rPr>
        <w:t>-µáÉáñ µÝ³Ï»ÉÇ ¨ Ñ³ë³ñ³Ï³Ï³Ý Ýß³Ý³ÏáõÃÛ³Ý ³ÛÉ ß»Ýù»ñÇ (ÏñÃ³Ï³Ý, ³éáÕç³å³Ñ³Ï³Ý, Ùß³ÏáõÛÃ³ÛÇÝ, í³ñã³Ï³Ý) ç»éáõóÙ³Ý Ï³ñÇùÝ»ñÇ Ñ³Ù³ñ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i/>
          <w:i/>
          <w:sz w:val="20"/>
          <w:szCs w:val="20"/>
          <w:lang w:val="af-ZA"/>
        </w:rPr>
      </w:pPr>
      <w:r>
        <w:rPr>
          <w:rFonts w:cs="Arial Armenian" w:ascii="Arial Armenian" w:hAnsi="Arial Armenian"/>
          <w:i/>
          <w:sz w:val="20"/>
          <w:szCs w:val="20"/>
          <w:lang w:val="af-ZA"/>
        </w:rPr>
        <w:t>- µÝ³ÏãáõÃÛ³Ý ëÝÝ¹Ç å³ïñ³ëïÙ³Ý, ç»ñÙ³Ù³ï³Ï³ñ³ñÙ³Ý, ï³ù çñÇ ëï³óÙ³Ý Ï³ñÇùÝ»ñÇ µ³í³ñ³ñÙ³Ý Ñ³Ù³ñ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i/>
          <w:i/>
          <w:sz w:val="20"/>
          <w:szCs w:val="20"/>
          <w:lang w:val="af-ZA"/>
        </w:rPr>
      </w:pP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- Ñ³ë³ñ³Ï³Ï³Ý Ýß³Ý³ÏáõÃÛ³Ý ûµÛ»ÏïÝ»ñÇ ¨ µÝ³ÏãáõÃÛ³Ý ëå³ë³ñÏÙ³Ý Ó»éÝ³ñÏáõÃÛáõÝÝ»ñÇ Ñ³Ù³ñ ³ÝÑñ³Å»ßï å³Ñ³Ýç³ñÏÁ µ³í³ñ³ñ»Éáõ Ñ³Ù³ñ,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i/>
          <w:i/>
          <w:sz w:val="20"/>
          <w:szCs w:val="20"/>
          <w:lang w:val="af-ZA"/>
        </w:rPr>
      </w:pPr>
      <w:r>
        <w:rPr>
          <w:rFonts w:cs="Arial Armenian" w:ascii="Arial Armenian" w:hAnsi="Arial Armenian"/>
          <w:i/>
          <w:sz w:val="20"/>
          <w:szCs w:val="20"/>
          <w:lang w:val="af-ZA"/>
        </w:rPr>
        <w:t>- ³ñï³¹ñ³Ï³Ý Ó»éÝ³ñÏáõÃÛáõÝÝ»ñÇ ç»éáõóÙ³Ý, û¹³÷áËáõÃÛ³Ý ¨ ï»ËÝáÉá·Ç³Ï³Ý Ï³ñÇùÝ»ñÇ Ñ³Ù³ñ£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i/>
          <w:i/>
          <w:sz w:val="20"/>
          <w:szCs w:val="20"/>
          <w:lang w:val="af-ZA"/>
        </w:rPr>
      </w:pPr>
      <w:r>
        <w:rPr>
          <w:rFonts w:eastAsia="Arial Armenian"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>Àëï Ï³ï³ñí³Í Ý³ËÝ³Ï³Ý Ñ³ßí³ñÏÝ»ñÇ Ñ»é³ÝÏ³ñ³ÛÇÝ ½³ñ·³óÙ³Ý Å³Ù³Ý³Ï³ßñç³ÝÇ Ñ³Ù³ñ ·³½Ç ï³ñ»Ï³Ý å³Ñ³Ýç³ñÏÁ Ï³½Ù»Éáõ ¿ 46032  Ñ³½.Ù³/ï³ñÇ, áñÇó` ÏáÙáõÝ³É-Ï»Ýó³Õ³ÛÇÝ Ï³ñÇùÝ»ñÇ Ñ³Ù³ñ ª41393  Ñ³½. Ù³/ ï³ñÇ, ³ñï³¹ñ³Ï³Ý Ï³ñÇùÝ»ñÇ Ñ³Ù³ñª 4639 Ñ³½. Ù³/ï³ñÇ: ²ñï³¹ñ³Ï³Ý Ó»éÝ³ñÏáõÃÛáõÝÝ»ñÇ å³Ñ³Ýç³ñÏÁ Ï³ñÇù áõÝÇ Ñ»ï³·³ ×ß·ñïÙ³Ý:</w:t>
      </w:r>
    </w:p>
    <w:p>
      <w:pPr>
        <w:pStyle w:val="TextBodyIndent"/>
        <w:spacing w:lineRule="auto" w:line="360"/>
        <w:ind w:firstLine="360"/>
        <w:rPr>
          <w:lang w:val="af-ZA"/>
        </w:rPr>
      </w:pPr>
      <w:r>
        <w:rPr>
          <w:rFonts w:eastAsia="Arial Armenian"/>
          <w:lang w:val="af-ZA"/>
        </w:rPr>
        <w:t xml:space="preserve">  </w:t>
      </w:r>
      <w:r>
        <w:rPr>
          <w:lang w:val="af-ZA"/>
        </w:rPr>
        <w:t>¶³½³Ù³ï³Ï³ñ³ñÙ³Ý ëÝáõÙÁ, ÇÝãå»ë Ý»ñÏ³ÛáõÙë, ³ÛÝå»ë ¿É Ñ»ï³·³ÛáõÙ ÏÉÇÝÇ §Ø»Í³Ùáñ¦ ·³½³µ³ßËÇã Ï³Û³ÝÇó:</w:t>
      </w:r>
    </w:p>
    <w:p>
      <w:pPr>
        <w:pStyle w:val="TextBodyIndent"/>
        <w:spacing w:lineRule="auto" w:line="360"/>
        <w:ind w:firstLine="360"/>
        <w:rPr>
          <w:rFonts w:eastAsia="Arial Armenian"/>
        </w:rPr>
      </w:pPr>
      <w:r>
        <w:rPr>
          <w:rFonts w:eastAsia="Arial Armenian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756"/>
      </w:tblGrid>
      <w:tr>
        <w:trPr/>
        <w:tc>
          <w:tcPr>
            <w:tcW w:w="815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9.10</w:t>
            </w:r>
          </w:p>
        </w:tc>
        <w:tc>
          <w:tcPr>
            <w:tcW w:w="8756" w:type="dxa"/>
            <w:tcBorders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Þñç³Ï³ ÙÇç³í³ÛñÇ å³Ñå³ÝáõÃÛáõÝ</w:t>
            </w:r>
          </w:p>
        </w:tc>
      </w:tr>
    </w:tbl>
    <w:p>
      <w:pPr>
        <w:pStyle w:val="TextBodyIndent"/>
        <w:spacing w:lineRule="auto" w:line="360"/>
        <w:ind w:firstLine="36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TextBodyIndent"/>
        <w:spacing w:lineRule="auto" w:line="360"/>
        <w:ind w:firstLine="360"/>
        <w:rPr>
          <w:lang w:val="af-ZA"/>
        </w:rPr>
      </w:pPr>
      <w:r>
        <w:rPr>
          <w:lang w:val="af-ZA"/>
        </w:rPr>
        <w:t>Þñç³Ï³ ÙÇç³í³ÛñÇ å³Ñå³ÝáõÃÛ³ÝÁ í»ñ³µ»ñáÕ Ñ³ñó»ñÁ Ù³Ýñ³Ù³ëÝ Ý»ñÏ³Û³óíáõÙ »Ý 6-ñ¹ ·ÉËáõÙ:</w:t>
      </w:r>
    </w:p>
    <w:p>
      <w:pPr>
        <w:pStyle w:val="TextBodyIndent"/>
        <w:spacing w:lineRule="auto" w:line="360"/>
        <w:ind w:firstLine="360"/>
        <w:rPr>
          <w:b/>
          <w:b/>
          <w:lang w:val="af-ZA"/>
        </w:rPr>
      </w:pPr>
      <w:r>
        <w:rPr>
          <w:b/>
          <w:lang w:val="af-Z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57"/>
      </w:tblGrid>
      <w:tr>
        <w:trPr/>
        <w:tc>
          <w:tcPr>
            <w:tcW w:w="81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9.11</w:t>
            </w:r>
          </w:p>
        </w:tc>
        <w:tc>
          <w:tcPr>
            <w:tcW w:w="8757" w:type="dxa"/>
            <w:tcBorders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î³ñ³ÍùÝ»ñÇ û·ï³·áñÍÙ³Ý Ó¨»ñ ¨ ë³ÑÙ³Ý³÷³ÏáõÙÝ»ñÇ ÑÇÙÝ³íáñáõÙÝ»ñ</w:t>
            </w:r>
          </w:p>
        </w:tc>
      </w:tr>
    </w:tbl>
    <w:p>
      <w:pPr>
        <w:pStyle w:val="Normal"/>
        <w:spacing w:lineRule="auto" w:line="360"/>
        <w:rPr>
          <w:rFonts w:ascii="Arial Armenian" w:hAnsi="Arial Armenian" w:cs="Arial Armenian"/>
          <w:b/>
          <w:b/>
          <w:i/>
          <w:i/>
          <w:color w:val="000080"/>
          <w:sz w:val="20"/>
          <w:szCs w:val="20"/>
          <w:lang w:val="af-ZA"/>
        </w:rPr>
      </w:pPr>
      <w:r>
        <w:rPr>
          <w:rFonts w:cs="Arial Armenian" w:ascii="Arial Armenian" w:hAnsi="Arial Armenian"/>
          <w:b/>
          <w:i/>
          <w:color w:val="000080"/>
          <w:sz w:val="20"/>
          <w:szCs w:val="20"/>
          <w:lang w:val="af-ZA"/>
        </w:rPr>
      </w:r>
    </w:p>
    <w:p>
      <w:pPr>
        <w:pStyle w:val="Normal"/>
        <w:spacing w:lineRule="auto" w:line="360"/>
        <w:rPr>
          <w:rFonts w:ascii="Arial Armenian" w:hAnsi="Arial Armenian" w:cs="Arial Armenian"/>
          <w:i/>
          <w:i/>
          <w:sz w:val="20"/>
          <w:szCs w:val="20"/>
          <w:lang w:val="af-ZA"/>
        </w:rPr>
      </w:pPr>
      <w:r>
        <w:rPr>
          <w:rFonts w:cs="Arial Armenian" w:ascii="Arial Armenian" w:hAnsi="Arial Armenian"/>
          <w:i/>
          <w:sz w:val="20"/>
          <w:szCs w:val="20"/>
          <w:lang w:val="af-ZA"/>
        </w:rPr>
        <w:t>9.11.1 ´Ý³Ï»ÉÇ Ï³éáõó³å³ïÙ³Ý Ó¨»ñ</w:t>
      </w:r>
    </w:p>
    <w:p>
      <w:pPr>
        <w:pStyle w:val="Heading6"/>
        <w:numPr>
          <w:ilvl w:val="0"/>
          <w:numId w:val="0"/>
        </w:numPr>
        <w:spacing w:lineRule="auto" w:line="360"/>
        <w:ind w:left="1512" w:hanging="1152"/>
        <w:rPr>
          <w:rFonts w:ascii="Arial Armenian" w:hAnsi="Arial Armenian" w:cs="Arial Armenian"/>
          <w:b w:val="false"/>
          <w:b w:val="false"/>
          <w:sz w:val="20"/>
          <w:szCs w:val="20"/>
          <w:lang w:val="af-ZA"/>
        </w:rPr>
      </w:pPr>
      <w:r>
        <w:rPr>
          <w:rFonts w:cs="Arial Armenian" w:ascii="Arial Armenian" w:hAnsi="Arial Armenian"/>
          <w:b w:val="false"/>
          <w:sz w:val="20"/>
          <w:szCs w:val="20"/>
          <w:lang w:val="af-ZA"/>
        </w:rPr>
        <w:t>ÐÇÙÝ³Ï³Ý û·ï³·áñÍÙ³Ý Ó¨»ñÝ »Ýª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´³½Ù³µÝ³Ï³ñ³Ý ß»Ýù»ñ /ë³ÑÙ³Ý³÷³Ï Í³í³ÉÝ»ñáí/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ê³Ï³í³Ñ³ñÏ Ù»Ý³ïÝ»ñ /·áÛáõÃÛáõÝ áõÝ»óáÕ Ï³éáõó³å³ïÙ³Ý ¨ µÝ³Ï³í³ÛñÇ ³Ýû·ï³·áñÍ»ÉÇ ÑáÕ»ñÇ ë³ÑÙ³ÝÝ»ñáõÙ/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ÐÛáõñ³Ýáó³ÛÇÝ Í³é³ÛáõÃÛáõÝ Ý³Ë³ï»ëíáõÙ ¿ Ý»ñÏ³ÛÇë ë³Ï³í³Ñ³ñÏ ïÝ³Ù»ñÓ Ï³éáõó³å³ïÙ³Ý ï³ñ³ÍùÝ»ñáõÙ:</w:t>
      </w:r>
    </w:p>
    <w:p>
      <w:pPr>
        <w:pStyle w:val="Normal"/>
        <w:spacing w:lineRule="auto" w:line="360"/>
        <w:rPr>
          <w:rFonts w:ascii="Arial Armenian" w:hAnsi="Arial Armenian" w:cs="Arial Armenian"/>
          <w:i/>
          <w:i/>
          <w:color w:val="000080"/>
          <w:sz w:val="20"/>
          <w:szCs w:val="20"/>
          <w:lang w:val="af-ZA"/>
        </w:rPr>
      </w:pPr>
      <w:r>
        <w:rPr>
          <w:rFonts w:cs="Arial Armenian" w:ascii="Arial Armenian" w:hAnsi="Arial Armenian"/>
          <w:i/>
          <w:color w:val="000080"/>
          <w:sz w:val="20"/>
          <w:szCs w:val="20"/>
          <w:lang w:val="af-ZA"/>
        </w:rPr>
      </w:r>
    </w:p>
    <w:p>
      <w:pPr>
        <w:pStyle w:val="Normal"/>
        <w:spacing w:lineRule="auto" w:line="360"/>
        <w:rPr>
          <w:rFonts w:ascii="Arial Armenian" w:hAnsi="Arial Armenian" w:cs="Arial Armenian"/>
          <w:i/>
          <w:i/>
          <w:sz w:val="20"/>
          <w:szCs w:val="20"/>
          <w:lang w:val="af-ZA"/>
        </w:rPr>
      </w:pPr>
      <w:r>
        <w:rPr>
          <w:rFonts w:cs="Arial Armenian" w:ascii="Arial Armenian" w:hAnsi="Arial Armenian"/>
          <w:i/>
          <w:sz w:val="20"/>
          <w:szCs w:val="20"/>
          <w:lang w:val="af-ZA"/>
        </w:rPr>
        <w:t>9.11.2 ÎñÃ³Ï³Ý  ¨ Ý³Ë³¹åñáó³Ï³Ý ÑÇÙÝ³ñÏáõÃÛáõÝÝ»ñ</w:t>
      </w:r>
    </w:p>
    <w:p>
      <w:pPr>
        <w:pStyle w:val="Heading6"/>
        <w:numPr>
          <w:ilvl w:val="0"/>
          <w:numId w:val="0"/>
        </w:numPr>
        <w:spacing w:lineRule="auto" w:line="360"/>
        <w:ind w:left="360" w:hanging="0"/>
        <w:rPr>
          <w:rFonts w:ascii="Arial Armenian" w:hAnsi="Arial Armenian" w:cs="Arial Armenian"/>
          <w:b w:val="false"/>
          <w:b w:val="false"/>
          <w:sz w:val="20"/>
          <w:szCs w:val="20"/>
          <w:lang w:val="af-ZA"/>
        </w:rPr>
      </w:pPr>
      <w:r>
        <w:rPr>
          <w:rFonts w:cs="Arial Armenian" w:ascii="Arial Armenian" w:hAnsi="Arial Armenian"/>
          <w:b w:val="false"/>
          <w:sz w:val="20"/>
          <w:szCs w:val="20"/>
          <w:lang w:val="af-ZA"/>
        </w:rPr>
        <w:t>ÐÇÙÝ³Ï³Ý û·ï³·áñÍÙ³Ý Ó¨»ñÝ »Ýª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Ø³ÝÏ³å³ñï»½Ý»ñ, Ù³ÝÏ³ÙëáõñÝ»ñ, ³Û¹ ÃíáõÙ Ù³ëÝ³íáñ Ý³Ë³Ó»éÝáõÃÛ³Ùµ µÝ³Ï»ÉÇ    ß»Ýù»ñÇ ³é³çÇÝ Ñ³ñÏ»ñáõÙ ë³ÝÇï³ñ³Ï³Ý ÝáñÙ»ñÇ å³Ñå³ÝáõÙáí</w:t>
      </w:r>
    </w:p>
    <w:p>
      <w:pPr>
        <w:pStyle w:val="Normal"/>
        <w:spacing w:lineRule="auto" w:line="360"/>
        <w:ind w:left="360" w:hanging="0"/>
        <w:rPr>
          <w:rFonts w:ascii="Arial Armenian" w:hAnsi="Arial Armenian" w:eastAsia="Arial Armenian" w:cs="Arial Armenian"/>
          <w:sz w:val="20"/>
          <w:szCs w:val="20"/>
          <w:lang w:val="af-ZA"/>
        </w:rPr>
      </w:pPr>
      <w:r>
        <w:rPr>
          <w:rFonts w:eastAsia="Arial Armenian" w:cs="Arial Armenian" w:ascii="Arial Armenian" w:hAnsi="Arial Armenian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9.11.3  ´áõÅ³Ï³Ý ÑÇÙÝ³ñÏáõÃÛáõÝÝ»ñ</w:t>
      </w:r>
    </w:p>
    <w:p>
      <w:pPr>
        <w:pStyle w:val="Heading6"/>
        <w:numPr>
          <w:ilvl w:val="0"/>
          <w:numId w:val="0"/>
        </w:numPr>
        <w:spacing w:lineRule="auto" w:line="360"/>
        <w:ind w:left="360" w:hanging="0"/>
        <w:rPr>
          <w:rFonts w:ascii="Arial Armenian" w:hAnsi="Arial Armenian" w:cs="Arial Armenian"/>
          <w:b w:val="false"/>
          <w:b w:val="false"/>
          <w:sz w:val="20"/>
          <w:szCs w:val="20"/>
          <w:lang w:val="af-ZA"/>
        </w:rPr>
      </w:pPr>
      <w:r>
        <w:rPr>
          <w:rFonts w:cs="Arial Armenian" w:ascii="Arial Armenian" w:hAnsi="Arial Armenian"/>
          <w:b w:val="false"/>
          <w:sz w:val="20"/>
          <w:szCs w:val="20"/>
          <w:lang w:val="af-ZA"/>
        </w:rPr>
        <w:t>ÐÇÙÝ³Ï³Ý û·ï³·áñÍÙ³Ý Ó¨»ñÝ »Ýª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´áõÅ³Ï³Ý Ï³µÇÝ»ïÝ»ñ, Ù³ëÝ³íáñ Ý³Ë³Ó»éÝáÁÃÛ³Ùµ µÝ³Ï»ÉÇ ß»Ýù»ñÇ ³é³çÇÝ  Ñ³ñÏ»ñáõÙ ë³ÝÇï³ñ³Ï³Ý ÝáñÙ»ñÇ å³Ñå³ÝáõÙáí </w:t>
      </w:r>
    </w:p>
    <w:p>
      <w:pPr>
        <w:pStyle w:val="Normal"/>
        <w:spacing w:lineRule="auto" w:line="36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9.11.4 ì³ñã³Ï³Ý, ýÇÝ³Ýë³Ï³Ý Ï³½Ù³Ï»ñåáõÃÛáõÝÝ»ñÇ ¨ Í³é³ÛáõÃÛáõÝÝ»ñÇ ï»Õ³µ³ßËáõÙ ãÇ Ý³Ë³ï»ëíáõÙ:</w:t>
      </w:r>
    </w:p>
    <w:p>
      <w:pPr>
        <w:pStyle w:val="Heading6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cs="Arial Armenian" w:ascii="Arial Armenian" w:hAnsi="Arial Armenian"/>
          <w:b w:val="false"/>
          <w:bCs w:val="false"/>
          <w:i/>
          <w:sz w:val="20"/>
          <w:szCs w:val="20"/>
          <w:lang w:val="af-ZA"/>
        </w:rPr>
        <w:t>9.11.5</w:t>
      </w:r>
      <w:r>
        <w:rPr>
          <w:rFonts w:cs="Arial Armenian" w:ascii="Arial Armenian" w:hAnsi="Arial Armenian"/>
          <w:b w:val="false"/>
          <w:sz w:val="20"/>
          <w:szCs w:val="20"/>
          <w:lang w:val="af-ZA"/>
        </w:rPr>
        <w:t xml:space="preserve">  Î»Ýó³Õ ëå³ë³ñÏÙ³Ý ³é³çÝ³ÛÇÝ Í³é³ÛáõÃÛáõÝÝ»ñ</w:t>
      </w:r>
    </w:p>
    <w:p>
      <w:pPr>
        <w:pStyle w:val="Heading6"/>
        <w:numPr>
          <w:ilvl w:val="0"/>
          <w:numId w:val="0"/>
        </w:numPr>
        <w:spacing w:lineRule="auto" w:line="360"/>
        <w:ind w:left="360" w:hanging="0"/>
        <w:rPr>
          <w:rFonts w:ascii="Arial Armenian" w:hAnsi="Arial Armenian" w:cs="Arial Armenian"/>
          <w:b w:val="false"/>
          <w:b w:val="false"/>
          <w:sz w:val="20"/>
          <w:szCs w:val="20"/>
          <w:lang w:val="af-ZA"/>
        </w:rPr>
      </w:pPr>
      <w:r>
        <w:rPr>
          <w:rFonts w:cs="Arial Armenian" w:ascii="Arial Armenian" w:hAnsi="Arial Armenian"/>
          <w:b w:val="false"/>
          <w:sz w:val="20"/>
          <w:szCs w:val="20"/>
          <w:lang w:val="af-ZA"/>
        </w:rPr>
        <w:t>ÐÇÙÝ³Ï³Ý û·ï³·áñÍÙ³Ý Ó¨»ñÝ »Ýª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ì³ñë³íÇñ³ÝáóÝ»ñ, ·»Õ»óÏáõÃÛ³Ý ëñ³ÑÝ»ñ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Î»Ýó³Õ³ÛÇÝ û·ï³·áñÍÙ³Ý Çñ»ñÇ, Ñ³·áõëïÇ ùÇÙÇ³Ï³Ý Ù³ùñÙ³Ý ÁÝ¹áõÝÙ³Ý Ï»ï»ñ,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Ð³·áõëïÇ, ÏáßÇÏÇ, ¨ Ï»Ýó³Õ³ÛÇÝ ³ÛÉ Çñ»ñÇ áõ ï»ËÝÇÏ³ÛÇ Ýáñá·Ù³Ý ³ñÑ»ëï³ÝáóÝ»ñ£   </w:t>
      </w:r>
    </w:p>
    <w:p>
      <w:pPr>
        <w:pStyle w:val="TextBody"/>
        <w:spacing w:lineRule="auto" w:line="360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/>
          <w:sz w:val="20"/>
          <w:szCs w:val="20"/>
          <w:lang w:val="af-ZA"/>
        </w:rPr>
      </w:r>
    </w:p>
    <w:p>
      <w:pPr>
        <w:pStyle w:val="Heading6"/>
        <w:numPr>
          <w:ilvl w:val="0"/>
          <w:numId w:val="0"/>
        </w:numPr>
        <w:spacing w:lineRule="auto" w:line="360"/>
        <w:ind w:left="360" w:hanging="0"/>
        <w:rPr>
          <w:rFonts w:ascii="Arial Armenian" w:hAnsi="Arial Armenian" w:cs="Arial Armenian"/>
          <w:b w:val="false"/>
          <w:b w:val="false"/>
          <w:bCs w:val="false"/>
          <w:i/>
          <w:i/>
          <w:sz w:val="20"/>
          <w:szCs w:val="20"/>
          <w:lang w:val="af-ZA"/>
        </w:rPr>
      </w:pPr>
      <w:r>
        <w:rPr>
          <w:rFonts w:cs="Arial Armenian" w:ascii="Arial Armenian" w:hAnsi="Arial Armenian"/>
          <w:b w:val="false"/>
          <w:bCs w:val="false"/>
          <w:i/>
          <w:sz w:val="20"/>
          <w:szCs w:val="20"/>
          <w:lang w:val="af-ZA"/>
        </w:rPr>
        <w:t xml:space="preserve">9.11.6  </w:t>
      </w:r>
      <w:r>
        <w:rPr>
          <w:rFonts w:cs="Arial Armenian" w:ascii="Arial Armenian" w:hAnsi="Arial Armenian"/>
          <w:b w:val="false"/>
          <w:bCs w:val="false"/>
          <w:sz w:val="20"/>
          <w:szCs w:val="20"/>
          <w:lang w:val="af-ZA"/>
        </w:rPr>
        <w:t>ä³ßï³ÙáõÝù³ÛÇÝ  ÑÇÙÝ³ñÏáõÃÛáõÝÝ»ñÇ ï»Õ³µ³ßËáõÙ ãÇ Ý³Ë³ï»ëíáõÙ</w:t>
      </w:r>
    </w:p>
    <w:p>
      <w:pPr>
        <w:pStyle w:val="Heading6"/>
        <w:numPr>
          <w:ilvl w:val="0"/>
          <w:numId w:val="0"/>
        </w:numPr>
        <w:spacing w:lineRule="auto" w:line="360"/>
        <w:ind w:left="360" w:hanging="0"/>
        <w:rPr>
          <w:rFonts w:ascii="Arial Armenian" w:hAnsi="Arial Armenian" w:cs="Arial Armenian"/>
          <w:b w:val="false"/>
          <w:b w:val="false"/>
          <w:bCs w:val="false"/>
          <w:i/>
          <w:i/>
          <w:sz w:val="20"/>
          <w:szCs w:val="20"/>
          <w:lang w:val="af-ZA"/>
        </w:rPr>
      </w:pPr>
      <w:r>
        <w:rPr>
          <w:rFonts w:cs="Arial Armenian" w:ascii="Arial Armenian" w:hAnsi="Arial Armenian"/>
          <w:b w:val="false"/>
          <w:bCs w:val="false"/>
          <w:i/>
          <w:sz w:val="20"/>
          <w:szCs w:val="20"/>
          <w:lang w:val="af-ZA"/>
        </w:rPr>
        <w:t xml:space="preserve">9.11.7  </w:t>
      </w:r>
      <w:r>
        <w:rPr>
          <w:rFonts w:cs="Arial Armenian" w:ascii="Arial Armenian" w:hAnsi="Arial Armenian"/>
          <w:b w:val="false"/>
          <w:bCs w:val="false"/>
          <w:sz w:val="20"/>
          <w:szCs w:val="20"/>
          <w:lang w:val="af-ZA"/>
        </w:rPr>
        <w:t>Øß³ÏáõÃ³ÛÇÝ ¨ Ù³ñ½³Ï³Ý Ï³½Ù³Ï»ñåáõÃÛáõÝÝ»ñ</w:t>
      </w:r>
    </w:p>
    <w:p>
      <w:pPr>
        <w:pStyle w:val="Heading6"/>
        <w:numPr>
          <w:ilvl w:val="0"/>
          <w:numId w:val="0"/>
        </w:numPr>
        <w:spacing w:lineRule="auto" w:line="360"/>
        <w:ind w:left="360" w:hanging="0"/>
        <w:rPr>
          <w:rFonts w:ascii="Arial Armenian" w:hAnsi="Arial Armenian" w:cs="Arial Armenian"/>
          <w:b w:val="false"/>
          <w:b w:val="false"/>
          <w:sz w:val="20"/>
          <w:szCs w:val="20"/>
          <w:lang w:val="af-ZA"/>
        </w:rPr>
      </w:pPr>
      <w:r>
        <w:rPr>
          <w:rFonts w:cs="Arial Armenian" w:ascii="Arial Armenian" w:hAnsi="Arial Armenian"/>
          <w:b w:val="false"/>
          <w:sz w:val="20"/>
          <w:szCs w:val="20"/>
          <w:lang w:val="af-ZA"/>
        </w:rPr>
        <w:t>ÐÇÙÝ³Ï³Ý û·ï³·áñÍÙ³Ý Ó¨»ñÝ »Ýª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¶ñ³¹³ñ³ÝÝ»ñ, Ñ³Ù³Ï³ñ·ã³ÛÇÝ ëñ³ÑÝ»ñ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Ø³ñ½³ëñ³ÑÝ»ñ ³é³Ýó Ñ³Ý¹Çë³ï»ëÝ»ñÇ Ñ³Ù³ñ Ý³Ë³ï»ëí³Í Ùßï³Ï³Ý Ýëï³ï»Õ»ñÇ 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Ê³Õ³Ññ³å³ñ³ÏÝ»ñ, 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Ø³ÝÏ³Ï³Ý ÉáÕ³í³½³ÝÝ»ñ, µ³ó Ï³Ù Í³ÍÏí³Í</w:t>
      </w:r>
    </w:p>
    <w:p>
      <w:pPr>
        <w:pStyle w:val="Heading6"/>
        <w:numPr>
          <w:ilvl w:val="0"/>
          <w:numId w:val="0"/>
        </w:numPr>
        <w:spacing w:lineRule="auto" w:line="360"/>
        <w:ind w:left="360" w:hanging="0"/>
        <w:rPr>
          <w:rFonts w:ascii="Arial Armenian" w:hAnsi="Arial Armenian" w:cs="Arial Armenian"/>
          <w:b w:val="false"/>
          <w:b w:val="false"/>
          <w:bCs w:val="false"/>
          <w:sz w:val="20"/>
          <w:szCs w:val="20"/>
          <w:lang w:val="af-ZA"/>
        </w:rPr>
      </w:pPr>
      <w:r>
        <w:rPr>
          <w:rFonts w:cs="Arial Armenian" w:ascii="Arial Armenian" w:hAnsi="Arial Armenian"/>
          <w:b w:val="false"/>
          <w:bCs w:val="false"/>
          <w:sz w:val="20"/>
          <w:szCs w:val="20"/>
          <w:lang w:val="af-ZA"/>
        </w:rPr>
        <w:t>9.11.8 ²é¨ïñ³Ï³Ý Ñ³ëï³ïáõÃÛáõÝÝ»ñ</w:t>
      </w:r>
    </w:p>
    <w:p>
      <w:pPr>
        <w:pStyle w:val="Heading6"/>
        <w:numPr>
          <w:ilvl w:val="0"/>
          <w:numId w:val="0"/>
        </w:numPr>
        <w:spacing w:lineRule="auto" w:line="360"/>
        <w:ind w:left="360" w:hanging="0"/>
        <w:rPr>
          <w:rFonts w:ascii="Arial Armenian" w:hAnsi="Arial Armenian" w:cs="Arial Armenian"/>
          <w:b w:val="false"/>
          <w:b w:val="false"/>
          <w:sz w:val="20"/>
          <w:szCs w:val="20"/>
          <w:lang w:val="af-ZA"/>
        </w:rPr>
      </w:pPr>
      <w:r>
        <w:rPr>
          <w:rFonts w:cs="Arial Armenian" w:ascii="Arial Armenian" w:hAnsi="Arial Armenian"/>
          <w:b w:val="false"/>
          <w:sz w:val="20"/>
          <w:szCs w:val="20"/>
          <w:lang w:val="af-ZA"/>
        </w:rPr>
        <w:t>ÐÇÙÝ³Ï³Ý û·ï³·áñÍÙ³Ý Ó¨»ñÝ »Ýª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Ø³Ýñ³Í³Ë  ³é¨ïñÇ Ë³ÝáõÃÝ»ñ, ï³Õ³í³ñÝ»ñ, Ïñå³ÏÝ»ñ</w:t>
      </w:r>
    </w:p>
    <w:p>
      <w:pPr>
        <w:pStyle w:val="Normal"/>
        <w:spacing w:lineRule="auto" w:line="360"/>
        <w:ind w:left="360" w:hanging="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spacing w:lineRule="auto" w:line="360"/>
        <w:ind w:left="360" w:hanging="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9.11.9 Ð³ë³ñ³Ï³Ï³Ý ëÝÝ¹Ç ûµÛ»ÏïÝ»ñ</w:t>
      </w:r>
    </w:p>
    <w:p>
      <w:pPr>
        <w:pStyle w:val="Heading6"/>
        <w:numPr>
          <w:ilvl w:val="0"/>
          <w:numId w:val="0"/>
        </w:numPr>
        <w:spacing w:lineRule="auto" w:line="360"/>
        <w:ind w:left="1512" w:hanging="1152"/>
        <w:rPr>
          <w:rFonts w:ascii="Arial Armenian" w:hAnsi="Arial Armenian" w:cs="Arial Armenian"/>
          <w:b w:val="false"/>
          <w:b w:val="false"/>
          <w:sz w:val="20"/>
          <w:szCs w:val="20"/>
          <w:lang w:val="af-ZA"/>
        </w:rPr>
      </w:pPr>
      <w:r>
        <w:rPr>
          <w:rFonts w:cs="Arial Armenian" w:ascii="Arial Armenian" w:hAnsi="Arial Armenian"/>
          <w:b w:val="false"/>
          <w:sz w:val="20"/>
          <w:szCs w:val="20"/>
          <w:lang w:val="af-ZA"/>
        </w:rPr>
        <w:t>ÐÇÙÝ³Ï³Ý û·ï³·áñÍÙ³Ý Ó¨»ñÝ »Ýª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 Armenian" w:hAnsi="Arial Armenian" w:cs="Arial Armenian"/>
          <w:i/>
          <w:i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êñ×³ñ³ÝÝ»ñ, µ³ñ»ñ, ËáñïÏ³ñ³ÝÝ»ñ, ³Û¹ ÃíáõÙ µ³óûÃÛ³, ×³ß³ñ³ÝÝ»ñ, é»ëïáñ³ÝÝ»ñ, ËáÑ³ñ³ñ³Ï³Ý Í³é³ÛáõÃÛáõÝÝ»ñÇ ¨ ³ñ³· ëÝÝ¹Ç Ï»ï»ñ, </w:t>
      </w:r>
    </w:p>
    <w:p>
      <w:pPr>
        <w:pStyle w:val="Normal"/>
        <w:spacing w:lineRule="auto" w:line="360"/>
        <w:rPr>
          <w:rFonts w:ascii="Arial Armenian" w:hAnsi="Arial Armenian" w:cs="Arial Armenian"/>
          <w:i/>
          <w:i/>
          <w:color w:val="000080"/>
          <w:sz w:val="20"/>
          <w:szCs w:val="20"/>
          <w:lang w:val="af-ZA"/>
        </w:rPr>
      </w:pPr>
      <w:r>
        <w:rPr>
          <w:rFonts w:cs="Arial Armenian" w:ascii="Arial Armenian" w:hAnsi="Arial Armenian"/>
          <w:i/>
          <w:color w:val="000080"/>
          <w:sz w:val="20"/>
          <w:szCs w:val="20"/>
          <w:lang w:val="af-ZA"/>
        </w:rPr>
      </w:r>
    </w:p>
    <w:p>
      <w:pPr>
        <w:pStyle w:val="Normal"/>
        <w:spacing w:lineRule="auto" w:line="360"/>
        <w:rPr>
          <w:rFonts w:ascii="Arial Armenian" w:hAnsi="Arial Armenian" w:cs="Arial Armenian"/>
          <w:i/>
          <w:i/>
          <w:sz w:val="20"/>
          <w:szCs w:val="20"/>
          <w:lang w:val="af-ZA"/>
        </w:rPr>
      </w:pPr>
      <w:r>
        <w:rPr>
          <w:rFonts w:cs="Arial Armenian" w:ascii="Arial Armenian" w:hAnsi="Arial Armenian"/>
          <w:i/>
          <w:sz w:val="20"/>
          <w:szCs w:val="20"/>
          <w:lang w:val="af-ZA"/>
        </w:rPr>
        <w:t>9.12. ²ñï³¹ñ³Ï³Ý Ó»éÝ³ñÏáõÃÛáõÝÝ»ñÇ ï»Õ³µ³ßËáõÙ,</w:t>
      </w:r>
    </w:p>
    <w:p>
      <w:pPr>
        <w:pStyle w:val="Normal"/>
        <w:spacing w:lineRule="auto" w:line="360"/>
        <w:rPr>
          <w:rFonts w:ascii="Arial Armenian" w:hAnsi="Arial Armenian" w:cs="Arial Armenian"/>
          <w:i/>
          <w:i/>
          <w:sz w:val="20"/>
          <w:szCs w:val="20"/>
          <w:lang w:val="af-ZA"/>
        </w:rPr>
      </w:pPr>
      <w:r>
        <w:rPr>
          <w:rFonts w:cs="Arial Armenian" w:ascii="Arial Armenian" w:hAnsi="Arial Armenian"/>
          <w:i/>
          <w:sz w:val="20"/>
          <w:szCs w:val="20"/>
          <w:lang w:val="af-ZA"/>
        </w:rPr>
        <w:t>áñáÝó ·áñÍ³ñÏáõÙÁ ãÇ í³ïÃ³ñ³óÝáõÙ µÝ³Ï»óÙ³Ý å³ÛÙ³ÝÝ»ñÁ:</w:t>
      </w:r>
    </w:p>
    <w:p>
      <w:pPr>
        <w:pStyle w:val="Heading6"/>
        <w:numPr>
          <w:ilvl w:val="0"/>
          <w:numId w:val="0"/>
        </w:numPr>
        <w:spacing w:lineRule="auto" w:line="360"/>
        <w:ind w:left="360" w:hanging="0"/>
        <w:rPr>
          <w:rFonts w:ascii="Arial Armenian" w:hAnsi="Arial Armenian" w:cs="Arial Armenian"/>
          <w:b w:val="false"/>
          <w:b w:val="false"/>
          <w:i/>
          <w:i/>
          <w:sz w:val="20"/>
          <w:szCs w:val="20"/>
          <w:lang w:val="af-ZA"/>
        </w:rPr>
      </w:pPr>
      <w:r>
        <w:rPr>
          <w:rFonts w:cs="Arial Armenian" w:ascii="Arial Armenian" w:hAnsi="Arial Armenian"/>
          <w:b w:val="false"/>
          <w:i/>
          <w:sz w:val="20"/>
          <w:szCs w:val="20"/>
          <w:lang w:val="af-ZA"/>
        </w:rPr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rPr>
          <w:rFonts w:ascii="Arial Armenian" w:hAnsi="Arial Armenian" w:cs="Arial Armenian"/>
          <w:b w:val="false"/>
          <w:b w:val="false"/>
          <w:sz w:val="20"/>
          <w:szCs w:val="20"/>
          <w:lang w:val="af-ZA"/>
        </w:rPr>
      </w:pPr>
      <w:r>
        <w:rPr>
          <w:rFonts w:cs="Arial Armenian" w:ascii="Arial Armenian" w:hAnsi="Arial Armenian"/>
          <w:b w:val="false"/>
          <w:sz w:val="20"/>
          <w:szCs w:val="20"/>
          <w:lang w:val="af-ZA"/>
        </w:rPr>
        <w:t>ÐÇÙÝ³Ï³Ý û·ï³·áñÍÙ³Ý Ó¨»ñÝ »Ýª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´Ý³ÏãáõÃÛ³Ý ³Ù»ÝûñÛ³ û·ï³·áñÍÙ³Ý ÙÃ»ñùÇ ³ñï³¹ñáõÃÛáõÝ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²ñÑ»ëï³·áñÍ³Ï³Ý ³ñÑ»ëï³ÝáóÝ»ñ </w:t>
      </w:r>
    </w:p>
    <w:p>
      <w:pPr>
        <w:pStyle w:val="Normal"/>
        <w:spacing w:lineRule="auto" w:line="360"/>
        <w:rPr>
          <w:rFonts w:ascii="Arial Armenian" w:hAnsi="Arial Armenian" w:cs="Arial Armenian"/>
          <w:color w:val="FF0000"/>
          <w:sz w:val="20"/>
          <w:szCs w:val="20"/>
          <w:lang w:val="af-ZA"/>
        </w:rPr>
      </w:pPr>
      <w:r>
        <w:rPr>
          <w:rFonts w:cs="Arial Armenian" w:ascii="Arial Armenian" w:hAnsi="Arial Armenian"/>
          <w:color w:val="FF0000"/>
          <w:sz w:val="20"/>
          <w:szCs w:val="20"/>
          <w:lang w:val="af-ZA"/>
        </w:rPr>
      </w:r>
    </w:p>
    <w:p>
      <w:pPr>
        <w:pStyle w:val="Normal"/>
        <w:spacing w:lineRule="auto" w:line="360"/>
        <w:rPr>
          <w:rFonts w:ascii="Arial Armenian" w:hAnsi="Arial Armenian" w:cs="Arial Armenian"/>
          <w:i/>
          <w:i/>
          <w:sz w:val="20"/>
          <w:szCs w:val="20"/>
          <w:lang w:val="af-ZA"/>
        </w:rPr>
      </w:pPr>
      <w:r>
        <w:rPr>
          <w:rFonts w:cs="Arial Armenian" w:ascii="Arial Armenian" w:hAnsi="Arial Armenian"/>
          <w:i/>
          <w:sz w:val="20"/>
          <w:szCs w:val="20"/>
          <w:lang w:val="af-ZA"/>
        </w:rPr>
        <w:t>9.13 ²íïáÍ³é³ÛáõÃÛáõÝÝ»ñ ¨ ïñ³Ýëåáñï³ÛÇÝ Ï³éáõÛóÝ»ñ</w:t>
      </w:r>
    </w:p>
    <w:p>
      <w:pPr>
        <w:pStyle w:val="Heading6"/>
        <w:numPr>
          <w:ilvl w:val="0"/>
          <w:numId w:val="0"/>
        </w:numPr>
        <w:spacing w:lineRule="auto" w:line="360"/>
        <w:ind w:left="360" w:hanging="0"/>
        <w:rPr>
          <w:rFonts w:ascii="Arial Armenian" w:hAnsi="Arial Armenian" w:cs="Arial Armenian"/>
          <w:b w:val="false"/>
          <w:b w:val="false"/>
          <w:sz w:val="20"/>
          <w:szCs w:val="20"/>
          <w:lang w:val="af-ZA"/>
        </w:rPr>
      </w:pPr>
      <w:r>
        <w:rPr>
          <w:rFonts w:cs="Arial Armenian" w:ascii="Arial Armenian" w:hAnsi="Arial Armenian"/>
          <w:b w:val="false"/>
          <w:sz w:val="20"/>
          <w:szCs w:val="20"/>
          <w:lang w:val="af-ZA"/>
        </w:rPr>
        <w:t>ÐÇÙÝ³Ï³Ý û·ï³·áñÍÙ³Ý Ó¨»ñÝ »Ýª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²íïáÏ³Û³Ý³ï»Õ»ñ /í»ñ·»ïÝÛ³ ¨ ëïáñ·»ïÝÛ³ ÙÇÝã¨ 25 ³íïáÙ»ù»Ý³/£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²íïáÏ³Ý·³éÝ»ñ µ³óûÃÛ³ /ÙÇÝã¨ 10 ³íïáÙ»ù»Ý³/</w:t>
      </w:r>
    </w:p>
    <w:p>
      <w:pPr>
        <w:pStyle w:val="Normal"/>
        <w:spacing w:lineRule="auto" w:line="360"/>
        <w:ind w:left="360" w:hanging="0"/>
        <w:rPr>
          <w:rFonts w:ascii="Arial Armenian" w:hAnsi="Arial Armenian" w:cs="Arial Armenian"/>
          <w:b/>
          <w:b/>
          <w:sz w:val="20"/>
          <w:szCs w:val="20"/>
          <w:lang w:val="af-ZA"/>
        </w:rPr>
      </w:pPr>
      <w:r>
        <w:rPr>
          <w:rFonts w:cs="Arial Armenian" w:ascii="Arial Armenian" w:hAnsi="Arial Armenian"/>
          <w:b/>
          <w:sz w:val="20"/>
          <w:szCs w:val="20"/>
          <w:lang w:val="af-ZA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9.14</w:t>
            </w:r>
          </w:p>
        </w:tc>
        <w:tc>
          <w:tcPr>
            <w:tcW w:w="8640" w:type="dxa"/>
            <w:tcBorders/>
          </w:tcPr>
          <w:p>
            <w:pPr>
              <w:pStyle w:val="TextBodyIndent"/>
              <w:ind w:firstLine="360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 xml:space="preserve">¶ÛáõÕ³ïÝï»ë³Ï³Ý Ó»éÝ³ñÏáõÃÛáõÝÝ»ñ 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Armenian" w:hAnsi="Arial Armenian" w:cs="Arial Armenian"/>
          <w:b/>
          <w:b/>
          <w:sz w:val="20"/>
          <w:szCs w:val="20"/>
          <w:lang w:val="af-ZA"/>
        </w:rPr>
      </w:pPr>
      <w:r>
        <w:rPr>
          <w:rFonts w:cs="Arial Armenian" w:ascii="Arial Armenian" w:hAnsi="Arial Armenian"/>
          <w:b/>
          <w:sz w:val="20"/>
          <w:szCs w:val="20"/>
          <w:lang w:val="af-ZA"/>
        </w:rPr>
      </w:r>
    </w:p>
    <w:p>
      <w:pPr>
        <w:pStyle w:val="Normal"/>
        <w:spacing w:lineRule="auto" w:line="360"/>
        <w:ind w:left="360" w:hanging="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¶ÛáõÕ³ïÝï»ë³Ï³Ý Ó»éÝ³ñÏáõÃÛáõÝÝ»ñ ãÇ Ý³Ë³ï»ëíáõÙ:</w:t>
      </w:r>
    </w:p>
    <w:p>
      <w:pPr>
        <w:pStyle w:val="Normal"/>
        <w:numPr>
          <w:ilvl w:val="0"/>
          <w:numId w:val="27"/>
        </w:numPr>
        <w:spacing w:lineRule="auto" w:line="360"/>
        <w:jc w:val="center"/>
        <w:rPr>
          <w:rFonts w:ascii="Arial Armenian" w:hAnsi="Arial Armenian" w:cs="Arial Armenian"/>
          <w:b/>
          <w:b/>
          <w:sz w:val="20"/>
          <w:szCs w:val="20"/>
          <w:lang w:val="af-ZA"/>
        </w:rPr>
      </w:pPr>
      <w:r>
        <w:rPr>
          <w:rFonts w:cs="Arial Armenian" w:ascii="Arial Armenian" w:hAnsi="Arial Armenian"/>
          <w:b/>
          <w:sz w:val="20"/>
          <w:szCs w:val="20"/>
          <w:lang w:val="af-ZA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9.15</w:t>
            </w:r>
          </w:p>
        </w:tc>
        <w:tc>
          <w:tcPr>
            <w:tcW w:w="8640" w:type="dxa"/>
            <w:tcBorders/>
          </w:tcPr>
          <w:p>
            <w:pPr>
              <w:pStyle w:val="TextBodyIndent"/>
              <w:ind w:firstLine="360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àã ÑÇÙÝ³Ï³Ý ßÇÝáõÃÛáõÝÝ»ñ</w:t>
            </w:r>
          </w:p>
        </w:tc>
      </w:tr>
    </w:tbl>
    <w:p>
      <w:pPr>
        <w:pStyle w:val="Heading6"/>
        <w:numPr>
          <w:ilvl w:val="0"/>
          <w:numId w:val="0"/>
        </w:numPr>
        <w:spacing w:lineRule="auto" w:line="360"/>
        <w:ind w:left="360" w:hanging="0"/>
        <w:rPr>
          <w:rFonts w:ascii="Arial Armenian" w:hAnsi="Arial Armenian" w:cs="Arial Armenian"/>
          <w:b w:val="false"/>
          <w:b w:val="false"/>
          <w:sz w:val="20"/>
          <w:szCs w:val="20"/>
          <w:lang w:val="af-ZA"/>
        </w:rPr>
      </w:pPr>
      <w:r>
        <w:rPr>
          <w:rFonts w:cs="Arial Armenian" w:ascii="Arial Armenian" w:hAnsi="Arial Armenian"/>
          <w:b w:val="false"/>
          <w:sz w:val="20"/>
          <w:szCs w:val="20"/>
          <w:lang w:val="af-ZA"/>
        </w:rPr>
        <w:t>ÐÇÙÝ³Ï³Ý û·ï³·áñÍÙ³Ý Ó¨»ñÝ »Ýª</w:t>
      </w:r>
    </w:p>
    <w:p>
      <w:pPr>
        <w:pStyle w:val="TextBodyIndent"/>
        <w:numPr>
          <w:ilvl w:val="0"/>
          <w:numId w:val="19"/>
        </w:numPr>
        <w:spacing w:lineRule="auto" w:line="360"/>
        <w:rPr>
          <w:lang w:val="af-ZA"/>
        </w:rPr>
      </w:pPr>
      <w:r>
        <w:rPr>
          <w:lang w:val="af-ZA"/>
        </w:rPr>
        <w:t>Îñå³ÏÝ»ñ,</w:t>
      </w:r>
    </w:p>
    <w:p>
      <w:pPr>
        <w:pStyle w:val="TextBodyIndent"/>
        <w:numPr>
          <w:ilvl w:val="0"/>
          <w:numId w:val="19"/>
        </w:numPr>
        <w:spacing w:lineRule="auto" w:line="360"/>
        <w:rPr>
          <w:lang w:val="af-ZA"/>
        </w:rPr>
      </w:pPr>
      <w:r>
        <w:rPr>
          <w:lang w:val="af-ZA"/>
        </w:rPr>
        <w:t>î³Õ³í³ñÝ»ñ,</w:t>
      </w:r>
    </w:p>
    <w:p>
      <w:pPr>
        <w:pStyle w:val="TextBodyIndent"/>
        <w:numPr>
          <w:ilvl w:val="0"/>
          <w:numId w:val="19"/>
        </w:numPr>
        <w:spacing w:lineRule="auto" w:line="360"/>
        <w:rPr>
          <w:lang w:val="af-ZA"/>
        </w:rPr>
      </w:pPr>
      <w:r>
        <w:rPr>
          <w:lang w:val="af-ZA"/>
        </w:rPr>
        <w:t>ä³ñï»½³ÛÇÝ Ýëï³ñ³ÝÝ»ñ, ßí³ù³ñ³ÝÝ»ñ£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bCs/>
          <w:sz w:val="20"/>
          <w:szCs w:val="20"/>
          <w:highlight w:val="yellow"/>
          <w:lang w:val="af-ZA"/>
        </w:rPr>
      </w:pPr>
      <w:r>
        <w:rPr>
          <w:rFonts w:cs="Arial Armenian" w:ascii="Arial Armenian" w:hAnsi="Arial Armenian"/>
          <w:b/>
          <w:bCs/>
          <w:sz w:val="20"/>
          <w:szCs w:val="20"/>
          <w:highlight w:val="yellow"/>
          <w:lang w:val="af-ZA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9.16</w:t>
            </w:r>
          </w:p>
        </w:tc>
        <w:tc>
          <w:tcPr>
            <w:tcW w:w="8640" w:type="dxa"/>
            <w:tcBorders/>
          </w:tcPr>
          <w:p>
            <w:pPr>
              <w:pStyle w:val="TextBodyIndent"/>
              <w:ind w:firstLine="360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¶áïÇÝ»ñáõÙ ÃáõÛÉ³ïñ»ÉÇ û·ï³·áñÍÙ³Ý (Ï³éáõó³å³ïÙ³Ý) ë³ÑÙ³Ý³÷³ÏáõÙÝ»ñ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 Armenian" w:hAnsi="Arial Armenian" w:cs="Arial Armenian"/>
          <w:sz w:val="20"/>
          <w:szCs w:val="20"/>
          <w:highlight w:val="yellow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¶áïÇÝ»ñáõÙ ÃáõÛÉ³ïñ»ÉÇ û·ï³·áñÍÙ³Ý (Ï³éáõó³å³ïÙ³Ý) ë³ÑÙ³Ý³÷³ÏáõÙÝ»ñÇ ÑÇÙù »Ý Í³é³»Éª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 Armenian" w:hAnsi="Arial Armenian" w:cs="Arial Armenian"/>
          <w:bCs/>
          <w:color w:val="000000"/>
          <w:sz w:val="20"/>
          <w:szCs w:val="20"/>
          <w:lang w:val="af-ZA"/>
        </w:rPr>
      </w:pPr>
      <w:r>
        <w:rPr>
          <w:rFonts w:cs="Arial Armenian" w:ascii="Arial Armenian" w:hAnsi="Arial Armenian"/>
          <w:bCs/>
          <w:color w:val="000000"/>
          <w:sz w:val="20"/>
          <w:szCs w:val="20"/>
          <w:lang w:val="af-ZA"/>
        </w:rPr>
        <w:t>§ø³Õ³ù³ßÇÝáõÃÛ³Ý Ù³ëÇÝ¦ ÐÐ ûñ»ÝùÇ Ñá¹í³Í 14-áõÙ ë³ÑÙ³Ýí³Í å³Ñ³ÝçÝ»ñÁ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Ø»Í³ÙáñÇ ·ÉË³íáñ Ñ³ï³Ï³·ÍÇ Ý³Ë³·ÍáõÙ Ý³Ë³ï»ëíáÕ ÑáÕû·ï³·áñÍáõÙÁ,  ï³ñ³ÍùÇ ·áñÍ³é³Ï³Ý áõ Ñ³ï³Ï³·Í³ÛÇÝ Ï³éáõóí³ÍùÁ 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ø³Õ³ù³ßÇÝ³Ï³Ý, µÝ³å³Ñå³Ý³Ï³Ý, å³ïÙ³Ùß³ÏáõÃ³ÛÇÝ, ÇÝÅ»Ý»ñ³»ñÏñ³µ³Ý³Ï³Ý ¨ ³ÛÉ µÝáõÛÃÇ ë³ÑÙ³Ý³÷³ÏáõÙÝ»ñÁ,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ÐáÕ³Ù³ë»ñÇ ·áñÍ³é³Ï³Ý Ýß³Ý³ÏáõÃÛáõÝÁ, ³é³ÝÓÇÝ ÑáÕ³ï»ëù»ñÇÝ ¨ ÁÝ¹áõÝí³Í ÃáõÛÉ³ïñ»ÉÇ û·ï³·áñÍáõÙÝ»ñÇÝ Ý»ñÏ³Û³óíáÕ ×³ñï³ñ³å»ï³Ñ³ï³Ï³·Í³ÛÇÝ  å³Ñ³ÝçÝ»ñÁ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ÐÇÙÝ³Ï³Ý ¨ ûÅ³Ý¹³Ï ·áïÇÝ»ñÝ ³é³ÝÓÝ³óí»É »Ý Ñ³ßíÇ ³éÝ»Éáí ÑáÕ³Ù³ë»ñÇ Ýå³ï³Ï³ÛÇÝ Ýß³Ý³ÏáõÃÛáõÝÁ,</w:t>
      </w:r>
    </w:p>
    <w:p>
      <w:pPr>
        <w:pStyle w:val="TextBodyIndent"/>
        <w:ind w:hanging="0"/>
        <w:rPr>
          <w:rFonts w:ascii="Arial Armenian" w:hAnsi="Arial Armenian" w:cs="Arial Armenian"/>
          <w:b/>
          <w:b/>
          <w:bCs/>
          <w:sz w:val="20"/>
          <w:szCs w:val="20"/>
          <w:highlight w:val="yellow"/>
          <w:lang w:val="af-ZA"/>
        </w:rPr>
      </w:pPr>
      <w:r>
        <w:rPr>
          <w:rFonts w:cs="Arial Armenian"/>
          <w:b/>
          <w:bCs/>
          <w:sz w:val="20"/>
          <w:szCs w:val="20"/>
          <w:highlight w:val="yellow"/>
          <w:lang w:val="af-ZA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9.17</w:t>
            </w:r>
          </w:p>
        </w:tc>
        <w:tc>
          <w:tcPr>
            <w:tcW w:w="8640" w:type="dxa"/>
            <w:tcBorders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ÐÇÙÝ³Ï³Ý ·áïÇÝ»ñ</w:t>
            </w:r>
          </w:p>
        </w:tc>
      </w:tr>
    </w:tbl>
    <w:p>
      <w:pPr>
        <w:pStyle w:val="TextBodyIndent"/>
        <w:ind w:left="414" w:firstLine="12"/>
        <w:rPr>
          <w:b/>
          <w:b/>
          <w:bCs/>
          <w:highlight w:val="yellow"/>
          <w:lang w:val="af-ZA"/>
        </w:rPr>
      </w:pPr>
      <w:r>
        <w:rPr>
          <w:b/>
          <w:bCs/>
          <w:highlight w:val="yellow"/>
          <w:lang w:val="af-ZA"/>
        </w:rPr>
      </w:r>
    </w:p>
    <w:p>
      <w:pPr>
        <w:pStyle w:val="TextBodyIndent"/>
        <w:spacing w:lineRule="auto" w:line="360"/>
        <w:ind w:firstLine="360"/>
        <w:rPr>
          <w:lang w:val="af-ZA"/>
        </w:rPr>
      </w:pPr>
      <w:r>
        <w:rPr>
          <w:lang w:val="af-ZA"/>
        </w:rPr>
        <w:t>Ü³Ë³·ÍíáÕ ï³ñ³ÍùÁ Ù³ëÝ³ïí³Í ¿ ³é³ÝÓÇÝ Ñ³ïí³ÍÝ»ñÇ` ÑÇÙÝ³Ï³Ý ·áïÇÝ»ñÇ, áñï»Õ Ù»Ï ï³ñ³Íù³ÛÇÝ ÙÇ³íáñÇÝ Ï³ñáÕ ¿ Ñ³Ù³å³ï³ëË³Ý»É ÙÇ³ÛÝ Ù»Ï ÑÇÙÝ³Ï³Ý ·áïÇ:</w:t>
      </w:r>
    </w:p>
    <w:p>
      <w:pPr>
        <w:pStyle w:val="TextBodyIndent"/>
        <w:spacing w:lineRule="auto" w:line="360"/>
        <w:ind w:firstLine="360"/>
        <w:rPr/>
      </w:pPr>
      <w:r>
        <w:rPr/>
        <w:t>ÐÇÙÝ³Ï³Ý ·áïÇÝ»ñÝ »Ý`</w:t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9"/>
      </w:tblGrid>
      <w:tr>
        <w:trPr>
          <w:trHeight w:val="532" w:hRule="atLeast"/>
        </w:trPr>
        <w:tc>
          <w:tcPr>
            <w:tcW w:w="7129" w:type="dxa"/>
            <w:tcBorders/>
            <w:vAlign w:val="center"/>
          </w:tcPr>
          <w:p>
            <w:pPr>
              <w:pStyle w:val="Normal"/>
              <w:autoSpaceDE w:val="false"/>
              <w:ind w:left="123" w:firstLine="237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 xml:space="preserve">ê³Ï³í³Ñ³ñÏ µÝ³Ï»ÉÇ Ï³éáõó³å³ïÙ³Ý </w:t>
            </w:r>
          </w:p>
        </w:tc>
      </w:tr>
      <w:tr>
        <w:trPr>
          <w:trHeight w:val="528" w:hRule="atLeast"/>
        </w:trPr>
        <w:tc>
          <w:tcPr>
            <w:tcW w:w="7129" w:type="dxa"/>
            <w:tcBorders/>
            <w:vAlign w:val="center"/>
          </w:tcPr>
          <w:p>
            <w:pPr>
              <w:pStyle w:val="Normal"/>
              <w:autoSpaceDE w:val="false"/>
              <w:ind w:left="123" w:firstLine="237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´³½Ù³µÝ³Ï³ñ³Ý µÝ³Ï»ÉÇ Ï³éáõó³å³ïÙ³Ý</w:t>
            </w:r>
          </w:p>
        </w:tc>
      </w:tr>
      <w:tr>
        <w:trPr>
          <w:trHeight w:val="528" w:hRule="atLeast"/>
        </w:trPr>
        <w:tc>
          <w:tcPr>
            <w:tcW w:w="7129" w:type="dxa"/>
            <w:tcBorders/>
            <w:vAlign w:val="center"/>
          </w:tcPr>
          <w:p>
            <w:pPr>
              <w:pStyle w:val="Normal"/>
              <w:autoSpaceDE w:val="false"/>
              <w:ind w:left="123" w:firstLine="237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Ð³ë³ñ³Ï³Ï³Ý Ï³éáõó³å³ïÙ³Ý</w:t>
            </w:r>
          </w:p>
        </w:tc>
      </w:tr>
      <w:tr>
        <w:trPr>
          <w:trHeight w:val="528" w:hRule="atLeast"/>
        </w:trPr>
        <w:tc>
          <w:tcPr>
            <w:tcW w:w="7129" w:type="dxa"/>
            <w:tcBorders/>
            <w:vAlign w:val="center"/>
          </w:tcPr>
          <w:p>
            <w:pPr>
              <w:pStyle w:val="Normal"/>
              <w:autoSpaceDE w:val="false"/>
              <w:ind w:left="123" w:firstLine="237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 xml:space="preserve">àõëáõÙÝ³¹³ëïÇ³ñ³Ïã³Ï³Ý </w:t>
            </w:r>
          </w:p>
        </w:tc>
      </w:tr>
      <w:tr>
        <w:trPr>
          <w:trHeight w:val="528" w:hRule="atLeast"/>
        </w:trPr>
        <w:tc>
          <w:tcPr>
            <w:tcW w:w="7129" w:type="dxa"/>
            <w:tcBorders/>
            <w:vAlign w:val="center"/>
          </w:tcPr>
          <w:p>
            <w:pPr>
              <w:pStyle w:val="Normal"/>
              <w:autoSpaceDE w:val="false"/>
              <w:ind w:left="123" w:firstLine="237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 xml:space="preserve">²éáÕç³å³Ñ³Ï³Ý </w:t>
            </w:r>
          </w:p>
        </w:tc>
      </w:tr>
      <w:tr>
        <w:trPr>
          <w:trHeight w:val="528" w:hRule="atLeast"/>
        </w:trPr>
        <w:tc>
          <w:tcPr>
            <w:tcW w:w="7129" w:type="dxa"/>
            <w:tcBorders/>
            <w:vAlign w:val="center"/>
          </w:tcPr>
          <w:p>
            <w:pPr>
              <w:pStyle w:val="Normal"/>
              <w:autoSpaceDE w:val="false"/>
              <w:ind w:left="123" w:firstLine="237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Ø³ñ½³Ï³Ý</w:t>
            </w:r>
          </w:p>
        </w:tc>
      </w:tr>
      <w:tr>
        <w:trPr>
          <w:trHeight w:val="528" w:hRule="atLeast"/>
        </w:trPr>
        <w:tc>
          <w:tcPr>
            <w:tcW w:w="7129" w:type="dxa"/>
            <w:tcBorders/>
            <w:vAlign w:val="center"/>
          </w:tcPr>
          <w:p>
            <w:pPr>
              <w:pStyle w:val="Normal"/>
              <w:autoSpaceDE w:val="false"/>
              <w:ind w:left="123" w:firstLine="237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 xml:space="preserve">Î³Ý³ã³å³ï, Ñ³Ý·ëïÇ </w:t>
            </w:r>
          </w:p>
        </w:tc>
      </w:tr>
      <w:tr>
        <w:trPr>
          <w:trHeight w:val="528" w:hRule="atLeast"/>
        </w:trPr>
        <w:tc>
          <w:tcPr>
            <w:tcW w:w="7129" w:type="dxa"/>
            <w:tcBorders/>
            <w:vAlign w:val="center"/>
          </w:tcPr>
          <w:p>
            <w:pPr>
              <w:pStyle w:val="Normal"/>
              <w:autoSpaceDE w:val="false"/>
              <w:ind w:left="123" w:firstLine="237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ÆÝÅ»Ý»ñ³Ï³Ý »ÝÃ³Ï³éáõóí³ÍùÇ</w:t>
            </w:r>
          </w:p>
        </w:tc>
      </w:tr>
      <w:tr>
        <w:trPr>
          <w:trHeight w:val="528" w:hRule="atLeast"/>
        </w:trPr>
        <w:tc>
          <w:tcPr>
            <w:tcW w:w="7129" w:type="dxa"/>
            <w:tcBorders/>
            <w:vAlign w:val="center"/>
          </w:tcPr>
          <w:p>
            <w:pPr>
              <w:pStyle w:val="Normal"/>
              <w:autoSpaceDE w:val="false"/>
              <w:ind w:left="123" w:firstLine="237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ê³ÝÇï³ñ³å³ßïå³Ý³Ï³Ý</w:t>
            </w:r>
          </w:p>
        </w:tc>
      </w:tr>
      <w:tr>
        <w:trPr>
          <w:trHeight w:val="528" w:hRule="atLeast"/>
        </w:trPr>
        <w:tc>
          <w:tcPr>
            <w:tcW w:w="7129" w:type="dxa"/>
            <w:tcBorders/>
            <w:vAlign w:val="center"/>
          </w:tcPr>
          <w:p>
            <w:pPr>
              <w:pStyle w:val="Normal"/>
              <w:autoSpaceDE w:val="false"/>
              <w:ind w:left="123" w:firstLine="237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Ö³Ý³å³ñ³ÑÝ»ñ</w:t>
            </w:r>
          </w:p>
        </w:tc>
      </w:tr>
      <w:tr>
        <w:trPr>
          <w:trHeight w:val="528" w:hRule="atLeast"/>
        </w:trPr>
        <w:tc>
          <w:tcPr>
            <w:tcW w:w="7129" w:type="dxa"/>
            <w:tcBorders/>
            <w:vAlign w:val="center"/>
          </w:tcPr>
          <w:p>
            <w:pPr>
              <w:pStyle w:val="Normal"/>
              <w:autoSpaceDE w:val="false"/>
              <w:ind w:left="123" w:firstLine="237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æñ³ÛÇÝ ï³ñ³ÍùÝ»ñ</w:t>
            </w:r>
          </w:p>
        </w:tc>
      </w:tr>
    </w:tbl>
    <w:p>
      <w:pPr>
        <w:pStyle w:val="TextBodyIndent"/>
        <w:spacing w:lineRule="auto" w:line="360"/>
        <w:ind w:firstLine="360"/>
        <w:rPr>
          <w:lang w:val="af-ZA"/>
        </w:rPr>
      </w:pPr>
      <w:r>
        <w:rPr>
          <w:lang w:val="af-ZA"/>
        </w:rPr>
      </w:r>
    </w:p>
    <w:p>
      <w:pPr>
        <w:pStyle w:val="TextBodyIndent"/>
        <w:spacing w:lineRule="auto" w:line="360"/>
        <w:ind w:firstLine="360"/>
        <w:rPr>
          <w:lang w:val="af-ZA"/>
        </w:rPr>
      </w:pPr>
      <w:r>
        <w:rPr>
          <w:lang w:val="af-ZA"/>
        </w:rPr>
        <w:t>àñáß ·áïÇÝ»ñÇ íñ³ Ï³ñáÕ »Ý ï³ñ³Íí»É Éñ³óáõóÇã ë³ÑÙ³Ý³÷³ÏáõÙÝ»ñ, Ï³åí³Í` Ñ³Ù³å³ï³ëË³Ý³µ³ñ å³ïÙ³×³ñï³ñ³å»ï³Ï³Ý Ñáõß³ñÓ³ÝÝ»ñÇ å³Ñå³ÝÙ³Ý ¨ ³é³í»É³·áõÛÝ ÁÝÏ³ÉÙ³Ý ÑÝ³ñ³íáñáõÃÛáõÝÝ»ñÇ µ³ó³Ñ³ÛïÙ³Ý, ë³ÝÇï³ñ³ÑÇ·Ç»ÝÇÏ Ï³Ù µÝ³å³Ñå³Ý³Ï³Ý å³Ñ³ÝçÝ»ñÇ µ³í³ñ³ñÙ³Ý, µÝ³Ï³Ý É³Ý¹ß³ýïÇ ³ñÅ»ù³íáñ Ó¨»ñÇ í»ñ³Ï³Ý·ÝÙ³Ý, ¿ÏáÑ³Ù³Ï³ñ·»ñÇ ï³ñµ»ñ Ë³ËïáõÙÝ»ñÇ ÷áËÑ³ïáõóÙ³Ý ·áñÍÁÝÃ³óÝ»ñÇ Ï³ÝáÝ³Ï³ñ·Ù³Ý, ÇÝÅ»Ý»ñ³Ï³Ý Ý³Ë³å³ïñ³ëïÙ³Ý Ñ³Ù³ÉÇñ ÙÇçáó³éáõÙÝ»ñÇ  å³ñï³¹Çñ Çñ³Ï³Ý³óÙ³Ý ³å³ÑáíÙ³Ý  Ñ»ï å³ÛÙ³Ý³íáñí³Í Ï³éáõó³å³ïÙ³Ý ë³ÑÙ³Ý³÷³ÏáõÙÝ»ñÇ, ë³Ýå³Ñå³ÝÙ³Ý Ï³Ù ûï³ñÙ³Ý ·áïÇÝ»ñÇ ³å³ÑáíÙ³Ý å³Ñ³ÝçÝ»ñÇ Ñ»ï£</w:t>
      </w:r>
    </w:p>
    <w:p>
      <w:pPr>
        <w:pStyle w:val="TextBodyIndent"/>
        <w:spacing w:lineRule="auto" w:line="360"/>
        <w:ind w:firstLine="360"/>
        <w:rPr>
          <w:lang w:val="af-ZA"/>
        </w:rPr>
      </w:pPr>
      <w:r>
        <w:rPr>
          <w:lang w:val="af-ZA"/>
        </w:rPr>
        <w:t>ÎáÙáõÝ³É ¨ ÇÝÅ»Ý»ñ³Ï³Ý »ÝÃ³Ï³éáõóí³ÍùÝ»ñÝ áõ ë³ñù³íáñáõÙÝ»ñÁ ï»Õ³Ï³ÛíáõÙ »Ý Ñ³ïáõÏ ³é³ÝÓÝ³óí³Í ï³ñ³ÍùÝ»ñáõÙ` ÝáñÙ»ñáí å³Ñ³ÝçíáÕ å³ßïå³ÝÇã Ï³Ù ë³ÝÇï³ñ³å³ßïå³ÝÇã ·áïÇÝ»ñáí:</w:t>
      </w:r>
    </w:p>
    <w:p>
      <w:pPr>
        <w:pStyle w:val="Normal"/>
        <w:spacing w:lineRule="auto" w:line="360"/>
        <w:ind w:firstLine="454"/>
        <w:jc w:val="both"/>
        <w:rPr>
          <w:rFonts w:ascii="Arial Armenian" w:hAnsi="Arial Armenian" w:cs="Arial Armenian"/>
          <w:b/>
          <w:b/>
          <w:bCs/>
          <w:sz w:val="20"/>
          <w:szCs w:val="20"/>
          <w:lang w:val="af-ZA"/>
        </w:rPr>
      </w:pPr>
      <w:r>
        <w:rPr>
          <w:rFonts w:cs="Arial Armenian" w:ascii="Arial Armenian" w:hAnsi="Arial Armenian"/>
          <w:b/>
          <w:bCs/>
          <w:sz w:val="20"/>
          <w:szCs w:val="20"/>
          <w:lang w:val="af-Z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5"/>
      </w:tblGrid>
      <w:tr>
        <w:trPr/>
        <w:tc>
          <w:tcPr>
            <w:tcW w:w="816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9.18</w:t>
            </w:r>
          </w:p>
        </w:tc>
        <w:tc>
          <w:tcPr>
            <w:tcW w:w="8755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Ð³í»ÉÛ³É ·áïÇÝ»ñ /Ñ³í»É³·áïÇÝ»ñ/</w:t>
            </w:r>
          </w:p>
        </w:tc>
      </w:tr>
    </w:tbl>
    <w:p>
      <w:pPr>
        <w:pStyle w:val="Normal"/>
        <w:spacing w:lineRule="auto" w:line="360"/>
        <w:ind w:firstLine="454"/>
        <w:jc w:val="center"/>
        <w:rPr>
          <w:rFonts w:ascii="Arial Armenian" w:hAnsi="Arial Armenian" w:cs="Arial Armenian"/>
          <w:b/>
          <w:b/>
          <w:bCs/>
          <w:sz w:val="20"/>
          <w:szCs w:val="20"/>
          <w:lang w:val="hy-AM"/>
        </w:rPr>
      </w:pPr>
      <w:r>
        <w:rPr>
          <w:rFonts w:cs="Arial Armenian" w:ascii="Arial Armenian" w:hAnsi="Arial Armenian"/>
          <w:b/>
          <w:bCs/>
          <w:sz w:val="20"/>
          <w:szCs w:val="20"/>
          <w:lang w:val="hy-AM"/>
        </w:rPr>
      </w:r>
    </w:p>
    <w:p>
      <w:pPr>
        <w:pStyle w:val="Normal"/>
        <w:spacing w:lineRule="auto" w:line="360"/>
        <w:ind w:firstLine="454"/>
        <w:jc w:val="center"/>
        <w:rPr>
          <w:rFonts w:ascii="Arial Armenian" w:hAnsi="Arial Armenian" w:cs="Arial Armenian"/>
          <w:bCs/>
          <w:sz w:val="20"/>
          <w:szCs w:val="20"/>
          <w:lang w:val="hy-AM"/>
        </w:rPr>
      </w:pPr>
      <w:r>
        <w:rPr>
          <w:rFonts w:cs="Arial Armenian" w:ascii="Arial Armenian" w:hAnsi="Arial Armenian"/>
          <w:bCs/>
          <w:sz w:val="20"/>
          <w:szCs w:val="20"/>
          <w:lang w:val="hy-AM"/>
        </w:rPr>
        <w:t>î³ñ³ÍùÝ»ñáõÙ Ñ³í»ÉÛ³É ·áïÇÝ»ñ ã»Ý Ý³Ë³ï»ëíáõÙ:</w:t>
      </w:r>
    </w:p>
    <w:p>
      <w:pPr>
        <w:pStyle w:val="Normal"/>
        <w:spacing w:lineRule="auto" w:line="360"/>
        <w:ind w:firstLine="454"/>
        <w:jc w:val="center"/>
        <w:rPr>
          <w:rFonts w:ascii="Arial Armenian" w:hAnsi="Arial Armenian" w:cs="Arial Armenian"/>
          <w:b/>
          <w:b/>
          <w:bCs/>
          <w:sz w:val="20"/>
          <w:szCs w:val="20"/>
          <w:lang w:val="hy-AM"/>
        </w:rPr>
      </w:pPr>
      <w:r>
        <w:rPr>
          <w:rFonts w:cs="Arial Armenian" w:ascii="Arial Armenian" w:hAnsi="Arial Armenian"/>
          <w:b/>
          <w:bCs/>
          <w:sz w:val="20"/>
          <w:szCs w:val="20"/>
          <w:lang w:val="hy-AM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745"/>
      </w:tblGrid>
      <w:tr>
        <w:trPr/>
        <w:tc>
          <w:tcPr>
            <w:tcW w:w="826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9.19</w:t>
            </w:r>
          </w:p>
        </w:tc>
        <w:tc>
          <w:tcPr>
            <w:tcW w:w="87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/>
              </w:rPr>
              <w:t>î³ñ³ÍùÇ ·áïÇ³íáñÙ³Ý Ý³Ë³·Í³ÛÇÝ Ñ³ßí»ÏßÇé</w:t>
            </w:r>
          </w:p>
        </w:tc>
      </w:tr>
    </w:tbl>
    <w:p>
      <w:pPr>
        <w:pStyle w:val="Normal"/>
        <w:spacing w:lineRule="auto" w:line="360"/>
        <w:jc w:val="right"/>
        <w:rPr>
          <w:rFonts w:ascii="Arial Armenian" w:hAnsi="Arial Armenian" w:cs="Arial Armenian"/>
          <w:bCs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  <w:t>³ÕÛáõë³Ï 9.19</w:t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  <w:szCs w:val="20"/>
          <w:lang w:val="af-ZA"/>
        </w:rPr>
      </w:pPr>
      <w:r>
        <w:rPr>
          <w:rFonts w:cs="Arial Armenian" w:ascii="Arial Armenian" w:hAnsi="Arial Armenian"/>
          <w:b/>
          <w:bCs/>
          <w:sz w:val="20"/>
          <w:szCs w:val="20"/>
          <w:lang w:val="af-ZA"/>
        </w:rPr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1597"/>
      </w:tblGrid>
      <w:tr>
        <w:trPr>
          <w:trHeight w:val="925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áïÇÝ»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Íù,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/Ñ³/</w:t>
            </w:r>
          </w:p>
        </w:tc>
      </w:tr>
      <w:tr>
        <w:trPr>
          <w:trHeight w:val="53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firstLine="237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 xml:space="preserve">ê³Ï³í³Ñ³ñÏ µÝ³Ï»ÉÇ Ï³éáõó³å³ïÙ³Ý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5.1</w:t>
            </w:r>
          </w:p>
        </w:tc>
      </w:tr>
      <w:tr>
        <w:trPr>
          <w:trHeight w:val="52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firstLine="237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´³½Ù³µÝ³Ï³ñ³Ý µÝ³Ï»ÉÇ Ï³éáõó³å³ïÙ³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37.3</w:t>
            </w:r>
          </w:p>
        </w:tc>
      </w:tr>
      <w:tr>
        <w:trPr>
          <w:trHeight w:val="52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firstLine="237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Ð³ë³ñ³Ï³Ï³Ý Ï³éáõó³å³ïÙ³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9.5</w:t>
            </w:r>
          </w:p>
        </w:tc>
      </w:tr>
      <w:tr>
        <w:trPr>
          <w:trHeight w:val="52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firstLine="237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 xml:space="preserve">àõëáõÙÝ³¹³ëïÇ³ñ³Ïã³Ï³Ý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6.6</w:t>
            </w:r>
          </w:p>
        </w:tc>
      </w:tr>
      <w:tr>
        <w:trPr>
          <w:trHeight w:val="52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firstLine="237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 xml:space="preserve">²éáÕç³å³Ñ³Ï³Ý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6.1</w:t>
            </w:r>
          </w:p>
        </w:tc>
      </w:tr>
      <w:tr>
        <w:trPr>
          <w:trHeight w:val="52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firstLine="237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Ø³ñ½³Ï³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6.8</w:t>
            </w:r>
          </w:p>
        </w:tc>
      </w:tr>
      <w:tr>
        <w:trPr>
          <w:trHeight w:val="52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firstLine="237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 xml:space="preserve">Î³Ý³ã³å³ï, Ñ³Ý·ëïÇ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1.6</w:t>
            </w:r>
          </w:p>
        </w:tc>
      </w:tr>
      <w:tr>
        <w:trPr>
          <w:trHeight w:val="52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firstLine="237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ÆÝÅ»Ý»ñ³Ï³Ý »ÝÃ³Ï³éáõóí³Íù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.4</w:t>
            </w:r>
          </w:p>
        </w:tc>
      </w:tr>
      <w:tr>
        <w:trPr>
          <w:trHeight w:val="52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firstLine="237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ê³ÝÇï³ñ³å³ßïå³Ý³Ï³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0.8</w:t>
            </w:r>
          </w:p>
        </w:tc>
      </w:tr>
      <w:tr>
        <w:trPr>
          <w:trHeight w:val="52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firstLine="237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Ö³Ý³å³ñ³ÑÝ»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8.8</w:t>
            </w:r>
          </w:p>
        </w:tc>
      </w:tr>
      <w:tr>
        <w:trPr>
          <w:trHeight w:val="52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firstLine="237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æñ³ÛÇÝ ï³ñ³ÍùÝ»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.8</w:t>
            </w:r>
          </w:p>
        </w:tc>
      </w:tr>
      <w:tr>
        <w:trPr>
          <w:trHeight w:val="52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firstLine="237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ÀÝ¹³Ù»Ý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45.8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af-ZA"/>
        </w:rPr>
      </w:pPr>
      <w:r>
        <w:rPr>
          <w:rFonts w:cs="Arial Armenian" w:ascii="Arial Armenian" w:hAnsi="Arial Armenian"/>
          <w:b/>
          <w:sz w:val="20"/>
          <w:szCs w:val="20"/>
          <w:lang w:val="af-ZA"/>
        </w:rPr>
      </w:r>
    </w:p>
    <w:p>
      <w:pPr>
        <w:pStyle w:val="Normal"/>
        <w:numPr>
          <w:ilvl w:val="0"/>
          <w:numId w:val="10"/>
        </w:numPr>
        <w:jc w:val="center"/>
        <w:rPr>
          <w:rFonts w:ascii="Arial Armenian" w:hAnsi="Arial Armenian" w:cs="Arial Armenian"/>
          <w:b/>
          <w:b/>
          <w:sz w:val="20"/>
          <w:szCs w:val="20"/>
          <w:lang w:val="af-ZA"/>
        </w:rPr>
      </w:pPr>
      <w:r>
        <w:rPr>
          <w:rFonts w:cs="Arial Armenian" w:ascii="Arial Armenian" w:hAnsi="Arial Armenian"/>
          <w:b/>
          <w:sz w:val="20"/>
          <w:szCs w:val="20"/>
          <w:lang w:val="af-ZA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af-ZA"/>
        </w:rPr>
      </w:pPr>
      <w:r>
        <w:rPr>
          <w:rFonts w:cs="Arial Armenian" w:ascii="Arial Armenian" w:hAnsi="Arial Armenian"/>
          <w:b/>
          <w:sz w:val="20"/>
          <w:szCs w:val="20"/>
          <w:lang w:val="af-Z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9.20</w:t>
            </w:r>
          </w:p>
        </w:tc>
        <w:tc>
          <w:tcPr>
            <w:tcW w:w="8640" w:type="dxa"/>
            <w:tcBorders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ÂáõÛÉ³ïñí³Í û·ï³·áñÍÙ³Ý Ó¨»ñ</w:t>
            </w:r>
          </w:p>
        </w:tc>
      </w:tr>
    </w:tbl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0"/>
          <w:szCs w:val="20"/>
          <w:lang w:val="af-ZA"/>
        </w:rPr>
      </w:pPr>
      <w:r>
        <w:rPr>
          <w:rFonts w:cs="Arial Armenian" w:ascii="Arial Armenian" w:hAnsi="Arial Armenian"/>
          <w:b/>
          <w:sz w:val="20"/>
          <w:szCs w:val="20"/>
          <w:lang w:val="af-ZA"/>
        </w:rPr>
      </w:r>
    </w:p>
    <w:p>
      <w:pPr>
        <w:pStyle w:val="Normal"/>
        <w:spacing w:lineRule="auto" w:line="360"/>
        <w:jc w:val="right"/>
        <w:rPr/>
      </w:pPr>
      <w:r>
        <w:rPr/>
        <w:t>³ÕÛáõë³ 9.20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624"/>
        <w:gridCol w:w="624"/>
        <w:gridCol w:w="624"/>
        <w:gridCol w:w="624"/>
        <w:gridCol w:w="624"/>
        <w:gridCol w:w="624"/>
        <w:gridCol w:w="624"/>
        <w:gridCol w:w="624"/>
        <w:gridCol w:w="600"/>
      </w:tblGrid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/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·ï³·áñÍÙ³Ý Ó¨»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Î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Î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²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ô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ä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½Ù³µÝ³Ï³ñ³Ý ß»Ýù»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Ï³í³Ñ³ñÏ Ù»Ý³ïÝ»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Ï³å³ñï»½Ý»ñ, Ù³ÝÏ³ÙëáõñÝ»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 Armenian" w:hAnsi="Arial Armenian" w:cs="Arial Armenian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</w:tr>
      <w:tr>
        <w:trPr>
          <w:trHeight w:val="2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çÝ³Ï³ñ· ¹åñáóÝ»ñ, ùáÉ»çÝ»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</w:tr>
      <w:tr>
        <w:trPr>
          <w:trHeight w:val="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Å³Ï³Ý Ï³µÇÝ»ïÝ»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</w:tr>
      <w:tr>
        <w:trPr>
          <w:trHeight w:val="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áÉÇÏÉÇÝÇÏ³Ý»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</w:tr>
      <w:tr>
        <w:trPr>
          <w:trHeight w:val="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»Õ³ïÝ»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ÙáõÝ³É Í³é³ÛáõÃÛáõÝÝ»ñÇ ·ñ³ë»ÝÛ³ÏÝ»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Ñ³ï³Ï³Ý ·ñ³ë»ÝÛ³ÏÝ»ñ (ûýÇëÝ»ñ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</w:tr>
      <w:tr>
        <w:trPr>
          <w:trHeight w:val="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ñ³Ù³÷áË³Ý³ÏÙ³Ý Í³é³ÛáõÃÛáõ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u w:val="single"/>
              </w:rPr>
            </w:pPr>
            <w:r>
              <w:rPr>
                <w:rFonts w:cs="Arial Armenian" w:ascii="Arial Armenian" w:hAnsi="Arial Armenian"/>
                <w:b w:val="false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0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åÇ µ³Å³ÝÙáõÝùÝ»ñ, ÷áë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0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ëïÇÏ³Ý³Ï³Ý ï»Õ³Ù³ë»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0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ó³Õ³ÛÇÝ ëå³ë³ñÏÙ³Ý ³é³çÝ³ÛÇÝ Í³é³ÛáõÃÛáõÝÝ»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0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ì³ñë³íÇñ³ÝáóÝ»ñ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0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ÙÙ³ùñÙ³Ý ÁÝ¹áõÝÙ³Ý Ï»ï»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0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í³óù³ïÝ»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0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Ï³Ï³Ý ¨ ¹Ç³µ»ïÇÏ ëÝÝ¹Ç ËáÑ³ÝáóÝ»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0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³ëñ³ÑÝ»ñ ³é³Ýó Ñ³Ý¹Çë³ï»ëÝ»ñÇ Ñ³Ù³ñ Ý³Ë³ï»ëí³Í Ùßï³Ï³Ý Ýëï³ï»Õ»ñ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0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Ï³Ï³Ý ÉáÕ³í³½³ÝÝ»ñ, µ³ó Ï³Ù Í³ÍÏí³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656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i/>
                <w:iCs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0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Ê³Õ³Ññ³å³ñ³ÏÝ»ñ, Ù³ñ½³Ññ³å³ñ³ÏÝ»ñ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0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ñ³¹³ñ³ÝÝ»ñ, Ñ³Ù³Ï³ñ·ã³ÛÇÝ ëñ³ÑÝ»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0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»ÉÇ Ã³Õ³Ù³ë»ñÇ ½µáë³Û·ÇÝ»ñ, åáõñ³ÏÝ»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Armenian" w:hAnsi="Arial Armenian" w:cs="Arial Armenian"/>
                <w:b w:val="false"/>
                <w:b w:val="false"/>
              </w:rPr>
            </w:pPr>
            <w:r>
              <w:rPr>
                <w:rFonts w:cs="Arial Armenian" w:ascii="Arial Armenian" w:hAnsi="Arial Armenian"/>
                <w:b w:val="false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0.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³ÕÙáõÏ Å³Ù³ÝóÇ Ñ³Ù³ÉÇñÝ»ñ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Armenian" w:hAnsi="Arial Armenian" w:cs="Arial Armenian"/>
                <w:b w:val="false"/>
                <w:b w:val="false"/>
              </w:rPr>
            </w:pPr>
            <w:r>
              <w:rPr>
                <w:rFonts w:cs="Arial Armenian" w:ascii="Arial Armenian" w:hAnsi="Arial Armenian"/>
                <w:b w:val="false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0.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Ûáõñ³ÝáóÝ»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0.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ñ³Í³Ë ³é¨ïñÇ Ë³ÝáõÃÝ»ñ, ï³Õ³í³ñÝ»ñ, Ïñå³ÏÝ»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0.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Í³Í³Ë ³é¨ïñÇ Ë³ÝáõÃÝ»ñ, ßáõÏ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0.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Ýñ³Ë³Ýáõ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0.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ïáå³Ñ»ëï³Ù³ë»ñÇ í³×³é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0.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ïáï»Ëëå³ë³ñÏÙ³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0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»Ý½³Éó³Ï³Û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</w:tr>
      <w:tr>
        <w:trPr>
          <w:trHeight w:val="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³½³Éó³Ï³Û³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</w:tr>
      <w:tr>
        <w:trPr>
          <w:trHeight w:val="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0.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ïá·³½³Éó³Ï³Û³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</w:tr>
      <w:tr>
        <w:trPr>
          <w:trHeight w:val="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0.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ñïÏ³ñ³ÝÝ»ñ, ×³ß³ñ³ÝÝ»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</w:tr>
      <w:tr>
        <w:trPr>
          <w:trHeight w:val="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0.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»ëïáñ³ÝÝ»ñ, ëñ×³ñ³ÝÝ»ñ, µ³ñ»ñ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0.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Ý³ÛÝ³·áñÍ³Ï³Ý ³ñï³¹ñáõÃÛáõ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0.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ñÑ»ëï³·áñÍ³Ï³Ý ³ñÑ»ëï³ÝáóÝ»ñ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0.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ïáÏ³Ý·³éÝ»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</w:tr>
      <w:tr>
        <w:trPr>
          <w:trHeight w:val="2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0.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ïáñ·»ïÝÛ³ ¨ í»ñ·»ïÝÛ³ ³íïáÏ³Û³Ý³ï»Õ»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0.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Îñå³ÏÝ»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0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î³Õ³í³ñÝ»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6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u w:val="single"/>
              </w:rPr>
            </w:pPr>
            <w:r>
              <w:rPr>
                <w:rFonts w:cs="Arial Armenian" w:ascii="Arial Armenian" w:hAnsi="Arial Armenian"/>
                <w:sz w:val="20"/>
                <w:szCs w:val="20"/>
                <w:u w:val="single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0.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×³ñï³ñ³å»ï³Ï³Ý ÷áùñ Ó¨»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</w:t>
            </w:r>
          </w:p>
        </w:tc>
      </w:tr>
    </w:tbl>
    <w:p>
      <w:pPr>
        <w:pStyle w:val="Normal"/>
        <w:spacing w:lineRule="auto" w:line="36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9.21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/>
              </w:rPr>
              <w:t>Î³éáõó³å³ïÙ³Ý ã³÷áñáßÇãÝ»ñ</w:t>
            </w:r>
          </w:p>
        </w:tc>
      </w:tr>
    </w:tbl>
    <w:p>
      <w:pPr>
        <w:pStyle w:val="Normal"/>
        <w:spacing w:lineRule="auto" w:line="360"/>
        <w:ind w:left="1428" w:hanging="0"/>
        <w:rPr>
          <w:rFonts w:ascii="Arial Armenian" w:hAnsi="Arial Armenian" w:cs="Arial Armenian"/>
          <w:b/>
          <w:b/>
          <w:sz w:val="20"/>
          <w:szCs w:val="20"/>
          <w:u w:val="single"/>
          <w:lang w:val="af-ZA"/>
        </w:rPr>
      </w:pPr>
      <w:r>
        <w:rPr>
          <w:rFonts w:cs="Arial Armenian" w:ascii="Arial Armenian" w:hAnsi="Arial Armenian"/>
          <w:b/>
          <w:sz w:val="20"/>
          <w:szCs w:val="20"/>
          <w:u w:val="single"/>
          <w:lang w:val="af-ZA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40"/>
      </w:tblGrid>
      <w:tr>
        <w:trPr/>
        <w:tc>
          <w:tcPr>
            <w:tcW w:w="829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9.21.1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´³½Ù³µÝ³Ï³ñ³Ý ß»Ýù»ñáí Ï³éáõó³å³ïáõÙ</w:t>
            </w:r>
          </w:p>
        </w:tc>
      </w:tr>
    </w:tbl>
    <w:p>
      <w:pPr>
        <w:pStyle w:val="Normal"/>
        <w:ind w:left="720" w:hanging="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ind w:left="1941" w:hanging="1221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Þ»Ýù»ñÇ ¨ ßÇÝáõÃÛáõÝÝ»ñÇ ï³Ï ½µ³Õ»óí³Í ï³ñ³Íù, áã ³í»ÉÇ  - 40%  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ind w:left="1941" w:hanging="1221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Îáßï Í³ÍÏáõÛÃáí ï³ñ³Íù , áã ³í»ÉÇ</w:t>
        <w:tab/>
        <w:tab/>
        <w:t xml:space="preserve">                         - 20%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ind w:left="1941" w:hanging="1221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ÐáÕ³Ù³ëÇ Ï³Ý³ã Í³ÍÏáõÛÃ, Ýí³½³·áõÛÝ                                       - 40%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ind w:left="1941" w:hanging="1221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Üí³½³·áõÛÝ É³ÛÝáõÃÛáõÝ   </w:t>
        <w:tab/>
        <w:tab/>
        <w:tab/>
        <w:tab/>
        <w:t xml:space="preserve">                - 12 Ù 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ind w:left="1941" w:hanging="1221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ºñÏ³ñáõÃÛáõÝÁ</w:t>
        <w:tab/>
        <w:tab/>
        <w:tab/>
        <w:tab/>
        <w:t xml:space="preserve">                                      - Áëï ÑáÕ³Ù³ëÇ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  <w:tab w:val="left" w:pos="1080" w:leader="none"/>
        </w:tabs>
        <w:ind w:left="1941" w:hanging="1221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²é³í»É³·áõÛÝ Ñ³ñÏ³ÛÝáõÃÛáõÝÁ                        </w:t>
        <w:tab/>
        <w:t xml:space="preserve">                         - 4 Ñ³ñÏ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40"/>
      </w:tblGrid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360"/>
              <w:ind w:left="720" w:hanging="720"/>
              <w:jc w:val="right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9.21.2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 xml:space="preserve">ê³Ï³í³Ñ³ñÏ Ù»Ý³ïÝ»ñ </w:t>
            </w:r>
          </w:p>
        </w:tc>
      </w:tr>
    </w:tbl>
    <w:p>
      <w:pPr>
        <w:pStyle w:val="Normal"/>
        <w:ind w:left="720" w:hanging="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ind w:left="1941" w:hanging="1221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Î³éáõó³å³ïÙ³Ý Ù³Ï»ñ»ëÁ, áã ³í»ÉÇ           -150 Ù2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ind w:left="1941" w:hanging="1221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Îáßï Í³ÍÏáõÛÃáí ï³ñ³Íù , áã ³í»ÉÇ</w:t>
        <w:tab/>
        <w:t xml:space="preserve">         -  50 Ù2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ind w:left="1941" w:hanging="1221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Î³Ý³ã Í³ÍÏáõÛÃ, Ýí³½³·áõÛÝÁ,    - ÑáÕ³Ù³ëÇ  70 %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ind w:left="1941" w:hanging="1221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²é³í»É³·áõÛÝ Ñ³ñÏ³ÛÝáõÃÛáõÝÁ                       - »ñ»ù Ñ³ñÏ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sz w:val="20"/>
          <w:szCs w:val="20"/>
          <w:lang w:val="af-ZA"/>
        </w:rPr>
      </w:pPr>
      <w:r>
        <w:rPr>
          <w:rFonts w:cs="Arial Armenian" w:ascii="Arial Armenian" w:hAnsi="Arial Armenian"/>
          <w:b/>
          <w:sz w:val="20"/>
          <w:szCs w:val="20"/>
          <w:lang w:val="af-ZA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40"/>
      </w:tblGrid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360"/>
              <w:ind w:left="720" w:hanging="720"/>
              <w:jc w:val="right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9.21.3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´Ý³Ï»ÉÇ ÙÇç³í³ÛñáõÙ ï»Õ³¹ñÙ³Ý Ñ³Ù³ñ ÃáõÛÉ³ïñíáÕ ß»Ýù»ñ Ï³Ù ßÇÝáõÃÛáõÝÝ»ñ</w:t>
            </w:r>
          </w:p>
        </w:tc>
      </w:tr>
    </w:tbl>
    <w:p>
      <w:pPr>
        <w:pStyle w:val="TextBodyIndent"/>
        <w:spacing w:lineRule="auto" w:line="360"/>
        <w:ind w:hanging="0"/>
        <w:rPr>
          <w:lang w:val="af-ZA"/>
        </w:rPr>
      </w:pPr>
      <w:r>
        <w:rPr>
          <w:lang w:val="af-ZA"/>
        </w:rPr>
      </w:r>
    </w:p>
    <w:p>
      <w:pPr>
        <w:pStyle w:val="TextBodyIndent"/>
        <w:spacing w:lineRule="auto" w:line="360"/>
        <w:ind w:hanging="0"/>
        <w:rPr>
          <w:lang w:val="af-ZA"/>
        </w:rPr>
      </w:pPr>
      <w:r>
        <w:rPr>
          <w:lang w:val="af-ZA"/>
        </w:rPr>
        <w:t xml:space="preserve">î³ñµ»ñ Ýß³Ý³ÏáõÃÛ³Ý ß»Ýù»ñÇ ã³÷áñáßÇãÝ»ñ »Ý`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ind w:left="1941" w:hanging="1221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Ð³ñÏ³ÛÝáõÃÛáõÝÁ .....................................ÙÇÝã¨ »ñÏáõ Ñ³ñÏ,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ind w:left="1941" w:hanging="1221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´³ñÓñáõÃÛáõÝÁ ........................................ÙÇÝã¨ 8 Ù,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ind w:left="1941" w:hanging="1221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Þ»Ýù»ñÇ, ßÇÝáõÃÛáõÝÝ»ñÇ ï³Ï</w:t>
        <w:tab/>
        <w:t xml:space="preserve">   áã ³í»ÉÇ 60%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ind w:left="1941" w:hanging="1221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Î³Ý³ã³å³ïÙ³Ý ¨ µ³ñ»Ï³ñ·Ù³Ý Ù³ëÁ   áã å³Ï³ë 25%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ind w:left="1941" w:hanging="1221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²ÝóáõÕÇÝ»ñ, ×³Ý³å³ñÑÝ»ñ, Ñ³ñÃ³ÏÝ»ñ   ÙÇÝã¨ 15%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 Armenian" w:hAnsi="Arial Armenian" w:cs="Arial Armenian"/>
          <w:b/>
          <w:b/>
          <w:sz w:val="20"/>
          <w:szCs w:val="20"/>
          <w:lang w:val="af-ZA"/>
        </w:rPr>
      </w:pPr>
      <w:r>
        <w:rPr>
          <w:rFonts w:cs="Arial Armenian" w:ascii="Arial Armenian" w:hAnsi="Arial Armenian"/>
          <w:b/>
          <w:sz w:val="20"/>
          <w:szCs w:val="20"/>
          <w:lang w:val="af-ZA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40"/>
      </w:tblGrid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360"/>
              <w:ind w:left="720" w:hanging="720"/>
              <w:jc w:val="right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9.22.4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Ð³í»ÉÛ³É ë³ÑÙ³Ý³÷³ÏáõÙÝ»ñ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lang w:val="af-ZA"/>
        </w:rPr>
      </w:pPr>
      <w:r>
        <w:rPr>
          <w:lang w:val="af-ZA"/>
        </w:rPr>
      </w:r>
    </w:p>
    <w:p>
      <w:pPr>
        <w:pStyle w:val="TextBodyIndent"/>
        <w:spacing w:lineRule="auto" w:line="360"/>
        <w:ind w:hanging="0"/>
        <w:jc w:val="center"/>
        <w:rPr>
          <w:lang w:val="af-ZA"/>
        </w:rPr>
      </w:pPr>
      <w:r>
        <w:rPr>
          <w:lang w:val="af-ZA"/>
        </w:rPr>
        <w:t>âÇ Ý³Ë³ï»ëíáõÙ:</w:t>
      </w:r>
    </w:p>
    <w:p>
      <w:pPr>
        <w:pStyle w:val="TextBodyIndent"/>
        <w:spacing w:lineRule="auto" w:line="360"/>
        <w:ind w:hanging="0"/>
        <w:jc w:val="center"/>
        <w:rPr>
          <w:lang w:val="af-ZA"/>
        </w:rPr>
      </w:pPr>
      <w:r>
        <w:rPr>
          <w:lang w:val="af-Z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9.23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/>
              </w:rPr>
              <w:t xml:space="preserve">Î³éáõó³å³ïÙ³Ý 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Ï³ÝáÝÝ»ñ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Î³ÝáÝÝ»ñÁ å³ñï³¹Çñ »Ý ÏÇñ³éÙ³Ý Ñ³Ù³ñ Ý³Ë³·ÍíáÕ ï³ñ³ÍùÇ ë³ÑÙ³ÝÝ»ñáõÙ Ý³Ë³ï»ëí³Í µáÉáñ ·áïÇÝ»ñÇ Ñ³Ù³ñ£  Î³ÝáÝÝ»ñÁ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ÏáÝÏñ»ï ï³ñ³Íù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å³ÛÙ³ÝÝ»ñÇó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»ÉÝ»Éáí </w:t>
      </w:r>
      <w:r>
        <w:rPr>
          <w:rFonts w:cs="Arial Armenian" w:ascii="Arial Armenian" w:hAnsi="Arial Armenian"/>
          <w:sz w:val="20"/>
          <w:szCs w:val="20"/>
          <w:lang w:val="af-ZA"/>
        </w:rPr>
        <w:t>Ï³ñ·³íáñáõÙ »Ý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¹ñ³ ë³ÑÙ³ÝÝ»ñáõÙ Ý³Ë³ï»ëí³Í ·áïÇÝ»ñÇ ·áñÍ³é</w:t>
      </w:r>
      <w:r>
        <w:rPr>
          <w:rFonts w:cs="Arial Armenian" w:ascii="Arial Armenian" w:hAnsi="Arial Armenian"/>
          <w:sz w:val="20"/>
          <w:szCs w:val="20"/>
          <w:lang w:val="af-ZA"/>
        </w:rPr>
        <w:t>Ý</w:t>
      </w:r>
      <w:r>
        <w:rPr>
          <w:rFonts w:cs="Arial Armenian" w:ascii="Arial Armenian" w:hAnsi="Arial Armenian"/>
          <w:sz w:val="20"/>
          <w:szCs w:val="20"/>
          <w:lang w:val="hy-AM"/>
        </w:rPr>
        <w:t>³Ï³Ý ÏÇñ³éáõÙÁ,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Ï³éáõó³å³ïÙ³Ý ¨ ß³Ñ³·áñÍÙ³Ý ÁÝÃ³óùáõÙ ³é³ç³óáÕ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ËÝ¹ÇñÝ»ñÁ:</w:t>
      </w:r>
    </w:p>
    <w:p>
      <w:pPr>
        <w:pStyle w:val="Normal"/>
        <w:spacing w:lineRule="auto" w:line="360"/>
        <w:ind w:firstLine="360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40"/>
      </w:tblGrid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360"/>
              <w:ind w:left="720" w:hanging="720"/>
              <w:jc w:val="right"/>
              <w:rPr/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</w:rPr>
              <w:t>9.23</w:t>
            </w: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hy-AM"/>
              </w:rPr>
              <w:t>.1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>Î³ÝáÝÝ»ñÇ ÑÇÙÝ³Ï³Ý ëÏ½µáõÝùÝ»ñÝ »Ý`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spacing w:lineRule="auto" w:line="360"/>
        <w:ind w:left="720" w:hanging="36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¶áïÇ³íáñÙ³Ý Ý³Ë³·Íáí Ý»ñÏ³Û³óí³Í å³Ñ³ÝçÝ»ñÇ Çñ³Ï³Ý³óáõÙ: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spacing w:lineRule="auto" w:line="360"/>
        <w:ind w:left="720" w:hanging="36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ØÇç³í³ÛñÇÝ ³ÝÑ³ñÇñ Ï³éáõÛóÝ»ñÇ í»ñ³÷áËÙ³Ý Ù»Ë³ÝÇ½ÙÝ»ñÇ ÏÇñ³éáõÙ: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spacing w:lineRule="auto" w:line="360"/>
        <w:ind w:left="720" w:hanging="36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´Ý³å³Ñå³Ý³Ï³Ý, ë³ÝÇï³ñ³Ï³Ý, Ñ³Ï³Ññ¹»Ñ³ÛÇÝ, ï»ËÝÇÏ³Ï³Ý ¨ ³ÛÉ`    µÝ³Ï»óÙ³Ý Ñ³Ù³ñ Ñáõë³ÉÇ, áñ³ÏÛ³É ¨ Ï³ÛáõÝ ½³ñ·³óáÕ ÙÇç³í³ÛñÇ ëï»ÕÍÙ³ÝÝ áõÕí³Í  ÙÇçáó³éáõÙÝ»ñÇ Ñ»ï¨áÕ³Ï³Ý Çñ³Ï³Ý³óáõÙ: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spacing w:lineRule="auto" w:line="360"/>
        <w:ind w:left="720" w:hanging="36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40"/>
      </w:tblGrid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360"/>
              <w:ind w:left="720" w:hanging="720"/>
              <w:jc w:val="right"/>
              <w:rPr/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</w:rPr>
              <w:t>9.23</w:t>
            </w: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hy-AM"/>
              </w:rPr>
              <w:t>.2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hy-AM"/>
              </w:rPr>
              <w:t>ÞÇÝ³ñ³ñ³Ï³Ý ·áñÍÁÝÃ³ó</w:t>
            </w:r>
          </w:p>
        </w:tc>
      </w:tr>
    </w:tbl>
    <w:p>
      <w:pPr>
        <w:pStyle w:val="TextBodyIndent"/>
        <w:spacing w:lineRule="auto" w:line="360"/>
        <w:ind w:left="360" w:hanging="0"/>
        <w:rPr>
          <w:iCs/>
          <w:lang w:val="hy-AM"/>
        </w:rPr>
      </w:pPr>
      <w:r>
        <w:rPr>
          <w:iCs/>
          <w:lang w:val="hy-AM"/>
        </w:rPr>
      </w:r>
    </w:p>
    <w:p>
      <w:pPr>
        <w:pStyle w:val="TextBodyIndent"/>
        <w:numPr>
          <w:ilvl w:val="0"/>
          <w:numId w:val="46"/>
        </w:numPr>
        <w:spacing w:lineRule="auto" w:line="360"/>
        <w:rPr/>
      </w:pPr>
      <w:r>
        <w:rPr>
          <w:iCs/>
          <w:lang w:val="af-ZA"/>
        </w:rPr>
        <w:t>ÞÇÝ³ñ³ñ³Ï³Ý</w:t>
      </w:r>
      <w:r>
        <w:rPr>
          <w:iCs/>
          <w:lang w:val="hy-AM"/>
        </w:rPr>
        <w:t xml:space="preserve"> µáÉáñ ûµÛ»ÏïÝ»ñÁ, ÇÝãå»ë ÑÇÙÝ³Ï³Ý, ³Û¹å»ë ¿É áã ÑÇÙÝ³Ï³Ý Ï³éáõÛóÝ»ñÁ, å»ïù ¿ Ï³éáõóí»Ý ·áñÍáÕ Ï³ñ·»ñÇÝ Ñ³Ù³å³ï³ëË³Ýá</w:t>
      </w:r>
      <w:r>
        <w:rPr>
          <w:iCs/>
          <w:lang w:val="af-ZA"/>
        </w:rPr>
        <w:t>Õ</w:t>
      </w:r>
      <w:r>
        <w:rPr>
          <w:iCs/>
          <w:lang w:val="hy-AM"/>
        </w:rPr>
        <w:t xml:space="preserve"> ù³Õ³ù³ßÇÝ³Ï³Ý ÷³ëï³</w:t>
      </w:r>
      <w:r>
        <w:rPr>
          <w:iCs/>
          <w:lang w:val="af-ZA"/>
        </w:rPr>
        <w:t>Ã</w:t>
      </w:r>
      <w:r>
        <w:rPr>
          <w:iCs/>
          <w:lang w:val="hy-AM"/>
        </w:rPr>
        <w:t>Õ</w:t>
      </w:r>
      <w:r>
        <w:rPr>
          <w:iCs/>
          <w:lang w:val="af-ZA"/>
        </w:rPr>
        <w:t>Ã</w:t>
      </w:r>
      <w:r>
        <w:rPr>
          <w:iCs/>
          <w:lang w:val="hy-AM"/>
        </w:rPr>
        <w:t>»ñÇ ³éÏ³ÛáõÃÛ³Ý å³ÛÙ³Ýáí:</w:t>
      </w:r>
    </w:p>
    <w:p>
      <w:pPr>
        <w:pStyle w:val="TextBodyIndent"/>
        <w:numPr>
          <w:ilvl w:val="0"/>
          <w:numId w:val="46"/>
        </w:numPr>
        <w:spacing w:lineRule="auto" w:line="360"/>
        <w:rPr>
          <w:iCs/>
          <w:lang w:val="af-ZA"/>
        </w:rPr>
      </w:pPr>
      <w:r>
        <w:rPr>
          <w:iCs/>
          <w:lang w:val="af-ZA"/>
        </w:rPr>
        <w:t>ÞÇÝ³ñ³ñ³Ï³Ý ·áñÍÁÝÃ³óÁ å»ïù ¿ Çñ³Ï³Ý³óíÇ ·áñÍáÕ Ï³ñ·»ñÇÝ Ñ³Ù³å³ï³ëË³Ý ù³Õ³ù³ßÇÝ³Ï³Ý í»ñ³ÑëÏáÕáõÃÛ³Ý Ý»ñùá</w:t>
      </w:r>
    </w:p>
    <w:p>
      <w:pPr>
        <w:pStyle w:val="TextBodyIndent"/>
        <w:numPr>
          <w:ilvl w:val="0"/>
          <w:numId w:val="46"/>
        </w:numPr>
        <w:spacing w:lineRule="auto" w:line="360"/>
        <w:rPr>
          <w:iCs/>
          <w:lang w:val="af-ZA"/>
        </w:rPr>
      </w:pPr>
      <w:r>
        <w:rPr>
          <w:iCs/>
          <w:lang w:val="af-ZA"/>
        </w:rPr>
        <w:t xml:space="preserve">ÞÇÝ³ñ³ñ³Ï³Ý Ññ³å³ñ³ÏáõÙ å»ïù ¿ å³Ñå³Ýí»Ý` µÝ³å³Ñå³Ý³Ï³Ý, ë³ÝÇï³ñ³Ï³Ý, Ñ³Ï³Ññ¹»Ñ³ÛÇÝ, ï»ËÝÇÏ³Ï³Ý ³Ýíï³Ý·áõÃÛ³Ý µáÉáñ å³Ñ³ÝçÝ»ñÁ:  </w:t>
      </w:r>
    </w:p>
    <w:p>
      <w:pPr>
        <w:pStyle w:val="TextBodyIndent"/>
        <w:spacing w:lineRule="auto" w:line="360"/>
        <w:ind w:left="360" w:hanging="0"/>
        <w:rPr>
          <w:iCs/>
          <w:lang w:val="af-ZA"/>
        </w:rPr>
      </w:pPr>
      <w:r>
        <w:rPr>
          <w:iCs/>
          <w:lang w:val="af-ZA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40"/>
      </w:tblGrid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hy-AM"/>
              </w:rPr>
              <w:t>9.23.3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hy-AM"/>
              </w:rPr>
              <w:t>êïáñ·»ïÝÛ³ ï³ñ³ÍùÝ»ñÇ û·ï³·áñÍáõÙ</w:t>
            </w:r>
          </w:p>
        </w:tc>
      </w:tr>
    </w:tbl>
    <w:p>
      <w:pPr>
        <w:pStyle w:val="TextBodyIndent"/>
        <w:spacing w:lineRule="auto" w:line="360"/>
        <w:ind w:left="360" w:hanging="0"/>
        <w:rPr>
          <w:iCs/>
          <w:lang w:val="hy-AM"/>
        </w:rPr>
      </w:pPr>
      <w:r>
        <w:rPr>
          <w:iCs/>
          <w:lang w:val="hy-AM"/>
        </w:rPr>
      </w:r>
    </w:p>
    <w:p>
      <w:pPr>
        <w:pStyle w:val="TextBodyIndent"/>
        <w:numPr>
          <w:ilvl w:val="0"/>
          <w:numId w:val="14"/>
        </w:numPr>
        <w:spacing w:lineRule="auto" w:line="360"/>
        <w:rPr>
          <w:iCs/>
          <w:lang w:val="hy-AM"/>
        </w:rPr>
      </w:pPr>
      <w:r>
        <w:rPr>
          <w:iCs/>
          <w:lang w:val="af-ZA"/>
        </w:rPr>
        <w:t>´³½Ù³µÝ³Ï³ñ³Ý Ï³éáõó³å³ïÙ³Ý ·áïÇÝ»ñáõÙ, áñå»ë Ï³ÝáÝ å»ïù ¿ Ý³Ë³ï»ëí»Ý ëïáñ·»ïÝÛ³</w:t>
      </w:r>
      <w:r>
        <w:rPr>
          <w:iCs/>
          <w:lang w:val="hy-AM"/>
        </w:rPr>
        <w:t>. ß»Ýù»ñÇ ï³Ï</w:t>
      </w:r>
      <w:r>
        <w:rPr>
          <w:iCs/>
          <w:lang w:val="af-ZA"/>
        </w:rPr>
        <w:t xml:space="preserve"> Ï³Ù ÏÇë³ëïáñ·»ïÝÛ³ ³íïáÏ³Û³Ý³ï»Õ»ñ µÝ³ÏÇãÝ»ñÇ ³ÝÓÝ³Ï³Ý û·ï³·áñÍÙ³Ý Ù³ñ¹³ï³ñ ³íïáÙ»ù»Ý³Ý»ñÇ Ñ³Ù³ñ:</w:t>
      </w:r>
    </w:p>
    <w:p>
      <w:pPr>
        <w:pStyle w:val="TextBodyIndent"/>
        <w:numPr>
          <w:ilvl w:val="0"/>
          <w:numId w:val="14"/>
        </w:numPr>
        <w:spacing w:lineRule="auto" w:line="360"/>
        <w:rPr>
          <w:iCs/>
          <w:lang w:val="af-ZA"/>
        </w:rPr>
      </w:pPr>
      <w:r>
        <w:rPr>
          <w:iCs/>
          <w:lang w:val="af-ZA"/>
        </w:rPr>
        <w:t>ÎÇë³ëïáñ·»ïÝÛ³ Ï³Û³Ý³ï»Õ»ñÇ Ï³éáõÛóÇ í»ñ·»ïÝÛ³ Ñ³ïí³ÍÁ ï³ñ³ÍùÇ û·ï³·áñÍÙ³Ý Ñ³ßí»ÏßéáõÙ Ñ³ßí³ñÏíáõÙ ¿ áñå»ë ß»Ýù»ñÇ, ßÇÝáõÃÛáõÝÝ»ñÇ ï³Ï ÁÝÏ³Í /Ï³éáõó³å³ïí³Í/ Ù³ë:</w:t>
      </w:r>
    </w:p>
    <w:p>
      <w:pPr>
        <w:pStyle w:val="TextBodyIndent"/>
        <w:numPr>
          <w:ilvl w:val="0"/>
          <w:numId w:val="14"/>
        </w:numPr>
        <w:spacing w:lineRule="auto" w:line="360"/>
        <w:rPr>
          <w:bCs/>
          <w:lang w:val="af-ZA"/>
        </w:rPr>
      </w:pPr>
      <w:r>
        <w:rPr>
          <w:iCs/>
          <w:lang w:val="af-ZA"/>
        </w:rPr>
        <w:t>´áÉáñ ß»Ýù»ñÇ ÏÇë³ÝÏáõÕÝ»ñÇ å³ïáõÑ³ÝÝ»ñÇ ·á·»ñÁ Ù³ÛÃÇó å»ïù ¿ ³éÝí³½Ý 0.3 Ù    µ³ñÓñ ÉÇÝ»Ý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 Armenian" w:ascii="Arial Armenian" w:hAnsi="Arial Armenian"/>
          <w:bCs/>
          <w:sz w:val="20"/>
          <w:szCs w:val="20"/>
          <w:lang w:val="af-ZA"/>
        </w:rPr>
        <w:t>Ð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>³ë³ñ³Ï³Ï³Ý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Ýß³Ý³ÏáõÃÛ³Ý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Ï³éáõÛóÝ»ñÇ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/³ÝÏ³Ë ë»÷³Ï³ÝáõÃÛ³Ý Ó¨»ñÇ/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>Ñ³Ù³ñ Ý³Ë³ï»ëíáõÙ »Ý ÙÇ³ÛÇÝ í»ñ·»ïÝÛ³ Ï³Û³Ý³Ñ³ñÃ³ÏÝ»ñ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Cs/>
          <w:sz w:val="20"/>
          <w:szCs w:val="20"/>
          <w:lang w:val="af-ZA"/>
        </w:rPr>
      </w:pPr>
      <w:r>
        <w:rPr>
          <w:rFonts w:cs="Arial Armenian" w:ascii="Arial Armenian" w:hAnsi="Arial Armenian"/>
          <w:bCs/>
          <w:sz w:val="20"/>
          <w:szCs w:val="20"/>
          <w:lang w:val="af-ZA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19"/>
      </w:tblGrid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hy-AM"/>
              </w:rPr>
              <w:t>9.23.4</w:t>
            </w:r>
          </w:p>
        </w:tc>
        <w:tc>
          <w:tcPr>
            <w:tcW w:w="8819" w:type="dxa"/>
            <w:tcBorders/>
          </w:tcPr>
          <w:p>
            <w:pPr>
              <w:pStyle w:val="Normal"/>
              <w:ind w:hanging="72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hy-AM"/>
              </w:rPr>
              <w:t xml:space="preserve">Þ»Ýù»ñÇ ×³Ï³ïÝ»ñÇÝ, ßù³Ùáõïù»ñÇÝ, </w:t>
            </w:r>
          </w:p>
          <w:p>
            <w:pPr>
              <w:pStyle w:val="Normal"/>
              <w:ind w:hanging="72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hy-AM"/>
              </w:rPr>
              <w:t>¹ñ³Ýó ³ëïÇ×³ÝÝ»ñÇÝ ¨ ï³ÝÇùÝ»ñÇÝ Ý»ñÏ³Û³óíáÕ å³Ñ³ÝçÝ»ñ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Arial Armenian" w:hAnsi="Arial Armenian" w:cs="Arial Armenian"/>
          <w:iCs/>
          <w:sz w:val="20"/>
          <w:szCs w:val="20"/>
          <w:lang w:val="af-ZA"/>
        </w:rPr>
      </w:pPr>
      <w:r>
        <w:rPr>
          <w:rFonts w:cs="Arial Armenian" w:ascii="Arial Armenian" w:hAnsi="Arial Armenian"/>
          <w:iCs/>
          <w:sz w:val="20"/>
          <w:szCs w:val="20"/>
          <w:lang w:val="af-ZA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Arial Armenian" w:hAnsi="Arial Armenian" w:cs="Arial Armenian"/>
          <w:iCs/>
          <w:sz w:val="20"/>
          <w:szCs w:val="20"/>
          <w:lang w:val="af-ZA"/>
        </w:rPr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>Þ»Ýù»ñÇ ×³Ï³ïÝ»ñÇ Ñ³ñ¹³ñ³ÝùÁ å»ïù ¿ Ï³ï³ñíÇ ·áñÍáÕ Ï³ñ·»ñÇÝ Ñ³Ù³å³ï³ëË³Ý Ñ³Ù³Ó³ÛÝ»óí³Í, Ñ³ëï³ïí³Í Ý³Ë³·Í³ÛÇÝ ÷³ëï³ÃÕÃ»ñáí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 Armenian" w:hAnsi="Arial Armenian" w:cs="Arial Armenian"/>
          <w:bCs/>
          <w:sz w:val="20"/>
          <w:szCs w:val="20"/>
          <w:lang w:val="af-ZA"/>
        </w:rPr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>Þ»Ýù»ñÇ ßù³Ùáõïù»ñÝ áõ ¹ñ³Ýó ³ëïÇ×³ÝÝ»ñÁ å»ïù ¿ ¹ñí»Ý Ï³ñÙÇñ ·ÍÇó Ý»ñë,  ãå»ïù ¿ ½µ³Õ»óÝ»Ý ÷áÕáóÇ Ù³ÛÃ»ñÇ áõ ³ÝóáõÕÇÝ»ñÇ Ù³ëÁ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 Armenian" w:hAnsi="Arial Armenian" w:cs="Arial Armenian"/>
          <w:bCs/>
          <w:sz w:val="20"/>
          <w:szCs w:val="20"/>
          <w:lang w:val="af-ZA"/>
        </w:rPr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>Þ»Ýù»ñÁ Ï³ñáÕ »Ý áõÝ»Ý³É ÇÝãå»ë Ñ³ñÃ, ³ÛÝå»ë É³Ýç³íáñÁ ï³ÝÇù: ¸ñ³Ýù Ï³ñáÕ »Ý ÉÇÝ»Ý Ý³¨ û·ï³·áñÍ»ÉÇ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 Armenian" w:hAnsi="Arial Armenian" w:cs="Arial Armenian"/>
          <w:iCs/>
          <w:sz w:val="20"/>
          <w:szCs w:val="20"/>
          <w:lang w:val="af-ZA"/>
        </w:rPr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>Þ»Ýù»ñÇ Ý³Ë³·Í³ÛÇÝ ÉáõÍáõÙÝ áõ ¹ñ³ ßÇÝ³ñ³ñ³Ï³Ý Ï³ï³ñáõÙÁ å»ïù ¿ ³å³ÑáíÇ ï»ËÝÇÏ³Ï³Ý, ë³ÝÇï³ñ³Ï³Ý, ¿ÏáÉá·Ç³Ï³Ý ¨ Ñ³Ï³Ññ¹»Ñ³ÛÇÝ µáÉáñ å³Ñ³ÝçÝ»ñÁ: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iCs/>
          <w:sz w:val="20"/>
          <w:szCs w:val="20"/>
          <w:lang w:val="af-ZA"/>
        </w:rPr>
      </w:pPr>
      <w:r>
        <w:rPr>
          <w:rFonts w:cs="Arial Armenian" w:ascii="Arial Armenian" w:hAnsi="Arial Armenian"/>
          <w:iCs/>
          <w:sz w:val="20"/>
          <w:szCs w:val="20"/>
          <w:lang w:val="af-ZA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40"/>
      </w:tblGrid>
      <w:tr>
        <w:trPr/>
        <w:tc>
          <w:tcPr>
            <w:tcW w:w="829" w:type="dxa"/>
            <w:tcBorders/>
          </w:tcPr>
          <w:p>
            <w:pPr>
              <w:pStyle w:val="Normal"/>
              <w:ind w:hanging="72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hy-AM"/>
              </w:rPr>
              <w:t>9.23.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hanging="72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hy-AM"/>
              </w:rPr>
              <w:t>¶áí³½¹³ÙÇçáóÝ»ñÇÝ, óáõó³Ý³ÏÝ»ñÇÝ, ³Ýí³Ý³ï³Ëï³ÏÝ»ñ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hy-AM"/>
              </w:rPr>
              <w:t>¨ ÷áÕáóÝ»ñÇ Éáõë³íáñÙ³ÝÁ Ý»ñÏ³Û³óíáÕ å³Ñ³ÝçÝ»ñ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iCs/>
          <w:sz w:val="20"/>
          <w:szCs w:val="20"/>
          <w:lang w:val="af-ZA"/>
        </w:rPr>
      </w:pPr>
      <w:r>
        <w:rPr>
          <w:rFonts w:cs="Arial Armenian" w:ascii="Arial Armenian" w:hAnsi="Arial Armenian"/>
          <w:iCs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Armenian" w:hAnsi="Arial Armenian" w:cs="Arial Armenian"/>
          <w:iCs/>
          <w:sz w:val="20"/>
          <w:szCs w:val="20"/>
          <w:lang w:val="af-ZA"/>
        </w:rPr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>öáÕáóÝ»ñáõÙ ï»Õ³¹ñíáÕ ·áí³½¹³ÛÇÝ í³Ñ³Ý³ÏÝ»ñÁ å»ïù ¿ ï»Õ³¹ñí»Ý Ùáï³Ï³  Ï³ñ·³íáñíáÕ Ë³ãÙ»ñáõÏÇó ³éÝí³½Ý 50 Ù Ñ»é³íáñáõÃÛ³Ý íñ³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Armenian" w:hAnsi="Arial Armenian" w:cs="Arial Armenian"/>
          <w:iCs/>
          <w:sz w:val="20"/>
          <w:szCs w:val="20"/>
          <w:lang w:val="af-ZA"/>
        </w:rPr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>´Ý³Ï»ÉÇ Ï³éáõó³å³ïÙ³Ý ÙÇç³í³ÛñáõÙ Ó³ÛÝ³ÛÇÝ ·áí³½¹ ãÇ Ý³Ë³ï»ëíáõÙ, ³Û¹ ÃíáõÙ Ý³¨ ï³ñµ»ñ ï»ë³ÏÇ Ó³ÛÝ³ÛÇÝ »ñ³Åßï³Ï³Ý ÏñÇãÝ»ñÇ í³×³éùÇ ¹»åùáõ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Armenian" w:hAnsi="Arial Armenian" w:cs="Arial Armenian"/>
          <w:iCs/>
          <w:sz w:val="20"/>
          <w:szCs w:val="20"/>
          <w:lang w:val="af-ZA"/>
        </w:rPr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>´Ý³Ï»ÉÇ ß»Ýù»ñÇ å³ïáõÑ³ÝÝ»ñÇ ÏáÕÙ áõÕÕí³Í Éáõë³ÛÇÝ ·áí³½¹Ç ï»Õ³¹ñáõÙ ãÇ Ý³Ë³ï»ëíáõ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Armenian" w:hAnsi="Arial Armenian" w:cs="Arial Armenian"/>
          <w:iCs/>
          <w:sz w:val="20"/>
          <w:szCs w:val="20"/>
          <w:lang w:val="af-ZA"/>
        </w:rPr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>´Ý³Ï»ÉÇ ß»Ýù»ñÇ ×³Ï³ïÝ»ñÇÝ ·áí³½¹Ç ï»Õ³¹ñáõÙ ãÇ Ý³Ë³ï»ëíáõ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Armenian" w:hAnsi="Arial Armenian" w:cs="Arial Armenian"/>
          <w:iCs/>
          <w:sz w:val="20"/>
          <w:szCs w:val="20"/>
          <w:lang w:val="af-ZA"/>
        </w:rPr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>öáÕáóÝ»ñÇ ³Ýí³Ý³ï³Ëï³ÏÝ»ñÁ å»ïù  ¿ ï»Õ³¹ñí»Ý ëï³Ý¹³ñï ã³÷»ñáí  50 x 15 ëÙª  ÙÇ³ëÝ³Ï³Ý Ñ³ïáõÏ Ý³Ë³·ÍÇ Ñ³Ù³Ó³Û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Armenian" w:hAnsi="Arial Armenian" w:cs="Arial Armenian"/>
          <w:iCs/>
          <w:sz w:val="20"/>
          <w:szCs w:val="20"/>
          <w:lang w:val="af-ZA"/>
        </w:rPr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>Þ»Ýù»ñÇ Ñ³Ù³ñÝ»ñÇ ã³÷»ñÁ å»ïù ¿ ÁÝ¹áõÝí»Ýª Éáõë³íáñáõÙáí` ïñ³Ù³·ÇÍÁ -0.3 Ù, ³é³Ýó Éáõë³íáñÙ³Ý` 0.15 x 0.15 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Armenian" w:hAnsi="Arial Armenian" w:cs="Arial Armenian"/>
          <w:iCs/>
          <w:sz w:val="20"/>
          <w:szCs w:val="20"/>
          <w:lang w:val="af-ZA"/>
        </w:rPr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>Î³½Ù³Ï»ñåáõÃÛáõÝÝ»ñÇ ³Ýí³Ý³ï³Ëï³ÏÝ»ñÁ ¨ µÝ³ÏÇãÝ»ñÇ ³Ýí³Ý³ï³Ëï³ÏÝ»ñÁ ÏóíáõÙ »Ý ÙÇ³ÛÝ ßù³Ùáõïù»ñÇ ¹éÝ»ñÇ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Armenian" w:hAnsi="Arial Armenian" w:cs="Arial Armenian"/>
          <w:iCs/>
          <w:sz w:val="20"/>
          <w:szCs w:val="20"/>
          <w:lang w:val="af-ZA"/>
        </w:rPr>
      </w:pPr>
      <w:r>
        <w:rPr>
          <w:rFonts w:cs="Arial Armenian" w:ascii="Arial Armenian" w:hAnsi="Arial Armenian"/>
          <w:iCs/>
          <w:sz w:val="20"/>
          <w:szCs w:val="20"/>
          <w:lang w:val="af-ZA"/>
        </w:rPr>
        <w:t>öáÕáóÝ»ñÇ Éáõë³íáñáõÙÁ å»ïù ¿ Ï³½Ù³Ï»ñåíÇ å³ïÇ ³ßï³ñ³ÏÝ»ñá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Armenian" w:hAnsi="Arial Armenian" w:cs="Arial Armenian"/>
          <w:iCs/>
          <w:sz w:val="20"/>
          <w:szCs w:val="20"/>
          <w:lang w:val="af-ZA"/>
        </w:rPr>
      </w:pPr>
      <w:r>
        <w:rPr>
          <w:rFonts w:cs="Arial Armenian" w:ascii="Arial Armenian" w:hAnsi="Arial Armenian"/>
          <w:iCs/>
          <w:sz w:val="20"/>
          <w:szCs w:val="20"/>
          <w:lang w:val="af-ZA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40"/>
      </w:tblGrid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360"/>
              <w:ind w:left="720" w:hanging="720"/>
              <w:jc w:val="right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</w:rPr>
              <w:t>9.23.6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720" w:hanging="72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hy-AM"/>
              </w:rPr>
              <w:t>Ð³ë³ñ³Ï³Ï³Ý ïñ³ÝëåáñïÇ Ï³Ý·³éÝ»ñ</w:t>
            </w:r>
          </w:p>
        </w:tc>
      </w:tr>
    </w:tbl>
    <w:p>
      <w:pPr>
        <w:pStyle w:val="TextBodyIndent"/>
        <w:spacing w:lineRule="auto" w:line="360"/>
        <w:ind w:firstLine="360"/>
        <w:rPr>
          <w:iCs/>
        </w:rPr>
      </w:pPr>
      <w:r>
        <w:rPr>
          <w:iCs/>
        </w:rPr>
      </w:r>
    </w:p>
    <w:p>
      <w:pPr>
        <w:pStyle w:val="TextBodyIndent"/>
        <w:spacing w:lineRule="auto" w:line="360"/>
        <w:ind w:firstLine="360"/>
        <w:rPr>
          <w:bCs/>
        </w:rPr>
      </w:pPr>
      <w:r>
        <w:rPr>
          <w:iCs/>
          <w:lang w:val="hy-AM"/>
        </w:rPr>
        <w:t>Ð³ë³ñ³Ï³Ï³Ý ïñ³ÝëåáñïÇ Ï³Ý·³éÝ»ñÁ</w:t>
      </w:r>
      <w:r>
        <w:rPr>
          <w:bCs/>
          <w:lang w:val="hy-AM"/>
        </w:rPr>
        <w:t xml:space="preserve"> å»ïù ¿ ï»Õ³¹ñí»Ý ï³ñ³ÍùÁ ßñç³å³ïáÕ ÷áÕáóÝÙ»ñÇ Ù³ÛÃ»ñÇÝ Ñ³ñ³ÏÇó Ù³ëáõÙ, ÙÇ³ëÝ³Ï³Ý Ý³Ë³·Íáí Ùß³Ïí³Í, áã ÑÇÙÝ³Ï³Ý, Ã»Ã¨ ÏáÝëïñáõÏóÇ³Ý»ñÇó Ï³éáõóí³Í, Ã³÷³ÝóÇÏ å³ï»ñáí: ²é³í»É³·áõÛÝ ã³÷»ñÁª »ñÏ³ñáõÃÛáõÝÁ – 6.0 Ù,  É³ÛÝáõÃÛáõÝÁ – 2.4 Ù, µ³ñÓñáõÃÛáõÝÁ - 2.2 Ù:</w:t>
      </w:r>
    </w:p>
    <w:p>
      <w:pPr>
        <w:pStyle w:val="TextBodyIndent"/>
        <w:spacing w:lineRule="auto" w:line="360"/>
        <w:ind w:firstLine="360"/>
        <w:rPr>
          <w:bCs/>
        </w:rPr>
      </w:pPr>
      <w:r>
        <w:rPr>
          <w:bCs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40"/>
      </w:tblGrid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360"/>
              <w:ind w:left="720" w:hanging="720"/>
              <w:jc w:val="right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</w:rPr>
              <w:t>9.23.7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720" w:hanging="72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</w:rPr>
              <w:t>´Ý³Ï»ÉÇ ß»Ýù»ñÇ, ³é³ÝÓÝ³ïÝ»ñÇ áõ Ñ³ë³ñ³Ï³Ï³Ý ëå³ë³ñÏÙ³Ý Ï³éáõÛóÝ»ñÇ ÙÇç¨ Ñ»é³íáñáõÃÛáõÝÁ</w:t>
            </w:r>
          </w:p>
        </w:tc>
      </w:tr>
    </w:tbl>
    <w:p>
      <w:pPr>
        <w:pStyle w:val="TextBodyIndent"/>
        <w:spacing w:lineRule="auto" w:line="3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rPr>
          <w:bCs/>
        </w:rPr>
      </w:pPr>
      <w:r>
        <w:rPr>
          <w:bCs/>
          <w:lang w:val="hy-AM"/>
        </w:rPr>
        <w:t>´Ý³Ï»ÉÇ ¨ Ñ³ë³ñ³Ï³Ï³Ý ß»Ýù»ñÇ ÙÇç¨ ÃáõÛÉ³ïñíáÕ Ñ»é³íáñáõÃÛáõÝÁ Ï³ñ·³íáñíáõÙ ¿ ·áñÍáÕ ÝáñÙ»ñÇÝ Ñ³Ù³å³ï³ëË³Ý£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40"/>
      </w:tblGrid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360"/>
              <w:ind w:left="720" w:hanging="720"/>
              <w:jc w:val="right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</w:rPr>
              <w:t>9.23.8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720" w:hanging="72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</w:rPr>
              <w:t>²ÕÙáõÏÇ ÃáõÛÉ³ïñ»ÉÇ  Ù³Ï³ñ¹³ÏÁ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lang w:val="hy-AM"/>
        </w:rPr>
      </w:pPr>
      <w:r>
        <w:rPr>
          <w:lang w:val="hy-AM"/>
        </w:rPr>
        <w:t xml:space="preserve">´áÉáñ ·áïÇÝ»ñáõÙ áñï»Õ ÃáõÛÉ³ïñí³Í ¿ µÝ³Ï»ÉÇ Ï³éáõó³å³ïÙ³Ý Ñ³Ù³ñ ë³ÑÙ³Ýí³Í ³ÕÙáõÏÇ ÃáõÛÉ³ïñ»ÉÇ Ù³Ï³ñ¹³Ï, áñÁ ãå»ïù ¿ ·»ñ³½³ÝóÇ  55 ¹´²  (ó»ñ»ÏÁ) ¨ 45 ¹´² (·Çß»ñÁ): </w:t>
      </w:r>
    </w:p>
    <w:p>
      <w:pPr>
        <w:pStyle w:val="TextBodyIndent"/>
        <w:spacing w:lineRule="auto" w:line="360"/>
        <w:rPr>
          <w:bCs/>
        </w:rPr>
      </w:pPr>
      <w:r>
        <w:rPr>
          <w:bCs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40"/>
      </w:tblGrid>
      <w:tr>
        <w:trPr/>
        <w:tc>
          <w:tcPr>
            <w:tcW w:w="829" w:type="dxa"/>
            <w:tcBorders/>
          </w:tcPr>
          <w:p>
            <w:pPr>
              <w:pStyle w:val="Normal"/>
              <w:spacing w:lineRule="auto" w:line="360"/>
              <w:ind w:left="720" w:hanging="720"/>
              <w:jc w:val="right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</w:rPr>
              <w:t>9.23.9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</w:rPr>
              <w:t>¶áïÇ³íáñÙ³Ý Ý³Ë³·ÍÇÝ ãÑ³Ù³å³ï³ëË³ÝáÕ ßÇÝáõÃÛáõÝÝ»ñÇ Ï³ñ·³íáñáõÙ</w:t>
            </w:r>
          </w:p>
        </w:tc>
      </w:tr>
    </w:tbl>
    <w:p>
      <w:pPr>
        <w:pStyle w:val="BodyTextIndent2"/>
        <w:tabs>
          <w:tab w:val="clear" w:pos="720"/>
          <w:tab w:val="left" w:pos="900" w:leader="none"/>
        </w:tabs>
        <w:spacing w:lineRule="auto" w:line="360"/>
        <w:ind w:left="900" w:hanging="900"/>
        <w:rPr>
          <w:bCs/>
        </w:rPr>
      </w:pPr>
      <w:r>
        <w:rPr>
          <w:bCs/>
        </w:rPr>
      </w:r>
    </w:p>
    <w:p>
      <w:pPr>
        <w:pStyle w:val="BodyTextIndent2"/>
        <w:tabs>
          <w:tab w:val="clear" w:pos="720"/>
          <w:tab w:val="left" w:pos="900" w:leader="none"/>
        </w:tabs>
        <w:spacing w:lineRule="auto" w:line="360"/>
        <w:ind w:left="900" w:hanging="900"/>
        <w:rPr>
          <w:bCs/>
        </w:rPr>
      </w:pPr>
      <w:r>
        <w:rPr>
          <w:bCs/>
        </w:rPr>
        <w:t>î³ñ³ÍùáõÙ ³éÏ³`</w:t>
      </w:r>
    </w:p>
    <w:p>
      <w:pPr>
        <w:pStyle w:val="BodyTextIndent2"/>
        <w:numPr>
          <w:ilvl w:val="0"/>
          <w:numId w:val="5"/>
        </w:numPr>
        <w:spacing w:lineRule="auto" w:line="360"/>
        <w:rPr/>
      </w:pPr>
      <w:r>
        <w:rPr>
          <w:bCs/>
          <w:lang w:val="hy-AM"/>
        </w:rPr>
        <w:t>¶áïÇ³íáñÙ³ÝÁ ãÑ³Ù³å³ï³ëË³ÝáÕ  µáÉáñ ï»ë³ÏÇ ûñÇÝ³Ï³Ý Ñ³Ù³ñíáÕ û·ï³·áñÍÙ³Ý Ó¨»ñÁ Ï³Ù ß»Ýù»ñÁ` áñáÝù ·áÛáõÃÛáõÝÁ å³Ñå³Ý»É »Ý ÙÇÝã¨ ëáõÛÝ  Ý³Ë³·ÍÇ Ñ³ëï³ïÙ³Ý ï³ñ»ÃÇíÁ`</w:t>
      </w:r>
      <w:r>
        <w:rPr>
          <w:bCs/>
        </w:rPr>
        <w:t xml:space="preserve"> </w:t>
      </w:r>
      <w:r>
        <w:rPr>
          <w:bCs/>
          <w:lang w:val="hy-AM"/>
        </w:rPr>
        <w:t>³ÛëáõÑ»ï¨ å»ïù ¿ Ï³ñ·³íáñí»Ý ÙÇ³ÛÝ ëáõÛÝ Ï³ÝáÝÝ»ñÇ å³Ñ³ÝçÝ»ñÇÝ Ñ³Ù³å³ï³ëË³Ý:</w:t>
      </w:r>
    </w:p>
    <w:p>
      <w:pPr>
        <w:pStyle w:val="BodyTextIndent2"/>
        <w:numPr>
          <w:ilvl w:val="0"/>
          <w:numId w:val="5"/>
        </w:numPr>
        <w:spacing w:lineRule="auto" w:line="360"/>
        <w:rPr/>
      </w:pPr>
      <w:r>
        <w:rPr>
          <w:bCs/>
          <w:lang w:val="hy-AM"/>
        </w:rPr>
        <w:t>ì»ó ³ÙëÇó ³í»ÉÇ Éùí³Í ¨ ãû·ï³·áñÍíáÕ Ï³éáõÛóÝ»ñÇ Ñ»ï³·³ û·ï³·áñÍÙ³Ý Ó¨Á å»ïù ¿ Ñ³Ù³å³ï³ëË³Ý»óíÇ Çñ ·ïÝí»Éáõ ÑÇÙÝ³Ï³Ý ·áïáõ ÃáõÛÉ³ïñ»ÉÇ û·ï³·áñÍáõÙÝ»ñÇÝ:</w:t>
      </w:r>
    </w:p>
    <w:p>
      <w:pPr>
        <w:pStyle w:val="BodyTextIndent2"/>
        <w:numPr>
          <w:ilvl w:val="0"/>
          <w:numId w:val="5"/>
        </w:numPr>
        <w:spacing w:lineRule="auto" w:line="360"/>
        <w:rPr>
          <w:bCs/>
          <w:lang w:val="hy-AM"/>
        </w:rPr>
      </w:pPr>
      <w:r>
        <w:rPr>
          <w:lang w:val="hy-AM"/>
        </w:rPr>
        <w:t>´áÉáñ ßÇÝáõÃÛáõÝÝ»ñÁ Ï³ñáÕ »Ý Ýáñá·í»É, »Ã» Ï³éáõóí³Íù³ÛÇÝ ÷á÷áËáõÙÝ»ñÁ Ï³ï³ñíáõÙ »Ý ·áñÍáÕ  ù³Õ³ù³ßÇÝ³Ï³Ý ûñ»Ýë¹ñáõÃÛ³ÝÁ Ñ³Ù³Ó³ÛÝ:</w:t>
      </w:r>
    </w:p>
    <w:p>
      <w:pPr>
        <w:pStyle w:val="Normal"/>
        <w:rPr>
          <w:rFonts w:ascii="Arial Armenian" w:hAnsi="Arial Armenian" w:cs="Arial Armenian"/>
          <w:bCs/>
          <w:sz w:val="20"/>
          <w:szCs w:val="20"/>
          <w:lang w:val="hy-AM"/>
        </w:rPr>
      </w:pPr>
      <w:r>
        <w:rPr>
          <w:rFonts w:cs="Arial Armenian" w:ascii="Arial Armenian" w:hAnsi="Arial Armenian"/>
          <w:bCs/>
          <w:sz w:val="20"/>
          <w:szCs w:val="20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55"/>
      </w:tblGrid>
      <w:tr>
        <w:trPr>
          <w:trHeight w:val="68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CIT"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Arial CIT" w:ascii="Arial CIT" w:hAnsi="Arial CIT"/>
                <w:sz w:val="20"/>
                <w:szCs w:val="20"/>
                <w:lang w:val="hy-AM"/>
              </w:rPr>
              <w:t>Հայաստանի</w:t>
            </w:r>
            <w:r>
              <w:rPr>
                <w:rStyle w:val="StrongEmphasis"/>
                <w:rFonts w:cs="Arial CIT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Style w:val="StrongEmphasis"/>
                <w:rFonts w:cs="Arial CIT" w:ascii="Arial CIT" w:hAnsi="Arial CIT"/>
                <w:sz w:val="20"/>
                <w:szCs w:val="20"/>
                <w:lang w:val="hy-AM"/>
              </w:rPr>
              <w:t>Հանրապետության</w:t>
            </w:r>
            <w:r>
              <w:rPr>
                <w:rFonts w:cs="Arial CIT" w:ascii="Arial Armenian" w:hAnsi="Arial Armenian"/>
                <w:b/>
                <w:bCs/>
                <w:sz w:val="20"/>
                <w:szCs w:val="20"/>
                <w:lang w:val="hy-AM"/>
              </w:rPr>
              <w:br/>
            </w:r>
            <w:r>
              <w:rPr>
                <w:rStyle w:val="StrongEmphasis"/>
                <w:rFonts w:cs="Arial CIT" w:ascii="Arial CIT" w:hAnsi="Arial CIT"/>
                <w:sz w:val="20"/>
                <w:szCs w:val="20"/>
                <w:lang w:val="hy-AM"/>
              </w:rPr>
              <w:t>կառավարության</w:t>
            </w:r>
            <w:r>
              <w:rPr>
                <w:rStyle w:val="StrongEmphasis"/>
                <w:rFonts w:cs="Arial CIT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Style w:val="StrongEmphasis"/>
                <w:rFonts w:cs="Arial CIT" w:ascii="Arial CIT" w:hAnsi="Arial CIT"/>
                <w:sz w:val="20"/>
                <w:szCs w:val="20"/>
                <w:lang w:val="hy-AM"/>
              </w:rPr>
              <w:t>աշխատակազմի</w:t>
            </w:r>
            <w:r>
              <w:rPr>
                <w:rFonts w:cs="Arial CIT" w:ascii="Arial Armenian" w:hAnsi="Arial Armenian"/>
                <w:b/>
                <w:bCs/>
                <w:sz w:val="20"/>
                <w:szCs w:val="20"/>
                <w:lang w:val="hy-AM"/>
              </w:rPr>
              <w:br/>
            </w:r>
            <w:r>
              <w:rPr>
                <w:rStyle w:val="StrongEmphasis"/>
                <w:rFonts w:cs="Arial CIT" w:ascii="Arial CIT" w:hAnsi="Arial CIT"/>
                <w:sz w:val="20"/>
                <w:szCs w:val="20"/>
                <w:lang w:val="hy-AM"/>
              </w:rPr>
              <w:t>ղեկավար</w:t>
            </w:r>
            <w:r>
              <w:rPr>
                <w:rStyle w:val="StrongEmphasis"/>
                <w:rFonts w:cs="Arial CIT" w:ascii="Arial Armenian" w:hAnsi="Arial Armenian"/>
                <w:sz w:val="20"/>
                <w:szCs w:val="20"/>
                <w:lang w:val="hy-AM"/>
              </w:rPr>
              <w:t>-</w:t>
            </w:r>
            <w:r>
              <w:rPr>
                <w:rStyle w:val="StrongEmphasis"/>
                <w:rFonts w:cs="Arial CIT" w:ascii="Arial CIT" w:hAnsi="Arial CIT"/>
                <w:sz w:val="20"/>
                <w:szCs w:val="20"/>
                <w:lang w:val="hy-AM"/>
              </w:rPr>
              <w:t>նախարար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IT" w:hAnsi="Arial CIT" w:cs="Arial CIT"/>
                <w:sz w:val="21"/>
                <w:szCs w:val="21"/>
              </w:rPr>
            </w:pPr>
            <w:r>
              <w:rPr>
                <w:rStyle w:val="StrongEmphasis"/>
                <w:rFonts w:cs="Arial CIT" w:ascii="Arial CIT" w:hAnsi="Arial CIT"/>
                <w:sz w:val="21"/>
                <w:szCs w:val="21"/>
              </w:rPr>
              <w:t>Մ. Թոփուզյան</w:t>
            </w:r>
          </w:p>
        </w:tc>
      </w:tr>
    </w:tbl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Armenian">
    <w:charset w:val="00"/>
    <w:family w:val="swiss"/>
    <w:pitch w:val="variable"/>
  </w:font>
  <w:font w:name="Arial CIT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44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432" w:hanging="432"/>
      </w:pPr>
      <w:rPr>
        <w:sz w:val="20"/>
        <w:u w:val="none"/>
        <w:b w:val="false"/>
        <w:szCs w:val="2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916"/>
        </w:tabs>
        <w:ind w:left="2916" w:hanging="576"/>
      </w:pPr>
      <w:rPr>
        <w:u w:val="non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u w:val="non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u w:val="none"/>
        <w:b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u w:val="none"/>
        <w:b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u w:val="none"/>
        <w:b w:val="fals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u w:val="non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LatArm" w:hAnsi="Arial LatArm" w:cs="Arial LatArm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FFFF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FFFF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6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FFFF"/>
      </w:rPr>
    </w:lvl>
  </w:abstractNum>
  <w:abstractNum w:abstractNumId="13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color w:val="FFFFFF"/>
      </w:r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9"/>
      <w:numFmt w:val="bullet"/>
      <w:lvlText w:val="-"/>
      <w:lvlJc w:val="left"/>
      <w:pPr>
        <w:tabs>
          <w:tab w:val="num" w:pos="1122"/>
        </w:tabs>
        <w:ind w:left="1122" w:hanging="555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color w:val="FFFFFF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360"/>
        </w:tabs>
        <w:ind w:left="9360" w:hanging="9360"/>
      </w:pPr>
      <w:rPr/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200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FFFFFF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941"/>
        </w:tabs>
        <w:ind w:left="1941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0"/>
        <w:szCs w:val="10"/>
        <w:color w:val="FFFFFF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6"/>
        <w:szCs w:val="6"/>
        <w:color w:val="FFFFFF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 Armenian" w:hAnsi="Arial Armenian" w:cs="Arial Armenian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1941" w:hanging="360"/>
      </w:pPr>
      <w:rPr>
        <w:rFonts w:ascii="Symbol" w:hAnsi="Symbol" w:cs="Symbol" w:hint="default"/>
      </w:rPr>
    </w:lvl>
    <w:lvl w:ilvl="1">
      <w:start w:val="16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-%4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.%2.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9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FFFF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942"/>
        </w:tabs>
        <w:ind w:left="942" w:hanging="375"/>
      </w:pPr>
      <w:rPr/>
    </w:lvl>
    <w:lvl w:ilvl="1">
      <w:start w:val="1"/>
      <w:numFmt w:val="decimal"/>
      <w:lvlText w:val="%1.%2"/>
      <w:lvlJc w:val="left"/>
      <w:pPr>
        <w:tabs>
          <w:tab w:val="num" w:pos="957"/>
        </w:tabs>
        <w:ind w:left="95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LatArm" w:hAnsi="Arial LatArm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LatArm" w:hAnsi="Arial LatArm" w:cs="Arial LatArm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LatArm" w:hAnsi="Arial LatArm" w:cs="Arial LatArm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 LatArm" w:hAnsi="Arial LatArm" w:cs="Arial LatArm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LatArm" w:hAnsi="Arial LatArm" w:cs="Arial LatArm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LatArm" w:hAnsi="Arial LatArm" w:cs="Arial LatArm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LatArm" w:hAnsi="Arial LatArm" w:cs="Arial LatArm"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LatArm" w:hAnsi="Arial LatArm" w:cs="Arial LatArm"/>
      <w:i/>
      <w:iCs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Wingdings" w:hAnsi="Wingdings" w:cs="Wingdings"/>
      <w:color w:val="FF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LatArm" w:hAnsi="Arial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FF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FF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FFFF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FFFF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FFFF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Arial Armenian" w:hAnsi="Arial Armenian" w:cs="Arial Armenian"/>
      <w:i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  <w:color w:val="FFFFFF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FFFF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sz w:val="20"/>
      <w:szCs w:val="20"/>
      <w:u w:val="none"/>
    </w:rPr>
  </w:style>
  <w:style w:type="character" w:styleId="WW8Num45z1">
    <w:name w:val="WW8Num45z1"/>
    <w:qFormat/>
    <w:rPr>
      <w:b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FFFFFF"/>
      <w:sz w:val="10"/>
      <w:szCs w:val="1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FFFFFF"/>
      <w:sz w:val="6"/>
      <w:szCs w:val="6"/>
    </w:rPr>
  </w:style>
  <w:style w:type="character" w:styleId="WW8Num48z1">
    <w:name w:val="WW8Num48z1"/>
    <w:qFormat/>
    <w:rPr>
      <w:rFonts w:ascii="Courier New" w:hAnsi="Courier New" w:cs="Courier New"/>
      <w:sz w:val="6"/>
      <w:szCs w:val="6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 Armenian" w:hAnsi="Arial Armenian" w:cs="Arial Armeni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FFFFFF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 Armenian" w:hAnsi="Arial Armenian" w:cs="Arial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 LatArm" w:hAnsi="Arial LatArm" w:cs="Arial LatArm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Armenian" w:hAnsi="Arial Armenian" w:cs="Arial Armenian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 Armenian" w:hAnsi="Arial Armenian" w:cs="Arial Armenian"/>
      <w:sz w:val="20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Armenian" w:hAnsi="Arial Armenian" w:cs="Arial Armenian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Arial LatArm" w:hAnsi="Arial LatArm" w:cs="Arial LatArm"/>
      <w:sz w:val="16"/>
      <w:szCs w:val="16"/>
      <w:lang w:val="ru-RU"/>
    </w:rPr>
  </w:style>
  <w:style w:type="paragraph" w:styleId="BodyTextIndent3">
    <w:name w:val="Body Text Indent 3"/>
    <w:basedOn w:val="Normal"/>
    <w:qFormat/>
    <w:pPr>
      <w:spacing w:lineRule="auto" w:line="360"/>
      <w:ind w:left="-540" w:firstLine="540"/>
      <w:jc w:val="both"/>
    </w:pPr>
    <w:rPr>
      <w:rFonts w:ascii="Arial LatArm" w:hAnsi="Arial LatArm" w:cs="Arial LatArm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 Armenian" w:hAnsi="Arial Armenian" w:cs="Arial Armeni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Armenian" w:hAnsi="Arial Armenian" w:cs="Arial Armenian"/>
    </w:rPr>
  </w:style>
  <w:style w:type="paragraph" w:styleId="Footnote">
    <w:name w:val="Footnote Text"/>
    <w:basedOn w:val="Normal"/>
    <w:pPr/>
    <w:rPr>
      <w:rFonts w:ascii="Arial LatArm" w:hAnsi="Arial LatArm" w:cs="Arial LatArm"/>
      <w:sz w:val="20"/>
      <w:szCs w:val="20"/>
      <w:lang w:val="ru-RU"/>
    </w:rPr>
  </w:style>
  <w:style w:type="paragraph" w:styleId="Style5">
    <w:name w:val="Стиль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14:00Z</dcterms:created>
  <dc:creator>Sousanna</dc:creator>
  <dc:description/>
  <dc:language>en-US</dc:language>
  <cp:lastModifiedBy>Sousanna</cp:lastModifiedBy>
  <dcterms:modified xsi:type="dcterms:W3CDTF">2008-02-22T11:53:00Z</dcterms:modified>
  <cp:revision>3</cp:revision>
  <dc:subject/>
  <dc:title> </dc:title>
</cp:coreProperties>
</file>