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eastAsia="Arial Armenian" w:cs="Arial Armenian" w:ascii="Arial Armenian" w:hAnsi="Arial Armenian"/>
          <w:b/>
          <w:sz w:val="18"/>
          <w:szCs w:val="18"/>
        </w:rPr>
        <w:t xml:space="preserve">       </w:t>
      </w:r>
      <w:r>
        <w:rPr>
          <w:rFonts w:cs="Arial Armenian" w:ascii="Arial Armenian" w:hAnsi="Arial Armenian"/>
          <w:b/>
          <w:sz w:val="18"/>
          <w:szCs w:val="18"/>
        </w:rPr>
        <w:t>Ð³í»Éí³Í</w:t>
      </w:r>
    </w:p>
    <w:p>
      <w:pPr>
        <w:pStyle w:val="Normal"/>
        <w:ind w:left="5664" w:firstLine="708"/>
        <w:jc w:val="center"/>
        <w:rPr/>
      </w:pPr>
      <w:r>
        <w:rPr>
          <w:rFonts w:eastAsia="Arial Armenian" w:cs="Arial Armenian" w:ascii="Arial Armenian" w:hAnsi="Arial Armenian"/>
          <w:b/>
          <w:sz w:val="18"/>
          <w:szCs w:val="18"/>
        </w:rPr>
        <w:t xml:space="preserve">           </w:t>
      </w:r>
      <w:r>
        <w:rPr>
          <w:rFonts w:cs="Arial Armenian" w:ascii="Arial Armenian" w:hAnsi="Arial Armenian"/>
          <w:b/>
          <w:sz w:val="18"/>
          <w:szCs w:val="18"/>
        </w:rPr>
        <w:t>ÐÐ Ï³é³í³ñáõÃÛ³Ý 2007 Ãí³Ï³ÝÇ</w:t>
      </w:r>
    </w:p>
    <w:p>
      <w:pPr>
        <w:pStyle w:val="Normal"/>
        <w:ind w:left="6372" w:hanging="0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eastAsia="Arial Armenian" w:cs="Arial Armenian" w:ascii="Arial Armenian" w:hAnsi="Arial Armenian"/>
          <w:b/>
          <w:sz w:val="18"/>
          <w:szCs w:val="18"/>
        </w:rPr>
        <w:t xml:space="preserve">             </w:t>
      </w:r>
      <w:r>
        <w:rPr>
          <w:rFonts w:cs="Arial Armenian" w:ascii="Arial Armenian" w:hAnsi="Arial Armenian"/>
          <w:b/>
          <w:sz w:val="18"/>
          <w:szCs w:val="18"/>
        </w:rPr>
        <w:t>¹»Ïï»Ùµ»ñÇ 27-Ç N 1596-Ü áñáßÙ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Ð²Ú²êî²ÜÆ Ð²Üð²äºîàôÂÚ²Ü Îàî²ÚøÆ Ø²ð¼Æ ¶²èÜÆÆ ¶ÚàôÔ²Î²Ü Ð²Ø²ÚÜøÆ (´Ü²Î²ì²ÚðÆ) ¶ÈÊ²ìàð Ð²î²Î²¶ÆÌÀ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´ à ì ² Ü ¸ ² Î àô Â Ú àô 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Ø²ê ²è²æÆÜ - îºøêî²ÚÆÜ  Ø²ê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4"/>
          <w:szCs w:val="24"/>
          <w:lang w:val="af-ZA"/>
        </w:rPr>
        <w:t>I. Îàî²Úøô Ø²ð¼Æ ¶²èÜÆ Ð²Ø²ÚÜøÆ (´Ü²Î²ì²ÚðÆ) ¶ÈÊ²ìàð Ð²î²Î²¶ÆÌ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sz w:val="10"/>
          <w:szCs w:val="10"/>
          <w:lang w:val="af-ZA"/>
        </w:rPr>
      </w:pPr>
      <w:r>
        <w:rPr>
          <w:rFonts w:cs="Times Armenian" w:ascii="Times Armenian" w:hAnsi="Times Armenian"/>
          <w:b/>
          <w:color w:val="000000"/>
          <w:sz w:val="10"/>
          <w:szCs w:val="10"/>
          <w:lang w:val="af-ZA"/>
        </w:rPr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Ü»ñ³ÍáõÃÛáõÝ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 xml:space="preserve">1©  î³ñ³ÍùÇ ù³Õ³ù³ßÇÝ³Ï³Ý í»ñÉáõÍáõÃÛáõÝ ¨ Ñ³Ù³ÉÇñ ·Ý³Ñ³ï³Ï³Ý              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1©1. ä³ïÙ³Ï³Ý ³ÏÝ³ñÏ</w:t>
        <w:tab/>
        <w:t xml:space="preserve">           </w:t>
        <w:tab/>
        <w:tab/>
        <w:t xml:space="preserve">                                                            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1©2© Ð³Ù³ÛÝùÇ ¹ÇñùÁ Ù³ñ½Ç ï³ñ³µÝ³Ï»óÙ³Ý Ñ³Ù³Ï³ñ·áõÙ</w:t>
        <w:tab/>
        <w:t xml:space="preserve">             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1©3. î³ñ³ÍùÇ Ñ³Ù³ÉÇñ ·Ý³Ñ³ï³Ï³Ý</w:t>
        <w:tab/>
        <w:tab/>
        <w:tab/>
        <w:tab/>
        <w:tab/>
        <w:tab/>
        <w:t xml:space="preserve"> 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1©4© ´Ý³ÏÉÇÙ³Û³Ï³Ý å³ÛÙ³ÝÝ»ñ</w:t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1.5. ÆÝÅ»Ý»ñ³»ñÏñ³µ³Ý³Ï³Ý ßñç³Ý³óáõÙ</w:t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 w:eastAsia="en-US"/>
        </w:rPr>
      </w:pPr>
      <w:r>
        <w:rPr>
          <w:rFonts w:cs="Times Armenian" w:ascii="Times Armenian" w:hAnsi="Times Armenian"/>
          <w:color w:val="000000"/>
          <w:szCs w:val="24"/>
          <w:lang w:val="af-ZA" w:eastAsia="en-US"/>
        </w:rPr>
        <w:t>1.6. î³ñ³ÍùÇ ë»ÛëÙ³ï»ÏïáÝ³Ï³Ý Ùá¹»ÉÁ</w:t>
        <w:tab/>
        <w:tab/>
        <w:tab/>
        <w:tab/>
        <w:tab/>
        <w:tab/>
        <w:t xml:space="preserve">     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3©  Þñç³Ï³ ÙÇç³í³ÛñÇ å³Ñå³ÝáõÃÛáõÝ</w:t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3.1. ¶³éÝÇ ·ÛáõÕÇ ï³ñ³ÍùÇ ¿ÏáÉá·Ç³Ï³Ý µÝáõÃ³·ÇñÁ ¨ Ýñ³ µ³ñ»É³íÙ³Ý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3050</wp:posOffset>
                </wp:positionH>
                <wp:positionV relativeFrom="paragraph">
                  <wp:posOffset>765810</wp:posOffset>
                </wp:positionV>
                <wp:extent cx="46228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3pt;mso-wrap-distance-left:9.05pt;mso-wrap-distance-right:9.05pt;mso-wrap-distance-top:0pt;mso-wrap-distance-bottom:0pt;margin-top:60.3pt;mso-position-vertical-relative:text;margin-left:5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ù³Õ³ù³ßÇÝ³Ï³Ý ÙÇçáó³éáõÙÝ»ñÁ</w:t>
        <w:tab/>
        <w:tab/>
        <w:tab/>
        <w:tab/>
        <w:tab/>
        <w:tab/>
        <w:tab/>
        <w:t xml:space="preserve">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2.2.  ú¹³ÛÇÝ ³í³½³ÝÇ å³Ñå³ÝáõÃÛáõÝ</w:t>
        <w:tab/>
        <w:tab/>
        <w:tab/>
        <w:tab/>
        <w:tab/>
        <w:tab/>
        <w:tab/>
        <w:t xml:space="preserve">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bCs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 xml:space="preserve">2.3. </w:t>
      </w:r>
      <w:r>
        <w:rPr>
          <w:rFonts w:cs="Times Armenian" w:ascii="Times Armenian" w:hAnsi="Times Armenian"/>
          <w:bCs/>
          <w:color w:val="000000"/>
          <w:szCs w:val="24"/>
          <w:lang w:val="af-ZA"/>
        </w:rPr>
        <w:t>æñ³ÛÇÝ é»ëáõñëÝ»ñÇ å³Ñå³ÝáõÃÛáõÝ</w:t>
        <w:tab/>
        <w:tab/>
        <w:tab/>
        <w:tab/>
        <w:tab/>
        <w:tab/>
        <w:t xml:space="preserve">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 xml:space="preserve">2.4. </w:t>
      </w:r>
      <w:r>
        <w:rPr>
          <w:rFonts w:cs="Times Armenian" w:ascii="Times Armenian" w:hAnsi="Times Armenian"/>
          <w:bCs/>
          <w:color w:val="000000"/>
          <w:szCs w:val="24"/>
          <w:lang w:val="af-ZA"/>
        </w:rPr>
        <w:t>ÐáÕ³ÛÇÝ é»ëáõñëÝ»ñ</w:t>
        <w:tab/>
        <w:tab/>
        <w:tab/>
        <w:tab/>
        <w:tab/>
        <w:tab/>
        <w:tab/>
        <w:t xml:space="preserve">            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2.5. ÎÉÇÙ³Ý ¨ ³ßË³ñÑ³·ñ³Ï³Ý ¹ÇñùÁ</w:t>
        <w:tab/>
        <w:tab/>
        <w:tab/>
        <w:tab/>
        <w:tab/>
        <w:tab/>
        <w:tab/>
        <w:t xml:space="preserve">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bCs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 xml:space="preserve">2.6. </w:t>
      </w:r>
      <w:r>
        <w:rPr>
          <w:rFonts w:cs="Times Armenian" w:ascii="Times Armenian" w:hAnsi="Times Armenian"/>
          <w:bCs/>
          <w:color w:val="000000"/>
          <w:szCs w:val="24"/>
          <w:lang w:val="af-ZA"/>
        </w:rPr>
        <w:t>´áõë³Ï³Ý ¨ Ï»Ý¹³Ý³Ï³Ý ³ßË³ñÑÇ å³Ñå³ÝáõÃÛáõÝ</w:t>
        <w:tab/>
        <w:tab/>
        <w:tab/>
        <w:t xml:space="preserve"> </w:t>
        <w:tab/>
        <w:t xml:space="preserve">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bCs/>
          <w:color w:val="000000"/>
          <w:szCs w:val="24"/>
          <w:lang w:val="it-IT"/>
        </w:rPr>
      </w:pPr>
      <w:r>
        <w:rPr>
          <w:rFonts w:cs="Times Armenian" w:ascii="Times Armenian" w:hAnsi="Times Armenian"/>
          <w:bCs/>
          <w:color w:val="000000"/>
          <w:szCs w:val="24"/>
          <w:lang w:val="it-IT"/>
        </w:rPr>
        <w:t>2.7. Â³÷áÝÝ»ñÇ Ï³é³í³ñáõÙ</w:t>
        <w:tab/>
        <w:tab/>
        <w:tab/>
        <w:tab/>
        <w:tab/>
        <w:tab/>
        <w:tab/>
        <w:tab/>
        <w:t xml:space="preserve">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bCs/>
          <w:iCs/>
          <w:color w:val="000000"/>
          <w:szCs w:val="24"/>
          <w:lang w:val="it-IT"/>
        </w:rPr>
      </w:pPr>
      <w:r>
        <w:rPr>
          <w:rFonts w:cs="Times Armenian" w:ascii="Times Armenian" w:hAnsi="Times Armenian"/>
          <w:bCs/>
          <w:iCs/>
          <w:color w:val="000000"/>
          <w:szCs w:val="24"/>
          <w:lang w:val="it-IT"/>
        </w:rPr>
        <w:t>2.8. ¶»ñ»½Ù³Ý³ïÝ»ñ</w:t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bCs/>
          <w:color w:val="000000"/>
          <w:szCs w:val="24"/>
          <w:lang w:val="af-ZA"/>
        </w:rPr>
      </w:pPr>
      <w:r>
        <w:rPr>
          <w:rFonts w:cs="Times Armenian" w:ascii="Times Armenian" w:hAnsi="Times Armenian"/>
          <w:bCs/>
          <w:color w:val="000000"/>
          <w:szCs w:val="24"/>
          <w:lang w:val="af-ZA"/>
        </w:rPr>
        <w:t xml:space="preserve">2.9. ¼³ñ·³óÙ³Ý ÑÇÙÝ³Ï³Ý ¹ñáõÛÃÝ»ñÁ ¨ ßñç³Ï³ ÙÇç³í³ÛñÇ íñ³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bCs/>
          <w:color w:val="000000"/>
          <w:szCs w:val="24"/>
          <w:lang w:val="af-ZA"/>
        </w:rPr>
      </w:pPr>
      <w:r>
        <w:rPr>
          <w:rFonts w:cs="Times Armenian" w:ascii="Times Armenian" w:hAnsi="Times Armenian"/>
          <w:bCs/>
          <w:color w:val="000000"/>
          <w:szCs w:val="24"/>
          <w:lang w:val="af-ZA"/>
        </w:rPr>
        <w:t>³½¹»óáõÃÛ³Ý Ýí³½»óÙ³ÝÝ áõÕÕí³Í Ý³Ë³ï»ëíáÕ ÙÇçáó³éáõÙÝ»ñ</w:t>
        <w:tab/>
        <w:tab/>
        <w:tab/>
        <w:t xml:space="preserve">     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  <w:t>3.  ²ñ¹ÛáõÝ³µ»ñáõÃÛáõÝ</w:t>
        <w:tab/>
        <w:tab/>
        <w:tab/>
        <w:tab/>
        <w:tab/>
        <w:tab/>
        <w:t xml:space="preserve">                                   </w:t>
        <w:tab/>
        <w:tab/>
        <w:t xml:space="preserve">     </w:t>
      </w:r>
    </w:p>
    <w:p>
      <w:pPr>
        <w:pStyle w:val="Heading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  <w:t>4.  ´Ý³ÏãáõÃÛáõÝ</w:t>
        <w:tab/>
      </w:r>
      <w:r>
        <w:rPr>
          <w:rFonts w:cs="Times Armenian" w:ascii="Times Armenian" w:hAnsi="Times Armenian"/>
          <w:color w:val="000000"/>
          <w:szCs w:val="24"/>
          <w:lang w:val="af-ZA"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  <w:t>5.  Ö³ñï³ñ³å»ï³Ñ³ï³Ï³·Í³ÛÇÝ ÉáõÍáõÙÝ»ñ</w:t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5.1. ø³Õ³ùÇ ï³ñ³Íù³ÛÇÝ ½³ñ·³óÙ³Ý ÑÇÙÝ³Ï³Ý ëÏ½µáõÝùÝ»ñÁ</w:t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5.2. Ð³ï³Ï³·Í³ÛÇÝ Ï³½Ù³Ï»ñåáõÙ</w:t>
        <w:tab/>
        <w:tab/>
        <w:tab/>
        <w:tab/>
        <w:tab/>
        <w:tab/>
        <w:t xml:space="preserve">                 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  <w:t>6©  ä³ïÙáõÃÛ³Ý ¨ Ùß³ÏáõÛÃÇ Ñáõß³ñÓ³ÝÝ»ñÇ å³Ñå³ÝáõÃÛáõÝ</w:t>
        <w:tab/>
        <w:tab/>
        <w:tab/>
        <w:t xml:space="preserve">                 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  <w:t>7©  îñ³Ýëåáñï³ÛÇÝ »ÝÃ³Ï³éáõóí³ÍùÝ»ñ</w:t>
        <w:tab/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7.1© Æñ³íÇ×³ÏÁ 2007Ã© ¹ñáõÃÛ³Ùµ</w:t>
        <w:tab/>
        <w:tab/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7.2© îñ³Ýëåáñï³ÛÇÝ Ï³å»ñÇ Ñ»é³ÝÏ³ñ³ÛÇÝ ½³ñ·³óÙ³Ý áõñí³·ÇÍ</w:t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7.3© Ü»ñùÇÝ ïñ³Ýëåáñï</w:t>
        <w:tab/>
        <w:tab/>
        <w:tab/>
        <w:tab/>
        <w:tab/>
        <w:tab/>
        <w:tab/>
        <w:tab/>
        <w:t xml:space="preserve">                 </w:t>
      </w:r>
    </w:p>
    <w:p>
      <w:pPr>
        <w:pStyle w:val="Heading"/>
        <w:jc w:val="both"/>
        <w:rPr/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  <w:t>8©  ²ñï³Ï³ñ· Çñ³íÇ×³ÏÝ»ñÇ ¨ ù³Õ³ù³óÇ³Ï³Ý å³ßïå³ÝáõÃÛ³Ý</w:t>
      </w:r>
    </w:p>
    <w:p>
      <w:pPr>
        <w:pStyle w:val="Heading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eastAsia="Times Armenian" w:cs="Times Armenian" w:ascii="Times Armenian" w:hAnsi="Times Armenian"/>
          <w:b/>
          <w:color w:val="000000"/>
          <w:szCs w:val="24"/>
          <w:lang w:val="af-ZA"/>
        </w:rPr>
        <w:t xml:space="preserve">     </w:t>
      </w:r>
      <w:r>
        <w:rPr>
          <w:rFonts w:cs="Times Armenian" w:ascii="Times Armenian" w:hAnsi="Times Armenian"/>
          <w:b/>
          <w:color w:val="000000"/>
          <w:szCs w:val="24"/>
          <w:lang w:val="af-ZA"/>
        </w:rPr>
        <w:t>ÇÝÅ»Ý»ñ³ï»ËÝÇÏ³Ï³Ý ÙÇçáó³éáõÙÝ»ñ</w:t>
      </w:r>
      <w:r>
        <w:rPr>
          <w:rFonts w:cs="Times Armenian" w:ascii="Times Armenian" w:hAnsi="Times Armenian"/>
          <w:color w:val="000000"/>
          <w:szCs w:val="24"/>
          <w:lang w:val="af-ZA"/>
        </w:rPr>
        <w:t xml:space="preserve"> </w:t>
        <w:tab/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8.1.Ü»ñ³ÍáõÃÛáõÝ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8.2. ÀÝ¹Ñ³Ýáõñ µÝáõÃ³·ÇñÁ</w:t>
        <w:tab/>
        <w:tab/>
        <w:tab/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8.3. î³ñ»ñ³ÛÇÝ íï³Ý·³íáñ »ñ¨áõÛÃÝ»ñÁ</w:t>
        <w:tab/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8.4. î»ËÝ³ÍÇÝ íï³Ý·³íáñ »ñ¨áõÛÃÝ»ñÁ</w:t>
        <w:tab/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8.5. Ü³Ë³·ÍÇ ÑÇÙÝ³Ï³Ý ¹ñáõÛÃÝ»ñÁ</w:t>
      </w:r>
      <w:r>
        <w:rPr>
          <w:rFonts w:cs="Times Armenian" w:ascii="Times Armenian" w:hAnsi="Times Armenian"/>
          <w:bCs/>
          <w:color w:val="000000"/>
          <w:szCs w:val="24"/>
          <w:lang w:val="af-ZA"/>
        </w:rPr>
        <w:tab/>
        <w:t xml:space="preserve">                                                           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8.6. ´Ý³ÏãáõÃÛ³Ý Çñ³½»ÏáõÙÁ ¨ ï»Õ»Ï³óáõÙÁ</w:t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8.7. ´Ý³ÏãáõÃÛ³Ý ï³ñ³Ñ³ÝáõÙÁ</w:t>
        <w:tab/>
        <w:tab/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8.8. ´Ý³ÏãáõÃÛ³Ý å³ßïå³ÝáõÃÛ³Ý ÙÇçáó³éáõÙÝ»ñ</w:t>
        <w:tab/>
        <w:tab/>
        <w:tab/>
        <w:tab/>
        <w:t xml:space="preserve">                 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  <w:t xml:space="preserve">9©   ÆÝÅ»Ý»ñ³Ï³Ý »ÝÃ³Ï³éáõóí³ÍùÝ»ñ  </w:t>
        <w:tab/>
        <w:tab/>
        <w:tab/>
        <w:tab/>
        <w:tab/>
        <w:tab/>
        <w:tab/>
        <w:t xml:space="preserve">     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eastAsia="Times Armenian" w:cs="Times Armenian" w:ascii="Times Armenian" w:hAnsi="Times Armenian"/>
          <w:color w:val="000000"/>
          <w:szCs w:val="24"/>
          <w:lang w:val="af-ZA"/>
        </w:rPr>
        <w:t xml:space="preserve">          </w:t>
      </w:r>
      <w:r>
        <w:rPr>
          <w:rFonts w:cs="Times Armenian" w:ascii="Times Armenian" w:hAnsi="Times Armenian"/>
          <w:color w:val="000000"/>
          <w:szCs w:val="24"/>
          <w:lang w:val="af-ZA"/>
        </w:rPr>
        <w:t xml:space="preserve">9.1. æñ³Ù³ï³Ï³ñ³ñáõÙ ¨ ÏáÛáõÕÇ                                                                   </w:t>
      </w:r>
      <w:r>
        <w:rPr>
          <w:rFonts w:cs="Times Armenian" w:ascii="Times Armenian" w:hAnsi="Times Armenian"/>
          <w:b/>
          <w:color w:val="000000"/>
          <w:szCs w:val="24"/>
          <w:lang w:val="af-ZA"/>
        </w:rPr>
        <w:tab/>
        <w:t xml:space="preserve">    </w:t>
      </w:r>
      <w:r>
        <w:rPr>
          <w:rFonts w:cs="Times Armenian" w:ascii="Times Armenian" w:hAnsi="Times Armenian"/>
          <w:color w:val="000000"/>
          <w:szCs w:val="24"/>
          <w:lang w:val="af-ZA"/>
        </w:rPr>
        <w:t xml:space="preserve">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lang w:val="af-ZA"/>
        </w:rPr>
        <w:t>9.1.1. ¶³éÝÇ ·ÛáõÕÇ çñ³Ù³ï³Ï³ñ³ñÙ³Ý ¨ ÏáÛáõÕáõ ï»ËÝÇÏ³Ï³Ý íÇ×³ÏÇ</w:t>
        <w:tab/>
        <w:t xml:space="preserve">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áõëáõÙÝ³ëÇñáõÃÛ³Ý í»ñÉáõÍáõÃÛáõÝ ¨ »½ñ³Ï³óáõÃÛáõÝ</w:t>
        <w:tab/>
        <w:tab/>
        <w:tab/>
        <w:tab/>
        <w:tab/>
        <w:t xml:space="preserve">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 xml:space="preserve">9.1.2. æñ³Ù³ï³Ï³ñ³ñÙ³Ý ¨ ÏáÛáõÕáõ Ñ³Ù³Ï³ñ·»ñáõÙ ³éÏ³ ËÝ¹ÇñÝ»ñÇ  </w:t>
        <w:tab/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í»ñ³µ»ñÛ³É Ñ³ßí³ñÏÝ»ñ ¨ ³é³ç³ñÏíáÕ ÉáõÍáõÙÝ»ñ</w:t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9.2. ¾É»Ïïñ³Ù³ï³Ï³ñ³ñáõÙ</w:t>
        <w:tab/>
        <w:tab/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9.3. ¶³½³Ù³ï³Ï³ñ³ñáõÙ</w:t>
        <w:tab/>
        <w:tab/>
        <w:tab/>
        <w:tab/>
        <w:tab/>
        <w:tab/>
        <w:tab/>
        <w:t xml:space="preserve">                             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 xml:space="preserve">10.  ÐÇÙÝ³Ï³Ý ï»ËÝÇÏ³ïÝï»ë³Ï³Ý óáõó³ÝÇßÝ»ñÁ  </w:t>
        <w:tab/>
        <w:tab/>
        <w:tab/>
        <w:tab/>
        <w:t xml:space="preserve">   </w:t>
      </w:r>
      <w:r>
        <w:rPr>
          <w:rFonts w:cs="Times Armenian" w:ascii="Times Armenian" w:hAnsi="Times Armenian"/>
          <w:color w:val="000000"/>
          <w:lang w:val="af-ZA"/>
        </w:rPr>
        <w:t xml:space="preserve">              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     </w:t>
        <w:tab/>
        <w:tab/>
      </w:r>
    </w:p>
    <w:p>
      <w:pPr>
        <w:pStyle w:val="Heading"/>
        <w:ind w:left="600" w:hanging="0"/>
        <w:rPr>
          <w:rFonts w:ascii="Times Armenian" w:hAnsi="Times Armenian" w:cs="Times Armenian"/>
          <w:b/>
          <w:b/>
          <w:color w:val="000000"/>
          <w:sz w:val="16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16"/>
          <w:szCs w:val="24"/>
          <w:lang w:val="af-ZA"/>
        </w:rPr>
      </w:r>
    </w:p>
    <w:p>
      <w:pPr>
        <w:pStyle w:val="Heading"/>
        <w:ind w:left="600" w:hanging="0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  <w:t>II. Îàî²Úøô Ø²ð¼Æ ¶²èÜÆ Ð²Ø²ÚÜøÆ (´Ü²Î²ì²ÚðÆ)</w:t>
      </w:r>
    </w:p>
    <w:p>
      <w:pPr>
        <w:pStyle w:val="Heading"/>
        <w:ind w:left="600" w:hanging="0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  <w:t>¶àîÆ²ìàðØ²Ü Ð²î²Î²¶ÆÌ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b/>
          <w:b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lang w:val="af-ZA"/>
        </w:rPr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1© ÀÝ¹Ñ³Ýáõñ ¹ñáõÛÃÝ»ñ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Heading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2© ¶áïÇÝ»ñáõÙ ÃáõÛÉ³ïñ»ÉÇ û·ï³·áñÍáõÙÝ»ñÇ ë³ÑÙ³ÝáõÙÝ»ñÁ</w:t>
      </w:r>
      <w:r>
        <w:rPr>
          <w:rFonts w:cs="Times Armenian" w:ascii="Times Armenian" w:hAnsi="Times Armenian"/>
          <w:color w:val="000000"/>
          <w:lang w:val="af-ZA"/>
        </w:rPr>
        <w:tab/>
        <w:tab/>
        <w:t xml:space="preserve">            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2©1© î³ñ³ÍùÇ µ³½³ÛÇÝ ·áïÇÝ»ñÁ </w:t>
        <w:tab/>
        <w:tab/>
        <w:tab/>
        <w:tab/>
        <w:tab/>
        <w:tab/>
        <w:t xml:space="preserve">                             </w:t>
      </w:r>
    </w:p>
    <w:p>
      <w:pPr>
        <w:pStyle w:val="Heading"/>
        <w:ind w:left="600" w:hanging="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2©2© ºÝÃ³·áïÇÝ»ñ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2©3© Â³Õ³Ù³ë»ñÇ ¹³ë³Ï³ñ·áõÙÁ</w:t>
        <w:tab/>
        <w:tab/>
        <w:tab/>
        <w:tab/>
        <w:tab/>
        <w:tab/>
        <w:t xml:space="preserve">                             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3©  Î³éáõó³å³ïÙ³Ý ·áïÇÝ»ñ</w:t>
        <w:tab/>
        <w:tab/>
        <w:tab/>
        <w:tab/>
        <w:tab/>
        <w:tab/>
        <w:tab/>
        <w:t xml:space="preserve">            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3.1. ´Ý³Ï»ÉÇ Ï³éáõó³å³ïÙ³Ý ·áïÇ </w:t>
        <w:tab/>
        <w:tab/>
        <w:tab/>
        <w:tab/>
        <w:tab/>
        <w:t xml:space="preserve">            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3.2.  Ê³éÁ Ï³éáõó³å³ïÙ³Ý ·áïÇ</w:t>
        <w:tab/>
        <w:tab/>
        <w:tab/>
        <w:tab/>
        <w:tab/>
        <w:t xml:space="preserve">            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3.3. Ð³ë³ñ³Ï³Ï³Ý Ýß³Ý³ÏáõÃÛ³Ý Ï³éáõó³å³ïÙ³Ý ·áïÇ</w:t>
        <w:tab/>
        <w:tab/>
        <w:t xml:space="preserve">                             </w:t>
      </w:r>
    </w:p>
    <w:p>
      <w:pPr>
        <w:pStyle w:val="Heading"/>
        <w:ind w:left="600" w:hanging="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3.4. ÀÝ¹Ñ³Ýáõñ û·ï³·áñÍÙ³Ý ï³ñ³ÍùÝ»ñ</w:t>
        <w:tab/>
        <w:tab/>
        <w:tab/>
        <w:tab/>
        <w:t xml:space="preserve">                             </w:t>
      </w:r>
    </w:p>
    <w:p>
      <w:pPr>
        <w:pStyle w:val="Heading3"/>
        <w:spacing w:lineRule="auto" w:line="240"/>
        <w:ind w:left="0" w:hanging="0"/>
        <w:jc w:val="both"/>
        <w:rPr/>
      </w:pPr>
      <w:r>
        <w:rPr>
          <w:b/>
        </w:rPr>
        <w:t xml:space="preserve">4. Î³éáõó³å³ïÙ³Ý Ï³ÝáÝÝ»ñ                                                                                                      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iCs/>
          <w:sz w:val="24"/>
          <w:szCs w:val="24"/>
          <w:lang w:val="af-ZA"/>
        </w:rPr>
      </w:pPr>
      <w:r>
        <w:rPr>
          <w:rFonts w:cs="Times Armenian" w:ascii="Times Armenian" w:hAnsi="Times Armenian"/>
          <w:iCs/>
          <w:sz w:val="24"/>
          <w:szCs w:val="24"/>
          <w:lang w:val="af-ZA"/>
        </w:rPr>
        <w:t xml:space="preserve">4.1. ÞÇÝ³ñ³ñ³Ï³Ý  ¨ í»ñ³Ýáñá·Ù³Ý ³ßË³ï³ÝùÝ»ñ                                                     </w:t>
      </w:r>
    </w:p>
    <w:p>
      <w:pPr>
        <w:pStyle w:val="TextBody"/>
        <w:spacing w:lineRule="auto" w:line="240"/>
        <w:ind w:left="600" w:hanging="0"/>
        <w:jc w:val="left"/>
        <w:rPr>
          <w:szCs w:val="24"/>
        </w:rPr>
      </w:pPr>
      <w:r>
        <w:rPr/>
        <w:t xml:space="preserve">4.2. ¶áïÇ³íáñÙ³ÝÁ ãÑ³Ù³å³ï³ëË³ÝáÕ Ï³éáõó³å³ïÙ³Ý Ï³ñ·³íáñáõÙ                                  </w:t>
      </w:r>
    </w:p>
    <w:p>
      <w:pPr>
        <w:pStyle w:val="TextBodyIndent"/>
        <w:spacing w:lineRule="auto" w:line="240"/>
        <w:ind w:left="0" w:firstLine="600"/>
        <w:jc w:val="left"/>
        <w:rPr/>
      </w:pPr>
      <w:r>
        <w:rPr/>
        <w:t>4.3. Î³éáõó³å³ïÙ³Ý ÃáõÛÉïíáõÃÛáõÝ»ñ</w:t>
        <w:tab/>
        <w:tab/>
        <w:tab/>
        <w:tab/>
        <w:tab/>
        <w:tab/>
        <w:tab/>
        <w:t xml:space="preserve">     </w:t>
      </w:r>
    </w:p>
    <w:p>
      <w:pPr>
        <w:pStyle w:val="Heading"/>
        <w:jc w:val="both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eastAsia="Times Armenian" w:cs="Times Armenian" w:ascii="Times Armenian" w:hAnsi="Times Armenian"/>
          <w:b/>
          <w:color w:val="000000"/>
          <w:szCs w:val="24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szCs w:val="24"/>
          <w:lang w:val="af-ZA"/>
        </w:rPr>
        <w:t xml:space="preserve">ú·ï³·áñÍí³Í ·ñ³Ï³ÝáõÃÛ³Ý ó³ÝÏ     </w:t>
      </w:r>
      <w:r>
        <w:rPr>
          <w:rFonts w:cs="Times Armenian" w:ascii="Times Armenian" w:hAnsi="Times Armenian"/>
          <w:color w:val="000000"/>
          <w:lang w:val="af-ZA"/>
        </w:rPr>
        <w:tab/>
        <w:tab/>
        <w:tab/>
        <w:tab/>
        <w:tab/>
        <w:t xml:space="preserve">                           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600" w:hanging="567"/>
        <w:jc w:val="center"/>
        <w:outlineLvl w:val="0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600" w:hanging="567"/>
        <w:jc w:val="center"/>
        <w:outlineLvl w:val="0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567"/>
        <w:jc w:val="center"/>
        <w:outlineLvl w:val="0"/>
        <w:rPr>
          <w:rFonts w:ascii="Times Armenian" w:hAnsi="Times Armenian" w:cs="Times Armenian"/>
          <w:b/>
          <w:b/>
          <w:color w:val="000000"/>
          <w:szCs w:val="24"/>
          <w:u w:val="single"/>
        </w:rPr>
      </w:pPr>
      <w:r>
        <w:rPr>
          <w:rFonts w:cs="Times Armenian" w:ascii="Times Armenian" w:hAnsi="Times Armenian"/>
          <w:b/>
          <w:color w:val="000000"/>
          <w:szCs w:val="24"/>
          <w:u w:val="single"/>
        </w:rPr>
        <w:t>¶ð²üÆÎ²Î²Ü   ÜÚàôÂºð</w:t>
      </w:r>
    </w:p>
    <w:p>
      <w:pPr>
        <w:pStyle w:val="Subtitle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Armeni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©  î³ñ³ÍùÇ ÷³ëï³óÇ û·ï³·áñÍÙ³Ý Ñ³ï³Ï³·ÇÍ                                   Ø 1:20 000</w:t>
      </w:r>
    </w:p>
    <w:p>
      <w:pPr>
        <w:pStyle w:val="Subtitle"/>
        <w:ind w:left="0" w:hanging="0"/>
        <w:jc w:val="both"/>
        <w:rPr/>
      </w:pPr>
      <w:r>
        <w:rPr>
          <w:rFonts w:eastAsia="Times Armeni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©  î³ñ³ÍùÇ ÷³ëï³óÇ û·ï³·áñÍÙ³Ý Ñ³ï³Ï³·ÇÍ                                   Ø 1:10 00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hanging="567"/>
        <w:outlineLvl w:val="0"/>
        <w:rPr/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       </w:t>
      </w:r>
      <w:r>
        <w:rPr>
          <w:rFonts w:cs="Times Armenian" w:ascii="Times Armenian" w:hAnsi="Times Armenian"/>
          <w:b/>
          <w:color w:val="000000"/>
          <w:szCs w:val="24"/>
        </w:rPr>
        <w:t>3©  î³ñ³ÍùÇ Ñ³Ù³ÉÇñ ·Ý³Ñ³ïÙ³Ý  Ñ³ï³Ï³·ÇÍ                                        Ø 1:10 00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hanging="567"/>
        <w:jc w:val="left"/>
        <w:outlineLvl w:val="0"/>
        <w:rPr>
          <w:rFonts w:ascii="Times Armenian" w:hAnsi="Times Armenian" w:cs="Times Armenian"/>
          <w:b/>
          <w:b/>
          <w:color w:val="000000"/>
          <w:szCs w:val="24"/>
        </w:rPr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      </w:t>
      </w:r>
      <w:r>
        <w:rPr>
          <w:rFonts w:cs="Times Armenian" w:ascii="Times Armenian" w:hAnsi="Times Armenian"/>
          <w:b/>
          <w:color w:val="000000"/>
          <w:szCs w:val="24"/>
        </w:rPr>
        <w:t>4.  Ö³Ý³å³ñÑ³ÛÇÝ ¨ ÷áÕáó³ÛÇÝ ó³ÝóÇ áõñí³·ÇÍ                                       Ø 1:50 00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hanging="567"/>
        <w:outlineLvl w:val="0"/>
        <w:rPr/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      </w:t>
      </w:r>
      <w:r>
        <w:rPr>
          <w:rFonts w:cs="Times Armenian" w:ascii="Times Armenian" w:hAnsi="Times Armenian"/>
          <w:b/>
          <w:color w:val="000000"/>
          <w:szCs w:val="24"/>
        </w:rPr>
        <w:t>5.  îñ³Ýëåáñï³ÛÇÝ áõñí³·ÇÍ                                                                           Ø 1:10 00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/>
        <w:ind w:hanging="567"/>
        <w:jc w:val="left"/>
        <w:outlineLvl w:val="0"/>
        <w:rPr/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      </w:t>
      </w:r>
      <w:r>
        <w:rPr>
          <w:rFonts w:cs="Times Armenian" w:ascii="Times Armenian" w:hAnsi="Times Armenian"/>
          <w:b/>
          <w:color w:val="000000"/>
          <w:szCs w:val="24"/>
        </w:rPr>
        <w:t xml:space="preserve">6.  æñ³Ù³ï³Ï³ñ³ñÙ³Ý ¨ ÏáÛáõÕáõ ó³ÝóÇ, ·³½³Ù³ï³Ï³ñ³ñÙ³Ý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hanging="567"/>
        <w:jc w:val="left"/>
        <w:outlineLvl w:val="0"/>
        <w:rPr/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           </w:t>
      </w:r>
      <w:r>
        <w:rPr>
          <w:rFonts w:cs="Times Armenian" w:ascii="Times Armenian" w:hAnsi="Times Armenian"/>
          <w:b/>
          <w:color w:val="000000"/>
          <w:szCs w:val="24"/>
        </w:rPr>
        <w:t>¨ µ³ñÓñ É³ñÙ³Ý  ¿É»Ïïñ³Ñ³Õáñ¹Ù³Ý ·Í»ñÇ áõñí³·ÇÍ                           Ø 1:10 00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hanging="567"/>
        <w:outlineLvl w:val="0"/>
        <w:rPr/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      </w:t>
      </w:r>
      <w:r>
        <w:rPr>
          <w:rFonts w:cs="Times Armenian" w:ascii="Times Armenian" w:hAnsi="Times Armenian"/>
          <w:b/>
          <w:color w:val="000000"/>
          <w:szCs w:val="24"/>
        </w:rPr>
        <w:t xml:space="preserve">7.  È³Ý¹ß³ýïÝ»ñÇ ¹³ë³Ï³ñ·Ù³Ý Ñ³ï³Ï³·ÇÍ   </w:t>
        <w:tab/>
        <w:tab/>
        <w:t xml:space="preserve">                    Ø 1:10 00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00" w:leader="none"/>
        </w:tabs>
        <w:ind w:hanging="300"/>
        <w:jc w:val="left"/>
        <w:outlineLvl w:val="0"/>
        <w:rPr/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  </w:t>
      </w:r>
      <w:r>
        <w:rPr>
          <w:rFonts w:cs="Times Armenian" w:ascii="Times Armenian" w:hAnsi="Times Armenian"/>
          <w:b/>
          <w:color w:val="000000"/>
          <w:szCs w:val="24"/>
        </w:rPr>
        <w:t xml:space="preserve">8.  ÐáÕ³ÛÇÝ ýáÝ¹Ç µ³ßËáõÙÝ Áëï ë»÷³Ï³ÝáõÃÛ³Ý ëáõµÛ»ÏïÝ»ñÇ              Ø 1:20 000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00" w:leader="none"/>
        </w:tabs>
        <w:ind w:hanging="300"/>
        <w:jc w:val="left"/>
        <w:outlineLvl w:val="0"/>
        <w:rPr>
          <w:rFonts w:ascii="Times Armenian" w:hAnsi="Times Armenian" w:cs="Times Armenian"/>
          <w:b/>
          <w:b/>
          <w:color w:val="000000"/>
          <w:szCs w:val="24"/>
        </w:rPr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  </w:t>
      </w:r>
      <w:r>
        <w:rPr>
          <w:rFonts w:cs="Times Armenian" w:ascii="Times Armenian" w:hAnsi="Times Armenian"/>
          <w:b/>
          <w:color w:val="000000"/>
          <w:szCs w:val="24"/>
        </w:rPr>
        <w:t>9. Ð³Ù³ÛÝùÇ ¹ÇñùÁ Ù³ñ½Ç ï³ñ³µÝ³Ï»óÙ³Ý Ñ³Ù³Ï³ñ·áõÙ                      Ø 1:50 00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0" w:leader="none"/>
          <w:tab w:val="left" w:pos="8000" w:leader="none"/>
          <w:tab w:val="left" w:pos="8200" w:leader="none"/>
        </w:tabs>
        <w:ind w:hanging="300"/>
        <w:jc w:val="left"/>
        <w:outlineLvl w:val="0"/>
        <w:rPr>
          <w:rFonts w:ascii="Times Armenian" w:hAnsi="Times Armenian" w:cs="Times Armenian"/>
          <w:b/>
          <w:b/>
          <w:color w:val="000000"/>
          <w:szCs w:val="24"/>
        </w:rPr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</w:t>
      </w:r>
      <w:r>
        <w:rPr>
          <w:rFonts w:cs="Times Armenian" w:ascii="Times Armenian" w:hAnsi="Times Armenian"/>
          <w:b/>
          <w:color w:val="000000"/>
          <w:szCs w:val="24"/>
        </w:rPr>
        <w:t>10. î³ñ³ÍùÇ ½³ñ·³óÙ³Ý Ñ³ï³Ï³·ÇÍ                                                           Ø 1:10 00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00" w:leader="none"/>
          <w:tab w:val="left" w:pos="8700" w:leader="none"/>
          <w:tab w:val="left" w:pos="8800" w:leader="none"/>
        </w:tabs>
        <w:spacing w:lineRule="auto" w:line="240"/>
        <w:ind w:left="400" w:hanging="300"/>
        <w:outlineLvl w:val="0"/>
        <w:rPr/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</w:t>
      </w:r>
      <w:r>
        <w:rPr>
          <w:rFonts w:cs="Times Armenian" w:ascii="Times Armenian" w:hAnsi="Times Armenian"/>
          <w:b/>
          <w:color w:val="000000"/>
          <w:szCs w:val="24"/>
        </w:rPr>
        <w:t xml:space="preserve">11.  ä³ïÙáõÃÛ³Ý ¨ Ùß³ÏáõÛÃÇ Ñáõß³ñÓ³ÝÝ»ñÇ å³Ñå³ÝáõÃÛ³Ý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00" w:leader="none"/>
          <w:tab w:val="left" w:pos="8700" w:leader="none"/>
          <w:tab w:val="left" w:pos="8800" w:leader="none"/>
        </w:tabs>
        <w:ind w:hanging="300"/>
        <w:outlineLvl w:val="0"/>
        <w:rPr>
          <w:rFonts w:ascii="Times Armenian" w:hAnsi="Times Armenian" w:cs="Times Armenian"/>
          <w:b/>
          <w:b/>
          <w:color w:val="000000"/>
          <w:szCs w:val="24"/>
        </w:rPr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       </w:t>
      </w:r>
      <w:r>
        <w:rPr>
          <w:rFonts w:cs="Times Armenian" w:ascii="Times Armenian" w:hAnsi="Times Armenian"/>
          <w:b/>
          <w:color w:val="000000"/>
          <w:szCs w:val="24"/>
        </w:rPr>
        <w:t>·áïÇÝ»ñÇ Ñ³ï³Ï³·Ç                                                                                   Ø 1:10 00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00" w:leader="none"/>
          <w:tab w:val="left" w:pos="8700" w:leader="none"/>
        </w:tabs>
        <w:ind w:hanging="300"/>
        <w:outlineLvl w:val="0"/>
        <w:rPr>
          <w:rFonts w:ascii="Times Armenian" w:hAnsi="Times Armenian" w:cs="Times Armenian"/>
          <w:b/>
          <w:b/>
          <w:color w:val="000000"/>
          <w:szCs w:val="24"/>
        </w:rPr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</w:t>
      </w:r>
      <w:r>
        <w:rPr>
          <w:rFonts w:cs="Times Armenian" w:ascii="Times Armenian" w:hAnsi="Times Armenian"/>
          <w:b/>
          <w:color w:val="000000"/>
          <w:szCs w:val="24"/>
        </w:rPr>
        <w:t>12. ¶áïÇ³íáñÙ³Ý Ñ³ï³Ï³·ÇÍ                                                                        Ø 1:5 00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00" w:leader="none"/>
          <w:tab w:val="left" w:pos="8300" w:leader="none"/>
          <w:tab w:val="left" w:pos="8700" w:leader="none"/>
        </w:tabs>
        <w:ind w:hanging="300"/>
        <w:outlineLvl w:val="0"/>
        <w:rPr>
          <w:rFonts w:ascii="Times Armenian" w:hAnsi="Times Armenian" w:cs="Times Armenian"/>
          <w:b/>
          <w:b/>
          <w:color w:val="000000"/>
          <w:szCs w:val="24"/>
        </w:rPr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</w:t>
      </w:r>
      <w:r>
        <w:rPr>
          <w:rFonts w:cs="Times Armenian" w:ascii="Times Armenian" w:hAnsi="Times Armenian"/>
          <w:b/>
          <w:color w:val="000000"/>
          <w:szCs w:val="24"/>
        </w:rPr>
        <w:t xml:space="preserve">13. ¶áïÇ³íáñÙ³Ý Ñ³ï³Ï³·ÇÍ                                                                        Ø 1:2 000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00" w:leader="none"/>
          <w:tab w:val="left" w:pos="8200" w:leader="none"/>
          <w:tab w:val="left" w:pos="8300" w:leader="none"/>
          <w:tab w:val="left" w:pos="8700" w:leader="none"/>
          <w:tab w:val="left" w:pos="8800" w:leader="none"/>
        </w:tabs>
        <w:spacing w:lineRule="auto" w:line="240"/>
        <w:ind w:hanging="300"/>
        <w:jc w:val="left"/>
        <w:outlineLvl w:val="0"/>
        <w:rPr/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</w:t>
      </w:r>
      <w:r>
        <w:rPr>
          <w:rFonts w:cs="Times Armenian" w:ascii="Times Armenian" w:hAnsi="Times Armenian"/>
          <w:b/>
          <w:color w:val="000000"/>
          <w:szCs w:val="24"/>
        </w:rPr>
        <w:t xml:space="preserve">14. Î³éáõó³å³ïÙ³Ý Ñ³Ù³ñ Ý³Ë³ï»ëí³Í ï³ñ³ÍùÝ»ñÇ µ³ßËáõÙÝ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00" w:leader="none"/>
          <w:tab w:val="left" w:pos="8400" w:leader="none"/>
          <w:tab w:val="left" w:pos="8700" w:leader="none"/>
        </w:tabs>
        <w:spacing w:lineRule="auto" w:line="240"/>
        <w:ind w:hanging="300"/>
        <w:jc w:val="left"/>
        <w:outlineLvl w:val="0"/>
        <w:rPr>
          <w:rFonts w:ascii="Times Armenian" w:hAnsi="Times Armenian" w:cs="Times Armenian"/>
          <w:b/>
          <w:b/>
          <w:color w:val="000000"/>
          <w:szCs w:val="24"/>
        </w:rPr>
      </w:pPr>
      <w:r>
        <w:rPr>
          <w:rFonts w:eastAsia="Times Armenian" w:cs="Times Armenian" w:ascii="Times Armenian" w:hAnsi="Times Armenian"/>
          <w:b/>
          <w:color w:val="000000"/>
          <w:szCs w:val="24"/>
        </w:rPr>
        <w:t xml:space="preserve">                    </w:t>
      </w:r>
      <w:r>
        <w:rPr>
          <w:rFonts w:cs="Times Armenian" w:ascii="Times Armenian" w:hAnsi="Times Armenian"/>
          <w:b/>
          <w:color w:val="000000"/>
          <w:szCs w:val="24"/>
        </w:rPr>
        <w:t>Áëï Ýå³ï³Ï³ÛÇÝ Ýß³Ý³ÏáõÃÛ³Ý ÷á÷áËáõÃÛáõÝÝ»ñÇ                           Ø 1:10 000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hanging="0"/>
        <w:outlineLvl w:val="0"/>
        <w:rPr>
          <w:rFonts w:ascii="Times Armenian" w:hAnsi="Times Armenian" w:cs="Times Armenian"/>
          <w:b/>
          <w:b/>
          <w:color w:val="000000"/>
          <w:szCs w:val="24"/>
        </w:rPr>
      </w:pPr>
      <w:r>
        <w:rPr>
          <w:rFonts w:cs="Times Armenian" w:ascii="Times Armenian" w:hAnsi="Times Armenian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I.  Îàî²ÚøÆ Ø²ð¼Æ ¶²èÜÆ Ð²Ø²ÚÜøÆ (´Ü²Î²ì²ÚðÆ) ¶ÈÊ²ìàð Ð²î²Î²¶ÆÌ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lang w:val="af-ZA"/>
        </w:rPr>
      </w:r>
    </w:p>
    <w:p>
      <w:pPr>
        <w:pStyle w:val="Heading"/>
        <w:spacing w:lineRule="auto" w:line="360"/>
        <w:ind w:firstLine="400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  <w:t>Ü»ñ³ÍáõÃÛáõÝ</w:t>
      </w:r>
    </w:p>
    <w:p>
      <w:pPr>
        <w:pStyle w:val="TextBody"/>
        <w:ind w:firstLine="600"/>
        <w:rPr/>
      </w:pPr>
      <w:r>
        <w:rPr>
          <w:color w:val="000000"/>
          <w:szCs w:val="24"/>
        </w:rPr>
        <w:t xml:space="preserve">¶³éÝÇ Ñ³Ù³ÛÝùÇ (µÝ³Ï³í³ÛñÇ) ·ÉË³íáñ Ñ³ï³Ï³·ÇÍÁ Ùß³Ïí³Í ¿ ÐÐ ù³Õ³ù³ßÇÝáõÃÛ³Ý Ý³Ë³ñ³ñáõÃÛ³Ý å³ïí»ñáí (å³ÛÙ³Ý³·Çñ  N ²ÞÒ´ 07/206-3), ¨ Ñ³Ù³Ó³ÛÝ Ý³Ë³·Í³ÛÇÝ ³é³ç³¹ñ³ÝùÇ: </w:t>
      </w:r>
    </w:p>
    <w:p>
      <w:pPr>
        <w:pStyle w:val="TextBody"/>
        <w:ind w:firstLine="600"/>
        <w:rPr>
          <w:color w:val="000000"/>
          <w:szCs w:val="24"/>
        </w:rPr>
      </w:pPr>
      <w:r>
        <w:rPr>
          <w:color w:val="000000"/>
          <w:szCs w:val="24"/>
        </w:rPr>
        <w:t>Ü³Ë³·ÍÙ³Ý Ñ³Ù³ñ áõÕ»óáõÛó »Ý Í³é³Û»É Ñ»ï¨Û³É ÝáñÙ³ïÇí³ÛÇÝ ¨ Ý³Ë³·Í³ÛÇÝ ÷³ëï³ÃÕÃ»ñÁ.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ÐÐ ûñ»ÝùÁ ù³Õ³ù³ßÇÝáõÃÛ³Ý Ù³ëÇÝ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Î³ñ· ÐÐ ù³Õ³ù³ÛÇÝ ¨ ·ÛáõÕ³Ï³Ý Ñ³Ù³ÛÝùÝ»ñÇ ·ÉË³íáñ Ñ³ï³Ï³·Í»ñÇ Ùß³ÏÙ³Ý, ÷áñÓ³ùÝÝáõÃÛ³Ý, Ñ³Ù³Ó³ÛÝ»óÙ³Ý, Ñ³ëï³ïÙ³Ý ¨ ÷á÷áËÙ³Ý (Ñ³ëï³ïí³Í ÐÐ Ï³é³í³ñáõÃÛ³Ý 02.05.03 N 609-Ü áñáßÙ³Ùµ)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Î³ñ· µÝ³Ï³í³Ûñ»ñÇ ï³ñ³ÍùÝ»ñÇ ·áï¨áñÙ³Ý Ý³Ë³·Í»ñÇ Ùß³ÏÙ³Ý, ÷áñÓ³ùÝÝáõÃÛ³Ý, Ñ³Ù³Ó³ÛÝ»óÙ³Ý, Ñ³ëï³ïÙ³Ý ¨ ÷á÷áËÙ³Ý (Ñ³ëï³ïí³Í 14.05.01 N 408 áñáßÙ³Ùµ)£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ÐÐ Ï³é³í³ñáõÃÛ³Ý, ß³Ñ³·ñ·Çé Ý³Ë³ñ³ñáõÃÛáõÝÝ»ñÇ ÏáÕÙÇó Ý»ñÏ³Û³óí³Í ¶³éÝÇ Ñ³Ù³ÛÝùÇÝ í»ñ³µ»ñáÕ »É³Ï»ï³ÛÇÝ ÝÛáõÃ»ñÁ, áñáßáõÙÝ»ñÁ, Íñ³·ñ³ÛÇÝ ÷³ëï³ÃÕÃ»ñÁ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ÐÐ Ï³é³í³ñáõÃÛ³ÝÝ ³éÁÝÃ»ñ ³Ýß³ñÅ ·áõÛùÇ Ï³¹³ëïñÇ å»ï³Ï³Ý ÏáÙÇï»Ç Ï³¹³ëïñ³ÛÇÝ ù³ñï»½Ý»ñÁ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§Ð³ÛÝ³Ë³·ÇÍ¦ ´´À-áõÙ Ùß³Ïí³Í ¨ ÐÐ Ï³é³í³ñáõÃÛ³Ý ÏáÕÙÇó Ñ³ëï³ïí³Í 10 ³åñÇÉÇ 2003Ã. N 610-Ü  §ÐÐ ï³ñ³µÝ³Ï»óÙ³Ý ·ÉË³íáñ Ý³Ë³·ÍÇ¦ ÑÇÙÝ³¹ñáõÛÃÝ»ñÁ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¶³éÝÇ ·ÛáõÕÇ ï³ñ³ÍùÇ ë»ÛëÙÇÏ ÙÇÏñáßñç³Ý³óÙ³Ý ù³ñï»½Áª Ùß³Ïí³Í §¶»áéÇëÏ ·Çï³ÏÑ»ï³½áï³Ï³Ý ÁÝÏ»ñáõÃÛáõÝ¦ ö´À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Ü³Ë³·ÍáõÙ Ñ³ßíÇ »Ý ³éÝí³Í Ù³ñ½Ç ¨ Ñ³Ù³ÛÝùÇ ïÝï»ëáõÃÛ³Ý ½³ñ·³óÙ³ÝÁ í»ñ³µ»ñáÕ ÐÐ Ï³é³í³ñáõÃÛ³Ý áñáßáõÙÝ»ñÇ ¨ å»ï³Ï³Ý Íñ³·ñ»ñÇ ÑÇÙÝ³¹ñáõÛÃÝ»ñÁ: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öáùñ ¨ ÙÇçÇÝ Ó»éÝ³ñÏ³ïÇñáõÃÛ³ÝÁ å»ï³Ï³Ý ³ç³ÏóáõÃÛ³Ý 2005Ã Íñ³·ÇñÁ Ñ³ëï³ï»Éáõ Ù³ëÇÝ (2 ¹»Ïï»Ùµ»ñÇ 2004Ã. </w:t>
      </w:r>
      <w:r>
        <w:rPr>
          <w:rFonts w:cs="Times Armenian" w:ascii="Times Armenian" w:hAnsi="Times Armenian"/>
          <w:sz w:val="24"/>
          <w:szCs w:val="24"/>
        </w:rPr>
        <w:t>N 1736-Ü) áñáßáõÙÁ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ÐÐ Ñ³Ù³ÛÝùÝ»ñÇ ½µáë³ßñçáõÃÛ³Ý ½³ñ·³óÙ³Ý  Íñ³·Çñ (22 ÝáÛ»Ùµ»ñ 2002Ã.)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ÐÐ Ý»ñ¹ñáõÙ³ÛÇÝ ù³Õ³ù³Ï³ÝáõÃÛ³Ý Ñ³Û»ó³Ï³ñ· (21 ³åñÇÉÇ  2005Ã.)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ÐÐ ÇÝáí³óÇáÝ ·áñÍáõÝ»áõÃÛ³Ý Ñ³Û»ó³Ï³ñ· (26 ÑáõÝí³ñÇ  2005Ã.)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ÐÐ ï³ñ³ÍùáõÙ Ïáõñáñï³ÛÇÝ ³éáÕç³ñ³Ý³ÛÇÝ ¨ Ñ³Ý·ëïÛ³Ý ïÝ»ñÇ 2004-2008ÃÃ. Ñ»é³ÝÏ³ñ³ÛÇÝ ½³ñ·³óÙ³Ý Íñ³·Çñ (2 ÑáÏï»Ùµ»ñ  2003Ã. )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4"/>
          <w:szCs w:val="24"/>
        </w:rPr>
        <w:t>êºØ²Â-Ç §ÐÇÙÝ³¹Çñ ëÏ½µáõÝùÝ»ñÝ ºíñáå³Ï³Ý Ù³Ûñó³Ù³ùÇ Ï³ÛáõÝ ½³ñ·³óÙ³Ý¦ ¨ §Ð³Û³ëï³ÝáõÙ ºíñáå³Ï³Ý É³Ý¹ß³ýï³ÛÇÝ ÏáÝí»ÝóÇ³ÛÇ¦ ÙÇçáó³éáõÙÝ»ñÇ ¨ ï³ñ³Íù³ÛÇÝ åÉ³Ý³íáñÙ³Ý ÷áËÏ³å³Ïóí³ÍáõÃÛ³Ý ëÏ½µáõÝùÝ»ñÁ, áñáÝù »Ýª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Armenian" w:ascii="Times Armenian" w:hAnsi="Times Armenian"/>
          <w:sz w:val="24"/>
          <w:szCs w:val="24"/>
        </w:rPr>
        <w:t>ïÝï»ëáõÃÛ³Ý Ï³ÛáõÝ ½³ñ·³óáõÙÁ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Armenian" w:ascii="Times Armenian" w:hAnsi="Times Armenian"/>
          <w:sz w:val="24"/>
          <w:szCs w:val="24"/>
        </w:rPr>
        <w:t>ù³Õ³ù³ßÇÝáõÃÛ³Ý Ï³ÛáõÝ ½³ñ·³óáõÙÁ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ÇÝÅ»Ý»ñ³Ï³Ý, ïñ³Ýëåáñï³ÛÇÝ ¨ ï»ËÝÇÏ³Ï³Ý »ÝÃ³Ï³éáõóí³ÍùÝ»ñÇ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</w:t>
      </w:r>
      <w:r>
        <w:rPr>
          <w:rFonts w:cs="Times Armenian" w:ascii="Times Armenian" w:hAnsi="Times Armenian"/>
          <w:sz w:val="24"/>
          <w:szCs w:val="24"/>
        </w:rPr>
        <w:t>Ï³ÛáõÝ    ½³ñ·³óáõÙÁ:</w:t>
      </w:r>
    </w:p>
    <w:p>
      <w:pPr>
        <w:pStyle w:val="TextBody"/>
        <w:ind w:firstLine="600"/>
        <w:rPr>
          <w:color w:val="000000"/>
          <w:szCs w:val="24"/>
        </w:rPr>
      </w:pPr>
      <w:r>
        <w:rPr>
          <w:color w:val="000000"/>
          <w:szCs w:val="24"/>
        </w:rPr>
        <w:t>¶³éÝÇ ·ÛáõÕ³Ï³Ý Ñ³Ù³ÛÝùÇ (µÝ³Ï³í³ÛñÇ) ·ÉË³íáñ Ñ³ï³Ï³·ÍÇ ¨ ·áïÇ³áñÙ³Ý Ý³Ë³·ÍÇ Ùß³ÏÙ³Ý ÑÇÙÝ³Ï³Ý Ýå³ï³ÏÁ ù³Õ³ùÇ Ñ»é³ÝÏ³ñ³ÛÇÝ ïÝï»ë³Ï³Ý ½³ñ·³óÙ³Ý ¨ ï³ñ³Íù³ÛÇÝ ³×Ç áõÕÕáõÃÛáõÝÝ»ñÇ, ï³ñ³ÍùÝ»ñÇ ýáõÝÏóÇáÝ³É Ýß³Ý³ÏáõÃÛ³Ý ë³ÑÙ³ÝáõÙÝ ¿ª ïñ³Ýëåáñï³ÛÇÝ, ÇÝÅ»Ý»ñ³Ï³Ý, ï»ËÝÇÏ³Ï³Ý »ÝÃ³Ï³éáõóí³ÍùÝ»ñÇ ëÏ½µáõÝù³ÛÇÝ ÉáõÍáõÙÝ»ñáí, µÝ³å³Ñå³Ý³Ï³Ý É³ÛÝ Ñ³Ù³ÉÇñÇ ÏÇñ³éáõÙáí, ï³ñ³ÍùÝ»ñÇ ÑáÕû·ï³·áñÍÙ³Ý ¨ Ï³éáõó³å³ïÙ³Ý å³ñï³¹Çñ å³Ñ³ÝçÝ»ñÇ ë³ÑÙ³ÝáõÙáí:</w:t>
      </w:r>
    </w:p>
    <w:p>
      <w:pPr>
        <w:pStyle w:val="TextBodyIndent"/>
        <w:ind w:left="0" w:firstLine="400"/>
        <w:rPr>
          <w:color w:val="000000"/>
        </w:rPr>
      </w:pPr>
      <w:r>
        <w:rPr>
          <w:color w:val="000000"/>
        </w:rPr>
        <w:t>¶³éÝÇ Ñ³Ù³ÛÝùÇ (µÝ³Ï³í³ÛñÇ) ·ÉË³íáñ Ñ³ï³Ï³·ÍÇ ¨ ·áï¨áñÙ³Ý Ý³Ë³·ÍÇ Ñ»ÕÇÝ³ÏÝ»ñ »Ýª</w:t>
      </w:r>
      <w:r>
        <w:rPr>
          <w:b/>
          <w:color w:val="000000"/>
        </w:rPr>
        <w:t xml:space="preserve"> </w:t>
      </w:r>
      <w:r>
        <w:rPr>
          <w:color w:val="000000"/>
        </w:rPr>
        <w:t>×³ñï© ¹áÏïáñ-åñáý»ëáñ ²© ²éáõëï³ÝÛ³Ý (Ü¶Ö) ¨ ×³ñï³ñ³å»ïª È© ¶³ëå³ñÛ³ÝÁ£ Ø³ëÝ³ÏÇóÝ»ñÁª ×³ñï³ñ³·»ïÝ»ñ` ï©·©Ã© è© Ø³Ï³ñÛ³ÝÁ, ¾© Ø³ñ·³ñÛ³ÝÁ, Ø© Î³ãÛ³ÝóÁ, ²© ²ëñÇÛ³ÝÁ, ì. Â¨áëÛ³ÝÁ, È©Ü³½³ñÛ³ÝÁ, ê© ê³Ñ³ÏÛ³ÝÁ, ². Î³ñ³Ë³ÝÛ³ÝÁ, ê. Øáõñ³¹Û³ÝÁ£</w:t>
      </w:r>
    </w:p>
    <w:p>
      <w:pPr>
        <w:pStyle w:val="TextBody"/>
        <w:ind w:firstLine="400"/>
        <w:rPr/>
      </w:pPr>
      <w:r>
        <w:rPr>
          <w:color w:val="000000"/>
        </w:rPr>
        <w:t>Ü³Ë³·ÍÇ Ñ»ÕÇÝ³Ï³ÛÇÝ Ï³½ÙÝ Çñ »ñ³Ëï³·ÇïáõÃÛáõÝÝ ¿ Ñ³ÛïÝáõÙ ¶³éÝÇÇ ·ÛáõÕ³å»ï³ñ³ÝÇ ³ßË³ï³ÏÇóÝ»ñÇÝª Ý³Ë³·ÍÇ Ùß³ÏÙ³Ý ³ßË³ï³ÝùÝ»ñÇÝ ³ç³Ïó»Éáõ ¨ ³ÏïÇí Ù³ëÝ³ÏóáõÃÛ³Ý Ñ³Ù³ñ:</w:t>
      </w:r>
    </w:p>
    <w:p>
      <w:pPr>
        <w:pStyle w:val="TextBodyIndent"/>
        <w:ind w:left="0" w:firstLine="40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0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40"/>
        <w:ind w:left="0" w:firstLine="400"/>
        <w:jc w:val="center"/>
        <w:rPr/>
      </w:pPr>
      <w:r>
        <w:rPr>
          <w:b/>
          <w:color w:val="000000"/>
          <w:szCs w:val="24"/>
        </w:rPr>
        <w:t>1© î²ð²ÌøÆ ø²Ô²ø²ÞÆÜ²Î²Ü  ìºðÈàôÌàôÂÚàôÜ  ºì Ð²Ø²ÈÆð ¶Ü²Ð²î²Î²Ü</w:t>
      </w:r>
    </w:p>
    <w:p>
      <w:pPr>
        <w:pStyle w:val="TextBodyIndent"/>
        <w:spacing w:lineRule="auto" w:line="240"/>
        <w:ind w:left="0" w:firstLine="4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©1. ä³ïÙ³Ï³Ý ³ÏÝ³ñÏ 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¶³éÝÇ ·ÛáõÕÁ ·ïÝíáõÙ ¿ ¶»Õ³Ù³ É»éÝ³ßÕÃ³ÛÇ ¶»Õ³ë³ñ ·³·³ÃÇ Ñ³ñ³í³ÛÇÝ ëïáñáïáõÙ, ÍáíÇ Ù³Ï»ñ¨áõÛÃÇó ßáõñç 1400 Ù µ³ñÓñáõÃÛ³Ý íñ³, å³ïÙ³Ï³Ý Îáï³Ûù ·³í³éÇ (³ÛÅÙ` Îáï³ÛùÇ Ù³ñ½) ï³ñ³ÍùáõÙ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´Ý³Ï³í³ÛñÇ Ñ³ñ³í³ÛÇÝ ë³ÑÙ³Ýáí ³ÝóÝáõÙ ¿ ²½³ï ·»ïÁ: ²ñ¨ÙïÛ³Ý Ù³ëáõÙ ·ïÝíáõÙ ¿ ²½³ïÇ çñ³Ùµ³ñÁ: ¶»ïÇ ÙÛáõë ³÷Çó ëÏëíáõÙ ¿ ÊáëñáíÇ ³ñ·»ÉáóÁ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´Ý³Ï³í³ÛñÁ ½³ñ·³ó»É ¿ ¶³éÝÇÇ ï³×³ñÇ ßñç³Ï³ÛùáõÙ, ²½³ï ·»ïÇ ÏÇñ×Ç »ñÏ³ñáõÃÛ³Ùµ:</w:t>
      </w:r>
    </w:p>
    <w:p>
      <w:pPr>
        <w:pStyle w:val="BodyTextIndent2"/>
        <w:ind w:firstLine="400"/>
        <w:rPr/>
      </w:pPr>
      <w:r>
        <w:rPr>
          <w:rFonts w:cs="Times Armenian" w:ascii="Times Armenian" w:hAnsi="Times Armenian"/>
          <w:color w:val="000000"/>
          <w:szCs w:val="24"/>
        </w:rPr>
        <w:t>¶³éÝÇ ³ÙñáóáõÙ ßÇÝ³ñ³ñ³Ï³Ý ÏÛ³ÝùÁ ëÏëíáõÙ ¿ ¹»é¨ë í³Õ µñáÝ½» ¹³ñÇó: ä³Ñå³Ýí»É »Ý ÏÉáñ Ï³ó³ñ³ÝÇ ¨ ÏÇÏÉáåÛ³Ý å³ñëå³å³ïÇ ÙÝ³óáñ¹Ý»ñ£</w:t>
      </w:r>
    </w:p>
    <w:p>
      <w:pPr>
        <w:pStyle w:val="BodyTextIndent2"/>
        <w:ind w:firstLine="400"/>
        <w:rPr>
          <w:rFonts w:ascii="Times Armenian" w:hAnsi="Times Armenian" w:cs="Times Armenian"/>
          <w:color w:val="FF0000"/>
          <w:szCs w:val="24"/>
        </w:rPr>
      </w:pPr>
      <w:r>
        <w:rPr>
          <w:rFonts w:cs="Times Armenian" w:ascii="Times Armenian" w:hAnsi="Times Armenian"/>
          <w:color w:val="000000"/>
          <w:szCs w:val="24"/>
        </w:rPr>
        <w:t xml:space="preserve">Ø³ï»Ý³·ñáõÃÛáõÝÁ ¶³éÝÇ ³ÙñáóÇ Ï³éáõóáõÙÁ Ï³åáõÙ ¿ Ñ³Û ÅáÕáíñ¹Ç ³Ù»Ý³Ñ»é³íáñ ³ÝóÛ³ÉÇ Ñ»ï£ 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àõß ßñç³ÝÇ ÙÇ Ó»é³·Çñ ÑÇß³ï³Ï³ñ³ÝáõÙ Ýßí³Í ¿, áñ ¶³éÝÇÝ ÑÇÙÝ³¹ñí»É ¿ Ù©Ã©³© 2166Ã.-ÇÝ: ¶³éÝÇÇ í»ñ³µ»ñÛ³É ëïáõÛ·, ³Ù»Ý³ÑÝ³·áõÛÝ ï»Õ»ÏáõÃÛáõÝÁ ï³ÉÇë ¿ 1963-ÇÝ, ¶³éÝÇÇ ³ÝïÇÏ ï³×³ñÇó áã Ñ»éáõ ·ïÝí³Í áõñ³ñï³Ï³Ý Ã³·³íáñ ²ñ·ÇßïÇ ²-Ç (781-760ÃÃ.) ë»å³·Çñ ³ñÓ³Ý³·ñáõÃÛáõÝÁ£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¶³éÝÇÇ í»ñ³µ»ñÛ³É å³ïÙ³Ï³Ý ëïáõÛ· ï»Õ»ÏáõÃÛáõÝ ¿ Ñ³Õáñ¹áõÙ Ý³¨ I ¹³ñÇ ÑéáÙ»³Ï³Ý å³ïÙ³·Çñ ÎáñÝ»ÉÇáë î³ÏÇïáëÁ£ 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I ¹³ñáõÙ ³ñùáõÝÇ ³Ù³é³Ýáó ¶³éÝÇ  ³ÙñáóÇ  í»ñ³Ï³éáõóáÕ³Ï³Ý ³ßË³ï³ÝùÝ»ñÇÝ ³Ý¹ñ³¹³éÝáõÙ ¿ Ý³¨ Êáñ»Ý³óÇÝ, ë³Ï³ÛÝ Ý³ îñ¹³ï ²-Ç ·áñÍáõÝ»áõÃÛáõÝÁ í»ñ³·ñáõÙ ¿ ùñÇëïáÝ»áõÃÛáõÝÁ  Ð³Û³ëï³ÝáõÙ  å»ï³Ï³Ý ÏñáÝ Ñéã³Ïí³Í îñ¹³ï ¶ Ã³·³íáñÇÝ (287-330)£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II ¹³ñÇ  »ñÏñáñ¹ Ï»ëÇÝ - III ¹³ñÇ ëÏ½µÇÝ, ì³Õ³ñß³Ï Ã³·³íáñÇ áñ¹ÇÝª Ø»Í Ð³ÛùÇ Ã³·³íáñÁ ¶³éÝÇáõÙ ÃáÕ»É ¿ ³ñ³Ù»³Ï³Ý ·ñáõÃÛ³Ùµ ³ñÓ³Ý³·ñáõÃÛáõÝ£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IV ¹³ñáõÙ ¶³éÝÇÝ ¹»é¨ë ß³ñáõÝ³ÏáõÙ ¿ñ ÙÝ³É áñå»ë ËÇëï ³Ùñ³óí³Í ³ñùáõÝÇ ³Ùñáó£ ²Û¹ Å³Ù³Ý³ÏÝ»ñáõÙ ¶³éÝÇÝ »Õ»É ¿ Ý³¨ Ñá·¨áñ Ýß³Ý³íáñ Ï»ÝïñáÝ£ V ¹³ñáõÙ ¶³éÝÇÝ ÑÇß³ï³ÏíáõÙ ¿ Çµñ¨ ù³Õ³ù Çñ ³ÝÙ³ïáõÛó ³Ùñáóáí£ VI ¹³ñÇ í»ñç»ñÇÝ ¶³éÝÇ ³ÙñáóÁ »Õ»É ¿ å³ñëÏ³Ï³Ý ½áñù»ñÇ ½áñ³Ï³Û³Ý£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Ð»ï³·³ÛáõÙ ¶³éÝÇ ³ÙñáóÁ ÏáñóÝáõÙ ¿ Çñ Ý³ËÏÇÝ Ýß³Ý³ÏáõÃÛáõÝÁ ¨ ÑÇß³ï³ÏíáõÙ ¿ ÙÇ³ÛÝ µÝ³Ï³í³ÛñÁ, áñÁ Ù³ï»Ý³·ñáõÃÛ³Ý Ù»ç Ý»ñÏ³Û³óíáõÙ ¿ Ù»ñÃ Çµñ¨ª §ù³Õ³ù³·ÛáõÕ¦, Ù»ñÃª §·ÛáõÕ³ù³Õ³ù¦ , Ù»ñÃª §³í³Ý¦, Ï³Ù ª §·ÛáõÕ¦£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²ÛëåÇëáí, ¶³éÝÇ ³ÙñáóÁ ëï»ÕÍí»Éáí í³Õ µñáÝ½» ¹³ñáõÙ, Ñ»ÉÉ»ÝÇëï³Ï³Ý ßñç³ÝáõÙ ¹³éÝáõÙ ¿ ³Ùñ³ßÇÝ³ñ³ñ³Ï³Ý Ñ½áñ Ñ³Ù³Ï³ñ· ¨ Çµñ¨ ³Û¹åÇëÇÝ ÙÝáõÙ ²ñß³ÏáõÝÇÝ»ñÇ Ã³·³íáñáõÃÛ³Ý, Ù³ë³Ùµ Ù³ñ½å³Ý³Ï³Ý ßñç³ÝáõÙ£ Ð»ï³·³ÛáõÙ ³ÛÝ ³ëïÇ×³Ý³µ³ñ ÏáñóÝáõÙ ¿  Ý³ËÏÇÝ Ýß³Ý³ÏáõÃÛáõÝÁ, ãÝ³Û³Í ßÇÝ³ñ³ñ³Ï³Ý ÏÛ³ÝùÁ, Ã»Ïáõ½ ËÇëï Ýí³½ ã³÷áí, ß³ñáõÝ³ÏíáõÙ ¿ ÙÇÝã¨ áõß ÙÇçÝ³¹³ñ£ </w:t>
      </w:r>
    </w:p>
    <w:p>
      <w:pPr>
        <w:pStyle w:val="TextBody"/>
        <w:ind w:firstLine="400"/>
        <w:rPr/>
      </w:pPr>
      <w:r>
        <w:rPr>
          <w:color w:val="000000"/>
          <w:szCs w:val="24"/>
        </w:rPr>
        <w:t xml:space="preserve">1976Ã©  §Ð³Ûå»ï·ÛáõÕÝ³Ë³·ÇÍ¦ å»ï³Ï³Ý Ý³Ë³·Í³ÛÇÝ ÇÝëïÇïáõïÇ ÏáÕÙÇó Ùß³Ïí»É  ¿ñ ¶³éÝÇÇ Ñ³ï³Ï³·ÍÙ³Ý ¨ Ï³éáõó³å³ïÙ³Ý Ý³Ë³·ÇÍÁ£ </w:t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  <w:t xml:space="preserve">ÜÏ³ïÇ áõÝ»Ý³Éáí ¶³éÝÇÇ å³ïÙ³Ï³Ý ½³ñ·³óáõÙÁ, Ý³Ë³·ÍáõÙ ÷áÕáó³ÛÇÝ ó³ÝóÁ ÑÇÙÝ³Ï³ÝáõÙ å³Ñå³Ýí»É ¿ ³Ý÷á÷áË, É³ÛÝ³óÝ»Éáí ¨ áõÕÕ»Éáí ·áÛáõÃÛáõÝ áõÝ»óáÕÁ: </w:t>
      </w:r>
    </w:p>
    <w:p>
      <w:pPr>
        <w:pStyle w:val="TextBody"/>
        <w:ind w:firstLine="400"/>
        <w:rPr/>
      </w:pPr>
      <w:r>
        <w:rPr>
          <w:color w:val="000000"/>
          <w:szCs w:val="24"/>
        </w:rPr>
        <w:t>²ÙñáóÇó ÑÛáõëÇë Ý³Ë³ï»ëíáõÙ ¿ñ Ýáñ Ñ³ë³ñ³Ï³Ï³Ý Ï»ÝïñáÝÇ Ï³½Ù³Ï»ñåáõÙ (³ÏáõÙµ, í³ñã³Ï³Ý ß»Ýù, ³é¨ïñÇ Ï»ÝïñáÝ): ²ÙµáÕç ·ÉË³íáñ åáÕáï³ÛÇ »ñÏ³ñáõÃÛ³Ùµ Ý³Ë³ï»ëíáõÙ ¿ñ µ³ñÓñ³Ñ³ñÏ µÝ³Ï»ÉÇ ¨ Ñ³ë³ñ³Ï³Ï³Ý ß»Ýù»ñ:</w:t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  <w:t>Ü³Ë³·ÇÍÝ Çñ³Ï³Ý³óí³Í ¿ Ù³ë³Ùµ:</w:t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  <w:t>Üáñ ëáóÇ³É-ïÝï»ë³Ï³Ý, ù³Õ³ù³Ï³Ý ÷áõÉÇ ÷á÷áËáõÃÛáõÝÝ»ñÁ (Ñ³Ù³ÛÝùÝ»ñÇ ÇÝùÝ³Ï³é³í³ñáõÙ, ïÝï»ë³Ï³Ý ÇÝùÝáõñáõÛÝáõÃÛáõÝ, ÑáÕÇ ë»÷³Ï³Ý³ßÝáñÑáõÙ) å³Ñ³ÝçáõÙ »Ý Ýáñ ·ÉË³íáñ Ñ³ï³Ï³·ÍÇ Ùß³ÏáõÙª Ñ³Ù³å³ï³ëË³Ý»óí³Í Ýáñ  å³Ñ³ÝçÝ»ñÇÝ:</w:t>
      </w:r>
    </w:p>
    <w:p>
      <w:pPr>
        <w:pStyle w:val="TextBody"/>
        <w:ind w:firstLine="6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ind w:firstLine="400"/>
        <w:jc w:val="center"/>
        <w:rPr/>
      </w:pPr>
      <w:r>
        <w:rPr>
          <w:rFonts w:cs="Times Armenian" w:ascii="Times Armenian" w:hAnsi="Times Armenian"/>
          <w:b/>
          <w:color w:val="000000"/>
          <w:szCs w:val="24"/>
        </w:rPr>
        <w:t>1©2. Ð³Ù³ÛÝùÇ ¹ÇñùÁ Ù³ñ½Ç ï³ñ³µÝ³Ï»óÙ³Ý Ñ³Ù³Ï³ñ·áõÙ</w:t>
      </w:r>
    </w:p>
    <w:p>
      <w:pPr>
        <w:pStyle w:val="BodyTextIndent2"/>
        <w:spacing w:lineRule="auto" w:line="240"/>
        <w:ind w:firstLine="400"/>
        <w:jc w:val="center"/>
        <w:rPr>
          <w:rFonts w:ascii="Times Armenian" w:hAnsi="Times Armenian" w:cs="Times Armenian"/>
          <w:b/>
          <w:b/>
          <w:color w:val="000000"/>
          <w:sz w:val="10"/>
          <w:szCs w:val="10"/>
        </w:rPr>
      </w:pPr>
      <w:r>
        <w:rPr>
          <w:rFonts w:cs="Times Armenian" w:ascii="Times Armenian" w:hAnsi="Times Armeni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00"/>
        <w:jc w:val="both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î³ñ³µÝ³Ï»óÙ³Ý é³óÇáÝ³É Ñ³Ù³Ï³ñ·Ç Ó¨³íáñáõÙÁ ¨ ¹ñ³ ù³Õ³ù³ßÇÝ³Ï³Ý Ï³ñ·³íáñÙ³Ý ·áñÍÁÝÃ³óÁ µ³ñ¹ åñáµÉ»Ù ¿ª Ï³Ëí³Í ÙÇ ß³ñù ÷áËÏ³å³Ïóí³Í ·áñÍáÝÝ»ñÇó, áñáÝù ÑÇÙÝ³Ï³ÝáõÙ Ï³ñ»ÉÇ ¿ µ³Å³Ý»É Ñ»ï¨Û³É ËÙµ»ñÇª µÝ³Ï³Ý é»ëáõñë³ÛÇÝ, ³ßË³ñÑ³·ñ³Ï³Ý, ÅáÕáíñ¹³·ñ³Ï³Ý, ëáóÇ³É-ïÝï»ë³Ï³Ý, ¿ÏáÉá·Ç³Ï³Ý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´Ý³Ï³Ý é»ëáõñëÝ»ñÇ (ÑáÕ³ÛÇÝ, çñ³ÛÇÝ, ÑáõÙù³ÛÇÝ, é»Ïñ»³óÇáÝ) û·ï³·áñÍÙ³Ý áã é³óÇáÝ³É µÝáõÛÃÝ ³í»ÉÇ ¿ ëñí»É Ýáñ ëáóÇ³É-ïÝï»ë³Ï³Ý å³ÛÙ³ÝÝ»ñáõÙ, »ñµ  ³é³Ýó ù³Õ³ù³ßÇÝ³Ï³Ý Ñ³Ù³å³ï³ëË³Ý ÷³ëï³ÃÕÃ»ñÇ ÑáÕÇ ÇÝï»ÝëÇí ë»÷³Ï³Ý³ßÝáñÑáõÙ ï»ÕÇ áõÝ»ó³í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ø³Õ³ù³ßÇÝ³Ï³Ý ·áñÍáõÝ»áõÃÛ³Ý Ñ³Ù³ñ å³Ñ³Ýç³ñÏÇ ¨ ³å³Ñáíí³ÍáõÃÛ³Ý ³ÝÑ³í³ë³ñ³Ïßéí³ÍáõÃÛáõÝÁ Ý³Ë³¹ñÛ³ÉÝ»ñ ¿ ëï»ÕÍ»É ÑáÕ³ÛÇÝ é»ëáõñëÝ»ñÇ áã é³óÇáÝ³É û·ï³·áñÍÙ³Ý, ßñç³Ï³ ÙÇç³í³ÛñÇ ³ÕïáïÙ³Ý Ñ³Ù³ñ, áñÇ ³ñ¹ÛáõÝùáõÙ ¿ÏáÉá·Ç³Ï³Ý Ñ³í³ë³ñ³ÏßéáõÃÛ³Ý å³Ñå³ÝÙ³Ý å³ÛÙ³ÝÁ ¹³éÝáõÙ ¿ Ñ³Ù³å»ï³Ï³Ý ÑÇÙÝ³ËÝ¹Çñ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²Û¹ ï»ë³ÝÏÛáõÝÇó ËÇëï Ï³ñ¨áñíáõÙ ¿ µÝ³Ï³Ý é»ëáõñëÝ»ñÇ é³óÇáÝ³É û·ï³·áñÍÙ³Ý é³½Ù³í³ñ³Ï³Ý áõÕÕáõÃÛáõÝÝ»ñÇ Ï³ÝËáñáßáõÙÁª Çµñ¨ ï³ñ³µÝ³Ï»óÙ³Ý Ñ³Ù³Ï³ñ·Ç Ï³ï³ñ»É³·áñÍÙ³Ý Ï³ñ¨áñ³·áõÛÝ ·áñÍáÝÝ»ñÇó Ù»ÏÁ:</w:t>
      </w:r>
    </w:p>
    <w:p>
      <w:pPr>
        <w:pStyle w:val="Normal"/>
        <w:tabs>
          <w:tab w:val="clear" w:pos="708"/>
          <w:tab w:val="left" w:pos="2367" w:leader="none"/>
        </w:tabs>
        <w:ind w:firstLine="400"/>
        <w:jc w:val="center"/>
        <w:rPr>
          <w:rFonts w:ascii="Times Armenian" w:hAnsi="Times Armenian" w:cs="Times Armenian"/>
          <w:b/>
          <w:b/>
          <w:color w:val="000000"/>
          <w:sz w:val="10"/>
          <w:szCs w:val="10"/>
          <w:lang w:val="af-ZA"/>
        </w:rPr>
      </w:pPr>
      <w:r>
        <w:rPr>
          <w:rFonts w:cs="Times Armenian" w:ascii="Times Armenian" w:hAnsi="Times Armenian"/>
          <w:b/>
          <w:color w:val="000000"/>
          <w:sz w:val="10"/>
          <w:szCs w:val="10"/>
          <w:lang w:val="af-ZA"/>
        </w:rPr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40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1.3. ´Ý³ÏÉÇÙ³Û³Ï³Ý å³ÛÙ³ÝÝ»ñ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¶»áÙáñýáÉá·Ç³Ï³Ý ï»ë³Ï»ïÇó ßñç³ÝÁ ï»Õ³¹ñí³Í ¿ Ññ³µË³ÛÇÝ ë³ñ³í³Ý¹Ç ë³ÑÙ³ÝÝ»ñáõÙ, ²½³ï ·»ïÇ ÏÇñ×Ç ³÷ÇÝ, µÉñÇ íñ³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àõëáõÙÝ³ëÇñíáÕ ï³ñ³ÍùÁ µÝáõÃ³·ñíáõÙ ¿ ãáñ ó³Ù³ù³ÛÇÝ ÏÉÇÙ³Ûáí. ã³÷³íáñ ï³ù ï¨³Ï³Ý ³Ù³éáí ¨ óáõñï ÓÙ»éáí: ²é³í»É³·áõÛÝ ç»ñÙ³ëïÇ×³ÝÁ +38</w:t>
      </w:r>
      <w:r>
        <w:rPr>
          <w:rFonts w:cs="Times Armenian" w:ascii="Times Armenian" w:hAnsi="Times Armenian"/>
          <w:color w:val="000000"/>
          <w:sz w:val="24"/>
          <w:szCs w:val="24"/>
          <w:vertAlign w:val="superscript"/>
          <w:lang w:val="af-ZA"/>
        </w:rPr>
        <w:t>û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C ÉÇÝáõÙ ¿ ÑáõÉÇë-û·áëïáëÇÝ, ÙÇÝÇÙáõÙÁ` -29</w:t>
      </w:r>
      <w:r>
        <w:rPr>
          <w:rFonts w:cs="Times Armenian" w:ascii="Times Armenian" w:hAnsi="Times Armenian"/>
          <w:color w:val="000000"/>
          <w:sz w:val="24"/>
          <w:szCs w:val="24"/>
          <w:vertAlign w:val="superscript"/>
          <w:lang w:val="af-ZA"/>
        </w:rPr>
        <w:t xml:space="preserve"> û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C–ÑáõÝí³ñÇÝ: ØÃÝáÉáñï³ÛÇÝ ï»ÕáõÙÝ»ñÇ ï³ñ»Ï³Ý ÙÇçÇÝ ù³Ý³ÏÁ 534 ÙÙ: ØÃÝáÉáñï³ÛÇÝ ï»ÕáõÙÝ»ñÇ ù³Ý³ÏÁ Ï³Ëí³Í ¿ ßñç³ÝÇ µ³ó³ñÓ³Ï ÝÇß»ñÇó (1405.0-1408.0Ù)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àõëáõÙÝ³ëÇñíáÕ ßñç³ÝáõÙ ù³ÙÇÝ»ñÁ ³ñ¨»ÉÛ³Ý áõÕÕáõÃÛ³Ý »Ý: ø³Ùáõ ÙÇçÇÝ ³ñ³·áõÃÛáõÝÁ 3.5 Ù/íñÏ: ÒÛ³Ý Í³ÍÏáóÇ Ñ³ëïáõÃÛáõÝÁ Ñ³ëÝáõÙ ¿ 30ëÙ, ×ÝßáõÙÁ` 70 Ï·/Ù</w:t>
      </w:r>
      <w:r>
        <w:rPr>
          <w:rFonts w:cs="Times Armenian" w:ascii="Times Armenian" w:hAnsi="Times Armenian"/>
          <w:color w:val="000000"/>
          <w:sz w:val="24"/>
          <w:szCs w:val="24"/>
          <w:vertAlign w:val="superscript"/>
          <w:lang w:val="af-ZA"/>
        </w:rPr>
        <w:t>2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: ÐáÕÇ ë³éã»Éáõ ËáñáõÃÛáõÝÁ Ñ³ëÝáõÙ ¿ 70ëÙ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Þñç³ÝÇ ÑÇÙÝ³Ï³Ý ÑÇ¹ñá·ñ³ýÇ³Ï³Ý ½³ñÏ»ñ³ÏÝ »Ý Ñ³Ý¹Çë³ÝáõÙ ²½³ï ¨ ¶áÕÃ ·»ï»ñÁ, ÇÝãå»ë Ý³¨ Ýñ³Ýó íï³ÏÝ»ñÁ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Àëï Ï»Ýë³µ³Ý³ÏÉÇÙ³Û³Ï³Ý (µÝ³å³Ñå³Ý³Ï³Ý) å³ÛÙ³ÝÝ»ñÇª ë³ÑÙ³Ý³÷³Ï-µ³ñ»Ýå³ëï »Ý Ñ³Ù³ñíáõÙ µ³ñÓñ ÝÇß»ñÁ (ÙÇçÇÝ ÝÇßÁª 1400Ù« ³é³í»É³·áõÛÝÁª 1600Ù ¨ Ýí³½³·áõÛÝÁ 1200Ù) ¨ ù³Ùáõ µ³ñ»Ýå³ëï é»ÅÇÙÁ (ÙÇçÇÝ ï³ñ»Ï³Ý ³ñ³·áõÃÛáõÝÁ 2,75 Ù/íñÏ« ³Ù»Ý³ï³ù ³ÙëÇÝª 3,0 Ù/íñÏ« ·»ñ³ÏßéáÕ áõÕÕáõÃÛáõÝÁª ³ñ¨»ÉÛ³Ý, ÑÛáõëÇë³ÛÇÝ, Ñ³ñ³í³ÛÇÝ), áñáÝù ëï»ÕÍáõÙ »Ý ³ÝÑ³ñÙ³ñ³í»ïáõÃÛáõÝ£</w:t>
      </w:r>
    </w:p>
    <w:p>
      <w:pPr>
        <w:pStyle w:val="TextBodyIndent"/>
        <w:ind w:left="426" w:hanging="0"/>
        <w:jc w:val="center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/>
          <w:color w:val="000000"/>
          <w:sz w:val="24"/>
          <w:szCs w:val="24"/>
          <w:lang w:val="af-ZA"/>
        </w:rPr>
      </w:r>
    </w:p>
    <w:p>
      <w:pPr>
        <w:pStyle w:val="TextBodyIndent"/>
        <w:ind w:left="426" w:hanging="0"/>
        <w:jc w:val="center"/>
        <w:rPr/>
      </w:pPr>
      <w:r>
        <w:rPr/>
        <w:t>ú¹Ç ç»ñÙ³ëïÇ×³ÝÁ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3"/>
        <w:gridCol w:w="584"/>
        <w:gridCol w:w="583"/>
        <w:gridCol w:w="584"/>
        <w:gridCol w:w="583"/>
        <w:gridCol w:w="584"/>
        <w:gridCol w:w="584"/>
        <w:gridCol w:w="583"/>
        <w:gridCol w:w="584"/>
        <w:gridCol w:w="583"/>
        <w:gridCol w:w="584"/>
        <w:gridCol w:w="584"/>
        <w:gridCol w:w="600"/>
        <w:gridCol w:w="700"/>
        <w:gridCol w:w="998"/>
      </w:tblGrid>
      <w:tr>
        <w:trPr>
          <w:trHeight w:val="47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´³ó³ñÓ.</w:t>
            </w:r>
          </w:p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rFonts w:eastAsia="Times Armeni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µ³ñÓñ.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ØÇçÇÝ ³Ùë³Ï³Ý, Áëï ³ÙÇëÝ»ñ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ÙÇçÇÝ ï³ñ»Ï³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µ³ó³ñÓ³Ï Ýí³½³·áõÛ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-109" w:right="-107" w:hanging="0"/>
              <w:jc w:val="center"/>
              <w:rPr/>
            </w:pPr>
            <w:r>
              <w:rPr>
                <w:color w:val="000000"/>
                <w:szCs w:val="24"/>
              </w:rPr>
              <w:t>µ³ó³ñÓ³Ï ³é³í»É³-·áõÛÝ</w:t>
            </w:r>
          </w:p>
        </w:tc>
      </w:tr>
      <w:tr>
        <w:trPr>
          <w:trHeight w:val="8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I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I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X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I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/>
            </w:pPr>
            <w:r>
              <w:rPr>
                <w:color w:val="000000"/>
                <w:szCs w:val="24"/>
              </w:rPr>
              <w:t>1422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</w:tbl>
    <w:p>
      <w:pPr>
        <w:pStyle w:val="TextBodyIndent"/>
        <w:ind w:left="42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left="426" w:hanging="0"/>
        <w:jc w:val="center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left="426" w:hanging="0"/>
        <w:jc w:val="center"/>
        <w:rPr/>
      </w:pPr>
      <w:r>
        <w:rPr/>
        <w:t>ú¹Ç ËáÝ³íáõÃÛáõÝÁ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617"/>
        <w:gridCol w:w="616"/>
        <w:gridCol w:w="617"/>
        <w:gridCol w:w="617"/>
        <w:gridCol w:w="616"/>
        <w:gridCol w:w="617"/>
        <w:gridCol w:w="617"/>
        <w:gridCol w:w="616"/>
        <w:gridCol w:w="617"/>
        <w:gridCol w:w="617"/>
        <w:gridCol w:w="600"/>
        <w:gridCol w:w="800"/>
        <w:gridCol w:w="1100"/>
      </w:tblGrid>
      <w:tr>
        <w:trPr>
          <w:trHeight w:val="503" w:hRule="atLeast"/>
          <w:cantSplit w:val="true"/>
        </w:trPr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¹Ç Ñ³ñ³µ»ñ³Ï³Ý ËáÝ³íáõÃÛáõÝÁ (%) Áëï ³ÙÇëÝ»ñ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ÙÇçÇÝ ï³ñ»Ï³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ÙÇçÇÝ ³Ùë³Ï³Ý Å.13-ÇÝ</w:t>
            </w:r>
          </w:p>
        </w:tc>
      </w:tr>
      <w:tr>
        <w:trPr>
          <w:trHeight w:val="157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I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4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-108" w:right="-208" w:hanging="0"/>
              <w:jc w:val="center"/>
              <w:rPr/>
            </w:pPr>
            <w:r>
              <w:rPr>
                <w:color w:val="000000"/>
                <w:szCs w:val="24"/>
              </w:rPr>
              <w:t>³Ù»Ý³óáõñï ³Ùëí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-108" w:right="-2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³Ù»Ý³ï³ù ³Ùëí³</w:t>
            </w:r>
          </w:p>
        </w:tc>
      </w:tr>
      <w:tr>
        <w:trPr>
          <w:trHeight w:val="6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</w:tr>
    </w:tbl>
    <w:p>
      <w:pPr>
        <w:pStyle w:val="TextBodyIndent"/>
        <w:ind w:left="42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left="426" w:hanging="0"/>
        <w:jc w:val="center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left="426" w:hanging="0"/>
        <w:jc w:val="center"/>
        <w:rPr/>
      </w:pPr>
      <w:r>
        <w:rPr/>
        <w:t>ØÃÝáÉáñï³ÛÇÝ ï»ÕáõÙÝ»ñÁ ¨ ÓÛáõÝ³Í³ÍÏáõÛÃÁ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542"/>
        <w:gridCol w:w="541"/>
        <w:gridCol w:w="542"/>
        <w:gridCol w:w="542"/>
        <w:gridCol w:w="541"/>
        <w:gridCol w:w="542"/>
        <w:gridCol w:w="542"/>
        <w:gridCol w:w="541"/>
        <w:gridCol w:w="542"/>
        <w:gridCol w:w="542"/>
        <w:gridCol w:w="850"/>
        <w:gridCol w:w="850"/>
        <w:gridCol w:w="850"/>
        <w:gridCol w:w="850"/>
      </w:tblGrid>
      <w:tr>
        <w:trPr>
          <w:trHeight w:val="477" w:hRule="atLeast"/>
          <w:cantSplit w:val="true"/>
        </w:trPr>
        <w:tc>
          <w:tcPr>
            <w:tcW w:w="6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î»ÕáõÙÝ»ñÇ ù³Ý³ÏÁ, ÙÇçÇÝ ³Ùë³Ï³Ý/ûñ³Ï³Ý ³é³í»É³·áõÛÝÁ, ÙÙ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3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ÒÛ³Ý Í³ÍÏáõÛÃÁ</w:t>
            </w:r>
          </w:p>
        </w:tc>
      </w:tr>
      <w:tr>
        <w:trPr>
          <w:trHeight w:val="17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426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ï³ñ»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ï³ëÝûñÛ³</w:t>
            </w:r>
          </w:p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4"/>
              </w:rPr>
              <w:t>³é³í»É³·. ë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ûñ»ñÇ ÃÇí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çñÇ ³é³í»É³·. ù³Ý³ÏÁ ÓÛ³Ý</w:t>
            </w:r>
          </w:p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rFonts w:eastAsia="Times Armeni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Ù»ç (ÙÙ)</w:t>
            </w:r>
          </w:p>
        </w:tc>
      </w:tr>
      <w:tr>
        <w:trPr>
          <w:trHeight w:val="8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/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/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/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/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/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/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/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/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/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/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2/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1.4.  ÆÝÅ»Ý»ñ³»ñÏñ³µ³Ý³Ï³Ý ßñç³Ý³óáõÙ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af-ZA"/>
        </w:rPr>
        <w:t xml:space="preserve">     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ÞÇÝ³ñ³ñáõÃÛ³Ý Ñ³Ù³ñ åÇï³Ý»ÉÇáõÃÛ³Ý ï»ë³Ï»ïÇó  ¶³éÝÇÇ ï³ñ³ÍùÇ ³é³ÝÓÇÝ ï»Õ³Ù³ë»ñÁ Ý»ñÏ³Û³óí³Í »Ý ÇÝÅ»Ý»ñ³»ñÏñ³µ³Ý³Ï³Ý ßñç³Ý³óÙ³Ý ù³ñï»½áí :</w:t>
      </w:r>
    </w:p>
    <w:p>
      <w:pPr>
        <w:pStyle w:val="Normal"/>
        <w:spacing w:lineRule="auto" w:line="360"/>
        <w:ind w:right="-61" w:first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af-ZA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î»Õ³Ù³ë»ñÇ åÇï³Ý»ÉÇáõÃÛáõÝÁ ·Ý³Ñ³ïí»É ¿ é»ÉÇ»ýÇ, »ñÏñ³µ³Ý³-ÉÇÃáÉá·Ç³Ï³Ý Ï³éáõóí³ÍùÇ, ·ñáõÝïÝ»ñÇ µÝáõÃ³·ñ»ñÇ, ýÇ½ÇÏ³»ñÏñ³µ³Ý³Ï³Ý »ñ¨áõÛÃÝ»ñÇ, ÑÇ¹ñá»ñÏñ³µ³Ý³Ï³Ý å³ÛÙ³ÝÝ»ñÇ ¨ ³ÛÉ ·áñÍáÝÝ»ñÇ Ñ³ßí³éáõÙáí: </w:t>
      </w:r>
    </w:p>
    <w:p>
      <w:pPr>
        <w:pStyle w:val="Normal"/>
        <w:spacing w:lineRule="auto" w:line="360"/>
        <w:ind w:right="-360" w:firstLine="360"/>
        <w:jc w:val="both"/>
        <w:rPr/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af-ZA"/>
        </w:rPr>
        <w:t xml:space="preserve">   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¶³éÝÇÇ ï³ñ³ÍùáõÙ ³é³ÝÓÝ³óí»É »Ý Ñ»ï¨Û³É ÇÝÅ»Ý»ñ³»ñÏñ³µ³Ý³Ï³Ý ßñç³ÝÝ»ñÁª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00" w:leader="none"/>
        </w:tabs>
        <w:spacing w:lineRule="auto" w:line="360"/>
        <w:ind w:left="0" w:right="-61" w:firstLine="360"/>
        <w:jc w:val="both"/>
        <w:rPr/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 xml:space="preserve">´³ñ»Ýå³ëï ßñç³ÝÝ»ñ 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– åÇï³ÝÇ »Ý ßÇÝ³ñ³ñáõÃÛ³Ý Ñ³Ù³ñ ³é³Ýó ÇÝÅ»Ý»ñ³Ï³Ý Ý³Ë³å³ïñ³ëï³Ï³Ý ÙÇçáó³éáõÙÝ»ñÇ: ´ÝáõÃ³·ñíáõÙ »Ý é»ÉÇ»ýÇ ÷áùñ  Ã»ùáõÃÛ³Ùµ, Ï³ÛáõÝ ¨ ë»ÛëÙÇÏáõÃÛ³Ý ï»ë³Ï»ïÇó µ³ñ»Ýå³ëï ·ñáõÝïÝ»ñáí, íï³Ý·³íáñ ýÇ½ÇÏ³»ñÏñ³µ³Ý³Ï³Ý »ñ¨áõÛÃÝ»ñÇ µ³ó³Ï³ÛáõÃÛ³Ùµ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0" w:right="-61" w:firstLine="360"/>
        <w:jc w:val="both"/>
        <w:rPr/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ä³ÛÙ³Ý³Ï³Ý µ³ñ»Ýå³ëï ßñç³ÝÝ»ñ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– åÇï³ÝÇ »Ý ßÇÝ³ñ³ñáõÃÛ³Ý Ñ³Ù³ñ áã µ³ñ¹ ÇÝÅ»Ý»ñ³Ï³Ý Ý³Ë³å³ïñ³ëï³Ï³Ý ÙÇçáó³éáõÙÝ»ñÇó Ñ»ïá:  ´ÝáõÃ³·ñíáõÙ »Ý é»ÉÇ»ýÇ ½·³ÉÇ Ã»ùáõÃÛáõÝÝ»ñáí (10 - 15</w:t>
      </w:r>
      <w:r>
        <w:rPr>
          <w:rFonts w:cs="Times Armenian" w:ascii="Times Armenian" w:hAnsi="Times Armenian"/>
          <w:color w:val="000000"/>
          <w:sz w:val="24"/>
          <w:szCs w:val="24"/>
          <w:vertAlign w:val="superscript"/>
          <w:lang w:val="af-ZA"/>
        </w:rPr>
        <w:t>0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),  Ï³ñáÕ »Ý Ñ³Ý¹Çå»É áñáß³ÏÇ ýÇ½ÇÏ³»ñÏñ³µ³Ý³Ï³Ý »ñ¨áõÛÃÝ»ñ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00" w:leader="none"/>
        </w:tabs>
        <w:spacing w:lineRule="auto" w:line="360"/>
        <w:ind w:left="0" w:right="-61" w:firstLine="360"/>
        <w:jc w:val="both"/>
        <w:rPr/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²Ýµ³ñ»Ýå³ëï ßñç³ÝÝ»ñ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– åÇï³ÝÇ ã»Ý ßÇÝ³ñ³ñáõÃÛ³Ý Ñ³Ù³ñ ³é³Ýó µ³ñ¹, Í³Ëë³ï³ñ ÇÝÅ»Ý»ñ³Ï³Ý Ý³Ë³å³ïñ³ëï³Ï³Ý áõ å³ßïå³Ý³Ï³Ý ÙÇçáó³éáõÙÝ»ñÇ: ´ÝáõÃ³·ñíáõÙ »Ý é»ÉÇ»ýÇ Ù»Í Ã»ùáõÃÛ³Ùµ, ³ÝÏ³ÛáõÝ ¨ ë»ÛëÙÇÏ ï»ë³Ï»ïÇó ³Ýµ³ñ»Ýå³ëï ·ñáõÝïÝ»ñáí, ³ÏïÇí Ï³Ù åáï»ÝóÇ³É íï³Ý· Ý»ñÏ³Û³óÝáÕ ýÇ½ÇÏ³»ñÏñ³µ³Ý³Ï³Ý »ñ¨áõÛÃÝ»ñÇ ³éÏ³ÛáõÃÛ³Ùµ ¨ ³ÛÉÝ: </w:t>
      </w:r>
    </w:p>
    <w:p>
      <w:pPr>
        <w:pStyle w:val="TextBody"/>
        <w:spacing w:lineRule="auto" w:line="240"/>
        <w:jc w:val="center"/>
        <w:rPr>
          <w:rFonts w:ascii="Times Armenian" w:hAnsi="Times Armenian" w:cs="Times Armeni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Armeni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  <w:lang w:val="en-US" w:eastAsia="en-US"/>
        </w:rPr>
        <w:t>1.5. î³ñ³ÍùÇ ë»ÛëÙ³ï»ÏïáÝ³Ï³Ý Ùá¹»ÉÁ</w:t>
      </w:r>
    </w:p>
    <w:p>
      <w:pPr>
        <w:pStyle w:val="Normal"/>
        <w:spacing w:lineRule="auto" w:line="360"/>
        <w:ind w:firstLine="5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àõëáõÙÝ³ëÇñí³Í ï³ñ³ÍùÁ ·ïÝíáõÙ ¿ ³ÝÙÇç³å»ë ¶³éÝÇÇ ³ÏïÇí Ë½í³ÍùÇ ·áïáõÙ (M</w:t>
      </w:r>
      <w:r>
        <w:rPr>
          <w:rFonts w:cs="Times Armenian" w:ascii="Times Armenian" w:hAnsi="Times Armenian"/>
          <w:color w:val="000000"/>
          <w:sz w:val="24"/>
          <w:szCs w:val="24"/>
          <w:vertAlign w:val="subscript"/>
          <w:lang w:val="af-ZA"/>
        </w:rPr>
        <w:t>max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= 7.4) ¨ ¶³éÝÇÇ 1679Ã. »ñÏñ³ß³ñÅÇ (M=6.9-Çó ÙÇÝã¨ 7.1) ûç³Ë³ÛÇÝ ·áïáõÙ: Ê½í³ÍùÝ ³ÝóÝáõÙ ¿ ·ÛáõÕÇ ï³ñ³ÍùÇ ³ñ¨»ÉÛ³Ý Ù³ëáí: ¾ÙåÇñÇÏ µ³Ý³Ó¨áí Ñ³ßí³ñÏÝ»ñ Ï³ï³ñ»É ÑÝ³ñ³íáñ ã¿, ù³ÝÇ áñ Ë½í³ÍùÇÝ ³Û¹ù³Ý Ùáï ·ïÝíáÕ ï³ñ³ÍùÇ Ñ³Ù³ñ Ñ³ßí³ñÏÇ ëï³ïÇëïÇÏ³Ý µ³ó³Ï³ÛáõÙ ¿: </w:t>
      </w:r>
    </w:p>
    <w:p>
      <w:pPr>
        <w:pStyle w:val="Normal"/>
        <w:spacing w:lineRule="auto" w:line="360"/>
        <w:ind w:firstLine="5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Ð³Ù³Ó³ÛÝ ÐÐÞÜ II-6.02-2006 ÝáñÙ»ñÇ, ¶³éÝÇ ·ÛáõÕÁ ÙïÝáõÙ ¿ ¶³éÝÇÇ ³ÏïÇí Ë½í³ÍùÇ 10ÏÙ ·áïáõ Ù»ç, ³å³ ·ñáõÝïÇ ³é³í»É³·áõÛÝ ³ñ³·³óÙ³Ý ³ñÅ»ùÁ Ï·Ý³Ñ³ïíÇ 0.4gx1.2=0.48g (»ññáñ¹ ë»ÛëÙÇÏ ·áïÇ): </w:t>
      </w:r>
    </w:p>
    <w:p>
      <w:pPr>
        <w:pStyle w:val="Normal"/>
        <w:spacing w:lineRule="auto" w:line="360"/>
        <w:ind w:firstLine="5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Ð³ßíÇ ³éÝ»Éáí, áñ ·ÛáõÕÁ ·ïÝíáõÙ ¿ 1679Ã. »ñÏñ³ß³ñÅÇ ûç³Ë³ÛÇÝ ·áïáõÙ ¨ µÝ³Ï³í³ÛñÇ ï³ñ³ÍùáõÙ ÑÝ³·áõÛÝ Ù³Ï»ñ¨áõÃ³ÛÇÝ Ë½í³ÍùÝ»ñ »Ý ÝÏ³ïíáõÙ, Ù»Ýù ³é³ç³ñÏáõÙ »Ýù û·ï³·áñÍ»É ÐÐÞÜ II-6.02-2006 ÝáñÙ»ñáõÙ µ»ñí³Í »ñÏñáñ¹ áõÕÕáõÙÁ  ¨ 0.48g ³ñÅ»ùÁ µ³½Ù³å³ïÏ»Éáí 1.2 ³Ý·³Ù Ïëï³Ý³Ýù 0.58g ³ñÅ»ù, áñÝ ¿É ÏÑ³Ý¹Çë³Ý³ ¶³éÝÇ ·ÛáõÕÇ Ñ³Ù³ñ ·ñáõÝïÇ ³é³í»É³·áõÛÝ ³ñ³·³óÙ³Ý í»ñçÝ³Ï³Ý ³ñÅ»ùÁ: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10"/>
          <w:szCs w:val="10"/>
          <w:lang w:val="af-ZA"/>
        </w:rPr>
      </w:pPr>
      <w:r>
        <w:rPr>
          <w:rFonts w:cs="Times Armenian" w:ascii="Times Armenian" w:hAnsi="Times Armenian"/>
          <w:b/>
          <w:color w:val="000000"/>
          <w:sz w:val="10"/>
          <w:szCs w:val="10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TextBody"/>
        <w:jc w:val="center"/>
        <w:rPr/>
      </w:pPr>
      <w:r>
        <w:rPr>
          <w:b/>
          <w:szCs w:val="24"/>
        </w:rPr>
        <w:t>2. Þðæ²Î² ØÆæ²ì²ÚðÆ ä²Ðä²ÜàôÂÚàôÜ</w:t>
      </w:r>
    </w:p>
    <w:p>
      <w:pPr>
        <w:pStyle w:val="TextBody"/>
        <w:ind w:firstLine="400"/>
        <w:rPr>
          <w:szCs w:val="24"/>
        </w:rPr>
      </w:pPr>
      <w:r>
        <w:rPr>
          <w:szCs w:val="24"/>
        </w:rPr>
        <w:t xml:space="preserve">Þñç³Ï³ ÙÇç³í³ÛñÇ å³Ñå³ÝáõÃÛ³Ý ³ñ¹ÛáõÝ³í»ï Ï³½Ù³Ï»ñåÙ³Ý Ñ³Ù³ñ ³ÝÑñ³Å»ßï ¿ Ñ³Ù³ÉÇñ Ï»ñåáí ¨ ÑÝ³ñ³íáñÇÝ ã³÷áí ÉÇ³ñÅ»ù ·Ý³Ñ³ï»É ·áÛáõÃÛáõÝ áõÝ»óáÕ Çñ³íÇ×³ÏÁ ¨ ÁÝïñ»É ½³ñ·³óÙ³Ý ³ÛÝåÇëÇ ëÏ½µáõÝùÝ»ñ, áñáÝù ÃáõÛÉ Ïï³Ý Ý»ñ¹³ßÝ³Ïáñ»Ý ÉáõÍ»É ëáóÇ³É³Ï³Ý, ïÝï»ë³Ï³Ý ¨ µÝ³å³Ñå³Ý³Ï³Ý ËÝ¹ÇñÝ»ñÁ: </w:t>
      </w:r>
    </w:p>
    <w:p>
      <w:pPr>
        <w:pStyle w:val="TextBody"/>
        <w:ind w:firstLine="400"/>
        <w:rPr>
          <w:szCs w:val="24"/>
        </w:rPr>
      </w:pPr>
      <w:r>
        <w:rPr>
          <w:szCs w:val="24"/>
        </w:rPr>
        <w:t>î³ñ³Íù³ÛÇÝ Ñ³ï³Ï³·ÍÙ³Ý áõñí³·ÍÇ Ùß³ÏÙ³Ý Å³Ù³Ý³Ï ßñç³Ï³ ÙÇç³í³ÛñÇ ï³ññ»ñÇ (çáõñ, û¹, ÑáÕ³µáõë³Ï³Ý Í³ÍÏáõÛÃ, Ï»Ý¹³Ý³Ï³Ý ³ßË³ñÑ) å³Ñå³ÝáõÃÛ³Ý ÙÇçáó³éáõÙÝ»ñÇ Ùß³ÏáõÙÁ ë»ñïáñ»Ý Ï³åí³Í ¿ ï³ñ³ÍùÇ Ñ³ï³Ï³·Í³ÛÇÝ Ï³½Ù³Ï»ñåÙ³Ý ËÝ¹ÇñÝ»ñÇ Ñ»ï (ýáõÝÏóÇáÝ³É ·áï¨áñáõÙ, ÇÝÅ»Ý»ñ³Ï³Ý Ý³Ë³å³ïñ³ëïáõÙ, áéá·áõÙ, Ù»ÉÇáñ³óÇ³, Ï³Ý³ã³å³ïáõÙ, é»Ïñ»³óÇ³ ¨ ³ÛÉÝ):</w:t>
      </w:r>
    </w:p>
    <w:p>
      <w:pPr>
        <w:pStyle w:val="TextBody"/>
        <w:ind w:firstLine="400"/>
        <w:rPr>
          <w:szCs w:val="24"/>
        </w:rPr>
      </w:pPr>
      <w:r>
        <w:rPr>
          <w:szCs w:val="24"/>
        </w:rPr>
        <w:t xml:space="preserve">´Ý³Ï³Ý å³ÛÙ³ÝÝ»ñÇ µ³½Ù³½³ÝáõÃÛáõÝÁ Ñ³Ýñ³å»ïáõÃÛáõÝáõÙ, (ÇÝãå»ë Ý³¨ Ù»Ï µÝ³Ï³í³ÛñÇ ë³ÑÙ³ÝÝ»ñáõÙ), ·áñÍÝ³Ï³Ýáñ»Ý ¹³ñÓÝáõÙ ¿ ³ÝÑÝ³ñÇÝ ÙÇ¨ÝáõÛÝ ëï³Ý¹³ñï »Õ³Ý³ÏÇ û·ï³·áñÍáõÙÁ ï³ñµ»ñ µÝ³Ï³Ý, ïÝï»ë³Ï³Ý ¨ ï³ùëáÝáÙÇÏ Ù³Ï³ñ¹³ÏÝ»ñáõÙ: Þ³ï µÝ³Ï³Ý ·áïÇÝ»ñ ¨ ïÝï»ë³Ï³Ý-ù³Õ³ù³ßÇÝ³Ï³Ý Ûáõñ³óÙ³Ý Ó¨»ñ å³Ñ³ÝçáõÙ »Ý áñáß³ÏÇ »Õ³Ý³ÏÇ û·ï³·áñÍáõÙ: </w:t>
      </w:r>
    </w:p>
    <w:p>
      <w:pPr>
        <w:pStyle w:val="TextBodyIndent"/>
        <w:ind w:left="0" w:firstLine="400"/>
        <w:rPr/>
      </w:pPr>
      <w:r>
        <w:rPr/>
        <w:t>Ð³Ýñ³å»ïáõÃÛ³Ý ó³ÝÏ³ó³Í ï³ñ³Í³ßñç³ÝÇ µÝáñáß ¿ áñ¨¿ µÝ³å³Ñå³Ý³Ï³Ý ÑÇÙÝ³ËÝ¹Çñ« áñÁ ·³ÉÇë ¿ ïíÛ³É ßñç³ÝÇ ëáóÇ³É-ïÝï»ë³Ï³Ý ¨ ù³Õ³ù³ßÇÝ³Ï³Ý ½³ñ·³óÙ³Ý Ù³Ï³ñ¹³ÏÇó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¶³éÝÇ ·ÛáõÕÁ ·ïÝíáõÙ ¿ Îáï³ÛùÇ Ù³ñ½Ç Ñ³ñ³í³ÛÇÝ ë³ÑÙ³ÝÇÝ, ºñ¨³Ý ù³Õ³ùÇó ¹»åÇ Ñ³ñ³í-³ñ¨»Éù: ¶³éÝÇáõÙ ·áñÍáõÙ »Ý ÙÇ³ÛÝ ÏáÙáõÝ³É Ó»éÝ³ñÏáõÃÛáõÝÝ»ñ, ¹ñ³Ýó ÃíÇÝ »Ý å³ïÏ³ÝáõÙ ëå³ë³ñÏÙ³Ý, ³éáÕç³å³Ñ³Ï³Ý ¨ ³ÛÉ Ó»éÝ³ñÏáõÃÛáõÝÝ»ñ, áñáÝù ãáõÝ»Ý ¿³Ï³Ý ³½¹»óáõÃÛáõÝ ßñç³Ï³ ÙÇç³í³ÛñÇ íñ³: </w:t>
      </w:r>
    </w:p>
    <w:p>
      <w:pPr>
        <w:pStyle w:val="TextBody"/>
        <w:ind w:firstLine="400"/>
        <w:rPr>
          <w:szCs w:val="24"/>
        </w:rPr>
      </w:pPr>
      <w:r>
        <w:rPr>
          <w:szCs w:val="24"/>
        </w:rPr>
        <w:t>²ÛÉ ·áñÍáÝÝ»ñÝ »Ý` Ï»Ýó³Õ³ÛÇÝ ³ÕµÁ, ïñ³Ýëåáñï³ÛÇÝ ÙÇçáóÝ»ñÇ ß³Ñ³·áñÍáõÙÁ, çñû·ï³·áñÍÙ³Ý ¨ çñ³Ñ»é³óÙ³Ý ËÝ¹ÇñÝ»ñÁ£</w:t>
      </w:r>
    </w:p>
    <w:p>
      <w:pPr>
        <w:pStyle w:val="TextBody"/>
        <w:spacing w:lineRule="auto" w:line="240"/>
        <w:ind w:firstLine="600"/>
        <w:jc w:val="center"/>
        <w:rPr/>
      </w:pPr>
      <w:r>
        <w:rPr>
          <w:b/>
          <w:szCs w:val="24"/>
        </w:rPr>
        <w:t>2.1. ¶³éÝÇ Ñ³Ù³ÛÝùÇ ï³ñ³ÍùÇ ¿ÏáÉá·Ç³Ï³Ý µÝáõÃ³·ÇñÁ ¨ Ýñ³ µ³ñ»É³íÙ³Ý ù³Õ³ù³ßÇÝ³Ï³Ý ÙÇçáó³éáõÙÝ»ñ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3050</wp:posOffset>
                </wp:positionH>
                <wp:positionV relativeFrom="paragraph">
                  <wp:posOffset>765810</wp:posOffset>
                </wp:positionV>
                <wp:extent cx="462280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3pt;mso-wrap-distance-left:9.05pt;mso-wrap-distance-right:9.05pt;mso-wrap-distance-top:0pt;mso-wrap-distance-bottom:0pt;margin-top:60.3pt;mso-position-vertical-relative:text;margin-left:5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400"/>
        <w:rPr>
          <w:szCs w:val="24"/>
        </w:rPr>
      </w:pPr>
      <w:r>
        <w:rPr>
          <w:szCs w:val="24"/>
        </w:rPr>
        <w:t>¾ÏáÉá·Ç³Ï³Ý åñáµÉ»ÙÝ»ñÁ µ³ó³Ñ³Ûïí»É »Ý ù³Õ³ùÇ ï³ñ³µÝ³Ï»óÙ³Ý Ñ³Ù³Ï³ñ·Ç, ïÝï»ëáõÃÛ³Ý ï³ñµ»ñ ×ÛáõÕ»ñÇ ûåïÇÙ³É Ï³éáõóí³ÍùÇ ëï»ÕÍÙ³Ý, ÇÝãå»ë Ý³¨ ¿ÏáÉá·Ç³Ï³Ý ÏáÝýÉÇÏï³ÛÇÝ Çñ³íÇ×³ÏÝ»ñÇ í»ñ³óÙ³ÝÝ áõÕÕí³Í ÙÇçáó³éáõÙÝ»ñÇ Ùß³ÏÙ³Ý ï»ë³ÝÏÛáõÝáí: ø³ÝÇ áñ ï³ñ³ÍùÇ Ñ³ï³Ï³·Í³ÛÇÝ Ï³½Ù³Ï»ñåÙ³Ý ¨ ¿ÏáÉá·Ç³Ï³Ý ËÝ¹ÇñÝ»ñÇ ÉáõÍÙ³Ý Å³Ù³Ý³Ï ï³ñ³ÍùÁ Ñ³Ý¹»ë ¿ ·³ÉÇë áñå»ë ÇÝï»·ñáÕ Ï³ï»·áñÇ³, Ùß³ÏÙ³Ý ·áñÍÝÃ³óáõÙ ÉáõÍí»É »Ý ÙÇ ß³ñù ÁÝ¹Ñ³Ýáõñ ¿ÏáÉá·Ç³Ï³Ý ËÝ¹ÇñÝ»ñ, ³ÛÝ ¿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00" w:leader="none"/>
        </w:tabs>
        <w:ind w:left="460" w:firstLine="40"/>
        <w:rPr/>
      </w:pPr>
      <w:r>
        <w:rPr>
          <w:szCs w:val="24"/>
        </w:rPr>
        <w:t>ï³ñ³ÍùÇ µÝ³Ï³Ý é»ëáõñëÝ»ñÁ ¨ ¹ñ³Ýó é³óÇáÝ³É û·ï³·áñÍÙ³Ý ËÝ¹ÇñÝ»ñÁ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00" w:leader="none"/>
        </w:tabs>
        <w:ind w:left="460" w:firstLine="40"/>
        <w:rPr/>
      </w:pPr>
      <w:r>
        <w:rPr>
          <w:szCs w:val="24"/>
        </w:rPr>
        <w:t>ï³ñ³ÍùÇ ù³Õ³ù³ßÇÝ³Ï³Ý-ïÝï»ë³Ï³Ý Ûáõñ³óí³ÍáõÃÛ³Ý ³ëïÇ×³ÝÇ áñáßáõÙ, ï³ñ³ÍùÇ ýáõÝÏóÇáÝ³É ·áï¨áñáõÙ, ·áïÇÝ»ñÇ ù³Õ³ù³ßÇÝ³Ï³Ý ï³ñµ»ñ é»ÅÇÙÝ»ñÇ Ñ³ëï³ïáõÙáí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800" w:leader="none"/>
        </w:tabs>
        <w:ind w:left="460" w:firstLine="40"/>
        <w:rPr/>
      </w:pPr>
      <w:r>
        <w:rPr>
          <w:szCs w:val="24"/>
        </w:rPr>
        <w:t>Ñ³Ù³ÛÝùÇ ¹»Ùá·ñ³ýÇ³Ï³Ý ï³ñáÕáõÝ³ÏáõÃÛ³Ý Ñ³ßí³ñÏ: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>´Ý³Ï³í³Ûñ»ñÇ Ñ³Ù³ñ ë³ÑÙ³Ýí³Í »Ý ù³Õ³ù³ßÇÝ³Ï³Ý ½³ñ·³óÙ³Ý áñáß³ÏÇ ë³ÑÙ³Ý³÷³ÏÙ³Ý é»ÅÇÙÝ»ñ:</w:t>
      </w:r>
    </w:p>
    <w:p>
      <w:pPr>
        <w:pStyle w:val="TextBody"/>
        <w:ind w:firstLine="600"/>
        <w:rPr/>
      </w:pPr>
      <w:r>
        <w:rPr>
          <w:szCs w:val="24"/>
        </w:rPr>
        <w:t>àñáß³ÏÇ ë³Ñ³Ù³Ý³÷³ÏÙ³Ý é»ÅÇÙÁ ë³ÑÙ³ÝáõÙ ¿ µÝ³ÏãáõÃÛ³Ý áñáß³ÏÇ ³×ª (³é³Ýó ï³ñ³Íù³ÛÇÝ ÁÝ¹³ñÓ³ÏÙ³Ý), ·ÛáõÕ³ïÝï»ë³Ï³Ý ÑáÕ»ñÇ Ù»ÉÇáñ³óÙ³Ý ¨ Ùß³ÏÙ³Ý í»ñ³ÑëÏáõÙ, ÇÝÅ»Ý»ñ³Ï³Ý »ÝÃ³Ï³éáõóí³ÍùÝ»ñÇ ½³ñ·³óáõÙ ¨ Ï³ï³ñ»É³·áñÍáõÙ: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>´Ý³Ï³í³ÛñÇ ï³ñ³ÍùÇ Ñ³ï³Ï³·Í³ÛÇÝ Ï³½Ù³Ï»ñåÙ³Ý ·ÉË³íáñ ÙÇçáó³éáõÙÝ»ñÇó ¿ µÝ³Ï³Ý-¿ÏáÉá·Ç³Ï³Ý ÑÇÙÝ³ÏÙ³ËùÇ (¿ÏáÉá·Ç³Ï³Ý Ñ³í³ë³ñ³ÏßéáõÃÛ³Ý ï³ñ³ÍùÝ»ñª é»Ïñ»³óÇáÝ ï»Õ³Ù³ë»ñ, µÝ³å³Ñå³Ý³Ï³Ý ï³ñ³ÍùÝ»ñª §µáõý»ñ³ÛÇÝ¦ ß»ñï»ñ) ½³ñ·³óáõÙÁª Ù³ñ¹áõ ïÝï»ë³Ï³Ý ·áñÍáõÝ»áõÃÛ³Ý ËÇëï ë³ÑÙ³Ý³÷³ÏÙ³Ùµ ¨ µÝ³Ï³Ý Ñ³ñëïáõÃÛáõÝÝ»ñÇ ³é³í»É³·áõÛÝ å³Ñå³ÝÙ³Ùµ:</w:t>
      </w:r>
    </w:p>
    <w:p>
      <w:pPr>
        <w:pStyle w:val="TextBody"/>
        <w:ind w:firstLine="454"/>
        <w:rPr>
          <w:szCs w:val="24"/>
        </w:rPr>
      </w:pPr>
      <w:r>
        <w:rPr>
          <w:szCs w:val="24"/>
        </w:rPr>
        <w:t xml:space="preserve">àñå»ë µÝ³å³Ñå³Ý³Ï³Ý ï³ñ³ÍùÝ»ñ »Ý Ý³Ë³ï»ëí³Í §µáõý»ñ³ÛÇÝ¦ ß»ñï»ñÁ, áñáÝù ÇÝï»ÝëÇí Ûáõñ³óí³Í ·áïáõ Ë³Ëïí³Í Ñ³Ù³Ï³ñ·»ñÇ ¨ ¿ÏáÉá·Ç³Ï³Ý Ñ³í³ë³ñ³ÏßéáõÃÛ³Ý ·áïÇÝ»ñÇ ÙÇç¨ Í³é³Û»Éáõ »Ý áñå»ë ³ÝóáõÙ³ÛÇÝ ß»ñï»ñ: </w:t>
      </w:r>
    </w:p>
    <w:p>
      <w:pPr>
        <w:pStyle w:val="TextBody"/>
        <w:ind w:firstLine="454"/>
        <w:rPr>
          <w:szCs w:val="24"/>
        </w:rPr>
      </w:pPr>
      <w:r>
        <w:rPr>
          <w:szCs w:val="24"/>
        </w:rPr>
        <w:t>§´áõý»ñ³ÛÇÝ¦ ß»ñï»ñ »Ý ÇÝÅ»Ý»ñ³Ï³Ý ÏáÙáõÝÇÏ³óÇ³Ý»ñÇ, ³ñ¹ÛáõÝ³µ»ñ³Ï³Ý ûµÛ»ÏïÝ»ñÇ, ù³Õ³ùÝ»ñÁ ßñç³ÝóáÕ ×³Ý³å³ñÑÝ»ñÇ, å³ïÙ³Ùß³ÏáõÃ³ÛÇÝ Ñáõß³ñÓ³ÝÝ»ñÇ ßáõñçÁ Ý³Ë³ï»ëíáÕ ë³ÝÇï³ñ³å³ßïå³ÝÇã ß»ñï»ñÁ:</w:t>
      </w:r>
    </w:p>
    <w:p>
      <w:pPr>
        <w:pStyle w:val="TextBody"/>
        <w:ind w:firstLine="454"/>
        <w:rPr>
          <w:szCs w:val="24"/>
        </w:rPr>
      </w:pPr>
      <w:r>
        <w:rPr>
          <w:szCs w:val="24"/>
        </w:rPr>
        <w:t>´Ý³ÏãáõÃÛ³Ý ¹»Ùá·ñ³ýÇ³Ï³Ý ï³ñáÕáõÝ³ÏáõÃÛ³Ý áñáßáõÙÁ Ñ³í³ë³ñ³Ïßéí³Í ï³ñ³µÝ³Ï»óÙ³Ý Ñ³Ù³Ï³ñ·Ç ëï»ÕÍÙ³Ý Ý³Ë³¹ñ³ÛÉÝ ¿, áñÁ Ñ³Ù³Ïó»Éáí ï³ñµ»ñ Ûáõñ³óí³ÍáõÃÛáõÝ áõÝ»óáÕ ·áïÇÝ»ñÇ ¨ µÝ³Ï³í³Ûñ»ñÇ ë³ÑÙ³Ýí³Í ù³Õ³ù³ßÇÝ³Ï³Ý é»ÅÇÙÝ»ñÇ ÏÇñ³éÙ³Ý Ñ»ï, Ï³å³ÑáíÇ ï³ñ³ÍùÇ ¿ÏáÉá·Ç³Ï³Ý Ñ³í³ë³ñ³ÏßéáõÃÛ³Ý å³Ñå³ÝÙ³Ý å³ÛÙ³ÝÁ:</w:t>
      </w:r>
    </w:p>
    <w:p>
      <w:pPr>
        <w:pStyle w:val="TextBody"/>
        <w:ind w:firstLine="400"/>
        <w:rPr>
          <w:szCs w:val="24"/>
        </w:rPr>
      </w:pPr>
      <w:r>
        <w:rPr>
          <w:szCs w:val="24"/>
        </w:rPr>
        <w:t>²ÛëåÇëáí, µÝ³Ï³í³ÛñÇ ï³ñ³ÍùÇ Ï³ñ¨áñ ¿ÏáÉá·Ç³Ï³Ý ÑÇÙÝ³ËÝ¹ÇñÝ»ñÁ, áñáÝù Ýå³ëï»Éáõ »Ý ï³ñ³ÍùÇ ¿ÏáÉá·Ç³Ï³Ý Ñ³í³ë³ñ³ÏßéáõÃÛ³Ý å³Ñå³ÝÙ³ÝÁ, ÉáõÍí»É »Ý ï³ñ³ÍùÇ Ñ³ï³Ï³·Í³ÛÇÝ Ñ»é³ÝÏ³ñ³ÛÇÝ Ï³éáõóí³ÍùÇ Ùß³ÏÙ³Ý ·áñÍÁÝÃ³óáõÙ: ÆëÏ ßñç³Ï³ ÙÇç³í³ÛñÇ å³Ñå³ÝáõÃÛ³Ý µ³ÅÝáõÙ ïñí³Í ¿ µÝ³Ï³Ý Ñ³Ù³ÉÇñÇ ³é³ÝÓÇÝ ï³ññ»ñÇª û¹³ÛÇÝ, çñ³ÛÇÝ, ÑáÕ³ÛÇÝ ³í³½³ÝÝ»ñÇ ë³ÝÇï³ñ³ÑÇ·Ç»ÝÇÏ íÇ×³ÏÁ, Ýñ³ µ³ñ»É³íÙ³Ý ÇÝÅ»Ý»ñ³Ï³Ý, ï»ËÝáÉá·Ç³Ï³Ý, ³·ñáÙ»ÉÇáñ³ïÇí, ³Ýï³é³Ù»ÉÇáñ³ïÇí ¨ ³ÉÛ ÙÇçáó³éáõÙÝ»ñÁ:</w:t>
      </w:r>
    </w:p>
    <w:p>
      <w:pPr>
        <w:pStyle w:val="TextBody"/>
        <w:tabs>
          <w:tab w:val="clear" w:pos="708"/>
          <w:tab w:val="left" w:pos="720" w:leader="none"/>
        </w:tabs>
        <w:ind w:left="360" w:firstLine="600"/>
        <w:jc w:val="center"/>
        <w:rPr/>
      </w:pPr>
      <w:r>
        <w:rPr>
          <w:b/>
          <w:szCs w:val="24"/>
        </w:rPr>
        <w:t>2.2. ú¹³ÛÇÝ ³í³½³ÝÇ å³Ñå³ÝáõÃÛáõÝ</w:t>
      </w:r>
    </w:p>
    <w:p>
      <w:pPr>
        <w:pStyle w:val="TextBody"/>
        <w:ind w:firstLine="400"/>
        <w:rPr>
          <w:szCs w:val="24"/>
        </w:rPr>
      </w:pPr>
      <w:r>
        <w:rPr>
          <w:szCs w:val="24"/>
        </w:rPr>
        <w:t>ú¹³ÛÇÝ ³í³½³ÝÇ ³Õïáïí³ÍáõÃÛáõÝÁ Ï³Ëí³Í ¿ »ñÏáõ ·áñÍáÝÝ»ñÇóª ï³ñ³ÍùÇ û¹»ñ¨áõÛÃ³µ³Ý³Ï³Ý å³ÛÙ³ÝÝ»ñÇó ¨ ï³ñµ»ñ ûµÛ»ÏïÝ»ñÇ ³ñï³Ý»ïáõÙÝ»ñÇ ù³Ý³ÏÇó:</w:t>
      </w:r>
    </w:p>
    <w:p>
      <w:pPr>
        <w:pStyle w:val="TextBody"/>
        <w:ind w:firstLine="400"/>
        <w:rPr>
          <w:szCs w:val="24"/>
        </w:rPr>
      </w:pPr>
      <w:r>
        <w:rPr>
          <w:szCs w:val="24"/>
        </w:rPr>
        <w:t xml:space="preserve">î³ñ³ÍùÇ Ñ³ï³Ï³·Í³ÛÇÝ Ï³éáõóí³ÍùÇ Ùß³ÏÙ³Ý Å³Ù³Ý³Ï, áñå»ë Ñ³ï³Ï³·Í³ÛÇÝ ë³ÑÙ³Ý³÷³ÏáõÙ Ñ³Ý¹»ë ¿ ·³ÉÇë Ý³¨ ÙÃÝáÉáñï³ÛÇÝ û¹Ç Ñ³ïÏáõÃÛáõÝÁª ³ñï³Ý»ïáõÙÝ»ñÇ Ïáõï³ÏÙ³Ý, Ï³Ù óñÙ³Ý ï»ë³Ï»ïÇó (ÙÃÝáÉáñïÇ ³Õïáïí³ÍáõÃÛ³Ý åáï»ÝóÇ³Éª Ø²ä): </w:t>
      </w:r>
    </w:p>
    <w:p>
      <w:pPr>
        <w:pStyle w:val="TextBody"/>
        <w:ind w:firstLine="400"/>
        <w:rPr>
          <w:szCs w:val="24"/>
        </w:rPr>
      </w:pPr>
      <w:r>
        <w:rPr>
          <w:szCs w:val="24"/>
        </w:rPr>
        <w:t xml:space="preserve">¶³éÝÇ Ñ³Ù³ÛÝùÇ û¹³ÛÇÝ ³í³½³ÝÇ ³ÕïáïÙ³Ý ÑÇÙÝ³Ï³Ý ³ÕµÛáõñÝ»ñÝ »Ý ³íïáïñ³ÝëåáñïÁ ¨ ç»éáõóÙ³Ý Ñ³Ù³Ï³ñ·»ñÁ: àñáß³ÏÇ ³½¹»óáõÃÛáõÝ Ï³ñáÕ ¿ áõÝ»Ý³É ºñ¨³Ý ù³Õ³ùÁ, ë³Ï³ÛÝ Ñ³ßíÇ ³éÝ»Éáí Ñ»é³íáñáõÃÛáõÝÁ` 28 ÏÙ, Ï³ñ»ÉÇ ¿ »½ñ³Ï³óÝ»É, áñ ºñ¨³ÝÇ ³½¹»óáõÃÛáõÝÁ ¿³Ï³Ý ã¿: </w:t>
      </w:r>
    </w:p>
    <w:p>
      <w:pPr>
        <w:pStyle w:val="TextBody"/>
        <w:ind w:firstLine="400"/>
        <w:rPr/>
      </w:pPr>
      <w:r>
        <w:rPr>
          <w:szCs w:val="24"/>
        </w:rPr>
        <w:t xml:space="preserve">¶³éÝÇ ·ÛáõÕÇó 6 ÏÙ ¹»åÇ Ñ³ñ³í-³ñ¨Ùáõïù ·ïÝíáõÙ ¿ ¶³éÝÇÇ µ³½³ÉïÝ»ñÇ Ñ³Ýù³í³ÛñÁ: ²Ûëï»Õ ÝáõÛÝå»ë Ñ»é³íáñáõÃÛ³Ý ·áñÍáÝÁ ¿³Ï³Ý ¹»ñ ¿ Ë³ÕáõÙ ³½¹»óáõÃÛ³Ý Ù³Ï³ñ¹³ÏÇ íñ³, ½·³ÉÇáñ»Ý Ýí³½»óÝ»Éáí ³ÛÝ: </w:t>
      </w:r>
    </w:p>
    <w:p>
      <w:pPr>
        <w:pStyle w:val="TextBody"/>
        <w:ind w:firstLine="400"/>
        <w:rPr>
          <w:szCs w:val="24"/>
        </w:rPr>
      </w:pPr>
      <w:r>
        <w:rPr>
          <w:szCs w:val="24"/>
        </w:rPr>
        <w:t>ø³ÝÇ áñ ¶³éÝÇ ·ÛáõÕáõÙ ÙÃÝáÉáñï³ÛÇÝ û¹Ç ³Õïáïí³ÍáõÃÛ³Ý ÙáÝÇïáñÇÝ· ãÇ Çñ³Ï³Ý³óíáõÙ, ëïáñ¨ µ»ñí³Í »Ý ÙÃÝáÉáñï³ÛÇÝ û¹Ç ýáÝ³ÛÇÝ ³Õïáïí³ÍáõÃÛ³Ý Ñ³ßí³ñÏ³ÛÇÝ ïíÛ³ÉÝ»ñÁ Áëï ÐÐ µÝ³å³Ñå³ÝáõÃÛ³Ý Ý³Ë³ñ³ñáõÃÛ³Ý §Þñç³Ï³ ÙÇç³í³ÛñÇ íñ³ Ý»ñ·áñÍáõÃÛ³Ý ÙáÝÇïáñÇÝ·Ç Ï»ÝïñáÝ¦ äà²Î-Ç ï»Õ»Ï³ÝùÇ:</w:t>
      </w:r>
    </w:p>
    <w:p>
      <w:pPr>
        <w:pStyle w:val="Normal"/>
        <w:ind w:firstLine="600"/>
        <w:jc w:val="center"/>
        <w:rPr/>
      </w:pPr>
      <w:r>
        <w:rPr>
          <w:rFonts w:cs="Times Armenian" w:ascii="Times Armenian" w:hAnsi="Times Armenian"/>
          <w:b/>
          <w:sz w:val="24"/>
          <w:szCs w:val="24"/>
          <w:lang w:val="af-ZA"/>
        </w:rPr>
        <w:t>¶³éÝÇ ·ÛáõÕÇ ÙÃÝáÉáñïÝ ³ÕïáïáÕ ÝÛáõÃ»ñÇ ýáÝ³ÛÇÝ ÏáÝó»Ýïñ³óÇ³Ý»ñÁ (Ù·/Ù</w:t>
      </w:r>
      <w:r>
        <w:rPr>
          <w:rFonts w:cs="Times Armenian" w:ascii="Times Armenian" w:hAnsi="Times Armenian"/>
          <w:b/>
          <w:sz w:val="24"/>
          <w:szCs w:val="24"/>
          <w:vertAlign w:val="superscript"/>
          <w:lang w:val="af-ZA"/>
        </w:rPr>
        <w:t>3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)</w:t>
      </w:r>
    </w:p>
    <w:p>
      <w:pPr>
        <w:pStyle w:val="Normal"/>
        <w:ind w:firstLine="600"/>
        <w:jc w:val="right"/>
        <w:rPr>
          <w:rFonts w:ascii="Times Armenian" w:hAnsi="Times Armenian" w:cs="Times Armenian"/>
          <w:b/>
          <w:b/>
          <w:sz w:val="6"/>
          <w:szCs w:val="6"/>
          <w:lang w:val="af-ZA"/>
        </w:rPr>
      </w:pPr>
      <w:r>
        <w:rPr>
          <w:rFonts w:cs="Times Armenian" w:ascii="Times Armenian" w:hAnsi="Times Armenian"/>
          <w:b/>
          <w:sz w:val="6"/>
          <w:szCs w:val="6"/>
          <w:lang w:val="af-ZA"/>
        </w:rPr>
      </w:r>
    </w:p>
    <w:p>
      <w:pPr>
        <w:pStyle w:val="Normal"/>
        <w:ind w:firstLine="60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Armenian" w:ascii="Times Armenian" w:hAnsi="Times Armenian"/>
          <w:sz w:val="24"/>
          <w:szCs w:val="24"/>
        </w:rPr>
        <w:t>²ÕÛáõë³Ï 1</w:t>
      </w:r>
    </w:p>
    <w:tbl>
      <w:tblPr>
        <w:tblW w:w="610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4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öáß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ÌÍÙµÇ »ñÏûùëÇ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²ÍË³ÍÝÇ ûùëÇ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²½áïÇ »ñÏûùëÇ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008</w:t>
            </w:r>
          </w:p>
        </w:tc>
      </w:tr>
    </w:tbl>
    <w:p>
      <w:pPr>
        <w:pStyle w:val="Normal"/>
        <w:spacing w:lineRule="auto" w:line="360"/>
        <w:ind w:firstLine="600"/>
        <w:jc w:val="center"/>
        <w:rPr/>
      </w:pPr>
      <w:r>
        <w:rPr>
          <w:rFonts w:cs="Times Armenian" w:ascii="Times Armenian" w:hAnsi="Times Armenian"/>
          <w:sz w:val="24"/>
          <w:szCs w:val="24"/>
          <w:lang w:val="ru-RU"/>
        </w:rPr>
        <w:t>U</w:t>
      </w:r>
      <w:r>
        <w:rPr>
          <w:rFonts w:cs="Times Armenian" w:ascii="Times Armenian" w:hAnsi="Times Armenian"/>
          <w:sz w:val="24"/>
          <w:szCs w:val="24"/>
          <w:vertAlign w:val="subscript"/>
          <w:lang w:val="ru-RU"/>
        </w:rPr>
        <w:t>x</w:t>
      </w:r>
      <w:r>
        <w:rPr>
          <w:rFonts w:cs="Times Armenian" w:ascii="Times Armenian" w:hAnsi="Times Armenian"/>
          <w:sz w:val="24"/>
          <w:szCs w:val="24"/>
          <w:lang w:val="ru-RU"/>
        </w:rPr>
        <w:t xml:space="preserve"> – </w:t>
      </w:r>
      <w:r>
        <w:rPr>
          <w:rFonts w:cs="Times Armenian" w:ascii="Times Armenian" w:hAnsi="Times Armenian"/>
          <w:sz w:val="24"/>
          <w:szCs w:val="24"/>
          <w:lang w:val="en-US"/>
        </w:rPr>
        <w:t>6 Ù/íñÏ</w:t>
      </w:r>
    </w:p>
    <w:p>
      <w:pPr>
        <w:pStyle w:val="TextBody"/>
        <w:ind w:firstLine="400"/>
        <w:rPr>
          <w:b/>
          <w:b/>
          <w:szCs w:val="24"/>
        </w:rPr>
      </w:pPr>
      <w:r>
        <w:rPr>
          <w:b/>
          <w:szCs w:val="24"/>
        </w:rPr>
        <w:t xml:space="preserve">²ñ¹ÛáõÝ³µ»ñ³Ï³Ý ¨ ÏáÙáõÝ³É Ó»éÝ³ñÏáõÃÛáõÝÝ»ñ: </w:t>
      </w:r>
      <w:r>
        <w:rPr/>
        <w:t>¶³éÝÇ Ñ³Ù³ÛÝùÇ ÑÇÙÝ³Ï³Ý Ó»éÝ³ñÏáõÃÛáõÝÝ»ñÝ »Ý Ï»Ýó³Õëå³ë³ñÏÙ³Ý, ³é¨ïñÇ, í³ñã³Ï³Ý ¨ ³ÛÉ: ¶áñÍáõÙ ¿ §Ð³ó³·áñÍ ²Ý¹ñ³ÝÇÏ¦ êäÀ-Ý:</w:t>
      </w:r>
    </w:p>
    <w:p>
      <w:pPr>
        <w:pStyle w:val="TextBody"/>
        <w:ind w:firstLine="400"/>
        <w:rPr>
          <w:b/>
          <w:b/>
          <w:szCs w:val="24"/>
        </w:rPr>
      </w:pPr>
      <w:r>
        <w:rPr/>
        <w:t>ì»ñÁ Ýßí³Í Ó»éÝ³ñÏáõÃÛáõÝ»ñÇ ³ñï³Ý»ïáõÙÝ»ñÁ å³Û³Ù³Ý³íáñí³Í »Ý ç»éáõóÙ³Ý Ñ³Ù³Ï³ñ·Ç ³ßË³ï³Ýùáí ¨ ³Û¹ ³ñï³Ý»ïáõÙÝ»ñÁ ÏÑ³ßí³ñÏí»Ý Ñ³Ù³å³ï³ëË³Ý »ÝÃ³µ³ÅÝáõÙ</w:t>
      </w:r>
      <w:r>
        <w:rPr>
          <w:szCs w:val="24"/>
        </w:rPr>
        <w:t xml:space="preserve">: </w:t>
      </w:r>
    </w:p>
    <w:p>
      <w:pPr>
        <w:pStyle w:val="TextBody"/>
        <w:ind w:firstLine="400"/>
        <w:rPr>
          <w:b/>
          <w:b/>
          <w:szCs w:val="24"/>
        </w:rPr>
      </w:pPr>
      <w:r>
        <w:rPr>
          <w:b/>
        </w:rPr>
        <w:t xml:space="preserve">²íïáïñ³Ýëåáñï: </w:t>
      </w:r>
      <w:r>
        <w:rPr/>
        <w:t xml:space="preserve">ØÃÝáÉáñï³ÛÇÝ û¹Ç ÑÇÙÝ³Ï³Ý ³ÕïáïÇãÝ»ñÇó »Ý ³íïáïñ³Ýëåáñï³ÛÇÝ ÙÇçáóÝ»ñÁ: ´³ó³ë³µ³ñ ¿ ³½¹áõÙ ³Ûë Ñ³ñóáõÙ ³íïá×³Ý³å³ñÑÝ»ñÇ ³Ýµ³í³ñ³ñ íÇ×³ÏÁ: </w:t>
      </w:r>
    </w:p>
    <w:p>
      <w:pPr>
        <w:pStyle w:val="TextBody"/>
        <w:ind w:firstLine="400"/>
        <w:rPr>
          <w:b/>
          <w:b/>
          <w:szCs w:val="24"/>
        </w:rPr>
      </w:pPr>
      <w:r>
        <w:rPr>
          <w:b/>
        </w:rPr>
        <w:t xml:space="preserve">²íïáÙáµÇÉ³ÛÇÝ ïñ³ÝëåáñïÇ ³ñï³Ý»ïáõÙÝ»ñÇ Ñ³ßí³ñÏÁ: </w:t>
      </w:r>
      <w:r>
        <w:rPr/>
        <w:t>¶³éÝÇ ·ÛáõÕáõÙ Ñ³ßí³éí³Í »Ý 980 ³íïáïñ³Ýëåáñï³ÛÇÝ ÙÇçáóÝ»ñ: ²íïáïñ³Ýëåáñï³ÛÇÝ ÙÇçáóÝ»ñÇ ³ñï³Ý»ïáõÙÝ»ñÁ Ñ³ßí³ñÏí»É »Ý ÐÐ ´Ý³å³Ñå³ÝáõÃÛ³Ý Ý³Ë³ñ³ñáõÃÛ³Ý ÏáÕÙÇó Ùß³Ïí³Í §²íïáïñ³ÝëåáñïÇó ÙÃÝáÉáñï ³ñï³Ý»ïíáÕ íÝ³ë³Ï³ñ ÝÛáõÃ»ñÇ ù³Ý³ÏÝ»ñÇ áñáßÙ³Ý¦ Ù»Ãá¹³Ï³Ý Ññ³Ñ³Ý·Ç ÑÇÙ³Ý íñ³: Ð³ßí³ñÏÁ ÑÇÙÝíáõÙ ¿ Í³Ëëí³Í í³é»ÉÇùÇ ù³Ý³ÏÇ íñ³, ¨ ù³ÝÇ áñ ÝÙ³Ý ï»Õ»ÏáõÃÛáõÝÝ»ñÁ µ³ó³Ï³ÛáõÙ »Ý, í»ñóí»É »Ý í³é»ÉÇùÇ ÙÇçÇÝ³óí³Í Í³ËëÇ ù³Ý³ÏÝ»ñÁ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Àëï Ýßí³Í Ù»Ãá¹³Ï³ñ·Ç ï³ñµ»ñ ï»ë³ÏÇ ³íïáïñ³Ýëåáñï³ÛÇÝ ÙÇçáóÝ»ñÇ ï»ë³Ï³ñ³ñ ³ñï³Ý»ïáõÙÝ»ñÁ µ»ñí³Í »Ý ëïáñ¨ ³ÕÛáõë³Ï 2-áõÙ:</w:t>
      </w:r>
    </w:p>
    <w:p>
      <w:pPr>
        <w:pStyle w:val="Normal"/>
        <w:ind w:firstLine="600"/>
        <w:jc w:val="center"/>
        <w:rPr>
          <w:rFonts w:ascii="Times Armenian" w:hAnsi="Times Armenian" w:cs="Times Armenian"/>
          <w:b/>
          <w:b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sz w:val="16"/>
          <w:szCs w:val="16"/>
          <w:lang w:val="af-ZA"/>
        </w:rPr>
      </w:r>
    </w:p>
    <w:p>
      <w:pPr>
        <w:pStyle w:val="Normal"/>
        <w:ind w:firstLine="600"/>
        <w:jc w:val="center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sz w:val="24"/>
          <w:szCs w:val="24"/>
          <w:lang w:val="af-ZA"/>
        </w:rPr>
        <w:t>î»ë³Ï³ñ³ñ ³ñï³Ý»ïáõÙÝ»ñ (·/Ï· í³é»ÉÇù)</w:t>
      </w:r>
    </w:p>
    <w:p>
      <w:pPr>
        <w:pStyle w:val="Normal"/>
        <w:ind w:firstLine="600"/>
        <w:jc w:val="righ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²ÕÛáõë³Ï 2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1046"/>
        <w:gridCol w:w="1046"/>
        <w:gridCol w:w="1045"/>
        <w:gridCol w:w="1046"/>
        <w:gridCol w:w="1046"/>
        <w:gridCol w:w="104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ì³é»ÉÇùÇ ï»ë³ÏÁ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ÜÛáõÃÇ ³Ýí³ÝáõÙÁ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97" w:hanging="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N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CH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òú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C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</w:rPr>
              <w:t>N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</w:rPr>
              <w:t>2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C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ä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´»Ý½Ç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97" w:firstLine="102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6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7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ê»ÕÙí³Í µÝ³Ï³Ý ·³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97" w:firstLine="102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9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1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6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¸Ç½»É³ÛÇÝ í³é»ÉÇ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97" w:firstLine="102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8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6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.3</w:t>
            </w:r>
          </w:p>
        </w:tc>
      </w:tr>
    </w:tbl>
    <w:p>
      <w:pPr>
        <w:pStyle w:val="Normal"/>
        <w:ind w:firstLine="600"/>
        <w:jc w:val="both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</w:rPr>
        <w:t>ìÝ³ë³Ï³ñ ÝÛáõÃ»ñÇ  ³ñï³Ý»ïáõÙÝ»ñÇ  ×ß·ñïÙ³Ý  ·áñÍ³ÏÇóÝ»ñÁ, Ï³Ëí³Í ³íïáÙáµÇÉ³ÛÇÝ å³ñÏÇ ÙÇçÇÝ ï³ñÇùÇó ¨ ï»ËÝÇÏ³Ï³Ý íÇ×³ÏÇó, µ»ñí³Í ¿ ³ÕÛáõë³Ï 3-áõÙ:</w:t>
      </w:r>
    </w:p>
    <w:p>
      <w:pPr>
        <w:pStyle w:val="Normal"/>
        <w:ind w:firstLine="600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</w:r>
    </w:p>
    <w:p>
      <w:pPr>
        <w:pStyle w:val="Normal"/>
        <w:ind w:firstLine="600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  <w:t>ìÝ³ë³Ï³ñ ÝÛáõÃ»ñÇ ³ñï³Ý»ïáõÙÝ»ñÇ ×ß·ñïÙ³Ý ·áñÍ³ÏÇóÝ»ñÁ</w:t>
      </w:r>
    </w:p>
    <w:p>
      <w:pPr>
        <w:pStyle w:val="Normal"/>
        <w:ind w:firstLine="600"/>
        <w:jc w:val="right"/>
        <w:rPr/>
      </w:pPr>
      <w:r>
        <w:rPr/>
        <w:t>²ÕÛáõë³Ï 3.</w:t>
      </w:r>
    </w:p>
    <w:tbl>
      <w:tblPr>
        <w:tblW w:w="10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900"/>
        <w:gridCol w:w="2400"/>
        <w:gridCol w:w="2800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²íïáÙ»ù»Ý³ÛÇ Ï³ï»·áñÇ³Ý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1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ìÝ³ë³Ï³ñ ÝÛáõÃÁ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²½¹»óáõÃÛ³Ý ·áñÍ³ÏÇóÁ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å³ñÏÇ ÙÇçÇÝ ï³ñÇù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1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ï»ËÝÇÏ³Ï³Ý íÇ×³ÏÇ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öáùñ µ»éÝáõÝ³ÏáõÃÛ³Ý ³íïáïñ³Ýëåáñ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1.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69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H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86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Ø»Í µ»éÝáõÝ³ÏáõÃÛ³Ý ³íïáïñ³Ýëåáñ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H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Â»Ã¨ Ù³ñ¹³ï³ñ µ»Ý½ÇÝ³ÛÇÝ ß³ñÅÇãáí ³íïáïñ³Ýëåáñ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6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H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78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²ÍË³ÍÝÇ  ûùëÇ¹Ç (CO), ³ÍË³çñ³ÍÇÝÝ»ñÇ (CH), ¨ ³½áïÇ ûùëÇ¹Ý»ñÇ (NO</w:t>
      </w:r>
      <w:r>
        <w:rPr>
          <w:rFonts w:cs="Times Armenian" w:ascii="Times Armenian" w:hAnsi="Times Armenian"/>
          <w:sz w:val="24"/>
          <w:szCs w:val="24"/>
          <w:vertAlign w:val="subscript"/>
        </w:rPr>
        <w:t>x</w:t>
      </w:r>
      <w:r>
        <w:rPr>
          <w:rFonts w:cs="Times Armenian" w:ascii="Times Armenian" w:hAnsi="Times Armenian"/>
          <w:sz w:val="24"/>
          <w:szCs w:val="24"/>
        </w:rPr>
        <w:t>) ·áñÍ³ÏÇóÝ»ñÁ  í»ñóí³Í »Ý  §²íïáÙáµÇÉ³ÛÇÝ ïñ³ÝëåáñïÇó ÙÃÝáÉáñï ³ñï³Ý»ïíáÕ íÝ³ë³Ï³ñ  ÝÛáõÃ»ñÇ  Ñ³ßí³ñÏÙ³Ý Ù»Ãá¹³Ï³Ý óáõóáõÙÝ»ñÇó¦ (ØáëÏí³, ÐÇ¹ñáÙ»ïÑñ³ï-1983), ÇëÏ   ³½áïÇ »ñÏûùëÇ¹Ç (N</w:t>
      </w:r>
      <w:r>
        <w:rPr>
          <w:rFonts w:cs="Times Armenian" w:ascii="Times Armenian" w:hAnsi="Times Armenian"/>
          <w:sz w:val="24"/>
          <w:szCs w:val="24"/>
          <w:vertAlign w:val="subscript"/>
        </w:rPr>
        <w:t>2</w:t>
      </w:r>
      <w:r>
        <w:rPr>
          <w:rFonts w:cs="Times Armenian" w:ascii="Times Armenian" w:hAnsi="Times Armenian"/>
          <w:sz w:val="24"/>
          <w:szCs w:val="24"/>
        </w:rPr>
        <w:t>O) ·áñÍ³ÏÇóÁ ÁÝ¹áõÝí»É ¿ 1, ù³ÝÇ áñ áñ¨¿ ³ÛÉ ³ñÅ»ùÝ»ñ ¹ñ³Ýó Ñ³Ù³ñ ã»Ý ³é³ç³ñÏíáõÙ:</w:t>
      </w:r>
    </w:p>
    <w:p>
      <w:pPr>
        <w:pStyle w:val="Normal"/>
        <w:ind w:firstLine="540"/>
        <w:jc w:val="righ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²ÕÛáõë³Ï 4.</w:t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00"/>
        <w:gridCol w:w="2800"/>
        <w:gridCol w:w="2800"/>
      </w:tblGrid>
      <w:tr>
        <w:trPr>
          <w:trHeight w:val="49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²íïáÙ»ù»Ý³ÛÇ Ï³ï»·áñÇ³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ìÝ³ë³Ï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eastAsia="Times Armenian" w:cs="Times Armenian" w:ascii="Times Armenian" w:hAnsi="Times Armenian"/>
                <w:sz w:val="24"/>
                <w:szCs w:val="24"/>
              </w:rPr>
              <w:t xml:space="preserve"> </w:t>
            </w:r>
            <w:r>
              <w:rPr>
                <w:rFonts w:cs="Times Armenian" w:ascii="Times Armenian" w:hAnsi="Times Armenian"/>
                <w:sz w:val="24"/>
                <w:szCs w:val="24"/>
              </w:rPr>
              <w:t>ÝÛáõÃ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</w:rPr>
              <w:t>î»ë³Ï³ñ³ñ ³ñï³Ý»ïáõÙÝ»ñÁ, ·/Ï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²ñï³Ý»ïáõÙÝ»ñÁ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ï/ï³ñÇ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öáùñ µ»éÝáõÝ³ÏáõÃÛ³Ý ³íïáïñ³Ýëåáñ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81.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48.44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H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70.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2.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5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9.07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òú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.69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ä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Ø»Í µ»éÝáõÝ³ÏáõÃÛ³Ý ³íïáïñ³Ýëåáñ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87.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41.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H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2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9.9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1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057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òú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8.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.84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ä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 xml:space="preserve">Â»Ã¨ Ù³ñ¹³ï³ñ µ»Ý½ÇÝ³ÛÇÝ ß³ñÅÇãáí ³íïáïñ³Ýëåáñï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82.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66.1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H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3.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044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òú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73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0.3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ä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120" w:after="120"/>
        <w:ind w:firstLine="400"/>
        <w:jc w:val="both"/>
        <w:rPr>
          <w:rFonts w:ascii="Times Armenian" w:hAnsi="Times Armenian" w:cs="Times Armenian"/>
          <w:b/>
          <w:b/>
          <w:i/>
          <w:i/>
          <w:sz w:val="24"/>
          <w:szCs w:val="24"/>
          <w:u w:val="single"/>
        </w:rPr>
      </w:pPr>
      <w:r>
        <w:rPr>
          <w:rFonts w:cs="Times Armenian" w:ascii="Times Armenian" w:hAnsi="Times Armenian"/>
          <w:b/>
          <w:i/>
          <w:sz w:val="24"/>
          <w:szCs w:val="24"/>
          <w:u w:val="single"/>
        </w:rPr>
        <w:t>ÌÍÙµ³ÛÇÝ ³ÝÑÇ¹ñÇ¹:</w:t>
      </w:r>
      <w:r>
        <w:rPr>
          <w:rFonts w:cs="Times Armenian" w:ascii="Times Armenian" w:hAnsi="Times Armenian"/>
          <w:b/>
          <w:i/>
          <w:sz w:val="24"/>
          <w:szCs w:val="24"/>
        </w:rPr>
        <w:t xml:space="preserve">  </w:t>
      </w:r>
      <w:r>
        <w:rPr>
          <w:rFonts w:cs="Times Armenian" w:ascii="Times Armenian" w:hAnsi="Times Armenian"/>
          <w:sz w:val="24"/>
          <w:szCs w:val="24"/>
        </w:rPr>
        <w:t>ÌÍÙµ³ÛÇÝ ³ÝÑÇ¹ñÇ¹Ç (SO</w:t>
      </w:r>
      <w:r>
        <w:rPr>
          <w:rFonts w:cs="Times Armenian" w:ascii="Times Armenian" w:hAnsi="Times Armenian"/>
          <w:sz w:val="24"/>
          <w:szCs w:val="24"/>
          <w:vertAlign w:val="subscript"/>
        </w:rPr>
        <w:t>2</w:t>
      </w:r>
      <w:r>
        <w:rPr>
          <w:rFonts w:cs="Times Armenian" w:ascii="Times Armenian" w:hAnsi="Times Armenian"/>
          <w:sz w:val="24"/>
          <w:szCs w:val="24"/>
        </w:rPr>
        <w:t>) ³ñï³Ý»ïáõÙÝ»ñÁ Ñ³ßí³ñÏíáõÙ »Ý »ÉÝ»Éáí ³ÛÝ Ùáï»óáõÙÇó, áñ í³é»ÉÇùáõÙ å³ñáõÝ³ÏíáÕ ³ÙµáÕç ÍÍáõÙµÁ ÉÇáíÇÝ í»ñ³ÍíáõÙ ¿ SO</w:t>
      </w:r>
      <w:r>
        <w:rPr>
          <w:rFonts w:cs="Times Armenian" w:ascii="Times Armenian" w:hAnsi="Times Armenian"/>
          <w:sz w:val="24"/>
          <w:szCs w:val="24"/>
          <w:vertAlign w:val="subscript"/>
        </w:rPr>
        <w:t>2</w:t>
      </w:r>
      <w:r>
        <w:rPr>
          <w:rFonts w:cs="Times Armenian" w:ascii="Times Armenian" w:hAnsi="Times Armenian"/>
          <w:sz w:val="24"/>
          <w:szCs w:val="24"/>
        </w:rPr>
        <w:t>-Ç: ²Û¹ ¹»åùáõÙ ÏÇñ³éíáõÙ ¿ CORINAIR ·áõÛù³·ñÙ³Ý Ñ³Ù³Ï³ñ·Ç µ³Ý³Ó¨Á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</w:t>
      </w:r>
      <w:r>
        <w:rPr>
          <w:rFonts w:cs="Times Armenian" w:ascii="Times Armenian" w:hAnsi="Times Armenian"/>
          <w:sz w:val="24"/>
          <w:szCs w:val="24"/>
        </w:rPr>
        <w:t>ESO</w:t>
      </w:r>
      <w:r>
        <w:rPr>
          <w:rFonts w:cs="Times Armenian" w:ascii="Times Armenian" w:hAnsi="Times Armenian"/>
          <w:sz w:val="24"/>
          <w:szCs w:val="24"/>
          <w:vertAlign w:val="subscript"/>
        </w:rPr>
        <w:t>2</w:t>
      </w:r>
      <w:r>
        <w:rPr>
          <w:rFonts w:cs="Times Armenian" w:ascii="Times Armenian" w:hAnsi="Times Armenian"/>
          <w:sz w:val="24"/>
          <w:szCs w:val="24"/>
        </w:rPr>
        <w:t xml:space="preserve"> = 2</w:t>
      </w:r>
      <w:r>
        <w:rPr>
          <w:sz w:val="24"/>
          <w:szCs w:val="24"/>
          <w:lang w:val="ru-RU"/>
        </w:rPr>
        <w:t>Σ</w:t>
      </w:r>
      <w:r>
        <w:rPr>
          <w:rFonts w:cs="Times Armenian" w:ascii="Times Armenian" w:hAnsi="Times Armenian"/>
          <w:sz w:val="24"/>
          <w:szCs w:val="24"/>
        </w:rPr>
        <w:t>k</w:t>
      </w:r>
      <w:r>
        <w:rPr>
          <w:rFonts w:cs="Times Armenian" w:ascii="Times Armenian" w:hAnsi="Times Armenian"/>
          <w:sz w:val="24"/>
          <w:szCs w:val="24"/>
          <w:vertAlign w:val="subscript"/>
        </w:rPr>
        <w:t>s</w:t>
      </w:r>
      <w:r>
        <w:rPr>
          <w:rFonts w:cs="Times Armenian" w:ascii="Times Armenian" w:hAnsi="Times Armenian"/>
          <w:sz w:val="24"/>
          <w:szCs w:val="24"/>
        </w:rPr>
        <w:t>b,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sz w:val="24"/>
          <w:szCs w:val="24"/>
        </w:rPr>
        <w:t>áñï»Õ`         k</w:t>
      </w:r>
      <w:r>
        <w:rPr>
          <w:rFonts w:cs="Times Armenian" w:ascii="Times Armenian" w:hAnsi="Times Armenian"/>
          <w:sz w:val="24"/>
          <w:szCs w:val="24"/>
          <w:vertAlign w:val="subscript"/>
        </w:rPr>
        <w:t>s</w:t>
      </w:r>
      <w:r>
        <w:rPr>
          <w:rFonts w:cs="Times Armenian" w:ascii="Times Armenian" w:hAnsi="Times Armenian"/>
          <w:sz w:val="24"/>
          <w:szCs w:val="24"/>
        </w:rPr>
        <w:t>-Á í³é»ÉÇùáõÙ ÍÍÙµÇ å³ñáõÝ³ÏáõÃÛáõÝÝ ¿` 0.003 ï/ï</w:t>
      </w:r>
    </w:p>
    <w:p>
      <w:pPr>
        <w:pStyle w:val="Normal"/>
        <w:spacing w:lineRule="auto" w:line="360"/>
        <w:ind w:firstLine="540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</w:t>
      </w:r>
      <w:r>
        <w:rPr>
          <w:rFonts w:cs="Times Armenian" w:ascii="Times Armenian" w:hAnsi="Times Armenian"/>
          <w:sz w:val="24"/>
          <w:szCs w:val="24"/>
        </w:rPr>
        <w:t>b –Ý í³é»ÉÇùÇ ï³ñ»Ï³Ý Í³ËëÝ ¿` 470.4 ï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</w:t>
      </w:r>
      <w:r>
        <w:rPr>
          <w:rFonts w:cs="Times Armenian" w:ascii="Times Armenian" w:hAnsi="Times Armenian"/>
          <w:sz w:val="24"/>
          <w:szCs w:val="24"/>
        </w:rPr>
        <w:t>ESO</w:t>
      </w:r>
      <w:r>
        <w:rPr>
          <w:rFonts w:cs="Times Armenian" w:ascii="Times Armenian" w:hAnsi="Times Armenian"/>
          <w:sz w:val="24"/>
          <w:szCs w:val="24"/>
          <w:vertAlign w:val="subscript"/>
        </w:rPr>
        <w:t>2</w:t>
      </w:r>
      <w:r>
        <w:rPr>
          <w:rFonts w:cs="Times Armenian" w:ascii="Times Armenian" w:hAnsi="Times Armenian"/>
          <w:sz w:val="24"/>
          <w:szCs w:val="24"/>
        </w:rPr>
        <w:t xml:space="preserve"> = 2</w:t>
      </w:r>
      <w:r>
        <w:rPr>
          <w:sz w:val="24"/>
          <w:szCs w:val="24"/>
          <w:lang w:val="ru-RU"/>
        </w:rPr>
        <w:t>Σ</w:t>
      </w:r>
      <w:r>
        <w:rPr>
          <w:rFonts w:cs="Times Armenian" w:ascii="Times Armenian" w:hAnsi="Times Armenian"/>
          <w:sz w:val="24"/>
          <w:szCs w:val="24"/>
        </w:rPr>
        <w:t>k</w:t>
      </w:r>
      <w:r>
        <w:rPr>
          <w:rFonts w:cs="Times Armenian" w:ascii="Times Armenian" w:hAnsi="Times Armenian"/>
          <w:sz w:val="24"/>
          <w:szCs w:val="24"/>
          <w:vertAlign w:val="subscript"/>
        </w:rPr>
        <w:t>s</w:t>
      </w:r>
      <w:r>
        <w:rPr>
          <w:rFonts w:cs="Times Armenian" w:ascii="Times Armenian" w:hAnsi="Times Armenian"/>
          <w:sz w:val="24"/>
          <w:szCs w:val="24"/>
        </w:rPr>
        <w:t>b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</w:t>
      </w:r>
      <w:r>
        <w:rPr>
          <w:rFonts w:cs="Times Armenian" w:ascii="Times Armenian" w:hAnsi="Times Armenian"/>
          <w:sz w:val="24"/>
          <w:szCs w:val="24"/>
        </w:rPr>
        <w:t>SO</w:t>
      </w:r>
      <w:r>
        <w:rPr>
          <w:rFonts w:cs="Times Armenian" w:ascii="Times Armenian" w:hAnsi="Times Armenian"/>
          <w:sz w:val="24"/>
          <w:szCs w:val="24"/>
          <w:vertAlign w:val="subscript"/>
        </w:rPr>
        <w:t>2</w:t>
      </w:r>
      <w:r>
        <w:rPr>
          <w:rFonts w:cs="Times Armenian" w:ascii="Times Armenian" w:hAnsi="Times Armenian"/>
          <w:sz w:val="24"/>
          <w:szCs w:val="24"/>
        </w:rPr>
        <w:t xml:space="preserve"> = 470.4  x 0.003 x 2</w:t>
      </w:r>
      <w:r>
        <w:rPr>
          <w:rStyle w:val="FootnoteCharacters"/>
          <w:rStyle w:val="FootnoteAnchor"/>
          <w:rFonts w:cs="Times Armenian" w:ascii="Times Armenian" w:hAnsi="Times Armenian"/>
          <w:sz w:val="24"/>
          <w:szCs w:val="24"/>
          <w:lang w:val="en-US"/>
        </w:rPr>
        <w:footnoteReference w:id="2"/>
      </w:r>
      <w:r>
        <w:rPr>
          <w:rFonts w:cs="Times Armenian" w:ascii="Times Armenian" w:hAnsi="Times Armenian"/>
          <w:sz w:val="24"/>
          <w:szCs w:val="24"/>
        </w:rPr>
        <w:t xml:space="preserve"> = 2.822 ï/ï³ñÇ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  <w:t>ÀÝ¹³Ù»ÝÁ Ñ³ÝùÇ ³ñï³Ý»ïáõÙÝ»ñÁ ÏÏ³½Ù»Ý`</w:t>
      </w:r>
    </w:p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Armenian" w:ascii="Times Armenian" w:hAnsi="Times Armenian"/>
          <w:sz w:val="24"/>
          <w:szCs w:val="24"/>
        </w:rPr>
        <w:t>²ÕÛáõë³Ï 5.</w:t>
      </w:r>
    </w:p>
    <w:tbl>
      <w:tblPr>
        <w:tblW w:w="76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</w:tblGrid>
      <w:tr>
        <w:trPr>
          <w:trHeight w:val="34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ìÝ³ë³Ï³ñ ÝÛáõÃ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²ñï³Ý»ïáõÙÝ»ñÁ, ï/ï³ñÇ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355.56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CH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3.47</w:t>
            </w:r>
          </w:p>
        </w:tc>
      </w:tr>
      <w:tr>
        <w:trPr>
          <w:trHeight w:val="21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x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7.17</w:t>
            </w:r>
          </w:p>
        </w:tc>
      </w:tr>
      <w:tr>
        <w:trPr>
          <w:trHeight w:val="20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24"/>
                <w:szCs w:val="24"/>
                <w:lang w:val="ru-RU"/>
              </w:rPr>
              <w:t>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0.044</w:t>
            </w:r>
          </w:p>
        </w:tc>
      </w:tr>
      <w:tr>
        <w:trPr>
          <w:trHeight w:val="19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òú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6.88</w:t>
            </w:r>
          </w:p>
        </w:tc>
      </w:tr>
      <w:tr>
        <w:trPr>
          <w:trHeight w:val="17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ru-RU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ä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.02</w:t>
            </w:r>
          </w:p>
        </w:tc>
      </w:tr>
      <w:tr>
        <w:trPr>
          <w:trHeight w:val="16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SO</w:t>
            </w:r>
            <w:r>
              <w:rPr>
                <w:rFonts w:cs="Times Armenian" w:ascii="Times Armenian" w:hAnsi="Times Armeni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.822</w:t>
            </w:r>
          </w:p>
        </w:tc>
      </w:tr>
      <w:tr>
        <w:trPr>
          <w:trHeight w:val="29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4"/>
                <w:szCs w:val="24"/>
              </w:rPr>
            </w:pPr>
            <w:r>
              <w:rPr>
                <w:rFonts w:cs="Times Armenian" w:ascii="Times Armenian" w:hAnsi="Times Armenian"/>
                <w:i/>
                <w:sz w:val="24"/>
                <w:szCs w:val="24"/>
              </w:rPr>
              <w:t>ÀÝ¹³Ù»Ý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rFonts w:cs="Times Armenian" w:ascii="Times Armenian" w:hAnsi="Times Armenian"/>
                <w:lang w:val="en-US" w:eastAsia="en-US"/>
              </w:rPr>
              <w:instrText xml:space="preserve"> =SUM(ABOVE) </w:instrText>
            </w:r>
            <w:r>
              <w:rPr>
                <w:rFonts w:cs="Times Armenian" w:ascii="Times Armenian" w:hAnsi="Times Armenian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imes Armenian" w:ascii="Times Armenian" w:hAnsi="Times Armenian"/>
                <w:lang w:val="en-US" w:eastAsia="en-US"/>
              </w:rPr>
              <w:fldChar w:fldCharType="separate"/>
            </w:r>
            <w:r>
              <w:rPr>
                <w:rFonts w:cs="Times Armenian" w:ascii="Times Armenian" w:hAnsi="Times Armenian"/>
                <w:i/>
                <w:sz w:val="24"/>
                <w:szCs w:val="24"/>
                <w:lang w:val="en-US" w:eastAsia="en-US"/>
              </w:rPr>
              <w:t>497.966</w:t>
            </w:r>
            <w:r/>
            <w:r>
              <w:rPr>
                <w:sz w:val="24"/>
                <w:i/>
                <w:szCs w:val="24"/>
                <w:rFonts w:cs="Times Armenian" w:ascii="Times Armenian" w:hAnsi="Times Armenian"/>
                <w:lang w:val="en-US" w:eastAsia="en-US"/>
              </w:rPr>
              <w:fldChar w:fldCharType="end"/>
            </w:r>
            <w:r>
              <w:rPr>
                <w:rFonts w:cs="Times Armenian" w:ascii="Times Armenian" w:hAnsi="Times Armenian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sz w:val="24"/>
          <w:szCs w:val="24"/>
          <w:lang w:val="af-ZA"/>
        </w:rPr>
        <w:t>æ»éáõóÙ³Ý Ñ³Ù³Ï³ñ·: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¶³éÝÇ Ñ³Ù³ÛÝùáõÙ ç»éáõóÙ³Ý Ï»ÝïñáÝ³Ï³Ý Ñ³Ù³Ï³ñ· ãÏ³: ¶áñÍáõÙ »Ý ë³ÑÙ³Ý³÷³Ï ù³Ý³Ïáí ÙÇçÇÝ ¨ ÷áùñ Ï³Ãë³Û³ïÝ»ñ: ´Ý³Ï»ÉÇ ïÝ»ñÁ ç»éáõóíáõÙ »Ý ³ÝÑ³ï³Ï³Ý Ï³ñ·áí: æ»éáõóÙ³Ý Ñ³Ù³ñ û·ï³·áñÍíáõÙ »Ý µÝ³Ï³Ý ¨ Ñ»ÕáõÏ ·³½, ¿É»Ïïñ³Ï³Ý Ñáë³Ýù ¨ ÷³Ûï: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æ»éáõóÙ³Ý Ñ³Ù³Ï³ñ·Ç ³½¹»óáõÃÛáõÝÁ ßñç³Ï³ ÙÇç³í³ÛñÇ íñ³ å³ÛÙ³Ý³íáñí³Í ¿ ûñ·³Ý³Ï³Ý í³é»ÉÇùÇ (·³½, ÷³Ûï) ³ÛñÙ³Ý ÁÝÃ³óùáõÙ ³é³ç³óáÕ íÝ³ë³Ï³ñ ÝÛáõÃ»ñÇ ³ñï³Ý»ïáõÙÝ»ñáí: æ»éáõóÙ³Ý ï³ñµ»ñ Ó¨»ñÇ Ù³ëÝ³µ³ÅÇÝÝ»ñÝ áñáßí»É »Ý Ð³Û³ëï³ÝÇ §Ð³Û³ëï³ÝÇ í»ñ³Ï³Ý·ÝíáÕ ¿Ý»ñ·Ç³ÛÇ ÑÇÙÝ³¹³ñ³ÙÇ¦ ¨ Ø²¼Ì(¶¾ü)00035799 §Ð³Û³ëï³Ý. ù³Õ³ù³ÛÇÝ ç»éáõóÙ³Ý ¨ ï³ù çñ³Ù³ï³Ï³ñ³ñÙ³Ý ¿Ý»ñ·³³ñ¹ÛáõÝ³í»ïáõÃÛ³Ý µ³ñÓñ³óáõÙ¦ Íñ³·ñÇ ïíÛ³ÉÝ»ñÇ ÑÇÙ³Ý íñ³: Àëï ³Û¹ ïíÛ³ÉÝ»ñÇ ÏÇñ³éíáõÙ »Ý ç»éáõóÙ³Ý Ñ»ï¨Û³É »Õ³Ý³ÏÝ»ñÁ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Ý³Ï³Ý ¨ Ñ»ÕáõÏ ·³½` 57-60</w:t>
      </w:r>
      <w:r>
        <w:rPr>
          <w:rFonts w:cs="Times Armenian" w:ascii="Times Armenian" w:hAnsi="Times Armenian"/>
          <w:sz w:val="24"/>
          <w:szCs w:val="24"/>
          <w:lang w:val="ru-RU"/>
        </w:rPr>
        <w:t>%</w:t>
      </w:r>
      <w:r>
        <w:rPr>
          <w:rFonts w:cs="Times Armenian" w:ascii="Times Armenian" w:hAnsi="Times Armeni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¿É»Ïïñ³¿Ý»ñ·Ç³` 35-39 </w:t>
      </w:r>
      <w:r>
        <w:rPr>
          <w:rFonts w:cs="Times Armenian" w:ascii="Times Armenian" w:hAnsi="Times Armenian"/>
          <w:sz w:val="24"/>
          <w:szCs w:val="24"/>
          <w:lang w:val="ru-RU"/>
        </w:rPr>
        <w:t>%</w:t>
      </w:r>
      <w:r>
        <w:rPr>
          <w:rFonts w:cs="Times Armenian" w:ascii="Times Armenian" w:hAnsi="Times Armenian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÷³Ûï` 3-5 </w:t>
      </w:r>
      <w:r>
        <w:rPr>
          <w:rFonts w:cs="Times Armenian" w:ascii="Times Armenian" w:hAnsi="Times Armenian"/>
          <w:sz w:val="24"/>
          <w:szCs w:val="24"/>
          <w:lang w:val="ru-RU"/>
        </w:rPr>
        <w:t>%</w:t>
      </w:r>
      <w:r>
        <w:rPr>
          <w:rFonts w:cs="Times Armenian" w:ascii="Times Armenian" w:hAnsi="Times Armeni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cs="Times Armenian" w:ascii="Times Armenian" w:hAnsi="Times Armenian"/>
          <w:b/>
          <w:i/>
          <w:sz w:val="24"/>
          <w:szCs w:val="24"/>
        </w:rPr>
        <w:t>¶³½áí ³ßË³ïáÕ ç»éáõóÙ³Ý ë³ñù»ñÇ ³ñï³Ý»ïáõÙÝ»ñÇ Ñ³ßí³ñÏ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¶³½Á áñå»ë í³é»ÉÇù û·ï³·áñÍíáõÙ ¿ çñ³ç»éáõóÇã Ï³Ãë³Ý»ñáõÙ ¨ ·³½³ÛÇÝ í³é³ñ³ÝÝ»ñáõÙ: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</w:rPr>
        <w:t>Àëï Ð³Ûéáõë·³½³ñ¹Ç ïíÛ³ÉÝ»ñÇ  í³é»ÉÇù³ÛÇÝ Ñ³ßí»ÏßéáõÙ µÝ³Ï³Ý ·³½Ç ëå³éáõÙÁ Ï³½ÙáõÙ ¿ 2.714 ÙÉÝ. 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>/ï³ñÇ: ¶³½Ç ³ÛñÙ³Ý Å³Ù³Ý³Ï ³é³ç³ÝáõÙ »Ý ³ÍË³ÍÝÇ ûùëÇ¹Ç ¨ ³½áïÇ »ñÏûùëÇ¹Ç ³ñï³Ý»ïáõÙÝ»ñ: ²ñï³Ý»ïáõÙÝ»ñÇ ù³Ý³ÏÝ»ñÁ Ï³Ëí³Í »Ý ç»éáõóÙ³Ý ë³ñùÇ ï»ë³ÏÇó, ë³Ï³ÛÝ Ñ³ßíÇ ³éÝ»Éáí ëïáõÛ· ï»Õ»Ï³ïíáõÃÛ³Ý  µ³ó³Ï³ÛáõÃÛáõÝÁ Ñ³ßí³ñÏÁ Ï³ï³ñí»É ¿ Ñ³Ù³Ó³ÛÝ §ØÇÝã¨ 30 ï/Å³Ù ³ñï³¹ñáÕ³Ï³ÝáõÃÛ³Ùµ Ï³Ãë³Ý»ñáõÙ í³é»ÉÇùÇ ³ÛñÙ³Ý Å³Ù³Ý³Ï íÝ³ë³Ï³ñ ÝÛáõÃ»ñÇ ³ñï³Ý»ïÙ³Ý Ñ³ßí³ñÏÇ¦ Ó»éÝ³ñÏÇ: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  <w:b/>
          <w:i/>
          <w:sz w:val="24"/>
          <w:szCs w:val="24"/>
        </w:rPr>
        <w:t xml:space="preserve">²ÍË³ÍÝÇ ûùëÇ¹Ç Ñ³ßí³ñÏÁ: 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eastAsia="Times Armenian" w:cs="Times Armenian" w:ascii="Times Armenian" w:hAnsi="Times Armenian"/>
          <w:b/>
          <w:i/>
          <w:sz w:val="24"/>
          <w:szCs w:val="24"/>
        </w:rPr>
        <w:t xml:space="preserve">       </w:t>
      </w: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= 0.001 x C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x B x (1 – q</w:t>
      </w:r>
      <w:r>
        <w:rPr>
          <w:rFonts w:cs="Times Armenian" w:ascii="Times Armenian" w:hAnsi="Times Armenian"/>
          <w:sz w:val="24"/>
          <w:szCs w:val="24"/>
          <w:vertAlign w:val="subscript"/>
        </w:rPr>
        <w:t>4</w:t>
      </w:r>
      <w:r>
        <w:rPr>
          <w:rFonts w:cs="Times Armenian" w:ascii="Times Armenian" w:hAnsi="Times Armenian"/>
          <w:sz w:val="24"/>
          <w:szCs w:val="24"/>
        </w:rPr>
        <w:t>/100),          áñï»Õ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- ³ÍË³ÍÝÇ ûùëÇ¹Ç ù³Ý³ÏÁ, ï/ï³ñÇ Ï³Ù ·/íñÏ,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C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- ³ÍË³ÍÝÇ ï»ë³Ï³ñ³ñ ³é³ç³óáõÙÁ í³é»ÉÇùÇ ³ÛñÙ³Ý Å³Ù³Ý³Ï (Ï·/ï Ï³Ù Ï·/Ñ³½.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 xml:space="preserve"> í³é»ÉÇùÇ Í³ËëÇ Ñ³ßí³ñÏáí), Ñ³ßí³ñÏíáõÙ ¿ Ñ»ï¨Û³É µ³Ý³Ó¨áí. 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C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= q</w:t>
      </w:r>
      <w:r>
        <w:rPr>
          <w:rFonts w:cs="Times Armenian" w:ascii="Times Armenian" w:hAnsi="Times Armenian"/>
          <w:sz w:val="24"/>
          <w:szCs w:val="24"/>
          <w:vertAlign w:val="subscript"/>
        </w:rPr>
        <w:t>3</w:t>
      </w:r>
      <w:r>
        <w:rPr>
          <w:rFonts w:cs="Times Armenian" w:ascii="Times Armenian" w:hAnsi="Times Armenian"/>
          <w:sz w:val="24"/>
          <w:szCs w:val="24"/>
        </w:rPr>
        <w:t xml:space="preserve"> x R x Q</w:t>
      </w:r>
      <w:r>
        <w:rPr>
          <w:rFonts w:cs="Times Armenian" w:ascii="Times Armenian" w:hAnsi="Times Armenian"/>
          <w:sz w:val="24"/>
          <w:szCs w:val="24"/>
          <w:vertAlign w:val="superscript"/>
        </w:rPr>
        <w:t>r</w:t>
      </w:r>
      <w:r>
        <w:rPr>
          <w:rFonts w:cs="Times Armenian" w:ascii="Times Armenian" w:hAnsi="Times Armenian"/>
          <w:sz w:val="24"/>
          <w:szCs w:val="24"/>
        </w:rPr>
        <w:t>, áñï»Õ q</w:t>
      </w:r>
      <w:r>
        <w:rPr>
          <w:rFonts w:cs="Times Armenian" w:ascii="Times Armenian" w:hAnsi="Times Armenian"/>
          <w:sz w:val="24"/>
          <w:szCs w:val="24"/>
          <w:vertAlign w:val="subscript"/>
        </w:rPr>
        <w:t>3</w:t>
      </w:r>
      <w:r>
        <w:rPr>
          <w:rFonts w:cs="Times Armenian" w:ascii="Times Armenian" w:hAnsi="Times Armenian"/>
          <w:sz w:val="24"/>
          <w:szCs w:val="24"/>
        </w:rPr>
        <w:t xml:space="preserve"> –ùÇÙÇ³Ï³Ý Ã»ñ³ÛñÙ³Ý Ñ»ï¨³Ýùáí ç»ñÙáõÃÛ³Ý ÏáñáõëïÁ (%), µÝ³Ï³Ý ·³½Ç Ñ³Ù³ñ ÁÝ¹áõÝíáõÙ ¿ 0.5 (³ÕÛáõë³Ï 2.), 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R -  ·áñÍ³ÏÇó, áñÁ Ñ³ßíÇ ¿ ³éÝáõÙ ùÇÙÇ³Ï³Ý Ã»ñ³ÛñÙ³Ý å³ï×³éáí ç»ñÙáõÃÛ³Ý ÏáñáõëïÇ ã³÷³µ³ÅÇÝÁ, å³ÛÙ³Ý³íáñí³Í ÍË³·³½»ñáõÙ ³ÍË³ÍÝÇ ûÃëÇ¹Ç å³ñáõÝ³ÏáõÃÛ³Ùµ, µÝ³Ï³Ý ·³½Ç Ñ³Ù³ñ ÁÝ¹áõÝíáõÙ ¿ 0.5,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Q</w:t>
      </w:r>
      <w:r>
        <w:rPr>
          <w:rFonts w:cs="Times Armenian" w:ascii="Times Armenian" w:hAnsi="Times Armenian"/>
          <w:sz w:val="24"/>
          <w:szCs w:val="24"/>
          <w:vertAlign w:val="superscript"/>
        </w:rPr>
        <w:t>r</w:t>
      </w:r>
      <w:r>
        <w:rPr>
          <w:rFonts w:cs="Times Armenian" w:ascii="Times Armenian" w:hAnsi="Times Armenian"/>
          <w:sz w:val="24"/>
          <w:szCs w:val="24"/>
        </w:rPr>
        <w:t xml:space="preserve"> - µÝ³Ï³Ý í³é»ÉÇùÇ ³ÛñÙ³Ý Ýí³½³·áõÛÝ ç»ñÙ³ïíáõÃÛáõÝÁ (Ùç/Ï·, Ùç/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>), µÝ³Ï³Ý ·³½Ç Ñ³Ù³ñ` 27.83 Ùç/Ï·</w:t>
      </w:r>
      <w:r>
        <w:rPr>
          <w:rStyle w:val="FootnoteCharacters"/>
          <w:rStyle w:val="FootnoteAnchor"/>
          <w:rFonts w:cs="Times Armenian" w:ascii="Times Armenian" w:hAnsi="Times Armenian"/>
          <w:sz w:val="24"/>
          <w:szCs w:val="24"/>
          <w:lang w:val="en-US"/>
        </w:rPr>
        <w:footnoteReference w:id="3"/>
      </w:r>
      <w:r>
        <w:rPr>
          <w:rFonts w:cs="Times Armenian" w:ascii="Times Armenian" w:hAnsi="Times Armenian"/>
          <w:sz w:val="24"/>
          <w:szCs w:val="24"/>
        </w:rPr>
        <w:t>,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C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= 0.5 x 0.5 x 27.83</w:t>
      </w:r>
      <w:r>
        <w:rPr>
          <w:rFonts w:cs="Times Armenian" w:ascii="Times Armenian" w:hAnsi="Times Armenian"/>
          <w:sz w:val="24"/>
          <w:szCs w:val="24"/>
          <w:vertAlign w:val="superscript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= 6.9575 Ï·/ï: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B – í³é»ÉÇùÇ (µÝ³Ï³Ý ·³½) Í³ËëÁ Ñ³ßí³ñÏíáÕ Å³Ù³Ý³Ï³Ñ³ïí³ÍáõÙ (ï/ï³ñÇ, ·/íñÏ), 2.714 ÙÉÝ. 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>/ï³ñÇ, (2714000 x 0.74  = 2008360 Ï·/ï³ñÇ Ï³Ù 2008,36 ï /ï³ñÇ),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q</w:t>
      </w:r>
      <w:r>
        <w:rPr>
          <w:rFonts w:cs="Times Armenian" w:ascii="Times Armenian" w:hAnsi="Times Armenian"/>
          <w:sz w:val="24"/>
          <w:szCs w:val="24"/>
          <w:vertAlign w:val="subscript"/>
        </w:rPr>
        <w:t>4</w:t>
      </w:r>
      <w:r>
        <w:rPr>
          <w:rFonts w:cs="Times Armenian" w:ascii="Times Armenian" w:hAnsi="Times Armenian"/>
          <w:sz w:val="24"/>
          <w:szCs w:val="24"/>
        </w:rPr>
        <w:t xml:space="preserve"> –Ù»Ë³ÝÇÏ³Ï³Ý Ã»ñ³ÛñÙ³Ý Ñ»ï¨³Ýùáí ç»ñÙáõÃÛ³Ý ÏáñáõëïÁ (%), µÝ³Ï³Ý ·³½Ç Ñ³Ù³ñ ÁÝ¹áõÝíáõÙ ¿ 0.5 (³ÕÛáõë³Ï 2.),</w:t>
      </w:r>
    </w:p>
    <w:p>
      <w:pPr>
        <w:pStyle w:val="Normal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= 0.001 x 6.9575  x 2008.36 x  (1- 5/100) = 13.9  ï/ï³ñÇ</w:t>
      </w:r>
    </w:p>
    <w:p>
      <w:pPr>
        <w:pStyle w:val="Normal"/>
        <w:spacing w:before="120" w:after="120"/>
        <w:ind w:firstLine="400"/>
        <w:jc w:val="both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cs="Times Armenian" w:ascii="Times Armenian" w:hAnsi="Times Armenian"/>
          <w:b/>
          <w:i/>
          <w:sz w:val="24"/>
          <w:szCs w:val="24"/>
        </w:rPr>
        <w:t>²½áïÇ ûùëÇ¹Ý»ñÇ Ñ³ßí³ñÏÁ (³½áïÇ »ñÏûùëÇ¹Ç Ñ³ßí³ñÏáí):</w:t>
      </w:r>
    </w:p>
    <w:p>
      <w:pPr>
        <w:pStyle w:val="Normal"/>
        <w:spacing w:lineRule="auto" w:line="360"/>
        <w:rPr>
          <w:rFonts w:ascii="Times Armenian" w:hAnsi="Times Armenian" w:cs="Times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</w:t>
      </w:r>
      <w:r>
        <w:rPr>
          <w:rFonts w:cs="Arial Armenian" w:ascii="Arial Armenian" w:hAnsi="Arial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NOx</w:t>
      </w:r>
      <w:r>
        <w:rPr>
          <w:rFonts w:cs="Times Armenian" w:ascii="Times Armenian" w:hAnsi="Times Armenian"/>
          <w:sz w:val="24"/>
          <w:szCs w:val="24"/>
        </w:rPr>
        <w:t xml:space="preserve"> = 0.001 x B x Q</w:t>
      </w:r>
      <w:r>
        <w:rPr>
          <w:rFonts w:cs="Times Armenian" w:ascii="Times Armenian" w:hAnsi="Times Armenian"/>
          <w:sz w:val="24"/>
          <w:szCs w:val="24"/>
          <w:vertAlign w:val="superscript"/>
        </w:rPr>
        <w:t>r</w:t>
      </w:r>
      <w:r>
        <w:rPr>
          <w:rFonts w:cs="Times Armenian" w:ascii="Times Armenian" w:hAnsi="Times Armenian"/>
          <w:sz w:val="24"/>
          <w:szCs w:val="24"/>
        </w:rPr>
        <w:t xml:space="preserve"> x K</w:t>
      </w:r>
      <w:r>
        <w:rPr>
          <w:rFonts w:cs="Times Armenian" w:ascii="Times Armenian" w:hAnsi="Times Armenian"/>
          <w:sz w:val="24"/>
          <w:szCs w:val="24"/>
          <w:vertAlign w:val="subscript"/>
        </w:rPr>
        <w:t xml:space="preserve"> NOx</w:t>
      </w:r>
      <w:r>
        <w:rPr>
          <w:rFonts w:cs="Times Armenian" w:ascii="Times Armenian" w:hAnsi="Times Armenian"/>
          <w:sz w:val="24"/>
          <w:szCs w:val="24"/>
        </w:rPr>
        <w:t xml:space="preserve"> x (1 – </w:t>
      </w:r>
      <w:r>
        <w:rPr>
          <w:rFonts w:cs="Arial" w:ascii="Arial" w:hAnsi="Arial"/>
          <w:sz w:val="24"/>
          <w:szCs w:val="24"/>
        </w:rPr>
        <w:t>ß</w:t>
      </w:r>
      <w:r>
        <w:rPr>
          <w:rFonts w:cs="Times Armenian" w:ascii="Times Armenian" w:hAnsi="Times Armenian"/>
          <w:sz w:val="24"/>
          <w:szCs w:val="24"/>
        </w:rPr>
        <w:t>),   áñï»Õ`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NOx</w:t>
      </w:r>
      <w:r>
        <w:rPr>
          <w:rFonts w:cs="Times Armenian" w:ascii="Times Armenian" w:hAnsi="Times Armenian"/>
          <w:sz w:val="24"/>
          <w:szCs w:val="24"/>
        </w:rPr>
        <w:t xml:space="preserve"> - ³½áïÇ ûùëÇ¹Ç ù³Ý³ÏÁ</w:t>
      </w:r>
      <w:r>
        <w:rPr>
          <w:rFonts w:cs="Times Armenian" w:ascii="Times Armenian" w:hAnsi="Times Armenian"/>
          <w:sz w:val="24"/>
          <w:szCs w:val="24"/>
          <w:lang w:val="en-US"/>
        </w:rPr>
        <w:t>, ï/ï³ñÇ,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B – í³é»ÉÇùÇ (µÝ³Ï³Ý ·³½) Í³ËëÁ Ñ³ßí³ñÏíáÕ Å³Ù³Ý³Ï³Ñ³ïí³ÍáõÙ </w:t>
      </w:r>
      <w:r>
        <w:rPr>
          <w:rFonts w:cs="Times Armenian" w:ascii="Times Armenian" w:hAnsi="Times Armenian"/>
          <w:sz w:val="24"/>
          <w:szCs w:val="24"/>
        </w:rPr>
        <w:t>2.714 ÙÉÝ. 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>/ï³ñÇ, (2714000 x 0.74  = 2008360 Ï·/ï³ñÇ Ï³Ù 2008,36 ï /ï³ñÇ),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Q</w:t>
      </w:r>
      <w:r>
        <w:rPr>
          <w:rFonts w:cs="Times Armenian" w:ascii="Times Armenian" w:hAnsi="Times Armenian"/>
          <w:sz w:val="24"/>
          <w:szCs w:val="24"/>
          <w:vertAlign w:val="superscript"/>
        </w:rPr>
        <w:t>r</w:t>
      </w:r>
      <w:r>
        <w:rPr>
          <w:rFonts w:cs="Times Armenian" w:ascii="Times Armenian" w:hAnsi="Times Armenian"/>
          <w:sz w:val="24"/>
          <w:szCs w:val="24"/>
        </w:rPr>
        <w:t xml:space="preserve"> - µÝ³Ï³Ý í³é»ÉÇùÇ ³ÛñÙ³Ý Ýí³½³·áõÛÝ ç»ñÙ³ïíáõÃÛáõÝÁ, 27.83 Ùç/Ï·,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K</w:t>
      </w:r>
      <w:r>
        <w:rPr>
          <w:rFonts w:cs="Times Armenian" w:ascii="Times Armenian" w:hAnsi="Times Armenian"/>
          <w:sz w:val="24"/>
          <w:szCs w:val="24"/>
          <w:vertAlign w:val="subscript"/>
        </w:rPr>
        <w:t xml:space="preserve"> NOx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- óáõó³ÝÇß, áñÁ µÝáõÃ³·ñáõÙ ¿ 1 Ùç ç»ñÙáõÃÛ³Ý Ñ³ßí³ñÏáí ³é³ç³óáÕ ³½áïÇ ûùëÇ¹Ý»ñÇ ù³Ý³ÏÁ, 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Q</w:t>
      </w:r>
      <w:r>
        <w:rPr>
          <w:rFonts w:cs="Times Armenian" w:ascii="Times Armenian" w:hAnsi="Times Armenian"/>
          <w:sz w:val="24"/>
          <w:szCs w:val="24"/>
          <w:vertAlign w:val="superscript"/>
          <w:lang w:val="en-US"/>
        </w:rPr>
        <w:t>r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áñáßíáõÙ ¿ ·ñ³ýÇÏ³Ï³Ý »Õ³Ý³Ïáí  »ÉÝ»Éáí ç»éáõóÙ³Ý Ñ³Ù³Ï³ñ·Ç Ñ½áñáõÃÛáõÝÇó, ÁÝ¹áõÝ»Éáí ÙÇçÇÝ Ñ½áñáõÃÛáõÝÁ ÙÇÝã¨ 100 Îìï/Å³Ù, ·áñÍ³ÏÇóÝ ÁÝïñáõÙ »Ýù 0.08,</w:t>
      </w:r>
    </w:p>
    <w:p>
      <w:pPr>
        <w:pStyle w:val="Normal"/>
        <w:spacing w:lineRule="auto" w:line="360"/>
        <w:ind w:firstLine="400"/>
        <w:rPr/>
      </w:pPr>
      <w:r>
        <w:rPr>
          <w:rFonts w:cs="Arial" w:ascii="Arial" w:hAnsi="Arial"/>
          <w:sz w:val="24"/>
          <w:szCs w:val="24"/>
          <w:lang w:val="en-US"/>
        </w:rPr>
        <w:t>ß</w:t>
      </w:r>
      <w:r>
        <w:rPr>
          <w:rFonts w:cs="Arial" w:ascii="Times Armenian" w:hAnsi="Times Armenian"/>
          <w:sz w:val="24"/>
          <w:szCs w:val="24"/>
          <w:lang w:val="en-US"/>
        </w:rPr>
        <w:t xml:space="preserve"> -  ·áñÍ³ÏÇó, áñÁ µÝáñáßáõÙ ¿ ³½áïÇ ûùëÇ¹Ý»ñÇ Ýí³½áõÙÁ, Ï³Ëí³Í ÏÇñ³éíáÕ ï»ËÝÇÏ³Ï³Ý ÙÇçáóÝ»ñÇó, ÁÝ¹áõÝíáõÙ ¿ 0, ù³ÝÇ áñ ÙÇçáóÝ»ñ ã»Ý ÏÇñ³éíáõÙ: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  <w:lang w:val="en-US"/>
        </w:rPr>
        <w:t>NOx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= 0.001 x 2008.36 x 27.83 x 0.08 x (1 – 0) = 4.47 ï/ï³ñÇ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i/>
          <w:i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i/>
          <w:sz w:val="24"/>
          <w:szCs w:val="24"/>
          <w:lang w:val="en-US"/>
        </w:rPr>
        <w:t xml:space="preserve">ö³ÛïÇ í³é³ñ³ÝÝ»ñÇ ³ñï³Ý»ïáõÙÝ»ñÇ Ñ³ßí³ñÏ: </w:t>
      </w:r>
      <w:r>
        <w:rPr>
          <w:rFonts w:cs="Times Armenian" w:ascii="Times Armenian" w:hAnsi="Times Armenian"/>
          <w:sz w:val="24"/>
          <w:szCs w:val="24"/>
        </w:rPr>
        <w:t>ÀÝ¹áõÝ»Éáí, áñ ¶³éÝÇÇ µÝ³ÏÇãÝ»ñÇ 3 - 5%-Ý û·ï³·áñÍáõÙ »Ý ÷³ÛïÇ í³é³ñ³ÝÝ»ñ, Ñ³ßí³ñÏÁ ÏÏ³ï³ñíÇ Ñ»ï¨Û³É Ï»ñå: ¶³éÝÇ ·ÛáõÕÇ Ý»ñÏ³ÛÇë µÝ³ÏãáõÃÛáõÝÁ Ï³½ÙáõÙ ¿ 7500 Ù³ñ¹, 3-5%-Á Ùáï 300 Ù³ñ¹ Ï³Ù 70 ÁÝï³ÝÇù: Úáõñ³ù³ÝãÛáõñ ÁÝï³ÝÇù ÙÇçÇÝ Ñ³ßíáí û·ï³·áñÍáõÙ ¿ 3 - 4 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 xml:space="preserve"> ÷³Ûï³ÝÛáõÃ: ÀÝ¹³Ù»ÝÁ ÷³ÛïÇ Í³ËëÁ ÏÏ³½ÙÇ 70 x 3.5 = 245 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 xml:space="preserve">/ï³ñÇ: ö³ÛïÇ ³ÛñÙ³Ý ÁÝÃ³óùáõÙ ³é³ç³ÝáõÙ »Ý` ³ÍË³ÍÝÇ ûùëÇ¹Ç, ³½áïÇ ûùëÇ¹Ý»ñÇ ¨ åÇÝ¹ Ù³ëÝÇÏÝ»ñÇ ³ñï³Ý»ïáõÙÝ»ñ, áñáÝó ù³Ý³ÏÝ»ñÁ ÝáõÝå»ë Ñ³ßí³ñÏíáõÙ »Ý Ñ³Ù³Ó³ÛÝ §ØÇÝã¨ 30 ï/Å³Ù ³ñï³¹ñáÕ³Ï³ÝáõÃÛ³Ùµ Ï³Ãë³Ý»ñáõÙ í³é»ÉÇùÇ ³ÛñÙ³Ý Å³Ù³Ý³Ï íÝ³ë³Ï³ñ ÝÛáõÃ»ñÇ ³ñï³Ý»ïÙ³Ý Ñ³ßí³ñÏÇ¦ Ó»éÝ³ñÏÇ: </w:t>
      </w:r>
    </w:p>
    <w:p>
      <w:pPr>
        <w:pStyle w:val="Normal"/>
        <w:spacing w:before="120" w:after="120"/>
        <w:ind w:firstLine="400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cs="Times Armenian" w:ascii="Times Armenian" w:hAnsi="Times Armenian"/>
          <w:b/>
          <w:i/>
          <w:sz w:val="24"/>
          <w:szCs w:val="24"/>
        </w:rPr>
        <w:t xml:space="preserve">äÇÝ¹ Ù³ëÝÇÏÝ»ñ:  </w:t>
      </w: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å.Ù.</w:t>
      </w:r>
      <w:r>
        <w:rPr>
          <w:rFonts w:cs="Times Armenian" w:ascii="Times Armenian" w:hAnsi="Times Armenian"/>
          <w:sz w:val="24"/>
          <w:szCs w:val="24"/>
        </w:rPr>
        <w:t xml:space="preserve"> = B x A</w:t>
      </w:r>
      <w:r>
        <w:rPr>
          <w:rFonts w:cs="Times Armenian" w:ascii="Times Armenian" w:hAnsi="Times Armenian"/>
          <w:sz w:val="24"/>
          <w:szCs w:val="24"/>
          <w:vertAlign w:val="superscript"/>
        </w:rPr>
        <w:t>r</w:t>
      </w:r>
      <w:r>
        <w:rPr>
          <w:rFonts w:cs="Times Armenian" w:ascii="Times Armenian" w:hAnsi="Times Armenian"/>
          <w:sz w:val="24"/>
          <w:szCs w:val="24"/>
        </w:rPr>
        <w:t xml:space="preserve"> x </w:t>
      </w:r>
      <w:r>
        <w:rPr>
          <w:rFonts w:cs="Arial" w:ascii="Arial" w:hAnsi="Arial"/>
          <w:sz w:val="24"/>
          <w:szCs w:val="24"/>
          <w:lang w:val="en-US"/>
        </w:rPr>
        <w:t>λ</w:t>
      </w:r>
      <w:r>
        <w:rPr>
          <w:rFonts w:cs="Times Armenian" w:ascii="Times Armenian" w:hAnsi="Times Armenian"/>
          <w:sz w:val="24"/>
          <w:szCs w:val="24"/>
        </w:rPr>
        <w:t xml:space="preserve">(1 – </w:t>
      </w:r>
      <w:r>
        <w:rPr>
          <w:rFonts w:cs="Arial" w:ascii="Arial" w:hAnsi="Arial"/>
          <w:sz w:val="24"/>
          <w:szCs w:val="24"/>
        </w:rPr>
        <w:t>ß</w:t>
      </w:r>
      <w:r>
        <w:rPr>
          <w:rFonts w:cs="Times Armenian" w:ascii="Times Armenian" w:hAnsi="Times Armenian"/>
          <w:sz w:val="24"/>
          <w:szCs w:val="24"/>
        </w:rPr>
        <w:t>), áñï»Õ`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B – í³é»ÉÇùÇ Í³ËëÁ` 245 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>/ï³ñÇ, (ÁÝ¹áõÝ»Éáí ÙÇçÇÝ³óí³Í ï»ë³Ï³ñ³ñ ÏßÇéÁ 0.8, ÷³Ûï³ÝÛáõÃÇ ÁÝ¹Ñ³Ýáõñ ÏßÇéÁ Ïëï³óíÇ` 245 x 0.8= 196 ï/ï³ñÇ,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A</w:t>
      </w:r>
      <w:r>
        <w:rPr>
          <w:rFonts w:cs="Times Armenian" w:ascii="Times Armenian" w:hAnsi="Times Armenian"/>
          <w:sz w:val="24"/>
          <w:szCs w:val="24"/>
          <w:vertAlign w:val="superscript"/>
        </w:rPr>
        <w:t>r</w:t>
      </w:r>
      <w:r>
        <w:rPr>
          <w:rFonts w:cs="Times Armenian" w:ascii="Times Armenian" w:hAnsi="Times Armenian"/>
          <w:sz w:val="24"/>
          <w:szCs w:val="24"/>
        </w:rPr>
        <w:t xml:space="preserve">– í³é»ÉÇùÇ óáõó³ÝÇßÁ, Ï³åí³Í åÇÝ¹ Ù³ëÝÇÏÝ»ñÇ ³é³ç³óÙ³Ý Ñ»ï, 0.6 % </w:t>
      </w:r>
      <w:r>
        <w:rPr>
          <w:rFonts w:cs="Arial" w:ascii="Times Armenian" w:hAnsi="Times Armenian"/>
          <w:sz w:val="24"/>
          <w:szCs w:val="24"/>
        </w:rPr>
        <w:t>(³Õ. 1.)</w:t>
      </w:r>
      <w:r>
        <w:rPr>
          <w:rFonts w:cs="Times Armenian" w:ascii="Times Armenian" w:hAnsi="Times Armenian"/>
          <w:sz w:val="24"/>
          <w:szCs w:val="24"/>
        </w:rPr>
        <w:t>,</w:t>
      </w:r>
    </w:p>
    <w:p>
      <w:pPr>
        <w:pStyle w:val="Normal"/>
        <w:spacing w:lineRule="auto" w:line="360"/>
        <w:ind w:firstLine="400"/>
        <w:rPr>
          <w:rFonts w:ascii="Times Armenian" w:hAnsi="Times Armeni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λ</w:t>
      </w:r>
      <w:r>
        <w:rPr>
          <w:rFonts w:cs="Arial" w:ascii="Times Armenian" w:hAnsi="Times Armenian"/>
          <w:sz w:val="24"/>
          <w:szCs w:val="24"/>
        </w:rPr>
        <w:t xml:space="preserve"> - ·áñÍ³ÏÇó, áñÁ µÝáñáßáõÙ ¿ åÇÝ¹ Ù³ëÝÇÏÝ»ñÇ ¨ í³é»ÉÇùÇ ³éÏ³ÛáõÃÛáõÝÁ ÍË³·³½»ñÇ Ù»ç, ÁÝ¹áõÝíáõÙ ¿ 0.005 (³Õ. 1.),</w:t>
      </w:r>
    </w:p>
    <w:p>
      <w:pPr>
        <w:pStyle w:val="Normal"/>
        <w:spacing w:lineRule="auto" w:line="360"/>
        <w:ind w:firstLine="400"/>
        <w:rPr>
          <w:rFonts w:ascii="Times Armenian" w:hAnsi="Times Armenian" w:cs="Arial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ß</w:t>
      </w:r>
      <w:r>
        <w:rPr>
          <w:rFonts w:cs="Arial" w:ascii="Times Armenian" w:hAnsi="Times Armenian"/>
          <w:sz w:val="24"/>
          <w:szCs w:val="24"/>
        </w:rPr>
        <w:t xml:space="preserve"> – áñëíáÕ åÇÝ¹ Ù³ëÝÇÏÝ»ñÇ µ³ÅÇÝÁ, 0,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å.Ù.</w:t>
      </w:r>
      <w:r>
        <w:rPr>
          <w:rFonts w:cs="Times Armenian" w:ascii="Times Armenian" w:hAnsi="Times Armenian"/>
          <w:sz w:val="24"/>
          <w:szCs w:val="24"/>
        </w:rPr>
        <w:t xml:space="preserve"> = 196 x 0.6 x 0.005 (1 – </w:t>
      </w:r>
      <w:r>
        <w:rPr>
          <w:rFonts w:cs="Arial" w:ascii="Times Armenian" w:hAnsi="Times Armenian"/>
          <w:sz w:val="24"/>
          <w:szCs w:val="24"/>
        </w:rPr>
        <w:t>0</w:t>
      </w:r>
      <w:r>
        <w:rPr>
          <w:rFonts w:cs="Times Armenian" w:ascii="Times Armenian" w:hAnsi="Times Armenian"/>
          <w:sz w:val="24"/>
          <w:szCs w:val="24"/>
        </w:rPr>
        <w:t>) = 0.588 ï/ï³ñÇ:</w:t>
      </w:r>
    </w:p>
    <w:p>
      <w:pPr>
        <w:pStyle w:val="Normal"/>
        <w:spacing w:before="120" w:after="120"/>
        <w:ind w:firstLine="500"/>
        <w:jc w:val="both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cs="Times Armenian" w:ascii="Times Armenian" w:hAnsi="Times Armenian"/>
          <w:b/>
          <w:i/>
          <w:sz w:val="24"/>
          <w:szCs w:val="24"/>
        </w:rPr>
        <w:t xml:space="preserve">²ÍË³ÍÝÇ ûùëÇ¹:                </w:t>
      </w: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= 0.001 x C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x B x (1 – q</w:t>
      </w:r>
      <w:r>
        <w:rPr>
          <w:rFonts w:cs="Times Armenian" w:ascii="Times Armenian" w:hAnsi="Times Armenian"/>
          <w:sz w:val="24"/>
          <w:szCs w:val="24"/>
          <w:vertAlign w:val="subscript"/>
        </w:rPr>
        <w:t>4</w:t>
      </w:r>
      <w:r>
        <w:rPr>
          <w:rFonts w:cs="Times Armenian" w:ascii="Times Armenian" w:hAnsi="Times Armenian"/>
          <w:sz w:val="24"/>
          <w:szCs w:val="24"/>
        </w:rPr>
        <w:t>/100),          áñï»Õ`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- ³ÍË³ÍÝÇ ûùëÇ¹Ç ù³Ý³ÏÁ, ï/ï³ñÇ Ï³Ù ·/íñÏ,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C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- ³ÍË³ÍÝÇ ï»ë³Ï³ñ³ñ ³é³ç³óáõÙÁ í³é»ÉÇùÇ ³ÛñÙ³Ý Å³Ù³Ý³Ï (Ï·/ï Ï³Ù Ï·/Ñ³½.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 xml:space="preserve"> í³é»ÉÇùÇ Í³ËëÇ Ñ³ßí³ñÏáí), Ñ³ßí³ñÏíáõÙ ¿ Ñ»ï¨Û³É µ³Ý³Ó¨áí. 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                         </w:t>
      </w:r>
      <w:r>
        <w:rPr>
          <w:rFonts w:cs="Times Armenian" w:ascii="Times Armenian" w:hAnsi="Times Armenian"/>
          <w:sz w:val="24"/>
          <w:szCs w:val="24"/>
        </w:rPr>
        <w:t>C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= q</w:t>
      </w:r>
      <w:r>
        <w:rPr>
          <w:rFonts w:cs="Times Armenian" w:ascii="Times Armenian" w:hAnsi="Times Armenian"/>
          <w:sz w:val="24"/>
          <w:szCs w:val="24"/>
          <w:vertAlign w:val="subscript"/>
        </w:rPr>
        <w:t>3</w:t>
      </w:r>
      <w:r>
        <w:rPr>
          <w:rFonts w:cs="Times Armenian" w:ascii="Times Armenian" w:hAnsi="Times Armenian"/>
          <w:sz w:val="24"/>
          <w:szCs w:val="24"/>
        </w:rPr>
        <w:t xml:space="preserve"> x R x Q</w:t>
      </w:r>
      <w:r>
        <w:rPr>
          <w:rFonts w:cs="Times Armenian" w:ascii="Times Armenian" w:hAnsi="Times Armenian"/>
          <w:sz w:val="24"/>
          <w:szCs w:val="24"/>
          <w:vertAlign w:val="superscript"/>
        </w:rPr>
        <w:t>r</w:t>
      </w:r>
      <w:r>
        <w:rPr>
          <w:rFonts w:cs="Times Armenian" w:ascii="Times Armenian" w:hAnsi="Times Armenian"/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áñï»Õ q</w:t>
      </w:r>
      <w:r>
        <w:rPr>
          <w:rFonts w:cs="Times Armenian" w:ascii="Times Armenian" w:hAnsi="Times Armenian"/>
          <w:sz w:val="24"/>
          <w:szCs w:val="24"/>
          <w:vertAlign w:val="subscript"/>
        </w:rPr>
        <w:t>3</w:t>
      </w:r>
      <w:r>
        <w:rPr>
          <w:rFonts w:cs="Times Armenian" w:ascii="Times Armenian" w:hAnsi="Times Armenian"/>
          <w:sz w:val="24"/>
          <w:szCs w:val="24"/>
        </w:rPr>
        <w:t xml:space="preserve"> –ùÇÙÇ³Ï³Ý Ã»ñ³ÛñÙ³Ý Ñ»ï¨³Ýùáí ç»ñÙáõÃÛ³Ý ÏáñáõëïÁ (%), ÷³ÛïÇ Ñ³Ù³ñ ÁÝ¹áõÝíáõÙ ¿ 2.0 (³ÕÛáõë³Ï 2.), 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R -  ·áñÍ³ÏÇó, áñÁ Ñ³ßíÇ ¿ ³éÝáõÙ ùÇÙÇ³Ï³Ý Ã»ñ³ÛñÙ³Ý å³ï×³éáí ç»ñÙáõÃÛ³Ý ÏáñáõëïÇ ã³÷³µ³ÅÇÝÁ, å³ÛÙ³Ý³íáñí³Í ÍË³·³½»ñáõÙ ³ÍË³ÍÝÇ ûÃëÇ¹Ç å³ñáõÝ³ÏáõÃÛ³Ùµ, ÷³ÛïÇ Ñ³Ù³ñ ÁÝ¹áõÝíáõÙ ¿ 1.0,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Q</w:t>
      </w:r>
      <w:r>
        <w:rPr>
          <w:rFonts w:cs="Times Armenian" w:ascii="Times Armenian" w:hAnsi="Times Armenian"/>
          <w:sz w:val="24"/>
          <w:szCs w:val="24"/>
          <w:vertAlign w:val="superscript"/>
        </w:rPr>
        <w:t>r</w:t>
      </w:r>
      <w:r>
        <w:rPr>
          <w:rFonts w:cs="Times Armenian" w:ascii="Times Armenian" w:hAnsi="Times Armenian"/>
          <w:sz w:val="24"/>
          <w:szCs w:val="24"/>
        </w:rPr>
        <w:t xml:space="preserve"> - µÝ³Ï³Ý í³é»ÉÇùÇ ³ÛñÙ³Ý Ýí³½³·áõÛÝ ç»ñÙ³ïíáõÃÛáõÝÁ (Øç/Ï·, Øç/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>), ÷³ÛïÇ Ñ³Ù³ñ` 10.24 Øç/Ï·:</w:t>
      </w:r>
    </w:p>
    <w:p>
      <w:pPr>
        <w:pStyle w:val="Normal"/>
        <w:spacing w:lineRule="auto" w:line="360"/>
        <w:ind w:firstLine="40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C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= 2.0 x 1.0 x 10.24</w:t>
      </w:r>
      <w:r>
        <w:rPr>
          <w:rFonts w:cs="Times Armenian" w:ascii="Times Armenian" w:hAnsi="Times Armenian"/>
          <w:sz w:val="24"/>
          <w:szCs w:val="24"/>
          <w:vertAlign w:val="superscript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= 20.48 Ï·/ï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B – í³é»ÉÇùÇ (÷³Ûï) Í³ËëÁ Ñ³ßí³ñÏíáÕ Å³Ù³Ý³Ï³Ñ³ïí³ÍáõÙ 196 ï /ï³ñÇ,</w:t>
      </w:r>
    </w:p>
    <w:p>
      <w:pPr>
        <w:pStyle w:val="Normal"/>
        <w:spacing w:lineRule="auto" w:line="360"/>
        <w:ind w:firstLine="400"/>
        <w:rPr/>
      </w:pPr>
      <w:r>
        <w:rPr>
          <w:rFonts w:cs="Times Armenian" w:ascii="Times Armenian" w:hAnsi="Times Armenian"/>
          <w:sz w:val="24"/>
          <w:szCs w:val="24"/>
        </w:rPr>
        <w:t>q</w:t>
      </w:r>
      <w:r>
        <w:rPr>
          <w:rFonts w:cs="Times Armenian" w:ascii="Times Armenian" w:hAnsi="Times Armenian"/>
          <w:sz w:val="24"/>
          <w:szCs w:val="24"/>
          <w:vertAlign w:val="subscript"/>
        </w:rPr>
        <w:t>4</w:t>
      </w:r>
      <w:r>
        <w:rPr>
          <w:rFonts w:cs="Times Armenian" w:ascii="Times Armenian" w:hAnsi="Times Armenian"/>
          <w:sz w:val="24"/>
          <w:szCs w:val="24"/>
        </w:rPr>
        <w:t xml:space="preserve"> –Ù»Ë³ÝÇÏ³Ï³Ý Ã»ñ³ÛñÙ³Ý Ñ»ï¨³Ýùáí ç»ñÙáõÃÛ³Ý ÏáñáõëïÁ (%), µÝ³Ï³Ý ·³½Ç Ñ³Ù³ñ ÁÝ¹áõÝíáõÙ ¿ 2.0 (³ÕÛáõë³Ï 2.),</w:t>
      </w:r>
    </w:p>
    <w:p>
      <w:pPr>
        <w:pStyle w:val="Normal"/>
        <w:spacing w:lineRule="auto" w:line="360"/>
        <w:ind w:firstLine="4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co</w:t>
      </w:r>
      <w:r>
        <w:rPr>
          <w:rFonts w:cs="Times Armenian" w:ascii="Times Armenian" w:hAnsi="Times Armenian"/>
          <w:sz w:val="24"/>
          <w:szCs w:val="24"/>
        </w:rPr>
        <w:t xml:space="preserve"> = 0.001 x 20.48 x 196 x  (1- 2/100) = 3.93ï/ï³ñÇ:</w:t>
      </w:r>
    </w:p>
    <w:p>
      <w:pPr>
        <w:pStyle w:val="Normal"/>
        <w:spacing w:before="120" w:after="120"/>
        <w:ind w:firstLine="400"/>
        <w:rPr>
          <w:rFonts w:ascii="Times Armenian" w:hAnsi="Times Armenian" w:cs="Times Armenian"/>
          <w:b/>
          <w:b/>
          <w:i/>
          <w:i/>
          <w:sz w:val="24"/>
          <w:szCs w:val="24"/>
        </w:rPr>
      </w:pPr>
      <w:r>
        <w:rPr>
          <w:rFonts w:cs="Times Armenian" w:ascii="Times Armenian" w:hAnsi="Times Armenian"/>
          <w:b/>
          <w:i/>
          <w:sz w:val="24"/>
          <w:szCs w:val="24"/>
        </w:rPr>
        <w:t xml:space="preserve">²½áïÇ »ñÏûùëÇ¹:      </w:t>
      </w: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NOx</w:t>
      </w:r>
      <w:r>
        <w:rPr>
          <w:rFonts w:cs="Times Armenian" w:ascii="Times Armenian" w:hAnsi="Times Armenian"/>
          <w:sz w:val="24"/>
          <w:szCs w:val="24"/>
        </w:rPr>
        <w:t xml:space="preserve"> = 0.001 x B x Q</w:t>
      </w:r>
      <w:r>
        <w:rPr>
          <w:rFonts w:cs="Times Armenian" w:ascii="Times Armenian" w:hAnsi="Times Armenian"/>
          <w:sz w:val="24"/>
          <w:szCs w:val="24"/>
          <w:vertAlign w:val="superscript"/>
        </w:rPr>
        <w:t>r</w:t>
      </w:r>
      <w:r>
        <w:rPr>
          <w:rFonts w:cs="Times Armenian" w:ascii="Times Armenian" w:hAnsi="Times Armenian"/>
          <w:sz w:val="24"/>
          <w:szCs w:val="24"/>
        </w:rPr>
        <w:t xml:space="preserve"> x K</w:t>
      </w:r>
      <w:r>
        <w:rPr>
          <w:rFonts w:cs="Times Armenian" w:ascii="Times Armenian" w:hAnsi="Times Armenian"/>
          <w:sz w:val="24"/>
          <w:szCs w:val="24"/>
          <w:vertAlign w:val="subscript"/>
        </w:rPr>
        <w:t xml:space="preserve"> NOx</w:t>
      </w:r>
      <w:r>
        <w:rPr>
          <w:rFonts w:cs="Times Armenian" w:ascii="Times Armenian" w:hAnsi="Times Armenian"/>
          <w:sz w:val="24"/>
          <w:szCs w:val="24"/>
        </w:rPr>
        <w:t xml:space="preserve"> x (1 – </w:t>
      </w:r>
      <w:r>
        <w:rPr>
          <w:rFonts w:cs="Arial" w:ascii="Arial" w:hAnsi="Arial"/>
          <w:sz w:val="24"/>
          <w:szCs w:val="24"/>
        </w:rPr>
        <w:t>ß</w:t>
      </w:r>
      <w:r>
        <w:rPr>
          <w:rFonts w:cs="Times Armenian" w:ascii="Times Armenian" w:hAnsi="Times Armenian"/>
          <w:sz w:val="24"/>
          <w:szCs w:val="24"/>
        </w:rPr>
        <w:t>),    áñï»Õ`</w:t>
      </w:r>
    </w:p>
    <w:p>
      <w:pPr>
        <w:pStyle w:val="Normal"/>
        <w:spacing w:lineRule="auto" w:line="360"/>
        <w:ind w:firstLine="300"/>
        <w:rPr/>
      </w:pP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NOx</w:t>
      </w:r>
      <w:r>
        <w:rPr>
          <w:rFonts w:cs="Times Armenian" w:ascii="Times Armenian" w:hAnsi="Times Armenian"/>
          <w:sz w:val="24"/>
          <w:szCs w:val="24"/>
        </w:rPr>
        <w:t xml:space="preserve"> - ³½áïÇ ûùëÇ¹Ç ù³Ý³ÏÁ, ï/ï³ñÇ,</w:t>
      </w:r>
    </w:p>
    <w:p>
      <w:pPr>
        <w:pStyle w:val="Normal"/>
        <w:spacing w:lineRule="auto" w:line="360"/>
        <w:ind w:firstLine="300"/>
        <w:rPr/>
      </w:pPr>
      <w:r>
        <w:rPr>
          <w:rFonts w:cs="Times Armenian" w:ascii="Times Armenian" w:hAnsi="Times Armenian"/>
          <w:sz w:val="24"/>
          <w:szCs w:val="24"/>
        </w:rPr>
        <w:t xml:space="preserve">B – í³é»ÉÇùÇ (÷³Ûï) Í³ËëÁ Ñ³ßí³ñÏíáÕ Å³Ù³Ý³Ï³Ñ³ïí³ÍáõÙ 196 ï /ï³ñÇ, </w:t>
      </w:r>
    </w:p>
    <w:p>
      <w:pPr>
        <w:pStyle w:val="Normal"/>
        <w:spacing w:lineRule="auto" w:line="360"/>
        <w:ind w:firstLine="3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Q</w:t>
      </w:r>
      <w:r>
        <w:rPr>
          <w:rFonts w:cs="Times Armenian" w:ascii="Times Armenian" w:hAnsi="Times Armenian"/>
          <w:sz w:val="24"/>
          <w:szCs w:val="24"/>
          <w:vertAlign w:val="superscript"/>
        </w:rPr>
        <w:t>r</w:t>
      </w:r>
      <w:r>
        <w:rPr>
          <w:rFonts w:cs="Times Armenian" w:ascii="Times Armenian" w:hAnsi="Times Armenian"/>
          <w:sz w:val="24"/>
          <w:szCs w:val="24"/>
        </w:rPr>
        <w:t xml:space="preserve"> - µÝ³Ï³Ý í³é»ÉÇùÇ ³ÛñÙ³Ý Ýí³½³·áõÛÝ ç»ñÙ³ïíáõÃÛáõÝÁ, 10.24 Øç/Ï·,</w:t>
      </w:r>
    </w:p>
    <w:p>
      <w:pPr>
        <w:pStyle w:val="Normal"/>
        <w:spacing w:lineRule="auto" w:line="360"/>
        <w:ind w:firstLine="300"/>
        <w:rPr/>
      </w:pPr>
      <w:r>
        <w:rPr>
          <w:rFonts w:cs="Times Armenian" w:ascii="Times Armenian" w:hAnsi="Times Armenian"/>
          <w:sz w:val="24"/>
          <w:szCs w:val="24"/>
        </w:rPr>
        <w:t>K</w:t>
      </w:r>
      <w:r>
        <w:rPr>
          <w:rFonts w:cs="Times Armenian" w:ascii="Times Armenian" w:hAnsi="Times Armenian"/>
          <w:sz w:val="24"/>
          <w:szCs w:val="24"/>
          <w:vertAlign w:val="subscript"/>
        </w:rPr>
        <w:t xml:space="preserve"> NOx</w:t>
      </w:r>
      <w:r>
        <w:rPr>
          <w:rFonts w:cs="Times Armenian" w:ascii="Times Armenian" w:hAnsi="Times Armenian"/>
          <w:sz w:val="24"/>
          <w:szCs w:val="24"/>
        </w:rPr>
        <w:t xml:space="preserve"> - óáõó³ÝÇß, áñÁ µÝáõÃ³·ñáõÙ ¿ 1 Øç ç»ñÙáõÃÛ³Ý Ñ³ßí³ñÏáí ³é³ç³óáÕ ³½áïÇ ûùëÇ¹Ý»ñÇ ù³Ý³ÏÁ, </w:t>
      </w:r>
    </w:p>
    <w:p>
      <w:pPr>
        <w:pStyle w:val="Normal"/>
        <w:spacing w:lineRule="auto" w:line="360"/>
        <w:ind w:firstLine="30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Q</w:t>
      </w:r>
      <w:r>
        <w:rPr>
          <w:rFonts w:cs="Times Armenian" w:ascii="Times Armenian" w:hAnsi="Times Armenian"/>
          <w:sz w:val="24"/>
          <w:szCs w:val="24"/>
          <w:vertAlign w:val="superscript"/>
        </w:rPr>
        <w:t>r</w:t>
      </w:r>
      <w:r>
        <w:rPr>
          <w:rFonts w:cs="Times Armenian" w:ascii="Times Armenian" w:hAnsi="Times Armenian"/>
          <w:sz w:val="24"/>
          <w:szCs w:val="24"/>
        </w:rPr>
        <w:t xml:space="preserve"> áñáßíáõÙ ¿ ·ñ³ýÇÏ³Ï³Ý »Õ³Ý³Ïáí  »ÉÝ»Éáí ç»éáõóÙ³Ý Ñ³Ù³Ï³ñ·Ç Ñ½áñáõÃÛáõÝÇó, ÁÝ¹áõÝ»Éáí ÙÇçÇÝ Ñ½áñáõÃÛáõÝÁ ÙÇÝã¨ 20 Îìï/Å³Ù, ·áñÍ³ÏÇóÝ ÁÝïñáõÙ »Ýù 0.1,</w:t>
      </w:r>
    </w:p>
    <w:p>
      <w:pPr>
        <w:pStyle w:val="Normal"/>
        <w:spacing w:lineRule="auto" w:line="360"/>
        <w:ind w:firstLine="300"/>
        <w:rPr/>
      </w:pPr>
      <w:r>
        <w:rPr>
          <w:rFonts w:cs="Arial" w:ascii="Arial" w:hAnsi="Arial"/>
          <w:sz w:val="24"/>
          <w:szCs w:val="24"/>
        </w:rPr>
        <w:t>ß</w:t>
      </w:r>
      <w:r>
        <w:rPr>
          <w:rFonts w:cs="Arial" w:ascii="Times Armenian" w:hAnsi="Times Armenian"/>
          <w:sz w:val="24"/>
          <w:szCs w:val="24"/>
        </w:rPr>
        <w:t xml:space="preserve"> -  ·áñÍ³ÏÇó, áñÁ µÝáñáßáõÙ ¿ ³½áïÇ ûùëÇ¹Ý»ñÇ Ýí³½áõÙÁ, Ï³Ëí³Í ÏÇñ³éíáÕ ï»ËÝÇÏ³Ï³Ý ÙÇçáóÝ»ñÇó, ÁÝ¹áõÝíáõÙ ¿ 0, ù³ÝÇ áñ ÙÇçáóÝ»ñ ã»Ý ÏÇñ³éíáõÙ:</w:t>
      </w:r>
    </w:p>
    <w:p>
      <w:pPr>
        <w:pStyle w:val="Normal"/>
        <w:spacing w:lineRule="auto" w:line="360"/>
        <w:ind w:firstLine="300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Ð³ßí³ñÏÁ Ï³ï³ñíáõÙ ¿ Ûáõñ³ù³ÝãÛáõñ Ï³Ãë³ÛÇ Ñ³Ù³ñ ³é³ÝÓÇÝ, Áëï ³Û¹Ù.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rFonts w:cs="Times Armenian" w:ascii="Times Armenian" w:hAnsi="Times Armenian"/>
          <w:sz w:val="24"/>
          <w:szCs w:val="24"/>
        </w:rPr>
        <w:t>Ï</w:t>
      </w:r>
      <w:r>
        <w:rPr>
          <w:rFonts w:cs="Times Armenian" w:ascii="Times Armenian" w:hAnsi="Times Armenian"/>
          <w:sz w:val="24"/>
          <w:szCs w:val="24"/>
          <w:vertAlign w:val="subscript"/>
        </w:rPr>
        <w:t>NOx</w:t>
      </w:r>
      <w:r>
        <w:rPr>
          <w:rFonts w:cs="Times Armenian" w:ascii="Times Armenian" w:hAnsi="Times Armenian"/>
          <w:sz w:val="24"/>
          <w:szCs w:val="24"/>
        </w:rPr>
        <w:t xml:space="preserve"> = 0.001 x 196 x 10.24 x 0.1 x (1 – 0) = 0.2 ï/ï³ñÇ: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Arial" w:ascii="Times Armenian" w:hAnsi="Times Armenian"/>
          <w:sz w:val="24"/>
          <w:szCs w:val="24"/>
        </w:rPr>
        <w:t>²íïáïñ³Ýëåáñï³ÛÇÝ ÙÇçáóÝ»ñÇ ¨ ç»éáõóÙ³Ý Ñ³Ù³Ï³ñ·»ñÇ ÙÇçÇÝ ï³ñ»Ï³Ý ³ñï³Ý»ïáõÙÝ»ñÁ ·áÛáõÃÛáõÝ áõÝ»óáÕ Çñ³íÇ×³ÏáõÙ ¨ Ñ»é³ÝÏ³ñ³ÛÇÝ µ»ñí³Í »Ý ³ÕÛáõë.  6-áõÙ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æ»éáõóÙ³Ý Ñ³Ù³Ï³ñ·Ç Ñ»é³ÝÏ³ñ³ÛÇÝ ³ñï³Ý»ïáõÙÝ»ñÁ Ñ³ßí³ñÏí³Í »Ý ÑÇÙù ÁÝ¹áõÝ»Éáí µÝ³ÏãáõÃÛ³Ý ³×Á, ÇÝãå»ë Ý³¨ Ý³Ë³ï»ëíáÕ ÙÇçáó³éáõÙÝ»ñÁ, áñáÝù ÃáõÛÉ Ïï³Ý µ³ó³é»É ÷³ÛïÇ í³é³ñ³ÝÝ»ñÇ ÏÇñ³éáõÙÁ:</w:t>
      </w:r>
    </w:p>
    <w:p>
      <w:pPr>
        <w:pStyle w:val="Normal"/>
        <w:jc w:val="right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²ÕÛáõë³Ï 6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292"/>
        <w:gridCol w:w="2864"/>
      </w:tblGrid>
      <w:tr>
        <w:trPr>
          <w:trHeight w:val="3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  <w:lang w:val="af-ZA"/>
              </w:rPr>
            </w:pPr>
            <w:r>
              <w:rPr>
                <w:rFonts w:cs="Arial" w:ascii="Times Armenian" w:hAnsi="Times Armenian"/>
                <w:sz w:val="24"/>
                <w:szCs w:val="24"/>
                <w:lang w:val="af-ZA"/>
              </w:rPr>
              <w:t>²ñï³Ý»ïÙ³Ý ³ÕµÛáõñ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  <w:lang w:val="af-ZA"/>
              </w:rPr>
            </w:pPr>
            <w:r>
              <w:rPr>
                <w:rFonts w:cs="Arial" w:ascii="Times Armenian" w:hAnsi="Times Armenian"/>
                <w:sz w:val="24"/>
                <w:szCs w:val="24"/>
                <w:lang w:val="af-ZA"/>
              </w:rPr>
              <w:t>²ñï³Ý»ïáõÙÝ»ñÁ, ï/ï³ñ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24"/>
                <w:szCs w:val="24"/>
                <w:lang w:val="af-ZA"/>
              </w:rPr>
              <w:t>Ð»é³ÝÏ³ñ³ÛÇÝ ³ñï³Ý. ï/ï³ñÇ</w:t>
            </w:r>
          </w:p>
        </w:tc>
      </w:tr>
      <w:tr>
        <w:trPr>
          <w:trHeight w:val="270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²ÍË³ÍÝÇ ûùëÇ¹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îñ³Ýëåáñï³ÛÇÝ ³ñï³Ý»ïáõÙÝ»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355.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426.67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¶³½áí ³ßË³ïáÕ ç»éáõóÇã ë³ñù»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13.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16.68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ö³ÛïÇ í³é³ñ³ÝÝ»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3.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ÀÝ¹³Ù»Ý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373.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532.02</w:t>
            </w:r>
          </w:p>
        </w:tc>
      </w:tr>
      <w:tr>
        <w:trPr>
          <w:trHeight w:val="270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²½áïÇ ûùëÇ¹Ý»ñ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îñ³Ýëåáñï³ÛÇÝ ³ñï³Ý»ïáõÙÝ»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47.2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56.66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¶³½áí ³ßË³ïáÕ ç»éáõóÇã ë³ñù»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4.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5.36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ö³ÛïÇ í³é³ñ³ÝÝ»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0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ÀÝ¹³Ù»Ý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51.88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62.02</w:t>
            </w:r>
          </w:p>
        </w:tc>
      </w:tr>
      <w:tr>
        <w:trPr>
          <w:trHeight w:val="270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äÇÝ¹ Ù³ëÝÇÏÝ»ñ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îñ³Ýëåáñï³ÛÇÝ ³ñï³Ý»ïáõÙÝ»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2.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2.424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ö³ÛïÇ í³é³ñ³ÝÝ»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0.5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ÀÝ¹³Ù»Ý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2.6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2.424</w:t>
            </w:r>
          </w:p>
        </w:tc>
      </w:tr>
      <w:tr>
        <w:trPr>
          <w:trHeight w:val="270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ÌÍÙµÇ ³ÝÑÇ¹ñÇ¹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îñ³Ýëåáñï³ÛÇÝ ³ñï³Ý»ïáõÙÝ»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2.8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3.386</w:t>
            </w:r>
          </w:p>
        </w:tc>
      </w:tr>
      <w:tr>
        <w:trPr>
          <w:trHeight w:val="270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²ÍË³çñ³ÍÇÝÝ»ñ</w:t>
            </w:r>
          </w:p>
        </w:tc>
      </w:tr>
      <w:tr>
        <w:trPr>
          <w:trHeight w:val="2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îñ³Ýëåáñï³ÛÇÝ ³ñï³Ý»ïáõÙÝ»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90.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108.78</w:t>
            </w:r>
          </w:p>
        </w:tc>
      </w:tr>
      <w:tr>
        <w:trPr>
          <w:trHeight w:val="1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ÀÜ¸²ØºÜ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521.3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708.63</w:t>
            </w:r>
          </w:p>
        </w:tc>
      </w:tr>
    </w:tbl>
    <w:p>
      <w:pPr>
        <w:pStyle w:val="Normal"/>
        <w:jc w:val="center"/>
        <w:rPr>
          <w:rFonts w:ascii="Times Armenian" w:hAnsi="Times Armenian" w:cs="Arial"/>
          <w:b/>
          <w:b/>
          <w:sz w:val="24"/>
          <w:szCs w:val="24"/>
        </w:rPr>
      </w:pPr>
      <w:r>
        <w:rPr>
          <w:rFonts w:cs="Arial" w:ascii="Times Armenian" w:hAnsi="Times Armenian"/>
          <w:b/>
          <w:sz w:val="24"/>
          <w:szCs w:val="24"/>
        </w:rPr>
      </w:r>
    </w:p>
    <w:p>
      <w:pPr>
        <w:pStyle w:val="Normal"/>
        <w:spacing w:lineRule="auto" w:line="360"/>
        <w:ind w:firstLine="300"/>
        <w:jc w:val="both"/>
        <w:rPr>
          <w:rFonts w:ascii="Times Armenian" w:hAnsi="Times Armenian" w:cs="Arial"/>
          <w:b/>
          <w:b/>
          <w:sz w:val="24"/>
          <w:szCs w:val="24"/>
        </w:rPr>
      </w:pPr>
      <w:r>
        <w:rPr>
          <w:rFonts w:eastAsia="Times Armenian" w:cs="Times Armenian" w:ascii="Times Armenian" w:hAnsi="Times Armenian"/>
          <w:b/>
          <w:sz w:val="24"/>
          <w:szCs w:val="24"/>
        </w:rPr>
        <w:t xml:space="preserve"> </w:t>
      </w:r>
      <w:r>
        <w:rPr>
          <w:rFonts w:cs="Arial" w:ascii="Times Armenian" w:hAnsi="Times Armenian"/>
          <w:b/>
          <w:sz w:val="24"/>
          <w:szCs w:val="24"/>
        </w:rPr>
        <w:t xml:space="preserve">îÝï»ë³Ï³Ý íÝ³ëÁ: </w:t>
      </w:r>
      <w:r>
        <w:rPr>
          <w:rFonts w:cs="Arial" w:ascii="Times Armenian" w:hAnsi="Times Armenian"/>
          <w:sz w:val="24"/>
          <w:szCs w:val="24"/>
        </w:rPr>
        <w:t>îÝï»ë³Ï³Ý íÝ³ëÁ ¹³ ßñç³Ï³ ÙÇç³í³ÛñÇÝ Ñ³ëóí³Í íÝ³ëÇ í»ñ³óÙ³Ý Ñ³Ù³ñ ³ÝÑñ³Å»ßï ÙÇçáó³éáõÙÝ»ñÇ ³ñÅ»ùÝ ¿ ³ñï³Ñ³Ûï³Í ¹ñ³Ù³Ï³Ý Ñ³Ù³ñÅ»ùáí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 xml:space="preserve">îÝï»ë³Ï³Ý íÝ³ëÁ Ñ³ßíÇ ¿ ³éÝáõÙª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µÝ³ÏãáõÃÛ³Ý ³éáÕçáõÃÛ³Ý í³ïÃ³ñ³óÙ³Ý Ñ»ï Ï³åí³Í Í³Ëë»ñÁ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·ÛáõÕ³ïÝï»ëáõÃÛ³ÝÁ, ³Ýï³é³ÛÇÝ ¨ ÓÏÝ³ÛÇÝ ïÝï»ëáõÃÛáõÝÝ»ñÇÝ Ñ³ëóí³Í íÝ³ëÁ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³ñ¹ÛáõÝ³µ»ñáõÃÛ³ÝÁ Ñ³ëóí³Í íÝ³ëÁ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Arial" w:ascii="Times Armenian" w:hAnsi="Times Armenian"/>
          <w:sz w:val="24"/>
          <w:szCs w:val="24"/>
        </w:rPr>
        <w:t>îÝï»ë³Ï³Ý íÝ³ëÇ Ñ³ßí³ñÏÁ Ï³ï³ñí³Í ¿ Ñ³Ù³Ó³ÛÝ  Ù»Ãá¹³Ï³ñ·Ç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êáõÛÝ Ù»Ãá¹³Ï³ñ·Á Ùß³Ïí³Í ¿ ³ÛÝ ÝÛáõÃ»ñÇ ³½¹»óáõÃÛ³Ý ·Ý³Ñ³ïÙ³Ý Ñ³Ù³ñ, áñáÝó ë³ÑÙ³Ý³ÛÇÝ ÃáõÛÉ³ïñ»ÉÇ ³ñï³Ý»ïáõÙÝ»ñÇ (êÂ²) ÝáñÙ³ïÇíÝ»ñÁ ·»ñ³½³Ýóí»É »Ý, ë³Ï³ÛÝ Ñ³ßíÇ ³éÝ»Éáí, áñ Ý³ËÏÇÝ µáÉáñ Ù»Ãá¹³Ï³ñ·»ñÁ ÐÐ ÏáÕÙÇó í³í»ñ³óí³Í ã»Ý ¨ ã»Ý ·áñÍáõÙ, íÝ³ëÇ Ñ³ßí³ñÏÁ Ï³ï³ñí³Í ¿ í»ñÁ Ýßí³Í Ù»Ãá¹³Ï³ñ·áí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Úáõñ³ù³ÝãÛáõñ ³ñï³Ý»ïÙ³Ý ³ÕµÛáõñÇ Ñ³Ù³ñ ïÝï»ëáõÃÛ³ÝÁ Ñ³ëóí³Í íÝ³ëÁ ·Ý³Ñ³ïíáõÙ ¿ 1-ÇÝ µ³Ý³Ó¨áí`</w:t>
      </w:r>
    </w:p>
    <w:p>
      <w:pPr>
        <w:pStyle w:val="Normal"/>
        <w:spacing w:lineRule="auto" w:line="360"/>
        <w:jc w:val="center"/>
        <w:rPr/>
      </w:pPr>
      <w:r>
        <w:rPr>
          <w:rFonts w:cs="Arial" w:ascii="Times Armenian" w:hAnsi="Times Armenian"/>
          <w:sz w:val="24"/>
          <w:szCs w:val="24"/>
        </w:rPr>
        <w:t xml:space="preserve">² = Þ· öó </w:t>
      </w:r>
      <w:r>
        <w:rPr>
          <w:rFonts w:cs="Arial" w:ascii="Arial" w:hAnsi="Arial"/>
          <w:sz w:val="24"/>
          <w:szCs w:val="24"/>
        </w:rPr>
        <w:t>∑</w:t>
      </w:r>
      <w:r>
        <w:rPr>
          <w:rFonts w:cs="Arial" w:ascii="Times Armenian" w:hAnsi="Times Armenian"/>
          <w:sz w:val="24"/>
          <w:szCs w:val="24"/>
        </w:rPr>
        <w:t xml:space="preserve"> ìiøi                                                        (1),</w:t>
      </w:r>
    </w:p>
    <w:p>
      <w:pPr>
        <w:pStyle w:val="Normal"/>
        <w:spacing w:lineRule="auto" w:line="360"/>
        <w:jc w:val="both"/>
        <w:rPr/>
      </w:pPr>
      <w:r>
        <w:rPr>
          <w:rFonts w:cs="Arial" w:ascii="Times Armenian" w:hAnsi="Times Armenian"/>
          <w:sz w:val="24"/>
          <w:szCs w:val="24"/>
        </w:rPr>
        <w:t>áñï»Õ`    ² -Ý ³½¹»óáõÃÛáõÝÝ ¿, ³ñï³Ñ³Ûïí³Í Ð³Û³ëï³ÝÇ Ð³Ýñ³å»ïáõÃÛ³Ý ¹ñ³Ùáí,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Arial" w:ascii="Times Armenian" w:hAnsi="Times Armenian"/>
          <w:sz w:val="24"/>
          <w:szCs w:val="24"/>
        </w:rPr>
        <w:t xml:space="preserve">Þ·-Ý ³ÕïáïáÕ ³ÕµÛáõñÇ ßñç³å³ïÇ (³ÏïÇí ³ÕïáïÙ³Ý ·áïáõ) µÝáõÃ³·ÇñÝ ³ñï³Ñ³ÛïáÕ ·áñÍ³ÏÇóÝ ¿, Ñ³Ù³Ó³ÛÝ Ýßí³Í Ï³ñ·Ç 9. ³ÕÛáõë³ÏÇ Ñ³Ý·ëïÛ³Ý ·áïáõ ï³ñ³ÍùÇ Ñ³Ù³ñ, áñÇ ß³ñùÇÝ ¹³ëíáõÙ ¿ Ý³Ë³ï»ëíáÕ ï³ñ³ÍùÁ, ÁÝ¹áõÝíáõÙ ¿ 10,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Arial" w:ascii="Times Armenian" w:hAnsi="Times Armenian"/>
          <w:sz w:val="24"/>
          <w:szCs w:val="24"/>
        </w:rPr>
        <w:t xml:space="preserve">ìi -Ý i-ñ¹ ÝÛáõÃÇ Ñ³Ù»Ù³ï³Ï³Ý íÝ³ë³Ï³ñáõÃÛáõÝÝ ³ñï³Ñ³ÛïáÕ Ù»ÍáõÃÛáõÝÝ ¿, ³ÍË³ÍÝÇ ûùëÇ¹Ç Ñ³Ù³ñ ÁÝ¹áõÝíáõÙ ¿ 1.0, ³½áïÇ »ñÏûùëÇ¹Ç Ñ³Ù³ñ` 12.5,   åÇÝ¹ Ù³ëÝÇÏÝ»ñÇ Ñ³Ù³ñ` 25, ÍÍÙµÇ ³ÝÑÇ¹ñÇ¹Ç Ñ³Ù³ñ` 16.5, ³ÍË³çñ³ÍÇÝÝ»ñÇ Ñ³Ù³ñ` 3.16,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Arial" w:ascii="Times Armenian" w:hAnsi="Times Armenian"/>
          <w:sz w:val="24"/>
          <w:szCs w:val="24"/>
        </w:rPr>
        <w:t xml:space="preserve">øi –Ý ïíÛ³É (i-ñ¹) ÝÛáõÃÇ ³ñï³Ý»ïáõÙÝ»ñÇ ù³Ý³ÏÇ Ñ»ï Ï³åí³Í ·áñÍ³ÏÇóÝ ¿,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Arial" w:ascii="Times Armenian" w:hAnsi="Times Armenian"/>
          <w:sz w:val="24"/>
          <w:szCs w:val="24"/>
        </w:rPr>
        <w:t>öó-Ý ÷áË³¹ñÙ³Ý óáõó³ÝÇßÝ ¿, Ñ³ëï³ïáõÝ ¿ ¨ ÁÝïñíáõÙ ¿` »ÉÝ»Éáí µÝ³å³Ñå³ÝáõÃÛ³Ý ·áñÍÁÝÃ³óÁ ËÃ³Ý»Éáõ ëÏ½µáõÝùÇó: êáõÛÝ Ï³ñ·Ç Ñ³Ù³Ó³ÛÝ öó=1000 ¹ñ³Ù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øi ·áñÍ³ÏÇóÁ áñáßíáõÙ ¿ 2-ñ¹ µ³Ý³Ó¨áí`</w:t>
      </w:r>
    </w:p>
    <w:p>
      <w:pPr>
        <w:pStyle w:val="Normal"/>
        <w:spacing w:lineRule="auto" w:line="360"/>
        <w:ind w:firstLine="600"/>
        <w:jc w:val="center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øi = · (3 S²i -2 êÂ²i), S²i &gt; êÂ²i       (2)</w:t>
      </w:r>
    </w:p>
    <w:p>
      <w:pPr>
        <w:pStyle w:val="Normal"/>
        <w:spacing w:lineRule="auto" w:line="36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áñï»Õ`  êÂ²i  -Ý  i-ñ¹ ÝÛáõÃÇ ë³ÑÙ³Ý³ÛÇÝ ÃáõÛÉ³ïñ»ÉÇ ï³ñ»Ï³Ý ³ñï³Ý»ïÙ³Ý ù³Ý³ÏÝ ¿` ïáÝÝ³Ý»ñáí: Ð³ßíÇ ³éÝ»Éáí, áñ íÝ³ë³Ï³ñ ÝÛáõÃ»ñÇ ³ñï³Ý»ïáõÙÝ»ñÇ ÙÃÝáÉáñïáõÙ óñÙ³Ý Ñ³ßí³ñÏÝ»ñÁ óáõÛó ïí»óÇÝ, áñ ëå³ëí»ÉÇù Ù»ñÓ·»ïÝÛ³ ÏáÝó»Ýïñ³óÇ³Ý»ñÁ ·ïÝíáõÙ »Ý ÃáõÛÉ³ñï»ÉÇ ÝáñÙ»ñÇ ë³ÑÙ³ÝÝ»ñáõÙ, ÷³ëï³óÇ ³ñï³Ý»ïáõÙÝ»Á ÁÝ¹áõÝíáõÙ »Ý áñå»ë êÂ²,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S²i -Ý i ÝÛáõÃÇ ï³ñ»Ï³Ý ÷³ëï³óÇ ³ñï³Ý»ïáõÙÝ»ñÝ »Ý` ïáÝÝ³Ý»ñáí (÷³Ï³·Í»ñáõÙ µ»ñí³Í »Ý Ñ»é³ÝÏ³ñ³ÛÇÝ ³ñï³Ý»ïáõÙÝ»ñÁ), ³ÍË³ÍÝÇ ûùëÇ¹` 373.39 (532.02), ³½áïÇ »ñÏûùëÇ¹` 51.884 (62.02),   åÇÝ¹ Ù³ëÝÇÏÝ»ñ` 2.608 (2.424), ÍÍÙµÇ ³ÝÑÇ¹ñÇ¹` 2.822 (3.386), ³ÍË³çñ³ÍÇÝÝ»ñ` 90.65 (108.78),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· = 1` ³Ýß³ñÅ ³ÕµÛáõñÝ»ñÇ Ñ³Ù³ñ,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>²ÛÝ ÝÛáõÃ»ñÇ Ñ³Ù³ñ, áñáÝó ÝáñÙ³ïÇí³ÛÇÝ Í³í³É³ÛÇÝ ÏáÝó»Ýïñ³óÇ³Ý å»ï³Ï³Ý ëï³Ý¹³ñïáí ãÇ ë³ÑÙ³Ýí³Í, ³½¹»óáõÃÛáõÝÁ ãÇ ·Ý³Ñ³ïíáõÙ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Arial"/>
          <w:sz w:val="24"/>
          <w:szCs w:val="24"/>
        </w:rPr>
      </w:pPr>
      <w:r>
        <w:rPr>
          <w:rFonts w:cs="Arial" w:ascii="Times Armenian" w:hAnsi="Times Armenian"/>
          <w:sz w:val="24"/>
          <w:szCs w:val="24"/>
        </w:rPr>
        <w:t xml:space="preserve">² = Þ· öó </w:t>
      </w:r>
      <w:r>
        <w:rPr>
          <w:rFonts w:cs="Arial" w:ascii="Arial" w:hAnsi="Arial"/>
          <w:sz w:val="24"/>
          <w:szCs w:val="24"/>
        </w:rPr>
        <w:t>∑</w:t>
      </w:r>
      <w:r>
        <w:rPr>
          <w:rFonts w:cs="Arial" w:ascii="Times Armenian" w:hAnsi="Times Armenian"/>
          <w:sz w:val="24"/>
          <w:szCs w:val="24"/>
        </w:rPr>
        <w:t xml:space="preserve"> ìiøi   = 10 x 1000 x {1.0 x (3 x 373.39 - 2 x 373.39) + 12.5 x (3 x 51.884 - 2 x 51.884) + 25 x (3 x 2.608 - 2 x 2.608) + 16.5 x (3 x 2.822 - 2 x 2.822) + 3.16 x (3 x 90.65 - 2 x 90.65)} = 14 201 570 ¹ñ³Ù/ï³ñÇ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Arial" w:ascii="Times Armenian" w:hAnsi="Times Armenian"/>
          <w:sz w:val="24"/>
          <w:szCs w:val="24"/>
        </w:rPr>
        <w:t>îÝï»ëáõÃÛ³ÝÁ Ñ³ëóí³Í íÝ³ëÁ ÏÏ³½ÙÇª 14 201 570 ¹ñ³Ù/ï³ñÇ, ÇëÏ Ñ»é³ÝÏ³ñ³ÛÇÝÁ` 17 674 790 ¹ñ³Ù/ï³ñÇ: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2.3. </w:t>
      </w:r>
      <w:r>
        <w:rPr>
          <w:rFonts w:cs="Times Armenian" w:ascii="Times Armenian" w:hAnsi="Times Armenian"/>
          <w:b/>
          <w:bCs/>
          <w:sz w:val="24"/>
          <w:szCs w:val="24"/>
          <w:lang w:val="af-ZA"/>
        </w:rPr>
        <w:t xml:space="preserve">æñ³ÛÇÝ é»ëáõñëÝ»ñÇ å³Ñå³ÝáõÃÛáõ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10"/>
          <w:szCs w:val="10"/>
          <w:lang w:val="af-ZA"/>
        </w:rPr>
      </w:pPr>
      <w:r>
        <w:rPr>
          <w:rFonts w:cs="Times Armenian" w:ascii="Times Armenian" w:hAnsi="Times Armenian"/>
          <w:b/>
          <w:bCs/>
          <w:sz w:val="10"/>
          <w:szCs w:val="10"/>
          <w:lang w:val="af-ZA"/>
        </w:rPr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æñ³Ù³ï³Ï³ñ³ñáõÙ: </w:t>
      </w:r>
      <w:r>
        <w:rPr>
          <w:rFonts w:cs="Times Armenian" w:ascii="Times Armenian" w:hAnsi="Times Armenian"/>
          <w:sz w:val="24"/>
          <w:szCs w:val="24"/>
          <w:lang w:val="af-ZA"/>
        </w:rPr>
        <w:t>¶ÛáõÕáõÙ çñ³ëå³éáÕÝ»ñ »Ý Ñ³Ý¹Çë³ÝáõÙ µÝ³ÏãáõÃÛáõÝÁ, ëÝÝ¹Ç ¨ ³ñ¹ÛáõÝ³µ»ñ³Ï³Ý Ó»éÝ³ñÏáõÃÛáõÝÝ»ñÁ (Ñ³óÇ ·áñÍ³ñ³Ý, Ï³ßíÇ ³ñï³¹ñáõÃÛ³Ý ³ñï³¹ñ³Ù³ë»ñÁ ¨ ³ÛÉÝ) Ëáßáñ ¨ Ù³Ýñ »Õç»ñ³íáñ ³Ý³ëáõÝÝ»ñÁ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ÊÙ»Éáõ-ïÝï»ë³Ï³Ý ¨ ³ñï³¹ñ³Ï³Ý Ï³ñÇùÝ»ñÇ Ñ³Ù³ñ çñ³Ù³ï³Ï³ñ³ñáõÙÁ Çñ³Ï³Ý³óíáõÙ ¿ ÑÇÙÝ³Ï³ÝáõÙ 2 ï»ÕÇóª ³é³çÇÝÁª ·ÛáõÕÇ ï³ñ³ÍùáõÙ ·ïÝíáÕ »ñÏáõ Ï³åï³Å³íáñí³Í ³ÕµÛáõñÝ»ñÇó, áñáÝó ÁÝ¹Ñ³Ýáõñ Ñ½áñáõÃÛáõÝÁ Ï³½ÙáõÙ ¿ Ùáï 80 É/íñÏ ¨ »ñÏñáñ¹Áª ¶áÕÃ ·ÛáõÕÇ Ùáï ·ïÝíáÕ Ãíáí 3 Ñ³ï 1491, 1519 ¨ 1513Ù ÝÇß»ñÇ íñ³ Ï³åï³Å³íáñí³Í ÷áùñ ³ÕµÛáõñÝ»ñÇó, áñáÝó ÁÝ¹Ñ³Ýáõñ Ñ½áñáõÃÛáõÝÁ Ï³½ÙáõÙ ¿ Ùáï 15-20É/íñÏ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Î³åï³ÅÝ»ñÇ ï³ñ³ÍùáõÙ Ï³éáõóí³Í ¿ Ñ»ÕáõÏ ùÉáñáí ³ßË³ïáÕ ùÉáñ³Ï³Û³Ý, áñÁ ù³Ý¹í³Í ¿ ¨ Ý»ñÏ³ÛáõÙë ãÇ ·áñÍáõÙ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æñÇ ùÉáñ³óáõÙÁ Çñ³Ï³Ý³óíáõÙ ¿ çñ³Ùµ³ñáõÙ ùÉáñ³ÏñÇ ÙÇçáóáí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æñ³Ù³ï³Ï³ñ³ñÙ³Ý ó³ÝóÁ Ï³éáõóí³Í ¿ ³ÝóÛ³É ¹³ñÇ 60-³Ï³Ý Ãí³Ï³ÝÝ»ñÇÝ: ÊÙ»Éáõ çñÇ ÏáñáõëïÁ ó³ÝóáõÙ Ï³½ÙáõÙ ¿ Ùáï 70-75%, Ýñ³ ßáõñç 70%-Á »ÝÃ³Ï³ ¿ ÷áËÙ³Ý£ 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Üáñá·Ù³Ý Ï³ñÇù áõÝÇ Ý³¨ åáÙå³Ï³Û³ÝÇ ß»ÝùÝ áõ ë³ñù³íáñáõÙÝ»ñÁ£ Ð³Ù³Ï³ñ·Á áõÝÇ Ýáñ ùÉáñ³Ï³Û³ÝÝ»ñÇ Ï³éáõóÙ³Ý ³ÝÑñ³Å»ßïáõÃÛáõÝ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ÎáÛáõÕÇ: </w:t>
      </w:r>
      <w:r>
        <w:rPr>
          <w:rFonts w:cs="Times Armenian" w:ascii="Times Armenian" w:hAnsi="Times Armenian"/>
          <w:sz w:val="24"/>
          <w:szCs w:val="24"/>
          <w:lang w:val="af-ZA"/>
        </w:rPr>
        <w:t>¶³éÝÇ ·ÛáõÕÇ ·áÛáõÃÛáõÝ áõÝ»óáÕ ó³ÝóÁ ¨ ÏáÉ»ÏïáñÝ»ñÁ Ï³éáõóí»É »Ý 1960-1989ÃÃ©£</w:t>
      </w:r>
    </w:p>
    <w:p>
      <w:pPr>
        <w:pStyle w:val="TextBodyIndent"/>
        <w:ind w:left="0" w:firstLine="400"/>
        <w:rPr/>
      </w:pPr>
      <w:r>
        <w:rPr/>
        <w:t>Ä³Ù³Ý³ÏÇÝ ·ÛáõÕÇ ïÝï»ë³Ï³Ý-Ï»Ýó³Õ³ÛÇÝ Ï»Õï³çñ»ñÇ Ù³ùñÙ³Ý Ñ³Ù³ñ Ï³éáõóí³Í ¿ »Õ»É ë»åïÇÏ, áñï»Õ, ÁÝ¹áõÝ»Éáí Ù³ë³Ùµ ÏáÛáõÕ³óí³Í ÷áÕáóÝ»ñÇó, »Õ³Í Ï»Õï³çñ»ñÇ ÙÇ Ù³ëÁ Ñ»é³óí»É ¿ ¹»åÇ ·ÛáõÕÇ ï³ñ³Íùáí ³ÝóÝáÕ ë»É³í³ï³ñÁ£</w:t>
      </w:r>
    </w:p>
    <w:p>
      <w:pPr>
        <w:pStyle w:val="TextBodyIndent"/>
        <w:ind w:left="0" w:firstLine="400"/>
        <w:rPr/>
      </w:pPr>
      <w:r>
        <w:rPr/>
        <w:t xml:space="preserve">´³óÇ í»ñÁ Ýßí³ÍÇó, ·ÛáõÕÇ ï³ñ³ÍùáõÙ ï»Õ³µ³ßËí³Í ²Ï³¹»ÙÇ³ÛÇ ï³ñ³ÍùÁ ÝáõÛÝå»ë áõÝ»ó»É ¿ Ù³ùñÙ³Ý Ï³Û³Ý, áñÁ ÁÝ¹áõÝ»É ¿ ï³ñ³ÍùÇ Ï»Õï³çñ»ñÁ Ùáï 700Ù »ñÏ³ñáõÃÛáõÝ ¨  </w:t>
      </w:r>
      <w:r>
        <w:rPr>
          <w:rFonts w:eastAsia="PanRoman;Symbol" w:cs="PanRoman;Symbol" w:ascii="PanRoman;Symbol" w:hAnsi="PanRoman;Symbol"/>
        </w:rPr>
        <w:t></w:t>
      </w:r>
      <w:r>
        <w:rPr/>
        <w:t>=200ÙÙ  ïñ³Ù³·ÇÍ áõÝ»óáÕ ÏáÛáõÕ³çñáí, Ù³ùñ»É ¿ ¨ Ñ»é³óí»É  Ùáï³Ï³ ë»É³í³ï³ñÁ£</w:t>
      </w:r>
    </w:p>
    <w:p>
      <w:pPr>
        <w:pStyle w:val="TextBodyIndent"/>
        <w:ind w:left="0" w:firstLine="400"/>
        <w:rPr/>
      </w:pPr>
      <w:r>
        <w:rPr/>
        <w:t>Ü»ñÏ³ÛáõÙë í»ñÁ Ýßí³Í Ù³ùñÙ³Ý Ï³Û³ÝÝ»ñÁ ß³ñùÇó ¹áõñë »Ý »Ï»É ¨ ·ïÝíáõÙ »Ý áã û·ï³·áñÍ»ÉÇ íÇ×³ÏáõÙ£</w:t>
      </w:r>
    </w:p>
    <w:p>
      <w:pPr>
        <w:pStyle w:val="TextBodyIndent"/>
        <w:ind w:left="0" w:firstLine="400"/>
        <w:rPr/>
      </w:pPr>
      <w:r>
        <w:rPr/>
        <w:t>¶³éÝÇ ·ÛáõÕÇ ó³ÝóÇ ¨ ÏáÉ»ÏïáñÝ»ñÇ ÁÝ¹Ñ³Ýáõñ »ñÏ³ñáõÃÛáõÝÁ Ï³½ÙáõÙ ¿ Ùáï 35ÏÙ, ³Û¹ ÃíáõÙ ÏáÉ»ÏïáñÝ»ñÇÝÁ Ùáï 10ÏÙ£</w:t>
      </w:r>
    </w:p>
    <w:p>
      <w:pPr>
        <w:pStyle w:val="TextBodyIndent"/>
        <w:ind w:left="0" w:firstLine="400"/>
        <w:rPr/>
      </w:pPr>
      <w:r>
        <w:rPr/>
        <w:t>Ð³×³Ë³ÏÇ Ëó³Ýí»Éáõ ¨ ç³ñ¹í»Éáõ å³ï×³éÝ»ñáí ÏáÛáõÕáõ ·Í»ñÁ ß³ñùÇó ¹áõñë »Ý »Ï»É ¨ ã»Ý ·áñÍáõÙ, ÇëÏ »Õ³Í Ï»Õï³çñ»ñÁ ï³ñµ»ñ ï»Õ»ñÇó »Ý Ñ»é³óíáõÙ »Ý ·ÛáõÕÇ ï³ñ³Íùáí ³ÝóÝáÕ ë»É³í³ï³ñ»ñÁ, ³Õïáï»Éáí ³ÛÝ áõ ëï»ÕÍ»Éáí Ñ³Ï³ë³ÝÇï³ñ³Ï³Ý íÇ×³Ï£</w:t>
      </w:r>
    </w:p>
    <w:p>
      <w:pPr>
        <w:pStyle w:val="TextBodyIndent"/>
        <w:ind w:left="0" w:firstLine="400"/>
        <w:rPr/>
      </w:pPr>
      <w:r>
        <w:rPr/>
        <w:t>ì»ñÁ ÝÏ³ñ³·ñí³Í ÑÝ³ñ³íáñ µ³ó³ë³Ï³Ý »ñ¨áõÛÃÝ»ñÇó Ëáõë³÷»Éáõ Ýå³ï³Ïáí, ³é³ç³ñÏíáõÙ ¿ ·ÛáõÕÇ Ñ³ñ³í³ÛÇÝ Ù³ëáõÙ Ï³éáõó»É ÏáÛáõÕáõ ËáñÁ Ù³ùñáõÙáí ÉñÇí Ï»Ýë³µ³Ý³Ï³Ý Ù³ùñÙ³Ý Ï³Û³Ý, í»ñ³Ï³éáõó»É ÏáÛáõÕáõ ÏáÉ»ÏïáñÝ»ñÁ, ó³ÝóÁ ¨ ¨ Ï³éáõó»É Ï»Õï³çñ»ñÁ Ù³ùñÙ³Ý Ï³Û³ÝÇÝ Ùáï»óÝ»Éáõ Ýáñ ÏáÉ»Ïïáñ£</w:t>
      </w:r>
    </w:p>
    <w:p>
      <w:pPr>
        <w:pStyle w:val="TextBodyIndent"/>
        <w:ind w:left="0" w:firstLine="400"/>
        <w:rPr/>
      </w:pPr>
      <w:r>
        <w:rPr/>
        <w:t xml:space="preserve">Î»Õï³çñ»ñÁ ÎØÎ-áõÙ Ù³ùñ»Éáõó Ñ»ïá Ñ»é³óÝ»É ë»É³í³ï³ñ£      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sz w:val="24"/>
          <w:szCs w:val="24"/>
          <w:lang w:val="af-ZA"/>
        </w:rPr>
        <w:t>Þñç³Ï³ ï³ñ³ÍùÇ Ù³Ï»ñ»ë³ÛÇÝ çñ³ÛÇÝ é»ëáõñëÝ»ñÇ ³Õïáïí³ÍáõÃÛ³Ý ïíÛ³ÉÝ»ñÁ: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î³ñ³ÍùáõÙ »Ý ·ïÝíáõÙ ¶³éÝÇÇ çñ³ÝóùÝ»ñÁ, çñÑ³Ý Ï³Û³ÝÝ»ñÁ, ÇÝãå»ë Ý³¨ ²ñ³ùëÇ Ó³Ë íï³Ï` ²½³ï ·»ïÁ: ºñÏ³ñáõÃÛáõÝÁ 55ÏÙ ¿, çñÑ³í³ù ³í³½³ÝÁ` 572 Ï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2</w:t>
      </w:r>
      <w:r>
        <w:rPr>
          <w:rFonts w:cs="Times Armenian" w:ascii="Times Armenian" w:hAnsi="Times Armenian"/>
          <w:sz w:val="24"/>
          <w:szCs w:val="24"/>
          <w:lang w:val="af-ZA"/>
        </w:rPr>
        <w:t>: Î³½Ù³íáñíáõÙ ¿  ¶»Õ³Ù³ É»éÝ³ßÕÃ³ÛÇ Ñ³ñ³í-³ñ¨ÙïÛ³Ý É³Ýç»ñÇó ëÏÇ½µ ³éÝáÕ ¶áÕÃ ¨ àëÏ»çáõñ ·»ï»ñÇ ÙÇ³Ë³éÝáõÙÇó: àõÝÇ Ù»Í  ³ÝÏáõÙ, ù³ñù³ñáï ÑáõÝ, ¶³éÝÇ ·ÛáõÕÇ  Ùáï  ³é³ç³óÝáõÙ ¿  Ëáñ ÏÇñ×: êÝáõÙÁ` ëïáñ»ñÏñÛ³ çñ»ñáí, Ñáñ¹³óáõÙÁ` ³åñÇÉ-ÑáõÝÇëÇÝ: î³ñ»Ï³Ý ÙÇçÇÝ Í³ËëÁ ·»ï³µ»ñ³ÝÇ Ùáï 6.51 Ù3/í ¿, ³é³í»É³·áõÛÝÁ` 35.9 Ù3/í, ÑáëùÁ` 206 ÙÉÝ.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3</w:t>
      </w:r>
      <w:r>
        <w:rPr>
          <w:rFonts w:cs="Times Armenian" w:ascii="Times Armenian" w:hAnsi="Times Armenian"/>
          <w:sz w:val="24"/>
          <w:szCs w:val="24"/>
          <w:lang w:val="af-ZA"/>
        </w:rPr>
        <w:t>: æñ»ñÝ û·ï³·áñÍíáõÙ »Ý áéá·Ù³Ý Ñ³Ù³ñ: ØÇçÇÝ Ñáë³ÝùáõÙ Ï³éáõóí³Í ¿ ²½³ïÇ çñ³Ùµ³ñÁ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²½³ï ·»ïÇ ³Õïáïí³ÍáõÃÛ³Ý í»ñ³ÑëÏáÕáõÃÛáõÝÝ Çñ³Ï³Ý³óíáõÙ ¿ §Ð³Û ¾ÏáÙáÝÇïáñÇÝ·¦ äà²Î-Ç ÏáÕÙÇó: 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Àëï ³Û¹ ïíÛ³ÉÝ»ñÇ ²½³ï ·»ïÇó í»ñóí³Í ÷áñÓ³ÝÙáõßÝ»ñáõÙ 1,8-2.0 ³Ý·³Ù ·»ñ³½³Ýóí»É ¿ ÝÇïñÇï ÇáÝÇ ë³ÑÙ³Ý³ÛÇÝ ÃáõÛÉ³ïñ»ÉÇ ÏáÝó»Ýïñ³óÇ³Ý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àñáßí³Í ÙÛáõë óáõó³ÝÇßÝ»ñÇ å³ñáõÝ³ÏáõÃÛáõÝÝ»ñÁ ¹Çïí»É »Ý ÃáõÛÉ³ïñ»ÉÇ ÝáñÙ³Ý»ñÇ ë³ÑÙ³ÝÝ»ñáõÙ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²½³ï ·»ïÇ ³Õïáïí³ÍáõÃÛ³Ý ïíÛ³ÉÝ»ñÁ 2006 Ã. Ñ³Ù³ñ §Ð³Û ¾ÏáÙáÝÇïáñÇÝ·¦ äà²Î-Ç ï»Õ»Ï³ÝùÇó µ»ñí³Í »Ý ³ÕÛáõë³Ï. 7-áõÙ: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sz w:val="24"/>
          <w:szCs w:val="24"/>
          <w:lang w:val="af-ZA"/>
        </w:rPr>
        <w:t xml:space="preserve">²½³ï ·»ïÇ ³Õïáïí³ÍáõÃÛ³Ý ïíÛ³ÉÝ»ñÁ 2006 Ã. Ñ³Ù³ñ </w:t>
      </w:r>
    </w:p>
    <w:p>
      <w:pPr>
        <w:pStyle w:val="Normal"/>
        <w:jc w:val="right"/>
        <w:rPr/>
      </w:pPr>
      <w:r>
        <w:rPr>
          <w:rFonts w:eastAsia="Times Armenian" w:cs="Times Armenian" w:ascii="Times Armenian" w:hAnsi="Times Armenian"/>
          <w:b/>
          <w:i/>
          <w:sz w:val="24"/>
          <w:szCs w:val="24"/>
          <w:lang w:val="af-ZA"/>
        </w:rPr>
        <w:t xml:space="preserve"> </w:t>
      </w:r>
      <w:r>
        <w:rPr/>
        <w:t>²ÕÛáõë³Ï 7</w:t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808"/>
        <w:gridCol w:w="4100"/>
      </w:tblGrid>
      <w:tr>
        <w:trPr>
          <w:trHeight w:val="44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ØÇ³óáõÃÛáõÝÝ»ñ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ê³ÑÙ³Ý³ÛÇÝ ÃáõÛÉ³ïñ»ÉÇ ÏáÝó»Ýïñ³óÇ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(êÂÎ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006Ã. ²½³ïÇ çñ³Ùµ³ñÇó í»ñóí³Í ÷áñÓ³ÝÙáõßÝ»ñáõÙ áñáßí³Í ÙÇ³óáõÃÛáõÝÝ»ñÇ ÙÇçÇÝ ï³ñ»Ï³Ý ÏáÝó»Ýïñ³óÇ³Ý»ñÁ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p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.5 – 8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9.13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Âø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0.0 Ù·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ä»ñÙ³Ý·³Ý³ï³ÛÇÝûùëÇ¹³óí³ÍáõÃÛáõ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ÂÎä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0 Ù·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91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Î³Ëí³Í Ù³ëÝÇÏÝ»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ÈáõÍí³Í ÃÃí³ÍÇ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&gt;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 xml:space="preserve">  6.0 Ù·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.54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ÍË³ÃÃáõ ·³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ÐÇ¹ñáÏ³ñµáÝ³ï Çá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93.6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ÙáÝÇáõÙ Çá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0.39 Ù·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N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0.10 (Ù·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N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ÜÇïñÇï Çá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0.024 Ù·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N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0.046 (Ù·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N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ÜÇïñ³ï Çá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9.0 Ù·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N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0.44 (Ù·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N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êáõÉý³ï Çá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0 Ù·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øÉáñ Çá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00 Ù·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ru-RU"/>
              </w:rPr>
              <w:t>N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5.3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Ð³Ýù³ÛÝ³óáõ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00 Ù·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en-US"/>
              </w:rPr>
              <w:t>/¹Ù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êÇÉÇóÇáõ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9.6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Cs/>
          <w:sz w:val="24"/>
          <w:szCs w:val="24"/>
        </w:rPr>
      </w:pPr>
      <w:r>
        <w:rPr>
          <w:rFonts w:cs="Times Armenian" w:ascii="Times Armenian" w:hAnsi="Times Armeni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b/>
          <w:sz w:val="24"/>
          <w:szCs w:val="24"/>
        </w:rPr>
        <w:t xml:space="preserve">2.4.  </w:t>
      </w:r>
      <w:r>
        <w:rPr>
          <w:rFonts w:cs="Times Armenian" w:ascii="Times Armenian" w:hAnsi="Times Armenian"/>
          <w:b/>
          <w:bCs/>
          <w:sz w:val="24"/>
          <w:szCs w:val="24"/>
        </w:rPr>
        <w:t>ÐáÕ³ÛÇÝ é»ëáõñëÝ»ñ</w:t>
      </w:r>
    </w:p>
    <w:p>
      <w:pPr>
        <w:pStyle w:val="TextBody"/>
        <w:ind w:firstLine="400"/>
        <w:rPr>
          <w:b/>
          <w:b/>
          <w:szCs w:val="24"/>
        </w:rPr>
      </w:pPr>
      <w:r>
        <w:rPr>
          <w:szCs w:val="24"/>
        </w:rPr>
        <w:t>¶³éÝÇÇ ßñç³Ï³ÛùÇ ÑáÕÁ µ»ññÇ ¿, ³Û¹ å³ï×³éáí Ù»Í ï»Õ »Ý ½µ³Õ»óÝáõÙ Ùñ·³ïáõ ³Û·ÇÝ»ñÁ (ÁÝÏáõ½»ÝÇÝ»ñ, ËÝÓáñ»ÝÇÝ»ñ, ³Éá×»ÝÇÝ»ñ, ³éÏ³ »Ý Ù»Í ù³Ý³ÏáõÃÛ³Ùµ Ë³ÕáÕÇ ³Û·ÇÝ»ñ): Øß³ÏíáõÙ ¿ Ñ³ó³Ñ³ïÇÏ, ÍË³Ëáï, µ³Ýç³ñ»Õ»Ý:</w:t>
      </w:r>
    </w:p>
    <w:p>
      <w:pPr>
        <w:pStyle w:val="TextBody"/>
        <w:ind w:firstLine="400"/>
        <w:rPr/>
      </w:pPr>
      <w:r>
        <w:rPr>
          <w:szCs w:val="24"/>
        </w:rPr>
        <w:t>ÐáÕ³ï³ñ³ÍáõÃÛáõÝÝ»ñÁ ï³ñµ»ñ ³ëïÇ×³ÝÇ ¿éá½³óí³ÍáõÃÛáõÝ áõÝ»Ý: î»Õ³ÝùáõÙ ³ñï³Ñ³Ûïí³Í »Ý ë³Ñù»ñÁ:</w:t>
      </w:r>
    </w:p>
    <w:p>
      <w:pPr>
        <w:pStyle w:val="TextBody"/>
        <w:ind w:firstLine="400"/>
        <w:rPr/>
      </w:pPr>
      <w:r>
        <w:rPr>
          <w:szCs w:val="24"/>
        </w:rPr>
        <w:t>¶ÛáõÕáõÙ ·áÛáõÃÛáõÝ áõÝ»óáÕ ³Õµ³í³Ûñ»ñÁ ãáõÝ»Ý ë³ÝÇï³ñ³ÑÇ·Ç»ÝÇÏ Ýí³½³·áõÛÝ å³ÛÙ³ÝÝ»ñ: ²ÕµÝ ³é³Ýó íÝ³ë³½»ñÍ»Éáõ Ïáõï³ÏíáõÙ ¿ ³Õµ³í³Ûñ»ñáõÙ:</w:t>
      </w:r>
    </w:p>
    <w:p>
      <w:pPr>
        <w:pStyle w:val="TextBody"/>
        <w:ind w:firstLine="400"/>
        <w:rPr>
          <w:szCs w:val="24"/>
        </w:rPr>
      </w:pPr>
      <w:r>
        <w:rPr>
          <w:szCs w:val="24"/>
        </w:rPr>
        <w:t>ÐáÕ³ÛÇÝ é»ëáõñëÝ»ñÇ ³ÕïáïÙ³Ý Ñ³ñóáõÙ ½·³ÉÇ Ý»ñ¹ñáõÙ áõÝ»Ý ½µáë³ßñçÇÏÝ»ñÁ ¨ Ñ³Ý·ëï³óáÕÝ»ñÁ, áñáÝó ³Ûó»ñÇó Ñ»ïá Ù»Í ù³Ý³Ïáí Ï»Ýó³Õ³ÛÇÝ ³Õµ ¿ Ïáõï³ÏíáõÙ Ñ³Ý·ëïÇ í³Ûñ»ñáõÙ ¨ ¶³éÝáõ ßñç³Ï³ÛùáõÙ:</w:t>
      </w:r>
    </w:p>
    <w:p>
      <w:pPr>
        <w:pStyle w:val="TextBody"/>
        <w:ind w:firstLine="454"/>
        <w:jc w:val="center"/>
        <w:rPr/>
      </w:pPr>
      <w:r>
        <w:rPr>
          <w:b/>
          <w:szCs w:val="24"/>
        </w:rPr>
        <w:t>2.5. ÎÉÇÙ³Ý ¨ ³ßË³ñÑ³·ñ³Ï³Ý ¹ÇñùÁ</w:t>
      </w:r>
    </w:p>
    <w:p>
      <w:pPr>
        <w:pStyle w:val="NormalWeb"/>
        <w:spacing w:lineRule="auto" w:line="360"/>
        <w:jc w:val="both"/>
        <w:rPr/>
      </w:pPr>
      <w:r>
        <w:rPr>
          <w:rFonts w:cs="Times Armenian" w:ascii="Times Armenian" w:hAnsi="Times Armenian"/>
          <w:bCs/>
          <w:lang w:val="af-ZA"/>
        </w:rPr>
        <w:t>¶³éÝÇ ·ÛáõÕÇ ï³ñ³ÍùÁ ßñç³å³ïí³Í ¿ ¶»Õ³Ù³ É»éÝ³ßÕÃ³Ûáí, ³é³í»É³·áõÛÝ µ³ñÓñáõÃÛáõÝÁ 3597 Ù ¿ ¨ áõÝÇ ³ÝÑ³Ù³ã³÷ Ï³éáõóí³Íù: ²ñ¨»ÉÛ³Ý É³Ýç»ñÁ Ù»ÕÙ Ã»ùáõÃÛ³Ùµ ÇçÝ»Éáí` ³ëïÇ×³Ý³µ³ñ ÓáõÉíáõÙ »Ý Ù»ñÓë¨³ÝÛ³Ý É³í³ÛÇÝ ë³ñ³í³Ý¹Ý»ñÇÝ: ²ñ¨ÙïÛ³Ý  ½³éÇÏáÕ É³Ýç»ñÁ ÇçÝáõÙ »Ý Ðñ³½¹³ÝÇ ÑáíÇïÁ` ³é³ç³óÝ»Éáí  Ý³Ë³É»éÝ³ÛÇÝ ·áïÇ` Ð³ïÇë, ¶áõÃ³Ý³ë³ñ, Ø»Ý³Ïë³ñ, Ø»Í È×³ë³ñ, öáùñ È×³ë³ñ ¨ ³ÛÉ Ññ³µáõËÝ»ñáí: Î³½Ùí³Í ¿ å³É»á·»ÝÇ ï³ñ³ë»é ¨ åÉÇáó»ÝÇ áõ ãáññáñ¹³Ï³ÝÇ Ññ³µË³ÛÇÝ ³å³ñÝ»ñÇó: Ðñ³µË³ÛÇÝ ÏáÝ»ñÇ ÙÇ Ù³ëÇ Ë³éÝ³ñ³ÝÝ»ñÁ í»ñ³Íí»É »Ý É×³ÏÝ»ñÇ, áñáÝóÇó ëÏÇ½µ »Ý ³éÝáõÙ ï³ñµ»ñ ·»ï»ñ, Ù³ëÝ³íáñ³å»ë` ²½³ï ·»ïÁ: ØÇÝã¨ 2800 Ù É»éÝ³ï³÷³ëï³Ý³ÛÇÝ ¿, ³í»ÉÇ µ³ñÓñ` É»éÝ³Ù³ñ·³·»ïÝ³ÛÇÝ É³Ý¹ß³ýï ¿: ¶³·³ÃÝ³Ù»ñÓ ë³ñ³í³Ý¹áõÙ ¿ §ºé³ÃÙµ»ñ¦ û¹»ñ¨áõÃ³µ³Ý³Ï³Ý Ï³Û³ÝÁ (Ùáï³Ï³ Ï³Û³ÝÁ):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2.6. </w:t>
      </w:r>
      <w:r>
        <w:rPr>
          <w:b/>
          <w:bCs/>
          <w:szCs w:val="24"/>
        </w:rPr>
        <w:t xml:space="preserve">´áõë³Ï³Ý ¨ Ï»Ý¹³Ý³Ï³Ý ³ßË³ñÑÇ å³Ñå³ÝáõÃÛáõÝ </w:t>
      </w:r>
    </w:p>
    <w:p>
      <w:pPr>
        <w:pStyle w:val="TextBodyIndent"/>
        <w:ind w:left="0" w:firstLine="400"/>
        <w:rPr>
          <w:bCs/>
          <w:lang w:val="it-IT"/>
        </w:rPr>
      </w:pPr>
      <w:r>
        <w:rPr>
          <w:bCs/>
          <w:lang w:val="it-IT"/>
        </w:rPr>
        <w:t xml:space="preserve">²½³ï ·»ïÇ ÑáíÇïÁ, Ñ³ïÏ³å»ë ëÏë³Í ¶³éÝÇ ·»ï³ÑáõÝÇ Ñ³ïí³ÍÇó, Ñ³ñáõëï ¿ µÝáõÃÛ³Ý ·»Õ³ï»ëÇÉ í³Ûñ»ñáí: Ðñ³ß³Ï»ñï ÑáíÇïÁ  Ñ³ïÏ³å»ë ·»Õ»óÏ³óÝáõÙ ¿ ²½³ïÇ çñ³Ùµ³ñÇ ³Ýï³é³ÛÇÝ É³Ý¹ß³ýïÁ: </w:t>
      </w:r>
    </w:p>
    <w:p>
      <w:pPr>
        <w:pStyle w:val="TextBodyIndent"/>
        <w:ind w:left="0" w:firstLine="400"/>
        <w:rPr/>
      </w:pPr>
      <w:r>
        <w:rPr>
          <w:bCs/>
          <w:lang w:val="it-IT"/>
        </w:rPr>
        <w:t>¶³éÝáõ ï³×³ñÇ ëïáñáïáõÙ ¿ ·ïÝíáõÙ µÝáõÃÛ³Ý  »ñÏñ³µ³Ý³Ï³Ý Ñáõß³ñÓ³Ý Ñ³Ù³ñíáÕ, ³Ý½áõ·³Ï³Ý ·»Õ»óÏáõÃÛ³Ý µ³½³Éï³ÛÇÝ ëÛáõÝ³Ó¨ ³é³ÝÓÝ³óáõÙÝ»ñÁ: Ð³ñ³í³ÛÇÝ Ñ³ïí³ÍáõÙ` ²ñ³ñ³ïÛ³Ý Ñ³ñÃ³í³ÛñÇ Í³Ûñ³Ù³ë³ÛÇÝ Ñ³ïí³ÍÇ ³ñ¨ÙïÛ³Ý ÏáÕÙáõÙ, ÙÇÝã¨ ºñ³Ýáë É»é³Ý ·³·³ÃÇ ëïáñáïÁ, ²½³ï ·»ïÇ Ñáíï³Ù³ëÁ ½µ³Õ»óÝáõÙ ¿ ²½³ïÇ çñ³Ùµ³ñÁ, áñï»ÕÇó ÙÇÝã¨ ¶³éÝÇ ·ÛáõÕÁ ²½³ïÇ ÑáíÇïÝ áõÝÇ 150-200Ù ËáñáõÃÛáõÝ: ²Ûë Ñ³ïí³ÍáõÙ ·»ïÇ Ý»Õ áÕáÕáÕ³ïÁ Ý»ñÏ³Û³óí³Í ¿ Ñáíï³Ù³ñ·³·»ïÝ³ÛÇÝ (</w:t>
      </w:r>
      <w:r>
        <w:rPr>
          <w:rFonts w:cs="Arial" w:ascii="Russian TimesET" w:hAnsi="Russian TimesET"/>
          <w:bCs/>
          <w:lang w:val="it-IT"/>
        </w:rPr>
        <w:t>òóãàéíûå</w:t>
      </w:r>
      <w:r>
        <w:rPr>
          <w:bCs/>
          <w:lang w:val="it-IT"/>
        </w:rPr>
        <w:t xml:space="preserve">) ³Ýï³éÝ»ñáí, ÇëÏ Ù»ñÏ³ó³Í ·³·³ÃÝ»ñáí Å³Ûé»ñÁ å³ïí³Í »Ý ãÇÝ·ÇÉÝ»ñáí ¨ ³ñÇ¹³ÛÇÝ Ýáëñ³Ýï³éÝ»ñáí: ²ç³÷ÝÛ³ ·»ï³÷Ç Ññ³µË³ÛÇÝ Í³ÍÏáõÛÃÇó ½áõñÏ ï³ñ³ÍùÝ»ñÁ ÝÙ³ÝíáõÙ »Ý µ»¹É»Ý¹Ý»ñÇ, áñáÝù Ý»ñÏ³Û³óí³Í »Ý ûßÇÝ¹ñ³ÛÇÝ ÏÇë³Ý³å³ïÝ»ñáí` áñå»ë ²ñ³ñ³ïÛ³Ý ·á·³ÑáíïÇ Ý³Ë³É»éÝ³ÛÇÝ Ñ³ïí³ÍÝ»ñÇ ¿ï³ÉáÝÝ»ñ, áñáÝù ßñç³÷³Ïí³Í ÉÇÝ»Éáí ÏáõÉïáõñ³óí³Í ï³ñ³ÍùÝ»ñáí å³Ñå³Ý»É »Ý Çñ»Ýó µÝ³Ï³Ý Í³·áõÙÝ³ÛÇÝ íÇ×³ÏÁ: </w:t>
      </w:r>
    </w:p>
    <w:p>
      <w:pPr>
        <w:pStyle w:val="BodyTextIndent2"/>
        <w:ind w:firstLine="400"/>
        <w:rPr/>
      </w:pPr>
      <w:r>
        <w:rPr>
          <w:rFonts w:cs="Times Armenian" w:ascii="Times Armenian" w:hAnsi="Times Armenian"/>
          <w:color w:val="000000"/>
          <w:szCs w:val="24"/>
          <w:lang w:val="it-IT"/>
        </w:rPr>
        <w:t xml:space="preserve">î³ñ³ÍùÝ ³é³ÝÓÝ³ÝáõÙ ¿ ï³÷³ëï³Ý³ÛÇÝ ¨ ÏÇë³³Ý³å³ï³ÛÇÝ ·áïáõÝ µÝáñáß Ï»Ý¹³Ý³ï»ë³ÏÝ»ñáí: ²Ûëï»Õ Ï³ÃÝ³ëáõÝÝ»ñÁ Ý»ñÏ³Û³óí³Í »Ý ÷áùñ³ÃÇí ï»ë³Ï³ÛÇÝ Ï³½Ùáí` Ñ³Ý¹ÇåáõÙ »Ý ëáíáñ³Ï³Ý </w:t>
      </w:r>
      <w:r>
        <w:rPr>
          <w:rFonts w:cs="Arial" w:ascii="Times Armenian" w:hAnsi="Times Armenian"/>
          <w:color w:val="000000"/>
          <w:szCs w:val="24"/>
          <w:lang w:val="it-IT"/>
        </w:rPr>
        <w:t>¹³ßï³ÙáõÏÁ (Microtus arvalis</w:t>
      </w:r>
      <w:r>
        <w:rPr>
          <w:rFonts w:cs="Times Armenian" w:ascii="Times Armenian" w:hAnsi="Times Armenian"/>
          <w:color w:val="000000"/>
          <w:szCs w:val="24"/>
          <w:lang w:val="it-IT"/>
        </w:rPr>
        <w:t>), ³Õí»ëÁ</w:t>
      </w:r>
      <w:r>
        <w:rPr>
          <w:rFonts w:cs="Arial" w:ascii="Times Armenian" w:hAnsi="Times Armenian"/>
          <w:color w:val="000000"/>
          <w:szCs w:val="24"/>
          <w:lang w:val="it-IT"/>
        </w:rPr>
        <w:t xml:space="preserve"> (Vulpes vulpes), »ñÏ³ñ³Ï³Ýç á½ÝÇÝ (Erinaceus auritus),  ·áñß Ï³Ù »íñáå³Ï³Ý Ý³å³ëï³ÏÁ (Lepus europaeus): Ð³Ý¹ÇåáõÙ »Ý Ý³¨ ÙÇ ù³ÝÇ ï»ë³Ï ãÕçÇÏÝ»ñ. ß»Ï Ç</w:t>
        <w:softHyphen/>
        <w:t>ñÇÏ</w:t>
        <w:softHyphen/>
        <w:t>Ý³ãÕ</w:t>
        <w:softHyphen/>
        <w:t>çÇ</w:t>
        <w:softHyphen/>
        <w:t>ÏÁ (Nyctalus noctula), ú·Ý¨Ç Ù³ß</w:t>
        <w:softHyphen/>
        <w:t>Ï»</w:t>
        <w:softHyphen/>
        <w:t>ÕÁ (Vespertilio ognevi), ³</w:t>
        <w:softHyphen/>
        <w:t>Ï³Ý</w:t>
        <w:softHyphen/>
        <w:t>ç»</w:t>
        <w:softHyphen/>
        <w:t xml:space="preserve">ÕÁ (Plecotus auritus) ¨ ³ÛÉÝ: </w:t>
      </w:r>
    </w:p>
    <w:p>
      <w:pPr>
        <w:pStyle w:val="BodyTextIndent2"/>
        <w:ind w:firstLine="400"/>
        <w:rPr>
          <w:rFonts w:ascii="Times Armenian" w:hAnsi="Times Armenian" w:cs="Arial"/>
          <w:szCs w:val="24"/>
          <w:lang w:val="it-IT"/>
        </w:rPr>
      </w:pPr>
      <w:r>
        <w:rPr>
          <w:rFonts w:cs="Arial" w:ascii="Times Armenian" w:hAnsi="Times Armenian"/>
          <w:color w:val="000000"/>
          <w:szCs w:val="24"/>
          <w:lang w:val="it-IT"/>
        </w:rPr>
        <w:t>ÂéãáõÝÝ»ñÇó ÝÏ³ñ³·ñíáÕ ï³ñ³ÍùáõÙ Ñ³Ý¹ÇåáõÙ »Ý ³é³÷ÝÛ³ ÍÇÍ»éÝ³ÏÁ (Riparia riparia), Æñ³Ý³Ï³Ý Ï³åï³÷áÕÁ</w:t>
      </w:r>
      <w:r>
        <w:rPr>
          <w:rFonts w:cs="Times Armenian" w:ascii="Times Armenian" w:hAnsi="Times Armenian"/>
          <w:iCs/>
          <w:color w:val="000000"/>
          <w:szCs w:val="24"/>
          <w:lang w:val="it-IT"/>
        </w:rPr>
        <w:t xml:space="preserve">  </w:t>
      </w:r>
      <w:r>
        <w:rPr>
          <w:rFonts w:cs="Times Armenian" w:ascii="Times Armenian" w:hAnsi="Times Armenian"/>
          <w:color w:val="000000"/>
          <w:szCs w:val="24"/>
          <w:lang w:val="it-IT"/>
        </w:rPr>
        <w:t xml:space="preserve">(Luscinia svecica occidentalis), </w:t>
      </w:r>
      <w:r>
        <w:rPr>
          <w:rFonts w:cs="Arial" w:ascii="Times Armenian" w:hAnsi="Times Armenian"/>
          <w:color w:val="000000"/>
          <w:szCs w:val="24"/>
          <w:lang w:val="it-IT"/>
        </w:rPr>
        <w:t>×Ý×Õ³½·ÇÝ»ñ, ëáíáñ³Ï³Ý Ï³ã³Õ³ÏÁ</w:t>
      </w:r>
      <w:r>
        <w:rPr>
          <w:rFonts w:cs="Times Armenian" w:ascii="Times Armenian" w:hAnsi="Times Armenian"/>
          <w:color w:val="000000"/>
          <w:szCs w:val="24"/>
          <w:lang w:val="it-IT"/>
        </w:rPr>
        <w:t xml:space="preserve"> </w:t>
      </w:r>
      <w:r>
        <w:rPr>
          <w:rFonts w:cs="Arial" w:ascii="Times Armenian" w:hAnsi="Times Armenian"/>
          <w:color w:val="000000"/>
          <w:szCs w:val="24"/>
          <w:lang w:val="it-IT"/>
        </w:rPr>
        <w:t>(Pica pica), ¹³ßï³ÛÇÝ ³ñïáõÛïÁ (Alauda Arvensis), ÷áõ÷áõÉ³íáñ ³ñïáõÛïÁ, ÉáñÁ (Coturnix coturnix) ¹³ßï³ÛÇÝ ÓÇ³ÃéãÝ³ÏÁ (Anthus campestris), ÙáËñ³·áõÛÝ ß³Ù÷ñáõÏÁ (Lanius excubitor), ë¨³íÇ½ ù³ñ³ÃéãÝ³ÏÁ ¨ ³ÛÉÝ</w:t>
      </w:r>
      <w:r>
        <w:rPr>
          <w:rFonts w:cs="Arial" w:ascii="Times Armenian" w:hAnsi="Times Armenian"/>
          <w:szCs w:val="24"/>
          <w:lang w:val="it-IT"/>
        </w:rPr>
        <w:t>:</w:t>
      </w:r>
    </w:p>
    <w:p>
      <w:pPr>
        <w:pStyle w:val="TextBody"/>
        <w:tabs>
          <w:tab w:val="clear" w:pos="708"/>
          <w:tab w:val="left" w:pos="720" w:leader="none"/>
        </w:tabs>
        <w:ind w:firstLine="400"/>
        <w:jc w:val="center"/>
        <w:rPr/>
      </w:pPr>
      <w:r>
        <w:rPr>
          <w:b/>
          <w:bCs/>
          <w:szCs w:val="24"/>
        </w:rPr>
        <w:t>2.7. Â³÷áÝÝ»ñÇ Ï³é³í³ñáõÙ</w:t>
      </w:r>
    </w:p>
    <w:p>
      <w:pPr>
        <w:pStyle w:val="TextBodyIndent"/>
        <w:ind w:left="0" w:firstLine="400"/>
        <w:rPr>
          <w:b/>
          <w:b/>
          <w:bCs/>
          <w:iCs/>
        </w:rPr>
      </w:pPr>
      <w:r>
        <w:rPr>
          <w:b/>
          <w:bCs/>
          <w:iCs/>
        </w:rPr>
        <w:t xml:space="preserve">²Õµ³í³Ûñ»ñ: </w:t>
      </w:r>
      <w:r>
        <w:rPr/>
        <w:t>¶ÛáõÕÇ ï³ñ³ÍùáõÙ ³Õµ³Ñ³ÝáõÃÛ³Ý Ýå³ï³Ïáí µÝ³Ï»ÉÇ Ã³Õ³Ù³ë»ñáõÙ ï»Õ³¹ñí³Í »Ý ³Õµ³ñÏÕÝ»ñ: ²Õµ³Ñ»é³óáõÙÁ Ï³ï³ñíáõÙ ¿ ³ÝÏ³ÝáÝ, ÇÝãÇ Ñ»ï¨³Ýùáí  µÝ³Ïãáõ</w:t>
        <w:softHyphen/>
        <w:t xml:space="preserve">ÃÛáõÝÁ ëïÇåí³Í ³ÕµÁ Ã³÷áõÙ ¿ ãÝ³Ë³ï»ëí³Í í³Ûñ»ñáõÙ, ÇÝãÁ Ñ³Ý·»óÝáõÙ ¿ ù³Õ³ùÇ ë³ÝÇï³ñ³Ï³Ý íÇ×³ÏÇ í³ï³óÙ³ÝÁ: </w:t>
      </w:r>
    </w:p>
    <w:p>
      <w:pPr>
        <w:pStyle w:val="TextBodyIndent"/>
        <w:ind w:left="0" w:firstLine="400"/>
        <w:rPr/>
      </w:pPr>
      <w:r>
        <w:rPr/>
        <w:t>Â³÷áÝÝ»ñÇ ÁÝ¹Ñ³Ýáõñ ù³Ý³ÏÁ ³ÛÅÙ Ï³½ÙáõÙ ¿ 2200 ï/ï³ñÇ:</w:t>
      </w:r>
    </w:p>
    <w:p>
      <w:pPr>
        <w:pStyle w:val="TextBodyIndent"/>
        <w:ind w:left="426" w:firstLine="400"/>
        <w:jc w:val="center"/>
        <w:rPr>
          <w:b/>
          <w:b/>
          <w:bCs/>
          <w:iCs/>
        </w:rPr>
      </w:pPr>
      <w:r>
        <w:rPr>
          <w:b/>
          <w:bCs/>
          <w:iCs/>
        </w:rPr>
        <w:t>3.8. ¶»ñ»½Ù³Ý³ïÝ»ñ</w:t>
      </w:r>
    </w:p>
    <w:p>
      <w:pPr>
        <w:pStyle w:val="TextBodyIndent"/>
        <w:ind w:left="0" w:firstLine="400"/>
        <w:rPr/>
      </w:pPr>
      <w:r>
        <w:rPr/>
        <w:t>¶³éÝÇ ·ÛáõÕáõÙ ·áñÍáõÙ »Ý »ñ»ù  ·»ñ»½Ù³Ý³ïÝ»ñ, áñáÝù ·ïÝíáõÙ »Ý ·ÛáõÕÇ µÝ³Ï»ÉÇ ·áïáõ ï³ñµ»ñ Ù³ë»ñáõÙ: Ü³Ë³ï»ëíáõÙ ¿ Ï³ñ·³íáñ»É ·»ñ»½Ù³Ý³ïÝ»ñÇ ë³ÑÙ³ÝÝ»ñÁ, å³ñëå³å³ï»É ¨ ³å³Ñáí»É ë³ÝÇï³ñ³Ï³Ý ÝáñÙ»ñÇ å³Ñ³ÝçÝ»ñÁ:</w:t>
      </w:r>
    </w:p>
    <w:p>
      <w:pPr>
        <w:pStyle w:val="Normal"/>
        <w:ind w:firstLine="400"/>
        <w:jc w:val="center"/>
        <w:rPr>
          <w:rFonts w:ascii="Times Armenian" w:hAnsi="Times Armenian" w:cs="Times Armenian"/>
          <w:b/>
          <w:b/>
          <w:bCs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16"/>
          <w:szCs w:val="16"/>
          <w:lang w:val="af-ZA"/>
        </w:rPr>
      </w:r>
    </w:p>
    <w:p>
      <w:pPr>
        <w:pStyle w:val="Normal"/>
        <w:spacing w:lineRule="auto" w:line="360"/>
        <w:ind w:firstLine="400"/>
        <w:jc w:val="center"/>
        <w:rPr/>
      </w:pPr>
      <w:r>
        <w:rPr>
          <w:rFonts w:cs="Times Armenian" w:ascii="Times Armenian" w:hAnsi="Times Armenian"/>
          <w:b/>
          <w:bCs/>
          <w:sz w:val="24"/>
          <w:szCs w:val="24"/>
          <w:lang w:val="af-ZA"/>
        </w:rPr>
        <w:t>2.9. Þñç³Ï³ ÙÇç³í³ÛñÇ íñ³ ³½¹»óáõÃÛ³Ý Ýí³½»óÙ³ÝÝ áõÕÕí³Í ÙÇçáó³éáõÙÝ»ñÁ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bCs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bCs/>
          <w:sz w:val="24"/>
          <w:szCs w:val="24"/>
          <w:lang w:val="af-ZA"/>
        </w:rPr>
        <w:t xml:space="preserve">Ü³Ë³ï»ëíáÕ µÝ³å³Ñå³Ý³Ï³Ý ÙÇçáó³éáõÙÝ»ñ: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´Ý³å³Ñå³Ý³Ï³Ý ÙÇçáó³éáõÙÝ»ñÇ ÑÇÙÝ³Ï³Ý Ýå³ï³ÏÝ ¿ ³å³Ñáí»É µÝ³Ï³í³ÛñÇ Ï³ÛáõÝ ½³ñ·³óÙ³Ý ÁÝÃ³óùÁ, Ýí³½»óÝ»É ½³ñ·³óÙ³Ý Íñ³·ñ»ñÇ ³½¹»óáõÃÛáõÝÁ ßñç³Ï³ ÙÇç³í³ÛñÇ íñ³: 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bCs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bCs/>
          <w:sz w:val="24"/>
          <w:szCs w:val="24"/>
          <w:lang w:val="af-ZA"/>
        </w:rPr>
        <w:t>ØÃÝáÉáñï³ÛÇÝ û¹Ç å³Ñå³ÝáõÃÛáõÝ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bCs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³)</w:t>
      </w:r>
      <w:r>
        <w:rPr>
          <w:rFonts w:cs="Times Armenian" w:ascii="Times Armenian" w:hAnsi="Times Armenian"/>
          <w:b/>
          <w:bCs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´Ý³Ï³í³ÛñÇ ÉñÇí ·³½ÇýÇÏ³óáõÙÇó Ñ»ïá ³é³ç³ñÏíáõÙ ¿ ç»éáõóáõÙÁ Çñ³Ï³Ý³óÝ»É ÉáÏ³É Ï³Ãë³Û³ïÝ»ñÇ ÙÇçáóáí, û·ï³·áñÍ»Éáí Å³Ù³Ý³Ï³ÏÇó ·³½³ÛÇÝ Ï³Ãë³Ý»ñ, áñáÝù Ý³ËÁÝïñ»ÉÇ »Ý Ã» ¿Ý»ñ·³ËÝ³ÛáÕáõÃÛ³Ý, Ã» µÝ³å³Ñå³Ý³Ï³Ý ï»ë³Ï»ïÇó: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µ) ²ÝÑñ³Å»ï ¿ ïñ³Ýëåáñï³ÛÇÝ ÙÇçáóÝ»ñÇ Ï³ï³ñ»É³·áñÍáõÙ (µ»éÝ³ï³ñ Ù»ù»Ý³Ý»ñÇ, ³íïáµáõëÝ»ñÇ, ÙÛáõë Ù³ñ¹³ï³ñ Ù»ù»Ý³Ý»ñÇ ·³½³ýÇÏ³óáõÙ, ß³ñÅÇãÝ»ñÇ Ï³ï³ñ»É³·áñÍáõÙ ¨ ³ÛÉÝ), ÇÝãå»ë Ý³¨ Ñ³Ù³ÛÝùÇ ÷áÕáó³ÛÇÝ ó³ÝóÇ í»ñ³Ýáñá·áõÙ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bCs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bCs/>
          <w:sz w:val="24"/>
          <w:szCs w:val="24"/>
          <w:lang w:val="af-ZA"/>
        </w:rPr>
        <w:t>æñ³ÛÇÝ é»ëáõñëÝ»ñÇ å³Ñå³ÝáõÃÛáõÝ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³) ÎáÛáõÕ³óÝ»É µáÉáñ í³ñã³Ï³Ý, Ñ³ë³ñ³Ï³Ï³Ý ¨ µÝ³Ï»ÉÇ ïÝ»ñÁ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µ) ì»ñ³Ï³Ý·Ý»É ·ÛáõÕ³ïÝï»ë³Ï³Ý Ýß³Ý³ÏáõÃÛ³Ý ÑáÕ»ñÇ áéá·Ù³Ý ¨ ¹ñ»Ý³Å³ÛÇÝ Ñ³Ù³Ï³ñ·Á:</w:t>
      </w:r>
    </w:p>
    <w:p>
      <w:pPr>
        <w:pStyle w:val="TextBody"/>
        <w:shd w:fill="FFFFFF" w:val="clear"/>
        <w:ind w:firstLine="400"/>
        <w:rPr>
          <w:b/>
          <w:b/>
          <w:szCs w:val="24"/>
        </w:rPr>
      </w:pPr>
      <w:r>
        <w:rPr>
          <w:b/>
          <w:bCs/>
          <w:szCs w:val="24"/>
        </w:rPr>
        <w:t>ÐáÕ³ÛÇÝ é»ëáõñëÝ»ñ</w:t>
      </w:r>
      <w:r>
        <w:rPr>
          <w:b/>
          <w:szCs w:val="24"/>
        </w:rPr>
        <w:t xml:space="preserve">: </w:t>
      </w:r>
      <w:r>
        <w:rPr>
          <w:szCs w:val="24"/>
        </w:rPr>
        <w:t>ÐáÕ³ÛÇÝ Í³ÍÏáõÛÃÇ å³Ñå³ÝÙ³Ý Ñ³Ù³ñ ³é³çÝ³Ñ»ñÃ ³é³ç³ñÏí³Í »Ý Ñ³Ï³¿éá½ÇáÝ ÙÇ ß³ñù ÙÇçáó³éáõÙÝ»ñ (³·ñáÙ»ÉÇáñ³ïÇí, ³Ýï³éÙ»ÉÇáñ³ïÇí, ÑÇ¹ñáñï»ËÝÇÏ³Ï³Ý, Ñ³Ï³Ñ»Õ»Õ³ÛÇÝ, Ñ³Ï³ëáÕ³Ýù³ÛÇÝ):</w:t>
      </w:r>
    </w:p>
    <w:p>
      <w:pPr>
        <w:pStyle w:val="TextBody"/>
        <w:shd w:fill="FFFFFF" w:val="clear"/>
        <w:ind w:firstLine="400"/>
        <w:rPr>
          <w:b/>
          <w:b/>
          <w:bCs/>
          <w:szCs w:val="24"/>
        </w:rPr>
      </w:pPr>
      <w:r>
        <w:rPr>
          <w:rFonts w:eastAsia="Times Armeni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Î³Ý³ã ·áïÇÝ»ñ: </w:t>
      </w:r>
      <w:r>
        <w:rPr>
          <w:szCs w:val="24"/>
        </w:rPr>
        <w:t xml:space="preserve">Ð³Ù³ÛÝùÇ ÑÛáõëÇë-³ñ¨»ÉÛ³Ý Ù³ëáõÙ, ë»É³í³ï³ñÇ »ñÏ³ÛÝùáí Ý³Ë³ï»ëíáõÙ ¿ Ï³éáõó»É çñ³Ùµ³ñ (É×³Ï), áñÇ Ù»ñÓ³Ï³ÛùáõÙ ÏÏ³½Ù³Ï»ñåíÇ Ñ³Ý·ëïÇ ·áïÇ ¨ ³Û·Ç: Ð³Ù³ÛÝùÇ Ï»ÝïñáÝ³Ï³Ý Ù³ëÇ ï³ñµ»ñ Ñ³ïí³ÍÝ»ñáõÙ ÝáõÛÝå»ë Ý³Ë³ï»ëíáõÙ ¿ Ï³½Ù³Ï»ñå»É Ï³Ý³ã ·áïÇÝ»ñ: ÀÝ¹³Ù»ÝÁ Ý³Ë³ï»ëíáÕ ÁÝ¹Ñ³Ýáõñ û·ï³·áñÍÙ³Ý Ï³Ý³ã ·áïÇÝ»ñÇ Ù³Ï»ñ»ëÁ ÏÏ³½ÙÇ 40 Ñ³: </w:t>
      </w:r>
    </w:p>
    <w:p>
      <w:pPr>
        <w:pStyle w:val="TextBody"/>
        <w:ind w:firstLine="400"/>
        <w:rPr>
          <w:b/>
          <w:b/>
          <w:szCs w:val="24"/>
        </w:rPr>
      </w:pPr>
      <w:r>
        <w:rPr>
          <w:b/>
          <w:bCs/>
        </w:rPr>
        <w:t xml:space="preserve">²Õµ³Ñ³ÝáõÙ: </w:t>
      </w:r>
      <w:r>
        <w:rPr/>
        <w:t>²é³çÝ³Ñ»ñÃ Ý³Ë³ï»ëíáõÙ ¿ Ñ³Ù³ÛÝùÇ ÑÛáõëÇë-³ñ¨ÙïÛ³Ý Ñ³ïí³ÍáõÙ 2.5 Ñ³ ï³ñ³ÍùÇ íñ³ ÑÇÙÝ»É Ýáñ ³Õµ³í³Ûñ: ²Õµ³í³ÛñÇ ë³ÝÇï³ñ³Ï³Ý ¨ ï»ËÝáÉá·Ç³Ï³Ý å³ÛÙ³ÝÝ»ñÁ Ý³Ë³ï»ëíáõÙ ¿ Ñ³Ù³å³ï³ëË³Ý»óÝ»É Ñ»ï¨Û³É å³Ñ³ÝçÝ»ñÇ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0" w:leader="none"/>
        </w:tabs>
        <w:spacing w:lineRule="auto" w:line="360"/>
        <w:ind w:left="100" w:firstLine="40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åáÉÇ·áÝÁ å»ïù ¿ Ùáï³Ï³ µÝ³ÏáõÃÛ³Ý í³ÛñÇó ³Ýç³ïí³Í ÉÇÝÇ ³éÝí³½Ý 500 Ù É³ÛÝáõÃÛáõÝ áõÝ»óáÕ ë³ÝÇï³ñ³Ï³Ý ·áïÇá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0" w:leader="none"/>
        </w:tabs>
        <w:spacing w:lineRule="auto" w:line="360"/>
        <w:ind w:left="100" w:firstLine="40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åáÉÇ·áÝáõÙ å»ïù ¿ ÑÝ³ñ³íáñ ÉÇÝÇ Çñ³Ï³Ý³óÝ»É Ã³÷áÝÝ»ñÇ Ïáõï³ÏáõÙ ³é³Ýó íï³Ý·³íáñ µÝ³å³Ñå³Ý³Ï³Ý (ÑáÕÇ, û¹Ç ¨ çñ»ñÇ ³ÕïáïáõÙ) ¨ ë³ÝÇï³ñ³Ñ³Ù³×³ñ³Ï³ÛÇÝ Ñ»ï¨³ÝùÝ»ñÇ (í³ñ³ÏÝ»ñÇ ¨ ÑÇí³Ý¹áõÃÛáõÝÝ»ñÇ ï³ñ³ÍáõÙ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0" w:leader="none"/>
        </w:tabs>
        <w:spacing w:lineRule="auto" w:line="360"/>
        <w:ind w:left="100" w:firstLine="40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³ÝÑñ³Å»ßï ¿ Çñ³Ï³Ý³óÝ»É Ïáõï³Ïí³Í Ã³÷áÝÝ»ñÇ ß»ñï»ñÇ Ï³ÝáÝ³íáñ é»ÏáõÉïÇí³óÇ³:</w:t>
      </w:r>
    </w:p>
    <w:p>
      <w:pPr>
        <w:pStyle w:val="TextBody"/>
        <w:ind w:firstLine="400"/>
        <w:rPr>
          <w:b/>
          <w:b/>
          <w:szCs w:val="24"/>
        </w:rPr>
      </w:pPr>
      <w:r>
        <w:rPr>
          <w:b/>
          <w:bCs/>
          <w:szCs w:val="24"/>
        </w:rPr>
        <w:t>Î»Ýë³µ³½Ù³½³ÝáõÃÛ³Ý å³Ñå³ÝáõÃÛáõÝ</w:t>
      </w:r>
      <w:r>
        <w:rPr>
          <w:b/>
          <w:szCs w:val="24"/>
        </w:rPr>
        <w:t xml:space="preserve">: </w:t>
      </w:r>
      <w:r>
        <w:rPr>
          <w:szCs w:val="24"/>
        </w:rPr>
        <w:t>Ü³Ë³ï»ëíáõÙ »Ý Ñ»ï¨Û³É ÙÇçáó³éáõÙÝ»ñÁ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700" w:leader="none"/>
        </w:tabs>
        <w:ind w:left="0" w:firstLine="400"/>
        <w:rPr/>
      </w:pPr>
      <w:r>
        <w:rPr>
          <w:szCs w:val="24"/>
        </w:rPr>
        <w:t>Ï»ñ³Ñ³Ý¹³ÏÝ»ñÇ (³ñáïÝ»ñ, ËáïÑ³ñù»ñ) µ³ñ»É³íáõÙ ¨ é³óÇáÝ³É û·ï³·áñÍáõÙ, áñÝ ÁÝ¹·ñÏáõÙ ¿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700" w:leader="none"/>
        </w:tabs>
        <w:ind w:left="0" w:firstLine="400"/>
        <w:rPr/>
      </w:pPr>
      <w:r>
        <w:rPr>
          <w:szCs w:val="24"/>
        </w:rPr>
        <w:t>³ñáïÝ»ñÇ û·ï³·áñÍÙ³Ý Å³ÙÏ»ïÝ»ñÇ ¨ ³Ý³ëáõÝÝ»ñÇ ù³Ý³ÏÇ ß»Ù³ÛÇÝ ã³÷³ÝÇßÝ»ñÇ áñáßáõÙ ¨ ÏÇñ³éáõÙ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700" w:leader="none"/>
        </w:tabs>
        <w:ind w:left="0" w:firstLine="400"/>
        <w:rPr/>
      </w:pPr>
      <w:r>
        <w:rPr>
          <w:szCs w:val="24"/>
        </w:rPr>
        <w:t>³ñáïÝ»ñÇ, ËáïÑ³ñùÝ»ñÇ çñ³ñµÇ³óáõÙ, å³ñ³ñï³óáõÙ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700" w:leader="none"/>
        </w:tabs>
        <w:ind w:left="0" w:firstLine="400"/>
        <w:rPr/>
      </w:pPr>
      <w:r>
        <w:rPr>
          <w:szCs w:val="24"/>
        </w:rPr>
        <w:t xml:space="preserve">ÙáÉ³Ëáï»ñÇ, ÃáõÝ³íáñ µáõÛë»ñÇ áãÝã³óáõÙ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700" w:leader="none"/>
        </w:tabs>
        <w:ind w:left="0" w:firstLine="400"/>
        <w:rPr/>
      </w:pPr>
      <w:r>
        <w:rPr>
          <w:szCs w:val="24"/>
        </w:rPr>
        <w:t xml:space="preserve">ËáïÑ³ñùÝ»ñáõÙ ÑáõÝÓÇ Å³ÙÏ»ïÝ»ñÇ å³Ñå³ÝáõÙ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700" w:leader="none"/>
        </w:tabs>
        <w:ind w:left="0" w:firstLine="400"/>
        <w:rPr/>
      </w:pPr>
      <w:r>
        <w:rPr>
          <w:szCs w:val="24"/>
        </w:rPr>
        <w:t>³ñáïÝ»ñáõÙ ¨ ËáïÑ³ñùÝ»ñáõÙ ³Ý³ëÝ³×³Ý³å³ñÑÝ»ñÇ ëï»ÕÍáõÙ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700" w:leader="none"/>
        </w:tabs>
        <w:ind w:left="0" w:firstLine="400"/>
        <w:rPr/>
      </w:pPr>
      <w:r>
        <w:rPr>
          <w:szCs w:val="24"/>
        </w:rPr>
        <w:t>³ÝÑñ³Å»ßï ¿ Ý³¨ ³Ýï³éïÝï»ëáõÃÛ³Ý ½³ñ·³óÙ³Ý É³ÛÝ Íñ³·ñÇ Ùß³ÏáõÙ (ïÝÏ³ñ³Ý³ÛÇÝ ïÝï»ëáõÃÛ³Ý Ñ»ï³·³ ½³ñ·³óáõÙ, ³Ýï³éïÝï»ëáõÃÛ³Ý µÝ³·³í³éÇ í»ñ³½ÇÝáõÙ, Ï³½Ù³Ï»ñåã³Ï³Ý ÙÇçáó³éáõÙÝ»ñÇ Ùß³ÏáõÙ ¨ ³ÛÉÝ)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ind w:firstLine="100"/>
        <w:rPr>
          <w:rFonts w:ascii="Times Armenian" w:hAnsi="Times Armenian" w:eastAsia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  <w:tab w:val="left" w:pos="500" w:leader="none"/>
        </w:tabs>
        <w:ind w:right="-76" w:firstLine="10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/>
          <w:b/>
          <w:color w:val="000000"/>
          <w:sz w:val="24"/>
          <w:szCs w:val="24"/>
          <w:lang w:val="af-ZA"/>
        </w:rPr>
      </w:r>
    </w:p>
    <w:p>
      <w:pPr>
        <w:pStyle w:val="TextBody"/>
        <w:tabs>
          <w:tab w:val="clear" w:pos="708"/>
          <w:tab w:val="left" w:pos="0" w:leader="none"/>
          <w:tab w:val="left" w:pos="500" w:leader="none"/>
        </w:tabs>
        <w:ind w:right="-76" w:firstLine="1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00" w:leader="none"/>
        </w:tabs>
        <w:ind w:right="-76" w:firstLine="1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00" w:leader="none"/>
        </w:tabs>
        <w:ind w:right="-76" w:firstLine="1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00" w:leader="none"/>
        </w:tabs>
        <w:ind w:right="-76" w:firstLine="1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00" w:leader="none"/>
        </w:tabs>
        <w:ind w:right="-76" w:firstLine="1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00" w:leader="none"/>
        </w:tabs>
        <w:ind w:right="-76" w:firstLine="1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76" w:firstLine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76" w:firstLine="400"/>
        <w:jc w:val="center"/>
        <w:rPr/>
      </w:pPr>
      <w:r>
        <w:rPr>
          <w:b/>
          <w:color w:val="000000"/>
          <w:szCs w:val="24"/>
        </w:rPr>
        <w:t>3. ²ð¸ÚàôÜ²´ºðàôÂÚàôÜ</w:t>
      </w:r>
    </w:p>
    <w:p>
      <w:pPr>
        <w:pStyle w:val="BodyTextIndent2"/>
        <w:ind w:firstLine="600"/>
        <w:rPr>
          <w:rFonts w:ascii="Times Armenian" w:hAnsi="Times Armenian" w:cs="Times Armenian"/>
          <w:color w:val="000000"/>
          <w:szCs w:val="24"/>
        </w:rPr>
      </w:pPr>
      <w:r>
        <w:rPr>
          <w:rFonts w:cs="Times Armenian" w:ascii="Times Armenian" w:hAnsi="Times Armenian"/>
          <w:color w:val="000000"/>
          <w:szCs w:val="24"/>
        </w:rPr>
        <w:t>¶³éÝÇ µÝ³Ï³í³ÛñÇ ³ñï³¹ñáõÃÛ³Ý ÑÇÙÝ³Ï³Ý áõÕÕáõÃÛáõÝÁ Ñ³Ù³ñíáõÙ ¿ ³Û·»åïÕ³µáõÍáõÃÛáõÝÁ£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ÐáÕ³ï»ëù»ñ                                                     ²é 1/1-75Ã©                     ²é 1975Ã© ¹ñáõÃÛ³Ùµ</w:t>
      </w:r>
    </w:p>
    <w:p>
      <w:pPr>
        <w:pStyle w:val="Heading1"/>
        <w:ind w:firstLine="800"/>
        <w:jc w:val="left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ÀÝ¹³Ù»ÝÁ ÑáÕ³ÛÇÝ ï³ñ³ÍáõÃÛáõÝÁ                  6068                                      6068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àñÇó ·ÛáõÕ³ïÝï»ë³Ï³Ý û·ï³ÑáÕ»ñ              3128                                      3183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²Û¹ ÃíáõÙª í³ñ»É³ÑáÕ                                          1016                                        905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´³½Ù³ÙÛ³ ïÝÏ³ñùÝ»ñ                                       373                                          539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ÊáïÑ³ñùÝ»ñ                                                        129                                          129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²ñáïÝ»ñ                                                                1610                                        1610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îÝ³Ù»ñÓ ÑáÕ»ñ                                                      139                                          139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²ÛÉ ÑáÕ»ñ                                                                2801                                        2746   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u w:val="single"/>
          <w:lang w:val="af-ZA"/>
        </w:rPr>
        <w:t>¸³ßï³ÛÇÝ ÏáõÉïáõñ³Ý»ñÇ ·Íáí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1© Ð³ó³Ñ³ïÇÏ³ÛÇÝ ÏáõÉïáõñ³Ý»ñ                    32.5 Ñ³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af-ZA"/>
        </w:rPr>
        <w:t xml:space="preserve">     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³Û¹ ÃíáõÙª Ñ³ïÇÏ³ýáõñ³Å                               50 Ñ³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2© ÌË³Ëáï                                                              30 Ñ³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3© ´³Ýç³ñ-µáëï³Ý                                                 36 Ñ³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4© ´³½Ù³ÙÛ³ Ëáï /ë»Ý³ÅÇ ï³Ï/                      170 Ñ³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5© ´³½Ù³ÙÛ³ ËáïÇ ó³ÝÏ                                     77 Ñ³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u w:val="single"/>
          <w:lang w:val="af-ZA"/>
        </w:rPr>
        <w:t xml:space="preserve">²Û·»·áñÍáõÃÛ³Ý ·Íáí      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äïÕ³ïáõ ³Û·Ç ÁÝ¹³Ù»ÝÁª                                  293Ñ³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àñÇóª µ»ñù³ïáõ                                                      82 Ñ³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Ê³ÕáÕÇ ³Û·Ç ÁÝÝ¹³Ù»ÝÁª                                     80 Ñ³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àñÇóª µ»ñù³ïáõ                                                      80 Ñ³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u w:val="single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u w:val="single"/>
          <w:lang w:val="af-ZA"/>
        </w:rPr>
        <w:t>²Ý³ëÝ³å³ÑáõÃÛ³Ý ·Íáí</w:t>
      </w:r>
    </w:p>
    <w:p>
      <w:pPr>
        <w:pStyle w:val="Heading1"/>
        <w:ind w:firstLine="800"/>
        <w:jc w:val="both"/>
        <w:rPr/>
      </w:pPr>
      <w:r>
        <w:rPr>
          <w:rFonts w:cs="Times Armenian" w:ascii="Times Armenian" w:hAnsi="Times Armenian"/>
          <w:b w:val="false"/>
          <w:color w:val="000000"/>
          <w:sz w:val="24"/>
          <w:szCs w:val="24"/>
          <w:lang w:val="af-ZA"/>
        </w:rPr>
        <w:t>Êáßáñ »Õç»ñ³íáñ ³Ý³ëáõÝÝ»ñ</w:t>
        <w:tab/>
        <w:tab/>
        <w:t xml:space="preserve">                 654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²Û¹ ÃíáõÙª Ïáí»ñ</w:t>
        <w:tab/>
        <w:tab/>
        <w:tab/>
        <w:tab/>
        <w:t xml:space="preserve">                 250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Ø³Ýñ  »Õç»ñ³íáñ ³Ý³ëáõÝÝ»ñ</w:t>
        <w:tab/>
        <w:tab/>
        <w:t xml:space="preserve">               2527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²Û¹ ÃíáõÙª Ù³Ûñ»ñ </w:t>
        <w:tab/>
        <w:tab/>
        <w:tab/>
        <w:tab/>
        <w:t xml:space="preserve">              1950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Ð³ë³Ï³íáñ ÃéãáõÝÝ»ñ</w:t>
        <w:tab/>
        <w:tab/>
        <w:tab/>
        <w:t xml:space="preserve">              6410 Ã¨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ind w:firstLine="8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Ø»Õí³ÝáóÝ»ñ</w:t>
        <w:tab/>
        <w:tab/>
        <w:tab/>
        <w:t xml:space="preserve">            </w:t>
        <w:tab/>
        <w:t xml:space="preserve">                170</w:t>
      </w:r>
    </w:p>
    <w:p>
      <w:pPr>
        <w:pStyle w:val="TextBody"/>
        <w:ind w:right="-76" w:firstLine="400"/>
        <w:rPr>
          <w:color w:val="000000"/>
          <w:szCs w:val="24"/>
        </w:rPr>
      </w:pPr>
      <w:r>
        <w:rPr>
          <w:color w:val="000000"/>
          <w:szCs w:val="24"/>
        </w:rPr>
        <w:t>²ñ¹ÛáõÝ³µ»ñ³Ï³Ý Ó»éÝ³ñÏáõÃÛáõÝÝ»ñáõÙ ³ßË³ïáÕÝ»ñÇ ÁÝ¹Ñ³Ýáõñ ÃÇíÁ Ï³½ÙáõÙ ¿ 300 Ù³ñ¹, áñÇó 250 –Á Ã»Ã¨ ³ñ¹ÛáõÝ³µ»ñáõÃÛáõÝáõÙ, ÇëÏ ÙÝ³ó³Í 50-Á ³ÛÉ ×ÛáõÕ»ñáõÙ:</w:t>
      </w:r>
    </w:p>
    <w:p>
      <w:pPr>
        <w:pStyle w:val="TextBody"/>
        <w:ind w:right="-76" w:firstLine="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4. ´Ü²ÎâàôÂÚàôÜÀ</w:t>
      </w:r>
    </w:p>
    <w:p>
      <w:pPr>
        <w:pStyle w:val="TextBody"/>
        <w:ind w:firstLine="400"/>
        <w:rPr/>
      </w:pPr>
      <w:r>
        <w:rPr>
          <w:color w:val="000000"/>
          <w:szCs w:val="24"/>
        </w:rPr>
        <w:t>2007Ã© ÑáõÝí³ñÇ 1-Ç ¹ñáõÃÛ³Ùµ Ý³Ë³·ÍíáÕ ¶³éÝÇ Ñ³Ù³ÛÝùÇ (µÝ³Ï³í³ÛñÇ) µÝ³ÏãáõÃÛáõÝÁ  Ï³½ÙáõÙ ¿ 7551 ßáõÝã: Ð»é³ÝÏ³ñ³ÛÇÝ µÝ³ÏãáõÃÛáõÝÁ 15-20 ï³ñí³ Ñ³Ù³ñ Ñ³ßí³ñÏí»É ¿ 10©0 Ñ³½© Ù³ñ¹£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hanging="0"/>
        <w:jc w:val="right"/>
        <w:outlineLvl w:val="0"/>
        <w:rPr/>
      </w:pPr>
      <w:r>
        <w:rPr/>
        <w:t>²ÕÛáõë³Ï 1.</w:t>
      </w:r>
    </w:p>
    <w:tbl>
      <w:tblPr>
        <w:tblW w:w="103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8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´Ý³ÏãáõÃÛ³Ý Ãí³ù³Ý³ÏÁ </w:t>
            </w:r>
          </w:p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(÷³ëï³óÇ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´Ý³ÏãáõÃÛ³Ý Ãí³ù³Ý³ÏÁ (Áëï ·ÉË³íáñ Ñ³ï³Ï³·ÍÇ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Times Armenian"/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ÀÝ¹³Ù»Ý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Cs w:val="24"/>
              </w:rPr>
            </w:pPr>
            <w:r>
              <w:rPr>
                <w:rFonts w:eastAsia="Times Armenian"/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 xml:space="preserve">³Û¹ ÃíáõÙª </w:t>
            </w:r>
          </w:p>
          <w:p>
            <w:pPr>
              <w:pStyle w:val="TextBody"/>
              <w:spacing w:lineRule="auto" w:line="240"/>
              <w:ind w:firstLine="993"/>
              <w:rPr>
                <w:color w:val="000000"/>
                <w:szCs w:val="24"/>
              </w:rPr>
            </w:pPr>
            <w:r>
              <w:rPr>
                <w:rFonts w:eastAsia="Times Armenian"/>
                <w:color w:val="00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>ÏÇ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00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93"/>
              <w:rPr>
                <w:color w:val="000000"/>
                <w:szCs w:val="24"/>
              </w:rPr>
            </w:pPr>
            <w:r>
              <w:rPr>
                <w:rFonts w:eastAsia="Times Armenian"/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>ïÕ³Ù³ñ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00</w:t>
            </w:r>
          </w:p>
        </w:tc>
      </w:tr>
    </w:tbl>
    <w:p>
      <w:pPr>
        <w:pStyle w:val="TextBody"/>
        <w:spacing w:lineRule="auto" w:line="2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lineRule="auto" w:line="240"/>
        <w:jc w:val="center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´Ý³ÏãáõÃÛ³Ý ë»é³ï³ñÇù³ÛÇÝ Ï³½ÙÁ</w:t>
      </w:r>
    </w:p>
    <w:p>
      <w:pPr>
        <w:pStyle w:val="TextBody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²ÕÛáõë³Ï 2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993"/>
        <w:gridCol w:w="992"/>
        <w:gridCol w:w="1134"/>
        <w:gridCol w:w="1311"/>
      </w:tblGrid>
      <w:tr>
        <w:trPr>
          <w:trHeight w:val="26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î³ñÇù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´Ý³ÏãáõÃÛáõÝñª  2007Ã©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Ð»é³ÝÏ³ñáõ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(Áëï ·ÉË³íáñ Ñ³ï³Ï³·ÍÇ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ÀÝ¹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Ù»Ý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¹ Ãíáõ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ÀÝ¹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Ù»Ý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¹ ÃíáõÙ</w:t>
            </w:r>
          </w:p>
        </w:tc>
      </w:tr>
      <w:tr>
        <w:trPr>
          <w:trHeight w:val="20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Ç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Õ³-Ù³ñ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Ç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Õ³- Ù³ñ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320" w:leader="none"/>
                <w:tab w:val="right" w:pos="8640" w:leader="none"/>
              </w:tabs>
              <w:spacing w:lineRule="auto" w:line="480"/>
              <w:ind w:left="-100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²ßË³ïáõÝ³Ï ï³ñÇùÇó ó³Í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9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320" w:leader="none"/>
                <w:tab w:val="right" w:pos="8640" w:leader="none"/>
              </w:tabs>
              <w:spacing w:lineRule="auto" w:line="480"/>
              <w:ind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²ßË³ïáõÝ³Ï ï³ñÇù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320" w:leader="none"/>
                <w:tab w:val="right" w:pos="8640" w:leader="none"/>
              </w:tabs>
              <w:spacing w:lineRule="auto" w:line="480"/>
              <w:ind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²ßË³ïáõÝ³Ï ï³ñÇùÇó µ³ñÓ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620</w:t>
            </w:r>
          </w:p>
        </w:tc>
      </w:tr>
    </w:tbl>
    <w:p>
      <w:pPr>
        <w:pStyle w:val="TextBody"/>
        <w:ind w:firstLine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firstLine="426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ind w:firstLine="426"/>
        <w:rPr>
          <w:color w:val="000000"/>
          <w:szCs w:val="24"/>
        </w:rPr>
      </w:pPr>
      <w:r>
        <w:rPr>
          <w:color w:val="000000"/>
          <w:szCs w:val="24"/>
        </w:rPr>
        <w:t>´Ý³ÏãáõÃÛ³Ý ÑÇÙÝ³Ï³Ý Ù³ëÁ ½µ³Õí³Í ¿ ·ÛáõÕ³ïÝï»ëáõÃÛ³Ùµ« áñáß Ù³ëÁ ëå³ë³ñÏÙ³Ý áÉáñïáõÙ ¨ áã ÉñÇí Ñ½áñáõÃÛ³Ùµ ·áñÍáÕ ³ñï³¹ñ³Ï³Ý Ó»éÝ³ñÏáõÃÛáõÝÝ»ñáõÙ£</w:t>
      </w:r>
    </w:p>
    <w:p>
      <w:pPr>
        <w:pStyle w:val="TextBody"/>
        <w:ind w:firstLine="426"/>
        <w:rPr/>
      </w:pPr>
      <w:r>
        <w:rPr>
          <w:color w:val="000000"/>
          <w:szCs w:val="24"/>
        </w:rPr>
        <w:t>Àëï ½µ³Õí³ÍáõÃÛ³Ý ï³ñ³Íù³ÛÇÝ Ï»ÝïñáÝÇ ïíÛ³ÉÝ»ñÇ ·ÛáõÕÇ µÝ³ÏãáõÃÛ³Ý 15.9</w:t>
      </w:r>
      <w:r>
        <w:rPr>
          <w:rFonts w:eastAsia="EuroRoman;Symbol" w:cs="EuroRoman;Symbol" w:ascii="EuroRoman;Symbol" w:hAnsi="EuroRoman;Symbol"/>
          <w:color w:val="000000"/>
          <w:szCs w:val="24"/>
          <w:lang w:val="en-US"/>
        </w:rPr>
        <w:t></w:t>
      </w:r>
      <w:r>
        <w:rPr>
          <w:color w:val="000000"/>
          <w:szCs w:val="24"/>
        </w:rPr>
        <w:t xml:space="preserve"> (1200 Ù³ñ¹) ·áñÍ³½áõñÏ »Ý£</w:t>
      </w:r>
    </w:p>
    <w:p>
      <w:pPr>
        <w:pStyle w:val="TextBody"/>
        <w:ind w:firstLine="426"/>
        <w:rPr/>
      </w:pPr>
      <w:r>
        <w:rPr>
          <w:color w:val="000000"/>
          <w:szCs w:val="24"/>
        </w:rPr>
        <w:t>¶ÛáõÕáõÙ ·áñÍáõÙ »Ý Ý³¨ 2 Ñ³Ýñ³ÏñÃ³Ï³Ý  ¨ 1 Ý³Ë³¹åñáó³Ï³Ý ÑÇÙÝ³ñÏÝ»ñ« »ñ³Åßï³Ï³Ý«  ³ñí»ëïÇ« ·»Õ³ñí»ëïÇ ¨ Ù³ñ½³Ï³Ý ¹åñáóÝ»ñ,  ·ñ³¹³ñ³ÝÝ»ñ ¨ ³ÛÉÝ:</w:t>
      </w:r>
    </w:p>
    <w:p>
      <w:pPr>
        <w:pStyle w:val="TextBody"/>
        <w:ind w:firstLine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  <w:szCs w:val="24"/>
        </w:rPr>
        <w:t>5©  Ö²ðî²ð²äºî²Ð²î²Î²¶Ì²ÚÆÜ ÈàôÌàôØÜºð</w:t>
      </w:r>
    </w:p>
    <w:p>
      <w:pPr>
        <w:pStyle w:val="TextBodyIndent"/>
        <w:ind w:left="0" w:right="-3" w:firstLine="400"/>
        <w:jc w:val="center"/>
        <w:rPr/>
      </w:pPr>
      <w:r>
        <w:rPr>
          <w:b/>
          <w:color w:val="000000"/>
          <w:szCs w:val="24"/>
        </w:rPr>
        <w:t>5.1. Ð³Ù³ÛÝùÇ ï³ñ³Íù³ÛÇÝ ½³ñ·³óÙ³Ý ÑÇÙÝ³Ï³Ý ëÏ½µáõÝùÝ»ñÁ</w:t>
      </w:r>
    </w:p>
    <w:p>
      <w:pPr>
        <w:pStyle w:val="TextBodyIndent"/>
        <w:ind w:left="0" w:right="-3" w:firstLine="400"/>
        <w:rPr/>
      </w:pPr>
      <w:r>
        <w:rPr>
          <w:color w:val="000000"/>
          <w:szCs w:val="24"/>
        </w:rPr>
        <w:t>´Ý³Ï³í³ÛñÇ Ñ³ï³Ï³·Í³ÛÇÝ Ï³éáõóí³ÍùÇ Ó¨³íáñÙ³Ý Ñ³Ù³ñ Ù»Ãá¹³Ï³Ý ÑÇÙù »Ý Ñ³Ý¹Çë³ÝáõÙ©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060" w:leader="none"/>
        </w:tabs>
        <w:ind w:left="0" w:right="-3" w:firstLine="400"/>
        <w:rPr/>
      </w:pPr>
      <w:r>
        <w:rPr>
          <w:color w:val="000000"/>
          <w:szCs w:val="24"/>
        </w:rPr>
        <w:t>§ÐÐ ï³ñ³µÝ³Ï»óÙ³Ý ·ÉË³íáñ Ý³Ë³·ÍÇ¦ ÑÇÙÝ³¹ñáõÛÃÝ»ñáí ³Ùñ³·ñí³Í µÝ³Ï³í³ÛñÇ ï³ñ³Íù³ÛÇÝ ³×Ç ë³ÑÙ³Ý³÷³ÏÙ³Ý ëÏ½µáõÝùÝ»ñÁ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060" w:leader="none"/>
        </w:tabs>
        <w:ind w:left="0" w:right="-3" w:firstLine="400"/>
        <w:rPr>
          <w:color w:val="000000"/>
          <w:szCs w:val="24"/>
        </w:rPr>
      </w:pPr>
      <w:r>
        <w:rPr>
          <w:color w:val="000000"/>
          <w:szCs w:val="24"/>
        </w:rPr>
        <w:t>ë»ÛëÙÇÏ íï³Ý·Ç å³ÛÙ³ÝÝ»ñáõÙ µÝ³Ï³í³ÛñÇ µáÉáñ Ï³éáõóí³Íù³ÛÇÝ- Ñ³ï³Ï³·Í³ÛÇÝ ï³ññ»ñÇ Ñáõë³ÉÇáõÃÛáõÝÝ ³å³ÑáíáÕ ëÏ½µáõÝùÝ»ñÁ (µÝ³Ïí»Éáõ ·áïáõ é»ÉÇ»ý³ÛÇÝ ¨ ë»ÛëÙÇÏ íï³Ý·ÇÝ Ñ³Ù³å³ï³ëË³Ý»óí³Í ËïáõÃÛáõÝÝ»ñÁ, Ý»ñùÇÝ é»½»ñí³ÛÇÝ ï³ñ³ÍùÝ»ñÇ ÁÝ¹·ñÏáõÙ, Ï³Ý³ã ·áïáõ ÁÝ¹É³ÛÝáõÙ, ë³ÝÇï³ñ³Ï³Ý ·áïÇÝ»ñÇ ë³ÑÙ³ÝáõÙ, ßñç³ÝóÇÏ ×³Ý³å³ñÑÝ»ñÇ Ý³Ë³ï»ëáõÙ)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060" w:leader="none"/>
        </w:tabs>
        <w:ind w:left="0" w:right="-3" w:firstLine="400"/>
        <w:rPr>
          <w:color w:val="000000"/>
          <w:szCs w:val="24"/>
        </w:rPr>
      </w:pPr>
      <w:r>
        <w:rPr>
          <w:color w:val="000000"/>
          <w:szCs w:val="24"/>
        </w:rPr>
        <w:t>ÑÇÝ ¨ Ýáñ Ã³Õ³Ù³ë»ñÇ ûñ·³Ý³Ï³Ý Ñ³ï³Ï³·Í³ÛÇÝ Ï³å»ñÇ ³å³ÑáíáõÙÁª ÁÝ¹·ñÏ»Éáí µÝ³Ï³í³ÛñÇ ·áñÍ³éÝ³Ï³Ý ï³ñ³ÍùáõÙ é»Ïñ»³óÇ³ÛÇ ½³ñ·³óÙ³Ý Ñ³Ù³ñ µ³ñ»Ýå³ëï ï»Õ³Ù³ë»ñÁ ¨ å³ïÙ³Ùß³ÏáõÃ³ÛÇÝ Ñáõß³ñÓ³ÝÝ»ñÁ£</w:t>
      </w:r>
    </w:p>
    <w:p>
      <w:pPr>
        <w:pStyle w:val="TextBodyIndent"/>
        <w:ind w:left="0" w:right="-3" w:firstLine="600"/>
        <w:jc w:val="center"/>
        <w:rPr/>
      </w:pPr>
      <w:r>
        <w:rPr>
          <w:b/>
          <w:color w:val="000000"/>
          <w:szCs w:val="24"/>
        </w:rPr>
        <w:t>5.2. Ð³ï³Ï³·Í³ÛÇÝ Ï³½Ù³Ï»ñåáõÙ</w:t>
      </w:r>
    </w:p>
    <w:p>
      <w:pPr>
        <w:pStyle w:val="TextBodyIndent"/>
        <w:ind w:left="0" w:right="-3" w:firstLine="400"/>
        <w:rPr>
          <w:color w:val="000000"/>
          <w:szCs w:val="24"/>
        </w:rPr>
      </w:pPr>
      <w:r>
        <w:rPr>
          <w:color w:val="000000"/>
          <w:szCs w:val="24"/>
        </w:rPr>
        <w:t xml:space="preserve">ì»ñÉáõÍ»Éáí ¶³éÝÇ µÝ³Ï³í³ÛñÇ Ñ³ï³Ï³·Í³ÛÇÝ Ï³éáõóí³ÍùÁ ³ÛÝ Ï³ñ»ÉÇ ¿ ¹³ë³Ï³ñ·»É áñå»ë ·Í³ÛÇÝ-×ÛáõÕ³íáñí³Í, áñÁ ë³ÑÙ³Ý³÷³Ïí³Í ¿ Ñ³ñ³íÇó ²½³ï ·»ïÇ ÏÇñ×áí: </w:t>
      </w:r>
    </w:p>
    <w:p>
      <w:pPr>
        <w:pStyle w:val="TextBodyIndent"/>
        <w:ind w:left="0" w:right="-3" w:firstLine="400"/>
        <w:rPr>
          <w:color w:val="000000"/>
          <w:szCs w:val="24"/>
        </w:rPr>
      </w:pPr>
      <w:r>
        <w:rPr>
          <w:color w:val="000000"/>
          <w:szCs w:val="24"/>
        </w:rPr>
        <w:t>ÐÇÙÝ³Ï³Ý ÷áÕáóÝ»ñÁ Ó·íáõÙ »Ý ³ñ¨ÙáõïùÇó ³ñ¨»Éù ¨ Ï³éáõó³å³ïáõÙÁ áõÝÇ ÑÛáõëÇë-Ñ³ñ³í³ÛÇÝ ÏáÕÙÝáñáßáõÙ: ²é³ÝÓÝ³ÝáõÙ ¿ µÝ³Ï³í³ÛñÇ ÑÛáõëÇë³ÛÇÝ Ù³ëáõÙ ·ïÝíáÕ ïÝ³Ù»ñÓ»ñáí Ýáñ Ã³Õ³Ù³ëÁ, áñÁ ¹áõñë ¿ ÁÝÏÝáõÙ ÁÝ¹Ñ³Ýáõñ Ñ³ï³Ï³·Í³ÛÇÝ ÑáñÇÝí³ÍùÇó, ù³ÝÇ áñ ÷áÕáó³ÛÇÝ ó³ÝóÁ µ³í³Ï³ÝÇÝ Ï³ÝáÝ³íáñ ¿:</w:t>
      </w:r>
    </w:p>
    <w:p>
      <w:pPr>
        <w:pStyle w:val="TextBodyIndent"/>
        <w:ind w:left="0" w:right="-3" w:firstLine="400"/>
        <w:rPr>
          <w:color w:val="000000"/>
          <w:szCs w:val="24"/>
        </w:rPr>
      </w:pPr>
      <w:r>
        <w:rPr>
          <w:color w:val="000000"/>
          <w:szCs w:val="24"/>
        </w:rPr>
        <w:t>ì»ñÉáõÍ»Éáí  ï»Õ³ÝùÁ ïñ³Ýëåáñï³ÛÇÝ ³å³Ñáíí³ÍáõÃÛ³Ý, µ³ñ»Ýå³ëï é»ÉÇ»ýÇ, ÇÝÅ»Ý»ñ³-»ñÏñ³µ³Ý³Ï³Ý ÏáÕÙÝáñáßÙ³Ý ï»ë³ÝÏÛáõÝÇó Ï³ñ»ÉÇ ¿ »½ñ³Ï³óÝ»É, áñ Ýå³ï³Ï³Ñ³ñÙ³ñ ¿ µÝ³Ï³í³ÛñÇ ½³ñ·³óáõÙÁ Çñ³Ï³Ý³óÝ»É Ýáñ Ý³Ë³ï»ëíáÕ Ã³Õ³Ù³ë»ñÇ ·»ñ³ÏßéáÕ Ù³ëÁ ï»Õ³¹ñ»Éáí ¶³éÝÇÇ ³ñ¨ÙïÛ³Ý Ù³ëáõÙ (´-2.8)` ¶áÕÃ ·ÛáõÕÇÝ ë³ÑÙ³Ý³ÏÇó ï³ñ³ÍùáõÙ, ÇëÏ ÙÇ ù³ÝÇ ÷áùñ Ã³Õ³Ù³ë»ñ (´-2.1, ´-2.2, ´-2.3, ´-2.4, ´-2.5, ´-2.6 ¨ ´-2.7)  ·ÛáõÕÇ ³ñ¨Û³Ý Ù³ëáõÙ` µÝ³Ï³í³ÛñÇ ¨ §¶³É³ÏïÇÏ³¦ ö´À ÙÇç¨ ÁÝÏ³Í ï³ñ³ÍùáõÙ, ÇÝãå»ë Ý³¨ í»ñçÇÝÇë å³ñ³·ÍÇÝ ë³ÑÙ³Ý³Ù»ñÓ ï³ñ³ÍùáõÙ:</w:t>
      </w:r>
    </w:p>
    <w:p>
      <w:pPr>
        <w:pStyle w:val="TextBodyIndent"/>
        <w:ind w:left="0" w:right="-6" w:firstLine="400"/>
        <w:rPr>
          <w:color w:val="000000"/>
        </w:rPr>
      </w:pPr>
      <w:r>
        <w:rPr>
          <w:rFonts w:eastAsia="Times Armenian"/>
          <w:color w:val="000000"/>
        </w:rPr>
        <w:t xml:space="preserve"> </w:t>
      </w:r>
      <w:r>
        <w:rPr>
          <w:color w:val="000000"/>
        </w:rPr>
        <w:t>Ð³ßíÇ ³éÝ»Éáí, áñ ¶³éÝÇ µÝ³Ï³í³ÛñÁ ·ïÝíáõÙ ¿ ºñ¨³ÝÇ ³½¹»óáõÃÛ³Ý ·áïáõÙ áõ ÏÉÇÙ³Û³Ï³Ý µ³ñ»Ýå³ëï å³ÛÙ³ÝÝ»ñáõÙ ¨ Ñ³ßíÇ ³éÝ»Éáí ï»ÕÇ ÑÝ³ñ³íáñáõÃÛáõÝÝ»ñÁ</w:t>
      </w:r>
      <w:r>
        <w:rPr>
          <w:color w:val="000000"/>
          <w:szCs w:val="24"/>
        </w:rPr>
        <w:t>, ÙÇçÇÝ ËïáõÃÛáõÝÁ ë³ÑÙ³Ýí»É ¿ 800-1200 ù©Ù ïÝ³Ù»ñÓ ÑáÕ³Ù³ë»ñáí ó³Íñ³Ñ³ñÏ Ï³éáõó³å³ïÙ³Ý Ñ³Ù³ñ` 50 Ù³ñ¹/Ñ³:</w:t>
      </w:r>
    </w:p>
    <w:p>
      <w:pPr>
        <w:pStyle w:val="TextBodyIndent"/>
        <w:ind w:left="0" w:right="-6" w:firstLine="400"/>
        <w:rPr/>
      </w:pPr>
      <w:r>
        <w:rPr>
          <w:color w:val="000000"/>
          <w:szCs w:val="24"/>
        </w:rPr>
        <w:t xml:space="preserve">Ü»ñÏ³ ¹ñáõÃÛ³Ùµ µÝ³Ï³ñ³Ý³ÛÇÝ ýáÝ¹Á Ï³½ÙáõÙ ¿ 193 Ñ³½. ù³é.Ù, áñÇó 190 Ñ³½. ù³é.Ù 1-2 Ñ³ñÏ³ÝÇ µÝ³Ï»ÉÇ ïÝ»ñÝ »Ý, ÇëÏ 3 Ñ³½. ù³é.Ù 5 Ñ³ñÏ³ÝÇ µ³½Ù³µÝ³Ï³ñ³Ý µÝ³Ï»ÉÇ ß»Ýù»ñÁ: ´Ý³Ï»ÉÇ Ù³Ï»ñ»ëáí µÝ³ÏãáõÃÛ³Ý ÙÇçÇÝ ³å³Ñáíí³ÍáõÃÛáõÝÝ ÁÝ¹Ñ³Ýáõñ Ù³Ï»ñ»ëáí Ï³½ÙáõÙ ¿ 26.0 ù³é.Ù: </w:t>
      </w:r>
    </w:p>
    <w:p>
      <w:pPr>
        <w:pStyle w:val="TextBodyIndent"/>
        <w:ind w:left="0" w:right="-3" w:firstLine="400"/>
        <w:rPr>
          <w:color w:val="000000"/>
          <w:szCs w:val="24"/>
        </w:rPr>
      </w:pPr>
      <w:r>
        <w:rPr>
          <w:color w:val="000000"/>
          <w:szCs w:val="24"/>
        </w:rPr>
        <w:t>´Ý³Ï³í³ÛñáõÙ ³ÛÅÙ ·áÛáõÃÛáõÝ áõÝ»óáÕ 2 ¹åñáó³Ï³Ý ß»Ýù»ñÁ ³å³ÑáíáõÙ »Ý 1500 ³ß³Ï»ñï³Ï³Ý ï»Õ, ÇëÏ Ù³ÝÏ³Ï³Ý Ý³Ë³¹åñáó³Ï³Ý ÑÇÙÝ³ñÏÝ»ñÁ - 80 ï»Õ:</w:t>
      </w:r>
    </w:p>
    <w:p>
      <w:pPr>
        <w:pStyle w:val="TextBodyIndent"/>
        <w:ind w:left="0" w:right="-3" w:firstLine="400"/>
        <w:rPr>
          <w:color w:val="000000"/>
          <w:szCs w:val="24"/>
        </w:rPr>
      </w:pPr>
      <w:r>
        <w:rPr>
          <w:color w:val="000000"/>
          <w:szCs w:val="24"/>
        </w:rPr>
        <w:t>ê³Ï³ÛÝ »Ã» í»ñÉáõÍ»Ýù ·áÛáõÃÛáõÝ áõÝ»óáÕ ¹åñáóÝ»ñÇ Ñ³ë³Ý»ÉÇáõÃÛ³Ý ß³é³íÇÕÁ, (áñÁ ãå»ïù ¿ ·»ñ³½³ÝóÇ 500 Ù»ïñÇó), ³å³ µÝ³Ï³í³ÛñÇ ³ñ¨»ÉÛ³Ý Ù³ëÇ ¨ Ýáñ Ý³Ë³ï»ëíáÕ  Ã³Õ³Ù³ëÇ µÝ³ÏÇãÝ»ñÁ Ýáñ ¹åñáóÇ Ï³ñÇù áõÝ»Ý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-3" w:firstLine="400"/>
        <w:outlineLvl w:val="0"/>
        <w:rPr/>
      </w:pPr>
      <w:r>
        <w:rPr>
          <w:rFonts w:cs="Times Armenian" w:ascii="Times Armenian" w:hAnsi="Times Armenian"/>
          <w:color w:val="000000"/>
          <w:szCs w:val="24"/>
        </w:rPr>
        <w:t xml:space="preserve">¶ÉË³íáñ Ñ³ï³Ï³·Íáí Ý³Ë³ï»ëíáõÙ ¿ ÁÝ¹Ñ³Ýáõñ Ï³Ý³ã³å³ïÙ³Ý Ñ³Ù³Ï³ñ·Ç ëï»ÕÍáõÙ, áñÁ ë÷éíáõÙ ¿ ³ÙµáÕç µÝ³Ï³í³ÛñÇ ï³ñ³Íùáí« Ý»ñ·ñ³í»Éáí ²½³ï ·»ïÇ ÑáíÇïÁ: </w:t>
      </w:r>
    </w:p>
    <w:p>
      <w:pPr>
        <w:pStyle w:val="TextBody"/>
        <w:ind w:right="-3" w:firstLine="400"/>
        <w:rPr>
          <w:color w:val="000000"/>
          <w:szCs w:val="24"/>
        </w:rPr>
      </w:pPr>
      <w:r>
        <w:rPr>
          <w:color w:val="000000"/>
          <w:szCs w:val="24"/>
        </w:rPr>
        <w:t>¶³éÝÇ µÝ³Ï³í³ÛñÇ Ï³Ý³ã³å³ïÙ³Ý Ñ³Ù³Ï³ñ·Ç Ï³ÛáõÝ ½³ñ·³óÙ³Ý Ñ³Ù³ñ ³ÝÑñ³Å»ßï ¿ Çñ³Ï³Ý³óÝ»É ·áñÍáÕáõÃÛáõÝÝ»ñÇ Ñ³Ù³ÉÇñ Íñ³·Çñ« áñÝ Çñ Ù»ç Ïå³ñáõÝ³ÏÇ Ý»ñùáÑÇßÛ³É ÑÇÙÝ³¹ñáõÛÃÝ»ñÁ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00" w:leader="none"/>
          <w:tab w:val="left" w:pos="700" w:leader="none"/>
        </w:tabs>
        <w:ind w:left="600" w:right="-6" w:hanging="200"/>
        <w:rPr/>
      </w:pPr>
      <w:r>
        <w:rPr>
          <w:color w:val="000000"/>
          <w:szCs w:val="24"/>
        </w:rPr>
        <w:t xml:space="preserve">µÝ³·³í³éÇ ·áñÍáõÝ»áõÃÛáõÝÁ Ñ³Ù³Ï³ñ·áÕ Ù³ëÝ³·Çï³óí³Í Ï³éáõóí³Íù³ÛÇÝ  </w:t>
      </w:r>
    </w:p>
    <w:p>
      <w:pPr>
        <w:pStyle w:val="TextBody"/>
        <w:tabs>
          <w:tab w:val="clear" w:pos="708"/>
          <w:tab w:val="left" w:pos="700" w:leader="none"/>
        </w:tabs>
        <w:ind w:left="40" w:right="-6" w:hanging="0"/>
        <w:rPr/>
      </w:pPr>
      <w:r>
        <w:rPr>
          <w:rFonts w:eastAsia="Times Armenian"/>
          <w:color w:val="000000"/>
          <w:szCs w:val="24"/>
        </w:rPr>
        <w:t xml:space="preserve">           </w:t>
      </w:r>
      <w:r>
        <w:rPr>
          <w:color w:val="000000"/>
          <w:szCs w:val="24"/>
        </w:rPr>
        <w:t>ëïáñ³µ³Å³ÝáõÙ»ñÇ ëï»ÕÍáõÙ ·ÛáõÕ³å»ï³ñ³ÝáõÙ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00" w:leader="none"/>
          <w:tab w:val="left" w:pos="700" w:leader="none"/>
        </w:tabs>
        <w:ind w:left="600" w:right="-3" w:hanging="200"/>
        <w:rPr/>
      </w:pPr>
      <w:r>
        <w:rPr>
          <w:color w:val="000000"/>
          <w:szCs w:val="24"/>
        </w:rPr>
        <w:t xml:space="preserve">í»ñ³Ï³Ý·Ù³Ý ³ßË³ï³ÝùÝ»ñÇ« Ýáñ ï³ñ³ÍáõÃÛáõÝÝ»ñÇ Ï³Ý³ã³å³ïÙ³Ý  </w:t>
      </w:r>
    </w:p>
    <w:p>
      <w:pPr>
        <w:pStyle w:val="TextBody"/>
        <w:tabs>
          <w:tab w:val="clear" w:pos="708"/>
          <w:tab w:val="left" w:pos="700" w:leader="none"/>
        </w:tabs>
        <w:ind w:left="40" w:right="-3" w:hanging="0"/>
        <w:rPr/>
      </w:pPr>
      <w:r>
        <w:rPr>
          <w:rFonts w:eastAsia="Times Armenian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Çñ³Ï³Ý³óáõÙ« Ý³Ë³·Í»ñÇÝ ¨ Íñ³·ñ»ñÇÝ Ñ³Ù³å³ï³ëË³Ý« ³å³Ñáí»Éáí Ñ»ï³·³  </w:t>
      </w:r>
    </w:p>
    <w:p>
      <w:pPr>
        <w:pStyle w:val="TextBody"/>
        <w:tabs>
          <w:tab w:val="clear" w:pos="708"/>
          <w:tab w:val="left" w:pos="700" w:leader="none"/>
        </w:tabs>
        <w:ind w:left="40" w:right="-3" w:hanging="0"/>
        <w:rPr/>
      </w:pPr>
      <w:r>
        <w:rPr>
          <w:rFonts w:eastAsia="Times Armenian"/>
          <w:color w:val="000000"/>
          <w:szCs w:val="24"/>
        </w:rPr>
        <w:t xml:space="preserve">           </w:t>
      </w:r>
      <w:r>
        <w:rPr>
          <w:color w:val="000000"/>
          <w:szCs w:val="24"/>
        </w:rPr>
        <w:t>áéá·áõÙÁ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00" w:leader="none"/>
          <w:tab w:val="left" w:pos="700" w:leader="none"/>
        </w:tabs>
        <w:ind w:left="600" w:right="-3" w:hanging="200"/>
        <w:rPr>
          <w:color w:val="000000"/>
          <w:szCs w:val="24"/>
        </w:rPr>
      </w:pPr>
      <w:r>
        <w:rPr>
          <w:color w:val="000000"/>
          <w:szCs w:val="24"/>
        </w:rPr>
        <w:t>áéá·Ù³Ý Ñ³Ù³Ï³ñ·Ç ½³ñ·³óáõÙ ¨ µ³ñ»÷áËáõÙ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00" w:leader="none"/>
          <w:tab w:val="left" w:pos="700" w:leader="none"/>
        </w:tabs>
        <w:ind w:left="600" w:right="-3" w:hanging="200"/>
        <w:rPr>
          <w:color w:val="000000"/>
          <w:szCs w:val="24"/>
        </w:rPr>
      </w:pPr>
      <w:r>
        <w:rPr>
          <w:color w:val="000000"/>
          <w:szCs w:val="24"/>
        </w:rPr>
        <w:t>Ð³Û³Ýï³éïÝï»ëáõÃÛ³Ý ÑáÕ»ñáõÙ Í³é³ïÝÏÙ³Ý Çñ³Ï³Ý³óáõÙ£</w:t>
      </w:r>
    </w:p>
    <w:p>
      <w:pPr>
        <w:pStyle w:val="TextBodyIndent"/>
        <w:ind w:left="0" w:right="-3" w:firstLine="400"/>
        <w:rPr>
          <w:color w:val="000000"/>
          <w:szCs w:val="24"/>
        </w:rPr>
      </w:pPr>
      <w:r>
        <w:rPr>
          <w:color w:val="000000"/>
          <w:szCs w:val="24"/>
        </w:rPr>
        <w:t>Ð³Ù³ÛÝùÇ Ñ³ñáõëï µÝ³ÏÉÇÙ³Û³Ï³Ý å³ÛÙ³ÝÝ»ñÁ ¨ ³ñÅ»ù³íáñ å³ïÙ³Ùß³ÏáõÛÃ³ÛÇÝ Å³é³Ý·áõÃÛáõÝÁ ÃáõÛÉ »Ý ï³ÉÇë ½³ñ·³óÝ»É ½µáë³ßñçáõÃÛáõÝÁ£ ´Ý³Ï³í³ÛñÇ ï³ñ³ÍùáõÙ ·ïÝíáõÙ »Ý ¶³éÝÇÇ Ñ»áÃ³Ýáë³Ï³Ý ï³×³ñÁ,  êµ.  ê³ñ·Çë, êµ. Ø³ñÇ³Ù ²ëïí³Í³ÍÇÝ »Ï»Õ»óÇÝ»ñÁ  ¨ ³ÛÉ Ñáõß³ñÓ³ÝÝ»ñ (ó³ÝÏÁ µ»ñí³Í ¿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6 µ³ÅÝáõÙ)£</w:t>
      </w:r>
    </w:p>
    <w:p>
      <w:pPr>
        <w:pStyle w:val="TextBodyIndent"/>
        <w:ind w:left="0" w:right="-3" w:firstLine="400"/>
        <w:rPr>
          <w:color w:val="FF0000"/>
          <w:szCs w:val="24"/>
        </w:rPr>
      </w:pPr>
      <w:r>
        <w:rPr>
          <w:color w:val="000000"/>
          <w:szCs w:val="24"/>
        </w:rPr>
        <w:t>Üáñ Ã³Õ³Ù³ë»ñÁ ï»Õ³¹ñí³Í »Ý ßÇÝ³ñ³ñáõÃÛ³Ý Ñ³Ù³ñ Ñ³Ù»Ù³ï³µ³ñ µ³ñ»Ýå³ëï ï³ñ³ÍùÝ»ñáõÙ, å³Ñå³Ý»Éáí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·áÛáõÃÛáõÝ áõÝ»óáÕ í³ñ»É³ÑáÕ»ñÇ ¨ µ³½Ù³ÙÛ³ ïÝÏ³ñÏÝ»ñÇ ÑáÕ»ñÁ` µ³ó³éáõÃÛ³Ùµ ³ñ¨»ÉÛ³Ý Ýáñ Ã³Õ³Ù³ëÇ: Ü³Ë³·ÍáÕÝ»ñÇ ÏáÕÙÇó Ý»ñÏ³Û³óí³Í ³ñ¨»ÉÛ³Ý Ýáñ Ã³Õ³Ù³ëÇ Ï³éáõó³å³ïÙ³Ý ³é³ç³ñÏíáÕ ï³ñµ»ñ³ÏáõÙ ÑÇÙÝ³Ï³ÝáõÙ Ï³éáõó³å³ïáõÙÁ Ý³Ë³ï»ëí³Í ¿ ³ñáïÝ»ñÇ ï³ñ³ÍùÝ»ñÇ íñ³ (65%)` ÑÝ³ñ³íáñÇÝë å³Ñå³Ý»Éáí í³ñ»É³ÑáÕ»ñÁ: Ü»ñÏ³Û³óí³Í Ùáï»óáõÙÝ»ñÁ Ï³ñáÕ »Ý í»ñ³Ý³Ûí»É Ñ³Ù³ÛÝùÇ ÏáÕÙÇó, Ñ»ï³·³ÛáõÙ Ù³Ýñ³Ù³ëÝ Ï³éáõó³å³ïÙ³Ý Ý³Ë³·ÍÇ å³ïíÇñÙ³Ý Å³Ù³Ý³Ï:</w:t>
      </w:r>
    </w:p>
    <w:p>
      <w:pPr>
        <w:pStyle w:val="TextBodyIndent"/>
        <w:ind w:left="0" w:right="-3" w:firstLine="400"/>
        <w:rPr>
          <w:color w:val="000000"/>
          <w:szCs w:val="24"/>
        </w:rPr>
      </w:pPr>
      <w:r>
        <w:rPr>
          <w:color w:val="000000"/>
          <w:szCs w:val="24"/>
        </w:rPr>
        <w:t>ì»ñÁ Ýßí³Í Ã³Õ³Ù³ëÇ ³ñ¨ÙïÛ³Ý Ù³ëáí ³ÝóÝáÕ ·»ïÇ áñáß³ÏÇ Ñ³ïí³ÍáõÙ ³é³ç³ñÏíáõÙ ¿ Ï³éáõó»É ³ñÑ»ëï³Ï³Ý çñ³Ùµ³ñ: æñ³Ùµ³ñÁ ¨ Ýñ³Ý ÏÇó Ï³Ý³ã³å³ï ï³ñ³ÍùÁ ÏÏ³½Ù³Ï»ñåÇ Ñ³Ý·ëïÇ ·áïÇÝ, ÇÝãÁ ÑÝ³ñ³íáñáõÃÛáõÝ Ïï³ ³í»É³óÝ»É ÁÝ¹Ñ³Ýáõñ û·ï³·áñÍÙ³Ý Ï³Ý³ã Ù³Ï»ñ»ëÁ 20 Ñ»Ïï³ñáí:</w:t>
      </w:r>
    </w:p>
    <w:p>
      <w:pPr>
        <w:pStyle w:val="TextBodyIndent"/>
        <w:ind w:left="0" w:right="-3" w:firstLine="400"/>
        <w:rPr/>
      </w:pPr>
      <w:r>
        <w:rPr>
          <w:color w:val="000000"/>
          <w:szCs w:val="24"/>
        </w:rPr>
        <w:t xml:space="preserve">²ÝÑñ³Å»ßï Ï³Ý³ã³å³ïÙ³Ý ·áïÇ ¿ Ñ³Ý¹Çë³ÝáõÙ ·áÛáõÃÛáõÝ áõÝ»óáÕ ¶³éÝÇÇ ÙÇ ³ÛÉ 1.8ÏÙ »ñÏ³ñáõÃÛ³Ý ¨ 50Ù É³ÛÝáõÃÛ³Ùµ ³ÏïÇí Ë½í³ÍùÇ ï³ñ³ÍùÝ ÁÝ¹·ñÏáÕ ·áïÇÝ:   </w:t>
      </w:r>
    </w:p>
    <w:p>
      <w:pPr>
        <w:pStyle w:val="TextBodyIndent"/>
        <w:ind w:left="0" w:right="-3" w:firstLine="400"/>
        <w:rPr/>
      </w:pPr>
      <w:r>
        <w:rPr>
          <w:color w:val="000000"/>
          <w:szCs w:val="24"/>
        </w:rPr>
        <w:t xml:space="preserve">²Û¹ ·áïáõ ¨ ë³ÝÇï³ñ³å³ßïå³ÝÇã (µ³ñÓñ É³ñÙ³Ý ¿É»Ïïñ³·Í»ñÇ ¨ ·»ñ»½Ù³ÝáóÝ»ñÇ) ·áïÇÝ»ñÇ ï³ñ³ÍùÝ»ñáõÙ  ³ÝÑñ³Å»ßï ¿ ë³é»óÝ»É Ý»ñÏ³ íÇ×³ÏÁ` ë³ÑÙ³Ý³÷³Ï»Éáí í»ñ³Ï³éáõóáÕ³Ï³Ý ¨  Ýáñ ßÇÝ³ñ³ñ³Ï³Ý ³ßË³ï³ÝùÝ»ñÁ: </w:t>
      </w:r>
    </w:p>
    <w:p>
      <w:pPr>
        <w:pStyle w:val="TextBodyIndent"/>
        <w:ind w:left="0" w:right="-3" w:firstLine="400"/>
        <w:rPr/>
      </w:pPr>
      <w:r>
        <w:rPr>
          <w:color w:val="000000"/>
          <w:szCs w:val="24"/>
        </w:rPr>
        <w:t>¶ÉË³íáñ Ñ³ï³Ï³·ÍÇ Çñ³Ï³Ý³óÙ³Ý Å³Ù³Ý³Ï³ßñç³ÝáõÙ (15 ï³ñí³ Ïïñí³Íùáí) í»ñ³µÝ³Ï»óÝ»Éáí ³ÏïÇí Ë½í³ÍùÇ ï³ñ³ÍùÝ ÁÝ¹·ñÏáÕ ·áïáõ, ÇÝãå»ë Ý³¨ µ³ñÓñ É³ñÙ³Ý ¿É»Ïïñ³·Í»ñÇ ë³ÝÇï³ñ³å³ßïå³ÝÇã ·áïáõ  ï³ñ³ÍùÝ»ñÇ µÝ³ÏÇãÝ»ñÇÝ, ³½³ïí³Í ï³ñ³ÍùÝ»ñÁ ÏÝ»ñ³éí»Ý Ï³Ý³ã³å³ïÙ³Ý Ñ³Ù³Ï³ñ·Ç Ù»ç, µÝ³ÏÇãÝ»ñÇ ³éûñÛ³ Ñ³Ý·ÇëïÁ Ï³½Ù³Ï»ñå»Éáõ Ñ³Ù³ñ:</w:t>
      </w:r>
    </w:p>
    <w:p>
      <w:pPr>
        <w:pStyle w:val="TextBodyIndent"/>
        <w:ind w:left="0" w:right="-3" w:firstLine="400"/>
        <w:rPr/>
      </w:pPr>
      <w:r>
        <w:rPr>
          <w:color w:val="000000"/>
          <w:szCs w:val="24"/>
        </w:rPr>
        <w:t>Àëï ·ÉË³íáñ Ñ³ï³Ï³·ÍÇ Ý³Ë³ï»ëíáõÙ ¿ ëï»ÕÍ»É Ñ»ïÇáïÝ ß³ñÅÙ³Ý ó³Ýó, ÙÇ³íáñ»Éáí ¶³éÝÇáõÙ ·ïÝíáÕ Ñáõß³ñÓ³ÝÝ»ñÝ ÙÇ ÙÇ³ëÝ³Ï³Ý Ñ³Ù³Ï³ñ·Ç Ù»ç, áñÇ Ï³ñ¨áñ³·áõÛÝ Ñáõß³ñÓ³ÝÝ ¿ Ñ³Ý¹Çë³ÝáõÙ ¶³éÝÇÇ Ñ»Ã³Ýáë³Ï³Ý ï³×³ñÁ:</w:t>
      </w:r>
    </w:p>
    <w:p>
      <w:pPr>
        <w:pStyle w:val="TextBodyIndent"/>
        <w:ind w:left="0" w:right="-3" w:firstLine="400"/>
        <w:rPr/>
      </w:pPr>
      <w:r>
        <w:rPr>
          <w:color w:val="000000"/>
          <w:szCs w:val="24"/>
        </w:rPr>
        <w:t>ì»ñçÇÝÇë ï³ñ³ÍùÇ ³ñ¨ÙïÛ³Ý Ù³ëáõÙ Ý³Ë³ï»ëí³Í ¿ Ï³éáõó»É Ñ³Ù³ÛÝ³å³ïÏ»ñ³ÛÇÝ í»ñ»É³Ï,  ÓáñÇ Ñ»ï áõÕÕ³ÓÇ·  Ï³å  ³å³Ñáí»Éáõ Ñ³Ù³ñ:</w:t>
      </w:r>
    </w:p>
    <w:p>
      <w:pPr>
        <w:pStyle w:val="TextBodyIndent"/>
        <w:ind w:left="0" w:right="-3" w:firstLine="400"/>
        <w:rPr/>
      </w:pPr>
      <w:r>
        <w:rPr>
          <w:color w:val="000000"/>
          <w:szCs w:val="24"/>
        </w:rPr>
        <w:t>²Ûë ³é³ç³ñÏÝ »ÝÃ³¹ñáõÙ ¿ Ý³¨ ïÝï»ë³Ï³Ý Ýå³ï³ÏÝ»ñ, áñáÝóÇó ëï³óí³Í ÙÇçáóÝ»ñÁ Ï³ñáÕ »Ý û·ï³·áñÍí»É ï³×³ñÇ ï³ñ³ÍùÇ µ³ñ»Ï³ñ·Ù³Ý Ýå³ï³ÏÝ»ñáí:</w:t>
      </w:r>
    </w:p>
    <w:p>
      <w:pPr>
        <w:pStyle w:val="TextBodyIndent"/>
        <w:ind w:left="0" w:right="-3" w:firstLine="400"/>
        <w:rPr/>
      </w:pPr>
      <w:r>
        <w:rPr>
          <w:color w:val="000000"/>
          <w:szCs w:val="24"/>
        </w:rPr>
        <w:t xml:space="preserve">Ð»ï³·³ÛáõÙ Ï³ñ»ÉÇ ¿ Ý³Ë³ï»ë»É ×áå³ÝáõÕÇ`  Ï³å»Éáí ÓáñÇ ÙÛáõë ³÷áõÙ ·ïÝíáÕ ÊáëñáíÇ ³ñ·»ÉáóÝ áõ Ð³íáõó Ã³éÁ: </w:t>
      </w:r>
    </w:p>
    <w:p>
      <w:pPr>
        <w:pStyle w:val="TextBodyIndent"/>
        <w:ind w:left="0" w:right="-3" w:firstLine="400"/>
        <w:rPr/>
      </w:pPr>
      <w:r>
        <w:rPr>
          <w:color w:val="000000"/>
          <w:szCs w:val="24"/>
        </w:rPr>
        <w:t>Ü³Ë³·Íáí Ý³Ë³ï»ëíáõÙ ¿ ¶³éÝÇÇ Ï»ÝïñáÝÇ í»ñ³Ï³éáõóáõÙ: ¸»åÇ ¶³éÝÇÇ Ñ»Ã³Ýáë³Ï³Ý ï³×³ñ ï³ÝáÕ ¶. Ø³ñ½å»ïáõÝÇ ¨ æ. ²É»ùÛ³Ý ÷áÕáóÝ»ñÇ Ñ³ïÙ³Ý Ë³ãÙ»ñáõÏÇ í»ñ³Ï³éáõóáõÙ ¨ ×³ñï³ñ³å»ï³Ï³Ý ÷áùñ ï³ññ»ñáí ¹»åÇ ï³×³ñ áõÕÕáõÃÛ³Ý ÁÝ¹·ÍáõÙ:</w:t>
      </w:r>
    </w:p>
    <w:p>
      <w:pPr>
        <w:pStyle w:val="TextBodyIndent"/>
        <w:ind w:left="0" w:right="-3" w:firstLine="400"/>
        <w:rPr/>
      </w:pPr>
      <w:r>
        <w:rPr>
          <w:color w:val="000000"/>
          <w:szCs w:val="24"/>
        </w:rPr>
        <w:t>¼µáë³ßñçáõÃÛ³Ý ½³ñ·³óÙ³Ý Ñ³Ù³ñ  µÝ³Ï³í³ÛñÁ Ï³ñÇù áõÝÇ Å³Ù³Ý³Ï³ÏÇó ÑÛáõñ³Ýáó³ÛÇÝ Ñ³Ù³ÉÇñÇ: ²Û¹ Ýå³ï³Ïáí §¶³É³ÏïÇÏ³¦ ·áñÍ³ñ³ÝÇ Ñ³ñ¨³ÝáõÃÛ³Ùµ Ý³Ë³ï»ëí³Í ¿ ï³ñ³Íù, áõñ Ï³ñáÕ ¿ ï»Õ³¹ñí»É Å³Ù³Ý³Ï³ÏÇó, ³ÝÑñ³Å»ßï ëå³ë³ñÏÙ³Ý »ÝÃ³Ï³éáõóí³ÍùÝ»ñáí (³íïáÑ³Ý·ñí³Ý, ÉáÕ³í³½³Ý, é»ëïáñ³Ý ¨ ³ÛÉÝ), 40-50 ï»Õáí ÑÛáõñ³Ýáó:</w:t>
      </w:r>
    </w:p>
    <w:p>
      <w:pPr>
        <w:pStyle w:val="TextBody"/>
        <w:ind w:right="-3" w:firstLine="400"/>
        <w:rPr>
          <w:color w:val="000000"/>
          <w:szCs w:val="24"/>
        </w:rPr>
      </w:pPr>
      <w:r>
        <w:rPr>
          <w:color w:val="000000"/>
          <w:szCs w:val="24"/>
        </w:rPr>
        <w:t>Î³éáõó³å³ïí³Í ï³ñ³ÍùÝ»ñáõÙ ¨ Ýáñ Ã³Õ³Ù³ë»ñáõÙ Ý³Ë³ï»ëíáõÙ ¿ ÇÝÅ»Ý»ñ³Ï³Ý Ñ³Ù³Ï³ñ·»ñÇ í»ñ³Ï³éáõóáõÙ (çñ³Ù³ï³Ï³ñ³ñáõÙ ¨ ÏáÛáõÕÇ« ·³½³Ù³ï³Ï³ñ³ñáõÙ« ¿É»Ïïñ³Ù³ï³Ï³ñ³ñáõÙ)£</w:t>
      </w:r>
    </w:p>
    <w:p>
      <w:pPr>
        <w:pStyle w:val="TextBody"/>
        <w:ind w:right="-3"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3"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3"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3"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3"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3"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3"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3" w:firstLine="4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3" w:firstLine="6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9"/>
        </w:numPr>
        <w:spacing w:lineRule="auto" w:line="240"/>
        <w:ind w:left="1460" w:right="-3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ä²îØàôÂÚ²Ü ºì ØÞ²ÎàôÚÂÆ ÐàôÞ²ðÒ²ÜÜºðÆ</w:t>
      </w:r>
    </w:p>
    <w:p>
      <w:pPr>
        <w:pStyle w:val="TextBody"/>
        <w:spacing w:lineRule="auto" w:line="240"/>
        <w:ind w:left="1100" w:right="-3" w:hanging="0"/>
        <w:jc w:val="center"/>
        <w:rPr>
          <w:b/>
          <w:b/>
          <w:color w:val="000000"/>
          <w:szCs w:val="24"/>
        </w:rPr>
      </w:pPr>
      <w:r>
        <w:rPr>
          <w:rFonts w:eastAsia="Times Armeni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ä²Ðä²ÜàôÂÚàôÜ</w:t>
      </w:r>
    </w:p>
    <w:p>
      <w:pPr>
        <w:pStyle w:val="TextBody"/>
        <w:spacing w:lineRule="auto" w:line="240"/>
        <w:ind w:right="-3" w:firstLine="6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right="-3"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lang w:val="af-ZA"/>
        </w:rPr>
        <w:t>Îáï³ÛùÇ Ù³ñ½Ç µÝ³Ï³í³Ûñ»ñÁ Ñ³ñáõëï »Ý å³ïÙ³Ùß³ÏáõÃ³ÛÇÝ, ÑÝ³·Çï³Ï³Ý ¨ µÝ³Ï³Ý  Ñáõß³ñÓ³ÝÝ»ñáí, áñáÝù ËÃ³Ý »Ý Ñ³Ý¹Çë³ÝáõÙ ³Û¹ Ù³ñ½áõÙ ½µáë³ßñçáõÃÛ³Ý Ï³½Ù³Ï»ñåÙ³Ý É³í³·áõÛÝ µ³ñ»Ýå³ëï å³ÛÙ³ÝÝ»ñÇ ëï»ÕÍÙ³Ý Ñ³Ù³ñ:</w:t>
      </w:r>
    </w:p>
    <w:p>
      <w:pPr>
        <w:pStyle w:val="Normal"/>
        <w:spacing w:lineRule="auto" w:line="360"/>
        <w:ind w:right="-3" w:firstLine="40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>Ð³Ù³Ó³ÛÝ ÐÐ ·áñÍáÕ ûñ»Ýë¹ñáõÃÛ³Ùµ ë³ÑÙ³Ýí³Í Ï³ñ·Ç, Ñ³Ýñ³å»ïáõÃÛ³Ý ï³ñ³ÍùáõÙ ·ïÝíáÕ Ñáõß³ñÓ³ÝÝ»ñÝ Áëï ³ñÅ»íáñÙ³Ý ã³÷³ÝÇßÝ»ñÇ ¹³ë³Ï³ñ·íáõÙ »Ý  Ñ³Ýñ³å»ï³Ï³Ý ¨ ï»Õ³Ï³Ý Ýß³Ý³ÏáõÃÛ³Ý, áñï»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00" w:leader="none"/>
        </w:tabs>
        <w:spacing w:lineRule="auto" w:line="360"/>
        <w:ind w:left="0" w:right="-3" w:firstLine="40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>Ñ³Ýñ³å»ï³Ï³Ý Ýß³Ý³ÏáõÃÛ³Ý Ï³ñ·ÇÝ »Ý ¹³ëíáõÙ ÅáÕáíñ¹Ç å³ïÙáõÃÛ³Ý, Ýñ³ ÝÛáõÃ³Ï³Ý áõ Ñá·¨áñ Ùß³ÏáõÛÃÇ ÇÙ³óáõÃÛ³Ý Ñ³Ù³ñ å³ïÙ³Ï³Ý, ·Çï³Ï³Ý, ·»Õ³ñí»ëï³Ï³Ý Ï³Ù Ùß³ÏáõÃ³ÛÇÝ µ³ó³éÇÏ ³ÛÉ  ³ñÅ»ù Ý»ñÏ³Û³óÝáÕ Ñáõß³ñÓ³ÝÝ»ñÁ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00" w:leader="none"/>
        </w:tabs>
        <w:spacing w:lineRule="auto" w:line="360"/>
        <w:ind w:left="0" w:right="-3" w:firstLine="40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 xml:space="preserve">ï»Õ³Ï³Ý  Ýß³Ý³ÏáõÃÛ³Ý Ï³ñ·ÇÝ »Ý ¹³ëíáõÙ Ñ³Ýñ³å»ïáõÃÛ³Ý áñ¨¿  ï³ñ³Í³ßñç³ÝÇ å³ïÙáõÃÛáõÝÝ áõ Ùß³ÏáõÛÃÁ, ï»Õ³Ï³Ý ³é³ÝÓÝ³Ñ³ïÏáõÃÛáõÝÝ»ñÁ µÝáõÃ³·ñáÕ å³ïÙ³Ï³Ý, ·Çï³Ï³Ý, ·»Õ³ñí»ëï³Ï³Ý Ï³Ù Ùß³ÏáõÃ³ÛÇÝ Ñáõß³ñÓ³ÝÝ»ñÁ,  </w:t>
      </w:r>
    </w:p>
    <w:p>
      <w:pPr>
        <w:pStyle w:val="Normal"/>
        <w:spacing w:lineRule="auto" w:line="360"/>
        <w:ind w:right="-3"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lang w:val="af-ZA"/>
        </w:rPr>
        <w:t>Îáï³ÛùÇ Ù³ñ½Ç ï³ñ³ÍùÇ  å³ïÙ³Ùß³ÏáõÃ³ÛÇÝ Ñáõß³ñÓ³ÝÝ»ñÇ ÃíÇÝ »Ý ¹³ëíáõ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0" w:leader="none"/>
        </w:tabs>
        <w:spacing w:lineRule="auto" w:line="360"/>
        <w:ind w:left="0" w:right="-3"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lang w:val="af-ZA"/>
        </w:rPr>
        <w:t>ÑÝ³·Çï³Ï³Ý ù³ñ»¹³ñÛ³Ý Ï³Û³ÝÝ»ñ, Å³Ûé³å³ïÏ»ñÝ»ñ, ù³ñ³Ûñ Ï³ó³ñ³ÝÝ»ñ, Ù»·³ÉÇÃÛ³Ý ÏáÃáÕÝ»ñ, íÇÙ³·ñ³Ï³Ý Ñáõß³ñÓ³ÝÝ»ñ, ÑÝ³·áõÛÝ ¨ ÙÇçÝ³¹³ñÛ³Ý µÝ³Ï³ï»Õ»ñ, ³ÙñáóÝ»ñ, ¹³Ùµ³ñ³Ý³¹³ßï»ñ, å³ßï³ÙáõÝù³ÛÇÝ ¨ ù³Õ³ù³óÇ³Ï³Ý Ï³éáõÛóÝ»ñ, Ï³ÙáõñçÝ»ñ ¨ ³ÛÉÝ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0" w:leader="none"/>
        </w:tabs>
        <w:spacing w:lineRule="auto" w:line="360"/>
        <w:ind w:left="0" w:right="-3" w:firstLine="40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>å³ïÙáõÃÛ³Ý ¨ Ùß³ÏáõÃ³ÛÇÝ  Ýß³Ý³íáñ Çñ³¹³ñÓáõÃÛáõÝÝ»ñÇ ¨ Ýß³Ý³íáñ ·áñÍÇãÝ»ñÇ Ñ»ï ³éÝãíáÕ Ï³éáõÛóÝ»ñ, ÏáÃáÕÝ»ñ, Ñáõß³Ñ³Ù³ÉÇñÝ»ñ, ·»ñ»½Ù³ÝÝ»ñ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0" w:leader="none"/>
        </w:tabs>
        <w:spacing w:lineRule="auto" w:line="360"/>
        <w:ind w:left="0" w:right="-3" w:firstLine="40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>ù³Õ³ù³ßÇÝ³Ï³Ý ¨ ×³ñï³ñ³å»ï³Ï³Ý` å³ïÙ³Ï³Ý µÝ³Ï³í³Ûñ»ñ, Ã³Õ³Ù³ë»ñ, ÷áÕáóÝ»ñ, µÝ³Ï»ÉÇ, å³É³ï³Ï³Ý, å³ßï³ÙáõÝù³ÛÇÝ Ñ³ë³ñ³Ï³Ï³Ý, ³ñï³¹ñ³Ï³Ý Ï³éáõÛóÝ»ñ, ÅáÕáíñ¹³Ï³Ý ïÝ»ñ, ×³ñï³ñ³å»ï³Ï³Ý ÏáÃáÕÝ»ñ:</w:t>
      </w:r>
    </w:p>
    <w:p>
      <w:pPr>
        <w:pStyle w:val="Normal"/>
        <w:spacing w:lineRule="auto" w:line="360"/>
        <w:ind w:right="-3" w:firstLine="40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>ÐÐ µáÉáñ Ù³ñ½»ñÇ ³Ýß³ñÅ Ñáõß³ñÓ³ÝÝ»ñÇ  Ñ³Ù³ñ Ï³ï³ñí»É ¿ Ñ³ßí³éáõÙ ¨ Ï³½Ùí»É »Ý  Ñ³Ù³å³ï³ëË³Ý å»ï³Ï³Ý  óáõó³ÏÝ»ñ, áñáÝù Ñ³ëï³ïí»É »Ý  ÐÐ Ï³é³í³ñáõÃÛ³Ý  ÏáÕÙÇó:</w:t>
      </w:r>
    </w:p>
    <w:p>
      <w:pPr>
        <w:pStyle w:val="Normal"/>
        <w:spacing w:lineRule="auto" w:line="360"/>
        <w:ind w:right="-3" w:firstLine="40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>Ð³Ù³Ó³ÛÝ ÐÐ Ï³é³í³ñáõÃÛ³Ý 29 ÑáõÝí³ñÇ  2004Ã. N 49-Ü áñáßÙ³Ý Îáï³ÛùÇ  Ù³ñ½Ç ¶³éÝÇ ·ÛáÕÇ ï³ñ³ÍùáõÙ  ï»Õ³Ï³Ûí³Í Ñáõß³ñÓ³ÝÝ»ñÇ ó³ÝÏÁ µ»ñí³Í ¿ Ñ³Ù³å³ï³ëË³Ý ³ÕÛáõë³ÏáõÙ, áñáÝÇ Ù»ç ³Ù»Ý³³ñÅ»ù³íáñÁ ¶³éÝÇÇ Ñ»Ã³Ýáë³Ï³Ý ï³×³ñÝ ¿:</w:t>
      </w:r>
    </w:p>
    <w:p>
      <w:pPr>
        <w:pStyle w:val="Normal"/>
        <w:spacing w:lineRule="auto" w:line="360"/>
        <w:ind w:right="-3" w:firstLine="400"/>
        <w:jc w:val="both"/>
        <w:rPr>
          <w:rFonts w:ascii="Times Armenian" w:hAnsi="Times Armenian" w:cs="Times Armenian"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color w:val="000000"/>
          <w:sz w:val="16"/>
          <w:szCs w:val="16"/>
          <w:lang w:val="af-ZA"/>
        </w:rPr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00"/>
        <w:gridCol w:w="2372"/>
        <w:gridCol w:w="1428"/>
        <w:gridCol w:w="3900"/>
        <w:gridCol w:w="1336"/>
      </w:tblGrid>
      <w:tr>
        <w:trPr>
          <w:trHeight w:val="1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²Ùñá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© ³ 2 Ñ³½©</w:t>
            </w:r>
          </w:p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Ï»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½³ï ¨ ¶»Õ³ñ¹ ·»ï»ñÇ ÙÇ³óÙ³Ý Ù³ëáõÙ, Ññí³Ý¹³ÝÇ íñ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2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²Ùñá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ø©³ 3-2 Ñ³½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·ÛáõÕÇó 1 ÏÙ Ñë-³Ù, Ññí³Ý¹³ÝÇ íñ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³Ùµ³ñ³Ý³¹³ß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ø©³ 3-2 Ñ³½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3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²Ùñáó</w:t>
            </w:r>
            <w:r>
              <w:rPr>
                <w:rFonts w:cs="Times Armenian" w:ascii="Times Armenian" w:hAnsi="Times Armenian"/>
                <w:color w:val="000000"/>
              </w:rPr>
              <w:t xml:space="preserve"> §ê³Ý·³ñÝ»ñ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ø ³ 3-2 Ñ³½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·ÛáõÕÇó 3 ÏÙ Ñ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4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Ùñáó ¶³éÝ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ø©³ 3 Ñ³½©17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Ñí »½ñÇÝ, É»éÝ³ÛÇÝ Ññí³Ý¹³ÝÇ íñ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Ý³Ï³ï»Õ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ø©³ 3 Ñ³½©17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ÙñáóÇ ï³ñ³Íù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©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×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ÙñáóÇ Ñí »½ñÇ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©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É³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×³ñÇó Ñë-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©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³ÕÝÇ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×³ñÇó Ñë-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©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Ï»Õ»óÇ ëµ© êÇá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 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Çó ¿ ï³×³ñÇÝ  ³Ù -Ç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©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ïáõ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Çó ¿ »Ï»Õ»óáõÝ ³Ù-Ç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©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ñÓ³Ý³·ñáõÃÛáõÝ îñ¹³ï ² ³ñù³Û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7Ã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ÙñáóÇ ÙáõïùÇ Ùá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ÑáõÝ³ñ»Ý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©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-10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ÙñáóÇ ÙáõïùÇ ß³ñí³Íù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»Õ³¹ñí³Í ·ÉËÇí³Ûñ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©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Ê³ãù³ñ»ñÇ óáõó³¹ñ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ÙñáóÇ ÙáõïùÇó Ý»ñë, ³Ù ÏáÕÙ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©10</w:t>
            </w:r>
          </w:p>
          <w:p>
            <w:pPr>
              <w:pStyle w:val="Normal"/>
              <w:ind w:right="-131" w:hanging="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Çß³å³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© ³ 2 Ñ³½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å³É³ïÇ ï³ñ³Íù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íñ³Ý ø© ³ 8¹© áõñ³ñï. ³ñÓ.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©11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Ðáõß³ÏáÃáÕ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978 Ã©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×³ñÇ Ñë-³» ÏáÕÙáõÙ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5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ñ»½Ù³Ýá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-18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·ÛáõÕÇ Ñë »½ñÇÝ , µÉñ³ÏÇ íñ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í»ñí³Í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-12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©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©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4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©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-15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©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7-18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©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7-18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6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ïáõ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95Ã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ñÓ³Ý³·Çñ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-12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-12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-12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4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4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4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4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4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4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4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4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4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©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7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ñ»½Ù³Ýá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-13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·ÛáõÕÇ Ï»ÝïñáÝ³Ï³Ý Ù³ëáõÙ, ²ïáÙÇ ·Ûáõ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 Î³ïñ³ÙÇ¹»Ã³·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79 Ã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ïáÙÇ ÷áÕ© 40 ï³Ý µ³Ï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ñÓ³Ý³·Çñ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©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 ØËÇÃ³ñÇ ¨ ¼³ñ¹³ñ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11Ã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¹åñáóÇ ß»ÝùÇ ³Ù ÏáÕÙ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ñÓ³Ý³·Çñ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©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-12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©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-12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©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©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©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©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·ÛáõÕÇ Ï»Ýïñ, ²ïáÙÇ ÷© 38 ï³Ý µ³Ï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8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ñ»½Ù³Ýá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·ÛáõÕÇ Ñë-³ñ Ù³ëáõÙ,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Ø³ïáõé §ÏáõÛëì³ñí³é³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9 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©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©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©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©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©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©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©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©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©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©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9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ñ»½Ù³Ýá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·ÛáõÕÇ Ñë »½ñÇÝ, Ï³É»ñÇó Ùáï 300Ù ³Ù,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0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ñ»½Ù³Ýá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-15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³éÝÇ ³ÙñáóÇó 800Ù ³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§¸³ÉÉ³ùÇ Óáñ¦ </w:t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-15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©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-15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©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-15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©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-15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1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ÛáõÕ³ï»Õ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-18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·ÛáõÕÇó 3 ÏÙ Ñë, ë³ñ³É³ÝçÇ íñ³,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¶»ñ»½Ù³Ýá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ÇçÝ³¹³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·ÛáõÕ³ï»ÕÇÇ ³Ù ÏáÕÙáõÙ , µÉñÇ íñ³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2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Ï»Õ»óÇ / ÊáÝ³ñÑí³Í »Ï»Õ»óÇ, ËáõÙ³ñ³Å³Ù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-5 ¹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·ÛáõÕÇ Ï»ÝïñáÝ³Ï³Ý Ù³ë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Ç³Ý³í ëñ³Ñ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»Ï»Õ»óáõ Ý»ñë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©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³Ùµ³ñ³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 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ÏÇó ¿ »Ï»Õ»óáõ Ñí ³í³Ý¹³ï³ÝÁ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©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ñ»½Ù³Ýá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-17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»Ï»Õ»óáõ Ñí ÏáÕÙ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3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Ï»Õ»óÇ ê´ ²ëïí³Í³ÍÇ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·ÛáõÕÇ Ñí-³» Ù³ëáõÙ, Ù»Í ·»ñ»½Ù³ÝáóÇ ï³ñ³Íù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Ç³Ý³í ëñ³Ñ</w:t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ïáõ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Çó ¿ »Ï»Õ»óáõÝ Ñë-Ç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©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¶»ñ»½Ù³Ýáó /Ù»Í ·»ñ»½Ù.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-20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5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ºÏ»Õ»óÇ êµ©²ëïí³Í³ÍÇ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7-19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·ÛáõÕÇ ³» Ñ³ïí³ÍÇ Ï»ÝïñáÝ³Ï³Ý Ù³ë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¼³Ý·³Ï³ïáõ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880 Ã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»Ï»Õ»óáõÝ ÏÇó ¿ ³Ù-Ç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©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ñ»½Ù³Ýá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9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»Ï»Õ»óáõ Ñë ÏáÕÙáõ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6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Ø³ßïáó Ð³Ûñ³å»ï »Ï»Õ»óáõó 100Ù Ñë,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7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Ý³Ëáñ¹ Ë³ãù³ñÇó áã Ñ»éá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8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¶³éÝÇ ³ÙñáóÇó 500Ù ³», ÓáñáõÙ, §¶¨áÛÇ ¦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19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-15 ¹¹©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¶³éÝÇ ³ÙñáóÇó 500Ù ³», ÓáñáõÙ, §¶¨áÛÇ ¦  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20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Ùáõñ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 xml:space="preserve">²½³ï ·»ïÇ íñ³, Ð³íáõó Ã³é í³ÝùÇ ×³Ý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21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Ðáõß³ñÓ. II ³ßË³ñÑ³Ù³ñ-</w:t>
            </w:r>
          </w:p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áõÙ ½áÑí³ÍÝ»ñÇ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974 Ã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·ÛáõÕÇ Ï»ÝïñáÝ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22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ïáõ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 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â³ñ»Ýó ¨ Þ³ÑáõÙÛ³Ý ÷áÕáó. Ë³ãÙ»ñáõÏ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åÇÏÛ³Ý-Ý»ñÇ ï³Ý Ùáï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2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³ïáõé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2©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³ïáõé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</w:rPr>
              <w:t>ëïá. Ñ³ïí³ÍÁ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2©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-13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³ïáõé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2©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³ïáõé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23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ïáõé êµ© ê³ñ·Ç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·ÛáõÕÇó 2 ÏÙ Ñë-³Ù, µ³ñ÷áõÝùÇ íñ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3©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³ïáõéÇ ÙáïùÇ ³ç ÏáÕÙ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3©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4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³ïáõéÇ ÙáõïùÇ Ó³Ë ÏáÕÙ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3©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-15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³ïáõé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3©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ãù³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-15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Ù³ïáõéáõ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3©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ñ»½Ù³Ýá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-15 ¹¹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Ù³ïáõéÇó ³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</w:r>
          </w:p>
        </w:tc>
      </w:tr>
    </w:tbl>
    <w:p>
      <w:pPr>
        <w:pStyle w:val="Normal"/>
        <w:spacing w:lineRule="auto" w:line="360"/>
        <w:ind w:right="-5" w:firstLine="40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</w:r>
    </w:p>
    <w:p>
      <w:pPr>
        <w:pStyle w:val="Normal"/>
        <w:spacing w:lineRule="auto" w:line="360"/>
        <w:ind w:right="-5"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lang w:val="af-ZA"/>
        </w:rPr>
        <w:t>Îáï³ÛùÇ Ù³ñ½áõÙ ½µáë³ßñçáõÃÛ³Ý ¨ Å³é³Ý·áõÃÛ³Ý Ñ³ñëï³óÙ³Ý é³½Ù³í³ñáõÃÛáõÝÝ»ñÝ  ³é³í»É ½³ñ·³óÝ»Éáõ Ýå³ï³Ïáí, ³é³ç³ñÏíáõÙ ¿©</w:t>
      </w:r>
    </w:p>
    <w:p>
      <w:pPr>
        <w:pStyle w:val="Normal"/>
        <w:numPr>
          <w:ilvl w:val="0"/>
          <w:numId w:val="2"/>
        </w:numPr>
        <w:spacing w:lineRule="auto" w:line="360"/>
        <w:ind w:left="860" w:right="-5" w:hanging="36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>Ï³½Ù»É ¨ ë³ÑÙ³Ýí³Í Ï³ñ·áí Ñ³ëï³ï»É Îáï³ÛùÇ Ù³ñ½Ç Ñáõß³ñÓ³ÝÝ»»ñÇ å³Ñå³Ý³Ï³Ý ·áïÇÝ»ñÇ  Ý³Ë³·Í»ñÝ áõ ë³ÑÙ³Ý»É ¹ñ³Ýó å³Ñå³ÝáõÃÛ³Ý é»ÅÇÙÁ,</w:t>
      </w:r>
    </w:p>
    <w:p>
      <w:pPr>
        <w:pStyle w:val="Normal"/>
        <w:numPr>
          <w:ilvl w:val="0"/>
          <w:numId w:val="2"/>
        </w:numPr>
        <w:spacing w:lineRule="auto" w:line="360"/>
        <w:ind w:left="860" w:right="-5" w:hanging="36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>ëï»ÕÍ»É å³ïÙ³Ùß³ÏáõÃ³ÛÇÝ  áõ µÝ³å³Ñå³Ý³Ï³Ý  ³ñ·»É³ÝáóÝ»ñ ¨ Ñ³ëï³ï»É ¹ñ³Ýó Ï³ÝáÝ³¹ñáõÃÛáõÝÁ,</w:t>
      </w:r>
    </w:p>
    <w:p>
      <w:pPr>
        <w:pStyle w:val="Normal"/>
        <w:numPr>
          <w:ilvl w:val="0"/>
          <w:numId w:val="2"/>
        </w:numPr>
        <w:spacing w:lineRule="auto" w:line="360"/>
        <w:ind w:left="860" w:right="-5" w:hanging="36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>·ñ³Ýó»É ¨ í»ñ³ÑëÏ»É Ñáõß³ñÓ³ÝÇ ÝÏ³ïÙ³Ùµ ë»÷³Ï³ÝáõÃÛ³Ý Çñ³íáõÝùÇ  ¨ û·ï³·áñÍÙ³Ý Ó¨Ç ÷á÷áËáõÃÛáõÝÝ»ñÁ:</w:t>
      </w:r>
    </w:p>
    <w:p>
      <w:pPr>
        <w:pStyle w:val="Normal"/>
        <w:spacing w:lineRule="auto" w:line="360"/>
        <w:ind w:right="-5" w:firstLine="40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>Ðáõß³ñÓ³ÝÝ»ñÁ Ï³ñáÕ »Ý û·ï³·áñÍí»É ·Çï³Ï³Ý, ÏñÃ³Ï³Ý, Ùß³ÏáõÃ³ÛÇÝ ¨  ×³Ý³ãáÕ³Ï³Ý Ýå³ï³ÏÝ»ñáí, ÇÝãå»ë Ý³¨ Çñ»Ýó ëÏ½µÝ³Ï³Ý áõ  Ñ³ñÙ³ñ»óí³Í ·áñÍ³éÝ³Ï³Ý Ýß³Ý³ÏáõÃÛ³Ùµ:</w:t>
      </w:r>
    </w:p>
    <w:p>
      <w:pPr>
        <w:pStyle w:val="Normal"/>
        <w:spacing w:lineRule="auto" w:line="360"/>
        <w:ind w:right="-5" w:firstLine="400"/>
        <w:jc w:val="both"/>
        <w:rPr>
          <w:rFonts w:ascii="Times Armenian" w:hAnsi="Times Armenian" w:cs="Times Armenian"/>
          <w:color w:val="000000"/>
          <w:sz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lang w:val="af-ZA"/>
        </w:rPr>
        <w:t>Ð³Ù³ÛÝùÇ ï³ñ³ÍùáõÙ ·ïÝíáÕ å³ïÙáõÃÛ³Ý ¨ Ùß³ÏáõÛÃÇ Ñáõß³ñÓ³ÝÝ»ñÇ å³Ñå³ÝáõÃÛ³Ý ·áïÇÝ»ñÇ ë³ÑÙ³ÝÝ»ñáõÙ Ï³éáõó³å³ïÙ³Ý ó³ÝÏ³ó³Í ³ßË³ï³Ýù Çñ³Ï³Ý³óÝ»É ÙÇ³ÛÝ Ñ³Ù³å³ï³ëË³Ý Ý³Ë³·Í»ñÇ ³éÏ³ÛáõÃÛ³Ý ¹»åùáõÙ:</w:t>
      </w:r>
    </w:p>
    <w:p>
      <w:pPr>
        <w:pStyle w:val="TextBody"/>
        <w:ind w:firstLine="60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/>
          <w:b/>
          <w:color w:val="000000"/>
          <w:sz w:val="24"/>
          <w:szCs w:val="24"/>
          <w:lang w:val="af-ZA"/>
        </w:rPr>
      </w:r>
    </w:p>
    <w:p>
      <w:pPr>
        <w:pStyle w:val="TextBody"/>
        <w:ind w:firstLine="6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6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îð²Üêäàðî²ÚÆÜ  ºÜÂ²Î²èàôòì²ÌøÜºð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7.1© Æñ³íÇ×³ÏÁ 2007Ã© ¹ñáõÃÛ³Ùµ</w:t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  <w:t>¶³éÝÇ Ñ³Ù³ÛÝùÝ (µÝ³Ï³í³ÛñÁ) ÁÝÏ³Í ¿ Ù³Ûñ³ù³Õ³ù ºñ¨³ÝÇó ³ñ¨»Éù, ¶»Õ³Ù³ É»éÝ³ßÕÃ³ÛÇ Ñ³ñ³í - ³ñ¨ÙïÛ³Ý É³ÝçÇÝ, ²½³ï ·»ïÇ ËáñÁ ÏÇñ×Ç ³ç³÷ÝÛ³ ë³ñ³Ñ³ñÃÇ íñ³£ ¶³éÝÇ Ñ»Ã³Ýáë³Ï³Ý ï³×³ñÇ ÝÇßÁ Ï³½ÙáõÙ ¿ 1400Ù, ÇëÏ ²½³ï ·»ïÝ ³Û¹ Ñ³ïí³ÍáõÙ ÑáëáõÙ ¿ 180-190 Ù ËáñáõÃÛ³Ùµ ÏÇñ×áõÙ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¶³éÝÇ (µÝ³Ï³í³ÛñÇ) Ñ³Ù³ÛÝùÇ ÙÇ³Ï §»ñÏñ³ÛÇÝ¦ Ï³åÁ Ù³Ûñ³ù³Õ³ùÇ ¨ Ñ³Ýñ³å»ïáõÃÛ³Ý ³ÛÉ ßñç³ÝÇ Ñ»ï Çñ³Ï³Ý³óíáõÙ ¿ Ð-3 Ñ³Ýñ³å»ï³Ï³Ý Ýß³Ý³ÏáõÃÛ³Ý ºñ¨³Ý-¶³éÝÇ- ¶»Õ³ñ¹ ×³Ý³å³ñÑáí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ºñÏ³ÃáõÕÇÝ ¶³éÝÇÇó µ³í³Ï³Ý³ã³÷ Ñ»é³íáñáõÃÛ³Ùµ ¿ ³ÝóÝáõÙ£ Øáï³Ï³ »ñÏ³ÃáõÕ³ÛÇÝ Ï³Û³ñ³ÝÁ §²µáíÛ³ÝÝ¦ ¿, 24ÏÙ Ñ»é³íáñáõÃÛ³Ùµ, ë³Ï³ÛÝ Ñ³Ù³ÛÝùÇ µÝ³ÏÇãÝ»ñÁ »ñÏ³ÃáõÕáõó ã»Ý û·ïíáõÙ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§¼í³ñÃÝáó¦ û¹³Ý³í³Ï³Û³ÝÁ ¶³éÝÇÇó ·ïÝíáõÙ ¿ 29ÏÙ Ñ»é³íáñáõÃÛ³Ùµ£</w:t>
      </w:r>
    </w:p>
    <w:p>
      <w:pPr>
        <w:pStyle w:val="Normal"/>
        <w:ind w:firstLine="600"/>
        <w:jc w:val="center"/>
        <w:rPr>
          <w:rFonts w:ascii="Times Armenian" w:hAnsi="Times Armenian" w:cs="Times Armenian"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color w:val="000000"/>
          <w:sz w:val="16"/>
          <w:szCs w:val="16"/>
          <w:lang w:val="af-ZA"/>
        </w:rPr>
      </w:r>
    </w:p>
    <w:p>
      <w:pPr>
        <w:pStyle w:val="Normal"/>
        <w:ind w:firstLine="600"/>
        <w:jc w:val="center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7.2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© îñ³Ýëåáñï³ÛÇÝ Ï³å»ñÇ Ñ»é³ÝÏ³ñ³ÛÇÝ ½³ñ·³óÙ³Ý áõñí³·ÇÍ</w:t>
      </w:r>
    </w:p>
    <w:p>
      <w:pPr>
        <w:pStyle w:val="Normal"/>
        <w:ind w:firstLine="600"/>
        <w:jc w:val="center"/>
        <w:rPr>
          <w:rFonts w:ascii="Times Armenian" w:hAnsi="Times Armenian" w:cs="Times Armenian"/>
          <w:b/>
          <w:b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lang w:val="af-ZA"/>
        </w:rPr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ÆÝãå»ë Ýßí»ó í»ñÁ, ¶³éÝÇ Ñ³Ù³ÛÝùÇ (µÝ³Ï³í³ÛñÇ) ÙÇ³Ï §»ñÏñ³ÛÇÝ¦ Ï³åÁ Ð-3 Ñ³Ýñ³å»ï³Ï³Ý Ýß³Ý³ÏáõÃÛ³Ý ºñ¨³Ý-¶³éÝÇ-¶»Õ³ñ¹ ³íïáÙáµÇÉ³ÛÇÝ ×³Ý³å³ñÑÝ ¿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Ö³Ý³å³ñÑÁ IV Ï³ñ·Ç ¿ ¨ Íñ³·Íí³Í ¿ å³ïÙ³Ï³Ý ×³Ý³å³ñÑÇ áõÕÕáõÃÛ³Ùµ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ä³ïÙ³Ï³Ý ×³Ý³å³ñÑÝ»ñÇ ÑÇÙÝ³Ï³Ý Ýå³ï³ÏÝ ¿ Ñ³Ý¹Çë³ó»É Íñ³·ÍÇ  »ñÏ³ñáõÃÛ³Ùµ µÝ³Ï³í³Ûñ»ñÇ ëå³ë³ñÏáõÙÁ: ¸³ ¿ å³ï×³éÁ, áñ ºñ¨³Ý-¶³éÝÇ ×³Ý³å³ñÑÝ ³ÝóÝáõÙ ¿ æñí»Å, àÕç³µ»ñ¹, ¶»Õ³¹Çñ  ¨ Ð³ó³í³Ý ·ÛáõÕ»ñáí£ ´³óÇ ³Û¹, ×³Ý³å³ñÑÝ ³Ýã³÷ ³ÝÑ³ñÙ³ñ ¿ Íñ³·Íí³Í ³íïáÙáµÇÉ³ÛÇÝ ß³ñÅÙ³Ý Ñ³Ù³ñ, ³ÛÝ, ³í»ÉÇ ß³ï ÑÇß»óÝáõÙ ¿ ÉÍáíÇ       ïñ³ÝëåáñïÇ áõÕÇ£ æñí»ÅÇó ÙÇÝã¨ ¶³éÝÇ Ñ³ïí³ÍÁ, Ùáï 20ÏÙ »ñÏ³ñáõÃÛ³Ùµ, ×³Ý³å³ñÑÁ Ã» Ñ³ï³Ï³·ÍáõÙ ¨ Ã» »ñÏ³ÛÝ³Ï³Ý åñáýÇÉáõÙ   áÉáñ³åïáõÛï ¿ ¨  ³Ýïñ³Ù³µ³Ý³Ï³Ý£ ²Ûëå»ë æñí»ÅÇ Ùáï ×³Ý³å³ñÑÝ áõÝÇ 1400Ù ÝÇß, ¶³éÝÇáõÙª ÝáõÛÝù³Ý, ÇëÏ àÕç³µ»ñ¹ ¨ ¶»Õ³¹Çñ ·ÛáõÕ»ñÇ Ùáïª 1600Ù£ ´³óÇ ï»ËÝÇÏ³Ï³Ý Ã»ñáõÃÛáõÝÝ»ñÇó, ×³Ý³å³ñÑÇ µ³ñÓñ³¹Çñ Ñ³ïí³ÍÝ»ñÝ ³ÝóÝáõÙ »Ý ëáÕ³Ýù³ÛÇÝ ï»Õ³Ù³ë»ñáí ¨ å³ñµ»ñ³µ³ñ ×³Ý³å³ñÑÇ ÙÇ ù³ÝÇ Ñ³ïí³ÍÝ»ñ ë³ÑáõÙ »Ý, Ñ³ïÏ³å»ë àÕç³µ»ñ¹ ¨ ¶»Õ³¹Çñ ·ÛáõÕ»ñáõÙ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´³óÇ í»ñÁ Ãí³ñÏ³Í ³ÝÑ³ñÙ³ñáõÃÛáõÝÝ»ñÇó, ¶³éÝÇÇ ïñ³Ýëåáñï³ÛÇÝ Ï³åÁ Ó³ËáÕí³Í ¿ Ý³¨ ³ÛÝ å³ï×³éáí, áñ ãÇ ·áñÍáõÙ ºñ¨³Ý ù³Õ³ùÇ ³ñ¨»ÉÛ³Ý ßñç³ÝóÇÏ ×³Ý³å³ñÑÁ, áñÝ áõÝÇ ÙÇçå»ï³Ï³Ý Ýß³Ý³ÏáõÃÛ³Ý Ï³ñ·³íÇ×³Ï ¨ ÏñáõÙ ¿ Ø-15 å³ÛÙ³Ý³ÝÇßÁ£ ºÃ» æñí»ÅÇ ïñ³Ýëåáñï³ÛÇÝ Ñ³Ý·áõÛóÇó ÙÇÝã¨ ´³É³ÑáíÇï ßñç³ÝóÇÏ ×³Ý³å³ñÑÁ É³í íÇ×³ÏáõÙ ¿ ¨ »ñÃ¨»ÏáõÃÛáõÝÝ ¿É ³Û¹ Ñ³ïí³ÍáõÙ ß³ï ³ßËáõÛÅ ¿, ³å³ æñí»ÅÇó ÙÇÝã¨ êáí»ï³ß»ÝÇ Ù³ïáõÛóÝ»ñÁª 8,5ÏÙ »ñÏ³ñáõÃÛ³Ùµ ¹Åí³ñ³Ýó³Ý»ÉÇ ¿, ÇëÏ ÙÇÝã¨ êáí»ï³ß»Ýª 4ÏÙ áõÕÇÝ ³Ý³Ýó³Ý»ÉÇ£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ì»ñÁ ß³ñ³¹ñí³ÍÇó Ñ»ï¨áõÙ ¿, áñ ºñ¨³ÝÇ ³ñ¨»ÉÛ³Ý ßñç³ÝóÇÏ ×³Ý³å³ñÑÇ í»ñ³Ï³Ý·ÝáõÙÁ ¨ æñí»ÅÇó ÙÇÝã¨ ¶³éÝÇ Ýáñ ×³Ý³å³ñÑÇ Ï³éáõóáõÙÁ Ññ³ï³å ËÝ¹Çñ ¿ Ñ³Ý¹Çë³ÝáõÙ£</w:t>
      </w:r>
    </w:p>
    <w:p>
      <w:pPr>
        <w:pStyle w:val="Normal"/>
        <w:spacing w:lineRule="auto" w:line="360"/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¸³ ÏÝå³ëïÇ ÇÝãå»ë ¶³éÝÇÇ ïÝï»ë³Ï³Ý ËÝ¹ÇñÝ»ñÇ ³ñ¹ÛáõÝ³í»ï ÉáõÍÙ³ÝÁ, ³ÛÝå»ë ¿É ½µáë³ßñçáõÃÛ³Ý ½³ñ·³óÙ³ÝÁ£  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7.3© Ü»ñùÇÝ ïñ³Ýëåáñï</w:t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  <w:t>¶³éÝÇ Ñ³Ù³ÛÝùáõÙ ·ñ³Ýóí³Í ¿ 980 ÙÇ³íáñ ³íïáÙáµÇÉ, áñÇó 200-Á ³Ýë³ñù Ï³Ù ÑÝ³Ù³ß »Ý£ Ð³Ù³ÛÝùÇ µÝ³ÏãáõÃÛ³Ý  ÃÇíÁ Ï³½ÙáõÙ ¿ 7215 Ù³ñ¹£ Ð»ï¨³µ³ñ, ³íïáÙáµÇÉ³ÛÇÝ ÷³ëï³óÇ Ù³Ï³ñ¹³ÏÁ Ï³½ÙáõÙ ¿ 136 ³íïáÙáµÇÉ Ñ³½³ñ µÝ³ÏãÇ Ñ³ßíáí, ÇëÏ Çñ³Ï³ÝáõÙ ª 108 ³íïáÙáµÇÉ£ ²Ûë óáõó³ÝÇßÝ, ÇÑ³ñÏ», ß³ï ó³Íñ ¿, ûñÇÝ³Ï, ºñ¨³Ý ù³Õ³ùÇ Ñ³Ù»Ù³ï, ë³Ï³ÛÝ ß³ï µÝáñáß ¿ ÐÐ ·ÛáõÕ³Ï³Ý í³Ûñ»ñÇ Ñ³Ù³ñ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Ð-3 ºñ¨³Ý-¶³éÝÇ-¶»Õ³ñ¹  ³íïáÙáµÇÉ³ÛÇÝ ×³Ý³å³ñÑÁ Ñ³Ý¹Çë³ÝáõÙ ¿ Ý³¨ ¶³éÝÇÇ Ï»ÝïñáÝ³Ï³Ý  ÷áÕáó£ ´Ý³Ï³í³ÛñÇ ë³ÑÙ³ÝÝ»ñáõÙ »ñÃ¨»Ï³ÛÇÝ Ù³ëÇ É³ÛÝáõÃÛáõÝÁ Ï³½ÙáõÙ ¿ 9,0  Ùª   »ñÇ½í³Í  Ù»ÏÇó ÙÇÝã¨ »ñÏáõëáõÏ»ë Ù»ïñ É³ÛÝáõÃÛ³Ùµ Ù³ÛÃ»ñáí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îñ³ÝëåáñïÇ »ñÃ¨»ÏáõÃÛ³Ý ã³÷Á Ñ³Ù³ÛÝùÇ ÷áÕáóÝ»ñáí Ù»Í ã¿, ÝáõÛÝÇëÏ ß³µ³Ã-ÏÇñ³ÏÇ ûñ»ñÇÝ£ ºñÃ¨»ÏáõÃÛ³Ý  ³Ýóáõ¹³ñÓÇ ù³ñïá·ñ³ÙÁ  Ñ³Ù³ÛÝùÇ ÷áÕáóÝ»ñáí  µ»ñí³Í ¿ Ñ³Ù³å³ï³ëË³Ý</w:t>
      </w:r>
      <w:r>
        <w:rPr>
          <w:rFonts w:cs="Times Armenian" w:ascii="Times Armenian" w:hAnsi="Times Armenian"/>
          <w:color w:val="FF0000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·Í³·ñáõÙ£ öáÕáóÝ»ñÇ µ»éÝí³ÍáõÃÛ³Ý Ù³Ï³ñ¹³ÏÁ ãÝãÇÝ ¿ ¨ ³é³çÇÏ³ ï³ñÇÝ»ñÇÝ »ñÃ¨»ÏáõÃÛ³Ý ï³ñ»Ï³Ý  10%  ³×Á  ÝáõÛÝÇëÏ  ãÇ  µ»ñÇ  áã ÙÇ  µ³ó³ë³Ï³Ý  »ñ¨áõÛÃÝ»ñÇ (Ë×áÕáõÙÝ»ñ, Ëó³ÝáõÙÝ»ñ)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Ð³Ù³ÛÝùáõÙ Ñ³ë³ñ³Ï³Ï³Ý ïñ³Ýëåáñï ãÇ ³ßË³ïáõÙ ¨ ³é³çÇÏ³ ï³ñÇÝ»ñÇÝ, ï»Õ³óÇÝ»ñÇ íÏ³ÛáõÃÛ³Ùµ, ¹ñ³ Ï³ñÇùÁ ãÇ ½·³óíÇ£ ê³Ï³ÛÝ Ï³ ÙÇ ËÝ¹Çñ, áñ ËÇëï µ³ó³ë³Ï³Ý ¿ ³Ý¹ñ³¹³éÝáõÙ µÝ³ÏãáõÃÛ³Ý ï»Õ³ß³ñÅÇ íñ³£ ¸³ ÷áÕáóÝ»ñÇ ³Ýµ³ñ»Ï³ñ· íÇ×³ÏÝ ¿£ ØÇ³ÛÝ ÙÇ ù³ÝÇ ÷áÕáóÝ»ñ »Ý µ³ñ»Ï³ñ·ª Ð-3-Á ¨ ¹»åÇ î³×³ñ ï³ÝáÕ ÷áÕáóÝ»ñÁ, ÙÝ³ó³ÍÝ»ñÁ ³ÝÙËÇÃ³ñ íÇ×³ÏáõÙ »Ý ¨ ËÇëï ³Ýµ³ñ»Ï³ñ·: ¸»åÇ ²½³ï ·»ïÇ ÏÇñ×Ý ÇçÝáÕ ×³Ý³å³ñÑÁ ³ÛÝù³Ý Ã»ù ¿ ¨ ù³ñáõù³Ý¹, áñ Ù³ñ¹³ï³ñ ³íïáÙáµÇÉÝ»ñÇ  Ñ³Ù³ñ Ñ³Ù³ñÛ³ ³Ý³Ýó³Ý»ÉÇ ¿£ ØÇÝã¹»é ²½³ï ·»ïÇ ÏÇñ×Á ß³ï ·»Õ³ï»ëÇÉ ¿, Ñ³ñáõëï ë³éÝáñ³Ï ³ÕµÛáõñÝ»ñáí ¨ ½µáë³ßñçáõÃÛ³Ý Ñ³Ù³ñ ß³ï µ³ñ»Ýå³ëï£ âÝãÇÝ Ý»ñ¹ñáõÙÝ»ñáí Ï³ñ»ÉÇ ¿ ½µáë³ßñçáõÃÛáõÝÝ ³é³ç ÙÕ»É, ÇÝãÇó ³é³çÇÝ Ñ»ñÃÇÝ Ïû·ïíÇ ·ÛáõÕÇ µÝ³ÏãáõÃÛáõÝÁ, áñÁ ³ÛÉ »Ï³ÙáõïÇ ³ÕµÛáõñÝ»ñ ãáõÝÇ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²½³ï ·»ïáí ¿ ë³ÑÙ³Ý³÷³ÏíáõÙ Ý³¨ ÊáëñáíÇ ³ñ·»ÉáóÁ: Î³éáõó»Éáí ÙÇ ù³ÝÇ Ý»ÕÉÇÏ áõ µ³ñ»Ï³ñ· ×³Ý³å³ñÑÝ»ñ ¹»åÇ ÊáëñáíÇ ³ñ·»ÉáóÇ Ëáñù»ñÁ, Ï³ñ»ÉÇ ¿ Ï³½Ù³Ï»ñå»É ïáõñÇëï³Ï³Ý »ñÃáõÕÇÝ»ñ, áñÇ ÁÝÃ³óùáõÙ ½µáë³ßñçÇÏÝ»ñÁ Ïß÷í»Ý µÝáõÃÛ³Ý Ñ»ï ¨ Ï³Ûó»É»Ý ï³ñ³ÍùÇ å³ïÙ³Ï³Ý Ñáõß³ñÓ³ÝÝ»ñ,  ÇÝãå»ë ûñÇÝ³Ïª Î³ù³í³µ»ñ¹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Ð³Ù³Ñ³Ù³ÛÝù³ÛÇÝ Ýß³Ý³ÏáõÃÛ³Ý ÷áÕáó³ÛÇÝ ó³ÝóÇ ÁÝ¹Ñ³Ýáõñ »ñÏ³ñáõÃÛáõÝÁ 2007Ã© ¹ñáõÃÛ³Ùµ Ï³½ÙáõÙ ¿ 5,4ÏÙ, ÇëÏ Ñ»é³ÝÏ³ñáõÙª 6,3ÏÙ£ ´Ý³Ï»ÉÇ ï³ñ³ÍùÇ Ù»Ï ù³é³ÏáõëÇ ÏÇÉáÙ»ïñÇÝ Ý»ñÏ³ÛáõÙë ³Û¹ ÷áÕáóÝ»ñÇ ï»ë³Ï³ñ³ñ »ñÏ³ñáõÃÛáõÝÁ Ï³½ÙáõÙ ¿    1,47ÏÙ/ÏÙ</w:t>
      </w:r>
      <w:r>
        <w:rPr>
          <w:rFonts w:cs="Times Armenian" w:ascii="Times Armenian" w:hAnsi="Times Armenian"/>
          <w:color w:val="000000"/>
          <w:sz w:val="24"/>
          <w:szCs w:val="24"/>
          <w:vertAlign w:val="superscript"/>
          <w:lang w:val="af-ZA"/>
        </w:rPr>
        <w:t>2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, ÇëÏ Ñ»é³ÝÏ³ñáõÙ  1,71 ÏÙ/ÏÙ</w:t>
      </w:r>
      <w:r>
        <w:rPr>
          <w:rFonts w:cs="Times Armenian" w:ascii="Times Armenian" w:hAnsi="Times Armenian"/>
          <w:color w:val="000000"/>
          <w:sz w:val="24"/>
          <w:szCs w:val="24"/>
          <w:vertAlign w:val="superscript"/>
          <w:lang w:val="af-ZA"/>
        </w:rPr>
        <w:t>2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£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8. ²ðî²Î²ð¶ Æð²ìÆÖ²ÎÜºðÆ ºì ø²Ô²ø²òÆ²Î²Ü ä²Þîä²ÜàôÂÚ²Ü ÆÜÄºÜºð²îºÊÜÆÎ²Î²Ü ØÆæàò²èàôØÜºð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8.1.Ü»ñ³ÍáõÃÛáõÝ</w:t>
      </w:r>
    </w:p>
    <w:p>
      <w:pPr>
        <w:pStyle w:val="TextBody"/>
        <w:ind w:firstLine="400"/>
        <w:rPr/>
      </w:pPr>
      <w:r>
        <w:rPr>
          <w:color w:val="000000"/>
          <w:szCs w:val="24"/>
        </w:rPr>
        <w:t xml:space="preserve">Ð³Ù³ÛÝùÇ ï³ñ³ÍùÇ ÇÝÅ»Ý»ñ³»ñÏñ³µ³Ý³Ï³Ý Ý³Ë³å³ïñ³ëïáõÙÁ, ï³ñ»ñ³ÛÇÝ ¨ ï»Ë³ÝÍÇÝ íï³Ý·³íáñ »ñ¨áõÛÃÝ»ñÇó å³ßïå³ÝáõÃÛáõÝÁ, ÇÝãå»ë Ý³¨  ù³Õ³ù³óÇ³Ï³Ý å³ßïå³ÝáõÃÛ³Ý ÇÝÅ»Ý»ñ³-ï»ËÝÇÏ³Ï³Ý ÙÇçáó³éáõÙÝ»ñÇ Çñ³Ï³Ý³óáõÙÁ Ýå³ï³Ï³áõÕÕí³Í »Ý µÝ³Ï³í³ÛñÇ ï³ñ³ÍùáõÙ ³Ýíï³Ý·, µ³ñ»Ýå³ëï, Ï³ÛáõÝ Ï»Ýë³ÙÇç³í³ÛñÇ Ó¨³íáñÙ³Ý ³å³ÑáíÙ³ÝÁ: </w:t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  <w:t>ø³Õ³ù³óÇ³Ï³Ý å³ßïå³ÝáõÃÛ³Ý Ï³ñ¨áñ³·áõÛÝ ÙÇçáó³éáõÙÝ»ñÇó ¿ µÝ³ÏãáõÃÛ³Ý å³ïëå³ñáõÙÁ Ñ³Ï³×³é³·³ÛÃ³ÛÇÝ  Ã³ùëïáóÝ»ñáõÙ ¨  ³å³ëï³ñ³ÝÝ»ñáõÙ: ¶ÉË³íáñ Ñ³ï³Ï³·ÍáõÙ Ý»ñÏ³Û³óí³Í ³å³ëï³ñ³ÝÝ»ñÇ ³ÝÑ³ñÅ»ßï Í³í³ÉÝ»ñÁ å»ïù ¿ ³å³Ñáíí»Ý ¨ ¹ñ³Ýù  å³Ñí»Ý å³ïñ³ëï íÇ×³ÏáõÙ,  û·ï³·áñÍ»É   áõ ³é³çÇÝ ÇëÏ ³ÝÑñ³Å»ßïáõÃÛ³Ý ¹»åùáõÙ:</w:t>
      </w:r>
    </w:p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8.2. î³ñ»ñ³ÛÇÝ íï³Ý·³íáñ »ñ¨áõÛÃÝ»ñÁ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¶»áéÇëÏ ¶îÀ ÏáÕÙÇó ¶³éÝÇ Ñ³Ù³ÛÝùÇ ï³ñ³ÍùÇ ë»ÛëÙÇÏ ÙÇÏñáßñç³Ý³óÙ³Ý ³ßË³ï³ÝùÝ»ñáí å³ñ½í»É ¿, áñ ï³ñ³ÍùÁ Ñ³ïíáõÙ ¿ ³ÏïÇí Ë½í³Íù³ÛÇÝ ·áïÇáí, ·ñáõÝïÝ»ñáõÙ ëå³ëíáÕ ³é³í»É³·áõÛÝ ÑáñÇ½áÝ³Ï³Ý ³ñ³·³óáõÙÝ»ñÇ ³ñÅ»ùÝ»ñÁ Ï³½Ù»É »Ý 0,45- 0,50g, ³ÛëÇÝùÝ ÑÝ³ñ³íáñ »ñÏñ³ß³ñÅ»ñÇ áõÅ·ÝáõÃÛáõÝÁ ·Ý³Ñ³ïíáõÙ ¿  10 ¨ ³í»ÉÇ µ³É: ê»½áÝ³ÛÇÝ áõÅ»Õ ï»ÕáõÙÝ»ñÇ Ñ»ï¨³Ýùáí ï³ñ³ÍùáõÙ ï»ÕÇ »Ý áõÝ»ÝáõÙ çñÑ»Õ»ÕáõÙÝ»ñ, ¹Çï³ñÏíáõÙ »Ý Ý³¨ áõÅ»Õ ù³ÙÇÝ»ñ ¨ Ï³ñÏï³Ñ³ñáõÃÛáõÝÝ»ñ: </w:t>
      </w:r>
    </w:p>
    <w:p>
      <w:pPr>
        <w:pStyle w:val="Normal"/>
        <w:ind w:firstLine="40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8.3. î»ËÝ³ÍÇÝ íï³Ý·³íáñ »ñ¨áõÛÃÝ»ñÁ</w:t>
      </w:r>
    </w:p>
    <w:p>
      <w:pPr>
        <w:pStyle w:val="Normal"/>
        <w:ind w:firstLine="400"/>
        <w:jc w:val="center"/>
        <w:rPr>
          <w:rFonts w:ascii="Times Armenian" w:hAnsi="Times Armenian" w:cs="Times Armenian"/>
          <w:b/>
          <w:b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lang w:val="af-ZA"/>
        </w:rPr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bCs/>
          <w:color w:val="000000"/>
          <w:sz w:val="24"/>
          <w:szCs w:val="24"/>
          <w:lang w:val="af-ZA"/>
        </w:rPr>
        <w:t>Ð³Ù³ÛÝùáõÙ ï»ËÝ³ÍÇÝ ³ñï³Ï³ñ· Çñ³íÇ×³ÏÝ»ñÇ  ûç³ËÝ»ñ »Ý Ñ³Ù³ñíáõÙ`ÏáÙáõÝ³É , Ï»Ýó³Õ³ÛÇÝ ·³½³ï³ñÝ»ñÁ,ËÙ»Éáõ çñ³·Í»ñÁ, ¿Ý»ñ·³Ù³ï³Ï³ñ³ñÙ³Ý Ñ³Ù³Ï³ñ·»ñÁ.</w:t>
      </w:r>
    </w:p>
    <w:p>
      <w:pPr>
        <w:pStyle w:val="Style6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Cs w:val="24"/>
          <w:lang w:val="af-ZA"/>
        </w:rPr>
        <w:t>î»ËÝ³ÍÇÝ ³ñï³Ï³ñ· Çñ³íÇ×³ÏÝ»ñÇó Ëáõë³÷»Éáõ Ñ³Ù³ñ ³ÝÑ³ñÅ»ßï ¿ª</w:t>
      </w:r>
    </w:p>
    <w:p>
      <w:pPr>
        <w:pStyle w:val="Style6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>
          <w:rFonts w:cs="Times Armenian" w:ascii="Times Armenian" w:hAnsi="Times Armenian"/>
          <w:color w:val="000000"/>
          <w:szCs w:val="24"/>
          <w:lang w:val="af-ZA"/>
        </w:rPr>
        <w:t>³å³Ñáí»É Ñ³Ù³ÛÝùÇ ÏáÙáõÝ³É, Ï»Ýó³Õ³ÛÇÝ ·³½³ï³ñÝ»ñÇ, ËÙ»Éáõ çñ³·Í»ñÇ, ÏáÛáõÕ³·Í»ñÇ, ¿Ý»ñ·³Ù³ï³Ï³ñ³ñÙ³Ý ·Í»ñÇ, ×³Ý³å³ñÑÝ»ñÇ ³ÝË³÷³Ý ³ßË³ï³ÝùÁª Å³Ù³Ý³ÏÇÝ Ï³ï³ñ»Éáí ¹ñ³Ýó åÉ³Ý³ÛÇÝ Ý³Ë³½·áõß³Ï³Ý í»ñ³Ýáñá·Ù³Ý åñáýÇÉ³ÏïÇÏ ³ßË³ï³ÝùÝ»ñÁ.</w:t>
      </w:r>
    </w:p>
    <w:p>
      <w:pPr>
        <w:pStyle w:val="Style6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Ñ³Ù³ÛÝùÇ Ñ³Ù³ñ Ï³éáõó»É Ï»Ýó³Õ³ÛÇÝ ¨ ³ñï³¹ñ³Ï³Ý Ï»Õï³çñ»ñÇ Ï»Ýë³µ³Ý³Ï³Ý Ù³ùñÙ³Ý Ï³Û³Ý ¨ ³å³Ñáí»É ¹ñ³ ³ñ¹ÛáõÝ³í»ï ³ßË³ï³ÝùÁ.</w:t>
      </w:r>
    </w:p>
    <w:p>
      <w:pPr>
        <w:pStyle w:val="Style6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>
          <w:rFonts w:cs="Times Armenian" w:ascii="Times Armenian" w:hAnsi="Times Armenian"/>
          <w:color w:val="000000"/>
          <w:szCs w:val="24"/>
          <w:lang w:val="af-ZA"/>
        </w:rPr>
        <w:t>µ»Ý½³-·³½³ÉÇóù³íáñÙ³Ý Ï³Û³ÝÝ»ñÁ ï»Õ³Ï³Û»É ·áÛáõÃÛáõÝ áõÝ»óáÕ ÝáñÙ»ñÇ Ñ³Ù³Ó³ÛÝ.</w:t>
      </w:r>
    </w:p>
    <w:p>
      <w:pPr>
        <w:pStyle w:val="Style6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³ñï³Ï³ñ· Çñ³íÇ×³ÏÝ»ñáõÙ Ñ³Ù³ÛÝùÇ µÝ³ÏãáõÃÛ³Ý Ýí³½³·áõÛÝ Ï³ñÇùÝ»ñÁ µ³í³ñ³ñ»Éáõ Ýå³ï³Ïáí ëï»ÕÍ»É ËÙ»Éáõ çñÇ å³Ñáõëï³ÛÇÝ å³ß³ñÝ»ñ.</w:t>
      </w:r>
    </w:p>
    <w:p>
      <w:pPr>
        <w:pStyle w:val="Style6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Armenian" w:hAnsi="Times Armenian" w:cs="Times Armenian"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Ï³ï³ñ»É³·áñÍ»É µÝ³ÏãáõÃÛ³Ý å³ßïå³ÝáõÃÛ³Ý ³å³ëï³ñ³ÝÝ»ñÁ, Ý³Ë³ï»ë»É Ýáñ»ñÁ.</w:t>
      </w:r>
    </w:p>
    <w:p>
      <w:pPr>
        <w:pStyle w:val="Style6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µ³ñÓñ³óÝ»É ¿É»Ïïñ³¿Ý»ñ·»ïÇÏ Ñ³Ù³Ï³ñ·»ñÇ Ñáõë³ÉÇáõÃÛáõÝÁª µ³ó³é»Éáí µÝ³ÏãáõÃÛ³Ý ¿É»Ïïñ³Ù³ï³Ï³ñ³ñÙ³Ý »ñÏ³ñ³ï¨ ³Ýç³ïáõÙÝ»ñÁ.</w:t>
      </w:r>
    </w:p>
    <w:p>
      <w:pPr>
        <w:pStyle w:val="Style6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color w:val="000000"/>
          <w:szCs w:val="24"/>
          <w:lang w:val="af-ZA"/>
        </w:rPr>
        <w:t>µÝ³Ï³ñ³ÝÝ»ñÇ ·³½áí ï³ù³óÙ³Ý Ñ³Ù³ñ û·ï³·áñÍ»É ³ÛÝåÇëÇ í³é³ñ³ÝÝ»ñ, áñáÝù áõÝ»Ý ·³½Ç ³ÛñÙ³Ý ³ñ·³ëÇùÝ»ñÇ »ñ³ßË³íáñí³Í Ñ»é³óÙ³Ý ÑÝ³ñ³íáñáõÃÛáõÝ:</w:t>
      </w:r>
    </w:p>
    <w:p>
      <w:pPr>
        <w:pStyle w:val="Style6"/>
        <w:jc w:val="center"/>
        <w:rPr>
          <w:rFonts w:ascii="Times Armenian" w:hAnsi="Times Armenian" w:cs="Times Armenian"/>
          <w:b/>
          <w:b/>
          <w:color w:val="000000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Cs w:val="24"/>
          <w:lang w:val="af-ZA"/>
        </w:rPr>
        <w:t>8.4. Ü³Ë³·ÍÇ ÑÇÙÝ³Ï³Ý ¹ñáõÛÃÝ»ñÁ</w:t>
      </w:r>
    </w:p>
    <w:p>
      <w:pPr>
        <w:pStyle w:val="Style6"/>
        <w:jc w:val="center"/>
        <w:rPr>
          <w:rFonts w:ascii="Times Armenian" w:hAnsi="Times Armenian" w:cs="Times Armenian"/>
          <w:b/>
          <w:b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lang w:val="af-ZA"/>
        </w:rPr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Ð³ßíÇ ³éÝ»Éáí ³ÛÝ Ñ³Ý·³Ù³ÝùÁ, áñ Ñ³Ù³ÛÝùÁ ·ïÝíáõÙ ¿ µ³ñÓñ ë»ÛëÙÇÏ éÇëÏÇ ·áïáõÙ, Ý³Ë³ï»ëíáõÙ »Ý íï³Ý·³íáñ ûµÛ»ÏïÝ»ñÇ, µÝ³Ï»ÉÇ ß»Ýù»ñÇ ¨ µÝ³ÏãáõÃÛ³Ý Ï»Ýë³å³ÑáíÙ³Ý ûµÛ»ÏïÝ»ñÇ å³ßïå³ÝáõÃÛ³ÝÝ áõÕÕí³Í ÙÇçáó³éáõÙÝ»ñ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0" w:leader="none"/>
          <w:tab w:val="left" w:pos="500" w:leader="none"/>
        </w:tabs>
        <w:spacing w:lineRule="auto" w:line="360"/>
        <w:ind w:left="0" w:hanging="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²ñï³Ï³ñ· Çñ³íÇ×³ÏÝ»ñáõÙ Ñ³Ù³ÛÝùÇ ï³ñ³ÍùÇ é³óÇáÝ³É û·ï³·áñÍÙ³Ý ¨ Ï»Ýë³·áñÍáõÝ»áõÃÛ³Ý Ï³ÛáõÝáõÃÛ³Ý µ³ñÓñ³óÙ³Ý Ñ³Ù³ñ Ý³Ë³·ÍáõÙ Ý³Ë³ï»ëí³Í ¿ ï³ñµ»ñ ýáõÝÏóÇáÝ³É ·áïÇÝ»ñÇ ¨ Ñ³Ù³ÛùÇ ïñ³Ýëåáñï³ÛÇÝ ó³ÝóÇ Ù³Ýñ³Ù³ëÝ ÉáõÍáõÙÝ»ñ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0" w:leader="none"/>
          <w:tab w:val="left" w:pos="500" w:leader="none"/>
        </w:tabs>
        <w:spacing w:lineRule="auto" w:line="360"/>
        <w:ind w:left="0" w:hanging="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Ø³ÛñáõÕÇÝ»ñÇ ¨ ÷áÕáóÝ»ñÇ Ý³Ë³·Í³ÛÇÝ É³ÛÝáõÃÛáõÝÁ, Ï³ñÙÇñ ·Í»ñÇ ÙÇç¨, ÁÝ¹áõÝí³Í ¿ Ýí³½³·áõÛÝÁ`  12.0Ù, áñå»ë½Ç ß»Ýù»ñÇ ¨ Ï³éáõÛóÝ»ñÇ ÷Éáõ½Ù³Ý ¹»åùáõÙ ³å³ÑáííÇ ÷ñÏ³ñ³ñ³Ï³Ý ëïáñ³µ³Å³ÝáõÙÝ»ñÇ Ùáï»óáõÙÁ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0" w:leader="none"/>
          <w:tab w:val="left" w:pos="500" w:leader="none"/>
        </w:tabs>
        <w:spacing w:lineRule="auto" w:line="360"/>
        <w:ind w:left="0" w:hanging="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ÆÝÅ»Ý»ñ³Ï³Ý Ñ³Õáñ¹³ÏóáõÃÛ³Ý áõÕÇÝ»ñÇ Ý³Ë³·ÍÙ³Ý ÑÇÙùáõÙ ¹ñí³Í ¿ Ñ³Ù³ÛÝùÇ Ï»Ýë³·áñÍáõÝ»áõÃÛ³Ý Ñáõë³ÉÇ ³å³ÑáíáõÙÁ, ÇÝãå»ë Ë³Õ³Õ, ³ÛÝå»ë ¿É ³ñï³Ï³ñ· Çñ³íÇ×³ÏÝ»ñáõ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0" w:leader="none"/>
          <w:tab w:val="left" w:pos="500" w:leader="none"/>
        </w:tabs>
        <w:spacing w:lineRule="auto" w:line="360"/>
        <w:ind w:left="0" w:hanging="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æñ³Ù³ï³Ï³ñ³ñÙ³Ý Ñ³Ù³Ï³ñ·Á Ï»ÝïñáÝ³óí³Í ¿, Ñ³Ù³ï»Õí³Í »Ý ËÙ»Éáõ ¨ Ñ³Ï³Ññ¹»Ñ³ÛÇÝ Í³Ëë»ñÁ Ù»Ï çñ³ï³ñáí:</w:t>
      </w:r>
    </w:p>
    <w:p>
      <w:pPr>
        <w:pStyle w:val="Normal"/>
        <w:tabs>
          <w:tab w:val="clear" w:pos="708"/>
          <w:tab w:val="right" w:pos="10177" w:leader="none"/>
        </w:tabs>
        <w:spacing w:lineRule="auto" w:line="360"/>
        <w:ind w:firstLine="567"/>
        <w:jc w:val="center"/>
        <w:rPr>
          <w:rFonts w:ascii="Times Armenian" w:hAnsi="Times Armenian" w:cs="Times Armenian"/>
          <w:b/>
          <w:b/>
          <w:bCs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4"/>
          <w:szCs w:val="24"/>
          <w:lang w:val="af-ZA"/>
        </w:rPr>
        <w:t>¶³éÝÇ Ñ³Ù³ÛÝùÇ  Ñ³Ï³×³é³·³ÛÃ³ÛÇÝ Ã³ùëïáóÝ»ñÁ  ¨ ³å³ëï³ñ³ÝÝ»ñÁ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¶³éÝÇ Ñ³Ù³ÛÝùáõÙ ³å³ëï³ñ³ÝÝ»ñ ¨ Ñ³Ï³×³é³·³ÛÃ³ÛÇÝ Ã³ùëïáóÝ»ñ Ý³ËÏÇÝáõÙ ã»Ý Ý³Ë³ï»ëí»É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ê³Ï³ÛÝ Ñ³Ù³ÛÝùáõÙ ³éÏ³ »Ý  µÝ³Ï»ÉÇ </w:t>
      </w:r>
      <w:r>
        <w:rPr>
          <w:rFonts w:cs="Times Armenian" w:ascii="Times Armenian" w:hAnsi="Times Armenian"/>
          <w:color w:val="000000"/>
          <w:sz w:val="24"/>
          <w:szCs w:val="24"/>
          <w:lang w:val="af-ZA" w:bidi="he-IL"/>
        </w:rPr>
        <w:t xml:space="preserve"> ýáÝ¹Ç ³é³çÇÝ Ñ³ñÏ»ñÇ 7770 ù.Ù ï³ñ³ÍùÝ»ñ ¨ ÝÏáõÕÝ»ñ, áñáÝù Ï³ñ»ÉÇ ¿  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û·ï³·áñÍ»É áñå»ë  Ñ³Ï³×³é³·³ÛÃ³ÛÇÝ Ã³ùëïáóÝ»ñ ¨ ³å³ëï³ñ³ÝÝ»ñ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8.5. Ð³Ù³ÛÝùÇ  µÝ³ÏãáõÃÛ³Ý å³ïëå³ñáõÙÁ</w:t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  <w:tab/>
        <w:t>²ñï³Ï³ñ· Çñ³íÇ×³ÏÝ»ñáõÙ µÝ³ÏãáõÃÛ³Ý å³ïëå³ñáõÙÁ å»ïù ¿  Çñ³Ï³Ý³óíÇ  Ñ»ï¨Û³É å³ßïå³Ý³Ï³Ý Ï³éáõÛóÝ»ñáõÙ`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00" w:leader="none"/>
        </w:tabs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ëïáñ·»ïÝÛ³ Ñ³ïáõÏ ßÇÝáõÃÛáõÝÝ»ñáõÙ` ³å³ëï³ñ³ÝÝ»ñáõÙ, ÝÏáõÕÝ»ñáõÙ, ÏÇë³ÝÏáõÕÝ»ñáõÙ, Ëáñ³óí³Í ï³ñ³ÍùÝ»ñáõÙ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00" w:leader="none"/>
        </w:tabs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µÝ³Ï»ÉÇ ýáÝ¹Ç ï³ñ³ÍùÝ»ñáõÙ` ³é³çÇÝ Ñ³ñÏÇ ï³ñ³ÍùÝ»ñ` Ñ³ñÙ³ñ»óí³Í áñå»ë ³å³ëï³ñ³ÝÝ»ñ:</w:t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  <w:t>²ñï³Ï³ñ· Çñ³íÇ×³ÏÝ»ñáõÙ Ñ³Ù³ÛÝùÇ Ï»Ýë³·áñÍáõÝ»áõÃÛáõÝÝ ³å³ÑáíáÕ Ó»éÝ³ñÏáõÃÛáõÝÝ»ñÇ  ³å³ëï³ñ³ÝÝ»ñáõÙ å³ïëå³ñíáõÙ »Ý Ýßí³Í Ó»éÝ³ñÏáõÃÛáõÝÝ»ñÇ ³ßË³ï³ÏÇóÝ»ñÁ:</w:t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  <w:t>ÜÏáõÕ³ÛÇÝ ¨ ³ÛÉ Ëáñ³óí³Í ï³ñ³ÍùÝ»ñáõÙ, å³ïëå³ñÙ³Ý Ýå³ï³Ïáí Ý³Ë³ï»ëí³Í ß»Ýù»ñÇ ¨ ßÇÝáõÃÛáõÝÝ»ñÇ  ³é³çÇÝ Ñ³ñÏ»ñáõÙ, å³ñ½³·áõÛÝ Ã³ùëïáóÝ»ñáõÙ å³ïëå³ñíáõÙ  ¿ ÙÝ³ó³Í µÝ³ÏãáõÃÛáõÝÁ:</w:t>
      </w:r>
    </w:p>
    <w:p>
      <w:pPr>
        <w:pStyle w:val="Normal"/>
        <w:ind w:firstLine="567"/>
        <w:jc w:val="center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´Ý³ÏãáõÃÛ³ÝÝ ³å³ëï³ñ³ÝÝ»ñáí ³å³ÑáíÙ³Ý Ñ³ßí³ñÏ</w:t>
      </w:r>
    </w:p>
    <w:p>
      <w:pPr>
        <w:pStyle w:val="Normal"/>
        <w:ind w:firstLine="567"/>
        <w:jc w:val="right"/>
        <w:rPr/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ab/>
        <w:tab/>
        <w:tab/>
      </w:r>
      <w:r>
        <w:rPr>
          <w:rFonts w:cs="Times Armenian" w:ascii="Times Armenian" w:hAnsi="Times Armenian"/>
          <w:color w:val="000000"/>
          <w:sz w:val="22"/>
          <w:szCs w:val="22"/>
        </w:rPr>
        <w:t>²ÕÛáõë³Ï 1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00"/>
        <w:gridCol w:w="1400"/>
        <w:gridCol w:w="1400"/>
        <w:gridCol w:w="1200"/>
        <w:gridCol w:w="1500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´Ý³ÏãáõÃÛ³Ý</w:t>
            </w:r>
          </w:p>
          <w:p>
            <w:pPr>
              <w:pStyle w:val="Heading6"/>
              <w:rPr>
                <w:rFonts w:ascii="Times Armenian" w:hAnsi="Times Armenian" w:cs="Times Armeni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Cs w:val="22"/>
              </w:rPr>
              <w:t>ËÙµ»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Ü»ñÏ³ Å³Ù³Ý³Ï³Ñ³ïí³Íáõ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ßí³ñÏ³ÛÇÝ Å³ÙÏ»ïáõÙ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27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Âí³ù³-</w:t>
            </w:r>
          </w:p>
          <w:p>
            <w:pPr>
              <w:pStyle w:val="Heading2"/>
              <w:ind w:left="-12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Ý³ÏÁ</w:t>
            </w:r>
          </w:p>
          <w:p>
            <w:pPr>
              <w:pStyle w:val="Normal"/>
              <w:ind w:left="-127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(Ù³ñ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ÝÃ³Ï³ »Ý å³ïëå³ñ-Ù³Ý(Ù³ñ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Âí³ù³-</w:t>
            </w:r>
          </w:p>
          <w:p>
            <w:pPr>
              <w:pStyle w:val="Heading2"/>
              <w:ind w:left="-10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Ý³ÏÁ</w:t>
            </w:r>
          </w:p>
          <w:p>
            <w:pPr>
              <w:pStyle w:val="Heading2"/>
              <w:ind w:left="-10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Ù³ñ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ÝÃ³Ï³ »Ý å³ïëå³ñ-Ù³Ý(Ù³ñ¹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34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²ßË³ï³í³ÛñáõÙ ·ïÝíáÕ µÝ³ÏÇã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7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34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î³ÝÁ ·ïÝíáÕ ã³ßË³ïáÕ µÝ³ÏÇã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8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34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àõëÙ³Ý í³ÛñáõÙ ·ïÝíáÕ áõë³ÝáÕÝ»ñ, ¹åñáó³Ï³ÝÝ»ñ, Ý³Ë³¹åñáó³Ï³Ý »ñ»Ë³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87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34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îÝ³ÛÇÝ å³ÛÙ³ÝÝ»ñáõÙ ·ïÝíáÕ áõë³ÝáÕÝ»ñ, ¹åñáó³Ï³ÝÝ»ñ, Ý³Ë³¹åñáó³Ï³Ý »ñ»Ë³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480</w:t>
            </w:r>
          </w:p>
        </w:tc>
      </w:tr>
      <w:tr>
        <w:trPr>
          <w:cantSplit w:val="true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ÀÝ¹³Ù»Ý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7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910</w:t>
            </w:r>
          </w:p>
        </w:tc>
      </w:tr>
    </w:tbl>
    <w:p>
      <w:pPr>
        <w:pStyle w:val="Normal"/>
        <w:ind w:firstLine="567"/>
        <w:jc w:val="center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</w:rPr>
        <w:t>²å³ëï³ñ³ÝÝ»ñÇ Ù³Ï»ñ»ëÝ»ñÇ Ñ³ßí³ñÏ`Áëï ËÙµ»ñÇ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²ÕÛáõë³Ï 2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00"/>
        <w:gridCol w:w="1236"/>
        <w:gridCol w:w="1600"/>
        <w:gridCol w:w="1300"/>
        <w:gridCol w:w="1464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1451" w:hanging="0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szCs w:val="22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´Ý³Ïã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ËÙµ»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Ü»ñÏ³ Å³Ù³Ý³Ï³Ñ³ïí³ÍáõÙ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Ð³ßí³ñÏ³ÛÇ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Å³ÙÏ»ïáõÙ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1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´Ý³Ïãáõ-ÃÛ³Ý Ãí³-ù³Ý³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²å³ëï³-ñ³ÝÝ»ñÇ ³ÝÑñ³Å»ßï Ù³Ï»ñ»ëÁ, 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´Ý³Ïãáõ-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ÃÛ³Ý Ãí³ù³-Ý³Ï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²å³ëï³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ñ³ÝÝ»ñÇ ³ÝÑñ³Å»ßï Ù³Ï»ñ»ëÁ, 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1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1451" w:hanging="0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Ü³Ë³¹åñáó³Ï³Ý ï³ñÇùÇ »ñ»Ë³Ý»ñ` Çñ»Ýó ËÝ³Ù³Ï³ÉÝ»ñÇ Ñ»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1451" w:hanging="0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Ù³ÛÝùÇ ÙÝ³ó³Í µÝ³ÏãáõÃÛáõÝ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6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ÀÝ¹³Ù»Ý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7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400</w:t>
            </w:r>
          </w:p>
        </w:tc>
      </w:tr>
    </w:tbl>
    <w:p>
      <w:pPr>
        <w:pStyle w:val="Normal"/>
        <w:jc w:val="both"/>
        <w:rPr/>
      </w:pPr>
      <w:r>
        <w:rPr>
          <w:rFonts w:cs="Times Armenian" w:ascii="Times Armenian" w:hAnsi="Times Armenian"/>
          <w:i/>
          <w:color w:val="000000"/>
          <w:sz w:val="22"/>
          <w:szCs w:val="22"/>
        </w:rPr>
        <w:t>Ì³ÝáÃ³·ñáõÃÛáõÝ</w:t>
      </w:r>
      <w:r>
        <w:rPr>
          <w:rFonts w:cs="Times Armenian" w:ascii="Times Armenian" w:hAnsi="Times Armenian"/>
          <w:color w:val="000000"/>
          <w:sz w:val="22"/>
          <w:szCs w:val="22"/>
        </w:rPr>
        <w:t>`</w:t>
      </w:r>
    </w:p>
    <w:p>
      <w:pPr>
        <w:pStyle w:val="Normal"/>
        <w:jc w:val="both"/>
        <w:rPr>
          <w:rFonts w:ascii="Times Armenian" w:hAnsi="Times Armenian" w:cs="Times Armenian"/>
          <w:i/>
          <w:i/>
          <w:color w:val="000000"/>
          <w:sz w:val="24"/>
          <w:szCs w:val="24"/>
        </w:rPr>
      </w:pPr>
      <w:r>
        <w:rPr>
          <w:rFonts w:cs="Times Armenian" w:ascii="Times Armenian" w:hAnsi="Times Armenian"/>
          <w:i/>
          <w:color w:val="000000"/>
          <w:sz w:val="22"/>
          <w:szCs w:val="22"/>
        </w:rPr>
        <w:t>-²ÝÑñ³Å»ßï Í³í³Éáí ³å³ëï³ñ³ÝÝ»ñÇ ÁÝ¹Ñ³Ýáõñ Ù³Ï»ñ»ëÁ Ñ³ßí³ñÏí»É ¿ ·áñÍáÕ ÝáñÙ»ñÇ Ñ³Ù³Ó³ÛÝ: Ü³Ë³ï»ëíáÕ Ù³Ï»ñ»ëÝ»ñÇ ã³÷»ñáõÙ, Ñ³ßíÇ »Ý ³éÝí»É Ý³¨ ë³ÝÇï³ñ³Ï³Ý, å³Ñ»ëï³ÛÇÝ ¨ ³ÛÉÝÇ Ñ³Ù³ñ Ý³Ë³ï»ëíáÕ  ³ÝÑñ³Å»ßï ûÅ³Ý¹³Ï Ù³Ï»ñ»ëÝ»ñÁ:</w:t>
      </w:r>
    </w:p>
    <w:p>
      <w:pPr>
        <w:pStyle w:val="TextBody"/>
        <w:ind w:firstLine="567"/>
        <w:jc w:val="center"/>
        <w:rPr>
          <w:rFonts w:ascii="Times Armenian" w:hAnsi="Times Armenian" w:cs="Times Armenian"/>
          <w:b/>
          <w:b/>
          <w:i/>
          <w:i/>
          <w:color w:val="000000"/>
          <w:sz w:val="16"/>
          <w:szCs w:val="16"/>
          <w:lang w:val="en-AU"/>
        </w:rPr>
      </w:pPr>
      <w:r>
        <w:rPr>
          <w:rFonts w:cs="Times Armenian"/>
          <w:b/>
          <w:i/>
          <w:color w:val="000000"/>
          <w:sz w:val="16"/>
          <w:szCs w:val="16"/>
          <w:lang w:val="en-AU"/>
        </w:rPr>
      </w:r>
    </w:p>
    <w:p>
      <w:pPr>
        <w:pStyle w:val="TextBody"/>
        <w:ind w:firstLine="567"/>
        <w:jc w:val="center"/>
        <w:rPr/>
      </w:pPr>
      <w:r>
        <w:rPr>
          <w:b/>
          <w:color w:val="000000"/>
          <w:szCs w:val="24"/>
        </w:rPr>
        <w:t>8.6. ´Ý³ÏãáõÃÛ³Ý Çñ³½»ÏáõÙÁ ¨ ï»Õ»Ï³óáõÙÁ</w:t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  <w:t>ä³ßïå³Ý³Ï³Ý Ï³éáõÛóÝ»ñáõÙ µÝ³ÏãáõÃÛ³Ý å³ïëå³ñáõÙÁ ï»ÕÇ ¿ áõÝ»ÝáõÙ ù³Õ³ù³óÇ³Ï³Ý å³ßïå³ÝáõÃÛ³Ý ³½¹³Ýß³ÝÝ»ñáí`</w:t>
      </w:r>
    </w:p>
    <w:p>
      <w:pPr>
        <w:pStyle w:val="TextBody"/>
        <w:numPr>
          <w:ilvl w:val="0"/>
          <w:numId w:val="28"/>
        </w:numPr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ßã³ÏÇ ÁÝ¹Ñ³ï ÑÝã»óÙ³Ý ¹»åùáõÙ (§ú¹³ÛÇÝ ï³·Ý³å¦ ³½¹³Ýß³Ý) µÝ³ÏãáõÃÛáõÝÝ ³ÝÙÇç³å»ë å³ïëå³ñíáõÙ ¿ å³ßïå³Ý³Ï³Ý Ï³éáõÛóÝ»ñáõÙ.</w:t>
      </w:r>
    </w:p>
    <w:p>
      <w:pPr>
        <w:pStyle w:val="TextBody"/>
        <w:numPr>
          <w:ilvl w:val="0"/>
          <w:numId w:val="28"/>
        </w:numPr>
        <w:ind w:left="0" w:firstLine="400"/>
        <w:rPr/>
      </w:pPr>
      <w:r>
        <w:rPr>
          <w:color w:val="000000"/>
          <w:szCs w:val="24"/>
        </w:rPr>
        <w:t>ßã³ÏÇ ³ÝÁÝ¹Ñ³ï ÑÝã»óÙ³Ý ¹»åùáõÙ (§àõß³¹ñáõÃÛ³Ý µáÉáñÇÝ¦ ³½¹³Ýß³Ý) µÝ³ÏãáõÃÛáõÝÁ å³ñï³íáñ ¿ ÙÇ³óÝ»É Ñ»éáõëï³óáõÛóÝ»ñÁ ¨ é³¹ÇáÁÝ¹áõÝÇãÝ»ñÁ, áñáÝóáí å»ï³Ï³Ý ÷ñÏ³ñ³ñ³Ï³Ý Í³é³ÛáõÃÛ³Ý Ù³ñÙÇÝÝ»ñÇ ÏáÕÙÇó ïñíáõÙ »Ý Ñ³Õáñ¹³·ñáõÃÛáõÝÝ»ñ ï»Õ³ÝùÇ ùÇÙÇ³Ï³Ý Ï³Ù ×³é³·³ÛÃ³ÛÇÝ í³ñ³ÏÇ  Ï³Ù ³ÛÉ ëå³éÝ³ÉÇùÇ Ï³Ù ¹ñ³Ýó ³é³ç³óÙ³Ý ¨ µÝ³ÏãáõÃÛ³Ý ·áñÍáÕáõÃÛáõÝÝ»ñÇ Ù³ëÇÝ áõ ·áñÍ»É` Ñ³Ù³Ó³ÛÝ ³Û¹ Ñ³Õáñ¹³·ñáõÃÛáõÝÝ»ñÇ:</w:t>
      </w:r>
    </w:p>
    <w:p>
      <w:pPr>
        <w:pStyle w:val="TextBody"/>
        <w:ind w:firstLine="400"/>
        <w:rPr/>
      </w:pPr>
      <w:r>
        <w:rPr>
          <w:color w:val="000000"/>
          <w:szCs w:val="24"/>
        </w:rPr>
        <w:t>êï³Ý³Éáí Ñ³Ù³å³ï³ëË³Ý ³½¹³Ýß³Ý` å³ßïå³Ý³Ï³Ý Ï³éáõÛóÝ»ñÝ ëå³ë³ñÏáÕ ËÙµ»ñÇ ¨ ûÕ³ÏÝ»ñÇ ³ÝÓÝ³Ï³½Ù»ñÁ µ»ñíáõÙ »Ý å³ïñ³ëï³Ï³ÝáõÃÛ³Ý ¨ Å³Ù³Ý»Éáí Çñ»Ýó ³ßË³ï³ï»Õ»ñÁ, å³ßïå³Ý³Ï³Ý Ï³éáõÛóÝ»ñÁ å³ïñ³ëïáõÙ »Ý å³ïëå³ñíáÕÝ»ñÇ ÁÝ¹áõÝÙ³Ý Ñ³Ù³ñ: ä»ï³Ï³Ý Ï³é³í³ñÙ³Ý ï³ñ³Íù³ÛÇÝ, ï»Õ³Ï³Ý ÇÝùÝ³Ï³é³í³ñÙ³Ý Ù³ñÙÇÝÝ»ñÁ ÐÐ ÷ñÏ³ñ³ñ³Ï³Ý Í³é³ÛáõÃÛ³Ý ï»Õ³Ï³Ý  Ù³ñÙÇÝÝ»ñÇ Ñ»ï Ñ³Ù³ï»Õ Ï³½Ù³Ï»ñåáõÙ »Ý µÝ³ÏãáõÃÛ³Ý å³ïëå³ñÙ³Ý Ñ³Ù³ÉÇñ ÙÇçáó³éáõÙÝ»ñ:</w:t>
      </w:r>
    </w:p>
    <w:p>
      <w:pPr>
        <w:pStyle w:val="TextBody"/>
        <w:ind w:firstLine="400"/>
        <w:rPr>
          <w:color w:val="000000"/>
          <w:szCs w:val="24"/>
        </w:rPr>
      </w:pPr>
      <w:r>
        <w:rPr>
          <w:color w:val="000000"/>
          <w:szCs w:val="24"/>
        </w:rPr>
        <w:t>ä³ßïå³Ý³Ï³Ý Ï³éáõÛóÝ»ñáõÙ µÝ³ÏãáõÃÛ³Ý å³ïëå³ñáõÙÝ Çñ³Ï³Ý³óíáõÙ ¿ Ý³Ë³å»ë Ùß³Ïí³Í ¨ Ñ³ëï³ïí³Í åÉ³ÝÝ»ñÇ Ñ³Ù³Ó³ÛÝ:</w:t>
      </w:r>
    </w:p>
    <w:p>
      <w:pPr>
        <w:pStyle w:val="TextBody"/>
        <w:spacing w:lineRule="auto" w:line="240"/>
        <w:ind w:firstLine="4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8.7. ´Ý³ÏãáõÃÛ³Ý ï³ñ³Ñ³ÝáõÙÁ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Ð³Ù³ÛÝùÇ íñ³ Ñ³Ï³é³Ïáñ¹Ç ³ÝÙÇç³Ï³Ý Ñ³ñÓ³ÏÙ³Ý ¹»åùáõÙ µÝ³ÏãáõÃÛ³Ý ÉñÇí ï³ñ³Ñ³ÝáõÙ ãÇ åÉ³Ý³íáñíáõÙ: ´Ý³ÏãáõÃÛ³Ý Ññ³ï³å í»ñ³µÝ³Ï»óáõÙÁ Ñ³Ù³ÛÝùÇ ³é³ÝÓÇÝ ï³ñ³ÍùÝ»ñÇó ÑÝ³ñ³íáñ ¿ Ñ³Ï³é³Ïáñ¹Ç ÏáÕÙÇó Ñ³ñÓ³ÏÙ³Ý Å³Ù³Ý³Ï³ÏÇó ÙÇçáóÝ»ñÇ û·ï³·áñÍÙ³Ý ¹»åùáõÙ, áñÇ ÁÝÃ³óùáõÙ Ï³ñáÕ »Ý ³é³ç³Ý³É ùÇÙÇ³Ï³Ý, ×³é³·³ÛÃ³ÛÇÝ, Ù³Ýñ¿³µ³Ý³Ï³Ý í³ñ³ÏÇ ûç³ËÝ»ñ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î³ñ»ñ³ÛÇÝ ³Õ»ïÝ»ñÇó µÝ³ÏãáõÃÛ³Ý Ñ³Ù³ñ ³é³í»É Ù»Í íï³Ý· »Ý Ý»ñÏ³Û³óÝáõÙ »ñÏñ³ß³ñÅ»ñÁ, áñáÝó ¹»åùáõÙ áñå»ë å³ßïå³ÝáõÃÛ³Ý ÑÇÙÝ³Ï³Ý Ó¨ Ñ³Ý¹Çë³ÝáõÙ ¿ µÝ³ÏãáõÃÛ³Ý ï³ñ³Ñ³ÝáõÙÁ ³Ýíï³Ý· í³Ûñ` ²ñï³ß³ï` ¶»Õ³¹Çñ – æñí»Å - ºñ¨³Ý »ñÃáõÕáí: 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²Õ»ïÇó Ñ»ïá Çñ³Ï³Ý³óíáõÙ ¿ ³ÛÝ ß»Ýù»ñÇ µÝ³ÏÇãÝ»ñÇ ï³ñ³Ñ³ÝáõÙÁ, áñáÝóáõÙ µÝ³Ïí»É ÑÝ³ñ³íáñ ã¿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î»ËÝ³ÍÇÝ ùÇÙÇ³Ï³Ý ³Õ»ïÝ»ñÇ ¹»åùáõÙ å³ßïå³Ý³Ï³Ý ÑÇÙÝ³Ï³Ý Ó¨Á µáÉáñ ÙÇçáóÝ»ñáí µÝ³ÏãáõÃÛ³Ý ¹áõñë µ»ñáõÙÝ ¿, ï³ñ³Ñ³ÝáõÙÁ í³ñ³ÏÙ³Ý ûç³ËÇó ù³Ùáõ Ñ³Ï³é³Ï áõÕÕáõÃÛ³Ùµ: </w:t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²ÝÑ³ï³Ï³Ý å³ßïå³ÝáõÃÛ³Ý ÙÇçáóÝ»ñÇ (²äØ) å³Ñ³ÝçíáÕ ù³Ý³ÏÇ Ñ³ßí³ñÏ`</w:t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>Áëï ï³ñÇù³ÛÇÝ ËÙµ»ñÇ:</w:t>
      </w:r>
    </w:p>
    <w:p>
      <w:pPr>
        <w:pStyle w:val="TextBodyIndent"/>
        <w:spacing w:lineRule="auto" w:line="240"/>
        <w:ind w:left="0" w:firstLine="567"/>
        <w:jc w:val="right"/>
        <w:rPr/>
      </w:pPr>
      <w:r>
        <w:rPr/>
        <w:t>²ÕÛáõë³Ï 3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1398"/>
        <w:gridCol w:w="2500"/>
        <w:gridCol w:w="250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/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´Ý³ÏãáõÃÛ³Ý Ãí³ù³Ý³ÏÁ` Áëï ï³ñÇù³ÛÇÝ ËÙµ»ñÇ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ÀÝ¹³Ù»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(Ù³ñ¹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Ñ³ÝçíáÕ ²äØ-Ç ù³Ý³ÏÁ (Ñ³ï) ¨ Ù³ÏÝÇßÁ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ø³Ý³ÏÁ ·áõÙ³ñ³Í 10% å³Ñáõë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Ø³ÏÝÇßÁ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108" w:hanging="0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0-2 ï³ñ»Ï³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ЗД</w:t>
            </w:r>
            <w:r>
              <w:rPr>
                <w:rFonts w:cs="Arial" w:ascii="Times Armenian" w:hAnsi="Times Armenian"/>
                <w:color w:val="000000"/>
                <w:sz w:val="22"/>
                <w:szCs w:val="22"/>
                <w:lang w:val="ru-RU"/>
              </w:rPr>
              <w:t xml:space="preserve"> – 4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ЗД</w:t>
            </w:r>
            <w:r>
              <w:rPr>
                <w:rFonts w:cs="Arial" w:ascii="Times Armenian" w:hAnsi="Times Armenian"/>
                <w:color w:val="000000"/>
                <w:sz w:val="22"/>
                <w:szCs w:val="22"/>
                <w:lang w:val="ru-RU"/>
              </w:rPr>
              <w:t xml:space="preserve"> - 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108" w:hanging="0"/>
              <w:rPr>
                <w:rFonts w:ascii="Times Armenian" w:hAnsi="Times Armenian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-14 ï³ñ»Ï³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ДФ</w:t>
            </w:r>
            <w:r>
              <w:rPr>
                <w:rFonts w:cs="Arial" w:ascii="Times Armenian" w:hAnsi="Times Armenian"/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МУ</w:t>
            </w:r>
            <w:r>
              <w:rPr>
                <w:rFonts w:cs="Arial" w:ascii="Times Armenian" w:hAnsi="Times Armenian"/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/>
              </w:rPr>
              <w:t>(Ù³ÝÏ³Ï³Ý)</w:t>
            </w:r>
          </w:p>
        </w:tc>
      </w:tr>
      <w:tr>
        <w:trPr>
          <w:trHeight w:val="3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108" w:hanging="0"/>
              <w:rPr>
                <w:rFonts w:ascii="Times Armenian" w:hAnsi="Times Armenian" w:cs="Times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-18 ï³ñ»Ï³Ý ¨ ³í»É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2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ДФ</w:t>
            </w:r>
            <w:r>
              <w:rPr>
                <w:rFonts w:cs="Arial" w:ascii="Times Armenian" w:hAnsi="Times Armenian"/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МУ</w:t>
            </w:r>
            <w:r>
              <w:rPr>
                <w:rFonts w:cs="Arial" w:ascii="Times Armenian" w:hAnsi="Times Armenian"/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ША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ÀÝ¹³Ù»Ý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45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/>
          <w:color w:val="000000"/>
          <w:sz w:val="22"/>
          <w:szCs w:val="22"/>
        </w:rPr>
        <w:t>Ì³ÝáÃ³·ñáõÃÛáõÝ` µÝ³ÏãáõÃÛ³ÝÁ ²äØ µ³ßËáõÙÁ, Ñ³Ù³Ó³ÛÝ ÐÐ Ï³é³í³ñáõÃÛ³Ý 25.10.2000Ã. ÃÇí 679 áñáßÙ³Ý, Çñ³Ï³Ý³óíáõÙ ¿  ÐÐ Ï³é³í³ñáõÃÛ³Ý áñáßÙ³Ùµ, ÇëÏ Ï³½Ù³Ï»ñåáõÃÛáõÝÝ»ñáõÙ` ïíÛ³É Ï³½Ù³Ï»ñåáõÃÛ³Ý Õ»Ï³í³ñÇ áñáßÙ³Ùµ:</w:t>
      </w:r>
    </w:p>
    <w:p>
      <w:pPr>
        <w:pStyle w:val="BodyText2"/>
        <w:spacing w:lineRule="auto" w:line="240"/>
        <w:ind w:firstLine="567"/>
        <w:jc w:val="center"/>
        <w:rPr>
          <w:rFonts w:ascii="Times Armenian" w:hAnsi="Times Armenian" w:cs="Times Armenian"/>
          <w:b/>
          <w:b/>
          <w:i/>
          <w:i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4"/>
          <w:szCs w:val="24"/>
          <w:lang w:val="af-ZA"/>
        </w:rPr>
      </w:r>
    </w:p>
    <w:p>
      <w:pPr>
        <w:pStyle w:val="BodyText2"/>
        <w:spacing w:lineRule="auto" w:line="240"/>
        <w:ind w:firstLine="567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8.8. ´Ý³ÏãáõÃÛ³Ý å³ßïå³ÝáõÃÛ³Ý ÙÇçáó³éáõÙÝ»ñÁ</w:t>
      </w:r>
    </w:p>
    <w:p>
      <w:pPr>
        <w:pStyle w:val="BodyText2"/>
        <w:spacing w:lineRule="auto" w:line="240"/>
        <w:ind w:firstLine="567"/>
        <w:jc w:val="center"/>
        <w:rPr>
          <w:rFonts w:ascii="Times Armenian" w:hAnsi="Times Armenian" w:cs="Times Armenian"/>
          <w:b/>
          <w:b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lang w:val="af-ZA"/>
        </w:rPr>
      </w:r>
    </w:p>
    <w:p>
      <w:pPr>
        <w:pStyle w:val="BodyText2"/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´Ý³ÏãáõÃÛ³Ý å³ßïå³ÝáõÃÛ³Ý ÙÇçáó³éáõÙÝ»ñÇ Ù»ç ÙïÝáõÙ »Ý Ý³¨`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42" w:leader="none"/>
          <w:tab w:val="left" w:pos="900" w:leader="none"/>
        </w:tabs>
        <w:ind w:left="0" w:firstLine="3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ÇÝÅ»Ý»ñ³Ï³Ý ³å³ÑáíáõÙÁ, áñÇ Ýå³ï³ÏÝ ¿ å³ÛÙ³ÝÝ»ñ ëï»ÕÍ»É ù³Õ³ù Ùáõïù ·áñÍ»Éáõ, ÷ñÏ³ñ³ñ³Ï³Ý ¨ ³ÛÉ ³ÝÑ»ï³Ó·»ÉÇ ³ßË³ï³ÝùÝ»ñÇ, ¹ñ³Ýó Ñ³çáÕ Çñ³Ï³Ý³óÙ³Ý,  ÇÝãå»ë Ý³¨ ³Õ»ïÇ ·áïáõó µÝ³ÏãáõÃÛ³Ý ï³ñ³Ñ³ÝÙ³Ý Ï³½Ù³Ï»ñåÙ³Ý Ñ³Ù³ñ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µÅßÏ³Ï³Ý ³å³ÑáíáõÙÁ, áñÇ Ýå³ï³ÏÝ ¿ å³ÛÙ³ÝÝ»ñ ëï»ÕÍ»É µÅßÏ³Ï³Ý û·ÝáõÃÛáõÝ óáõó³µ»ñ»É ïáõÅ³ÍÝ»ñÇÝª ·áñÍÇÝ ÁÝ¹·ñÏ»Éáí ÇÝãå»ë ï»Õ³Ï³Ý, ³ÛÝå»ë ¿É  ³Û¹ ³ßË³ï³ÝùÝ»ñÇ Ù»ç Ý»ñ·ñ³ííáÕ ³ÛÉ Ù³ñ½»ñÇó Å³Ù³ÝáÕ áõÅ»ñÁ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42" w:leader="none"/>
          <w:tab w:val="left" w:pos="900" w:leader="none"/>
        </w:tabs>
        <w:ind w:left="0" w:firstLine="3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Ñ³ë³ñ³Ï³Ï³Ý ³Ýíï³Ý·áõÃÛ³Ý ¨ Ñ³Ï³Ññ¹»Ñ³ÛÇÝ ³å³ÑáíáõÙÁ, áñÇ Ýå³ï³ÏÝ ¿ ³å³Ñáí»É Ù³ñ½Ç µÝ³ÏãáõÃÛ³Ý ³Ýíï³Ý·áõÃÛáõÝÁ, áõÝ»óí³ÍùÇ å³Ñå³ÝáõÃÛáõÝÁ ¨ Ñ³Ï³Ññ¹»Ñ³ÛÇÝ ³Ýíï³Ý·áõÃÛáõÝÁ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42" w:leader="none"/>
          <w:tab w:val="left" w:pos="900" w:leader="none"/>
        </w:tabs>
        <w:ind w:left="0" w:firstLine="3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ÝÛáõÃ³ï»ËÝÇÏ³Ï³Ý ÙÇçáóÝ»ñÇ ¨ ëÝÝ¹³ÙÃ»ñùÇ ³å³ÑáíáõÙÁ, áñÇ Ýå³ï³ÏÝ ¿ ù³Õ³ùÇ ïáõÅ³Í µÝ³ÏãáõÃÛ³Ý ¨ ÷ñÏ³ñ³ñ³Ï³Ý áõÅ»ñÇ Ï»Ýë³³å³ÑáíÙ³Ý Ñ³Ù³ñ Ï³½Ù³Ï»ñå»É ëÝÝ¹Ç ¨ ³é³çÇÝ ³ÝÑñ³Å»ßïáõÃÛ³Ý ÙÇçáóÝ»ñÇ Å³Ù³Ý³ÏÇÝ ï»Õ³÷áËáõÙÁ ¨ µ³ßËáõÙÁ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42" w:leader="none"/>
          <w:tab w:val="left" w:pos="900" w:leader="none"/>
        </w:tabs>
        <w:ind w:left="0" w:firstLine="3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ïñ³Ýëåáñï³ÛÇÝ ³å³ÑáíáõÙÁ, áñÇ Ýå³ï³ÏÝ ¿ ³Õ»ïÇ ·áïÇ ï»Õ³÷áË»É ÷ñÏ³ñ³ñ³Ï³Ý Ï³½Ù³íáñáõÙÝ»ñ, ÇÝãå»ë Ý³¨ ÷áùñ³Í³í³É ï»ËÝÇÏ³Ï³Ý ÙÇçáóÝ»ñ ¨ ï³ñ³Ñ³Ý»É µÝ³ÏãáõÃÛ³ÝÁ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42" w:leader="none"/>
          <w:tab w:val="left" w:pos="900" w:leader="none"/>
        </w:tabs>
        <w:ind w:left="0" w:firstLine="3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ï»Õ»Ï³ïíáõÃÛ³Ý ³å³ÑáíáõÙÁ, áñÇ Ýå³ï³ÏÝ ¿ Ñëï³Ï Ù»ÏÝ³µ³Ý»É ³ñï³Ï³ñ· Çñ³íÇ×³ÏÝ»ñÇ Ñ»ï¨³ÝùÝ»ñÁ, ³å³Ñáí»É Éñ³ïíáõÃÛ³Ý ûµÛ»ÏïÇíáõÃÛáõÝÁ ¨ åñáý»ëÇáÝ³É å³ïß³× Ù³Ï³ñ¹³ÏÁ: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42" w:leader="none"/>
          <w:tab w:val="left" w:pos="900" w:leader="none"/>
        </w:tabs>
        <w:ind w:left="0"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ru-RU"/>
        </w:rPr>
        <w:t>Ø</w:t>
      </w:r>
      <w:r>
        <w:rPr>
          <w:rFonts w:cs="Times Armenian" w:ascii="Times Armenian" w:hAnsi="Times Armenian"/>
          <w:color w:val="000000"/>
          <w:sz w:val="24"/>
          <w:szCs w:val="24"/>
        </w:rPr>
        <w:t xml:space="preserve">Ç³Å³Ù³Ý³Ï` </w:t>
      </w:r>
    </w:p>
    <w:p>
      <w:pPr>
        <w:pStyle w:val="BodyText2"/>
        <w:tabs>
          <w:tab w:val="clear" w:pos="708"/>
          <w:tab w:val="left" w:pos="450" w:leader="none"/>
          <w:tab w:val="left" w:pos="630" w:leader="none"/>
        </w:tabs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³) µÝ³Ï³í³ÛñáõÙ íï³Ý·³íáñ Ó»éÝ³ñÏáõÃÛáõÝÝ»ñÝ áõ ³ñï³¹ñáõÃÛáõÝÝ»ñÁ ï»Õ³µ³ßË»É Ýå³ï³Ï³Ñ³ñÙ³ñ` Ñ³ßíÇ ³éÝ»Éáí µÝ³ÏãáõÃÛ³Ý å³ßïå³ÝáõÃÛ³Ý ËÝ¹ÇñÝ»ñÁ,</w:t>
      </w:r>
    </w:p>
    <w:p>
      <w:pPr>
        <w:pStyle w:val="BodyText2"/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µ) ß»Ýù»ñÇ, ßÇÝáõÃÛáõÝÝ»ñÇ, ÇÝÅ»Ý»ñ³Ï³Ý ó³Ýó»ñÇ, ÑÇ¹ñáï»ËÝÇÏ³Ï³Ý Ï³éáõÛóÝ»ñÇ, ïñ³Ýëåáñï³ÛÇÝ Ñ³Õáñ¹³ÏóáõÃÛ³Ý áõÕÇÝ»ñÇ ¨ Ù³ÛñáõÕÇÝ»ñÇ ßÇÝ³ñ³ñáõÃÛáõÝÝ Çñ³Ï³Ý³óÝ»É ³Ýíï³Ý·áõÃÛ³Ý ¨ Ñáõë³ÉÇáõÃÛ³Ý ³ÝÑñ³Å»ßï Ù³Ï³ñ¹³ÏÝ»ñáí,</w:t>
      </w:r>
    </w:p>
    <w:p>
      <w:pPr>
        <w:pStyle w:val="BodyText2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·)   ³å³Ñáí»É ·ÛáõÕ³ïÝï»ë³Ï³Ý ·áñÍáõÝ»áõÃÛ³Ý Ï³ÛáõÝáõÃÛáõÝÁ,</w:t>
      </w:r>
    </w:p>
    <w:p>
      <w:pPr>
        <w:pStyle w:val="BodyText2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¹) Ý³Ë³ï»ë»É ¨ ëï»ÕÍ»É ²Æ ëå³éÝ³ÉÇùÇ Ï³Ù ³é³ç³óÙ³Ý Ù³ëÇÝ å»ï³Ï³Ý Ù³ñÙÇÝÝ»ñÇÝ ¨ µÝ³ÏãáõÃÛ³ÝÝ ³½¹³ñ³ñÙ³Ý Ñ³Ù³Ï³ñ·,</w:t>
      </w:r>
    </w:p>
    <w:p>
      <w:pPr>
        <w:pStyle w:val="BodyText2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») Ý³Ë³ï»ë»É ³Õ»ïÇ ¹»åùáõÙ µÝ³ÏãáõÃÛ³Ý å³ïëå³ñÙ³Ý, ï³ñ³Ñ³ÝÙ³Ý ¨ ³ÝÑ³ï³Ï³Ý å³ßïå³ÝáõÃÛ³Ý ÙÇçáóÝ»ñáí ³å³ÑáíÙ³Ý ¨ Çñ³Ï³Ý³óÙ³Ý ÑÝ³ñ³íáñáõÃÛáõÝ,</w:t>
      </w:r>
    </w:p>
    <w:p>
      <w:pPr>
        <w:pStyle w:val="BodyText2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½) Ý³Ë³ï»ë»É ³Õ»ïÇ ¹»åùáõÙ ÷ñÏ³ñ³ñ³Ï³Ý ¨ ³ÛÉ ³ÝÑ»ï³Ó·»ÉÇ íÃ³ñ³ÛÇÝ í»ñ³Ï³Ý·ÝáÕ³Ï³Ý ³ßË³ï³ÝùÝ»ñÇ Ï³ï³ñÙ³Ý ÑÝ³ñ³íáñáõÃÛáõÝ,</w:t>
      </w:r>
    </w:p>
    <w:p>
      <w:pPr>
        <w:pStyle w:val="BodyText2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¿) Ý³Ë³ï»ë»É ³Õ»ïÇ ¹»åùáõÙ Ñ³ë³ñ³Ï³Ï³Ý Ï³ñ·Ç, å³ßïå³Ý³Ï³Ý Ýß³Ý³ÏáõÃÛ³Ý, µÝ³ÏãáõÃÛ³Ý Ï»Ýë³·áñÍáõÝ»áõÃÛáõÝÝ ³å³ÑáíáÕ ¨ ³ÛÉ Ï³ñ¨áñ³·áõÛÝ ûµÛ»ÏïÝ»ñÇ å³Ñå³ÝáõÃÛ³Ý áõÅ»Õ³óÙ³Ý ÑÝ³ñ³íáñáõÃÛáõÝÝ»ñ,</w:t>
      </w:r>
    </w:p>
    <w:p>
      <w:pPr>
        <w:pStyle w:val="BodyText2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Á) Ý³Ë³ï»ë»É ³Õ»ïÇ ¹»åùáõÙ ù³Õ³ù³óÇÝ»ñÇ, ïñ³Ýëåáñï³ÛÇÝ ÙÇçáóÝ»ñÇ ï»Õ³ß³ñÅÙ³Ý, µ»éÝ»ñÇ Ý»ñÙáõÍÙ³Ý ¨ ³ñï³Ñ³ÝÙ³Ý ÑÝ³ñ³íáñáõÃÛáõÝÝ»ñ,</w:t>
      </w:r>
    </w:p>
    <w:p>
      <w:pPr>
        <w:pStyle w:val="BodyText2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Ã) Ý³Ë³ï»ë»É ³Õ»ïÇ ¹»åùáõÙ å»ï³Ï³Ý Ù³ñÙÇÝÝ»ñÇ ·áõÛùÇ, ÝÛáõÃ³ï»ËÝÇÏ³Ï³Ý å³ß³ñÝ»ñÇ, ïñ³Ýëåáñï³ÛÇÝ ¨ ³ÛÉ ÙÇçáóÝ»ñÇ Ýå³ï³Ï³ÛÇÝ Ñ³í³ùÙ³Ý ¨ û·ï³·áñÍÙ³Ý ÑÝ³ñ³íáñáõÃÛáõÝ,</w:t>
      </w:r>
    </w:p>
    <w:p>
      <w:pPr>
        <w:pStyle w:val="BodyText2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Å) Ý³Ë³ï»ë»É ³Õ»ïÇ ¹»åùáõÙ Ï³ñ³ÝïÇÝ³ÛÇÝ ¨ ³ÛÉ ë³ÝÇï³ñ³Ñ³Ù³×³ñ³Ï³ÛÇÝ ÙÇçáó³éáõÙÝ»ñÇ Çñ³Ï³Ý³óÙ³Ý, ·ÛáõÕ³ïÝï»ë³Ï³Ý Ùß³Ï³µáõÛë»ñÇ ¨ Ï»Ý¹³ÝÇÝ»ñÇ å³ßïå³ÝáõÃÛ³Ý ¨ µÝ³ÏãáõÃÛ³Ý µÅßÏ³Ï³Ý ëå³ë³ñÏÙ³Ý Çñ³Ï³Ý³óÙ³Ý ÑÝ³ñ³íáñáõÃÛáõÝÝ»ñ,</w:t>
      </w:r>
    </w:p>
    <w:p>
      <w:pPr>
        <w:pStyle w:val="BodyText2"/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Å³) µÝ³Ï³í³ÛñÁ ¨ ûµÛ»ÏïÝ»ñÝ ³å³Ñáí»É Ññ¹»Ñ³ÛÇÝ å³Ñå³ÝáõÃÛ³Ùµ, ÇÝãå»ë Ý³¨ Ñ³Ï³Ññ¹»Ñ³ÛÇÝ çñ³Ù³ï³Ï³ñ³ñÙ³Ùµ, ß»Ýù»ñÇÝ ¨ ßÇÝáõÃÛáõÝÝ»ñÇÝ Ñ³ñáÕ Ùßï³Ï³Ý ·áñÍáÕ ×³Ý³å³ñÑÝ»ñáí, Ï³åÇ ÙÇçáóÝ»ñáí` Ñ³Ù³Ó³ÛÝ Ñ³Ï³Ññ¹»Ñ³ÛÇÝ ÝáñÙ³ïÇí ÷³ëï³ÃÕÃ»ñÇ,</w:t>
      </w:r>
    </w:p>
    <w:p>
      <w:pPr>
        <w:pStyle w:val="BodyText2"/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Åµ) ß»ÝùÝ»ñÇ, ßÇÝáõÃÛáõÝÝ»ñÇ, Ï³½Ù³Ï»ñåáõÃÛáõÝÝ»ñÇ Í³í³É³Ñ³ï³Ï³·Í³ÛÇÝ ¨ Ï³éáõóí³Íù³ÛÇÝ ÉáõÍáõÙÝ»ñÁ, ÇÝãå»ë Ý³¨ ¹ñ³Ýó ÙÇç¨ ³Ýçñå»ïÝ»ñÁ Ý³Ë³ï»ë»É ³ÛÝå»ë, áñå»ë½Ç ³å³ÑáííÇ Ù³ñ¹Ï³Ýó ³Ýíï³Ý·áõÃÛáõÝÁ ¨ Ññ¹»ÑÝ»ñÇ Ù³ñáõÙÁ,</w:t>
      </w:r>
    </w:p>
    <w:p>
      <w:pPr>
        <w:pStyle w:val="BodyText2"/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Å·) µÝ³Ï³í³ÛñÇ µÝ³Ï»ÉÇ ï³ñ³ÍùÇ ë³ÑÙ³ÝÝ»ñáõÙ åáï»ÝóÇ³É íï³Ý·³íáñ å³Ñ»ëïÝ»ñÇ ¨ ßÇÝáõÃÛáõÝÝ»ñÇ, ÇÝãå»ë Ý³¨ ³ÛñíáÕ ·³½»ñáí ¨ Ñ»ÕáõÏÝ»ñáí ï³ñ³ÝóÇÏ ËáÕáí³Ï³ß³ñ»ñÇ ï»Õ³µ³ßËáõÙÝ Çñ³Ï³Ý³óÝ»É ÝáñÙ³ïÇí ï»ËÝÇÏ³Ï³Ý ÷³ëï³ÃÕÃ»ñÇ å³Ñ³ÝçÝ»ñÇÝ Ñ³Ù³å³ï³ëË³Ý,</w:t>
      </w:r>
    </w:p>
    <w:p>
      <w:pPr>
        <w:pStyle w:val="BodyText2"/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Å¹) Ý³Ë³ï»ë»É Ñ³Ù³ÛÝùÇ ï³ñ³ÍùáõÙ ë»ÛëÙÇÏ éÇëÏÇ Ýí³½»óÙ³Ý áõÕÕáõÃÛ³Ùµ ï³ñíáÕ ³ßË³ï³ÝùÝ»ñ,</w:t>
      </w:r>
    </w:p>
    <w:p>
      <w:pPr>
        <w:pStyle w:val="BodyText2"/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Å») Ý³Ë³ï»ë»É Ñ³Ù³ÛÝùÇ ï³ñ³ÍùáõÙ áõÅ»Õ »ñÏñ³ß³ñÅÝ»ñÇÝ µÝ³ÏãáõÃÛ³ÝÁ Ý³Ë³å³ïñ³ëï»Éáõ ³ßË³ï³ÝùÝ»ñ:</w:t>
      </w:r>
    </w:p>
    <w:p>
      <w:pPr>
        <w:pStyle w:val="BodyText2"/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Ð³Ù³ÛÝùÇ Ù³Ýñ³Ù³ëÝ Ý³Ë³·ÍÙ³Ý ÁÝÃ³óùáõÙ`</w:t>
      </w:r>
    </w:p>
    <w:p>
      <w:pPr>
        <w:pStyle w:val="BodyText2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³)  Ùß³Ï»É Ñ³ïáõÏ ÙÇçáó³éáõÙÝ»ñ` ³å³Ñáí»Éáõ Ñ³Ù³ÛÝùÇ Ñ³ïáõÏ Ï³ñ¨áñ³·áõÛÝ ûµÛ»ÏïÝ»ñÇ ·áñÍáõÝ»áõÃÛ³Ý Ï³ÛáõÝáõÃÛáõÝÝ ³ñï³Ï³ñ· Çñ³íÇ×³ÏÝ»ñáõÙ,</w:t>
      </w:r>
    </w:p>
    <w:p>
      <w:pPr>
        <w:pStyle w:val="BodyText2"/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µ) Ý³Ë³ï»ë»É ³ÝÑñ³Å»ßï ÙÇçáó³éáõÙÝ»ñ, ³ñï³Ï³ñ· Çñ³íÇ×³ÏÝ»ñáõÙ, ³å³Ñáí»Éáõ Ï³é³í³ñÙ³Ý, Ï³åÇ, ³½¹³ñ³ñÙ³Ý, Ï³é³í³ñÙ³Ý Ù³ñÙÇÝÝ»ñÇ ¨ µÝ³ÏãáõÃÛ³Ý Çñ³½»ÏÙ³Ý ³å³ÑáíÙ³Ý Ñ³Ù³Ï³ñ·»ñÇ ÑÇÙÝÙ³Ý ¨ ¹ñ³Ýó µÝ³Ï³ÝáÝ ·áñÍáõÝ»áõÃÛ³Ý ³ßË³ï³ÝùÝ»ñÁ,</w:t>
      </w:r>
    </w:p>
    <w:p>
      <w:pPr>
        <w:pStyle w:val="BodyText2"/>
        <w:ind w:firstLine="30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·) Ùß³Ï»É Ñ³ïáõÏ åÉ³Ý, ³ñï³Ï³ñ· Çñ³íÇ×³ÏÝ»ñáõÙ, Ñ³Ù³ÛÝùÇ µÝ³ÏãáõÃÛ³Ý, ï³ñ³Ñ³ÝáõÙÝ ³å³Ñáí»Éáõ Ñ³Ù³ñ ¨ ³ÛÝ Ñ³Ù³Ó³ÛÝ»óÝ»É ³ÛÝ µÝ³Ï³í³ÛñÇ Õ»Ï³í³ñáõÃÛ³Ý Ñ»ï, áñï»Õ Ýñ³Ýù å»ïù ¿ ï»Õ³µ³ßËí»Ý:</w:t>
      </w:r>
    </w:p>
    <w:p>
      <w:pPr>
        <w:pStyle w:val="BodyText2"/>
        <w:ind w:firstLine="300"/>
        <w:jc w:val="both"/>
        <w:rPr>
          <w:rFonts w:ascii="Times Armenian" w:hAnsi="Times Armenian" w:cs="Times Armenian"/>
          <w:color w:val="000000"/>
          <w:sz w:val="10"/>
          <w:szCs w:val="10"/>
        </w:rPr>
      </w:pPr>
      <w:r>
        <w:rPr>
          <w:rFonts w:cs="Times Armenian" w:ascii="Times Armenian" w:hAnsi="Times Armenian"/>
          <w:color w:val="000000"/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firstLine="300"/>
        <w:jc w:val="center"/>
        <w:outlineLvl w:val="0"/>
        <w:rPr>
          <w:rFonts w:ascii="Times Armenian" w:hAnsi="Times Armenian" w:cs="Times Armenian"/>
          <w:b/>
          <w:b/>
          <w:color w:val="000000"/>
          <w:sz w:val="10"/>
          <w:szCs w:val="24"/>
        </w:rPr>
      </w:pPr>
      <w:r>
        <w:rPr>
          <w:rFonts w:cs="Times Armenian" w:ascii="Times Armenian" w:hAnsi="Times Armenian"/>
          <w:b/>
          <w:color w:val="000000"/>
          <w:sz w:val="10"/>
          <w:szCs w:val="24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firstLine="709"/>
        <w:jc w:val="center"/>
        <w:outlineLvl w:val="0"/>
        <w:rPr>
          <w:rFonts w:ascii="Times Armenian" w:hAnsi="Times Armenian" w:cs="Times Armenian"/>
          <w:b/>
          <w:b/>
          <w:color w:val="000000"/>
          <w:szCs w:val="24"/>
        </w:rPr>
      </w:pPr>
      <w:r>
        <w:rPr>
          <w:rFonts w:cs="Times Armenian" w:ascii="Times Armenian" w:hAnsi="Times Armenian"/>
          <w:b/>
          <w:color w:val="000000"/>
          <w:szCs w:val="24"/>
        </w:rPr>
        <w:t>9© ÆÜÄºÜºð²Î²Ü  ºÜÂ²Î²èàôòì²ÌøÜºð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firstLine="709"/>
        <w:jc w:val="center"/>
        <w:outlineLvl w:val="0"/>
        <w:rPr>
          <w:rFonts w:ascii="Times Armenian" w:hAnsi="Times Armenian" w:cs="Times Armenian"/>
          <w:b/>
          <w:b/>
          <w:color w:val="000000"/>
          <w:szCs w:val="24"/>
        </w:rPr>
      </w:pPr>
      <w:r>
        <w:rPr>
          <w:rFonts w:cs="Times Armenian" w:ascii="Times Armenian" w:hAnsi="Times Armenian"/>
          <w:b/>
          <w:color w:val="000000"/>
          <w:szCs w:val="24"/>
        </w:rPr>
        <w:t>9.1. æñ³Ù³ï³Ï³ñ³ñáõÙ ¨ ÏáÛáõÕÇ</w:t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  <w:szCs w:val="24"/>
        </w:rPr>
        <w:t>9.1.1. ¶³éÝÇ ·ÛáõÕÇ çñ³Ù³ï³Ï³ñ³ñÙ³Ý ¨ ÏáÛáõÕáõ ï»ËÝÇÏ³Ï³Ý íÇ×³ÏÇ áõëáõÙÝ³ëÇñáõÃÛáõÝ, í»ñÉáõÍáõÃÛáõÝ ¨ »½ñ³Ï³óáõÃÛáõÝ</w:t>
      </w:r>
    </w:p>
    <w:p>
      <w:pPr>
        <w:pStyle w:val="TextBody"/>
        <w:tabs>
          <w:tab w:val="clear" w:pos="708"/>
          <w:tab w:val="left" w:pos="300" w:leader="none"/>
        </w:tabs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400"/>
        <w:jc w:val="both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4"/>
          <w:szCs w:val="24"/>
          <w:lang w:val="af-ZA"/>
        </w:rPr>
        <w:t>æñ³Ù³ï³Ï³ñ³ñáõÙ: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¶ÛáõÕáõÙ çñ³ëå³éáÕÝ»ñ »Ý Ñ³Ý¹Çë³ÝáõÙª µÝ³ÏãáõÃÛáõÝÁ, Ëáßáñ ¨ Ù³Ýñ »Õç»ñ³íáñ ³Ý³ëáõÝÝ»ñÁ, ëÝÝ¹Ç ¨ ³ñ¹ÛáõÝ³µ»ñ³Ï³Ý ÷áùñ Ó»éÝ³ñÏáõÃÛáõÝÝ»ñÁ (Ñ³óÇ ·áñÍ³ñ³Ý, Ï³ßíÇ ³ñï³¹ñáõÃÛ³Ý ³ñï³¹ñ³Ù³ë»ñ ¨ ³ÛÉÝ)£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ÊÙ»Éáõ-ïÝï»ë³Ï³Ý ¨ ³ñï³¹ñ³Ï³Ý Ï³ñÇùÝ»ñÇ Ñ³Ù³ñ çñ³Ù³ï³Ï³ñ³ñáõÙÁ Çñ³Ï³Ý³óíáõÙ ¿ ÑÇÙÝ³Ï³ÝáõÙ »ñÏáõ ï»ÕÇó, ³é³çÇÝÁª ·ÛáõÕÇ ï³ñ³ÍùáõÙ ·ïÝíáÕ N1 ¨ N2 Ï³åï³Å³íáñí³Í ³ÕµÛáõñÝ»ñÇó, áñáÝó ÁÝ¹Ñ³Ýáõñ Ñ½áñáõÃÛáõÝÁ Ï³½ÙáõÙ ¿ Ùáï 80 É/íñÏ ¨ »ñÏñáñ¹Áª ¶áÕÃ ·ÛáõÕÇ Ùáï ·ïÝíáÕ Ãíáí 3 Ñ³ï 1491Ù,1519Ù ¨ 1513Ù ÝÇß»ñÇ íñ³ Ï³åï³Å³íáñí³Í ÷áùñ ³ÕµÛáõñÝ»ñÇó, áñáÝó ÁÝ¹Ñ³Ýáõñ Ñ½áñáõÃÛáõÝÁ Ï³½ÙáõÙ ¿ Ùáï 15-20 É/íñÏ£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ì»ñÁ Ýßí³Íª ³é³çÇÝ N1 ¨ N2 çñ³ÕµÛáõñÝ»ñÇó  çñÇ 10-15 É/íñÏ ù³Ý³ÏáõÃÛáõÝÁ, ëå³éáÕÝ»ñÇ ÙÇ Ù³ëÇÝ ïñíáõÙ ¿  ÇÝùÝ³Ñáë »Õ³Ý³Ïáí, ³é³Ýó ùÉáñ³óÙ³Ý, ÇëÏ ÙÝ³ó³Íª 60-65 É/íñÏ ù³Ý³ÏáõÃÛáõÝÁ, ³ÕµÛáõñÝ»ñÇ ï³ñ³ÍùáõÙ 1403,71Ù ÝÇßÇ íñ³ Ï³éáõóí³Í åáÙå³Ï³Û³ÝÇ ÙÇçáóáí, </w:t>
      </w:r>
      <w:r>
        <w:rPr>
          <w:rFonts w:eastAsia="PanRoman;Symbol" w:cs="PanRoman;Symbol" w:ascii="PanRoman;Symbol" w:hAnsi="PanRoman;Symbol"/>
          <w:color w:val="000000"/>
          <w:sz w:val="24"/>
          <w:szCs w:val="24"/>
          <w:lang w:val="af-ZA"/>
        </w:rPr>
        <w:t>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=200ÙÙ ïñ³Ù³·ÇÍ áõÝ»óáÕ 2 çñ³ï³ñÝ»ñÇó Ù»ÏÇ ÙÇçáóáí ïñíáõÙ ¿  1541,3 Ù ÝÇßÇ íñ³ Ï³éáõóí³Í 2 Ñ³ï W=1000Ù</w:t>
      </w:r>
      <w:r>
        <w:rPr>
          <w:rFonts w:cs="Times Armenian" w:ascii="Times Armenian" w:hAnsi="Times Armenian"/>
          <w:color w:val="000000"/>
          <w:sz w:val="24"/>
          <w:szCs w:val="24"/>
          <w:vertAlign w:val="superscript"/>
          <w:lang w:val="af-ZA"/>
        </w:rPr>
        <w:t>3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 Í³í³ÉÇ ûñí³ Ï³ñ·³íáñÇã çñ³Ùµ³ñÝ»ñÇó Ù»ÏÇ Ù»ç (»ñÏñáñ¹ úÎæ-Ý ãÇ ·áñÍáõÙ), áñï»ÕÇó ¿É ïñíáõÙ ¿ çñ³Ù³ï³Ï³ñ³ñÙ³Ý ó³Ýó áõÝ»óáÕ Ù³ëÇÝ£  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Üßí³Í åáÙå³Ï³Û³ÝáõÙ ï»Õ³¹ñí³Í ¿ </w:t>
      </w:r>
      <w:r>
        <w:rPr>
          <w:color w:val="000000"/>
          <w:sz w:val="24"/>
          <w:szCs w:val="24"/>
          <w:lang w:val="af-ZA"/>
        </w:rPr>
        <w:t>ЦНС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-320-60  N=250 Ïìï Ñ½áñáõÃÛ³Ý 2 Ñ³ï åáÙå, áñáÝóÇó ³ßË³ïáõÙ ¿ ÙÇ³ÛÝ Ù»ÏÁ (ÙÛáõëÁ ãÇ ·áñÍáõÙ íÝ³ëí³Í ÉÇÝ»Éáõ å³ï×³éáí)£ äáÙåÁ ûñ»Ï³Ý ³ßË³ïáõÙ ¿ 5-6 Å³Ù ï¨áÕáõÃÛ³Ùµ 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3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Î³åï³ÅÝ»ñÇ ï³ñ³ÍùáõÙ Ï³éáõóí³Í ¿ Ñ»ÕáõÏ ùÉáñáí ³ßË³ïáÕ ùÉáñ³Ï³Û³Ý, áñÁ ù³Ý¹í³Í ¿ ¨ Ý»ñÏ³ÛáõÙë ãÇ ·áñÍáõÙ£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æñÇ ùÉáñ³óáõÙÁ Çñ³Ï³Ý³óíáõÙ ¿ çñ³Ùµ³ñáõÙ ùÉáñ³ÏñÇ ÙÇçáóáí£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ÆÝãå»ë Ýßí»É ¿, µ³óÇ í»ñÁ Ýßí³Í çñ³ÕµÛáõñÝ»ñÇó, ·ÛáõÕÇ çñ³Ù³ï³Ï³ñ³ñáõÙÁ Çñ³Ï³Ý³óíáõÙ ¿ Ý³¨ ¶áÕÃ ·ÛáõÕÇ Ùáï Ï³éáõóí³Í Ãíáí 3 Ñ³ï Ï³åï³Å³íáñí³Í ÷áùñ  ³ÕµÛáõñÝ»ñÇó, áñáÝó ÁÝ¹Ñ³Ýáõñ Ñ½áñáõÃÛáõÝÁ Ï³½ÙáõÙ ¿ Ùáï 15-20 É/íñÏ, áñï»ÕÇó çáõñÁª  </w:t>
      </w:r>
      <w:r>
        <w:rPr>
          <w:rFonts w:eastAsia="PanRoman;Symbol" w:cs="PanRoman;Symbol" w:ascii="PanRoman;Symbol" w:hAnsi="PanRoman;Symbol"/>
          <w:b/>
          <w:color w:val="000000"/>
          <w:sz w:val="24"/>
          <w:szCs w:val="24"/>
          <w:lang w:val="af-ZA"/>
        </w:rPr>
        <w:t>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=150-200ÙÙ  ïñ³Ù³·ÍÇ L=3,67ÏÙ »ñÏ³ñáõÃÛáõÝ áõÝ»óáÕ çñ³ï³ñáí ³é³Ýó í³ñ³Ï³½»ñÍÙ³Ý ïñíáõÙ ¿ ·ÛáõÕÇÝ ÇÝùÝ³Ñáë »Õ³Ý³Ïáí£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´³óÇ ÑÇÙ³ÝÏ³Ý çñ³ÕµÛáõñÝ»ñÇó ·ÛáõÕÁ ëÝíáõÙ ¿ Ý³¨ Ýñ³ ï³ñ³ÍùáõÙ ·ïÝíáÕ Q=1É/íñÏ Ñ½áñáõÃÛáõÝ áõÝ»óáÕ çñ³ÕµÛáõñÝ»ñÇó, áñï»ÕÇó çáõñÁ ÇÝùÝ³Ñáë »Õ³Ý³Ïáí, áã Ï³½Ù³Ï»ñåí³Í Ó¨áí, ³é³Ýó ùÉáñ³óÙ³Ý ïñíáõÙ ¿ áñáß ëå³éáÕÝ»ñÇÝ: ì»ñçÇÝë ãÇ Ï³ñáÕ Ñ³Ý¹Çë³Ý³É áñå»ë çñ³ÕµÛáõñ ·ÛáõÕÇ Ï»ÝïñáÝáóí³Í çñ³Ù³ï³Ï³ñ³ñÙ³Ý Ñ³Ù³ñ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æñ³Ù³ï³Ï³ñ³ñÙ³Ý ó³ÝóÁ Ï³éáõóí³Í ¿ ³ÝóÛ³É ¹³ñÇ 50-60-³Ï³Ý Ãí³Ï³ÝÝ»ñÇÝ, áñÁ µ³ÕÏ³ó³Í ¿ Ãáõç» ¨ åáÕå³ï» </w:t>
      </w:r>
      <w:r>
        <w:rPr>
          <w:rFonts w:eastAsia="PanRoman;Symbol" w:cs="PanRoman;Symbol" w:ascii="PanRoman;Symbol" w:hAnsi="PanRoman;Symbol"/>
          <w:color w:val="000000"/>
          <w:sz w:val="24"/>
          <w:szCs w:val="24"/>
          <w:lang w:val="af-ZA"/>
        </w:rPr>
        <w:t>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=100-200ÙÙ (ÑÇÙÝ³Ï³ÝáõÙ </w:t>
      </w:r>
      <w:r>
        <w:rPr>
          <w:rFonts w:eastAsia="PanRoman;Symbol" w:cs="PanRoman;Symbol" w:ascii="PanRoman;Symbol" w:hAnsi="PanRoman;Symbol"/>
          <w:color w:val="000000"/>
          <w:sz w:val="24"/>
          <w:szCs w:val="24"/>
          <w:lang w:val="af-ZA"/>
        </w:rPr>
        <w:t>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=100ÙÙ) ïñ³Ù³·ÍÇ ËáÕáí³ÏÝ»ñÇó, áñáÝó ÁÝ¹Ñ³Ýáõñ »ñÏ³ñáõÃÛáõÝÁ Ï³½ÙáõÙ ¿ Ùáï 50ÏÙ: Ì³Ýñ íÇ×³ÏáõÙ ¿ ·ïÝíáõÙ çñ³Ù³ï³Ï³ñ³ñÙ³Ý ó³ÝóÁ, áñï»Õ  çñÇ ÏáñáõëïÝ»ñÁ  Ï³½ÙáõÙ »Ý Ùáï 70-75%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ò³ÝóÇ ßáõñç 65- 70%-Á Ï³ñÇù áõÝ»Ý ÷áËÙ³Ý£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ò³ÝóÇ ß³Ñ³·áñÍáõÙÁ ÝáñÙ³É ÑÇÙù»ñÇ íñ³ ¹Ý»Éáõ Ýå³ï³Ïáí 2005Ã© ó³ÝóÇ Ï³é³í³ñáõÙÁ Çñ³Ï³Ý³óÝáõÙ ¿ §ºñ¨³Ý çáõñ¦ ö´À£ ¶ÛáõÕÇ µÝ³Ï»ÉÇ ï³ñ³ÍùÇ ·»á¹»½Ç³Ï³Ý ÝÇß»ñÇ ï³ñµ»ñáõÃÛáõÝÁ Ï³½ÙáõÙ ¿ Ùáï 250Ù£ 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ò³ÝóÁ ·áïÇ³íáñí³Í ã¿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¶ÛáõÕÇ µÝ³ÏãáõÃÛ³Ý ÏáÕÙÇó ï»Õ³¹ñí³Í çñ³ã³÷»ñÇ ù³Ý³ÏÁ ãÇ ³ÝóÝáõÙ 15%-Çó£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¶ÛáõÕÁ áõÝÇ áéá·Ù³Ý ó³Ýó, ë³Ï³ÛÝ áã µáÉáñ Ã³Õ³Ù³ë»ñÝ »Ý ³å³Ñáíí³Í Ù³ï³Ï³ñ³ñí³Í ÇÝùÝ³Ñáë »Õ³Ý³Ïáí£ ´³ñÓñ ÝÇß»ñ áõÝ»óáÕ Ã³Õ³Ù³ëÇ µÝ³ÏãáõÃÛ³Ý Ùáï 30%- Á áéá·Ù³Ý çáõñÁ ëï³ÝáõÙ ¿ åáÙå»ñÇ ÙÇçáóáí£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æñ³Ù³ï³Ï³ñ³ñÙ³Ý Ñ³Ù³Ï³ñ·Ç ï»ËÝÇÏ³Ï³Ý íÇ×³ÏÇ áõëáõÙÝ³ëÇñáõÃÛáõÝÇó å³ñ½í»É ¿, áñ ·ÛáõÕÇ çñ³Ù³ï³Ï³ñ³ñáõÙÁ ³å³ÑáíáÕ µáÉáñ Ï³åï³Å³ÛÇÝ Ï³éáõóí³ÍùÝ»ñÁ, Ýñ³Ýó ï³ñ³ÍùÇ Éáõë³íáñáõÃÛáõÝÁ, ë³ÝÇï³ñ³Ï³Ý ·áïáõ ó³ÝÏ³å³ïÝ»ñÁ Ýáñá·Ù³Ý ¨ í»ñ³Ï³éáõóÙ³Ý Ï³ñÇù áõÝ»Ý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Üáñá·Ù³Ý Ï³ñÇù áõÝÇ Ý³¨ åáÙå³Ï³Û³ÝÇ ß»ÝùÝ áõ ë³ñù³íáñáõÙÝ»ñÁ£ Ð³Ù³Ï³ñ·Á áõÝÇ Ýáñ ùÉáñ³Ï³Û³ÝÝ»ñÇ Ï³éáõóÙ³Ý ³ÝÑñ³Å»ßïáõÃÛáõÝ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²ÛëåÇëáí, Ãí³ñÏí³Í Ã»ñáõÃÛáõÝÝ»ñÇ å³ï×³éáí ëå³éáÕÝ»ñÁ ÑÇÙÝ³Ï³ÝáõÙ çáõñ »Ý ëï³ÝáõÙ ûñí³ Ù»ç ÙÇçÇÝ Ñ³ßíáí 5-6 Å³Ù ï¨áÕáõÃÛ³Ùµ, ÇëÏ áñáß µ³ñ»Ýå³ëï (³ÝÙÇç³å»ë çñ³ï³ñÝ»ñó ëÝíáÕ) å³ÛÙ³ÝÝ»ñáõÙ ·ïÝíáÕ ëå³éáÕÝ»ñÁ çáõñ »Ý ëï³ÝáõÙ, ÝáõÛÝÇëÏ, ßáõñçûñÛ³£  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¶áñÍáÕ úÎæ-Ý»ñÇ Ñ³Ù³ñ Ï³ñÇù Ï½·³óíÇ Çñ³Ï³Ý³óÝ»É ³ÝÑ³Ù»Ù³ï ÷áùñ Ý»ñ¹ñáõÙÝ»ñ, ÇëÏ Ýáñ úÎæ-Ý»ñÇ Ï³éáõóÙ³Ý ³ÝÑñ³Å»ßïáõÃÛáõÝÁ óáõÛó Ïï³ ó³ÝóÇ ÑÇ¹ñ³íÉÇÏ³Ï³Ý Ñ³ßí³ñÏÝ»ñÇ ³ñ¹ÛáõÝùÝ»ñÁ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²Ûëù³ÝÇó Ñ»ïá Ï³ñ»ÉÇ ¿ »½ñ³Ï³óÝ»É, áñ çñ³Ù³ï³Ï³ñ³ñÙ³Ý Ñ³Ù³Ï³ñ·Ç Ñ³Ù³ñÛ³ µáÉáñ Ï³éáõóí³ÍùÝ»ñÁª Ï³åï³ÅÝ»ñÁ, úÎæ-Ý»ñÁ, åáÙå³Ï³Û³ÝÁ, çñ³Ù³ï³Ï³ñ³ñÙ³Ý ó³ÝóÁ  ³ÝÑñ³Å»ßï ¿ í»ñ³Ýáñá·»É ¨ í»ñ³Ï³éáõó»É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´³óÇ ¹ñ³ÝÇó ³ÝÑñ³Å»ßï ¿ ³í³ñïÇÝ Ñ³ëóÝ»É çñ³ã³÷»ñÇ ï»Õ³¹ñÙ³Ý ëÏë³Í ·áñÍÁÝÃ³óÁ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æñ³Ù³ï³Ï³ñ³ñÙ³Ý ó³ÝóÁ ¨ë ·ïÝíáõÙ ¿ ³ÝÑ³Ù»Ù³ï áã µ³ñíáù íÇ×³ÏáõÙ, Ýñ³ ÷áËÙ³Ý, ÑÇÙÝ³Ýáñá·Ù³Ý ¨ ÁÝ¹É³ÛÝÙ³Ý Ñ³Ù³ñ Ñ³ñÏ ÏÉÇÝÇ Ï³ï³ñ»É Ù»Í Ý»ñ¹ñáõÙÝ»ñ£  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Ð³ñÏ Ï³ Ýß»Éáõ, áñ ÎáëÙÇÏ³Ï³Ý åñáµÉ»ÙÝ»ñÇ ÇÝëïÇïáõïÁ çáõñÁ ëï³ÝáõÙ ¿ ²ñï³ß³ïÇ §æñÙáõÕ-ÎáÛáõÕÇ¦ Ù³ëÝ³×ÛáõÕÇ »ÝÃ³Ï³ÛáõÃÛ³Ý çñ³ï³ñÇó, ãÝ³Û³Í Ý³ ·ïÝíáõÙ ¿ ·ÛáõÕÇ  í³ñã³Ï³Ý ï³ñ³ÍùáõÙ£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Ð³ÛïÝÇ ¿, áñ  §æÇÝç¦ êäÀ ÏáÕÙÇó Ùß³Ïí³Í ¿ Ý³Ë³·ÇÍ, áñáí Ý³Ë³ï»ëíáõÙ ¿  ¶³éÝÇ ·ÛáõÕÇó Ùáï 22 ÏÙ Ñ»é³íáñáõÃÛ³Ý íñ³` ¶áÕÃ ·ÛáõÕÇ ÑÛáõëÇëÛÇÝ Ù³ëáõÙ ·ïÝíáÕ §ÚáÃ ³ÕµÛáõñÝ»ñ¦ ÏáãíáÕ çñ³ÕµÛáõñÝ»ñÇó, Q=200</w:t>
      </w:r>
      <w:r>
        <w:rPr>
          <w:rFonts w:cs="Sylfaen" w:ascii="Sylfaen" w:hAnsi="Sylfaen"/>
          <w:lang w:val="af-ZA"/>
        </w:rPr>
        <w:t>÷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220 É/íñÏ çñ³ù³Ý³ÏÁ ÇÝùÝ³Ñáë »Õ³Ý³Ïáí Ñ³ëóÝ»É ¶»Õ³¹Çñ, ¶áÕÃ, ¶³éÝÇ, Ð³ó³í³Ý, àÕç³µ»ñ¹ ·ÛáõÕ»ñÇ ËÙ»Éáõ-ïÝï»ë³Ï³Ý Ï³ñÇùÝ»ñÇ ³å³ÑáíÙ³Ý, ÇÝãå»ë Ý³¨ ¶»Õ³¹Çñ ·ÛáõÕÇ ·ÛáõÕ³ïÝï»ë³Ï³Ý ÑáÕ»ñÇ áéá·Ù³Ý Ñ³Ù³ñ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æñ³Ù³ï³Ï³ñ³ñÙ³Ý ³Ûë Ñ³Ù³Ï³ñ·Á Çñ³Ï³Ý³óÝ»Éáõ Ñ³Ù³ñ Ïå³Ñ³ÝçíÇ Ëáßáñ Í³Ëë»ñÇ Ñ³ëÝáÕ Ý»ñ¹ñáõÙÝ»ñ, áñÇ Ñ³ñó»ñÁ ³é³ÛÅÙ Ñëï³Ï»óí³Í ã¿£ Ð»ï¨³å»ë Ù»ñ ÏáÕÙÇó áñå»ë Çñ³ï»ë³Ï³Ý ï³ñµ»ñ³Ï ³é³ÛÅÙ ãÇ ÁÝ¹áõÝíáõÙ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color w:val="000000"/>
          <w:sz w:val="24"/>
          <w:szCs w:val="24"/>
          <w:lang w:val="af-ZA"/>
        </w:rPr>
        <w:t>æñ³Ñ»é³óáõÙ: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¶³éÝÇ ·ÛáõÕÇ ·áÛáõÃÛáõÝ áõÝ»óáÕ ÏáÛáõÕáõ ó³ÝóÁ ¨ ÏáÉ»ÏïáñÝ»ñÁ Ï³éáõóí»É »Ý 1960-1989ÃÃ© ÁÝÃ³óùáõÙ, áñáÝù µ³ÕÏ³ó³Í »Ý </w:t>
      </w:r>
      <w:r>
        <w:rPr>
          <w:rFonts w:cs="Sylfaen" w:ascii="Sylfaen" w:hAnsi="Sylfaen"/>
          <w:lang w:val="af-ZA"/>
        </w:rPr>
        <w:t>Ø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150</w:t>
      </w:r>
      <w:r>
        <w:rPr>
          <w:rFonts w:cs="Sylfaen" w:ascii="Sylfaen" w:hAnsi="Sylfaen"/>
          <w:lang w:val="af-ZA"/>
        </w:rPr>
        <w:t>÷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400ÙÙ ïñ³Ù³·ÍÇ ÑÇÙÝ³Ï³ÝáõÙ ³ëµ»ëï³ó»Ù»Ýï» ¨ Ï»ñ³ÙÇÏ³Ï³Ý ËáÕáí³ÏÝ»ñÇó£</w:t>
      </w:r>
    </w:p>
    <w:p>
      <w:pPr>
        <w:pStyle w:val="TextBodyIndent"/>
        <w:ind w:left="0" w:firstLine="400"/>
        <w:rPr/>
      </w:pPr>
      <w:r>
        <w:rPr>
          <w:color w:val="000000"/>
          <w:szCs w:val="24"/>
        </w:rPr>
        <w:t>Ä³Ù³Ý³ÏÇÝ ·ÛáõÕÇ ïÝï»ë³Ï³Ý-Ï»Ýó³Õ³ÛÇÝ Ï»Õï³çñ»ñÇ Ù³ùñÙ³Ý Ñ³Ù³ñ Ï³éáõóí³Í ¿ »Õ»É ë»åïÇÏ, áñï»Õ ÁÝ¹áõÝ»Éáí Ù³ë³Ùµ ÏáÛáõÕ³óí³Í Ã³Õ³Ù³ë»ñÇ ·áÛáõÃÛáõÝ áõÝ»óáÕ  Ï»Õï³çñ»ñÇ ÙÇ Ù³ëÁ, Ù³ùñí»É ¨ Ñ»é³óí»É ¿ ³ÛÝ ¹»åÇ ·ÛáõÕÇ ï³ñ³Íùáí ³ÝóÝáÕ ë»É³í³ï³ñÁ£</w:t>
      </w:r>
    </w:p>
    <w:p>
      <w:pPr>
        <w:pStyle w:val="TextBodyIndent"/>
        <w:ind w:left="0" w:firstLine="400"/>
        <w:rPr/>
      </w:pPr>
      <w:r>
        <w:rPr>
          <w:color w:val="000000"/>
          <w:szCs w:val="24"/>
        </w:rPr>
        <w:t xml:space="preserve">´³óÇ í»ñÁ Ýßí³ÍÇó, ·ÛáõÕÇ ï³ñ³ÍùáõÙ ï»Õ³µ³ßËí³Í ¶ÇïáõÃÛáõÝÝ»ñÇ ²Ï³¹»ÙÇ³ÛÇ Ñ³ëï³ïáõÃÛáõÝÁ ÝáõÛÝå»ë áõÝ»ó»É ¿ ÉáÏáÉ Ù³ùñÙ³Ý Ï³Û³Ý, áñÁ ÁÝ¹áõÝ»É ¿ Ï»Õï³çñ»ñÁ Ùáï 700 Ù »ñÏ³ñáõÃÛáõÝ ¨  </w:t>
      </w:r>
      <w:r>
        <w:rPr>
          <w:rFonts w:eastAsia="PanRoman;Symbol" w:cs="PanRoman;Symbol" w:ascii="PanRoman;Symbol" w:hAnsi="PanRoman;Symbol"/>
          <w:color w:val="000000"/>
          <w:szCs w:val="24"/>
        </w:rPr>
        <w:t></w:t>
      </w:r>
      <w:r>
        <w:rPr>
          <w:color w:val="000000"/>
          <w:szCs w:val="24"/>
        </w:rPr>
        <w:t>=200ÙÙ  ïñ³Ù³·ÇÍ áõÝ»óáÕ ÏáÛáõÕ³·Íáí Ù³ùñ»É  ¨ ³å³ Ñ»é³óí»É ¿ Ùáï³Ï³ ë»É³í³ï³ñÁ£</w:t>
      </w:r>
    </w:p>
    <w:p>
      <w:pPr>
        <w:pStyle w:val="TextBodyIndent"/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Ü»ñÏ³ÛáõÙë í»ñÁ Ýßí³Í Ù³ùñÙ³Ý Ï³Û³ÝÝ»ñÁ ß³ñùÇó ¹áõñë »Ý »Ï»É ¨ ·ïÝíáõÙ »Ý áã û·ï³·áñÍ»ÉÇ íÇ×³ÏáõÙ£</w:t>
      </w:r>
    </w:p>
    <w:p>
      <w:pPr>
        <w:pStyle w:val="TextBodyIndent"/>
        <w:ind w:left="0" w:firstLine="400"/>
        <w:rPr/>
      </w:pPr>
      <w:r>
        <w:rPr>
          <w:color w:val="000000"/>
          <w:szCs w:val="24"/>
        </w:rPr>
        <w:t>¶³éÝÇ ·ÛáõÕÇ ó³ÝóÇ ¨ ÏáÉ»ÏïáñÝ»ñÇ ÁÝ¹Ñ³Ýáõñ »ñÏ³ñáõÃÛáõÝÁ Ï³½ÙáõÙ ¿ Ùáï 35ÏÙ, ³Û¹ ÃíáõÙ ÙÇ³ÛÝ ÏáÉ»ÏïáñÝ»ñÇÝÁ Ùáï 10ÏÙ£</w:t>
      </w:r>
    </w:p>
    <w:p>
      <w:pPr>
        <w:pStyle w:val="TextBodyIndent"/>
        <w:ind w:left="0" w:firstLine="400"/>
        <w:rPr/>
      </w:pPr>
      <w:r>
        <w:rPr>
          <w:color w:val="000000"/>
          <w:szCs w:val="24"/>
        </w:rPr>
        <w:t>Ð³×³Ë³ÏÇ Ëó³Ýí»Éáõ ¨ ç³ñ¹í»Éáõ, µ³Ûó ãÝáñá·í»Éáõ  å³ï×³éÝ»ñáí ÏáÛáõÕáõ ·Í»ñÁ ß³ñùÇó ¹áõñë »Ý »Ï»É ¨ ã»Ý ·áñÍáõÙ, ÇëÏ »Õ³Í Ï»Õï³çñ»ñÁ ï³ñµ»ñ ï»Õ»ñÇó »Ý Ñ»é³óíáõÙ »Ý ·ÛáõÕÇ ï³ñ³Íùáí ³ÝóÝáÕ ë»É³í³ï³ñ»ñÁ, ³Õïáï»Éáí áõ ëï»ÕÍ»Éáí Ñ³Ï³ë³ÝÇï³ñ³Ï³Ý íÇ×³Ï£</w:t>
      </w:r>
    </w:p>
    <w:p>
      <w:pPr>
        <w:pStyle w:val="TextBodyIndent"/>
        <w:ind w:left="0" w:firstLine="400"/>
        <w:rPr/>
      </w:pPr>
      <w:r>
        <w:rPr>
          <w:color w:val="000000"/>
          <w:szCs w:val="24"/>
        </w:rPr>
        <w:t>ì»ñÁ ÝÏ³ñ³·ñí³Í ÑÝ³ñ³íáñ µ³ó³ë³Ï³Ý »ñ¨áõÛÃÝ»ñÇó Ëáõë³÷»Éáõ Ýå³ï³Ïáí, ³é³ç³ñÏíáõÙ ¿ ·ÛáõÕÇ Ñ³ñ³í³ÛÇÝ Ù³ëáõÙ Ï³éáõó»É ÉñÇí Ï»Ýë³µ³Ý³Ï³Ý Ù³ùñÙ³Ý Ï³Û³Ý, Çñ ËáñÁ Ù³ùñÙ³Ý Ï³éáõóí³ÍùÝ»ñáí, í»ñ³Ï³éáõó»É ÏáÛáõÕáõ ÏáÉ»ÏïáñÝ»ñÁ, ó³ÝóÁ ¨ Ï»Õï³çñ»ñÁ Ù³ùñÙ³Ý Ï³Û³ÝÇÝ Ùáï»óÝáÕ Ýáñ ÏáÉ»Ïïáñ£</w:t>
      </w:r>
    </w:p>
    <w:p>
      <w:pPr>
        <w:pStyle w:val="TextBodyIndent"/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 xml:space="preserve">Î»Õï³çñ»ñÁ ÎØÎ-áõÙ Ù³ùñ»Éáõó Ñ»ïá Ñ»é³óÝ»É ë»É³í³ï³ñ£    </w:t>
      </w:r>
    </w:p>
    <w:p>
      <w:pPr>
        <w:pStyle w:val="TextBodyIndent"/>
        <w:spacing w:lineRule="auto" w:line="240"/>
        <w:ind w:left="0" w:firstLine="600"/>
        <w:rPr>
          <w:color w:val="000000"/>
          <w:sz w:val="16"/>
          <w:szCs w:val="16"/>
        </w:rPr>
      </w:pPr>
      <w:r>
        <w:rPr>
          <w:rFonts w:eastAsia="Times Armenian"/>
          <w:color w:val="000000"/>
          <w:szCs w:val="24"/>
        </w:rPr>
        <w:t xml:space="preserve">  </w:t>
      </w:r>
    </w:p>
    <w:p>
      <w:pPr>
        <w:pStyle w:val="TextBodyIndent"/>
        <w:spacing w:lineRule="auto" w:line="240"/>
        <w:jc w:val="center"/>
        <w:rPr/>
      </w:pPr>
      <w:r>
        <w:rPr>
          <w:b/>
          <w:color w:val="000000"/>
          <w:szCs w:val="24"/>
        </w:rPr>
        <w:t>9.1.2.  æñ³Ù³ï³Ï³ñ³ñÙ³Ý ¨ ÏáÛáõÕáõ Ñ³Ù³Ï³ñ·»ñáõÙ ³éÏ³ ËÝ¹ÇñÝ»ñÇ í»ñ³µ»ñÛ³É Ñ³ßí³ñÏÝ»ñ ¨ ³é³ç³ñÏíáÕ ÉáõÍáõÙÝ»ñ</w:t>
      </w:r>
    </w:p>
    <w:p>
      <w:pPr>
        <w:pStyle w:val="TextBodyIndent"/>
        <w:spacing w:lineRule="auto" w:line="240"/>
        <w:ind w:left="0" w:firstLine="4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0" w:firstLine="3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ÀÝ¹Ñ³Ýáõñ Ù³ë: </w:t>
      </w:r>
      <w:r>
        <w:rPr>
          <w:color w:val="000000"/>
          <w:szCs w:val="24"/>
        </w:rPr>
        <w:t>æñ³Ù³ï³Ï³ñ³ñÙ³Ý ¨ ÏáÛáõÕáõ Ñ³Ù³Ï³ñ·»ñáõÙ Ï³ï³ñí³Í áõëáõÙÝ³ëÇñáõÃÛáõÝÝ»ñÇ ÑÇÙ³Ý íñ³ ïñí³Í ÉáõÍáõÙÝ»ñáõÙ, Ñ³ßíÇ ¿ ³éÝí³Í ïÝï»ëáõÃÛ³Ý ßáõÏ³Û³Ï³Ý Ñ³ñ³µ»ñáõÃÛáõÝÝ»ñÇ ³ÝóÙ³Ý Ñ»ï¨³Ýùáí ³é³ç³ó³Í ËÝ¹ÇñÝ»ñÁ, ³ÛëÇÝùÝ` ·ÛáõÕÇÝ ïñíáÕ çñ³ù³Ý³ÏÇ Ïñ×³ïáõÙÁ (ËÙ»Éáõ çáõñÁ Ýå³ï³ÏÇÝ û·ï³·áñÍ»Éáõ ³ÝÑñ³Å»ßïáõÃÛáõÝÁ), ³ÝËáõë³÷»ÉÇ (25%) ÏáñáõëïÝ»ñÇ ³éÏ³ÛáõÃÛáõÝÁ Ñ³Ù³Ï³ñ·áõÙ, Ñ»é³ÝÏ³ñáõÙ ³ñï³¹ñáõÃÛáõÝáõÙ ËÙ»Éáõ Ýå³ï³Ïáí û·ï³·áñÍí»ÉÇù çñÇ ù³Ý³ÏÇ Ï³ÝË³ï»ëáõÙÁ ¨ ³ÛÉÝ£</w:t>
      </w:r>
    </w:p>
    <w:p>
      <w:pPr>
        <w:pStyle w:val="TextBodyIndent"/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Ø»ñ ÏáÕÙÇó Ñ³ßí³ñÏí³Í úÎæ-Ý»ñÇ Í³í³ÉÝ»ñÁ, çñ³·Í»ñÇ ïñ³Ù³·Í»ñÁ ¨ ³ÛÉÝ, »ÝÃ³Ï³ »Ý ×ßïÙ³Ý Ñ³Ù³å³ï³ëË³Ý ÷áõÉ»ñÇ Ý³Ë³·ÍÙ³Ý ÁÝÃ³óùáõÙ, ù³ÝÇ áñ ³Û¹ ¹»åùáõÙ ÏÁÝÓ»éÝíÇ ³ßË³ï³ÝùÝ»ñÇ Ï³ï³ñÙ³Ý ×ßïáõÃÛ³Ý ¿É ³í»ÉÇ µ³ñÓñ Ù³Ï³ñ¹³ÏÇ ³å³ÑáíÙ³Ý ÑÝ³ñ³íáñáõÃÛáõÝ£</w:t>
      </w:r>
    </w:p>
    <w:p>
      <w:pPr>
        <w:pStyle w:val="TextBodyIndent"/>
        <w:ind w:left="0" w:firstLine="4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æñ³Ù³ï³ñ³ñ³ñáõÙ: </w:t>
      </w:r>
      <w:r>
        <w:rPr>
          <w:color w:val="000000"/>
          <w:szCs w:val="24"/>
        </w:rPr>
        <w:t>¶³éÝÇ ·ÛáõÕÇ ½³ñ·³óÙ³Ý Ñ³ßí³ñÏ³ÛÇÝ Ñ»é³ÝÏ³ñÁ ÁÝ¹áõÝí³Í ¿ 2025 Ãí³Ï³ÝÁ£</w:t>
      </w:r>
    </w:p>
    <w:p>
      <w:pPr>
        <w:pStyle w:val="TextBodyIndent"/>
        <w:ind w:left="0" w:firstLine="300"/>
        <w:rPr/>
      </w:pPr>
      <w:r>
        <w:rPr>
          <w:color w:val="000000"/>
          <w:szCs w:val="24"/>
        </w:rPr>
        <w:t>Ð»é³ÝÏ³ñáõÙ ·ÉË³íáñ Ñ³ï³Ï³·Íáí Ï³ÝË³ï»ëíáõÙ ¿ çñû·ï³·áñÍáÕÝ»ñÇ ³×, ³Ûëå»ëª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27" w:leader="none"/>
        </w:tabs>
        <w:ind w:left="0" w:firstLine="300"/>
        <w:rPr>
          <w:color w:val="000000"/>
          <w:szCs w:val="24"/>
        </w:rPr>
      </w:pPr>
      <w:r>
        <w:rPr>
          <w:color w:val="000000"/>
          <w:szCs w:val="24"/>
        </w:rPr>
        <w:t>µÝ³ÏãáõÃÛáõÝ – ÙÇÝã¨ 10000 Ù³ñ¹,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27" w:leader="none"/>
        </w:tabs>
        <w:ind w:left="0" w:firstLine="300"/>
        <w:rPr>
          <w:color w:val="000000"/>
          <w:szCs w:val="24"/>
        </w:rPr>
      </w:pPr>
      <w:r>
        <w:rPr>
          <w:color w:val="000000"/>
          <w:szCs w:val="24"/>
        </w:rPr>
        <w:t xml:space="preserve">Ëáßáñ ¨ Ù³Ýñ »Õç»ñ³íáñ ³Ý³ëáõÝÝ»ñ – ÙÇÝã¨ 5500 ·ÉáõË, 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27" w:leader="none"/>
        </w:tabs>
        <w:ind w:left="0" w:firstLine="300"/>
        <w:rPr>
          <w:color w:val="000000"/>
          <w:szCs w:val="24"/>
        </w:rPr>
      </w:pPr>
      <w:r>
        <w:rPr>
          <w:color w:val="000000"/>
          <w:szCs w:val="24"/>
        </w:rPr>
        <w:t xml:space="preserve">ï»Õ³Ï³Ý ³ñï³¹ñ³Ï³Ý ¨ ãÝ³Ë³ï»ëí³Í Í³Ëë»ñÁ ÁÝ¹áõÝí»É ¿ µÝ³ÏãáõÃÛ³ÝÁ Ñ³ë³Ý»ÉÇù çñ³ù³Ý³ÏÇ 10 %-Ç ã³÷áí: </w:t>
      </w:r>
    </w:p>
    <w:p>
      <w:pPr>
        <w:pStyle w:val="TextBodyIndent"/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1 ûñí³ ÁÝÃ³óùáõÙ 1 Ù³ñ¹áõ ÏáÕÙÇó Í³ËëíáÕ çñÇ ù³Ý³ÏÁ ÁÝ¹áõÝí³Í ¿ 150 É/ûñ, Ëáßáñ »Õç»ñ³íáñ ³Ý³ëáõÝÝ»ñÇÝÁª 100É/ûñ, ÇëÏ Ù³Ýñ »Õç»ñ³íáñ ³Ý³ëáõÝÝ»ñÇÝÁª 60É/ûñ£</w:t>
      </w:r>
    </w:p>
    <w:p>
      <w:pPr>
        <w:pStyle w:val="TextBodyIndent"/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²ñ¹ÛáõÝ³µ»ñ³Ï³Ý Ó»éÝ³ñÏáõÃÛáõÝÝ»ñÁ Ñ»é³ÝÏ³ñ³ÛÇÝ Ñ³ßí³ñÏ³ÛÇÝ çñ³ù³Ý³ÏÇ ³×Ç áñáßÙ³Ý Ñ³Ù³ñ, ÁÝ¹áõÝí»É ¿ Ý»ñÏ³ÛáõÙë ³Û¹ Ýå³ï³Ïáí ëå³éíáÕ çñ³ù³Ý³ÏÇ 25%-Ç ã³÷áí£</w:t>
      </w:r>
    </w:p>
    <w:p>
      <w:pPr>
        <w:pStyle w:val="TextBodyIndent"/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Ð³ßí³ñÏ³ÛÇÝ »Éù»ñÇ Ù»ç Ñ³ßíÇ ¿ ³éÝí³Í Ý³¨ Ý»ñÏ³ÛÇë 70-75%  Ï³½ÙáÕ çñÇ ÏáñáõëïÇ ÷áË³ñ»Ý, ë³ÑÙ³Ýí³Í ³ÝËáõë³÷»ÉÇ ÏáñáõëïÝ»ñÁ (íÃ³ñÝ»ñ, úÎæ-Ý»ñÇ ¨ íÃ³ñÇó Ñ»ïá çñ³·Í»ñÇ Éí³óáõÙÝ»ñ ¨ ³ÛÉÝ) 25 % ã³÷áí:</w:t>
      </w:r>
    </w:p>
    <w:p>
      <w:pPr>
        <w:pStyle w:val="TextBodyIndent"/>
        <w:ind w:left="0" w:firstLine="400"/>
        <w:rPr/>
      </w:pPr>
      <w:r>
        <w:rPr>
          <w:color w:val="000000"/>
          <w:szCs w:val="24"/>
        </w:rPr>
        <w:t>Ð³ßí³ñÏ³ÛÇÝ çñ³ù³Ý³ÏÁ ³ÙµáÕç ·ÛáõÕÇ Ñ³Ù³ñ Ï³½ÙáõÙ ¿ - 45,69 É/íñÏ, ³Û¹ ÃíáõÙª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27" w:leader="none"/>
        </w:tabs>
        <w:ind w:left="851" w:firstLine="300"/>
        <w:rPr>
          <w:color w:val="000000"/>
          <w:szCs w:val="24"/>
        </w:rPr>
      </w:pPr>
      <w:r>
        <w:rPr>
          <w:color w:val="000000"/>
          <w:szCs w:val="24"/>
        </w:rPr>
        <w:t>µÝ³ÏãáõÃÛáõÝ - 28,2 É/íñÏ,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27" w:leader="none"/>
        </w:tabs>
        <w:ind w:left="851" w:firstLine="300"/>
        <w:rPr>
          <w:color w:val="000000"/>
          <w:szCs w:val="24"/>
        </w:rPr>
      </w:pPr>
      <w:r>
        <w:rPr>
          <w:color w:val="000000"/>
          <w:szCs w:val="24"/>
        </w:rPr>
        <w:t>Ëáßáñ ¨ Ù³Ýñ »Õç»ñ³íáñ ³Ý³ëáõÝÝ»ñ - 8,46 É/íñÏ 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70" w:leader="none"/>
          <w:tab w:val="left" w:pos="987" w:leader="none"/>
        </w:tabs>
        <w:ind w:left="851" w:firstLine="300"/>
        <w:rPr>
          <w:color w:val="000000"/>
          <w:szCs w:val="24"/>
        </w:rPr>
      </w:pPr>
      <w:r>
        <w:rPr>
          <w:color w:val="000000"/>
          <w:szCs w:val="24"/>
        </w:rPr>
        <w:t>³ñ¹ÛáõÝ³µ»ñáõÃÛáõÝ - 9,03 É/íñÏ: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²í»ÉÇ Ù³Ýñ³Ù³ëÝ ï»ë ³ÕÛáõë³ÏÇ Ó¨áí ÏÇó Ý»ñÏ³Û³óí³Í Ñ³ßí³ñÏÝ»ñÁ£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¶ÉË³íáñ Ñ³ï³Ï³·ÍÇ ÏáÕÙÇó ³é³ç³ñÏíáÕ çñ³Ù³ï³Ï³ñ³ñÙ³Ý Ñ³Ù³Ï³ñ·Ç ÉáõÍáõÙÝ»ñáõÙ, å³Ñå³Ýí³Í ¿ ·áñÍáÕ Ñ³Ù³Ï³ñ·Ç ÑÇÙùáõÙ ¹ñí³Í ëË»Ù³Ý, ³ÛëÇÝùÝ, áñå»ë ·ÛáõÕÇÝ Ù³ï³Ï³ñ³ñáÕ çñ³ÕµÛáõñÝ»ñ å»ïù ¿ ÙÝ³Ý í»ñÁ Ýßí³Í ³ÕµÛáõñÝ»ñÁ£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/>
      </w:pPr>
      <w:r>
        <w:rPr>
          <w:color w:val="000000"/>
          <w:szCs w:val="24"/>
        </w:rPr>
        <w:t>ÆëÏ §ÚáÃ ³ÕµÛáõñÝ»ñ¦ çñ³Ù³ï³Ï³ñ³ñ³Ù³Ý Ñ³Ù³Ï³ñ·Á Çñ³Ï³Ý³óÝ»Éáõ ¹»åùáõÙ ïÝï»ë³å»ë Ó»éÝ³ïáõ ÏÉÇÝÇ Ññ³Å³ñí»É åáÙå³Ï³Û³ÝÇ ß³Ñ³·áñÍáõÙÇó£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/>
      </w:pPr>
      <w:r>
        <w:rPr>
          <w:color w:val="000000"/>
          <w:szCs w:val="24"/>
        </w:rPr>
        <w:t>æñ³Ù³ï³Ï³ñ³ñ³Ù³Ý íÇ×³ÏÁ ÝáñÙ³É ÑÇÙù»ñÇ íñ³ ¹Ý»Éáõ å³Ñ³ÝçÇó »ÉÝ»Éáí ³ÝÑñ³Å»ßï ¿  í»ñ³Ý³ñá·»É ÇÝãå»ë ·ÛáõÕÇ ï³ñ³ÍùáõÙ ·ïÝíáÕ, ³ÛÝå»ë ¿É  ¶áÕÃ ·ÛáõÕÇ Ùáï ·ïÝíáÕ Ï³åï³Å³ÛÇÝ Ï³éáõóí³ÍùÝ»ñÁ, úÎæ-Ý»ñÁ, ë³ÝÇï³ñ³Ï³Ý ·áïÇÝ»ñÇ ó³ÝÏ³å³ï»ñÁ, Éáõë³íáñáõÃÛáõÝÁ çñ³Ù³ï³Ï³ñ³ñÙ³Ý ó³ÝóÁ ¨ ³ÛÉÝ£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/>
      </w:pPr>
      <w:r>
        <w:rPr>
          <w:color w:val="000000"/>
          <w:szCs w:val="24"/>
        </w:rPr>
        <w:t xml:space="preserve">äáÙå³Ï³Û³Ý - ·áÛáõÃÛáõÝ áõÝ»óáÕ úÎ; </w:t>
      </w:r>
      <w:r>
        <w:rPr>
          <w:rFonts w:eastAsia="PanRoman;Symbol" w:cs="PanRoman;Symbol" w:ascii="PanRoman;Symbol" w:hAnsi="PanRoman;Symbol"/>
          <w:b/>
          <w:color w:val="000000"/>
          <w:szCs w:val="24"/>
        </w:rPr>
        <w:t></w:t>
      </w:r>
      <w:r>
        <w:rPr>
          <w:color w:val="000000"/>
          <w:szCs w:val="24"/>
        </w:rPr>
        <w:t>=150,200ÙÙ ïñ³Ù³·Í»ñÇ çñ³ï³ñÝ»ñÁ ·ïÝíáõÙ »Ý ï»ËÝÇÏ³å»ë µ³í³ñ³ñ íÇ×³ÏáõÙ£ ¶ÉË³íáñ Ñ³ï³Ï³·ÍÇ ÏáÕÙÇó ·ÛáõÕÇ ÑÛáõëÇë³ÛÇÝ Ù³ëáõÙ ³é³ç³ñÏí³Í Ýáñ Ã³Õ³Ù³ëÇ Ñ³Ù³ñ Ý³Ë³ï»ëí³Í ¿ Ï³éáõó»É  W=2</w:t>
      </w:r>
      <w:r>
        <w:rPr>
          <w:rFonts w:eastAsia="UniversalMath1 BT;Symbol" w:cs="UniversalMath1 BT;Symbol" w:ascii="UniversalMath1 BT;Symbol" w:hAnsi="UniversalMath1 BT;Symbol"/>
          <w:color w:val="000000"/>
          <w:szCs w:val="24"/>
        </w:rPr>
        <w:t></w:t>
      </w:r>
      <w:r>
        <w:rPr>
          <w:color w:val="000000"/>
          <w:szCs w:val="24"/>
        </w:rPr>
        <w:t>300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ab/>
        <w:t xml:space="preserve">Í³í³ÉÇ úÎæ-Ý»ñ, áñÇ ëÝáõÙÁ Çñ³Ï³Ý³óí»Éáõ ¿ ·áÛáõÃÛáõÝ áõÝ»óáÕ åáÙå³Ï³Û³ÝÇ ¨ Ý³Ë³ï»ëí³Í  </w:t>
      </w:r>
      <w:r>
        <w:rPr>
          <w:rFonts w:eastAsia="PanRoman;Symbol" w:cs="PanRoman;Symbol" w:ascii="PanRoman;Symbol" w:hAnsi="PanRoman;Symbol"/>
          <w:color w:val="000000"/>
          <w:szCs w:val="24"/>
        </w:rPr>
        <w:t></w:t>
      </w:r>
      <w:r>
        <w:rPr>
          <w:color w:val="000000"/>
          <w:szCs w:val="24"/>
        </w:rPr>
        <w:t>=100-200ÙÙ ïñ³Ù³·ÍÇ L=1800Ù »ñÏ³ñáõÃÛ³Ý çñ³ï³ñÇ ÙÇçáóáí£</w:t>
      </w:r>
    </w:p>
    <w:p>
      <w:pPr>
        <w:pStyle w:val="TextBodyIndent"/>
        <w:tabs>
          <w:tab w:val="clear" w:pos="708"/>
          <w:tab w:val="left" w:pos="987" w:leader="none"/>
        </w:tabs>
        <w:ind w:left="0" w:firstLine="300"/>
        <w:rPr/>
      </w:pPr>
      <w:r>
        <w:rPr>
          <w:color w:val="000000"/>
          <w:szCs w:val="24"/>
        </w:rPr>
        <w:t>ÆëÏ ·ÛáõÕÇ Ñ³ñ³í³ÛÇÝ Ù³ëáõÙ ³é³ç³ñÏí³Í Ýáñ Ã³Õ³Ù³ëÁ ÏÙ³ï³Ï³ñ³ñíÇ 1450Ù ÝÇßÇ íñ³ Ý³Ë³ï»ëíáÕ W=2</w:t>
      </w:r>
      <w:r>
        <w:rPr>
          <w:rFonts w:eastAsia="UniversalMath1 BT;Symbol" w:cs="UniversalMath1 BT;Symbol" w:ascii="UniversalMath1 BT;Symbol" w:hAnsi="UniversalMath1 BT;Symbol"/>
          <w:color w:val="000000"/>
          <w:szCs w:val="24"/>
        </w:rPr>
        <w:t></w:t>
      </w:r>
      <w:r>
        <w:rPr>
          <w:color w:val="000000"/>
          <w:szCs w:val="24"/>
        </w:rPr>
        <w:t>1000Ù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úÎæ-Ý»ñÇó, áñÁ ÏëÝíÇ ¶áÕÃ ·ÛáõÕÇ  </w:t>
      </w:r>
      <w:r>
        <w:rPr>
          <w:rFonts w:eastAsia="PanRoman;Symbol" w:cs="PanRoman;Symbol" w:ascii="PanRoman;Symbol" w:hAnsi="PanRoman;Symbol"/>
          <w:color w:val="000000"/>
          <w:szCs w:val="24"/>
        </w:rPr>
        <w:t></w:t>
      </w:r>
      <w:r>
        <w:rPr>
          <w:color w:val="000000"/>
          <w:szCs w:val="24"/>
        </w:rPr>
        <w:t>=150-200ÙÙ ·áÛáõÃÛáõÝ áõÝ»óáÕ  çñ³ï³ñÇó ¨ ¶³éÝÇ ·ÛáõÕÇ ï³ñ³ÍùáõÙ ·ïÝíáÕ N1 ¨ N2 Ï³åï³Å³ÛÇÝ Ï³éáõóí³ÍùÝ»ñÇó£</w:t>
      </w:r>
    </w:p>
    <w:p>
      <w:pPr>
        <w:pStyle w:val="TextBodyIndent"/>
        <w:tabs>
          <w:tab w:val="clear" w:pos="708"/>
          <w:tab w:val="left" w:pos="987" w:leader="none"/>
        </w:tabs>
        <w:ind w:left="0" w:firstLine="300"/>
        <w:rPr>
          <w:color w:val="000000"/>
          <w:szCs w:val="24"/>
        </w:rPr>
      </w:pPr>
      <w:r>
        <w:rPr>
          <w:color w:val="000000"/>
          <w:szCs w:val="24"/>
        </w:rPr>
        <w:t>ºÉÝ»Éáí úÎæ-Ý»ñÇ ÝÇß»ñÇó, ÇÝãå»ë Ý³¨ µÝ³Ï³í³ÛñÇ ·»á¹»½Ç³Ï³Ý ÝÇß»ñÇ ï³ñµ»ñáõÃÛáõÝÇó ¨ Ýí³½³·áõÛÝ ³½³ï ¨ ³é³í»É³·áõÛÝ ëï³ïÇÏ ×ÝßáõÙÝ»ñÇ å³Ñ³ÝçíáÕ  ã³÷»ñÇó, ·ÛáõÕÇ ï³ñ³ÍùÁ µ³Å³ÝíáõÙ ¿ 3 ·áïÇÝ»ñÇ, áñáÝù ë³ÑÙ³Ý³÷³Ïí³Í »Ý ó³Íñ³¹Çñ ¨ µ³ñÓñ³¹Çñ Ý»ñùáÑÇßÛ³É ÝÇß»ñáíª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00"/>
        <w:rPr>
          <w:color w:val="000000"/>
          <w:szCs w:val="24"/>
        </w:rPr>
      </w:pPr>
      <w:r>
        <w:rPr>
          <w:color w:val="000000"/>
          <w:szCs w:val="24"/>
        </w:rPr>
        <w:t>I ·áïáõ  úÎæ (1632Ù) – 1622-1532Ù, 1582Ù ÝÇßáõÙ ï»Õ³¹ñ»Éáí ×ÝßÙ³Ý Ï³ñ·³íáñÇã (»ÝÃ³·áïÇ` 1582/ 1532Ù)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II ·áïÇ úÎæ (1541Ù) -1526-1441Ù, 1491Ù ÝÇßáõÙ ï»Õ³¹ñ»É ×ÝßÙ³Ý Ï³ñ·³íáñÇã (»ÝÃ³·áïÇ` 1491/1441Ù)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III  ·áïÇ úÎæ (1450Ù) – 1440-1240Ù, ï»Õ³¹ñ»Éáí 1390Ù,1340Ù ¨ 1290Ù, 1240Ù ÝÇß»ñáõÙ ï»Õ³¹ñ»É ×ÝßÙ³Ý   Ï³ñ·³íáñÇãÝ»ñ ¨ ëï»ÕÍ»Éáí`</w:t>
      </w:r>
    </w:p>
    <w:p>
      <w:pPr>
        <w:pStyle w:val="TextBodyIndent"/>
        <w:tabs>
          <w:tab w:val="clear" w:pos="708"/>
          <w:tab w:val="left" w:pos="300" w:leader="none"/>
        </w:tabs>
        <w:ind w:left="0" w:firstLine="300"/>
        <w:rPr>
          <w:color w:val="000000"/>
          <w:szCs w:val="24"/>
        </w:rPr>
      </w:pPr>
      <w:r>
        <w:rPr>
          <w:rFonts w:eastAsia="Times Armenian"/>
          <w:color w:val="000000"/>
          <w:szCs w:val="24"/>
        </w:rPr>
        <w:t xml:space="preserve">   </w:t>
      </w:r>
      <w:r>
        <w:rPr>
          <w:color w:val="000000"/>
          <w:szCs w:val="24"/>
        </w:rPr>
        <w:t>I »ÝÃ³·áïÇ  1440-1390 Ù,</w:t>
      </w:r>
    </w:p>
    <w:p>
      <w:pPr>
        <w:pStyle w:val="TextBodyIndent"/>
        <w:tabs>
          <w:tab w:val="clear" w:pos="708"/>
          <w:tab w:val="left" w:pos="300" w:leader="none"/>
        </w:tabs>
        <w:ind w:left="0" w:firstLine="300"/>
        <w:rPr>
          <w:color w:val="000000"/>
          <w:szCs w:val="24"/>
        </w:rPr>
      </w:pPr>
      <w:r>
        <w:rPr>
          <w:rFonts w:eastAsia="Times Armenian"/>
          <w:color w:val="000000"/>
          <w:szCs w:val="24"/>
        </w:rPr>
        <w:t xml:space="preserve">   </w:t>
      </w:r>
      <w:r>
        <w:rPr>
          <w:color w:val="000000"/>
          <w:szCs w:val="24"/>
        </w:rPr>
        <w:t>II  »ÝÃ³·áïÇ 1390-1340 Ù,</w:t>
      </w:r>
    </w:p>
    <w:p>
      <w:pPr>
        <w:pStyle w:val="TextBodyIndent"/>
        <w:tabs>
          <w:tab w:val="clear" w:pos="708"/>
          <w:tab w:val="left" w:pos="300" w:leader="none"/>
        </w:tabs>
        <w:ind w:left="0" w:firstLine="300"/>
        <w:rPr>
          <w:color w:val="000000"/>
          <w:szCs w:val="24"/>
        </w:rPr>
      </w:pPr>
      <w:r>
        <w:rPr>
          <w:rFonts w:eastAsia="Times Armenian"/>
          <w:color w:val="000000"/>
          <w:szCs w:val="24"/>
        </w:rPr>
        <w:t xml:space="preserve">  </w:t>
      </w:r>
      <w:r>
        <w:rPr>
          <w:color w:val="000000"/>
          <w:szCs w:val="24"/>
        </w:rPr>
        <w:t>III  »ÝÃ³·áïÇ  1340-1290 Ù,</w:t>
      </w:r>
    </w:p>
    <w:p>
      <w:pPr>
        <w:pStyle w:val="TextBodyIndent"/>
        <w:tabs>
          <w:tab w:val="clear" w:pos="708"/>
          <w:tab w:val="left" w:pos="300" w:leader="none"/>
        </w:tabs>
        <w:ind w:left="0" w:firstLine="300"/>
        <w:rPr>
          <w:color w:val="000000"/>
          <w:szCs w:val="24"/>
        </w:rPr>
      </w:pPr>
      <w:r>
        <w:rPr>
          <w:rFonts w:eastAsia="Times Armenian"/>
          <w:color w:val="000000"/>
          <w:szCs w:val="24"/>
        </w:rPr>
        <w:t xml:space="preserve">  </w:t>
      </w:r>
      <w:r>
        <w:rPr>
          <w:color w:val="000000"/>
          <w:szCs w:val="24"/>
        </w:rPr>
        <w:t>IV »ÝÃ³·áïÇ  1290-1240 Ù: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/>
      </w:pPr>
      <w:r>
        <w:rPr>
          <w:color w:val="000000"/>
          <w:szCs w:val="24"/>
        </w:rPr>
        <w:t>ÆÝãå»ë »ñ¨áõÙ ¿ í»ñáÑÇßÛ³ÉÇó I ¨ II ·áïÇÝ»ñÁ áõÝ»Ý 1-³Ï³Ý »ÝÃ³·áïÇÝ»ñ, ÇëÏ III ·áïÇÝ  áõÝÇ 4 Ñ³ï »ÝÃ³·áïÇÝ»ñ, áñáÝù Çñ³ñÇó µ³Å³Ýí³Í »Ý  ×ÝßáõÙ³ÛÇÝ Ï³ñ·³íáñÇãÝ»ñáí, ÇëÏ çñÇ ëÝáõÙÁ Ï³ï³ñíáõÙ ¿ Ù»Ï ÁÝ¹Ñ³Ýáõñ úÎæ-Ý»ñÇó£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/>
      </w:pPr>
      <w:r>
        <w:rPr>
          <w:color w:val="000000"/>
          <w:szCs w:val="24"/>
        </w:rPr>
        <w:t>´³Å³Ýí³Í ·áïÇÝ»ñÇ ï³ñ³ÍùáõÙ ÑÝ³ñ³íáñ ¿ ·ïÝí»Ý ïíÛ³É ·áïáõ Ï³Ù »ÝÃ³·áïáõ Ñ³Ù³ñ ë³ÑÙ³Ýí³Í 60Ù ëï³ïÇÏ ×ÝßáõÙÁ ·»ñ³½³ÝóáÕ áñáß Ãíáí ëå³éáÕÝ»ñ, áñáÝó å³Ñ³ÝçíáÕ ×ÝßÙ³Ùµ çñáí ³å³Ñáí»Éáõ Ñ³Ù³ñ Ñ³ñÏ ÏÉÇÝÇ ³é³ÝÓÇÝ ß»ÝùÇÝ, áñáß ¹»åù»ñáõÙ ¨ Ýñ³Ýó ËÙµÇÝ, ëÝáÕ ·ÍÇ íñ³ ï»Õ³¹ñ»É ×ÝßÙ³Ý Ï³ñ·³íáñÇãÝ»ñ£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/>
      </w:pPr>
      <w:r>
        <w:rPr>
          <w:color w:val="000000"/>
          <w:szCs w:val="24"/>
        </w:rPr>
        <w:t>Ð³ßí³ñÏÝ»ñÁ óáõÛó »Ý ï³ÉÇë (ï»ë  ³ÕÛáõë³Ï 1)   Ñ»é³ÝÏ³ñ³ÛÇÝ Å³Ù³Ý³Ï³Ñ³ïí³ÍáõÙ£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- úÎæ-Ý»ñÇ Í³í³ÉÝ»ñÇ ³ÝÑñ³Å»ßïáõÃÛáõÝ.</w:t>
      </w:r>
    </w:p>
    <w:p>
      <w:pPr>
        <w:pStyle w:val="TextBodyIndent"/>
        <w:tabs>
          <w:tab w:val="clear" w:pos="708"/>
          <w:tab w:val="left" w:pos="987" w:leader="none"/>
        </w:tabs>
        <w:ind w:left="0" w:firstLine="700"/>
        <w:rPr>
          <w:color w:val="000000"/>
          <w:szCs w:val="24"/>
        </w:rPr>
      </w:pPr>
      <w:r>
        <w:rPr>
          <w:color w:val="000000"/>
          <w:szCs w:val="24"/>
        </w:rPr>
        <w:t>I    ·áïÇ  -   W</w:t>
      </w:r>
      <w:r>
        <w:rPr>
          <w:rFonts w:eastAsia="UniversalMath1 BT;Symbol" w:cs="UniversalMath1 BT;Symbol" w:ascii="UniversalMath1 BT;Symbol" w:hAnsi="UniversalMath1 BT;Symbol"/>
          <w:color w:val="000000"/>
          <w:szCs w:val="24"/>
          <w:lang w:val="en-US"/>
        </w:rPr>
        <w:t></w:t>
      </w:r>
      <w:r>
        <w:rPr>
          <w:color w:val="000000"/>
          <w:szCs w:val="24"/>
        </w:rPr>
        <w:t>600Ù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- ÝáñÇ Ï³éáõóáõÙ,</w:t>
      </w:r>
    </w:p>
    <w:p>
      <w:pPr>
        <w:pStyle w:val="TextBodyIndent"/>
        <w:tabs>
          <w:tab w:val="clear" w:pos="708"/>
          <w:tab w:val="left" w:pos="987" w:leader="none"/>
        </w:tabs>
        <w:ind w:left="0" w:firstLine="700"/>
        <w:rPr/>
      </w:pPr>
      <w:r>
        <w:rPr>
          <w:color w:val="000000"/>
          <w:szCs w:val="24"/>
        </w:rPr>
        <w:t>II   ·áïÇ   -  W</w:t>
      </w:r>
      <w:r>
        <w:rPr>
          <w:rFonts w:eastAsia="UniversalMath1 BT;Symbol" w:cs="UniversalMath1 BT;Symbol" w:ascii="UniversalMath1 BT;Symbol" w:hAnsi="UniversalMath1 BT;Symbol"/>
          <w:color w:val="000000"/>
          <w:szCs w:val="24"/>
          <w:lang w:val="en-US"/>
        </w:rPr>
        <w:t></w:t>
      </w:r>
      <w:r>
        <w:rPr>
          <w:color w:val="000000"/>
          <w:szCs w:val="24"/>
        </w:rPr>
        <w:t>1000Ù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- ·áÛáõÃÛáõÝ áõÝÇ, ³ÝÑñ³Å»ßï ¿ í»ñ³Ýáñá·»É, </w:t>
      </w:r>
    </w:p>
    <w:p>
      <w:pPr>
        <w:pStyle w:val="TextBodyIndent"/>
        <w:tabs>
          <w:tab w:val="clear" w:pos="708"/>
          <w:tab w:val="left" w:pos="987" w:leader="none"/>
        </w:tabs>
        <w:ind w:left="0" w:firstLine="700"/>
        <w:rPr>
          <w:color w:val="000000"/>
          <w:szCs w:val="24"/>
        </w:rPr>
      </w:pPr>
      <w:r>
        <w:rPr>
          <w:color w:val="000000"/>
          <w:szCs w:val="24"/>
        </w:rPr>
        <w:t>III   ·áïÇ -   W</w:t>
      </w:r>
      <w:r>
        <w:rPr>
          <w:rFonts w:eastAsia="UniversalMath1 BT;Symbol" w:cs="UniversalMath1 BT;Symbol" w:ascii="UniversalMath1 BT;Symbol" w:hAnsi="UniversalMath1 BT;Symbol"/>
          <w:color w:val="000000"/>
          <w:szCs w:val="24"/>
          <w:lang w:val="en-US"/>
        </w:rPr>
        <w:t></w:t>
      </w:r>
      <w:r>
        <w:rPr>
          <w:color w:val="000000"/>
          <w:szCs w:val="24"/>
        </w:rPr>
        <w:t>2000Ù</w:t>
      </w:r>
      <w:r>
        <w:rPr>
          <w:color w:val="000000"/>
          <w:szCs w:val="24"/>
          <w:vertAlign w:val="superscript"/>
        </w:rPr>
        <w:t xml:space="preserve">3 </w:t>
      </w:r>
      <w:r>
        <w:rPr>
          <w:color w:val="000000"/>
          <w:szCs w:val="24"/>
        </w:rPr>
        <w:t>-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 xml:space="preserve"> ÝáñÇ Ï³éáõóáõÙ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00"/>
        <w:rPr>
          <w:color w:val="000000"/>
          <w:szCs w:val="24"/>
        </w:rPr>
      </w:pPr>
      <w:r>
        <w:rPr>
          <w:color w:val="000000"/>
          <w:szCs w:val="24"/>
        </w:rPr>
        <w:t>Ð³ßí³ñÏ³ÛÇÝ çñ³ù³Ý³ÏÇ ÙÇçÇÝ ·áõÙ³ñ³ÛÇÝ Í³ËëÁ--45,7É/íñÏ, ³Û¹ ÃíáõÙª</w:t>
      </w:r>
    </w:p>
    <w:p>
      <w:pPr>
        <w:pStyle w:val="TextBodyIndent"/>
        <w:tabs>
          <w:tab w:val="clear" w:pos="708"/>
          <w:tab w:val="left" w:pos="987" w:leader="none"/>
        </w:tabs>
        <w:ind w:left="426" w:firstLine="300"/>
        <w:rPr/>
      </w:pPr>
      <w:r>
        <w:rPr>
          <w:color w:val="000000"/>
          <w:szCs w:val="24"/>
        </w:rPr>
        <w:t xml:space="preserve">I    ·áïÇ  -  6,92 É/íñÏ, </w:t>
      </w:r>
    </w:p>
    <w:p>
      <w:pPr>
        <w:pStyle w:val="TextBodyIndent"/>
        <w:tabs>
          <w:tab w:val="clear" w:pos="708"/>
          <w:tab w:val="left" w:pos="987" w:leader="none"/>
        </w:tabs>
        <w:ind w:left="0" w:firstLine="300"/>
        <w:rPr>
          <w:color w:val="000000"/>
          <w:szCs w:val="24"/>
        </w:rPr>
      </w:pPr>
      <w:r>
        <w:rPr>
          <w:rFonts w:eastAsia="Times Armenian"/>
          <w:color w:val="000000"/>
          <w:szCs w:val="24"/>
        </w:rPr>
        <w:t xml:space="preserve">          </w:t>
      </w:r>
      <w:r>
        <w:rPr>
          <w:color w:val="000000"/>
          <w:szCs w:val="24"/>
        </w:rPr>
        <w:t>II   ·áïÇ   - 12,1 É/íñÏ,</w:t>
      </w:r>
    </w:p>
    <w:p>
      <w:pPr>
        <w:pStyle w:val="TextBodyIndent"/>
        <w:ind w:left="0" w:firstLine="300"/>
        <w:rPr>
          <w:color w:val="000000"/>
          <w:szCs w:val="24"/>
        </w:rPr>
      </w:pPr>
      <w:r>
        <w:rPr>
          <w:rFonts w:eastAsia="Times Armenian"/>
          <w:color w:val="000000"/>
          <w:szCs w:val="24"/>
        </w:rPr>
        <w:t xml:space="preserve">         </w:t>
      </w:r>
      <w:r>
        <w:rPr>
          <w:color w:val="000000"/>
          <w:szCs w:val="24"/>
        </w:rPr>
        <w:t>III   ·áïÇ - 26,68 É/íñÏ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0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Ð³ßí³ñÏ³ÛÇÝ çñ³ù³Ý³ÏÇ ³é³í»É³·áõÛÝ ·áõÙ³ñ³ÛÇÝ Í³ËëÁ - 89,79É/íñÏ, ³Û¹ ÃíáõÙª</w:t>
      </w:r>
    </w:p>
    <w:p>
      <w:pPr>
        <w:pStyle w:val="TextBodyIndent"/>
        <w:tabs>
          <w:tab w:val="clear" w:pos="708"/>
          <w:tab w:val="left" w:pos="987" w:leader="none"/>
        </w:tabs>
        <w:ind w:left="200" w:firstLine="300"/>
        <w:rPr>
          <w:color w:val="000000"/>
          <w:szCs w:val="24"/>
          <w:lang w:val="en-US"/>
        </w:rPr>
      </w:pPr>
      <w:r>
        <w:rPr>
          <w:rFonts w:eastAsia="Times Armenian"/>
          <w:color w:val="000000"/>
          <w:szCs w:val="24"/>
          <w:lang w:val="en-US"/>
        </w:rPr>
        <w:t xml:space="preserve">       </w:t>
      </w:r>
      <w:r>
        <w:rPr>
          <w:color w:val="000000"/>
          <w:szCs w:val="24"/>
          <w:lang w:val="en-US"/>
        </w:rPr>
        <w:t>I    ·áïÇ  -  15,8 É/íñÏ,</w:t>
      </w:r>
    </w:p>
    <w:p>
      <w:pPr>
        <w:pStyle w:val="TextBodyIndent"/>
        <w:ind w:left="567" w:firstLine="30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I    ·áïÇ  -  25,19 É/íñÏ,</w:t>
      </w:r>
    </w:p>
    <w:p>
      <w:pPr>
        <w:pStyle w:val="TextBodyIndent"/>
        <w:ind w:left="567" w:firstLine="300"/>
        <w:rPr/>
      </w:pPr>
      <w:r>
        <w:rPr>
          <w:color w:val="000000"/>
          <w:szCs w:val="24"/>
          <w:lang w:val="en-US"/>
        </w:rPr>
        <w:t>III   ·áïÇ  -   48,8 É/íñÏ: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æñ³Ñ»é³óáõÙ: </w:t>
      </w:r>
      <w:r>
        <w:rPr>
          <w:color w:val="000000"/>
          <w:szCs w:val="24"/>
        </w:rPr>
        <w:t>¶³éÝÇ ·ÛáõÕÇ ïÝï»ë³Ï³Ý Ï»Ýó³Õ³ÛÇÝ ¨ ³ñï³¹ñ³Ï³Ý Ï»Õï³çñ»ñÇ ÙÇçÇÝ »ÉùÁ 2025Ã© Ñ»é³ÝÏ³ñ³ÛÇÝ ½³ñ·³óÙ³Ý Ñ³Ù³ñ Ï³½ÙáõÙ ¿ 22,9 É/íñÏ, ³Û¹ ÃíáõÙ µÝ³ÏãáõÃÛ³ÝÁ - 17,36 É/íñÏ£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/>
      </w:pPr>
      <w:r>
        <w:rPr>
          <w:color w:val="000000"/>
          <w:szCs w:val="24"/>
        </w:rPr>
        <w:t>ÀÝ¹Ñ³Ýáõñ ³ÝÑ³í³ë³ñ³ã³÷áõÃÛ³Ý ·áñÍ³ÏÇóÁ Ñ³í³ë³ñ ¿ 1,88, Ñ»ï¨³å»ë Ï»Õï³çñ»ñÇ ³é³í»É³·áõÛÝ »ÉùÁ ÏÉÇÝÇ 43,05 É /íñÏ (³í»ÉÇ Ù³Ýñ³Ù³ëÝ ï»ë ³ÕÛáõë³Ï. 5)£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/>
      </w:pPr>
      <w:r>
        <w:rPr>
          <w:color w:val="000000"/>
          <w:szCs w:val="24"/>
        </w:rPr>
        <w:t>Üßí³Í 43,05 É/íñÏ ³é³í»É³·áõÛÝ »ÉùÁ Ñ³í³ù»Éáõ, ï»Õ³÷áË»Éáõ ¨ Ù³ùñÙ³Ý »ÝÃ³ñÏ»Éáõ Ñ³Ù³ñ Ý³Ë³ï»ëíáõÙ ¿ áõÝ»Ý³É ÏáÛáõÕáõ ó³Ýó, ÏáÉ»Ïïáñ, áñÁ ÁÝ¹áõÝ»Éáí ·ÛáõÕÇ ï³ñ³ÍùáõÙ çáõñ ëå³éáÕÝ»ñÇ ÏáÕÙÇó ³é³ç³ó³Í Ï»Õï³çñ»ñÁ, Ïï»Õ³÷áËíÇ ·ÛáõÕÇ Ñ³ñ³í³ÛÇÝ Ù³ëáõÙ Ý³Ë³ï»ëí»ÉÇù Ï»Õï³çñ»ñÇ ËáñÁ Ù³ùñáõÙáí Ï»Ýë³µ³Ý³Ï³Ý Ù³ùñÙ³Ý Ï³Û³Ý, áñï»Õ Ï»Õï³çñ»ñÁ Ù³ùñí»Éáõó Ñ»ïá (ÂÎä</w:t>
      </w:r>
      <w:r>
        <w:rPr>
          <w:color w:val="000000"/>
          <w:szCs w:val="24"/>
          <w:vertAlign w:val="subscript"/>
        </w:rPr>
        <w:t xml:space="preserve">20 </w:t>
      </w:r>
      <w:r>
        <w:rPr>
          <w:rFonts w:eastAsia="UniversalMath1 BT;Symbol" w:cs="UniversalMath1 BT;Symbol" w:ascii="UniversalMath1 BT;Symbol" w:hAnsi="UniversalMath1 BT;Symbol"/>
          <w:color w:val="000000"/>
          <w:szCs w:val="24"/>
        </w:rPr>
        <w:t></w:t>
      </w:r>
      <w:r>
        <w:rPr>
          <w:color w:val="000000"/>
          <w:szCs w:val="24"/>
        </w:rPr>
        <w:t>6Ù·/É)   ÏÑ»é³óí»Ý Ùáï³Ï³ ë»É³í³ï³ñÁ£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/>
      </w:pPr>
      <w:r>
        <w:rPr>
          <w:color w:val="000000"/>
          <w:szCs w:val="24"/>
        </w:rPr>
        <w:t>Ü³Ë³ï»ëíáÕ ËáñÁ Ù³ùñáõÙáí Ï»Ýë³µ³Ý³Ï³Ý Ù³ùñ³Ù³Ý Ï³Û³ÝÇ Ñ³ßí³ñÏ³ÛÇÝ Ñ½áñáõÃÛáõÝÁ</w:t>
      </w:r>
      <w:r>
        <w:rPr>
          <w:color w:val="000000"/>
        </w:rPr>
        <w:t xml:space="preserve"> Ï³½ÙáõÙ ¿ 4000 Ù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ûñ, ï³ñ³ÍùÇ ·»á¹»½Ç³Ï³Ý ÝÇßÁ  -1216 Ù, ÁÝ¹Ñ³Ýáõñ Ù³Ï»ñ»ëÁ - 3,5Ñ³£ 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/>
      </w:pPr>
      <w:r>
        <w:rPr>
          <w:color w:val="000000"/>
        </w:rPr>
        <w:t>ÎáÉ»ÏïáñÝ»ñÇ ÁÝ¹Ñ³Ýáõñ »ñÏ³ñáõÃÛáõÝÁ Ï³½ÙáõÙ ¿ L</w:t>
      </w:r>
      <w:r>
        <w:rPr>
          <w:rFonts w:eastAsia="UniversalMath1 BT;Symbol" w:cs="UniversalMath1 BT;Symbol" w:ascii="UniversalMath1 BT;Symbol" w:hAnsi="UniversalMath1 BT;Symbol"/>
          <w:color w:val="000000"/>
        </w:rPr>
        <w:t></w:t>
      </w:r>
      <w:r>
        <w:rPr>
          <w:color w:val="000000"/>
        </w:rPr>
        <w:t>14300Ù£</w:t>
      </w:r>
    </w:p>
    <w:p>
      <w:pPr>
        <w:pStyle w:val="TextBodyIndent"/>
        <w:tabs>
          <w:tab w:val="clear" w:pos="708"/>
          <w:tab w:val="left" w:pos="987" w:leader="none"/>
        </w:tabs>
        <w:ind w:left="0" w:firstLine="400"/>
        <w:rPr/>
      </w:pPr>
      <w:r>
        <w:rPr>
          <w:color w:val="000000"/>
        </w:rPr>
        <w:t>Ø³ùñÙ³Ý Ï³Û³ÝÇ Ý³Ë³ï»ëíáÕ ï³ñ³ÍùÁ ·ïÝí»Éáõ ¿ µÝ³Ï»ÉÇ ïÝ»ñÇó 700Ù ³í»ÉÇ Ñ»é³íáñáõÃÛ³Ý íñ³£</w:t>
      </w:r>
    </w:p>
    <w:p>
      <w:pPr>
        <w:pStyle w:val="TextBodyIndent"/>
        <w:ind w:left="0" w:firstLine="300"/>
        <w:rPr>
          <w:color w:val="000000"/>
        </w:rPr>
      </w:pPr>
      <w:r>
        <w:rPr>
          <w:rFonts w:eastAsia="Times Armenian"/>
          <w:color w:val="000000"/>
        </w:rPr>
        <w:t xml:space="preserve"> </w:t>
      </w:r>
      <w:r>
        <w:rPr>
          <w:color w:val="000000"/>
        </w:rPr>
        <w:t>î»ËÝÇÏ³Ï³Ý ïíÛ³ÉÝ»ñ ÏáÛáõÕáõ Ñ³Ù³Ï³ñ·áõÙ Çñ³Ï³Ý³óÙ³Ý »ÝÃ³Ï³ Ï³éáõóí³ÍùÝ»ñÇ í»ñ³µ»ñÛ³É©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54" w:firstLine="300"/>
        <w:rPr>
          <w:color w:val="000000"/>
        </w:rPr>
      </w:pPr>
      <w:r>
        <w:rPr>
          <w:color w:val="000000"/>
        </w:rPr>
        <w:t>N 1 ·ÉË³íáñ d</w:t>
      </w:r>
      <w:r>
        <w:rPr>
          <w:rFonts w:eastAsia="UniversalMath1 BT;Symbol" w:cs="UniversalMath1 BT;Symbol" w:ascii="UniversalMath1 BT;Symbol" w:hAnsi="UniversalMath1 BT;Symbol"/>
          <w:color w:val="000000"/>
          <w:lang w:val="en-US"/>
        </w:rPr>
        <w:t></w:t>
      </w:r>
      <w:r>
        <w:rPr>
          <w:color w:val="000000"/>
        </w:rPr>
        <w:t>300ÙÙ ÇÝùÝ³Ñáë ÏáÉ»Ïïáñ - 2200Ù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54" w:firstLine="300"/>
        <w:rPr>
          <w:color w:val="000000"/>
        </w:rPr>
      </w:pPr>
      <w:r>
        <w:rPr>
          <w:color w:val="000000"/>
        </w:rPr>
        <w:t>N 2 ·ÉË³íáñ d</w:t>
      </w:r>
      <w:r>
        <w:rPr>
          <w:rFonts w:eastAsia="UniversalMath1 BT;Symbol" w:cs="UniversalMath1 BT;Symbol" w:ascii="UniversalMath1 BT;Symbol" w:hAnsi="UniversalMath1 BT;Symbol"/>
          <w:color w:val="000000"/>
          <w:lang w:val="en-US"/>
        </w:rPr>
        <w:t></w:t>
      </w:r>
      <w:r>
        <w:rPr>
          <w:color w:val="000000"/>
        </w:rPr>
        <w:t>400ÙÙ ÇÝùÝ³Ñáë ÏáÉ»Ïïáñ - 8000Ù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54" w:firstLine="300"/>
        <w:rPr>
          <w:color w:val="000000"/>
        </w:rPr>
      </w:pPr>
      <w:r>
        <w:rPr>
          <w:color w:val="000000"/>
        </w:rPr>
        <w:t>N 3 ·ÉË³íáñ d</w:t>
      </w:r>
      <w:r>
        <w:rPr>
          <w:rFonts w:eastAsia="UniversalMath1 BT;Symbol" w:cs="UniversalMath1 BT;Symbol" w:ascii="UniversalMath1 BT;Symbol" w:hAnsi="UniversalMath1 BT;Symbol"/>
          <w:color w:val="000000"/>
          <w:lang w:val="en-US"/>
        </w:rPr>
        <w:t></w:t>
      </w:r>
      <w:r>
        <w:rPr>
          <w:color w:val="000000"/>
        </w:rPr>
        <w:t>300ÙÙ ÇÝùÝ³Ñáë ÏáÉ»Ïïáñ – 4100Ù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600" w:leader="none"/>
        </w:tabs>
        <w:ind w:left="454" w:firstLine="300"/>
        <w:rPr>
          <w:color w:val="000000"/>
        </w:rPr>
      </w:pPr>
      <w:r>
        <w:rPr>
          <w:color w:val="000000"/>
        </w:rPr>
        <w:t>ÉñÇí Ï»Ýë³µ³Ý³Ï³Ý ËáñÁ Ù³ùñáõÙáí (Q</w:t>
      </w:r>
      <w:r>
        <w:rPr>
          <w:rFonts w:eastAsia="UniversalMath1 BT;Symbol" w:cs="UniversalMath1 BT;Symbol" w:ascii="UniversalMath1 BT;Symbol" w:hAnsi="UniversalMath1 BT;Symbol"/>
          <w:color w:val="000000"/>
          <w:lang w:val="en-US"/>
        </w:rPr>
        <w:t></w:t>
      </w:r>
      <w:r>
        <w:rPr>
          <w:color w:val="000000"/>
        </w:rPr>
        <w:t>4000Ù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/ûñ ÂÎä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 </w:t>
      </w:r>
      <w:r>
        <w:rPr>
          <w:rFonts w:eastAsia="UniversalMath1 BT;Symbol" w:cs="UniversalMath1 BT;Symbol" w:ascii="UniversalMath1 BT;Symbol" w:hAnsi="UniversalMath1 BT;Symbol"/>
          <w:color w:val="000000"/>
          <w:lang w:val="en-US"/>
        </w:rPr>
        <w:t></w:t>
      </w:r>
      <w:r>
        <w:rPr>
          <w:color w:val="000000"/>
        </w:rPr>
        <w:t>6 Ù·/É ) Ï³Û³Ý -1 Ñ³Ù³ÉÇñ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54" w:firstLine="300"/>
        <w:rPr>
          <w:color w:val="000000"/>
        </w:rPr>
      </w:pPr>
      <w:r>
        <w:rPr>
          <w:color w:val="000000"/>
        </w:rPr>
        <w:t>Ù³ùñí³Í çñÇ Ñ»é³óÙ³Ý d</w:t>
      </w:r>
      <w:r>
        <w:rPr>
          <w:rFonts w:eastAsia="UniversalMath1 BT;Symbol" w:cs="UniversalMath1 BT;Symbol" w:ascii="UniversalMath1 BT;Symbol" w:hAnsi="UniversalMath1 BT;Symbol"/>
          <w:color w:val="000000"/>
          <w:lang w:val="en-US"/>
        </w:rPr>
        <w:t></w:t>
      </w:r>
      <w:r>
        <w:rPr>
          <w:color w:val="000000"/>
        </w:rPr>
        <w:t>400ÙÙ ÇÝùÝ³Ñáë ÏáÉ»Ïïáñ - 700Ù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54" w:firstLine="300"/>
        <w:rPr>
          <w:color w:val="000000"/>
        </w:rPr>
      </w:pPr>
      <w:r>
        <w:rPr>
          <w:color w:val="000000"/>
        </w:rPr>
        <w:t>Ï»Õï³çñ»ñÇ Ñ³ßí³ñÏ³ÛÇÝ »ÉùÁ  - 43,05É/íñÏ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54" w:firstLine="300"/>
        <w:rPr/>
      </w:pPr>
      <w:r>
        <w:rPr>
          <w:color w:val="000000"/>
        </w:rPr>
        <w:t>³ÝÑ³í³ë³ñ³ã³÷áõÃÛ³Ý ÁÝ¹Ñ³Ýáõñ ·áñÍ³ÏÇóÁ -1,88£</w:t>
      </w:r>
    </w:p>
    <w:p>
      <w:pPr>
        <w:pStyle w:val="TextBodyIndent"/>
        <w:spacing w:lineRule="auto" w:line="240"/>
        <w:ind w:left="426"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426"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426"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426"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300" w:right="406" w:gutter="0" w:header="0" w:top="679" w:footer="720" w:bottom="815"/>
          <w:pgNumType w:fmt="decimal"/>
          <w:formProt w:val="false"/>
          <w:textDirection w:val="lrTb"/>
          <w:docGrid w:type="default" w:linePitch="272" w:charSpace="0"/>
        </w:sectPr>
        <w:pStyle w:val="TextBodyIndent"/>
        <w:spacing w:lineRule="auto" w:line="240"/>
        <w:ind w:left="426"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426" w:hanging="0"/>
        <w:jc w:val="center"/>
        <w:rPr/>
      </w:pPr>
      <w:r>
        <w:rPr>
          <w:b/>
          <w:color w:val="000000"/>
        </w:rPr>
        <w:t>¶³éÝÇ ·ÛáõÕÇ ËÙ»Éáõ çñÇ å³Ñ³ÝçÇ Ñ³ßí³ñÏ Áëï çñ³Ù³ï³Ï³ñ³ñÙ³Ý ·áïÇÝ»ñÇ 2025Ã© Ñ»é³ÝÏ³ñ³ÛÇÝ ½³ñ·³óÙ³Ý Ñ³Ù³ñ</w:t>
      </w:r>
    </w:p>
    <w:p>
      <w:pPr>
        <w:pStyle w:val="TextBodyIndent"/>
        <w:spacing w:lineRule="auto" w:line="240"/>
        <w:ind w:left="426" w:hanging="0"/>
        <w:jc w:val="right"/>
        <w:rPr/>
      </w:pPr>
      <w:r>
        <w:rPr/>
        <w:t>²ÕÛáõë³Ï 1</w:t>
      </w:r>
    </w:p>
    <w:tbl>
      <w:tblPr>
        <w:tblW w:w="159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600"/>
        <w:gridCol w:w="2600"/>
        <w:gridCol w:w="1900"/>
        <w:gridCol w:w="800"/>
        <w:gridCol w:w="872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  <w:t>Ð³ßí³ñÏ³ÛÇÝ »Éù»ñ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  <w:t>´³Ý³Ó¨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  <w:t>ÐÇÙù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  <w:t>Ð³ßí³ñÏ³ÛÇÝ å³ñ³Ù»ïñ»ñ</w:t>
            </w:r>
          </w:p>
        </w:tc>
      </w:tr>
      <w:tr>
        <w:trPr>
          <w:trHeight w:val="55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  <w:t>ÀÝ¹³-Ù»Ý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  <w:t>·á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  <w:t xml:space="preserve">II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  <w:t>·á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  <w:t xml:space="preserve">III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  <w:t>·áïÇ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u w:val="single"/>
                <w:lang w:val="af-ZA"/>
              </w:rPr>
              <w:t>I Ð³ßí³ñÏ³ÛÇÝ »Éù»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´Ý³ÏãáõÃÛ³Ý ÃÇí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8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æñû·ï³·áñÍÙ³Ý ÝáñÙ³Ý ( É/ûñ, Ù³ñ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æñÇ  Ñ³ßí³ñÏ³ÛÇÝ Í³ËëÁ ÙÇçÇÝ ï³ñ»Ï³Ý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/ûñ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</w:rPr>
              <w:t>û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 xml:space="preserve">ÙÇç  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</w:rPr>
              <w:t>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qN/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êÜÆä 2©04©02-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87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î»Õ³Ï³Ý ³ñ¹ÛáõÝ³µ»ñ³Ï³Ý çñÇ Í³ËëÁ ¨ ãÝ³Ë³ï»ëí³Í Í³Ëë»ñ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 xml:space="preserve">3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/ûñ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10 %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 xml:space="preserve">  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en-US"/>
              </w:rPr>
              <w:t>û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>ÙÇ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Ï©2©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87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²ñï³¹ñ³Ï³Ý ï»Õ³Ù³ë»ñ, ·áñÍ³ñ³ÝÝ»ñ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 xml:space="preserve">3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/ûñ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K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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Êáßáñ »Õç»ñ³íáñ ³Ý³ëáõÝÝ»ñ(·ÉáõË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N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7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Êáßáñ »Õç»ñ³íáñ ³Ý³ëáõÝÝ»ñÇ çñû·ï³·áñÍÙ³Ý ÝáñÙ³Ý (É/ûñ 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n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Ø³Ýñ »Õç»ñ³íáñ ³Ý³ëáõÝÝ»ñ (·ÉáõË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N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4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Ø³Ýñ »Õç»ñ³íáñ ³Ý³ëáõÝÝ»ñÇ çñû·ï³·áñÍÙ³Ý ÝáñÙ³Ý (É/ûñ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n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6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²Ý³ëáõÝÝ»ñÇ Ñ³ßí³ñÏ³ÛÇÝ çñÇ Í³ËëÁ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/ûñ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/1000+ n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/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6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æñÇ ÏáñáõëïÝ»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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 xml:space="preserve"> 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en-US"/>
              </w:rPr>
              <w:t>û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>ÙÇ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6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5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ÀÝ¹Ñ³Ýáõñ ÙÇçÇÝ ûñ»Ï³Ý çñÇ Í³ËëÁ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/ûñ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0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77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úñí³ Ù³ùëÇÙ³É Ñ³ßí³ñÏ³ÛÇÝ »ÉùÁ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/ûñ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û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Ù³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=K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 xml:space="preserve">ûñ 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Ù³ù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x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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û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ÙÇ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êÜÆä 2©04©02-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9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305</w:t>
            </w:r>
          </w:p>
        </w:tc>
      </w:tr>
      <w:tr>
        <w:trPr>
          <w:trHeight w:val="1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úñí³ ³ÝÑ³í³ë³ñ³ã³÷áõÃÛ³Ý ·áñÍ³ÏÇ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 xml:space="preserve">K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en-US"/>
              </w:rPr>
              <w:t>û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>Ù³ù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 ° 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,3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Ä³Ù³ÛÇÝ ³é³í»É³·áõÛÝ Ñ³ßí³ñÏ³ÛÇÝ çñÇ Í³ËëÁ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/Å³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 xml:space="preserve"> Å³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Ù³ù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 xml:space="preserve">    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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K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Å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Ù³ùë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û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Ù³ù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/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 ° 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75,8</w:t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Ä³Ù³ÛÇÝ ³ÝÑ³í³ë³ñ³-ã³÷áõÃÛ³Ý ·áñÍ³ÏÇ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vertAlign w:val="subscript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K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Å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Ù³ùë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</w:t>
            </w:r>
            <w:r>
              <w:rPr>
                <w:rFonts w:eastAsia="SuperFrench;Symbol" w:cs="SuperFrench;Symbol" w:ascii="SuperFrench;Symbol" w:hAnsi="SuperFrench;Symbol"/>
                <w:color w:val="000000"/>
                <w:sz w:val="22"/>
                <w:szCs w:val="22"/>
                <w:lang w:val="en-US"/>
              </w:rPr>
              <w:t>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Ù³ùë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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Ù³ù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 ° 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,28/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,08/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0" w:right="-108" w:hanging="108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,83/0,12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î»Õ³Ï³Ý å³ÛÙ³ÝÝ»ñÁ Ñ³ßíÇ ³éÝáÕ ·áñÍ³ÏÇ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vertAlign w:val="subscript"/>
                <w:lang w:val="af-ZA"/>
              </w:rPr>
            </w:pPr>
            <w:r>
              <w:rPr>
                <w:rFonts w:eastAsia="SuperFrench;Symbol" w:cs="SuperFrench;Symbol" w:ascii="SuperFrench;Symbol" w:hAnsi="SuperFrench;Symbol"/>
                <w:color w:val="000000"/>
                <w:sz w:val="22"/>
                <w:szCs w:val="22"/>
                <w:lang w:val="en-US"/>
              </w:rPr>
              <w:t>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en-US"/>
              </w:rPr>
              <w:t xml:space="preserve">Ù³ùë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SuperFrench;Symbol" w:cs="SuperFrench;Symbol" w:ascii="SuperFrench;Symbol" w:hAnsi="SuperFrench;Symbol"/>
                <w:color w:val="000000"/>
                <w:sz w:val="22"/>
                <w:szCs w:val="22"/>
                <w:lang w:val="en-US"/>
              </w:rPr>
              <w:t>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en-US"/>
              </w:rPr>
              <w:t>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Ç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 ° 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,3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,3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0" w:right="-108" w:hanging="108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,3/0,5</w:t>
            </w:r>
          </w:p>
        </w:tc>
      </w:tr>
      <w:tr>
        <w:trPr>
          <w:trHeight w:val="2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´Ý³ÏãáõÃÛ³Ý Ãí³ù³Ý.·áñÍ³ÏÇ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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 xml:space="preserve">Ù³ùë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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ÙÇ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 ° 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,75/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,6/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0" w:right="-108" w:hanging="108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,41/0,25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²ñï³ùÇÝ Ññ¹»ÑÇ Ù³ñÙ³Ý Ñ³Ù³ñ çñÇ Í³ËëÁ (É/íñÏ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Ññ¹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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n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hñ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Ï©2©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0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ØÇ³Å³Ù³Ý³ÏÛ³ Ññ¹»ÑÇ ù³Ý³Ï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³Õ©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0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Ü»ñùÇÝ Ññ¹»ÑÇ Ù³ñÙ³Ý Ñ³Ù³ñ çñÇ Í³ËëÁ (É/íñÏ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en-US"/>
              </w:rPr>
              <w:t>ÑÝ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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ñ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 xml:space="preserve">2 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0" w:right="-108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 xml:space="preserve">2 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,5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Ðñ¹»ÑÇ Ù³ñÙ³Ý Ñ³Ù³ñ ³ÝÑñ³Å»ßï çñÇ Í³ËëÁ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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Ññ¹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Ï©2©12Ï©2©©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0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08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Ðñ¹»ÑÇ Ù³ñÙ³Ý Ñ³Ù³ñ å³Ñ³ÝçíáÕ Å³Ù³Ý³ÏÁ (Å³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êÜÆä 2©04©02-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0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szCs w:val="22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u w:val="single"/>
                <w:lang w:val="af-ZA"/>
              </w:rPr>
              <w:t>II æñÇ å³ß³ñ³å³Ñ Í³í³ÉÝ»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æñÇ Ï³ñ·³íáñÙ³Ý Í³í³É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³Õ©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NN©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80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27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Ðñ¹»ÑÇ å³ß³ñ³å³Ñ Í³í³É Áëï ë»ÛëÙÇÏáõÃÛ³Ý ÝáñÙ³ÛÇ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(W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 xml:space="preserve"> +3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Ù³ù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 xml:space="preserve"> -3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ÙÇç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)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 ° -Ï©15©3 ¨©15©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692</w:t>
            </w:r>
          </w:p>
        </w:tc>
      </w:tr>
      <w:tr>
        <w:trPr>
          <w:trHeight w:val="1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ìÃ³ñ³ÛÇÝ Í³í³ÉÁ, Ñ³ßíÇ ³é³Í ë»ÛëÙÇÏáõÃÛ³Ý ÝáñÙ³Ý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ÙÇç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12/ 24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en-US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 ° 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807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úÎæ-Ý»ñÇ Ñ³ßí³ñÏ. Í³í³ÉÝ»ñ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2026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21" w:right="677" w:gutter="0" w:header="0" w:top="129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Armenian" w:ascii="Times Armenian" w:hAnsi="Times Armenian"/>
          <w:b/>
          <w:color w:val="000000"/>
          <w:sz w:val="24"/>
          <w:lang w:val="af-ZA"/>
        </w:rPr>
        <w:t>I ·áïáõ  úÎæ-Ç Ï³ñ·³íáñáÕ Í³í³ÉÇ Ñ³ßí³ñÏ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>²ÕÛáõë³Ï  2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18"/>
        <w:gridCol w:w="1119"/>
        <w:gridCol w:w="1119"/>
        <w:gridCol w:w="3200"/>
      </w:tblGrid>
      <w:tr>
        <w:trPr>
          <w:trHeight w:val="4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eastAsia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³Ù»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ñû·ï³-·áñÍáõ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îñíá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çñ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³Ý³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%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úñí³ Ï³ñ·³íáñÇã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çñ³Ùµ³ñ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Ì³ÝáÃáõÃÛáõÝ</w:t>
            </w:r>
          </w:p>
        </w:tc>
      </w:tr>
      <w:tr>
        <w:trPr>
          <w:trHeight w:val="5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ïÝá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¹áõñë »ÏáÕ,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Ý³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óáñ¹, %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7,59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98 x 26,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 xml:space="preserve">Ïañ·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= ——————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157,3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98 x 9,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 xml:space="preserve">Ù³ù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———— 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 56,8 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/Å³Ù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15,78 É/íñÏ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98 x4«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 xml:space="preserve">ÙÇç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———— 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 24,9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/Å³Ù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 6,9É/íñÏ©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1,1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3,8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5,9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6,6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6,2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4,9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9,7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,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,7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,84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,9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,58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4,2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,7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,6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,3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1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14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9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4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4,0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Ý¹³Ù»Ý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9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9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Armenian" w:hAnsi="Times Armenian" w:cs="Times Armenian"/>
          <w:b/>
          <w:b/>
          <w:color w:val="000000"/>
          <w:sz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lang w:val="af-ZA"/>
        </w:rPr>
        <w:t>II ·áïáõ  úÎæ-Ç Ï³ñ·³íáñáÕ Í³í³ÉÇ Ñ³ßí³ñÏ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²ÕÛáõë³Ï 3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18"/>
        <w:gridCol w:w="1119"/>
        <w:gridCol w:w="1119"/>
        <w:gridCol w:w="3200"/>
      </w:tblGrid>
      <w:tr>
        <w:trPr>
          <w:trHeight w:val="4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eastAsia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³Ù»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ñû·ï³-·áñÍáõ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îñíá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çñ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³Ý³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%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úñí³ Ï³ñ·³íáñÇã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çñ³Ùµ³ñ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Ì³ÝáÃáõÃÛáõÝ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ïÝá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¹áõñë »ÏáÕ,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Ý³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óáñ¹, %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0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46 x 20,9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 xml:space="preserve">Ïañ·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= ——————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219,6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46 x8,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 xml:space="preserve">Ù³ù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———— 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 91 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/Å³Ù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25,3 É/íñÏ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46 x4«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 xml:space="preserve">ÙÇç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———— 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 43,6 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/Å³Ù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 12,1 É/íñÏ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,5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,6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9,8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,9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9,6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8,3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,9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7,6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8,3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,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1,9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,64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8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98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1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8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4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6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8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1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3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4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Ý¹³Ù»Ý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3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3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Armenian" w:hAnsi="Times Armenian" w:cs="Times Armenian"/>
          <w:b/>
          <w:b/>
          <w:color w:val="000000"/>
          <w:sz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lang w:val="af-ZA"/>
        </w:rPr>
        <w:t>III ·áïáõ  úÎæ-Ç Ï³ñ·³íáñáÕ Í³í³ÉÇ Ñ³ßí³ñÏ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>²ÕÛáõë³Ï  4</w:t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6"/>
        <w:gridCol w:w="1144"/>
        <w:gridCol w:w="992"/>
        <w:gridCol w:w="993"/>
        <w:gridCol w:w="1371"/>
        <w:gridCol w:w="3200"/>
      </w:tblGrid>
      <w:tr>
        <w:trPr>
          <w:trHeight w:val="4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eastAsia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Ä³Ù»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æñû·ï³-·áñÍáõ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%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îñíá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çñ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³Ý³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 xml:space="preserve">%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úñí³ Ï³ñ·³íáñÇã çñ³Ùµ³ñ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Ì³ÝáÃáõÃÛáõÝ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ïÝá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¹áõñë »ÏáÕ,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ÙÝ³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  <w:t>óáñ¹, %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,55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305 x 22,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 xml:space="preserve">Ïañ·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 xml:space="preserve"> = ——————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526,7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305 x7,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 xml:space="preserve">Ù³ù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———— 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  175,2 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/Å³Ù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48,7É/íñÏ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305 x4«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bscript"/>
                <w:lang w:val="af-ZA"/>
              </w:rPr>
              <w:t xml:space="preserve">ÙÇç  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———— 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96,1 Ù</w:t>
            </w:r>
            <w:r>
              <w:rPr>
                <w:rFonts w:cs="Times Armenian" w:ascii="Times Armenian" w:hAnsi="Times Armenian"/>
                <w:color w:val="000000"/>
                <w:sz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/Å³Ù =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=  26,71 É/íñÏ©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,9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7,2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,4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2,2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2,8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-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1,8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9,7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8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7,4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,8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-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,00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1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,2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2-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9,84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3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,31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4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18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5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6-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4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7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0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8-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96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9-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0-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0,00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1-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5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2-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,0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3-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4«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7,1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ÁÝ¹³Ù»Ý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22,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af-Z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¶³éÝÇ ·ÛáõÕÇ Ï»Õï³çñ»ñÇ »Éù»ñÇ Ñ³ßí³ñÏ 2025Ã© Ñ»é³ÝÏ³ñ³ÛÇÝ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b/>
          <w:color w:val="000000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½³ñ·³óÙ³Ý Ñ³Ù³ñ</w:t>
      </w:r>
    </w:p>
    <w:p>
      <w:pPr>
        <w:pStyle w:val="BodyTextIndent2"/>
        <w:spacing w:lineRule="auto" w:line="240"/>
        <w:ind w:hanging="0"/>
        <w:jc w:val="right"/>
        <w:rPr/>
      </w:pPr>
      <w:r>
        <w:rPr/>
        <w:t>²ÕÛáõë³Ï 5</w:t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00"/>
        <w:gridCol w:w="1500"/>
        <w:gridCol w:w="1500"/>
        <w:gridCol w:w="900"/>
        <w:gridCol w:w="1100"/>
      </w:tblGrid>
      <w:tr>
        <w:trPr>
          <w:trHeight w:val="7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/Ð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²Ýí³ÝáõÙ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-108" w:right="-80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´³Ý³Ó¨»ñ, Ýß³Ý³ÏáõÙÝ»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ÇÙ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ø³-Ý³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³Ýá-ÃáõÃÛáõÝ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´Ý³ÏãáõÃÛ³Ý ÃÇíÁ  (Ù³ñ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·ÉË©Ñ³ï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Î»Õï³çñ»ñÇ ÙÇçÇÝ (ï³ñ»Ï³Ý) ûñ»Ï³Ý ÝáñÙ³Ý (É/ûñ)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êÜÆä 2©04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02-84Ï©2©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Î»Õï³çñ»ñÇ ÙÇçÇÝ ï³ñ»Ï³Ý Ñ³ßí³ñÏ³ÛÇÝ »ÉùÁ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/ûñ)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û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 xml:space="preserve">  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</w:rPr>
              <w:t>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  <w:lang w:val="af-ZA"/>
              </w:rPr>
              <w:t xml:space="preserve">          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N/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î»Õ³Ï³Ý ³ñ¹ÛáõÝ³µ»ñáõÃÛ³Ý Ï»Õï³çñ»ñÇ ¨ ãÝ³Ë³ï»ëí³Í »Éù»ñ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/û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ûñ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10/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²ñï³¹ñ³Ï³Ý Ó»éÝ³ñÏáõÃÛáõÝÝ»ñÇ Ï»Õï³çñ»ñÇ »Éù»ñ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/û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Î»Õï³çñ»ñÇ ÁÝ¹Ñ³Ýáõñ  Ñ³ßí³ñÏ³ÛÇÝ »Éù»ñÁ (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/û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ÜáõÛÝÁª (É/íñÏ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²ÝÑ³í³ë³ñ³ã³÷áõÃÛ³Ý ÁÝ¹Ñ³Ýáõñ ·áñÍ³ÏÇ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ÁÝ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êÜÆä 2©04©03-85³Õ©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N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Î»Õï³çñÇ ³é³í»É³·áõÛÝ Ñ³ßí³ñÏ³ÛÇÝ »ÉùÁ  (É/íñÏ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Q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ÙÇç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22"/>
                <w:szCs w:val="22"/>
                <w:lang w:val="af-ZA"/>
              </w:rPr>
              <w:t>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vertAlign w:val="subscript"/>
                <w:lang w:val="af-ZA"/>
              </w:rPr>
              <w:t>ÁÝ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af-ZA"/>
              </w:rPr>
              <w:t>- ° -</w:t>
            </w:r>
          </w:p>
          <w:p>
            <w:pPr>
              <w:pStyle w:val="Heading1"/>
              <w:spacing w:lineRule="auto" w:line="240"/>
              <w:rPr>
                <w:rFonts w:ascii="Times Armenian" w:hAnsi="Times Armenian" w:cs="Times Armeni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2"/>
                <w:szCs w:val="22"/>
              </w:rPr>
              <w:t>Ï©2©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3,0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9.2. ¾É»Ïïñ³Ù³ï³Ï³ñ³ñáõÙ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¶³éÝÇ ·ÛáõÕÇ ¿É»Ïïñ³Ù³ï³Ï³ñ³ñÙ³Ý ³ÕµÛáõñÝ ¿ Ñ³Ý¹Çë³ÝáõÙ 2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4Øì² Ñ½áñáõÃÛ³Ùµ 35/10Ïì §¶³éÝÇ¦ »ÝÃ³Ï³Û³ÝÁ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ºÝÃ³Ï³Û³ÝÇ ëÝáõóáõÙÁ Ý»ñÏ³ÛáõÙë Çñ³Ï³Ý³óíáõÙ ¿ 35Ïì Ù³·Çëïñ³É û¹³ÛÇÝ ·Í»ñÇó 2 áõÕÕáõÃÛáõÝÝ»ñáíª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20ÏÙ »ñÏ³ñáõÃÛ³Ùµ §¶³éÝÇ¦ ·Íáí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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40Øì² §²µáíÛ³Ý¦ »ÝÃ³Ï³Û³ÝÇ áõÕÕáõÃÛáõÝ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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 xml:space="preserve">4.9 ÏÙ »ñÏ³ñáõÃÛ³Ùµ §¶ñ³ÝÇï¦ ·Íáí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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25Øì² §²ñ»ß-2¦ »ÝÃ³Ï³Û³ÝÇ áõÕÕáõÃÛáõÝ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</w:t>
      </w: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¶ÉË³íáñ Çç»óÝáÕ »ÝÃ³Ï³Û³ÝÇó ó³ÝóÁ ½³ñ·³óíáõÙ ¿ 10Ïì û¹³ÛÇÝ Ù³·Çëïñ³É ëË»Ù³Ûáí ³é³Ýó Ñ³Ý·áõó³ÛÇÝ µ³ßËÇã Ï»ï»ñÇ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af-ZA"/>
        </w:rPr>
        <w:t>²ÕÛáõë³Ï 1-áõÙ ³Ù÷á÷í³Í ¿ ·ÛáõÕÇ µÝ³Ï»ÉÇ ýáÝ¹Ç ³ÛÅÙÛ³Ý ¨ Ñ»é³ÝÏ³ñ³ÛÇÝ ¿É»Ïïñ³¿Ý»ñ·Ç³ÛÇ ëå³éáõÙÁ:</w:t>
      </w:r>
    </w:p>
    <w:p>
      <w:pPr>
        <w:pStyle w:val="Normal"/>
        <w:spacing w:lineRule="auto" w:line="360"/>
        <w:ind w:left="7452" w:firstLine="336"/>
        <w:jc w:val="both"/>
        <w:rPr/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af-ZA"/>
        </w:rPr>
        <w:t xml:space="preserve">                   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ÕÛáõë³Ï 1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1"/>
        <w:gridCol w:w="3050"/>
        <w:gridCol w:w="3050"/>
      </w:tblGrid>
      <w:tr>
        <w:trPr>
          <w:trHeight w:val="459" w:hRule="atLeast"/>
          <w:cantSplit w:val="true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´Ý³ÏãáõÃÛáõÝ</w:t>
            </w:r>
          </w:p>
        </w:tc>
        <w:tc>
          <w:tcPr>
            <w:tcW w:w="6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¾É.¿Ý»ñ·Ç³ÛÇ ï³ñ»Ï³Ý Í³ËëÁ, Ñ³½. Ïìï/ Å³Ù</w:t>
            </w:r>
          </w:p>
        </w:tc>
      </w:tr>
      <w:tr>
        <w:trPr>
          <w:trHeight w:val="8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ö³ëï³ó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Ü³Ë³·Íá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ö³ëï³ó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Ü³Ë³·Íáí</w:t>
            </w:r>
          </w:p>
        </w:tc>
      </w:tr>
      <w:tr>
        <w:trPr>
          <w:trHeight w:val="8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0 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7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8550*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Armenian" w:hAnsi="Times Armenian" w:cs="Times Armenian"/>
          <w:i/>
          <w:i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i/>
          <w:color w:val="000000"/>
          <w:sz w:val="24"/>
          <w:szCs w:val="24"/>
          <w:lang w:val="en-US"/>
        </w:rPr>
        <w:t>Ð³ßí³ñÏáõÙ ÁÝ¹áõÝí³Í ¿ 1 µÝ³ÏãÇ Ëáßáñ³óí³Í ï³ñ»Ï³Ý Í³ËëÁ 950Ïìï/Å³Ù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³Ë³·Í»ñÇ ï³ñ³ÍùÝ»ñÇ ¿É»Ïïñ³Ù³ï³Ï³ñ³ñÙ³Ý Íñ³·ñÇ Çñ³Ï³Ý³óÙ³Ý Ñ³Ù³ñ Ëáßáñ³óíáõÙ Ï³åÇï³É Ý»ñ¹ñáõÙÝ»ñÇ ó³ÝÏÁ Ý»ñÏ³Û³óíáõÙ ¿ ³ÕÛáõë³Ï 2-áõÙ:</w:t>
      </w:r>
    </w:p>
    <w:p>
      <w:pPr>
        <w:pStyle w:val="Normal"/>
        <w:spacing w:lineRule="auto" w:line="360"/>
        <w:ind w:left="7452" w:firstLine="336"/>
        <w:jc w:val="center"/>
        <w:rPr/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                  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ÕÛáõë³Ï 2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0"/>
        <w:gridCol w:w="3220"/>
        <w:gridCol w:w="3220"/>
      </w:tblGrid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u w:val="single"/>
                <w:vertAlign w:val="superscript"/>
                <w:lang w:val="en-US"/>
              </w:rPr>
              <w:t>û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úµÛ»Ïï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ø³Ý³Ï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²ñÅ»ùÁ ÙÉñ¹. ¹áÉ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48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0 Ïì û¹³ÛÇ ·Í»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9.5 Ï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0665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48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4 Ïì û¹³ÛÇ ·Í»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1.6 Ï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0696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48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0/04 Ïì ÏáÙåÉ»Ïï î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5 Ñ³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0053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ÀÝ¹³Ù»Ý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0.14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Russian Baltica;Courier New" w:cs="Russian Baltica;Courier New" w:ascii="Russian Baltica;Courier New" w:hAnsi="Russian Baltica;Courier New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  <w:t>¶ÛáõÕ³ÛÇÝ ó³ÝóÇ µ³ñ»É³íÙ³Ý ³é³çÝ³Ñ»ñÃ ÙÇçáó³éáõÙÝ»ñ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1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áÛáõÃÛáõÝ áõÝ»óáÕ ó³ÝóÇ í»ñ³Ýáñá·áõÙ 50%-Ç ã³÷áí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1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ØÇçáó³éáõÙÝ»ñ, áõÕÕí³Í Ñ³Ù³Ï³ñ·³ÛÇÝ ÏáñáõëïÝ»ñÇ Ýí³½»óÙ³ÝÁ, áñáÝù å»ïù ¿ ß³ñáõÝ³Ïí»Ý Ñ»é³ÝÏ³ñ³ÛÇÝ Íñ³·ñ»ñáõ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1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³Ë³·ÍíáÕ µÝ³Ï³í³Ûñ»ñÇ ¿É»Ïïñ³Ù³ï³Ï³ñ³ñÙ³Ý ó³ÝóÇ 30%-Ç ã³÷áí Ï³éáõóáõÙ:</w:t>
      </w:r>
    </w:p>
    <w:p>
      <w:pPr>
        <w:pStyle w:val="Normal"/>
        <w:spacing w:lineRule="auto" w:line="360"/>
        <w:ind w:left="540" w:hanging="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  <w:t xml:space="preserve">Ð»é³ÝÏ³ñ³ÛÇÝ Íñ³·ñ»ñ </w:t>
      </w:r>
      <w:r>
        <w:rPr>
          <w:rFonts w:eastAsia="Symbol" w:cs="Symbol" w:ascii="Symbol" w:hAnsi="Symbol"/>
          <w:b/>
          <w:color w:val="000000"/>
          <w:sz w:val="24"/>
          <w:szCs w:val="24"/>
          <w:lang w:val="en-US"/>
        </w:rPr>
        <w:t>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en-US"/>
        </w:rPr>
        <w:t>2010-2020ÃÃ.</w:t>
      </w:r>
      <w:r>
        <w:rPr>
          <w:rFonts w:eastAsia="Symbol" w:cs="Symbol" w:ascii="Symbol" w:hAnsi="Symbol"/>
          <w:b/>
          <w:color w:val="000000"/>
          <w:sz w:val="24"/>
          <w:szCs w:val="24"/>
          <w:lang w:val="en-US"/>
        </w:rPr>
        <w:t>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Armenian" w:hAnsi="Times Armenian" w:cs="Times Armenian"/>
          <w:b/>
          <w:b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ØÇçáó³éáõÙÝ»ñ Ñ³Ù³Ï³ñ·³ÛÇÝ ÏáñáõëïÝ»ñÇ Ýí³½»óÙ³ÝÁ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³Ë³·ÍíáÕ µÝ³Ï³í³Ûñ»ñÇ ¿É»Ïïñ³Ù³ï³Ï³ñ³ñÙ³Ý ó³ÝóÇ Ï³éáõóÙ³Ý ³í³ñïáõÙ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ì»ñÁ Ýßí³Í ÙÇçáó³éáõÙÝ»ñÇ ¨ Íñ³·ñ»ñÇ Çñ³Ï³Ý³óÙ³Ý Ñ³Ù³ñ Ëáßáñ³óí³Í Ï³åÇï³É Ý»ñ¹ñáõÙÝ»ñÇ ó³ÝÏÁ Ý»ñÏ³Û³óí³Í ¿ ³ÕÛáõë³Ï 3-áõÙ:</w:t>
      </w:r>
    </w:p>
    <w:p>
      <w:pPr>
        <w:pStyle w:val="Normal"/>
        <w:spacing w:lineRule="auto" w:line="360"/>
        <w:ind w:left="7452" w:firstLine="336"/>
        <w:jc w:val="center"/>
        <w:rPr/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                 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ÕÛáõë³Ï 3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trHeight w:val="396" w:hRule="atLeast"/>
          <w:cantSplit w:val="true"/>
        </w:trPr>
        <w:tc>
          <w:tcPr>
            <w:tcW w:w="5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ØÇçáó³éáõÙ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Êáßáñ³óí³Í ³ñÅ»ùÁ ÙÉñ¹. ¹ñ³Ù</w:t>
            </w:r>
          </w:p>
        </w:tc>
      </w:tr>
      <w:tr>
        <w:trPr>
          <w:trHeight w:val="310" w:hRule="atLeast"/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I ÙÇÝã¨ 2010Ã.</w:t>
            </w:r>
          </w:p>
        </w:tc>
      </w:tr>
      <w:tr>
        <w:trPr>
          <w:trHeight w:val="259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03</w:t>
            </w:r>
          </w:p>
        </w:tc>
      </w:tr>
      <w:tr>
        <w:trPr>
          <w:trHeight w:val="85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035</w:t>
            </w:r>
          </w:p>
        </w:tc>
      </w:tr>
      <w:tr>
        <w:trPr>
          <w:trHeight w:val="85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042</w:t>
            </w:r>
          </w:p>
        </w:tc>
      </w:tr>
      <w:tr>
        <w:trPr>
          <w:trHeight w:val="85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ÀÝ¹³Ù»ÝÁ 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107</w:t>
            </w:r>
          </w:p>
        </w:tc>
      </w:tr>
      <w:tr>
        <w:trPr>
          <w:trHeight w:val="85" w:hRule="atLeast"/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II ÙÇÝã¨ 2010Ã.</w:t>
            </w:r>
          </w:p>
        </w:tc>
      </w:tr>
      <w:tr>
        <w:trPr>
          <w:trHeight w:val="85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08</w:t>
            </w:r>
          </w:p>
        </w:tc>
      </w:tr>
      <w:tr>
        <w:trPr>
          <w:trHeight w:val="85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099</w:t>
            </w:r>
          </w:p>
        </w:tc>
      </w:tr>
      <w:tr>
        <w:trPr>
          <w:trHeight w:val="85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ÀÝ¹³Ù»ÝÁ I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179</w:t>
            </w:r>
          </w:p>
        </w:tc>
      </w:tr>
      <w:tr>
        <w:trPr>
          <w:trHeight w:val="85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ÀÝ¹³Ù»ÝÁ I + I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28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9.3. ¶³½³Ù³ï³Ï³ñ³ñáõÙ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Cs/>
          <w:sz w:val="24"/>
          <w:szCs w:val="24"/>
          <w:lang w:val="af-ZA"/>
        </w:rPr>
      </w:pPr>
      <w:r>
        <w:rPr>
          <w:rFonts w:cs="Times Armenian" w:ascii="Times Armenian" w:hAnsi="Times Armenian"/>
          <w:bCs/>
          <w:sz w:val="24"/>
          <w:szCs w:val="24"/>
          <w:lang w:val="af-ZA"/>
        </w:rPr>
        <w:t>¶³éÝÇ ·ÛáõÕÇ ·³½³Ù³ï³Ï³ñ³ñÙ³Ý ³ÕµÛáõñ ¿ Ñ³Ý¹Çë³ÝáõÙ §æðìºÄ¦ ¶´Î: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Cs/>
          <w:sz w:val="24"/>
          <w:szCs w:val="24"/>
          <w:lang w:val="af-ZA"/>
        </w:rPr>
      </w:pPr>
      <w:r>
        <w:rPr>
          <w:rFonts w:cs="Times Armenian" w:ascii="Times Armenian" w:hAnsi="Times Armenian"/>
          <w:bCs/>
          <w:sz w:val="24"/>
          <w:szCs w:val="24"/>
          <w:lang w:val="af-ZA"/>
        </w:rPr>
        <w:t xml:space="preserve">¶³éÝÇ ·ÛáõÕÇ ·³½³Ù³ï³Ï³ñ³ñÙ³Ý Ñ³Ù³Ï³ñ·Á ·ïÝíáõÙ ¿ í»ñ³Ï³Ý·ÝÙ³Ý ÷áõÉáõÙ: ì»ñçÇÝ ï³ñÇÝ»ñÇ ÁÝÃ³óùáõÙ í»ñ³·áñÍ³ñÏí»É ¿ ·³½³Ù³ï³Ï³ñ³ñÙ³Ý ÑÇÙÝ³Ï³Ý Ñ³Ù³Ï³ñ·Á 2002Ã ïíÛ³ÉÝ»ñáí Ï³ñ 749 µ³Å³Ýáñ¹ , ÙÇÝã¨ 2010Ã Ý³Ë³ï»ëíáõÙ ¿ 1430 µ³Å³Ýáñ¹   ÁÝ¹³Ù»ÝÁ 2179 µ³Å³Ýáñ¹: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Ü³Ë³ï»ëíáõÙ ¿ µÝ³Ï³Ý ·³½áí ³å³Ñáí»É©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³) µáÉáñ µÝ³Ï»ÉÇ ¨ Ñ³ë³ñ³Ï³Ï³Ý Ýß³Ý³ÏáõÃÛ³Ý ß»Ýù»ñÇ (ÏñÃ³Ï³Ý« ³éáÕç³å³Ñ³Ï³Ý« Ùß³ÏáõÛÃ³ÛÇÝ« í³ñã³Ï³Ý ¨ ³ÛÉÝ) ç»éáõóáõÙÁ«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µ)  µÝ³ÏãáõÃÛ³Ý ï³ù çñ³Ù³ï³Ï³ñ³ñÙ³Ý ¨ ëÝÝ¹Ç å³ïñ³ëïÙ³Ý Ñ³Ù³ñ ³ÝÑñ³Å»ßï ç»ñÙáõÃÛ³Ý å³Ñ³Ýç³ñÏÁ«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·) Ñ³ë³ñ³Ï³Ï³Ý Ýß³Ý³ÏáõÃÛ³Ý ûµÛ»ÏïÝ»ñÇ ¨ µÝ³ÏãáõÃÛ³Ý Ï»Ýó³Õ³ÛÇÝ ëå³ë³ñÏÙ³Ý Ó»éÝ³ñÏáõÃÛáõÝÝ»ñÇ ïÝï»ë³Ï³Ý Ï³ñÇùÝ»ñÇ Ñ³Ù³ñ ç»ñÙáõÃÛ³Ý å³Ñ³Ýç³ñÏÁ«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¹)  ³ñï³¹ñ³Ï³Ý Ýß³Ý³ÏáõÃÛ³Ý ûµÛ»ÏïÝ»ñÇ ç»éáõóÙ³Ý« û¹³÷áËáõÃÛ³Ý ¨ ï»ËÝáÉá·Ç³Ï³Ý  Ï³ñÇùÝ»ñÇ Ñ³Ù³ñ ³ÝÑñ³Å»ßï ç»ñÙáõÃÛ³Ý å³Ñ³Ýç³ñÏÁ£ </w:t>
      </w:r>
    </w:p>
    <w:p>
      <w:pPr>
        <w:pStyle w:val="Normal"/>
        <w:ind w:firstLine="400"/>
        <w:jc w:val="both"/>
        <w:rPr>
          <w:rFonts w:ascii="Times Armenian" w:hAnsi="Times Armenian" w:cs="Times Armenian"/>
          <w:sz w:val="10"/>
          <w:szCs w:val="10"/>
          <w:lang w:val="af-ZA"/>
        </w:rPr>
      </w:pPr>
      <w:r>
        <w:rPr>
          <w:rFonts w:cs="Times Armenian" w:ascii="Times Armenian" w:hAnsi="Times Armenian"/>
          <w:sz w:val="10"/>
          <w:szCs w:val="10"/>
          <w:lang w:val="af-ZA"/>
        </w:rPr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´Ý³Ï³Ý ·³½Ç ï³ñ»Ï³Ý å³Ñ³Ýç³ñÏÁ: </w:t>
      </w:r>
      <w:r>
        <w:rPr>
          <w:rFonts w:cs="Times Armenian" w:ascii="Times Armenian" w:hAnsi="Times Armenian"/>
          <w:sz w:val="24"/>
          <w:szCs w:val="24"/>
          <w:lang w:val="af-ZA"/>
        </w:rPr>
        <w:t>¶ÉË³íáñ Ñ³ï³Ï³·ÍÇ ÑÇÙÝ³Ï³Ý µÝáõÃ³·ñÇã óáõó³ÝÇßÁ µÝ³ÏãáõÃÛ³Ý ÃÇíÝ ¿« áñÁ Ý»ñÏ³ÛáõÙë Ñ³í³ë³ñ ¿ 7000 Ù³ñ¹«   ÇëÏ Ñ»é³ÝÏ³ñáõÙ Ý³Ë³ï»ëíáõÙ ¿  10 000 Ù³ñ¹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ºÉÝ»Éáí ³Ûë óáõó³ÝÇßÝ»ñÇó Ñ³ßííáõÙ ¿ å³Ñ³Ýç³ñÏÁ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b/>
          <w:sz w:val="24"/>
          <w:szCs w:val="24"/>
          <w:u w:val="single"/>
          <w:lang w:val="af-ZA"/>
        </w:rPr>
        <w:t>æ»éáõóáõÙ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- ´Ý³Ï»ÉÇ ß»Ýù»ñÇ ç»éáõóÙ³Ý Ñ³Ù³ñ ³ÝÑñ³Å»ßï ç»ñÙáõÃÛ³Ý Ñ³ßí³ñÏ³ÛÇÝ Ñ½áñáõÃÛáõÝÁ µ»ñí³Í Ù»Ï µÝ³ÏãÇ Ñ³Ù³ñ Ñ³ßííáõÙ ¿ Ñ»ï¨Û³É µ³Ý³Ó¨áí©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Times Armenian" w:cs="Times Armenian" w:ascii="Times Armenian" w:hAnsi="Times Armenian"/>
          <w:b/>
          <w:sz w:val="24"/>
          <w:szCs w:val="24"/>
          <w:lang w:val="af-ZA"/>
        </w:rPr>
        <w:t xml:space="preserve">                        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q=X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>ç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•V •(t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>Ý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-t</w:t>
      </w:r>
      <w:r>
        <w:rPr>
          <w:rFonts w:cs="Times Armenian" w:ascii="Times Armenian" w:hAnsi="Times Armenian"/>
          <w:b/>
          <w:sz w:val="24"/>
          <w:szCs w:val="24"/>
          <w:vertAlign w:val="superscript"/>
          <w:lang w:val="af-ZA"/>
        </w:rPr>
        <w:t>Ñ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>¹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)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ìï (ÏÏ³É/Å)«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áñï»Õª   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X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 xml:space="preserve">ç   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- </w:t>
      </w:r>
      <w:r>
        <w:rPr>
          <w:rFonts w:cs="Times Armenian" w:ascii="Times Armenian" w:hAnsi="Times Armenian"/>
          <w:sz w:val="24"/>
          <w:szCs w:val="24"/>
          <w:lang w:val="af-ZA"/>
        </w:rPr>
        <w:t>ß»ÝùÇ ç»éáõóÙ³Ý ï»ë³Ï³ñ³ñ µÝáõÃ³·ÇñÝ ¿« µ³½Ù³µÝ³Ï³ñ³Ý ß»ÝùÇ Ñ³Ù³ñ ÁÝ¹áõÝíáõÙ ¿ 0«7ìï/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3 ú</w:t>
      </w:r>
      <w:r>
        <w:rPr>
          <w:rFonts w:cs="Times Armenian" w:ascii="Times Armenian" w:hAnsi="Times Armenian"/>
          <w:sz w:val="24"/>
          <w:szCs w:val="24"/>
          <w:lang w:val="af-ZA"/>
        </w:rPr>
        <w:t>C(0«6 ÏÏ³É/ Å•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3 ú</w:t>
      </w:r>
      <w:r>
        <w:rPr>
          <w:rFonts w:cs="Times Armenian" w:ascii="Times Armenian" w:hAnsi="Times Armenian"/>
          <w:sz w:val="24"/>
          <w:szCs w:val="24"/>
          <w:lang w:val="af-ZA"/>
        </w:rPr>
        <w:t>C)«   ³ÝÑ³ï³Ï³Ý ïÝ»ñÇ Ñ³Ù³ñ  0«87ìï/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3 ú</w:t>
      </w:r>
      <w:r>
        <w:rPr>
          <w:rFonts w:cs="Times Armenian" w:ascii="Times Armenian" w:hAnsi="Times Armenian"/>
          <w:sz w:val="24"/>
          <w:szCs w:val="24"/>
          <w:lang w:val="af-ZA"/>
        </w:rPr>
        <w:t>C(0«75 ÏÏ³É/ Å•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3 ú</w:t>
      </w:r>
      <w:r>
        <w:rPr>
          <w:rFonts w:cs="Times Armenian" w:ascii="Times Armenian" w:hAnsi="Times Armenian"/>
          <w:sz w:val="24"/>
          <w:szCs w:val="24"/>
          <w:lang w:val="af-ZA"/>
        </w:rPr>
        <w:t>C)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6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V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-  Ù»Ï Ù³ñ¹áõÝ ÁÝÏÝáÕ ß»ÝùÇ Í³í³ÉÝ ¿« Ýñ³ ³ñï³ùÇÝ ã³÷»ñáí, µ³½Ù³µÝ³Ï³ñ³Ý ß»Ýù»ñÇ Ñ³Ù³ñ ÁÝ¹áõÝíáõÙ ¿ 60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3</w:t>
      </w:r>
      <w:r>
        <w:rPr>
          <w:rFonts w:cs="Times Armenian" w:ascii="Times Armenian" w:hAnsi="Times Armenian"/>
          <w:sz w:val="24"/>
          <w:szCs w:val="24"/>
          <w:lang w:val="af-ZA"/>
        </w:rPr>
        <w:t>/Ù³ñ¹    (ÁÝ¹Ñ³Ýáõñ Ù³Ï»ñ»ëÁ 15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2</w:t>
      </w:r>
      <w:r>
        <w:rPr>
          <w:rFonts w:cs="Times Armenian" w:ascii="Times Armenian" w:hAnsi="Times Armenian"/>
          <w:sz w:val="24"/>
          <w:szCs w:val="24"/>
          <w:lang w:val="af-ZA"/>
        </w:rPr>
        <w:t>/Ù³ñ¹)« ³ÝÑ³ï³Ï³Ý ïÝ»ñÇ Ñ³Ù³ñª 70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3</w:t>
      </w:r>
      <w:r>
        <w:rPr>
          <w:rFonts w:cs="Times Armenian" w:ascii="Times Armenian" w:hAnsi="Times Armenian"/>
          <w:sz w:val="24"/>
          <w:szCs w:val="24"/>
          <w:lang w:val="af-ZA"/>
        </w:rPr>
        <w:t>/Ù³ñ¹  (ÁÝ¹Ñ³Ýáõñ Ù³Ï»ñ»ëÁ 18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2</w:t>
      </w:r>
      <w:r>
        <w:rPr>
          <w:rFonts w:cs="Times Armenian" w:ascii="Times Armenian" w:hAnsi="Times Armenian"/>
          <w:sz w:val="24"/>
          <w:szCs w:val="24"/>
          <w:lang w:val="af-ZA"/>
        </w:rPr>
        <w:t>/Ù³ñ¹),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t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>Ý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« 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t</w:t>
      </w:r>
      <w:r>
        <w:rPr>
          <w:rFonts w:cs="Times Armenian" w:ascii="Times Armenian" w:hAnsi="Times Armenian"/>
          <w:b/>
          <w:sz w:val="24"/>
          <w:szCs w:val="24"/>
          <w:vertAlign w:val="superscript"/>
          <w:lang w:val="af-ZA"/>
        </w:rPr>
        <w:t>Ñ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 xml:space="preserve">¹ </w:t>
      </w:r>
      <w:r>
        <w:rPr>
          <w:rFonts w:cs="Times Armenian" w:ascii="Times Armenian" w:hAnsi="Times Armenian"/>
          <w:sz w:val="24"/>
          <w:szCs w:val="24"/>
          <w:lang w:val="af-ZA"/>
        </w:rPr>
        <w:t>- Ñ³Ù³å³ï³ëË³Ý³µ³ñ ç»éáõóíáÕ ß»ÝùÇ Ý»ñëÇ ç»ñÙ³ëïÇ×³ÝÝ ¿ ÁÝ¹áõÝíáõÙ ¿ 18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ú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C ¨ ³ñï³ùÇÝ   û¹Ç  Ñ³ßí³ñÏ³ÛÇÝ  ç»ñÙ³ëïÇ×³ÝÝ  ¿  ç»éáõóÙ³Ý  Ñ³Ù³ñ«   Áëï    ÐÐÞÜ IV-12.02.01    ¶³éÝÇÇ   Ñ³Ù³ñ 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t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>¹</w:t>
      </w:r>
      <w:r>
        <w:rPr>
          <w:rFonts w:cs="Times Armenian" w:ascii="Times Armenian" w:hAnsi="Times Armenian"/>
          <w:b/>
          <w:sz w:val="24"/>
          <w:szCs w:val="24"/>
          <w:vertAlign w:val="superscript"/>
          <w:lang w:val="af-ZA"/>
        </w:rPr>
        <w:t>Ñ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= -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18 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 xml:space="preserve">ú </w:t>
      </w:r>
      <w:r>
        <w:rPr>
          <w:rFonts w:cs="Times Armenian" w:ascii="Times Armenian" w:hAnsi="Times Armenian"/>
          <w:sz w:val="24"/>
          <w:szCs w:val="24"/>
          <w:lang w:val="af-ZA"/>
        </w:rPr>
        <w:t>C£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ab/>
        <w:t xml:space="preserve">æ»ñÙáõÃÛ³Ý ï³ñ»Ï³Ý å³Ñ³Ýç³ñÏÁ Ù»Ï Ù³ñ¹áõ Ñ³Ù³ñ áñáßíáõÙ ¿ Ñ»ï¨Û³É µ³Ý³Ó¨áí© </w:t>
      </w:r>
    </w:p>
    <w:p>
      <w:pPr>
        <w:pStyle w:val="Normal"/>
        <w:spacing w:lineRule="auto" w:line="360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0945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7.95pt" to="295.3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b/>
          <w:sz w:val="24"/>
          <w:szCs w:val="24"/>
          <w:lang w:val="af-ZA"/>
        </w:rPr>
        <w:t xml:space="preserve">                        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Q =  X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>ç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V ( t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>Ý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-t</w:t>
      </w:r>
      <w:r>
        <w:rPr>
          <w:rFonts w:cs="Times Armenian" w:ascii="Times Armenian" w:hAnsi="Times Armenian"/>
          <w:b/>
          <w:sz w:val="24"/>
          <w:szCs w:val="24"/>
          <w:vertAlign w:val="superscript"/>
          <w:lang w:val="af-ZA"/>
        </w:rPr>
        <w:t>Ù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 xml:space="preserve">¹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) • n • 24 • 10 </w:t>
      </w:r>
      <w:r>
        <w:rPr>
          <w:rFonts w:cs="Times Armenian" w:ascii="Times Armenian" w:hAnsi="Times Armenian"/>
          <w:b/>
          <w:sz w:val="24"/>
          <w:szCs w:val="24"/>
          <w:vertAlign w:val="superscript"/>
          <w:lang w:val="af-ZA"/>
        </w:rPr>
        <w:t xml:space="preserve">-6  </w:t>
      </w:r>
      <w:r>
        <w:rPr>
          <w:rFonts w:cs="Times Armenian" w:ascii="Times Armenian" w:hAnsi="Times Armenian"/>
          <w:sz w:val="24"/>
          <w:szCs w:val="24"/>
          <w:lang w:val="af-ZA"/>
        </w:rPr>
        <w:t>Øìï© Å (¶Ï³É)«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áñï»Õª 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t</w:t>
      </w:r>
      <w:r>
        <w:rPr>
          <w:rFonts w:cs="Times Armenian" w:ascii="Times Armenian" w:hAnsi="Times Armenian"/>
          <w:b/>
          <w:sz w:val="24"/>
          <w:szCs w:val="24"/>
          <w:vertAlign w:val="superscript"/>
          <w:lang w:val="af-ZA"/>
        </w:rPr>
        <w:t>Ù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>¹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,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n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 - Ñ³Ù³å³ï³ëË³Ý³µ³ñ ç»éáõóÙ³Ý ë»½áÝáõÙ ¹ñëÇ û¹Ç    ÙÇçÇÝ ç»ñÙ³ëïÇ×³ÝÝ ¿ ¨ ç»éáõóÙ³Ý ë»½áÝÇ  ï¨áÕáõÃÛáõÝÝ  ¿, Áëï  ÐÐÞÜ IV-12.02.01-Ç 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t</w:t>
      </w:r>
      <w:r>
        <w:rPr>
          <w:rFonts w:cs="Times Armenian" w:ascii="Times Armenian" w:hAnsi="Times Armenian"/>
          <w:b/>
          <w:sz w:val="24"/>
          <w:szCs w:val="24"/>
          <w:vertAlign w:val="superscript"/>
          <w:lang w:val="af-ZA"/>
        </w:rPr>
        <w:t>Ù</w:t>
      </w:r>
      <w:r>
        <w:rPr>
          <w:rFonts w:cs="Times Armenian" w:ascii="Times Armenian" w:hAnsi="Times Armenian"/>
          <w:b/>
          <w:sz w:val="24"/>
          <w:szCs w:val="24"/>
          <w:vertAlign w:val="subscript"/>
          <w:lang w:val="af-ZA"/>
        </w:rPr>
        <w:t>¹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= = </w:t>
      </w:r>
      <w:r>
        <w:rPr>
          <w:rFonts w:cs="Times Armenian" w:ascii="Times Armenian" w:hAnsi="Times Armenian"/>
          <w:sz w:val="24"/>
          <w:szCs w:val="24"/>
          <w:lang w:val="af-ZA"/>
        </w:rPr>
        <w:t>3« 4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 xml:space="preserve">ú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C« 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n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>=</w:t>
      </w:r>
      <w:r>
        <w:rPr>
          <w:rFonts w:cs="Times Armenian" w:ascii="Times Armenian" w:hAnsi="Times Armenian"/>
          <w:sz w:val="24"/>
          <w:szCs w:val="24"/>
          <w:lang w:val="af-ZA"/>
        </w:rPr>
        <w:t>118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>ûñ£</w:t>
      </w:r>
    </w:p>
    <w:p>
      <w:pPr>
        <w:pStyle w:val="BodyTextIndent3"/>
        <w:ind w:left="0" w:firstLine="400"/>
        <w:rPr/>
      </w:pPr>
      <w:r>
        <w:rPr>
          <w:rFonts w:cs="Times Armenian" w:ascii="Times Armenian" w:hAnsi="Times Armenian"/>
          <w:color w:val="000000"/>
        </w:rPr>
        <w:t>Ð³ë³ñ³Ï³Ï³Ý Ýß³Ý³ÏáõÃÛ³Ý ß»Ýù»ñÇ ç»éáõóÙ³Ý Ñ³Ù³ñ ç»ñÙáõÃÛ³Ý å³Ñ³Ýç³ñÏÁ ÁÝ¹áõÝí³Í ¿ µáÉáñ µÝ³Ï»ÉÇ ß»Ýù»ñÇ å³Ñ³Ýç³ñÏÇ 20% ã³÷áí:</w:t>
      </w:r>
      <w:r>
        <w:rPr>
          <w:rFonts w:cs="Times Armenian" w:ascii="Times Armenian" w:hAnsi="Times Armenian"/>
        </w:rPr>
        <w:t xml:space="preserve"> :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b/>
          <w:sz w:val="24"/>
          <w:szCs w:val="24"/>
          <w:u w:val="single"/>
          <w:lang w:val="af-ZA"/>
        </w:rPr>
        <w:t>î³ù çñ³Ù³ï³Ï³ñ³ñáõÙ ¨  ëÝÝ¹Ç å³ïñ³ëïáõÙ µÝ³Ï»ÉÇ ß»Ýù»ñáõÙ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- Ý³Ë³ï»ëíáõÙ ¿« áñ Ûáõñ³ù³ÝãÛáõñ µÝ³Ï³ñ³ÝáõÙ ï»Õ³¹ñíáõÙ  ¿   çñ³ï³ù³óáõóÇã   ¨     ãáñë    ûç³Ë³ÝÇ  ·³½³ë³ÉÇÏ£  Ð³Ù³Ó³ÛÝ ÞÜÒ IV-12-101-04 ³Û¹åÇëÇ å³ÛÙ³ÝÝ»ñÇ ¹»åùáõÙ Ù»Ï Ù³ñ¹áõ Ñ³Ù³ñ å³Ñ³ÝçíáÕ ç»ñÙáõÃÛ³Ý Í³ËëÁ ï³ù çñ³Ù³ï³Ï³ñ³ñÙ³Ý ¨ ëÝÝ¹Ç å³ïñ³ëïÙ³Ý Ñ³Ù³ñ Ï³½ÙáõÙ ¿ 19000000ÏÏ³É/ï³ñÇ£  ²Ýíï³Ý·áõÃÛ³Ý å³Ñ³ÝçÝ»ñÇó »ÉÝ»Éáí ÑÇí³Ý¹³ÝáóáõÙ« ¹åñáóÝ»ñáõÙ« Ùëáõñ-Ù³ÝÏ³å³ñï»½Ý»ñáõÙ« Ñ³ë³ñ³Ï³Ï³Ý ëÝÝ¹Ç Ó»éÝ³ñÏáõÃÛáõÝÝ»ñáõÙ ëÝÝ¹Ç å³ïñ³ëïáõÙÁ Ý³Ë³ï»ëíáõÙ ¿ ¿É»Ïïñ³¿Ý»ñ·Ç³Ûáí« ÇëÏ ï³ù çñ³Ù³ï³Ï³ñ³ñáõÙÝ ³Û¹ ûµÛ»ÏïÝ»ñÇ Ï³Ãë³Û³ïÝ»ñÇó« áñÇ ï³ñ»Ï³Ý å³Ñ³Ýç³ñÏÁ ·Ý³Ñ³ïíáõÙ ¿ Ùáï³íáñ³å»ë 1000 ¶æ (240 ¶Ï³É)£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Ð³óÇ ¨ Ññáõß³Ï»Õ»ÝÇ ÃËÙ³Ý Ñ³Ù³ñ ç»ñÙáõÃÛ³Ý å³Ñ³Ýç³ñÏÁ áñáßí»É ¿ »ÉÝ»Éáí Ù»Ï Ù³ñ¹áõ Ñ³Ù³ñ Ù»Ï ûñáõÙ å³Ñ³ÝçíáÕ Ñ³ó³µáõÉÏ»Õ»ÝÇ å³Ñ³Ýç³ñÏÇóª 0«6 </w:t>
      </w:r>
      <w:r>
        <w:rPr>
          <w:rFonts w:eastAsia="Technic;Symbol" w:cs="Technic;Symbol" w:ascii="Technic;Symbol" w:hAnsi="Technic;Symbol"/>
          <w:sz w:val="24"/>
          <w:szCs w:val="24"/>
          <w:lang w:val="af-ZA"/>
        </w:rPr>
        <w:t>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0«7 Ï· ¨ Áëï ÞÜÒ IV-12-101-04-Ç 1ï ³ñï³¹ñ³Ýù ÃË»Éáõ Ñ³Ù³ñ ç»ñÙáõÃÛ³Ý ù³Ý³ÏÁ  5«5 ¶æ (1«31 ¶Ï³É)£  ø³Õ³ùÇ µÝ³Ï»ÉÇ ï³ñ³ÍùÇó ¹áõñë ·ïÝíáÕ ³ñï³¹ñ³Ï³Ý ûµÛ»ÏïÝ»ñÇ ¨   ½áñ³Ù³ëÇ Ñ³Ù³ñ ·³½Ç ï³ñ»Ï³Ý å³Ñ³Ýç³ñÏÁ ·Ý³Ñ³ïíáõÙ ¿ 300 Ñ³½© Ý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>3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£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àõÝ»Ý³Éáí ç»ñÙ³ÛÇÝ ¿Ý»ñ·Ç³ÛÇ ï³ñ»Ï³Ý å³Ñ³Ýç³ñÏÁ áñáßí»É ¿ µÝ³Ï³Ý ·³½Ç å³Ñ³Ýç³ñÏÁ, ÁÝ¹áõÝ»Éáí 1 ÝÙ</w:t>
      </w:r>
      <w:r>
        <w:rPr>
          <w:rFonts w:cs="Times Armenian" w:ascii="Times Armenian" w:hAnsi="Times Armenian"/>
          <w:sz w:val="24"/>
          <w:szCs w:val="24"/>
          <w:vertAlign w:val="superscript"/>
          <w:lang w:val="af-ZA"/>
        </w:rPr>
        <w:t xml:space="preserve">3  </w:t>
      </w:r>
      <w:r>
        <w:rPr>
          <w:rFonts w:cs="Times Armenian" w:ascii="Times Armenian" w:hAnsi="Times Armenian"/>
          <w:sz w:val="24"/>
          <w:szCs w:val="24"/>
          <w:lang w:val="af-ZA"/>
        </w:rPr>
        <w:t>·³½Ç ëïáñÇÝ ç»ñÙ³ïíáõÃÛáõÝÁ  ¨ ·³½³ëå³éÇã  ë³ñù»ñÇ  ú©¶©¶©  0«9£</w:t>
      </w:r>
    </w:p>
    <w:p>
      <w:pPr>
        <w:pStyle w:val="Normal"/>
        <w:ind w:firstLine="600"/>
        <w:jc w:val="center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sz w:val="24"/>
          <w:szCs w:val="24"/>
          <w:lang w:val="af-ZA"/>
        </w:rPr>
      </w:r>
    </w:p>
    <w:p>
      <w:pPr>
        <w:pStyle w:val="Normal"/>
        <w:ind w:firstLine="600"/>
        <w:jc w:val="center"/>
        <w:rPr>
          <w:rFonts w:ascii="Times Armenian" w:hAnsi="Times Armenian" w:cs="Times Armenian"/>
          <w:b/>
          <w:b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sz w:val="24"/>
          <w:szCs w:val="24"/>
          <w:lang w:val="af-ZA"/>
        </w:rPr>
      </w:r>
    </w:p>
    <w:p>
      <w:pPr>
        <w:pStyle w:val="Normal"/>
        <w:ind w:firstLine="600"/>
        <w:jc w:val="center"/>
        <w:rPr/>
      </w:pPr>
      <w:r>
        <w:rPr>
          <w:rFonts w:cs="Times Armenian" w:ascii="Times Armenian" w:hAnsi="Times Armenian"/>
          <w:b/>
          <w:sz w:val="24"/>
          <w:szCs w:val="24"/>
          <w:lang w:val="af-ZA"/>
        </w:rPr>
        <w:t>´Ý³Ï³Ý   ·³½Ç  å³Ñ³Ýç³ñÏÝ»ñÁ ¶³éÝÇ ·ÛáõÕÇ Ñ³Ù³ñ</w:t>
      </w:r>
    </w:p>
    <w:p>
      <w:pPr>
        <w:pStyle w:val="Normal"/>
        <w:ind w:firstLine="600"/>
        <w:jc w:val="right"/>
        <w:rPr/>
      </w:pPr>
      <w:r>
        <w:rPr/>
        <w:t>²ÕÛáõë³Ï 1©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3300"/>
        <w:gridCol w:w="2500"/>
      </w:tblGrid>
      <w:tr>
        <w:trPr>
          <w:trHeight w:val="343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 xml:space="preserve">´Ý³ÏãáõÃÛ³Ý      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ù³Ý³ÏÁ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´Ý³Ï³Ý ·³½Ç å³Ñ³Ýç³ñÏÁ   Ù</w:t>
            </w:r>
            <w:r>
              <w:rPr>
                <w:rFonts w:cs="Times Armenian" w:ascii="Times Armenian" w:hAnsi="Times Armenian"/>
                <w:sz w:val="24"/>
                <w:szCs w:val="24"/>
                <w:vertAlign w:val="superscript"/>
                <w:lang w:val="af-ZA"/>
              </w:rPr>
              <w:t xml:space="preserve">3  </w:t>
            </w: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/Å³Ù</w:t>
            </w:r>
          </w:p>
        </w:tc>
      </w:tr>
      <w:tr>
        <w:trPr>
          <w:trHeight w:val="28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æ»éáõóáõ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î³ù çñ³Ù³ï© ëÝÝ¹Ç å³ïñ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ÀÝ¹³Ù»ÝÁ</w:t>
            </w:r>
          </w:p>
        </w:tc>
      </w:tr>
      <w:tr>
        <w:trPr>
          <w:trHeight w:val="57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Ü»ñÏ³ÛÇë  -     7000</w:t>
            </w:r>
          </w:p>
          <w:p>
            <w:pPr>
              <w:pStyle w:val="Normal"/>
              <w:ind w:left="-108" w:right="-108" w:hanging="0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Ð»é³ÝÏ³ñáõÙ-  1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2500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3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1000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  <w:t>1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3500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en-US"/>
              </w:rPr>
              <w:t>4200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sz w:val="24"/>
          <w:szCs w:val="24"/>
          <w:lang w:val="en-US"/>
        </w:rPr>
        <w:t xml:space="preserve">´Ý³Ï³Ý ·³½Ç Ñ³ßí³ñÏ³ÛÇÝ Í³Ëë»ñÁ ¨ ·³½³ï³ñÝ»ñÇ ïñ³Ù³·Í»ñÇ áñáßáõÙÁ: </w:t>
      </w:r>
      <w:r>
        <w:rPr>
          <w:rFonts w:cs="Times Armenian" w:ascii="Times Armenian" w:hAnsi="Times Armenian"/>
          <w:sz w:val="24"/>
          <w:szCs w:val="24"/>
          <w:lang w:val="en-US"/>
        </w:rPr>
        <w:t>¶³</w:t>
      </w:r>
      <w:r>
        <w:rPr>
          <w:rFonts w:cs="Times Armenian" w:ascii="Times Armenian" w:hAnsi="Times Armenian"/>
          <w:sz w:val="24"/>
          <w:szCs w:val="24"/>
        </w:rPr>
        <w:t>½³µ³ËßÇã ó³ÝóÇ ³é³ÝÓÇÝ ï»Õ³Ù³ë»ñÇ Ñ³ßí³ñÏ³ÛÇÝ Í³Ëë»ñÁ ¨ ·³½³ï³ñÝ»ñÇ  ïñ³Ù³·Í»ñÁ å»ïù ¿ áñáßí»Ý »ÉÝ»Éáí ëå³éÇãÝ»ñÇ ³ÝË³÷³Ý ¨ Ñáõë³ÉÇ ³ßË³ï³ÝùÇó« áñå»ë½Ç µáÉáñ ÑÝ³ñ³íáñ é»ÅÇÙÝ»ñÇ ¹»åùáõÙ ³å³ÑáííÇ ³ÝÑñ³Å»ßï å³Ñ³Ýç³ñÏÁ£ Ð³ßí³ñÏ³ÛÇÝ Í³ËëáõÙ ç»éáõóÙ³Ý µ³Õ³¹ñÇãÁ áñáßíáõÙ ¿  ç»éáõóÙ³Ý Ñ³ßí³ñÏ³ÛÇÝ ç»ñÙ³ëïÇ×³ÝáõÙ (</w:t>
      </w:r>
      <w:r>
        <w:rPr>
          <w:rFonts w:cs="Times Armenian" w:ascii="Times Armenian" w:hAnsi="Times Armenian"/>
          <w:b/>
          <w:sz w:val="24"/>
          <w:szCs w:val="24"/>
        </w:rPr>
        <w:t>t</w:t>
      </w:r>
      <w:r>
        <w:rPr>
          <w:rFonts w:cs="Times Armenian" w:ascii="Times Armenian" w:hAnsi="Times Armenian"/>
          <w:b/>
          <w:sz w:val="24"/>
          <w:szCs w:val="24"/>
          <w:vertAlign w:val="superscript"/>
        </w:rPr>
        <w:t>Ù</w:t>
      </w:r>
      <w:r>
        <w:rPr>
          <w:rFonts w:cs="Times Armenian" w:ascii="Times Armenian" w:hAnsi="Times Armenian"/>
          <w:b/>
          <w:sz w:val="24"/>
          <w:szCs w:val="24"/>
          <w:vertAlign w:val="subscript"/>
        </w:rPr>
        <w:t>¹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b/>
          <w:sz w:val="24"/>
          <w:szCs w:val="24"/>
        </w:rPr>
        <w:t>=</w:t>
      </w:r>
      <w:r>
        <w:rPr>
          <w:rFonts w:cs="Times Armenian" w:ascii="Times Armenian" w:hAnsi="Times Armenian"/>
          <w:sz w:val="24"/>
          <w:szCs w:val="24"/>
        </w:rPr>
        <w:t>-18</w:t>
      </w:r>
      <w:r>
        <w:rPr>
          <w:rFonts w:cs="Times Armenian" w:ascii="Times Armenian" w:hAnsi="Times Armenian"/>
          <w:sz w:val="24"/>
          <w:szCs w:val="24"/>
          <w:vertAlign w:val="superscript"/>
        </w:rPr>
        <w:t>ú</w:t>
      </w:r>
      <w:r>
        <w:rPr>
          <w:rFonts w:cs="Times Armenian" w:ascii="Times Armenian" w:hAnsi="Times Armenian"/>
          <w:sz w:val="24"/>
          <w:szCs w:val="24"/>
        </w:rPr>
        <w:t>C) Ý»ñëÇ û¹Ç ÝáñÙ³É ç»ñÙ³ëïÇ×³ÝÇ  (</w:t>
      </w:r>
      <w:r>
        <w:rPr>
          <w:rFonts w:cs="Times Armenian" w:ascii="Times Armenian" w:hAnsi="Times Armenian"/>
          <w:b/>
          <w:sz w:val="24"/>
          <w:szCs w:val="24"/>
        </w:rPr>
        <w:t>t</w:t>
      </w:r>
      <w:r>
        <w:rPr>
          <w:rFonts w:cs="Times Armenian" w:ascii="Times Armenian" w:hAnsi="Times Armenian"/>
          <w:b/>
          <w:sz w:val="24"/>
          <w:szCs w:val="24"/>
          <w:vertAlign w:val="subscript"/>
        </w:rPr>
        <w:t xml:space="preserve">Ý </w:t>
      </w:r>
      <w:r>
        <w:rPr>
          <w:rFonts w:cs="Times Armenian" w:ascii="Times Armenian" w:hAnsi="Times Armenian"/>
          <w:b/>
          <w:sz w:val="24"/>
          <w:szCs w:val="24"/>
        </w:rPr>
        <w:t>=</w:t>
      </w:r>
      <w:r>
        <w:rPr>
          <w:rFonts w:cs="Times Armenian" w:ascii="Times Armenian" w:hAnsi="Times Armenian"/>
          <w:sz w:val="24"/>
          <w:szCs w:val="24"/>
        </w:rPr>
        <w:t>18</w:t>
      </w:r>
      <w:r>
        <w:rPr>
          <w:rFonts w:cs="Times Armenian" w:ascii="Times Armenian" w:hAnsi="Times Armenian"/>
          <w:sz w:val="24"/>
          <w:szCs w:val="24"/>
          <w:vertAlign w:val="superscript"/>
        </w:rPr>
        <w:t>ú</w:t>
      </w:r>
      <w:r>
        <w:rPr>
          <w:rFonts w:cs="Times Armenian" w:ascii="Times Armenian" w:hAnsi="Times Armenian"/>
          <w:sz w:val="24"/>
          <w:szCs w:val="24"/>
        </w:rPr>
        <w:t>C) ³å³ÑáíÙ³Ý å³ÛÙ³ÝÇó£ Ð³ßí³ñÏ³ÛÇÝ Í³ËëáõÙ ï³ù çñ³Ù³ï³Ï³ñ³ñÙ³Ý ¨ ëÝÝ¹Ç å³ïñ³ëïÙ³Ý µ³Õ³¹ñÇãÁ áñáßíáõÙ ¿ µ³½Ù³å³ïÏ»Éáí ïíÛ³É ï»Õ³Ù³ëÇó Ñ»ïá ·ïÝíáÕ µáÉáñ ëå³éÇãÝ»ñÇ ³Ýí³Ý³Ï³Ý ·áõÙ³ñ³ÛÇÝ Í³Ëë»ñÁ ÙÇ³Å³Ù³Ý³ÏáõÃÛ³Ý ·áñÍ³Ïóáí£ îíÛ³É ¹»åùáõÙ Ûáõñ³ù³ÝãÛáõñ ëå³éÇãáõÙ ï»Õ³Ï³Ûí³Í ë³ñù»ñÇ  ·áõÙ³ñ³ÛÇÝ  ³Ýí³Ý³Ï³Ý  Í³ËëÁ  Ï³½ÙáõÙ ¿ 3«7 Ý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>/Å,  ³Û¹  ÃíáõÙ  ·³½³ë³ÉÇÏÇÝÁ  1«2 Ý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>/Å ¨ çñ³ï³ù³óáõóÇãÇÝÁ- 2«5ÝÙ</w:t>
      </w:r>
      <w:r>
        <w:rPr>
          <w:rFonts w:cs="Times Armenian" w:ascii="Times Armenian" w:hAnsi="Times Armenian"/>
          <w:sz w:val="24"/>
          <w:szCs w:val="24"/>
          <w:vertAlign w:val="superscript"/>
        </w:rPr>
        <w:t>3</w:t>
      </w:r>
      <w:r>
        <w:rPr>
          <w:rFonts w:cs="Times Armenian" w:ascii="Times Armenian" w:hAnsi="Times Armenian"/>
          <w:sz w:val="24"/>
          <w:szCs w:val="24"/>
        </w:rPr>
        <w:t>/Å£ ²Û¹ »ñÏáõëÇ ÙÇ³Å³Ù³Ý³ÏáõÃÛ³Ý ·áñÍ³ÏÇóÁª  0«70£ ´Ý³Ï³ñ³ÝÝ»ñÇ ù³Ý³ÏÇ ³í»É³óÙ³ÝÁ ½áõ·ÁÝÃ³ó ÷áùñ³ÝáõÙ ¿</w:t>
      </w:r>
      <w:r>
        <w:rPr/>
        <w:t xml:space="preserve"> </w:t>
      </w:r>
      <w:r>
        <w:rPr>
          <w:rFonts w:cs="Times Armenian" w:ascii="Times Armenian" w:hAnsi="Times Armenian"/>
          <w:sz w:val="24"/>
          <w:szCs w:val="24"/>
        </w:rPr>
        <w:t>ÙÇ³Å³Ù³Ý³ÏáõÃÛ³Ý ·áñÍ³ÏÇóÁ£  ÀÝ¹áõÝ»Éáí    Ù»Ï µÝ³Ï³ñ³ÝáõÙ  4 Ù³ñ¹ ëï³ÝáõÙ  »Ýù  µÝ³Ï³ñ³ÝÝ»ñÇ  ÃÇíÁ:</w:t>
      </w:r>
    </w:p>
    <w:p>
      <w:pPr>
        <w:pStyle w:val="TextBodyIndent"/>
        <w:ind w:left="0" w:firstLine="400"/>
        <w:rPr/>
      </w:pPr>
      <w:r>
        <w:rPr/>
        <w:t>¶³½³ï³ñÝ»ñÇ »ñÏ³ñáõÃÛáõÝÝ»ñÝ Áëï ïñ³Ù³·Í»ñÇ ÑÝ³ñ³íáñ ¿ áñáß»É Ùáï³íáñ ×ßïáõÃÛ³Ùµ£ ²ñ¹ÛáõÝùÝ»ñÁ Ý»ñÏ³Û³óí³Í »Ý ³ÕÛáõë³Ï 2-áõÙ£</w:t>
      </w:r>
    </w:p>
    <w:p>
      <w:pPr>
        <w:pStyle w:val="Normal"/>
        <w:ind w:firstLine="600"/>
        <w:jc w:val="right"/>
        <w:rPr/>
      </w:pPr>
      <w:r>
        <w:rPr/>
        <w:t>²ÕÛáõë³Ï 2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976"/>
        <w:gridCol w:w="1600"/>
        <w:gridCol w:w="170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4" w:firstLine="5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>N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right="-164" w:firstLine="5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>²Ýí³Ýáõ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64" w:firstLine="5"/>
              <w:jc w:val="center"/>
              <w:rPr/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 xml:space="preserve">â³÷Ù³Ý </w:t>
            </w:r>
          </w:p>
          <w:p>
            <w:pPr>
              <w:pStyle w:val="Normal"/>
              <w:ind w:left="-152" w:right="-164" w:firstLine="5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eastAsia="Times Armenian" w:cs="Times Armenian" w:ascii="Times Armenian" w:hAnsi="Times Armenian"/>
                <w:b/>
                <w:sz w:val="24"/>
                <w:szCs w:val="24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24"/>
                <w:szCs w:val="24"/>
              </w:rPr>
              <w:t>ÙÇ³íáñ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firstLine="5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>ø³Ý³Ï</w:t>
            </w:r>
          </w:p>
          <w:p>
            <w:pPr>
              <w:pStyle w:val="Normal"/>
              <w:ind w:left="-82" w:right="-108" w:firstLine="5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7" w:right="-84" w:firstLine="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8" w:firstLine="5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Ø/ Ö äáÉÇ¿ÃÇÉ»Ý³ÛÇÝ ·³½³ï³ñ  d=110,160, 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108" w:hanging="9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Ï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2" w:right="-108" w:firstLine="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7" w:right="-84" w:firstLine="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8" w:firstLine="5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Ø/Ö äáÕå³ïÛ³ ³ÝÏ³ñ ËáÕáí³Ï³ß³ñ d=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108" w:hanging="9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Ï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2" w:right="-108" w:firstLine="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7" w:right="-84" w:firstLine="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8" w:firstLine="5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ò/ Ö äáÉÇ¿ÃÇÉ»Ý³ÛÇÝ ·³½³ï³ñ  d=90,110,160, 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108" w:hanging="9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Ï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2" w:right="-108" w:firstLine="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7" w:right="-84" w:firstLine="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8" w:firstLine="5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ò/Ö äáÕå³ïÛ³ ³ÝÏ³ñ ËáÕáí³Ï³ß³ñ d=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108" w:hanging="9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Ï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2" w:right="-108" w:firstLine="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7" w:right="-84" w:firstLine="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8" w:firstLine="5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ä¶Î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108" w:hanging="9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Ñ³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2" w:right="-108" w:firstLine="5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60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sz w:val="24"/>
          <w:szCs w:val="24"/>
          <w:lang w:eastAsia="ko-KR"/>
        </w:rPr>
      </w:pPr>
      <w:r>
        <w:rPr>
          <w:rFonts w:cs="Times Armenian" w:ascii="Times Armenian" w:hAnsi="Times Armenian"/>
          <w:sz w:val="24"/>
          <w:szCs w:val="24"/>
        </w:rPr>
        <w:t>Ü³Ë³·Í³ÛÇÝ ï³ñ³ÍùÝ»ñÇ ·³½³Ù³ï³Ï³ñ³ñ³Ù³Ý Íñ³·ñÇ Çñ³Ï³Ý³óÙ³Ý Ñ³Ù³ñ Ëáßáñ³óí³Í Ï³åÇï³É Ý»ñ¹ñáõÙÝ»ñÇ ó³ÝÏÁ Ý»ñÏ³Û³óí³Í ¿ ³ÕÛáõë³Ï 3-áõÙ:</w:t>
      </w:r>
    </w:p>
    <w:p>
      <w:pPr>
        <w:pStyle w:val="Normal"/>
        <w:ind w:firstLine="600"/>
        <w:jc w:val="right"/>
        <w:rPr/>
      </w:pPr>
      <w:r>
        <w:rPr/>
        <w:tab/>
        <w:tab/>
        <w:t xml:space="preserve">                                                                               ²ÕÛáõë³Ï 3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76"/>
        <w:gridCol w:w="1950"/>
        <w:gridCol w:w="19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4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>N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>úµÛ»Ï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>ø³Ý³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24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>²ñÅ»ùÁ</w:t>
            </w:r>
          </w:p>
          <w:p>
            <w:pPr>
              <w:pStyle w:val="Normal"/>
              <w:ind w:left="-106" w:firstLine="24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  <w:t>ÙÇÉÇáÝ. ¹ñ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84" w:hanging="4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Ø/ Ö äáÉÇ¿ÃÇÉ»Ý³ÛÇÝ  ¨ åáÕå³ïÛ³ ·³½³ï³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34" w:hanging="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0   Ï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6" w:firstLine="24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84" w:hanging="4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ò/ Ö äáÉÇ¿ÃÇÉ»Ý³ÛÇÝ  ¨ åáÕå³ïÛ³ ·³½³ï³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34" w:hanging="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9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6" w:firstLine="24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84" w:hanging="4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ä¶Î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34" w:hanging="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7Ñ³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6" w:firstLine="24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0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À Ý ¹ ³ Ù » Ý 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34" w:hanging="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95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24"/>
          <w:lang w:val="af-ZA"/>
        </w:rPr>
      </w:pPr>
      <w:r>
        <w:rPr>
          <w:rFonts w:cs="Times Armenian" w:ascii="Times Armenian" w:hAnsi="Times Armenian"/>
          <w:b/>
          <w:sz w:val="24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4"/>
          <w:lang w:val="af-ZA"/>
        </w:rPr>
        <w:t>10. ´Ü²Î²ì²ÚðÆ ¶ÈÊ²ìàð Ð²î²Î²¶Ì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  <w:lang w:val="af-ZA"/>
        </w:rPr>
      </w:pPr>
      <w:r>
        <w:rPr>
          <w:rFonts w:cs="Times Armenian" w:ascii="Times Armenian" w:hAnsi="Times Armenian"/>
          <w:b/>
          <w:sz w:val="24"/>
          <w:lang w:val="af-ZA"/>
        </w:rPr>
        <w:t>ÐÆØÜ²Î²Ü îºÊÜÆÎ²îÜîºê²Î²Ü òàôò²ÜÆÞÜºðÀ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  <w:lang w:val="af-ZA"/>
        </w:rPr>
      </w:pPr>
      <w:r>
        <w:rPr>
          <w:rFonts w:cs="Times Armenian" w:ascii="Times Armenian" w:hAnsi="Times Armenian"/>
          <w:b/>
          <w:sz w:val="24"/>
          <w:lang w:val="af-ZA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400"/>
        <w:gridCol w:w="1200"/>
        <w:gridCol w:w="1200"/>
      </w:tblGrid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òáõ</w:t>
              <w:softHyphen/>
              <w:t>ó³ÝÇßÝ»ñ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â³÷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Ù³Ý</w:t>
            </w:r>
          </w:p>
          <w:p>
            <w:pPr>
              <w:pStyle w:val="Normal"/>
              <w:ind w:left="-108" w:right="-2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</w:rPr>
              <w:t>ÙÇ³íá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¶áÛáõÃÛáõÝ áõÝ»óá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Ð»é³Ý³-ñ³ÛÇÝ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6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1© î³ñ³ÍùÁ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 xml:space="preserve">Ð³Ù³ÛÝùÇ í³ñã³Ï³Ý </w:t>
            </w: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ë³Ñ</w:t>
              <w:softHyphen/>
              <w:t>Ù³Ý</w:t>
              <w:softHyphen/>
              <w:t>Ý»</w:t>
              <w:softHyphen/>
              <w:t xml:space="preserve">ñáõÙ </w:t>
            </w: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 xml:space="preserve">ÁÝ¹·ñÏí³Í </w:t>
            </w: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Ñá</w:t>
              <w:softHyphen/>
              <w:t>Õ»</w:t>
              <w:softHyphen/>
              <w:t>ñÇ ÁÝ¹Ñ³</w:t>
              <w:softHyphen/>
              <w:t>Ýáõñ Ù³</w:t>
              <w:softHyphen/>
              <w:t>Ï»</w:t>
              <w:softHyphen/>
              <w:t>ñ»</w:t>
              <w:softHyphen/>
              <w:t>ëÁ -</w:t>
            </w: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 xml:space="preserve">  ÁÝ¹³Ù»ÝÁ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5874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5874.95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Ý³Ï³í³ÛñÇ ÷³ëï³óÇ ë³ÑÙ³ÝÝ»ñáõÙ ÁÝ¹·ñÏí³Í ÑáÕ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550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620.53</w:t>
            </w:r>
          </w:p>
        </w:tc>
      </w:tr>
      <w:tr>
        <w:trPr>
          <w:trHeight w:val="3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µÝ³Ï³í³Ûñ»ñÇ ÑáÕ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550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620.53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áñÇó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5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µÝ³Ï»ÉÇ Ï³éáõó³å³ïÙ³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68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438.89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  <w:softHyphen/>
              <w:t>ë³</w:t>
              <w:softHyphen/>
              <w:t>ñ³</w:t>
              <w:softHyphen/>
              <w:t>Ï³</w:t>
              <w:softHyphen/>
              <w:t>Ï³Ý Ï³</w:t>
              <w:softHyphen/>
              <w:t>éáõ</w:t>
              <w:softHyphen/>
              <w:t>ó³</w:t>
              <w:softHyphen/>
              <w:t>å³ï</w:t>
              <w:softHyphen/>
              <w:t>Ù³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89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99.91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Ë³éÁ Ï³</w:t>
              <w:softHyphen/>
              <w:t>éáõ</w:t>
              <w:softHyphen/>
              <w:t>ó³</w:t>
              <w:softHyphen/>
              <w:t>å³ï</w:t>
              <w:softHyphen/>
              <w:t>Ù³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0.01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ÁÝ¹Ñ³Ýáõñ û·ï³·áñÍÙ³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45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71.72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É ï³ñ³Íù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46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0.00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³ñ¹ÛáõÝ³µ»ñáõÃÛ³Ý« ÁÝ¹»ñùû·ï³·áñÍÙ³Ý ¨ ³ÛÉ ³ñï³¹ñ³Ï³Ý Ýß³Ý³ÏáõÃÛ³Ý ÑáÕ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51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51.74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áñÇó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5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5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ñ¹ÛáõÝ³µ»ñ³Ï³Ý ûµÛ»ÏïÝ»ñ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.38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·ÛáõÕ³ïÝï»ë³Ï³Ý ³ñï³¹ñ³Ï³Ý ûµÛ»ÏïÝ»ñ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1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1.05</w:t>
            </w:r>
          </w:p>
        </w:tc>
      </w:tr>
      <w:tr>
        <w:trPr>
          <w:trHeight w:val="2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å³Ñ»ëï³ñ³ÝÝ»ñ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ÁÝ¹»ñùÇ û·ï³·áñÍáõ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7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7.32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¿Ý»ñ·»ïÇÏ³ÛÇ« Ï³åÇ« ïñ³ÝëåáñïÇ« ÏáÙáõÝ³É »ÝÃ³Ï³éáõóí³ÍùÝ»ñÇ ÑáÕ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56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58.49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áñÇó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5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¿Ý»ñ·»ïÇÏ³Û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0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0.78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³å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0.07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ñ³Ýëåáñï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2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4.57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áÙáõÝ³É »ÝÃ³Ï³éáõóí³ÍùÝ»ñ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43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43.17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Ñ³ïáõÏ å³Ñå³ÝíáÕ ï³ñ³ÍùÝ»ñÇ ÑáÕ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5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52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5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52.58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Ð³ïáõÏ Ýß³Ý³ÏáõÃÛ³Ý ÑáÕ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5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0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5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0.63</w:t>
            </w:r>
          </w:p>
        </w:tc>
      </w:tr>
      <w:tr>
        <w:trPr>
          <w:trHeight w:val="1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·ÛáõÕ³ïÝï»ë³Ï³Ý Ýß³Ý³ÏáõÃÛ³Ý ÑáÕ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506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4975.36</w:t>
            </w:r>
          </w:p>
        </w:tc>
      </w:tr>
      <w:tr>
        <w:trPr>
          <w:trHeight w:val="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áñÇó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5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í³ñ»É³Ñá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745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735.35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µ³½Ù³ÙÛ³ ïÝÏ³ñÏ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68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68.61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ËáïÑ³ñù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84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84.15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ñáï³í³Ûñ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385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305.08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É ÑáÕ³ï»ëù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83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82.52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³Ýï³é³ÛÇÝ ÑáÕ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5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51.80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çñ³ÛÇÝ ÑáÕ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44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64.35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å³Ñáõëï³ÛÇÝ ÑáÕ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</w:rPr>
              <w:t>2© î³ñ³ÍùÝ Áëï ë»÷³Ï³ÝáõÃÛ³Ý Ó¨»ñÇ</w:t>
            </w:r>
          </w:p>
        </w:tc>
      </w:tr>
      <w:tr>
        <w:trPr>
          <w:trHeight w:val="20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å»ï³Ï³Ý ë»÷³Ï³ÝáõÃÛáõ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  <w:szCs w:val="24"/>
                <w:lang w:val="af-ZA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6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67.11</w:t>
            </w:r>
          </w:p>
        </w:tc>
      </w:tr>
      <w:tr>
        <w:trPr>
          <w:trHeight w:val="20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Ñ³Ù³ÛÝùÇ ë»÷³Ï³ÝáõÃÛáõ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414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4141.11</w:t>
            </w:r>
          </w:p>
        </w:tc>
      </w:tr>
      <w:tr>
        <w:trPr>
          <w:trHeight w:val="3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4"/>
                <w:szCs w:val="24"/>
                <w:lang w:val="af-ZA"/>
              </w:rPr>
              <w:t>ýÇ½ÇÏ³Ï³Ý ¨ Çñ³í³µ³Ý³Ï³Ý ³ÝÓ³Ý ë»÷³Ï³ÝáõÃÛáõ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1466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1466.25</w:t>
            </w:r>
          </w:p>
        </w:tc>
      </w:tr>
      <w:tr>
        <w:trPr>
          <w:trHeight w:val="22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3© ¸»Ùá·ñ³ýÇ³Ï³Ý ïíÛ³ÉÝ»ñ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µÝ³ÏãáõÃÛ³Ý ÃÇí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Ù³ñ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7.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µÝ³ÏãáõÃÛ³Ý ËïáõÃÛáõÝ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Ù³ñ¹/Ñ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.7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µ³Ý³ÏãáõÃÛ³Ý ï³ñÇù³ÛÇÝ Ï³½ÙÁ« ³Û¹ ÃíáõÙ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ÙÇÝã¨ 15 ï³ñ»Ï³Ý »ñ»Ë³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 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3.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4.000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ßË³ïáõÝ³Ï Ñ³ë³ÏÇ µÝ³ÏãáõÃÛáõ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 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3.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5.000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Ãáß³Ï³éáõ µÝ³ÏãáõÃÛáõ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 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.000</w:t>
            </w:r>
          </w:p>
        </w:tc>
      </w:tr>
      <w:tr>
        <w:trPr>
          <w:trHeight w:val="380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4© ´Ý³Ï»ÉÇ ýáÝ¹Á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ÁÝ¹Ñ³Ýáõñ µÝ³Ï»ÉÇ ýáÝ¹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 xml:space="preserve">Ñ³½© ù©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ÁÝ¹Ñ© Ù³Ï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93.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58.0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áñÇó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µ³½Ù³µÝ³Ï³ñ³Ý ï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ù©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3.0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Ù»Ý³ï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ù©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9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53.76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´Ý³Ï»ÉÇ ýáÝ¹Ý Áëï Ñ³ñÏ³ÛÝáõÃÛ³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-2 Ñ³ñÏ³Ý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ù©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9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53.76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-4 Ñ³ñÏ³Ý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ù©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5 Ñ³ñÏ ¨ ³í»É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ù©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.24</w:t>
            </w:r>
          </w:p>
        </w:tc>
      </w:tr>
      <w:tr>
        <w:trPr>
          <w:trHeight w:val="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´Ý³ÏãáõÃÛ³Ý ÙÇçÇÝ ³å³Ñáíí³ÍáõÃÛáõÝÁ µÝ³Ï»ÉÇ ÁÝ¹Ñ³Ýáõñ Ù³Ï»ñ»ëá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ù©Ù/Ù³ñ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6.0</w:t>
            </w:r>
          </w:p>
        </w:tc>
      </w:tr>
      <w:tr>
        <w:trPr>
          <w:trHeight w:val="148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5© ´Ý³ÏãáõÃÛ³Ý Ùß³ÏáõÃ³ÛÇÝ ¨ Ï»Ýó³Õ³ÛÇÝ ëå³ë³ñÏÙ³Ý Ñ³Ù³Ï³ñ·Á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Ù³ÝÏ³Ï³Ý Ý³Ë³¹åñáó³Ï³Ý Ï³½Ù³Ï»ñåáõÃÛáõÝ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ï»Õ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 Ù³ñ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80</w:t>
            </w:r>
          </w:p>
          <w:p>
            <w:pPr>
              <w:pStyle w:val="Normal"/>
              <w:ind w:right="-8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³Ýñ³ÏñÃ³Ï³Ý ¹åñáó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ï»Õ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 Ù³ñ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80</w:t>
            </w:r>
          </w:p>
          <w:p>
            <w:pPr>
              <w:pStyle w:val="Normal"/>
              <w:ind w:right="-8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80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Çí³Ý¹³Ýáó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Ù³Ñ×©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 Ù³ñ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-8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åáÉÇÏÉÇÝÇÏ³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×³ËáõÙ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»ñ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é¨ïñÇ ûµÛ»Ïï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ù©Ù ³é©Ù³Ï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 Ù³ñ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2.0</w:t>
            </w:r>
          </w:p>
          <w:p>
            <w:pPr>
              <w:pStyle w:val="Normal"/>
              <w:ind w:right="-8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5.0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»Ýó³Õ³ÛÇÝ ëå³ë³ñÏÙ³Ý ûµÛ»Ïï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³ßË©ï»Õ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 Ù³ñ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6© îñ³Ýëåáñï³ÛÇÝ ëå³ë³ñÏáõÙ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Ø³ÛñáõÕ³ÛÇÝ ×³Ý³å³ñÑÝ»ñÇ ¨ ÷áÕáóÝ»ñÇ »ñÏ³ñáõÃÛáõÝÁ - ÁÝ¹³Ù»Ý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Ï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6.3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¹ Ãíáõ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ñ³·ÁÝÃ³ó ß³ñÅÙ³Ý Ù³ÛñáõÕ³ÛÇÝ ×³Ý³å³ñÑ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Ï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ãÁÝ¹Ñ³ïíáÕ ß³ñÅÙ³Ý Ñ³Ù³ù³Õ³ù³ÛÇÝ Ýß³Ý³ÏáõÃÛ³Ý Ù³ÛñáõÕ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Ï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²ñï³ùÇÝ ïñ³Ýëåáñ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Ï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.9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¹ Ãíáõ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íïáµáõ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áõÕÇ/Ï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/29</w:t>
            </w:r>
          </w:p>
        </w:tc>
      </w:tr>
      <w:tr>
        <w:trPr>
          <w:trHeight w:val="28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û¹³ÛÇÝ ïñ³Ýëåáñ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Î³ÙáõñçÝ»ñ« áõÕ»Ï³ÙáõñçÝ»ñ« ïñ³Ýåáñï³ÛÇÝ Ñ³Ý·áõÛó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Ö³Ý³å³ñÑ³÷áÕáó³ÛÇÝ ó³ÝóÇ ËïáõÃÛáõÝÁ  ÁÝ¹³Ù»Ý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ÏÙ/ù³é©Ï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.47</w:t>
            </w:r>
          </w:p>
        </w:tc>
      </w:tr>
      <w:tr>
        <w:trPr>
          <w:trHeight w:val="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¹ ÃíáõÙ µÝ³Ï³í³ÛñÇ Ï³éáõó³å³ïÙ³Ý ë³ÑÙ³ÝÝ»ñáõ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ÏÙ/ù³é©Ï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.47</w:t>
            </w:r>
          </w:p>
        </w:tc>
      </w:tr>
      <w:tr>
        <w:trPr>
          <w:trHeight w:val="309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en-US"/>
              </w:rPr>
              <w:t>7© ÆÝÅ»Ý»ñ³Ï³Ý ë³ñù³íáñáõÙÝ»ñ ¨ µ³ñ»Ï³ñ·áõÙ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ÀÝ¹Ñ³Ýáõñ çñû·ï³·áñÍáõÙ« ÁÝ¹³Ù»Ý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ËÙ/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3.95</w:t>
            </w:r>
          </w:p>
        </w:tc>
      </w:tr>
      <w:tr>
        <w:trPr>
          <w:trHeight w:val="29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¹ ÃíáõÙ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Ýï»ë³Ï³Ý-ËÙ»Éáõ Ýå³ï³Ïá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ËÙ/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3.17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ñï³¹ñ³Ï³Ý Ï³ñÇùÝ»ñÇ Ñ³Ù³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ËÙ/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70</w:t>
            </w:r>
          </w:p>
        </w:tc>
      </w:tr>
      <w:tr>
        <w:trPr>
          <w:trHeight w:val="5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æñ³Ù³ï³Ï³ñ³ñ³Ù³Ý Ñ³Ù³Ï³ñ·Ç ·ÉË³Ù³ë³ÛÇÝ Ï³éáõÛóÝ»ñÇ Ñ½áñáõÃÛáõ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ËÙ/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.64</w:t>
            </w:r>
            <w:r>
              <w:rPr>
                <w:color w:val="000000"/>
                <w:sz w:val="24"/>
                <w:szCs w:val="24"/>
                <w:lang w:val="en-US"/>
              </w:rPr>
              <w:t>÷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8.20</w:t>
            </w:r>
          </w:p>
        </w:tc>
      </w:tr>
      <w:tr>
        <w:trPr>
          <w:trHeight w:val="56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æñ³Ù³ï³Ï³ñ³ñÙ³Ý û·ï³·áñÍÙ³Ý ³ÕµÛáõñÝ»ñ(·»ï»ñ ¨ ³ÕµÛáõñÝ»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ËÙ/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2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·Û.³ÕµÛ.-6.91</w:t>
            </w:r>
          </w:p>
          <w:p>
            <w:pPr>
              <w:pStyle w:val="Normal"/>
              <w:ind w:left="-75" w:right="-132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·Û.³ÕµÛ.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.3</w:t>
            </w:r>
            <w:r>
              <w:rPr>
                <w:color w:val="000000"/>
                <w:lang w:val="en-US"/>
              </w:rPr>
              <w:t>÷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>1.73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Î»Õï³çñ»ñÇ ÁÝ¹Ñ³Ýáõñ »ÉùÁ« ÁÝ¹³Ù»Ý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ËÙ/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.98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¹ ÃíáõÙ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»Ýó³Õ³ÛÇÝ ÏáÛáõÕ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ËÙ/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.50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ñï³¹ñ³Ï³Ý ÏáÛáõÕ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ËÙ/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0.48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ÎáÛáõÕáõ Ù³ùñÙ³Ý Ï³Û³ÝÝ»ñÇ Ñ½áñáõÃÛáõ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©ËÙ/û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144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4.0</w:t>
            </w:r>
          </w:p>
        </w:tc>
      </w:tr>
      <w:tr>
        <w:trPr>
          <w:trHeight w:val="36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¾É»Ïïñ³¿Ý»ñ·Ç³ÛÇ ·áõÙ³ñ³ÛÇÝ û·ï³·áñÍáõÙ« ÁÝ¹³Ù»Ý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Ñ³½Ïíï©Å/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11550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¹ ÃíáõÙ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ñï³¹ñ³Ï³Ý Ï³ñÇùÝ»ñÇ Ñ³Ù³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ÙÉÝ Ïíï ©Å/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3620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áÙáõÝ³É Ï»Ýó³Õ³ÛÇÝ Ï³ñÇùÝ»ñÇ Ñ³Ù³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ÙÉÝ Ïíï ©Å/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8550</w:t>
            </w:r>
          </w:p>
        </w:tc>
      </w:tr>
      <w:tr>
        <w:trPr>
          <w:trHeight w:val="55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 Ù³ñ¹áõ ÏáÕÙÇó ï³ñ»Ï³Ý ¿É»Ïïñ³¿Ý»ñ·Ç³ÛÇ û·ï³·áñÍáõ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íï©/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283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¹ ÃíáõÙ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áÙáõÝ³É Ï»Ýó³Õ³ÛÇÝ Ï³ñÇùÝ»ñÇ Ñ³Ù³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íï©/Å³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0.95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¿É»Ïïñ³Í³Ýñ³µ»éÝí³ÍáõÃÛ³Ý Í³ÍÏÙ³Ý ³ÕµÛáõñÝ»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ÙÉÝ Ïíï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¹ ÃíáõÙ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ç»ñÙ³Ù³ï³Ï³ñ³ñáõ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´Ý³Ï³í³ÛñÇ í³é»ÉÇù³ÛÇÝ Ñ³ßí»ÏßéáõÙ ·³½Ç ï»ë³Ï³ñ³ñ ÏßÇé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¶³½Ç û·ï³·áñÍáõÙÁ« ÁÝ¹³Ù»Ý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³½.Ù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/Å³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4.2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¹ ÃíáõÙ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ñï³¹ñ³Ï³Ý Ï³ñÇùÝ»ñÇ Ñ³Ù³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³½. Ù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/Å³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0.6</w:t>
            </w:r>
          </w:p>
        </w:tc>
      </w:tr>
      <w:tr>
        <w:trPr>
          <w:trHeight w:val="1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áÙáõÝ³É Ï»Ýó³Õ³ÛÇÝ Ï³ñÇùÝ»ñÇ Ñ³Ù³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³½. Ù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/Å³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.6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Ø³Ï»ñ¨áõÃ³ÛÇÝ çñ»ñÇ Ñ»é³óÙ³Ý ó³Ý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Ï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öáÕáó³ÛÇÝ ó³ÝóÇ ÁÝ¹Ñ³Ýáõñ »ñÏ³ñáõÃÛáõ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Ï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TextBody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Times Armenian" w:ascii="Times Armenian" w:hAnsi="Times Armenian"/>
          <w:b/>
          <w:szCs w:val="24"/>
          <w:lang w:val="af-ZA"/>
        </w:rPr>
        <w:t xml:space="preserve">II. Îàî²ÚøÆ Ø²ð¼Æ ¶²èÜÆ Ð²Ø²ÚÜøÆ (´Ü²Î²ì²ÚðÆ) </w:t>
      </w:r>
    </w:p>
    <w:p>
      <w:pPr>
        <w:pStyle w:val="Heading"/>
        <w:rPr/>
      </w:pPr>
      <w:r>
        <w:rPr>
          <w:rFonts w:cs="Times Armenian" w:ascii="Times Armenian" w:hAnsi="Times Armenian"/>
          <w:b/>
          <w:szCs w:val="24"/>
          <w:lang w:val="af-ZA"/>
        </w:rPr>
        <w:t>¶àîÆ²ìàðØ²Ü Ü²Ê²¶ÆÌ</w:t>
      </w:r>
    </w:p>
    <w:p>
      <w:pPr>
        <w:pStyle w:val="Heading"/>
        <w:rPr>
          <w:rFonts w:ascii="Times Armenian" w:hAnsi="Times Armenian" w:cs="Times Armenian"/>
          <w:b/>
          <w:b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sz w:val="16"/>
          <w:szCs w:val="16"/>
          <w:lang w:val="af-ZA"/>
        </w:rPr>
      </w:r>
    </w:p>
    <w:p>
      <w:pPr>
        <w:pStyle w:val="Heading"/>
        <w:spacing w:lineRule="auto" w:line="360"/>
        <w:ind w:right="-76" w:firstLine="400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1. ÀÝ¹Ñ³Ýáõñ ¹ñáõÛÃÝ»ñ</w:t>
      </w:r>
    </w:p>
    <w:p>
      <w:pPr>
        <w:pStyle w:val="TextBody"/>
        <w:ind w:right="-76" w:firstLine="400"/>
        <w:rPr/>
      </w:pPr>
      <w:r>
        <w:rPr>
          <w:color w:val="000000"/>
        </w:rPr>
        <w:t xml:space="preserve">¶³éÝÇ Ñ³Ù³ÛÝùÇ (µÝ³Ï³í³ÛñÇ) ·áïÇ³íáñÙ³Ý Ý³Ë³·ÇÍÁ Ùß³Ïí»É ¿ ÐÐ ù³Õ³ù³ßÇÝáõÃÛ³Ý Ý³Ë³ñ³ñáõÃÛ³Ý å³ïí»ñáí </w:t>
      </w:r>
      <w:r>
        <w:rPr>
          <w:color w:val="000000"/>
          <w:szCs w:val="24"/>
        </w:rPr>
        <w:t xml:space="preserve">(å³ÛÙ³Ý³·Çñ  N ²ÞÒ´ 07/206-3) </w:t>
      </w:r>
      <w:r>
        <w:rPr>
          <w:color w:val="000000"/>
        </w:rPr>
        <w:t>¨ Ý³Ë³·Í³ÛÇÝ ³é³ç³¹ñ³Ýùáí:</w:t>
      </w:r>
    </w:p>
    <w:p>
      <w:pPr>
        <w:pStyle w:val="TextBody"/>
        <w:ind w:right="-76" w:firstLine="400"/>
        <w:rPr/>
      </w:pPr>
      <w:r>
        <w:rPr>
          <w:color w:val="000000"/>
        </w:rPr>
        <w:t>¶³éÝÇ Ñ³Ù³ÛÝùÇ (µÝ³Ï³í³ÛñÇ) ·áïÇ³íáñÙ³Ý Ý³Ë³·ÇÍÁ Ùß³Ïí³Í ¿ ÐÐ Ï³é³í³ñáõÃÛ³Ý 14©05©2001Ã© §´Ý³Ï³í³Ûñ»ñÇ ï³ñ³ÍùÝ»ñÇ ·áïÇ³íáñÙ³Ý Ý³Ë³·Í»ñÇ Ùß³ÏÙ³Ý« ÷áñÓ³ùÝÝáõÃÛ³Ý« Ñ³Ù³Ó³ÛÝ»óÙ³Ý« Ñ³ëï³ïÙ³Ý ¨ ÷á÷áËÙ³Ý Ï³ñ·Á¦ Ñ³ëï³ï»Éáõ Ù³ëÇÝ ÃÇí 408 áñáßÙ³Ý å³Ñ³ÝçÝ»ñÇÝ Ñ³Ù³å³ï³ëË³Ý£</w:t>
      </w:r>
    </w:p>
    <w:p>
      <w:pPr>
        <w:pStyle w:val="TextBody"/>
        <w:ind w:right="-76" w:firstLine="400"/>
        <w:rPr>
          <w:color w:val="000000"/>
        </w:rPr>
      </w:pPr>
      <w:r>
        <w:rPr>
          <w:color w:val="000000"/>
        </w:rPr>
        <w:t>¶áïÇ³íáñÙ³Ý Ý³Ë³·ÇÍÇ ¹ñáõÛÃÝ»ñÁ, å³Ñ³ÝçÝ»ñÁ ¨ ÝáñÙ»ñÁ å³ñï³¹Çñ »Ý µÝ³Ï³í³ÛñÇ ë³ÑÙ³ÝÝ»ñáõÙ ¨ Ýñ³ ï³ñ³ÍùÝ»ñáõÙ Ï³ï³ñíáÕ ßÇÝ³ñ³ñ³Ï³Ý, í»ñ³Ï³éáõóáÕ³Ï³Ý, µ³ñ»Ï³ñ·Ù³Ý ³ßË³ï³ÝùÝ»ñÇ, ÇÝãå»ë Ý³¨ µÝ³Ï³í³ÛñÇ ÑáÕ»ñÇ Ýå³ï³Ï³ÛÇÝ û·ï³·áñÍÙ³ÝÁ ¨ ß³Ñ³·áñÍÙ³ÝÁ í»ñ³·ñíáÕ å³Ñ³ÝçÝ»ñÁ ·áñÍÝ³Ï³ÝáõÙ Çñ³Ï³Ý³óÝ»Éáõ ¨ å³Ñå³Ý»Éáõ Ñ³Ù³ñ:</w:t>
        <w:tab/>
      </w:r>
    </w:p>
    <w:p>
      <w:pPr>
        <w:pStyle w:val="TextBody"/>
        <w:ind w:right="-76" w:firstLine="400"/>
        <w:rPr>
          <w:color w:val="000000"/>
        </w:rPr>
      </w:pPr>
      <w:r>
        <w:rPr>
          <w:color w:val="000000"/>
        </w:rPr>
        <w:t>¶áïÇ³íáñÙ³Ý Ý³Ë³·ÍÇ ¹ñáõÛÃÝ»ñÁ, å³Ñ³ÝçÝ»ñÁ ¨ ÝáñÙ»ñÁ Ï³ÝáÝ³Ï³ñ·áõÙ »Ý Ý³¨ ß»Ýù»ñÇ ¨ ßÇÝáõÃÛáõÝÝ»ñÇ Ý»ñëáõÙ Ï³ï³ñíáÕ ³ÛÝ ·áñÍáõÝ»áõÃÛáõÝÁ, áñÁ ³ÝÙÇç³Ï³Ýáñ»Ý ³½¹áõÙ ¿ ßñç³Ï³ ÙÇç³í³ÛñÇ µÝ³Ï³ÝáÝ íÇ×³ÏÇ íñ³, ³ÛÝ ¿` ³ÕÙáõÏÇ, ³ñï³Ý»ïáõÙÝ»ñÁ, ïñ³Ýëåáñï³ÛÇÝ ¨ Ñ»ïÇáïÝ³ÛÇÝ Ñáëù»ñÇ Ù»Í ½³Ý·í³ÍÝ»ñ ³é³ç³óÝáÕ ·áñÍáõÝ»áõÃÛ³Ý ï»ë³ÏÝ»ñÇÝ í»ñ³µ»ñáÕ Ñ³ïáõÏ å³Ñ³ÝçÝ»ñÇ ë³ÑÙ³ÝáõÙÁ ¨ ³ÛÉÝ: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¶áïÇ³íáñÙ³Ý Ý³Ë³·ÍÇ ¹ñáõÛÃÝ»ñÁ, å³Ñ³ÝçÝ»ñÁ ¨ ÝáñÙ»ñÁ ³Ùå³ÛÙ³Ý »Ý Ý³¨ Ï³éáõó³å³ïÙ³Ý ËïáõÃÛ³Ý ¨ ÑáÕ³Ù³ë»ñÇ û·ï³·áñÍÙ³Ý ÇÝï»ÝëÇíáõÃÛ³Ý, ß»Ýù»ñÇ ¨ ßÇÝáõÃÛáõÝÝ»ñÇ Ñ³ñÏ³ÛÝáõÃÛ³Ý, ¹ñ³Ýó ³ñï³ùÇÝ å³ï»ñÇ, Ó¨³íáñÙ³Ý, Ñ³ñ¹³ñ³ÝùÇ, ·áí³½¹Ý»ñÇ, óáõó³Ý³ÏÝ»ñÇ, Ýß³ÝÝ»ñÇ, ÷áùñ ×³ñï³ñ³å»ï³Ï³Ý Ó¨»ñÇ ¨ ³ÛÉÝÇ ï»Õ³¹ñÙ³Ý Ñ³Ù³ñ£</w:t>
      </w:r>
    </w:p>
    <w:p>
      <w:pPr>
        <w:pStyle w:val="Heading"/>
        <w:ind w:right="-76" w:firstLine="400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2© ¶áïÇÝ»ñáõÙ ÃáõÛÉ³ïñ»ÉÇ û·ï³·áñÍáõÙÝ»ñÇ ë³ÑÙ³ÝáõÙÝ»ñ</w:t>
      </w:r>
    </w:p>
    <w:p>
      <w:pPr>
        <w:pStyle w:val="Heading"/>
        <w:spacing w:lineRule="auto" w:line="360"/>
        <w:ind w:right="-76" w:firstLine="400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2©1©î³ñ³ÍùÇ µ³½³ÛÇÝ ·áïÇÝ»ñ</w:t>
      </w:r>
    </w:p>
    <w:p>
      <w:pPr>
        <w:pStyle w:val="Heading"/>
        <w:spacing w:lineRule="auto" w:line="360"/>
        <w:ind w:right="-76" w:firstLine="40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Àëï ¶³éÝÇ Ñ³Ù³ÛÝùÇ (µÝ³Ï³í³ÛñÇ) ·áïÇ³íáñÙ³Ý Ý³Ë³·ÍÇ, Ñ³Ù³ÝÛùÇ ï³ñ³ÍùÁ µ³Å³Ýí³Í ¿ Ñ»ï¨Û³É ÑÇÙÝ³Ï³Ý µ³½³ÛÇÝ ·áïÇÝ»ñÇª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³. µÝ³Ï»ÉÇ Ï³éáõó³å³ïÙ³Ý ·áïÇÝ»ñ (´),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 xml:space="preserve">µ. Ñ³ë³ñ³Ï³Ï³Ý Ýß³Ý³ÏáõÃÛ³Ý Ï³éáõó³å³ïÙ³Ý ·áïÇÝ»ñ (² (Ñ³ë³ñ³Ï³Ï³Ý </w:t>
      </w:r>
    </w:p>
    <w:p>
      <w:pPr>
        <w:pStyle w:val="Heading"/>
        <w:spacing w:lineRule="auto" w:line="360"/>
        <w:ind w:right="-76" w:firstLine="400"/>
        <w:jc w:val="both"/>
        <w:rPr/>
      </w:pPr>
      <w:r>
        <w:rPr>
          <w:rFonts w:eastAsia="Times Armenian" w:cs="Times Armenian" w:ascii="Times Armenian" w:hAnsi="Times Armenian"/>
          <w:b/>
          <w:color w:val="000000"/>
          <w:lang w:val="af-ZA"/>
        </w:rPr>
        <w:t xml:space="preserve">    </w:t>
      </w:r>
      <w:r>
        <w:rPr>
          <w:rFonts w:cs="Times Armenian" w:ascii="Times Armenian" w:hAnsi="Times Armenian"/>
          <w:b/>
          <w:color w:val="000000"/>
          <w:lang w:val="af-ZA"/>
        </w:rPr>
        <w:t>Ýß³Ý³ÏáõÃÛ³Ý Ï³éáõó³å³ïÙ³Ý ·áïÇÝ»ñ).),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·. ³ñï³¹ñ³Ï³Ý Ýß³Ý³ÏáõÃÛ³Ý Ï³éáõó³å³ïÙ³Ý ·áïÇÝ»ñ (²),</w:t>
      </w:r>
    </w:p>
    <w:p>
      <w:pPr>
        <w:pStyle w:val="Heading"/>
        <w:spacing w:lineRule="auto" w:line="360"/>
        <w:ind w:right="-76" w:firstLine="400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¹. ÁÝ¹Ñ³Ýáõñ û·ï³·áñÍÙ³Ý ï³ñ³ÍùÝ»ñ (À),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». Ë³éÁ Ï³éáõó³å³ïÙ³Ý ·áïÇÝ»ñ (Ê),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½. ÇÝÅ»Ý»ñ³ïñ³Ýëåáñï³ÛÇÝ »ÝÃ³Ï³éáõóí³ÍùÝ»ñÇ ·áïÇÝ»ñ (º),</w:t>
      </w:r>
    </w:p>
    <w:p>
      <w:pPr>
        <w:pStyle w:val="Heading"/>
        <w:spacing w:lineRule="auto" w:line="360"/>
        <w:ind w:right="-76" w:firstLine="400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¿. µÝ³Ï³Ý É³Ý¹ß³ýïÇ ·áïÇÝ»ñ (È),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Á. Ñ³ïáõÏ Ýß³Ý³ÏáõÃÛ³Ý ·áïÇÝ»ñ (ÐÜ),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Ã. ·ÛáõÕ³ïÝï»ë³Ï³Ý ·áïÇÝ»ñ (¶):</w:t>
      </w:r>
    </w:p>
    <w:p>
      <w:pPr>
        <w:pStyle w:val="ListBullet3"/>
        <w:rPr/>
      </w:pPr>
      <w:r>
        <w:rPr/>
        <w:t>2.2. ºÝÃ³·áïÇÝ»ñ</w:t>
      </w:r>
    </w:p>
    <w:p>
      <w:pPr>
        <w:pStyle w:val="Heading"/>
        <w:spacing w:lineRule="auto" w:line="360"/>
        <w:ind w:right="-76" w:firstLine="40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Üßí³Í µ³½³ÛÇÝ ·áïÇÝ»ñÁ ¶³éÝÇ Ñ³Ù³ÛÝùÇ (µÝ³Ï³í³ÛñÇ), Áëï Çñ»Ýó ù³Õ³ù³ßÇÝ³Ï³Ý ³é³ÝÓÝ³Ñ³ïÏáõÃÛáõÝÝ»ñÇ ¨ ·áñÍ³éÝ³Ï³Ý Ýß³Ý³ÏáõÃÛ³Ý« µ³Å³Ýí³Í »Ý »ÝÃ³·áïÇÝ»ñÇª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eastAsia="Times Armenian"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´ (µÝ³Ï»ÉÇ Ï³éáõó³å³ïÙ³Ý ·áïÇÝ»ñ).</w:t>
      </w:r>
    </w:p>
    <w:p>
      <w:pPr>
        <w:pStyle w:val="Heading"/>
        <w:numPr>
          <w:ilvl w:val="0"/>
          <w:numId w:val="34"/>
        </w:numPr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µ³½Ù³µÝ³Ï³ñ³Ý ïÝ»ñáí Ï³éáõó³å³ïáõÙ` ´-1,</w:t>
      </w:r>
    </w:p>
    <w:p>
      <w:pPr>
        <w:pStyle w:val="Heading"/>
        <w:numPr>
          <w:ilvl w:val="0"/>
          <w:numId w:val="34"/>
        </w:numPr>
        <w:spacing w:lineRule="auto" w:line="360"/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³ÝÑ³ï³Ï³Ý µÝ³Ï»ÉÇ ïÝ»ñáí Ï³éáõó³å³ïáõÙ` ´-2: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eastAsia="Times Armenian"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Ð (Ñ³ë³ñ³Ï³Ï³Ý Ýß³Ý³ÏáõÃÛ³Ý Ï³éáõó³å³ïÙ³Ý ·áïÇÝ»ñ).</w:t>
      </w:r>
    </w:p>
    <w:p>
      <w:pPr>
        <w:pStyle w:val="Heading"/>
        <w:numPr>
          <w:ilvl w:val="0"/>
          <w:numId w:val="29"/>
        </w:numPr>
        <w:spacing w:lineRule="auto" w:line="360"/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³é¨ïñÇ, Ï»Ýó³Õ ëå³ë³ñÏÙ³Ý` Ð-1,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² (³ñï³¹ñ³Ï³Ý Ýß³Ý³ÏáõÃÛ³Ý Ï³éáõó³å³ïÙ³Ý ·áïÇÝ»ñ).</w:t>
      </w:r>
    </w:p>
    <w:p>
      <w:pPr>
        <w:pStyle w:val="Heading"/>
        <w:numPr>
          <w:ilvl w:val="0"/>
          <w:numId w:val="8"/>
        </w:numPr>
        <w:ind w:left="1120" w:right="-76" w:hanging="36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³ñ¹ÛáõÝ³µ»ñ³Ï³Ý ³ñï³¹ñáõÃÛ³Ý` ²-1,</w:t>
      </w:r>
    </w:p>
    <w:p>
      <w:pPr>
        <w:pStyle w:val="Heading"/>
        <w:numPr>
          <w:ilvl w:val="0"/>
          <w:numId w:val="8"/>
        </w:numPr>
        <w:ind w:left="1120" w:right="-76" w:hanging="36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·ÛáõÕ³ïÝï»ë³Ï³Ý ³ñï³¹ñáõÃÛ³Ý` ²-2,</w:t>
      </w:r>
    </w:p>
    <w:p>
      <w:pPr>
        <w:pStyle w:val="Heading"/>
        <w:numPr>
          <w:ilvl w:val="0"/>
          <w:numId w:val="8"/>
        </w:numPr>
        <w:spacing w:lineRule="auto" w:line="360"/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ÁÝ¹»ñùÇ û·ï³·áñÍÙ³Ý` ²-3: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eastAsia="Times Armenian"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À  (ÁÝ¹Ñ³Ýáõñ û·ï³·áñÍÙ³Ý ï³ñ³ÍùÝ»ñ).</w:t>
      </w:r>
    </w:p>
    <w:p>
      <w:pPr>
        <w:pStyle w:val="Heading"/>
        <w:numPr>
          <w:ilvl w:val="0"/>
          <w:numId w:val="5"/>
        </w:numPr>
        <w:ind w:left="1120" w:right="-76" w:hanging="36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÷áÕáóÝ»ñ, Ññ³å³ñ³ÏÝ»ñ` À-1, </w:t>
      </w:r>
    </w:p>
    <w:p>
      <w:pPr>
        <w:pStyle w:val="Heading"/>
        <w:numPr>
          <w:ilvl w:val="0"/>
          <w:numId w:val="5"/>
        </w:numPr>
        <w:spacing w:lineRule="auto" w:line="360"/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Ñ³Ý·ëïÇ ï³ñ³ÍùÝ»ñ` À-2: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eastAsia="Times Armenian" w:cs="Times Armenian" w:ascii="Times Armenian" w:hAnsi="Times Armenian"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Ê³éÁ Ï³éáõó³å³ïÙ³Ý ·áïÇ.</w:t>
      </w:r>
    </w:p>
    <w:p>
      <w:pPr>
        <w:pStyle w:val="Heading"/>
        <w:numPr>
          <w:ilvl w:val="0"/>
          <w:numId w:val="30"/>
        </w:numPr>
        <w:spacing w:lineRule="auto" w:line="360"/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·»ñ³ÏßéáÕ µÝ³Ï»ÉÇ + Ñ³ë³ñ³Ï³Ï³Ý` ´-Ð: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eastAsia="Times Armenian"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º (ÇÝÅ»Ý»ñ³ïñ³Ýëåáñï³ÛÇÝ »ÝÃ³Ï³éáõóí³ÍùÝ»ñÇ ·áïÇÝ»ñ).</w:t>
      </w:r>
    </w:p>
    <w:p>
      <w:pPr>
        <w:pStyle w:val="Heading"/>
        <w:numPr>
          <w:ilvl w:val="0"/>
          <w:numId w:val="30"/>
        </w:numPr>
        <w:ind w:left="1120" w:right="-76" w:hanging="36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³íïáÙáµÇÉ³ÛÇ ×³Ý³å³ñÑÝ»ñ` º-1,</w:t>
      </w:r>
    </w:p>
    <w:p>
      <w:pPr>
        <w:pStyle w:val="Heading"/>
        <w:numPr>
          <w:ilvl w:val="0"/>
          <w:numId w:val="30"/>
        </w:numPr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çñ³Ù³ï³Ï³ñ³ñÙ³Ý, çñ³Ñ»é³óÙ³Ý ¨ ÑÇ¹ñáï»ËÝÇÏ³Ï³Ý Ñ³Ù³Ï³ñ·»ñÇ ï³ñ³ÍùÝ»ñ` º-2: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eastAsia="Times Armenian"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È (µÝ³É³Ý É³Ý¹ß³ýïÇ ·áïÇÝ»ñ).</w:t>
      </w:r>
    </w:p>
    <w:p>
      <w:pPr>
        <w:pStyle w:val="Heading"/>
        <w:numPr>
          <w:ilvl w:val="0"/>
          <w:numId w:val="16"/>
        </w:numPr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³Ýï³éÝ»ñ` È-1,</w:t>
      </w:r>
    </w:p>
    <w:p>
      <w:pPr>
        <w:pStyle w:val="Heading"/>
        <w:numPr>
          <w:ilvl w:val="0"/>
          <w:numId w:val="16"/>
        </w:numPr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µÝ³Ï³Ý çñ³ÛÇÝ Ù³Ï»ñ»ëÝ»ñ` È-2,</w:t>
      </w:r>
    </w:p>
    <w:p>
      <w:pPr>
        <w:pStyle w:val="Heading"/>
        <w:numPr>
          <w:ilvl w:val="0"/>
          <w:numId w:val="16"/>
        </w:numPr>
        <w:spacing w:lineRule="auto" w:line="360"/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Å³Ûé»ñ, ÏÇñ×»ñ` È-3: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eastAsia="Times Armenian"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ÐÜ ( Ñ³ïáõÏ Ýß³Ý³ÏáõÃÛ³Ý ·áïÇÝ»ñ)</w:t>
      </w:r>
    </w:p>
    <w:p>
      <w:pPr>
        <w:pStyle w:val="Heading"/>
        <w:numPr>
          <w:ilvl w:val="0"/>
          <w:numId w:val="14"/>
        </w:numPr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å³ïÙ³Ùß³ÏáõÛÃ³ÛÇÝ Å³é³Ý·áõÃÛ³Ý ï³ñ³ÍùÝ»ñ` ÐÜ-1,</w:t>
      </w:r>
    </w:p>
    <w:p>
      <w:pPr>
        <w:pStyle w:val="Heading"/>
        <w:numPr>
          <w:ilvl w:val="0"/>
          <w:numId w:val="14"/>
        </w:numPr>
        <w:spacing w:lineRule="auto" w:line="360"/>
        <w:ind w:left="1120" w:right="-76" w:hanging="36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·»ñ»½Ù³ÝáóÝ»ñÇ ï³ñ³ÍùÝ»ñ` ÐÜ-2: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¶ (·ÛáõÕ³ïÝï»ë³Ï³Ý ·áïÇÝ»ñ).</w:t>
      </w:r>
    </w:p>
    <w:p>
      <w:pPr>
        <w:pStyle w:val="Heading"/>
        <w:numPr>
          <w:ilvl w:val="0"/>
          <w:numId w:val="21"/>
        </w:numPr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í³ñ»É³ÑáÕ` ¶-1,</w:t>
      </w:r>
    </w:p>
    <w:p>
      <w:pPr>
        <w:pStyle w:val="Heading"/>
        <w:numPr>
          <w:ilvl w:val="0"/>
          <w:numId w:val="21"/>
        </w:numPr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µ³½Ù³ÙÛ³ ïÝÏ³ñÏÝ»ñ` ¶-2,</w:t>
      </w:r>
    </w:p>
    <w:p>
      <w:pPr>
        <w:pStyle w:val="Heading"/>
        <w:numPr>
          <w:ilvl w:val="0"/>
          <w:numId w:val="21"/>
        </w:numPr>
        <w:ind w:left="1120" w:right="-76" w:hanging="360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ËáïÑ³ñù»ñ` ¶-3,</w:t>
      </w:r>
    </w:p>
    <w:p>
      <w:pPr>
        <w:pStyle w:val="Heading"/>
        <w:numPr>
          <w:ilvl w:val="0"/>
          <w:numId w:val="21"/>
        </w:numPr>
        <w:ind w:left="1120" w:right="-76" w:hanging="36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³ñáïÝ»ñ` ¶-4:</w:t>
      </w:r>
    </w:p>
    <w:p>
      <w:pPr>
        <w:pStyle w:val="Heading"/>
        <w:ind w:left="400" w:right="-76" w:hanging="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Heading"/>
        <w:spacing w:lineRule="auto" w:line="360"/>
        <w:ind w:right="-76" w:firstLine="400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2©3©  Â³Õ³Ù³ë»ñÇ ¹³ë³Ï³ñ·áõÙÁ</w:t>
      </w:r>
    </w:p>
    <w:p>
      <w:pPr>
        <w:pStyle w:val="Heading"/>
        <w:spacing w:lineRule="auto" w:line="360"/>
        <w:ind w:right="-76" w:firstLine="60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¶³éÝÇ Ñ³Ù³ÛÝùÇ (µÝ³Ï³í³ÛñÇ) ·áïÇ³íáñÙ³Ý Ý³Ë³·ÍáõÙ ÁÝ¹·ñÏí³Í ï³ñ³ÍùÝ»ñáõÙ ù³Õ³ù³ßÇÝ³Ï³Ý ·áñÍáõÝ»áõÃÛ³Ý« ÑáÕ³ÛÇÝ Ñ³ñ³µ»ñáõÃÛáõÝÝ»ñÇ Ñ³Ù³Ï³ñ·Ù³Ý áõ Ï³ñ·³íáñÙ³Ý ¨ Ñ³ë³ñ³ÏáõÃÛ³Ý ³éáÕçáõÃÛ³Ý, ³Ýíï³Ý·áõÃÛ³Ý ¨ µ³ñ»Ï»óáõÃÛ³Ý ³å³ÑáíÙ³ÝÁ Ýå³ï³Ï³áõÕÕí³Í  ï»Õ³Ï³Ý ÑáÕû·ï³·áñÍÙ³Ý ûåïÇÙ³É Çñ³í³Ï³Ý ÝáñÙ»ñÇ ¨ é³óÇáÝ³É ÁÝÃ³ó³Ï³ñ·»ñÇ ë³ÑÙ³ÝÙ³Ý Ýå³ï³Ïáí ïñíáõÙ »Ý ÑÇÙÝ³Ï³Ý Ã³Õ³Ù³ë»ñÇ ¹³ë³Ï³ñ·áõÙÝ»ñÁ ¨ Ï³éáõó³å³ïÙ³Ý ã³÷áñáßÇãÝ»ñÁ£</w:t>
      </w:r>
    </w:p>
    <w:p>
      <w:pPr>
        <w:pStyle w:val="TextBodyIndent"/>
        <w:ind w:left="0" w:right="-3" w:firstLine="400"/>
        <w:rPr/>
      </w:pPr>
      <w:r>
        <w:rPr>
          <w:color w:val="000000"/>
          <w:szCs w:val="24"/>
        </w:rPr>
        <w:t>¸Çï³ñÏ»Éáí ¶³éÝÇ µÝ³Ï³í³ÛñÇ Ï³éáõó³å³ïáõÙÁ ¨ Ñ³ßíÇ ³éÝ»Éáí é»ÉÇ»ýÇ ÏïñáõÏ ÷á÷áËáõÃÛáõÝÝ»ñÁ µÝ³Ï³í³ÛñÇ ï³ñ³ÍùÁ µ³Å³Ý»É ÑÇÝ· Ù³ëÇ (ï»ë ·Í. 12):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ÐÇÙÝ³Ï³Ý Ã³Õ³Ù³ë»ñáõÙ ë³ÑÙ³ÝíáõÙ »Ý ÃáõÛÉ³ïñ»ÉÇ ÑáÕû·ï³·áñÍÙ³Ý ï»ë³ÏÝ»ñÁ« áñáÝó Ñ³Ù³Ù³ëÝáõÃÛáõÝÝ»ñÁ Ï³ñáÕ »Ý ÷á÷áËí»É Ï³Ëí³Í å³Ñ³Ýç³ñÏÇó, ë³Ï³ÛÝ ÙÇ³ÛÝ Ýßí³Í ·áïáõ Ý»ñëáõÙ ¨ ÃáõÛÉ³ïñ»ÉÇ ÑáÕû·ï³·áñÍáõÙÝ»ñÇ ë³ÑÙ³ÝÝ»ñáõÙ£</w:t>
      </w:r>
    </w:p>
    <w:p>
      <w:pPr>
        <w:pStyle w:val="TextBodyIndent"/>
        <w:ind w:left="0" w:firstLine="400"/>
        <w:rPr>
          <w:b/>
          <w:b/>
        </w:rPr>
      </w:pPr>
      <w:r>
        <w:rPr/>
        <w:t>²ÝÑ³ï³Ï³Ý µÝ³Ï»ÉÇ Ï³éáõó³å³ïÙ³Ý Ñ³Ù³ñ Ý³Ë³ï»ëí³Í ·áïÇÝ»ñáõÙ ÑáÕ³Ù³ë»ñÇ ã³÷»ñÁ ë³ÑÙ³ÝíáõÙ »Ý` Ýí³½³·áõÛÝÁ 800 ù.Ù, ³é³í»É³·áõÛÝÁ 1200 ù.Ù, Ýßí³Í  ¨ ·áÛáõÃÛáõÝ áõÝ»óáÕ Ï³éáõó³å³ïÙ³Ý ï³ñ³ÍùÝ»ñáõÙ, ³ÝÑñ³Å»ßïáõÃÛ³Ý ¹»åùáõÙ, ÑáÕ³Ù³ë»ñÇ µ³Å³ÝáõÙÁ Çñ³Ï³Ý³óÝ»É å³Ñå³Ý»Éáí ³é³ÝÓÇÝ Ñ³ïí³ÍÝ»ñÇ Ñ³Ù³ñ 10Ù ÷áÕáóÇÝ Ñ³ñáÕ ×³Ï³ï³ÛÇÝ Ù³ë ¨ ÑáÕ³Ù³ë»ñÇ Ýí³½³·áõÛÝÁ 400 ù.Ù Ù³Ï»ñ»ë:</w:t>
      </w:r>
    </w:p>
    <w:p>
      <w:pPr>
        <w:pStyle w:val="Heading"/>
        <w:spacing w:lineRule="auto" w:line="360"/>
        <w:ind w:right="-76" w:firstLine="400"/>
        <w:jc w:val="both"/>
        <w:rPr>
          <w:rFonts w:ascii="Times Armenian" w:hAnsi="Times Armenian" w:cs="Times Armenian"/>
          <w:b/>
          <w:b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lang w:val="af-ZA"/>
        </w:rPr>
      </w:r>
    </w:p>
    <w:p>
      <w:pPr>
        <w:pStyle w:val="Heading"/>
        <w:ind w:right="-76" w:firstLine="400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3© Î³éáõó³å³ïÙ³Ý ·áïÇÝ»ñ</w:t>
      </w:r>
    </w:p>
    <w:p>
      <w:pPr>
        <w:pStyle w:val="Heading"/>
        <w:spacing w:lineRule="auto" w:line="360"/>
        <w:ind w:right="-76" w:firstLine="400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3.1. ´Ý³Ï»ÉÇ Ï³éáõó³å³ïÙ³Ý ·áïÇ</w:t>
      </w:r>
    </w:p>
    <w:p>
      <w:pPr>
        <w:pStyle w:val="TextBodyIndent"/>
        <w:ind w:left="0" w:right="-7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´-1: ´³½Ù³µÝ³Ï³ñ³Ý ïÝ»ñáí Ï³éáõó³å³ïÙ³Ý ·áïÇ:</w:t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0"/>
        <w:gridCol w:w="10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9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¶áïáõ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Ïá¹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¶áñÍ³éáõÛÃÁ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ÐÇÙÝ³Ï³Ý   ù³Õ³ù³ßÇÝ³Ï³Ý   ã³÷áñáßÇãÝ»ñÁ</w:t>
            </w:r>
          </w:p>
        </w:tc>
      </w:tr>
      <w:tr>
        <w:trPr>
          <w:trHeight w:val="1906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ÐÇÙÝ³Ï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³éáõó³å³ïáõ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úÅ³Ý¹³Ï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³éáõó³å³ïáõ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ñ³ÍùÇ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Ñ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éáõó³å³ïÙ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Ý³ã³å³ïÙ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öáÕáóÝ»ñÇ« ³ÝóáõÙ-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Ý»ñ« Ï³Ý·³éÝ»ñ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éáõó³å³ïáõÙ ³é³í»É³·áõÛÝ µ³ñóñáõÃÛáõÝÁ,  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é³í»É³·áõÛ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Ñ³ñÏ³ÛÝáõÃÛáõÝÁ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³ë³ñ-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Ïáõ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ÛÉ  ïíÛ³ÉÝ»ñ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ö³ëï³ó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10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ë³ñ-Ïáõ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6.6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3.32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0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9.96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6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.49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5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83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5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8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800000"/>
                <w:lang w:val="af-ZA"/>
              </w:rPr>
              <w:t>-</w:t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color w:val="000000"/>
          <w:u w:val="single"/>
        </w:rPr>
      </w:pPr>
      <w:r>
        <w:rPr>
          <w:rFonts w:eastAsia="Times Armenian"/>
          <w:color w:val="000000"/>
        </w:rPr>
        <w:t xml:space="preserve"> </w:t>
      </w:r>
      <w:r>
        <w:rPr>
          <w:rFonts w:eastAsia="Times Armenian"/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´³½Ù³µÝ³Ï³ñ³Ý ïÝ»ñáí Ï³éáõó³å³ïÙ³Ý ´-1 ·áïáõ </w:t>
      </w:r>
      <w:r>
        <w:rPr>
          <w:color w:val="000000"/>
        </w:rPr>
        <w:t>ÃáõÛÉ³ïñ»ÉÇ ÑáÕû·ï³·áñÍÙ³Ý ï»ë³ÏÝ»ñÁ Ýßí³Í »Ý ³ÕÛáõë³Ï 1-áõÙ£</w:t>
      </w:r>
    </w:p>
    <w:p>
      <w:pPr>
        <w:pStyle w:val="TextBody"/>
        <w:spacing w:lineRule="auto" w:line="240"/>
        <w:jc w:val="right"/>
        <w:rPr/>
      </w:pPr>
      <w:r>
        <w:rPr/>
        <w:t>²ÕÛáõë³Ï 1©</w:t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2200"/>
        <w:gridCol w:w="240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Ð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ÐáÕû·ï³·áñÍÙ³Ý ï»ë³Ï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ÂáõÛÉ³ïñÙ³Ý Ó¨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²ÛÉ å³ÛÙ³ÝÝ»ñ</w:t>
            </w:r>
          </w:p>
        </w:tc>
      </w:tr>
      <w:tr>
        <w:trPr>
          <w:trHeight w:val="1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µÝ³Ï»ÉÇ ïÝ»ñáí Ï³éáõó³å³ïáõ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»Õ³Ï³Ý Ï³é³í³ñÙ³Ý Ù³ñÙÇÝÝ»ñ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³ë³ñ³Ï³Ï³Ý Ï³½Ù³Ï»ñåáõÃÛáõÝÝ»ñ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3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ÇÝï»ñÝ»ï Ï³åÇ µ³Å³ÝÙáõÝ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3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å³Ñáí³·ñáõÃÛ³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áÙ»ñóÇáÝ ·áñÍáõÝ»áõÃÛ³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ÙÇç³½·³ÛÇÝ Ï³½Ù³Ï»ñåáõÃÛáõÝÝ»ñ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·ñ³¹³ñ³Ý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Ë³ÝáõÃ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ñå³Ï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é»ëïáñ³Ý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µ³ñ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×³ß³ñ³Ý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ëñ×³ñ³Ý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íïáÑ³Ý·ñí³ÝÝ»ñ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³ë³ñ³Ï³Ï³Ý ½áõ·³ñ³Ý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ñáÝ³Ï³Ý Ï³½Ù³Ï»ñåáõÃÛáõÝÝ»ñ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ÙÇ³ÛÝ ·ñ³ë»ÝÛ³ÏÝ»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·ÇÝ»ñ« åáõñ³Ï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÷áÕáóÝ»ñ« Ññ³å³ñ³Ï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íÝ³ë³Ï³ñ ³ñï³Ý»ïáõÙÝ»ñ µ³ó³éáÕ   </w:t>
            </w:r>
          </w:p>
          <w:p>
            <w:pPr>
              <w:pStyle w:val="Normal"/>
              <w:ind w:left="-108" w:right="-149" w:hanging="0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ñï³¹ñ³Ï³Ý Ó»éÝ³ñÏáõÃÛáõÝ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  <w:color w:val="000000"/>
          <w:u w:val="single"/>
        </w:rPr>
        <w:t>´-2: ²ÝÑ³ï³Ï³Ý µÝ³Ï»ÉÇÇ ïÝ»ñáí Ï³éáõó³å³ïÙ³Ý ·áïÇ:</w:t>
      </w:r>
      <w:r>
        <w:rPr>
          <w:b/>
        </w:rPr>
        <w:t xml:space="preserve"> </w:t>
      </w:r>
    </w:p>
    <w:p>
      <w:pPr>
        <w:pStyle w:val="TextBodyIndent"/>
        <w:spacing w:lineRule="auto" w:line="240"/>
        <w:ind w:left="100" w:right="-76" w:firstLine="30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0"/>
        <w:gridCol w:w="900"/>
        <w:gridCol w:w="900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¶áïáõ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Ïá¹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¶áñÍ³éáõÛÃ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ÐÇÙÝ³Ï³Ý   ù³Õ³ù³ßÇÝ³Ï³Ý   ã³÷áñáßÇãÝ»ñÁ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ÐÇÙÝ³Ï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³éáõó³å³ï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úÅ³Ý¹³Ï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³éáõó³å³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ñ³ÍùÇ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Ñ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éáõó³å³ïÙ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Ý³ã³å³ïÙ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öáÕáóÝ»ñÇ« ³ÝóáõÙ-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Ý»ñ« Ï³Ý·³éÝ»ñ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éáõó³å³ïáõÙ ³é³í»É³·áõÛÝ µ³ñóñáõÃÛáõÝÁ,  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é³í»É³·áõÛ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Ñ³ñÏ³ÛÝáõÃÛáõÝÁ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³ë³ñ-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Ïáõ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ÛÉ  ïíÛ³ÉÝ»ñ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·Íá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3" w:hanging="15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³ë³ñ-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.8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28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9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68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56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0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056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·Íá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3" w:hanging="52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³ë³ñ-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5.8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87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5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3.48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60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39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4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058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8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800000"/>
                <w:lang w:val="af-ZA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·Íá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3" w:hanging="52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³ë³ñ-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5.1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02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0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3.1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02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0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8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800000"/>
                <w:lang w:val="af-ZA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·Íá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3" w:hanging="52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³ë³ñ-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3.7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444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2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.22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60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777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1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22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6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8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800000"/>
                <w:lang w:val="af-ZA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·Íá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3" w:hanging="52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³ë³ñ-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8.3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25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5.4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65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49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8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16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8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800000"/>
                <w:lang w:val="af-ZA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·Íá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3" w:hanging="15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³ë³ñ-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.4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36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5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68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70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336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4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024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8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800000"/>
                <w:lang w:val="af-ZA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·Íá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3" w:hanging="15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³ë³ñ-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4.3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645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5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.75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64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86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0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043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·Íá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3" w:hanging="15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³ë³ñ-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61.1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6.1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43.9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72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7.9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3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3.1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5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8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800000"/>
                <w:lang w:val="af-ZA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color w:val="000000"/>
          <w:u w:val="single"/>
        </w:rPr>
        <w:t>²ÝÑ³ï³Ï³Ý µÝ³Ï»ÉÇ ïÝ»ñáí Ï³éáõó³å³ïÙ³Ý ´-2 ·áïáõ</w:t>
      </w:r>
      <w:r>
        <w:rPr>
          <w:color w:val="000000"/>
        </w:rPr>
        <w:t xml:space="preserve"> ÃáõÛÉ³ïñ»ÉÇ ÑáÕû·ï³·áñÍÙ³Ý ï»ë³ÏÝ»ñÁ Ýßí³Í »Ý ³ÕÛáõë³Ï 2-áõÙ£</w:t>
      </w:r>
    </w:p>
    <w:p>
      <w:pPr>
        <w:pStyle w:val="TextBody"/>
        <w:jc w:val="right"/>
        <w:rPr/>
      </w:pPr>
      <w:r>
        <w:rPr/>
        <w:t>²ÕÛáõë³Ï 2©</w:t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00"/>
        <w:gridCol w:w="2200"/>
        <w:gridCol w:w="1900"/>
      </w:tblGrid>
      <w:tr>
        <w:trPr>
          <w:trHeight w:val="3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108" w:hanging="0"/>
              <w:jc w:val="center"/>
              <w:rPr>
                <w:rFonts w:ascii="Times Armenian" w:hAnsi="Times Armenian" w:cs="Times Armenian"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lang w:val="af-ZA"/>
              </w:rPr>
              <w:t>Ð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ÐáÕû·ï³·áñÍÙ³Ý ï»ë³Ï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ÂáõÛÉ³ïñÙ³Ý Ó¨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²ÛÉ å³ÛÙ³ÝÝ»ñ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ÝÑ³ï³Ï³Ý µÝ³Ï»ÉÇ ïÝ»ñáí Ï³éáõó³å³ïáõ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Ë³ÝáõÃ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ëÝÝ¹Ç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³Ýñ³ÏñÃ³Ï³Ý ¹åñá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ñå³Ï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Ã»Ã¨ ÏáÝëïñ©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íïáÑ³Ý·ñí³ÝÝ»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ÝÑ³ï³Ï³Ý</w:t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360"/>
        <w:ind w:left="1060" w:right="-504" w:hanging="360"/>
        <w:jc w:val="center"/>
        <w:rPr>
          <w:rFonts w:ascii="Times Armenian" w:hAnsi="Times Armenian" w:cs="Times Armenian"/>
          <w:b/>
          <w:b/>
          <w:color w:val="000000"/>
          <w:sz w:val="24"/>
          <w:lang w:val="af-ZA"/>
        </w:rPr>
      </w:pPr>
      <w:r>
        <w:rPr>
          <w:rFonts w:cs="Times Armenian" w:ascii="Times Armenian" w:hAnsi="Times Armenian"/>
          <w:b/>
          <w:color w:val="000000"/>
          <w:sz w:val="24"/>
          <w:lang w:val="af-ZA"/>
        </w:rPr>
        <w:t>Ê³éÁ Ï³éáõó³å³ïÙ³Ý ·áïÇ</w:t>
      </w:r>
    </w:p>
    <w:p>
      <w:pPr>
        <w:pStyle w:val="Heading"/>
        <w:ind w:right="-76" w:hanging="0"/>
        <w:jc w:val="both"/>
        <w:rPr/>
      </w:pPr>
      <w:r>
        <w:rPr>
          <w:rFonts w:cs="Times Armenian" w:ascii="Times Armenian" w:hAnsi="Times Armenian"/>
          <w:b/>
          <w:color w:val="000000"/>
          <w:u w:val="single"/>
          <w:lang w:val="af-ZA"/>
        </w:rPr>
        <w:t>¶»ñ³ÏßéáÕ µÝ³Ï»ÉÇ + Ñ³ë³ñ³Ï³Ï³Ý + ³ñï³¹ñ³Ï³Ý` ´-Ð-² ¨ ·»ñ³ÏßéáÕ µÝ³Ï»ÉÇ + ³ñï³¹ñ³Ï³Ý` ´-² Ï³éáõó³å³ïÙ³Ý ·áïÇÝ»ñ:</w:t>
      </w:r>
    </w:p>
    <w:p>
      <w:pPr>
        <w:pStyle w:val="Heading"/>
        <w:spacing w:lineRule="auto" w:line="360"/>
        <w:ind w:right="-76" w:hanging="0"/>
        <w:jc w:val="both"/>
        <w:rPr>
          <w:rFonts w:ascii="Times Armenian" w:hAnsi="Times Armenian" w:cs="Times Armenian"/>
          <w:b/>
          <w:b/>
          <w:color w:val="000000"/>
          <w:sz w:val="16"/>
          <w:szCs w:val="16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u w:val="single"/>
          <w:lang w:val="af-ZA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800"/>
        <w:gridCol w:w="900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¶áïáõ</w:t>
            </w:r>
          </w:p>
          <w:p>
            <w:pPr>
              <w:pStyle w:val="Normal"/>
              <w:spacing w:lineRule="auto" w:line="360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Ïá¹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¶áñÍ³éáõÛÃ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ÐÇÙÝ³Ï³Ý   ù³Õ³ù³ßÇÝ³Ï³Ý   ã³÷áñáßÇãÝ»ñÁ</w:t>
            </w:r>
          </w:p>
        </w:tc>
      </w:tr>
      <w:tr>
        <w:trPr>
          <w:trHeight w:val="182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ÐÇÙÝ³Ï³Ý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³éáõó³å³ï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úÅ³Ý¹³Ï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³éáõó³å³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ñ³ÍùÇ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Ñ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éáõó³å³ïÙ³Ý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Ý³ã³å³ïÙ³Ý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öáÕáóÝ»ñÇ« ³ÝóáõÙ-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Ý»ñ« Ï³Ý·³éÝ»ñ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éáõó³å³ïáõÙ ³é³í»É³·áõÛÝ µ³ñóñáõÃÛáõÝÁ,  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Times Armenian" w:hAnsi="Times Armenian" w:eastAsia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af-ZA"/>
              </w:rPr>
              <w:t xml:space="preserve">  </w:t>
            </w:r>
          </w:p>
          <w:p>
            <w:pPr>
              <w:pStyle w:val="Normal"/>
              <w:ind w:left="-108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é³í»É³·áõÛÝ</w:t>
            </w:r>
          </w:p>
          <w:p>
            <w:pPr>
              <w:pStyle w:val="Normal"/>
              <w:ind w:left="-108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Ñ³ñÏ³ÛÝáõÃÛáõÝÁ</w:t>
            </w:r>
          </w:p>
          <w:p>
            <w:pPr>
              <w:pStyle w:val="Normal"/>
              <w:ind w:left="-108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Ï»Ýó³Õ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ëå³ë³ñÏáõ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ÛÉ  ïíÛ³ÉÝ»ñ</w:t>
            </w:r>
          </w:p>
          <w:p>
            <w:pPr>
              <w:pStyle w:val="Normal"/>
              <w:ind w:left="113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</w:rPr>
              <w:t>ö³ë-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³ó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Ð-².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é¨ïñÇ, ëå³ë³ñ-ÏÙ³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05.8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3.28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2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56.07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53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2.21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1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3.17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05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.0%</w:t>
            </w:r>
          </w:p>
        </w:tc>
      </w:tr>
      <w:tr>
        <w:trPr>
          <w:trHeight w:val="66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-·Íá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05.8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2.2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1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58.2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55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2.2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1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3.17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</w:rPr>
              <w:t>ö³ë-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³ó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Ð-².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é¨ïñÇ, ëå³ë³ñ-ÏÙ³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63.5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9.0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1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79.0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52.7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0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5.27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97.5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7.0%</w:t>
            </w:r>
          </w:p>
        </w:tc>
      </w:tr>
      <w:tr>
        <w:trPr>
          <w:trHeight w:val="6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-·Íá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63.5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55.33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1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47.6</w:t>
            </w:r>
          </w:p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56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47.43</w:t>
            </w:r>
          </w:p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8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7.9</w:t>
            </w:r>
          </w:p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5.3</w:t>
            </w:r>
          </w:p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.0%</w:t>
            </w:r>
          </w:p>
        </w:tc>
      </w:tr>
      <w:tr>
        <w:trPr>
          <w:trHeight w:val="67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</w:rPr>
              <w:t>ö³ë-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³óÇ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´-².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´Ý³Ï»É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é¨ïñÇ, ëå³ë³ñ-ÏÙ³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16.4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9.7</w:t>
            </w:r>
          </w:p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7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69.4</w:t>
            </w:r>
          </w:p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59.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0.9</w:t>
            </w:r>
          </w:p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8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.3</w:t>
            </w:r>
          </w:p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3.95</w:t>
            </w:r>
          </w:p>
          <w:p>
            <w:pPr>
              <w:pStyle w:val="Normal"/>
              <w:ind w:left="-100" w:right="-132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.4%</w:t>
            </w:r>
          </w:p>
        </w:tc>
      </w:tr>
      <w:tr>
        <w:trPr>
          <w:trHeight w:val="6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-·Íá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16.4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9.7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7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69.4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59.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0.9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8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.3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2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3.95</w:t>
            </w:r>
          </w:p>
          <w:p>
            <w:pPr>
              <w:pStyle w:val="Normal"/>
              <w:ind w:left="-100" w:right="-132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.4%</w:t>
            </w:r>
          </w:p>
        </w:tc>
      </w:tr>
    </w:tbl>
    <w:p>
      <w:pPr>
        <w:pStyle w:val="TextBody"/>
        <w:spacing w:lineRule="auto" w:line="240"/>
        <w:ind w:left="300" w:right="-7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uto" w:line="240"/>
        <w:ind w:right="-76" w:hanging="0"/>
        <w:rPr/>
      </w:pPr>
      <w:r>
        <w:rPr>
          <w:b/>
          <w:color w:val="000000"/>
          <w:u w:val="single"/>
        </w:rPr>
        <w:t>Ê³éÁ Ï³éáõó³å³ïÙ³Ý ·áïáõ</w:t>
      </w:r>
      <w:r>
        <w:rPr>
          <w:b/>
          <w:color w:val="000000"/>
        </w:rPr>
        <w:t xml:space="preserve"> </w:t>
      </w:r>
      <w:r>
        <w:rPr>
          <w:color w:val="000000"/>
          <w:szCs w:val="24"/>
        </w:rPr>
        <w:t>ÃáõÛÉ³ïñ»ÉÇ ÑáÕû·ï³·áñÍÙ³Ý ï»ë³ÏÝ»ñÁ Ýßí³Í »Ý ³ÕÛ. 3-áõÙ£</w:t>
      </w:r>
    </w:p>
    <w:p>
      <w:pPr>
        <w:pStyle w:val="TextBody"/>
        <w:spacing w:lineRule="auto" w:line="240"/>
        <w:ind w:left="300" w:hanging="0"/>
        <w:jc w:val="right"/>
        <w:rPr>
          <w:color w:val="000000"/>
        </w:rPr>
      </w:pPr>
      <w:r>
        <w:rPr>
          <w:color w:val="000000"/>
        </w:rPr>
        <w:t>²ÕÛáõë³Ï 3.</w:t>
      </w:r>
    </w:p>
    <w:p>
      <w:pPr>
        <w:pStyle w:val="TextBody"/>
        <w:spacing w:lineRule="auto" w:line="240"/>
        <w:ind w:left="3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1600"/>
        <w:gridCol w:w="2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Ð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ÐáÕû·ï³·áñÍÙ³Ý ï»ë³Ï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ÂáõÛÉ³ïñÙ³Ý Ó¨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²ÛÉ å³ÛÙ³ÝÝ»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»Õ³Ï³Ý Ï³é³í³ñÙ³Ý Ù³ñÙÇÝÝ»ñ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³ë³ñ³Ï³Ï³Ý Ï³½Ù³Ï»ñåáõÃÛáõÝÝ»ñ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Éñ³ïí³Ï³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ñËÇíÝ»ñ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3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ÇÝï»ñÝ»ï Ï³åÇ µ³Å³ÝÙáõÝ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3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å³Ñáí³·ñáõÃÛ³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3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áÙ»ñóÇáÝ ·áñÍáõÝ»áõÃÛ³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ÙÇç³½·³ÛÇÝ Ï³½Ù³Ï»ñåáõÃÛáõÝÝ»ñ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·ñ³¹³ñ³Ý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Ã³ïñáÝ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ÇÝáÃ³ïñáÝ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Ë³ÝáõÃ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ñå³Ï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é»ëïáñ³Ý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µ³ñ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×³ß³ñ³Ý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ëñ×³ñ³Ý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áÙë»ñÇ Çñ³óÙ³Ý Ï»ï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Ûáõñ³Ýáó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íïáÑ³Ý·ñí³Ý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Ñ³ë³ñ³Ï³Ï³Ý ½áõ·³ñ³Ý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ÏñáÝ³Ï³Ý Ï³½Ù³Ï»ñåáõÃÛáõÝÝ»ñ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ÙÇ³ÛÝ ·ñ³ë»ÝÛ³ÏÝ»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³Û·ÇÝ»ñ« åáõñ³Ï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  <w:t>÷áÕáóÝ»ñ« Ññ³å³ñ³ÏÝ»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rmenian" w:hAnsi="Times Armenian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Heading"/>
        <w:spacing w:lineRule="auto" w:line="360"/>
        <w:ind w:left="700" w:right="-76" w:hanging="0"/>
        <w:rPr>
          <w:rFonts w:ascii="Times Armenian" w:hAnsi="Times Armenian" w:cs="Times Armenian"/>
          <w:b/>
          <w:b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lang w:val="af-ZA"/>
        </w:rPr>
      </w:r>
    </w:p>
    <w:p>
      <w:pPr>
        <w:pStyle w:val="Heading"/>
        <w:numPr>
          <w:ilvl w:val="1"/>
          <w:numId w:val="23"/>
        </w:numPr>
        <w:spacing w:lineRule="auto" w:line="360"/>
        <w:ind w:left="1120" w:right="-76" w:hanging="420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Ð³ë³ñ³Ï³Ï³Ý Ýß³Ý³ÏáõÃÛ³Ý Ï³éáõó³å³ïÙ³Ý ·áïÇ</w:t>
      </w:r>
    </w:p>
    <w:p>
      <w:pPr>
        <w:pStyle w:val="Heading"/>
        <w:spacing w:lineRule="auto" w:line="360"/>
        <w:ind w:left="100" w:right="-76" w:hanging="0"/>
        <w:jc w:val="both"/>
        <w:rPr>
          <w:rFonts w:ascii="Times Armenian" w:hAnsi="Times Armenian" w:cs="Times Armenian"/>
          <w:b/>
          <w:b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u w:val="single"/>
          <w:lang w:val="af-ZA"/>
        </w:rPr>
        <w:t>Ð³ë³ñ³Ï³Ï³Ý Ýß³Ý³ÏáõÃÛ³Ý Ï³éáõó³å³ïÙ³Ý Ð ·áïÇ:</w:t>
      </w:r>
    </w:p>
    <w:p>
      <w:pPr>
        <w:pStyle w:val="Heading"/>
        <w:ind w:left="100" w:right="-76" w:hanging="0"/>
        <w:jc w:val="both"/>
        <w:rPr>
          <w:rFonts w:ascii="Times Armenian" w:hAnsi="Times Armenian" w:cs="Times Armenian"/>
          <w:b/>
          <w:b/>
          <w:color w:val="000000"/>
          <w:sz w:val="10"/>
          <w:szCs w:val="1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sz w:val="10"/>
          <w:szCs w:val="10"/>
          <w:u w:val="single"/>
          <w:lang w:val="af-ZA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0"/>
        <w:gridCol w:w="1000"/>
        <w:gridCol w:w="900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4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¶áïáõ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Ïá¹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¶áñÍ³éáõÛÃ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ÐÇÙÝ³Ï³Ý   ù³Õ³ù³ßÇÝ³Ï³Ý   ã³÷áñáßÇãÝ»ñÁ</w:t>
            </w:r>
          </w:p>
        </w:tc>
      </w:tr>
      <w:tr>
        <w:trPr>
          <w:trHeight w:val="191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ÐÇÙÝ³Ï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³éáõó³å³ï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úÅ³Ý¹³Ï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Ï³éáõó³å³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ñ³ÍùÇ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Ñ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éáõó³å³ïÙ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Ý³ã³å³ïÙ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öáÕáóÝ»ñÇ« ³ÝóáõÙ-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Ý»ñ« Ï³Ý·³éÝ»ñ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éáõó³å³ïáõÙ ³é³í»É³·áõÛÝ µ³ñóñáõÃÛáõÝÁ,  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é³í»É³·áõÛ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Ñ³ñÏ³ÛÝáõÃÛáõÝÁ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 xml:space="preserve">Î»Ýó³Õ 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ëå³ë³ñÏáõ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ÛÉ  ïíÛ³ÉÝ»ñ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·Íá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10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Ð³ë³ñ³-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Ï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 ëå³ë³ñ-Ïáõ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2.6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86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33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43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55.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31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2.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</w:tr>
    </w:tbl>
    <w:p>
      <w:pPr>
        <w:pStyle w:val="Heading"/>
        <w:spacing w:lineRule="auto" w:line="360"/>
        <w:ind w:right="-76" w:firstLine="400"/>
        <w:rPr>
          <w:rFonts w:ascii="Times Armenian" w:hAnsi="Times Armenian" w:cs="Times Armenian"/>
          <w:b/>
          <w:b/>
          <w:color w:val="000000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lang w:val="af-ZA"/>
        </w:rPr>
      </w:r>
    </w:p>
    <w:p>
      <w:pPr>
        <w:pStyle w:val="Heading"/>
        <w:spacing w:lineRule="auto" w:line="360"/>
        <w:ind w:right="-76" w:firstLine="400"/>
        <w:rPr/>
      </w:pPr>
      <w:r>
        <w:rPr>
          <w:rFonts w:cs="Times Armenian" w:ascii="Times Armenian" w:hAnsi="Times Armenian"/>
          <w:b/>
          <w:color w:val="000000"/>
          <w:lang w:val="af-ZA"/>
        </w:rPr>
        <w:t>3.4. ÀÝ¹Ñ³Ýáõñ û·ï³·áñÍÙ³Ý ï³ñ³ÍùÝ»ñ</w:t>
      </w:r>
    </w:p>
    <w:p>
      <w:pPr>
        <w:pStyle w:val="Normal"/>
        <w:spacing w:lineRule="auto" w:line="360"/>
        <w:ind w:right="-504" w:firstLine="400"/>
        <w:jc w:val="both"/>
        <w:rPr/>
      </w:pPr>
      <w:r>
        <w:rPr>
          <w:rFonts w:cs="Times Armenian" w:ascii="Times Armenian" w:hAnsi="Times Armenian"/>
          <w:b/>
          <w:color w:val="000000"/>
          <w:sz w:val="24"/>
          <w:szCs w:val="24"/>
          <w:u w:val="single"/>
          <w:lang w:val="af-ZA"/>
        </w:rPr>
        <w:t>ÀÝ¹Ñ³Ýáõñ û·ï³·áñÍÙ³Ý ï³ñ³ÍùÝ»ñÇ À-1 ·áïÇ:</w:t>
      </w:r>
    </w:p>
    <w:p>
      <w:pPr>
        <w:pStyle w:val="Normal"/>
        <w:ind w:right="-504" w:firstLine="400"/>
        <w:jc w:val="both"/>
        <w:rPr>
          <w:rFonts w:ascii="Times Armenian" w:hAnsi="Times Armenian" w:cs="Times Armenian"/>
          <w:b/>
          <w:b/>
          <w:color w:val="000000"/>
          <w:sz w:val="10"/>
          <w:szCs w:val="10"/>
          <w:u w:val="single"/>
          <w:lang w:val="af-ZA"/>
        </w:rPr>
      </w:pPr>
      <w:r>
        <w:rPr>
          <w:rFonts w:cs="Times Armenian" w:ascii="Times Armenian" w:hAnsi="Times Armenian"/>
          <w:b/>
          <w:color w:val="000000"/>
          <w:sz w:val="10"/>
          <w:szCs w:val="10"/>
          <w:u w:val="single"/>
          <w:lang w:val="af-ZA"/>
        </w:rPr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14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¶áïáõ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Ïá¹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¶áñÍ³éáõÛÃÁ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ÐÇÙÝ³Ï³Ý   ù³Õ³ù³ßÇÝ³Ï³Ý   ã³÷áñáßÇãÝ»ñÁ</w:t>
            </w:r>
          </w:p>
        </w:tc>
      </w:tr>
      <w:tr>
        <w:trPr>
          <w:trHeight w:val="19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lang w:val="af-Z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ÐÇÙÝ³Ï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Ï³éáõó³å³ïáõ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úÅ³Ý¹³Ï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Ï³éáõó³å³ïáõ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ñ³ÍùÇ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Ñ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éáõó³å³ïÙ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Ý³ã³å³ïÙ³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 xml:space="preserve">öáÕáóÝ»ñÇ« ³ÝóáõÙ- 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Ý»ñ« Ï³Ý·³éÝ»ñ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Ù³Ï»ñ»ëÁ, 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³éáõó³å³ïáõÙ ³é³í»É³·áõÛÝ µ³ñóñáõÃÛáõÝÁ,  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é³í»É³·áõÛÝ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Ñ³ñÏ³ÛÝáõÃÛáõÝÁ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Î»Ýó³Õ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ëå³ë³ñÏáõ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²ÛÉ  ïíÛ³ÉÝ»ñ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·Í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10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À-1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öáùñ ×³ñï. Ó¨»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3.1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31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0.35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79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31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13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Ü³Ë³·Í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10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À-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öáùñ ×³ñï. Ó¨»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3.1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31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0.35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79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.31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0.13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.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6" w:hanging="0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Ü³Ë³·Í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10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af-ZA"/>
              </w:rPr>
              <w:t>À-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0.0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af-ZA"/>
              </w:rPr>
              <w:t>10.0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af-ZA"/>
              </w:rPr>
              <w:t>-</w:t>
            </w:r>
          </w:p>
        </w:tc>
      </w:tr>
    </w:tbl>
    <w:p>
      <w:pPr>
        <w:pStyle w:val="Heading3"/>
        <w:ind w:left="6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ind w:left="6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4. Î³éáõó³å³ïÙ³Ý Ï³ÝáÝÝ»ñ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êáõÛÝ Ý³Ë³·Íáí ë³ÑÙ³Ýí³Í »Ý ï»Õ³Ï³Ý å³ÛÙ³ÝÝ»ñÇó µËáÕ Ï³ÝáÝÝ»ñ, áñáÝù å³ñï³¹Çñ »Ý µÝ³Ï³í³ÛñÇ Ï³éáõó³å³ïÙ³Ý áÕç ï³ñ³ÍùÇ µáÉáñ ·áïÇÝ»ñáõÙ ÏÇñ³é»Éáõ Ñ³Ù³ñ£  ¸ñ³Ýù ÑÇÙÝ³Ï³ÝáõÙ Ï³ñ·³íáñáõÙ »Ý Ï³éáõó³å³ïÙ³Ý ¨ ß³Ñ³·áñÍÙ³Ý ÁÝÃ³óùáõÙ ³é³ç³óáÕ ÙÇç³í³ÛñÇ Ñ³Ù³ÉÇñ Ï³ÝáÝ³Ï³ñ·Ù³Ý ËÝ¹ÇñÝ»ñÁ, ³ÛÝ ¿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ÁÝ¹áõÝí³Í ëÏ½µáõÝùÝ»ñÇÝ ãÑ³Ù³å³ï³ëË³ÝáÕ Ï³éáõÛóÝ»ñÇ ³ëïÇ×³Ý³Ï³Ý í»ñ³÷áËÙ³Ý Ù»Ë³ÝÇ½ÙÝ»ñÁ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µÝ³å³Ñå³Ý³Ï³Ý ÙÇçáó³éáõÙÝ»ñÇ Çñ³Ï³Ý³óáõÙÁ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·áïÇ³íáñÙ³Ý Ý³Ë³·Íáí Ý»ñÏ³Û³óí³Í å³Ñ³ÝçÝ»ñÇ Çñ³Ï³Ý³óáõÙÁ£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Cs/>
          <w:sz w:val="24"/>
          <w:szCs w:val="24"/>
          <w:lang w:val="af-ZA"/>
        </w:rPr>
        <w:t>4.1.ÞÇÝ³ñ³ñ³Ï³Ý  ¨ í»ñ³Ýáñá·Ù³Ý ³ßË³ï³ÝùÝ»ñ</w:t>
      </w:r>
    </w:p>
    <w:p>
      <w:pPr>
        <w:pStyle w:val="Normal"/>
        <w:spacing w:lineRule="auto" w:line="360"/>
        <w:ind w:firstLine="400"/>
        <w:jc w:val="both"/>
        <w:rPr>
          <w:rFonts w:ascii="Times Armenian" w:hAnsi="Times Armenian" w:cs="Times Armenian"/>
          <w:b/>
          <w:b/>
          <w:iCs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´áÉáñ ßÇÝ³ñ³ñ³Ï³Ý, í»ñ³Ï³éáõóÙ³Ý, í»ñ³Ï³Ý·ÝÙ³Ý ¨ í»ñ³Ýáñá·Ù³Ý ³ßË³ï³ÝùÝ»ñÁ å»ïù ¿ Ï³ï³ñí»Ý ÙÇ³ÛÝ ·áñÍáÕ ÁÝÃ³ó³Ï³ñ·»ñáí Ñ³ëï³ïí³Í ù³Õ³ù³ßÇÝ³Ï³Ý ¨ ×³ñï³ñ³å»ï³ßÇÝ³ñ³ñ³Ï³Ý Ý³Ë³·Í»ñáí:</w:t>
      </w:r>
    </w:p>
    <w:p>
      <w:pPr>
        <w:pStyle w:val="TextBody"/>
        <w:tabs>
          <w:tab w:val="clear" w:pos="708"/>
          <w:tab w:val="left" w:pos="500" w:leader="none"/>
        </w:tabs>
        <w:jc w:val="center"/>
        <w:rPr>
          <w:szCs w:val="24"/>
        </w:rPr>
      </w:pPr>
      <w:r>
        <w:rPr>
          <w:b/>
          <w:szCs w:val="24"/>
        </w:rPr>
        <w:t>4.2. ¶áïÇ³íáñÙ³ÝÁ ãÑ³Ù³å³ï³ëË³ÝáÕ Ï³éáõó³å³ïÙ³Ý Ï³ñ·³íáñáõ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00"/>
        <w:rPr>
          <w:szCs w:val="24"/>
        </w:rPr>
      </w:pPr>
      <w:r>
        <w:rPr>
          <w:lang w:val="hy-AM"/>
        </w:rPr>
        <w:t>¶áï</w:t>
      </w:r>
      <w:r>
        <w:rPr/>
        <w:t>Ç³í</w:t>
      </w:r>
      <w:r>
        <w:rPr>
          <w:lang w:val="hy-AM"/>
        </w:rPr>
        <w:t>áñÙ³Ý</w:t>
      </w:r>
      <w:r>
        <w:rPr/>
        <w:t>Á</w:t>
      </w:r>
      <w:r>
        <w:rPr>
          <w:lang w:val="hy-AM"/>
        </w:rPr>
        <w:t xml:space="preserve"> </w:t>
      </w:r>
      <w:r>
        <w:rPr/>
        <w:t>ãÑ³Ù³å³ï³ëË³ÝáÕ  µáÉáñ ï»ë³ÏÇ ûñÇÝ³Ï³Ý Ñ³Ù³ñíáÕ û·ï³·áñÍÙ³Ý Ó¨»ñÁ, áñáÝù ·áÛáõÃÛáõÝÁ å³Ñå³Ý»É »Ý ÙÇÝã¨ ëáõÛÝ  Ý³Ë³·ÍÇ Ñ³ëï³ïÙ³Ý ï³ñ»ÃÇíÁ,  ³ÛëáõÑ»ï¨ å»ïù ¿ Ï³ñ·³íáñí»Ý ÙÇ³ÛÝ ëáõÛÝ Ï³ÝáÝÝ»ñÇ å³Ñ³ÝçÝ»ñÇÝ Ñ³Ù³å³ï³ëË³Ý: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00"/>
        <w:rPr/>
      </w:pPr>
      <w:r>
        <w:rPr>
          <w:rFonts w:cs="Times Armenian" w:ascii="Times Armenian" w:hAnsi="Times Armenian"/>
          <w:lang w:val="hy-AM"/>
        </w:rPr>
        <w:t>¶áï</w:t>
      </w:r>
      <w:r>
        <w:rPr>
          <w:rFonts w:cs="Times Armenian" w:ascii="Times Armenian" w:hAnsi="Times Armenian"/>
        </w:rPr>
        <w:t>Ç³í</w:t>
      </w:r>
      <w:r>
        <w:rPr>
          <w:rFonts w:cs="Times Armenian" w:ascii="Times Armenian" w:hAnsi="Times Armenian"/>
          <w:lang w:val="hy-AM"/>
        </w:rPr>
        <w:t>áñÙ³Ý</w:t>
      </w:r>
      <w:r>
        <w:rPr>
          <w:rFonts w:cs="Times Armenian" w:ascii="Times Armenian" w:hAnsi="Times Armenian"/>
        </w:rPr>
        <w:t>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>ãÑ³Ù³å³ï³ëË³ÝáÕ µáÉáñ ï»ë³ÏÇ ûñÇÝ³Ï³Ý Ñ³Ù³ñíáÕ ß»Ýù»ñÇ ¨ Ï³éáõÛóÝ»ñÇ ÁÝ¹³ñÓ³ÏáõÙ ãÇ ÃáõÛÉ³ïñíáõÙ: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00"/>
        <w:rPr/>
      </w:pPr>
      <w:r>
        <w:rPr>
          <w:rFonts w:cs="Times Armenian" w:ascii="Times Armenian" w:hAnsi="Times Armenian"/>
          <w:lang w:val="hy-AM"/>
        </w:rPr>
        <w:t>¶áï</w:t>
      </w:r>
      <w:r>
        <w:rPr>
          <w:rFonts w:cs="Times Armenian" w:ascii="Times Armenian" w:hAnsi="Times Armenian"/>
        </w:rPr>
        <w:t>Ç³í</w:t>
      </w:r>
      <w:r>
        <w:rPr>
          <w:rFonts w:cs="Times Armenian" w:ascii="Times Armenian" w:hAnsi="Times Armenian"/>
          <w:lang w:val="hy-AM"/>
        </w:rPr>
        <w:t>áñÙ³Ý</w:t>
      </w:r>
      <w:r>
        <w:rPr>
          <w:rFonts w:cs="Times Armenian" w:ascii="Times Armenian" w:hAnsi="Times Armenian"/>
        </w:rPr>
        <w:t>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>ãÑ³Ù³å³ï³ëË³ÝáÕ 6 ³ÙëÇó ³í»ÉÇ Éùí³Í ¨ ãû·ï³·áñÍíáÕ ûñÇÝ³Ï³Ý Ñ³Ù³ñíáÕ Ï³éáõÛóÝ»ñÇ Ñ»ï³·³ û·ï³·áñÍÙ³Ý Ó¨Á å»ïù ¿ áñáßíÇ Ñ³Ù³Ó³ÛÝ ³ÛÝ ÑÇÙÝ³Ï³Ý ·áïáõ ÃáõÛÉ³ïñ»ÉÇ û·ï³·áñÍáõÙÝ»ñÇ Ï³ÝáÝÝ»ñÇ, áñï»Õ ³ÛÝ ·ïÝíáõÙ ¿: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00"/>
        <w:rPr/>
      </w:pPr>
      <w:r>
        <w:rPr>
          <w:rFonts w:cs="Times Armenian" w:ascii="Times Armenian" w:hAnsi="Times Armenian"/>
          <w:lang w:val="hy-AM"/>
        </w:rPr>
        <w:t>¶áï</w:t>
      </w:r>
      <w:r>
        <w:rPr>
          <w:rFonts w:cs="Times Armenian" w:ascii="Times Armenian" w:hAnsi="Times Armenian"/>
        </w:rPr>
        <w:t>Ç³í</w:t>
      </w:r>
      <w:r>
        <w:rPr>
          <w:rFonts w:cs="Times Armenian" w:ascii="Times Armenian" w:hAnsi="Times Armenian"/>
          <w:lang w:val="hy-AM"/>
        </w:rPr>
        <w:t>áñÙ³Ý</w:t>
      </w:r>
      <w:r>
        <w:rPr>
          <w:rFonts w:cs="Times Armenian" w:ascii="Times Armenian" w:hAnsi="Times Armenian"/>
        </w:rPr>
        <w:t>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>ãÑ³Ù³å³ï³ëË³ÝáÕ ûñÇÝ³Ï³Ý Ñ³Ù³ñíáÕ Ï³éáõó³å³ïÙ³Ý Ó¨»ñÁ Ï³ñáÕ »Ý í»ñ³Ýáñá·í»É, »Ã» µáÉáñ Ï³éáõóí³Íù³ÛÇÝ ÷á÷áËáõÙÝ»ñÁ Ï³ï³ñíáõÙ »Ý ÙÇ³ÛÝ ·áñÍáÕ  ù³Õ³ù³ßÇÝ³Ï³Ý ûñ»Ýë¹ñáõÃÛ³ÝÁ Ñ³Ù³Ó³ÛÝ: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00"/>
        <w:rPr/>
      </w:pPr>
      <w:r>
        <w:rPr>
          <w:rFonts w:cs="Times Armenian" w:ascii="Times Armenian" w:hAnsi="Times Armenian"/>
        </w:rPr>
        <w:t>ºÃ» ·áïÇ³íáñÙ³ÝÁ ãÑ³Ù³å³ï³ëË³ÝáÕ ûñÇÝ³Ï³Ý Ñ³Ù³ñíáÕ Ï³éáõÛóÇ í»ñ³Ýáñá·Ù³Ý ³ñÅ»ùÁ ·»ñ³½³ÝóáõÙ ¿ Ýñ³ ï»Õ³÷áËÙ³Ý ³ñÅ»ùÇ 50%-Á, ³å³ ³Û¹ Ï³éáõÛóÁ å»ïù ¿ ³ñ·»ÉíÇ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4.3. Î³éáõó³å³ïÙ³Ý ÃáõÛÉïíáõÃÛáõÝ»ñ</w:t>
      </w:r>
    </w:p>
    <w:p>
      <w:pPr>
        <w:pStyle w:val="TextBodyIndent"/>
        <w:tabs>
          <w:tab w:val="clear" w:pos="708"/>
          <w:tab w:val="left" w:pos="400" w:leader="none"/>
        </w:tabs>
        <w:ind w:left="0" w:firstLine="400"/>
        <w:rPr>
          <w:b/>
          <w:b/>
        </w:rPr>
      </w:pPr>
      <w:r>
        <w:rPr/>
        <w:t>ú·ï³·áñÍÙ³Ý Ó¨»ñÇ Ñ³Ù³ñ ÃáõÛÉïíáõÃÛáõÝ»ñÇ Ï³éáõóí³ÍùÁ ÑÇÙÝíáõÙ ¿ §ÁÝ¹áõÝí³Í ·áïÇ-ÃáõÛÉ³ïñ»ÉÇ ÑáÕû·ï³·áñÍÙ³Ý Ó¨¦ ëÏ½µáõÝùÇ íñ³: ê³ÑÙ³Ýí»É »Ý Ñ»ï¨Û³É ÃáõÛÉ³ïíáõÃÛ³Ý Ó¨»ñÁ ª</w:t>
      </w:r>
    </w:p>
    <w:p>
      <w:pPr>
        <w:pStyle w:val="TextBodyIndent"/>
        <w:rPr/>
      </w:pPr>
      <w:r>
        <w:rPr/>
        <w:t>- ÃáõÛÉ³ïñíáõÙ ¿,</w:t>
      </w:r>
    </w:p>
    <w:p>
      <w:pPr>
        <w:pStyle w:val="TextBodyIndent"/>
        <w:rPr/>
      </w:pPr>
      <w:r>
        <w:rPr/>
        <w:t xml:space="preserve">- ãÇ ÃáõÛÉ³ïñíáõÙ: </w:t>
      </w:r>
    </w:p>
    <w:p>
      <w:pPr>
        <w:pStyle w:val="TextBodyIndent"/>
        <w:ind w:left="0" w:firstLine="400"/>
        <w:rPr/>
      </w:pPr>
      <w:r>
        <w:rPr/>
        <w:t>ÂáõÛÉ³ïñí³Í û·ï³·áñÍÙ³Ý Ó¨»ñÁ ³ÛÝ Ï³éáõó³å³ïÙ³Ý ¨ ÑáÕû·ï³·áñÍÙ³Ý ÃáõÛÉ³ïñí³Í ïÇå»ñÝ »Ý, áñáÝù ³ñ¹»Ý í»ñçÝ³Ï³Ýáñ»Ý ë³ÑÙ³Ýí»É »Ý Ý³Ë³·Í³ÛÇÝ ÷áõÉáõÙ, ÑáÕÑ³ïÏ³óÙ³Ý ÑÇÙù »Ý Ñ³Ý¹Çë³ÝáõÙ Ñ³Ù³å³ï³ëË³Ý ·áïÇÝ»ñáõÙ ¨ Éñ³óáõóÇã ùÝÝ³ñÏÙ³Ý Ï³ñÇù ãáõÝ»Ý:</w:t>
      </w:r>
    </w:p>
    <w:p>
      <w:pPr>
        <w:pStyle w:val="TextBodyIndent"/>
        <w:ind w:left="0" w:firstLine="400"/>
        <w:rPr/>
      </w:pPr>
      <w:r>
        <w:rPr/>
      </w:r>
    </w:p>
    <w:p>
      <w:pPr>
        <w:pStyle w:val="BodyTextIndent2"/>
        <w:spacing w:lineRule="auto" w:line="240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Ð³Û³ëï³ÝÇ Ð³Ýñ³å»ïáõÃÛ³Ý</w:t>
      </w:r>
    </w:p>
    <w:p>
      <w:pPr>
        <w:pStyle w:val="BodyTextIndent2"/>
        <w:spacing w:lineRule="auto" w:line="240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Ï³é³í³ñáõÃÛ³Ý ³ßË³ï³Ï³½ÙÇ</w:t>
      </w:r>
    </w:p>
    <w:p>
      <w:pPr>
        <w:pStyle w:val="BodyTextIndent2"/>
        <w:spacing w:lineRule="auto" w:line="240"/>
        <w:ind w:hanging="0"/>
        <w:rPr/>
      </w:pPr>
      <w:r>
        <w:rPr>
          <w:rFonts w:cs="Arial"/>
          <w:b/>
          <w:bCs/>
          <w:sz w:val="20"/>
        </w:rPr>
        <w:t>Õ»Ï³í³ñ-Ý³Ë³ñ³ñ</w:t>
        <w:tab/>
        <w:tab/>
        <w:tab/>
        <w:tab/>
        <w:tab/>
        <w:tab/>
        <w:tab/>
        <w:tab/>
        <w:t xml:space="preserve">                           Ø. Âá÷áõ½Û³Ý</w:t>
      </w:r>
    </w:p>
    <w:p>
      <w:pPr>
        <w:pStyle w:val="TextBodyIndent"/>
        <w:ind w:left="0" w:firstLine="4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300" w:right="406" w:gutter="0" w:header="0" w:top="679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PanRoman">
    <w:altName w:val="Symbol"/>
    <w:charset w:val="02"/>
    <w:family w:val="auto"/>
    <w:pitch w:val="variable"/>
  </w:font>
  <w:font w:name="Russian TimesET">
    <w:charset w:val="00"/>
    <w:family w:val="roman"/>
    <w:pitch w:val="variable"/>
  </w:font>
  <w:font w:name="EuroRoman">
    <w:altName w:val="Symbol"/>
    <w:charset w:val="02"/>
    <w:family w:val="auto"/>
    <w:pitch w:val="variable"/>
  </w:font>
  <w:font w:name="Sylfaen">
    <w:charset w:val="00"/>
    <w:family w:val="roman"/>
    <w:pitch w:val="variable"/>
  </w:font>
  <w:font w:name="UniversalMath1 BT">
    <w:altName w:val="Symbol"/>
    <w:charset w:val="02"/>
    <w:family w:val="swiss"/>
    <w:pitch w:val="variable"/>
  </w:font>
  <w:font w:name="SuperFrench">
    <w:altName w:val="Symbol"/>
    <w:charset w:val="02"/>
    <w:family w:val="auto"/>
    <w:pitch w:val="variable"/>
  </w:font>
  <w:font w:name="Russian Baltica">
    <w:altName w:val="Courier New"/>
    <w:charset w:val="00"/>
    <w:family w:val="roman"/>
    <w:pitch w:val="variable"/>
  </w:font>
  <w:font w:name="Technic">
    <w:altName w:val="Symbol"/>
    <w:charset w:val="02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ÌÍÙµÇ »ñÏûùëÇ¹Ç ³é³ç³óÙ³Ý ·áñÍ³ÏÇ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Ð³ßíÇ ³éÝ»Éáí, áñ í»ñçÝ³Ï³Ý ³ñ¹ÛáõÝùÁ ³ÝÑñ³ß»ßï ¿ ëï³Ý³É ï/ï³ñÇ óáõó³ÝÇßáí, Ñ³Ù³å³-ï³ëË³Ý³µ³ñ ÙÛáõë µáÉáñ ³ñÅ»ùÝ»ñÁ ÝáõÛÝå»ë ³ñï³Ñ³Ûïí³Í »Ý Ïßé³ÛÇÝ  óáõó³ÝÇßáí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720"/>
        </w:tabs>
        <w:ind w:left="720" w:hanging="360"/>
      </w:pPr>
      <w:rPr>
        <w:rFonts w:ascii="TechnicLite" w:hAnsi="TechnicLite" w:cs="TechnicLite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205"/>
        </w:tabs>
        <w:ind w:left="2205" w:hanging="4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0"/>
        </w:tabs>
        <w:ind w:left="910" w:hanging="9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0"/>
        </w:tabs>
        <w:ind w:left="11340" w:hanging="11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0"/>
        </w:tabs>
        <w:ind w:left="74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Armenian" w:hAnsi="Times Armenian" w:cs="Times Armeni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360"/>
        </w:tabs>
        <w:ind w:left="9360" w:hanging="9360"/>
      </w:pPr>
      <w:rPr/>
    </w:lvl>
    <w:lvl w:ilvl="1">
      <w:start w:val="3"/>
      <w:numFmt w:val="decimal"/>
      <w:lvlText w:val="%1.%2."/>
      <w:lvlJc w:val="left"/>
      <w:pPr>
        <w:tabs>
          <w:tab w:val="num" w:pos="1120"/>
        </w:tabs>
        <w:ind w:left="11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0"/>
        </w:tabs>
        <w:ind w:left="7400" w:hanging="180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626" w:firstLine="454"/>
      </w:pPr>
      <w:rPr/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2133"/>
      </w:pPr>
      <w:rPr/>
    </w:lvl>
    <w:lvl w:ilvl="4">
      <w:start w:val="0"/>
      <w:numFmt w:val="bullet"/>
      <w:lvlText w:val=""/>
      <w:lvlJc w:val="left"/>
      <w:pPr>
        <w:tabs>
          <w:tab w:val="num" w:pos="3930"/>
        </w:tabs>
        <w:ind w:left="3930" w:hanging="69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Armenian" w:hAnsi="Times Armenian" w:cs="Times Armenian" w:hint="default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60"/>
        </w:tabs>
        <w:ind w:left="50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120"/>
        </w:tabs>
        <w:ind w:left="51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420"/>
        </w:tabs>
        <w:ind w:left="5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20"/>
        </w:tabs>
        <w:ind w:left="5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80"/>
        </w:tabs>
        <w:ind w:left="5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40"/>
        </w:tabs>
        <w:ind w:left="6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40"/>
        </w:tabs>
        <w:ind w:left="6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00"/>
        </w:tabs>
        <w:ind w:left="6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00"/>
        </w:tabs>
        <w:ind w:left="65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4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" w:hAnsi="Arial Armenian" w:cs="Arial Armeni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0" w:hanging="0"/>
      <w:outlineLvl w:val="2"/>
    </w:pPr>
    <w:rPr>
      <w:rFonts w:ascii="Times Armenian" w:hAnsi="Times Armenian" w:cs="Times Armenian"/>
      <w:sz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34"/>
      <w:jc w:val="center"/>
      <w:outlineLvl w:val="4"/>
    </w:pPr>
    <w:rPr>
      <w:rFonts w:ascii="Arial Armenian" w:hAnsi="Arial Armenian" w:cs="Arial Armeni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Armenian" w:hAnsi="Arial Armenian" w:cs="Arial Armeni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Armenian" w:hAnsi="Arial Armenian" w:cs="Arial Armenian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echnicLite" w:hAnsi="TechnicLite" w:cs="TechnicLit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7z4">
    <w:name w:val="WW8Num27z4"/>
    <w:qFormat/>
    <w:rPr>
      <w:rFonts w:ascii="Symbol" w:hAnsi="Symbol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ascii="Times Armenian" w:hAnsi="Times Armenian" w:cs="Times Armenian"/>
      <w:sz w:val="24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spacing w:lineRule="auto" w:line="360"/>
      <w:ind w:left="1800" w:right="-76" w:hanging="0"/>
      <w:jc w:val="center"/>
    </w:pPr>
    <w:rPr>
      <w:rFonts w:ascii="Times Armenian" w:hAnsi="Times Armenian" w:cs="Times Armenian"/>
      <w:b/>
      <w:color w:val="000000"/>
      <w:sz w:val="24"/>
      <w:lang w:val="af-ZA"/>
    </w:rPr>
  </w:style>
  <w:style w:type="paragraph" w:styleId="TextBodyIndent">
    <w:name w:val="Body Text Indent"/>
    <w:basedOn w:val="Normal"/>
    <w:pPr>
      <w:spacing w:lineRule="auto" w:line="360"/>
      <w:ind w:left="426" w:firstLine="426"/>
      <w:jc w:val="both"/>
    </w:pPr>
    <w:rPr>
      <w:rFonts w:ascii="Times Armenian" w:hAnsi="Times Armenian" w:cs="Times Armenian"/>
      <w:sz w:val="24"/>
      <w:lang w:val="af-ZA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4"/>
      <w:lang w:val="af-ZA"/>
    </w:rPr>
  </w:style>
  <w:style w:type="paragraph" w:styleId="BodyTextIndent3">
    <w:name w:val="Body Text Indent 3"/>
    <w:basedOn w:val="Normal"/>
    <w:qFormat/>
    <w:pPr>
      <w:spacing w:lineRule="auto" w:line="360"/>
      <w:ind w:left="1134" w:firstLine="567"/>
      <w:jc w:val="both"/>
    </w:pPr>
    <w:rPr>
      <w:rFonts w:ascii="Arial Armenian" w:hAnsi="Arial Armenian" w:cs="Arial Armenian"/>
      <w:color w:val="FFFF00"/>
      <w:sz w:val="24"/>
      <w:lang w:val="af-ZA"/>
    </w:rPr>
  </w:style>
  <w:style w:type="paragraph" w:styleId="BodyText3">
    <w:name w:val="Body Text 3"/>
    <w:basedOn w:val="Normal"/>
    <w:qFormat/>
    <w:pPr/>
    <w:rPr>
      <w:rFonts w:ascii="Times Armenian" w:hAnsi="Times Armenian" w:cs="Times Armenian"/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Armenian" w:hAnsi="Arial Armenian" w:cs="Arial Armeni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Armenian" w:hAnsi="Arial Armenian" w:cs="Arial Armenian"/>
      <w:sz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-851" w:hanging="0"/>
      <w:jc w:val="center"/>
    </w:pPr>
    <w:rPr>
      <w:rFonts w:ascii="Times Armenian" w:hAnsi="Times Armenian" w:cs="Times Armenian"/>
      <w:b/>
      <w:sz w:val="32"/>
      <w:lang w:val="af-Z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tyle6">
    <w:name w:val="Стиль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spacing w:lineRule="auto" w:line="360"/>
      <w:ind w:right="-76" w:firstLine="400"/>
      <w:jc w:val="both"/>
    </w:pPr>
    <w:rPr>
      <w:rFonts w:ascii="Times Armenian" w:hAnsi="Times Armenian" w:cs="Times Armenian"/>
      <w:sz w:val="24"/>
    </w:rPr>
  </w:style>
  <w:style w:type="paragraph" w:styleId="00gtsov">
    <w:name w:val="00 gtsov"/>
    <w:basedOn w:val="TextBody"/>
    <w:qFormat/>
    <w:pPr>
      <w:numPr>
        <w:ilvl w:val="0"/>
        <w:numId w:val="4"/>
      </w:numPr>
      <w:tabs>
        <w:tab w:val="clear" w:pos="708"/>
        <w:tab w:val="left" w:pos="1560" w:leader="none"/>
      </w:tabs>
      <w:spacing w:lineRule="auto" w:line="288"/>
    </w:pPr>
    <w:rPr>
      <w:rFonts w:ascii="Arial Armenian" w:hAnsi="Arial Armenian" w:cs="Arial Armenian"/>
      <w:sz w:val="22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17"/>
      <w:szCs w:val="17"/>
      <w:lang w:val="ru-RU"/>
    </w:rPr>
  </w:style>
  <w:style w:type="paragraph" w:styleId="Xl25">
    <w:name w:val="xl25"/>
    <w:basedOn w:val="Normal"/>
    <w:qFormat/>
    <w:pPr>
      <w:spacing w:before="280" w:after="280"/>
    </w:pPr>
    <w:rPr>
      <w:sz w:val="17"/>
      <w:szCs w:val="17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Generaltext">
    <w:name w:val="generaltext"/>
    <w:basedOn w:val="Normal"/>
    <w:qFormat/>
    <w:pPr>
      <w:spacing w:before="64" w:after="64"/>
      <w:ind w:left="64" w:right="64" w:hanging="0"/>
      <w:jc w:val="both"/>
    </w:pPr>
    <w:rPr>
      <w:rFonts w:ascii="Arial Armenian" w:hAnsi="Arial Armenian" w:cs="Arial Armenian"/>
      <w:color w:val="3357B3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0" w:after="22"/>
      <w:ind w:left="22" w:firstLine="354"/>
    </w:pPr>
    <w:rPr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Arial Armenian" w:hAnsi="Arial Armenian" w:cs="Arial Armenian"/>
      <w:sz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29:00Z</dcterms:created>
  <dc:creator>OnLine</dc:creator>
  <dc:description/>
  <dc:language>en-US</dc:language>
  <cp:lastModifiedBy>Qristine</cp:lastModifiedBy>
  <cp:lastPrinted>2007-10-01T11:29:00Z</cp:lastPrinted>
  <dcterms:modified xsi:type="dcterms:W3CDTF">2008-02-21T12:32:00Z</dcterms:modified>
  <cp:revision>460</cp:revision>
  <dc:subject/>
  <dc:title>                                 </dc:title>
</cp:coreProperties>
</file>