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eastAsia="Arial Armenian" w:cs="Arial Armenian" w:ascii="Arial Armenian" w:hAnsi="Arial Armeni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6"/>
          <w:szCs w:val="16"/>
        </w:rPr>
        <w:t>Ð³í»Éí³Í</w:t>
      </w:r>
    </w:p>
    <w:p>
      <w:pPr>
        <w:pStyle w:val="Havelvats"/>
        <w:rPr/>
      </w:pPr>
      <w:r>
        <w:rPr/>
        <w:t>ÐÐ Ï³é³í³ñáõÃÛ³Ý 2005 Ãí³Ï³ÝÇ</w:t>
      </w:r>
    </w:p>
    <w:p>
      <w:pPr>
        <w:pStyle w:val="Havelvats"/>
        <w:rPr/>
      </w:pPr>
      <w:r>
        <w:rPr/>
        <w:t>¹»Ïï»Ùµ»ñÇ 29-Ç N 2322-Ü áñáßÙ³Ý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ºî²Î²Ü òàôò²Î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Û³ëï³ÝÇ Ð³Ýñ³å»ïáõÃÛ³Ý å³ïÙáõÃÛ³Ý ¨ Ùß³ÏáõÛÃÇ ³Ýß³ñÅ Ñáõß³ñÓ³ÝÝ»ñÇ</w:t>
      </w:r>
    </w:p>
    <w:p>
      <w:pPr>
        <w:pStyle w:val="Ent"/>
        <w:rPr/>
      </w:pPr>
      <w:r>
        <w:rPr/>
        <w:t>8. êÚàôÜÆøÆ Ø²ð¼*</w:t>
      </w:r>
    </w:p>
    <w:p>
      <w:pPr>
        <w:pStyle w:val="Hodvatskentron"/>
        <w:rPr/>
      </w:pPr>
      <w:r>
        <w:rPr/>
        <w:t xml:space="preserve">8.1 Î²ä²Ü ù³Õ³ù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72"/>
        <w:gridCol w:w="508"/>
        <w:gridCol w:w="466"/>
        <w:gridCol w:w="1934"/>
        <w:gridCol w:w="825"/>
        <w:gridCol w:w="2432"/>
        <w:gridCol w:w="521"/>
        <w:gridCol w:w="1616"/>
      </w:tblGrid>
      <w:tr>
        <w:trPr>
          <w:trHeight w:val="269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Ç Ñ³Ù³ñ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Ç »ÝÃ³Ñ³Ù³ñÁ (»ÝÃ³Ñ³Ù³ñ-Ý»ñÁ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³ËáõÙµÁ,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ß³ñÓ³Ý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Ù³Ý³Ï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»ÕÁ µÝ³Ï³í³ÛñÇ        ÝÏ³ïÙ³Ùµ, Ñ³ëó»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108" w:right="11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ß³Ý³ÏáõÃÛáõÝÁ.        Ñ³Ýñ³å»ï³Ï³Ý / ï»Õ³Ï³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áÃ³·ñáõÃÛáõÝ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 Î²î²ð²ì²Üø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8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ó 5 ÏÙ ³Ù, àÕçÇ ·»ïÇ ³ç ³÷ÇÝ, Ý³Ë</w:t>
              <w:softHyphen/>
              <w:t xml:space="preserve">ÏÇÝ æñ³Ëáñ ·ÛáõÕÇ  Ùáï, §î³ÝÓáõ É»Ýç¦ í³ÛñáõÙ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Çï³Ï»ï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2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ÕçÇ ·»ïÇ Ó³Ë  ³÷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ÇÝáõÃÛáõÝÝ»ñ ûÅ³Ý¹³Ï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ÙñáóÇ ï³ñ³ÍùÇ ³Ù ¨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-³Ù ÏáÕÙ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É³ï³Ï³Ý Ñ³Ù³ÉÇ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2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ind w:right="-101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ðÒ²Ü §¼²Ü¶º¼àôðòÆ ²ÔæÆÎÀ¦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8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ïáÏ³Û³ñ³Ý³Ù»ñÓ Ññ³å³ñ³Ï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108" w:right="-108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ù³Ý¹.` ê.</w:t>
              <w:br/>
              <w:t xml:space="preserve">´³Õ¹³ë³ñÛ³Ý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ðÒ²Ü §ø²æ²ð²ÜÆ ´²Ü²ÈÆÜ¦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6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-ø³ç³ñ³Ý Ù³ÛñáõÕáõ Ó³Ë ÏáÕ</w:t>
              <w:softHyphen/>
              <w:t>ÙáõÙ, àÕçÇ ·»ïÇ ³ç ³÷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108" w:right="-108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ù³Ý¹.` </w:t>
            </w:r>
          </w:p>
          <w:p>
            <w:pPr>
              <w:pStyle w:val="Normal"/>
              <w:ind w:left="-49" w:right="-6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ÜáõñÇç³ÝÛ³Ý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ó 5 ÏÙ Ñë-³Ù, àÕçÇ ·»ïÇ Ó³Ë ³÷ÇÝ, Óá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Â²Ô²Ø²ê ²â²Ôàô ¥Ð²ØÈºî²</w:t>
              <w:softHyphen/>
              <w:t>ì²Ü¤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ó 5-6 ÏÙ Ñë-³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Ý³ËÏÇÝ ·ÛáõÕÁ </w:t>
            </w:r>
          </w:p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ï»É ¿ ù³Õ³ùÇ ßñç³·ÍÇ Ù»ç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Ùñáó ÎÏáó ù³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³Õ³µ»ñ¹ ³ÙñáóÇó 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ÛáõÕ³ï»ÕÇ ²ã³Õá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8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 Ñë ÏáÕÙáõÙ, ³Ýï³é³å³ï É»éÝ³É³Ýç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2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ï³ñ³Í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ª ³½³ï³Ù³ñ</w:t>
              <w:softHyphen/>
              <w:t>ïÇÏ Ð³ÙÉ»ï øáã³ñÛ³Ý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91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 ³Ù »½ñ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Ã³Õ³Ù³ëÁ Ð³ÙÉ»ï³í³Ý ¿ í»ñ³Ýí³Ýí»É Ç ÑÇß³ï³Ï </w:t>
            </w:r>
          </w:p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. øáã³ñÛ³ÝÇ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. Ð³ñáõÃÛáõÝÛ³ÝÇ ïÝ³Ù»ñÓ ÑáÕ³Ù³ë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Â²Ô²Ø²ê ´²Ô²´àôðæ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ó Ñí-³Ù, µ³ñÓñ³¹Çñ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 ·ÛáõÕÁ ù³Õ³ùÇ ßñç³·ÍÇ Ù»ç ¿ Ùï»É 1958 Ã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ÛáõÕ³ï»ÕÇ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7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Ã³Õ³Ù³ëÇó 1.5 ÏÙ ³Ù, ³Ýï³é³å³ï í³ÛñáõÙ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ÛáõÕ³ï»ÕÇ ÔáõßãÇ ¥Ôáõñ×ÇÏ¤. ³í»ñ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.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÷áùñ, ³í»ñí³Í 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.2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Ï»Õ»óáõ Ùáï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Ñ³Ý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.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ï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  <w:lang w:val="ru-RU" w:eastAsia="en-US"/>
        </w:rPr>
      </w:pPr>
      <w:r>
        <w:rPr>
          <w:rFonts w:cs="Arial Armenian" w:ascii="Arial Armenian" w:hAnsi="Arial Armenian"/>
          <w:sz w:val="17"/>
          <w:lang w:val="ru-RU" w:eastAsia="en-US"/>
        </w:rPr>
        <w:t>_________________</w:t>
        <w:br/>
        <w:t>* Ðáõß³ñÓ³ÝÝ»ñÇ å»ï³Ï³Ý óáõó³ÏÁ Ï³½Ù»ÉÇë ÑÇÙù ¿ ÁÝ¹áõÝí»É §Ð³Û³ëï³ÝÇ Ð³Ýñ³å»ïáõÃÛ³Ý í³ñã³ï³ñ³Íù³ÛÇÝ µ³Å³ÝÙ³Ý Ù³ëÇÝ¦ Ð³Û³ëï³ÝÇ Ð³Ýñ³å»ïáõÃÛ³Ý ûñ»Ýùáí ë³ÑÙ³Ýí³Í Ï³éáõóí³ÍùÁ Ù³ñ½Ç ¨ µÝ³Ï³í³Ûñ»ñÇ ÝáõÛÝ Ñ³Ù³ñ³Ï³ÉÙ³Ùµ:</w:t>
      </w:r>
    </w:p>
    <w:p>
      <w:pPr>
        <w:pStyle w:val="Normal"/>
        <w:rPr>
          <w:rFonts w:ascii="Arial Armenian" w:hAnsi="Arial Armenian" w:cs="Arial Armenian"/>
          <w:sz w:val="17"/>
          <w:lang w:val="ru-RU" w:eastAsia="en-US"/>
        </w:rPr>
      </w:pPr>
      <w:r>
        <w:rPr>
          <w:rFonts w:cs="Arial Armenian" w:ascii="Arial Armenian" w:hAnsi="Arial Armenian"/>
          <w:sz w:val="17"/>
          <w:lang w:val="ru-RU" w:eastAsia="en-US"/>
        </w:rPr>
      </w:r>
    </w:p>
    <w:p>
      <w:pPr>
        <w:pStyle w:val="Normal"/>
        <w:rPr>
          <w:rFonts w:ascii="Arial Armenian" w:hAnsi="Arial Armenian" w:cs="Arial Armenian"/>
          <w:sz w:val="17"/>
          <w:lang w:val="ru-RU" w:eastAsia="en-US"/>
        </w:rPr>
      </w:pPr>
      <w:r>
        <w:rPr>
          <w:rFonts w:cs="Arial Armenian" w:ascii="Arial Armenian" w:hAnsi="Arial Armenian"/>
          <w:sz w:val="17"/>
          <w:lang w:val="ru-RU" w:eastAsia="en-US"/>
        </w:rPr>
      </w:r>
    </w:p>
    <w:p>
      <w:pPr>
        <w:pStyle w:val="Normal"/>
        <w:rPr>
          <w:rFonts w:ascii="Arial Armenian" w:hAnsi="Arial Armenian" w:cs="Arial Armenian"/>
          <w:sz w:val="17"/>
          <w:lang w:val="ru-RU" w:eastAsia="en-US"/>
        </w:rPr>
      </w:pPr>
      <w:r>
        <w:rPr>
          <w:rFonts w:cs="Arial Armenian" w:ascii="Arial Armenian" w:hAnsi="Arial Armenian"/>
          <w:sz w:val="17"/>
          <w:lang w:val="ru-RU" w:eastAsia="en-US"/>
        </w:rPr>
      </w:r>
    </w:p>
    <w:p>
      <w:pPr>
        <w:pStyle w:val="Normal"/>
        <w:rPr>
          <w:rFonts w:ascii="Arial Armenian" w:hAnsi="Arial Armenian" w:cs="Arial Armenian"/>
          <w:sz w:val="17"/>
          <w:lang w:val="ru-RU" w:eastAsia="en-US"/>
        </w:rPr>
      </w:pPr>
      <w:r>
        <w:rPr>
          <w:rFonts w:cs="Arial Armenian" w:ascii="Arial Armenian" w:hAnsi="Arial Armenian"/>
          <w:sz w:val="17"/>
          <w:lang w:val="ru-RU" w:eastAsia="en-US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72"/>
        <w:gridCol w:w="508"/>
        <w:gridCol w:w="466"/>
        <w:gridCol w:w="1934"/>
        <w:gridCol w:w="825"/>
        <w:gridCol w:w="2432"/>
        <w:gridCol w:w="521"/>
        <w:gridCol w:w="1616"/>
      </w:tblGrid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en-US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en-US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en-US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en-US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en-US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en-US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en-US"/>
              </w:rPr>
              <w:t>6.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en-US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en-US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  <w:lang w:val="ru-RU" w:eastAsia="en-US"/>
              </w:rPr>
            </w:pPr>
            <w:r>
              <w:rPr>
                <w:rFonts w:cs="Arial Armenian" w:ascii="Arial Armenian" w:hAnsi="Arial Armenian"/>
                <w:sz w:val="17"/>
                <w:lang w:val="ru-RU" w:eastAsia="en-US"/>
              </w:rPr>
              <w:t>¶ÛáõÕ³ï»ÕÇ ì³Ýù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ru-RU" w:eastAsia="en-US"/>
              </w:rPr>
            </w:pPr>
            <w:r>
              <w:rPr>
                <w:rFonts w:cs="Arial Armenian" w:ascii="Arial Armenian" w:hAnsi="Arial Armenian"/>
                <w:sz w:val="17"/>
                <w:lang w:val="ru-RU" w:eastAsia="en-US"/>
              </w:rPr>
              <w:t>ÙÇçÝ³</w:t>
              <w:softHyphen/>
              <w:t>¹³ñ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ru-RU" w:eastAsia="en-US"/>
              </w:rPr>
            </w:pPr>
            <w:r>
              <w:rPr>
                <w:rFonts w:cs="Arial Armenian" w:ascii="Arial Armenian" w:hAnsi="Arial Armenian"/>
                <w:sz w:val="17"/>
                <w:lang w:val="ru-RU" w:eastAsia="en-US"/>
              </w:rPr>
              <w:t xml:space="preserve">Ã³Õ³Ù³ëÇó 2 ÏÙ Ñí, ³Ýï³é³å³ï µ³ñÓáõÝùÇ íñ³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ru-RU" w:eastAsia="en-US"/>
              </w:rPr>
            </w:pPr>
            <w:r>
              <w:rPr>
                <w:rFonts w:cs="Arial Armenian" w:ascii="Arial Armenian" w:hAnsi="Arial Armenian"/>
                <w:sz w:val="17"/>
                <w:lang w:val="ru-RU" w:eastAsia="en-US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  <w:lang w:val="ru-RU" w:eastAsia="en-US"/>
              </w:rPr>
              <w:t xml:space="preserve">ï³ñ³ÍùÇ </w:t>
              <w:br/>
              <w:t>Ù»Í Ù³ëÁ Ù»ÉÇáñ³ó</w:t>
            </w:r>
            <w:r>
              <w:rPr>
                <w:rFonts w:cs="Arial Armenian" w:ascii="Arial Armenian" w:hAnsi="Arial Armenian"/>
                <w:sz w:val="17"/>
              </w:rPr>
              <w:t>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.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»ñÁ ï»Õ-ï»Õ å³Ñå³Ý</w:t>
              <w:softHyphen/>
              <w:t>í»É »Ý ÙÇÝã¨ 2.5 Ù µ³ñÓ</w:t>
              <w:softHyphen/>
              <w:t>ñáõ</w:t>
              <w:softHyphen/>
              <w:t>ÃÛ³Ùµ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.</w:t>
              <w:br/>
              <w:t>1.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62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.2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³Ù å³ïÇ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Ý³Ù³ëÁ µ³ó³Ï³ÛáõÙ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Ã³Õ³Ù³ëÇ ï³ñ³ÍùáõÙ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Ï»Õ»óÇ êµ. ÐéÇ÷ëÇÙ»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1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 Ï»ÝïñáÝ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áõóí»É ¿ ÑÇÝ »Ï»Õ»óáõ ÑÇÙù»ñÇ íñ³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4.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5¹¹., 19-20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4.2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 ²ñÕáõÝ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436 Ã. 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, ÑáñÇ</w:t>
              <w:softHyphen/>
              <w:t>½á</w:t>
              <w:softHyphen/>
              <w:t>Ý³Ï³Ý ¹Çñùáí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Ý »Ï»Õ»</w:t>
              <w:softHyphen/>
              <w:t>óÇÝ Ï³éáõóáÕÇ ï³</w:t>
              <w:softHyphen/>
              <w:t>å³Ý³</w:t>
              <w:softHyphen/>
              <w:t>ù³ñÝ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ÕµÛáõñª ºñÏñáñ¹ ³ßË³ñÑ³Ù³ñïáõÙ ´³Õ³µáõñç ¨ ´³ñ³µ³ÃáõÙ ·ÛáõÕ»ñÇ ½áÑí³ÍÝ»ñÇÝ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1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Ã³Õ³Ù³ëÇó 1.6 ÏÙ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-³Ù, ³Ýï³é³å³ï í³ÛñáõÙ, ×³Ý³å³ñÑÇ »½ñ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ª ¶³ñ»·ÇÝ ÜÅ¹»Ñ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2001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Ã³Õ³Ù³ëÇó 1 ÏÙ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-³Ù, ë³ñ³É³ÝçÇÝ, ³Ýï³éÇ µ³ó³ï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7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ª ¶³ñ»·ÇÝ ÜÅ¹»Ñ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2001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Ã³Õ³Ù³ëÇó 1.5 ÏÙ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-³Ù, ¹³ßï³ÙÇçÛ³Ý ×³Ý³å³ñÑÇ »½ñ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ª ºñÏñáñ¹ ³ßË³ñÑ³Ù³ñïáõÙ ½áÑí³ÍÝ»ñÇÝ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0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 Ï»ÝïñáÝ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³ÍùÁ å³ïÝ»ßí»É ¿ ï»ÕáõÙ »Õ³Í ¨ ³í»ñí³Í ·»</w:t>
              <w:softHyphen/>
              <w:t>ñ»½</w:t>
              <w:softHyphen/>
              <w:t>Ù³ÝáóÇ ï³</w:t>
              <w:softHyphen/>
              <w:t>å³Ý³ù³</w:t>
              <w:softHyphen/>
              <w:t>ñ»</w:t>
              <w:softHyphen/>
              <w:t xml:space="preserve">ñáí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Â²Ô²Ø²ê ´²ð²´²ÂàôØ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»ñ»½Ù³Ýáó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ó 300 Ù ³», §Ê³ãÇ ËáõÃ¦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ÐéÇ÷ëÇÙ»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 Ï»ÝïñáÝ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.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ª ºñÏñáñ¹ ³ßË³ñÑ³Ù³ñïáõÙ ½áÑí³ÍÝ»ñÇÝ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8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 Ï»ÝïñáÝ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3.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 ²ñó³ËÛ³Ý å³ï»ñ³½ÙáõÙ ½áÑí³Í ³½³ï³-Ù³ñïÇÏÝ»ñÇÝ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94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Â²Ô²Ø²ê ´ºÊ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ó Ñë-³Ù, Êáõë</w:t>
              <w:softHyphen/>
              <w:t>ïáõ÷ É»é³Ý É³Ýç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 ·ÛáõÕÁ ù³Õ³ùÇ ßñ</w:t>
              <w:softHyphen/>
              <w:t>ç³</w:t>
              <w:softHyphen/>
              <w:t>·ÍÇ Ù»ç ¿ Ùï»É 1963 Ã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Ùñáó Ð³ÉÇÓáñ (Ð³ÉÇÓáñÇ µ»ñ¹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8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àÕçÇ ·»ïÇ µ³ñÓñ³¹Çñ ³ç ³÷ÇÝ, Ð¾Î-Ç Ùáï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áõóí»É ¿ áñå»ë Ïáõë³</w:t>
              <w:softHyphen/>
              <w:softHyphen/>
              <w:softHyphen/>
              <w:t>Ýáó ³Ý³å³ï. µ»ñ¹Ç ¹ÇÙ³ó »Õ»É »Ý ´»Ë ·ÛáõÕÇ Ø»ÉÇù-ö³ñ-ë³¹³ÝÛ³Ý</w:t>
              <w:softHyphen/>
              <w:t>Ý»ñÇ åÕÝÓ³Ñ³ÝùÝ  áõ åÕÝÓ³ÓáõÉ³ñ³ÝÁ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.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áóÇ Ñë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³é³ÙáõÛÃ, ·Ùµ»Ã³íáñ 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72"/>
        <w:gridCol w:w="508"/>
        <w:gridCol w:w="466"/>
        <w:gridCol w:w="1934"/>
        <w:gridCol w:w="825"/>
        <w:gridCol w:w="2432"/>
        <w:gridCol w:w="521"/>
        <w:gridCol w:w="1616"/>
      </w:tblGrid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.2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²ëïí³Í³ÍÇÝ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23 Ã. í»ñ³</w:t>
              <w:softHyphen/>
              <w:t>Ï³éáõóí»É ¿ ¸³íÇÃ ´»ÏÇ ÏáÕÙÇó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.3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Ñ³Ûñ ì³ñ¹³Ý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82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áóÇ ï³ñ³Í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.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ÇÝáõÃÛáõÝÝ»ñ µÝ³Ï»É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²ëïí³Í³ÍÇÝ »Ï»Õ»óáõÝ ÏÇó »Ý Ñí-Çó ¨ Ñë-Ç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.5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»Õ³Ý³ïáõÝ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áóÇ Ñë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ÛáõÕ³ï»ÕÇ Ð³ÉÇÓá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ÉÇÓáñÇ µ»ñ¹Ç Ñí-³»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.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8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»Ï»Õ»óáõ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.2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, Ð³ÉÇÓáñÇ µ»ñ¹Çó Ùáï 25 Ù 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.</w:t>
              <w:br/>
              <w:t>2.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» å³ï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.3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ÇÝáõÃÛáõÝ ïÝï»ë³Ï³Ý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Ý·áõÝ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¶¨áñ·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7 ¹. 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 Ï»ÝïñáÝ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` í»ñ³Ï³é. 1903 Ã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3.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3.</w:t>
            </w:r>
          </w:p>
          <w:p>
            <w:pPr>
              <w:pStyle w:val="Normal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3.2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´³ÉÇ ½áñ³í³ñ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91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·áõóí³Í ¿ »Ï»Õ»óáõ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 ×³Ï³ï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³ÉÇ Ø»ÉÇù -ö³ñë³¹³ÝÛ³Ý` ¸³íÇÃ ´»ÏÇ ½áñ³í³ñÝ»ñÇó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3.3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` ¸³íÇÃ-´»Ï ö³ñë³¹³ÝÛ³ÝóÇ</w:t>
              <w:b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64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íÇÃ-´»Ï ö³ñë³¹³ÝÛ³Ýó` éáõë³Ï³Ý µ³Ý³ÏÇ ½áñ³í³ñ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3.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 ï»ñ ê³ñ·Çë Ø»ÉÇù-ö³ñë³¹³ÝÛ³Ýó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</w:rPr>
              <w:t>1842 Ã.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³·áõóí³Í ¿ »Ï»Õ»óáõ Ñí ×³Ï³ï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ØÇÝ³ë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 ·áñÍáÕ ·»ñ»½</w:t>
              <w:softHyphen/>
              <w:t>Ù³ÝáóÇ ³» Ù³ëáõÙ, ÙáõïùÇ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¿ ³» å³ïÁ` 70 ëÙ µ³ñÓñáõ</w:t>
              <w:softHyphen/>
              <w:t>ÃÛ³Ùµ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ª ºñÏñáñ¹ ³ßË³ñÑ³Ù³ñïáõÙ ½áÑí³ÍÝ»ñÇÝ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5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Ã³Õ³Ù³ëÇó 1 ÏÙ ³Ù, ì³Ñ³Ý³í³ÝùÇó Ùáï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 ÏÙ Ñí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6.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 îÇÏÝ³ÝáõÝ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19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Ç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7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ÇÝáõÃÛáõÝ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 ·áñÍáÕ ·»ñ»½Ù³ÝáóÇ Ñë-³Ù ÏáÕÙáõÙ, Óáñ»½ñ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Í³ÍÏ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³Ï³Ý Ñ³Ù³ÉÇñ ´»ËÇ ³Ý³å³ï (î³ÝÓ³÷³ñ³ËÇ ³Ý³å³ï, ²ñÇëï³Ï»ë ³Ý³å³ï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7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Ã³Õ³Ù³ëÇó 4 ÏÙ </w:t>
              <w:br/>
              <w:t>Ñí-³», µ³ñÓñ É»é³Ý ³» É³ÝçÇÝ, ³Ýï³é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³Ï³éáõóí»É ¿ 17 ¹. 20-³Ï³Ý ÃÃ. ²ñÇëï³Ï»ë í³ñ¹³å»ïÇ ÏáÕÙÇó. ³í»ñ</w:t>
              <w:softHyphen/>
              <w:t>í³Í ¿. Ï³ñÍÇù Ï³, áñ ö³é³ñ</w:t>
              <w:softHyphen/>
              <w:t>ïá</w:t>
              <w:softHyphen/>
              <w:t>í³ÝùÝ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8.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»Ï»Õ»óáõÝ ³Ù-Ç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Ñå³Ýí»É »Ý ÑÇÙù»ñÁ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8.2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8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³» ÏáÕÙáõÙ, É»éÝ³É³Ýç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8.3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Ï»ÝïñáÝ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8.</w:t>
              <w:br/>
              <w:t>3.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ñÏ³ïí³Í ¿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8.</w:t>
              <w:br/>
              <w:t>3.2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ï»ñ Ð³Ïáµ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57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8.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Ç³µ³ÝáõÃÛ³Ý Ëó»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»Ý ³Ù å³ñëå³</w:t>
              <w:softHyphen/>
              <w:t>å³ï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»Ý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8.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Çëå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ßáõñçÁ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»Ý ÑÇÙù»ñÁ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72"/>
        <w:gridCol w:w="508"/>
        <w:gridCol w:w="466"/>
        <w:gridCol w:w="1934"/>
        <w:gridCol w:w="825"/>
        <w:gridCol w:w="2432"/>
        <w:gridCol w:w="521"/>
        <w:gridCol w:w="1616"/>
      </w:tblGrid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8.6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»Õ³Ý³ïáõÝ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»Ï»Õ»óáõÝ Ñí-Ç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Çë³í»ñ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8.</w:t>
              <w:br/>
              <w:t>6.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16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ïáñÇÝ Ï»ë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8.</w:t>
              <w:br/>
              <w:t>6.2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 Ø³Ï³ñ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54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8.7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ñ³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Çó ¿ ë»Õ³Ý³ï³Ý ³Ù å³ïÇÝ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Ñå³Ýí»É »Ý ÑÇÙù»ñÁ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Â²Ô²Ø²ê ÞÔ²ðÞÆÎ ¥ÞÐ²ðæÆÎ¤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ó Ñë-³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Ù³Ï³Ý Þ»Ïù ·ÛáõÕÝ ¿.  ù³</w:t>
              <w:softHyphen/>
              <w:t>Õ³ùÇ ßñç³</w:t>
              <w:softHyphen/>
              <w:t>·ÍÇ Ù»ç ¿ Ùï»É 1970-³Ï³Ý ÃÃ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 Ñí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9" w:hanging="17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. ï³</w:t>
              <w:softHyphen/>
              <w:t>ñ³ÍùáõÙ Ù³Ñ</w:t>
              <w:softHyphen/>
              <w:t>Ù»</w:t>
              <w:softHyphen/>
              <w:softHyphen/>
              <w:t>¹³Ï³ÝÝ»ñÁ Ï³</w:t>
              <w:softHyphen/>
              <w:t>éáõó»É »Ý ëñµ³</w:t>
              <w:softHyphen/>
              <w:t>í³Ûñ` û·ï³·áñ</w:t>
              <w:softHyphen/>
              <w:t>Í»Éáí Ñ³ÛÏ³</w:t>
              <w:softHyphen/>
              <w:t>Ï³Ý ï³å³Ý³</w:t>
              <w:softHyphen/>
              <w:t>ù³ñ»ñÁ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ÛáõÕ³ï»Õ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3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 ¹ÇÙ³ó, àÕçÇ ·»ïÇ ³ç³÷ÝÛ³ ³Ý</w:t>
              <w:softHyphen/>
              <w:t>ï³</w:t>
              <w:softHyphen/>
              <w:t>é³å³ï Óáñ³</w:t>
              <w:softHyphen/>
              <w:t>ÏáõÙ, ì³Ñ³Ý³í³ÝùÇ ³»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ÛáõÕ³ï»ÕÇ ÊÝÏ³Ýó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7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ó 1 ÏÙ 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.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3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.2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§ÊÝÏáó í³Ýù¦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Ï»ÝïñáÝ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Î³ñ³ùÇÉÇë». ÙÇ³Ý³í ëñ³Ñ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¹ñí³Í ¿ »Ï»Õ»</w:t>
              <w:softHyphen/>
              <w:t>óáõ Ñë ³í³Ý¹³ï³Ý Éáõë³Ùáõï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ñÓ³Ý³·Çñ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ÝÏ³Í ¿ »Ï»Õ»óáõ Ù»ç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-6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Ñ³Ý³í³ÝùÇó 1 ÏÙ Ñë-³Ù, §¾É»ÏïñáÝ¦ ×³Ùµ³ñÇ ï³ñ³Í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Ùáõñ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ó 1 ÏÙ Ñí-³Ù, ì³Ñ³Ý³í³Ýù ï³ÝáÕ Ï³ÙñçÇó 500 Ù ³Ù, àÕçÇ ·»ïÇ íñ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¿ ³ç³÷ÝÛ³ Ë»ÉÁ</w:t>
            </w:r>
          </w:p>
          <w:p>
            <w:pPr>
              <w:pStyle w:val="Normal"/>
              <w:ind w:left="-108" w:right="-7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6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ï³Õ³ÓáõÉ³ñ³Ý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3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Ñ³Ý³í³ÝùÇó Ùá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 ÏÙ Ñë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ÛïÝ³µ»ñí»É ¿ ¹³ßáõÛÝÇ  Ï³Õ³å³ñ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³Ï³Ý Ñ³Ù³ÉÇñ ì³Ñ³Ý³í³Ýù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 ¹ÇÙ³ó, àÕçÇ ·»ïÇ ³ç³÷ÝÛ³ ³Ýï³é³å³ï ë³ñ³É³Ýç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, ÑÇÙÝ³-¹ñ»É ¿ êÛáõÝÛ³ó Ò³·ÇÏ Çß</w:t>
              <w:softHyphen/>
              <w:t>Ë³ÝÇ áñ¹Ç ì³Ñ³</w:t>
              <w:softHyphen/>
              <w:t>ÝÁ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ÕµÛáõñ ÊÇÏ³ñ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ó Ùáï 200 Ù 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³Ýáñá·í»É ¿ 1968 Ã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Ñ³Ûñ ÊÇÏ³ñ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70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¹ñí³Í ¿ ³ÕµÛáõñÇ íñ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2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ÕµÛáõñ ì³Ñ³Ý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ó 70 Ù ³», ×³Ý³-å³ñÑÇ ³ç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³ÕµÛáõñÇ å³ï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3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êµ. ¶ñÇ·áñ »Ï»Õ»óáõÝ ³Ù-Ç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¶¨áñ· ä³ÑÉ³íáõÝá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01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íÃ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å³Ý³ù³ñª ÊáõßáõßÇ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íÃÇ ³» ÙáõïùÇ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3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å³Ý³ù³ñª Î³ï³ÛÇ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íÃ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Î³ï³` ¹áõëïñ ²ßáïÇ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4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å³Ý³ù³ñª ÎÛáõñÇÏ»Ç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99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íÃáõÙ, »Ï»Õ»óáõ ÙáõïùÇ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ÛáõñÇÏ»` áñ¹Ç ê»Ý»ù»ñÇÙ Ã³·³íáñÇ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ÐáíÑ³ÝÝ»ëÇ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17 Ã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íÃÇ ³» áñÙÝ³ëÛ³Ý Ùáï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72"/>
        <w:gridCol w:w="508"/>
        <w:gridCol w:w="513"/>
        <w:gridCol w:w="1934"/>
        <w:gridCol w:w="825"/>
        <w:gridCol w:w="2432"/>
        <w:gridCol w:w="521"/>
        <w:gridCol w:w="1616"/>
      </w:tblGrid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6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ì³Ñ³Ý Ý³Ë³ßÇÝáÕ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íÃ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êµ. ²ëïí³Í³ÍÇÝ »Ï»Õ»óáõÝ ³Ù-Ç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ÏáÃá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1 ¹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-ñ¹ Ï»ë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íÃÇó »Ï»Õ»óÇ ï³</w:t>
              <w:softHyphen/>
              <w:softHyphen/>
              <w:t>ÝáÕ ÙáõïùÇ ³ç³</w:t>
              <w:softHyphen/>
              <w:t>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Õí³ÝÇó êï»÷³Ýáë Ï³</w:t>
              <w:softHyphen/>
              <w:t>ÃáÕÇÏáëÇ ³ñ</w:t>
              <w:softHyphen/>
              <w:t>Ó³Ý³·ñáõ</w:t>
              <w:softHyphen/>
              <w:t>ÃÛ³Ùµ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3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µ³ÏáõÙ ¨ ßñç³Ï³Û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³ÍùáõÙ Ï³Ý ø.³. 13-11 ¹¹. ¹³Ùµ³ñ³Ý</w:t>
              <w:softHyphen/>
              <w:t>Ý»ñ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57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¶ñÇ·áñ »Ï»Õ»óáõó ³», ë³ñ³É³Ýç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»Ïáñ. å³ïíÇñ³ïáõ` êï»÷³Ýáë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 ²Õí³ÝÇó êá÷Ç Ã³·áõÑá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81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¶ñÇ·áñ »Ï»Õ»óáõó Ùáï 25 Ù 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ÇÝ ³ç ³ÝÏÛáõÝÁ Ïáïñ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3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 ²Ý¹ñ»³ë ù³Ñ³Ý³Û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07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µ³ÏÇ Ñë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4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 ¶ñÇ·áñÇ ¨ êÙµ³ïÇÏ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¶ñÇ·áñ »Ï»Õ»óáõó Ñë-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»Ý»ùñÇÙ Ã³</w:t>
              <w:softHyphen/>
              <w:t>·³</w:t>
              <w:softHyphen/>
              <w:t>íáñÇ áñ¹Ç</w:t>
              <w:softHyphen/>
              <w:t>Ý»ñ ¶ñÇ·áñÝ áõ êÙµ³ïÇÏÁ Ù³-Ñ³ó»É »Ý 1166 Ã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¶¨áñ· »ñ»ó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56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¶ñÇ·áñ »Ï»Õ»óáõó 10 Ù Ñë-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¶¨áñ· ù³Ñ³Ý³Û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51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¶ñÇ·áñ »Ï»Õ»óáõó ³», ë³ñ³É³Ýç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7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¸Éíëï³Ñ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84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µ³ÏÇ Ñí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5.8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Ð³Ïáµ »ñ»ó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98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¶ñÇ·áñ »Ï»Õ»óáõó ³», ë³ñ³É³Ýç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9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Ð³Ù³Ù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¶ñÇ·áñ »Ï»Õ»óáõó ³», ë³ñ³É³Ýç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Ñ³Ûñ ºÕáõï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94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µ³ÏáõÙ, ³í»ñí³Í ßÇÝáõÃÛ³Ý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ÐáíÑ³ÝÝ»ë í³Ý³Ñá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97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¶ñÇ·áñ »Ï»Õ»óáõó ³», ë³ñ³É³Ýç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2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Ðñ³Ñ³ï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54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¶ñÇ·áñ »Ï»Õ»óáõó ³», ë³ñ³É³Ýç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Øáõë»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49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µ³ÏÇ Ñí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4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êï»÷³Ýáë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65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¶ñÇ·áñ »Ï»Õ»óáõó ³», ë³ñ³É³Ýç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êï»÷³Ýáë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66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¶ñÇ·áñ »Ï»Õ»óáõó ³», ë³ñ³É³Ýç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6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êï»÷³Ýáë »Ï»Õ»óå³Ý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33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µ³ÏÇ Ñë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7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ì³Ñ³ÝÇÏ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00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µ³ÏÇ Ñë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8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¶ñÇ·áñ »Ï»Õ»óáõó Ùáï 10 Ù Ñë, ÁÝÏáõ½»Ýáõ ï³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¶ñÇ·áñ ºñÇóáõ-í³Ý»óá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02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µ³ÏÇ Ñí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¶¨áñ· »Ï»Õ»óå³Ý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91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¶ñÇ·áñ »Ï»Õ»óáõó Ùáï 17 Ù Ñë-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¼áõÇÃ³Û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01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µ³ÏÇ Ñí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2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Ê³ï³ïáõÝ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µ³ÏÇ Ñí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3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Ð³ë³Ý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 í»ñç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³ëñ³ÑÇ Ñí ×³Ï³ïÇ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4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³ÙáõÏ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50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µ³ÏÇ Ñí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ä»ïñáëÇ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¶ñÇ·áñ »Ï»Õ»óáõó ³», ë³ñ³É³ÝçÇÝ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2"/>
        <w:gridCol w:w="508"/>
        <w:gridCol w:w="513"/>
        <w:gridCol w:w="1934"/>
        <w:gridCol w:w="825"/>
        <w:gridCol w:w="2432"/>
        <w:gridCol w:w="521"/>
        <w:gridCol w:w="1616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6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è³ÑÇµ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 í»ñç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³ëñ³ÑÇ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7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êáÕáÙáÝ Ø³ñ»çñ»óá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84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Ñí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8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ì³ñ¹áõÏ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Ñí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5.29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áõñ¹ÇÏ Ø³ñ»çñ»óá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76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Ñí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¶ñÇ·á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11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³Ù³ÉÇñÇ Ñë ÏáÕÙáõÙ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ÉË³íáñ »Ï»</w:t>
              <w:softHyphen/>
              <w:t>Õ»óÇÝ ¿, Ï³éá</w:t>
              <w:softHyphen/>
              <w:t>õ</w:t>
              <w:softHyphen/>
              <w:t>ó»É ¿ êÛáõ</w:t>
              <w:softHyphen/>
              <w:t>ÝÛ³ó Ò³·ÇÏ ÇßË³ÝÇ áñ¹Ç ì³Ñ³ÝÁ. ³í»ñí³Í ¿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Ï»Õ»óÇ - ï³å³Ý³ïáõÝ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²ëïí³Í³ÍÇÝ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86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µ³ÏÇ Ñí Ù³ë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, Ï³éáõó»É »Ý Þ³Ñ³Ý¹áõËï Ã³·áõÑÇÝ ¨ Çñ ùáõÛñ Î³ï³Ý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ÞÇÝáõÃÛáõÝ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êµ. ¶ñÇ·áñ »Ï»Õ»óáõ Ñë-³» ³ÝÏÛ³ÝÁ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3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  <w:p>
            <w:pPr>
              <w:pStyle w:val="Normal"/>
              <w:ind w:left="-91" w:right="-34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9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ÇÝáõÃÛáõÝ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³ëñ³ÑÇó Ùáï 2 Ù Ñí-³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, »Ý</w:t>
              <w:softHyphen/>
              <w:t>Ã³¹ñíáõÙ ¿, áñ í³ÝùÇ ë»Õ³</w:t>
              <w:softHyphen/>
              <w:t>Ý³</w:t>
              <w:softHyphen/>
              <w:t>ïáõÝÝ ¿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42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ßÇÝáõÃÛ³Ý ³Ù Éáõë³Ùáõï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, å³ïíÇñ³ïáõ` ê³ñ·Çë ÏñáÝ³íáñ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1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³ëñ³Ñ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êµ. ¶ñÇ·áñ »Ï»Õ»</w:t>
              <w:softHyphen/>
              <w:t>óáõÝ ¨ ·³íÃÇÝ Ñí-Ç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Ï³éáõó»É ¿ ì³Ñ³Ý ´ - Ý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²Õí³ÝÇó êá÷Ç Ã³·áõÑá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81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³ëñ³ÑÇ Ñí-³» ³ÝÏÛ³Ý Ùáï, Ý»ñùáõë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2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å³Ý³ù³ñª ²ßáïÇÏ ÇßË³ÝÇ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³ëñ³ÑÇ Ñí Ù³ë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ßáïÇÏ` êÙµ³ï ´ ¨ ¶ñÇ·áñ ²  êÛáõÝÛ³ó Ã³·³</w:t>
              <w:softHyphen/>
              <w:t xml:space="preserve">íáñÝ»ñÇ Ñ³Ûñ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3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¶ñÇ·áñ Ã³·³íáñ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72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³ëñ³ÑÇ Ñë å³ïÇ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ñÇ·áñ ²` êÛáõÝÛ³ó Ã³</w:t>
              <w:softHyphen/>
              <w:t>·³</w:t>
              <w:softHyphen/>
              <w:t>íáñ, áñ¹Ç ²ßáïÇÏ Çß</w:t>
              <w:softHyphen/>
              <w:t>Ë³ÝÇ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4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¶ñÇ·áñ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³ëñ³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ÝÃ³¹ñíáõÙ ¿, áñ êÛáõÝÛ³ó ¶ñÇ·áñ »åÇë</w:t>
              <w:softHyphen/>
              <w:t>ÏáåáëÇ ï³</w:t>
              <w:softHyphen/>
              <w:t>å³</w:t>
              <w:softHyphen/>
              <w:softHyphen/>
              <w:softHyphen/>
              <w:softHyphen/>
              <w:t>Ý³</w:t>
              <w:softHyphen/>
              <w:t xml:space="preserve">ù³ñÝ ¿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å³Ý³ù³ñª ¶¨áñ·Ç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 í»ñç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³ëñ³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¨áñ·` áñ¹Ç Ø»Ñ¨³ÝÇ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6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¸ÇÝ³ñ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³ëñ³ÑÇ Ñë å³ïÇ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7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Ê³Õµ³Ï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61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³ëñ³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8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å³Ý³ù³ñª Î³ï³ÛÇ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1 ¹. í»ñç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³ëñ³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ï³` ùáõÛñ Þ³Ñ³Ý¹áõËï Ã³·áõÑáõ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9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Ðñ³Ýáõß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³ëñ³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ÝÃ³¹ñíáõÙ ¿, áñ Ðñ³ÝáõßÁ êÛáõÝÛ³ó êÙµ³ï ´ Ã³</w:t>
              <w:softHyphen/>
              <w:t>·³</w:t>
              <w:softHyphen/>
              <w:t>íáñÇ ÏÇÝÝ ¿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</w:r>
          </w:p>
          <w:p>
            <w:pPr>
              <w:pStyle w:val="Normal"/>
              <w:ind w:left="-52" w:right="-82" w:hanging="28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å³Ý³ù³ñª æí³Ýß»ñÇ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³ëñ³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í³Ýß»ñ` ³í³· áñ¹Ç Ò³·ÇÏ ·³Ñ³</w:t>
              <w:softHyphen/>
              <w:t>Ï³É ÇßË³ÝÇ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28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  <w:br/>
              <w:t>10.1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êÙµ³ï ´ Ã³·³íáñ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51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³ëñ³ÑÇ Ñí å³ïÇ Ùáï, Ý»ñùáõë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28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.</w:t>
              <w:br/>
              <w:t>10.1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ê¨³¹³ÛÇ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³ëñ³Ñáõ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2"/>
        <w:gridCol w:w="600"/>
        <w:gridCol w:w="437"/>
        <w:gridCol w:w="1934"/>
        <w:gridCol w:w="760"/>
        <w:gridCol w:w="2432"/>
        <w:gridCol w:w="440"/>
        <w:gridCol w:w="1616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Â²Ô²Ø²ê ìºðÆÜ ì²â²¶²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Ñí-³Ù ÏáÕ</w:t>
              <w:softHyphen/>
              <w:t>ÙáõÙ, µ³ñÓñ³¹Çñ ³Ý</w:t>
              <w:softHyphen/>
              <w:t>ï³</w:t>
              <w:softHyphen/>
              <w:t>é³</w:t>
              <w:softHyphen/>
              <w:t>å³ï í³ÛñáõÙ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 Ñí-³Ù »½ñÇÝ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.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ª ºñÏñáñ¹ ³ßË³ñÑ³Ù³ñïáõÙ ½áÑí³ÍÝ»ñÇÝ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8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ÛáõÕ³ï»ÕÇ ì³ã³·³Ý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ó 4 ÏÙ ³Ù, Êáõëïáõ÷ É»é³Ý ëïáñáïÇÝ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 øáÉí³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2.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Ý·áõÝ ¿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2.2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ñ³Ûñ - áõËï³ï»ÕÇ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ÙáõïùÇ Ùáï Ï³Ý Ë³ãù³ñ»ñ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²ëïí³Í³ÍÇÝ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  <w:p>
            <w:pPr>
              <w:pStyle w:val="Normal"/>
              <w:ind w:left="-108" w:right="-96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 Ï»ÝïñáÝáõÙ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Ùáõñç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871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ó 1 ÏÙ ³»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ÃéÇãù, Ñ»ï³·³ÛáõÙ ù³ÝÇóë í»ñ³Ýáñá·í»É ¿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ÕµÛáõñª ²ñó³ËÛ³Ý å³ï»ñ³½ÙáõÙ ½áÑí³Í</w:t>
              <w:softHyphen/>
              <w:t>Ý»ñÇÝ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95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 Ï»ÝïñáÝáõÙ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ó 5-6 ÏÙ Ñë-³»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1" w:firstLine="74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³ßù»Ý¹ ·ÛáõÕÝ ¿` Éùí³Í 1957 Ã., ³åñ»É »Ý ÑáõÛÝ åÕÝ</w:t>
              <w:softHyphen/>
              <w:t>Ó³</w:t>
              <w:softHyphen/>
              <w:t>·áñÍÝ»ñ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65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áõÝ³Ï³Ý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1.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¼³Ý·³Ï³ïáõÝ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65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»Ï»Õ»óáõ ³Ù ×³Ï³ïÇÝ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³Ù ÏáÕÙáõÙ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ÇÝ³ñ³ñÇ ¹³Ùµ³ñ³ÝÝ ¿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1" w:firstLine="74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·áñÍáÕ ·»ñ»½Ù³ÝáóÇ ï³ñ³ÍùáõÙ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áíËá½Ç ·»ñ»½Ù³ÝáóÇ ¹³Ùµ³ñ³Ý³</w:t>
              <w:softHyphen/>
              <w:t>¹³ßïÝ ¿. å³ñµ»</w:t>
              <w:softHyphen/>
              <w:t>ñ³</w:t>
              <w:softHyphen/>
              <w:t>µ³ñ ³í»ñ</w:t>
              <w:softHyphen/>
              <w:softHyphen/>
              <w:t>íáõÙ ¿ Ýáñ³</w:t>
              <w:softHyphen/>
              <w:t>·áõÛÝ Ã³ÕáõÙ</w:t>
              <w:softHyphen/>
              <w:t>Ý»ñÇ Ñ»ï¨³Ý</w:t>
              <w:softHyphen/>
              <w:t xml:space="preserve">ùáí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ª ÂºÔàôîÆ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 Ñ³½. Ï»ë»ñ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1" w:firstLine="74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 â»ñÛáÙáõßÏ³ Ã³Õ³Ù³ëÇ ï³ñ³ÍùáõÙ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46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1" w:firstLine="74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ñÏñ³·Çï³Ï³Ý Ã³Ý·³ñ³ÝáõÙ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÷áËí»É ¿ ì³Ñ³Ý³í³ÝùÇó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ª ²ðò²ÊàôØ ¼àÐì²Ì ²¼²î²Ø²ð</w:t>
              <w:softHyphen/>
              <w:t>îÆÎÜºðÆ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93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Ù»ç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²Ø²ÈÆð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0-1990-³Ï³Ý Ã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ó 200 Ù Ñí, ´³Õ³µáõñç ï³ÝáÕ ×³</w:t>
              <w:softHyphen/>
              <w:t>Ý³</w:t>
              <w:softHyphen/>
              <w:t>å³ñÑÇ Ó³Ë³ÏáÕÙ</w:t>
              <w:softHyphen/>
              <w:t>Û³Ý  µ³ñÓáõÝùÇÝ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.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ª ²ñó³ËÛ³Ý å³ï»ñ³½ÙáõÙ ½áÑí³Í Ï³å³ÝóÇÝ»ñÇ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92-1994 Ã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ß³Ñ³Ù³ÉÇñÇ »ññáñ¹ Ñ³ñÃ³ÏáõÙ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.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²ÝÑ³Ûï ½ÇÝíáñÇ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ß³Ñ³Ù³ÉÇñÇ »ñÏñáñ¹ Ñ³ñÃ³ÏáõÙ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.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ÏáÃáÕª Ø»Í »Õ»éÝÇ, 1988 Ã. êáõÙ·³ÛÇÃÇ ¨ ´³ùíÇ ½áÑ»ñÇÝ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90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ß³Ñ³Ù³ÉÇñÇ ³é³çÇÝ Ñ³ñÃ³ÏáõÙ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»Õ.` </w:t>
              <w:br/>
              <w:t xml:space="preserve">Úáõ. ¶¨áñ·Û³Ý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.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ª ºñÏñáñ¹ ³ßË³ñÑ³Ù³ñïáõÙ ½áÑí³ÍÝ»ñÇ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7 Ã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ß³Ñ³Ù³ÉÇñÇ ãáññáñ¹ Ñ³ñÃ³Ïáõ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Õ.`</w:t>
              <w:br/>
              <w:t xml:space="preserve"> ò. ²ñÙ»ÝÛ³Ý, </w:t>
              <w:br/>
              <w:t>è. ¸³ÝÇ»ÉÛ³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2"/>
        <w:gridCol w:w="600"/>
        <w:gridCol w:w="437"/>
        <w:gridCol w:w="1934"/>
        <w:gridCol w:w="760"/>
        <w:gridCol w:w="2432"/>
        <w:gridCol w:w="440"/>
        <w:gridCol w:w="1616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²Ø²ÈÆðª ¶²ðº¶ÆÜ ÜÄ¸ºÐÆ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1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³Ù »½ñÇÝ, àÕçÇ ·»ïÇ ³ç ³÷ÇÝ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firstLine="74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»Õ.` </w:t>
            </w:r>
          </w:p>
          <w:p>
            <w:pPr>
              <w:pStyle w:val="Normal"/>
              <w:ind w:left="-96" w:right="-96" w:firstLine="74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. ¶¨áñ·Û³Ý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²Ø²ÈÆðª ¸²ìÆÂ ´ºÎÆ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3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ñ³å³ñ³ÏÇ Ñë-³» »½ñÇÝ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firstLine="74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ñï.` ê. ´³Õ¹³ë³ñÛ³Ý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9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ª Ð²Ú -²¸ð´ºæ²Ü²Î²Ü ÀÜ¸Ð²ðàôØÜºðÆ Ä²Ø²Ü²Î ¼àÐì²Ì ºðºÊ²ÜºðÆ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92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Ù»ç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ÐàôÜ²Ü ²ìºîÆêÚ²ÜÆ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59 Ã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Ï»Ýïñ. ½µáë³Û·áõÙ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firstLine="74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¹.` ê. ´³Õ¹³ë³ñÛ³Ý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Ô²ø²îºÔÆ Î²ä²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5-11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-ø³ç³ñ³Ý ×³Ý³å³ñÑÇÝ, àÕçÇ ·»ïÇ µ³ñÓñ³¹Çñ ³ç ³÷ÇÝ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.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2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³ï»ÕÇáõÙ, §¶³ÝÓ³ë³ñ¦ ×³Ù</w:t>
              <w:softHyphen/>
              <w:t>µ³ñÇó Ùáï 300 Ù Ñë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.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2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³ï»ÕÇáõÙ, §î³ÝÓáõ É»Ýç¦ í³ÛñáõÙ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.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5 ¹¹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³ï»ÕÇáõÙ, §¶³ÝÓ³ë³ñ¦ ×³Ùµ³ñÇ Ñë-³Ù »½ñÇÝ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³ÍùáõÙ ÝÏ³ï»ÉÇ »Ý Ù³ïáõéÇ ³í»ñ³ÏÝ»ñ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.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µÉáõñ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¶³ÝÓ³ë³ñ¦ ×³Ù</w:t>
              <w:softHyphen/>
              <w:t>µ³</w:t>
              <w:softHyphen/>
              <w:t>ñÇó Ùáï 300 Ù Ñë ï³</w:t>
              <w:softHyphen/>
              <w:t>ñ³ÍíáÕ ·»ñ»½Ù³ÝáóáõÙ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.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53" w:right="-15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Ùáõñç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2 ¹¹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³ï»ÕÇáõÙ, àÕçÇ ·»ïÇ íñ³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¿ Ó³Ë³÷ÝÛ³ Ë»ÉÁ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vatskentron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8.2 ²¶²ð²Î ù³Õ³ù ¥Ø»Õñáõ¤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9"/>
        <w:gridCol w:w="572"/>
        <w:gridCol w:w="556"/>
        <w:gridCol w:w="2219"/>
        <w:gridCol w:w="746"/>
        <w:gridCol w:w="2352"/>
        <w:gridCol w:w="445"/>
        <w:gridCol w:w="1389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ª ²ðò²ÊÚ²Ü ²¼²î²Ø²ðîÆÎÜºðÆÜ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94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³ÛÇÝ Ññ³å³ñ³ÏáõÙ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Çñ³ïáõ` ·Ý¹³å»ï Ô. ÐáíÑ³ÝÝÇëÛ³Ý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Æê²Ü¸ðÆª êîºö²Ü Þ²ÐàôØÚ²ÜÆ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77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³ÛÇÝ Ññ³å³ñ³ÏáõÙ, Ùß³ÏáõÛÃÇ ï³Ý ÙáõïùÇ Ó³Ë ÏáÕÙáõÙ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Æê²Ü¸ðÆª êàôðºÜ êä²Ü¸²ðÚ²ÜÆ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7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³ÛÇÝ Ññ³å³</w:t>
              <w:softHyphen/>
              <w:t>ñ³</w:t>
              <w:softHyphen/>
              <w:t>ÏáõÙ, Ùß³ÏáõÛÃÇ ï³Ý ÙáõïùÇ ³ç ÏáÕÙáõÙ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7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³ÛÇÝ Ññ³å³</w:t>
              <w:softHyphen/>
              <w:t>³ÏÇ Ñë-³Ù Ù³ëáõÙ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ÐàÎîºØ´ºðÚ²Ü ÐºÔ²</w:t>
              <w:softHyphen/>
              <w:t>öàÊàôÂÚ²Ü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0 - ²ØÚ²ÎÆÜ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7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³ÛÇÝ ½µá</w:t>
              <w:softHyphen/>
              <w:t>ë³Û</w:t>
              <w:softHyphen/>
              <w:t>·áõÙ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 §ö²èø ²ÞÊ²î²ÜøÆÜ¦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0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³ÛÇÝ Ññ³å³ñ³ÏáõÙ, åÕÝÓ³ÙáÉÇµ¹»</w:t>
              <w:softHyphen/>
              <w:t>Ý³ÛÇÝ ÏáÙµÇÝ³ïÇ í³ñã³Ï³Ý ß»ÝùÇ Ùáï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ð²ì²Ü²îàôÜ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Ñí-³» »½ñÇÝ, ²ñ³ùë ·»ïÇ Ó³Ë ³</w:t>
              <w:softHyphen/>
              <w:t>÷ÇÝ, Ø»ÕñÇ-²·áõÉÇë-æáõÕ³ ÑÇÝ ×³Ý³</w:t>
              <w:softHyphen/>
              <w:t>å³ñÑÇ íñ³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í»ñ³Ï³éáõó-í»É ¿, ³ÛÅÙ` §²ñ³ùë¦ é»ëïáñ³Ý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3 ¶àðÆê ù³Õ³ù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39"/>
        <w:gridCol w:w="677"/>
        <w:gridCol w:w="484"/>
        <w:gridCol w:w="1886"/>
        <w:gridCol w:w="904"/>
        <w:gridCol w:w="2167"/>
        <w:gridCol w:w="344"/>
        <w:gridCol w:w="161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 ´²´²Ê²ÜÆ Î²Èº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ó 1 ÏÙ Ñë-³Ù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´Ü²Î²îºÔÆ - ¶ÚàôÔ²îºÔÆ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ÆÜ ¶àðÆê ¥ÎÚàðºê¤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</w:t>
            </w:r>
          </w:p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 Ñ³½. – </w:t>
            </w:r>
          </w:p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Ñ.- 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ó ³», ì³ñ³ñ³ÏÝ ·»</w:t>
              <w:softHyphen/>
              <w:t>ïÇ Ó³Ë  ³÷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Ó³í³ÛÇÝ µÝ³Ï³í³Ûñ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Ùñáó Ò³·»Óá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87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20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» »½ñÇÝ, êµ. ÐéÇ÷ëÇÙ» »Ï»Õ»óáõó Ñë-³», ù³ñ³Å³ÛéÇ íñ³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¿ ÙÇçÝ³µ»ñ¹Á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115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20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áó-ù³ñ³Å³ÛéÇ ëïáñÇÝ Ù³ë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»Ï»</w:t>
              <w:softHyphen/>
              <w:t>Õ»</w:t>
              <w:softHyphen/>
              <w:t>óáõó 200 Ù Ñí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Ñ³ñÏ ¿</w:t>
            </w:r>
          </w:p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>ÕáõÙ, êµ. ÐéÇ÷ëÇ</w:t>
              <w:softHyphen/>
              <w:t>Ù» »Ï»Õ»</w:t>
              <w:softHyphen/>
              <w:t>óáõó 100 Ù Ñí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41" w:firstLine="5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` Å³Ûé³</w:t>
              <w:softHyphen/>
              <w:t>÷áñ »ñÏëñ³Ñ ÏÇ</w:t>
              <w:softHyphen/>
              <w:t>ë³</w:t>
              <w:softHyphen/>
              <w:t>í»ñ µ³Å³Ý</w:t>
              <w:softHyphen/>
              <w:t>ÙáõÝùÝ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50-³Ï³Ý Ã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Õ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85" w:right="-85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Þ³ÉáõÝó Ðñ³Ý</w:t>
              <w:softHyphen/>
              <w:t>ïÇ ïáõÝÁ, ÙÇ³</w:t>
              <w:softHyphen/>
              <w:t>Ñ³ñÏ, ÏÇó áõÝÇ Å³Ûé³</w:t>
              <w:softHyphen/>
              <w:t xml:space="preserve">÷áñ µ³Å³ÝÙáõÝù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Õ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Çñ½³ ¼»Ý³É</w:t>
              <w:softHyphen/>
              <w:softHyphen/>
              <w:t>Û³</w:t>
              <w:softHyphen/>
              <w:t>ÝÇ ïáõÝÁ, »ñÏ</w:t>
              <w:softHyphen/>
              <w:t>Ñ³ñÏ ¿, ÏÇó áõÝÇ Å³Û</w:t>
              <w:softHyphen/>
              <w:t>é³÷áñ µ³</w:t>
              <w:softHyphen/>
              <w:t>Å³Ý</w:t>
              <w:softHyphen/>
              <w:t xml:space="preserve">ÙáõÝù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Õ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ñß³ÉáõÛë Ôáõ</w:t>
              <w:softHyphen/>
              <w:t>Ï³ëÛ³ÝÇ ïáõÝÁ, ÙÇ³Ñ³ñÏ ¿, ÏÇó áõÝÇ Å³Ûé³÷áñ µ³Å³ÝÙáõÝù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-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ÕáõÙ, ·»ñ»½Ù³ÝáóÇ Ùáï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Ñ³ñÏ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-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>ÕáõÙ, ·áñÍáÕ ·»ñ»½</w:t>
              <w:softHyphen/>
              <w:t>Ù³ÝáóÇó Ùáï 80 Ù Ñë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Ñ³ñÏ ¿, </w:t>
              <w:br/>
              <w:t>áõÝÇ Å³Ûé³÷áñ µ³Å³ÝÙáõÝù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20 ¹.  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>ÕáõÙ, ²ñß³ÉáõÛë Ôáõ</w:t>
              <w:softHyphen/>
              <w:t>Ï³ëÛ³ÝÇ ïÝÇó 20 Ù Ñë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,  ÏÇë³í»ñ, ÏÇó áõÝÇ Å³Ûé³</w:t>
              <w:softHyphen/>
              <w:t>÷áñ »ñÏëñ³Ñ µ³Å³Ý</w:t>
              <w:softHyphen/>
              <w:t>ÙáõÝù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Õ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ÛáõÝó Äáñ³ÛÇ ïáõÝÁ, ÏÇó áõÝÇ Å³Ûé³÷áñ µ³Å³ÝÙáõÝù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µáõñ·»ñÇ Ñ³Ù³ÉÇ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 xml:space="preserve">¹³ñ-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ÕÏ³ó³Í ¿ Ùáï »ñÏáõ ï³ë</w:t>
              <w:softHyphen/>
              <w:t>ÝÛ³Ï µÝ³Ï»ÉÇ Å³Ûé³</w:t>
              <w:softHyphen/>
              <w:t>÷áñ Ñ³Ù³ÉÇñÝ»</w:t>
              <w:softHyphen/>
              <w:t>ñÇó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 xml:space="preserve">¹³ñ- 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 xml:space="preserve">¹³ñ- 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»Ï»</w:t>
              <w:softHyphen/>
              <w:t>Õ»</w:t>
              <w:softHyphen/>
              <w:t>óáõó 800 Ù Ñí-³Ù, ·áñÍáÕ ·»ñ»½Ù³</w:t>
              <w:softHyphen/>
              <w:t>Ýá</w:t>
              <w:softHyphen/>
              <w:t>óÇó 50-60 Ù Ñ»éáõ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ñÏÑ³ñÏ ¿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>¹³ñ-</w:t>
              <w:br/>
              <w:t xml:space="preserve"> 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Ù»Í »Ï»Õ»óáõó 500 Ù Ñë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 xml:space="preserve">¹³ñ-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 xml:space="preserve">¹³ñ- 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, ²ñß³ÉáõÛë ÔáõÏ³ë</w:t>
              <w:softHyphen/>
              <w:t>Û³ÝÇ ïÝÇó 20 Ù Ñí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 xml:space="preserve">¹³ñ-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 Ù³ëáõÙ, ì³ñ³</w:t>
              <w:softHyphen/>
              <w:t>ñ³ÏÝ ·»ïÇ µ³ñÓñ³</w:t>
              <w:softHyphen/>
              <w:t>¹Çñ Ó³Ë  ³÷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 xml:space="preserve">¹³ñ-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ñ³ñ³ÏÝ ·»ïÇ µ³ñ</w:t>
              <w:softHyphen/>
              <w:t>Ó</w:t>
              <w:softHyphen/>
              <w:t>ñ³¹Çñ Ó³Ë ³÷ÇÝ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39"/>
        <w:gridCol w:w="677"/>
        <w:gridCol w:w="484"/>
        <w:gridCol w:w="1886"/>
        <w:gridCol w:w="904"/>
        <w:gridCol w:w="2167"/>
        <w:gridCol w:w="344"/>
        <w:gridCol w:w="161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44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 xml:space="preserve">¹³ñ-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ñ³ñ³ÏÝ ·»ïÇ µ³ñ</w:t>
              <w:softHyphen/>
              <w:t>Ó</w:t>
              <w:softHyphen/>
              <w:t>ñ³¹Çñ Ó³Ë ³÷Ç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 xml:space="preserve">¹³ñ- 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. ê³ÃÛ³ÝÇ Ýñµ³Ýó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ëñ³Ñ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 xml:space="preserve">¹³ñ-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ÕáõÙ, Þ³ÉáõÝó Ðñ³ÝïÇ ïÝÇó Ùáï 200 Ù ³»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Ñí-Çó ÏÇó ¿ Ã³Õ³Ï³å Ý³Ë³ëñ³ÑÁ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 xml:space="preserve">¹³ñ-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ÕáõÙ, Þ³ÉáõÝó Ðñ³Ý</w:t>
              <w:softHyphen/>
              <w:t>ïÇ ïÝÇó 250 Ù ³»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»é³ëñ³Ñ ¿, áõÝÇ µ³</w:t>
              <w:softHyphen/>
              <w:t>½³Éï» ß³ñí³Í</w:t>
              <w:softHyphen/>
              <w:t>ùáí Ý³Ë³ëñ³Ñ</w:t>
              <w:softHyphen/>
              <w:t>Ý»ñ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ã»ñÇ Óáñ Ã³Õ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Ù »½ñ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ñÏëñ³Ñ ¿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ã»ñÇ Óáñ Ã³ÕÇ ÓÇÃÑ³ÝÇó Ùáï 40 Ù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ëñ³Ñ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>ÕáõÙ, »Ï»Õ»óáõó 40 Ù Ñë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ëñ³Ñ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>ÕáõÙ, »Ï»Õ»óáõó 70 Ù Ñë, ³Ù»Ý³µ³ñÓñ Å³ÛéÇ Ù»ç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>ÕáõÙ, »Ï»Õ»óáõó 150 Ù Ñí-³Ù, ²ñß³ÉáõÛë ÔáõÏ³ëÛ³ÝÇ ïÝ³</w:t>
              <w:softHyphen/>
              <w:t>Ù»ñÓ ÑáÕ³Ù³ë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>ÕáõÙ, »Ï»Õ»óáõó 150 Ù Ñí-³Ù, ²ñß³ÉáõÛë ÔáõÏ³ëÛ³ÝÇ ïÝ³</w:t>
              <w:softHyphen/>
              <w:t>Ù»ñÓ ÑáÕ³Ù³ë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 xml:space="preserve">ÕáõÙ, »Ï»Õ»óáõó Ùáï 200 Ù 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-³Ù, ²ñß³</w:t>
              <w:softHyphen/>
              <w:t>ÉáõÛë Ôáõ</w:t>
              <w:softHyphen/>
              <w:t xml:space="preserve">Ï³ëÛ³ÝÇ ïÝÇó 70 Ù ³» 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ã»ñÇ Óáñ Ã³ÕáõÙ, 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ÐéÇ÷ëÇÙ» »Ï»Õ»</w:t>
              <w:softHyphen/>
              <w:t>óáõó Ùáï 100 Ù ³»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ëñ³Ñ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 xml:space="preserve">ÕáõÙ, 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ÐéÇ÷ëÇÙ» »Ï»Õ»</w:t>
              <w:softHyphen/>
              <w:t>óáõó Ùáï 100 Ù Ñí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 xml:space="preserve">ÕáõÙ, 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ÐéÇ÷ëÇÙ» »Ï»Õ»</w:t>
              <w:softHyphen/>
              <w:t>óáõó 180 Ù Ñë-³»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ñÏëñ³Ñ ¿, </w:t>
              <w:br/>
              <w:t>Ñí-Çó Ïó³Ï³</w:t>
              <w:softHyphen/>
              <w:t>éáõóí³Í ¿ »ñÏáõ ßÇÝáõÃÛáõÝ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 xml:space="preserve">ÕáõÙ, 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ÐéÇ÷ëÇÙ» »Ï»Õ»</w:t>
              <w:softHyphen/>
              <w:t>óáõó 200 Ù Ñ»éáõ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ëñ³Ñ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 xml:space="preserve">ÕáõÙ, 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ÐéÇ÷ëÇÙ» »Ï»Õ»</w:t>
              <w:softHyphen/>
              <w:t>óáõó 200 Ù Ñë-³Ù, Ö³Õ³ñÛ³ÝÝ»ñÇ ï³Ý µ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 xml:space="preserve">ÕáõÙ, 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ÐéÇ÷ëÇÙ» »Ï»Õ»</w:t>
              <w:softHyphen/>
              <w:t>óáõó Ùáï 250 Ù Ñí-³»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 xml:space="preserve">¹³ñ- 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 xml:space="preserve">ÕáõÙ, 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ÐéÇ÷ëÇÙ» »Ï»Õ»</w:t>
              <w:softHyphen/>
              <w:t>óáõó Ùáï 500 Ù Ñë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 xml:space="preserve">¹³ñ- 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 xml:space="preserve">ÕáõÙ, 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ÐéÇ÷ëÇÙ» »Ï»Õ»</w:t>
              <w:softHyphen/>
              <w:t xml:space="preserve">óáõó Ùáï 500 Ù Ñë-³Ù, 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. Ö³Õ³ñÛ³ÝÇ ï³Ý Ùáï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 xml:space="preserve">¹³ñ- 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 xml:space="preserve">ÕáõÙ, 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ÐéÇ÷ëÇÙ» »Ï»Õ»</w:t>
              <w:softHyphen/>
              <w:t>óáõó Ñí-³», ·»ñ»½</w:t>
              <w:softHyphen/>
              <w:t>Ù³</w:t>
              <w:softHyphen/>
              <w:t>ÝáóÇó ùÇã í»ñ¨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39"/>
        <w:gridCol w:w="677"/>
        <w:gridCol w:w="484"/>
        <w:gridCol w:w="1886"/>
        <w:gridCol w:w="904"/>
        <w:gridCol w:w="2167"/>
        <w:gridCol w:w="344"/>
        <w:gridCol w:w="161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 xml:space="preserve">¹³ñ- </w:t>
              <w:br/>
              <w:t>20 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ÕÇ ·»ñ»½Ù³ÝáóÇó 10 Ù Ñë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4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 xml:space="preserve">¹³ñ- 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ÕÇ ·»ñ»½Ù³ÝáóÇó Ñë, µÉñ³ÏÇ ³» É³Ýç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4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 xml:space="preserve">¹³ñ- 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>ÕáõÙ, ²ñß³ÉáõÛë Ôáõ</w:t>
              <w:softHyphen/>
              <w:t>Ï³ëÛ³ÝÇ ïÝÇó 10 Ù ³»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4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 xml:space="preserve">¹³ñ- 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>ÕáõÙ, ²ñß³ÉáõÛë Ôáõ</w:t>
              <w:softHyphen/>
              <w:t>Ï³ëÛ³</w:t>
              <w:softHyphen/>
              <w:t xml:space="preserve">ÝÇ ïÝÇó 40 Ù ³» 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</w:t>
              <w:softHyphen/>
              <w:t>ëñ³Ñ ¿` µ³</w:t>
              <w:softHyphen/>
              <w:t>½³É</w:t>
              <w:softHyphen/>
              <w:t>ï» ß³ñ</w:t>
              <w:softHyphen/>
              <w:softHyphen/>
              <w:softHyphen/>
              <w:t>í³Í</w:t>
              <w:softHyphen/>
              <w:softHyphen/>
              <w:t>ùáí Ý³Ë³ëñ³Ñ</w:t>
              <w:softHyphen/>
              <w:t xml:space="preserve">Ý»ñáí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4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>¹³ñ- 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>ÕáõÙ, ²ñß³ÉáõÛë Ôáõ</w:t>
              <w:softHyphen/>
              <w:t>Ï³ëÛ³</w:t>
              <w:softHyphen/>
              <w:t xml:space="preserve">ÝÇ ïÝÇó 60 Ù ³» 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`</w:t>
              <w:br/>
              <w:t xml:space="preserve"> Ñí-Çó ÏÇó ßÇÝáõÃÛáõÝ</w:t>
              <w:softHyphen/>
              <w:t xml:space="preserve">Ý»ñáí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4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>¹³ñ- 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>ÕáõÙ, ²ñß³ÉáõÛë Ôáõ</w:t>
              <w:softHyphen/>
              <w:t>Ï³ëÛ³</w:t>
              <w:softHyphen/>
              <w:t xml:space="preserve">ÝÇ ïÝÇó 80 Ù ³» 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4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>¹³ñ- 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>ÕáõÙ, »Ï»Õ»óáõó 250 Ù Ñí-³Ù, ²ñß³ÉáõÛë Ôáõ</w:t>
              <w:softHyphen/>
              <w:t>Ï³ëÛ³</w:t>
              <w:softHyphen/>
              <w:t>ÝÇ ïÝÇó 80 Ù ³»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` Ñí-Çó ÏÇó 2 Ã³Õ³Ï³å ë»ÝÛ³Ïáí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4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>¹³ñ- 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>ÕÇ §²ñÙ»ÝÇ ë³ñ¦ í³Ûñ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ëñ³Ñ ¿` Ñë-Çó ÏÇó 3 ÷áùñ µ³Å³ÝÙáõÝùáí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4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>¹³ñ- 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>ÕÇ §²ñÙ»ÝÇ ë³ñ¦ í³ÛñáõÙ, êµ. ÐéÇ÷ëÇ</w:t>
              <w:softHyphen/>
              <w:t>Ù» »Ï»Õ»</w:t>
              <w:softHyphen/>
              <w:t>óáõó 500 Ù Ñí-³»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, Ù»Í ëñ³ÑÇÝ ÏÇó 3 ÷áùñ µ³Å³Ý</w:t>
              <w:softHyphen/>
              <w:t>ÙáõÝ</w:t>
              <w:softHyphen/>
              <w:t xml:space="preserve">ùáí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4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>¹³ñ- 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>ÕáõÙ, ·»ïÇ Ó³Ë ³÷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4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>¹³ñ- 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Ô³ÃñÇÝÇ Óáñ Ã³ÕáõÙ, »Ï»Õ»óáõó 50 Ù Ñë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5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>¹³ñ- 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Ô³ÃñÇÝÇ Óáñ Ã³</w:t>
              <w:softHyphen/>
              <w:t>ÕáõÙ, êµ. ÐéÇ÷ëÇÙ» »Ï»Õ»</w:t>
              <w:softHyphen/>
              <w:t>óáõó Ùáï 70 Ù Ñë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ëñ³Ñ ¿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5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>¹³ñ- 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á÷áõÝó Óáñ Ã³ÕáõÙ, ¹åñáóÇó Ùáï 200 Ù ³»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ëñ³Ñ ¿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5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>¹³ñ- 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á÷áõÝó Óáñ Ã³ÕáõÙ, ¹åñáóÇó Ùáï 150 Ù Ñí-³»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5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>¹³ñ- 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âá÷áõÝó Óáñ Ã³ÕÇ 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-³Ù Ù³ë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ñÏëñ³Ñ ¿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5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>¹³ñ- 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âá÷áõÝó Óáñ Ã³ÕÇ 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-³Ù Ù³ë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5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>¹³ñ- 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á÷áõÝó Óáñ Ã³Õ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é³ëñ³Ñ ¿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5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>¹³ñ- 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á÷áõÝó Óáñ Ã³</w:t>
              <w:softHyphen/>
              <w:t>ÕáõÙ, Â³Ù³ñ³ ´³Ëß</w:t>
              <w:softHyphen/>
              <w:softHyphen/>
              <w:t>Û³ÝÇ ïÝ³Ù»ñÓ ÑáÕ³</w:t>
              <w:softHyphen/>
              <w:softHyphen/>
              <w:t xml:space="preserve">Ù³ëáõÙ 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ëñ³Ñ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5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>¹³ñ- 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firstLine="46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á÷áõÝó Óáñ Ã³</w:t>
              <w:softHyphen/>
              <w:t>ÕáõÙ,  µñ·³Ó¨ Å³Û</w:t>
              <w:softHyphen/>
              <w:t>é³</w:t>
              <w:softHyphen/>
              <w:t>ËÙµÇ Ñí ÏáÕÙáõÙ, ºñí³Ý¹ êÇ</w:t>
              <w:softHyphen/>
              <w:softHyphen/>
              <w:t>-</w:t>
            </w:r>
          </w:p>
          <w:p>
            <w:pPr>
              <w:pStyle w:val="Normal"/>
              <w:ind w:left="-91" w:right="-114" w:firstLine="46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softHyphen/>
              <w:softHyphen/>
              <w:t>Ùá</w:t>
              <w:softHyphen/>
              <w:t>ÝÛ³</w:t>
              <w:softHyphen/>
              <w:softHyphen/>
              <w:t>ÝÇ ÑáÕ³</w:t>
              <w:softHyphen/>
              <w:t>Ù³ë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ëñ³Ñ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5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>¹³ñ- 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á÷áõÝó Óáñ Ã³</w:t>
              <w:softHyphen/>
              <w:t>ÕáõÙ,  ºñí³Ý¹ êÇÙáÝ</w:t>
              <w:softHyphen/>
              <w:t>Û³ÝÇ ÑáÕ³Ù³ë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5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 xml:space="preserve">¹³ñ- </w:t>
              <w:br/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á÷áõÝó Óáñ Ã³</w:t>
              <w:softHyphen/>
              <w:t>ÕáõÙ, ºñí³Ý¹ êÇ</w:t>
              <w:softHyphen/>
              <w:t>ÙáÝ</w:t>
              <w:softHyphen/>
              <w:t>Û³ÝÇ ÑáÕ³Ù³</w:t>
              <w:softHyphen/>
              <w:t>ëáõÙ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ÑáÕ³</w:t>
              <w:softHyphen/>
              <w:t>µáõñ</w:t>
              <w:softHyphen/>
              <w:t>·Ç Ù»ç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39"/>
        <w:gridCol w:w="677"/>
        <w:gridCol w:w="484"/>
        <w:gridCol w:w="1886"/>
        <w:gridCol w:w="904"/>
        <w:gridCol w:w="2167"/>
        <w:gridCol w:w="344"/>
        <w:gridCol w:w="161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´Ý³Ï»ÉÇ ù³ñ³Ûñ»ñÇ Ñ³Ù³ÉÇñ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 xml:space="preserve">¹³ñ-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-³Ù »½ñ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³óí³Í Ù»</w:t>
              <w:softHyphen/>
              <w:t>ÏáõëÇ ù³ñ³</w:t>
              <w:softHyphen/>
              <w:t>Å³Û</w:t>
              <w:softHyphen/>
              <w:softHyphen/>
              <w:softHyphen/>
              <w:softHyphen/>
              <w:softHyphen/>
              <w:t>éÇ Ù»ç ÷áñ</w:t>
              <w:softHyphen/>
              <w:t>í³Í ³Ûñ»</w:t>
              <w:softHyphen/>
              <w:t>ñÇ »ñÏ</w:t>
              <w:softHyphen/>
              <w:t xml:space="preserve">Ñ³ñÏ ËáõÙµ ¿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 xml:space="preserve">¹³ñ-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ã»ñÇ Óáñ Ã³Õ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» »½ñ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</w:t>
              <w:softHyphen/>
              <w:t>Ý³</w:t>
              <w:softHyphen/>
              <w:t xml:space="preserve">¹³ñ-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ÕÇ Í³Ûñ ³» Ù³ëáõÙ, §²ñÙ»ÝÇ ë³ñ¦ ÑáÕ³µáõñ·Ç Ù»ç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ÕÏ³ó³Í ¿ 9 ëñ³ÑÇó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ñáõï³Ýáó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6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Ô³ÃñÇÝÇ Óáñ Ã³Õ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Ûé³÷áñ 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20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6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» »½ñ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áñÍáÕ 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ÐéÇ÷ëÇÙ»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 Ù³ëáõÙ, µÉñ³É³Ýç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5.1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 ´³µáõé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03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í å³ïÇ ï³Ï, ³ñï³ùáõëï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§Ø»ÉÇùÝ»ñÇ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7 ¹.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» »½</w:t>
              <w:softHyphen/>
              <w:t>ñÇÝ, ·»ñ»½Ù³Ýáó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6.1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6.1.1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6.1.2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 Ø»ÉÇù Ðáí³Ý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71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6.1.3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µ³ñÓñ ¿, ù³Ý¹³Ï³½³ñ¹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6.1.4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´³Õ¹³ë³ñ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46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6.1.5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ºñÇó³Ýó Ð³ñáõÃÛáõÝ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51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6.1.6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³ÉË³ëÇ ¨ ØÇñ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72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6.1.7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³Ýáõã³ñ àõ½µ³ßáí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49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6.1.8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³ßáõÝó ä³åáõÛ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36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6.1.9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³ñÇ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39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6.1.10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»ÉÇù Ðáí³Ý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71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»Õ³Ý³Ó¨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6.1.11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äáÕáë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13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ûñáñáó³Ó¨ 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6.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»ÉÇù  àõëÇ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22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»ç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, ·áñ</w:t>
              <w:softHyphen/>
              <w:t>ÍáÕ ·»ñ»½Ù³Ýáó ï³</w:t>
              <w:softHyphen/>
              <w:t>ÝáÕ ×³Ý³å³ñÑÇ »½ñ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0-11 ¹¹.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³ï»ÕÇÇ Ñë-³» »½ñÇÝ, êµ. Ø³ñïÇñáë Ù³ïáõéÇó Ñí, µ³ñÓñ³¹Çñ É³ÝçÇÝ 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-³» »½ñÇÝ, êµ. Ø³ñïÇñáë Ù³ïáõéÇó Ñí, µ³ñÓñ³¹Çñ É³Ýç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7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-³» »½ñÇÝ, êµ. Ø³ñïÇñáë Ù³ïáõéÇó Ñí, µ³ñÓñ³¹Çñ É³Ýç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7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Ùáõñ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ñ³ñ³ÏÝ ·»ïÇ íñ³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ÃéÇãù ¿, å³Ñå³Ýí»É »Ý Ë»É»ñÁ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7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ÕµÛáõñ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81 Ã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-³Ù »½ñÇÝ, ì³ñ³ñ³ÏÝ ·»ïÇ µ³ñÓñ³¹Çñ Ó³Ë ³÷ÇÝ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Ã³Õ³Í³ÍÏ  ¿, Ï³Ù³ñ³Ï³å. í»ñ³Ï³éáõóí»É ¿ 1973 Ã.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39"/>
        <w:gridCol w:w="677"/>
        <w:gridCol w:w="484"/>
        <w:gridCol w:w="1886"/>
        <w:gridCol w:w="904"/>
        <w:gridCol w:w="2167"/>
        <w:gridCol w:w="344"/>
        <w:gridCol w:w="161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7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ÇÃÑ³Ý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»ñÇ Óáñ Ã³</w:t>
              <w:softHyphen/>
              <w:t>ÕáõÙ, »Ï»Õ»óáõó Ùáï 100 Ù Ñí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çñ³Õ³óáí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7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³-Ï³é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» »½ñÇÝ, ·»ñ»½Ù³</w:t>
              <w:softHyphen/>
              <w:t>Ýá</w:t>
              <w:softHyphen/>
              <w:t>ó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Ã³Õ³Ï³å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74.1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Ç ßáõñçÁ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74.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ï»ñ Ð³Ïáµ ù³</w:t>
              <w:softHyphen/>
              <w:t>Ñ³Ý³Û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57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Ç Ù»ç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7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 §Ê³ãÇÝ ³ÕµÛáõñ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çÝ³¹³ñ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, ÀÙµáíÇ ÓáñÇ ³» Ù³ë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í»ñ³Ï³é. 19 ¹.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75.1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ñÓ³Ý³·Çñ Å³Ûé³µ»Ïá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91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Çó Ùáï 2 Ù ³»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76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 êµ. Ø³ñïÇñáë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firstLine="8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-³» »½ñÇÝ, µ³ñÓáõÝùÇ íñ³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3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Å³Ûé³</w:t>
              <w:softHyphen/>
              <w:t>÷áñ ¿` í»ñ³</w:t>
              <w:softHyphen/>
              <w:t xml:space="preserve">Ï³é. </w:t>
            </w:r>
          </w:p>
          <w:p>
            <w:pPr>
              <w:pStyle w:val="Normal"/>
              <w:ind w:left="-34" w:right="3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03 Ã.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76.1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Ç Ùáï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Ý·Ý»óí³Í ¿ ·ÉËÇí³Ûñ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76.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ï»ñ Ø³Ã»áë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71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7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ñ³ÝÓ³í³ÛÇÝ Ã³ïñáÝ ¥§²ÙýÇÃ³ïñáÝ¦¤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20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§ÂÃ»ÝÇÝ»ñÇ ï³Ï¦ í³Ûñ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Ûé³÷áñ ¿, ·áñ</w:t>
              <w:softHyphen/>
              <w:t xml:space="preserve">Í»É ¿ ÙÇÝã¨ </w:t>
            </w:r>
          </w:p>
          <w:p>
            <w:pPr>
              <w:pStyle w:val="Normal"/>
              <w:ind w:left="-1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20 ¹. ëÏÇ½µÁ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7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ñ³í³Ý³ïáõÝ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, ·»ï³÷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¿ ³» å³ïÁ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0- ³Ï³Ý Ã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7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9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î³ïÇÝóÛ³ÝÇ ïáõÝÁ, 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8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12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. ²µñ³Ñ³Ù</w:t>
              <w:softHyphen/>
              <w:t>Û³ÝÇ ïáõÝÁ, 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0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16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. ØÇñ½³</w:t>
              <w:softHyphen/>
              <w:t>ÃáõÝ</w:t>
              <w:softHyphen/>
              <w:t>Û³</w:t>
              <w:softHyphen/>
              <w:t>ÝÇ ïáõÝÁ, »ñÏ</w:t>
              <w:softHyphen/>
              <w:t xml:space="preserve">Ñ³ñÏ ¿ 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80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17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0-</w:t>
            </w:r>
          </w:p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Ï³Ý Ã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18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10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19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2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 ÷áÕ. 21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87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22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23-25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1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24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28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áõÙ` ¹åñáóÇ ß»Ýù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29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70-</w:t>
            </w:r>
          </w:p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Ï³Ý Ã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3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. ¼³ù³ñÛ³ÝÇ ïáõÝÁ, 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4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32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33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4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34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35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0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38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39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4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41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42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11 Ã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4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39"/>
        <w:gridCol w:w="677"/>
        <w:gridCol w:w="484"/>
        <w:gridCol w:w="1886"/>
        <w:gridCol w:w="904"/>
        <w:gridCol w:w="2167"/>
        <w:gridCol w:w="344"/>
        <w:gridCol w:w="161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20-</w:t>
            </w:r>
          </w:p>
          <w:p>
            <w:pPr>
              <w:pStyle w:val="Normal"/>
              <w:ind w:left="-115" w:right="-12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Ï³Ý Ã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45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20-</w:t>
            </w:r>
          </w:p>
          <w:p>
            <w:pPr>
              <w:pStyle w:val="Normal"/>
              <w:ind w:left="-115" w:right="-12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Ï³Ý Ã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47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48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49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1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51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êÛáõçáÛ³ÝÇ ïáõÝÁ, 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52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39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53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20-</w:t>
            </w:r>
          </w:p>
          <w:p>
            <w:pPr>
              <w:pStyle w:val="Normal"/>
              <w:ind w:left="-115" w:right="-12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Ï³Ý Ã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58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10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6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31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67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-20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ñ. î³Ã¨³óáõ ÷áÕ. 3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ñ. î³Ã¨³óáõ ÷áÕ. 11-13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áõÙ` áõëáõÙÝ³ñ³Ý ¨ Ñ³Ýñ³Ï³ó³</w:t>
              <w:softHyphen/>
              <w:t>ñ³Ý, 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ñ. î³Ã¨³óáõ ÷áÕ. 12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. ØÏñïãÛ³ÝÇ ïáõÝÁ, »ñÏÑ³ñÏ ¿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ñ. î³Ã¨³óáõ ÷áÕ. 16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áõë³Ý ²ßáïÇ ÷áÕ. 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, ³é³</w:t>
              <w:softHyphen/>
              <w:softHyphen/>
              <w:t>çÇÝ Ñ³ñ</w:t>
              <w:softHyphen/>
              <w:t>ÏáõÙ` Ë³ÝáõÃ</w:t>
              <w:softHyphen/>
              <w:t>Ý»ñ, »ñÏñáñ¹ Ñ³ñÏÁ Ý³ËÏÇ</w:t>
              <w:softHyphen/>
              <w:t>ÝáõÙ »Õ»É ¿ ÑÛáõñ³Ýáó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õë³Ý ²ßáïÇ</w:t>
            </w:r>
            <w:r>
              <w:rPr>
                <w:rFonts w:cs="Arial Armenian" w:ascii="Arial Armenian" w:hAnsi="Arial Armenian"/>
                <w:b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÷áÕ. 5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, ÏÇë³í»ñ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õë³Ý ²ßáïÇ ÷áÕ. 7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0-</w:t>
            </w:r>
          </w:p>
          <w:p>
            <w:pPr>
              <w:pStyle w:val="Normal"/>
              <w:ind w:left="-115" w:right="-12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Ï³Ý Ã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õë³Ý ²ßáïÇ ÷áÕ. 14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õë³Ý ²ßáïÇ ÷áÕ. 16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õë³Ý ²ßáïÇ ÷áÕ. 17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õë³Ý ²ßáïÇ ÷áÕ. 19-19 ³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ñÏÑ³ñÏ ¿, Ý³ËÏÇÝáõÙ` ÚáÉÛ³ÝÝ»ñÇ ÑÛáõñ³Ýáó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õë³Ý ²ßáïÇ  ÷áÕ. 23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áõë³Ý ²ßáïÇ  ÷áÕ. </w:t>
            </w:r>
          </w:p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 ³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, ³</w:t>
              <w:softHyphen/>
              <w:t>é³</w:t>
              <w:softHyphen/>
              <w:softHyphen/>
              <w:t>çÇÝ Ñ³ñ</w:t>
              <w:softHyphen/>
              <w:t>ÏáõÙ` Ë³ÝáõÃÝ»ñ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6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õë³Ý ²ßáïÇ ÷áÕ. 39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80-</w:t>
            </w:r>
          </w:p>
          <w:p>
            <w:pPr>
              <w:pStyle w:val="Normal"/>
              <w:ind w:left="-115" w:right="-12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Ï³Ý Ã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íÇÃ ´»ÏÇ ÷áÕ. 6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è. ØÇù³Û»ÉÛ³ÝÇ ïáõÝÁ, »ñÏÑ³ñÏ ¿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¼áñ³í³ñ ²Ý¹ñ³ÝÇÏÇ ÷áÕ. 11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. ÐáíÑ³ÝÝÇë</w:t>
              <w:softHyphen/>
              <w:softHyphen/>
              <w:softHyphen/>
              <w:t>Û³</w:t>
              <w:softHyphen/>
              <w:t>ÝÇ ïáõÝÁ, 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¼áñ³í³ñ ²Ý¹ñ³ÝÇÏÇ ÷áÕ. 19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26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¼áñ³í³ñ ²Ý¹ñ³ÝÇÏÇ ÷áÕ. 24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7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00-</w:t>
            </w:r>
          </w:p>
          <w:p>
            <w:pPr>
              <w:pStyle w:val="Normal"/>
              <w:ind w:left="-115" w:right="-17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Ï³Ý Ã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 Êáñ»Ý³óáõ ÷áÕ. </w:t>
            </w:r>
          </w:p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-38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Êáñ»Ý³óáõ ÷áÕ. 51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ÖÇÉ»Ç¦ ïáõÝÁ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83 Ã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ÙÇï³ëÇ ÷áÕ. 1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39"/>
        <w:gridCol w:w="677"/>
        <w:gridCol w:w="484"/>
        <w:gridCol w:w="1886"/>
        <w:gridCol w:w="904"/>
        <w:gridCol w:w="2167"/>
        <w:gridCol w:w="344"/>
        <w:gridCol w:w="161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ÙÇï³ëÇ ÷áÕ. 11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ÙÇï³ëÇ ÷áÕ. 12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ÙÇï³ëÇ ÷áÕ. 17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. ²ÝÃ³Ýáë</w:t>
              <w:softHyphen/>
              <w:t>Û³ÝÇ ïáõÝÁ, 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0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ÙÇï³ëÇ ÷áÕ. 20-26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³ÏÇãÇ ÷áÕ.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¥³é³Ýó Ñ³Ù³ñÇ ¿¤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Ñ³ñÏ ¿, Ý³Ë</w:t>
              <w:softHyphen/>
              <w:softHyphen/>
              <w:softHyphen/>
              <w:softHyphen/>
              <w:softHyphen/>
              <w:softHyphen/>
              <w:t>ÏÇÝáõÙ` µ³Õ</w:t>
              <w:softHyphen/>
              <w:t>ÝÇù, ¹åñáó, ÍÝÝ¹³</w:t>
              <w:softHyphen/>
              <w:t>ïáõÝ, ³ÛÅÙ` ÏÇë³í»ñ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ÇãÇ ÷áÕ. 9-11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4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ñÏÑ³ñÏ ¿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 Ø³ßïáóÇ ÷áÕ. 8, </w:t>
            </w:r>
          </w:p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ñ. î³Ã¨³óáõ ÷áÕ. 7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»ïñáë µ»ÛÇ ïáõÝÁ, Ñ»ï³</w:t>
              <w:softHyphen/>
              <w:t>·³</w:t>
              <w:softHyphen/>
              <w:t>ÛáõÙ` éáõ</w:t>
              <w:softHyphen/>
              <w:softHyphen/>
              <w:t>ë³</w:t>
              <w:softHyphen/>
              <w:t>Ï³Ý ¹åñáó, áõ</w:t>
              <w:softHyphen/>
              <w:t>ëáõÙ</w:t>
              <w:softHyphen/>
              <w:t>Ý³</w:t>
              <w:softHyphen/>
              <w:t xml:space="preserve">ñ³Ý, ½ÇÝ. Ù³ë, ³ÛÅÙ` µÝ³Ï»ÉÇ, íÃ³ñ³ÛÇÝ ¿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1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, ³</w:t>
              <w:softHyphen/>
              <w:softHyphen/>
              <w:t xml:space="preserve">é³çÇÝ Ñ³ñÏáõÙ` Ë³ÝáõÃÝ»ñ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8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11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13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15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17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ñÏÑ³ñÏ ¿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0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19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Ô. Ø³ÉÇÝóÛ³ÝÇ ïáõÝÁ, »ñÏ</w:t>
              <w:softHyphen/>
              <w:t>Ñ³ñÏ ¿, ³Ûë ï³</w:t>
              <w:softHyphen/>
              <w:t>ÝÁ 1918-1919 ÃÃ. Ñ³Ý</w:t>
              <w:softHyphen/>
              <w:t>-·ñí³Ý»É ¿ ½á</w:t>
              <w:softHyphen/>
              <w:t>ñ³</w:t>
              <w:softHyphen/>
              <w:softHyphen/>
              <w:softHyphen/>
              <w:t xml:space="preserve">í³ñ ²Ý¹ñ³ÝÇÏÁ 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2.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 ²Ý¹ñ³ÝÇÏ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9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Ý³Ï»ÉÇ ï³Ý ³éç¨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¹.`</w:t>
              <w:br/>
              <w:t xml:space="preserve">². ä»ïñáëÛ³Ý 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3-</w:t>
            </w:r>
          </w:p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4 Ã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21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22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3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23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25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27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. ´³ÕÇñÛ³ÝÇ ïáõÝÁ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3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5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31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5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32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. Ð³ÛÇñÛ³ÝÇ ïáõ</w:t>
              <w:softHyphen/>
              <w:t xml:space="preserve">ÝÁ, ÙÇ³Ñ³ñÏ 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35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39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4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. ²Ùë³ñÛ³ÝÇ ïáõÝÁ, »ñÏÑ³ñÏ ¿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4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45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Ï. ´³ÏáõÝóÇ Ñáñ»Õµáñ` </w:t>
              <w:br/>
              <w:t xml:space="preserve">Ð. ´³ÏáõÝóÇ ïáõÝÁ 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0-</w:t>
            </w:r>
          </w:p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13 ÃÃ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4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39"/>
        <w:gridCol w:w="677"/>
        <w:gridCol w:w="484"/>
        <w:gridCol w:w="1886"/>
        <w:gridCol w:w="904"/>
        <w:gridCol w:w="2167"/>
        <w:gridCol w:w="344"/>
        <w:gridCol w:w="161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9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48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. ¸³ÝÇ»ÉÛ³ÝÇ ïáõÝÁ, 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5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0-³Ï³Ý Ã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52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54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. ØÇÝ³ëÛ³ÝÇ  ïáõÝÁ, 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 . 6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Ú. Ø³ßáõñÛ³ÝÇ ïáõÝÁ, 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´Ü²ÎºÈÆ îàôÜ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 62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ê. Ð³ëñ³ÃÛ³ÝÇ ïáõÝÁ.</w:t>
              <w:br/>
              <w:t xml:space="preserve"> ÙÇ³Ñ³ñÏ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7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1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 Ø³ßïáóÇ ÷áÕ. 76 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Û³Ã-Üáí³ÛÇ ÷áÕ. 16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9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êÛáõÝÇùÇ</w:t>
            </w:r>
            <w:r>
              <w:rPr>
                <w:rFonts w:cs="Arial Armenian" w:ascii="Arial Armenian" w:hAnsi="Arial Armenian"/>
                <w:b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÷áÕ. 4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. Êáõñßáõ¹</w:t>
              <w:softHyphen/>
              <w:t>Û³ÝÇ ïáõÝÁ, 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80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ÇùÇ ÷áÕ. 7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. Þ³ÑáõÙÛ³ÝÇ ïáõÝÁ, 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ÇùÇ ÷áÕ. 1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. äáÕáëÛ³ÝÇ ïáõÝÁ, 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ÇùÇ ÷áÕ. 15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áõÙ` ½ÇÝ</w:t>
              <w:softHyphen/>
              <w:t>ÏáÙÇ</w:t>
              <w:softHyphen/>
              <w:t>ë³ñÇ³ï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1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ÇùÇ ÷áÕ. 17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ÇùÇ ÷áÕ 18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ÇùÇ ÷áÕ. 2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. ¶ñÇ·áñÛ³ÝÇ ïáõÝÁ, 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0-</w:t>
            </w:r>
          </w:p>
          <w:p>
            <w:pPr>
              <w:pStyle w:val="Normal"/>
              <w:ind w:left="-115" w:right="-12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Ï³Ý Ã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ÇùÇ ÷áÕ. 23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20-</w:t>
            </w:r>
          </w:p>
          <w:p>
            <w:pPr>
              <w:pStyle w:val="Normal"/>
              <w:ind w:left="-115" w:right="-12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Ï³Ý Ã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ÇùÇ ÷áÕ. 24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0-</w:t>
            </w:r>
          </w:p>
          <w:p>
            <w:pPr>
              <w:pStyle w:val="Normal"/>
              <w:ind w:left="-115" w:right="-12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Ï³Ý Ã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ÇùÇ ÷áÕ. 25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ÛáõÝÇùÇ ÷áÕ. 29 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3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ÇùÇ ÷áÕ. 4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. îáñ³½Û³ÝóÇ ïáõÝÁ, 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70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ÇùÇ ÷áÕ. 41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4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ÇùÇ ÷áÕ. 44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íÑ³ÝÝÇëÛ³Ý</w:t>
              <w:softHyphen/>
              <w:t>Ý»</w:t>
              <w:softHyphen/>
              <w:t>ñÇ ïáõÝÁ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ÇùÇ ÷áÕ. 5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ÇùÇ ÷áÕ. 54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ä»ïñáëÛ³ÝÇ ïáõÝÁ, »ñÏ</w:t>
              <w:softHyphen/>
              <w:t>Ñ³ñÏ ¿, 2-ñ¹ Ñ³ñÏÁ Ï³éáõó</w:t>
              <w:softHyphen/>
              <w:t xml:space="preserve">í»É ¿ </w:t>
            </w:r>
          </w:p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56 Ã.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72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ÇùÇ ÷áÕ. 6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. ²Ã³Û³ÝÇ ïáõ</w:t>
              <w:softHyphen/>
              <w:t xml:space="preserve">ÝÁ, </w:t>
              <w:br/>
              <w:t>»ñÏ</w:t>
              <w:softHyphen/>
              <w:softHyphen/>
              <w:t>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ñ¹³Ý Ø³ÙÇÏáÝÛ³Ý ÷áÕ. 44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ÅÇßÏ ²ÏáõÝó</w:t>
              <w:softHyphen/>
              <w:t>Ý»</w:t>
              <w:softHyphen/>
              <w:t>ñÇ ïáõÝÁ, Ñ»ï³</w:t>
              <w:softHyphen/>
              <w:t>·³ÛáõÙ` Ñ³Ï³</w:t>
              <w:softHyphen/>
              <w:t>ïáõµ»ñ</w:t>
              <w:softHyphen/>
              <w:t>Ïáõ</w:t>
              <w:softHyphen/>
              <w:t>Éá</w:t>
              <w:softHyphen/>
              <w:t>½³ÛÇÝ ¹Çë</w:t>
              <w:softHyphen/>
              <w:t>å³Ý</w:t>
              <w:softHyphen/>
              <w:t xml:space="preserve">ë»ñ, ³ÛÅÙ` µÝ³Ï»ÉÇ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úñµ»ÉÛ³ÝÝ»ñÇ ÷áÕ.</w:t>
            </w:r>
            <w:r>
              <w:rPr>
                <w:rFonts w:cs="Arial Armenian" w:ascii="Arial Armenian" w:hAnsi="Arial Armenian"/>
                <w:i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úñµ»ÉÛ³ÝÝ»ñÇ ÷áÕ.</w:t>
            </w:r>
            <w:r>
              <w:rPr>
                <w:rFonts w:cs="Arial Armenian" w:ascii="Arial Armenian" w:hAnsi="Arial Armenian"/>
                <w:i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0, úñµ»ÉÛ³ÝÝ»ñÇ ¨ ÎáÙÇï³ëÇ ÷áÕáó</w:t>
              <w:softHyphen/>
              <w:t>Ý»ñÇ Ë³ãÙ»ñáõ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 ê³ñ·ëÛ³ÝÇ ïáõÝÁ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4 Ã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úñµ»ÉÛ³ÝÝ»ñÇ ÷áÕ. </w:t>
              <w:br/>
              <w:t>9-11, úñµ»ÉÛ³ÝÝ»ñÇ ¨ ÎáÙÇï³ëÇ ÷áÕáó</w:t>
              <w:softHyphen/>
              <w:t>Ý»ñÇ Ë³ãÙ»ñáõÏáõÙ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38"/>
        <w:gridCol w:w="677"/>
        <w:gridCol w:w="364"/>
        <w:gridCol w:w="1886"/>
        <w:gridCol w:w="904"/>
        <w:gridCol w:w="2167"/>
        <w:gridCol w:w="344"/>
        <w:gridCol w:w="161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2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úñµ»ÉÛ³ÝÝ»ñÇ ÷áÕ. 12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úñµ»ÉÛ³ÝÝ»ñÇ ÷áÕ. 14, úñµ»ÉÛ³ÝÝ»ñÇ ¨ ¶áõë³Ý ²ßáïÇ ÷áÕáó</w:t>
              <w:softHyphen/>
              <w:t>Ý»ñÇ Ë³ãÙ»ñáõ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úñµ»ÉÛ³ÝÝ»ñÇ ÷áÕ. 19, ¶áõë³Ý ²ßáïÇ ÷áÕ. 21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úñµ»ÉÛ³ÝÝ»ñÇ ÷áÕ. 21, úñµ»ÉÛ³ÝÝ»ñÇ ¨ ¶áõë³Ý ²ßáïÇ ÷áÕáóÝ»ñÇ Ë³ãÙ»ñáõ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11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úñµ»ÉÛ³ÝÝ»ñÇ ÷áÕ. 29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87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úñµ»ÉÛ³ÝÝ»ñÇ ÷áÕ. 31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2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úñµ»ÉÛ³ÝÝ»ñÇ ÷áÕ. 33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-18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ó 1.5 ÏÙ Ñë-³Ù, §êÇÝ¹³ñ³¦ í³Ûñ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3.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3.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 §Ê³ã»ñ¦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¥§êÇÝ</w:t>
              <w:softHyphen/>
              <w:t>¹³</w:t>
              <w:softHyphen/>
              <w:t>ñ³ÛÇ Ë³ã¦¤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 ÏáÕ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3.2.1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Ç Ù»ç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3.2.2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Ã¨³íá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Ç Ù»ç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Ñë-³Ù ÏáÕ</w:t>
              <w:softHyphen/>
              <w:softHyphen/>
              <w:t>ÙáõÙ, §ì³ÝùÇ ï³÷¦ í³Ûñ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¿ ³Ù å³ïÇó ÙÇ Ñ³ïí³Í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Ñë-³» »½ñÇÝ, ²í³Ý·³ñ¹ Ã³Õ³</w:t>
              <w:softHyphen/>
              <w:t>Ù³</w:t>
              <w:softHyphen/>
              <w:t>ëáõÙ, ·áñ</w:t>
              <w:softHyphen/>
              <w:t>ÍáÕ ·»ñ»½</w:t>
              <w:softHyphen/>
              <w:t>Ù³ÝáóÇ Ùáï, §Ê³ã»ñ¦ í³Ûñ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Ûé³÷áñ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5.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ï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5.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ï, ·áñ</w:t>
              <w:softHyphen/>
              <w:t>ÍáÕ ·»ñ»½Ù³ÝáóÇ ï³ñ³Í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5.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ï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5.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ï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5.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ï, ·áñÍáÕ ·»ñ»½Ù³</w:t>
              <w:softHyphen/>
              <w:t>ÝáóÇ ï³ñ³Í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5.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ï, ·áñÍáÕ ·»ñ»½Ù³</w:t>
              <w:softHyphen/>
              <w:t>ÝáóÇ ï³ñ³Í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ê´. ¶ðÆ¶àð Èàôê²ìàðÆâ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3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Ï»ÝïñáÝ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·Ùµ»Ã³-íáñ ëñ³Ñ, 1932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47 ÃÃ.` å³</w:t>
              <w:softHyphen/>
              <w:t>Ñ»ëï, 1947-1988 ÃÃ.` ·³-í³</w:t>
              <w:softHyphen/>
              <w:t>é³·Ç</w:t>
              <w:softHyphen/>
              <w:t>ï³</w:t>
              <w:softHyphen/>
              <w:t>Ï³Ý Ã³Ý</w:t>
              <w:softHyphen/>
              <w:softHyphen/>
              <w:t>·³ñ³Ý, ³ÛÅÙ` ·áñÍáÕ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6.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µ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6.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ºñÇó³Ï í³Ý³Ï³Ý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91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µ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6.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Ø³ñÏáë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581 Ã.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µ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÷áËí»É ¿ ì»ñÇ</w:t>
              <w:softHyphen/>
              <w:t>ß»ÝÇó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6.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àí³Ý»ë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81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µ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÷áËí»É ¿ ì»ñÇ</w:t>
              <w:softHyphen/>
              <w:t>ß»ÝÇó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6.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ï»ñ ÐáíÑ³ÝÝ»ë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71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µ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6.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ª Ñ³Ûñ»-ÝÇùÇ Ñ³Ù³ñ ½áÑí³Í Ñ³Ûáñ¹ÇÝ»ñÇÝ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µ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×³ñï.`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. ¼³ù³ñÛ³Ý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6.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»Ýùª ³é³çÝáñ¹³ñ³Ý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µ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Ýã¨  2001 Ã.` µÝ³Ï»ÉÇ ïáõÝ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6.7.1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³é³çÝáñ</w:t>
              <w:softHyphen/>
              <w:t>¹³ñ³ÝÇ Ñí ×³Ï³ï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6.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µ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Ç³Ï»ñå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6.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´³ñáÝÇ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99 Ã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µ³ÏáõÙ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÷áËí»É ¿ ì»ñÇ</w:t>
              <w:softHyphen/>
              <w:t>ß»ÝÇó, ë»Õ³Ý³</w:t>
              <w:softHyphen/>
              <w:t>Ó¨ ¿` Ï»Ýó³Õ³</w:t>
              <w:softHyphen/>
              <w:t>ÛÇÝ ï»ë³ñ³Ýáí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38"/>
        <w:gridCol w:w="677"/>
        <w:gridCol w:w="364"/>
        <w:gridCol w:w="1886"/>
        <w:gridCol w:w="904"/>
        <w:gridCol w:w="2167"/>
        <w:gridCol w:w="344"/>
        <w:gridCol w:w="161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29" w:right="-28" w:hanging="57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6.1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Ô³½³ñ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08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µ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÷áËí»É ¿ ì»ñÇ</w:t>
              <w:softHyphen/>
              <w:t>ß»</w:t>
              <w:softHyphen/>
              <w:t>ÝÇó, áõÕÕ³ÝÏÛáõ</w:t>
              <w:softHyphen/>
              <w:t>Ý³</w:t>
              <w:softHyphen/>
              <w:softHyphen/>
              <w:t xml:space="preserve">Ó¨ </w:t>
            </w:r>
          </w:p>
          <w:p>
            <w:pPr>
              <w:pStyle w:val="Normal"/>
              <w:ind w:left="-66" w:right="-1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` Ï»Ý</w:t>
              <w:softHyphen/>
              <w:t>ó³</w:t>
              <w:softHyphen/>
              <w:t>Õ³</w:t>
              <w:softHyphen/>
              <w:softHyphen/>
              <w:softHyphen/>
              <w:t>ÛÇÝ ï»ë³</w:t>
              <w:softHyphen/>
              <w:t>ñ³Ýáí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ª Øºêðàä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73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Ñë ÏáÕÙáõÙ, ¸åñáó³Ï³ÝÝ»ñÇ å³É³ïÇ Ùáï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ª äàÔàêÆ ºì ²Ü²Ðàð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ñÏñ³·Çï³Ï³Ý Ã³Ý·³ñ³ÝÇ µ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²Ø²ÈÆðª üÆ¸²ÚÆÜºð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90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Ñë ÏáÕÙáõÙ, ½ÇÝ. Ù³ëÇ ï³ñ³Í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8" w:firstLine="6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Á µ³Õ</w:t>
              <w:softHyphen/>
              <w:t>Ï³</w:t>
              <w:softHyphen/>
              <w:t>ó³Í ¿ ê. Â»Ñ</w:t>
              <w:softHyphen/>
              <w:t>-É»ñÛ³ÝÇ, Ø³ËÉáõ</w:t>
              <w:softHyphen/>
              <w:t xml:space="preserve">ïáÛÇ, ²ñ³µáÛÇ, </w:t>
              <w:br/>
              <w:t>¶. â³áõßÇ, ø»éáõ, Ññ»ï³</w:t>
              <w:softHyphen/>
              <w:t>Ý³ÓÇ· êÇÙáÝÇ, ²ÕµÛáõñ ê»ñá</w:t>
              <w:softHyphen/>
              <w:t>µÇ, ¶. ÜÅ¹»</w:t>
              <w:softHyphen/>
              <w:t>ÑÇ, ²Ý¹ñ³ÝÇÏÇ ÏÇ</w:t>
              <w:softHyphen/>
              <w:t>ë³Ý¹ñÇÝ»ñÇó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ª ºðÎðàð¸ ²ÞÊ²ðÐ²Ø²ðîàôØ ¼àÐì²ÌÜºðÆ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46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³ÛÇÝ ½µáë³Û·áõ ï³ñ³Í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ñï.`</w:t>
            </w:r>
          </w:p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è. Æëñ³Û»ÉÛ³Ý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ÎêºÈ ´²ÎàôÜò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0-</w:t>
            </w:r>
          </w:p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Ï³Ý Ã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Ù»ç, ´³ÏáõÝóÇ ³Ýí. Ññ³å³ñ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³Ý¹.` </w:t>
            </w:r>
          </w:p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. Ð³ñáõÃÛáõÝÛ³Ý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ÐàôÞ²ðÒ²Üª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àôê²Ü ²Þàî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5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Ï»ÝïñáÝáõÙ, ¶áõë³Ý ²ßáïÇ ³Ýí. Ùß³ÏáõÛÃÇ å³É³ïÇ ¹ÇÙ³ó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³Ý¹.` </w:t>
            </w:r>
          </w:p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. ´³Õ¹³ë³ñÛ³Ý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5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Ñë ÏáÕ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»ÕÇÝ³ÏÝ»ñ`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. ¼³ù³ñÛ³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Ú³. Ê³ãÛ³Ý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ºðà Ê²Ü¼²¸Ú²Ü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4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. Ê³Ý½³¹Û³ÝÇ ³Ýí. ¹åñáóÇ µ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¹.`</w:t>
            </w:r>
          </w:p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. ´³Õ¹³ë³ñÛ³Ý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ÊàðÐð¸²ÚÆÜ ÆÞÊ²ÜàôÂÚ²Ü Ð²êî²îØ²Ü Ð²Ø²ð ¼àÐì²ÌÜºðÆ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0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³ÛÇÝ åáõñ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ÐàôÞ²ðÒ²Üª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²ðº¶ÆÜ ÜÄ¸ºÐ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91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ñ½áõÙ³ÝÛ³Ý ÷áÕ.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ºÜøª ´²ÜÎ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úñµ»ÉÛ³ÝÝ»ñÇ ÷áÕ. 1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áõÙ` ïå³</w:t>
              <w:softHyphen/>
              <w:t>ñ³Ý, ³Û</w:t>
              <w:softHyphen/>
              <w:t>ÅÙ` ë»÷³Ï³</w:t>
              <w:softHyphen/>
              <w:t>Ý³</w:t>
              <w:softHyphen/>
              <w:t>ßÝáñÑ</w:t>
              <w:softHyphen/>
              <w:softHyphen/>
              <w:softHyphen/>
              <w:t>í³Í Ï³éáõÛó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ºÜøª §¼²Ü¶º¼àôð¦ ÎÆÜàÂ²îðàÜ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56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Ï»ÝïñáÝ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ÅÙ` Ð³Û¿Ïá</w:t>
              <w:softHyphen/>
              <w:t>ÝáÙ</w:t>
              <w:softHyphen/>
              <w:t>µ³ÝÏÇ ß»Ýù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ºÜøª Ä²Ø²Ü²Î²ÎÆò ²ðìºêîÆ Â²Ü¶²ð²Ü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36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14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áõÙ` µ³ÝÏÇ ß»Ýù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ºÜøª Ê²ÜàôÂÜºðÆ ºì ²ðÐºêî²Üàò-Üºð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õë³Ý ²ßáïÇ ÷áÕ. 24-26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ºÜøª Ê²ÜàôÂÜºðÆ §ä²ê²Ä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ËÇÃ³ñ ëå³ñ³å»ïÇ ³Ýí. Ññ³å³ñ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Ñ³ñÏ ¿` µ³ó ëÛáõÝ³</w:t>
              <w:softHyphen/>
              <w:t>ëñ³</w:t>
              <w:softHyphen/>
              <w:softHyphen/>
              <w:softHyphen/>
              <w:softHyphen/>
              <w:softHyphen/>
              <w:t>Ñáí ¨ ÝÏáõ</w:t>
              <w:softHyphen/>
              <w:t>Õ³ÛÇÝ Ã³Õ³</w:t>
              <w:softHyphen/>
              <w:t>Ï³å Ñ³ñÏ³</w:t>
              <w:softHyphen/>
              <w:t>µ³ÅÝáí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ºÜøª Ê²ÜàôÂÜºðÆ §ä²ê²Ä¦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÷áÕ. 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áõÙ` ïñÇÏáï³ÅÇ ý³µñÇÏ³,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Ñ³ñÏ ¿` ÝÏáõÕ³ÛÇÝ Ñ³ñÏ³µ³ÅÝáí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38"/>
        <w:gridCol w:w="677"/>
        <w:gridCol w:w="364"/>
        <w:gridCol w:w="1886"/>
        <w:gridCol w:w="904"/>
        <w:gridCol w:w="2167"/>
        <w:gridCol w:w="344"/>
        <w:gridCol w:w="161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ºÜøª ì²ðâ²Î²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12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Ï³ËáõÃÛ³Ý ¨ ¶áõë³Ý ²ßáïÇ ÷áÕáóÝ»ñÇ Ë³ãÙ»ñáõ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, ³é³</w:t>
              <w:softHyphen/>
              <w:softHyphen/>
              <w:t>çÇÝ Ñ³ñ</w:t>
              <w:softHyphen/>
              <w:t>ÏáõÙ` ¹»</w:t>
              <w:softHyphen/>
              <w:t>Õ³</w:t>
              <w:softHyphen/>
              <w:t>ïáõÝ, Ë³</w:t>
              <w:softHyphen/>
              <w:t>ÝáõÃ</w:t>
              <w:softHyphen/>
              <w:t>Ý»ñ, »ñ³Åß</w:t>
              <w:softHyphen/>
              <w:t>ï³Ï³Ý ¹åñáó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ºÜøª ø²Ô²ø²äºî²ð²Ü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0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Ï³Ý Ã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Ï»ÝïñáÝ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áõÙ` Ïáõë</w:t>
              <w:softHyphen/>
              <w:softHyphen/>
              <w:t>ßñçÏáÙÇ ß»Ýù, ³ÛÅÙ` §êÛáõ</w:t>
              <w:softHyphen/>
              <w:softHyphen/>
              <w:t>ÝÇù¦ µÅß</w:t>
              <w:softHyphen/>
              <w:t>Ï³</w:t>
              <w:softHyphen/>
              <w:t>Ï³Ý Ï»ÝïñáÝ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³Õ³ùÇ ³» »½ñÇ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áñáõÙ, ·»ïÇ ³ç ³÷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Ï³å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³Õ³ùÇ ³» »½ñÇ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áñáõÙ, ·»ïÇ ³ç ³÷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³Õ³ùÇ ³» »½ñÇ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áñáõÙ, ·»ïÇ ³ç ³÷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Ï³å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Ñë-³» ÏáÕÙáõÙ, ÓáñÇ Ù»ç, Ù³ñ½³¹³ßïÇ Ùáï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Ñí-³» »½</w:t>
              <w:softHyphen/>
              <w:t xml:space="preserve">ñÇÝ, ·»ïÇ ³ç ³÷Ç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. ü³¹áõÝóÇ ïÝ³</w:t>
              <w:softHyphen/>
              <w:t>Ù»ñÓ ÑáÕ³Ù³ë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áñÍ»É ¿ ÙÇÝã¨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50-³Ï³Ý ÃÃ.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ñ³å»ïÛ³Ý ÷áÕ. 6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. ü³¹áõÝóÇ ïÝ³</w:t>
              <w:softHyphen/>
              <w:t>Ù»ñÓ ÑáÕ³Ù³ë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áñÍ»É ¿ ÙÇÝã¨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30-³Ï³Ý ÃÃ.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ä²Ü²ø²ð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ñÏñ³·Çï³Ï³Ý Ã³Ý·³ñ³ÝÇ µ³ÏáõÙ 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»Õ³÷áËí»É ¿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ÇÝ ¶áñÇëÇó, ûñáñáó³Ó¨ ¿` Ï»Ý</w:t>
              <w:softHyphen/>
              <w:t>ó³Õ³ÛÇÝ ï»ë³ñ³Ýáí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ä²Ü²ø²ð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ñÏñ³·Çï³Ï³Ý Ã³Ý·³ñ³ÝÇ µ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Û³Ó¨ ¿, ï»Õ³÷áËí³Í  ÊÝÓá</w:t>
              <w:softHyphen/>
              <w:t>ñ»ëÏÇó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ä²Ü²ø²ð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ñÏñ³·Çï³Ï³Ý Ã³Ý·³ñ³ÝÇ µ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Û³Ó¨ ¿, ï»Õ³÷áËí³Í ÊÝÓáñ»ëÏÇó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ä²Ü²ø²ðª ¸àìÈ²Â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05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ñÏñ³·Çï³Ï³Ý Ã³Ý·³ñ³ÝÇ µ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ä²Ü²ø²ðª ê²ð¶ê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81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ñÏñ³·Çï³Ï³Ý Ã³Ý·³ñ³ÝÇ µ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ï»Õ³÷áËí»É ¿  hÇÝ ¶áñÇëÇó, ûñáñáó³Ó¨ ¿, Ï»Ýó³Õ³ÛÇÝ ï»ë³ñ³Ýáí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àôÜ - Â²Ü¶²ð²Üª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²ÎêºÈ ´²ÎàôÜòÆ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2-</w:t>
            </w:r>
          </w:p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5 Ã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³ßïáóÇ ÷áÕ. 41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Ã³Ý·³ñ³ÝÁ ·áñÍáõÙ ¿ </w:t>
              <w:br/>
              <w:t xml:space="preserve">1970-Çó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6.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99 Ã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Ý·³ñ³ÝÇ µ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Ý·Ý»óí»É ¿ ´³ÏáõÝóÇ ÍÝÝ</w:t>
              <w:softHyphen/>
              <w:t>¹</w:t>
              <w:softHyphen/>
              <w:t>Û³Ý 100-³ÙÛ³ÏÇ Ï³</w:t>
              <w:softHyphen/>
              <w:t>å³Ï</w:t>
              <w:softHyphen/>
              <w:softHyphen/>
              <w:t>óáõÃÛ³Ùµ,</w:t>
            </w:r>
          </w:p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ñï.`</w:t>
            </w:r>
          </w:p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ê. ¼³ù³ñÛ³Ý, ù³Ý¹.` </w:t>
            </w:r>
          </w:p>
          <w:p>
            <w:pPr>
              <w:pStyle w:val="Normal"/>
              <w:ind w:left="-43" w:right="-69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è. ²ñ½áõÙ³ÝÛ³Ý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àôêàôòâÆ îàôÜ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õë³Ý ²ßáïÇ ÷áÕ. 3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áõÙ` µÝ³Ï»ÉÇ ïáõÝ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4 ¸²êî²Îºðî ù³Õ³ù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1"/>
        <w:gridCol w:w="628"/>
        <w:gridCol w:w="556"/>
        <w:gridCol w:w="2112"/>
        <w:gridCol w:w="905"/>
        <w:gridCol w:w="2088"/>
        <w:gridCol w:w="540"/>
        <w:gridCol w:w="115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Ñë ÏáÕÙáõ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Ñë ÏáÕÙáõ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 Ý³¹³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Ñë-³» »½ñÇÝ, µ³ñÓñ³¹Çñ í³Ûñáõ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ó 2 ÏÙ Ñë-³Ù, §øÛáõñ Óáñ¦ í³Ûñáõ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20 Ã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ó 2 ÏÙ Ñë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ª Ô²Ðä²Ð ì²ð</w:t>
              <w:softHyphen/>
              <w:t>¸²äºî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ñáõÝÇù ï³ÝáÕ ×³Ý³å³ñÑÇÝ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ä²Ü²ø²ðª ²êÈ²Ü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Ï»ÝïñáÝáõ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</w:tbl>
    <w:p>
      <w:pPr>
        <w:pStyle w:val="Hodvatskentron"/>
        <w:rPr/>
      </w:pPr>
      <w:r>
        <w:rPr/>
        <w:t>8.5 ØºÔðÆ ù³Õ³ù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63"/>
        <w:gridCol w:w="685"/>
        <w:gridCol w:w="434"/>
        <w:gridCol w:w="1975"/>
        <w:gridCol w:w="798"/>
        <w:gridCol w:w="2397"/>
        <w:gridCol w:w="449"/>
        <w:gridCol w:w="1621"/>
      </w:tblGrid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Â²Ô²Ø²ê ØºÌ Â²Ô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Õñ³·»ïÇ Ó³Ë³÷ÝÛ³Ï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Ç ëïáñÇÝ Ù³</w:t>
              <w:softHyphen/>
              <w:softHyphen/>
              <w:t>ëÁ Ïáãí»É ¿ ØÇç</w:t>
              <w:softHyphen/>
              <w:t>Ý³</w:t>
              <w:softHyphen/>
              <w:t>Ã³Õ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ÕµÛáõñ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  <w:p>
            <w:pPr>
              <w:pStyle w:val="Normal"/>
              <w:ind w:left="-107" w:right="-12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-ñ¹ Ï»ë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ñ³Ù³½Ç ÷áÕ.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Ùñáó Ø»ÕñÇ (Ø»Õñáõ µ»ñ¹)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 í»ñç-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 ëÏÇ½µ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Í Ã³ÕÇ Ñë ÏáÕÙ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ÙÝáíÇÝ í»</w:t>
              <w:softHyphen/>
              <w:softHyphen/>
              <w:t>ñ³</w:t>
              <w:softHyphen/>
              <w:softHyphen/>
              <w:softHyphen/>
              <w:t>Ï³éáõó</w:t>
              <w:softHyphen/>
              <w:softHyphen/>
              <w:softHyphen/>
              <w:t>í»É ¿ 18 ¹.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.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ßï³ñ³Ï 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Í Ã³ÕÇ Ñë-³» ÏáÕÙ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Éáñ ¿, »ñÏÑ³ñÏ 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.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ßï³ñ³Ï 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Í Ã³ÕÇ Ñë-³» ÏáÕÙ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õÕÕ³ÝÏÛáõÝ ¿, »ñÏÑ³ñÏ 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.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ßï³ñ³Ï 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Í Ã³ÕÇ ³Ù ÏáÕÙ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Éáñ ¿, »ñÏÑ³ñÏ 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.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ßï³ñ³Ï 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Í Ã³ÕÇ Ñë-³Ù ÏáÕÙ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õÕÕ³ÝÏÛáõÝ ¿, »ñÏÑ³ñÏ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.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ßï³ñ³Ï 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Í Ã³ÕÇ ³Ù ÏáÕÙ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Éáñ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.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ßï³ñ³Ï 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Í Ã³ÕÇ Ñë-³Ù ÏáÕÙ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Éáñ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Í Ã³ÕÇ ³» »½ñÇÝ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, ÏÇë³</w:t>
              <w:softHyphen/>
              <w:softHyphen/>
              <w:t>í»ñ, ï»</w:t>
              <w:softHyphen/>
              <w:t>Õ³</w:t>
              <w:softHyphen/>
              <w:t>óÇ</w:t>
              <w:softHyphen/>
              <w:t>Ý»</w:t>
              <w:softHyphen/>
              <w:t>ñÇ íÏ³</w:t>
              <w:softHyphen/>
              <w:softHyphen/>
              <w:t>ÛáõÃÛ³Ùµ 1920-1921 ÃÃ. ¶. ÜÅ¹»ÑÝ ³Ûë</w:t>
              <w:softHyphen/>
              <w:t>ï»Õ Ññ³íÇñ»É ¿ Ëáñ</w:t>
              <w:softHyphen/>
              <w:softHyphen/>
              <w:t>Ññ</w:t>
              <w:softHyphen/>
              <w:t>¹³Ï</w:t>
              <w:softHyphen/>
              <w:t>óáõÃÛáõÝ</w:t>
              <w:softHyphen/>
              <w:t xml:space="preserve">Ý»ñ 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³ñ³Ý³ÛÇÝ ÷áÕ. 3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. Ô³½³ñÛ³ÝÇ ïáõ</w:t>
              <w:softHyphen/>
              <w:softHyphen/>
              <w:t xml:space="preserve">ÝÁ, ÙÇ³Ñ³ñÏ  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2-ñ¹ Ï»ë-1960-³Ï³Ý ÃÃ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³ñ³Ý³ÛÇÝ ÷áÕ. 5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. ÂáõÙ³ÝÛ³ÝÇ ïáõ</w:t>
              <w:softHyphen/>
              <w:t>ÝÁ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-</w:t>
            </w:r>
          </w:p>
          <w:p>
            <w:pPr>
              <w:pStyle w:val="Normal"/>
              <w:ind w:left="-107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³ñ³Ý³ÛÇÝ ÷áÕ. 7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Ñ³ñÏ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2-ñ¹ Ï»ë-20 ¹. ëÏÇ½µ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³ïñÛ³Ý ÷áÕ. 1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Ì³ïáõñÛ³ÝÇ ïáõÝÁ, ÙÇ³Ñ³ñÏ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³ïñÛ³Ý ÷áÕ. 7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. Ø³Ýáõã³ñ</w:t>
              <w:softHyphen/>
              <w:t>Û³</w:t>
              <w:softHyphen/>
              <w:t xml:space="preserve">ÝÇ ïáõÝÁ. </w:t>
              <w:br/>
              <w:t>»ñÏ</w:t>
              <w:softHyphen/>
              <w:t>Ñ³ñÏ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³ïñÛ³Ý ÷áÕ. 1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. Ê³ã³ïñÛ³</w:t>
              <w:softHyphen/>
              <w:t xml:space="preserve">ÝÇ ïáõÝÁ, »ñÏÑ³ñÏ 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2-ñ¹ Ï»ë- 19 ¹. í»ñç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³ïñÛ³Ý ÷áÕ. 12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Ð. Ô³½³ñÛ³ÝÇ ïáõÝÁ. </w:t>
              <w:br/>
              <w:t xml:space="preserve">»ñÏÑ³ñÏ 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</w:t>
            </w:r>
          </w:p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 xml:space="preserve">1.11 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³ïñÛ³Ý ÷áÕ. 14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. Ð³Ûñ³å»ï</w:t>
              <w:softHyphen/>
              <w:t>Û³</w:t>
              <w:softHyphen/>
              <w:t>ÝÇ ïáõÝÁ, µÝ³</w:t>
              <w:softHyphen/>
              <w:t>Ï»</w:t>
              <w:softHyphen/>
              <w:t>ÉÇ »ñÏ</w:t>
              <w:softHyphen/>
              <w:t>Ñ³ñÏ Ñ³</w:t>
              <w:softHyphen/>
              <w:t>Ù³</w:t>
              <w:softHyphen/>
              <w:softHyphen/>
              <w:t>Ï³éáõÛó ¿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Õñ³ÓáñÇ ÷áÕ. 5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ñ·ëÛ³ÝÝ»ñÇ ïáõÝÁ, ÙÇ³Ñ³ñÏ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Õñ³ÓáñÇ ÷áÕ. 7-9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è. Î³ñ³å»ï</w:t>
              <w:softHyphen/>
              <w:t>Û³</w:t>
              <w:softHyphen/>
              <w:t>ÝÇ ïáõÝÁ, »ñÏ</w:t>
              <w:softHyphen/>
              <w:t xml:space="preserve">Ñ³ñÏ 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-ñ¹ Ï»ë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Ø»Õñ³ÓáñÇ ÷áÕ. 12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ì. úÑ³Ý»ëÛ³ÝÇ ïáõÝÁ, »ñÏÑ³ñÏ 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9 ¹. </w:t>
            </w:r>
          </w:p>
          <w:p>
            <w:pPr>
              <w:pStyle w:val="Normal"/>
              <w:ind w:left="-115" w:right="-104" w:firstLine="7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-ñ¹ Ï»ë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ñ³Ù³½Ç ÷áÕ. 8 ³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Ñ³ñÏ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ñ³Ù³½Ç ÷áÕ. 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. ê³ñ·ëÛ³ÝÇ ïáõ</w:t>
              <w:softHyphen/>
              <w:t>ÝÁ, µÝ³Ï»ÉÇ »ñÏ</w:t>
              <w:softHyphen/>
              <w:t xml:space="preserve">Ñ³ñÏ Ñ³Ù³Ï³éáõÛó ¿  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-ñ¹ Ï»ë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ö³ñ³Ù³½Ç ÷áÕ. 34 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. ÊáÝ¹Û³ÝÇ ïáõ</w:t>
              <w:softHyphen/>
              <w:softHyphen/>
              <w:softHyphen/>
              <w:t>ÝÁ, 2-ñ¹ Ñ³ñ</w:t>
              <w:softHyphen/>
              <w:t>ÏÝ ³í»ñ</w:t>
              <w:softHyphen/>
              <w:t>-</w:t>
              <w:br/>
              <w:t>í³Í ¿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0-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Ï³Ý ÃÃ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ñ³Ù³½Ç ÷áÕ., 2-ñ¹ ÷³Ï., 2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. Ø³Ýáõã³ñ</w:t>
              <w:softHyphen/>
              <w:t>Û³</w:t>
              <w:softHyphen/>
              <w:t>ÝÇ ïáõ</w:t>
              <w:softHyphen/>
              <w:t>ÝÁ, »ñÏÑ³ñÏ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2-ñ¹ Ï»ë-1960-³Ï³Ý ÃÃ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ñ³Ù³½Ç ÷áÕ., 2-ñ¹ ÷³Ï., 6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. ²¹³ÙÛ³ÝÇ ïáõ</w:t>
              <w:softHyphen/>
              <w:t>ÝÁ, »ñÏ</w:t>
              <w:softHyphen/>
              <w:t>Ñ³ñÏ ¿, 1960-³Ï³Ý ÃÃ. Ï³</w:t>
              <w:softHyphen/>
              <w:t xml:space="preserve">éáõóí»É ¿ »ñÏñáñ¹ Ñ³ñÏÁ 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9 ¹. í»ñç- 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ñ³Ù³½Ç ÷áÕ., 2-ñ¹ ÷³Ï., 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. êÇÙáÝÛ³ÝÇ ïáõ</w:t>
              <w:softHyphen/>
              <w:t xml:space="preserve">ÝÁ, »é³Ñ³ñÏ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ö³ñ³Ù³½Ç ÷áÕ., 2-ñ¹ ÷³Ï. 14 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. ²Ñ³ñáÝÛ³ÝÇ ïáõÝÁ, »ñÏÑ³ñÏ 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ñ³Ù³½Ç ÷áÕ., 2-ñ¹ ÷³Ï. 1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. äáÕáëÛ³ÝÇ ïáõÝÁ, »ñÏÑ³ñÏ ¿, ³» Ñ³ïí³ÍÝ ³í»ñí³Í 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20 ¹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Í Ã³ÕÇ ³» »½ñÇÝ, ·áÙ»ñÇ Ùáï ·ïÝíáÕ »Ï»Õ»óáõó 200 Ù Ñë-³»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áñÍáÕ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µ. ²ëïí³Í³ÍÇÝ 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73 Ã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Í Ã³ÕÇ Ñë ÏáÕÙ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Ùµ»Ã³íáñ µ³</w:t>
              <w:softHyphen/>
              <w:t>½ÇÉÇÏ` 19 ¹. áñÙ</w:t>
              <w:softHyphen/>
              <w:softHyphen/>
              <w:t>Ý³</w:t>
              <w:softHyphen/>
              <w:t>ÝÏ³ñ</w:t>
              <w:softHyphen/>
              <w:t>Ý»</w:t>
              <w:softHyphen/>
              <w:t xml:space="preserve">ñáí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3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4.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³Ù ÏáÕÙ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Ñå³Ýí»É »Ý ÙÝ³óáñ¹Ý»ñÁ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3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4.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 ÐáíÑ³ÝÝ»ëÇ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7 ¹. 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»Ï»Õ»óáõ ³Ù å³ïÇÝ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3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4.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 Ø»ÉÇùÇ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»Ï»Õ»óáõ ³Ù å³ïÇÝ, ³ñï³ùáõëï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Ý³Ù³ëÁ Ïáïñí³Í ¿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4.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firstLine="107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 í»ñç-</w:t>
            </w:r>
          </w:p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 ëÏÇ½µ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³Ù ÏáÕÙ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½ñ»ñÁ ç³ñ</w:t>
              <w:softHyphen/>
              <w:t>¹áï</w:t>
              <w:softHyphen/>
              <w:softHyphen/>
              <w:t>í³Í »Ý, ³ñ</w:t>
              <w:softHyphen/>
              <w:t>Ó³</w:t>
              <w:softHyphen/>
              <w:t>Ý³</w:t>
              <w:softHyphen/>
              <w:t>·ñáõ</w:t>
              <w:softHyphen/>
              <w:t xml:space="preserve">ÃÛáõÝÁª íÝ³ëí³Í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»Ýùª ¹åñáóÇ ¥²½³ñÇ³ ²¹»ÉÛ³ÝÇ ³Ýí³Ý¤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82 Ã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Í Ã³Õ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, Ñ»ï³</w:t>
              <w:softHyphen/>
              <w:t>·³ÛáõÙ   û·ï³</w:t>
              <w:softHyphen/>
              <w:t>·áñÍ</w:t>
              <w:softHyphen/>
              <w:t>í»É ¿ §²ñ¨Çù¦ å³ï</w:t>
              <w:softHyphen/>
              <w:t>Ù³</w:t>
              <w:softHyphen/>
              <w:softHyphen/>
              <w:t>Ùß³</w:t>
              <w:softHyphen/>
              <w:t>Ïáõ</w:t>
              <w:softHyphen/>
              <w:t>Ã³ÛÇÝ ³ñ·»Éáó-Ã³Ý</w:t>
              <w:softHyphen/>
              <w:t>·³</w:t>
              <w:softHyphen/>
              <w:softHyphen/>
              <w:t xml:space="preserve">ñ³ÝÇ ÏáÕÙÇó 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5.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Çë³Ý¹ñÇ </w:t>
              <w:br/>
              <w:t>²½³ñÇ³ ²¹»ÉÛ³ÝÇ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3 Ã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åñáó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Â²Ô²Ø²ê öàøð Â²Ô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Õñ³·»ïÇ ³ç³÷ÝÛ³ É³ÝçÇÝ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80 Ã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áùñ Ã³Õ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É. ÌáíÛ³ÝÇ ïáõ</w:t>
              <w:softHyphen/>
              <w:t xml:space="preserve">ÝÁ. »ñÏÑ³ñÏ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5 Ã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áùñ Ã³ÕáõÙ, ÑÇÝ ÑÇí³Ý¹³ÝáóÇ Ùáï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3" w:hanging="35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Þ³Ñáõó</w:t>
              <w:softHyphen/>
              <w:t xml:space="preserve"> ïÝ»ñ¦, »ñÏÑ³ñÏ 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Ï»ë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áùñ Ã³ÕÇ í»ñÇÝ ÷áÕáó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. ²í»ïÇëÛ³ÝÇ ïáõÝÁ, »ñÏÑ³ñÏ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áùñ Ã³Õ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. êÇÙáÝÛ³ÝÇ ïáõ</w:t>
              <w:softHyphen/>
              <w:t>ÝÁ, »ñÏÑ³ñÏ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1 Ã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ÅÉáõÙÛ³Ý ÷áÕ. 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Ñ³ñÏ ¿, ÝÏáõ</w:t>
              <w:softHyphen/>
              <w:t>Õáí, Ý³Ë³</w:t>
              <w:softHyphen/>
              <w:t>å»ë` µÝ³Ï»ÉÇ ïáõÝ, Ñ»ï³</w:t>
              <w:softHyphen/>
              <w:t>·³ÛáõÙ` ÑÇ</w:t>
              <w:softHyphen/>
              <w:t>í³Ý</w:t>
              <w:softHyphen/>
              <w:t>¹³</w:t>
              <w:softHyphen/>
              <w:t>Ýáó, ³ÛÅÙ` µÝ³Ï»ÉÇ ïáõÝ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4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ÅÉáõÙÛ³Ý ÷áÕ. 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È. Ê³ã³</w:t>
              <w:softHyphen/>
              <w:t>ïñÛ³</w:t>
              <w:softHyphen/>
              <w:t>ÝÇ ïáõ</w:t>
              <w:softHyphen/>
              <w:t>ÝÁ, ÙÇ³Ñ³ñÏ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9 ¹.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-ñ¹ Ï»ë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ÅÉáõÙÛ³Ý ÷áÕ. 12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7" w:firstLine="4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. Þ³Ñµ³½Û³ÝÇ ïáõÝÁ. »ñÏÑ³ñÏ 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6 Ã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ÅÉáõÙÛ³Ý ÷áÕ. 14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ñáõÃÛáõÝÛ³Ý</w:t>
              <w:softHyphen/>
              <w:t>Ý»</w:t>
              <w:softHyphen/>
              <w:t xml:space="preserve">ñÇ ïáõÝÁ, »ñÏÑ³ñÏ 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70-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Ï³Ý ÃÃ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ÅÉáõÙÛ³Ý ÷áÕ. 15, »Ï»Õ»óáõó Ñë-³»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é³ù»ÉÛ³ÝÝ»ñÇ ïáõÝÁ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ÅÉáõÙÛ³Ý ÷áÕ. 16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. ö³ñë³¹³Ý</w:t>
              <w:softHyphen/>
              <w:t xml:space="preserve">Û³ÝÇ ïáõÝÁ, ÙÇ³Ñ³ñÏ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ÅÉáõÙÛ³Ý ÷áÕ. 1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Ñ³ñÏ ¿,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</w:t>
              <w:softHyphen/>
              <w:softHyphen/>
              <w:t xml:space="preserve">ÏÇÝáõÙ ÌáíÛ³ÝÝ»ñÇ ïáõÝÝ ¿ñ, ³ÛÅÙ`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È. ê³ñ·ëÛ³ÝÇ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9 ¹. </w:t>
            </w:r>
          </w:p>
          <w:p>
            <w:pPr>
              <w:pStyle w:val="Normal"/>
              <w:ind w:left="-108" w:right="-12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-ñ¹ Ï»ë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ÅÉáõÙÛ³Ý ÷áÕ. 19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. Ô³½³ñÛ³ÝÇ ïáõÝÁ, ï³Ý ÙÇ Ï»ëÁ »ñÏÑ³ñÏ ¿, ÙÛáõë Ï»ëÁ` »é³Ñ³ñÏ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2.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24 Ã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ï³Ý å³ïÇÝ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÷áË»É »Ý öáùñ Ã³ÕÇ »Ï»Õ»óáõó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ëÏÇ½µ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ÅÉáõÙÛ³Ý ÷áÕ. 22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ñ³å»ï Ø»Å</w:t>
              <w:softHyphen/>
              <w:t>ÉáõÙÛ³ÝÇ ¥Ýñ³ ³Ý</w:t>
              <w:softHyphen/>
              <w:softHyphen/>
              <w:t>í³Ùµ Ïáã»É »Ý ÷á</w:t>
              <w:softHyphen/>
              <w:t>Õá</w:t>
              <w:softHyphen/>
              <w:t>óÁ ¨ ù³Õ³</w:t>
              <w:softHyphen/>
              <w:t>ù³</w:t>
              <w:softHyphen/>
              <w:t>ÛÇÝ ÑÇ</w:t>
              <w:softHyphen/>
              <w:t>í³Ý</w:t>
              <w:softHyphen/>
              <w:t>¹³</w:t>
              <w:softHyphen/>
              <w:softHyphen/>
              <w:t>ÝáóÁ¤ ïáõ</w:t>
              <w:softHyphen/>
              <w:t xml:space="preserve">ÝÁ, »ñÏÑ³ñÏ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»ÅÉáõÙÛ³Ý ÷áÕ. 22 ³ 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ñ Ê³ã³ïáõ</w:t>
              <w:softHyphen/>
              <w:t xml:space="preserve">ñÇ ïáõÝÁ, »é³Ñ³ñÏ ¿, ÏÇë³í»ñ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-1920-</w:t>
            </w:r>
          </w:p>
          <w:p>
            <w:pPr>
              <w:pStyle w:val="Normal"/>
              <w:ind w:left="-108" w:right="-12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Ï³Ý ÃÃ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ÅÉáõÙÛ³Ý ÷áÕ. 22 µ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. Ø³ñïÇñáë</w:t>
              <w:softHyphen/>
              <w:t xml:space="preserve">Û³ÝÇ ïáõÝÁ, »ñÏÑ³ñÏ 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66 Ã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ÅÉáõÙÛ³Ý ÷áÕ. 24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³éáõó»É ¿ </w:t>
            </w:r>
          </w:p>
          <w:p>
            <w:pPr>
              <w:pStyle w:val="Normal"/>
              <w:ind w:left="-108" w:right="-11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ØÏñïáõÙÛ³ÝÁ,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ñÏÑ³ñÏ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ÅÉáõÙÛ³Ý ÷áÕ. 26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. Ð³Ùµ³ñ</w:t>
              <w:softHyphen/>
              <w:t>ÓáõÙ</w:t>
              <w:softHyphen/>
              <w:t>Û³ÝÇ ïáõÝÁ, ÙÇ³Ñ³ñÏ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ÅÉáõÙÛ³Ý ÷áÕ. 2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ï»÷³ÝÛ³Ý</w:t>
              <w:softHyphen/>
              <w:t>Ý»</w:t>
              <w:softHyphen/>
              <w:t>ñÇ ïáõÝÁ, ÙÇ³Ñ³ñÏ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ÅÉáõÙÛ³Ý ÷áÕ. 3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Ç»Ýó ³½·Ç ïÝ»ñÇó ¿,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»ñÏ</w:t>
              <w:softHyphen/>
              <w:t xml:space="preserve">Ñ³ñÏ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ê³ñ·Çë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áùñ Ã³Õ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` 17 ¹. áñÙ</w:t>
              <w:softHyphen/>
              <w:t>Ý³</w:t>
              <w:softHyphen/>
              <w:t>ÝÏ³ñ</w:t>
              <w:softHyphen/>
              <w:t>Ý»ñáí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0.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 - ëñ³Ñ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 í»ñç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í ÏáÕÙ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»Ý ÑÇÙù»ñÁ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0.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7 ¹. 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ÙáõïùÇ ³ç³ÏáÕÙ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ÇÝ ³ç ³ÝÏÛáõ-ÝÁ Ïáïñí³Í ¿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0.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í å³ïÇ Ùáï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ïí³Í ¿, ³ñÓ³Ý³·Çñ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0.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í å³ïÇ Ùáï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ç³ñ¹áïí³Í ¿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0.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Ð³Ý»ëÇ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µ³Ï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0.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ÇÝáõÃÛáõÝª ïÝï»ë³Ï³Ý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 í»ñç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í-³Ù ³ÝÏÛ³Ý Ùáï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ÍÏÁ ù³Ý¹</w:t>
              <w:softHyphen/>
              <w:t>í³Í ¿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0.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Çëå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í ÏáÕÙ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Ñë-³» »½ñÇÝ, ·áÙ»ñÇ Ùáï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, û·</w:t>
              <w:softHyphen/>
              <w:t>ï³·áñÍíáõÙ ¿ áñå»ë å³Ñ»ëï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04 Ã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 »Ï»Õ»óáõ Ù»ç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ÐàìÐ²ÜÜºê (ØºÔðàô ì²Üø)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Ñë Ù³ë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9" w:hanging="6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ù³é³ÙáõÛÃ ·Ùµ»</w:t>
              <w:softHyphen/>
              <w:softHyphen/>
              <w:softHyphen/>
              <w:t>Ã³íáñ µ³½ÇÉÇÏ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91"/>
        <w:gridCol w:w="675"/>
        <w:gridCol w:w="433"/>
        <w:gridCol w:w="1944"/>
        <w:gridCol w:w="905"/>
        <w:gridCol w:w="2353"/>
        <w:gridCol w:w="445"/>
        <w:gridCol w:w="1616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 - ëñ³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»Ï»Õ»óáõÝ ³Ù-Ç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»é³Ï³Ù³ñ µ³ó ëñ³Ñ ¿, ÝßÙ³ñíáõÙ »Ý ÑÇÙù»ñÁ 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Ñí ÏáÕÙáõÙ, µ³ñ</w:t>
              <w:softHyphen/>
              <w:t>ÓáõÝùÇ ëïáñá</w:t>
              <w:softHyphen/>
              <w:t>ïÇÝ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.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86 Ã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.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Ø³Ýí»É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26 Ã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ÝÏ³Í ¿   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.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 Ø³ñË³Ãáõ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99 Ã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.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ä³å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27 Ã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õïùÇ ¹ÇÙ³ó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 ÷É³</w:t>
              <w:softHyphen/>
              <w:softHyphen/>
              <w:t>ï³Ï</w:t>
              <w:softHyphen/>
              <w:softHyphen/>
              <w:t xml:space="preserve">Ý»ñÇ Ù»ç 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.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ï»ñ àÝ»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õïùÇ Ùáï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, ï»Õ³Ñ³Ýí³Í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.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éáõÛóÝ»ñ ûÅ³Ý¹³Ï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³Ù ¨ Ñí ÏáÕÙ»ñáõÙ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»Ý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Üºðª Ü²ÊÎÆÜ ì²Üø ºì Î²Èºð ¶ÚàôÔºð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 ì³Ýù ·ÛáõÕÇ Ñë-³» Ù³ëáõÙ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.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18 Ã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ñí³Í ¿ ·»ïÝÇ Ù»ç, ³ñÓ³Ý³·ñáõ-ÃÛáõÝÁ »ÕÍí³Í ¿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7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 ì³Ýù ·ÛáõÕÇó 500 Ù Ñë, Éùí³Í Î³É»ñ ·ÛáõÕ ï³ÝáÕ ×³Ý³å³ñÑÇó ³ç, Î³É»ñ ·»ï³ÏÇ Ó³Ë ³÷ÇÝ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92 Ã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 ì³Ýù ·ÛáõÕÇó Ùáï 4 ÏÙ Ñë-³», Éùí³Í Î³É»ñ ·ÛáõÕÇ Ñë »½ñÇÝ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áñÍáÕ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3.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21 Ã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, ÏÇëáí ã³÷ ÑáÕÇ Ù»ç Ëñí³Í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ÛáõÕ³ï»ÕÇ Üáõß³Ý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 ì³Ýù ·ÛáõÕÇó Ùáï 4 ÏÙ Ñë-³», Éùí³Í Î³É»ñ ·ÛáõÕÇ Ñë Ù³ëáõÙª §Üáõß³Ýó Óáñ¦-áõÙ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4.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Üáõß³Ýó Óáñ¦-Ç ³ç ÏáÕÙáõÙ, »Ï»Õ»óáõó Ñë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å³Ý³ù³ñ»ñÇ ÙÇ Ù³ëÁ ù³Ûù³Û-í³Í ¿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4.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3 Ã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4.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 Ù³ëáõÙ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»Ý Ñë å³ïÁ ¨ Ñë-³» ³í³Ý¹³ïáõÝÁ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4.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 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ùí³Í Î³É»ñ ·ÛáõÕÇó Ùáï 600 Ù Ñë-³Ù, §Üáõß³Ýó Óáñ¦-Ç Ó³Ë ÏáÕÙáõÙ, ¹³ßïÇ Ù»ç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Ï»Õ»óÇ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 ì³Ýù ·ÛáõÕÇ Ï»ÝïñáÝáõÙ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5.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Øáõë»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851 Ã.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ñÇ½áÝ³Ï³Ý ¹Çñùáí ³·áõóí³Í ¿ »Ï»Õ»óáõ ³Ù å³ïÇÝ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Ï»Õ»óÇ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²ëïí³Í³ÍÇ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 ì³Ýù ·ÛáõÕÇó Ùáï 4 Ï³Ù Ñë-³», Éùí³Í Î³É»ñ ·ÛáõÕáõÙ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51 Ã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» ×³Ï³ïÇÝ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Ùáõñ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7 ¹.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 ì³Ýù ·ÛáõÕÇó Ùáï 500 Ù Ñë-³», Î³É»ñ ·»ï³ÏÇ íñ³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ÃéÇãù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Ùáõñ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 ì³Ýù ·ÛáõÕÇó 2 ÏÙ Ñí-³Ù, ·ÛáõÕ ï³ÝáÕ ×³-Ý³å³ñÑÇ ëÏ½µÝ³Ù³ëáõÙ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ÃéÇãù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Ùáõñç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 ì³Ýù ·ÛáõÕÇó 2 ÏÙ Ñí-³Ù, ·ÛáõÕ ï³ÝáÕ ×³Ý³</w:t>
              <w:softHyphen/>
              <w:t>å³ñÑÇ ëÏ½µÝ³Ù³ëáõÙ, Ý³Ëáñ¹Çó Ùáï 20 Ù Ñí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91"/>
        <w:gridCol w:w="675"/>
        <w:gridCol w:w="433"/>
        <w:gridCol w:w="1944"/>
        <w:gridCol w:w="905"/>
        <w:gridCol w:w="2353"/>
        <w:gridCol w:w="445"/>
        <w:gridCol w:w="1616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ª ºñÏñáñ¹ ³ßË³ñÑ³Ù³ñïáõÙ ½áÑí³ÍÝ»ñÇ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 xml:space="preserve">1968 Ã.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 ì³Ýù ·ÛáõÕÇó Ùáï 4 ÏÙ Ñë-³», Éùí³Í Î³É»ñ ·ÛáõÕÇ Ñë-³Ù »½ñÇÝ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 xml:space="preserve">ù³Ý¹.` 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. ê³ñ·ëÛ³Ý,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. Ð³ñáÛ³Ý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ª ºñÏñáñ¹ ³ßË³ñÑ³Ù³ñïáõÙ ½áÑí³ÍÝ»ñÇÝ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82 Ã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 ì³Ýù ·ÛáõÕÇ Ï»ÝïñáÝáõÙ, »Ï»Õ»óáõó Ùáï 15 Ù ³Ù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 xml:space="preserve">8.6 êÆêÆ²Ü ù³Õ³ù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33"/>
        <w:gridCol w:w="654"/>
        <w:gridCol w:w="359"/>
        <w:gridCol w:w="2102"/>
        <w:gridCol w:w="893"/>
        <w:gridCol w:w="2349"/>
        <w:gridCol w:w="259"/>
        <w:gridCol w:w="1726"/>
      </w:tblGrid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ñáÝ½Ç ¹³ñ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</w:rPr>
              <w:t>ù³Õ³ùÇ Ñë-³» »½ñÇÝ, àñá-ï³Ý ·»ïÇ Ó³Ë³</w:t>
              <w:softHyphen/>
              <w:t>ÏáÕÙÛ³Ý µ³ñÓñ ù³</w:t>
              <w:softHyphen/>
              <w:t>ñ³</w:t>
              <w:softHyphen/>
              <w:t>÷ÇÝ, êÇëÇ³Ý-²ÕÇ</w:t>
              <w:softHyphen/>
              <w:t>ïáõ ×³Ý³</w:t>
              <w:softHyphen/>
              <w:t>å³ñÑÇ ³Ù»</w:t>
              <w:softHyphen/>
              <w:t>Ý³</w:t>
              <w:softHyphen/>
              <w:softHyphen/>
              <w:t>µ³ñÓñ Ñ³ïí³ÍáõÙ, êÛáõ</w:t>
              <w:softHyphen/>
              <w:t>ÝÇ µ»ñ¹Çó Ùáï 20 Ù ³»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ëÝ³ÏÇ ³í»ñ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Øðàò Ì²Î ø²ð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ÇçÝ³</w:t>
              <w:softHyphen/>
              <w:t>¹³ñ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 ³ñ¨ÙïÛ³Ý Ù³</w:t>
              <w:softHyphen/>
              <w:t>ëáõÙ, êµ. ÐáíÑ³ÝÝ»ë »</w:t>
              <w:softHyphen/>
              <w:t>Ï»</w:t>
              <w:softHyphen/>
              <w:t>Õ»óáõ Ñ³ñ¨³</w:t>
              <w:softHyphen/>
              <w:t>ÝáõÃÛ³Ùµ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Øðàò êÚàôÜÆ (êÚàôÜÆ ´ºð¸)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í³Õ ÙÇç</w:t>
              <w:softHyphen/>
              <w:softHyphen/>
              <w:t>Ý³</w:t>
              <w:softHyphen/>
              <w:t>¹³ñ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 Ñë-³» »½ñÇÝ, àñá-ï³Ý ·»ïÇ Ó³Ë³</w:t>
              <w:softHyphen/>
              <w:t>ÏáÕÙÛ³Ý µ³ñÓñ ù³</w:t>
              <w:softHyphen/>
              <w:t>ñ³</w:t>
              <w:softHyphen/>
              <w:t>÷ÇÝ, êÇëÇ³Ý-²ÕÇ</w:t>
              <w:softHyphen/>
              <w:t>ïáõ ×³Ý³</w:t>
              <w:softHyphen/>
              <w:t>å³ñÑÇ ³Ù»</w:t>
              <w:softHyphen/>
              <w:t>-Ý³</w:t>
              <w:softHyphen/>
              <w:softHyphen/>
              <w:t>µ³ñÓñ Ñ³ïí³Í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Øðàò ø²ð²´ºð¸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.³. 2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 Ñ³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 Ñë-³Ù »½ñÇÝ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4.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¸³Ùµ³ñ³Ý³¹³ßï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.³. 2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 Ñ³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´Ü²Î²îºÔÆ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.³. 2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 Ñ³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àñáï³ÝÇ  µ³ñÓñ³¹Çñ Ó³Ë ³÷ÇÝ, êµ. ÐáíÑ³ÝÝ»ë »Ï»Õ»óáõ Ùáï ï³ñ³ÍíáÕ ·»ñ»½Ù³ÝáóÇó Ñë-³»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´Ü²Î²îºÔÆ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¼àð²ò ø²ðºð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ø.³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 Ñ³½. í»ñç –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1 Ñ³½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-ñ¹ Ï»ë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ó 3 ÏÙ Ñë, ÁÝ¹³ñ-Ó³Ï Ññí³Ý¹³ÝÇ íñ³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ÔáßáõÝ ¹³ß¦, ³í»ñí³Í 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6.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ëïÕ³¹Çï³ñ³Ý ø³ñ³ÑáõÝç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»Ý³ù³ñ»ñÇ ËáõÙµ, í»ñ³Ý</w:t>
              <w:softHyphen/>
              <w:t>í³Ýí»É ¿  ÐÐ Î³é³</w:t>
              <w:softHyphen/>
              <w:t>í³</w:t>
              <w:softHyphen/>
              <w:t>ñáõ</w:t>
              <w:softHyphen/>
              <w:t>ÃÛ³Ý 29.07.04 Ã. N 1095-Ü áñáßÙ³Ùµ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6.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¸³Ùµ³ñ³Ý³¹³ßï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ø.³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3 Ñ³½. í»ñç –1 Ñ³½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-ñ¹ Ï»ë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6.2.1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ñù³Û³Ï³Ý¦ ¹³Ùµ³ñ³Ý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ø.³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 Ñ³½.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-ÇÝ Ï»ë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¹³Ùµ³ñ³Ý³¹³ßïÇ µ³ñÓñ³¹Çñ` ³» Ù³ë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7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¸²Ø´²ð²Ü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.³. 2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 Ñ³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µ. ÐáíÑ³ÝÝ»ë »Ï»Õ»óáõó Ùáï 800 Ù Ñë, ë³ñ³É³ÝçÇÝ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¸²Ø´²ð²Ü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108" w:right="-96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ø.³. 1 ¹.</w:t>
            </w:r>
          </w:p>
          <w:p>
            <w:pPr>
              <w:pStyle w:val="Normal"/>
              <w:ind w:left="-115" w:firstLine="7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Ï»ë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 ³» Ã³Õ³</w:t>
              <w:softHyphen/>
              <w:t>Ù³</w:t>
              <w:softHyphen/>
              <w:t>ëáõÙ, å³Ýñ³</w:t>
              <w:softHyphen/>
              <w:t>·áñ</w:t>
              <w:softHyphen/>
              <w:t>Í³</w:t>
              <w:softHyphen/>
              <w:t>ñ³ÝÇ Ùáï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ÇßË³Ý³Ï³Ý ¹³Ùµ³ñ³Ý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9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¸²Ø´²ð²Ü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108" w:right="-96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ø.Ñ. 1 ¹. ëÏÇ½µ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9" w:firstLine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 ³» Ã³Õ³</w:t>
              <w:softHyphen/>
              <w:t>Ù³</w:t>
              <w:softHyphen/>
              <w:t>ëáõÙ, ÇßË³Ý³Ï³Ý ¹³Ùµ³ñ³ÝÇó Ùáï 150 Ù Ñë-³»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firstLine="73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í³Õ »ñÏ³Ã»</w:t>
              <w:softHyphen/>
              <w:t>¹³ñ-</w:t>
            </w:r>
          </w:p>
          <w:p>
            <w:pPr>
              <w:pStyle w:val="Normal"/>
              <w:ind w:left="-101" w:right="-119" w:firstLine="73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Û³Ý ¹³Ùµ³ñ³ÝáõÙ Ï³ï³ñ</w:t>
              <w:softHyphen/>
              <w:t>í³Í »ñÏñáñ</w:t>
              <w:softHyphen/>
              <w:t>¹³</w:t>
              <w:softHyphen/>
              <w:t>Ï³Ý Ã³ÕáõÙ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¸²Ø´²ð²Ü²¸²Þî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ø.³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 Ñ³½. ëÏÇ½µ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1 Ñ³½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-ñ¹ Ï»ë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àñáï³ÝÇ Ó³Ë ³÷ÇÝ, êÇëÇ³Ý, Ô½ÉçáõÕ ¨ ²Ý·»Õ³ÏáÃ µÝ³Ï³í³Ûñ»-ñÇ ÙÇç¨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³é³ÝÓÇÝ ¹³Ùµ³ñ³Ý³-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µÉáõñÝ»ñ »Ý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¸²Ø´²ð²Ü²¸²Þî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ø.³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 Ñ³½. ëÏÇ½µ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ó Ùáï 4 ÏÙ Ñë, êÇëÇ³Ý-¶áñÇë Ù³Ûñáõ</w:t>
              <w:softHyphen/>
              <w:t>Õáõ »ñÏ³ñáõÃÛ³Ùµ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33"/>
        <w:gridCol w:w="654"/>
        <w:gridCol w:w="359"/>
        <w:gridCol w:w="2102"/>
        <w:gridCol w:w="893"/>
        <w:gridCol w:w="2349"/>
        <w:gridCol w:w="259"/>
        <w:gridCol w:w="1726"/>
      </w:tblGrid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2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¸²Ø´²ð²Ü²¸²Þî êÆêÆ²Ü - 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ø.³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 Ñ³½.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9-8 ¹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÷áñÓ³Ï³Û³ÝÇ ï³ñ³Íù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¸²Ø´²ð²Ü²¸²Þî êÆêÆ²Ü - 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ø.³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 Ñ³½. ëÏÇ½µ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.³ 1 Ñ³½. 1-ÇÝ Ï»ë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 ³» Ù³ïáõÛó-Ý»ñáõÙ, ³Õµ³ÝáóÇ ï³ñ³Íù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àñáï³ÝÇ ÏÇñ×Ç »½ñÇó Ó·íáõÙ ¿ ÙÇÝã¨ êÛáõÝÇ µ»ñ¹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right="-101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ºÎºÔºòÆ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right="-101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´. ÐàìÐ²Ü</w:t>
              <w:softHyphen/>
              <w:t>Üºê (êÆê²ì²ÜÆ ê´. ÐàìÐ²ÜÜºê ºÎºÔºòÆ, êÚàôÜÆ ì²Üø)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70-689 Ã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 ³Ù ÏáÕÙ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·áñÍáÕ. ÑéÇ÷ëÇÙ»³</w:t>
              <w:softHyphen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ïÇå Ï³éáõÛó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4.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»ñ»½Ù³Ýáó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-20 ¹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»Ï»Õ»óáõ ßáõñçÁ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ï³ñ³ÍùáõÙ ¨ ßñç³Ï³ÛùáõÙ ÝÏ³ï»ÉÇ »Ý µÝ³Ï³ï»ÕÇÇ Ñ»ïù»ñ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4.1.1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³ã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 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»Ï»Õ»óáõó Ñë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ÏÇë³·»ïÝ³</w:t>
              <w:softHyphen/>
              <w:t>Ã³Õ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4.1.2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³ã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 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»Ï»Õ»óáõó Ñë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ÏÇë³·»ïÝ³</w:t>
              <w:softHyphen/>
              <w:t>Ã³Õ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4.1.3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³ã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-11 ¹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ÁÝÏ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4.1.4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³ã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-11 ¹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»ñÏ³ïí³Í ¿, ÁÝÏ³Í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4.1.5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³ã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1-12 ¹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ÁÝÏ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4.1.6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³ãù³ñ ¾Ñ³Ý»ëÇ, Â³Ã³ñÇ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307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»ñÏ³ïí³Í ¿, ÁÝÏ³Í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4.1.7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³å³Ý³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607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»Ï»Õ»óáõó Ùáï 15 Ù Ñí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³éÛáõÍÇ ¨ óÉÇ ÏéíÇ ï»ë³ñ³</w:t>
              <w:softHyphen/>
              <w:t>Ýáí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4.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áõß³ñÓ³Ýª ²ñó³ËÛ³Ý å³ï»ñ³½ÙáõÙ ½áÑí³Í ³½³ï³Ù³ñïÇÏÝ»ñÇÝ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993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×³ñï.` Ø.</w:t>
            </w:r>
          </w:p>
          <w:p>
            <w:pPr>
              <w:pStyle w:val="Normal"/>
              <w:ind w:left="-28" w:right="-119" w:hanging="73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³Ùµ³ñÓáõÙÛ³Ý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4.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áõß³ñÓ³Ýª Ø»Í ºÕ»éÝÇ ½áÑ»ñÇÝ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993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×³ñï.` Ø.</w:t>
            </w:r>
          </w:p>
          <w:p>
            <w:pPr>
              <w:pStyle w:val="Normal"/>
              <w:ind w:left="-28" w:right="-119" w:hanging="73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³Ùµ³ñÓáõÙÛ³Ý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²Øàôðæ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ÇçÝ³-¹³ñ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ÛáõÝÇ Ã³Õ³Ù³ëáõÙ, àñáï³Ý ¨ ¶ÇÅ ·»ï»ñÇ ÙÇ³Ë³éÝÙ³Ý í³ÛñÇ Ùáï, ù³Õ³ùÁ àõÛÍ ·Ûáõ</w:t>
              <w:softHyphen/>
              <w:t>ÕÇ Ñ»ï Ï³åáÕ Ý»ñÏ³</w:t>
              <w:softHyphen/>
              <w:softHyphen/>
              <w:t>ÛÇë ³Ýßáõù Ï³ÙñçÇó ·»</w:t>
              <w:softHyphen/>
              <w:softHyphen/>
              <w:t>ïÇ Ñáë³Ýùáí</w:t>
            </w:r>
          </w:p>
          <w:p>
            <w:pPr>
              <w:pStyle w:val="Normal"/>
              <w:ind w:left="-70" w:right="-65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Ç ù³ÝÇ Ù»ïñ ó³Í, µ³Ý-ç³ñ³ÝáóÇ ï³ñ³Íù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firstLine="5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Ñ³ÛïÝÇ ¿ ¼³ñ», Ê³ÝùÛá÷ñÇ ³Ýí³Ý³Ó¨»ñáí, »Õ»É ¿ »ñÏÃéÇãù,</w:t>
            </w:r>
          </w:p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³Ñå³Ýí»É ¿ Ó³Ë³÷ÝÛ³</w:t>
              <w:br/>
              <w:t xml:space="preserve"> Ë»ÉÁ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àôÞ²Ô´Úàôðª ºðÎðàð¸ ²ÞÊ²ðÐ²Ø²ðîàôØ ¼àÐì²Ì ´àôÄ²ÞÊ²îàÔÜºðÆÜ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992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 Ñí ÏáÕÙáõÙ, ÑÇí³Ý¹³Ýáó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7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àôÞ²Ô´Úàôðª ºðÎðàð¸ ²ÞÊ²ðÐ²Ø²ðîàôØ ¼àÐì²ÌÜºðÆÜ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945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³å»ï³ñ³ÝÇ Ùáï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×³ñï.`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è. Æëñ³Û»ÉÛ³Ý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àôÞ²Ô´Úàôðª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²Ú ºì èàôê ÄàÔàìàôð¸ÜºðÆ ´²ðºÎ²ØàôÂÚ²Ü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970-³Ï³Ý Ã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 Ñë »½ñÇÝ, êÇëÇ³Ý-Þ³ùÇ ×³Ý³</w:t>
              <w:softHyphen/>
              <w:t>å³ñÑÇ ³ç ÏáÕÙ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9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àôÞ²Ô´Úàôðª Ð²ÚðºÜ²Î²Ü ØºÌ ä²îºð²¼ØàôØ î²ð²Ì Ð²ÔÂ²Ü²ÎÆ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0 - ²ØÚ²ÎÆÜ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985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¸áõñÛ³Ý ÷áÕ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×³ñï.`</w:t>
            </w:r>
          </w:p>
          <w:p>
            <w:pPr>
              <w:pStyle w:val="Normal"/>
              <w:ind w:left="-42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è. Æëñ³Û»ÉÛ³Ý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àôÞ²ðÒ²Üª §²ðÌÆì¦ (ø²Ô²øÆ ØàôîøÀ)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975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Þ³ùÇ-êÇëÇ³Ý ×³Ý³</w:t>
              <w:softHyphen/>
              <w:t>å³ñÑÇ ³ç ÏáÕÙ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.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³ã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 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Ñáõß³ñÓ³ÝÇó Ùáï 50 Ù ³»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1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àôÞ²ðÒ²Üª 1988 Ã. ºðÎð²Þ²ðÄÆ ¼àÐºðÆÜ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990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1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ÞÇñ³ÏÇ ÷áÕ., êÇëÇ³Ý - ²ßáï³í³Ý ×³Ý³</w:t>
              <w:softHyphen/>
              <w:t>å³ñ</w:t>
              <w:softHyphen/>
              <w:t>ÑÇ Ë³ãÙ»ñáõ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àôÞ²ðÒ²Üª ºðÎðàð¸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ÞÊ²ðÐ²</w:t>
              <w:softHyphen/>
              <w:t>Ø²ðîàôØ ¼àÐì²ÌÜº</w:t>
              <w:softHyphen/>
              <w:t>ðÆ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960-³Ï³Ý ÃÃ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ÞÇñí³Ý½³¹»Ç ÷áÕ., ½ÇÝíáñ³Ï³Ý å³ñ»</w:t>
              <w:softHyphen/>
              <w:t>ï³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ï³Ý ß»ÝùÇ Ùáï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33"/>
        <w:gridCol w:w="654"/>
        <w:gridCol w:w="359"/>
        <w:gridCol w:w="2102"/>
        <w:gridCol w:w="893"/>
        <w:gridCol w:w="2349"/>
        <w:gridCol w:w="259"/>
        <w:gridCol w:w="1726"/>
      </w:tblGrid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àôÞ²ðÒ²Üª ºðÎðàð¸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ÞÊ²ðÐ²</w:t>
              <w:softHyphen/>
              <w:t>Ø²ðîàôØ ¼àÐì²ÌÜº</w:t>
              <w:softHyphen/>
              <w:t>ðÆÜ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975 Ã.</w:t>
            </w:r>
          </w:p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 Ñë »½ñÇÝ, êµ. ÐáíÑ³ÝÝ»ë »Ï»Õ»óáõó ³», µ³ñÓáõÝùÇ íñ³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×³ñï.` ². ´³Õ¹³ë³ñÛ³Ý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àôÞ²ðÒ²Üª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right="-101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²Ú²ê</w:t>
              <w:softHyphen/>
              <w:t>î²ÜàôØ Êàð</w:t>
              <w:softHyphen/>
              <w:t>Ðð- ¸²</w:t>
              <w:softHyphen/>
              <w:t>ÚÆÜ Î²ð¶ºðÆ Ð²ê</w:t>
              <w:softHyphen/>
              <w:t>î²î</w:t>
              <w:softHyphen/>
              <w:t>Ø²Ü Ð²Ø²ð ÀÜÎ²Ì Ø²ðîÆÎÜºðÆÜ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961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¸áõñÛ³Ý ÷áÕ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Ý¹.`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. Ø»Í³ïáõñÛ³Ý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àôÞ²ðÒ²Üª ²Þàî Ü²ì²ê²ð¸Ú²ÜÆ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05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 Ù»ç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Ý¹.` ¶. ´³Õ¹³ë³ñÛ³Ý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àôÞ²ðÒ²Üª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îºö²Ü Þ²ÐàôØÚ²ÜÆ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970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»Õ³ñí»ëïÇ ¹åñáóÇ ¹ÇÙ³ó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7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àôÞ²ðÒ²Üª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²Øà ê²ÐÚ²ÜÆ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04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 Ï»ÝïñáÝ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hanging="7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×³ñï.` Ø. Ð³Ùµ³ñÓáõÙÛ³Ý, ù³Ý¹.` ¶. ´³Õ¹³ë³ñÛ³Ý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ÞºÜø ¶ð²¸²ð²ÜÆ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935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 Ï»ÝïñáÝ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9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äàðî²ø²ð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ÇëÇ³Ý-¶áñÇë Ë×áõÕáõ Ó³Ë ÏáÕÙ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²Ô²ø²îºÔÆ Þ²ÐðÆêî²Ü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-15 ¹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 ³» »½ñÇÝ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ä. ê¨³ÏÇ ÷áÕ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0.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³ã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56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0.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³ã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1 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0.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áÃáÕ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71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÷áùñ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1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²Ü¸²Î §ÎîðÆÖ¦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988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 ³ç³÷ÝÛ³ÏáõÙ, ÏÇÝáÃ³ïñáÝÇ ¹ÇÙ³ó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Ý¹.` ¶. ´³Õ¹³ë³ñÛ³Ý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²ð²¸²ð²Ü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972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 Ï»ÝïñáÝ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Ä³Ûé³å³ïÏ»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.³. 5-2 Ñ³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ï»Õ³÷áËí»É ¿  àõÕï³ë³ñÇó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Ä³Ûé³å³ïÏ»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.³. 5-2 Ñ³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ï»Õ³÷áËí»É ¿  àõÕï³ë³ñÇó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Ä³Ûé³å³ïÏ»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.³. 5-2 Ñ³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ï»Õ³÷áËí»É ¿  àõÕï³ë³ñÇó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Ä³Ûé³å³ïÏ»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.³. 5-2 Ñ³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ï»Õ³÷áËí»É ¿  àõÕï³ë³ñÇó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Ä³Ûé³å³ïÏ»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.³. 5-2 Ñ³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ï»Õ³÷áËí»É ¿  àõÕï³ë³ñÇó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Ä³Ûé³å³ïÏ»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.³. 5-2 Ñ³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ï»Õ³÷áËí»É ¿  àõÕï³ë³ñÇó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Ä³Ûé³å³ïÏ»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.³. 5-2 Ñ³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ï»Õ³÷áËí»É ¿  àõÕï³ë³ñÇó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³ã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9-10 ¹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³ã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4-15 ¹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³ã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549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ï»Õ³÷áËí»É ¿  ²Ý·»Õ³ÏáÃÇó, ù³ñ·áñÍ` ²Ïáµ ÝÏ³ñáÕ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³ã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6-17 ¹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³ãù³ñª Âá¹áëÇ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459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³ãù³ñª ÊáõÙ³ñÇ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423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³ãù³ñª Þ³ÑñÇ³ñÇ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420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³ãù³ñª ÞÙ³íáÝ ù³Ñ³Ý³ÛÇ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424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áõß³ñÓ³Ýª ÜÇÏáÕ³Ûáë ²¹áÝóÇ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993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Ùáï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Ý¹.`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. Ðáíë»÷Û³Ý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³å³Ý³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5-16 ¹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áÛ³Ó¨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³å³Ý³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5-16 ¹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áÛ³Ó¨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³å³Ý³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5-16 ¹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áÛ³Ó¨, ³ñ</w:t>
              <w:softHyphen/>
              <w:t>Ó³</w:t>
              <w:softHyphen/>
              <w:t>Ý³·Çñ, å³ï</w:t>
              <w:softHyphen/>
              <w:t>íÇ</w:t>
              <w:softHyphen/>
              <w:t>ñ³ïáõ` Ü»ÉÇ×³Ý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2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³å³Ý³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5-16 ¹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áÛ³Ó¨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2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³å³Ý³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5-16 ¹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áÛ³Ó¨, ³ñ³</w:t>
              <w:softHyphen/>
              <w:t>µ³ï³é ³ñÓ³</w:t>
              <w:softHyphen/>
              <w:t>Ý³·ñáõÃÛ³Ùµ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2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³å³Ý³ù³ñ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5-16 ¹¹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áÛ³Ó¨, ³ñ³</w:t>
              <w:softHyphen/>
              <w:t>µ³ï³é ³ñÓ³</w:t>
              <w:softHyphen/>
              <w:t>Ý³·ñáõÃÛ³Ùµ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33"/>
        <w:gridCol w:w="654"/>
        <w:gridCol w:w="359"/>
        <w:gridCol w:w="2102"/>
        <w:gridCol w:w="893"/>
        <w:gridCol w:w="2349"/>
        <w:gridCol w:w="259"/>
        <w:gridCol w:w="1726"/>
      </w:tblGrid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2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³å³Ý³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5-16 ¹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áÛ³Ó¨, ³ñ³</w:t>
              <w:softHyphen/>
              <w:t>µ³ï³é ³ñÓ³</w:t>
              <w:softHyphen/>
              <w:t>Ý³·ñáõÃÛ³Ùµ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2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³å³Ý³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5-16 ¹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áÛ³Ó¨, ³ñ³</w:t>
              <w:softHyphen/>
              <w:t>µ³ï³é ³ñÓ³</w:t>
              <w:softHyphen/>
              <w:t>Ý³·ñáõÃÛ³Ùµ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2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³å³Ý³ù³ñ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5-16 ¹¹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áÛ³Ó¨, ³ñ³</w:t>
              <w:softHyphen/>
              <w:t>µ³ï³é ³ñÓ³</w:t>
              <w:softHyphen/>
              <w:t>Ý³·ñáõÃÛ³Ùµ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2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³å³Ý³ù³ñª Æë³Ë³ÝÇ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569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áÛ³Ó¨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2.2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³å³Ý³ù³ñª ê³ñ·ëÇ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661 Ã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³¹³ñ³ÝÇ µ³Ïáõ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áÛ³Ó¨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²ð²Úð - Î²ò²ð²ÜÜºð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ñÇ ¹³ñ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Ç Ñë-³Ù »½ñÇÝ, êÇëÇ³Ý-Þ³ùÇ ×³Ý³å³ñ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ÑÇó ³ç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 ù³ñ³Ûñ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ð²Úð - Î²ò²ð²ÜÜº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Ç ¹³ñ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Ñë ÏáÕÙáõÙ, êµ. ÐáíÑ³ÝÝ»ë »Ï»Õ»óáõó ³», §¶»ÕÇ ·ÉáõË¦ í³ÛñáõÙ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 ù³ñ³Ûñ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7 ø²æ²ð²Ü ù³Õ³ù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386"/>
        <w:gridCol w:w="342"/>
        <w:gridCol w:w="2053"/>
        <w:gridCol w:w="905"/>
        <w:gridCol w:w="2337"/>
        <w:gridCol w:w="544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 Ü²ä²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ó 4 ÏÙ ³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 ÞÈàðàô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»ñÇÝ Ð³Ý¹ Ã³Õ³</w:t>
              <w:softHyphen/>
              <w:t>Ù³</w:t>
              <w:softHyphen/>
              <w:t xml:space="preserve">ëÇó </w:t>
            </w:r>
          </w:p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-1.5 ÏÙ Ñë, ÞÉáñáõï ·ÛáõÕ³ï»ÕÇÇ Ùáï, §ÞÇñÙ³ù¦ Ñ³Ý¹³Ù³ëÇ Ù»ñÓ³Ï³Ûùáõ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Û³ó Ã³·³</w:t>
              <w:softHyphen/>
              <w:softHyphen/>
              <w:t>íáñáõÃ</w:t>
              <w:softHyphen/>
              <w:t>Û³Ý Ýß³</w:t>
              <w:softHyphen/>
              <w:t>Ý³íáñ ³Ùñáó</w:t>
              <w:softHyphen/>
              <w:t>Ý»ñÇó ¿ñ, ³í»ñ»É »Ý ë»É-çáõÏÝ»ñÁ 1152 Ã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ðÒ²Ü §Ð²Üø²¶àðÌ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Ýù³·áñÍÝ»ñÇ Ùß³ÏáõÛÃÇ å³É³ïÇ ÙáõïùÇ ³ç ÏáÕÙáõ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ÞÈàðàô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5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ì»ñÇÝ Ð³Ý¹ Ã³Õ³Ù³ëÇó </w:t>
            </w:r>
          </w:p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 ÏÙ Ñë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» »½ñÇÝ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12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áõóí»É ¿ ÑÇÝ »Ï»Õ»óáõ ÑÇÙù»ñÇ íñ³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/>
      </w:pPr>
      <w:r>
        <w:rPr/>
        <w:t>8.8 ²¶²ð²Î ·ÛáõÕ (Î³å³ÝÇ)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82"/>
        <w:gridCol w:w="544"/>
        <w:gridCol w:w="440"/>
        <w:gridCol w:w="1985"/>
        <w:gridCol w:w="905"/>
        <w:gridCol w:w="2331"/>
        <w:gridCol w:w="396"/>
        <w:gridCol w:w="1616"/>
      </w:tblGrid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3 ¹¹.</w:t>
            </w:r>
          </w:p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-³Ù, Î³</w:t>
              <w:softHyphen/>
              <w:t>å³Ý ï³ÝáÕ ×³Ý³</w:t>
              <w:softHyphen/>
              <w:t>å³ñ</w:t>
              <w:softHyphen/>
              <w:t>ÑÇ ³ç ÏáÕÙáõÙ, ë³ñÇ ëïáñáïÇÝ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-³Ù ÏáÕÙáõÙ Ï³Ý, Ñ³í³Ý³</w:t>
              <w:softHyphen/>
              <w:t>µ³ñ, Ù³ïáõéÇ ³í»ñ³ÏÝ»ñ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7 ¹¹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³Ù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ÏÇ</w:t>
              <w:softHyphen/>
              <w:t>ë³</w:t>
              <w:softHyphen/>
              <w:t xml:space="preserve">í»ñ ëñ³Ñ ¿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²êîì²Ì²Ì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30 Ã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Ý³í ëñ³Ñ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ê²ð¸²ð²Üò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³»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, ÏÇë³</w:t>
              <w:softHyphen/>
              <w:t>í»ñ ëñ³Ñ ¿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3 ¹¹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-ðàð¸ ²ÞÊ²ðÐ²Ø²ð-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0 Ã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îàôè - êð´²îºÔÆ §æàôÊî²Î Ø²Ü¸àôè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3 ÏÙ Ñí, µ³ñÓñ </w:t>
            </w:r>
          </w:p>
          <w:p>
            <w:pPr>
              <w:pStyle w:val="Normal"/>
              <w:ind w:left="-108" w:right="-12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Éñ³</w:t>
              <w:softHyphen/>
              <w:t>·³</w:t>
              <w:softHyphen/>
              <w:t>·³ÃÇÝ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ñµ³</w:t>
              <w:softHyphen/>
              <w:t>ï»</w:t>
              <w:softHyphen/>
              <w:t>ÕÇÇ ³» å³ïÇÝ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å³ñ½áõÝ³Ï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ñµ³</w:t>
              <w:softHyphen/>
              <w:t>ï»</w:t>
              <w:softHyphen/>
              <w:t>ÕÇÇ ³» å³ïÇ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å³ñ½áõÝ³Ï</w:t>
            </w:r>
          </w:p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 xml:space="preserve">8.9 ²È¸²ð² ·ÛáõÕ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80"/>
        <w:gridCol w:w="569"/>
        <w:gridCol w:w="350"/>
        <w:gridCol w:w="2209"/>
        <w:gridCol w:w="890"/>
        <w:gridCol w:w="2353"/>
        <w:gridCol w:w="401"/>
        <w:gridCol w:w="1588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1 ÏÙ Ñë-³Ù, Éùí³Í Ø³É¨ ·ÛáõÕÇ </w:t>
            </w:r>
          </w:p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ë-³Ù Ù³ëáõÙ 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²Ô²ìÜ²Òàð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-19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7.5 ÏÙ Ñë-³Ù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, Éùí»É ¿ 1830-³Ï³Ý ÃÃ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-19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Ù Ù³ëáõÙ, »Ï»Õ»óáõó ³Ù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Ï»ÝïñáÝáõÙ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³Ý¹í»É ¿ Ã³ÕÇ ³Ù Ñ³ïí³ÍÁ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²öÎºê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0-20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5 ÏÙ Ñë-³Ù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Éùí»É ¿ 1939 Ã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-³Ù Ù³ëáõÙ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 Ù³ëáõÙ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.1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.2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Øáë»ëÇ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ñ½áõÝ³Ï ¿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3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 »½ñÇÝ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3.1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ë ×³Ï³ïÇÝ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3.2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» ×³Ï³ïÇÝ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, ³ñÓ³Ý³·Çñ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3.3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»ç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Âàê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0-19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9.5 ÏÙ Ñë-³Ù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Éùí»É ¿ 1860-1865 ÃÃ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.1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»ç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ñ½áõÝ³Ï ¿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.2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» ×³Ï³ïÇÝ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ñ½áõÝ³Ï ¿, ³ñÓ³Ý³·Çñ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.3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»ç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ñ½áõÝ³Ï ¿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.4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»ç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ñ½áõÝ³Ï ¿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.5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»ç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.6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·áõóí³Í ¿ »Ï»Õ»óáõ </w:t>
            </w:r>
          </w:p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 ×³Ï³ïÇÝ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, ³ñÓ³Ý³·Çñ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.7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» ×³Ï³ïÇÝ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, ³ñÓ³Ý³·Çñ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.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»  ×³Ï³ïÇ í»ñÝ³</w:t>
              <w:softHyphen/>
              <w:t>Ù³ëáõÙ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.9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ÔáõÏ³ë ¹åÇñÇ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7 ¹.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 ¿ »Ï»Õ»óáõ Ñë ×³Ï³ïÇÝ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ñ½áõÝ³Ï ¿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ÆøÆê (øÆê)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0-15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.5 ÏÙ Ñë-³Ù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ìºðÆÜ Ø²Èºì (Ø²ÈÆø, Ø²ÜÈºì)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14-20 ¹¹. 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·ÛáõÕÇó 12.5 ÏÙ Ñë-³Ù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4-20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-³» Ù³ëáõÙ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Ð³Ïáµ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Ï»ÝïñáÝáõÙ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3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§Ð³Ý·³Í¦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-³Ù »½ñÇÝ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ÝÏ³</w:t>
              <w:softHyphen/>
              <w:t>ï»</w:t>
              <w:softHyphen/>
              <w:t>ÉÇ »Ý ÑÇÙù»ñÁ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øàôæºðÂ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7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ÕñÇ ù³Õ³ùÇó 10 ÏÙ Ñë-³Ù, Ø³É¨ ·»ïÇ ÓáñáõÙ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Æî²Îºî - ²Þî²ð²Î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9 ¹. </w:t>
            </w:r>
          </w:p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Ç½µ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 ÏÙ Ñë, Éùí³Í Ø³É¨ ·ÛáõÕÇ Ñë µ³ñÓáõÝùÇ Ñí ·³·³ÃÇÝ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û·ï³·áñÍí»É ¿ </w:t>
            </w:r>
          </w:p>
          <w:p>
            <w:pPr>
              <w:pStyle w:val="Normal"/>
              <w:ind w:left="-123" w:right="-12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¨ 1988-1989 ÃÃ. Ñ³Û-³¹ñµ»</w:t>
              <w:softHyphen/>
              <w:t>ç³Ý³-Ï³Ý ÁÝ¹</w:t>
              <w:softHyphen/>
              <w:t>Ñ³</w:t>
              <w:softHyphen/>
              <w:softHyphen/>
              <w:t xml:space="preserve">ñáõÙ-Ý»ñÇ Å³Ù³Ý³Ï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Æî²Îºî - ²Þî²ð²Î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9 ¹. </w:t>
            </w:r>
          </w:p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Ç½µ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7" w:hanging="34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 ÏÙ Ñë, Éù</w:t>
              <w:softHyphen/>
              <w:t>í³Í Ø³É¨ ·ÛáõÕÇ Ñë µ³ñÓáõÝ</w:t>
              <w:softHyphen/>
              <w:softHyphen/>
              <w:t>ùÇ Ï»Ýïñ. ·³·³ÃÇÝ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Æî²Îºî - ²Þî²ð²Î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 ÏÙ Ñë, Éù</w:t>
              <w:softHyphen/>
              <w:t>í³Í Ø³É¨ ·ÛáõÕÇ Ñë µ³ñÓáõÝ</w:t>
              <w:softHyphen/>
              <w:t>ùÇ ³Ù ·³·³ÃÇÝ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ê´. Ð²Îà´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9 ¹. </w:t>
            </w:r>
          </w:p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ë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800 Ù Ñë, Éùí³Í Ø³É¨ ·ÛáõÕÇ Ï»ÝïñáÝáõÙ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, ÏÇë³</w:t>
              <w:softHyphen/>
              <w:t>í»ñ ¿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80"/>
        <w:gridCol w:w="569"/>
        <w:gridCol w:w="350"/>
        <w:gridCol w:w="2209"/>
        <w:gridCol w:w="890"/>
        <w:gridCol w:w="2353"/>
        <w:gridCol w:w="401"/>
        <w:gridCol w:w="1588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ë, Éùí³Í Ø³É¨ ·ÛáõÕÇ ÎÇ½áÕ³Ýó Ã³ÕáõÙ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³í»ñí³Í µÝ³</w:t>
              <w:softHyphen/>
              <w:softHyphen/>
              <w:t>Ï»ÉÇ ïÝ»ñÇó Ù»ÏÇ å³ïÇÝ,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6 Ã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800 Ù Ñë-³», Éùí³Í Ø³É¨ ·ÛáõÕÇ Ñë-³» »½ñÇÝ, ·»ï³ÏÇ Ùáï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æð²Ô²ò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19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1.5 ÏÙ Ñë-³», Éùí³Í Ø³É¨ ·ÛáõÕÇó  0.5 ÏÙ Ñë-³», Ø³É¨ ·»ïÇ Ó³Ë³</w:t>
              <w:softHyphen/>
              <w:t>ÏáÕ</w:t>
              <w:softHyphen/>
              <w:t>ÙáõÙ, ÓáñÇ Ù»ç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Çë³í»ñ ¿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1 ÏÙ Ñë-³», Éùí³Í Ø³É¨ ·ÛáõÕÇó Ùáï 200 Ù Ñë-³», Ø³É¨ ·»ïÇ ³ç ³÷ÇÝ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»Ý å³ï»ñÇ ëïá</w:t>
              <w:softHyphen/>
              <w:t>ñÇÝ ß³ñù»ñÁ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²Ü²Î²Ü Ð²Ø²ÈÆð Îàôê²Ü²ò ²Ü²ä²î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6 ÏÙ Ñë-³Ù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.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é³Ý³í µ³½ÇÉÇÏ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.1.1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·áõóí³Í ¿ »Ï»Õ»óáõ ÙáõïùÇ ³ç ÏáÕÙáõÙ 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 ¿, Í³é³</w:t>
              <w:softHyphen/>
              <w:t>ÛáõÙ ¿ Çµñ¨  »½ñ³ù³ñ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.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ÇÝáõÃÛáõÝÝ»ñª ûÅ³Ý¹³Ï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å³ñëå³÷³Ï µ³ÏáõÙ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»Ý 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.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Çëå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odvatskentron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odvatskentron"/>
        <w:rPr/>
      </w:pPr>
      <w:r>
        <w:rPr/>
        <w:t xml:space="preserve">8.10 ²ÊÈ²ÂÚ²Ü ·ÛáõÕ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88"/>
        <w:gridCol w:w="608"/>
        <w:gridCol w:w="395"/>
        <w:gridCol w:w="2194"/>
        <w:gridCol w:w="892"/>
        <w:gridCol w:w="2342"/>
        <w:gridCol w:w="449"/>
        <w:gridCol w:w="1591"/>
      </w:tblGrid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500 Ù Ñí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²ÊÈ²ÂÚ²Ü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</w:r>
          </w:p>
          <w:p>
            <w:pPr>
              <w:pStyle w:val="Normal"/>
              <w:ind w:left="-108" w:right="-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500 Ù ³Ù, ²ÛñÇ·»ïÇ ³ç ³÷ÇÝ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»É ¿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931 Ã. »ñÏñ³ß³ñÅÇó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9 ¹¹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êµ. ê³ñ</w:t>
              <w:softHyphen/>
              <w:t>·Çë »Ï»Õ»óáõó Ñí ¨ ³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20 ¹. ëÏÇ½µ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êµ. ê³ñ</w:t>
              <w:softHyphen/>
              <w:t>·Çë »Ï»Õ»óáõó Ùáï 100 Ù ³», µ³ñÓáõÝùÇ íñ³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.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.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003 Ã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.3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 Ø³ñÇ³ÙÇ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ÝÏ³Í ¿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.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74 Ã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å³ï</w:t>
              <w:softHyphen/>
              <w:t>Ï»</w:t>
              <w:softHyphen/>
              <w:t>ñ³ù³Ý</w:t>
              <w:softHyphen/>
              <w:t>¹³Ï</w:t>
              <w:softHyphen/>
              <w:t>Ý»ñáí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.5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¶ñÇ·áñÇ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81 Ã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ï»Õ³Ñ³Ýí³Í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.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îáÕ³ÝÇ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01 Ã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å³ï</w:t>
              <w:softHyphen/>
              <w:t>Ï»</w:t>
              <w:softHyphen/>
              <w:t>ñ³ù³Ý</w:t>
              <w:softHyphen/>
              <w:t>¹³ÏÝ»ñáí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³ï»ÕÇÇ </w:t>
            </w:r>
          </w:p>
          <w:p>
            <w:pPr>
              <w:pStyle w:val="Normal"/>
              <w:ind w:left="-108" w:right="-8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ê³ñ·Çë »Ï»Õ»óáõó Ùáï 80 Ù Ñë, µÉñÇ íñ³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.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Ø³ñïÇñáëÇ ¨ Þ³ÙÝ³ÙÇ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74 Ã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ê³ñ·Çë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Çë³í»ñ ¿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4.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»ç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4.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»ç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²ð²ìàôê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í, ²ÛñÇ·»ïÇ Ó³Ë ³÷ÇÝ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, µÉñÇ ·³·³ÃÇÝ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»Í ¿, ³í»ñí³Í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, ÃÙµÇ íñ³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áùñ ¿, ³í»ñ</w:t>
              <w:softHyphen/>
              <w:t>í³Í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.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.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88"/>
        <w:gridCol w:w="608"/>
        <w:gridCol w:w="395"/>
        <w:gridCol w:w="2194"/>
        <w:gridCol w:w="892"/>
        <w:gridCol w:w="2342"/>
        <w:gridCol w:w="449"/>
        <w:gridCol w:w="1591"/>
      </w:tblGrid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.3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áí ã³÷ ÑáÕÇ Ù»ç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.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.5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ÁÝÏ³Í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.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áí ã³÷ ÑáÕÇ Ù»ç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.7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211 Ã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Ê²âÆ ¶ÚàôÔ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7 ¹¹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Ñë, îáÉáñë ï³ÝáÕ ×³Ý³å³ñÑÇÝ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ø.³. 3-1 Ñ³½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ÛñÇ·»ïÇ Ó³Ë ³÷ÇÝ, §æ³Õ³óÇ ·ÉáõË¦ (§æ³Õ³ó³ï»Õ¦) µ³ñÓñ³¹Çñ í³ÛñáõÙ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3-1 Ñ³½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ßñç³Ï³ÛùáõÙ, ÑÇÙ</w:t>
              <w:softHyphen/>
              <w:t>Ý³Ï³ÝáõÙ` ²Ë</w:t>
              <w:softHyphen/>
              <w:t>É³ÃÛ³Ý-îáÉáñë ×³Ý³</w:t>
              <w:softHyphen/>
              <w:t>å³ñÑÇ áõÕÕáõÃÛ³Ùµ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531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ä²Ü²ø²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Î. ØáíëÇë</w:t>
              <w:softHyphen/>
              <w:softHyphen/>
              <w:softHyphen/>
              <w:t>Û³</w:t>
              <w:softHyphen/>
              <w:t>ÝÇ ïÝ³Ù»ñÓ ÑáÕ³Ù³ëáõ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Û³Ó¨ ¿, ï»</w:t>
              <w:softHyphen/>
              <w:t>Õ³</w:t>
              <w:softHyphen/>
              <w:softHyphen/>
              <w:softHyphen/>
              <w:t>÷áË»É »Ý êµ. ê³ñ·Çë »Ï»Õ»</w:t>
              <w:softHyphen/>
              <w:t>óáõó 100 Ù ³» ï³ñ³Í</w:t>
              <w:softHyphen/>
              <w:t>íáÕ ·»ñ»½Ù³</w:t>
              <w:softHyphen/>
              <w:t>ÝáóÇó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odvatskentron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11  ²ÔÆîàô  ·Ûáõ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461"/>
        <w:gridCol w:w="712"/>
        <w:gridCol w:w="458"/>
        <w:gridCol w:w="2417"/>
        <w:gridCol w:w="1021"/>
        <w:gridCol w:w="1858"/>
        <w:gridCol w:w="436"/>
        <w:gridCol w:w="1616"/>
      </w:tblGrid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Ô´Úàôð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02 Ã.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ø.³. 3 Ñ³½. í»ñç-ø.³.1 Ñ³½.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Ù³ëáõÙ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áó ²ÕÇïáõ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ø.³. 3 Ñ³½. í»ñç-ø.³.1 Ñ³½.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ñ³Ûñ - Ï³ó³ñ³Ý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Õ ÙÇçÝ³</w:t>
              <w:softHyphen/>
              <w:t>¹³ñ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Ý³í ¿, ÏÇë³í»ñ 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Õ ÙÇçÝ³-¹³ñ-</w:t>
              <w:br/>
              <w:t>17 ¹.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3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å³ïíÇñ³ïáõ` êï»÷³Ýáë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²ÕÙáõñÇ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 ëÏÇ½µ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ê³ñ·Çë »ñ»óÇ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23 Ã.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ÝÏ³Í ¿ 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6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ÃáÕ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 ¹.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7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18 Ã.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¹³Ï³½³ñ¹ µ»Ïáñ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8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ù³Ý¹³ÏÝ»ñáí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9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²ÏáµÇ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28 Ã.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1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³ñïÇñáëÇ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ó³Õ³ÛÇÝ ï»ë³ñ³Ýáí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1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àõÉáõË³ÝÇ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¹³Ï³½³ñ¹ µ»Ïáñ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odvatskentron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12 ²Ôì²ÜÆ ·Ûáõ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573"/>
        <w:gridCol w:w="521"/>
        <w:gridCol w:w="556"/>
        <w:gridCol w:w="2101"/>
        <w:gridCol w:w="1058"/>
        <w:gridCol w:w="2337"/>
        <w:gridCol w:w="405"/>
        <w:gridCol w:w="140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2 Ñ³½. í»ñç-1 Ñ³½. 1-ÇÝ Ï»ë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¨ Ñí-³» »½ñÇÝ, ³Ý³ëÝ³·áÙ»ñÇ ï³ñ³ÍùáõÙ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00 Ù Ñë-³», ºñ¨³Ý-Î³å³Ý Ù³ÛñáõÕáõ »ñÏáõ ÏáÕÙÇ ë³ñ³É³Ýç»ñÇÝ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í³Õ »ñÏ³ÃÇ ¹³ñ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 ³Ù »½ñÇÝ, ë³ñ³É³ÝçÇ íñ³ 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Ù³ëáõÙ, Ï³éáõó³å³ïí³Í ÙÇç³í³ÛñáõÙ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2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odvatskentron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13 ²Ü¶ºÔ²ÎàÂ ·Ûáõ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3"/>
        <w:gridCol w:w="585"/>
        <w:gridCol w:w="416"/>
        <w:gridCol w:w="2147"/>
        <w:gridCol w:w="913"/>
        <w:gridCol w:w="2352"/>
        <w:gridCol w:w="404"/>
        <w:gridCol w:w="141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²òúÂÚ² Î²Ú²Ü §Ì²ÔÎÆ êàôð´¦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Ç 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» »½ñÇÝ, àñáï³ÝÇ ÏÇñ×Ç Ó³Ë ³÷ÇÝ, Ññí³Ý¹³ÝÇ íñ³ ¨ É³Ýç»ñÇÝ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 §Ì³ÕÏÇ ëáõñµ¦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.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322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Ç Ùáï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ñ³Ûñ §Ì³ÕÏÇ ëáõñµ¦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Çó Ùáï 200 Ù ³», Óáñ ÇçÝáÕ ×³Ý³å³ñÑÇ »½ñÇÝ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ñ³Ûñ öÉí³Í ½³Õ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 Ñ³½. ëÏÇ½µ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, àñá</w:t>
              <w:softHyphen/>
              <w:t>ï³ÝÇ ÏÇñ×Ç Ó³Ë³÷</w:t>
              <w:softHyphen/>
              <w:t xml:space="preserve">ÝÛ³ ¹³ñ³í³Ý¹³Ó¨ É³Ýç»ñÇÝ 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ÛáõÕ³ï»ÕÇ ²Ý·»Õ³ÏáÃ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Õ ÙÇçÝ³-¹³ñ-19 ¹. í»ñç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Ñí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ñáÝ½»¹³ñÛ³Ý µÝ³Ï³ï»ÕÇÇ ï³ñ³ÍùáõÙ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 »½ñÇÝ, çñ³í³½³ÝÇ Ùáï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</w:t>
              <w:br/>
              <w:t>1.1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ëïáñÇÝ Ï»ë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</w:t>
              <w:br/>
              <w:t>1.2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ï»ñ ´³ñë»Õ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89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»Õ³Ñ³Ýí³Í ¿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</w:t>
              <w:br/>
              <w:t>1.3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ï»ñ ØÇù³Û»É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25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Ñ³Ý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, §ÜáÛÝáõ¦ ³ÕµÛáõñÇ Ùáï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</w:t>
              <w:br/>
              <w:t>2.1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ËÝçáõÛùÇ ï»ë³ñ³Ýá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</w:t>
              <w:br/>
              <w:t>2.2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 ²ÉÃáõÝ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09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Ï»Ýó³Õ³ÛÇÝ ï»ë³ñ³Ýá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9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 Ù³ë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</w:t>
              <w:br/>
              <w:t>3.1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ï»Õ³Ñ³Ýí³Í, ËÝçáõÛùÇ ï»ë³ñ³Ýá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</w:t>
              <w:br/>
              <w:t>3.2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ï»Õ³Ñ³Ýí³Í, ËÝçáõÛùÇ ï»ë³ñ³Ýá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</w:t>
              <w:br/>
              <w:t>3.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Ð³ñáõÃÇ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16 Ã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ó³Õ³ÛÇÝ ï»ë³ñ³Ýáí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3"/>
        <w:gridCol w:w="585"/>
        <w:gridCol w:w="416"/>
        <w:gridCol w:w="2147"/>
        <w:gridCol w:w="913"/>
        <w:gridCol w:w="2352"/>
        <w:gridCol w:w="404"/>
        <w:gridCol w:w="141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ñ³Õ³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</w:t>
              <w:br/>
              <w:t>4.1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Õ³óÇ Ùáï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</w:t>
              <w:br/>
              <w:t>4.2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Õ³óÇ Ùáï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</w:t>
              <w:br/>
              <w:t>4.3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Õ³óÇ Ùáï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 Ñ³½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-ñ¹  Ï»ë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 ÏÙ Ñë-³Ù, êµ. ì³ñ¹³Ý »Ï»Õ»óáõó Ñë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 Ñ³½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-ñ¹  Ï»ë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µÝ³Ï³ï»ÕÇÇ ³» Ù³ëáõÙ 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Õ ÙÇç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»½ñÇÝ, µ³ñÓáõÝùÇ íñ³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84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³Íñ å³ï</w:t>
              <w:softHyphen/>
              <w:softHyphen/>
              <w:t>í³Ý¹³ÝÇ íñ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ëÝ³ï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</w:t>
              <w:softHyphen/>
              <w:softHyphen/>
              <w:t>í³Ý¹³ÝÇ íñ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³Ý¹³ÝÇ íñ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ïí³Í ¿, å³ïí³Ý¹³ÝÇ íñ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ïí³Í ¿, å³ïí³Ý¹³ÝÇ íñ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³Ý¹³ÝÇ íñ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ãù³ñ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³Ý¹³ÝÇ íñ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ãù³ñ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³Íñ å³ï</w:t>
              <w:softHyphen/>
              <w:t>í³Ý¹³ÝÇ íñ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ãù³ñ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í»ñÇÝ µ»Ïáñ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ãù³ñ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³Ý¹³ÝÇ íñ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ãù³ñ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ïí³Í ¿, ÁÝÏ³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³Ý¹³ÝÇ íñ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ÝÏ³Í ¿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ñÏ³ïí³Í ¿, ÁÝÏ³Í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³Ý¹³ÝÇ íñ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ï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Ý·Ý»óí³Í ¿ 5 ¹. ÏáÃáÕÇ íñ³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6-17 ¹¹. 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Ý·Ý»óí³Í ¿ 5 ¹. ÏáÃáÕÇ µ³½Ù³ëïÇ×³Ý å³ïí³Ý¹³ÝÇ íñ³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 ²Ã³µ»Ï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31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ë »½ñÇÝ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³Ý¹³ÝÇ íñ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²ÙÇñÇ ¨ ¶ÇÝ»Ï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18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Ù³ë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¶ñÇ·áñ ù³Ñ³Ý³Û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15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Ù³ë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Ê³ã³ïáõñ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ÇÝ µ»Ïáñ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Ø³ñïÇñáë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57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Ù³ë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ïí³Í ¿, ÁÝÏ³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Øáõñ³¹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ïí³Í ¿, å³ïí³Ý¹³ÝÇ íñ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Úáõëáõ÷Ç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21 Ã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ëÝ³ïí³Í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3"/>
        <w:gridCol w:w="585"/>
        <w:gridCol w:w="416"/>
        <w:gridCol w:w="2147"/>
        <w:gridCol w:w="913"/>
        <w:gridCol w:w="2352"/>
        <w:gridCol w:w="404"/>
        <w:gridCol w:w="141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êáõÉ¹³Ý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25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³Ý¹³ÝÇ íñ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ÃáÕ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Ý·Ý»ó</w:t>
              <w:softHyphen/>
              <w:t>í³Í ¿ µ³½Ù³ë</w:t>
              <w:softHyphen/>
              <w:t>ïÇ</w:t>
              <w:softHyphen/>
              <w:t>×³</w:t>
              <w:softHyphen/>
              <w:t>Ý å³ï</w:t>
              <w:softHyphen/>
              <w:t>í³Ý¹³</w:t>
              <w:softHyphen/>
              <w:t>ÝÇó ³é³ÝÓÇÝ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ÇÝ Ã³ÕáõÙÝ»ñÇ Ñ³ïí³ÍÇ Ñí Ù³ë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»Ý ÑÇÙù»ñÁ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9.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Ç Ëáñ³Ý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Ý³Ù³ëÁ Ïáïñ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3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ÇÝ Ã³ÕáõÙÝ»ñÇ Ñ³ïí³ÍÇ Ñí Ù³ë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»Ý ÑÇÙù»ñÁ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3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91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¹³Ï³½³ñ¹ ¿, »ñÏÃ»ù í»ñÝ³Ù³</w:t>
              <w:softHyphen/>
              <w:t>ëá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3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ù³Ý¹³ÏÝ»ñá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3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²É»ùë³Ýáë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50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ÝçáõÛùÇ ï»ë³ñ³Ýá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3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²ÉÃáõÝ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ëÇ ¨ ËÝçáõÛ</w:t>
              <w:softHyphen/>
              <w:t>ùÇ ï»ë³ñ³Ýá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3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ind w:right="-130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²ëïí³</w:t>
              <w:softHyphen/>
              <w:t>Í³ïáõñ ù³Ñ³Ý³Û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05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ûñáñáó³Ó¨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3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´³Õ¹³ë³ñ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26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ëÇ ¨ ËÝçáõÛ</w:t>
              <w:softHyphen/>
              <w:t>ùÇ ï»ë³ñ³Ýá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3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¼³½ÇÏÇ ¨ ¸ÇÉß³ï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ûñáñáó³Ó¨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3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ÆëÏ³Ý¹³ñ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69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ÝçáõÛùÇ ï»ë³ñ³Ýáí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3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Ð³Ûñ³å»ï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36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ëÇ ï»ë³ñ³Ýá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Ô³½³ñ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58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ù³Ý¹³ÏÝ»ñá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4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áõñ³¹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ëÇ ï»ë³ñ³</w:t>
              <w:softHyphen/>
              <w:t>Ýáí, ù³ñ·áñÍ` ê³ñ·Çë ßÇÝáÕ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4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Ü³½Ë³ÃáõÝ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4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Þ³å³Ý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ÝçáõÛùÇ ï»ë³ñ³Ýá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4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öÇñÝï³ñ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49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ëÇ ¨ ËÝçáõÛ</w:t>
              <w:softHyphen/>
              <w:t>ùÇ ï»ë³ñ³Ýá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9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, Øß³ÏáõÛÃÇ ï³Ý Ùáï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Øß³ÏáõÛÃÇ ï³Ý å³ïÇÝ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Ñ³Ý</w:t>
              <w:softHyphen/>
              <w:t>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Ùáï³Ï³ µÝ³Ï»ÉÇ ï³Ý å³ïÇÝ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Ñ³Ýí³Í ¿, ëïáñÇÝ ³ç ³ÝÏÛáõÝÁ` Ïáïñí³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ãù³ñ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´³ÛÇ ¨ ö³ß³µ»Ï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06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, Ï³½</w:t>
              <w:softHyphen/>
              <w:t>ÙáÕ` ÔáõÏ³ë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Ü³íéáõ½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25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äáÕáë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83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³Ý¹³ÝÇ íñ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ÝçáõÛùÇ ï»ë³ñ³Ýá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»Õ³Ý³Ó¨ ¿, í³ñ áõ ó³ÝùÇ ï»ë³ñ³Ýá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ëÇ ¨ ËÝçáõÛ</w:t>
              <w:softHyphen/>
              <w:t>ùÇ ï»ë³ñ³Ýáí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3"/>
        <w:gridCol w:w="585"/>
        <w:gridCol w:w="416"/>
        <w:gridCol w:w="2147"/>
        <w:gridCol w:w="913"/>
        <w:gridCol w:w="2352"/>
        <w:gridCol w:w="404"/>
        <w:gridCol w:w="141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²éáõëï³ÙÇ ¥ÀéÁëï³ÙÇ¤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83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ÝçáõÛùÇ ï»ë³ñ³Ýá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Â³Ã³ñ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³µ³µ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56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ËÝ</w:t>
              <w:softHyphen/>
              <w:t>çáõÛùÇ ¨ áñ</w:t>
              <w:softHyphen/>
              <w:t>ëÇ ï»ë³ñ³Ýá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» »½ñÇÝ, §ê³é»Ýó ëáõñµ¦ Ù³ïáõéÇó ³»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ind w:right="-130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 §ê³é»Ýó ëáõñµ¦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.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.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.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.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.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.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Ù³ïáõéÇ Ñë å³ïÇÝ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.7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7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êµ. ²ëïí³</w:t>
              <w:softHyphen/>
              <w:t>Í³ÍÇÝ »Ï»Õ»óáõó ³»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, ëïá</w:t>
              <w:softHyphen/>
              <w:t>ñÇÝ Ó³Ë  ³ÝÏ</w:t>
              <w:softHyphen/>
              <w:t>Ûáõ</w:t>
              <w:softHyphen/>
              <w:t xml:space="preserve">ÝÁ` Ïáïñí³Í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ÇÝ »½ñÁ Ïáïñ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ÏÇëáí ã³÷ Ñá</w:t>
              <w:softHyphen/>
              <w:t>ÕÇ Ù»ç Ëñí³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11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Ù³ÝÏ³å³ñï»½Ç Ùáï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áùñ ¿, ³í»ñí³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-20 ¹. ëÏÇ½µ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²Ý·»Õ³ÏáÃ-Þ³Õ³ï ×³Ý³å³ÑÇ ³ç ÏáÕÙ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ºðÆÜ ¶à¸ºÒàð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5 ÏÙ Ñë-³Ù, àñáï³ÝÇ ÏÇñ×áõÙ, ·»ïÇ Ó³Ë  ³÷ÇÝ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9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1 ÏÙ ³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»Õí»É ¿ ù³ñ³ñÏÕ³ÛÇÝ  8 ¹³Ùµ³ñ³Ý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 ¶àôÂ²Ü²ê²ð ¥¶àôÂ²Ü²´Èàôð¤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 Ñ³½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0.5-1.5 ÏÙ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Ù, ²Ý·»Õ³ÏáÃ-ºñ¨³Ý ÑÇÝ ×³Ý³</w:t>
              <w:softHyphen/>
              <w:t>å³ñ</w:t>
              <w:softHyphen/>
              <w:t>ÑÇ »ñÏáõ ÏáÕÙ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.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ñ³Ûñ - Ï³ó³ñ³Ý ²ñÛáõÝÇ ³ÝÓ³í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Õ ßñç³Ý-ÙÇçÝ³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 ÏÙ Ñë-³Ù, ¶áõÃ³Ý³ë³ñÇ ¹³Ùµ³</w:t>
              <w:softHyphen/>
              <w:t>ñ³Ý³¹³ßïÇ ³Ù »½ñÇÝ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³ñ³Ûñ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ñÛáõÝÇ ½³Õ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 àðàî²Ü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 Ñ³½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0.2-1.5 ÏÙ ³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.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í ¨ ³Ù ÏáÕÙ»ñ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²êîì²Ì²ÌÆÜ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.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firstLine="108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ë-³Ù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. ²Ïáµ í³ñå»ïÇ 1549 Ã. Ë³ãù³</w:t>
              <w:softHyphen/>
              <w:softHyphen/>
              <w:t>ñÁ ·»ñ»½Ù³</w:t>
              <w:softHyphen/>
              <w:t>Ýá</w:t>
              <w:softHyphen/>
              <w:t>óÇó ï»Õ³÷á</w:t>
              <w:softHyphen/>
              <w:t>Ë»É »Ý êÇ</w:t>
              <w:softHyphen/>
              <w:t>ëÇ³Ý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3"/>
        <w:gridCol w:w="585"/>
        <w:gridCol w:w="416"/>
        <w:gridCol w:w="2147"/>
        <w:gridCol w:w="913"/>
        <w:gridCol w:w="2352"/>
        <w:gridCol w:w="404"/>
        <w:gridCol w:w="141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.1.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ËÝçáõÛùÇ ï»ë³ñ³Ýá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.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44"/>
              <w:jc w:val="center"/>
              <w:rPr>
                <w:rFonts w:ascii="Arial Armenian" w:hAnsi="Arial Armenian" w:eastAsia="Arial Armenian" w:cs="Arial Armenian"/>
                <w:b/>
                <w:b/>
                <w:sz w:val="17"/>
              </w:rPr>
            </w:pPr>
            <w:r>
              <w:rPr>
                <w:rFonts w:eastAsia="Arial Armenian" w:cs="Arial Armenian" w:ascii="Arial Armenian" w:hAnsi="Arial Armenian"/>
                <w:b/>
                <w:sz w:val="17"/>
              </w:rPr>
              <w:t xml:space="preserve"> 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firstLine="169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-20 ¹. ëÏÇ½µ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ë ÏáÕÙ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firstLine="108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Ð²¼²ð²öðÎÆâ¦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ÏáÕÙáõÙ, ù³ñÇ Ùß³ÏÙ³Ý ³ñï³¹ñ³Ù³ëÇ Ùáï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. Ñë å³ïÇ ¹»ñ ¿ Ï³</w:t>
              <w:softHyphen/>
              <w:softHyphen/>
              <w:t>ï³ñáõÙ Ë³</w:t>
              <w:softHyphen/>
              <w:softHyphen/>
              <w:t>ã»ñáí Ñ³ñ</w:t>
              <w:softHyphen/>
              <w:t>¹³ñ</w:t>
              <w:softHyphen/>
              <w:t>í³Í Å³ÛéÁ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.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»Ï»Õ»óáõÝ ³Ù-Çó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.1.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.1.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ÏÇë³·»ïÝ³</w:t>
              <w:softHyphen/>
              <w:t xml:space="preserve">Ã³Õ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.1.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526 Ã. Ï³Ù </w:t>
              <w:br/>
              <w:t>1536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.1.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.1.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ÇÝ »½ñÁ Ïáïñ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.1.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.1.7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êîºö²Üàê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08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.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 ëÏÇ½µ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»Ï»Õ»óáõÝ ³Ù-Çó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.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 ¹.- áõß ÙÇçÝ³-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í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.2.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¿ ÏÇëáí ã³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.2.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, »Ï»</w:t>
              <w:softHyphen/>
              <w:t>Õ»óáõ ³Ù å³ïÇ Ùáï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.2.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Çñ³ïáõ` ê³ñ·Çë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.2.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ÇÝ Ï»ë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.2.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ûñáñáó³Ó¨ ¿, Ï³½ÙáÕ` ä³Ëß³ÛÇß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.2.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ä³ñ»ù ³Õ³Û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ûñáñáó³Ó¨ ¿, Ï³½ÙáÕ` ä³Ëß³ÛÇß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.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×³Ï³ïÇÝ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.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83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×³Ï³ïÇÝ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Çñ³ïáõ` úÑ³Ý»ë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.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ÙáõïùÇó í»ñ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.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ÂáõÝÇ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í å³ïÇ Ëáñß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.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ØáõÉùÇ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42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»Ï»Õ»óáõ Ñí å³ïÇÝ, Ý»ñùáõëï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ê´. ì²ð¸²Ü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0.5 ÏÙ ³Ù, ²Ý·»Õ³ÏáÃ-Þ³Õ³Ã ×³Ý³å³ñÑÇó ³ç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.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êµ. ì³ñ¹³Ý »Ï»Õ»óáõÝ ³Ù-Çó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.1.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íÃ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.1.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íÃ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.1.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²ÙÇñß³ï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00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íÃ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.1.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Êáó³¹»Õ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98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íÃ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.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5-16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í ÏáÕÙ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.2.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Ñ³Ý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.2.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áí ã³÷ ÑáÕÇ Ù»ç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.2.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»Õ³Ñ³Ýí³Í ¿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3"/>
        <w:gridCol w:w="585"/>
        <w:gridCol w:w="416"/>
        <w:gridCol w:w="2147"/>
        <w:gridCol w:w="913"/>
        <w:gridCol w:w="2352"/>
        <w:gridCol w:w="404"/>
        <w:gridCol w:w="141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.2.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ÃáÕ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5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ÝÃ³¹ñíáõÙ ¿, áñ ì³ñ¹³Ý Ø³ÙÇÏáÝÛ³ÝÇ Ù³Ñ³ñÓ³ÝÝ ¿, å³Ñå³Ýí»É »Ý ËáÛ³ÏÁ ¨ µ»ÏáñÝ»ñ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.2.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æ³ÝÇµ»Ï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550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Ï»Ýó³Õ³ÛÇÝ ï»ë³ñ³Ýá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.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ÇÝáõÃÛáõÝÝ»ñª ûÅ³Ý¹³Ï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»Ý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.3.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í, ³í»ñ</w:t>
              <w:softHyphen/>
              <w:t>í³Í ßÇÝáõÃÛ³Ý Ù»ç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áí ã³÷ ÑáÕÇ Ù»ç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.3.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í, ³í»ñ</w:t>
              <w:softHyphen/>
              <w:t>í³Í ßÇÝáõÃÛ³Ý Ù»ç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.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ñ³Ûñ - Ï³ó³ñ³Ý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·³íÃÇ Ñë å³ïÇÝ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9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²Úè²ä²îÎºðÜºð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5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 Ñ³½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õÕï³ë³ñ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 ¶àôÈÜ²¼Æ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24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500 Ù ³», ¹³ßï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Ü²ì²Úð §äàÈÆ¶àÜ¦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 Ñ³½. í»ñç – ÙÇçÝ³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-2 ÏÙ ³Ù, àñáï³ÝÇ Ó³Ë ³÷ÇÝ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5" w:firstLine="7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³ÍùÇ ÙÇ Ù³</w:t>
              <w:softHyphen/>
              <w:t>ëÁ å³ïÏ³</w:t>
              <w:softHyphen/>
              <w:t>ÝáõÙ ¿ ·ÛáõÕÇÝ, ÙÛáõë Ù³ëÁ` ³Ý</w:t>
              <w:softHyphen/>
              <w:t>ï³é</w:t>
              <w:softHyphen/>
              <w:t>ïÝï»ëáõ</w:t>
              <w:softHyphen/>
              <w:t>ÃÛ³ÝÁ, Ù»Í Ù³ëÁ í»ñ³Íí»É ¿ ù³ñÑ³ÝùÇ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.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³ï»Õ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 Ñ³½. í»ñç –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 Ñ³½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³Ù, àñá</w:t>
              <w:softHyphen/>
              <w:t>ï³ÝÇ ÏÇñ×áõÙ, ·»ïÇ Ó³Ë ³÷ÇÝ, Ü»ñùÇÝ ¶á¹»Óáñ ï»Õ³Ù³ë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½µ³Õ»óÝáõÙ ¿ ÁÝ¹³ñÓ³Ï ï³ñ³Íù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.1.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³ñÓñ³ù³Ý¹³Ï Ýß³ÝÝ»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ñáÝ½Ç ¹³ñ, ÙÇçÝ³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»ñùÇÝ ¶á¹»ÓáñÇ Ñë Ù³ëáõÙ, ³ÕµÛáõñÇ Ùáï, ù³ñ³óñáÝÝ»ñ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.1.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Ûé³å³ïÏ»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5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 Ñ³½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Ý³Ï³ï»ÕÇÇ ³Ýï³</w:t>
              <w:softHyphen/>
              <w:t>é³å³ï Ñ³ïí³Í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.1.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áñ³Íá Ýß³ÝÝ»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ñáÝ½Ç ¹³ñ, ÙÇçÝ³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³Ù, ù³ñ³óñáÝÝ»ñ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.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³ï»Õ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ïÇÏ ßñç³Ý- ÙÇçÝ³-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·»Õ³ÏáÃ-Þ³Õ³Ã ×³</w:t>
              <w:softHyphen/>
              <w:t>Ý³å³ñÑÇó ³ç, Ü»</w:t>
              <w:softHyphen/>
              <w:t>ñ</w:t>
              <w:softHyphen/>
              <w:t>ùÇÝ ¶á¹»Óáñ ï»Õ³Ù³</w:t>
              <w:softHyphen/>
              <w:t>ëáõÙ, Ñ³Ýñ³</w:t>
              <w:softHyphen/>
              <w:t>Ï³ó³</w:t>
              <w:softHyphen/>
              <w:t>ñ³</w:t>
              <w:softHyphen/>
              <w:t>ÝÇ ß»ÝùÇ ßñç³</w:t>
              <w:softHyphen/>
              <w:t>Ï³Ûù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½µ³Õ»óÝáõÙ ¿ ÁÝ¹³ñÓ³Ï ï³ñ³Íù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.2.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Õ ÙÇç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.2.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»Ï»Õ»óáõ Ùáï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Ñ³Ý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.2.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ñ³Ùµ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ïÇÏ ßñç³Ý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5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¹åñáóÇ Ùáï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ind w:right="-101" w:hanging="79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²Ü¸ð²ÜÆÎ ú¼²ÜÚ²ÜÆ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91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, Øß³ÏáõÛÃÇ ï³Ý Ùáï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¹.`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. Øáõñ³¹Û³Ý, È. ¶ñÇ·áñÛ³Ý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ÆÂÐ²Ü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êµ. ²ëïí³</w:t>
              <w:softHyphen/>
              <w:t>Í³-ÍÇÝ »Ï»Õ»óáõó Ñë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îàôè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</w:t>
              <w:softHyphen/>
              <w:t>Ý³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êµ. ²ëïí³</w:t>
              <w:softHyphen/>
              <w:t>Í³ÍÇÝ »Ï»Õ»óáõó Ùáï 150 Ù ³», ê»Ûñ³Ý ØÏñïãÛ³ÝÇ ï³Ý Ùáï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5.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5.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5.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5.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ê³ñ·Çë ë³ñÏ³í³·Ç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29 Ã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3"/>
        <w:gridCol w:w="585"/>
        <w:gridCol w:w="416"/>
        <w:gridCol w:w="2147"/>
        <w:gridCol w:w="913"/>
        <w:gridCol w:w="2352"/>
        <w:gridCol w:w="404"/>
        <w:gridCol w:w="141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ä²Ü²ø²ðª Ô²ð²´ºÎÆ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Ù³ÝÏ³</w:t>
              <w:softHyphen/>
              <w:t>å³ñ</w:t>
              <w:softHyphen/>
              <w:softHyphen/>
              <w:t>ï»½Ç µ³Ïáõ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ð²Úð - Î²ò²ð²Ü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0.5 ÏÙ ³Ù, </w:t>
            </w:r>
          </w:p>
          <w:p>
            <w:pPr>
              <w:pStyle w:val="Normal"/>
              <w:ind w:left="-34" w:right="-3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µ. ì³ñ¹³Ý »Ï»Õ»óáõó </w:t>
            </w:r>
          </w:p>
          <w:p>
            <w:pPr>
              <w:pStyle w:val="Normal"/>
              <w:ind w:left="-34" w:right="-3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 Ù ³Ù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ind w:right="-101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ð²Úð - Î²ò²ð²ÜÜºð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Ù »½ñÇÝ, êµ. ²ëïí³Í³ÍÇÝ »Ï»Õ»óáõ Ùáï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 ù³ñ³Ûñ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ind w:right="-101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ð²Úð - Î²ò²ð²ÜÜº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³»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 ù³ñ³Ûñ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²Ü¸àÎ²ì²Ü ·ÛáõÕ  (Î³å³ÝÇ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76"/>
        <w:gridCol w:w="452"/>
        <w:gridCol w:w="490"/>
        <w:gridCol w:w="2093"/>
        <w:gridCol w:w="913"/>
        <w:gridCol w:w="2353"/>
        <w:gridCol w:w="403"/>
        <w:gridCol w:w="1550"/>
      </w:tblGrid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 ´²Ô²´ºð¸ (¸²ìÆÂ ´ºÎÆ ´ºð¸)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ó ³Ù, ø³ç³</w:t>
              <w:softHyphen/>
              <w:t>ñ³Ý ï³ÝáÕ Ù³ÛñáõÕáõó Ó³Ë, àÕçÇ ·»ïÇ ¨ Ýñ³ Ó³Ë  íï³Ï ¶Çñ³Ã³Õ ·»ï³ÏÇ ÙÇç¨, µ³ñ</w:t>
              <w:softHyphen/>
              <w:t>ÓáõÝùÇ íñ³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ÇùÇ Ýß³Ý³íáñ ³ÙñáóÝ»ñÇó ¿ñ, ÏÇë³í»ñ ¿</w:t>
            </w:r>
          </w:p>
          <w:p>
            <w:pPr>
              <w:pStyle w:val="Normal"/>
              <w:ind w:left="-23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 ´²Ô²Îàô ø²ð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³Õ³µ»ñ¹Çó 700-800 Ù ³», àÕçÇ ·»ïÇ ³ç ³÷ÇÝ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ÇùÇ Ýß³Ý³íáñ ³ÙñáóÝ»ñÇó ¿ñ, ³í»ñí³Í ¿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§´³Õ³Ïáõ í³Ýù¦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3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áóÇ ï³ñ³ÍùáõÙ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Øðàò ¼ºìàô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(¼ºìàô ´ºð¸)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firstLine="72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Ñë-³», àÕçÇ ¨ ¶»ÕÇ ·»ï»ñÇ ÙÇ³Ë³éÝ</w:t>
              <w:softHyphen/>
              <w:t>Ù³Ý í³ÛñáõÙ, ø³ç³</w:t>
              <w:softHyphen/>
              <w:t>ñ³ÝÇ åÕÝÓ³</w:t>
              <w:softHyphen/>
              <w:t>ÙáÉÇµ</w:t>
              <w:softHyphen/>
              <w:t>¹»Ý³ÛÇÝ ÏáÙµÇ</w:t>
              <w:softHyphen/>
              <w:t>Ý³</w:t>
              <w:softHyphen/>
              <w:t xml:space="preserve">ïÇó áã Ñ»éáõ 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½ÏÇÃ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7-18 ¹¹.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É³ï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7-18 ¹¹.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 ¼»Ûí³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3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Ùáõñç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, í»ñ³Ï³é. 17-18 ¹¹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ÕÇ ·»ïÇ íñ³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Ñå³Ýí»É ¿ Ó³Ë³÷ÝÛ³ Ë»ÉÁ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73" w:right="-134" w:firstLine="73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ÞºÜøª æð²ÊàðÆ ÐÆ¸ðà¾ÈºÎîð²Î²Ú²ÜÆ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6 Ã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0.5 ÏÙ Ñí-³»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14 ²Üî²è²Þ²î ·Ûáõ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95"/>
        <w:gridCol w:w="570"/>
        <w:gridCol w:w="556"/>
        <w:gridCol w:w="2038"/>
        <w:gridCol w:w="913"/>
        <w:gridCol w:w="2337"/>
        <w:gridCol w:w="544"/>
        <w:gridCol w:w="1360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³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ÐèÆöêÆØº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³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4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0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 ÙïÝáÕ ×³Ý³</w:t>
              <w:softHyphen/>
              <w:t>å³ñÑÇ ³ç³ÏáÕÙáõ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15 ²Þàî²ì²Ü ·ÛáõÕ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566"/>
        <w:gridCol w:w="432"/>
        <w:gridCol w:w="2097"/>
        <w:gridCol w:w="905"/>
        <w:gridCol w:w="2337"/>
        <w:gridCol w:w="419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²Þàî²ì²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500 Ù </w:t>
            </w:r>
          </w:p>
          <w:p>
            <w:pPr>
              <w:pStyle w:val="Normal"/>
              <w:ind w:left="-62" w:right="-6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-³», çñ³Ùµ³ñÇ Ùáï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É ³Ýí³ÝáõÙ` ²Õù»Ý¹, ï³</w:t>
              <w:softHyphen/>
              <w:t>ñ³Í</w:t>
              <w:softHyphen/>
              <w:t>ùÇ Ù»Í Ù³</w:t>
              <w:softHyphen/>
              <w:t>ëÁ ¨ »Ï»Õ»</w:t>
              <w:softHyphen/>
              <w:t>óÇÝ ÙÝ³ó»É »Ý îáÉáñëÇ çñ³Ù</w:t>
              <w:softHyphen/>
              <w:t>µ³ñÇ ï³Ï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.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42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½ÙáÕ` öá÷</w:t>
              <w:softHyphen/>
              <w:t>ËÇÏ, ï»Õ³÷á</w:t>
              <w:softHyphen/>
              <w:t>Ë»É »Ý Ùáï³</w:t>
              <w:softHyphen/>
              <w:t>Ï³ ÎÇñ³</w:t>
              <w:softHyphen/>
              <w:t>Ïá</w:t>
              <w:softHyphen/>
              <w:t>ëÇÏ ·ÛáõÕ³</w:t>
              <w:softHyphen/>
              <w:t>ï»ÕÇÇó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ÎÆð²ÎàêÆ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1 ÏÙ Ñí-³», çñ³Ùµ³ñÇ Ùáï, Ã»ù³¹Çñ ï»Õ³ÝùáõÙ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É ³Ýí³ÝáõÙ` ²Õù»Ý¹, 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– áõß ÙÇç</w:t>
              <w:softHyphen/>
              <w:t>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` íÇß³å³Ù³ñïÇ ï»ë³ñ³Ýáí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ù³Ý¹³Ï³½³ñ¹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3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Þ³ù³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»Õ³Ý³Ó¨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4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îáÕ³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0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ËÝ</w:t>
              <w:softHyphen/>
              <w:t>çáõÛùÇ ¨ áñëÇ ï»ë³ñ³Ýáí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»ñ»½Ù³Ýáó 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ó îáÉáñë ï³ÝáÕ ³ñ³Ñ»ïÇ ÙÇçÝ³Ù³ëáõÙ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72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µ³ñÓáõÝùÇ íñ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odvatskentron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16 ²è²æ²Òàð ·ÛáõÕ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550"/>
        <w:gridCol w:w="504"/>
        <w:gridCol w:w="556"/>
        <w:gridCol w:w="2249"/>
        <w:gridCol w:w="905"/>
        <w:gridCol w:w="2050"/>
        <w:gridCol w:w="544"/>
        <w:gridCol w:w="1473"/>
      </w:tblGrid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8 ¹¹.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êï»÷³Ýáë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30 Ã.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»½ñÇÝ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³é.`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Ùµ³ï Ø»ÉÇù-êï»÷³ÝÛ³Ý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Îè²ä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³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85 Ã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17 ²ð²ìàôê ·ÛáõÕ ¥¶áñÇëÇ¤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8"/>
        <w:gridCol w:w="565"/>
        <w:gridCol w:w="530"/>
        <w:gridCol w:w="1870"/>
        <w:gridCol w:w="895"/>
        <w:gridCol w:w="2365"/>
        <w:gridCol w:w="375"/>
        <w:gridCol w:w="1598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ºð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2.5 ÏÙ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»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8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-³», ×³Ý³å³ñÑÇó ³ç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en-US" w:eastAsia="en-US"/>
              </w:rPr>
              <w:t xml:space="preserve"> 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8-19 ¹¹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00 Ù ³», ×³Ý³å³ñÑÇó ³ç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»½ñÇÝ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³</w:t>
              <w:softHyphen/>
              <w:t xml:space="preserve">Ï³é. </w:t>
              <w:br/>
              <w:t>19 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Ý³í ëñ³Ñ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ï³å³Ý³ù³ñ»</w:t>
              <w:softHyphen/>
              <w:t>ñÇ ÙÇ Ù³ëÁ ï»Õ³Ñ³Ýí³Í ¿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.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87 Ã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»Ï»Õ»óáõ Ùáï, Ñ»Ý³å³ïÇ Ù»ç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18 ²ðÌì²ÜÆÎ ·ÛáõÕ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8"/>
        <w:gridCol w:w="565"/>
        <w:gridCol w:w="271"/>
        <w:gridCol w:w="2266"/>
        <w:gridCol w:w="895"/>
        <w:gridCol w:w="2365"/>
        <w:gridCol w:w="403"/>
        <w:gridCol w:w="1598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ÏáÕÙáõÙ, ÏÇñ×áõÙ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 Ù»Í ¨ 2 ÷áùñ ëñ³ÑÝ»ñ »Ý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6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,  µÉñ³É³ÝçÇÝ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²ÙÇñ×³ÝÇ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83 Ã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» Ù³ëáõÙ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ØÇÝ³Ë³ÃáõÝÇ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83 Ã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Ù³ëáõÙ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 »ñÏñáñ¹ ³ßË³ñÑ³Ù³ñïáõÙ ½áÑí³ÍÝ»ñÇÝ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8 Ã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í-³» Ù³ëáõÙ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ûñáñáó³Ó¨, Ï³½</w:t>
              <w:softHyphen/>
              <w:softHyphen/>
              <w:softHyphen/>
              <w:softHyphen/>
              <w:t>ÙáÕ` ê³Ñ³Ï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20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0.5 ÏÙ Ñí-³Ù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áñÍáÕ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Ï»Õ»óÇ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²ëïí³Í³ÍÇÝ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1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50 Ã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 »Ï»Õ»óáõ Ù»ç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»Ïáñ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2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Ëáñ³ÝáõÙ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Í³é³ÛáõÙ ¿ áñå»ë í»Ùù³ñ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3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ë å³ïÇÝ, Ý»ñùáõëï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4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¶ñÇ·áñÇ ¨ êï»÷³Ýáë »ñ»óÇ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ë å³ïÇÝ, Ý»ñùáõëï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, »Ï»Õ»óáõó Ùáï 4 Ù Ñí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ÏÇëáí ã³÷ ÑáÕÇ Ù»ç Ëñ</w:t>
              <w:softHyphen/>
              <w:t>í³Í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²éëï³ÙÇ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609 Ã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, »Ï»Õ»óáõó Ùáï 10 Ù Ñë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í³ñå»ï` ²í³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³ñïÇñáëÇ ¨ ¶ñÇ·áñÇ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, »Ï»Õ»óáõó Ùáï 10 Ù Ñë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 »ñÏÉ»½íÛ³Ý ³ñÓ³Ý³·ñáõ</w:t>
              <w:softHyphen/>
              <w:t>ÃÛ³Ùµ, í³ñ</w:t>
              <w:softHyphen/>
              <w:t>å»ï` ²í³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³», ·áÙ»ñÇ Ñ³ñ¨³ÝáõÃÛ³Ùµ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ëÝ³ÏÇáñ»Ý ³í»ñí»É ¿ ßÇÝ³</w:t>
              <w:softHyphen/>
              <w:t>ñ³</w:t>
              <w:softHyphen/>
              <w:t>ñáõÃÛ³Ý Ñ»ï¨³Ýùáí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 Ñ³½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³», §ÐáõÙ ÑáÕ»ñ¦ í³ÛñÇó 0.6 ÏÙ Ñí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·íáõÙ ¿ ÙÇÝã¨ §¼ÏñáõïÇ ¹³ßï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1 Ñ³½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Ñí-³Ù, §²ñÝ³Óáñ¦ Ñ»Õ»Õ³ïÇ ³÷ÇÝ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ëÝ³ÏÇáñ»Ý ³í»ñí»É ¿ ßÇÝ³ñ³ñáõÃÛ³Ý Ñ»ï¨³Ýùáí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55 Ã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17 Ã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»ñÏñ³·Çï³Ï³Ý Ã³Ý·³ñ³ÝáõÙ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63 Ã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»ñÏñ³·Çï³Ï³Ý Ã³Ý·³ñ³ÝáõÙ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ª ¸²ìÂ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»ñÏñ³·Çï³Ï³Ý Ã³Ý·³ñ³ÝáõÙ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6 Ã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îàôè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í-³»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Ûé³÷áñ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îàôè §Ö¶Ü²ìàðÆ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3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í-³Ù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ºÜøª ¸äðàòÆ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71 Ã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ÇÝ ¹åñáóÇ ß»ÝùÝ ¿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²Ü²Î²Ü Ð²Ø²ÈÆð ºðÆò²ì²Üø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6-11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³», µ³ñÓñ ë³ñ³Ñ³ñÃÇ íñ³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, ÑÇÙ</w:t>
              <w:softHyphen/>
              <w:softHyphen/>
              <w:t>Ý³¹ñ»É ¿ êÛáõ</w:t>
              <w:softHyphen/>
              <w:t>ÝÛ³ó ºñÇó³Ï Ù»ïñá</w:t>
              <w:softHyphen/>
              <w:t>åáÉÇïÁ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.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Çó ¿ ½³Ý·³Ï³ï³ÝÝ  ³Ù-Çó 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¿ Ñí å³ïÁ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.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6-19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Ñë ÏáÕÙáõÙ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.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êï»÷³Ýáë Ü³Ë³íÏ³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6 ¹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Ã³</w:t>
              <w:softHyphen/>
              <w:t>Õ³</w:t>
              <w:softHyphen/>
              <w:softHyphen/>
              <w:t xml:space="preserve">Í³ÍÏ ëñ³Ñ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8"/>
        <w:gridCol w:w="565"/>
        <w:gridCol w:w="420"/>
        <w:gridCol w:w="2103"/>
        <w:gridCol w:w="895"/>
        <w:gridCol w:w="2365"/>
        <w:gridCol w:w="403"/>
        <w:gridCol w:w="1598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.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¼³Ý·³Ï³ïáõÝ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»Ï»Õ»óáõÝ ³Ù-Çó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eastAsia="Arial Armenian" w:cs="Arial Armenian"/>
                <w:b/>
                <w:b/>
                <w:sz w:val="17"/>
              </w:rPr>
            </w:pPr>
            <w:r>
              <w:rPr>
                <w:rFonts w:eastAsia="Arial Armenian" w:cs="Arial Armenian" w:ascii="Arial Armenian" w:hAnsi="Arial Armenian"/>
                <w:b/>
                <w:sz w:val="17"/>
              </w:rPr>
              <w:t xml:space="preserve">    </w:t>
            </w:r>
          </w:p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.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Ñë ÏáÕÙáõÙ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.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ÇÝáõÃÛáõÝ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7 ¹¹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Ñ³Ù³ÉÇñÇ Ñí-³» »½ñÇÝ 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Ûé³÷áñ ¿, ³í»ñí³Í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.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Çëå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ßáõñçÁ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¿ ³» å³ñëå³</w:t>
              <w:softHyphen/>
              <w:t>å³</w:t>
              <w:softHyphen/>
              <w:t>ïÇó ÙÇ Ñ³ïí³Í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.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ñ³Ñ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6 ¹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»Ï»Õ»óáõÝ Ñí-Çó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.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ñ³Ûñ»ñÇ Ñ³Ù³ÉÇñ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Ñë-³Ù ÏáÕÙáõÙ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 Ù»Í ¨ ÙÇ ù³</w:t>
              <w:softHyphen/>
              <w:t>ÝÇ ÷áùñ µÝ³</w:t>
              <w:softHyphen/>
              <w:t>Ï³Ý ³Ûñ»ñ »Ý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ä²Ü²ø²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»ñÏñ³·Çï³Ï³Ý Ã³Ý·³ñ³Ýáõ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áÛ³Ó¨ 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19 ²ðºìÆê ·ÛáõÕ ¥êÇëÇ³ÝÇ¤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97"/>
        <w:gridCol w:w="562"/>
        <w:gridCol w:w="556"/>
        <w:gridCol w:w="2231"/>
        <w:gridCol w:w="905"/>
        <w:gridCol w:w="1969"/>
        <w:gridCol w:w="416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8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eastAsia="Arial Armenian" w:cs="Arial Armenian" w:ascii="Arial Armenian" w:hAnsi="Arial Armenian"/>
                <w:b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0-12 ÏÙ Ñí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Â²Ü²Ð²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 ¹.- áõß ÙÇçÝ³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³ñ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ë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Ï»Õ»óÇ Â³Ý³Ñ³ïÇ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êï»÷³Ýáë (Â³Ý³Ñ³ïÇ í³Ýù)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491 Ã.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ÇëÇ³Ý ·»ïÇ í»ñÇÝ Ñáë³ÝùÇ ³ç³÷ÝÛ³ÏáõÙ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³ÛÉ ³Ýí³ÝáõÙ` Î³ñÙÇñ í³Ýù, ÔÁ½ÁÉ í³Ýù, ÙÇ³Ý³í, Ñí-Çó ÏÇó áõÝ»ó»É ¿ ëñ³Ñ 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 ¹.- áõß ÙÇçÝ³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³ñ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ï³ñ³ÍùÇó Ñ³ÛïÝ³µ»ñí»É ¿ ²ñ·ÇßïÇ ´-Ç ë»å³·Çñ ³ñÓ³</w:t>
              <w:softHyphen/>
              <w:t>Ý³·ñáõ</w:t>
              <w:softHyphen/>
              <w:t>ÃÛáõÝÁ (ø.³. 7 ¹.), áñÝ ³ÛÅÙ å³ÑíáõÙ ¿ ºñ¨³ÝÇ §¾ñ»µáõ</w:t>
              <w:softHyphen/>
              <w:t>ÝÇ¦ Ã³Ý·³ñ³</w:t>
              <w:softHyphen/>
              <w:t>ÝáõÙ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³Ù ÏáÕÙáõÙ, µÉñ³ÏÇ íñ³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3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4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5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¶ñÇ·áñ »ñ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6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¶ñÇ·áñÇÏ »ñ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86 Ã.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7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Ðáíë»÷Ç ¥Ðáõë»÷Ç¤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71 Ã.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Ñ³Ûñ ¶ñÇ·áñÇ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6-7 ¹¹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20 ´²È²ø ·ÛáõÕ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97"/>
        <w:gridCol w:w="562"/>
        <w:gridCol w:w="430"/>
        <w:gridCol w:w="2097"/>
        <w:gridCol w:w="905"/>
        <w:gridCol w:w="2287"/>
        <w:gridCol w:w="429"/>
        <w:gridCol w:w="1602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Øðàò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7-4 ¹¹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 ÏÙ ³», àñáï³ÝÇ ³ç ³÷ÇÝ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Õ »ñÏ³ÃÇ ¹³ñ-ø.³. 6-4 ¹¹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áó-µÝ³Ï³ï»ÕÇÇó Ñí ¨ ³», ¹³ñ³í³Ý¹Ç íñ³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9 ¹¹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, ·áñ</w:t>
              <w:softHyphen/>
              <w:softHyphen/>
              <w:t>ÍáÕ ·»ñ»½Ù³ÝáóÇ Ùáï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97"/>
        <w:gridCol w:w="562"/>
        <w:gridCol w:w="430"/>
        <w:gridCol w:w="2097"/>
        <w:gridCol w:w="905"/>
        <w:gridCol w:w="2287"/>
        <w:gridCol w:w="429"/>
        <w:gridCol w:w="1602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Ñ³Ý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» »½ñÇÝ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áñÍáÕ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ª ºñÏñáñ¹ ³ßË³ñÑ³Ù³ñïáõÙ ½áÑí³ÍÝ»ñÇ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1-1972 ÃÃ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ë »½ñÇÝ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×³ñï.`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. ØÝ³ó³Ï³ÝÛ³Ý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ê´. ¶ºìàð¶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.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áÛ³Ó¨ </w:t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21 ´²ðÒð²ì²Ü ·Ûáõ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15"/>
        <w:gridCol w:w="580"/>
        <w:gridCol w:w="556"/>
        <w:gridCol w:w="1995"/>
        <w:gridCol w:w="913"/>
        <w:gridCol w:w="2338"/>
        <w:gridCol w:w="382"/>
        <w:gridCol w:w="1616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³Ù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Ï»ÝïñáÝáõÙ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Ù »½ñÇÝ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áñÍáÕ 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ÐÆÜ ´²ðÒð²ì²Ü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20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» »½ñÇÝ, àñáï³ÝÇ ³ç ³÷ÇÝ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»É 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31 Ã. »ñÏñ³ß³ñÅÇó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³</w:t>
              <w:softHyphen/>
              <w:t>Ï³é. 1866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-³» »½ñÇÝ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Ý³í ëñ³Ñ 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»ç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ñÓ³Ý³·Çñ 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24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Ý·Ý»óí³Í ¿ »Ï»Õ»óáõ ÏïáõñÇÝ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å³ï</w:t>
              <w:softHyphen/>
              <w:t>í³Ý</w:t>
              <w:softHyphen/>
              <w:t xml:space="preserve">¹³ÝÇ íñ³ 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  <w:r>
              <w:rPr>
                <w:rFonts w:cs="Arial Armenian" w:ascii="Arial Armenian" w:hAnsi="Arial Armenian"/>
                <w:sz w:val="17"/>
              </w:rPr>
              <w:t>.</w:t>
            </w: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ñ³í³Ý³ïáõÝ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 »½ñÇÝ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ä²Þ²ð²æàôð ¥´²Þ²ð²æàôð¤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9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3 ÏÙ</w:t>
              <w:br/>
              <w:t xml:space="preserve"> Ñë-³»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8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·ÛáõÕ³ï»ÕÇÇ »Ï»Õ»óáõ ßáõñçÁ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.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54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, »Ï»</w:t>
              <w:softHyphen/>
              <w:t>Õ»óáõó Ùáï 30 Ù Ñí-³»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ÐéÇ÷ëÇÙ»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Ý·áõÝ ¿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øð²î²ÎÆ ê´. ØÆÜ²ê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21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6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- 2 ÏÙ Ñë-³Ù, àñá</w:t>
              <w:softHyphen/>
              <w:t>ï³Ý ÇçÝáÕ Óáñ³</w:t>
              <w:softHyphen/>
              <w:t>É³Ý</w:t>
              <w:softHyphen/>
              <w:t>çÇ ³Ýï³é³Í³ÍÏ Ñ³ñÃáõÃÛ³Ý íñ³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Ý·áõÝ ¿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6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.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ë-³»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.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8 Ù Ñë-³Ù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ù³ñ³</w:t>
              <w:softHyphen/>
              <w:t>µ»ÏáñÇÝ, ùÇíÝ ³ñÓ³Ý³·Çñ ¿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.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61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15 Ù Ñë-³»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.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05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2 Ù Ñë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Çñ³ïáõ`</w:t>
            </w:r>
          </w:p>
          <w:p>
            <w:pPr>
              <w:pStyle w:val="Normal"/>
              <w:ind w:left="-47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³ÝÇ³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.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õïùÇ Ùáï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ÁÝÏ³Í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.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ë ÏáÕÙáõÙ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.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»Ï»Õ»óáõ ³Ù ×³Ï³ïÇÝ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ñÓ³Ý³·Çñ   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.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»Ï»Õ»óáõ ³Ù ×³Ï³ïÇÝ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ñÓ³Ý³·Çñ 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éáõÛóÝ»ñª ûÅ³Ý¹³Ï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6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³Ù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»Ý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ÐàôÞ²Ô´Úàôð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54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4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1 ÏÙ Ñí-³», µÉñÇ íñ³ 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²Ü²Î²Ü Ð²Ø²ÈÆð ´ÔºÜà Üàð²ì²Üø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36-1062 Ã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³», ÞáõéÝáõË ï³ÝáÕ ×³Ý³å³ñÑÇó Ó³Ë, »é³ÝÏÛáõÝ³Ó¨ Ññí³Ý¹³ÝÇ íñ³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57-1962 ÃÃ. Ï³ï³ñí»É »Ý í»ñ³Ï³Ý·ÝÙ³Ý ³ßË³ï³Ýù</w:t>
              <w:softHyphen/>
              <w:t>Ý»ñ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62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»Ï»Õ»óáõÝ ³Ù-Çó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58-1062 ÃÃ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Ï³ïÝ»ñÁ Ñ³ñ¹³ñí³Í »Ý ÐÇëáõë øñÇë</w:t>
              <w:softHyphen/>
              <w:softHyphen/>
              <w:t>ïá</w:t>
              <w:softHyphen/>
              <w:t>ëÇ ÏÛ³ÝùÁ å³ï</w:t>
              <w:softHyphen/>
              <w:t>Ï»</w:t>
              <w:softHyphen/>
              <w:t>ñáÕ µ³ñÓñ³</w:t>
              <w:softHyphen/>
              <w:t>ù³Ý</w:t>
              <w:softHyphen/>
              <w:t>¹³Ï</w:t>
              <w:softHyphen/>
              <w:t>Ý»ñáí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15"/>
        <w:gridCol w:w="580"/>
        <w:gridCol w:w="556"/>
        <w:gridCol w:w="1995"/>
        <w:gridCol w:w="913"/>
        <w:gridCol w:w="2338"/>
        <w:gridCol w:w="382"/>
        <w:gridCol w:w="1616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.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»Ï»Õ»óáõ Ñí å³ïÇÝ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 - ¹³Ùµ³ñ³Ý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58-1062 Ã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»Ï»Õ»óáõÝ Ñë-Çó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 - ¹³Ùµ³ñ³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58-1062 ÃÃ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»Ï»Õ»óáõÝ Ñí-Çó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odvatskentron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22 ´ÜàôÜÆê ·ÛáõÕ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14"/>
        <w:gridCol w:w="579"/>
        <w:gridCol w:w="439"/>
        <w:gridCol w:w="2101"/>
        <w:gridCol w:w="905"/>
        <w:gridCol w:w="2337"/>
        <w:gridCol w:w="331"/>
        <w:gridCol w:w="1616"/>
      </w:tblGrid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»½ñÇÝ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ãù³ñ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33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ÙÝ³÷³Ï ¿, ×³ñï.` ¶ñÇ</w:t>
              <w:softHyphen/>
              <w:t>·á</w:t>
              <w:softHyphen/>
              <w:t>ñÇÏ í³ñ¹</w:t>
              <w:softHyphen/>
              <w:t>å»ï. í»ñçÇÝÇë Ù³Ï³</w:t>
              <w:softHyphen/>
              <w:t>·ñáõÃÛáõÝÁ ÏñáÕ ß³ñí³ÍùÇ ù³</w:t>
              <w:softHyphen/>
              <w:t>ñ»</w:t>
              <w:softHyphen/>
              <w:softHyphen/>
              <w:t>ñÇó Ù»ÏÁ Ñ»</w:t>
              <w:softHyphen/>
              <w:t>ï³·³ÛáõÙ û·</w:t>
              <w:softHyphen/>
              <w:t>ï³</w:t>
              <w:softHyphen/>
              <w:softHyphen/>
              <w:t>·áñÍí»É ¿ áñå»ë ßÇñ</w:t>
              <w:softHyphen/>
              <w:t>Ù³</w:t>
              <w:softHyphen/>
              <w:t>ù³ñ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3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Ã¨³íá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»Ïáñ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22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ÙÝ³÷³Ï Ë³ãù³ñÇ Ùáï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4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ÙÝ³÷³Ï Ë³ãù³ñÇó ÙÇ ù³ÝÇ Ù»ïñ ³»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³é</w:t>
              <w:softHyphen/>
              <w:t>ÛáõÍÇ ¨ óÉÇ ÏéíÇ ï»ë³ñ³</w:t>
              <w:softHyphen/>
              <w:t xml:space="preserve">Ýáí 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6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45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»Õ³Ý³Ó¨ ¿, ËÝçáõÛùÇ ï»ë³</w:t>
              <w:softHyphen/>
              <w:t>ñ³Ýáí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ù³Ý¹³Ï³½³ñ¹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ÙÝ³÷³Ï Ë³ãù³ñÇó ÙÇ ù³ÝÇ Ù»ïñ Ñí-³Ù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í³ñ áõ ó³ÝùÇ ï»ë³</w:t>
              <w:softHyphen/>
              <w:t>ñ³Ýáí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9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ÙÝ³÷³Ï Ë³ãù³ñÇó ÙÇ ù³ÝÇ Ù»ïñ ³»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ËÝ</w:t>
              <w:softHyphen/>
              <w:t>çáõÛ</w:t>
              <w:softHyphen/>
              <w:t>ùÇ ï»ë³</w:t>
              <w:softHyphen/>
              <w:t>ñ³Ýáí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»Õ³Ý³Ó¨ ¿, Ï»Ý</w:t>
              <w:softHyphen/>
              <w:t>ó³Õ³ÛÇÝ ï»ë³ñ³Ýáí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27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Çñ³ïáõ` ¶³Éáõëï,</w:t>
            </w:r>
          </w:p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ñ áõ ó³ÝùÇ ¨ ËÝçáõÛùÇ ï»</w:t>
              <w:softHyphen/>
              <w:t>ë³ñ³ÝÝ»ñáí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¾Ë³ÝÇ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0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Ï»Ýó³Õ³ÛÇÝ ï»ë³ñ³Ýáí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3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Ê³ÃáõÝßÇ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ÙÝ³÷³Ï Ë³ãù³ñÇ Ùáï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Î³ñ³å»ï ù³Ñ³Ý³Û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1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ÙÝ³÷³Ï Ë³ãù³ñÇ Ùáï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³ñïÇñá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5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ÙÝ³÷³Ï Ë³ãù³ñÇó ÙÇ ù³ÝÇ Ù»ïñ ³»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, µ³ñÓáõÝùÇ íñ³, êµ. Ø³ñÇ</w:t>
              <w:softHyphen/>
              <w:t>³Ù ²ëïí³Í³ÍÇÝ Ýáñ</w:t>
              <w:softHyphen/>
              <w:t>³</w:t>
              <w:softHyphen/>
              <w:t>ß»Ý ëñµ³ï»ÕÇÇ Ùáï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²Ô²Ð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20 ¹. ëÏÇ½µ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³Ù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20 ¹. ëÏÇ½µ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¼²´²¼²îàôð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(¼àð´² Ì²îàôð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20 ¹. ëÏÇ½µ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³Ù, ´Ýáõ</w:t>
              <w:softHyphen/>
              <w:t xml:space="preserve">ÝÇë ¨ Â³ëÇÏ ·ÛáõÕ»ñÇ ë³ÑÙ³Ý³·ÉËÇÝ 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14"/>
        <w:gridCol w:w="579"/>
        <w:gridCol w:w="439"/>
        <w:gridCol w:w="2101"/>
        <w:gridCol w:w="905"/>
        <w:gridCol w:w="2337"/>
        <w:gridCol w:w="331"/>
        <w:gridCol w:w="1616"/>
      </w:tblGrid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Ê³ãù³ñÇ Ñ³Ý¹³Ù³ë¦-áõÙ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æ²ÜÔàôÂ²ð²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2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00 Ù Ñí-³Ù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²êîì²Ì²Ì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³-Ï³é.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í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å³Ý³ù³</w:t>
              <w:softHyphen/>
              <w:softHyphen/>
              <w:softHyphen/>
              <w:t>ñ»ñÝ ³·áõó</w:t>
              <w:softHyphen/>
              <w:t>í³Í »Ý »Ï»Õ»</w:t>
              <w:softHyphen/>
              <w:t>óáõ å³ï»ñÇÝ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.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 §Ü³Ñ³ï³ÏÇ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í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·»ïÝ³÷áñ ¿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.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5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, »Ï»Õ»óáõó 10 Ù Ñí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Ï»Ýó³Õ³ÛÇÝ ï»ë³ñ³Ýáí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290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» ×³Ï³ïÇÝ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3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32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32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, ÙáõïùÇó Ó³Ë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ÏñïáõÃÛ³Ý ³í³½³ÝÇ ËáñßáõÙ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6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, ÙáõïùÇó ³ç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» ×³Ï³ïÇÝ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í»ñÇÝ µ»Ïáñ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» ×³Ï³ïÇ í»ñÝ³Ù³</w:t>
              <w:softHyphen/>
              <w:t>ëáõÙ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í»ñÇÝ Ï»ë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9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ë-³» ³í³Ý¹³ï³Ý ÙáõïùÇó í»ñ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    å³ïíÇñ³ïáõ` ²Õ³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» ×³Ï³ïÇÝ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ÇÝ Ï»ë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-³» ³í³Ý¹³ï³Ý ÙáõïùÇó í»ñ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ÝçáõÛùÇ ï»ë³ñ³Ýáí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7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ñï.`</w:t>
              <w:br/>
              <w:t>ì.¸áÉáõË³ÝÛ³Ý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ß³ñÓ³ÝÇ Ùáï, Ýáñ³ß»Ý ëñµ³ï»ÕÇáõÙ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23 ´èÜ²ÎàÂ ·Ûáõ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04"/>
        <w:gridCol w:w="673"/>
        <w:gridCol w:w="342"/>
        <w:gridCol w:w="1925"/>
        <w:gridCol w:w="905"/>
        <w:gridCol w:w="2337"/>
        <w:gridCol w:w="435"/>
        <w:gridCol w:w="1616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Ô´Úàôð §ÂàôØÆ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40 Ã., í»ñ³Ï³é. 198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ÕµÛáõñÇ Ùáï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 àðÒ²´ºð¸ - 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1 Ñ³½. Ï»ë»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00 Ù Ñë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 àðÒ²´ºð¸ - 2 (Ì²ÔÎ²ì²Ü)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 2-ñ¹ Ï»ë-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 ÏÙ Ñë-³»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-2 ÏÙ Ñë-³», §Ì³Ï»ñÇ Óáñ¦ í³ÛñáõÙ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  <w:br/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ÏáÕÙáõ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» ÏáÕÙáõÙ ²¹áÝóÝ»ñÇ, Ï»Ýï-ñáÝáõÙ` Ø»ÉÇù-Â³Ý·Û³Ý</w:t>
              <w:softHyphen/>
              <w:t>Ý»ñÇ ïáÑÙ³Ï³Ý ·»ñ»½-Ù³Ý³ïÝ»ñÝ »Ý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04"/>
        <w:gridCol w:w="673"/>
        <w:gridCol w:w="342"/>
        <w:gridCol w:w="1925"/>
        <w:gridCol w:w="905"/>
        <w:gridCol w:w="2337"/>
        <w:gridCol w:w="435"/>
        <w:gridCol w:w="1616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çÝ³-¹³ñ- </w:t>
              <w:br/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»½ñÇÝ, µ³ñÓáõÝùÇ íñ³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ÎÇÉÇ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8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ÝçáõÛùÇ ï»ë³ñ³Ýáí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3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êÇÉÇÙ³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8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ÝçáõÛùÇ ï»ë³ñ³Ýáí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  <w:br/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» ÏáÕÙáõÙ, ´éÝ³ÏáÃ-êÇëÇ³Ý ×³Ý³å³ñÑÇó Ó³Ë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</w:t>
              <w:softHyphen/>
              <w:t>ÝáóÇ Ï»ÝïñáÝáõÙ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ÎÈºì²Üê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ë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É ³Ýí³ÝáõÙÝ»ñ` ¶³ÛÉáó í³Ýù, ÎÇÉ»í³Ýó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Îàðàì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-19 ¹. ëÏÇ½µ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³Ù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É ³Ýí³ÝáõÙ` Îñáí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ê´. ¶ðÆ¶à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0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48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»Ï»Õ»óáõÝ Ñí-Çó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Ø»ÉÇù Â³Ý·Ç ´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.1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58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·³íÃÇ ³» å³ïÇÝ, Ý»ñùáõëï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.2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·³íÃÇ ³» å³ïÇÝ, Ý»ñùáõëï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.3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·³íÃÇ ³Ù å³ïÇÝ, Ý»ñùáõëï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.4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·³íÃÇ Ñë å³ïÇÝ, Ý»ñùáõëï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ó³Õ³ÛÇÝ ï»ë³ñ³Ýáí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2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í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3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×³Ï³ïÇÝ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4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</w:t>
              <w:br/>
              <w:t xml:space="preserve"> Ñë ×³Ï³ïÇÝ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</w:t>
              <w:br/>
              <w:t xml:space="preserve"> Ñí å³ïÇÝ, ÙáõïùÇó ³ç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6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»ñÏñáñ¹ Ñ³ñÏÇ Ñí-³» ³í³Ý</w:t>
              <w:softHyphen/>
              <w:t>¹³ï³Ý Ñí ËáñßáõÙ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7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5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í-³» ³í³Ý</w:t>
              <w:softHyphen/>
              <w:t>¹³ïÝÇó Ã³ùëïáó ï³ÝáÕ µ³óí³ÍùáõÙ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8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»ñÏñáñ¹   Ñ³ñÏÇ Ñí-³» ³í³Ý</w:t>
              <w:softHyphen/>
              <w:t xml:space="preserve">¹³ï³Ý Ñë ËáñßáõÙ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9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í-³» ³í³Ý</w:t>
              <w:softHyphen/>
              <w:t>¹³ïÝÇó Ã³ùëïáó ï³ÝáÕ µ³óí³ÍùáõÙ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»ñÏñáñ¹ Ñ³ñ</w:t>
              <w:softHyphen/>
              <w:t>ÏÇ Ñí-³» ³í³Ý¹³ï³Ý Ñí ËáñßáõÙ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1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»ñÏñáñ¹ Ñ³ñ</w:t>
              <w:softHyphen/>
              <w:t>ÏÇ Ñí-³» ³í³Ý¹³</w:t>
              <w:softHyphen/>
              <w:t>ï³Ý Ñë ËáñßáõÙ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2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»ñÏñáñ¹ Ñ³ñ</w:t>
              <w:softHyphen/>
              <w:t>ÏÇ Ñí-³» ³í³Ý¹³</w:t>
              <w:softHyphen/>
              <w:t>ï³Ý Ñë ËáñßáõÙ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ñÓ³Ý³·Çñ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3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ë-³» ³í³Ý</w:t>
              <w:softHyphen/>
              <w:t>¹³ïÝÇó Ã³ùëïáó ï³ÝáÕ µ³óí³ÍùáõÙ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4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ë-³» ³í³Ý</w:t>
              <w:softHyphen/>
              <w:t>¹³ïÝÇó Ã³ùëïáó ï³ÝáÕ µ³óí³ÍùáõÙ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Ëáñ³ÝÇ Ñí ËáñßáõÙ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Ëáñ³ÝÇ Ñí Ëáñßáõ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04"/>
        <w:gridCol w:w="673"/>
        <w:gridCol w:w="342"/>
        <w:gridCol w:w="1925"/>
        <w:gridCol w:w="905"/>
        <w:gridCol w:w="2337"/>
        <w:gridCol w:w="435"/>
        <w:gridCol w:w="1616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7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Ëáñ³ÝÇ Ñí ËáñßáõÙ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8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å³ïÇÝ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9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×³Ï³ïÇÝ, ÙáõïùÇó Ó³Ë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2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×³Ï³ïÇÝ, ÙáõïùÇó Ó³Ë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21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ãù³ñª ²Õ³ÙÇ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5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å³ïÇÝ, ÙáõïùÇó Ó³Ë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22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²Õ³ç³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Ëáñ³ÝÇ Ñë ËáñßáõÙ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»Ïáñ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23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28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å³ïÇÝ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ù³Ý¹³ÏÝ»ñáí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24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4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å³ïÇÝ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</w:t>
              <w:softHyphen/>
              <w:t>ëÇ ï»ë³ñ³Ýáí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2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6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·áõóí³Í ¿ »Ï»Õ»óáõ ³Ù ×³Ï³ïÇÝ, ÙáõïùÇó ³ç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</w:t>
              <w:softHyphen/>
              <w:softHyphen/>
              <w:t>ã³ù³Ý¹³Ï</w:t>
              <w:softHyphen/>
              <w:t>Ý»</w:t>
              <w:softHyphen/>
              <w:t>ñáí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26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7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ë å³ïÇÝ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Ë³ã³</w:t>
              <w:softHyphen/>
              <w:t>ù³Ý¹³ÏÝ»ñáí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27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ë å³ïÇÝ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ñ áõ ó³ÝùÇ ï»ë³ñ³Ýáí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28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ë å³ïÇÝ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 Ë³ã³</w:t>
              <w:softHyphen/>
              <w:t>ù³Ý¹³Ï</w:t>
              <w:softHyphen/>
              <w:t>Ý»ñáí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29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ë å³ïÇÝ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ëÇ ¨ ËÝçáõÛùÇ ï»ë³ñ³Ýáí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3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ë ×³Ï³ïÇÝ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ÝçáõÛùÇ ï»ë³ñ³Ýáí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31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ë ×³Ï³ïÇÝ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ñ áõ ó³ÝùÇ ï»ë³ñ³Ýáí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32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ëÇ ¨ ËÝçáõÛ</w:t>
              <w:softHyphen/>
              <w:t>ùÇ ï»ë³ñ³Ýáí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33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ÛáõÍÇ ¨ óÉÇ Ù³ñïÇ ï»ë³</w:t>
              <w:softHyphen/>
              <w:t>ñ³Ýáí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34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¹³Ï³</w:t>
              <w:softHyphen/>
              <w:softHyphen/>
              <w:t>½³ñ¹ ¿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3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×³Ï³ïÇÝ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Ë³ã³ù³Ý¹³Ï</w:t>
              <w:softHyphen/>
              <w:t xml:space="preserve">Ý»ñáí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36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×³Ï³ïÇÝ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Ë³ã³</w:t>
              <w:softHyphen/>
              <w:t>ù³Ý</w:t>
              <w:softHyphen/>
              <w:t>¹³Ï</w:t>
              <w:softHyphen/>
              <w:t xml:space="preserve">Ý»ñáí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37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» ×³Ï³ïÇÝ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ëÇ ï»ë³ñ³Ýáí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4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50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.1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ß³ñÓ³ÝÇ Ùáï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.2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ß³ñÓ³ÝÇ Ùáï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.3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ß³ñÓ³ÝÇ Ùáï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áÛ³Ó¨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8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×³ñï.`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. Æëñ³Û»ÉÛ³Ý,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¹.` ¶. ´³Õ¹³ë³ñÛ³Ý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ÎàØÆî²ê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µÉñ³·³·³ÃÇÝ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ê²ØêàÜ ØÎðîàôØÚ²ÜÆ ºì ÈÆä²ðÆî Æêð²ÚºÈÚ²Ü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0-³Ï³Ý Ã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04"/>
        <w:gridCol w:w="673"/>
        <w:gridCol w:w="342"/>
        <w:gridCol w:w="1925"/>
        <w:gridCol w:w="905"/>
        <w:gridCol w:w="2337"/>
        <w:gridCol w:w="435"/>
        <w:gridCol w:w="1616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îàôè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2 ÏÙ ³», §Ê³ã»ñ¦ í³ÛñáõÙ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¹·ÍíáõÙ »Ý ³», Ñí ¨ Ù³</w:t>
              <w:softHyphen/>
              <w:t>ë³Ùµ` Ñë å³</w:t>
              <w:softHyphen/>
              <w:t>ï»</w:t>
              <w:softHyphen/>
              <w:t>ñÇ ÑÇÙù»ñÁ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.1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Ù³ïáõéáõÙ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ºÜøª ¸äðàò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882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ñç³ÝÇ ³é³</w:t>
              <w:softHyphen/>
              <w:t>çÇÝ ¹åñáóÝ ¿</w:t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 xml:space="preserve">8.24 ´èàôÜ ·ÛáõÕ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484"/>
        <w:gridCol w:w="432"/>
        <w:gridCol w:w="2097"/>
        <w:gridCol w:w="905"/>
        <w:gridCol w:w="2337"/>
        <w:gridCol w:w="419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-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0.5 ÏÙ Ñë-³Ù, §¶»É³ù»ñÍ¦ ¥§Ôáß³</w:t>
              <w:softHyphen/>
              <w:t>ù³ñ¦ í³ÛñáõÙ¤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ÐÆÜ ²ÎÜ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  <w:br/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Ù »½ñÇÝ, ÓáñÇ Ó³Ë³÷ÝÛ³ É³ÝçÇÝ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5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·»ñ»½Ù³ÝáóÇ Ùáï, µ³ñÓáõÝùÇ íñ³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×³ñï.` </w:t>
            </w:r>
          </w:p>
          <w:p>
            <w:pPr>
              <w:pStyle w:val="Normal"/>
              <w:ind w:left="-29" w:right="-2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è. ´³É</w:t>
              <w:softHyphen/>
              <w:t>Û³Ý, ù³ñï³ß-ù³Ý¹³Ï³·áñÍ`</w:t>
            </w:r>
          </w:p>
          <w:p>
            <w:pPr>
              <w:pStyle w:val="Normal"/>
              <w:ind w:left="-29" w:right="-2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. ²é³ù»ÉÛ³Ý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ð²Úð - Î²ò²ð²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  <w:br/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ë-³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ÅÙ` ëñµ³ï»ÕÇ</w:t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25 ¶ºÔ²ÜàôÞ ·ÛáõÕ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566"/>
        <w:gridCol w:w="432"/>
        <w:gridCol w:w="2111"/>
        <w:gridCol w:w="905"/>
        <w:gridCol w:w="2337"/>
        <w:gridCol w:w="291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Ô´Úàô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68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áï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Ã³Õ³Ï³å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2-1 Ñ³½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700 Ù Ñí-³», §Ü»ñùÇÝ Ê³ãÇÝ ³ñï¦ í³ÛñáõÙ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i/>
                <w:i/>
                <w:sz w:val="17"/>
              </w:rPr>
            </w:pPr>
            <w:r>
              <w:rPr>
                <w:rFonts w:eastAsia="Arial Armenian" w:cs="Arial Armenian" w:ascii="Arial Armenian" w:hAnsi="Arial Armenian"/>
                <w:i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2-1 Ñ³½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í³·Û³ÝÝ»ñÇ ïáõÝÁ, »ñÏÑ³ñÏ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Ù³ëáõÙ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. ä»ïñáëÛ³</w:t>
              <w:softHyphen/>
              <w:t>ÝÇ ïáõÝÁ. »ñÏ</w:t>
              <w:softHyphen/>
              <w:t xml:space="preserve">Ñ³ñÏ ¿, ÏÇë³í»ñ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ÏáÕÙáõÙ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ÐéÇ÷ëÇÙ»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870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</w:t>
              <w:softHyphen/>
              <w:t>½ÇÉÇÏ, í»</w:t>
              <w:softHyphen/>
              <w:t>ñ³</w:t>
              <w:softHyphen/>
              <w:t xml:space="preserve">Ýáñá·í³Í 1987Ã.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 ÏÙ Ñí-³», §ÞÇÝ³ï»Õ¦ í³ÛñáõÙ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í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»Ý ÑÇÙù»ñÁ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êðÐ²Î ¥êð²Ð²Î, ìºðÆÜ êðÐ²Î¤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 ÏÙ ³Ù, ¶»</w:t>
              <w:softHyphen/>
              <w:t>Õ³</w:t>
              <w:softHyphen/>
              <w:t>Ýáõß ·»ïÇ Ó³Ë ³÷ÇÝ,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»</w:t>
              <w:softHyphen/>
              <w:t>é³Ý Ñ³ñ³í³Ñ³Û³ó É³ÝçÇÝ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-³» Ù³ëáõÙ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§Î³ñÙÇñ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Ù Ù³ëáõÙ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</w:t>
              <w:softHyphen/>
              <w:softHyphen/>
              <w:t>í³Í ÙÇ³Ý³í ëñ³Ñ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§Ð³Ý·³Í »Ï»Õ»óÇ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» Ù³ëáõÙ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</w:t>
              <w:softHyphen/>
              <w:t>ë³</w:t>
              <w:softHyphen/>
              <w:t>í»ñ ÙÇ³Ý³í ëñ³Ñ ¿` Ý»ñ</w:t>
              <w:softHyphen/>
              <w:t>ùáõëï ÑÝ·³</w:t>
              <w:softHyphen/>
              <w:t>ÝÇëï Ëáñ³</w:t>
              <w:softHyphen/>
              <w:t>Ýáí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3.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Ëáñ³ÝáõÙ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ñÓ³Ý³·Çñ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î²ÜÒàô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³Ù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2-1 Ñ³½.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¹åñáó³</w:t>
              <w:softHyphen/>
              <w:t>Ù»ñÓ ³Û·áõÙ ¨ Ñ³ñ³ÏÇó ïÝ³Ù»ñÓ ÑáÕ³Ù³ë»</w:t>
              <w:softHyphen/>
              <w:t>ñáõÙ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i/>
                <w:i/>
                <w:sz w:val="17"/>
              </w:rPr>
            </w:pPr>
            <w:r>
              <w:rPr>
                <w:rFonts w:eastAsia="Arial Armenian" w:cs="Arial Armenian" w:ascii="Arial Armenian" w:hAnsi="Arial Armenian"/>
                <w:i/>
                <w:sz w:val="17"/>
              </w:rPr>
              <w:t xml:space="preserve">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566"/>
        <w:gridCol w:w="432"/>
        <w:gridCol w:w="2111"/>
        <w:gridCol w:w="905"/>
        <w:gridCol w:w="2337"/>
        <w:gridCol w:w="291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 Ñ³½. Ï»ë»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ì»ñÇÝ Ë³ãÇÝ ³ñï¦ í³ÛñáõÙ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-10 ¹¹., í»ñ³</w:t>
              <w:softHyphen/>
              <w:t xml:space="preserve">Ï³é. </w:t>
              <w:br/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ÏáÕÙáõÙ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` í»ñ³</w:t>
              <w:softHyphen/>
              <w:t>Ýáñá·í³Í 1986-1988 ÃÃ.,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. Ñ»Õ.`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. Ðáíë»÷Û³Ý 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5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i/>
                <w:i/>
                <w:sz w:val="17"/>
              </w:rPr>
            </w:pPr>
            <w:r>
              <w:rPr>
                <w:rFonts w:eastAsia="Arial Armenian" w:cs="Arial Armenian" w:ascii="Arial Armenian" w:hAnsi="Arial Armenian"/>
                <w:i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ØàôÞºÔ Ð²ðàôÂÚàôÜÚ²Ü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2000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¹åñáóÇ µ³ÏáõÙ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Ð³ñáõ</w:t>
              <w:softHyphen/>
              <w:t>ÃÛáõÝ</w:t>
              <w:softHyphen/>
              <w:t xml:space="preserve">Û³Ý` ÊêÐØ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</w:t>
              <w:softHyphen/>
              <w:t>ñáë</w:t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26 ¶ºÔÆ ·Ûáõ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59"/>
        <w:gridCol w:w="422"/>
        <w:gridCol w:w="540"/>
        <w:gridCol w:w="2152"/>
        <w:gridCol w:w="905"/>
        <w:gridCol w:w="2337"/>
        <w:gridCol w:w="356"/>
        <w:gridCol w:w="1616"/>
      </w:tblGrid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 ¶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Õí³ ÓáñáõÙ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4 Ñ³½. í»ñç-3 Ñ³½. Ï»ë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²ñ³Ù³½¹¦ Ñ³Ýù³</w:t>
              <w:softHyphen/>
              <w:t>í³ÛñÇ ÙáõïùÇ Ùáï, Å³Ûéáï »ñÏ³ñ³íáõÝ µÉñÇ ëïáñáïÇÝ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4 Ñ³½. í»ñç-3 Ñ³½. Ï»ë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Ù³ëáõÙ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»½ñÇÝ, ¶»ÕÇ ·»ïÇ ³ç ³÷ÇÝ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»É ¿  ³¹ñµ»ç³ÝóÇÝ</w:t>
              <w:softHyphen/>
              <w:t>»</w:t>
              <w:softHyphen/>
              <w:softHyphen/>
              <w:t>ñÇ ÏáÕÙÇó ï³</w:t>
              <w:softHyphen/>
              <w:softHyphen/>
              <w:softHyphen/>
              <w:t>ñ³ÍùáõÙ Ï³</w:t>
              <w:softHyphen/>
              <w:t>ï³ñ</w:t>
              <w:softHyphen/>
              <w:t>í³Í Ýáñ Ã³ÕáõÙÝ»</w:t>
              <w:softHyphen/>
              <w:t>ñÇ Ñ»ï¨³Ýùáí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36" w:hanging="44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» »½ñÇÝ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, Ï³éáõóí»É ¿ </w:t>
              <w:br/>
              <w:t>10 ¹. »Ï»Õ»óáõ ÑÇÙù»ñÇ íñ³</w:t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26.2 Î²ð¸ ·ÛáõÕ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59"/>
        <w:gridCol w:w="602"/>
        <w:gridCol w:w="450"/>
        <w:gridCol w:w="2107"/>
        <w:gridCol w:w="905"/>
        <w:gridCol w:w="2337"/>
        <w:gridCol w:w="333"/>
        <w:gridCol w:w="1616"/>
      </w:tblGrid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áï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ÏáÕÙáõÙ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ìºðÆÜ Î²ð¸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 ÏÙ Ñë-³Ù, çñÙáõÕÇ ³í³½³ÝÇ Ùáï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b/>
                <w:b/>
                <w:sz w:val="17"/>
              </w:rPr>
            </w:pPr>
            <w:r>
              <w:rPr>
                <w:rFonts w:eastAsia="Arial Armenian" w:cs="Arial Armenian" w:ascii="Arial Armenian" w:hAnsi="Arial Armenian"/>
                <w:b/>
                <w:sz w:val="17"/>
              </w:rPr>
              <w:t xml:space="preserve"> 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 ì»ñÇÝ ¶Û³ñ¹, ·ÛáõÕÁ Éùí»É ¿ 1985 Ã.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 ÏáÕÙáõÙ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µ»ÙÇ ï³ÏÇó µËáõÙ ¿ Ñ³Ý</w:t>
              <w:softHyphen/>
              <w:t>ù³ÛÇÝ çñÇ ³ÕµÛáõñ</w:t>
            </w:r>
          </w:p>
        </w:tc>
      </w:tr>
    </w:tbl>
    <w:p>
      <w:pPr>
        <w:pStyle w:val="Hodvatskentron"/>
        <w:rPr/>
      </w:pPr>
      <w:r>
        <w:rPr/>
        <w:t>8.27 ¶ºî²Â²Ô ·Ûáõ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14"/>
        <w:gridCol w:w="414"/>
        <w:gridCol w:w="328"/>
        <w:gridCol w:w="2259"/>
        <w:gridCol w:w="905"/>
        <w:gridCol w:w="2337"/>
        <w:gridCol w:w="334"/>
        <w:gridCol w:w="1735"/>
        <w:gridCol w:w="15"/>
      </w:tblGrid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 Ù»ç, µÉñÇ íñ³ 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³Ñ³Ï³</w:t>
              <w:softHyphen/>
              <w:t xml:space="preserve">Ýáñ»Ý µ³óí»É ¿ ø.³. 8-7 ¹¹. ¹³Ùµ³ñ³Ý 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5.5 ÏÙ Ñë, ´³Ñ³ñÉáõ ï³ÝáÕ ×³Ý³å³ñÑÇÝ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6 ÏÙ Ñë, ´³Ñ³ñÉáõ ï³ÝáÕ ×³Ý³å³ñÑÇÝ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Ù ÏáÕÙáõÙ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²ÎÜàô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500 Ù ³»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î²ÜÒ²î²ö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1.5 ÏÙ ³Ù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»ñÁ å³Ñ-å³Ýí»É »Ý 0.8-1 Ù µ³ñÓ</w:t>
              <w:softHyphen/>
              <w:softHyphen/>
              <w:t>ñáõ</w:t>
              <w:softHyphen/>
              <w:t>ÃÛ³Ùµ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»½ñÇÝ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²êîì²Ì²Ì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51-1652 Ã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  <w:br/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í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Ë³ã</w:t>
              <w:softHyphen/>
              <w:t>ù³</w:t>
              <w:softHyphen/>
              <w:t>ñ»ñÝ ³</w:t>
              <w:softHyphen/>
              <w:t>·áõó</w:t>
              <w:softHyphen/>
              <w:t>í³Í »Ý »Ï»</w:t>
              <w:softHyphen/>
              <w:t xml:space="preserve">Õ»óáõ å³ï»ñÇÝ 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, ÙáõïùÇó Ó³Ë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3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»ç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4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å³ïÇÝ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5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ë-³» ³í³Ý¹³ï³Ý ³Ù å³ïÇÝ, ÙáõïùÇó í»ñ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6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7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µ»ÙÇ ×³Ï³ïÇÝ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8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Ïñï³ñ³ÝÇ ËáñßáõÙ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ñÓ³Ý³·Çñ  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9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ÂáíÙ³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ë-³» ³í³Ý¹³ï³Ý ³» å³ïÇÝ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0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ì³ñ¹³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-³» ³í³Ý¹³ï³Ý å³ïÇÝ, ÙáõïùÇó Ó³Ë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75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28 ¶àð²Úø ·ÛáõÕ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539"/>
        <w:gridCol w:w="456"/>
        <w:gridCol w:w="2053"/>
        <w:gridCol w:w="905"/>
        <w:gridCol w:w="2337"/>
        <w:gridCol w:w="368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3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0.5 ÏÙ ³Ù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3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92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, ì³Ûù-êÇëÇ³Ý ³íïá×³Ý³</w:t>
              <w:softHyphen/>
              <w:t>å³ñÑÇ Ó³Ë ÏáÕÙáõÙ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 §¼²Ü¶º¼àôðÆ ¸²ðä²êÜºð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7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³Ù, êÇëÇ³ÝÇ É»éÝ³ÝóùÇ ³Ù»Ý³µ³ñÓñ Ï»ïáõÙ, ì³Ûù -êÇëÇ³Ý Ù³ÛñáõÕáõ »ñÏáõ ÏáÕÙáõÙ 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áÕ. ³Ýí³</w:t>
              <w:softHyphen/>
              <w:t>ÝáõÙÁ` §¼³Ý</w:t>
              <w:softHyphen/>
              <w:t xml:space="preserve">·»ñ¦, ×³ñï.` </w:t>
              <w:br/>
              <w:t>². Æëñ³Û»ÉÛ³Ý, ù³Ý¹.` ¶. ´³Õ¹³ë³ñÛ³Ý, ¶. Ô³ñÇµÛ³Ý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29 ¶àô¸ºØÜÆê ·ÛáõÕ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4"/>
        <w:gridCol w:w="418"/>
        <w:gridCol w:w="358"/>
        <w:gridCol w:w="2061"/>
        <w:gridCol w:w="905"/>
        <w:gridCol w:w="2337"/>
        <w:gridCol w:w="246"/>
        <w:gridCol w:w="1808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·ñ³ë»Ý</w:t>
              <w:softHyphen/>
              <w:t>Û³ÏÇ Ùáï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Ý³ñÇÏ Ðáí</w:t>
              <w:softHyphen/>
              <w:t>Ñ³Ý</w:t>
              <w:softHyphen/>
              <w:t>ÝÇëÛ³ÝÇ ïáõ</w:t>
              <w:softHyphen/>
              <w:softHyphen/>
              <w:softHyphen/>
              <w:t>ÝÁ, »é³</w:t>
              <w:softHyphen/>
              <w:t>Ñ³ñÏ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·ñ³ë»ÝÛ³ÏÇ Ùáï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»ÝÇÏ êï»</w:t>
              <w:softHyphen/>
              <w:t>÷³Ý</w:t>
              <w:softHyphen/>
              <w:t>Û³ÝÇ ïáõ</w:t>
              <w:softHyphen/>
              <w:t>ÝÁ, »ñÏÑ³ñÏ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Çñí³ñ¹ ´³Õ</w:t>
              <w:softHyphen/>
              <w:t>¹³ë³ñÛ³ÝÇ ïáõ</w:t>
              <w:softHyphen/>
              <w:t>ÝÁ, »é³</w:t>
              <w:softHyphen/>
              <w:t>Ñ³ñÏ ¿, 3-ñ¹ Ñ³ñ</w:t>
              <w:softHyphen/>
              <w:t>ÏÁ Ï³éáõó</w:t>
              <w:softHyphen/>
              <w:t>í»É ¿ 1917 Ã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8-1910 Ã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úÝÇÏ ÐáíÑ³Ý</w:t>
              <w:softHyphen/>
              <w:t>ÝÇëÛ³ÝÇ ïáõÝÁ, »ñÏÑ³ñÏ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Ù »½ñÇÝ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ÏñïÇã Î³ñ³</w:t>
              <w:softHyphen/>
              <w:t>å»ïÛ³ÝÇ ïáõ</w:t>
              <w:softHyphen/>
              <w:t>ÝÁ, »ñÏÑ³ñÏ ¿, Éùí³Í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»½ñÇÝ, ×³Ý³å³ñÑÇ »ñÏáõ ÏáÕÙáõÙ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400 Ù Ñë-³Ù 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²êîì²Ì²Ì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68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30 ¸²ìÆÂ ´ºÎ ·ÛáõÕ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566"/>
        <w:gridCol w:w="414"/>
        <w:gridCol w:w="2098"/>
        <w:gridCol w:w="905"/>
        <w:gridCol w:w="2337"/>
        <w:gridCol w:w="329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1 ÏÙ </w:t>
            </w:r>
          </w:p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», §ø³ñÇÝ ï³Ï¦ í³ÛñáõÙ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»É ¿ ³Ý³ëÝ³·áÙ»ñ Ï³éáõó»Éáõ Ñ»</w:t>
              <w:softHyphen/>
              <w:t>ï¨³Ýùáí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 ÞÇË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´ºð¸Æ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 ÏÙ ³Ù, ³Ý</w:t>
              <w:softHyphen/>
              <w:t>ï³é³å³ï í³ÛñáõÙ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Ù»Í »Ï»</w:t>
              <w:softHyphen/>
              <w:t>Õ»óáõó Ùáï 150 Ù Ñë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µÉñÇ ·³·³ÃÇÝ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÷áùñ  ÏÇë³í»ñ ëñ³Ñ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Ï»ÝïñáÝáõÙ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Ù»Í ÏÇë³í»ñ ëñ³Ñ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î²ÊÜ (¸²Ê)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í, ³Ý</w:t>
              <w:softHyphen/>
              <w:t>ï³</w:t>
              <w:softHyphen/>
              <w:softHyphen/>
              <w:t>é³å³ï í³ÛñáõÙ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Ý³ÏÇãÝ»ñÁ ï»Õ³÷áËí»É »Ý ¸³íÇÃ ´»Ï ·ÛáõÕ 19 ¹. í»ñç»ñÇÝ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» Ù³ëáõÙ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1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</w:t>
              <w:softHyphen/>
              <w:t>Õ»óáõ Ñí å³ïÇ Ùáï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Ý³Ù³ëÁ ç³ñ¹áï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2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</w:t>
              <w:softHyphen/>
              <w:t>Õ»óáõ Ñë å³ïÇ Ùáï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ï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ÏÇ</w:t>
              <w:softHyphen/>
              <w:t>ë³</w:t>
              <w:softHyphen/>
              <w:softHyphen/>
              <w:t>í»ñ ëñ³Ñ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6 ÏÙ Ñë-³Ù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Î²ð²Ü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ë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êîºö²Üàê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868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» Ù³ëáõÙ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Ý³í ëñ³Ñ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ï»ñ ²í»ïÇ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8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Øàôð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1 ÏÙ Ñë-³»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ÃéÇãù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5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3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31 ¸²ð´²ê ·ÛáõÕ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9"/>
        <w:gridCol w:w="548"/>
        <w:gridCol w:w="441"/>
        <w:gridCol w:w="1923"/>
        <w:gridCol w:w="906"/>
        <w:gridCol w:w="2338"/>
        <w:gridCol w:w="419"/>
        <w:gridCol w:w="1617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ºð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»½ñÇÝ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20 ¹¹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Ù³ëáõÙ, µÉñÇ íñ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9"/>
        <w:gridCol w:w="359"/>
        <w:gridCol w:w="441"/>
        <w:gridCol w:w="2015"/>
        <w:gridCol w:w="906"/>
        <w:gridCol w:w="2338"/>
        <w:gridCol w:w="419"/>
        <w:gridCol w:w="1617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5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2 ÏÙ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», §ö³ñí³Ýó¦ í³ÛñáõÙ, µÉñ³É³ÝçÇÝ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ÁÝÏ³Í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20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ÏáÕÙáõÙ, µÉñÇ íñ³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286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ÇÝ Ï»ë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472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3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, ³ç³</w:t>
              <w:softHyphen/>
              <w:t>ÏáÕÙÛ³Ý í»</w:t>
              <w:softHyphen/>
              <w:t>ñÇÝ Ñ³ï</w:t>
              <w:softHyphen/>
              <w:t>í³ÍÁ` Ïá</w:t>
              <w:softHyphen/>
              <w:t>ïñí³Í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4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84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 Ï»Ýó³Õ³ÛÇÝ ï»ë³ñ³Ýáí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5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3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ûñáñáó³Ó¨ ¿, å³ïÏ»ñ³</w:t>
              <w:softHyphen/>
              <w:t>ù³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Ý</w:t>
              <w:softHyphen/>
              <w:softHyphen/>
            </w:r>
            <w:r>
              <w:rPr>
                <w:rFonts w:cs="Arial Armenian" w:ascii="Arial Armenian" w:hAnsi="Arial Armenian"/>
                <w:sz w:val="17"/>
              </w:rPr>
              <w:t>¹³ÏÝ»ñ</w:t>
              <w:softHyphen/>
              <w:t>áí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6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Ï»Ýó³Õ³ÛÇÝ ï»ë³ñ³Ýáí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7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ËÝçáõÛùÇ ï»ë³ñ³Ýáí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8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ÎáßáéÇ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14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9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³ÝëáõñÇ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0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ÏñïãÇ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97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1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ä³ñ³ÃÇ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Ï»Ýó³Õ³ÛÇÝ ï»ë³ñ³Ýáí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2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æÑ³Ý·ÇñÇ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ËÝçáõÛùÇ ï»ë³ñ³Ýáí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²êîì²Ì²ÌÆÜ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272 Ã., í»ñ³Ï³é. 1677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î³ñë³</w:t>
              <w:softHyphen/>
              <w:t>ÛÇ×  úñµ»ÉÛ³Ý ¨ ØÇÝ³Ë³ÃáõÝ, ³í»ñí³Í ¿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20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ï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Ø»ÉÇùë»Ã ù³Ñ³Ý³ÛÇ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71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³í»ñ³ÏÝ»ñÇ Ù»ç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3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ä³ÑáÝÇ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81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³í»ñ³ÏÝ»ñÇ Ù»ç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4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ê»Ã ù³Ñ³Ý³ÛÇ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87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³í»ñ³ÏÝ»ñÇ Ù»ç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5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ì³Ññ³ÙÇ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88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³í»ñ³ÏÝ»ñÇ Ù»ç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êîºö²Üàê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¿   Ëáñ³ÝÇ Ñ³ïí³ÍÁ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 Ù»ç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Ê³ã³ïñ</w:t>
              <w:softHyphen/>
              <w:t>Û³ÝÇ ïÝ³Ù»ñÓ ÑáÕ³Ù³ëáõÙ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áí ã³÷ ÑáÕÇ Ù»ç ¿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 §Ð²¼²ð²öðÎÆâ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 Ù»ç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è. ä»ïñáëÛ³ÝÇ ïÝ³Ù»ñÓ ÑáÕ³Ù³ëáõÙ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-àôÔºòàôÚò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Ñë, Þ³Ùµ-ÈÍ»Ý-ì³Õ³ïÇÝ-¸³ñµ³ë ·ÛáõÕ»ñÇ ×³Ý³</w:t>
              <w:softHyphen/>
              <w:t>å³ñÑ</w:t>
              <w:softHyphen/>
              <w:t>Ý»</w:t>
              <w:softHyphen/>
              <w:t>ñÇ Ë³ãÙ»ñáõÏáõÙ, µÉñ³É³ÝçÇÝ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Øàôðæ §²ð¼àôØ²ÜÆ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75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³», Èáñ³·»ïÇ íñ³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ÃéÇãù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5 Ã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31.1 Þ²Ø´ ·Ûáõ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99"/>
        <w:gridCol w:w="521"/>
        <w:gridCol w:w="410"/>
        <w:gridCol w:w="2051"/>
        <w:gridCol w:w="1062"/>
        <w:gridCol w:w="2338"/>
        <w:gridCol w:w="544"/>
        <w:gridCol w:w="1617"/>
      </w:tblGrid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³Ùµ-¸³ñµ³ë-ÈÍ»Ý Ë³ãÙ»ñáõÏÇ Ùáï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í» ß»ñïÇ Ù»ç, ù³é³ëñ³Ñ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5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» »½ñÇÝ, çñ³Ùµ³ñÇ Ùáï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³Ù, ¸³ñµ³ë ï³ÝáÕ Ë³ãÙ»</w:t>
              <w:softHyphen/>
              <w:t>ñáõ</w:t>
              <w:softHyphen/>
              <w:softHyphen/>
              <w:t xml:space="preserve">ÏÇó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0 Ù Ñ»éáõ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ÇÝ »½ñÁ ç³ñ¹í³Í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33 ºÔº¶ ·ÛáõÕ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9"/>
        <w:gridCol w:w="386"/>
        <w:gridCol w:w="342"/>
        <w:gridCol w:w="1821"/>
        <w:gridCol w:w="1144"/>
        <w:gridCol w:w="2338"/>
        <w:gridCol w:w="544"/>
        <w:gridCol w:w="1617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ºÔº¶Ü²ì²Ü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7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ë-³», ë³ñ³É³ÝçÇÝ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³ï»ÕÇ ²ÕùÇÉÇë³, ³í»ñí³Í ¿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34 ºÔì²ð¸ ·Ûáõ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89"/>
        <w:gridCol w:w="566"/>
        <w:gridCol w:w="432"/>
        <w:gridCol w:w="2146"/>
        <w:gridCol w:w="1039"/>
        <w:gridCol w:w="2267"/>
        <w:gridCol w:w="320"/>
        <w:gridCol w:w="1617"/>
      </w:tblGrid>
      <w:tr>
        <w:trPr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³», §Ê³ã¦ í³ÛñáõÙ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ÞÆÜ²îºÔ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2 ÏÙ ³», µ³ñÓñ Óáñ³ÏáÕÇÝ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Ý³ÏÇãÝ»ñÁ ï»Õ³÷áËí»É »Ý ºÕí³ñ¹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§êäÆî²Î Ê²âÆ ²Ô´Úàôð¦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ë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ï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÷áùñ 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»ñ»½Ù³Ýáó 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»Í 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.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56 Ã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í-³» Ù³ëáõÙ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Ý³Ù³ë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.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40 Ã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» Ù³ëáõÙ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.3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ä³ïáÝ í³ñ¹³å»ïÇ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03 Ã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» Ù³ëáõÙ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.4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ª ºñÏñáñ¹ ³ßË³ñÑ³Ù³ñïáõÙ ½áÑí³ÍÝ»ñÇÝ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0 Ã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²êîì²Ì²ÌÆÜ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00 Ã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0-19 ¹¹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.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46 Ã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í Ù³ëáõÙ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ó³Õ³</w:t>
              <w:softHyphen/>
              <w:t>ÛÇÝ ï»ë³ñ³</w:t>
              <w:softHyphen/>
              <w:t xml:space="preserve">Ýáí 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.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Âáñáë ÇßË³ÝÇ ¨ Ýñ³  »ñÏáõ ½ÇÝ³ÏÇóÝ»ñÇ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24 Ã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í »½ñÇÝ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</w:rPr>
              <w:t>Ï³½ÙáÕ` ´³·</w:t>
              <w:softHyphen/>
              <w:t>ñ³ï. ûñáñáó³</w:t>
              <w:softHyphen/>
              <w:softHyphen/>
              <w:softHyphen/>
              <w:softHyphen/>
              <w:softHyphen/>
              <w:t>Ó¨ ¿` Ãí³·ñ</w:t>
              <w:softHyphen/>
              <w:t>í³Í 1654-áí, 1724 Ã. Âá</w:t>
              <w:softHyphen/>
              <w:t>ñáë ÇßË³</w:t>
              <w:softHyphen/>
              <w:t>ÝÇ ëå³</w:t>
              <w:softHyphen/>
              <w:t>Ýáõ</w:t>
              <w:softHyphen/>
              <w:t>ÃÛ³Ý ëïáõÛ· ï³ñ»</w:t>
              <w:softHyphen/>
              <w:t xml:space="preserve">ÃÇíÝ ¿ 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Ô³ñ³Ë³ÝÇ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Ô³½³ñÇ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å³ïÇÝ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36 Â²êÆÎ ·Ûáõ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458"/>
        <w:gridCol w:w="408"/>
        <w:gridCol w:w="1994"/>
        <w:gridCol w:w="905"/>
        <w:gridCol w:w="2379"/>
        <w:gridCol w:w="488"/>
        <w:gridCol w:w="1581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Ù »½ñÇÝ, ë³ñ³É³ÝçÇÝ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ë-³Ù, §Î³ÙÝÇ¦ ¨ §î»ñ ì³ñ</w:t>
              <w:softHyphen/>
              <w:t>¹³Ý¦ É×³ÏÝ»ñÇ Ùáï, §Ê³½Ë³½¦ í³ÛñáõÙ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80 Ã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»½ñÇÝ, êÇëÇ³Ý-Â³ëÇÏ ×³Ý³å³ñÑÇó ³ç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37 ÈºÐì²¼ ·ÛáõÕ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458"/>
        <w:gridCol w:w="486"/>
        <w:gridCol w:w="2125"/>
        <w:gridCol w:w="905"/>
        <w:gridCol w:w="2337"/>
        <w:gridCol w:w="327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ë-³»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ÐÆÜ ÈºÐì²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, Ø»ÕñÇ ·»ïÇ ³ç ³÷ÇÝ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» Ù³ëáõÙ, µÉñÇ íñ³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68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, µÉñÇ íñ³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» »½ñÇÝ, Ø»ÕñÇ ·»ïÇ ³ç ³÷ÇÝ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Üò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Ç½µ ¿ ³éÝáõÙ ì³Ññ³í³ñ ·»ï³ÏÇó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38 ÈºèÜ²Òàð ·Ûáõ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59"/>
        <w:gridCol w:w="422"/>
        <w:gridCol w:w="360"/>
        <w:gridCol w:w="2105"/>
        <w:gridCol w:w="974"/>
        <w:gridCol w:w="2337"/>
        <w:gridCol w:w="469"/>
        <w:gridCol w:w="1616"/>
      </w:tblGrid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Ý»áÉÇÃ-í³Õ µñáÝ½Ç 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·áÙ»ñÇ ï³ñ³ÍùáõÙ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4 Ñ³½. í»ñç-3 Ñ³½. Ï»ë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ÃÝ³é³ï ·ÛáõÕ³ï»</w:t>
              <w:softHyphen/>
              <w:t>ÕÇÇó 2 ÏÙ Ñë-³»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 ÐÇÝ öÇñÙ³½ñ³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ÃÝ³é³ï ·ÛáõÕ³</w:t>
              <w:softHyphen/>
              <w:t>ï»</w:t>
              <w:softHyphen/>
              <w:t>ÕÇÇó 4 ÏÙ Ñí-³», Óáñ³É³ÝçÇÝ, ³Ýï³é³</w:t>
              <w:softHyphen/>
              <w:t>å³ï í³ÛñáõÙ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ÏÇÝ ´áÕ³çÁÕ ·ÛáõÕÝ ¿` Éùí³Í 1919-1920 ÃÃ.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Î²ÂÜ²è²î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-196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 ÏÙ Ñí-³», ³Ýï³é³å³ï É»éÝ³É³ÝçÇÝ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É ³Ýí³</w:t>
              <w:softHyphen/>
              <w:t>ÝáõÙ` öÇñÙ³½ñ³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»é³Ý³í ëñ³Ñ ¿ 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ÐÆÜ ÈºèÜ²Òà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-2 ÏÙ Ñë-³Ù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Ï»Õ»óÇ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²ëïí³Í³ÍÇÝ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6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øàÈ²¶ºÔ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áï, àÕçÇ ¨ ö³Ëñáõï ·»ï»ñÇ ÙÇ³Ë³éÝÙ³Ý í³ÛñáõÙ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¶¨áñ·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2 ¹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 Ñ³½. Ï»ë»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³ñ³ÍùáõÙ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24" w:firstLine="156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7-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Ù³ïáõÛóÝ»ñáõÙ, Î³å³Ý-ø³ç³ñ³Ý ×³Ý³å³ñÑÇ »½ñÇÝ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»É ¿ ×³</w:t>
              <w:softHyphen/>
              <w:t>Ý³</w:t>
              <w:softHyphen/>
              <w:softHyphen/>
              <w:softHyphen/>
              <w:t>å³ñÑ³ßÇ</w:t>
              <w:softHyphen/>
              <w:t>Ý³</w:t>
              <w:softHyphen/>
              <w:t>Ï³Ý ³ßË³</w:t>
              <w:softHyphen/>
              <w:t>ï³Ýù</w:t>
              <w:softHyphen/>
              <w:t>Ý»ñÇ Å³Ù³Ý³Ï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968 Ã.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 xml:space="preserve">8.38.2 Øàôê²ÈÈ²Ø ·ÛáõÕ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386"/>
        <w:gridCol w:w="556"/>
        <w:gridCol w:w="2126"/>
        <w:gridCol w:w="905"/>
        <w:gridCol w:w="2116"/>
        <w:gridCol w:w="523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4 ¹¹.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íë³ñÉáõ ·»ï³ÏÇ ³÷ÇÝ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 ÐÇÝ ²íë³ñÉáõ, 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3 ¹¹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39 ÈÆÖø ·ÛáõÕ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566"/>
        <w:gridCol w:w="432"/>
        <w:gridCol w:w="2098"/>
        <w:gridCol w:w="905"/>
        <w:gridCol w:w="2337"/>
        <w:gridCol w:w="329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, Øß³ÏáõÛÃÇ å³É³ïÇó Ùáï 30 Ù Ñí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¼ì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 ÏÙ Ñí-³Ù, Ñ³Ù³ÝáõÝ ·»ïÇ ÑáíïáõÙ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¼í³ñ³í³Ýù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Ï»ÝïñáÝáõÙ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, »Ï»</w:t>
              <w:softHyphen/>
              <w:t>Õ»óáõ ßáõñçÁ ÝÏ³</w:t>
              <w:softHyphen/>
              <w:softHyphen/>
              <w:softHyphen/>
              <w:t>ï»</w:t>
              <w:softHyphen/>
              <w:t>ÉÇ »Ý ·»</w:t>
              <w:softHyphen/>
              <w:t>ñ»½</w:t>
              <w:softHyphen/>
              <w:t>Ù³</w:t>
              <w:softHyphen/>
              <w:t>ÝáóÇ Ñ»ïù»ñ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ØÜ²Þàô (ØÜ²ÞàôÆ Î²È²îºÔ)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 ÏÙ Ñí-³»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</w:t>
              <w:softHyphen/>
              <w:t>ñ³ÍùÇ ½·³</w:t>
              <w:softHyphen/>
              <w:softHyphen/>
              <w:softHyphen/>
              <w:softHyphen/>
              <w:t>ÉÇ Ù³ëÁ Ù»É</w:t>
              <w:softHyphen/>
              <w:softHyphen/>
              <w:t>Çá</w:t>
              <w:softHyphen/>
              <w:t>ñ³óí³Í ¿, »Ï»</w:t>
              <w:softHyphen/>
              <w:t>Õ»óÇÝ` ÑÇÙ</w:t>
              <w:softHyphen/>
              <w:softHyphen/>
              <w:t>Ýá</w:t>
              <w:softHyphen/>
              <w:t>íÇÝ ³í»ñí³Í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³ï»ÕÇÇó Ùáï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0 Ù Ñí-³», µÉñÇ íñ³ ¨ É³Ýç»ñÇÝ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·»ñ»½Ù³ÝáóÇ ³Ù »½ñÇÝ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1" w:right="-119" w:firstLine="101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ÝÇ ËÇëï ÑáÕÙ</w:t>
              <w:softHyphen/>
              <w:t>Ý³Ñ³ñí³Í ³ñÓ³</w:t>
              <w:softHyphen/>
              <w:t>Ý³·ñáõ</w:t>
              <w:softHyphen/>
              <w:t>ÃÛáõÝ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Ù³ëáõÙ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3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àõëïÇ³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7-18 ¹¹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58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ï³</w:t>
              <w:softHyphen/>
              <w:t>å³Ý³ù³</w:t>
              <w:softHyphen/>
              <w:t>ñ»ñÝ áõ Ë³ã</w:t>
              <w:softHyphen/>
              <w:t>ù³</w:t>
              <w:softHyphen/>
              <w:t>ñ»ñÁ ï»</w:t>
              <w:softHyphen/>
              <w:t>Õ³</w:t>
              <w:softHyphen/>
              <w:t xml:space="preserve">Ñ³Ýí³Í »Ý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.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³» ×³Ï³ïÇ Ùáï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» ×³Ï³ïÇÝ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 ¿, å³ïÏ»ñ³ù³Ý</w:t>
              <w:softHyphen/>
              <w:t>¹³ÏÝ»ñáí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Ñ³ñÃ ¿, å³ïÏ»ñ³ù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³</w:t>
            </w:r>
            <w:r>
              <w:rPr>
                <w:rFonts w:cs="Arial Armenian" w:ascii="Arial Armenian" w:hAnsi="Arial Armenian"/>
                <w:sz w:val="17"/>
              </w:rPr>
              <w:t>Ý</w:t>
              <w:softHyphen/>
              <w:t>¹³ÏÝ»ñáí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6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67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ind w:right="-121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 §Ø²ðîÆðàêÆ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19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áñÍ»É ¿ ÙÇÝã¨ 1950-³Ï³Ý ÃÃ.</w:t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40 ÈÌºÜ ·ÛáõÕ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575"/>
        <w:gridCol w:w="430"/>
        <w:gridCol w:w="503"/>
        <w:gridCol w:w="2517"/>
        <w:gridCol w:w="905"/>
        <w:gridCol w:w="2338"/>
        <w:gridCol w:w="367"/>
        <w:gridCol w:w="1351"/>
      </w:tblGrid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3 Ñ³½. ëÏÇ½µ, ø.³. 1 Ñ³½. Ï»ë»ñ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» Ù³ëáõÙ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4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 ÏÙ ³Ù, ³Ý</w:t>
              <w:softHyphen/>
              <w:t>ï³</w:t>
              <w:softHyphen/>
              <w:t xml:space="preserve">éÇ »½ñÇÝ, §ÐáõéáõÙ Ë³ã¦ í³ÛñáõÙ 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»Õ³Ñ³Ýí³Í ¿ 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Ñ³Ýí³Í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Ñ³Ýí³Í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20 ¹¹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575"/>
        <w:gridCol w:w="430"/>
        <w:gridCol w:w="503"/>
        <w:gridCol w:w="2517"/>
        <w:gridCol w:w="905"/>
        <w:gridCol w:w="2338"/>
        <w:gridCol w:w="367"/>
        <w:gridCol w:w="1351"/>
      </w:tblGrid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ª ºñÏñáñ¹ ³ßË³ñÑ³Ù³ñïáõÙ ½áÑí³ÍÝ»ñÇ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78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×³ñï.`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. ²ñ½áõÙ³ÝÛ³Ý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5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 ÏÙ ³Ù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³Ý</w:t>
              <w:softHyphen/>
              <w:t>ï³</w:t>
              <w:softHyphen/>
              <w:t>é³å³ï É»éÝ³É³ÝçÇÝ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 ²Ý³å³ï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347 Ã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êîºö²Üàê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Ý³í ëñ³Ñ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9" w:firstLine="165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å³ïÇÝ, ÙáõïùÇó ³ç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3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å³ïÇÝ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4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å³ïÇÝ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ó³Õ³ÛÇÝ ï»ë³ñ³Ýáí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 §ØºÌ ¸²ÈÆ Ê²â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Ã¨ ï³ÝáÕ ×³Ý³å³ñÑÇÝ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41 Èàð ·Ûáõ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575"/>
        <w:gridCol w:w="430"/>
        <w:gridCol w:w="330"/>
        <w:gridCol w:w="2253"/>
        <w:gridCol w:w="905"/>
        <w:gridCol w:w="2494"/>
        <w:gridCol w:w="405"/>
        <w:gridCol w:w="1588"/>
      </w:tblGrid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ÏáÕÙáõÙ, §ÞÉáñáõï¦ í³ÛñáõÙ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3-20 ¹. ëÏÇ½µ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»½ñÇÝ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Ê³ãù³ñ §ÈáñÇÏÇ Ë³ã¦ (§êåÇï³Ï Ë³ã¦)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271 Ã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ñÙÝ³÷³Ï 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 ¿, ³ñÓ³</w:t>
              <w:softHyphen/>
              <w:t>Ý³</w:t>
              <w:softHyphen/>
              <w:t xml:space="preserve">·Çñ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¸áÝ¹ÇÏ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327 Ã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³ñÃ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4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Çëñ³Õ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63 Ã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20 ¹¹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00 Ù Ñë-³Ù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¹¹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0.5 ÏÙ Ñí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éáõ êµ. ÐáíÑ³ÝÝ»ë »Ï»Õ»óáõó 50 Ù Ñë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ê´. ¶ºìàð¶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66 Ã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9 ¹¹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Ëáñ³ÝÇ ËáñßáõÙ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3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Ëáñ³ÝÇ ËáñßáõÙ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4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ë å³ïÇ ËáñßáõÙ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5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ë å³ïÇ ËáñßáõÙ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Ì²èàô ê´. ÐàìÐ²ÜÜºê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86 Ã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0.5 ÏÙ Ñí, ÑÇÙÝáíÇÝ ³í»ñí³Í Ø³ñ</w:t>
              <w:softHyphen/>
              <w:t>¹³Ï³Ûñ ·ÛáõÕ³ï»</w:t>
              <w:softHyphen/>
              <w:t>ÕÇáõÙ, µÉñ³É³ÝçÇÝ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-Çó ÏÇó áõÝ»</w:t>
              <w:softHyphen/>
              <w:softHyphen/>
              <w:t>ó»É ¿ ·³íÇÃ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23 Ã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»ç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Ý³Ù³ëÁ Ïáïñí³Í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1 Ã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³ñ·áñÍ í³ñå»ï`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¼. ì³ñ¹³ÝÛ³Ý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²îàôè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²êîì²Ì²ÌÆÜ (§ê²ð¶êÆ Ê²âºð¦)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345 Ã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300-500 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Ù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</w:t>
              <w:softHyphen/>
              <w:softHyphen/>
              <w:t>·»ï</w:t>
              <w:softHyphen/>
              <w:t>Ý³÷áñ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îàôè §¸èÜ²ä²Ü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1 ÏÙ ³», ·»ï³ÏÇ ³ç ³÷ÇÝ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¸³íÃÇ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43 Ê¸ð²Üò ·ÛáõÕ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386"/>
        <w:gridCol w:w="556"/>
        <w:gridCol w:w="1946"/>
        <w:gridCol w:w="905"/>
        <w:gridCol w:w="2337"/>
        <w:gridCol w:w="544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ë-³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9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386"/>
        <w:gridCol w:w="556"/>
        <w:gridCol w:w="1946"/>
        <w:gridCol w:w="905"/>
        <w:gridCol w:w="2337"/>
        <w:gridCol w:w="544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²Üø §âàðºø¸èÜÆ¦ (§âàðºø¸èÜº¦)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³»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Ý»ó»É ¿ 3 »Ï»Õ»</w:t>
              <w:softHyphen/>
              <w:t>óÇ, áñáÝóÇó 2-Ý ³í»ñí³Í »Ý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Ý·áõÝ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õïùÇ Ùáï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3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Çëå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ßáõñçÁ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¿ Ñ³ïí³Í³µ³ñ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 xml:space="preserve">8.44 ÊÜ²Ì²Ê ·ÛáõÕ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04"/>
        <w:gridCol w:w="688"/>
        <w:gridCol w:w="313"/>
        <w:gridCol w:w="1978"/>
        <w:gridCol w:w="905"/>
        <w:gridCol w:w="2337"/>
        <w:gridCol w:w="372"/>
        <w:gridCol w:w="1616"/>
      </w:tblGrid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.5 ÏÙ Ñë-³», §´ÇÝ³¦ ³Ý³ëÝ³å³</w:t>
              <w:softHyphen/>
              <w:t>Ñ³Ï³Ý ³Ù³é³ÝáóÇ ï³ñ³ÍùáõÙ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³. 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áóÇó Ùáï 200 Ù ³Ù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ä²ð²Üøª ØºÈÆø Ð²ÊÜ²¼²ð ²-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Óáñ³</w:t>
              <w:softHyphen/>
              <w:t>ÙÇçÛ³Ý ×³Ý³å³ñÑÇ »½ñÇÝ, Ï³éáõó³å³ïí³Í ÙÇç³í³ÛñáõÙ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í-³», §ì³ÝùÇ Óáñ¦ í³ÛñáõÙ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 Ñí, Ñí-³Ù ¨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-³» Ù³ë»ñáõÙ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í-³», §ì³ÝùÇ Óáñ¦ í³ÛñáõÙ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Ù³ëáõÙ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Ûé³÷áñ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 ¸²ÞîàôÜ Ê²â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 ÏÙ Ñí-³Ù, §ì³ÝùÇ Óáñ¦ í³ÛñáõÙ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Ï»ÝïñáÝáõÙ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52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ë Ù³ëáõÙ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ïí³Ý¹³ÝÇ íñ³ 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 Ê²â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, §Ê³ãÇ ËáõÃ¦ µÉñÇ Ñë É³ÝçÇÝ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3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4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ãù³ñ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ë-³», ø³ß³Ã³Õ ï³ÝáÕ ×³Ý³</w:t>
              <w:softHyphen/>
              <w:t>å³ñÑÇ Ó³Ë »½ñÇÝ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, ·áñÍáÕ ·»ñ»½Ù³ÝáóÇ ï³ñ³ÍùáõÙ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»ñ»½Ù³Ýáó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Ù³Ï³Ý Ñ³ï</w:t>
              <w:softHyphen/>
              <w:t>í³ÍÁ ·áñÍáÕ ·»ñ»½</w:t>
              <w:softHyphen/>
              <w:t>Ù³ÝáóÇ Ñí-³» Ù³ëáõÙ ¿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.1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.2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.3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.4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.5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.6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eastAsia="Arial Armenian" w:cs="Arial Armenian" w:ascii="Arial Armenian" w:hAnsi="Arial Armenian"/>
                <w:b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7"/>
              </w:rPr>
              <w:t>9.1.7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.8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.9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ãù³ñª Ø»ÉÇù Ð³ÛÏ³½Ç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52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.10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 ·³í³½³Ý³</w:t>
              <w:softHyphen/>
              <w:t>ù³Ý¹³Ïáí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, §Ê³ãÇ ËáõÃ¦ µÉñÇ Ñí É³ÝçÇÝ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ÐèÆöêÆØº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25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01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»Ï»Õ»óáõÝ ³Ù-Çó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04"/>
        <w:gridCol w:w="461"/>
        <w:gridCol w:w="313"/>
        <w:gridCol w:w="2125"/>
        <w:gridCol w:w="905"/>
        <w:gridCol w:w="2337"/>
        <w:gridCol w:w="372"/>
        <w:gridCol w:w="1616"/>
      </w:tblGrid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.5 ÏÙ Ñë-³Ù, ÊÝ³Í³Ë-Êá½Ý³í³ñ ×³Ý³å³ñÑÇ ³ç »½ñÇÝ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20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µ³ñÓáõÝùÇÝ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³Ý¹³ÝÇ íñ³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2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» µ³ñÓáõÝùÇÝ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ïí³Ý¹³ÝÇ íñ³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²âø²ðª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ê²ÚÆ ø²Ð²Ü²Ú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0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 Ñë Ù³ëáõÙ, </w:t>
            </w:r>
          </w:p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. ´³Õ¹³ë³ñÛ³ÝÇ ïÝ³Ù»ñÓ ÑáÕ³Ù³ëáõÙ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ª Ð²ÊÜ²¼²ð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2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µ³ñÓáõÝùÇÝ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ÇÝ Ï»ë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ª ÔàôÈÆ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µ³ñÓáõÝùÇÝ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ïí³Ý¹³ÝÇ íñ³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Øàôð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ÃéÇãù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60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îàôè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êµ. ÐéÇ÷</w:t>
              <w:softHyphen/>
              <w:t>ëÇ</w:t>
              <w:softHyphen/>
              <w:t>Ù» »Ï»Õ»óáõó 20 Ù Ñí-³», ì. ÐáõÝ³ÝÛ³ÝÇ ïÝ³Ù»ñÓ ÑáÕ³Ù³ëáõÙ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îàôè §´Ð²ìºðÆ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í-³», ë³ñÇ ·³·³ÃÇÝ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Ø´²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» Ù³ëáõÙ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³Ýáñá·í»É ¿  2003 Ã.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>
          <w:rFonts w:eastAsia="Arial Armenian"/>
        </w:rPr>
        <w:t xml:space="preserve">  </w:t>
      </w:r>
      <w:r>
        <w:rPr/>
        <w:t>8.45 ÊÜÒàðºêÎ ·Ûáõ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79"/>
        <w:gridCol w:w="716"/>
        <w:gridCol w:w="521"/>
        <w:gridCol w:w="2059"/>
        <w:gridCol w:w="905"/>
        <w:gridCol w:w="2328"/>
        <w:gridCol w:w="313"/>
        <w:gridCol w:w="1616"/>
      </w:tblGrid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Øðàò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ÔæÎ² ´ºð¸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.5 ÏÙ Ñí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.5 ÏÙ Ñë-³Ù, ø³ñ³ß»Ý ï³ÝáÕ ×³Ý³å³ñÑÇ ³ç ÏáÕÙ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ñ³ß»Ý ï³ÝáÕ ×³Ý³å³ñÑÇ Ó³Ë ÏáÕÙ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ºðº¼Ø²Üª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àôðºÜ ²Úì²¼Ú²Ü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1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 Ù»ç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áõñ»Ý ²Ûí³½Û³ÝÇ ï³Ý µ³Ï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áõñ»Ý ²Ûí³½Û³Ý` ·ñáÕ, ³ñÓ³Ï³·Çñ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·áõóí³Í ¿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Ï³·ñÇ ï³Ý å³ïÇÝ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·áõóí³Í ¿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õÛÝ ï³Ý å³ïÇÝ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í»ñÇÝ µ»Ïáñ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õÛÝ ï³Ý µ³ÏáõÙ, ê. ²Ûí³½Û³ÝÇ ·»ñ»½Ù³ÝÇó áã Ñ»éáõ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` ï»Õ³÷áËí³Í Ø»Õñáõ »ÝÃ³</w:t>
              <w:softHyphen/>
              <w:t>ï³ñ³ÍùÇó, 1977-1978 ÃÃ.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8" w:firstLine="11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, ·ÛáõÕÇ ¨ ÊÝÓáñ»ëÏ ·ÛáõÕ³</w:t>
              <w:softHyphen/>
              <w:t>ï»ÕÇÇ ÙÇç³Ï³Ûù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ÊÜÒàðºê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  <w:br/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Ñë-³», ÓáñÇ ½³éÇÃ³÷ É³Ýç»ñÇÝ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Ó³í³ÛÇÝ µÝ³Ï³í³Û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ÕµÛáõ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819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, ²Ý³å³ï »Ï»Õ»óÇ ï³ÝáÕ ×³Ý³å³ñÑÇÝ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Ù³ñ³Ï³å µ³ó 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ÕµÛáõñ §ÆÝÇ Ù³ÝáõÏ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ÐéÇ÷ëÇÙ» »Ï»Õ»óáõó 110 Ù ³», §äÇ×Ç Óáñ¦-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Ï³å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ÕµÛáõñ §ÌÉÉ³Ý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²ÏÝÇ¦ ³ÕµÛáõñÇó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0 Ù 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Ùñáóª ØËÇÃ³ñ êå³ñ³å»ïÇ (ÊÝÓáñ»ëÏÇ µ»ñ¹)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27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áñÇ ëÏ½µÝ³Ù³ë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Åí³ñ³Ù³ï</w:t>
              <w:softHyphen/>
              <w:t>ã»</w:t>
              <w:softHyphen/>
              <w:t>ÉÇ  ù³ñ³Ûñ»ñÇ Ñ³Ù³ÉÇ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Ã³Õ³Ù³ë ²Ï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³ï»ÕÇÇ Ñí </w:t>
              <w:br/>
              <w:t>Ù³ë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5.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²ÏÝÇ ³ÕµÛáõñ¦-Çó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 Ù Ñí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79"/>
        <w:gridCol w:w="716"/>
        <w:gridCol w:w="521"/>
        <w:gridCol w:w="2059"/>
        <w:gridCol w:w="905"/>
        <w:gridCol w:w="2328"/>
        <w:gridCol w:w="313"/>
        <w:gridCol w:w="1616"/>
      </w:tblGrid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5.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²ÏÝÇ ³ÕµÛáõñ¦-Çó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 Ù Ñí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5.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²ÏÝÇ ³ÕµÛáõñ¦-Çó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 Ù Ñí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5.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²ÏÝÇ ³ÕµÛáõñ¦-Çó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 Ù Ñí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5.5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²ÏÝÇ ³ÕµÛáõñ¦-Çó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 Ù Ñí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Ã³Õ³Ù³ë Â»ÉáõÝó Ã³Õ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äÇ×Ç Óáñ¦-Çó 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ÕµÛáõñ §Â»ÉáõÝó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»ÉáõÝó Ã³ÕÇ ³» Ù³ëáõÙ, ÓáñÇ Ù»ç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³Ýáñá·í»É ¿ 1989 Ã.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µ. Â³¹¨áë »Ï»Õ»óáõó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0 Ù Ñí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-Çó ÏÇó ¿ »é³</w:t>
              <w:softHyphen/>
              <w:t>ëñ³Ñ ù³ñ³ÛñÁ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µ. Â³¹¨áë »Ï»Õ»óáõó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0 Ù Ñí, ÓáñÇ ³ç ÏáÕÙ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Çó ÏÇó ¿ 3 ù³ñ³Ûñ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</w:t>
              <w:softHyphen/>
              <w:t>ÛáõÝó Å³ÛéÇó 350 Ù Ñí, ÓáñÇ Ó³Ë ÏáÕÙ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` ÏÇó 2 ù³ñ³Ûñáí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5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ÛáõÝó Å³ÛéÇó ¹»åÇ ·»ï ÇçÝáÕ ÓáñÇ ³ç ÏáÕÙáõÙ, 200 Ù Ñí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µñ·³Ó¨ Å³ÛéÇ Ù»ç, »ñÏ</w:t>
              <w:softHyphen/>
              <w:t xml:space="preserve">ëñ³Ñ 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6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ÛáõÝó Å³ÛéÇó ¹»åÇ ·»ï ÇçÝáÕ ÓáñÇ ³ç ÏáÕÙáõÙ, 250 Ù Ñ»é³íáñáõÃÛ³Ý íñ³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7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ÛáõÝó Å³ÛéÇó Ùáï 280 Ù Ñí, ÓáñÇ Ó³Ë ÏáÕÙ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8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ÛáõÝó Å³ÛéÇó Ùáï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0 Ù Ñí, ÓáñÇ Ó³Ë ÏáÕÙ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9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</w:t>
              <w:softHyphen/>
              <w:t xml:space="preserve">ÛáõÝó Å³ÛéÇó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0 Ù Ñí, Óáñ³Ï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ëñ³Ñ ¿, ÏÇó å³Ñå³Ýí»É »Ý µÝ³Ï»ÉÇ ï³Ý ³í»ñ³ÏÝ»ñ</w:t>
            </w:r>
          </w:p>
        </w:tc>
      </w:tr>
      <w:tr>
        <w:trPr>
          <w:trHeight w:val="838" w:hRule="atLeast"/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1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</w:t>
              <w:softHyphen/>
              <w:t>ÛáõÝó Å³ÛéÇó</w:t>
              <w:br/>
              <w:t>100 Ù Ñí, Óáñ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µ»ñ Ù³</w:t>
              <w:softHyphen/>
              <w:t>Ï³ñ¹³ÏÝ»ñÇ íñ³ ÷áñí³Í 7 ù³ñ³Û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1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ÛáõÝó Å³ÛéÇó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00-120 Ù Ñí, ÓáñÇ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ç ÏáÕÙ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 ù³ñ³Ûñ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1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</w:t>
              <w:softHyphen/>
              <w:t xml:space="preserve">ÛáõÝó Å³ÛéÇó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0 Ù Ñí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 ù³ñ³Ûñ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1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</w:t>
              <w:softHyphen/>
              <w:t>ÛáõÝó Å³ÛéÇó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200 Ù Ñí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 ù³ñ³Ûñ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1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</w:t>
              <w:softHyphen/>
              <w:t>ÛáõÝó Å³ÛéÇó 300-350 Ù Ñí, ÓáñÇ Ó³Ë³</w:t>
              <w:softHyphen/>
              <w:t>ÏáÕÙ</w:t>
              <w:softHyphen/>
              <w:t>Û³Ý µ³ñÓñ³¹Çñ Ù³ë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 ù³ñ³Ûñ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15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</w:t>
              <w:softHyphen/>
              <w:t>¹¨áë »Ï»Õ»óáõó 300 Ù Ñí, Ññí³Ý¹³ÝÇ »½ñÇÝ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é³ëñ³Ñ ¿, Ñ³Ù³ÉÇñÇÝ Ïó³Ï³éáõóí³Í µÝ³Ï»ÉÇ ïáõÝÝ ³í»ñí³Í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16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</w:t>
              <w:softHyphen/>
              <w:t>¹¨áë »Ï»Õ»óáõó 300 Ù Ñí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ëñ³Ñ ¿</w:t>
            </w:r>
          </w:p>
        </w:tc>
      </w:tr>
      <w:tr>
        <w:trPr>
          <w:trHeight w:val="1071" w:hRule="atLeast"/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17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 ê³ÛáõÝó Å³Ûé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»ÉáõÝó Ã³ÕáõÙ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ÁÝ¹³ñ</w:t>
              <w:softHyphen/>
              <w:t>Ó³Ï ³Ûñ ¿` µ³Õ</w:t>
              <w:softHyphen/>
              <w:t>Ï³ó³Í 4 ÷áùñ Ñ³Ù³</w:t>
              <w:softHyphen/>
              <w:t>ÉÇñ</w:t>
              <w:softHyphen/>
              <w:softHyphen/>
              <w:t>Ý»ñÇó ¨ Ýñ³Ýó ³éç¨ Ï³</w:t>
              <w:softHyphen/>
              <w:softHyphen/>
              <w:t>éáõó</w:t>
              <w:softHyphen/>
              <w:t>í³Í µÝ³</w:t>
              <w:softHyphen/>
              <w:t>Ï»ÉÇ ïÝ»ñÇó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79"/>
        <w:gridCol w:w="716"/>
        <w:gridCol w:w="521"/>
        <w:gridCol w:w="2059"/>
        <w:gridCol w:w="905"/>
        <w:gridCol w:w="2328"/>
        <w:gridCol w:w="313"/>
        <w:gridCol w:w="1616"/>
      </w:tblGrid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Ã³Õ³Ù³ë ÌïÇ Ã³Õ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Ù Ù³ë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7.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²ÏÝÇ ³ÕµÛáõñ¦-Çó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0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7.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²ÏÝÇ ³ÕµÛáõñ¦-Çó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0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7.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²ÏÝÇ ³ÕµÛáõñ¦-Çó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0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7.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²ÏÝÇ ³ÕµÛáõñ¦-Çó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7.5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²ÏÝÇ ³ÕµÛáõñ¦-Çó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210 Ù Ñë, ¹³ñ³í³Ý¹Ç í»ñÝ³Ù³ë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7.6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²ÏÝÇ ³ÕµÛáõñ¦-Çó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210 Ù Ñë, ¹³ñ³í³Ý¹Ç ëïáñÇÝ Ù³ë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7.7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²ÏÝÇ ³ÕµÛáõñ¦-Çó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5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7.8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²ÏÝÇ ³ÕµÛáõñ¦-Çó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0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7.9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²ÏÝÇ ³ÕµÛáõñ¦-Çó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5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7.1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²ÏÝÇ ³ÕµÛáõñ¦-Çó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0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Ã³Õ³Ù³ë Ü»ñùÇÝ Ã³Õ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-³» Ù³ë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45 Ù 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45 Ù Ñí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ÉÇù -úÑ³Ýç³ÝÛ³Ý</w:t>
              <w:softHyphen/>
              <w:t>Ý»ñÇ ïáõÝÁ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50 Ù 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55 Ù 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5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60 Ù Ñí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ÉÇù -úÑ³Ýç³ÝÛ³Ý</w:t>
              <w:softHyphen/>
              <w:t>Ý»ñÇ ïáõÝÁ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6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60 Ù Ñí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7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15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8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25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9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</w:t>
              <w:softHyphen/>
              <w:t>µÛáõñ¦-Çó 130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1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7 Ù Ñë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1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20 Ù 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1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30 Ù 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1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35 Ù Ñë-³Ù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79"/>
        <w:gridCol w:w="716"/>
        <w:gridCol w:w="521"/>
        <w:gridCol w:w="2059"/>
        <w:gridCol w:w="905"/>
        <w:gridCol w:w="2328"/>
        <w:gridCol w:w="313"/>
        <w:gridCol w:w="1616"/>
      </w:tblGrid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1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35 Ù Ñë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15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35 Ù Ñë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16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35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17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35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18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40 Ù Ñë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19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80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2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80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2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85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2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90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2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15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2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20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25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30 Ù Ñí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26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40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27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50 Ù Ñí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28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50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29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55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3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60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3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60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3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60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3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65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3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70 Ù Ñí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³µáõÝóÝ»ñÇ ù³ñ³Ûñ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35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70 Ù Ñë-³», §öáÉ³ïÇ ÷áë¦ í³Ûñ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3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90 Ù Ñë-³», Å³ÛéÇ ëïáñáïÇÝ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79"/>
        <w:gridCol w:w="716"/>
        <w:gridCol w:w="521"/>
        <w:gridCol w:w="2059"/>
        <w:gridCol w:w="905"/>
        <w:gridCol w:w="2328"/>
        <w:gridCol w:w="313"/>
        <w:gridCol w:w="1616"/>
      </w:tblGrid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37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90 Ù Ñë-³», Å³ÛéÇ í»ñÝ³Ù³ë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38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200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39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200 Ù Ñë, ¹³ñ³í³Ý</w:t>
              <w:softHyphen/>
              <w:t>¹Ç í»ñÝ³Ù³ë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4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200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4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230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4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ÇÃÑ³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22 Ù Ñë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4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ñ³Ùµ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0 Ù Ñí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Ûé³÷áñ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.4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ñ³Ùµ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é³ÝÇ ·ÉËÇ ³ÕµÛáõñ¦-Çó 10 Ù Ñí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Ûé³÷áñ ¿</w:t>
            </w:r>
          </w:p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Ã³Õ³Ù³ë â³ÑÉáõÏ ¥â³ÛÉáõÏ¤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-³Ù Ù³ë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ÊÝÓáñ»ëÏÇ ÑÝ³·áõÛÝ Ã³Õ³Ù³ëÝ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9.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1819 Ã. ³ÕµÛáõñÇó 150 Ù 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9.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1819 Ã. ³ÕµÛáõñÇó 165 Ù 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9.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1819 Ã. ³ÕµÛáõñÇó 180 Ù 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Ã³Õ³Ù³ë æ³ÝáõÝó Ã³Õ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-³» »½ñÇÝ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0.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´Ý³Ï»ÉÇ ù³ñ³Ûñ»ñÇ Ñ³Ù³ÉÇñ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-³» Ù³ë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æ³ÝáõÝó µ»ñ¹¦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0.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æ³ÝáõÝó µ»ñ¹¦-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40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0.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æ³ÝáõÝó µ»ñ¹¦-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50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0.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æ³ÝáõÝó µ»ñ¹¦-Çó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5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0.5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æ³ÝáõÝó µ»ñ¹¦-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0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0.6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æ³ÝáõÝó µ»ñ¹¦-Çó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 Ù Ñë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0.7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æ³ÝáõÝó µ»ñ¹¦-Çó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0 Ù Ñë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0.8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æ³ÝáõÝó µ»ñ¹¦-Çó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0 Ù Ñë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0.9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æ³ÝáõÝó µ»ñ¹¦-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280 Ù Ñë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0.1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æ³ÝáõÝó µ»ñ¹¦-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280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Ã³Õ³Ù³ë ì»ñÇÝ Ã³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6" w:firstLine="7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³ï»ÕÇÇ Ñë ¨ </w:t>
              <w:br/>
              <w:t>Ñë-³Ù Ù³ë»ñáõÙ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79"/>
        <w:gridCol w:w="716"/>
        <w:gridCol w:w="521"/>
        <w:gridCol w:w="2059"/>
        <w:gridCol w:w="905"/>
        <w:gridCol w:w="2328"/>
        <w:gridCol w:w="313"/>
        <w:gridCol w:w="1616"/>
      </w:tblGrid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1.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11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µ³ÕÏ³ó³Í ¿ 2 Ù»Í, 2 ÷áùñ ëñ³</w:t>
              <w:softHyphen/>
              <w:t>ÑÇó ¨ ³éç¨Ç Ùáï 50 Ù</w:t>
            </w:r>
            <w:r>
              <w:rPr>
                <w:rFonts w:cs="Arial Armenian" w:ascii="Arial Armenian" w:hAnsi="Arial Armenian"/>
                <w:sz w:val="17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7"/>
              </w:rPr>
              <w:t xml:space="preserve"> ï³ñ³Íùáí Ñ³ñÃ³ÏÇó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1.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5 ù³ñ³Ûñ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1.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Ç Ñë Ù³ë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ÕÏ³ó³Í ¿ ï³ñµ»ñ Ù³</w:t>
              <w:softHyphen/>
              <w:t>Ï³ñ¹³ÏÝ»ñáõ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áñí³Í ï³ñ³</w:t>
              <w:softHyphen/>
              <w:t>ã³÷ ³Ûñ»ñÇó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1.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Ç Ñë-³Ù µ³ñÓñ³¹Çñ Ù³ë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ÕÏ³ó³Í ¿ ï³ñµ»ñ Ù³</w:t>
              <w:softHyphen/>
              <w:t>Ï³ñ¹³ÏÝ»ñáõ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áñí³Í ï³ñ³</w:t>
              <w:softHyphen/>
              <w:t>ã³÷ ³Ûñ»ñÇó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1.5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»éÝ³É³ÝçÇÝ, Ùáï 25 Ù µ³ñÓñáõÃÛ³Ùµ ù³ñ³</w:t>
              <w:softHyphen/>
              <w:t>Å³ÛéÇ ³Ù Ù³ë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Ã³Õ³Ù³ë î³÷É³Ï Ã³Õ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2.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å³ñ³Ýùª Ø»ÉÇù ø³ëáõ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36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ÐéÇ÷ëÇÙ» »Ï»Õ»óáõó 100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ÉÇù ø³ëÇ` áñ¹Ç Ø»ÉÇù ö³ñ³</w:t>
              <w:softHyphen/>
              <w:t xml:space="preserve">Ù³½Ç 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2.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²ÏÝÇ ³ÕµÛáõñ¦-Çó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0 Ù 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2.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²ÏÝÇ ³ÕµÛáõñ¦-Çó 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5 Ù 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2.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²ÏÝÇ ³ÕµÛáõñ¦-Çó 200 Ù  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Ã³Õ³Ù³ë öéÃáëÇ Ã³Õ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¹¨áë »Ï»Õ»óáõó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 Ù³</w:t>
              <w:softHyphen/>
              <w:t>ëáõÙ, êµ. Â³¹¨áë »Ï»</w:t>
              <w:softHyphen/>
              <w:t>Õ»</w:t>
              <w:softHyphen/>
              <w:t>óáõó 50-60 Ù Ñ»éáõ, µÉñÇ Ñ³ñÃ»óí³Í É³ÝçÇÝ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Ñ³ñÏ ¿, ³í»ñí³Í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¹¨áë »Ï»Õ»óáõó  38 Ù Ñë-³», µÉñ³É³ÝçÇÝ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Óáñ ÇçÝáÕ ³ñ³Ñ»ïÇ Ó³Ë ÏáÕÙáõÙ, </w:t>
            </w:r>
          </w:p>
          <w:p>
            <w:pPr>
              <w:pStyle w:val="Normal"/>
              <w:ind w:left="-110" w:right="-118" w:firstLine="65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¹¨áë »Ï»Õ»óáõó 100 Ù ³Ù, ÑáÕ³µáõñ·Ç ÑÇÙÝ³Ù³ë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5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</w:t>
              <w:softHyphen/>
              <w:t>¹¨áë »Ï»Õ»óáõó 150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6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 Ù³ëáõÙ, êµ. Â³¹¨áë »Ï»Õ»óáõó 150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¹³ñÓ³Ï ¿` Ý³Ë³ëñ³Ñáí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7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-³» µ³ñ</w:t>
              <w:softHyphen/>
              <w:t>ÓáõÝùÇÝ, êµ. Â³</w:t>
              <w:softHyphen/>
              <w:t>¹¨áë »Ï»Õ»óáõó 160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8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êµ. Â³</w:t>
              <w:softHyphen/>
              <w:t>¹¨áë »Ï»Õ»óáõó 200 Ù 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9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êµ. Â³</w:t>
              <w:softHyphen/>
              <w:t>¹¨áë »Ï»Õ»óáõó 200 Ù 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êµ. Â³</w:t>
              <w:softHyphen/>
              <w:t>¹¨áë »Ï»Õ»óáõó 200 Ù ³»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95"/>
        <w:gridCol w:w="716"/>
        <w:gridCol w:w="521"/>
        <w:gridCol w:w="1852"/>
        <w:gridCol w:w="905"/>
        <w:gridCol w:w="2426"/>
        <w:gridCol w:w="313"/>
        <w:gridCol w:w="1730"/>
      </w:tblGrid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1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</w:t>
              <w:softHyphen/>
              <w:t>¹¨áë »Ï»Õ»óáõó 200 Ù 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1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-³» »½ñÇÝ, êµ. Â³¹¨áë »Ï»Õ»óáõó 200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1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Ù Ù³ëáõÙ, êµ. Â³¹¨áë »Ï»Õ»óáõó 250 Ù ³», µ³ñÓáõÝùÇ íñ³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1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</w:t>
              <w:softHyphen/>
              <w:t>¹¨áë »Ï»Õ»óáõó 250 Ù ³», ×³Ý³å³ñ</w:t>
              <w:softHyphen/>
              <w:t>ÑÇó ùÇã í»ñ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15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</w:t>
              <w:softHyphen/>
              <w:t>¹¨áë »Ï»Õ»óáõó 250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16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 Ù³ëáõÙ, êµ. Â³¹¨áë »Ï»Õ»óáõó 300 Ù 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ëñ³Ñ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17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³ï»ÕÇÇ Ñë Ù³ëáõÙ, êµ. Â³¹¨áë »Ï»Õ»óáõó 300 Ù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18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¹¨áë »Ï»Õ»óáõó Ùáï 300 Ù Ñë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19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¹¨áë »Ï»Õ»óáõó Ùáï 300 Ù Ñë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2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¹¨áë »Ï»Õ»óáõó Ùáï 350 Ù Ñë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2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Ã³ÕÇ ³» »½ñÇÝ,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¹¨áë »Ï»Õ»óáõó 500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2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-³» Ù³ëáõÙ, ·ÛáõÕÇó ÑÇÝ ÊÝÓáñ»ëÏ ÇçÝáÕ ³ñ³Ñ»ïÇ ³ç ÏáÕÙáõÙ, êµ. Â³¹¨áë »Ï»Õ»óáõó ùÇã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2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¹¨áë »Ï»Õ»óáõó ùÇã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2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¹¨áë »Ï»Õ»óáõó ùÇã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trHeight w:val="1071" w:hRule="atLeast"/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25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-³» Ù³ëáõÙ, ·ÛáõÕÇó ÑÇÝ ÊÝÓáñ»ëÏ ÇçÝáÕ ³ñ³Ñ»ïÇ ³ç ÏáÕÙáõÙ, êµ. Â³¹¨áë »Ï»Õ»óáõó ùÇã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26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áñ ÇçÝáÕ ×³Ý³</w:t>
              <w:softHyphen/>
              <w:t>å³ñ</w:t>
              <w:softHyphen/>
              <w:t>ÑÇó ³ç, ÑáÕ³</w:t>
              <w:softHyphen/>
              <w:t>µáõñ·Ç ³Ù ÏáÕÙ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ëñ³Ñ ¿ 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27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áñ Çç</w:t>
              <w:softHyphen/>
              <w:t>ÝáÕ ×³Ý³å³ñ</w:t>
              <w:softHyphen/>
              <w:t>ÑÇó ³ç, ÑáÕ³µáõñ</w:t>
              <w:softHyphen/>
              <w:t>·Ç ëïáñÇÝ Ù³Ï³ñ</w:t>
              <w:softHyphen/>
              <w:t>¹³</w:t>
              <w:softHyphen/>
              <w:t>Ï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28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áñ ÇçÝáÕ ×³Ý³å³ñÑÇ Ó³Ë ÏáÕÙáõÙ, Ù»Í ÑáÕ³µÉñÇ Ù»ç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` ï³ñ</w:t>
              <w:softHyphen/>
              <w:softHyphen/>
              <w:t>µ»ñ Ù³Ï³ñ</w:t>
              <w:softHyphen/>
              <w:t>¹³ÏÝ»ñÇ íñ³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29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Ç Í³Ûñ Ñë µÉñÇ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Ñë-³Ù ÏáÕÙ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ëñ³Ñ ¿` Ñí-Çó </w:t>
            </w:r>
          </w:p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Çó ÷áùñÇÏ </w:t>
            </w:r>
          </w:p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Å³ÝÙáõÝù</w:t>
              <w:softHyphen/>
              <w:t>Ý»ñáí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3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´Ý³Ï»ÉÇ ù³ñ³Ûñ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Ç Í³Ûñ Ñë ÑáÕ³µáõñ·Ç ³Ù ÏáÕÙ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3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Ç Í³Ûñ Ñë-áõÙ µ³ñÓñ³óáÕ Å³ÛéÇ ³Ù ÏáÕÙáõÙ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08"/>
        <w:gridCol w:w="716"/>
        <w:gridCol w:w="521"/>
        <w:gridCol w:w="2059"/>
        <w:gridCol w:w="905"/>
        <w:gridCol w:w="2399"/>
        <w:gridCol w:w="313"/>
        <w:gridCol w:w="1616"/>
      </w:tblGrid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3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¹¨áë »Ï»Õ»óáõó 25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ÕÏ³ó³Í ¿ 2 ù³ñ³ÛñÇó ¨ ÃáõÝ»É³ËáñßÇó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3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¹¨áë »Ï»Õ»óáõó Ùáï 25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 ù³ñ³Ûñ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3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¹¨áë »Ï»Õ»óáõó 30 Ù Ñë-³», ³ÕµÛáõñÇ Ùáï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»é³ëñ³Ñ ¿, ³é</w:t>
              <w:softHyphen/>
              <w:t>ç¨Ç ù³ñ³</w:t>
              <w:softHyphen/>
              <w:t>ß»Ý µÝ³Ï³</w:t>
              <w:softHyphen/>
              <w:t>ñ³</w:t>
              <w:softHyphen/>
              <w:t>ÝÁ` ³í»ñí³Í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35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¹¨áë »Ï»Õ»óáõó 40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 ù³ñ³Ûñ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36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¹¨áë »Ï»Õ»óáõó 50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 ù³</w:t>
              <w:softHyphen/>
              <w:t>ñ³Ûñ` ÏÇó ßÇÝáõÃÛ³Ùµ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37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¹¨áë »Ï»Õ»óáõó Ùáï 70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38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</w:t>
              <w:softHyphen/>
              <w:t>¹¨áë »Ï»Õ»óáõó 150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39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¹¨áë »Ï»Õ»óáõó 200 Ù 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4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¹¨áë »Ï»Õ»óáõó Ùáï 300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` µ³ÕÏ³ó³Í 5 ù³ñ³ÛñÇó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4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¹¨áë »Ï»Õ»óáõó 300 Ù Ñí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5 ù³ñ³Ûñ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4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Ç Ñë »½ñÇÝ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ëñ³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4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Ç Í³Ûñ Ñë-³Ù Ù³ë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 ¿, »ñÏñáñ¹ Ñ³ñÏÁ` ËÇëï ¹Åí³ñ³</w:t>
              <w:softHyphen/>
              <w:t xml:space="preserve">Ù³ïã»ÉÇ 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4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Óáñ ÇçÝáÕ ³ñ³Ñ»ïÇó ³ç, ÑáÕ³µáõñ·Ç Ñí ¨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 ½³éÇÃ³÷ É³Ýç»ñÇÝ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µ»ñ Ù³</w:t>
              <w:softHyphen/>
              <w:t>Ï³ñ¹³ÏÝ»ñáõÙ ÷áñí³Í 6 ëñ³ÑÝ»ñ »Ý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45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Â³¹¨áë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Ç Ï»ÝïñáÝ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.46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ñ³Ùµ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9 ¹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Â³¹¨áë »Ï»Õ»óáõó 30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Ûé³÷áñ 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20 ¹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-³» »½ñÇÝ, §Ê³ãÇ ï³ÏÇ Óáñ¦ í³Ûñ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æ³ÝáõÝó µ»ñ¹¦-Çó 1.8 ÏÙ Ñí-³» 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4.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4.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4.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4.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4.5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4.6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4.7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4.8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4.9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Ï»Ýó³Õ³ÛÇÝ ï»ë³ñ³Ýáí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4.10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Ï»Ýó³Õ³ÛÇÝ ï»ë³ñ³Ýáí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4.1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93</w:t>
            </w:r>
            <w:r>
              <w:rPr>
                <w:rFonts w:cs="Arial Armenian" w:ascii="Arial Armenian" w:hAnsi="Arial Armenian"/>
                <w:sz w:val="17"/>
              </w:rPr>
              <w:t xml:space="preserve"> Ã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Ï»Ýó³Õ³ÛÇÝ ï»ë³ñ³Ýáí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Ï»Ýïñá</w:t>
              <w:softHyphen/>
              <w:t>ÝáõÙ, ²Ý³å³ï »Ï»Õ»óÇ ï³ÝáÕ ×³Ý³å³ñÑÇÝ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79"/>
        <w:gridCol w:w="716"/>
        <w:gridCol w:w="521"/>
        <w:gridCol w:w="2059"/>
        <w:gridCol w:w="905"/>
        <w:gridCol w:w="2328"/>
        <w:gridCol w:w="313"/>
        <w:gridCol w:w="1616"/>
      </w:tblGrid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Ù »½</w:t>
              <w:softHyphen/>
              <w:t>ñÇÝ, ²ñó³ËÛ³Ý ³½³ï³</w:t>
              <w:softHyphen/>
              <w:t>Ù³ñ</w:t>
              <w:softHyphen/>
              <w:t>ïáõÙ ½áÑí³ÍÝ»ñÇ Ñáõ</w:t>
              <w:softHyphen/>
              <w:t>ß³</w:t>
              <w:softHyphen/>
              <w:t>Ñ³Ù³ÉÇñÇó 150 Ù 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²ÏÝÇ ³ÕµÛáõñ¦-Çó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0 Ù Ñí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-³» »½ñÇÝ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Ûé³÷á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8.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9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Çëï ³í»ñ</w:t>
              <w:softHyphen/>
              <w:t>í³Í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8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8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8.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84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»ç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8.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ÃáÕ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»ç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²Ý³å³ï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 Ù³ë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Çë³í»ñ ¿ 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»ñ»½Ù³Ýáó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9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ï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53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¹³ÝÇÝ»ñÇ å³ïÏ»ñÝ»ñáí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ó³Õ³ÛÇÝ ï»ë³ñ³Ýáí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ó³Õ³ÛÇÝ ï»ë³ñ³Ýáí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62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ñÓ³Ý³·Çñ 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6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21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7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å³Ý³ù³ñª ¶³ëå³ñÇ ¥ø³ëµ³ñÇ¤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27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8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8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å³Ý³ù³ñª È³ÉÇ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62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9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ÎáËñ×áõ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ë ÏáÕÙáõÙ, ØËÇÃ³ñ êå³ñ³å»ïÇ ï³å³Ý³ù³ñÇó 1 Ù Ñë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0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å³Ý³ù³ñª Ðáíë»÷Ç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1722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å³Ý³ù³ñª Ø»ÉÇù ´³ñËáõ¹³ñÇ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48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ë å³ïÇ Ùáï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8" w:firstLine="57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ñáõ-ÃÛáõÝÁ ã³÷³Íá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å³Ý³ù³ñª ØËÇÃ³ñ êå³ñ³å»ïÇ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27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ë, ÙáõïùÇ ¹ÇÙ³ó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å³ñ³å»ïÇ ¨ Ñ»ÍÛ³ÉÝ»ñÇ ù³Ý-¹³ÏÝ»ñáí, ³ñÓ³-Ý³·ñáõÃÛáõÝÁ ã³÷³Íá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å³Ý³ù³ñª ê³ñ·ëÇ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748 Ã. 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ï»ñ ´³Õ¹³ë³ñ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å³Ý³ù³ñª ï»ñ ´³ñë»ÕÇ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11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6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ö³ñ³Ë³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34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6 Ù Ñë-³»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7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å³Ý³ù³ñª úÑ³Ý í³ñ¹³å»ïÇ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48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»Ýù ¹åñá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40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Ï»Õ»óáõó Ñí-³Ù 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.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ä³ñÇëå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ÐéÇ÷ëÇÙ»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66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-³Ù »½ñÇÝ, ²Ý³å³ï »Ï»Õ»óáõó Ùáï 320 Ù Ñë-³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é³Ý³í µ³½ÇÉÇÏ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0.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»ñ»½Ù³Ýáó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í ÏáÕÙ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0.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Ïñï³ñ³ÝÇ Ëáñß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0.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ä³ñÇëå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63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0.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å³Ý³ù³ñ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»ç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ñÓ³Ý³·Çñ ¿, Ï»Ýó³Õ³ÛÇÝ ù³Ý¹³ÏÝ»ñáí 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æñ³ï³ñ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Ê³ßË³ß¦-Ç ÓáñáõÙ,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19 Ã. ³ÕµÛáõñÇ Ùáï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²Ø²ÈÆðª ²ð-ò²ÊÚ²Ü ²¼²î²Ø²ð-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2002 Ã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00 Ù Ñí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»Ï»Ý³ë`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. Ô³É¹áõÝó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79"/>
        <w:gridCol w:w="716"/>
        <w:gridCol w:w="521"/>
        <w:gridCol w:w="2059"/>
        <w:gridCol w:w="905"/>
        <w:gridCol w:w="2328"/>
        <w:gridCol w:w="313"/>
        <w:gridCol w:w="1616"/>
      </w:tblGrid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68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æð²î²ð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6 ÏÙ Ñí-³», §²ÕçÏ³ µ»ñ¹¦ ³ÙñáóÇ Ñ³Ý¹Çå³Ï³ó Å³ÛéÇÝ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Ûé³÷áñ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ä²Ü²ø²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 Ù»ç,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. Ø»ÉÇùÛ³ÝÇ ï³Ý Ùáï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Û³Ó¨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46 Êà¼Ü²ì²ð ·ÛáõÕ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41"/>
        <w:gridCol w:w="600"/>
        <w:gridCol w:w="330"/>
        <w:gridCol w:w="2047"/>
        <w:gridCol w:w="905"/>
        <w:gridCol w:w="2337"/>
        <w:gridCol w:w="544"/>
        <w:gridCol w:w="1616"/>
      </w:tblGrid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00 Ù Ñë-³Ù, §´³½³ñË³Ý³¦ í³Ûñáõ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ºðÆ Ð²Ø²ÈÆ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Ù³ëáõ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» Ù³ëáõ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Ê²â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³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700 Ù Ñë-³Ù, µÝ³</w:t>
              <w:softHyphen/>
              <w:softHyphen/>
              <w:softHyphen/>
              <w:t>Ï³ï»ÕÇÇó 200 Ù ³»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ê´. ØÆÜ²ê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675 Ã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</w:t>
              <w:softHyphen/>
              <w:t xml:space="preserve">í»ñ »é³Ý³í µ³½ÇÉÇÏ 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ï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.1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í å³ïÇ ï³Ï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»Õ³Ý³Ó¨ 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.2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»Õ³Ý³Ó¨ ï³</w:t>
              <w:softHyphen/>
              <w:t>å³</w:t>
              <w:softHyphen/>
              <w:t>Ý³ù³ñÇ µ»</w:t>
              <w:softHyphen/>
              <w:t>Ïáñ ¿` Ñ»ÍÛ³ÉÇ å³ïÏ»ñ³ù³Ý-¹³Ïáí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6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ë ³í³Ý¹³ï³Ý ÙáõïùÇ í»ñÝ³Ù³ëáõ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ÙÏñïáõÃÛ³Ý ³í³½³ÝÇ Ñë å³ïÇÝ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 Âºì²ìà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00 Ù Ñë-³Ù, §´³½³ñË³Ý³¦ í³Ûñáõ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7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75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 »½ñÇÝ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47 Êàî ·Ûáõ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13"/>
        <w:gridCol w:w="639"/>
        <w:gridCol w:w="469"/>
        <w:gridCol w:w="2116"/>
        <w:gridCol w:w="904"/>
        <w:gridCol w:w="2335"/>
        <w:gridCol w:w="304"/>
        <w:gridCol w:w="1614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28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28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28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28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 Ñ³½. í»ñç- ÙÇçÝ³</w:t>
              <w:softHyphen/>
              <w:t>¹³ñ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1 ÏÙ Ñí-³», §´³Ï³ï»Õ»ñ¦ í³ÛñáõÙ, </w:t>
            </w:r>
          </w:p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¾Î-Ç Ñ³ñ¨³ÝáõÃÛ³Ùµ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³ÝïÇÏ-ÙÇçÝ³</w:t>
              <w:softHyphen/>
              <w:t>¹³ñ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, §ì³ÝùÇ ï³ñ³Íù¦ í³ÛñáõÙ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Êàî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20 ¹¹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00 Ù Ñí, àñáï³ÝÇ Ó³Ë  ³÷ÇÝ, ËÇëï ½³éÇÃ³÷ É»éÝ³É³ÝçÇÝ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Á Éùí»É ¿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0 Ã.` çñÇ ë³Ï³íáõÃÛ³Ý å³ï×³éáí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20 ¹¹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-³Ù »½ñÇÝ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1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Ï»Õ»óÇ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ë Ù³ëáõÙ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Ï»ÝïñáÝáõÙ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Ï»ÝïñáÝáõÙ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4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289 Ã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ë »½ñÇÝ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Çñ³ïáõ</w:t>
              <w:softHyphen/>
              <w:t>Ý»ñ` ¶Ý¹ÇÏ ¨ Ð³Û</w:t>
              <w:softHyphen/>
              <w:t>ñ³</w:t>
              <w:softHyphen/>
              <w:softHyphen/>
              <w:t>å»ï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Ï»ÝïñáÝáõÙ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ÝÏ³Í ¿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ë-³» Ù³ëáõÙ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ÝÏ³Í ¿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13"/>
        <w:gridCol w:w="639"/>
        <w:gridCol w:w="469"/>
        <w:gridCol w:w="2116"/>
        <w:gridCol w:w="904"/>
        <w:gridCol w:w="2335"/>
        <w:gridCol w:w="304"/>
        <w:gridCol w:w="1614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28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28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28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28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7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ãù³ñ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Çñ³ïáõ` ì³ñ¹³Ý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8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Ï»ÝïñáÝáõÙ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ñÓ³Ý³·Çñ ¿, ÁÝÏ³Í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ãù³ñª ²ë³¹Ç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306 Ã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Ï»ÝïñáÝáõÙ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ïí³Í ¿, µ»ÏáñÝ»ñÝ ÁÝÏ³Í »Ý Çñ³ñ Ùáï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1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Ð³Ù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524 Ã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ë »½ñÇÝ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11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Øáõñ³ï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 2-ñ¹ Ï»ë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» »½ñÇÝ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ÝÏ³Í ¿, í»ñÇÝ ³ç ³ÝÏÛáõÝÁ` Ïáïñí³Í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1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Þñí³ß³Ñ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282 Ã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ë-³» »½ñÇÝ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ÝÏ³Í ¿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1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å³ñáÝ êÇÙ»áÝ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423 Ã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14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ë-³» Ù³ëáõÙ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45" w:right="-45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ËáÛ³Ó¨ ¿` ËÇëï íÝ³ëí³Í ³ñÓ³Ý³·ñáõ-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Û³Ùµ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1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» Ù³ëáõÙ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Û³Ó¨ ¿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 xml:space="preserve">3.1.16 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áõñ³ïÇ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 2-ñ¹ Ï»ë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» »½ñÇÝ, Øáõñ³¹Ç Ë³ãù³ñÇ Ùáï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8 ¹¹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Ï»ÝïñáÝáõÙ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Ï»Õ»óÇ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3.1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09 Ã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³·áõóí³Í ¿ »Ï»Õ»</w:t>
              <w:softHyphen/>
              <w:t>óáõ ³Ù å³ïÇ Ù»ç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Ù »½ñÇÝ, §Ê³ã»ñ¦ Ñ³Ý¹³Ù³ëáõÙ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, ³íïáïÝ³ÏÇ Ùáï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¿ Ëáñ³ÝÁ` 2 Ù µ³ñÓñáõÃÛ³Ùµ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§Øð¶²ÒàðÆ Ê²â¦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-³Ù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6 Ã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îàôè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, §Ê³ã»ñ¦ Ñ³Ý¹³Ù³ëáõÙ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¿ Ëáñ³ÝÁ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Çó 15 Ù Ñí-³»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Çó 15 Ù Ñí-³»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48 Ì²ì ·Ûáõ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8"/>
        <w:gridCol w:w="566"/>
        <w:gridCol w:w="396"/>
        <w:gridCol w:w="1995"/>
        <w:gridCol w:w="1080"/>
        <w:gridCol w:w="2337"/>
        <w:gridCol w:w="300"/>
        <w:gridCol w:w="1616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Øðàò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í, Ì³í ·»ïÇ µ³ñÓñ³¹Çñ ³ç ³÷ÇÝ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áó Ô³½³Õé³Ý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Øðàò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ÔæÎ² ´ºð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í-³Ù, ë³ñÇ ·³·³ÃÇÝ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áó ÔÁ½Õ³É³.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 ÏÙ Ñ»éáõ, µ³ñÓñ³¹Çñ ³Ýï³é³å³ï í³ÛñáõÙ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 ê³Ý³Éáõ. Éùí»É ¿ Ñ³í³Ý³µ³ñ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18-1920 ÃÃ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Â²ð¶Ø²Üâ²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1 ÏÙ Ñë, ³Ýï³éáõÙ 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É ³Ýí³ÝáõÙ</w:t>
              <w:softHyphen/>
              <w:t>Ý»ñ` ÂñçÙÝ³ó, ÂÝçáõÙÝ³ó, ÂñçÙáÝ³Ýó, ÂñçÙáõÝ³Ý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§Â³ñ·Ù³Ýã³ó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 ?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, Ã³Õ³Í³ÍÏ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ÎºØ²Ü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66-1939 Ã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.5 ÏÙ ³Ù, Ì³í-ÞÇßÏ»ñï ×³Ý³å³ñÑÇó ³ç, ³Ýï³éÇ µ³ó³ïáõÙ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66-1939 Ã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ï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8"/>
        <w:gridCol w:w="566"/>
        <w:gridCol w:w="396"/>
        <w:gridCol w:w="1995"/>
        <w:gridCol w:w="1080"/>
        <w:gridCol w:w="2337"/>
        <w:gridCol w:w="300"/>
        <w:gridCol w:w="1616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.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ª ºñÏñáñ¹ ³ßË³ñÑ³Ù³ñïáõÙ ½áÑí³ÍÝ»ñÇ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·»ñ»½Ù³ÝáóáõÙ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»Õ.`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. ²ñß³ÏÛ³Ý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2-ñ¹ Ï»ë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 »½ñÇÝ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ÏÇë³</w:t>
              <w:softHyphen/>
              <w:t xml:space="preserve">í»ñ ëñ³Ñ ¿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Ùáõñ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Ü²ì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í-³Ù, Ì³í ·»ïÇ ³ç ³÷ÇÝ, Ü³íë³ù³ñ É»é³Ý É³ÝçÇÝ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7 ÏÙ Ñí-³Ù, ØÃÝ³ÓáñáõÙ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ê´. ¶ºìàð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, í»</w:t>
              <w:softHyphen/>
              <w:t>ñ³</w:t>
              <w:softHyphen/>
              <w:t>Ï³é.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7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Ý³í ëñ³Ñ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å³ïÇÝ, ÙáõïùÇó í»ñ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Ýá</w:t>
              <w:softHyphen/>
              <w:t>ñá·</w:t>
              <w:softHyphen/>
              <w:t>Ù³Ý ï³ñ»</w:t>
              <w:softHyphen/>
              <w:t>ÃÇíÁ ÷áñ³·ñ</w:t>
              <w:softHyphen/>
              <w:t>í³Í ¿ ³Ûë Ë³ã</w:t>
              <w:softHyphen/>
              <w:t>ù³ñÇ íñ³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5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right="-121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²ñó³ËÛ³Ý å³ï»ñ³½ÙáõÙ Ì³í ¨ ÞÇß</w:t>
              <w:softHyphen/>
              <w:softHyphen/>
              <w:softHyphen/>
              <w:softHyphen/>
              <w:softHyphen/>
              <w:t>Ï»ñï ·ÛáõÕ»ñÇ ½áÑí³ÍÝ»ñÇ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9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ÆÜàôÂÚàô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 ÏÙ ³Ù, Ì³í-ÞÇßÏ»ñï ×³Ý³</w:t>
              <w:softHyphen/>
              <w:t>å³ñÑÇó ³ç, ÑÇÙÝ³í»ñ ¸³ÉÉ³ùÉáõ ·ÛáõÕ³ï»</w:t>
              <w:softHyphen/>
              <w:t xml:space="preserve">ÕÇáõÙ 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Í³ÍÏ,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ÛñÁ Ý»ñ</w:t>
              <w:softHyphen/>
              <w:t>Ï³</w:t>
              <w:softHyphen/>
              <w:t>ÛáõÙë Ñ³ÛïÝÇ ¿ ÊÝÓáñáõï ³Ýí³Ùµ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ð²ì²Ü²îàô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1 ÏÙ Ñí-³Ù, Ì³í ·»ïÇ ³÷ÇÝ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</w:tbl>
    <w:p>
      <w:pPr>
        <w:pStyle w:val="Hodvatskentron"/>
        <w:rPr/>
      </w:pPr>
      <w:r>
        <w:rPr/>
        <w:t>8.48.1 ÞÆÞÎºðî ·ÛáõÕ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73"/>
        <w:gridCol w:w="447"/>
        <w:gridCol w:w="556"/>
        <w:gridCol w:w="2079"/>
        <w:gridCol w:w="905"/>
        <w:gridCol w:w="2337"/>
        <w:gridCol w:w="414"/>
        <w:gridCol w:w="1556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 ÏÙ Ñí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31" w:right="-124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·ÛáõÕ³ï»ÕÇ Ø³½ñ³ (Ü»ñ</w:t>
              <w:softHyphen/>
              <w:t>ùÇÝ Ø³½ñ³), ³å³</w:t>
              <w:softHyphen/>
              <w:t>µÝ³</w:t>
              <w:softHyphen/>
              <w:t>Ï»óí»É ¿ 1939 Ã.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  <w:lang w:val="en-US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ÞÆÞÎºð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Ñë, ë³ñ³É³Ýç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ë ¨ Ñë-³Ù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ÐéÇ÷ëÇÙ»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ÕñÇ ï³ÝáÕ ×³Ý³å³ñÑ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ë-³», ·»ïÇ ³ç³÷ÝÛ³ÏáõÙ, §Ü³ïñÇ¦ í³ÛñáõÙ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Øàôð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½ñ³ ·»ï³ÏÇ íñ³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ª Ü²ì²ê²ð¸ Ð²ðàôÂÚàôÜÚ²Ü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90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 ÏÙ ³», ÞÇß</w:t>
              <w:softHyphen/>
              <w:t>Ï»ñï-Ì³í ×³Ý³å³ñ</w:t>
              <w:softHyphen/>
              <w:t xml:space="preserve">ÑÇó Ó³Ë 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45" w:right="-45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Ü. Ð³ñáõÃÛáõÝ</w:t>
              <w:softHyphen/>
              <w:t>Û³Ý` 21-ñ¹ ·í³ñ</w:t>
              <w:softHyphen/>
              <w:softHyphen/>
              <w:t>¹Ç³</w:t>
              <w:softHyphen/>
              <w:t>Ï³Ý ï³Ý</w:t>
              <w:softHyphen/>
              <w:t>Ï³</w:t>
              <w:softHyphen/>
              <w:t>ÛÇÝ µñÇ</w:t>
              <w:softHyphen/>
              <w:t>·³¹Ç Ññ³Ù³Ý³ï³ñ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67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45" w:right="-45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·ÛáõÕÇ ³» »½ñÇÝ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49 ÌÔàôÎ ·ÛáõÕ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73"/>
        <w:gridCol w:w="559"/>
        <w:gridCol w:w="556"/>
        <w:gridCol w:w="1685"/>
        <w:gridCol w:w="1112"/>
        <w:gridCol w:w="2337"/>
        <w:gridCol w:w="386"/>
        <w:gridCol w:w="1556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6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6"/>
                <w:lang w:val="ru-RU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6"/>
              </w:rPr>
            </w:pPr>
            <w:r>
              <w:rPr>
                <w:rFonts w:cs="Arial Armenian" w:ascii="Arial Armenian" w:hAnsi="Arial Armenian"/>
                <w:b/>
                <w:sz w:val="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6"/>
              </w:rPr>
            </w:pPr>
            <w:r>
              <w:rPr>
                <w:rFonts w:cs="Arial Armenian" w:ascii="Arial Armenian" w:hAnsi="Arial Armenian"/>
                <w:b/>
                <w:sz w:val="6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6"/>
              </w:rPr>
            </w:pPr>
            <w:r>
              <w:rPr>
                <w:rFonts w:cs="Arial Armenian" w:ascii="Arial Armenian" w:hAnsi="Arial Armenian"/>
                <w:b/>
                <w:sz w:val="6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6"/>
              </w:rPr>
            </w:pPr>
            <w:r>
              <w:rPr>
                <w:rFonts w:cs="Arial Armenian" w:ascii="Arial Armenian" w:hAnsi="Arial Armenian"/>
                <w:b/>
                <w:sz w:val="6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6"/>
              </w:rPr>
            </w:pPr>
            <w:r>
              <w:rPr>
                <w:rFonts w:cs="Arial Armenian" w:ascii="Arial Armenian" w:hAnsi="Arial Armenian"/>
                <w:sz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45" w:right="-45" w:hanging="0"/>
              <w:rPr>
                <w:rFonts w:ascii="Arial Armenian" w:hAnsi="Arial Armenian" w:cs="Arial Armenian"/>
                <w:sz w:val="6"/>
              </w:rPr>
            </w:pPr>
            <w:r>
              <w:rPr>
                <w:rFonts w:cs="Arial Armenian" w:ascii="Arial Armenian" w:hAnsi="Arial Armenian"/>
                <w:sz w:val="6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6"/>
              </w:rPr>
            </w:pPr>
            <w:r>
              <w:rPr>
                <w:rFonts w:cs="Arial Armenian" w:ascii="Arial Armenian" w:hAnsi="Arial Armenian"/>
                <w:sz w:val="6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6"/>
              </w:rPr>
            </w:pPr>
            <w:r>
              <w:rPr>
                <w:rFonts w:cs="Arial Armenian" w:ascii="Arial Armenian" w:hAnsi="Arial Armenian"/>
                <w:sz w:val="6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3 Ñ³½. í»ñç 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 Ñ³½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45" w:right="-45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ÛáõëÇë, ë³ñ³</w:t>
              <w:softHyphen/>
              <w:t>Ñ³</w:t>
              <w:softHyphen/>
              <w:t>ñ</w:t>
              <w:softHyphen/>
              <w:softHyphen/>
              <w:t>ÃÇ íñ³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ñ¨³Ý-¶áñÇë Ù³ÛñáõÕáõ »½</w:t>
              <w:softHyphen/>
              <w:t>ñÇÝ Ï³éáõó</w:t>
              <w:softHyphen/>
              <w:t>í³Í é»ëïáñ³</w:t>
              <w:softHyphen/>
              <w:t xml:space="preserve">ÝÇó í»ñ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73"/>
        <w:gridCol w:w="559"/>
        <w:gridCol w:w="556"/>
        <w:gridCol w:w="1685"/>
        <w:gridCol w:w="1112"/>
        <w:gridCol w:w="2337"/>
        <w:gridCol w:w="386"/>
        <w:gridCol w:w="1556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³Ùµ³ñ³Ý³¹³ßïÇ ï³ñ³ÍùáõÙ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 xml:space="preserve">8.50 Î²ÔÜàôî ·ÛáõÕ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73"/>
        <w:gridCol w:w="559"/>
        <w:gridCol w:w="556"/>
        <w:gridCol w:w="2212"/>
        <w:gridCol w:w="905"/>
        <w:gridCol w:w="2337"/>
        <w:gridCol w:w="429"/>
        <w:gridCol w:w="1282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Çë-Î³å³Ý ×³Ý³å³ñÑÇ »½ñÇÝ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²Ü²ä²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³»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975 Ã.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51 Î²ðÖºì²Ü ·ÛáõÕ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73"/>
        <w:gridCol w:w="559"/>
        <w:gridCol w:w="428"/>
        <w:gridCol w:w="1916"/>
        <w:gridCol w:w="905"/>
        <w:gridCol w:w="2337"/>
        <w:gridCol w:w="418"/>
        <w:gridCol w:w="1556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Ù »½ñÇÝ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Çï³Ï»ï-³Ù</w:t>
              <w:softHyphen/>
              <w:softHyphen/>
              <w:t>ñáó ¿, å³ï»ñÁ å³Ñå³Ý</w:t>
              <w:softHyphen/>
              <w:softHyphen/>
              <w:softHyphen/>
              <w:softHyphen/>
              <w:softHyphen/>
              <w:t>í»É »Ý ÙÇÝã¨ 1 Ù µ³ñÓ</w:t>
              <w:softHyphen/>
              <w:t>ñáõÃÛ³Ùµ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0.5 ÏÙ Ñë-³»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ãù³ñ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í »½ñÇÝ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å³ñ½áõÝ³Ï, ÁÝÏ³Í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àõëïÇ³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5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í-³» »½ñÇÝ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, ÁÝ</w:t>
              <w:softHyphen/>
              <w:t xml:space="preserve">Ï³Í 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 Ñë-³Ù »½ñÇÝ 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áñÍáÕ 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È²Þø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 ÏÙ Ñë-³Ù, §òáõñï ³ÕµÛáõñ¦-Çó Ùáï 0.5 ÏÙ Ñë-³»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ï³</w:t>
              <w:softHyphen/>
              <w:t xml:space="preserve">ñ³ÍùáõÙ ÝÏ³ï»ÉÇ »Ý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2-1 Ñ³½. µÝ³Ï³ï»ÕÇÇ Ñ»ïù»ñ 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³ï»ÕÇÇó Ùáï </w:t>
            </w:r>
          </w:p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0 Ù Ñí-³»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.1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ë Ù³ëáõÙ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, ³ñÓ³Ý³·Çñ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.2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, ³ñÓ³Ý³·Çñ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.3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5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.4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í-³» Ù³ëáõÙ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.5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Ï»ÝïñáÝáõÙ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, ³ñÓ³Ý³·Çñ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²êîì²Ì²Ì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ÝÇ áñÙÝ³ÝÏ³ñÝ»ñ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»É ¿ Ï³</w:t>
              <w:softHyphen/>
              <w:t>éáõó³å³ï</w:t>
              <w:softHyphen/>
              <w:t>Ù³Ý Ñ»ï¨³Ý</w:t>
              <w:softHyphen/>
              <w:t>ùáí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§ÎÌ²ìàôð Ê²â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3.5 ÏÙ </w:t>
            </w:r>
          </w:p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Ù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²Úè²Ê²â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4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0.5 ÏÙ Ñë, §øßÝ³ï³÷¦ Óáñ³ÏÇ ³ç ÏáÕÙáõÙ, ·»ñ»½</w:t>
              <w:softHyphen/>
              <w:t>Ù³</w:t>
              <w:softHyphen/>
              <w:t>ÝáóÇó ùÇã Ñë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ÜÒ²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0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Ù »½ñÇÝ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ª ²¶²ð²ÎÆ äÔÜÒ²Øà</w:t>
              <w:softHyphen/>
              <w:t>ÈÆ´</w:t>
              <w:softHyphen/>
              <w:t>¸ºÜ²ÚÆÜ ÎàØ´Æ</w:t>
              <w:softHyphen/>
              <w:t>Ü²</w:t>
              <w:softHyphen/>
              <w:t>îÆ Î²èàôòØ²ÜÀ Ø²êÜ²Îò²Ì Î²ðÖºì²Ü</w:t>
              <w:softHyphen/>
              <w:t>òÆ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8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å»ï³ñ³ÝÇ Ùáï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6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å»ï³ñ³ÝÇ Ùáï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73"/>
        <w:gridCol w:w="559"/>
        <w:gridCol w:w="428"/>
        <w:gridCol w:w="1916"/>
        <w:gridCol w:w="905"/>
        <w:gridCol w:w="2337"/>
        <w:gridCol w:w="418"/>
        <w:gridCol w:w="1556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îàôè ê´. Ê²â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 ÏÙ Ñë-³Ù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Ûé³÷áñ ¿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Ù³ïáõéÇ Ùáï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6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áõÙ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¿ »ñÏáõ µ»Ïáñ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  </w:t>
            </w: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áõÙ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ñÓ³Ý³·Çñ 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7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áõÙ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¿ 3 µ»Ïáñ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Çëå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 §ÐàìàôÜò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Ñë-³Ù, ÓáñÇ Ñë ÏáÕÙáõÙ 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 ¿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Üòø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ÏÇ½µ ¿ ³éÝáõÙ ·ÛáõÕÇó Ùáï 1 ÏÙ Ñë-³Ù` ì³Ññ³í³ñ ·»ï³ÏÇó 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ð´²îºÔÆ §Ø²Ø²Ê²â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Ù »½ñÇÝ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ñµ³óí³Í Å³Ûé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52 ÎàèÜÆÒàð ·Ûáõ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386"/>
        <w:gridCol w:w="342"/>
        <w:gridCol w:w="2233"/>
        <w:gridCol w:w="905"/>
        <w:gridCol w:w="2337"/>
        <w:gridCol w:w="397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» »½ñÇÝ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ÎàèÜÆÒà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. ëÏÇ½µ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Ó³í³ÛÇÝ µÝ³Ï³í³Ûñ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Ï»Õ»óÇ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Ï»ÝïñáÝáõÙ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Ý³í ëñ³Ñ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2.5 ÏÙ ³Ù, §ÞáõéÝáõËÇ Ë³ã»ñ¦ ÑÇÙÝáíÇÝ ³í»ñí³Í ·ÛáõÕ³ï»ÕÇáõÙ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³Ùµ³ñ³Ý³ÃÙµÇ íñ³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õéù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³Ùµ³ñ³Ý³ÃÙµÇ íñ³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68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¹.`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ì. ä»ïñáëÛ³Ý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53 ÎàôðÆê ·Ûáõ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439"/>
        <w:gridCol w:w="441"/>
        <w:gridCol w:w="2103"/>
        <w:gridCol w:w="905"/>
        <w:gridCol w:w="2337"/>
        <w:gridCol w:w="331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Ï»ë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áõ¹Ç ØÏñïãÛ³ÝÇ ïáõ</w:t>
              <w:softHyphen/>
              <w:softHyphen/>
              <w:t>ÝÁ, »ñÏÑ³ñÏ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ñïÇÝ Ê³</w:t>
              <w:softHyphen/>
              <w:t>ã³ïñÛ³ÝÇ ïáõ</w:t>
              <w:softHyphen/>
              <w:t>ÝÁ, »ñÏÑ³ñÏ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ñÇ·áñ ¶ñÇ</w:t>
              <w:softHyphen/>
              <w:t>·áñÛ³ÝÇ ïáõ</w:t>
              <w:softHyphen/>
              <w:t>ÝÁ, »ñÏÑ³ñÏ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1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ÈÛáõ¹íÇ· Ð³Ù</w:t>
              <w:softHyphen/>
              <w:t>µ³ñ</w:t>
              <w:softHyphen/>
              <w:softHyphen/>
              <w:t>ÓáõÙÛ³ÝÇ ïáõ</w:t>
              <w:softHyphen/>
              <w:t>ÝÁ, »ñÏÑ³ñÏ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20 ¹.    ëÏÇ½µ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»Ï»Õ»óáõó 100 Ù Ñë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ñÙ»Ý³Ï ¶ñÇ</w:t>
              <w:softHyphen/>
              <w:t>·áñÛ³ÝÇ ïáõ</w:t>
              <w:softHyphen/>
              <w:t>ÝÁ, »ñÏÑ³ñÏ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 Ù»ç, ¹åñáóÇó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Ù ³»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éÉ»Ý ê³ñ·ë</w:t>
              <w:softHyphen/>
              <w:t>Û³ÝÇ ïáõÝÁ, »ñÏÑ³ñÏ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Ù »½ñÇÝ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0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Ù³ïáõéÇ å³ïÇÝ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Ê³ãù³ñ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5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Ù³ïáõéÇ å³ïÇÝ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5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Ù³ïáõéÇ å³ïÇÝ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ñ½áõÝ³Ï ¿, ëïáñÇÝ Ó³Ë ³ÝÏÛáõÝÁª Ïáïñí³Í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Ï»ÝïñáÝáõÙ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, ³ñÓ³Ý³·Çñ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439"/>
        <w:gridCol w:w="441"/>
        <w:gridCol w:w="2103"/>
        <w:gridCol w:w="905"/>
        <w:gridCol w:w="2337"/>
        <w:gridCol w:w="331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»½ñÇÝ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ÑÇÙ</w:t>
              <w:softHyphen/>
              <w:t>ù»ñÇ íñ³ 1989 Ã. Ï³</w:t>
              <w:softHyphen/>
              <w:t>éáõó</w:t>
              <w:softHyphen/>
              <w:t>í»É ¿ Ýáñ Ù³</w:t>
              <w:softHyphen/>
              <w:t>ïáõé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0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 ³éí³ÏÇ Ù»ç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²¶²ð²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 ÏÙ Ñí-³»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²Ù»Ý³÷ñÏÇã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» »½ñÇÝ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Ý³í ëñ³Ñ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ê´. ê²ð¶Æê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8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 xml:space="preserve">1966 Ã.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>
          <w:rFonts w:eastAsia="Arial Armenian"/>
        </w:rPr>
        <w:t xml:space="preserve"> </w:t>
      </w:r>
      <w:r>
        <w:rPr/>
        <w:t>8.54 Ð²ÈÆÒàð ·ÛáõÕ ¥¶áñÇëÇ¤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566"/>
        <w:gridCol w:w="432"/>
        <w:gridCol w:w="2098"/>
        <w:gridCol w:w="905"/>
        <w:gridCol w:w="2337"/>
        <w:gridCol w:w="329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¶²ð²Î ìÜê²ð ¥Ê²âÆ ÊàôÂ¤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700 Ù Ñí, Ð³ÉÇÓáñ ·ÛáõÕ³ï»ÕÇÇó 1.2 ÏÙ Ñë-³», ÞÇÝáõÑ³Ûñ ï³ÝáÕ ×³Ý³å³ñÑÇó ³ç, Å³Ûéáï µÉñÇ íñ³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ÙÝáíÇÝ ³í»ñí³Í »Ï»Õ»óáõó Ñë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.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 í»ñç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ëï å³ïí³Ý</w:t>
              <w:softHyphen/>
              <w:t>¹³</w:t>
              <w:softHyphen/>
              <w:t>ÝÇ ³ñÓ³</w:t>
              <w:softHyphen/>
              <w:t>Ý³</w:t>
              <w:softHyphen/>
              <w:t>·ñáõÃÛ³Ý ìÝë³ñ ³·³</w:t>
              <w:softHyphen/>
              <w:t>ñ³</w:t>
              <w:softHyphen/>
              <w:t>ÏÁ î³ñ</w:t>
              <w:softHyphen/>
              <w:t>ë³</w:t>
              <w:softHyphen/>
              <w:softHyphen/>
              <w:t>ÛÇ× úñ</w:t>
              <w:softHyphen/>
              <w:t>µ»ÉÛ³Ý Çß</w:t>
              <w:softHyphen/>
              <w:t>Ë³ÝÁ ÝíÇñ»É ¿ êÇñ³</w:t>
              <w:softHyphen/>
              <w:t>Ý»ë ×³ñ</w:t>
              <w:softHyphen/>
              <w:t>ï³ñ³</w:t>
              <w:softHyphen/>
              <w:t>å»ïÇÝ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.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¶áùÇ ¨ Â»ÝÇÏ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Çñ³Ý»ë ×³ñ</w:t>
              <w:softHyphen/>
              <w:t>ï³ñ³å»ïÇ ÍÝáÕÝ»ñÇ Ë³ãù³ñÝ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.3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ÊáñÙ»ñ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41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Éñ³·³·³ÃÇÝ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»Ý ÑÇÙù»ñÁ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.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Ëáñ³ÝáõÙ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Ð²ÈÆÒà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áñÇëÇó 12 ÏÙ Ñí-³Ù, ·ÛáõÕÇó Ùáï 3 ÏÙ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-³Ù, àñáï³ÝÇ ÓáñÇ Ó³Ë³÷ÝÛ³ µ³ñÓñ³</w:t>
              <w:softHyphen/>
              <w:t>¹Çñ É³ÝçÇÝ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, ïÝ³</w:t>
              <w:softHyphen/>
              <w:softHyphen/>
              <w:softHyphen/>
              <w:softHyphen/>
              <w:t>Ù»ñÓ Ñá</w:t>
              <w:softHyphen/>
              <w:t>Õ³</w:t>
              <w:softHyphen/>
              <w:softHyphen/>
              <w:t>Ù³</w:t>
              <w:softHyphen/>
              <w:t>ë»ñÁ ÙÇÝã ûñë Ùß³Ï</w:t>
              <w:softHyphen/>
              <w:t xml:space="preserve">íáõÙ »Ý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ÕµÛáõ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3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Ï»Ýïñá</w:t>
              <w:softHyphen/>
              <w:t>ÝáõÙ, »Ï»Õ»óáõó 20 Ù Ñë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Ù »½ñÇÝ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.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ÝÏ³Í ¿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.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ÝÏ³Í ¿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.3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ÝÏ³Í ¿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ØÇÝ³ë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1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Ï»ÝïñáÝáõÙ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,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Ý·áõÝ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.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, ÙáõïùÇó ³ç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.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Þ³Ñ³Ý¹áõËï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215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×³Ï³ïÇÝ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¼²Ü¶²Î²îàôÜ -Ø²îàôè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í-³Ù, Ð³ÉÇÓáñ-î³Ã¨ ×³Ý³å³ñÑÇó Ó³Ë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ÎàÂàÔª ²ØºÜ²ÚÜ Ð²Úàò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²¼¶ºÜ ²  ºì ÎÆÈÆÎÆà ¶²ðº¶ÆÜ ´ Î²ÂàÔÆÎàêÜºð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9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ë-³Ù, Ð³ÉÇÓáñ-î³Ã¨ ×³Ý³å³ñÑÇó Ó³Ë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566"/>
        <w:gridCol w:w="432"/>
        <w:gridCol w:w="2098"/>
        <w:gridCol w:w="905"/>
        <w:gridCol w:w="2337"/>
        <w:gridCol w:w="329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·ÛáõÕ³å»ï³ñ³ÝÇ µ³ÏáõÙ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ø²ðª ÊðÆØÚ²Ü Ð²ÚðÆÎ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0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1.5 ÏÙ Ñí-³Ù, Ð³ÉÇÓáñ-î³Ã¨ ×³Ý³å³ñÑÇó Ó³Ë 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²Ü²Î²Ü Ð²Ø²ÈÆð Ð²ð²Üò ²Ü²ä²î ¥êÚàôÜÚ²ò ØºÌ ²Ü²ä²î¤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08-1613 Ã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 ÏÙ Ñí, Ð³ÉÇÓáñ ·ÛáõÕ³ï»ÕÇÇ Ñ³Ý¹»å, àñáï³ÝÇ ³ç µ³ñÓñ³¹Çñ ³÷ÇÝ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ÙÝ³¹ñ»É »Ý ê³ÕÙáë³í³Ý</w:t>
              <w:softHyphen/>
              <w:t>ùÇ ê³ñ·Çë »åÇë</w:t>
              <w:softHyphen/>
              <w:t>ÏáåáëÁ ¨ ÎÇñ³</w:t>
              <w:softHyphen/>
              <w:t>Ïáë ù³</w:t>
              <w:softHyphen/>
              <w:t>Ñ³</w:t>
              <w:softHyphen/>
              <w:t>Ý³ îñ³åÇ½áÝ</w:t>
              <w:softHyphen/>
              <w:t>óÇÝ, ïáõÅ»É ¿ 1658 Ã. »ñÏñ³</w:t>
              <w:softHyphen/>
              <w:t>ß³ñÅÇ, ³ÛÝáõ</w:t>
              <w:softHyphen/>
              <w:t xml:space="preserve">Ñ»ï¨` ëáÕ³ÝùÝ»ñÇ Ñ»ï¨³Ýùáí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»Ï»Õ»óáõÝ Ñë-Çó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÷áùñ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17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»Ï»Õ»óáõÝ ³Ù-Çó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ê³</w:t>
              <w:softHyphen/>
              <w:t>Ñ³Ï ³µ»Õ³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08- 1613 Ã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Ï»ÝïñáÝáõÙ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</w:t>
              <w:softHyphen/>
              <w:t>½Ç</w:t>
              <w:softHyphen/>
              <w:t>ÉÇÏ, 1658 Ã. »ñÏñ³</w:t>
              <w:softHyphen/>
              <w:t>ß³ñÅÇó Ñ»ïá ëáÕ³ÝùÇ å³ï</w:t>
              <w:softHyphen/>
              <w:t>×³éáí Ý³Ë</w:t>
              <w:softHyphen/>
              <w:t>ÏÇÝ ï»ÕÇó 10 Ù ë³Ñ»É-Çç»É ¿ Ý»ñÏ³ÛÇë ï»ÕÁ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3.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»ç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áñÙÝ³ÙáõÛÃÇÝ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»Ï»Õ»óáõÝ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»-Çó, ÷áùñ ·³íÃÇÝ` ³»-Çó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³ïáõé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äáÕáë-ä»ïñáë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Ð³ñ³Ýó ³Ý³å³ïÇó Ñë    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Çëå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17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Ñí-³Ù ¨ ³Ù ÏáÕÙ»ñáõÙ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î³Ã¨Ç í³ÝùÇ ³é³ç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¹ ÎÇñ³Ïáë í³ñ¹³å»ï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»Õ³Ý³ïáõÝ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17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»Ï»Õ»óáõÝ Ñí-Çó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ê³</w:t>
              <w:softHyphen/>
              <w:t>Ñ³Ï ³µ»Õ³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>
          <w:rFonts w:eastAsia="Arial Armenian"/>
        </w:rPr>
        <w:t xml:space="preserve"> </w:t>
      </w:r>
      <w:r>
        <w:rPr/>
        <w:t>8.55 Ð²ðÂ²ÞºÜ ·ÛáõÕ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566"/>
        <w:gridCol w:w="556"/>
        <w:gridCol w:w="2036"/>
        <w:gridCol w:w="905"/>
        <w:gridCol w:w="2337"/>
        <w:gridCol w:w="298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²¼²î²Þº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í-³»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É ³Ýí³</w:t>
              <w:softHyphen/>
              <w:t>ÝáõÙ` ²ÉÇÕáõÉÇ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  <w:br/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» »½ñÇÝ, Óáñ³É³ÝçÇ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5.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Ï»Õ»óÇ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³-Ï³é.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Ï»ÝïñáÝáõÙ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ëï ï»Õ³</w:t>
              <w:softHyphen/>
              <w:t>óÇ</w:t>
              <w:softHyphen/>
              <w:t>Ý»</w:t>
              <w:softHyphen/>
              <w:softHyphen/>
              <w:t>ñÇ` êµ. Üáõµ³ñ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6.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9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566"/>
        <w:gridCol w:w="556"/>
        <w:gridCol w:w="2036"/>
        <w:gridCol w:w="905"/>
        <w:gridCol w:w="2337"/>
        <w:gridCol w:w="298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6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õïùÇ Ùáï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, ï»Õ³Ñ³Ýí³Í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6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õïùÇ Ùáï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, ï»Õ³Ñ³Ýí³Í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ÇÃÑ³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Ù Óáñ³É³ÝçÇ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Ûé³÷áñ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ÇÃÑ³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Ù Óáñ³É³ÝçÇ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Ûé³÷áñ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 ²Ú¶ºÒà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.7 ÏÙ Ñí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 ØáõÕ³ÝçáõÕ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ÐéÇ÷ëÇÙ»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ÕµÛáõ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0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Òàð²Þº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.3 ÏÙ Ñí-³»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É ³Ýí³ÝáõÙ` ¶áñáõ, Î»ñáõ, ÎÛáñáõ. ·ÛáõÕÝ ³å³µÝ³Ï»óí»É ¿ 1970-³Ï³Ý ÃÃ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Ï»Ýïñá</w:t>
              <w:softHyphen/>
              <w:t>ÝáõÙ, µ³ñÓáõÝùÇ íñ³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8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ë, ²Û·»Óáñ ï³ÝáÕ ×³Ý³å³ñÑÇ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³»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¹.`</w:t>
              <w:br/>
              <w:t>¶. ÎÛáñí»óÇ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ß³ñÓ³ÝÇ Ùáï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2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>
          <w:rFonts w:eastAsia="Arial Armenian"/>
        </w:rPr>
        <w:t xml:space="preserve">  </w:t>
      </w:r>
      <w:r>
        <w:rPr/>
        <w:t xml:space="preserve">8.56 Ð²ðÄÆê ·ÛáõÕ       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616"/>
        <w:gridCol w:w="567"/>
        <w:gridCol w:w="1925"/>
        <w:gridCol w:w="1016"/>
        <w:gridCol w:w="2337"/>
        <w:gridCol w:w="283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 ø²ð²´Èàôð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-ÇÝ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6 ÏÙ Ñë, ºñ¨³Ý- ¶áñÇë Ù³ÛñáõÕáõó Ð³ñÅÇë Ã»ùíáÕ ×³Ý³å³ñÑÇ ëÏ½µÝ³Ù³ëáõÙ, µÉñ³·³·³ÃÇ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-ÇÝ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3.7 ÏÙ </w:t>
              <w:br/>
              <w:t>Ñë-³Ù, ë³ñ³É³ÝçÇ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-ÇÝ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4.3 ÏÙ </w:t>
              <w:br/>
              <w:t>Ñë-³», Ñ»Õ»Õ³ïÇ Ó³Ë ³÷Ç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-ÇÝ Ñ³½.-í³Õ 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Ù³ïáõÛóÝ»ñáõÙ, àñáï³ÝÇ ÏÇñ×Ç »½ñÇ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³ñ¨»ÉùÇó àñá</w:t>
              <w:softHyphen/>
              <w:t>ï³Ý Ã³÷íáÕ Ñ»Õ»Õ³-ïÇ ¨ ·»</w:t>
              <w:softHyphen/>
              <w:t>ïÇ ÙÇç¨ »Õ³Í Ññí³Ý</w:t>
              <w:softHyphen/>
              <w:t>¹³ÝÇ íñ³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-ÇÝ Ñ³½. Ï»ë»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Ý³Ï³ï»ÕÇÇ Ñë ÏáÕÙáõ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, ÑÇÝ Ð³ñÅÇë ï³ÝáÕ ×³Ý³å³ñÑÇó Ó³Ë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·»ñ»½Ù³</w:t>
              <w:softHyphen/>
              <w:t>ÝáóÇ Ñí-³» Ù³ëáõÙ ·ïÝíáÕ Ýáñ³ß»Ý ëñµ³</w:t>
              <w:softHyphen/>
              <w:t>ï»ÕÇÇ ³» å³ïÇÝ, Ý»ñùáõëï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616"/>
        <w:gridCol w:w="567"/>
        <w:gridCol w:w="1925"/>
        <w:gridCol w:w="1016"/>
        <w:gridCol w:w="2337"/>
        <w:gridCol w:w="283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800 Ù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», çñµ³Å³ÝÇ íñ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firstLine="56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 ì»ñÇÝ øñ¹»ñ, ì»ñÇÝ øÛáõñ¹É³ñ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3 ÏÙ </w:t>
              <w:br/>
              <w:t>Ñí-³Ù, àñáï³ÝÇ Ó³Ë ³÷Ç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³ï»ÕÇ 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»ñùÇÝ øñ¹»ñ, Ü»ñùÇÝ øÛáõñ¹É³ñ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4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Ù</w:t>
            </w:r>
          </w:p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½ñÇÝ, »Ï»Õ»óáõ ßáõñçÁ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ë Ù³ëáõ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»Õ³Ñ³Ýí³Í ¿, Ï»ñïí³Í ¿ íÇß³-å³ù³ñÇ íñ³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Ï»Õ»óÇ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²É³Ý Ã³·³íáñÇ¦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Ù »½ñÇ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»Ï»Õ»óáõÝ ³Ù-Ç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íÃáõ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íÃáõ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3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íÃáõ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íÃáõ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5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2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íÃáõ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ñëÇ ï»ë³ñ³Ýáí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í»ñ³Ï</w:t>
              <w:softHyphen/>
              <w:t>Ý»ñÇó Ùáï 100 Ù ³Ù, ·áÙ»ñÇ Ùá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ÐÆÜ Ð²ðÄÆê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500 Ù Ñí, àñáï³ÝÇ Ó³Ë ³÷Ç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É ³Ýí³ÝáõÙ` Ú³ÛçÇ, ³í»ñ</w:t>
              <w:softHyphen/>
              <w:t>í»É ¿ 1931 Ã. »ñÏñ³ß³ñ</w:t>
              <w:softHyphen/>
              <w:t xml:space="preserve">ÅÇó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-³Ù »½ñÇÝ, Ñ»Õ»Õ³ïÇ ³ç ³÷Ç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 -1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Ï»Ýï</w:t>
              <w:softHyphen/>
              <w:t>ñá</w:t>
              <w:softHyphen/>
              <w:t>ÝáõÙ, »Ï»Õ»óáõ ßáõñçÁ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0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³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í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í-³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Ï³½ÙáÕ` ì³ñ¹³Ý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í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588 Ã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Ùáï 25 Ù ³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Û³Ó¨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í-³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ÝçáõÛùÇ ï»ë³ñ³Ýáí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Ù »½ñÇÝ, Ñ»Õ»Õ³ïÇ ³ç ³÷Ç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ØÇÝ³ë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4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-³» ³í³Ý¹³ï³Ý ÙáõïùÇó í»ñ¨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ó³Õ³ÛÇÝ å³ïÏ»ñÝ»ñáí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ë-³» ³í³Ý¹³ï³Ý ÙáõïùÇ í»ñÝ³Ù³ëáõ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Ï»ÝïñáÝáõÙ, »Ï»Õ»óáõó 25 Ù ³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³ñ³Íùáõ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ÛïÝ³µ»ñí»É »Ý ³ñÓ³Ý-Ïá</w:t>
              <w:softHyphen/>
              <w:t>ÃáÕÝ»ñ, »é³¹»Ù ÙÇ ù³Ý-¹³Ï ï»Õ³÷áË»É »Ý ¶áñÇëÇ Ã³Ý·³ñ³Ý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6 ÏÙ Ñë-³Ù, ·ÛáõÕÇó Ù³ÛñáõÕÇ ï³ÝáÕ ×³Ý³å³ñÑÇ Ó³Ë ÏáÕÙáõ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²Øàôðæ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·ÛáõÕÇó 3.5 ÏÙ Ñí-³», Ü»ñùÇÝ øñ¹»ñ ·ÛáõÕ³</w:t>
              <w:softHyphen/>
              <w:t>ï»ÕÇÇó Ùáï 400 Ù Ñí-³», àñáï³Ý ·»ïÇ íñ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ÃéÇãù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616"/>
        <w:gridCol w:w="567"/>
        <w:gridCol w:w="1925"/>
        <w:gridCol w:w="1016"/>
        <w:gridCol w:w="2337"/>
        <w:gridCol w:w="283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Ù »½ñÇÝ, µÉñÇ íñ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ºÜ²ø²ð (ØºÜÐÆð)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 Ñ³½. í»ñç - 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.5 ÏÙ Ñë-³», ·ÛáõÕÇó Ù³ÛñáõÕÇ ï³ÝáÕ ×³Ý³å³ñÑÇ ³ç ÏáÕÙáõ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ÇÝáõÃÛ³Ý Ï»ÝïñáÝáõÙ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àôÔºòàôÚò ø²ð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¥òÆò ø²ð¤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.3 ÏÙ Ñë-³Ù, ù³ñ³í³Ý³ïÝÇó Ùáï 850 Ù ³Ù, ¶áñÇë-Ü³ËÇç¨³Ý ÑÇÝ ×³Ý³å³ñÑÇ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àôÔºòàôÚò ø²ð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¥òÆò ø²ð¤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4.5 ÏÙ Ñë-³Ù, ù³ñ³í³Ý³ïÝÇó Ùáï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 ÏÙ ³Ù, ¶áñÇë-Ü³ËÇç¨³Ý ÑÇÝ ×³Ý³å³ñÑÇ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ð²ì²Ü²îàôÜ §Îàîð²Ì¦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1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3.5 ÏÙ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Îáïñ³Í ù³ñí³Ýë³ñ³¦, 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.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àõÕ»óáõÛó ù³ñ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¥òÇó ù³ñ¤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³ñ³í³Ý³ïÝÇó Ùáï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Ù Ñë-³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57 Ð²ò²ì²Ü ·ÛáõÕ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1"/>
        <w:gridCol w:w="521"/>
        <w:gridCol w:w="334"/>
        <w:gridCol w:w="2020"/>
        <w:gridCol w:w="1091"/>
        <w:gridCol w:w="2337"/>
        <w:gridCol w:w="394"/>
        <w:gridCol w:w="161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 ì²ê²Î²´ºð¸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5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ÏáÕÙáõÙ, ë³ñÇ ·³·³ÃÇÝ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ë³</w:t>
              <w:softHyphen/>
              <w:t>ñÇ ³ñ¨»É³</w:t>
              <w:softHyphen/>
              <w:t>Ñ³Û³ó É³ÝçÇ ÷áñí³ÍùÝ»ñÇó ÑÝáõÙ ³ñï³</w:t>
              <w:softHyphen/>
              <w:t>Ñ³Ý»É »Ý ³ñ</w:t>
              <w:softHyphen/>
              <w:t>Í³</w:t>
              <w:softHyphen/>
              <w:t>ÃÇ å³</w:t>
              <w:softHyphen/>
              <w:t>ß³ñ</w:t>
              <w:softHyphen/>
              <w:t xml:space="preserve">Ý»ñ 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2 ÏÙ Ñí, ¶ÇÅ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</w:t>
              <w:softHyphen/>
              <w:t>ïÇ ³ç ³÷ÇÝ, É»éÝ³</w:t>
              <w:softHyphen/>
              <w:t>É³ÝçÇ Ã»ùáõÃÛ³Ý íñ³, §¶Ûá½³É¹³ñ³¦ í³ÛñáõÙ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³ÍùÇ Ù»Í Ù³ëÁ Ù»ÉÇáñ³ó</w:t>
              <w:softHyphen/>
              <w:softHyphen/>
              <w:t>í³Í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, ï»Õ³Ñ³Ýí³Í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Ù »½ñÇÝ, ì³ë³Ï³µ»ñ¹Á Ñë-Çó ßñç³ÝóáÕ ·»ï³ÏÇ ³÷ÇÝ, ·áÙ»ñÇ ï³ñ³ÍùáõÙ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00 Ù ³», ¶ÇÅ ·»ïÇ Ó³Ë ³÷ÇÝ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³ÍùÇ Ù»Í Ù³ëÁ Ù»ÉÇáñ³ó</w:t>
              <w:softHyphen/>
              <w:t>í³Í ¿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»½ñÇÝ, ì³ë³Ï³µ»ñ¹Ç ëïáñáïÇÝ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83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»½ñÇÝ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58 Òàð²êî²Ü ·Ûáõ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88"/>
        <w:gridCol w:w="566"/>
        <w:gridCol w:w="432"/>
        <w:gridCol w:w="2111"/>
        <w:gridCol w:w="905"/>
        <w:gridCol w:w="2337"/>
        <w:gridCol w:w="291"/>
        <w:gridCol w:w="1616"/>
      </w:tblGrid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ºððàð¸àôÂÚàô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30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³é.` Ø³ñïÇñáë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¨ ²í»ïÇë î»ñ-ØÇÝ³ëÛ³ÝÝ»ñ, ¶ñÇ·áñ Ø³ñ-ïÇñáëÛ³Ý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å³Ý³ù³ñª ï³Ýáõï»ñ ¶ñÇ·áñ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»ñ-Î³ñ³å»ïÛ³Ý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82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§Îàîð²Ì ºÔòÆ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0.5 ÏÙ Ñë, §ê³ÉÇÝù³ñ¦ Ñ³Ý¹³Ù³ëáõÙ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88"/>
        <w:gridCol w:w="566"/>
        <w:gridCol w:w="432"/>
        <w:gridCol w:w="2111"/>
        <w:gridCol w:w="905"/>
        <w:gridCol w:w="2337"/>
        <w:gridCol w:w="291"/>
        <w:gridCol w:w="1616"/>
      </w:tblGrid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ï»ñ ØÇÝ³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92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ï»ñ ØÏñïã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Øàôð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6-17 ¹¹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0.5 ÏÙ ³Ù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0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îàôè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.5 ÏÙ Ñí-³Ù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 xml:space="preserve">8.59 Ô²ð²îÔ² ·ÛáõÕ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96"/>
        <w:gridCol w:w="520"/>
        <w:gridCol w:w="410"/>
        <w:gridCol w:w="2267"/>
        <w:gridCol w:w="904"/>
        <w:gridCol w:w="2152"/>
        <w:gridCol w:w="544"/>
        <w:gridCol w:w="1614"/>
      </w:tblGrid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ÐàèàØ²Üò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Á Éùí»É ¿ 1926-Çó  Ñ»ïá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Ý·áõÝ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60 Ô¼ÈæàôÔ ·Ûáõ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14"/>
        <w:gridCol w:w="579"/>
        <w:gridCol w:w="556"/>
        <w:gridCol w:w="1874"/>
        <w:gridCol w:w="1085"/>
        <w:gridCol w:w="2337"/>
        <w:gridCol w:w="391"/>
        <w:gridCol w:w="1364"/>
      </w:tblGrid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softHyphen/>
              <w:softHyphen/>
              <w:softHyphen/>
              <w:softHyphen/>
              <w:softHyphen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0.5 ÏÙ Ñë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³óí³Í µÝ³Ï³ï»ÕÇ ¿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-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³óí³Í µÝ³Ï³ï»ÕÇ ¿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, Óáñ³ÏáõÙ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, ÁÝ¹³ñÓ³Ï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300 Ù ³Ù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0 ¹.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, ý»ñÙ³Ý»ñ ï³ÝáÕ ×³Ý³å³ñÑÇó Ó³Ë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/>
      </w:pPr>
      <w:r>
        <w:rPr/>
        <w:t xml:space="preserve">8.61 Ö²Î²îºÜ ·ÛáõÕ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4"/>
        <w:gridCol w:w="418"/>
        <w:gridCol w:w="358"/>
        <w:gridCol w:w="2191"/>
        <w:gridCol w:w="1063"/>
        <w:gridCol w:w="2337"/>
        <w:gridCol w:w="375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Ý»áÉÇÃ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³ÍùÁ í»</w:t>
              <w:softHyphen/>
              <w:t>ñ³Íí»É ¿ µ³Ý</w:t>
              <w:softHyphen/>
              <w:t>ç³</w:t>
              <w:softHyphen/>
              <w:t>ñ³Ýáó</w:t>
              <w:softHyphen/>
              <w:t>Ý»ñÇ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.3 ÏÙ ³», §Ø»Í ³ñï¦ í³ÛñáõÙ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¶ÈØºÞ (¶ðØºÞ)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Ý³-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 ÏÙ ³Ù, ³Ýï³éáõÙ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ÆðÆ¶Æê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.5 ÏÙ Ñí-³», ÞÇÏ³ÑáÕ ï³ÝáÕ ×³Ý³å³ñÑÇÝ, µ³ñÓñ³¹Çñ í³ÛñáõÙ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. Ï³ñÍÇù Ï³, áñ å³ïÙ³Ï³Ý ºÕ»·ÇùÝ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»ñ»½Ù³Ýáó 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 ÆñÇ·ÇëÇ µ³ñ³ÑÇñ, ³í»ñí³Í ¿, ³Ýï³é³Í³ÍÏ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 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»½ñÇÝ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51" w:right="-51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³ñï³ùÇÝ Ýß³ÝÝ»ñÁ Ù³ëÝ³ÏÇáñ»Ý ³í»ñí³Í »Ý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ÞÜ¸èºÜ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6-7 ÏÙ Ñí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³å³µÝ³Ï»ó</w:t>
              <w:softHyphen/>
              <w:t>í»É ¿ 1930-³Ï³Ý ÃÃ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³å³Ý-Ö³Ï³ï»Ý ×³Ý³å³ñÑÇÝ, §àõé³Í ù³ñ¦ í³ÛñáõÙ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Ý³-¹³ñ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í-³», ÑÇÙÝ³í»ñ ¶»Õ»óáõËáõÃ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å³Ñ</w:t>
              <w:softHyphen/>
              <w:t>å³Ýí»É »Ý Ñë ¨ Ñí å³ï»</w:t>
              <w:softHyphen/>
              <w:t>ñÇó Ñ³ïí³Í</w:t>
              <w:softHyphen/>
              <w:t>Ý»ñ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4"/>
        <w:gridCol w:w="418"/>
        <w:gridCol w:w="358"/>
        <w:gridCol w:w="2191"/>
        <w:gridCol w:w="1063"/>
        <w:gridCol w:w="2337"/>
        <w:gridCol w:w="375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ª ¶ºàð¶Æ ºì Ð²ð´Æ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2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1 ÏÙ Ñí-³», §Ð³Ù½³µ³Ï¦ í³ÛñáõÙ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1 ÏÙ Ñí-³», §Ð³Ù½³µ³Ï¦ í³ÛñáõÙ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Øàôðæ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áï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ª ²ðò²ÊÚ²Ü ²¼²î²Ø²ðîàôØ ¼àÐì²ÌÜºðÆÜ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2005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7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</w:tr>
    </w:tbl>
    <w:p>
      <w:pPr>
        <w:pStyle w:val="Hodvatskentron"/>
        <w:rPr/>
      </w:pPr>
      <w:r>
        <w:rPr>
          <w:rFonts w:eastAsia="Arial Armenian"/>
        </w:rPr>
        <w:t xml:space="preserve">  </w:t>
      </w:r>
      <w:r>
        <w:rPr/>
        <w:t>8.62 Øàôòø  ·ÛáõÕ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8"/>
        <w:gridCol w:w="521"/>
        <w:gridCol w:w="556"/>
        <w:gridCol w:w="2033"/>
        <w:gridCol w:w="905"/>
        <w:gridCol w:w="2337"/>
        <w:gridCol w:w="544"/>
        <w:gridCol w:w="161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 Ñë »½ñÇÝ, µ³ñÓñ³¹Çñ í³ÛñáõÙ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ª ºñÏñáñ¹ ³ßË³ñÑ³Ù³ñïáõÙ ½áÑí³ÍÝ»ñÇ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8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×³ñï.`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. ²ñ½áõÙ³ÝÛ³Ý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28" w:right="-28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áñëÇ ¨ ËÝçáõÛ</w:t>
              <w:softHyphen/>
              <w:softHyphen/>
              <w:t>ùÇ ï»ë³ñ³Ýáí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1 ÏÙ ³»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³Ù, êÇëÇ³ÝÇ É»éÝ³ÝóùÇ Ùáï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²êîì²Ì²Ì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870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ÏÇë³</w:t>
              <w:softHyphen/>
              <w:t>í»ñ ëñ³Ñ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64 ÜºðøÆÜ Êàî²Ü²Ü  ·ÛáõÕ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386"/>
        <w:gridCol w:w="556"/>
        <w:gridCol w:w="2126"/>
        <w:gridCol w:w="905"/>
        <w:gridCol w:w="2337"/>
        <w:gridCol w:w="544"/>
        <w:gridCol w:w="1419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60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/>
      </w:pPr>
      <w:r>
        <w:rPr>
          <w:rFonts w:eastAsia="Arial Armenian"/>
        </w:rPr>
        <w:t xml:space="preserve"> </w:t>
      </w:r>
      <w:r>
        <w:rPr/>
        <w:t xml:space="preserve">8.65 ÜºðøÆÜ Ð²Ü¸  ·ÛáõÕ 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566"/>
        <w:gridCol w:w="556"/>
        <w:gridCol w:w="2216"/>
        <w:gridCol w:w="905"/>
        <w:gridCol w:w="2337"/>
        <w:gridCol w:w="388"/>
        <w:gridCol w:w="1325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 </w:t>
            </w: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Ñí-³Ù, Ü»ñùÇÝ Ð³Ý¹ Éùí³Í ·ÛáõÕ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» ÏáÕÙáõÙ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Á Éùí»É ¿ 1980-³Ï³Ý ÃÃ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Ñí-³Ù, Ü»ñùÇÝ Ð³Ý¹ Éùí³Í ·ÛáõÕáõÙ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65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Ñí-³Ù, Ü»ñùÇÝ Ð³Ý¹ Éùí³Í ·ÛáõÕ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Ñë-³» »½ñÇÝ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/>
      </w:pPr>
      <w:r>
        <w:rPr/>
        <w:t>8.67 Üàð²ÞºÜÆÎ ·ÛáõÕ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423"/>
        <w:gridCol w:w="288"/>
        <w:gridCol w:w="2108"/>
        <w:gridCol w:w="1240"/>
        <w:gridCol w:w="2337"/>
        <w:gridCol w:w="391"/>
        <w:gridCol w:w="1364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2-ñ¹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½.-ø.Ñ.  4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ñ³ß»ÝÇÏ-²Õí³ÝÇ Ë³ãÙ»ñáõÏÇÝ Ñ³ñáÕ µÉñÇ íñ³, ²×³Ý³Ý ·»ïÇ ³÷ÇÝ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ëÝ³ÏÇáñ»Ý ³í»ñí»É ¿ ßÇ</w:t>
              <w:softHyphen/>
              <w:t>Ý³ñ³ñáõÃÛ³Ý Ñ»ï¨³Ýùáí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2-ñ¹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½.-ø.Ñ. 4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ÐÆÜ Üàð²ÞºÜÆÎ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(ÜºðøÆÜ Üàð²ÞºÜÆÎ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0.5 ÏÙ ³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·ÛáõÕÁ Éùí»É ¿ 1930-³Ï³Ý ÃÃ.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566"/>
        <w:gridCol w:w="432"/>
        <w:gridCol w:w="2108"/>
        <w:gridCol w:w="1052"/>
        <w:gridCol w:w="2337"/>
        <w:gridCol w:w="391"/>
        <w:gridCol w:w="1364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³Ýáñá·.` ´³¹³ÉÛ³ÝÝ»ñ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1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odvatskentron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68 Üàð²ì²Ü ·ÛáõÕ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4"/>
        <w:gridCol w:w="418"/>
        <w:gridCol w:w="556"/>
        <w:gridCol w:w="2142"/>
        <w:gridCol w:w="1027"/>
        <w:gridCol w:w="2337"/>
        <w:gridCol w:w="377"/>
        <w:gridCol w:w="1331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²îºÔÆ ²ì²¼²Ð²ÜøÆ ´Èàôð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3-ñ¹ Ñ³½. í»ñç-ø.³. 2-ñ¹ Ñ³½.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ç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Ù³ïáõÛó</w:t>
              <w:softHyphen/>
              <w:t>Ý»</w:t>
              <w:softHyphen/>
              <w:t>ñÇó ÙÇÝã¨ ºñ¨³Ý-¶áñÇë Ù³ÛñáõÕáõ »½</w:t>
              <w:softHyphen/>
              <w:t>ñÇÝ µ³ñÓ</w:t>
              <w:softHyphen/>
              <w:t>ñ³óáÕ µÉñ³</w:t>
              <w:softHyphen/>
              <w:t>ß³ñùÇ Ñí ÷»ß»ñÁ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3-ñ¹ Ñ³½. í»ñç-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ñ¹ Ñ³½. í»ñç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>
          <w:rFonts w:eastAsia="Arial Armenian"/>
        </w:rPr>
        <w:t xml:space="preserve">  </w:t>
      </w:r>
      <w:r>
        <w:rPr/>
        <w:t>8.69 Þ²Ô²î ·ÛáõÕ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79"/>
        <w:gridCol w:w="505"/>
        <w:gridCol w:w="309"/>
        <w:gridCol w:w="2036"/>
        <w:gridCol w:w="1029"/>
        <w:gridCol w:w="2152"/>
        <w:gridCol w:w="298"/>
        <w:gridCol w:w="1616"/>
      </w:tblGrid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 Þ²Ô²î – 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í³Õ - ÙÇçÇÝ µñáÝ½Ç ¹³ñ»ñ, ø.³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-4 ¹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ÛÉ ³Ýí³ÝáõÙ` ÊéÝ¹áõ½ 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³ï»ÕÇ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Õ - ÙÇçÇÝ µñáÝ½Ç ¹³ñ»ñ, ø.³. 6-4 ¹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ëÝáõÙ ¿ ÙÇÝã¨ Þ³Õ³ï-3 ³Ù</w:t>
              <w:softHyphen/>
              <w:t>ñáó, ï³ñ³Í</w:t>
              <w:softHyphen/>
              <w:t>ùÁ Ù³ë³Ùµ Ù»ÉÇá</w:t>
              <w:softHyphen/>
              <w:t>ñ³óí³Í ¿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í³Õ - ÙÇçÇÝ µñáÝ½Ç ¹³ñ»ñ,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6-4 ¹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» ¹³ñ³í³Ý¹Ç íñ³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¹³Ùµ³ñ³ÝÝ»</w:t>
              <w:softHyphen/>
              <w:t>ñÇó Ù»ÏáõÙ Ñ³Ûï</w:t>
              <w:softHyphen/>
              <w:t>Ý³µ»ñí»É ¿ ý³É³Ó¨ ÏáÃáÕ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 Þ²Ô²î – 2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Õ µñáÝ½Ç 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»½ñÇÝ, àñáï³ÝÇ ³ç ³÷ÇÝ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É ³Ýí³ÝáõÙ` Ü³ñÇÝÏ³É³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 Þ²Ô²î – 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6-4 ¹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»½ñÇÝ, ë³ñ³í³Ý¹Ç íñ³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ëÝ³ÏÇ ³í»ñí³Í ¿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 Þ²Ô²î – 4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6-4 ¹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1.5 ÏÙ Ñë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20 ¹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êµ. ¶¨áñ· »Ï»Õ»óáõ ßáõñçÁ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¶¨áñ·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848 Ã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.1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ñÓ³Ý³·Çñ 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.2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 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» ×³Ï³ïÇ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.3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 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» ×³Ï³ïÇ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.4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·áõóí³Í ¿ »Ï»Õ»óáõ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 ×³Ï³ïÇ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ïíÇñ³ïáõ` ²ëÉ³Ý,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</w:t>
              <w:softHyphen/>
              <w:t>ó³</w:t>
              <w:softHyphen/>
              <w:softHyphen/>
              <w:t>Õ³ÛÇÝ ï»ë³</w:t>
              <w:softHyphen/>
              <w:t>ñ³Ýáí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áñëÇ ¨ ËÝçáõÛ</w:t>
              <w:softHyphen/>
              <w:t>ùÇ ï»ë³ñ³Ýáí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0"/>
        <w:gridCol w:w="679"/>
        <w:gridCol w:w="309"/>
        <w:gridCol w:w="2036"/>
        <w:gridCol w:w="905"/>
        <w:gridCol w:w="2152"/>
        <w:gridCol w:w="298"/>
        <w:gridCol w:w="1616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²í³·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63 Ã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, »Ï»Õ»óáõó ³»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Ï»Ýó³Õ³ÛÇÝ ï»ë³ñ³Ýáí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´³ïÇñ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53 Ã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ù³Ý</w:t>
              <w:softHyphen/>
              <w:t>¹³</w:t>
              <w:softHyphen/>
              <w:t>Ï³½³ñ¹, Ï³½</w:t>
              <w:softHyphen/>
              <w:t>ÙáÕ` áõëï³ ¸³íáõÃ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å³Ý³ù³ñª ¶á½³ÉÇ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04 Ã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¸³ï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53 Ã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, »Ï»Õ»óáõó ³»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ûñáñáó³Ó¨ ¿, Ï»Ýó³Õ³ÛÇÝ ï»ë³ñ³Ýáí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¾¹í³ñ¹Ç (¾¹í³ñïÇ)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05 Ã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ûñáñáó³Ó¨ 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20 ¹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³ÏáõÙµÇ Ùáï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»½ñÇ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1 ÏÙ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ë-³Ù, Óáñ³ÏáõÙ 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Ï³ñ-ÍÇù Ï³, áñ ÐÇÝ Þ³Õ³ïÝ 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ó ³Ù, µÉñÇ íñ³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ó ³», µÉñÇ íñ³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ëï³Í ¿ µñáÝ</w:t>
              <w:softHyphen/>
              <w:t>½»</w:t>
              <w:softHyphen/>
              <w:t>¹³ñÛ³Ý ¹³Ù</w:t>
              <w:softHyphen/>
              <w:t>µ³ñ³Ý³</w:t>
              <w:softHyphen/>
              <w:t>¹³ßïÇ íñ³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.1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.2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.3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.4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.5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.6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.7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 Ñ³½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 ³» ÏáÕ</w:t>
              <w:softHyphen/>
              <w:t>ÙáõÙ, µÉñÇ íñ³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  <w:br/>
              <w:t>20 ¹. ëÏÇ½µ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6 ÏÙ </w:t>
              <w:br/>
              <w:t>Ñë-³Ù, Ü³ËÇç¨³Ý ï³</w:t>
              <w:softHyphen/>
              <w:t xml:space="preserve">ÝáÕ ×³Ý³å³ñÑÇÝ, ²ñ³·ÉÇ-çáõñ ·»ïÇ </w:t>
              <w:br/>
              <w:t>Ó³Ë  ³÷Ç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 ²ñ»ùÉáõ, ³í»ñ</w:t>
              <w:softHyphen/>
              <w:t>í³Í ¿, ï³</w:t>
              <w:softHyphen/>
              <w:t>ñ³Í</w:t>
              <w:softHyphen/>
              <w:t>ùáõÙ ï»Õ³</w:t>
              <w:softHyphen/>
              <w:t>íáñ</w:t>
              <w:softHyphen/>
              <w:t>í³Í ¿ É»é</w:t>
              <w:softHyphen/>
              <w:t>Ý³Ýó</w:t>
              <w:softHyphen/>
              <w:t>ùÁ Ñë</w:t>
              <w:softHyphen/>
              <w:t>ÏáÕ ½ÇÝíáñ³</w:t>
              <w:softHyphen/>
              <w:t>Ï³Ý í³ßï»ñÇó Ù»ÏÁ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Þàø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</w:t>
              <w:br/>
              <w:t>20 ¹. ëÏÇ½µ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2.5 ÏÙ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Ù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</w:t>
              <w:softHyphen/>
              <w:t>í»ñ</w:t>
              <w:softHyphen/>
              <w:t>í³Í 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-³Ù »½ñÇÝ, µÉñÇ íñ³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1.1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ñÓ³Ý³·Çñ 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Ûé³å³ïÏ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3-2 Ñ³½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·ÛáõÕ³ï»ÕÇÇ Ñë »½ñÇ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öàôÈ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ë, àñáï³ÝÇ ÏÇñ×áõÙ, ·»ïÇ ³ç ³÷Ç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.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 Ù³ëáõÙ, ë³ñ³É³ÝçÇ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.1.1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áñ</w:t>
              <w:softHyphen/>
              <w:t>ëÇ ¨ ËÝçáõÛ</w:t>
              <w:softHyphen/>
              <w:t>ùÇ ï»ë³ñ³Ý</w:t>
              <w:softHyphen/>
              <w:t>Ý»ñáí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.1.2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Ú³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50 Ã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.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 Ù³ëáõÙ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.2.1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Êáõå³ÝÇ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81 Ã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0"/>
        <w:gridCol w:w="679"/>
        <w:gridCol w:w="309"/>
        <w:gridCol w:w="2188"/>
        <w:gridCol w:w="905"/>
        <w:gridCol w:w="2152"/>
        <w:gridCol w:w="298"/>
        <w:gridCol w:w="1678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.2.2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³Ï³ñ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83 Ã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 Ö¶Ü²ìàðÆ ê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ÇÝ µñáÝ½Ç ¹³ñ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1 ÏÙ Ñí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.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9 ¹. 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ñÇ Ñí µ³ñÓáõÝùÇÝ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Øàôð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1.5 ÏÙ Ñë, àñáï³Ý ·»ïÇ íñ³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áõó»É ¿ Ø»</w:t>
              <w:softHyphen/>
              <w:t>ÉÇù Â³Ý·ÇÝ, »ñÏ</w:t>
              <w:softHyphen/>
              <w:softHyphen/>
              <w:t>ÃéÇãù ¿, ³í»ñí³Í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75 Ã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.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ÝÃ»áÝª ²ñó³ËÛ³Ý å³ï»ñ³½ÙáõÙ ½áÑí³Í ³½³ï³Ù³ñïÇÏÝ»ñ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ÆÂÐ²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, í»ñ³</w:t>
              <w:softHyphen/>
              <w:t>Ï³é. 1970-  ³Ï³Ý ÃÃ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êµ. ¶¨áñ· »Ï»Õ»óáõó ³Ù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>
          <w:rFonts w:eastAsia="Arial Armenian"/>
        </w:rPr>
        <w:t xml:space="preserve">  </w:t>
      </w:r>
      <w:r>
        <w:rPr/>
        <w:t>8.70 Þ²øÆ ·Ûáõ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96"/>
        <w:gridCol w:w="403"/>
        <w:gridCol w:w="434"/>
        <w:gridCol w:w="2002"/>
        <w:gridCol w:w="1003"/>
        <w:gridCol w:w="2337"/>
        <w:gridCol w:w="544"/>
        <w:gridCol w:w="1616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 Ñ³½. ëÏÇ½µ-áõß ³ÝïÇÏ-í³Õ 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00 Ù Ñí, µÉñÇ íñ³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´Ü²Î²îºÔÆ 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 Ñ³½. í»ñç-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Ñë ¨ ³», êÇëÇ³Ý ï³ÝáÕ ×³Ý³å³ñÑÇó ³»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ñ¨³Ý-¶áñÇë Ù³ÛñáõÕÇÝ ³Ýó</w:t>
              <w:softHyphen/>
              <w:t>ÝáõÙ ¿ µÝ³Ï³</w:t>
              <w:softHyphen/>
              <w:t>ï»ÕÇÇ Ñë »½ñáí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5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-³», Þ³ùÇ ·»ïÇ Ó³Ë ³÷ÇÝ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2 ÏÙ Ñë, êÇëÇ³Ý 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ï³ÝáÕ ×³Ý³å³ñÑÇó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Ó³Ë, §Â³ÑÝ³Éáõ¦ í³Ûñáõ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.5 ÏÙ Ñë, ºñ¨³Ý-êÇëÇ³Ý ×³</w:t>
              <w:softHyphen/>
              <w:t>Ý³å³ñÑÇ Ë³ãÙ»ñáõÏÇ Ùáï, §¶ÛáõÉÉÇµáõÉ³Õ¦ í³Ûñáõ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ª  ºðÎðàð¸ ²ÞÊ²ðÐ²Ø²ðîàôØ ¼àÐì²ÌÜºðÆÜ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57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í³ñå»ï`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è. ºÕÛ³Ý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80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»½ñÇÝ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í³ñå»ï`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è. ºÕÛ³Ý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îàôè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1 ÏÙ ³Ù, µÉñÇ ·³·³ÃÇÝ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áõéáõ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»½ñÇÝ, ÓáñáõÙ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³</w:t>
              <w:softHyphen/>
              <w:t>Ýáñá·í»É ¿ 1993 Ã.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ð²Úð - Î²ò²ð²Ü ÈàôÚê ²ÜÒ²ì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»½ñÇÝ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ð²Úð - Î²ò²ð²Ü ØàôÂ ²ÜÒ²ì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»½ñÇÝ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ð²Úð - Î²ò²ð²Ü à¼Üàô ´àôÚ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»½ñÇÝ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>
          <w:rFonts w:eastAsia="Arial Armenian"/>
        </w:rPr>
        <w:t xml:space="preserve">  </w:t>
      </w:r>
      <w:r>
        <w:rPr/>
        <w:t>8.71 ÞºÜ²Â²Ô ·ÛáõÕ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566"/>
        <w:gridCol w:w="280"/>
        <w:gridCol w:w="2036"/>
        <w:gridCol w:w="1020"/>
        <w:gridCol w:w="2337"/>
        <w:gridCol w:w="421"/>
        <w:gridCol w:w="1529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Øðàò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Ùñáó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·áõ Õ³É³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 ÏÙ Ñë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566"/>
        <w:gridCol w:w="280"/>
        <w:gridCol w:w="2036"/>
        <w:gridCol w:w="1020"/>
        <w:gridCol w:w="2337"/>
        <w:gridCol w:w="421"/>
        <w:gridCol w:w="1529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²ëïí³Í³ÍÇÝ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860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å³ñáÝ ä³ñÇùÇ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0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Ï»ñ³ù³Ý- ¹³ÏÝ»ñáí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¹åñáóÇ Ùáï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²Ð²ìÆ¼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500 Ù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Ù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²Ü²ä²î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-</w:t>
              <w:br/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2 ÏÙ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Ù, µÉñ³É³ÝçÇÝ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Øðà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4 ÏÙ ³Ù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·ÛáõÕ³ï»ÕÇÇ »Ï»Õ»óáõ Ùáï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Éñ³É³ÝçÇÝ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ÞÈàð¸²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-</w:t>
              <w:br/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í, Ã»ù ï»Õ³ÝùáõÙ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-</w:t>
              <w:br/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»Ï»Õ»óáõ Ùáï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Ø²ðîÆðàê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0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 æ³ÝÇÏÇ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³» ×³Ï³ïÇ Ùáï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ñÓ³Ý³·Çñ  å³ïí³Ý¹³ÝÇ íñ³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ê´. ê²ð¶Æê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ª ºðÎðàð¸ ²ÞÊ²ðÐ²Ø²ðîàôØ ¼àÐì²ÌÜºðÆÜ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68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70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>
          <w:rFonts w:eastAsia="Arial Armenian"/>
        </w:rPr>
        <w:t xml:space="preserve">  </w:t>
      </w:r>
      <w:r>
        <w:rPr/>
        <w:t>8.72 ÞÆÎ²ÐàÔ ·Ûáõ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14"/>
        <w:gridCol w:w="406"/>
        <w:gridCol w:w="396"/>
        <w:gridCol w:w="1731"/>
        <w:gridCol w:w="1162"/>
        <w:gridCol w:w="2337"/>
        <w:gridCol w:w="431"/>
        <w:gridCol w:w="1616"/>
      </w:tblGrid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 ÎàÜ²ê²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í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</w:t>
              <w:softHyphen/>
              <w:t>Ý³¹³ñ-20 ¹. ëÏÇ½µ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6-7 ÏÙ ³»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ÔßÉ³Õ.</w:t>
            </w:r>
          </w:p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ÈàðÆ ø²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Ý³-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6 ÏÙ Ñë-³Ù, ÞÇÏ³ÑáÕÇ å»ï³Ï³Ý ³ñ·»ÉáóÇ ï³ñ³ÍùáõÙ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¶ºÔò²Ð²Ü¸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 ÏÙ Ñí-³», Óáñ³É³ÝçÇÝ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 ¿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323" w:leader="none"/>
              </w:tabs>
              <w:ind w:right="-101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§ÒáñÇ¦</w:t>
            </w:r>
          </w:p>
          <w:p>
            <w:pPr>
              <w:pStyle w:val="Normal"/>
              <w:tabs>
                <w:tab w:val="clear" w:pos="708"/>
                <w:tab w:val="left" w:pos="-22" w:leader="none"/>
                <w:tab w:val="left" w:pos="1323" w:leader="none"/>
              </w:tabs>
              <w:ind w:right="-101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(Ì»ñÇ·Õ»óÇ)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ºðÆÜ ¶ºÔò²Ð²Ü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í-³», Óáñ³É³ÝçÇÝ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 Ñ³½. í»ñç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00 Ù Ñë, §êåÇï³Ï ÑáÕ»ñ¦  (§ê³ÉáñÇ Óáñ¦) Ñ³Ý¹³Ù³ëáõÙ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2 Ñ³½. í»ñç-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00 Ù Ñë, §Î³å»Ý ³ñï¦ í³ÛñáõÙ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 Ñ³½. í»ñç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ÂÃáõçáõñ¦ í³ÛñáõÙ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2 Ñ³½. í»ñç-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 Ñ³½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Î³ñÙÇñ ÑáÕ»ñ¦ í³ÛñáõÙ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14"/>
        <w:gridCol w:w="579"/>
        <w:gridCol w:w="396"/>
        <w:gridCol w:w="1927"/>
        <w:gridCol w:w="905"/>
        <w:gridCol w:w="2337"/>
        <w:gridCol w:w="431"/>
        <w:gridCol w:w="1616"/>
      </w:tblGrid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-2 ÏÙ ³Ù, ÞÇÏ³ÑáÕÇ å»ï³Ï³Ý ³ñ·»Éáó ï³ÝáÕ ×³Ý³</w:t>
              <w:softHyphen/>
              <w:t>å³ñÑÇÝ, ³Ýï³éáõÙ, §ø³ñ³ÕµÛáõñ¦ í³ÛñáõÙ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µ³ñÓáõÝùÇ íñ³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1.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áíë»ë ù³Ñ³Ý³ Ø»ÉÇù-Üáõµ³ñÛ³Ý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4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ï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Øàôð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88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»½ñÇÝ, ÞÇÏ³ÑáÕ ·»ï³ÏÇ íñ³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ÃéÇãù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ª Â²ì²¸ ´²Ô¸²ê²ðÚ²Ü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 ÏÙ Ñë, ÞÇÏ³ÑáÕ-Ö³Ï³ï»Ý ×³Ý³</w:t>
              <w:softHyphen/>
              <w:t>å³ñÑÇ Ó³Ë ÏáÕÙáõÙ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. ´³Õ¹³ë³ñ</w:t>
              <w:softHyphen/>
              <w:t>Û³ÝÁ ½áÑí»É ¿ ´ñ»ëïáõÙ, 1941Ã.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68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.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²ñó³ËáõÙ ½áÑ</w:t>
              <w:softHyphen/>
              <w:t>í³Í ³½³ï³Ù³ñ</w:t>
              <w:softHyphen/>
              <w:t>ïÇÏ</w:t>
              <w:softHyphen/>
              <w:t>Ý»</w:t>
              <w:softHyphen/>
              <w:t>ñÇ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9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 §îºðîºð²Üò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9 ¹.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³», ÞÇÏ³</w:t>
              <w:softHyphen/>
              <w:t>ÑáÕ ·»ï³ÏÇ Ó³Ë³÷</w:t>
              <w:softHyphen/>
              <w:t xml:space="preserve">ÝÛ³ Óáñ³É³ÝçÇÝ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odvatskentron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odvatskentron"/>
        <w:rPr/>
      </w:pPr>
      <w:r>
        <w:rPr>
          <w:rFonts w:eastAsia="Arial Armenian"/>
        </w:rPr>
        <w:t xml:space="preserve">  </w:t>
      </w:r>
      <w:r>
        <w:rPr/>
        <w:t>8.73 ÞÆÜàôÐ²Úð ·ÛáõÕ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9"/>
        <w:gridCol w:w="486"/>
        <w:gridCol w:w="392"/>
        <w:gridCol w:w="2370"/>
        <w:gridCol w:w="905"/>
        <w:gridCol w:w="2337"/>
        <w:gridCol w:w="386"/>
        <w:gridCol w:w="161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6 ÏÙ ³Ù, ÐÇÝ ÞÇÝáõÑ³Ûñ-ÐÇÝ Ð³ÉÇÓáñ ×³Ý³å³ñÑÇ »ñÏáõ ÏáÕÙáõÙ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ï³</w:t>
              <w:softHyphen/>
              <w:t>ñ³ÍùÁ` ë»÷³</w:t>
              <w:softHyphen/>
              <w:t>Ï³Ý³ßÝáñÑí³Í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. ²åñ»ëÛ³ÝÇ ÑáÕ³Ù³ëáõÙ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. ²åñ»ëÛ³ÝÇ ÑáÕ³Ù³ëáõÙ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. ²åñ»ëÛ³ÝÇ ÑáÕ³Ù³ëáõÙ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. ¶ñÇ·áñÛ³ÝÇ ÑáÕ³Ù³ëáõÙ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 §ØÏÝ³ï³Ùáõ Ë³ã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. ¶ñÇ·áñÛ³ÝÇ ÑáÕ³Ù³ëáõÙ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ÞÆÜàô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 ëÏÇ½µ-196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í, àñáï³ÝÇ ÓáñáõÙ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 Ê³ã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³ï»ÕÇáõÙ, êµ. êï»÷³Ýáë »Ï»Õ»óáõó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 Ù Ñí-³»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27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2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3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 - ÏáÃáÕ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26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½³ÏÇ ¿ Ó¨áí, å³ïíÇñ³ïáõ` ì³ñëÇÉ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4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ì³ë³ÏÇ ¨ úí³ë³µ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252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5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ö³Ýáë µ»Ï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Û³Ó¨ ¿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7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Ü³ëÇå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ó³Õ³ÛÇÝ ï»ë³ñ³Ýáí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8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ìñÃ³Ý»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25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êï»÷³Ýáë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Ï»ÝïñáÝáõÙ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é³Ý³í µ³½ÇÉÇÏ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.1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×³Ï³ïÇÝ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.2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6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×³Ï³ïÇÝ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.3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, ÙáõïùÇó í»ñ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.4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×³Ï³ïÇÝ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.5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» ×³Ï³ïÇÝ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ÇÝ »½ñÁ Ïáïñí³Í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9"/>
        <w:gridCol w:w="486"/>
        <w:gridCol w:w="392"/>
        <w:gridCol w:w="2370"/>
        <w:gridCol w:w="905"/>
        <w:gridCol w:w="2337"/>
        <w:gridCol w:w="386"/>
        <w:gridCol w:w="161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.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×³Ï³ïÇÝ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.7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×³Ï³ïÇÝ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.8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×³Ï³ïÇÝ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³Ï³Ý Ñ³Ù³ÉÇñ Îáõë³Ý³ó ³Ý³å³ï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 ÏáÕÙáõÙ, Óáñ»½ñÇÝ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.1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»Ï»Õ»óáõÝ Ñí-Çó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Í³ÍÏ ¿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·³íÃÇ ³» ×³Ï³ïÇÝ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·³íÃÇ Ñí ×³Ï³ïÇÝ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3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7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·³íÃÇ Ñí ×³Ï³ïÇÝ, ÙáõïùÇ Ùáï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³ñ¹áïí³Í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.2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²ëïí³Í³ÍÇ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7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</w:t>
              <w:softHyphen/>
              <w:t>½Ç</w:t>
              <w:softHyphen/>
              <w:t>ÉÇÏ, Ï³é.` Ù³Ñ</w:t>
              <w:softHyphen/>
              <w:t>ï»ëÇ ²½³</w:t>
              <w:softHyphen/>
              <w:t>ñÇ³ ²·áõ</w:t>
              <w:softHyphen/>
              <w:t>É»óÇ, ×³ñï.` í³ë</w:t>
              <w:softHyphen/>
              <w:t>åáõ</w:t>
              <w:softHyphen/>
              <w:t>ñ³</w:t>
              <w:softHyphen/>
              <w:t>Ï³Ý</w:t>
              <w:softHyphen/>
              <w:t>óÇ Øáõñ³¹, í»</w:t>
              <w:softHyphen/>
              <w:t>ñ³Ýáñá·í»É ¿ 1720 Ã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, ÙáõïùÇó Ó³Ë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Êáó³¹»Õ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28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×³Ï³ïÇÝ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 êÙµ³ïÇ ¨ Â³Ù³Ù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28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.3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»Ýùª ¹åñá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³Ù³ÉÇñÇ Ñë-³» ÏáÕÙáõÙ, å³ñëåÇÝ ÏÇó  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.4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Çëå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 2-ñ¹ Ï»ë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³» ¨ Ñë ÏáÕÙ»ñáõÙ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å³ñëå³</w:t>
              <w:softHyphen/>
              <w:t>å³ïÇÝ, ³ñï³ùáõëï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³» å³ñëå³</w:t>
              <w:softHyphen/>
              <w:t>å³ïÇÝ, ³ñï³ùáõëï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ñÓ³Ý³·Çñ ¿, å³ïíÇñ³ïáõ` ì³ë³Ï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3.5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»Õ³Ý³ïáõ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20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Ñí ÏáÕÙáõÙ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óÕ</w:t>
              <w:softHyphen/>
              <w:t>Ý»óÇ Ðáí</w:t>
              <w:softHyphen/>
              <w:t>Ñ³Ý</w:t>
              <w:softHyphen/>
              <w:t>Ý»ë ¨ áñ¹Ç ²ëïí³</w:t>
              <w:softHyphen/>
              <w:t>Í³</w:t>
              <w:softHyphen/>
              <w:t>ïáõñ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6 ÏÙ ³Ù, ÑÇÝ ÞÇÝáõÑ³Ûñ-ÑÇÝ Ð³ÉÇÓáñ ×³Ý³å³ñÑÇó ³ç 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§ì²Üø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5 ÏÙ Ñí, àñáï³Ý ·»ïÇ Ó³Ë ³÷ÇÝ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³÷áËí»É ¿ µ»ñ¹-³ÙñáóÇ, ÏÇë³í»ñ ¿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, ÙáõïùÇó í»ñ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×³Ï³ïÇÝ, Éáõë³ÙáõïÇó í»ñ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Çëå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ï»Õ-ï»Õ å³Ñå³Ýí»É ¿ 1.5-2.5 Ù µ³ñÓñáõÃÛ³Ùµ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ÜÒ²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.5 ÏÙ Ñí-³»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áñ¹ Ñ³ñÏÝ ³í»ñí³Í ¿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68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, ·ÛáõÕ³å»ï³ñ³ÝÇ Ùáï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³Ý¹.`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. ØÏñïãÛ³Ý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è²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2.5 ÏÙ Ñí-³»,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. ²ÝïáÝÛ³ÝÇ ÑáÕ³Ù³ëáõÙ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Í³ÍÏ ¿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·áõóí³Í ¿ Ù³é³ÝÇ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 ×³Ï³ïÇÝ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9"/>
        <w:gridCol w:w="486"/>
        <w:gridCol w:w="392"/>
        <w:gridCol w:w="2370"/>
        <w:gridCol w:w="905"/>
        <w:gridCol w:w="2337"/>
        <w:gridCol w:w="386"/>
        <w:gridCol w:w="161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é³ÝÇó 5 Ù Ñí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îàôè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2 ÏÙ Ñí-³Ù, ÑÇÝ ÞÇÝáõÑ³Ûñ ï³ÝáÕ ×³Ý³å³ñÑÇó ³ç, §Ø»Í Ýáí»ñ¦ í³ÛñáõÙ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74 Þì²ÜÆÒàð ·ÛáõÕ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05"/>
        <w:gridCol w:w="508"/>
        <w:gridCol w:w="336"/>
        <w:gridCol w:w="2284"/>
        <w:gridCol w:w="905"/>
        <w:gridCol w:w="2337"/>
        <w:gridCol w:w="385"/>
        <w:gridCol w:w="1616"/>
      </w:tblGrid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Øðàò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ºð¸ÆÜ ø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7- 8 ÏÙ Ñë-³», ì»ñÇÝ ß»Ý ·ÛáõÕ³ï»ÕÇÇ ¹ÇÙ³ó, É»éÝ³·³·³ÃÇÝ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2-ñ¹ Ï»ë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»½ñÇÝ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Ð»ÝµñÇÏ ¨ äá</w:t>
              <w:softHyphen/>
              <w:t>Õáë ¶³ÉëïÛ³Ý</w:t>
              <w:softHyphen/>
              <w:t xml:space="preserve">Ý»ñÇ ïáõÝÁ,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</w:t>
              <w:softHyphen/>
              <w:t>Ñ³ñÏ ¿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í»ñç-20 ¹. ëÏÇ½µ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 Ñë Ã³Õ³Ù³ëÇ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-ñ¹ ÷áÕáóáõÙ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ÇñÇÝ Ê³-ã³ïñÛ³ÝÇ ïáõÝÁ, »ñÏÑ³ñÏ ¿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»ÕñÇ-Ô³÷³Ý Ýáñ ³íïá×³Ý³å³ñÑÇ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ñ¹ ÏÙ-Ç ³ç »½ñÇÝ, µÉñ³ß³ï ï»Õ³ÝùáõÙ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ëÏÇ½µ-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, çñ³ÝóáõÛóÇó Ùáï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00 Ù Ñë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 Ñ³ï</w:t>
              <w:softHyphen/>
              <w:t>í³ÍáõÙ Ã³ÕáõÙÝ»ñÁ ß³</w:t>
              <w:softHyphen/>
              <w:softHyphen/>
              <w:t xml:space="preserve">ñáõÝ³ÏíáõÙ »Ý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2-ñ¹ Ï»ë-20 ¹. ëÏÇ½µ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, »Ï»Õ»óáõó Ùáï 100 Ù ³», ³Û·ÇÝ»ñÇ Ù»ç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6 ÏÙ Ñë-³», ì»ñÇÝ ß»Ý ï³ÝáÕ ×³Ý³å³ñÑÇ ³ç ÏáÕÙáõÙ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¶àØºð²Ü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6 ÏÙ Ñë-³», Þí³ÝÇÓáñÇ ëÏ½µÝ³</w:t>
              <w:softHyphen/>
              <w:t>Ù³</w:t>
              <w:softHyphen/>
              <w:t>ëáõÙ, ²÷Ï»ë ·ÛáõÕ³ï»</w:t>
              <w:softHyphen/>
              <w:t>ÕÇ ï³ÝáÕ ×³Ý³å³ñÑÇ ³ç ÏáÕÙáõÙ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ï³éïÝï»</w:t>
              <w:softHyphen/>
              <w:t>ëáõÃÛ³Ý ï³ñ³Í</w:t>
              <w:softHyphen/>
              <w:t xml:space="preserve">ùáõÙ, ·ÛáõÕÁ Éùí»É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 1950-³Ï³Ý ÃÃ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ó 500 Ù Ñë-³»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àÔàôî (ÂºÔàôî, ÂàôÔàôî)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ë-³», Ø»ÕñÇ-Î³å³Ý ×³Ý³å³ñÑÇó ³ç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³» ÏáÕÙáõÙª Óáñ³</w:t>
              <w:softHyphen/>
              <w:t>ÏÇ Ù»ç, å³Ñ</w:t>
              <w:softHyphen/>
              <w:t>å³Ý</w:t>
              <w:softHyphen/>
              <w:t xml:space="preserve">í»É »Ý çñ³Õ³óÝ»ñÇ ³í»ñ³ÏÝ»ñ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 ¿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ºðÆÜ Þº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0 ÏÙ Ñë-³», Ø»ÕñÇ-Î³å³Ý ×³Ý³</w:t>
              <w:softHyphen/>
              <w:t>å³ñÑÇó ³ç, ÓáñáõÙ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ª ê³ñ·Çë ½áñ³í³ñ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ó ³Ù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ñ·ÇëÁ ¸³íÇÃ ´»ÏÇ ½á</w:t>
              <w:softHyphen/>
              <w:t>ñ³í³ñÝ»ñÇó ¿ñ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 Ù³ëáõÙ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Ùáõñ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-³Ù »½ñÇÝ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ÃéÇãù ¿, ÏÇë³í»ñ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éáõÛó å³ßïå³Ý³Ï³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 ÏáÕÙáõÙ, ³ç³ÏáÕÙÛ³Ý Óáñ³É³ÝçÇÝ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ñ³ÏÝ³ïÝ»</w:t>
              <w:softHyphen/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í »ñÏ³ñ³</w:t>
              <w:softHyphen/>
              <w:t xml:space="preserve">íáõÝ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ßÇ</w:t>
              <w:softHyphen/>
              <w:softHyphen/>
              <w:t>ÝáõÃÛáõÝ ¿, å³Ñ-å³Ý</w:t>
              <w:softHyphen/>
              <w:t>í»É ¿ 1-2 Ù µ³ñÓñáõ</w:t>
              <w:softHyphen/>
              <w:t xml:space="preserve">ÃÛ³Ùµ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²êîì²Ì²Ì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87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ï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»É ¿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30-³Ï³Ý ÃÃ.` ÏáÉïÝï»ëáõ-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Û³Ý ·áÙ»ñ Ï³</w:t>
              <w:softHyphen/>
              <w:t>éáõó»ÉÇë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²Õ³µ»Ï ²é³ù»ÉÛ³ÝÇ ï³Ý Ùáï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²Õ³µ»Ï ²é³ù»ÉÛ³ÝÇ ï³Ý Ùáï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 ê²ð¶ê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52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²Õ³µ»Ï ²é³ù»ÉÛ³ÝÇ ï³Ý Ùáï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ñ½áõÝ³Ï ¿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ÜÒ²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 Ï»ÝïñáÝáõÙ,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²ëïí³Í³ÍÇÝ »Ï»</w:t>
              <w:softHyphen/>
              <w:t>Õ»</w:t>
              <w:softHyphen/>
              <w:softHyphen/>
              <w:softHyphen/>
              <w:t>óáõó Ùáï 120 Ù Ñí-³»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 </w:t>
            </w: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³Õ¹³ë³ñ ÐáíÑ³ÝÝÇëÛ³-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Ç ÑÝÓ³ÝÁ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ª Ð²Ú²êî²-ÜàôØ ÊàðÐð¸²ÚÆÜ ÆÞÊ²ÜàôÂÚ²Ü Ð²êî²îØ²Ü Ð²Ø²ð ¼àÐì²Ì ²êÈ²Ü êîº-ö²ÜÚ²ÜÆÜ, ÐàìÐ²ÜÜºê ÐàìÐ²ÜÜÆêÚ²ÜÆÜ, Ø²ð¶²ð àêÎ²ÜÚ²ÜÆÜ, Î²ð²äºî ¶ðÆ¶àðÚ²Ü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5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8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Ù³ëáõÙ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ÜòàôÚò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Ù »½ñÇÝ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/>
      </w:pPr>
      <w:r>
        <w:rPr/>
        <w:t>8.75 ÞðìºÜ²Üò ·Ûáõ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14"/>
        <w:gridCol w:w="478"/>
        <w:gridCol w:w="489"/>
        <w:gridCol w:w="1963"/>
        <w:gridCol w:w="905"/>
        <w:gridCol w:w="2140"/>
        <w:gridCol w:w="442"/>
        <w:gridCol w:w="1616"/>
      </w:tblGrid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9 ¹¹.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Ï»Õ»óÇ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Ý³í ëñ³Ñ 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Ý³Ëáñ¹ÇÝ Ñí-Çó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03 Ã.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Ñë-³»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íÇÃ »ñ»óÇ ßÇÝ³ñ³ñ³Ï³Ý ³ñÓ³Ý³·ñáõ</w:t>
              <w:softHyphen/>
              <w:t>ÃÛ³Ùµ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75 Ã.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ºÜøª ¸äðàò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01 Ã.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ÇÝ ¹åñáóÇ ß»ÝùÝ ¿, Ï³é.` Ý³íÃ³ñ</w:t>
              <w:softHyphen/>
              <w:t>¹ÛáõÝ³</w:t>
              <w:softHyphen/>
              <w:t>µ»ñáÕ Ø³ñ·³ñÛ³Ý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²Üø §äàÔàêÆ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³Ù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/>
      </w:pPr>
      <w:r>
        <w:rPr/>
        <w:t>8.76.1 ²Ô´àôÈÈ²Ô ·ÛáõÕ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55"/>
        <w:gridCol w:w="479"/>
        <w:gridCol w:w="456"/>
        <w:gridCol w:w="2241"/>
        <w:gridCol w:w="690"/>
        <w:gridCol w:w="2337"/>
        <w:gridCol w:w="400"/>
        <w:gridCol w:w="1633"/>
      </w:tblGrid>
      <w:tr>
        <w:trPr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í-³», É»é³Ý ·³·³ÃÇÝ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áó Î³-É³ÝÁ¹³ñ, å³Ñ-å³Ýí»É »Ý å³-ñÇëåÝ»ñÇ ¨ µáõñ·»ñÇ ÙÝ³óáñ¹Ý»ñÁ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ÞÈàðàôî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-³», Óáñ³É³ÝçÇÝ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 ²Éáõã³Éáõ</w:t>
            </w:r>
          </w:p>
        </w:tc>
      </w:tr>
    </w:tbl>
    <w:p>
      <w:pPr>
        <w:pStyle w:val="Hodvatskentron"/>
        <w:rPr/>
      </w:pPr>
      <w:r>
        <w:rPr/>
        <w:t>8.76.2 Ôàôð¸ÔàôÈÈ²Ô ·Ûáõ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83"/>
        <w:gridCol w:w="613"/>
        <w:gridCol w:w="556"/>
        <w:gridCol w:w="2060"/>
        <w:gridCol w:w="718"/>
        <w:gridCol w:w="2337"/>
        <w:gridCol w:w="310"/>
        <w:gridCol w:w="1503"/>
      </w:tblGrid>
      <w:tr>
        <w:trPr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-6 ÏÙ Ñí-³», ³Ýï³éáõÙ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</w:tbl>
    <w:p>
      <w:pPr>
        <w:pStyle w:val="Hodvatskentron"/>
        <w:rPr/>
      </w:pPr>
      <w:r>
        <w:rPr/>
        <w:t>8.78 àðàî²Ü ·ÛáõÕ ¥êÇëÇ³ÝÇ¤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76"/>
        <w:gridCol w:w="667"/>
        <w:gridCol w:w="302"/>
        <w:gridCol w:w="2152"/>
        <w:gridCol w:w="905"/>
        <w:gridCol w:w="2337"/>
        <w:gridCol w:w="417"/>
        <w:gridCol w:w="1633"/>
      </w:tblGrid>
      <w:tr>
        <w:trPr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 àðàîÜ²´ºð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5 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Ñí-³Ù, àñáï³Ý ·»ïÇ ³ç ³÷ÇÝ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ÇùÇ Ýß³</w:t>
              <w:softHyphen/>
              <w:t>Ý³-íáñ ³Ùñáó</w:t>
              <w:softHyphen/>
              <w:t>Ý»ñÇó ¿ñ, ³í»ñ</w:t>
              <w:softHyphen/>
              <w:t>í³Í ¿, ï³</w:t>
              <w:softHyphen/>
              <w:t>ñ³Í</w:t>
              <w:softHyphen/>
              <w:t>ùÇ Ñí-³Ù Ù³</w:t>
              <w:softHyphen/>
              <w:t>ëáõÙ å³Ñ</w:t>
              <w:softHyphen/>
              <w:t>å³Ý</w:t>
              <w:softHyphen/>
              <w:t>í»É »Ý ÏáÃáÕ</w:t>
              <w:softHyphen/>
              <w:t>Ý»ñÇ µ»ÏáñÝ»ñ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76"/>
        <w:gridCol w:w="667"/>
        <w:gridCol w:w="302"/>
        <w:gridCol w:w="2152"/>
        <w:gridCol w:w="905"/>
        <w:gridCol w:w="2337"/>
        <w:gridCol w:w="417"/>
        <w:gridCol w:w="1633"/>
      </w:tblGrid>
      <w:tr>
        <w:trPr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àðàîÜ ¥àðàî²Ü¤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Õ ÙÇçÝ³-¹³ñ-áõß ÙÇçÝ³-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3 ÏÙ ³Ù, àñáïÝ³µ»ñ¹Ç ¹ÇÙ³ó, ì³Õ³ïÇÝ-Þ³Ùµ ×³Ý³</w:t>
              <w:softHyphen/>
              <w:t>å³ñÑÇó ³ç, àñáï³Ý ·»ïÇ ³ç³÷ÝÛ³ µ³ñÓáõÝùÇÝ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ñ³Ñ³ñÃÇ íñ³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»Í ¿, ³í»ñí³Í 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2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áí ã³÷ Ñá</w:t>
              <w:softHyphen/>
              <w:t>ÕÇ Ù»ç ¿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áí ã³÷ Ñá</w:t>
              <w:softHyphen/>
              <w:t>ÕÇ Ù»ç ¿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4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áí ã³÷ Ñá</w:t>
              <w:softHyphen/>
              <w:t>ÕÇ Ù»ç ¿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5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áí ã³÷ Ñá</w:t>
              <w:softHyphen/>
              <w:t>ÕÇ Ù»ç ¿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6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áí ã³÷ Ñá</w:t>
              <w:softHyphen/>
              <w:t>ÕÇ Ù»ç ¿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7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áí ã³÷ Ñá</w:t>
              <w:softHyphen/>
              <w:t>ÕÇ Ù»ç ¿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8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áí ã³÷ Ñá</w:t>
              <w:softHyphen/>
              <w:t>ÕÇ Ù»ç ¿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9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1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2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áí ã³÷ Ñá</w:t>
              <w:softHyphen/>
              <w:t>ÕÇ Ù»ç ¿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4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  <w:tab/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5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ÝÏ³Í  ¿ 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6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7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8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9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2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21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22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, ëïá</w:t>
              <w:softHyphen/>
              <w:t xml:space="preserve">ñÇÝ »½ñÁ` Ïáïñí³Í 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2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24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25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26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¼³ù³ñ»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16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27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îñ¹³ï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2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 ¿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28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öáÉ³¹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29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ÊáõÙ³ñ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ÞÙ³íáÝ ù³Ñ³Ý³Û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×áõÕáõó ·ÛáõÕ³ï»ÕÇ ï³ÝáÕ ³ñ³Ñ»ïÇ ëÏ½µÝ³Ù³ëáõÙ, ë³ñ³É³ÝçÇÝ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áùñ  ¿, ³í»ñí³Í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Øàôð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855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500 Ù Ñí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ÃéÇãù, Ï³éáõó»É ¿ Ø»ÉÇù Â³Ý·ÇÝ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1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Ï³ÙñçÇ ³ç³÷ÝÛ³ Ë»ÉÇÝ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63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Ï³ÙñçÇ Ó³Ë³÷ÝÛ³ Ë»ÉÇÝ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79 â²öÜÆ ·Ûáõ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8"/>
        <w:gridCol w:w="521"/>
        <w:gridCol w:w="316"/>
        <w:gridCol w:w="2516"/>
        <w:gridCol w:w="905"/>
        <w:gridCol w:w="2337"/>
        <w:gridCol w:w="375"/>
        <w:gridCol w:w="161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ÀðÎºÜ²Üò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0 ¹.- 195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ñÍí³ÝÇÏ-ºÕ»· Ë×áõÕáõó 1.5 ÏÙ ³ç, ³Ýï³é³å³ï í³ÛñáõÙ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59 Ã. ·ÛáõÕÁ ÙÇ³ó</w:t>
              <w:softHyphen/>
              <w:t>í»É ¿ â³÷ÝÇÇÝ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.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¶¨áñ·Ç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18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8"/>
        <w:gridCol w:w="521"/>
        <w:gridCol w:w="316"/>
        <w:gridCol w:w="2516"/>
        <w:gridCol w:w="905"/>
        <w:gridCol w:w="2337"/>
        <w:gridCol w:w="375"/>
        <w:gridCol w:w="161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.2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  <w:tab w:val="left" w:pos="2401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´³ñËáõ¹³ñ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1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 »½ñÇÝ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3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ª ºñÏñáñ¹ ³ßË³ñÑ³Ù³ñïáõÙ ½áÑí³ÍÝ»ñÇ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2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12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</w:t>
              <w:softHyphen/>
              <w:t>ÉÇÏ, Ï³éáõóí»É ¿ Ê³ã³ïáõñ Ø»ÉÇù-¸³¹³</w:t>
              <w:softHyphen/>
              <w:t>Û³ÝóÇ ÙÇçáóÝ»</w:t>
              <w:softHyphen/>
              <w:t>ñáí</w:t>
            </w:r>
          </w:p>
        </w:tc>
      </w:tr>
    </w:tbl>
    <w:p>
      <w:pPr>
        <w:pStyle w:val="Hodvatskentron"/>
        <w:rPr/>
      </w:pPr>
      <w:r>
        <w:rPr/>
        <w:t>8.81 ê²èÜ²ÎàôÜø ·Ûáõ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8"/>
        <w:gridCol w:w="526"/>
        <w:gridCol w:w="556"/>
        <w:gridCol w:w="2101"/>
        <w:gridCol w:w="905"/>
        <w:gridCol w:w="2337"/>
        <w:gridCol w:w="406"/>
        <w:gridCol w:w="140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.2 ÏÙ Ñí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 Ô³É³çáõÕ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²ëïí³Í³ÍÇ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ØàôÊàôðÂàðÚ²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-20 ¹. ëÏÇ½µ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ë-³»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-20 ¹. ëÏÇ½µ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</w:t>
            </w:r>
          </w:p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Ñí-³»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²Úè²ä²îÎºðÜº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3-2 Ñ³½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æ»ñÙ³çáõñ¦ ¥§î³ùçáõñ¦¤ í³ÛñáõÙ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82 êÚàôÜÆø ·ÛáõÕ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8"/>
        <w:gridCol w:w="521"/>
        <w:gridCol w:w="410"/>
        <w:gridCol w:w="2142"/>
        <w:gridCol w:w="905"/>
        <w:gridCol w:w="2337"/>
        <w:gridCol w:w="476"/>
        <w:gridCol w:w="161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1 Ñ³½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í-³», Î»ñ»Ý ï³ÝáÕ ×³Ý³å³ñÑÇÝ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Ç Ïïñí³Í</w:t>
              <w:softHyphen/>
              <w:t>ùÇó Ñ³ÛïÝ³</w:t>
              <w:softHyphen/>
              <w:t>µ»ñ</w:t>
              <w:softHyphen/>
              <w:t>í»É »Ý ÙÇç</w:t>
              <w:softHyphen/>
              <w:t>Ý³</w:t>
              <w:softHyphen/>
              <w:t>¹³ñÛ³Ý Ë»</w:t>
              <w:softHyphen/>
              <w:t>ó»</w:t>
              <w:softHyphen/>
              <w:t xml:space="preserve">Õ»ÝÇ µ»ÏáñÝ»ñ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/>
      </w:pPr>
      <w:r>
        <w:rPr/>
        <w:t>8.83 êàüÈàô ·ÛáõÕ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4"/>
        <w:gridCol w:w="611"/>
        <w:gridCol w:w="556"/>
        <w:gridCol w:w="2156"/>
        <w:gridCol w:w="905"/>
        <w:gridCol w:w="2337"/>
        <w:gridCol w:w="358"/>
        <w:gridCol w:w="161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Îìð²Ê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20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³», ¸³ëï³Ï»ñï ù³Õ³ùÇó 2 ÏÙ Ñë-³Ù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Éùí»É ¿ 1940 Ã. </w:t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83.1 òÔàôÜÆ ·ÛáõÕ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8"/>
        <w:gridCol w:w="566"/>
        <w:gridCol w:w="556"/>
        <w:gridCol w:w="1856"/>
        <w:gridCol w:w="750"/>
        <w:gridCol w:w="2337"/>
        <w:gridCol w:w="544"/>
        <w:gridCol w:w="1616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-³», ë³ñ³É³ÝçÇÝ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³ï»ÕÇ ¸³ßµ³ß, å³Ñå³Ýí»É »Ý ßÇÝáõÃÛáõÝÝ»ñÇ ³í»ñ³ÏÝ»ñ ¨ ·»ñ»½Ù³ÝÝ»ñ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³Ù, ë³ñ³Ñ³ñÃÇ íñ³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³ï»ÕÇ øÛ³É³ùÉÇ, å³Ñå³Ýí»É »Ý ßÇÝáõÃÛáõÝÝ»ñÇ Ñ»ïù»ñ ¨ ï³å³Ý³ù³ñ»ñ </w:t>
            </w:r>
          </w:p>
        </w:tc>
      </w:tr>
    </w:tbl>
    <w:p>
      <w:pPr>
        <w:pStyle w:val="Hodvatskentron"/>
        <w:rPr/>
      </w:pPr>
      <w:r>
        <w:rPr/>
        <w:t>8.84 êä²Ü¸²ðÚ²Ü ·ÛáõÕ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88"/>
        <w:gridCol w:w="567"/>
        <w:gridCol w:w="432"/>
        <w:gridCol w:w="2039"/>
        <w:gridCol w:w="905"/>
        <w:gridCol w:w="2337"/>
        <w:gridCol w:w="483"/>
        <w:gridCol w:w="1616"/>
      </w:tblGrid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00 Ù Ñí, ì»ñÇÝ ´áñïÇ ·ÛáõÕ³ï»ÕÇÇ Ñë »½ñÇÝ, µ³ñÓáõÝùÇ íñ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88"/>
        <w:gridCol w:w="567"/>
        <w:gridCol w:w="432"/>
        <w:gridCol w:w="2039"/>
        <w:gridCol w:w="905"/>
        <w:gridCol w:w="2337"/>
        <w:gridCol w:w="483"/>
        <w:gridCol w:w="1616"/>
      </w:tblGrid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Øðàò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²æ²ò ´ºð¸ ¥øàâ²´ºð¸¤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Ñí, ºñ¨³Ý-êÇëÇ³Ý Ë×áõÕáõó ³ç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ºðøÆÜ ´àðî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-³», àñáï³ÝÇ ÏÇñ×áõÙ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É ³Ýí³ÝáõÙ` ê³ÛßÇí³Ý, ³í»ñí³Í ¿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ºðÆÜ ´àðî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5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00 Ù Ñí, àñáï³ÝÇ Ó³Ë ³÷ÇÝ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É ³Ýí³ÝáõÙ` ì»ñ¹ÇÏ, Ø»ÉÇùÉ³ñ,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´Ý³Ï»ÉÇ ïáõÝ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Ø»ÉÇùÇ ïáõÝ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 ¿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 »½ñÇÝ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 »½ñÇÝ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5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»  Ù³ëáõÙ, ë³ñ³</w:t>
              <w:softHyphen/>
              <w:t>É³ÝçÇÝ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ÏÇë³</w:t>
              <w:softHyphen/>
              <w:t>í»ñ ëñ³Ñ ¿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4.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4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4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4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4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3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32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áñëÇ ï»ë³ñ³</w:t>
              <w:softHyphen/>
              <w:t>Ýáí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Ûé³Ë³ã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, ³Õ</w:t>
              <w:softHyphen/>
              <w:t>µÛáõñ ï³ÝáÕ ×³Ý³</w:t>
              <w:softHyphen/>
              <w:t>å³ñÑÇÝ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Ûé³Ë³ã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» »½ñÇÝ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-³» »½ñÇÝ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ÇÃÑ³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 »½ñÇÝ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ñ³Õ³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Ù »½ñÇÝ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»Ý ÑÇÙÝ³å³ï»ñÁ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ñ³Õ³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Ù »½ñÇÝ, Ý³Ëáñ¹Çó 50 Ù Ñí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¿ Ñí å³ïÁ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ñ³Õ³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Ù »½ñÇÝ, Ý³Ëáñ¹Ç ¹ÇÙ³ó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»Ý ³Ù ¨ Ù³ë³Ùµ` Ñí å³</w:t>
              <w:softHyphen/>
              <w:t>ï»ñÁ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³ñ³Ûñ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·Ý³íáñÇ 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áõÙ, ÑÛáõëÇë³Ñ³Û³ó Å³ÛéÇ Ù»ç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»½ñÇÝ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, ·ÛáõÕ³å»ï³ñ³ÝÇ Ùáï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÷áËí»É ¿ ì»ñÇÝ ´áñïÇ ·ÛáõÕ³ï»ÕÇÇó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Øàôð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30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00 Ù ³», ·ÛáõÕ ÙïÝáÕ ÑÇÝ ×³Ý³å³ñÑÇ Ùáï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87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ª 1937 Ã. ¼àÐ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8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-³Ù, ÓáñáõÙ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79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»½ñÇÝ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85 êì²ð²Üò ·Ûáõ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14"/>
        <w:gridCol w:w="400"/>
        <w:gridCol w:w="349"/>
        <w:gridCol w:w="2158"/>
        <w:gridCol w:w="905"/>
        <w:gridCol w:w="2337"/>
        <w:gridCol w:w="488"/>
        <w:gridCol w:w="1616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 òàôð²´ºð¸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0.5 ÏÙ Ñí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-³Ù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80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4 ÏÙ Ñí, ²ÕÝÓáõ·»ïÇ ³ç ³÷ÇÝ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»Ï»Õ»óáõó Ñë-³Ù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§Ð²¼²ð²öðÎÆâ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05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800 Ù ³», êí³ñ³Ýó-î³Ã¨ ×³Ý³</w:t>
              <w:softHyphen/>
              <w:t>å³ñÑÇó Ó³Ë, ³ñïáõÙ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75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»½ñÇÝ, î³Ã¨-êí³ñ³Ýó ×³Ý³å³ñÑÇÝ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³Ý¹.`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È. Ø³ñ·³ñÛ³Ý</w:t>
            </w:r>
          </w:p>
        </w:tc>
      </w:tr>
    </w:tbl>
    <w:p>
      <w:pPr>
        <w:pStyle w:val="Hodvatskentron"/>
        <w:rPr/>
      </w:pPr>
      <w:r>
        <w:rPr/>
        <w:t>8.86 êð²ÞºÜ ·ÛáõÕ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04"/>
        <w:gridCol w:w="575"/>
        <w:gridCol w:w="437"/>
        <w:gridCol w:w="2100"/>
        <w:gridCol w:w="905"/>
        <w:gridCol w:w="2337"/>
        <w:gridCol w:w="330"/>
        <w:gridCol w:w="1513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êÔÜ²ÞºÜ (êÔÜ²Ê²îºÔ)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ë-³Ù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Ùñ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ÐèÆöêÆØº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³Ù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»Ï»Õ»óáõ Ñí ×³Ï³ïÇÝ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å³ïÇÝ, Ý»ñùáõëï, ÙáõïùÇó Ó³Ë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67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»Ï»Õ»óáõ Ùáï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87 êºì²ø²ð ·Ûáõ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14"/>
        <w:gridCol w:w="400"/>
        <w:gridCol w:w="349"/>
        <w:gridCol w:w="2516"/>
        <w:gridCol w:w="905"/>
        <w:gridCol w:w="2055"/>
        <w:gridCol w:w="399"/>
        <w:gridCol w:w="1616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ÐàôÜàôò  Òà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7 ¹¹.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ë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7 ¹¹.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Ý³</w:t>
              <w:softHyphen/>
              <w:t>¹³ñ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é³Ý³í µ³½ÇÉÇÏ 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 xml:space="preserve">1968 Ã. 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ÆÂÐ²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846 Ã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88 ì²Ðð²ì²ð ·Ûáõ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8"/>
        <w:gridCol w:w="459"/>
        <w:gridCol w:w="335"/>
        <w:gridCol w:w="2125"/>
        <w:gridCol w:w="905"/>
        <w:gridCol w:w="2337"/>
        <w:gridCol w:w="343"/>
        <w:gridCol w:w="1616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 Î²ø²ì²´ºð¸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1 Ñ³½.-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 Ñ. 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600 Ù Ñí-³», ¶áõ¹»ÙÝÇë ·ÛáõÕÇ ë³ÑÙ³ÝÇ Ùáï, ì³Ññ³í³ñ ¨ ¶áõ¹»ÙÝÇë ·»ï»ñÇ ÙÇç¨, çñµ³Å³ÝÇ íñ³ 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72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ñáõÃÛáõÝ Ð³Ùµ³ñÓáõÙ</w:t>
              <w:softHyphen/>
              <w:t>Û³ÝÇ ïáõÝÁ, »ñÏÑ³ñÏ ¿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 2-ñ¹ Ï»ë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»Ï»Õ»óáõó 200 Ù ³»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íÝ³Ý ê³ñ</w:t>
              <w:softHyphen/>
              <w:t>·ë</w:t>
              <w:softHyphen/>
              <w:t>Û³ÝÇ ïáõÝÁ, »ñÏÑ³ñÏ ¿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0.8-1 ÏÙ Ñí-³»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³ÍùÇ ÙÇ Ù³ëÁ Ù»ÉÇá</w:t>
              <w:softHyphen/>
              <w:t>ñ³óí³Í ¿, ³í»ñíáõÙ ¿ ·³</w:t>
              <w:softHyphen/>
              <w:t>½³ï³ñÇ ßÇÝ³</w:t>
              <w:softHyphen/>
              <w:t>ñ³ñáõ</w:t>
              <w:softHyphen/>
              <w:t>ÃÛ³Ý å³ï×³</w:t>
              <w:softHyphen/>
              <w:t xml:space="preserve">éáí 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675 Ã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å³Ñ</w:t>
              <w:softHyphen/>
              <w:t>å³Ý</w:t>
              <w:softHyphen/>
              <w:t xml:space="preserve">í³Í Ñ³ïí³ÍáõÙ 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 ³éíÇ Ù»ç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» »½ñÇÝ, ×³Ý³å³ñÑÇ »ñÏáõ ÏáÕÙáõÙ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45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ë-³Ù »½ñÇÝ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ã³½³ñ¹ ¿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6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ë-³Ù »½ñÇÝ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ã³½³ñ¹ ¿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ë-³Ù »½ñÇÝ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ã³½³ñ¹ ¿, ³ñÓ³</w:t>
              <w:softHyphen/>
              <w:t>Ý³</w:t>
              <w:softHyphen/>
              <w:t xml:space="preserve">·Çñ 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Þ³Ñ³Ý¹áõËï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ë-³Ù »½ñÇÝ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³ã³½³ñ¹ ¿, ³ñÓ³Ý³·Çñ 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ï»ñ ¶ñÇ·áñÇ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54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í Ù³ëáõÙ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 ¿, Ïáïñ</w:t>
              <w:softHyphen/>
              <w:t>í³Í »ñ»ù Ù³</w:t>
              <w:softHyphen/>
              <w:t xml:space="preserve">ëÇ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8"/>
        <w:gridCol w:w="459"/>
        <w:gridCol w:w="335"/>
        <w:gridCol w:w="2125"/>
        <w:gridCol w:w="905"/>
        <w:gridCol w:w="2337"/>
        <w:gridCol w:w="343"/>
        <w:gridCol w:w="1616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.5 ÏÙ Ñí, ì³Ññ³í³ñ ·»ï³ÏÇ »ñÏáõ ³÷ÇÝ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, ·»ï³ÏÇ ³ç ³÷ÇÝ ÝÏ³ï»ÉÇ »Ý »Ï»Õ»óáõ Ñ»ïù»ñ 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» »½ñÇÝ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.5 ÏÙ ³», ³Ýï³éáõÙ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³» »½ñÇÝ` Ù³ïáõ</w:t>
              <w:softHyphen/>
              <w:t>éÇ ³í»ñ³ÏÝ»</w:t>
              <w:softHyphen/>
              <w:t>ñÇ íñ³, §²Ù»</w:t>
              <w:softHyphen/>
              <w:t>Ý³</w:t>
              <w:softHyphen/>
              <w:softHyphen/>
              <w:t>÷ñ</w:t>
              <w:softHyphen/>
              <w:t xml:space="preserve">ÏÇã¦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ñµ³</w:t>
              <w:softHyphen/>
              <w:t>ï»ÕÇÝ ¿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0.5 ÏÙ Ñë, §ì³ÝùÇ Óáñ¦-Ç Ó³Ë ÏáÕÙáõÙ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Ï»ÝïñáÝáõÙ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å³Ñ</w:t>
              <w:softHyphen/>
              <w:t>å³Ý</w:t>
              <w:softHyphen/>
              <w:t>í»É ¿ Ñí å³ïÁ 1.5 Ù µ³ñÓñáõÃÛ³Ùµ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ë-³Ù, §ì³ÝùÇ Óáñ¦-Ç Ó³Ë ÏáÕÙáõÙ, Ã»ù ï»</w:t>
              <w:softHyphen/>
              <w:t>Õ³Ý</w:t>
              <w:softHyphen/>
              <w:t>ùáõÙ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ñ³Õ³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-³» »½ñÇÝ, ·»ï³ÏÇ Ó³Ë ³÷ÇÝ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·áñÍ»É ¿ ÙÇÝã¨ 20 ¹. ëÏÇ½µÁ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</w:t>
              <w:softHyphen/>
              <w:t>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 ÏÙ ³», §ì³ÝùÇ Óáñ¦-áõÙ, ·»ï³ÏÇ »ñÏáõ ³÷ÇÝ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ñ³Õ³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</w:t>
              <w:softHyphen/>
              <w:t>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ó ùÇã ³Ù, ·»ï³ÏÇ ³ç ³÷ÇÝ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ñ³Õ³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ï³ÏÇ ³ç ³÷ÇÝ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ñµ³ï»Õ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 »½ñÇÝ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ëï ³Ù»Ý³ÛÝÇ, ëñµ³óí»É »Ý ·ÛáõÕ³ï»ÕÇÇ »Ï»Õ»óáõ ³í»ñ³ÏÝ»ñÁ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àìÆ ¸Æø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2-2.5 ÏÙ Ñë, µÉñ³É³ÝçÇÝ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ºðøÆÜ Â²Ô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 ÏÙ ³», ì³Ñ</w:t>
              <w:softHyphen/>
              <w:t>ñ³í³ñ ·»ïÇ ³ç ³÷ÇÝ, Ø»ÕñÇ-ì³Ññ³í³ñ ×³Ý³å³ñÑÇó ³ç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ï³</w:t>
              <w:softHyphen/>
              <w:t>ñ³ÍùáõÙ ÝßÙ³ñíáõÙ »Ý ·»ñ»½Ù³ÝáóÇ ¨ çñ³Õ³óÇ ÙÝ³óáñ¹Ý»ñ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.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Ï»Õ»óÇ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 ÏáÕ</w:t>
              <w:softHyphen/>
              <w:t>ÙáõÙ, ³íïá×³Ý³å³ñ</w:t>
              <w:softHyphen/>
              <w:t>ÑÇ Ùá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§Î²ðØÆð ì²Üø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7-18 ¹¹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·ÛáõÕÇó Ùáï 0.5 ÏÙ</w:t>
            </w:r>
          </w:p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Ñí-³»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.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¾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8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 xml:space="preserve">1968 Ã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2 ÏÙ ³», </w:t>
            </w:r>
          </w:p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ì³ÝùÇ Óáñ¦-áõÙ, ·»ïÇ ³ç ³÷ÇÝ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 xml:space="preserve">8.89 ì²Ô²îÆÜ ·ÛáõÕ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64"/>
        <w:gridCol w:w="594"/>
        <w:gridCol w:w="354"/>
        <w:gridCol w:w="2130"/>
        <w:gridCol w:w="905"/>
        <w:gridCol w:w="2337"/>
        <w:gridCol w:w="345"/>
        <w:gridCol w:w="1616"/>
      </w:tblGrid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eastAsia="Arial Armenian" w:cs="Arial Armenian" w:ascii="Arial Armenian" w:hAnsi="Arial Armenian"/>
                <w:b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ë, ¼áñ½áñ ·»ïÇ µ³ñÓñ³¹Çñ Ó³Ë ³÷ÇÝ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eastAsia="Arial Armenian" w:cs="Arial Armenian" w:ascii="Arial Armenian" w:hAnsi="Arial Armenian"/>
                <w:b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º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Ñí-³», ÓáñáõÙ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áï 30 ³Ûñ»ñ »Ý, û·ï³·áñÍ</w:t>
              <w:softHyphen/>
              <w:t>í»É »Ý áñå»ë ³</w:t>
              <w:softHyphen/>
              <w:t xml:space="preserve">å³ëï³ñ³ÝÝ»ñ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64"/>
        <w:gridCol w:w="594"/>
        <w:gridCol w:w="354"/>
        <w:gridCol w:w="2130"/>
        <w:gridCol w:w="905"/>
        <w:gridCol w:w="2337"/>
        <w:gridCol w:w="345"/>
        <w:gridCol w:w="1616"/>
      </w:tblGrid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eastAsia="Arial Armenian" w:cs="Arial Armenian" w:ascii="Arial Armenian" w:hAnsi="Arial Armenian"/>
                <w:b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 ÏÙ Ñë, ¼áñ½áñ ·»ïÇ Ó³Ë³÷ÝÛ³ÏáõÙ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 ù³ñ³Ûñ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eastAsia="Arial Armenian" w:cs="Arial Armenian" w:ascii="Arial Armenian" w:hAnsi="Arial Armenian"/>
                <w:b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8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 Ù»ç, </w:t>
            </w:r>
          </w:p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. ²í»ïÇëÛ³ÝÇ ï³Ý å³ïÇÝ ³·áõóí³Í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eastAsia="Arial Armenian" w:cs="Arial Armenian" w:ascii="Arial Armenian" w:hAnsi="Arial Armenian"/>
                <w:b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²Ü²Î²Ü Ð²Ø²ÈÆð àðàîÜ²ì²Üø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í, àñáï³ÝÇ ÏÇñ×Ç »½ñÇÝ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áñÍ»É ¿ ÙÇÝã¨ 20 ¹. ëÏÇ½µÁ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1 ¹. ëÏÇ½µ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êµ. êï»÷³Ýáë »Ï»Õ»óáõÝ ³Ù-Çó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êÛáõÝÛ³ó Þ³Ñ³Ý¹áõËï Ã³·áõÑÇ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.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Ø³ñ·³ñ» ù³Ñ³Ý³Û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38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·³íÃáõÙ, ³» å³ïÇ Ùáï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Õ ÙÇçÝ³-¹³ñ-</w:t>
              <w:br/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å³ñëå³÷³Ï µ³ÏáõÙ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Î³ñ³å»ï »Ï»Õ»</w:t>
              <w:softHyphen/>
              <w:t>óáõ ³» å³ïÇ Ùáï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Ñ³Ýí³Í ¿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Î³ñ³å»ï »Ï»Õ»</w:t>
              <w:softHyphen/>
              <w:t>óáõó Ùáï 10 Ù ³»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ïí³Í ¿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í-³» »½ñÇÝ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í»ñÇÝ Ï»ë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4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ÝÏ³Í ¿, í»ñÇÝ »½ñÁ` Ïáïñí³Í 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êï»÷³Ýáë »Ï»</w:t>
              <w:softHyphen/>
              <w:t>Õ»</w:t>
              <w:softHyphen/>
              <w:t>óáõÝ ÏÇó ëñ³ÑÇ Ñí å³ïÇ Ùáï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Ñ³Ýí³Í ¿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6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7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í-³» Ù³ëáõÙ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í»ñÝ³Ù³ëÁ` Ïáïñí³Í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8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Î³ñ³å»ï »Ï»</w:t>
              <w:softHyphen/>
              <w:t>Õ»</w:t>
              <w:softHyphen/>
              <w:t>óáõó Ùáï 15 Ù ³»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, áõÝÇ ËÇëï íÝ³ëí³Í ³ñÓ³Ý³·ñáõ</w:t>
              <w:softHyphen/>
              <w:t xml:space="preserve">ÃÛáõÝ 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9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µ»Ïáñ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1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ëïáñÇÝ Ï»ë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1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ëïáñÇÝ Ï»ë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1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¶ñÇ·áñ Èáõë³íáñÇã »Ï»Õ»óáõó Ñí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ëïáñÇÝ µ»Ïáñ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1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êï»÷³Ýáë »Ï»Õ»</w:t>
              <w:softHyphen/>
              <w:t>óáõÝ ÏÇó ëñ³ÑÇ Ñí å³ïÇ Ùáï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í»ñÇÝ Ï»ë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14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êï»÷³Ýáë »Ï»Õ»</w:t>
              <w:softHyphen/>
              <w:t>óáõÝ ÏÇó ëñ³ÑÇ Ñí å³ïÇ Ùáï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ï»Õ³Ñ³Ýí³Í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1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Î³ñ³å»ï »Ï»</w:t>
              <w:softHyphen/>
              <w:t>Õ»</w:t>
              <w:softHyphen/>
              <w:t>óáõÝ ÏÇó ëñ³ÑÇó Ñí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í»ñÇÝ Ï»ë  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16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1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êï»÷³Ýáë »Ï»Õ»</w:t>
              <w:softHyphen/>
              <w:t>óáõÝ ÏÇó ëñ³ÑÇ Ñí å³ïÇ Ùáï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ï»Õ³Ñ³Ýí³Í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17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7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êï»÷³Ýáë »Ï»Õ»</w:t>
              <w:softHyphen/>
              <w:t>óáõÝ ÏÇó ëñ³ÑÇ Ñí å³ïÇ Ùáï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Ñ³Ýí³Í ¿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18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í-³Ù »½ñÇÝ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ÁÝÏ³Í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19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êï»÷³Ýáë »Ï»Õ»</w:t>
              <w:softHyphen/>
              <w:t>óáõÝ ÏÇó ëñ³ÑÇ Ñí å³ïÇ Ùáï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2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êï»÷³Ýáë »Ï»Õ»</w:t>
              <w:softHyphen/>
              <w:t>óáõÝ ÏÇó ëñ³ÑÇ Ñí å³ïÇ Ùáï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»Õ³Ñ³Ýí³Í ¿ 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2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Î³ñ³å»ï »Ï»Õ»</w:t>
              <w:softHyphen/>
              <w:t>óáõó Ñí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ÇÝ Ï»ë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2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Î³ñ³å»ï »Ï»Õ»</w:t>
              <w:softHyphen/>
              <w:t>óáõó Ñí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, ëïá</w:t>
              <w:softHyphen/>
              <w:t>ñÇÝ »½ñÁ` Ïáïñí³Í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2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²ë³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1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» »½ñÇÝ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ÝÏ³Í ¿ 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24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ÜÇñÙ»ÉÇù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07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êï»÷³Ýáë »Ï»Õ»</w:t>
              <w:softHyphen/>
              <w:t>óáõÝ ÏÇó ëñ³ÑÇ Ñí å³ïÇ Ùáï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»ñÏ³ïí³Í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2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ö³ß³Û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07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26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ÃáÕ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Î³ñ³å»ï »Ï»Õ»</w:t>
              <w:softHyphen/>
              <w:t>óáõ Ñí å³ïÇ Ùáï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2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»½ñÇÝ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ûÓ³</w:t>
              <w:softHyphen/>
              <w:t>ÏéíÇ ï»ë³</w:t>
              <w:softHyphen/>
              <w:t>ñ³</w:t>
              <w:softHyphen/>
              <w:t>Ýáí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64"/>
        <w:gridCol w:w="594"/>
        <w:gridCol w:w="354"/>
        <w:gridCol w:w="2130"/>
        <w:gridCol w:w="905"/>
        <w:gridCol w:w="2337"/>
        <w:gridCol w:w="345"/>
        <w:gridCol w:w="1616"/>
      </w:tblGrid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28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³å³Ý³ù³ñ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½</w:t>
              <w:softHyphen/>
              <w:t>ÙáÕ` Ô³ñï³ß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29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ûñáñáó³Ó¨, ÷áùñ, Ï»Ýó³</w:t>
              <w:softHyphen/>
              <w:t>Õ³ÛÇÝ ï»ë³</w:t>
              <w:softHyphen/>
              <w:t>ñ³</w:t>
              <w:softHyphen/>
              <w:t>Ýáí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3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Û³Ó¨ ¿, ·ÁÉ</w:t>
              <w:softHyphen/>
              <w:t>Ë³</w:t>
              <w:softHyphen/>
              <w:t>Ù³ëÁ` Ïáïñí³Í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3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ù³Ý¹³Ï³½³ñ¹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3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0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Ï»Ýó³Õ³ÛÇÝ ù³Ý¹³ÏÝ»ñáí, ç³ñ¹áïí³Í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3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¶³ëå³ñ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77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¶ñÇ·áñ Èáõë³íáñÇã »Ï»Õ»óáõó Ñí-³Ù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ó³Õ³ÛÇÝ ù³Ý¹³ÏÝ»ñáí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34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Îáëï³Ý¹ÇÝ ù³Ñ³Ý³Û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.3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Ð³Ûñ³å»ï ÷³Ï³Ï³É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2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¶ñÇ·áñ Èáõë³íáñÇã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Ï»ÝïñáÝáõÙ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3.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×³Ï³ïÇÝ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ñ½áõÝ³Ï 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3.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·áõóí³Í ¿ »Ï»Õ»óáõ </w:t>
            </w:r>
          </w:p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 ×³Ï³ïÇÝ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³Ý¹³Ï³½³ñ¹ 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3.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³éÛáõÍÇ ¨ óÉÇ ÏéíÇ ï»ë³</w:t>
              <w:softHyphen/>
              <w:t>ñ³Ýáí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Î³ñ³å»ï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00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³» Ù³ëáõÙ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ê¨³¹³ ÇßË³Ý.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ïñá</w:t>
              <w:softHyphen/>
              <w:softHyphen/>
              <w:t>Ý³·Ùµ»Ã, Ý»ñ</w:t>
              <w:softHyphen/>
              <w:t>ëáõÙ å³Ñ</w:t>
              <w:softHyphen/>
              <w:t>å³Ý</w:t>
              <w:softHyphen/>
              <w:t>í»É »Ý áñÙÝ³</w:t>
              <w:softHyphen/>
              <w:t>ÝÏ³ñ</w:t>
              <w:softHyphen/>
              <w:t>Ý»ñÇ ÙÝ³óáñ¹</w:t>
              <w:softHyphen/>
              <w:t>Ý»ñ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4.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Ëáñ³ÝáõÙ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êï»÷³Ýáë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000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, Ã³Õ³</w:t>
              <w:softHyphen/>
              <w:t>Í³ÍÏ ëñ³Ñ, Ï³é.` Þ³Ñ³Ý</w:t>
              <w:softHyphen/>
              <w:t>¹áõËï Ã³·áõ</w:t>
              <w:softHyphen/>
              <w:t xml:space="preserve">ÑÇ  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Ûáõñ³ïáõ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·³íÃÇÝ ³»-Çó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ÑÛáõñ³</w:t>
              <w:softHyphen/>
              <w:t>ï³Ý Ñë ×³Ï³ïÇÝ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.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22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Ûáõñ³ï³Ý Ñí å³ïÇ Ùáï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ÇÝáõÃÛáõÝÝ»ñª ûÅ³Ý¹³Ï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³Ù ÏáÕÙáõÙ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Þ³Ñ³Ý</w:t>
              <w:softHyphen/>
              <w:t>¹áõËï Ã³·áõ</w:t>
              <w:softHyphen/>
              <w:t xml:space="preserve">ÑÇ  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7.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 ßÇÝáõÃÛáõÝ</w:t>
              <w:softHyphen/>
              <w:t>Ý»ñÇó Ù»ÏÇ Ù»ç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Çëå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1 ¹. ëÏÇ½µ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³», Ñí ¨ ³Ù ÏáÕÙ»ñáõÙ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Þ³Ñ³Ý-¹áõËï Ã³·áõÑÇ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ñ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êµ. Î³ñ³å»ï »Ï»Õ»</w:t>
              <w:softHyphen/>
              <w:t>óáõÝ ³Ù-Çó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Ù³ñ³Ï³å, Ï³é.` ê¨³¹³ ÇßË³Ý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9.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ëñ³ÑÇ ³» å³ïÇÝ, Ý»ñùáõëï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9.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²ÉÙ³×³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ñ³ÑáõÙ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ïí³Í ¿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ñ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êµ. êï»÷³Ýáë »Ï»</w:t>
              <w:softHyphen/>
              <w:t>Õ»óáõÝ ¨ ·³íÃÇÝ Ñí-Çó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0.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ñ³ÑáõÙ, ³» å³ïÇ Ùáï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ëïáñÇÝ Ï»ë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0.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²éáõëï³ÙÇ ¥Àéëï³ÙÇ¤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0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ñ³ÑáõÙ, ³» å³ïÇ Ùáï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0.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å³ñáÝ ´áõñÃ»É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07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ñ³ÑáõÙ, ³» å³ïÇ Ùáï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ïí³Ý¹³ÝÇ íñ³ 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eastAsia="Arial Armenian" w:cs="Arial Armenian" w:ascii="Arial Armenian" w:hAnsi="Arial Armenian"/>
                <w:b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ä²Ü²ø²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57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². ´³Õ¹³</w:t>
              <w:softHyphen/>
              <w:t>ë³ñÛ³ÝÇ ïÝ³Ù»ñÓ ÑáÕ³Ù³ëáõÙ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Ï»Ýó³Õ³ÛÇÝ ï»ë³ñ³Ýáí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 xml:space="preserve">8.90 ì²Ô²îàôð ·ÛáõÕ  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78"/>
        <w:gridCol w:w="612"/>
        <w:gridCol w:w="455"/>
        <w:gridCol w:w="2109"/>
        <w:gridCol w:w="905"/>
        <w:gridCol w:w="2337"/>
        <w:gridCol w:w="335"/>
        <w:gridCol w:w="1515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4"/>
                <w:lang w:val="ru-RU"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4"/>
              </w:rPr>
            </w:pPr>
            <w:r>
              <w:rPr>
                <w:rFonts w:cs="Arial Armenian" w:ascii="Arial Armenian" w:hAnsi="Arial Armenian"/>
                <w:b/>
                <w:sz w:val="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4"/>
              </w:rPr>
            </w:pPr>
            <w:r>
              <w:rPr>
                <w:rFonts w:cs="Arial Armenian" w:ascii="Arial Armenian" w:hAnsi="Arial Armenian"/>
                <w:b/>
                <w:sz w:val="4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4"/>
              </w:rPr>
            </w:pPr>
            <w:r>
              <w:rPr>
                <w:rFonts w:cs="Arial Armenian" w:ascii="Arial Armenian" w:hAnsi="Arial Armenian"/>
                <w:b/>
                <w:sz w:val="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4"/>
              </w:rPr>
            </w:pPr>
            <w:r>
              <w:rPr>
                <w:rFonts w:cs="Arial Armenian" w:ascii="Arial Armenian" w:hAnsi="Arial Armenian"/>
                <w:b/>
                <w:sz w:val="4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4"/>
              </w:rPr>
            </w:pPr>
            <w:r>
              <w:rPr>
                <w:rFonts w:cs="Arial Armenian" w:ascii="Arial Armenian" w:hAnsi="Arial Armenian"/>
                <w:sz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4"/>
              </w:rPr>
            </w:pPr>
            <w:r>
              <w:rPr>
                <w:rFonts w:cs="Arial Armenian" w:ascii="Arial Armenian" w:hAnsi="Arial Armenian"/>
                <w:sz w:val="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4"/>
              </w:rPr>
            </w:pPr>
            <w:r>
              <w:rPr>
                <w:rFonts w:cs="Arial Armenian" w:ascii="Arial Armenian" w:hAnsi="Arial Armenian"/>
                <w:sz w:val="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4"/>
              </w:rPr>
            </w:pPr>
            <w:r>
              <w:rPr>
                <w:rFonts w:cs="Arial Armenian" w:ascii="Arial Armenian" w:hAnsi="Arial Armenian"/>
                <w:sz w:val="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´Ü²Î²îºÔÆ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0.5 ÏÙ Ñí-³», §Îáõ×Ç ¹áõ½¦ í³ÛñáõÙ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Ù³ëáõÙ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Ð²È²ø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Ù Ù³ëáõÙ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Ï»Õ»óÇ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Ð³É³ùÇ í³Ýù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 »½ñÇÝ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ëñ³Ñ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1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·áõóí³Í ¿ »Ï»Õ»óáõ </w:t>
            </w:r>
          </w:p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 ×³Ï³ïÇÝ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»Õ³Ý³Ó¨ ¿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»Õ³Ý³Ó¨ ¿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3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»Õ³Ý³Ó¨ ¿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50 Ù Ñë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300 Ù </w:t>
            </w:r>
          </w:p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-³», ì³Õ³ïáõñ-ÊÝ³Í³Ë  ×³Ý³å³ñÑÇ ³ç ÏáÕÙáõÙ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» Ù³ëáõÙ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»Ï»Õ»óáõ ³» å³ïÇÝ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ñÓ³Ý³·Çñ 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0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¹åñáóÇ Ùáï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Ù ÏáÕÙáõÙ, Ý»ñÏ³ÛÇë ·»ñ»½Ù³ÝáóÇ Ùáï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áñÍáÕ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 xml:space="preserve">8.92 ì²ð¸²ÜÆÒàð ·ÛáõÕ 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11"/>
        <w:gridCol w:w="578"/>
        <w:gridCol w:w="556"/>
        <w:gridCol w:w="1862"/>
        <w:gridCol w:w="905"/>
        <w:gridCol w:w="2337"/>
        <w:gridCol w:w="391"/>
        <w:gridCol w:w="1604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-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10 ÏÙ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», î»ñï»ñ³ë³ñÇ íñ³, áëÏáõ Ñ³Ýù»ñÇ ï³ñ³ÍùáõÙ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áõÙ ¿ Ñ³ÝùÇ ³ÏïÇí ß³Ñ³·áñÍÙ³Ý Ñ»ï¨³Ýùáí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ÛáõÕ³ï»ÕÇ î»ñï»ñ³ë³ñ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(î»ñï»ñ³Ýó)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 ø»ßÇßù»Ý¹,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.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-³Ù Ù³ëáõÙ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Ï»ÝïñáÝáõÙ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å³ñ½áõÝ³Ï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48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5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í Ù³ëáõÙ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Ï»ÝïñáÝáõÙ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å³ñ½áõÝ³Ï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»½ñÇÝ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å³ñ½áõÝ³Ï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Ï»ÝïñáÝáõÙ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å³ñ½áõÝ³Ï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3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ñ½áõÝ³Ï ¿ 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Ê³Ãáõ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5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Ï»ÝïñáÝáõÙ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ØÇù³Û»É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5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í-³» Ù³ëáõÙ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Ýù³Ëáñß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-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áõÙ »Ý Ñ³ÝùÇ ³ÏïÇí ß³Ñ³·áñÍÙ³Ý Ñ»ï¨³Ýùáí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ÈêÐ²ì²Üø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áï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É ³Ýí³ÝáõÙ` Èë»í³Ýù, ÈëÝ³í³Ýù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ÊàôØ²ð²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7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ë-³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É ³Ýí³ÝáõÙ` ÊÙáñ³Ý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11"/>
        <w:gridCol w:w="578"/>
        <w:gridCol w:w="556"/>
        <w:gridCol w:w="1862"/>
        <w:gridCol w:w="905"/>
        <w:gridCol w:w="2337"/>
        <w:gridCol w:w="391"/>
        <w:gridCol w:w="1604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öàôÞÎ²¶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1.5 ÏÙ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Ù, Ø»ÕñÇ ·»ïÇ ³ç ³÷ÇÝ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-³Ù Ù³ëáõÙ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3.5 ÏÙ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Ù, §ÈÇ×ùí³½¦ í³ÛñáõÙ, ³ÕµÛáõñÇ Ùáï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odvatskentron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odvatskentron"/>
        <w:rPr/>
      </w:pPr>
      <w:r>
        <w:rPr/>
        <w:t>8.94 ìºðÆÜ ¶Úà¸²ÎÈàô ·ÛáõÕ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11"/>
        <w:gridCol w:w="578"/>
        <w:gridCol w:w="556"/>
        <w:gridCol w:w="1870"/>
        <w:gridCol w:w="905"/>
        <w:gridCol w:w="2337"/>
        <w:gridCol w:w="301"/>
        <w:gridCol w:w="1604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Î³å³Ý ï³ÝáÕ Ù³ÛñáõÕáõó Ó³Ë, §Ü»ñùÇÝ ¶Ûá¹³ÏÉáõ¦ í³ÛñáõÙ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÷áùñ ³í»ñí³Í</w:t>
              <w:br/>
              <w:t xml:space="preserve"> ëñ³Ñ ¿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7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</w:tbl>
    <w:p>
      <w:pPr>
        <w:pStyle w:val="Hodvatskentron"/>
        <w:rPr/>
      </w:pPr>
      <w:r>
        <w:rPr/>
        <w:t>8.95 ìºðÆÜ Êàî²Ü²Ü ·ÛáõÕ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11"/>
        <w:gridCol w:w="578"/>
        <w:gridCol w:w="438"/>
        <w:gridCol w:w="2123"/>
        <w:gridCol w:w="905"/>
        <w:gridCol w:w="2037"/>
        <w:gridCol w:w="390"/>
        <w:gridCol w:w="1604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, ³í»ñí³Í ¿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²êîì²Ì²Ì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é³Ý³í µ³½ÇÉÇÏ, Ï³Ý·áõÝ ¿, ³Ù-Çó ÏÇó ¿ Ýáñ ßñç³ÝáõÙ Ï³éáõóí³Í ·³íÇÃÁ 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60 Ã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96 ìºðÆÞºÜ ·Ûáõ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95"/>
        <w:gridCol w:w="687"/>
        <w:gridCol w:w="492"/>
        <w:gridCol w:w="2021"/>
        <w:gridCol w:w="905"/>
        <w:gridCol w:w="2101"/>
        <w:gridCol w:w="344"/>
        <w:gridCol w:w="1604"/>
      </w:tblGrid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Ô´Úàô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0 Ã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í³ñå»ïÝ»ñ` </w:t>
              <w:br/>
              <w:t xml:space="preserve">¶. ¼³¹³Û³Ý,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. ØÇñáõÙÛ³Ý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ðÒ²Ü²¶Æð Ä²Úè²´ºÎà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294 Ã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í, ì³ñ³</w:t>
              <w:softHyphen/>
              <w:t>ñ³ÏÝ ·»ïÇ ³ÏáõÝùÝ»ñÇ ßñç³ÝáõÙ, Ð¾Î-Ç çñÁÝ</w:t>
              <w:softHyphen/>
              <w:t>Ï»óÇ Ï³éáõÛóÝ»ñÇ Ùáï, §ÖÕ³Í ù³ñ¦ í³Ûñ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ñáõ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ÛáõÝÁ çñ³Ýó</w:t>
              <w:softHyphen/>
              <w:t>ùÇ í»ñ³Ýáñá·Ù³Ý  Ù³ëÇÝ ¿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 Ô²ð²Ê²Ü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81 Ã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ÝÇ ßÇÝ. ³ñÓ³</w:t>
              <w:softHyphen/>
              <w:t>Ý³·ñáõÃÛáõÝ,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ÅÙ ` ¶. ¸áÉáõÝóÇ ïáõÝÁ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3 ÏÙ Ñë-³Ù, §¶Û³íáõñÇ µÝ»ñ¦ í³Ûñ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ï³ñ³ÍùáõÙ å³Ñå³Ýí»É »Ý ÏáÕáåïí³Í ¹³Ùµ³ñ³ÝÝ»ñ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.5 ÏÙ Ñë, §²íÇ¹³ñ³¦ í³Ûñ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6.5 ÏÙ Ñë, §ê³Ý¹Ç ·ÛáÉ¦ í³Ûñ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Ü¸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6 ÏÙ Ñë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ìºðÆÞº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4-5 ¹¹.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ÇëÇó 3 ÏÙ Ñë-³Ù, Ý»ñÏ³ÛÇë ì»ñÇß»Ý ·ÛáõÕÇ Ñë Ù³ë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0-³Ï³Ý ÃÃ. ·ÛáõÕÁ ï»Õ³</w:t>
              <w:softHyphen/>
              <w:t>÷áË</w:t>
              <w:softHyphen/>
              <w:t>í»É ¿ Ñ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Üáñ³ÏÝáõÝù »Ï»Õ»óáõó 40 Ù Ñë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¹³ñÓ³Ï ëñ³Ñ ¿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Üáñ³ÏÝáõÝù »Ï»Õ»óáõó 55 Ù ³Ù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95"/>
        <w:gridCol w:w="687"/>
        <w:gridCol w:w="492"/>
        <w:gridCol w:w="2021"/>
        <w:gridCol w:w="905"/>
        <w:gridCol w:w="2101"/>
        <w:gridCol w:w="344"/>
        <w:gridCol w:w="1604"/>
      </w:tblGrid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3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Üáñ³ÏÝáõÝù »Ï»Õ»óáõó 80 Ù Ñí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Ù Ù³</w:t>
              <w:softHyphen/>
              <w:t>ëáõÙ, êµ. Üáñ³ÏÝáõÝù »Ï»Õ»óáõó 200 Ù 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Ù Ù³</w:t>
              <w:softHyphen/>
              <w:t>ëáõÙ, êµ. Üáñ³ÏÝáõÝù »Ï»Õ»óáõó 200 Ù 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Ù Ù³</w:t>
              <w:softHyphen/>
              <w:t>ëáõÙ, êµ. Üáñ³ÏÝáõÝù »Ï»Õ»óáõó 230 Ù 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Üáñ³ÏÝáõÝù »Ï»Õ»óáõó 25 Ù 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 ù³ñ³Ûñ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8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Ç Ñ³Ù³ÉÇ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</w:t>
              <w:softHyphen/>
              <w:t>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Üáñ³ÏÝáõÝù »Ï»Õ»óáõó 60 Ù Ñí-³Ù, ×³Ý³å³ñÑÇó ³ç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 ù³ñ³Ûñ ¨ Ñë-³Ù-Çó ÏÇó Ã³</w:t>
              <w:softHyphen/>
              <w:t>Õ³</w:t>
              <w:softHyphen/>
              <w:softHyphen/>
              <w:t>Ï³å 3 ßÇ</w:t>
              <w:softHyphen/>
              <w:t>Ýáõ</w:t>
              <w:softHyphen/>
              <w:t>ÃÛáõÝ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9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Üáñ³ÏÝáõÝù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ë »½ñ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 Ù³ëÁ Å³Ûé³÷áñ ¿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9.1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9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52 Ã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í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9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71 Ã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»Ï³ñ·Ù³Ý Å³Ù³Ý³Ï ï»</w:t>
              <w:softHyphen/>
              <w:t>Õ³¹ñí»É ¿ »Ï»</w:t>
              <w:softHyphen/>
              <w:t>Õ»óáõ Ñí ÏáÕ</w:t>
              <w:softHyphen/>
              <w:t>ÙáõÙ Ï³</w:t>
              <w:softHyphen/>
              <w:t>éáõó</w:t>
              <w:softHyphen/>
              <w:t>í³Í ù³ñ» Ñ»</w:t>
              <w:softHyphen/>
              <w:t>Ý³</w:t>
              <w:softHyphen/>
              <w:t xml:space="preserve">å³ïÇ Ù»ç 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9.2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» ×³Ï³ï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9.3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Ü³ëÇå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28 Ã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·áõóí³Í ¿ »Ï»Õ»óáõ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 ×³Ï³ïÇÝ, ÙáõïùÇó í»ñ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9.4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05 Ã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·áõóí³Í ¿ »Ï»Õ»óáõ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 ×³Ï³ï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 ëÏÇ½µ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ÐèÆöêÆØº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4-5 ¹¹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å»ï³ñ³ÝÇ Ùáï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` ³ñ</w:t>
              <w:softHyphen/>
              <w:t>ï³</w:t>
              <w:softHyphen/>
              <w:t>ùáõëï ß»ßï</w:t>
              <w:softHyphen/>
              <w:softHyphen/>
              <w:softHyphen/>
              <w:t>í³Í Ëáñ³Ýáí, ÑÇÙÝá</w:t>
              <w:softHyphen/>
              <w:t>íÇÝ í»</w:t>
              <w:softHyphen/>
              <w:t>ñ³</w:t>
              <w:softHyphen/>
              <w:t>Ï³</w:t>
              <w:softHyphen/>
              <w:t>éáõó</w:t>
              <w:softHyphen/>
              <w:t>í»É ¿ 1621Ã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9 ¹¹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.1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81 Ã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í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.2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»Ï»Õ»óáõ Ñí ÙáõïùÇ ¹ÇÙ³ó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Çñ³ïáõ` Ô³ñ³Ë³Ý, ûñáñáó³Ó¨ ¿, Ï»Ýó³Õ³ÛÇÝ ï»ë³ñ³Ýá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.3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13 Ã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Ï»Õ»óáõó Ùáï 3 Ù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.4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Ô³ñ³Ë³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45 Ã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Ùáï 10 Ù Ñí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.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Þ³ÑÝ³½³ñ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48 Ã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Ùáï 4 Ù Ñí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1.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àõÏáÛ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49 Ã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Ñí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.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Ø³Ãáë ù³Ñ³Ý³Û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09 Ã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êµ. ÐéÇ÷ëÇÙ» »Ï»Õ»óáõ ³Ù ÙáõïùÇ í»ñÝ³Ù³ë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é³ÛáõÙ ¿ áñ</w:t>
              <w:softHyphen/>
              <w:t>å»ë »Ï»Õ»</w:t>
              <w:softHyphen/>
              <w:t>óáõ ÙáõïùÇ ×³Ï³</w:t>
              <w:softHyphen/>
              <w:t>ï³Ï³É ù³ñ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 ÏÙ Ñë, §´³·áõÝ ³ÕµÛáõñ¦ í³Ûñ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, Ë³ãù³ñÇ Ùáï Ï³Ý ÏáÃáÕÝ»ñÇ µ»ÏáñÝ»ñ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70 Ã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»½ñÇ µ³ñÓáõÝùÇÝ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×³ñï.` ´. ²ñ½áõ-Ù³ÝÛ³Ý, ù³Ý¹.`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². ¸³¹áõÝó, ù³ñ</w:t>
              <w:softHyphen/>
              <w:t>-·áñÍ í³ñ</w:t>
              <w:softHyphen/>
              <w:t xml:space="preserve">å»ïÝ»ñ`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. ¼³¹³Û³Ý,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. Ø»ÅÉáõÙÛ³Ý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95"/>
        <w:gridCol w:w="687"/>
        <w:gridCol w:w="492"/>
        <w:gridCol w:w="2021"/>
        <w:gridCol w:w="905"/>
        <w:gridCol w:w="2101"/>
        <w:gridCol w:w="344"/>
        <w:gridCol w:w="1604"/>
      </w:tblGrid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ð´²îºÔÆ §Ê²âºð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800 Ù Ñë-³Ù, §ê³ÉÇ ûç³Ë¦ í³ÛñáõÙ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97 î²Âºì ·Ûáõ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572"/>
        <w:gridCol w:w="386"/>
        <w:gridCol w:w="453"/>
        <w:gridCol w:w="2107"/>
        <w:gridCol w:w="905"/>
        <w:gridCol w:w="2337"/>
        <w:gridCol w:w="414"/>
        <w:gridCol w:w="1773"/>
      </w:tblGrid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Ô´Úàô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45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» Ù³ëáõÙ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ÐáíÑ³Ý</w:t>
              <w:softHyphen/>
              <w:t>Ý»ë Ô³Éáõ</w:t>
              <w:softHyphen/>
              <w:t>Ù</w:t>
              <w:softHyphen/>
              <w:t xml:space="preserve">Û³Ýó  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²êîì²Ì²ÌÆÜ ¥§Îºè¦¤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Ñí-³Ù, î³Ã¨Ç í³ÝùÇó Ùáï 300-400 Ù Ñí-³Ù, ÓáñÇ Ñ³Ý¹Çå³</w:t>
              <w:softHyphen/>
              <w:t>Ï³ó ÏáÕÙáõÙ, î³Ã¨ ·»</w:t>
              <w:softHyphen/>
              <w:t>ïÇ ³ç ³÷ÇÝ, §î³Ù</w:t>
              <w:softHyphen/>
              <w:t>µ³É³Ï¦ í³ÛñáõÙ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³é.` Ð³Ïáµ »åÇëÏáåáë, Ï³Ý·áõÝ ¿ ÙÇ³ÛÝ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 å³ïÁ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³» å³ïÇ Ùáï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ÝÇ ÁÝ¹³ñÓ³Ï ÝíÇñ³</w:t>
              <w:softHyphen/>
              <w:t>ï</w:t>
              <w:softHyphen/>
              <w:t>í³</w:t>
              <w:softHyphen/>
              <w:t>Ï³Ý ³ñÓ³Ý³·ñáõ</w:t>
              <w:softHyphen/>
              <w:t>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ÛáõÝ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ê´. ØÆÜ²ê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4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,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Ü»ñ</w:t>
              <w:softHyphen/>
              <w:softHyphen/>
              <w:t>ë»ë »åÇëÏáåáë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ò²øàôî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932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Ñë, àñáï³ÝÇ Ó³Ë  ³÷ÇÝ, §ê³ï³ÝÇ Ï³ÙñçÇ¦ Ùáï, §ò³ùáõï¦ í³ÛñáõÙ 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êÛáõÝÛ³ó Ð³Ïáµ »åÇëÏá</w:t>
              <w:softHyphen/>
              <w:t>åáë, Í³ÍÏÁ, ·Ùµ»ÃÁ ¨ ³» å³ïÝ ³í»ñ</w:t>
              <w:softHyphen/>
              <w:t>í³Í »Ý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Øàôð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72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Ã¨Ç í³ÝùÇó ³Ù, î³ÝÓ³ï³÷ ï³ÝáÕ ×³Ý³å³ñÑÇÝ, àñáï³ÝÇ íï³ÏÇ íñ³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ÃéÇãù 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ÐàôÞ²ðÒ²Üª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àôðºÜ ²è²øºÈÚ²Ü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8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¹åñáóÇ µ³ÏáõÙ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ñï.`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è. ´³É</w:t>
              <w:softHyphen/>
              <w:t>Û³Ý, ù³Ý¹.`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. ²ñ½áõÙ³ÝÛ³Ý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78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ëÏ½µÝ³Ù³ëáõÙ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Ö³ñï.`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. ø³É³ßÛ³Ý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²Ü²Î²Ü Ð²Ø²ÈÆð î²ÂºìÆ ØºÌ ²Ü²ä²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 ¹. 2-ñ¹ Ï»ë-18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í-³», àñáï³ÝÇ ÏÇñ×áõÙ, ·»ïÇ ³ç ³÷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ÇÙÝ³¹ñ»É ¿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Ð³Ïáµ ¸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æáõÕ³Û»óÇ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ÃáÕÇÏáëÁ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Ëó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µ³ÏáõÙ ¨ å³ñÇëåÝ»ñÇÝ ÏÇó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ñÇëåÝ»ñÇÝ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Çó Ëó»ñÁ Ï³éáõóí»É »Ý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660-1668 ÃÃ., Ëó»ñÇ µ³ÏÇ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õÙµÁ` 1682 Ã.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4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êµ. ²ëïí³Í³ÍÇÝ »Ï»Õ»óáõÝ ³Ù-Çó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é³Ï³Ù³ñ ¿,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³é.`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ÉÇù º·³Ý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3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²ëïí³Í³ÍÇ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6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Ñí-³Ù Ù³ëáõÙ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4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ÝÓ³Ý §ê¨ÇÇ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ÙÝ³Ï³Ý Ñáõß³ñÓ³</w:t>
              <w:softHyphen/>
              <w:t>Ý³ËÙµÇó Ñë, ³Ýï³é³</w:t>
              <w:softHyphen/>
              <w:t>å³ï É»éÝ³</w:t>
              <w:softHyphen/>
              <w:t>É³Ýç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ñÏÑ³ñÏ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5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»Ù³ñ³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-Çó ÏÇó ¿ å³ñëåÇÝ, ³»-Çó` ë»Õ³Ý³ï³ÝÁ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6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áõé - ¹³Ùµ³ñ³Ý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êµ. ²ëïí³Í³ÍÇÝ »Ï»Õ»óáõÝ Ñë-Çó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Ùµ»Ã³íáñ ëñ³Ñ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, ³Ûë</w:t>
              <w:softHyphen/>
              <w:t>ï»Õ Ã³Õ-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Í ¿ ³</w:t>
              <w:softHyphen/>
              <w:t>Ý³</w:t>
              <w:softHyphen/>
              <w:softHyphen/>
              <w:softHyphen/>
              <w:t>å³ïÇ ÑÇÙ</w:t>
              <w:softHyphen/>
              <w:t>Ý³</w:t>
              <w:softHyphen/>
              <w:t xml:space="preserve">¹Çñ ²ñÇë-ï³Ï»ë í³ñ¹³-å»ïÁ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(Ù³Ñ.` 1669 Ã.)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572"/>
        <w:gridCol w:w="608"/>
        <w:gridCol w:w="350"/>
        <w:gridCol w:w="2107"/>
        <w:gridCol w:w="960"/>
        <w:gridCol w:w="2337"/>
        <w:gridCol w:w="414"/>
        <w:gridCol w:w="1604"/>
      </w:tblGrid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Çë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60- 1668 Ã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ßáõñçÁ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²ñÇëï³</w:t>
              <w:softHyphen/>
              <w:t>Ï»ë í³ñ¹³</w:t>
              <w:softHyphen/>
              <w:t>å»ï, å³ñë</w:t>
              <w:softHyphen/>
              <w:t>å³</w:t>
              <w:softHyphen/>
              <w:t>å³ï»ñÁ ËáõÉ »Ý, Ý»ñ</w:t>
              <w:softHyphen/>
              <w:t>ùáõëï` áÕç å³ñ³·Íáí Ïó</w:t>
              <w:softHyphen/>
              <w:t>í³Í »Ý µÝ³</w:t>
              <w:softHyphen/>
              <w:t>Ï»ÉÇ Ëó»ñÁ, Ï»Ýó³Õ³ÛÇÝ ¨ ïÝï»ë³Ï³Ý ßÇ</w:t>
              <w:softHyphen/>
              <w:t>ÝáõÃÛáõÝÝ»ñÁ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»Õ³Ý³ïáõ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Ñí å³ñëå³å³ï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Í³ÍÏ ¹³ÑÉÇ× ¿, Í³é³</w:t>
              <w:softHyphen/>
              <w:softHyphen/>
              <w:t>Û»É ¿ Ý³¨ áñ</w:t>
              <w:softHyphen/>
              <w:t>å»ë ÁÝÃ»ñó³</w:t>
              <w:softHyphen/>
              <w:t xml:space="preserve">ñ³Ý,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»-Çó ÏÇó ¿ ËáÑ³ÝáóÁ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ì²Ü²Î²Ü Ð²Ø²ÈÆð î²ÂºìÆ ì²Üø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(ê´. ºìêî²Âºàê ²è²øÚ²ÈÆ àôÊî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9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200 Ù Ñí, àñáï³ÝÇ íï³ÏÇ ³ç ³÷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ÕµÛáõ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  </w:t>
            </w: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Ñë å³ñëåÇÝ, Ý»ñùáõëï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Ï³Ù³ñ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³ÕÝÇ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ÙÝ³Ï³Ý Ñáõß³ñÓ³</w:t>
              <w:softHyphen/>
              <w:t>Ý³</w:t>
              <w:softHyphen/>
              <w:t>ËÙµÇó Ñë-³»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Í³ÍÏ ¿, »é³ëñ³Ñ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ëÝ³ß»Ý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³Ù å³ñëå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¨ÙïÛ³Ý, ÙÇ³Ñ³ñÏ, Ï³é.` ¼³ù³ñÇ³ »åÇëÏá</w:t>
              <w:softHyphen/>
              <w:t xml:space="preserve">åáë 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ëÝ³ß»Ý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Ñí ÏáÕÙáõÙ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³í³ÛÇÝ, »ñÏÑ³ñÏ, Ï³é.`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¼³ù³ñÇ³ »åÇëÏáåáë 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ëÝ³ß»Ý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Ñë ÏáÕÙáõÙ, Ñí-Çó ÏÇó ¿ ¹³ñå³ë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ÛáõëÇë³ÛÇÝ,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Ðá</w:t>
              <w:softHyphen/>
              <w:t>í³ÏÇÙ ³ñù»åÇëÏáåáë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ª ¶ñÇ·áñ    î³Ã¨³óáõ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87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äáÕáë-ä»ïñáë »Ï»</w:t>
              <w:softHyphen/>
              <w:t>Õ»óáõ Ñí ÙáõïùÇ Ùáï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Ðá</w:t>
              <w:softHyphen/>
              <w:t>í³</w:t>
              <w:softHyphen/>
              <w:t>ÏÇÙ ³ñù</w:t>
              <w:softHyphen/>
              <w:t>»åÇë</w:t>
              <w:softHyphen/>
              <w:t>Ïáåáë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ñå³ë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ëåÇ Ñë-³» Ñ³ïí³ÍáõÙ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¶ñÇ·áñ »åÇëÏáåáë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Ï»Õ»óÇ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²ëïí³Í³ÍÇ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087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Ñë-³» Ù³ëáõÙ, å³ñëåÇ ÙáõïùÇ ¨ ¹³Ùµ³ñ³ÝÇ Í³ÍÏ»ñÇ íñ³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ï</w:t>
              <w:softHyphen/>
              <w:t>ñáÝ³·Ùµ»Ã,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Ï³é.` ¶ñÇ·áñ »åÇëÏáåáë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¶ñÇ·áñ Èáõë³íáñÇã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295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êµ. äáÕáë-ä»ïñáë »Ï»Õ»óáõÝ  Ñí-³»-Çó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êï»</w:t>
              <w:softHyphen/>
              <w:t>÷³</w:t>
              <w:softHyphen/>
              <w:t>Ýáë ³ñù</w:t>
              <w:softHyphen/>
              <w:t>»åÇë</w:t>
              <w:softHyphen/>
              <w:t>Ïá</w:t>
              <w:softHyphen/>
              <w:softHyphen/>
              <w:t>åáë úñµ»</w:t>
              <w:softHyphen/>
              <w:t>É</w:t>
              <w:softHyphen/>
              <w:t>Û³</w:t>
              <w:softHyphen/>
              <w:t>Ý, »ÝÃ³¹ñ</w:t>
              <w:softHyphen/>
              <w:t>íáõÙ ¿, áñ ×³ñ</w:t>
              <w:softHyphen/>
              <w:t>ï³</w:t>
              <w:softHyphen/>
              <w:t>ñ³å»</w:t>
              <w:softHyphen/>
              <w:t xml:space="preserve">ïÁ ØáÙÇÏÝ ¿  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Î³ñ³å»ï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Çó ÏÇó ¿ ¹³ñå³ëÇ Ã³Õ³Ï³å ³ÝóÙ³ÝÁ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 êµ. äáÕáë-ä»ïñáë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895-906 Ã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Ï»ÝïñáÝáõÙ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Ðáí</w:t>
              <w:softHyphen/>
              <w:t>Ñ³Ý</w:t>
              <w:softHyphen/>
              <w:t>Ý»ë »åÇëÏáåáë, áõÝÇ áñÙÝ³</w:t>
              <w:softHyphen/>
              <w:t>ÝÏ³ñ</w:t>
              <w:softHyphen/>
              <w:t>Ý»ñ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1.1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10 ¹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³Ù ×³Ï³ïÇÝ, ÙáõïùÇó í»ñ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íÑ³ÝÝ»ë »åÇëÏáåáëÇ ³ñÓ³Ý³·ñáõ</w:t>
              <w:softHyphen/>
              <w:t>ÃÛ³Ùµ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1.2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Ð³Ûñ³å»ï »åÇëÏáåáë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27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Ï»Õ»óáõ Ù»ç 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¼³Ý·³Ï³ïáõ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6 Ã.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êµ. äáÕáë-ä»ïñáë »Ï»Õ»óáõÝ ³Ù-Çó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é³Ñ³ñÏ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²ëïí³Í³ÍÇÝ »Ï»Õ»óÇ ï³ÝáÕ ³ëïÇ×³ÝÝ»ñÇ Ùáï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ÇÝ Ù³ëÁ Ïáïñí³Í ¿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1 ¹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³é³çÝáñ¹³ñ³ÝÇ ³Ù ×³Ï³ï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½³Ý·³Ï³ï³Ý Ùáï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ÇÝ Ï»ë` »é³ïí³Í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572"/>
        <w:gridCol w:w="608"/>
        <w:gridCol w:w="453"/>
        <w:gridCol w:w="2107"/>
        <w:gridCol w:w="905"/>
        <w:gridCol w:w="2337"/>
        <w:gridCol w:w="414"/>
        <w:gridCol w:w="1604"/>
      </w:tblGrid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³é³çÝáñ¹³ñ³ÝÇ Ñí ×³Ï³ï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ñÓ³Ý³·Çñ 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½³Ý·³Ï³ï³Ý å³ï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ÇÝ Ï»ë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½³Ý·³Ï³ï³Ý Ùáï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3 ¹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µ³ÏáõÙ, Ñáõß³ëÛáõÝÇó 1.5 Ù Ñí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 Ë³ãù³ñ»ñÇó Ï»ÝïñáÝÇÝÁ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µ³ÏÇ Ñë-³» ÏáÕÙáõÙ, ³í»ñí³Í ßÇÝáõÃÛ³Ý Ùáï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ñÏ³ïí³Í ¿ 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²µñ³Ñ³ÙÇ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365 Ã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·áõóí³Í ¿ í³ÝùÇ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ÏÇ Ñí-³» ÏáÕÙÇ ïÝï»ë³Ï³Ý ßÇÝáõÃÛ³Ý å³ï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²Ý¹ñ»³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26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µ³ÏáõÙ, Ñáõß³ëÛáõÝÇó 1.5 Ù Ñí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 Ë³ãù³ñ»ñÇó ³ç³ÏáÕÙÛ³ÝÁ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¶ñÇ·áñ ñ³µáõÝ³å»ï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40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²ëïí³Í³ÍÇÝ »Ï»Õ»óáõ Ùáï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Çñ³ïáõ` ²é³ù»É »åÇëÏáåáë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Ã¨³íá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²ëïí³Í³ÍÇÝ »Ï»Õ»óáõ Ùáï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µ»Ïáñ, å³Ñ</w:t>
              <w:softHyphen/>
              <w:t>å³Ý</w:t>
              <w:softHyphen/>
              <w:t>í»É »Ý ëïáñÇÝ ¨ Ó³Ë ÑáñÇ</w:t>
              <w:softHyphen/>
              <w:t>½áÝ³Ï³Ý Ë³ã³</w:t>
              <w:softHyphen/>
              <w:t>Ã¨»ñÁ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È³É³Û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0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 êµ. äáÕáë-ä»ïñáë »Ï»Õ»óáõ Ùáï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ÞÙ³íáÝ í³ñ¹³å»ï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72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µ³ÏáõÙ, Ñáõß³ëÛáõÝÇó 1.5 Ù Ñí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Çñ³ïáõ` êï»÷³Ýáë ³ñù»åÇëÏá</w:t>
              <w:softHyphen/>
              <w:t xml:space="preserve">åáë,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 Ë³ãù³</w:t>
              <w:softHyphen/>
              <w:t>ñ»</w:t>
              <w:softHyphen/>
              <w:t>ñÇó Ó³Ë³</w:t>
              <w:softHyphen/>
              <w:t>ÏáÕÙÛ³ÝÁ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ì³ë³Ï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Í ¿ ³é³çÝáñ</w:t>
              <w:softHyphen/>
              <w:t>¹³</w:t>
              <w:softHyphen/>
              <w:t>ñ³ÝÇ ³Ù ×³Ï³ï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áÑ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18 ¹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-ÇÝ Ï»ë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Ñí-³» ÏáÕÙáõÙ, ë»Õ³Ý³ï³Ý ¹ÇÙ³ó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¶³ëå³ñ í³ñ¹³å»ï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8.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95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ËáÑ³ÝáóÇ Ñë ×³Ï³ï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8.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ËáÑ³ÝáóÇ Ñë ×³Ï³ï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å³ïíÇñ³ïáõ` Ê³ÃáõÝ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Ûáõñ³ïáõ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8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Ñë å³ñëåÇÝ, Ý»ñùáõëï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Ñ³ñÏ ¿, Ã³</w:t>
              <w:softHyphen/>
              <w:t>Õ³Í³ÍÏ, Ï³é.` í³</w:t>
              <w:softHyphen/>
              <w:t>Ý³Ñ³Ûñ ØÇÝ³ë ÞÇÝ³Ã³Õ»óÇ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ëÛáõÝ §¶³í³½³Ý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90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µ³ÏÇ Ñí ÏáÕÙáõÙ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Ã³ÝÇëï ¿, ×á×íáÕ,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Ï³é.` ÐáíÑ³Ý</w:t>
              <w:softHyphen/>
              <w:t>Ý»ë »åÇëÏá</w:t>
              <w:softHyphen/>
              <w:t xml:space="preserve">åáë 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ÇÃÑ³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87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ÙÝ³Ï³Ý Ñáõß³ñÓ³</w:t>
              <w:softHyphen/>
              <w:t xml:space="preserve">Ý³ËÙµÇó Ùáï 20 Ù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»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áõÝÇ 4 ³ñï³-¹ñ³ë»ÝÛ³Ï,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Ðá</w:t>
              <w:softHyphen/>
              <w:t>í³ÏÇÙ ³ñù»åÇëÏá</w:t>
              <w:softHyphen/>
              <w:t>åáë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»Ýùª ³é³çÝáñ¹³ñ³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7 ¹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Ñí-³» Ù³ëáõÙ, êµ. ¶ñÇ·áñ »Ï»</w:t>
              <w:softHyphen/>
              <w:t>Õ»</w:t>
              <w:softHyphen/>
              <w:t>óáõó Ñí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.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Ï³é.` ¼³ù³</w:t>
              <w:softHyphen/>
              <w:t>ñÇ³ »åÇëÏá</w:t>
              <w:softHyphen/>
              <w:t>åáë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2.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³é³çÝáñ</w:t>
              <w:softHyphen/>
              <w:t>¹³</w:t>
              <w:softHyphen/>
              <w:t>ñ³ÝÇ ³Ù ×³Ï³ï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2.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³é³çÝáñ</w:t>
              <w:softHyphen/>
              <w:t>¹³ñ³ÝÇ ³Ù ×³Ï³ï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Çëï íÝ³ëí³Í ³ñÓ³</w:t>
              <w:softHyphen/>
              <w:t>Ý³·ñáõ</w:t>
              <w:softHyphen/>
              <w:t>ÃÛ³Ùµ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2.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 xml:space="preserve">1306 Ã. Ï³Ù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308 Ã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³é³çÝáñ</w:t>
              <w:softHyphen/>
              <w:t>¹³ñ³ÝÇ ³Ù ×³Ï³ï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2.4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427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³é³çÝáñ</w:t>
              <w:softHyphen/>
              <w:t>¹³ñ³ÝÇ ³Ù ×³Ï³ïÇÝ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572"/>
        <w:gridCol w:w="608"/>
        <w:gridCol w:w="453"/>
        <w:gridCol w:w="2107"/>
        <w:gridCol w:w="905"/>
        <w:gridCol w:w="2337"/>
        <w:gridCol w:w="414"/>
        <w:gridCol w:w="1604"/>
      </w:tblGrid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2.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Ð³Ûñ³å»ï »åÇëÏáåá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26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³é³çÝáñ</w:t>
              <w:softHyphen/>
              <w:t>¹³ñ³ÝÇ ³Ù ×³Ï³ï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2.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ä³ñáÝç³ÝÇ ¨ ¶³ëå³ñ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³é³çÝáñ</w:t>
              <w:softHyphen/>
              <w:t>¹³ñ³ÝÇ ³Ù ×³Ï³ï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Çñ³ïáõ` Ô³ñ³Ù³Ý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»Ýù ¹åñá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8 ¹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-ñ¹ ù³éáñ¹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ñÇëåÝ»ñÇó ¹áõñë,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» å³ñëåÇÝ ·ñ»Ã» áõÕÕ³Ñ³Û³ó, ¹³ñå³ëÇ ³ÝÏÛáõÝÇó ³»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í³</w:t>
              <w:softHyphen/>
              <w:t>Ý³</w:t>
              <w:softHyphen/>
              <w:t>Ñ³Ûñ ²µñ³</w:t>
              <w:softHyphen/>
              <w:t>Ñ³Ù ²ëï³å³</w:t>
              <w:softHyphen/>
              <w:t>ï»óÇ,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³ë³ë»ÝÛ³</w:t>
              <w:softHyphen/>
              <w:t>Ïáí, ·áñÍ»É ¿ ÙÇÝã¨ 20 ¹., ³í»ñí³Í ¿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Çëå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0, 18,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ÇñÇ ßáõñçÁ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»Õ³Ý³ïáõ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18 ¹. 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-ÇÝ Ï»ë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ùÇ Ñí-³» Ù³ëáõÙ, Óáñ»½ñ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¶³ëå³ñ í³ñ¹³å»ï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5.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87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ë»Õ³Ý³</w:t>
              <w:softHyphen/>
              <w:t>ï³Ý ëñ³Ñ-ÙÇç³ÝóùÇ å³ï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5.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ë»Õ³Ý³</w:t>
              <w:softHyphen/>
              <w:t>ï³Ý ëñ³Ñ-ÙÇç³ÝóùÇ å³ïÇÝ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ÛáõÝ³ëñ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04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ó ¿ êµ. äáÕáë-ä»ïñáë »Ï»Õ»óáõÝ Ñí-Çó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.` ÐáíÑ³Ý</w:t>
              <w:softHyphen/>
              <w:t>Ý»ë »åÇë</w:t>
              <w:softHyphen/>
              <w:t>Ïáåáë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6.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³ëñ³ÑáõÙ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6.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³ëñ³ÑáõÙ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6.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³ëñ³ÑáõÙ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ñÓ³Ý³·Çñ  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6.4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³ëñ³ÑáõÙ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98 î²ÜÒ²ìºð ·Ûáõ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8"/>
        <w:gridCol w:w="411"/>
        <w:gridCol w:w="305"/>
        <w:gridCol w:w="2238"/>
        <w:gridCol w:w="905"/>
        <w:gridCol w:w="2337"/>
        <w:gridCol w:w="492"/>
        <w:gridCol w:w="1616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 Ñ³½. í»ñç-1 Ñ³½. ëÏÇ½µ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ë-³», Ø³× ·ÛáõÕ³ï»ÕÇÇ ³Ù »½ñÇÝ, µÉñÇ íñ³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Ø²Ö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ë-³», ë³ñ³É³ÝçÇÝ, ·áÙ»ñÇ Ùáï, ¶áñÇë-Î³å³Ý Ï³ñ× ×³Ý³å³ñÑÇ íñ³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 íÇß³å³</w:t>
              <w:softHyphen/>
              <w:softHyphen/>
              <w:t>ù³Ý</w:t>
              <w:softHyphen/>
              <w:t>¹³Ïáí ï³å³Ý³</w:t>
              <w:softHyphen/>
              <w:t>ù³ñ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, ï³ÝÇùÝ ³í»ñí³Í ¿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î²ÜÒ²ì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5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00 Ù Ñë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Ù Ù³ëáõÙ, ³Ýï³é³å³ï Óáñ³É³ÝçÇÝ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2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Õ ÙÇç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Ù Ù³ëáõÙ, ³Ýï³é³å³ï Óáñ³É³ÝçÇÝ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å³Ñå³Ýí»É »Ý ÙÝ³óáñ¹Ý»ñÁ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00 Ù Ñë, ÁÝ¹³ñÓ³Ï µ³ó³ïáõÙ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ë-³», Ø³× ·ÛáõÕ³ï»ÕÇÇ ³» »½ñÇÝ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å»ï³ñ³ÝÇ ¹ÇÙ³ó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»Ý Ñë å³ïÁ ¨ ³Ù å³ïÇ 1/4 Ù³ëÁ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ÐèÆöêÆØº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05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, ø³ßáõÝÇ ·»ïÇ ³÷ÇÝ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70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Ù³ëáõ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»Õ.`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È. Ð³ÏáµÛ³Ý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99 î²ÜÒ²î²ö ·ÛáõÕ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35"/>
        <w:gridCol w:w="437"/>
        <w:gridCol w:w="394"/>
        <w:gridCol w:w="2130"/>
        <w:gridCol w:w="905"/>
        <w:gridCol w:w="2328"/>
        <w:gridCol w:w="355"/>
        <w:gridCol w:w="1710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í-³», ³Ýï³é³å³ï §êÕÝ³Ë¦ í³ÛñáõÙ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7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-³Ù, î³ÝÓ³ï³÷ ¨ î³Ã¨ ·Ûáõ</w:t>
              <w:softHyphen/>
              <w:t>Õ»ñÇ ë³ÑÙ³Ý³</w:t>
              <w:softHyphen/>
              <w:t>·ÉËÇÝ, §êñ³ï³÷¦ í³ÛñáõÙ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Ù³ëáõÙ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õß³ñÓ³Ýª ºñÏñáñ¹ ³ßË³ñÑ³Ù³ñïáõÙ ½áÑí³ÍÝ»ñÇÝ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5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í Ù³ëáõÙ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 ÖàÊî²Î Ê²âºð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7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-³», ³Ýï³éáõÙ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ê´. ²êîì²-Ì²ÌÆÜ ¥Òàðà ì²Üø, òàôð² ì²Üø¤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600 Ù Ñë-³», æ³Õ³óÇ ·»ïÇ ³ç ³÷ÇÝ, §êí³ñ³Ýó Ë³ã¦ í³ÛñáõÙ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Ã³Õ³</w:t>
              <w:softHyphen/>
              <w:t>Í³ÍÏ ¹³ÑÉÇ×, Ï³é.`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Ð³Ûñ Â³¹¨áë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íÇÃ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ÏÇó ¿ »Ï»Õ»óáõÝ ³Ù-Çó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2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Ý·Ý»óí³Í ¿ »Ï»Õ»óáõ µ»ÙÇ íñ³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3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334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Ï»Õ»óáõó Ùáï 50 Ù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-³»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ÝÇ »Ï»Õ»óáõ Ýáñá·Ù³Ý Ù³</w:t>
              <w:softHyphen/>
              <w:t>ëÇÝ ³ñÓ³Ý³</w:t>
              <w:softHyphen/>
              <w:t>·ñáõ</w:t>
              <w:softHyphen/>
              <w:t>ÃÛáõÝ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00 Ù Ñë-³», §´³Õ»ñ¦ í³ÛñáõÙ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 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00 Ù Ñë-³», §Ö³Ý×³Ýáó¦ í³ÛñáõÙ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500 Ù Ñë-³», §ÔáÉÇ Ë³ã¦ í³ÛñáõÙ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³Ý¹³ÝÇ íñ³</w:t>
            </w:r>
          </w:p>
        </w:tc>
      </w:tr>
      <w:tr>
        <w:trPr>
          <w:trHeight w:val="80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Øàôð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36 Ã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-³Ù, ²Õ³ÝÓ³çáõñ ·»ïÇ íñ³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ÃéÇãù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, §âéÇ Óáñ¦-áõÙ, ·»ïÇ Ó³Ë ³÷ÇÝ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áñÍáÕ ¿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ä²Ü²ø²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 Ñë-³Ù Ù³ëáõÙ,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. ²É»ùë³ÝÛ³ÝÇ ï³Ý µ³ÏáõÙ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ûñáñáó³Ó¨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100 î²ÞîàôÜ ·ÛáõÕ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4"/>
        <w:gridCol w:w="505"/>
        <w:gridCol w:w="428"/>
        <w:gridCol w:w="2204"/>
        <w:gridCol w:w="905"/>
        <w:gridCol w:w="2337"/>
        <w:gridCol w:w="373"/>
        <w:gridCol w:w="1616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Ù »½ñÇÝ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áÛ³Ó¨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áÛ³Ó¨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áÛ³Ó¨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í-³», §øÛÇÉ¹Ç·³Ýó¦ í³ÛñáõÙ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í»ñçÇÝ ßñç³</w:t>
              <w:softHyphen/>
              <w:t>ÝáõÙ ï³</w:t>
              <w:softHyphen/>
              <w:t>ñ³Í</w:t>
              <w:softHyphen/>
              <w:t>ùáõÙ Ï³</w:t>
              <w:softHyphen/>
              <w:t>éáõóí»É ¿ Ù³ïáõé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èàØºÈ²Ü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0.5 ÏÙ Ñë-³», ë³ñ³É³ÝçÇÝ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 »½ñÇÝ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1932-1935 ÃÃ. ï³</w:t>
              <w:softHyphen/>
              <w:softHyphen/>
              <w:softHyphen/>
              <w:t>å³Ý³ù³ñ»</w:t>
              <w:softHyphen/>
              <w:softHyphen/>
              <w:t>ñÇ Ù»Í Ù³ëÝ û·</w:t>
              <w:softHyphen/>
              <w:t>ï³·áñÍí»É ¿ ·ÛáõÕÇ ·áÙÇ å³</w:t>
              <w:softHyphen/>
              <w:t>ï»</w:t>
              <w:softHyphen/>
              <w:t>ñÇ ß³ñí³Í</w:t>
              <w:softHyphen/>
              <w:t>ùáõÙ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4"/>
        <w:gridCol w:w="505"/>
        <w:gridCol w:w="428"/>
        <w:gridCol w:w="2204"/>
        <w:gridCol w:w="905"/>
        <w:gridCol w:w="2337"/>
        <w:gridCol w:w="373"/>
        <w:gridCol w:w="1616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.1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Ï»ÝïñáÝáõÙ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áÛ³Ó¨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 xml:space="preserve">17 ¹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Ùµ»Ã³íáñ µ³½ÇÉÇÏ,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36 Ã. ·Ùµ»ÃÝ ³í»ñí»É ¿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Øàôð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ë-³», Ôáõ½-Õáõ½ ·»ï³ÏÇ íñ³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ÃéÇãù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65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6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¹åñáóÇ µ³ÏáõÙ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</w:t>
              <w:softHyphen/>
              <w:t>Ý³</w:t>
              <w:softHyphen/>
              <w:t>¹³ñ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0.5 ÏÙ ³Ù, î³ßïáõÝ ·»ïÇ Ó³Ë ³÷ÇÝ, ÓáñáõÙ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 »Ý</w:t>
              <w:softHyphen/>
              <w:t>Ã³ñÏ</w:t>
              <w:softHyphen/>
              <w:softHyphen/>
              <w:t>í»É ¿ Ù³ë</w:t>
              <w:softHyphen/>
              <w:t>Ý³ÏÇ í»ñ³Ýáñá·Ù³Ý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8.101 îºÔ ·ÛáõÕ</w:t>
        <w:b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77"/>
        <w:gridCol w:w="599"/>
        <w:gridCol w:w="334"/>
        <w:gridCol w:w="2050"/>
        <w:gridCol w:w="905"/>
        <w:gridCol w:w="2337"/>
        <w:gridCol w:w="406"/>
        <w:gridCol w:w="1616"/>
      </w:tblGrid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Ô´Úàôð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815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Ý Ï³ÙñçÇ Ùáï, ·»ï³ÏÇ ³ç ³÷ÇÝ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ó ëñ³Ñ ¿`</w:t>
            </w:r>
          </w:p>
          <w:p>
            <w:pPr>
              <w:pStyle w:val="Normal"/>
              <w:ind w:left="-101" w:right="-11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</w:t>
              <w:softHyphen/>
              <w:t>ñ³Ï³é. 1912 Ã., ëñµ³óíáõÙ ¿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³ÕµÛáõñÇ ³Ù å³ïÇÝ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27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³ÕµÛáõñÇ ³Ù å³ïÇÝ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Çñ³ïáõ` Ð³ÛñÇÏ, å³Ñ</w:t>
              <w:softHyphen/>
              <w:t>å³Ýí»É ¿ ëïá</w:t>
              <w:softHyphen/>
              <w:t>ñÇÝ Ï»ëÁ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Ô´Úàôð §Þàè æàôð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êµ. ¶¨áñ· »Ï»</w:t>
              <w:softHyphen/>
              <w:t>Õ»</w:t>
              <w:softHyphen/>
              <w:t>óáõó 200 Ù Ñí-³Ù, ÓáñáõÙ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ó ëñ³Ñ ¿` í»ñ³Ýáñá·í³Í 1932 Ã., ëñµ³óíáõÙ ¿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 ø²ð²Î²È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.75 ÏÙ ³»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Ð²Ø²ÈÆð §ØºÈÆø -´²ðÊàô¸²ðÚ²ÜÜºðÆ ²Ø²ð²Â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8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êµ. ¶¨áñ· »Ï»Õ»óáõ Ùáï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³é.` Ø»ÉÇù-´³ñËáõ¹³ñÇ áñ¹Ç ¸³íÇÃ-µ»Ï Ø»ÉÇù- ´³ñËáõ¹³ñÛ³Ý 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 §ø²ðº úÂ²Ê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»Ï»Õ»óáõ Ùáï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ùí³Í ¿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5 ÏÙ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», çñ³Õ³óÇ Ùáï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ñí³Í ¿ ÑáÕÇ Ù»ç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2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Ù³ëáõÙ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272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ë Ù³ëáõÙ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Çñ³ïáõ` Þ³Ñ³µ»ñ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·»ïÝ³Ã³Õ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Ý·Ý»óí³Í ¿ ·ÉËÇí³Ûñ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Ù³ëáõÙ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ïí³Ý¹³ÝÇ íñ³ 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Ù³ëáõÙ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²µ»É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2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Ù³ëáõÙ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ïí³Ý¹³ÝÇ íñ³ 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²ÉÙ³ëÇ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75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Ù³ëáõÙ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ïí³Ý¹³ÝÇ íñ³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77"/>
        <w:gridCol w:w="599"/>
        <w:gridCol w:w="334"/>
        <w:gridCol w:w="2050"/>
        <w:gridCol w:w="905"/>
        <w:gridCol w:w="2337"/>
        <w:gridCol w:w="406"/>
        <w:gridCol w:w="1616"/>
      </w:tblGrid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²Éë³ÝÇ ¨ Ø³ñË³Ãáõ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5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Ù³ëáõÙ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ïí³Ý¹³ÝÇ íñ³ 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ØÉù³ß³Ñ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21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ä³ß³ñ³Ã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Ù³ëáõÙ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1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øáù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45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Ù³ëáõÙ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Çñ³ïáõ` ö³ñ³×³Ý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47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²Õ³ç³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5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í Ù³ëáõÙ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´³ñë»Õ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Ï»Ýó³Õ³ÛÇÝ ï»ë³ñ³Ýáí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¸³ÝÇ»É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8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Ù³ëáõÙ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ëÇ ¨ ËÝçáõÛ</w:t>
              <w:softHyphen/>
              <w:t>ùÇ ï»ë³ñ³Ýáí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ÊÙ³ÑÇÉ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ë »½ñÇÝ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Ô³ñ³Ù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0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í »½ñÇÝ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Ñ³Ýí³Í ¿, Ï»Ýó³Õ³ÛÇÝ ù³Ý¹³ÏÝ»ñáí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³Ãá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7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»½ñÇÝ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ëÇ ¨ ËÝçáõÛ</w:t>
              <w:softHyphen/>
              <w:t>ùÇ ï»ë³ñ³Ýáí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Ù»ÉÇù ´³ÕÇß µ»Ï Ø»ÉÇù-´³ñËáõ¹³ñÛ³Ý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àÑ³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 xml:space="preserve">1655 Ã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»½ñÇÝ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áñëÇ ¨ ËÝçáõÛ</w:t>
              <w:softHyphen/>
              <w:t>ùÇ ï»ë³ñ³Ýáí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2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ä³ñ³Ã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01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í »½ñÇÝ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ó³Õ³ÛÇÝ ï»ë³ñ³Ýáí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3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å³ñáÝ ²Ùñ³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2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Ù³ëáõÙ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3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ê³ñ·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 xml:space="preserve">1821 Ã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3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áù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5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³Ù Ù³ëáõÙ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.3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úÑ³Ý»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9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í »½ñÇÝ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ó³Õ³ÛÇÝ ï»ë³ñ³Ýáí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»½ñÇÝ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Ó³í³ÛÇÝ µÝ³Ï³í³Ûñ ¿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ù³ñ³Ûñ»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» »½ñÇÝ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.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ÇÃÑ³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³» »½ñÇÝ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Ù»¹³Ï³Ý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750 Ù Ñë-³» §Î³ñÙÇñ ÑáÕ¦ í³ÛñáõÙ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ê´. ¶ºìàð¶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4-5 ¹¹., 1737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 Ù³ëÝ ³í»ñí³Í ¿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1.1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²µñ³Ñ³Ù ù³Ñ³Ý³Û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, »Ï»Õ»óáõ Ñí ÙáõïùÇ Ùáï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1.2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ê³Õ³Ù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72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, »Ï»Õ»óáõ Ñí ÙáõïùÇ Ùáï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Ç ï³ÝáÕ ³ëïÇ×³Ý³Ñ³ñÃ³ÏÇ Ï³Ù³ñ³Ï³å ËáñßáõÙ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Ç ï³ÝáÕ ³ëïÇ×³Ý³Ñ³ñÃ³ÏÇ Ï³Ù³ñ³Ï³å ËáñßáõÙ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Çëå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.4.1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å³ñëå³</w:t>
              <w:softHyphen/>
              <w:t>å³ïÇÝ, ³ñï³ùáõëï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§Îàîð²Ì ºÔòÆ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4 ÏÙ 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-³», µÉñ³É³ÝçÇÝ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.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.1.1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½áõÝ³Ï ¿, ÁÝÏ³Í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.1.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276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Çñ³ïáõ` Þ³Ñ³µ»ñ, ÁÝ</w:t>
              <w:softHyphen/>
              <w:t>Ï³Í ¿, ëïá</w:t>
              <w:softHyphen/>
              <w:t xml:space="preserve">ñÇÝ Ù³ëÁ` Ïáïñí³Í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77"/>
        <w:gridCol w:w="599"/>
        <w:gridCol w:w="334"/>
        <w:gridCol w:w="2050"/>
        <w:gridCol w:w="905"/>
        <w:gridCol w:w="2337"/>
        <w:gridCol w:w="406"/>
        <w:gridCol w:w="1616"/>
      </w:tblGrid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.1.3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.1.4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.1.5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ÇÝ Ï»ë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.1.6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477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.1.7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§êèºÔòÆ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 </w:t>
            </w:r>
            <w:r>
              <w:rPr>
                <w:rFonts w:cs="Arial Armenian" w:ascii="Arial Armenian" w:hAnsi="Arial Armenian"/>
                <w:sz w:val="17"/>
              </w:rPr>
              <w:t>5-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í-³», µ³ñÓñ³¹Çñ í³ÛñáõÙ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Ã³Õ³Í³ÍÏ ¹³ÑÉÇ× 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.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273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»Õ-²ñ³íáõë ×³Ý³å³ñÑÇó Ó³Ë, ëá×ÇÝ»ñÇ åáõñ³ÏáõÙ 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Çñ³ïáõ` Ê³ñÇµß³Ñ, ï»Õ³÷áË»É »Ý ·ÛáõÕÇ ·»ñ»½</w:t>
              <w:softHyphen/>
              <w:t>Ù³ÝáóÇó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Øàôð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-5 ÏÙ Ñí-³»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ÃéÇãù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Øàôð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µ. ¶¨áñ· »Ï»Õ»óáõó 100 Ù Ñí-³», ÓáñáõÙ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³Ï³éáõóí»É ¿ 1930-³Ï³Ý ÃÃ.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4 ÏÙ Ñë-³»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Ùáï 5.5 ÏÙ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-³»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102 îàÈàðê ·ÛáõÕ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99"/>
        <w:gridCol w:w="469"/>
        <w:gridCol w:w="410"/>
        <w:gridCol w:w="2054"/>
        <w:gridCol w:w="905"/>
        <w:gridCol w:w="2242"/>
        <w:gridCol w:w="496"/>
        <w:gridCol w:w="1616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, çñ³Ùµ³ñÇ Ùáï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ñÓ³Ý³·Çñ 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861 Ã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Ùµ³ñÇ ï³Ï ÙÝ³ó³Í ·ÛáõÕÇ »Ï»Õ»</w:t>
              <w:softHyphen/>
              <w:t>óáõ Ùáõï</w:t>
              <w:softHyphen/>
              <w:t>ùÇ ×³Ï³</w:t>
              <w:softHyphen/>
              <w:t>ï³</w:t>
              <w:softHyphen/>
              <w:t>Ï³É ù³ñÝ ¿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501 Ã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49 Ã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4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554 Ã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1580 Ã. 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7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8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ñÓ³Ý³·Çñ 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ïáñÇÝ Ï»ë,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ÉËÇí³Ûñ Ëñ</w:t>
              <w:softHyphen/>
              <w:t>í³Í ¿ ÑáÕÇ Ù»ç, å³ïíÇñ³ïáõ` ä³ñÇ»ù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1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53 Ã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´»Ï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4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ÔáõÝÇÇ ¨ ö³ñÇË³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»Õ³Ý³Ó¨ ¿,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Ý</w:t>
              <w:softHyphen/>
              <w:t>çáõÛùÇ ¨ áñëÇ ï»ë³</w:t>
              <w:softHyphen/>
              <w:t>ñ³Ý</w:t>
              <w:softHyphen/>
              <w:t>áí, ï»Õ³</w:t>
              <w:softHyphen/>
              <w:t>÷á</w:t>
              <w:softHyphen/>
              <w:t>Ë»É »Ý çñ³Ù</w:t>
              <w:softHyphen/>
              <w:t>µ³</w:t>
              <w:softHyphen/>
              <w:t>ñÇ ï³Ï ÙÝ³</w:t>
              <w:softHyphen/>
              <w:t>ó³Í »Ï»Õ»</w:t>
              <w:softHyphen/>
              <w:t>óáõó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51 Ã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Ï»Ýó³Õ³ÛÇÝ ï»ë³ñ³Ýáí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7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52 Ã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ó³Õ³ÛÇÝ ï»ë³ñ³Ýáí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8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²í»ïÇ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52 Ã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½</w:t>
              <w:softHyphen/>
              <w:t>ÙáÕ` ¸³íáõÃ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¶áñ·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02 Ã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ù³Ý¹³Ï³½³ñ¹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ÎáõÉ³åÇ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33 Ã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Ë³ã³½³ñ¹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99"/>
        <w:gridCol w:w="469"/>
        <w:gridCol w:w="410"/>
        <w:gridCol w:w="2054"/>
        <w:gridCol w:w="905"/>
        <w:gridCol w:w="2242"/>
        <w:gridCol w:w="496"/>
        <w:gridCol w:w="1616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1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»ÉÇù ë³ñÏ³í³·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07 Ã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ù³Ý¹³Ï³½³ñ¹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ÇÝ³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92 Ã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 ËÝçáõÛùÇ ï»ë³ñ³Ýáí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ì³ñ¹³Ý»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80 Ã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í³ñ áõ ó³ÝùÇ ï»ë³ñ³Ýáí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4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àõÉÝáõË³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83 Ã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ù³Ý</w:t>
              <w:softHyphen/>
              <w:t>¹³Ï³½³ñ¹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öÇñÇµ»Ï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92 Ã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ËÝçáõÛ</w:t>
              <w:softHyphen/>
              <w:softHyphen/>
              <w:t>ùÇ ï»ë³</w:t>
              <w:softHyphen/>
              <w:t>ñ³Ýáí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ÐàôÞ²ðÒ²Üª ºðÎðàð¸ ²ÞÊ²ðÐ²Ø²ðîàôØ ¼àÐì²ÌÜºðÆÜ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72 Ã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»½ñÇÝ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í³ñå»ï` </w:t>
            </w:r>
          </w:p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. ¶ñÇ·áñÛ³Ý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/>
      </w:pPr>
      <w:r>
        <w:rPr/>
        <w:t>8.103 îàðàôÜÆø ·Ûáõ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58"/>
        <w:gridCol w:w="539"/>
        <w:gridCol w:w="556"/>
        <w:gridCol w:w="2017"/>
        <w:gridCol w:w="905"/>
        <w:gridCol w:w="2337"/>
        <w:gridCol w:w="544"/>
        <w:gridCol w:w="1350"/>
      </w:tblGrid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-2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îáñáõÝÇù-¸³ëï³Ï»ñï ×³Ý³å³ñÑÇó ³» 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</w:tbl>
    <w:p>
      <w:pPr>
        <w:pStyle w:val="Hodvatskentron"/>
        <w:rPr/>
      </w:pPr>
      <w:r>
        <w:rPr/>
        <w:t>8.104 àôÄ²ÜÆê ·ÛáõÕ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56"/>
        <w:gridCol w:w="384"/>
        <w:gridCol w:w="339"/>
        <w:gridCol w:w="2216"/>
        <w:gridCol w:w="905"/>
        <w:gridCol w:w="2337"/>
        <w:gridCol w:w="436"/>
        <w:gridCol w:w="1616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Ô´Úàô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, »Ï»Õ»óáõó 300 Ù Ñë-³Ù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4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³», §Ð³Ý</w:t>
              <w:softHyphen/>
              <w:t xml:space="preserve">¹ÇÝ ³ñï¦ í³ÛñáõÙ 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í»ñí³Í ¿ 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í Ù³ëáõÙ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Õ»É ¿ áñÙÝ³</w:t>
              <w:softHyphen/>
              <w:t>÷³Ï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ë, µÉñÇ ³ñ¨»É³Ñ³Û³ó É³ÝçÇÝ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.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ï³</w:t>
              <w:softHyphen/>
              <w:t>ñ³ÍùáõÙ ÝÏ³</w:t>
              <w:softHyphen/>
              <w:t>ï»ÉÇ »Ý ÑÇÙÝ³í»ñ Ù³</w:t>
              <w:softHyphen/>
              <w:t>ïáõéÇ Ñ»ïù»ñ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ì²ÄàôÜÆø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ë, µ³ñÓñ µÉñÇ Ñ³ñ³í³Ñ³Û³ó É³ÝçÇÝ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589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ÏÇë³</w:t>
              <w:softHyphen/>
              <w:t xml:space="preserve">í»ñ ëñ³Ñ 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ÐàìÐ²ÜÜºê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878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§êäÆî²Î ²Ô´ÚàôðÆ Ê²â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³»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72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105 àôÚÌ ·ÛáõÕ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77"/>
        <w:gridCol w:w="551"/>
        <w:gridCol w:w="452"/>
        <w:gridCol w:w="2216"/>
        <w:gridCol w:w="905"/>
        <w:gridCol w:w="2009"/>
        <w:gridCol w:w="316"/>
        <w:gridCol w:w="1616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Øðàò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ø.³. 3 Ñ³½. í»ñç-1 Ñ³½.1-ÇÝ Ï»ë, ÙÇç-Ý³¹³ñ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ë-³», ¶ÇÅ ·»ïÇ ³ç ³÷ÇÝ, 6-Çó ³í»ÉÇ µÉáõñÝ»ñÇ íñ³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áó ê³Ý·Û³é,</w:t>
            </w:r>
          </w:p>
          <w:p>
            <w:pPr>
              <w:pStyle w:val="Normal"/>
              <w:ind w:left="-101" w:right="-119" w:firstLine="44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½µ³Õ»óÝáõÙ ¿ Ùáï 70 Ñ³ ï³ñ³Íù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³ï»Õ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ø.³. 3 Ñ³½. í»ñç-1 Ñ³½.1-ÇÝ Ï»ë, ÙÇç-Ý³¹³ñ 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ø.³. 3 Ñ³½. í»ñç-1 Ñ³½. Ï»ë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Ý³Ï³ï»ÕÇÇ ï³ñ³Í</w:t>
              <w:softHyphen/>
              <w:t>ùáõÙ ¨ å³ñÇëåÝ»ñÇó ¹áõñë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µ»ñ³µ³ñ ³í»ñíáõÙ ¿ ·³Ý</w:t>
              <w:softHyphen/>
              <w:softHyphen/>
              <w:softHyphen/>
              <w:t>Ó³ËáõÛ½Ý»</w:t>
              <w:softHyphen/>
              <w:t>ñÇ ÏáÕÙÇó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77"/>
        <w:gridCol w:w="551"/>
        <w:gridCol w:w="452"/>
        <w:gridCol w:w="2216"/>
        <w:gridCol w:w="905"/>
        <w:gridCol w:w="2009"/>
        <w:gridCol w:w="316"/>
        <w:gridCol w:w="1616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Øð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¹³ñ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»½ñÇÝ, µÉñÇ ·³·³ÃÇÝ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áóÇ ï³ñ³ÍùáõÙ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³ñ³ÍùáõÙ ÝÏ³-ï»ÉÇ »Ý ßÇÝáõ-ÃÛ³Ý, Ñ³í³Ý³-µ³ñ` »Ï»Õ»óáõ, ÙÝ³óáñ¹Ý»ñ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µ³ñÓñ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áñ</w:t>
              <w:softHyphen/>
              <w:t>ëÇ ¨ ËÝçáõÛ</w:t>
              <w:softHyphen/>
              <w:t>ùÇ ï»ë³ñ³Ý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3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ËÝçáõÛùÇ ï»ë³ñ³Ý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4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»Õ³Ý³Ó¨ ¿, áñ</w:t>
              <w:softHyphen/>
              <w:t>ëÇ ¨ ËÝçáõÛùÇ ï»ë³ñ³Ý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5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áñëÇ ï»ë³ñ³Ý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6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23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»Õ³Ý³Ó¨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7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60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»Õ³Ý³Ó¨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8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²¹Çµ»Ï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05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ÝçáõÛ</w:t>
              <w:softHyphen/>
              <w:t>ùÇ ï»ë³-ñ³</w:t>
              <w:softHyphen/>
              <w:t>Ýáí, Ï³½ÙáÕ` Ê³ñ³Ý½»ë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9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²å³ñ½³ñ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45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³ñÃ  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0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²íÇ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ëÇ ¨ ËÝçáõÛ</w:t>
              <w:softHyphen/>
              <w:t>ùÇ ï»</w:t>
              <w:softHyphen/>
              <w:t>ë³</w:t>
              <w:softHyphen/>
              <w:t>ñ³Ýáí,  Ï³½</w:t>
              <w:softHyphen/>
              <w:t>ÙáÕ` ´³Ëß³ÛÇß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¶³ÝçÇ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577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ó³</w:t>
              <w:softHyphen/>
              <w:t>Õ³ÛÇÝ ï»ë³ñ³</w:t>
              <w:softHyphen/>
              <w:t>Ý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¾í³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60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ÝçáõÛ</w:t>
              <w:softHyphen/>
              <w:t>ùÇ ï»ë³ñ³Ý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3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ÐáíÑ³ÝÝ»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12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ÝçáõÛ</w:t>
              <w:softHyphen/>
              <w:t>ùÇ ï»ë³ñ³Ý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.14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Ô³ñ³Ù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81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í³ñ áõ ó³ÝùÇ ï»ë³</w:t>
              <w:softHyphen/>
              <w:t>ñ³</w:t>
              <w:softHyphen/>
              <w:t xml:space="preserve">Ýáí 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firstLine="5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í»É ¿ Ëáñ³ÝÁ` Ùáï 1 Ù µ³ñÓñáõ</w:t>
              <w:softHyphen/>
              <w:t>ÃÛ³Ùµ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</w:t>
              <w:softHyphen/>
              <w:t>Ý³¹³ñ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»½ñÇÝ, ²Ý³å³ï ·ÛáõÕ³ï»ÕÇ ï³ÝáÕ ×³Ý³å³ñÑÇó Ó³Ë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</w:t>
              <w:softHyphen/>
              <w:t>Ý³¹³ñ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 ³» »½ñÇÝ 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-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 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» »½ñÇÝ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Ý³·Çñ ¿, ÁÝÏ³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550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Ï»Ýó³Õ³ÛÇÝ ï»ë³ñ³Ý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»Õ³Ý³Ó¨ ¿, óÉÇ ¨ ³éÛáõÍÇ ÏéíÇ ï»ë³ñ³</w:t>
              <w:softHyphen/>
              <w:t>Ý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 Ï»Ýó³</w:t>
              <w:softHyphen/>
              <w:t>Õ³</w:t>
              <w:softHyphen/>
              <w:t>ÛÇÝ ï»ë³ñ³Ý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37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³ñÃ 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37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³ñÃ 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54 Ã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áñëÇ ¨ ËÝçáõÛùÇ ï»ë³</w:t>
              <w:softHyphen/>
              <w:t>ñ³</w:t>
              <w:softHyphen/>
              <w:t>Ýáí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77"/>
        <w:gridCol w:w="551"/>
        <w:gridCol w:w="452"/>
        <w:gridCol w:w="2216"/>
        <w:gridCol w:w="905"/>
        <w:gridCol w:w="2009"/>
        <w:gridCol w:w="316"/>
        <w:gridCol w:w="1616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55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ó³Õ³ÛÇÝ ï»ë³ñ³Ý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²Ý³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57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³ñÃ   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´ÇÝ»³Ã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68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³ñÃ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¶áÑ³ñ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73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³ñÃ  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¼áÑñ³å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57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</w:t>
              <w:softHyphen/>
              <w:t>ëÇ ¨ ËÝçáõÛùÇ ï»ë³ñ³Ý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¾í³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561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</w:t>
              <w:softHyphen/>
              <w:t>ã³½³ñ¹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¾ïÇ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541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å³ïÏ»ñ³ù³Ý-¹³ÏÝ»ñ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Ê³ÝáõÙ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75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Ê»ãáõÙ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554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ó³</w:t>
              <w:softHyphen/>
              <w:t>Õ³ÛÇÝ ï»ë³</w:t>
              <w:softHyphen/>
              <w:t>ñ³</w:t>
              <w:softHyphen/>
              <w:t xml:space="preserve">Ýáí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1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Î³ñ³å»ï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514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</w:t>
              <w:softHyphen/>
              <w:t>Ï»ñ³ù³Ý</w:t>
              <w:softHyphen/>
              <w:t>¹³Ï</w:t>
              <w:softHyphen/>
              <w:t xml:space="preserve">Ý»ñáí 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³ñ·³ñ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57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³ñÃ   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ÇÝ³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24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³ñÃ 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Çñ³ÕÇ ¨ ¶á½³É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57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ëÇ ¨ ËÝçáõÛùÇ ï»ë³ñ³Ý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»ÉÇù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73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³ñÃ  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ØÏñïã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41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³ñÃ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Þ³Ñµ³½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708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ëÇ ¨ ËÝçáõÛùÇ ï»ë³ñ³Ý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ä³É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</w:t>
              <w:softHyphen/>
              <w:t>ó³Õ³ÛÇÝ ï»ë³ñ³Ý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ä³ß³ñ³Ã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65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³ñÃ  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ä³å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71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³ñÃ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2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ê³ÉÃ³ÝÕáõÉ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 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ÝçáõÛ</w:t>
              <w:softHyphen/>
              <w:t>ùÇ ï»ë³ñ³Ý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3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î³ÃÉáõ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71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Ñ³ñÃ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.3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öÇñÇµ»Ï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573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ã³½³ñ¹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²Ü²ä²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7 ¹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2 ÏÙ Ñë-³»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-17 ¹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.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 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ïí³Í ¿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.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ñáñáó³Ó¨ ¿, áñ</w:t>
              <w:softHyphen/>
              <w:t>ëÇ ï»ë³ñ³Ý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.1.3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Ð³ËÝ³½³ñ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Ï»Ýó³Õ³ÛÇÝ ï»ë³ñ³Ý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Ñë-³», ²ÕÇïáõ ·ÛáõÕÇó 1.5 ÏÙ ³Ù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Ñå³Ýí»É ¿ 2 Ñ³ïí³Íáí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§Âºì²ÜÆ êàôð´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-7 ¹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500 Ù ³», ×³Ý³å³ñÑÇ ³ç ÏáÕÙáõÙ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b/>
                <w:b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ê´. ¶ðÆ¶à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617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ß ÙÇç-Ý³¹³ñ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ï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»É ¿ Ï³</w:t>
              <w:softHyphen/>
              <w:t>éáõó³å³ïÙ³Ý Ñ»ï¨³Ýù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.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527 Ã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Ñ³Ýí³Í ¿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.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Ñ³Ý</w:t>
              <w:softHyphen/>
              <w:t>í³Í ¿, ûñáñáó³Ó¨, áñ</w:t>
              <w:softHyphen/>
              <w:t>ëÇ ¨ ËÝçáõÛ</w:t>
              <w:softHyphen/>
              <w:t>ùÇ ï»ë³ñ³</w:t>
              <w:softHyphen/>
              <w:t>Ý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1.3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ª êï»÷³Ýáë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¿, å³ïÏ»ñ³ù³Ý-¹³ÏÝ»ñá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ë ×³Ï³ïÇÝ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.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9-10 ¹¹.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ë å³ïÇÝ, Ý»ñùáõëï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1970 Ã.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106 ö²Ú²Ð²Ü ·ÛáõÕ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99"/>
        <w:gridCol w:w="469"/>
        <w:gridCol w:w="410"/>
        <w:gridCol w:w="1976"/>
        <w:gridCol w:w="905"/>
        <w:gridCol w:w="2337"/>
        <w:gridCol w:w="426"/>
        <w:gridCol w:w="1616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Ï»ÉÇ ïáõ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ó 10 Ù Ñë-³Ù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í³Ý³µ³ñ, »Õ»É ¿ »Ï»Õ»óáõ ëå³</w:t>
              <w:softHyphen/>
              <w:t>ë³</w:t>
              <w:softHyphen/>
              <w:softHyphen/>
              <w:t>íáñÝ»</w:t>
              <w:softHyphen/>
              <w:t>ñÇ ïáõÝÁ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Ùáï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/>
      </w:pPr>
      <w:r>
        <w:rPr/>
        <w:t>8.106.1 ²æ²´²æ ·Ûáõ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99"/>
        <w:gridCol w:w="611"/>
        <w:gridCol w:w="556"/>
        <w:gridCol w:w="1817"/>
        <w:gridCol w:w="905"/>
        <w:gridCol w:w="2099"/>
        <w:gridCol w:w="495"/>
        <w:gridCol w:w="1616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</w:t>
            </w:r>
          </w:p>
        </w:tc>
      </w:tr>
    </w:tbl>
    <w:p>
      <w:pPr>
        <w:pStyle w:val="Hodvatskentron"/>
        <w:rPr/>
      </w:pPr>
      <w:r>
        <w:rPr/>
        <w:t xml:space="preserve">8.106.2 Ð²æ²ÂÆÜ ·ÛáõÕ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6"/>
        <w:gridCol w:w="410"/>
        <w:gridCol w:w="365"/>
        <w:gridCol w:w="2123"/>
        <w:gridCol w:w="905"/>
        <w:gridCol w:w="2165"/>
        <w:gridCol w:w="389"/>
        <w:gridCol w:w="1616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»½ñÇÝ, µÉñÇ íñ³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, ï³</w:t>
              <w:softHyphen/>
              <w:softHyphen/>
              <w:softHyphen/>
              <w:t>ñ³ÍùáõÙ Ýß</w:t>
              <w:softHyphen/>
              <w:t>Ù³ñ</w:t>
              <w:softHyphen/>
              <w:t>íáõÙ »Ý »Ï»</w:t>
              <w:softHyphen/>
              <w:t>Õ»</w:t>
              <w:softHyphen/>
              <w:t>óáõ Ñ»ï</w:t>
              <w:softHyphen/>
              <w:t xml:space="preserve">ù»ñ 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109 ø²æ²ð²Ü ·ÛáõÕ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01"/>
        <w:gridCol w:w="518"/>
        <w:gridCol w:w="556"/>
        <w:gridCol w:w="1962"/>
        <w:gridCol w:w="905"/>
        <w:gridCol w:w="1980"/>
        <w:gridCol w:w="388"/>
        <w:gridCol w:w="1616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  <w:r>
              <w:rPr>
                <w:rFonts w:cs="Arial Armenian" w:ascii="Arial Armenian" w:hAnsi="Arial Armenian"/>
                <w:i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ê´. Ð²Îà´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 ¹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Ù»ç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³Ï³éáõó</w:t>
              <w:softHyphen/>
              <w:t>íáõÙ ¿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110 ø²ð²ÐàôÜæ ·ÛáõÕ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6"/>
        <w:gridCol w:w="624"/>
        <w:gridCol w:w="333"/>
        <w:gridCol w:w="1812"/>
        <w:gridCol w:w="905"/>
        <w:gridCol w:w="2337"/>
        <w:gridCol w:w="344"/>
        <w:gridCol w:w="161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¥§²¸àð îàôÜ¦¤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 ¹. í»ñç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9 ÏÙ Ñí, §Ðé³ÝÇ Óáñ¦-áõÙ, ì³ñ³ñ³ÏÝ ·»ïÇ µ³ñÓñ³¹Çñ ³ç ³÷ÇÝ, ÑÇÝ ø³ñ³ÑáõÝç ·ÛáõÕÇ  ³Ù³é³ÝáóÝ»ñÇ ï³ñ³Í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ñÏÑ³ñÏ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îàôÜ ¥§ØÆÞÆÜ îàôÜ¦¤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8 ÏÙ Ñí, ì³ñ³ñ³ÏÝ ·»ïÇ µ³ñÓñ³¹Çñ Ó³Ë ³÷ÇÝ, ÑÇÝ ø³ñ³ÑáõÝç ·ÛáõÕÇ  ³Ù³é³ÝáóÝ»ñÇ ï³ñ³Í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ñÏÑ³ñÏ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Ù »½ñ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ëñ³Ñ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» ÏáÕÙáõÙ, ¶áñÇë- ø³ñ³</w:t>
              <w:softHyphen/>
              <w:t>ÑáõÝç ×³Ý³å³ñÑÇ ³ç ÏáÕ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, ÙáõïùÇ ßñç³</w:t>
              <w:softHyphen/>
              <w:t>Ý³ÏÁ ß³ñí³Í ¿ ëñµ³ï³ß µ³</w:t>
              <w:softHyphen/>
              <w:t xml:space="preserve">½³Éïáí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» Ù³</w:t>
              <w:softHyphen/>
              <w:t>ëáõÙ, ¶áñÇë- ø³ñ³</w:t>
              <w:softHyphen/>
              <w:t>ÑáõÝç ×³Ý³å³ñÑÇ ³ç ÏáÕ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, ÙáõïùÇ ßñç³</w:t>
              <w:softHyphen/>
              <w:t>Ý³ÏÁ ß³ñí³Í ¿ ëñµ³ï³ß µ³</w:t>
              <w:softHyphen/>
              <w:t xml:space="preserve">½³Éïáí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» Ù³</w:t>
              <w:softHyphen/>
              <w:t>ëáõÙ, ¶áñÇë- ø³ñ³</w:t>
              <w:softHyphen/>
              <w:t>ÑáõÝç ×³Ý³å³ñÑÇ ³ç ÏáÕ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, ÙáõïùÇ ßñç³</w:t>
              <w:softHyphen/>
              <w:t>Ý³ÏÁ ß³ñí³Í ¿ ëñµ³ï³ß µ³</w:t>
              <w:softHyphen/>
              <w:t xml:space="preserve">½³Éïáí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» Ù³</w:t>
              <w:softHyphen/>
              <w:t>ëáõÙ, ¶áñÇë- ø³ñ³</w:t>
              <w:softHyphen/>
              <w:t>ÑáõÝç ×³Ý³å³ñÑÇ ³ç ÏáÕ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ëñ³Ñ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» Ù³</w:t>
              <w:softHyphen/>
              <w:t>ëáõÙ, ¶áñÇë- ø³ñ³</w:t>
              <w:softHyphen/>
              <w:t>ÑáõÝç ×³Ý³å³ñÑÇ ³ç ÏáÕ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ëñ³Ñ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ë ÏáÕÙáõÙ Ï³</w:t>
              <w:softHyphen/>
              <w:t>Ýá-Ý³íáñ ß³ñ</w:t>
              <w:softHyphen/>
              <w:t>í³Íùáí Ã³Õ³</w:t>
              <w:softHyphen/>
              <w:t>Í³ÍÏ Ý³Ë³</w:t>
              <w:softHyphen/>
              <w:t>ëñ³ÑÝ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6"/>
        <w:gridCol w:w="624"/>
        <w:gridCol w:w="333"/>
        <w:gridCol w:w="1812"/>
        <w:gridCol w:w="905"/>
        <w:gridCol w:w="2337"/>
        <w:gridCol w:w="344"/>
        <w:gridCol w:w="161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Ù »½ñ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áõï</w:t>
              <w:softHyphen/>
              <w:t>ùÁ Ã³Õ³Í³ÍÏ ¿, Ï³Ù³ñ³Ï³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Ù »½ñ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áõï</w:t>
              <w:softHyphen/>
              <w:t>ùÇ Ã³Õ³ÏÇñ Ï³</w:t>
              <w:softHyphen/>
              <w:t>Ù³ñÁ ëñµ³</w:t>
              <w:softHyphen/>
              <w:t>ï³ß µ³½³É</w:t>
              <w:softHyphen/>
              <w:t>ïÇó 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Ã³ÕÇ »½ñ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ëñ³Ñ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Ã³ÕÇ »½ñ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ëñ³Ñ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Ùáï 500 Ù Ñí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, ÙáõïùÇ ßñç³</w:t>
              <w:softHyphen/>
              <w:t>Ý³</w:t>
              <w:softHyphen/>
              <w:t>ÏÁ ß³ñí³Í ¿ ëñµ³ï³ß µ³½³Éïá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800 Ù Ñí-³»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ñÏëñ³Ñ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ÙÇ³ëñ³Ñ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ñÏëñ³Ñ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ñÏëñ³Ñ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, ÙáõïùÇ ßñç³</w:t>
              <w:softHyphen/>
              <w:t>Ý³ÏÁ ß³ñí³Í ¿ ëñµ³ï³ß µ³</w:t>
              <w:softHyphen/>
              <w:t>½³Éïá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, Ã³Õ³Ï³å Ùáõïùá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, ÙáõïùÇ ßñç³</w:t>
              <w:softHyphen/>
              <w:t>Ý³ÏÁ ß³ñí³Í ¿ ëñµ³ï³ß µ³</w:t>
              <w:softHyphen/>
              <w:t>½³Éïá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ëñ³Ñ ¿, ÙáõïùÇ Ñ³ï</w:t>
              <w:softHyphen/>
              <w:t>í³ÍÁ ß³ñí³Í ¿ µ³½³Éï» Ëá</w:t>
              <w:softHyphen/>
              <w:t>ßáñ ù³ñ»ñá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 ¿, ÙáõïùÇ Ñ³ï</w:t>
              <w:softHyphen/>
              <w:t>í³ÍÇ ß³ñí³Í</w:t>
              <w:softHyphen/>
              <w:t>ùÁ µ³½³ÉïÇó 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8 ÏÙ Ñí-³»,  §Ðé³ÝÇ Óáñ¦-áõÙ, ÑÇÝ ø³ñ³ÑáõÝç ·ÛáõÕÇ  ³Ù³é³ÝáóÝ»ñÇ ï³ñ³Í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ëñ³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ºðÆ Ð²Ø²ÈÆ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ñ ÏÇó 3 ù³</w:t>
              <w:softHyphen/>
              <w:t>ñ³Û</w:t>
              <w:softHyphen/>
              <w:t>ñ»ñ »Ý, Ùáõï</w:t>
              <w:softHyphen/>
              <w:softHyphen/>
              <w:t>ù»</w:t>
              <w:softHyphen/>
              <w:t>ñÇ ßñç³</w:t>
              <w:softHyphen/>
              <w:t>Ý³Ï</w:t>
              <w:softHyphen/>
              <w:t>Ý»ñÁ ß³ñ</w:t>
              <w:softHyphen/>
              <w:t>í³Í »Ý ëñµ³ï³ß µ³½³Éïá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Ü²ÎºÈÆ ø²ð²ÚðºðÆ Ð²Ø²ÈÆ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-¹³ñ-19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í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ñ ÏÇó 5 ù³</w:t>
              <w:softHyphen/>
              <w:t>ñ³Û</w:t>
              <w:softHyphen/>
              <w:t>ñ»ñ »Ý, Ùáõï</w:t>
              <w:softHyphen/>
              <w:softHyphen/>
              <w:t>ù»ñÁ` Ï³ÝáÝ³</w:t>
              <w:softHyphen/>
              <w:t>íáñ ß³ñí³Í</w:t>
              <w:softHyphen/>
              <w:t>ùá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8 ÏÙ Ñí-³», ì³ñ³ñ³ÏÝ ·»ïÇ ³ç ³÷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ºÜ¶Ææ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3 ÏÙ Ñë-³Ù, §ê»¹Ç·Ç É×Çó¦ 500 Ù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³ÍùáõÙ ÝÏ³</w:t>
              <w:softHyphen/>
              <w:softHyphen/>
              <w:softHyphen/>
              <w:t>ï»ÉÇ »Ý »Ï»</w:t>
              <w:softHyphen/>
              <w:t>Õ»</w:t>
              <w:softHyphen/>
              <w:t>óáõ Ñ»ïù»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8.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8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Ñí-³» Ù³ë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8.1.1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1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ñ½áõÝ³Ï ¿, ÁÝÏ³Í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8.1.2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 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ñ½áõÝ³Ï ¿, ÁÝÏ³Í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6"/>
        <w:gridCol w:w="624"/>
        <w:gridCol w:w="333"/>
        <w:gridCol w:w="1812"/>
        <w:gridCol w:w="905"/>
        <w:gridCol w:w="2337"/>
        <w:gridCol w:w="344"/>
        <w:gridCol w:w="161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8.1.3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Ï³Í 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ÛáõÕÇó 3 ÏÙ Ñë-³Ù, §ê»¹Ç·Ç É×Çó¦ 500 Ù </w:t>
            </w:r>
          </w:p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í-³Ù, ºÝ·Çç³ ·ÛáõÕ³ï»</w:t>
              <w:softHyphen/>
              <w:t>ÕÇÇ Ñë »½ñ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Ð                     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²Ø´²ð²Ü²¸²Þî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 ÏÙ Ñë-³Ù, §ê»¹Ç·Ç É×Çó¦ 1 ÏÙ Ñí-³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ºÎºÔºòÆ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´. ÐèÆöêÆØº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67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Ù³ë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1.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ßáõñçÁ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1.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6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, ÙáõïùÇó Ó³Ë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1.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áõóí³Í ¿ »Ï»Õ»óáõ Ñí ×³Ï³ïÇÝ, ÙáõïùÇó ³ç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²Úè²ø²Ü¸²Î §úÊîÀ úðàðàòÆ ø²ð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37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-³Ù »½ñÇÝ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ñµ³óí³Í ¿, ÷áñ³Íá å³ï</w:t>
              <w:softHyphen/>
              <w:t>Ï»</w:t>
              <w:softHyphen/>
              <w:softHyphen/>
              <w:t>ñ³ù³Ý</w:t>
              <w:softHyphen/>
              <w:t>¹³Ï</w:t>
              <w:softHyphen/>
              <w:t>Ý»ñá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²âø²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-13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8 ÏÙ Ñí, ì³ñ³ñ³ÏÝ ·»ïÇ Ó³Ë ³÷ÇÝ, §ÚáÉáõÝó µ³Õ¦-áõÙ, ÑÇÝ ø³ñ³ÑáõÝç ·ÛáõÕÇ  ³Ù³é³ÝáóÝ»ñÇ ï³ñ³Í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Øàôð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20 ¹. ëÏÇ½µ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»½ñÇÝ, ø³ñ³ÑáõÝç-Êáï ×³Ý³å³ñÑÇÝ, Ñ»Õ»Õ³ïÇ íñ³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Øàôð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30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 ÏÙ Ñë-³Ù, ¶áñÇë-êÇëÇ³Ý ÑÇÝ ×³Ý³å³ñÑÇÝ, Ñ»Õ»Õ³ïÇ íñ³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ÜÒ²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9 ÏÙ Ñí, ì³ñ³ñ³ÏÝ ·»ïÇ Ó³Ë ³÷ÇÝ, §êáõÏÉáõ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³Ùµ¦-áõÙ, ÑÇÝ ø³ñ³ÑáõÝç ·ÛáõÕÇ  ³Ù³é³ÝáóÝ»ñÇ ï³</w:t>
              <w:softHyphen/>
              <w:t>ñ³ÍùáõÙ, êñ³åÇáÝ ê³ñ·ëÛ³ÝÇ ³Û·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ÜÒ²Ü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¥§²¸àð ÐÜÒ²Ü - 1¦¤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9 ÏÙ Ñí, ¶áñÇë-Î³å³Ý Ë×áõÕáõó Ó³Ë, ì³ñ³ñ³ÏÝ ·»ïÇ ³ç ³÷ÇÝ, ÑÇÝ ø³ñ³ÑáõÝç ·ÛáõÕÇ  ³Ù³é³ÝáóÝ»ñÇ ï³ñ³Í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ÜÒ²Ü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¥§²¸àð ÐÜÒ²Ü - 2¦¤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8 ÏÙ Ñí-³», §Ðé³ÝÇ Óáñ¦-áõÙ, ì³ñ³ñ³ÏÝ ·»ïÇ µ³ñÓñ³¹Çñ ³ç ³÷ÇÝ, ÑÇÝ ø³ñ³ÑáõÝç ·ÛáõÕÇ  ³Ù³é³ÝáóÝ»ñÇ ï³ñ³Í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Ûé³÷áñ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ÐÜÒ²Ü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¥§ØÆÞÆÜ ÐÜÒ²Ü¦¤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8 ÏÙ Ñí, ì³ñ³ñ³ÏÝ ·»ïÇ Ó³Ë ³÷ÇÝ, ÑÇÝ ø³ñ³ÑáõÝç ·ÛáõÕÇ  ³Ù³é³ÝáóÝ»ñÇ ï³ñ³Í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ÐÜÒ²Ü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¥§ÚàÈàôÜò ÐÜÒ²Ü¦¤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8 ÏÙ Ñí-³», ì³ñ³</w:t>
              <w:softHyphen/>
              <w:t>ñ³ÏÝ ·»ïÇ Ó³Ë ³÷ÇÝ, §ÚáÉáõÝó µ³Õ¦-áõÙ, ÑÇÝ ø³ñ³ÑáõÝç ·ÛáõÕÇ  ³Ù³é³ÝáóÝ»ñÇ ï³ñ³Í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ñÏÑ³ñÏ. »ñÏñáñ¹ Ñ³ñÏÁ` µÝ³Ï»ÉÇ ïáõÝ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0.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é³Ý ·ÇÝáõ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ÝÇ 1.5 ï ï³ñáÕáõÃÛ³Ùµ 3 Ï³ñ³ë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88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³Ù Ù³ë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1.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ª ²ñó³Ë-Û³Ý ³½³ï³Ù³ñ-ïáõÙ ½áÑí³ÍÝ»ñÇÝ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94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¨³íáñ Ë³ãù³ñ 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ºÜøª ¸äðàò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02 Ã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Ï»ÝïñáÝáõÙ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ÇÝ ¹åñáóÇ ß»ÝùÝ ¿, Ï³é.` ¶ñá½ÝÇÇ Ù»Í³</w:t>
              <w:softHyphen/>
              <w:t>Ñ³ñáõëï ²é³ù»É Ì³</w:t>
              <w:softHyphen/>
              <w:t>ïáõ</w:t>
              <w:softHyphen/>
              <w:t>ñáí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6"/>
        <w:gridCol w:w="624"/>
        <w:gridCol w:w="333"/>
        <w:gridCol w:w="1812"/>
        <w:gridCol w:w="905"/>
        <w:gridCol w:w="2337"/>
        <w:gridCol w:w="344"/>
        <w:gridCol w:w="161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2.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-15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åñáóÇ µ³Ï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»É ¿ ¹åñáóÇ ï³</w:t>
              <w:softHyphen/>
              <w:t>ñ³Í</w:t>
              <w:softHyphen/>
              <w:t>ùÁ µ³ñ»</w:t>
              <w:softHyphen/>
              <w:t>Ï³ñ</w:t>
              <w:softHyphen/>
              <w:t>·»Éáõ Å³Ù³Ý³Ï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2.1.1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ã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 xml:space="preserve">12 ¹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áí ã³÷ Ñá</w:t>
              <w:softHyphen/>
              <w:t>ÕÇ Ù»ç 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2.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 Ñ³½. í»ñç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åñáóÇ ï³ñ³Íù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»É ¿ ï³ñ³ÍùÁ µ³ñ»Ï³ñ·»ÉÇë, ÑÝ³·Çï. ·ï³</w:t>
              <w:softHyphen/>
              <w:t>ÍáÝ»ñÁ å³Ñ</w:t>
              <w:softHyphen/>
              <w:t>íáõÙ »Ý Ý»ñÏ³</w:t>
              <w:softHyphen/>
              <w:t>ÛÇë ¹åñáóÇ Ã³Ý</w:t>
              <w:softHyphen/>
              <w:t>·³</w:t>
              <w:softHyphen/>
              <w:softHyphen/>
              <w:t>ñ³Ýáõ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Ô²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886 Ã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ñ³ÑáõÝç ·»ï³ÏÇ ¨ ì³ñ³ñ³ÏÝ ·»ïÇ ÙÇ³Ë³é</w:t>
              <w:softHyphen/>
              <w:t>Ý</w:t>
              <w:softHyphen/>
              <w:t>Ù³Ý í³ÛñáõÙ, §æñ³</w:t>
              <w:softHyphen/>
              <w:t>Õ³</w:t>
              <w:softHyphen/>
              <w:t>óÇ Óáñ¦ í³ÛñáõÙ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 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ÜòàôÚ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8 ÏÙ Ñí-³», §Ðé³ÝÇ Óáñ¦-áõÙ, ì³ñ³ñ³ÏÝ ·»ïÇ íñ³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ÜòàôÚ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4.3 ÏÙ Ñí, ¶áñÇë-Î³å³Ý ×³Ý³å³ñÑÇó ³ç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ð²Üò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-19 ¹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6.5 ÏÙ Ñí-³», ì³ñ³ñ³ÏÝ ·»ïÇ ³ç ³÷ÇÝ, ¶áñÇë-Ô³÷³Ý ×³Ý³å³ñÑÇó ³ç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Ûé³÷áñ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111 ø²ð²ÞºÜ ·ÛáõÕ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99"/>
        <w:gridCol w:w="469"/>
        <w:gridCol w:w="376"/>
        <w:gridCol w:w="2516"/>
        <w:gridCol w:w="905"/>
        <w:gridCol w:w="1975"/>
        <w:gridCol w:w="389"/>
        <w:gridCol w:w="1616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ºðº¼Ø²Üàò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 ÏÙ Ñë-³Ù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áñÍáÕ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³Ý³ù³ñ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17 ¹¹.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 Ñë-³» Ù³ëáõÙ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Ç³ï³å³Ý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ÐÆÜ ø²ð²Þº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-20 ¹¹.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ë-³Ù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 ¿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1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19-20 ¹¹.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Ñí ÏáÕÙáõÙ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.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Ï»Õ»ó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551 Ã.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»ÕÇÇ Ï»ÝïñáÝáõÙ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³Ý³í µ³½ÇÉÇÏ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ê´. ¶ºìàð¶ (ê´. ê²ð¶Æê)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731 Ã.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 ÏÙ Ñë, É»é³Ý íñ³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²Øàôð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27 Ã.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ÃéÇãù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Ô´Úàôð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49 Ã.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Ù »½ñÇÝ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àôÞ²ðÒ²Üª ºðÎðàð¸ ²ÞÊ²ðÐ²Ø²ðîàôØ ¼àÐì²ÌÜºðÆ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1970 Ã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 »½ñÇÝ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112 øÚàôðàôî ·Ûáõ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01"/>
        <w:gridCol w:w="518"/>
        <w:gridCol w:w="446"/>
        <w:gridCol w:w="1975"/>
        <w:gridCol w:w="905"/>
        <w:gridCol w:w="2337"/>
        <w:gridCol w:w="400"/>
        <w:gridCol w:w="1616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Øðàò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ÏáÕÙáõÙ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firstLine="56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áó ê³Ý×³Õ³ñÇÙ (ê³Ýç³</w:t>
              <w:softHyphen/>
              <w:t>ñ³í³½)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ru-RU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ÛáõÕ³ï»ÕÇ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20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.1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Ùµ³ñ³Ý³¹³ßï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.³. 2-1 Ñ³½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ÚàôÔ²îºÔÆ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Ý×³Õ³ñÇÙ ³ÙñáóÇó 0.5 ÏÙ Ñë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 ÞÆðÆâ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3 ÏÙ Ñë-³»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.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-19 ¹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 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»½ñÇÝ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112.1 øÆðê ·Ûáõ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99"/>
        <w:gridCol w:w="469"/>
        <w:gridCol w:w="410"/>
        <w:gridCol w:w="2106"/>
        <w:gridCol w:w="905"/>
        <w:gridCol w:w="2240"/>
        <w:gridCol w:w="377"/>
        <w:gridCol w:w="1475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ÚàôÔ²îºÔ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7 ¹¹.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í-³» ÏáÕÙáõÙ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.1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»ñ»½Ù³Ýáó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-17 ¹¹.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 ¹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 Ñë »½ñÇÝ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Ý³í ëñ³Ñ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/>
      </w:pPr>
      <w:r>
        <w:rPr/>
        <w:t>8.113 úÊî²ð ·Ûáõ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8"/>
        <w:gridCol w:w="492"/>
        <w:gridCol w:w="437"/>
        <w:gridCol w:w="2158"/>
        <w:gridCol w:w="674"/>
        <w:gridCol w:w="2337"/>
        <w:gridCol w:w="353"/>
        <w:gridCol w:w="1616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7"/>
                <w:lang w:val="ru-RU" w:eastAsia="ru-RU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1.5 ÏÙ Ñí-³Ù, ³í»ñí³Í ÐáõÝáõï ·ÛáõÕ³ï»ÕÇáõÙ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Í³ÍÏ ¿, Ï³Ý·áõÝ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-45" w:right="-68" w:hanging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ÎºÔºòÆ §ø²Øàô Ê²â¦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¹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ó 2 ÏÙ Ñë, §¸áõù³Ý µ³½³ñ¦ í³ÛñáõÙ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áùñ ¿, Ï³Ý·áõÝ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hay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Texthay"/>
        <w:rPr/>
      </w:pPr>
      <w:r>
        <w:rPr/>
        <w:t>êÛáõÝÇùÇ Ù³ñ½Ç å³ïÙáõÃÛ³Ý ¨ Ùß³ÏáõÛÃÇ ³Ýß³ñÅ Ñáõß³ñÓ³ÝÝ»ñÇ å»ï³Ï³Ý óáõó³ÏÁ Ï³½Ù»ÉÇë ÑÇÙù ¿ ÁÝ¹áõÝí»É §Ð³Û³ëï³ÝÇ Ð³Ýñ³å»ïáõÃÛ³Ý í³ñã³ï³ñ³Íù³ÛÇÝ µ³Å³ÝÙ³Ý Ù³ëÇÝ¦ Ð³Û³ëï³ÝÇ Ð³Ýñ³å»ïáõÃÛ³Ý Ï³é³í³ñáõÃÛ³Ý 04.12.1995 Ã. ûñ»Ýùáí ë³ÑÙ³Ýí³Í µÝ³Ï³í³Ûñ»ñÇ Ï³éáõóí³ÍùÁ ¨ Ñ³Ù³ñ³Ï³ÉáõÙÁ:</w:t>
      </w:r>
    </w:p>
    <w:p>
      <w:pPr>
        <w:pStyle w:val="Texthay"/>
        <w:rPr/>
      </w:pPr>
      <w:r>
        <w:rPr/>
        <w:t>Ð³Û³ëï³ÝÇ Ð³Ýñ³å»ïáõÃÛ³Ý  å³ïÙáõÃÛ³Ý ¨ Ùß³ÏáõÛÃÇ ³Ýß³ñÅ Ñáõß³ñÓ³ÝÝ»ñÇ êÛáõÝÇùÇ Ù³ñ½Ç óáõó³ÏÁ  Ý»ñ³éáõÙ ¿  2812 Ñáõß³ñÓ³Ý` 997 å³Ñå³Ý³Ï³Ý ÙÇ³íáñáí:</w:t>
      </w:r>
    </w:p>
    <w:p>
      <w:pPr>
        <w:pStyle w:val="Texthay"/>
        <w:rPr/>
      </w:pPr>
      <w:r>
        <w:rPr/>
      </w:r>
    </w:p>
    <w:p>
      <w:pPr>
        <w:pStyle w:val="Texthay"/>
        <w:rPr/>
      </w:pPr>
      <w:r>
        <w:rPr/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9"/>
          <w:szCs w:val="19"/>
        </w:rPr>
      </w:pPr>
      <w:r>
        <w:rPr>
          <w:rFonts w:cs="Arial Armenian" w:ascii="Arial Armenian" w:hAnsi="Arial Armenian"/>
          <w:b/>
          <w:sz w:val="19"/>
          <w:szCs w:val="19"/>
        </w:rPr>
        <w:t>Ð³Û³ëï³ÝÇ Ð³Ýñ³å»ïáõÃÛ³Ý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9"/>
          <w:szCs w:val="19"/>
        </w:rPr>
      </w:pPr>
      <w:r>
        <w:rPr>
          <w:rFonts w:cs="Arial Armenian" w:ascii="Arial Armenian" w:hAnsi="Arial Armenian"/>
          <w:b/>
          <w:sz w:val="19"/>
          <w:szCs w:val="19"/>
        </w:rPr>
        <w:t>Ï³é³í³ñáõÃÛ³Ý ³ßË³ï³Ï³½ÙÇ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9"/>
          <w:szCs w:val="19"/>
        </w:rPr>
      </w:pPr>
      <w:r>
        <w:rPr>
          <w:rFonts w:cs="Arial Armenian" w:ascii="Arial Armenian" w:hAnsi="Arial Armenian"/>
          <w:b/>
          <w:sz w:val="19"/>
          <w:szCs w:val="19"/>
        </w:rPr>
        <w:t>Õ»Ï³í³ñ-Ý³Ë³ñ³ñ</w:t>
        <w:tab/>
        <w:tab/>
        <w:tab/>
        <w:t xml:space="preserve">                        </w:t>
        <w:tab/>
        <w:tab/>
        <w:tab/>
        <w:tab/>
        <w:t>Ø. Âá÷áõ½Û³Ý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9"/>
          <w:szCs w:val="19"/>
        </w:rPr>
      </w:pPr>
      <w:r>
        <w:rPr>
          <w:rFonts w:cs="Arial Armenian" w:ascii="Arial Armenian" w:hAnsi="Arial Armenian"/>
          <w:b/>
          <w:sz w:val="19"/>
          <w:szCs w:val="19"/>
        </w:rPr>
      </w:r>
    </w:p>
    <w:p>
      <w:pPr>
        <w:pStyle w:val="Normal"/>
        <w:rPr>
          <w:rFonts w:ascii="Arial Armenian" w:hAnsi="Arial Armenian" w:cs="Arial Armenian"/>
          <w:b/>
          <w:b/>
          <w:sz w:val="19"/>
          <w:szCs w:val="19"/>
        </w:rPr>
      </w:pPr>
      <w:r>
        <w:rPr>
          <w:rFonts w:cs="Arial Armenian" w:ascii="Arial Armenian" w:hAnsi="Arial Armenian"/>
          <w:b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velvats">
    <w:name w:val="havelvats"/>
    <w:basedOn w:val="Normal"/>
    <w:qFormat/>
    <w:pPr>
      <w:ind w:left="6520" w:hanging="0"/>
      <w:jc w:val="center"/>
    </w:pPr>
    <w:rPr>
      <w:rFonts w:ascii="Arial Armenian" w:hAnsi="Arial Armenian" w:cs="Arial Armenian"/>
      <w:b/>
      <w:sz w:val="16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z w:val="20"/>
    </w:rPr>
  </w:style>
  <w:style w:type="paragraph" w:styleId="Hodvatskentron">
    <w:name w:val="hodvats kentro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40" w:before="113" w:after="113"/>
      <w:jc w:val="center"/>
    </w:pPr>
    <w:rPr>
      <w:rFonts w:ascii="Dallak Helv" w:hAnsi="Dallak Helv" w:cs="Dallak Helv"/>
      <w:b/>
      <w:sz w:val="18"/>
    </w:rPr>
  </w:style>
  <w:style w:type="paragraph" w:styleId="Ent">
    <w:name w:val="ent"/>
    <w:basedOn w:val="Normal"/>
    <w:qFormat/>
    <w:pPr>
      <w:spacing w:lineRule="exact" w:line="260"/>
      <w:jc w:val="center"/>
    </w:pPr>
    <w:rPr>
      <w:rFonts w:ascii="Arial Armenian" w:hAnsi="Arial Armenian" w:cs="Arial Armenian"/>
      <w:b/>
      <w:sz w:val="19"/>
    </w:rPr>
  </w:style>
  <w:style w:type="paragraph" w:styleId="BodyTextIndent2">
    <w:name w:val="Body Text Indent 2"/>
    <w:basedOn w:val="Normal"/>
    <w:qFormat/>
    <w:pPr>
      <w:ind w:left="-108" w:hanging="0"/>
      <w:jc w:val="center"/>
    </w:pPr>
    <w:rPr>
      <w:rFonts w:ascii="Arial Armenian" w:hAnsi="Arial Armenian" w:cs="Times New Roman"/>
      <w:bCs/>
      <w:color w:val="FF6600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108" w:right="-124" w:hanging="0"/>
      <w:jc w:val="center"/>
    </w:pPr>
    <w:rPr>
      <w:rFonts w:ascii="Arial Armenian" w:hAnsi="Arial Armenian" w:cs="Times New Roman"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24:00Z</dcterms:created>
  <dc:creator>Lilit</dc:creator>
  <dc:description/>
  <dc:language>en-US</dc:language>
  <cp:lastModifiedBy>Lilit</cp:lastModifiedBy>
  <dcterms:modified xsi:type="dcterms:W3CDTF">2006-02-21T05:16:00Z</dcterms:modified>
  <cp:revision>18</cp:revision>
  <dc:subject/>
  <dc:title>                                                                                                                              </dc:title>
</cp:coreProperties>
</file>