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n-GB"/>
        </w:rPr>
      </w:pPr>
      <w:r>
        <w:rPr>
          <w:rFonts w:cs="Times Armenian" w:ascii="Times Armenian" w:hAnsi="Times Armenian"/>
          <w:sz w:val="20"/>
          <w:szCs w:val="20"/>
          <w:lang w:val="en-GB"/>
        </w:rPr>
        <w:t>Ð³í»Éí³Í N7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n-GB"/>
        </w:rPr>
      </w:pPr>
      <w:r>
        <w:rPr>
          <w:rFonts w:cs="Times Armenian" w:ascii="Times Armenian" w:hAnsi="Times Armenian"/>
          <w:sz w:val="20"/>
          <w:szCs w:val="20"/>
          <w:lang w:val="en-GB"/>
        </w:rPr>
        <w:t>²ÕÛáõë³Ï N1</w:t>
      </w:r>
    </w:p>
    <w:p>
      <w:pPr>
        <w:pStyle w:val="Heading"/>
        <w:spacing w:lineRule="auto" w:line="228"/>
        <w:rPr>
          <w:rFonts w:ascii="Times Armenian" w:hAnsi="Times Armenian" w:cs="Times Armenian"/>
          <w:sz w:val="24"/>
          <w:szCs w:val="20"/>
          <w:lang w:val="en-GB"/>
        </w:rPr>
      </w:pPr>
      <w:r>
        <w:rPr>
          <w:rFonts w:cs="Times Armenian" w:ascii="Times Armenian" w:hAnsi="Times Armenian"/>
          <w:sz w:val="24"/>
          <w:szCs w:val="20"/>
          <w:lang w:val="en-GB"/>
        </w:rPr>
      </w:r>
    </w:p>
    <w:p>
      <w:pPr>
        <w:pStyle w:val="Heading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28"/>
        <w:rPr>
          <w:sz w:val="24"/>
        </w:rPr>
      </w:pPr>
      <w:r>
        <w:rPr>
          <w:sz w:val="24"/>
        </w:rPr>
        <w:t>Ð³ßí»ïíáõÃÛáõÝ</w:t>
      </w:r>
    </w:p>
    <w:p>
      <w:pPr>
        <w:pStyle w:val="Normal"/>
        <w:spacing w:lineRule="auto" w:line="228"/>
        <w:ind w:left="180" w:right="148" w:hanging="0"/>
        <w:jc w:val="both"/>
        <w:rPr>
          <w:rFonts w:ascii="Arial Armenian" w:hAnsi="Arial Armenian" w:cs="Arial Armenian"/>
          <w:b/>
          <w:b/>
          <w:sz w:val="16"/>
          <w:szCs w:val="26"/>
        </w:rPr>
      </w:pPr>
      <w:r>
        <w:rPr>
          <w:rFonts w:cs="Arial Armenian" w:ascii="Arial Armenian" w:hAnsi="Arial Armenian"/>
          <w:b/>
          <w:sz w:val="16"/>
          <w:szCs w:val="26"/>
        </w:rPr>
      </w:r>
    </w:p>
    <w:p>
      <w:pPr>
        <w:pStyle w:val="BlockText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ÐÐ 2006 Ãí³Ï³ÝÇ å»ï³Ï³Ý µÛáõç»Ç Ñ³í»Éí³Í N 7-áõÙ Ý»ñ³éí³Í, ÐÐ ÏñÃáõÃÛ³Ý ¨ ·ÇïáõÃÛ³Ý Ý³Ë³ñ³ñáõÃÛ³Ý ÙÇçáóáí ýÇÝ³Ýë³íáñíáÕ Íñ³·ñ»ñÇ Çñ³Ï³Ý³óÙ³Ý ³ëïÇ×³ÝÁ µÝáñáßáÕ ýÇÝ³Ýë³Ï³Ý ¨ áã ýÇÝ³Ýë³Ï³Ý óáõó³ÝÇßÝ»ñÇ Ï³ï³ñÙ³Ý Ù³ëÇÝ 2006Ã)</w:t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Ü»ñ³ÍáõÃÛáõÝ</w:t>
      </w:r>
    </w:p>
    <w:p>
      <w:pPr>
        <w:pStyle w:val="Normal"/>
        <w:spacing w:lineRule="auto" w:line="216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006 Ãí³Ï³ÝÇÝ ³é³çÇÝ ³Ý·³Ù ÐÐ ÏñÃáõÃÛ³Ý ¨ ·ÇïáõÃÛ³Ý Ý³Ë³ñ³ñáõÃÛ³Ý ÙÇçáóáí ýÇÝ³Ýë³íáñíáÕ Íñ³·ñ»ñÝ å»ï³Ï³Ý µÛáõç»áõÙ ÁÝ¹·ñÏí»É »Ý Íñ³·ñ³ÛÇÝ µÛáõç»ï³íáñÙ³Ý ëÏ½µáõÝùáí, å»ï³Ï³Ý µÛáõç»áõÙ ³é³ÝÓÇÝ` N 7 Ñ³í»Éí³Íáí Ý»ñÏ³Û³óí»É »Ý Í³Ëë³ÛÇÝ Íñ³·ñ»ñÁ µÝáõÃ³·ñáÕ óáõó³ÝÇßÝ»ñÁ, áñáÝó ÑÇÙ³Ý íñ³ ëáõÛÝ Ñ³ßí»ïíáõÃÛáõÝáí ÷áñÓ ¿ ³ñíáõÙ ·Ý³Ñ³ï»É Ï³ï³ñí³Í ³ßË³ï³ÝùÝ»ñÇ ³ñ¹ÛáõÝùÝ»ñÁ:</w:t>
      </w:r>
    </w:p>
    <w:p>
      <w:pPr>
        <w:pStyle w:val="Normal"/>
        <w:tabs>
          <w:tab w:val="clear" w:pos="720"/>
          <w:tab w:val="left" w:pos="4140" w:leader="none"/>
        </w:tabs>
        <w:spacing w:lineRule="auto" w:line="216"/>
        <w:jc w:val="both"/>
        <w:rPr/>
      </w:pPr>
      <w:r>
        <w:rPr>
          <w:rFonts w:cs="Arial Armenian" w:ascii="Arial Armenian" w:hAnsi="Arial Armenian"/>
          <w:sz w:val="20"/>
          <w:szCs w:val="20"/>
        </w:rPr>
        <w:t>ÐÐ 2006 Ãí³Ï³ÝÇÝ å»ï³Ï³Ý µÛáõç»Ç N7 Ñ³í»Éí³ÍÇ N1 ³ÕÛáõë³ÏáõÙ Ý»ñ³éí³Í ÐÐ ÏñÃáõÃÛ³Ý ¨ ·ÇïáõÃÛ³Ý Ý³Ë³ñ³ñáõÃÛ³Ý ÙÇçáóáí ýÇÝ³Ýë³íáñíáÕ Í³Ëë³ÛÇÝ Íñ³·ñ»ñÇ Çñ³Ï³Ý³óÙ³Ý ³ëïÇ×³ÝÁ µÝáñáßáÕ ýÇÝ³Ýë³Ï³Ý ¨ áã ýÇÝ³Ýë³Ï³Ý óáõó³ÝÇßÝ»ñÇ ·Íáí Ý»ñÏ³Û³óíáÕ ï³ñ»Ï³Ý Ñ³ßí»ïíáõÃÛáõÝáõÙ Ý»ñ³éí³Í »Ý 42 Íñ³·ñ»ñ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2"/>
      </w:r>
      <w:r>
        <w:rPr>
          <w:rFonts w:cs="Arial Armenian" w:ascii="Arial Armenian" w:hAnsi="Arial Armenian"/>
          <w:sz w:val="20"/>
          <w:szCs w:val="20"/>
        </w:rPr>
        <w:t>, áñáÝó Ñ³Ù³ñ å»ï³Ï³Ý µÛáõç»áí Ý³Ë³ï»ëí»É ¿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" w:ascii="Arial Armenian" w:hAnsi="Arial Armenian"/>
          <w:sz w:val="20"/>
          <w:szCs w:val="20"/>
        </w:rPr>
        <w:t xml:space="preserve">14.417.042.9 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Ñ³½. </w:t>
      </w:r>
      <w:r>
        <w:rPr>
          <w:rFonts w:cs="Arial Armenian" w:ascii="Arial Armenian" w:hAnsi="Arial Armenian"/>
          <w:sz w:val="20"/>
          <w:szCs w:val="20"/>
          <w:lang w:val="hy-AM"/>
        </w:rPr>
        <w:t>¹ñ³Ù</w:t>
      </w:r>
      <w:r>
        <w:rPr>
          <w:rFonts w:cs="Arial Armenian" w:ascii="Arial Armenian" w:hAnsi="Arial Armenian"/>
          <w:sz w:val="20"/>
          <w:szCs w:val="20"/>
          <w:lang w:val="af-ZA"/>
        </w:rPr>
        <w:t>,</w:t>
      </w:r>
      <w:r>
        <w:rPr>
          <w:rFonts w:cs="Arial" w:ascii="Arial Armenian" w:hAnsi="Arial Armenian"/>
          <w:bCs/>
          <w:sz w:val="20"/>
          <w:szCs w:val="20"/>
          <w:lang w:val="hy-AM"/>
        </w:rPr>
        <w:t xml:space="preserve"> áñÇ ¹ÇÙ³ó ÷³ëï³óÇ ¹ñ³Ù³ñÏÕ³ÛÇÝ Í³ËëÁ </w:t>
      </w:r>
      <w:r>
        <w:rPr>
          <w:rFonts w:cs="Arial" w:ascii="Arial Armenian" w:hAnsi="Arial Armenian"/>
          <w:bCs/>
          <w:sz w:val="20"/>
          <w:szCs w:val="20"/>
          <w:lang w:val="af-ZA"/>
        </w:rPr>
        <w:t xml:space="preserve">Ñ³ßí»ïáõ Å³Ù³Ý³Ï³Ñ³ïí³ÍÇ Ñ³Ù³ñ </w:t>
      </w:r>
      <w:r>
        <w:rPr>
          <w:rFonts w:cs="Arial" w:ascii="Arial Armenian" w:hAnsi="Arial Armenian"/>
          <w:bCs/>
          <w:sz w:val="20"/>
          <w:szCs w:val="20"/>
          <w:lang w:val="hy-AM"/>
        </w:rPr>
        <w:t xml:space="preserve">Ï³½Ù»É ¿ </w:t>
      </w:r>
      <w:r>
        <w:rPr>
          <w:rFonts w:cs="Arial" w:ascii="Arial Armenian" w:hAnsi="Arial Armenian"/>
          <w:sz w:val="20"/>
          <w:szCs w:val="20"/>
        </w:rPr>
        <w:t>11.759.351.2</w:t>
      </w:r>
      <w:r>
        <w:rPr>
          <w:rFonts w:cs="Arial" w:ascii="Arial Armenian" w:hAnsi="Arial Armenian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 Armenian" w:hAnsi="Arial Armenian"/>
          <w:bCs/>
          <w:sz w:val="20"/>
          <w:szCs w:val="20"/>
          <w:lang w:val="hy-AM"/>
        </w:rPr>
        <w:t>Ñ³</w:t>
      </w:r>
      <w:r>
        <w:rPr>
          <w:rFonts w:cs="Arial Armenian" w:ascii="Arial Armenian" w:hAnsi="Arial Armenian"/>
          <w:sz w:val="20"/>
          <w:szCs w:val="20"/>
          <w:lang w:val="hy-AM"/>
        </w:rPr>
        <w:t>½.¹ñ³Ù, Ï³Ù ×ßïí³Í µÛáõç»Ç 91.84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%-Á:</w:t>
      </w:r>
    </w:p>
    <w:p>
      <w:pPr>
        <w:pStyle w:val="Normal"/>
        <w:spacing w:lineRule="auto" w:line="216"/>
        <w:ind w:firstLine="709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Ð³Û³ëï³ÝáõÙ å»ï³Ï³Ý áõ ³½·³ÛÇÝ Ï³ñ¨áñ³·áõÛÝ ËÝ¹Çñ ¿ Ñ³Ù³ñíáõÙ ÏñÃáõÃÛ³Ý Ñ³Ù³Ï³ñ·Ç å³Ñå³ÝáõÙÁ, ½³ñ·³óáõÙÁ ¨ ÙÇç³½·³ÛÇÝ ³ëå³ñ»½áõÙ Ýñ³ ÙñóáõÝ³ÏáõÃÛ³Ý ³å³ÑáíáõÙÁ:</w:t>
      </w:r>
    </w:p>
    <w:p>
      <w:pPr>
        <w:pStyle w:val="BodyTextIndent3"/>
        <w:spacing w:lineRule="auto" w:line="216"/>
        <w:ind w:firstLine="709"/>
        <w:jc w:val="both"/>
        <w:rPr>
          <w:rFonts w:ascii="Arial Armenian" w:hAnsi="Arial Armenian" w:cs="Arial Armenian"/>
          <w:b w:val="false"/>
          <w:b w:val="false"/>
          <w:bCs w:val="false"/>
          <w:sz w:val="20"/>
          <w:szCs w:val="20"/>
          <w:u w:val="none"/>
          <w:lang w:val="hy-AM"/>
        </w:rPr>
      </w:pPr>
      <w:r>
        <w:rPr>
          <w:rFonts w:cs="Arial Armenian" w:ascii="Arial Armenian" w:hAnsi="Arial Armenian"/>
          <w:b w:val="false"/>
          <w:bCs w:val="false"/>
          <w:sz w:val="20"/>
          <w:szCs w:val="20"/>
          <w:u w:val="none"/>
          <w:lang w:val="hy-AM"/>
        </w:rPr>
        <w:t xml:space="preserve">ì»ñçÇÝ ï³ñÇÝ»ñÇÝ ÏñÃáõÃÛ³ÝÝ áõÕÕíáÕ å»ï³Ï³Ý Í³Ëë»ñÇ ¹ÇÝ³ÙÇÏ³ÛáõÙ ³ñÓ³Ý³·ñí»É »Ý ¹ñ³Ï³Ý ï»Õ³ß³ñÅ»ñ : ²Ûëå»ë` 2006 Ãí³Ï³ÝÇÝ ÏñÃáõÃÛ³Ý áÉáñïÇÝ å»ï³Ï³Ý µÛáõç»áí Ý³Ë³ï»ëí³Í Í³Ëë»ñÁ Ï³½Ù»É »Ý ÐÜ²-Ç 3.23 %-Á` 2005 Ãí³Ï³ÝÇ 2.74 %-Ç ¹ÇÙ³ó (îÐ¼Î »ñÏñÝ»ñáõÙ ÏñÃáõÃÛ³ÝÝ áõÕÕí³Í å»ï³Ï³Ý Í³Ëë»ñÁ ÙÇçÇÝáõÙ Ï³½ÙáõÙ »Ý ÐÜ²-Ç 4.7 %-Á): </w:t>
      </w:r>
    </w:p>
    <w:p>
      <w:pPr>
        <w:pStyle w:val="Normal"/>
        <w:spacing w:lineRule="auto" w:line="216"/>
        <w:ind w:firstLine="709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ØÇ¨ÝáõÛÝ Å³Ù³Ý³Ï, 2006 Ãí³Ï³ÝÇÝ ÏñÃáõÃÛ³Ý áÉáñïÇÝ áõÕÕí³Í å»ï³Ï³Ý Ñ³ïÏ³óáõÙÝ»ñÇ ßáõñç 85.3 %-Ý áõÕÕí»É ¿ Ñ³Ýñ³ÏñÃáõÃÛ³Ý áÉáñïÇÝ, ÇëÏ 10.5 %-Á Ù³ëÝ³·Çï³Ï³Ý ÏñÃ³Ï³Ý Íñ³·ñ»ñÇ ýÇÝ³Ýë³íáñÙ³ÝÁ (îÐ¼Î »ñÏñÝ»ñáõÙ` 72% ¨ 20%-Ç ¹ÇÙ³ó) :</w:t>
      </w:r>
    </w:p>
    <w:p>
      <w:pPr>
        <w:pStyle w:val="Normal"/>
        <w:spacing w:lineRule="auto" w:line="216"/>
        <w:ind w:firstLine="709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2006 Ãí³Ï³ÝÇÝ Ñ³Ýñ³ÏñÃ³Ï³Ý ¹åñáóÝ»ñáõÙ ³ß³Ï»ñï/ áõëáõóã³Ï³Ý ¹ñáõÛù ¨ ³ß³Ï»ñï/áã áõëáõóÇã Ñ³ñ³µ»ñ³ÏóáõÃÛáõÝÝ»ñÇ Ù³Ï³ñ¹³ÏÁ Ï³½Ù»É ¿ 13.8 ¨ 22.7, ÇëÏ  2005 Ãí³Ï³ÝÇÝ Ï³½Ù»É »Ý Ñ³Ù³å³ï³ëË³Ý³µ³ñ, 13.89 ¨ 21.63:</w:t>
      </w:r>
    </w:p>
    <w:p>
      <w:pPr>
        <w:pStyle w:val="Normal"/>
        <w:spacing w:lineRule="auto" w:line="216"/>
        <w:ind w:firstLine="709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àõëáõóÇãÝ»ñÇ áõëáõÙÝ³Ï³Ý Í³Ýñ³µ»éÝí³ÍáõÃÝÁ 2006 Ãí³Ï³ÝÇÝ Ï³½Ù»É ¿ ß³µ³Ã³Ï³Ý 22 Å³Ù, ÇÝãå»ë Ý³Ëáñ¹ ï³ñÇÝ ¿ñ:</w:t>
      </w:r>
    </w:p>
    <w:p>
      <w:pPr>
        <w:pStyle w:val="Normal"/>
        <w:spacing w:lineRule="auto" w:line="216"/>
        <w:ind w:firstLine="709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¸³ë³ñ³ÝÝ»ñÇ ËïáõÃÛáõÝÁ 2005 Ãí³Ï³ÝÇÝ Ï³½Ù»É ¿ 22.32 ³ß³Ï»ñï, ÇëÏ 2006 Ãí³Ï³ÝÇÝ 22.22 :</w:t>
      </w:r>
    </w:p>
    <w:p>
      <w:pPr>
        <w:pStyle w:val="Normal"/>
        <w:spacing w:lineRule="auto" w:line="21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ab/>
      </w:r>
      <w:r>
        <w:rPr>
          <w:rFonts w:cs="Arial Armenian" w:ascii="Arial Armenian" w:hAnsi="Arial Armenian"/>
          <w:sz w:val="20"/>
          <w:szCs w:val="20"/>
        </w:rPr>
        <w:t>àõëáõóÇãÝ»ñÇ ï³ñ»Ï³Ý ³ßË³ï³í³ñÓ/ßÝã³ÛÇÝ ÐÜ² Ñ³ñ³µ»ñ³ÏóáõÃÛáõÝÁ  Ð³Û³ëï³ÝáõÙ  2004 Ãí³Ï³ÝÇÝ Ï³½Ù»É ¿ñ  0.78, 2005 ¨ 2006 Ãí³Ï³ÝÝ»ñÇÝ 1.0, Ï³åí³Í ÏñÃ³Ï³Ý Ù³Ï³ñ¹³ÏÇó ¨ ëï³ÅÇó:</w:t>
      </w:r>
    </w:p>
    <w:p>
      <w:pPr>
        <w:pStyle w:val="Normal"/>
        <w:spacing w:lineRule="auto" w:line="216"/>
        <w:ind w:firstLine="709"/>
        <w:jc w:val="both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Ð ÏñÃáõÃÛ³Ý ¨ ·ÇïáõÃÛ³Ý Ý³Ë³ñ³ñáõÃÛáõÝÁ 2006 Ãí³Ï³ÝÇ 04 §ÎñÃáõÃÛáõÝ ¨ ·ÇïáõÃÛáõÝ¦ ËÙµáí Çñ³·áñÍ»É ¿ »ÝÃ³Ï³ Ï³½Ù³Ï»ñåáõÃÛáõÝÝ»ñÇ ýÇÝ³Ýë³íáñáõÙÁ áõÃ »ÝÃ³ËÙµÇ »ñ»ëáõÝáõÃ Íñ³·ñ»ñáí ¨ ³ÛÉ ËÙµ»ñÇó ãáñë Íñ³·ñ»ñáí:</w:t>
      </w:r>
    </w:p>
    <w:p>
      <w:pPr>
        <w:pStyle w:val="Normal"/>
        <w:spacing w:lineRule="auto" w:line="216"/>
        <w:ind w:firstLine="374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2005 Ãí³Ï³ÝÇ ÷³ëï³óÇ Í³Ëë»ñÁ, 2006 Ãí³Ï³ÝÇ å»ï³Ï³Ý µÛáõç»Ç N7 Ñ³í»Éí³ÍáõÙ Ý»ñ³éí³Í Íñ³·ñ»ñÇ ï³ñ»Ï³Ý ýÇÝ³Ýë³Ï³Ý óáõó³ÝÇßÝ»ñÁ, ÇÝãå»ë Ý³¨ ÐÐ 2007 Ãí³Ï³ÝÇ å»ï³Ï³Ý µÛáõç»áí Ý³Ë³ï»ëí³Í ÙÇçáóÝ»ñÁ Ý»ñÏ³Û³óí³Í »Ý ³ÕÛáõë³Ï 1-áõÙ: </w:t>
      </w:r>
    </w:p>
    <w:p>
      <w:pPr>
        <w:pStyle w:val="Normal"/>
        <w:spacing w:lineRule="auto" w:line="216"/>
        <w:ind w:firstLine="374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28"/>
        <w:ind w:firstLine="374"/>
        <w:jc w:val="both"/>
        <w:rPr>
          <w:rFonts w:ascii="Arial Armenian" w:hAnsi="Arial Armenian" w:cs="Arial Armenian"/>
          <w:b/>
          <w:b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²ÕÛáõë³Ï 1</w:t>
      </w:r>
    </w:p>
    <w:p>
      <w:pPr>
        <w:pStyle w:val="Normal"/>
        <w:spacing w:lineRule="auto" w:line="228"/>
        <w:ind w:firstLine="374"/>
        <w:jc w:val="both"/>
        <w:rPr>
          <w:rFonts w:ascii="Arial Armenian" w:hAnsi="Arial Armenian" w:cs="Arial Armenian"/>
          <w:b/>
          <w:b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2006 Ãí³Ï³ÝÇ å»ï³Ï³Ý µÛáõç»Ç N7 Ñ³í»Éí³ÍáõÙ Ý»ñ³éí³Í Íñ³·ñ»ñÇ Çñ³Ï³Ý³óÙ³Ý ³ëïÇ×³ÝÁ µÝáõÃ³·ñáÕ ýÇÝ³Ýë³Ï³Ý óáõó³ÝÇßÝ»ñÇ ¹ÇÝ³ÙÇÏ³Ý 2005-2007 ÃÃ.</w:t>
      </w:r>
    </w:p>
    <w:p>
      <w:pPr>
        <w:pStyle w:val="Normal"/>
        <w:spacing w:lineRule="auto" w:line="228"/>
        <w:jc w:val="both"/>
        <w:rPr>
          <w:rFonts w:ascii="Arial Armenian" w:hAnsi="Arial Armenian" w:eastAsia="Arial Armenian" w:cs="Arial Armenian"/>
          <w:b/>
          <w:b/>
          <w:sz w:val="16"/>
          <w:szCs w:val="22"/>
          <w:lang w:val="hy-AM"/>
        </w:rPr>
      </w:pPr>
      <w:r>
        <w:rPr>
          <w:rFonts w:eastAsia="Arial Armenian" w:cs="Arial Armenian" w:ascii="Arial Armenian" w:hAnsi="Arial Armenian"/>
          <w:b/>
          <w:sz w:val="16"/>
          <w:szCs w:val="22"/>
          <w:lang w:val="hy-AM"/>
        </w:rPr>
        <w:t xml:space="preserve">                                                                                                                         </w:t>
      </w:r>
    </w:p>
    <w:tbl>
      <w:tblPr>
        <w:tblW w:w="5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23"/>
        <w:gridCol w:w="2748"/>
        <w:gridCol w:w="1193"/>
        <w:gridCol w:w="1194"/>
        <w:gridCol w:w="1054"/>
        <w:gridCol w:w="1193"/>
        <w:gridCol w:w="1196"/>
        <w:gridCol w:w="1183"/>
      </w:tblGrid>
      <w:tr>
        <w:trPr>
          <w:trHeight w:val="27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Ìñ³·ñÇ  NN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Ìñ³·ñÇ ¹³ëÇã</w:t>
            </w:r>
          </w:p>
        </w:tc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Ìñ³·ñÇ ³Ýí³ÝáõÙÁ</w:t>
            </w:r>
          </w:p>
        </w:tc>
        <w:tc>
          <w:tcPr>
            <w:tcW w:w="7013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üÇÝ³Ýë³Ï³Ý ³ñ¹ÛáõÝùÝ»ñÇ óáõó³ÝÇßÝ»ñ (Ñ³½³ñ ¹ñ³Ù)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005Ã.</w:t>
            </w:r>
          </w:p>
        </w:tc>
        <w:tc>
          <w:tcPr>
            <w:tcW w:w="463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006Ã.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007Ã.</w:t>
            </w:r>
          </w:p>
        </w:tc>
      </w:tr>
      <w:tr>
        <w:trPr>
          <w:trHeight w:val="52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÷³ëï³óÇ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³ñ»Ï³Ý Ý³ËÝ³Ï³Ý óáõó³ÝÇßÝ»ñ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öá÷áËáõÃ-ÛáõÝÝ»ñ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³ñ»Ï³Ý ×ßïí³Í óáõó³ÝÇßÝ»ñ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ö³ëï³óÇ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´Ûáõç»</w:t>
            </w:r>
          </w:p>
        </w:tc>
      </w:tr>
      <w:tr>
        <w:trPr>
          <w:trHeight w:val="57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1.0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¶áñÍ³¹Çñ ÇßË³ÝáõÃÛ³Ý, å»ï³Ï³Ý Ï³é³í³ñÙ³Ý Ñ³Ýñ³å»ï³Ï³Ý ¨ ï³ñ³Íù³ÛÇÝ Ï³é³í³ñÙ³Ý Ù³ñÙÇÝÝ»ñÇ å³Ñå³Ýáõ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9,448.6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6,218.3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6,218.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,983.8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36,379.30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1.0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ì³ñã³Ï³Ý ûµÛ»ÏïÝ»ñÇ ÑÇÙÝ³Ýáñá·áõ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,000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,000.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,991.5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</w:tr>
      <w:tr>
        <w:trPr>
          <w:trHeight w:val="108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3.05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Ýñ³ÏñÃ³Ï³Ý Íñ³·ñ»ñÇ Çñ³Ï³Ý³óÙ³ÝÝ ûÅ³Ý¹³ÏáõÃÛ³Ý ßñç³Ý³ÏÝ»ñáõÙ §Ð³Ýñ³å»ïáõÃÛ³Ý ¹åñáóÝ»ñÇ ÇÝï»ñÝ»ï³ÛÇÝ ó³ÝóÇ ëå³ë³ñÏáõÙ ¨ Ñ³Ù³Ï³ñ·ã³ÛÇÝ ë³ñù³íáñáõÙÝ»ñÇ å³Ñå³ÝáõÙ¦ Íñ³·ñÇ Çñ³Ï³Ý³óáõ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2,224.7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0,650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0,650.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0,650.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8,588.00</w:t>
            </w:r>
          </w:p>
        </w:tc>
      </w:tr>
      <w:tr>
        <w:trPr>
          <w:trHeight w:val="64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3.06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Ýñ³ÏñÃ³Ï³Ý Íñ³·ñ»ñÇ Çñ³Ï³Ý³óÙ³ÝÝ ûÅ³Ý¹³ÏáõÃÛ³Ý ßñç³Ý³ÏÝ»ñáõÙ ¹åñáó³Ï³ÝÝ»ñÇ ³Ù³é³ÛÇÝ Ñ³Ý·ëïÇ Ï³½Ù³Ï»ñåáõ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3,556.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6,080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6,080.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6,080.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2,228.00</w:t>
            </w:r>
          </w:p>
        </w:tc>
      </w:tr>
      <w:tr>
        <w:trPr>
          <w:trHeight w:val="129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3.07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Ýñ³ÏñÃ³Ï³Ý Íñ³·ñ»ñÇ Çñ³Ï³Ý³óÙ³ÝÝ ûÅ³Ý¹³ÏáõÃÛ³Ý ßñç³Ý³ÏÝ»ñáõÙ Ï»ÝïñáÝ³óí³Í Ï³ñ·áí ³í³ñï³Ï³Ý ÷³ëï³ÃÕÃ»ñÇ, ·áí³ë³Ý³·ñ»ñÇ, ¹³ë³Ù³ïÛ³ÝÝ»ñÇ, Ù»¹³ÉÝ»ñÇ, áõëáõÙÝ³Ï³Ý Íñ³·ñ»ñÇ, Ù³ÝÏ³í³ñÅ³Ï³Ý å³ñµ»ñ³Ï³ÝÝ»ñÇ ¨  Íñ³ñÝ»ñÇ Ó»éùµ»ñáõ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8,429.4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9,541.4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298,823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0,718.4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2,603.4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9,541.40</w:t>
            </w:r>
          </w:p>
        </w:tc>
      </w:tr>
      <w:tr>
        <w:trPr>
          <w:trHeight w:val="87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3.08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Ýñ³ÏñÃ³Ï³Ý Íñ³·ñ»ñÇ Çñ³Ï³Ý³óÙ³ÝÝ ûÅ³Ý¹³ÏáõÃÛ³Ý ßñç³Ý³ÏÝ»ñáõÙ ï³ññ³Ï³Ý ¹³ë³ñ³ÝÝ»ñÇ ³ß³Ï»ñïÝ»ñÇÝ ³Ýí×³ñ ¹³ë³·ñù»ñáí ¨ áõëáõÙÝ³Ï³Ý ·ñ³Ï³ÝáõÃÛ³Ùµ ³å³Ñáíáõ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1,032.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69,383.6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69,383.6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69,085.5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19,383.60</w:t>
            </w:r>
          </w:p>
        </w:tc>
      </w:tr>
      <w:tr>
        <w:trPr>
          <w:trHeight w:val="106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3.10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Ýñ³ÏñÃ³Ï³Ý Íñ³·ñ»ñÇ Çñ³Ï³Ý³óÙ³ÝÝ ûÅ³Ý¹³ÏáõÃÛ³Ý ßñç³Ý³ÏÝ»ñáõÙ Ñ³Ýñ³ÏñÃ³Ï³Ý ¹åñáóÝ»ñÇ áõëáõóÇãÝ»ñÇ í»ñ³å³ïñ³ëïÙ³Ý Ýå³ï³Ïáí å»ï³Ï³Ý ³ç³ÏóáõÃÛáõÝ §ÎñÃáõÃÛ³Ý ³½·³ÛÇÝ ÇÝëïÇïáõï¦ ö´À-Ç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8,258.7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8,686.7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8,686.7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8,686.7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90,910.20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3.1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Ýñ³ÏñÃ³Ï³Ý áõëáõóáõ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74,093.1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27,488.4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51,692.9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75,795.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63,442.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26,416.20</w:t>
            </w:r>
          </w:p>
        </w:tc>
      </w:tr>
      <w:tr>
        <w:trPr>
          <w:trHeight w:val="108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3.14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Ýñ³ÏñÃ³Ï³Ý Íñ³·ñ»ñÇ Çñ³Ï³Ý³óÙ³ÝÝ ûÅ³Ý¹³ÏáõÃÛ³Ý ßñç³Ý³ÏÝ»ñáõÙ ÐÐ Ñ»é³íáñ, ë³ÑÙ³Ý³Ù»ñÓ, É»éÝ³ÛÇÝ ¨ µ³ñÓñ É»éÝ³ÛÇÝ µÝ³Ï³í³Ûñ»ñÇ å»ï³Ï³Ý Ñ³Ýñ³ÏñÃ³Ï³Ý ¹åñáóÝ»ñÁ Ù³ÝÏ³í³ñÅ³Ï³Ý Ï³¹ñ»ñáí Ñ³Ù³Éñáõ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,283.8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,768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,323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8,091.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8,078.7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6,260.00</w:t>
            </w:r>
          </w:p>
        </w:tc>
      </w:tr>
      <w:tr>
        <w:trPr>
          <w:trHeight w:val="64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3.16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Ýñ³ÏñÃ³Ï³Ý Íñ³·ñ»ñÇ Çñ³Ï³Ý³óÙ³ÝÝ ûÅ³Ý¹³ÏáõÃÛ³Ý ßñç³Ý³ÏÝ»ñáõÙ é³½Ù³·ÇïáõÃÛ³Ý Ï³µÇÝ»ïÝ»ñÇ í»ñ³Ï³Ý·Ýáõ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304.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304.5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304.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304.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304.50</w:t>
            </w:r>
          </w:p>
        </w:tc>
      </w:tr>
      <w:tr>
        <w:trPr>
          <w:trHeight w:val="129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3.17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Ýñ³ÏñÃ³Ï³Ý Íñ³·ñ»ñÇ Çñ³Ï³Ý³óÙ³ÝÝ ûÅ³Ý¹³ÏáõÃÛ³Ý ßñç³Ý³ÏÝ»ñáõÙ §¸åñáó³Ï³ÝÝ»ñÇ  Ñ³Ýñ³å»ï³Ï³Ý ëå³ñï³ÏÇ³¹³ÛÇ  ³ÝóÏ³óáõÙ¦ Íñ³·ñÇ Çñ³Ï³Ý³óÙ³Ý Ñ³Ù³ñ å»ï³Ï³Ý ³ç³ÏóáõÃÛáõÝ §²ßË³ï³Ýù³ÛÇÝ é»½»ñíÝ»ñ¦ Ù³ñ½³Ï³Ý Ñ³ë³ñ³Ï³Ï³Ý Ï³½Ù³Ï»ñåáõÃÛ³ÝÁ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,000.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,000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,000.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,000.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,000.00</w:t>
            </w:r>
          </w:p>
        </w:tc>
      </w:tr>
      <w:tr>
        <w:trPr>
          <w:trHeight w:val="129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3.18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Ýñ³ÏñÃ³Ï³Ý Íñ³·ñ»ñÇ Çñ³Ï³Ý³óÙ³ÝÝ ûÅ³Ý¹³ÏáõÃÛ³Ý ßñç³Ý³ÏÝ»ñáõÙ §¸åñáó³Ï³ÝÝ»ñÇ  ûÉÇÙåÇ³¹³Ý»ñÇ ³ÝóÏ³óáõÙ¦ Íñ³·ñÇ Çñ³Ï³Ý³óÙ³Ý Ñ³Ù³ñ å»ï³Ï³Ý ³ç³ÏóáõÃÛáõÝ §ºñ¨³ÝÇ å»ï³Ï³Ý Ñ³Ù³Éë³ñ³ÝÇÝ ³éÁÝÃ»ñ ². Þ³ÑÇÝÛ³ÝÇ ³Ýí³Ý ýÇ½ÇÏ³-Ù³Ã»Ù³ïÇÏ³Ï³Ý Ñ³ïáõÏ ¹åñáó¦ äà²Î-Ç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,700.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4,567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4,567.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4,567.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,000.00</w:t>
            </w:r>
          </w:p>
        </w:tc>
      </w:tr>
      <w:tr>
        <w:trPr>
          <w:trHeight w:val="106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3.19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Ýñ³ÏñÃ³Ï³Ý Íñ³·ñ»ñÇ Çñ³Ï³Ý³óÙ³ÝÝ ûÅ³Ý¹³ÏáõÃÛ³Ý ßñç³Ý³ÏÝ»ñáõÙ §ä³ï³ÝÇ Ñ»ï³½áïáÕÇ ¨ ëï»ÕÍ³·áñÍáÕÇ Ñ»é³Ï³ ¹åñáó¦ Íñ³·ñÇ Çñ³Ï³Ý³óÙ³Ý Ñ³Ù³ñ å»ï³Ï³Ý ³ç³ÏóáõÃÛáõÝ §ºñ¨³ÝÇ §ØËÇÃ³ñ ê»µ³ëï³óÇ¦ ÏñÃ³Ñ³Ù³ÉÇñ¦ äà²Î-Ç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,324.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,785.3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,785.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,785.3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,457.00</w:t>
            </w:r>
          </w:p>
        </w:tc>
      </w:tr>
      <w:tr>
        <w:trPr>
          <w:trHeight w:val="66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3.20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Ýñ³ÏñÃ³Ï³Ý Íñ³·ñ»ñÇ Çñ³Ï³Ý³óÙ³ÝÝ ûÅ³Ý¹³ÏáõÃÛ³Ý ßñç³Ý³ÏÝ»ñáõÙ å»ï³Ï³Ý ³ç³ÏóáõÃÛáõÝ §ÎñÃ³Ï³Ý ï»ËÝáÉá·Ç³Ý»ñÇ ³½·³ÛÇÝ Ï»ÝïñáÝ¦ äà²Î-Ç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,952.1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,326.4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,326.4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,494.8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,541.90</w:t>
            </w:r>
          </w:p>
        </w:tc>
      </w:tr>
      <w:tr>
        <w:trPr>
          <w:trHeight w:val="66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3.2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Ýñ³ÏñÃ³Ï³Ý Íñ³·ñ»ñÇ Çñ³Ï³Ý³óÙ³ÝÝ ûÅ³Ý¹³ÏáõÃÛ³Ý ßñç³Ý³ÏÝ»ñáõÙ å»ï³Ï³Ý ³ç³ÏóáõÃÛáõÝ §¶Ý³Ñ³ïÙ³Ý ¨ Ã»ëï³íáñÙ³Ý Ï»ÝïñáÝ¦ äà²Î-Ç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1,977.6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1,320.2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highlight w:val="yellow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8,00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49,320.2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9,312.8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1,447.00</w:t>
            </w:r>
          </w:p>
        </w:tc>
      </w:tr>
      <w:tr>
        <w:trPr>
          <w:trHeight w:val="106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3.2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Ýñ³ÏñÃ³Ï³Ý Íñ³·ñ»ñÇ Çñ³Ï³Ý³óÙ³ÝÝ ûÅ³Ý¹³ÏáõÃÛ³Ý ßñç³Ý³ÏÝ»ñáõÙ §Ð³Ýñ³ÏñÃ³Ï³Ý ¹åñáóÝ»ñáõÙ Ý³Ë³å³ïñ³ëï³Ï³Ý áõëáõóáõÙ¦ Íñ³·ñÇ Çñ³Ï³Ý³óÙ³Ý Ñ³Ù³ñ å»ï³Ï³Ý ³ç³ÏóáõÃÛáõÝ §ºñ¨³ÝÇ §ØËÇÃ³ñ ê»µ³ëï³óÇ¦ ÏñÃ³Ñ³Ù³ÉÇñ¦ äà²Î-Ç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,192.7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,482.4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,482.4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,482.4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,322.50</w:t>
            </w:r>
          </w:p>
        </w:tc>
      </w:tr>
      <w:tr>
        <w:trPr>
          <w:trHeight w:val="108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3.2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Ýñ³ÏñÃ³Ï³Ý Íñ³·ñ»ñÇ Çñ³Ï³Ý³óÙ³ÝÝ ûÅ³Ý¹³ÏáõÃÛ³Ý ßñç³Ý³ÏÝ»ñáõÙ å»ï³Ï³Ý ³ç³ÏóáõÃÛáõÝ §ºñ¨³ÝÇ §ØËÇÃ³ñ ê»µ³ëï³óÇ¦ ÏñÃ³Ñ³Ù³ÉÇñ¦ äà²Î-ÇÝ`  å»ï³Ï³Ý ³ÛÉÁÝïñ³Ýù³ÛÇÝ Ù³ÝÏ³í³ñÅáõÃÛ³Ý Íñ³·ñ»ñÇ Çñ³Ï³Ý³óÙ³Ý Ñ³Ù³ñ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,397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,397.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,397.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,303.70</w:t>
            </w:r>
          </w:p>
        </w:tc>
      </w:tr>
      <w:tr>
        <w:trPr>
          <w:trHeight w:val="66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3.24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Ýñ³ÏñÃ³Ï³Ý Íñ³·ñ»ñÇ Çñ³Ï³Ý³óÙ³ÝÝ ûÅ³Ý¹³ÏáõÃÛ³Ý ßñç³Ý³ÏÝ»ñáõÙ Ü»ñùÇÝ ë÷ÛáõéùÇ ¹åñáóÝ»ñÇ ³ß³Ï»ñïÝ»ñÇÝ ¹³ë³·ñù»ñáí ³å³Ñáíáõ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9,409.7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,000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70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5,700.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5,696.8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,000.00</w:t>
            </w:r>
          </w:p>
        </w:tc>
      </w:tr>
      <w:tr>
        <w:trPr>
          <w:trHeight w:val="64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3.25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Ýñ³ÏñÃ³Ï³Ý Íñ³·ñ»ñÇ Çñ³Ï³Ý³óÙ³ÝÝ ûÅ³Ý¹³ÏáõÃÛ³Ý ßñç³Ý³ÏÝ»ñáõÙ Ü»ñùÇÝ ë÷ÛáõéùÇª æ³í³ËùÇ ¹åñáóÝ»ñÇ Ñ³Ù³ñ ·áõÛùÇ Ó»éùµ»ñáõ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,870.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,000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,000.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,990.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,000.00</w:t>
            </w:r>
          </w:p>
        </w:tc>
      </w:tr>
      <w:tr>
        <w:trPr>
          <w:trHeight w:val="66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3.26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Ýñ³ÏñÃ³Ï³Ý Íñ³·ñ»ñÇ Çñ³Ï³Ý³óÙ³ÝÝ ûÅ³Ý¹³ÏáõÃÛ³Ý ßñç³Ý³ÏÝ»ñáõÙ ë÷Ûáõéù³Ñ³Û áõëáõóÇãÝ»ñÇ í»ñ³å³ïñ³ëïÙ³Ý ·Íáí å»ï³Ï³Ý å³ïí»ñ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80.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51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51.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51.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225.50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3.27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Ù³ßË³ñÑ³ÛÇÝ µ³ÝÏÇ ³ç³ÏóáõÃÛ³Ùµ Çñ³Ï³Ý³óíáÕ ÎñÃáõÃÛ³Ý áñ³ÏÇ ¨ Ñ³Ù³å³ï³ëË³ÝáõÃÛ³Ý Íñ³·Çñ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96,528.7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329,613.9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329,613.9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507,980.7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886,031.00</w:t>
            </w:r>
          </w:p>
        </w:tc>
      </w:tr>
      <w:tr>
        <w:trPr>
          <w:trHeight w:val="66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3.28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-³ÙÛ³ ÏñÃáõÃÛ³Ý ³ÝóÙ³Ý Ï³å³ÏóáõÃÛ³Ùµ 6 ï³ñ»Ï³Ý »ñ»Ë³Ý»ñÇ áõëáõóÙ³Ý Ï³½Ù³Ï»ñåÙ³Ý Ñ³Ù³ñ ³ÝÑñ³Å»ßï ·áõÛùÇ Ó»éùµ»ñáõÙ (Î¶Ü)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215.20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4.0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ïáõÏ ÏñÃáõÃÛáõ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41,297.9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67,675.2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67,675.2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56,424.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283,077.60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4.04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ñï³Ï³ñ· áõÝ³ÏáõÃÛáõÝÝ»ñ ¹ñë¨áñ³Í »ñ»Ë³Ý»ñÇ Ñ³Ýñ³ÏñÃáõÃÛ³Ý Ï³½Ù³Ï»ñåáõ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44,369.6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3,201.3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3,201.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3,192.5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75,029.20</w:t>
            </w:r>
          </w:p>
        </w:tc>
      </w:tr>
      <w:tr>
        <w:trPr>
          <w:trHeight w:val="66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4.05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ïáõÏ ¹åñáóÝ»ñÇ Ñ³Ù³ñ Ý³Ë³ï»ëí³Í Íñ³·ñ»ñÇ, ¹³ë³·ñù»ñÇ, Ó»éÝ³ñÏÝ»ñÇ, áõëáõÙÝ³Ï³Ý ³ÛÉ ÝÛáõÃ»ñÇ Ùß³ÏáõÙ ¨ Ññ³ï³ñ³Ïáõ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0,000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0,000.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,200.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0,000.00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5.0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ñï³¹åñáó³Ï³Ý ¹³ëïÇ³ñ³ÏáõÃÛáõ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8,696.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0,513.2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,89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4,403.2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4,402.4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8,049.90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6.0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Ü³ËÝ³Ï³Ý Ù³ëÝ³·Çï³Ï³Ý (³ñÑ»ëï³·áñÍ³Ï³Ý) ÏñÃáõÃÛáõ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38,067.2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72,744.7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6,422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66,322.7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35,960.1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05,066.20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7.0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ØÇçÇÝ Ù³ëÝ³·Çï³Ï³Ý ÏñÃáõÃÛáõ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66,823.3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86,824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0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89,824.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89,824.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75,984.80</w:t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8.0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´³ñÓñ³·áõÛÝ áõëáõÙÝ³Ï³Ý Ñ³ëï³ïáõÃÛáõÝÝ»ñÇ ÁÝ¹áõÝ»ÉáõÃÛ³Ý ùÝÝáõÃÛáõÝÝ»ñÇ Ï³½Ù³Ï»ñåáõ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,000.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,000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,000.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,999.8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,000.00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8.0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§¼»ÛÃáõÝ¦ áõë³ÝáÕ³Ï³Ý ³í³Ý¦ ÑÇÙÝ³¹ñ³ÙÇ ëáõµëÇ¹³íáñáõ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,026.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,280.5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,280.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,280.5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,548.80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8.04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ñÃ³Ï³Ý  ûµÛ»ÏïÝ»ñÇ  ßÇÝ³ñ³ñáõÃÛáõ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9,999.2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,000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,000.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8,559.9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8.05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´³ñÓñ³·áõÛÝ ¨ Ñ»ïµáõÑ³Ï³Ý  Ù³ëÝ³·Çï³Ï³Ý ÏñÃáõÃÛáõ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110,816.3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328,494.3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328,494.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328,494.3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690,695.50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8.07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´³ñÓñ³·áõÛÝ ¨ Ñ»ïµáõÑ³Ï³Ý  Ù³ëÝ³·Çï³Ï³Ý ÏñÃáõÃÛáõÝ- 2006 Ãí³Ï³ÝÇó ëÏëíáÕ Ýáñ ÁÝ¹áõÝ»ÉáõÃÛ³Ý Ù³ëáí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6,989.7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6,989.7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6,989.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306,888.90</w:t>
            </w:r>
          </w:p>
        </w:tc>
      </w:tr>
      <w:tr>
        <w:trPr>
          <w:trHeight w:val="66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08.08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ä»ï³Ï³Ý ³ç³ÏóáõÃÛáõÝ §²Ï³¹»ÙÇ³Ï³Ý ÷áË×³Ý³ãÙ³Ý ¨ ß³ñÅáõÝáõÃÛ³Ý ³½·³ÛÇÝ ï»Õ»Ï³ïí³Ï³Ý Ï»ÝïñáÝ¦ ÑÇÙÝ³¹ñ³ÙÇ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,000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,000.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,000.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,484.20</w:t>
            </w:r>
          </w:p>
        </w:tc>
      </w:tr>
      <w:tr>
        <w:trPr>
          <w:trHeight w:val="689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6.05.0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öáËÑ³ïáõóáõÙ ½áÑí³Í ³½³ï³Ù³ñïÇÏÝ»ñÇ »ñ»Ë³Ý»ñÇÝ ´àôÐ-»ñáõÙ í×³ñáíÇ áõëáõóÙ³Ý Ñ³Ù³ñ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,000.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,000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,000.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174.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,000.00</w:t>
            </w:r>
          </w:p>
        </w:tc>
      </w:tr>
      <w:tr>
        <w:trPr>
          <w:trHeight w:val="66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7.09.20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Ü³í³Ùá¹»É³ÛÇÝ ëåáñïÇ ½³ñ·³óÙ³Ý Ýå³ï³Ïáí å»ï³Ï³Ý ³ç³ÏóáõÃÛáõÝ ÐÐ Ý³í³Ùá¹»É³ÛÇÝ ëåáñïÇ ý»¹»ñ³óÇ³ÛÇ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500.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500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500.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500.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500.00</w:t>
            </w:r>
          </w:p>
        </w:tc>
      </w:tr>
      <w:tr>
        <w:trPr>
          <w:trHeight w:val="66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7.09.06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àôë³ÝáÕ³Ï³Ý Ù³ñ½³Ï³Ý Ë³Õ»ñÇ ³ÝóÏ³óÙ³Ý Ýå³ï³Ïáí å»ï³Ï³Ý ³ç³ÏóáõÃÛáõÝ ÐÐ áõë³ÝáÕ³Ï³Ý Ù³ñ½³Ï³Ý ý»¹»ñ³óÇ³ÛÇ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,930.8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800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800.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483.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,000.00</w:t>
            </w:r>
          </w:p>
        </w:tc>
      </w:tr>
      <w:tr>
        <w:trPr>
          <w:trHeight w:val="66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7.11.06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ä»ï³Ï³Ý ³ç³ÏóáõÃÛáõÝ Ù³ÝÏ³Ï³Ý, Ù³ÝÏ³å³ï³³Ý»Ï³Ý Ã»ñÃ»ñÇ ¨ ³Ùë³·ñ»ñÇ Ññ³ï³ñ³ÏÙ³ÝÁ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,130.1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,744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,744.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,744.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,288.60</w:t>
            </w:r>
          </w:p>
        </w:tc>
      </w:tr>
      <w:tr>
        <w:trPr>
          <w:trHeight w:val="108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10.0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¶Çï³Ï³Ý ¨ ·Çï³ï»ËÝÇÏ³Ï³Ý ·áñÍáõÝ»áõÃÛ³Ý ÑÇÙÝ³ñ³ñ ¨ Ï³ñ¨áñ³·áõÛÝ Ýß³Ý³ÏáõÃÛáõÝ áõÝ»óáÕ ÏÇñ³é³Ï³Ý Ñ»ï³½áïáõÃÛáõÝÝ»ñÇ Íñ³·ñÇ ßñç³Ý³ÏÝ»ñáõÙ å»ï³Ï³Ý ³ç³ÏóáõÃÛáõÝ ÐÐ ÏñÃáõÃÛ³Ý ¨ ·ÇïáõÃÛ³Ý Ý³Ë³ñ³ñáõÃÛ³Ý Ï³½Ù³Ï»ñåáõÃÛáõÝÝ»ñÇ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3,627.1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2,535.3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2,535.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2,535.3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7,833.10</w:t>
            </w:r>
          </w:p>
        </w:tc>
      </w:tr>
      <w:tr>
        <w:trPr>
          <w:trHeight w:val="108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10.06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¶Çï³Ï³Ý ¨ ·Çï³ï»ËÝÇÏ³Ï³Ý ·áñÍáõÝ»áõÃÛ³Ý »ÝÃ³Ï³éáõóí³ÍùÝ»ñÇ å³Ñå³ÝÙ³Ý áõ ½³ñ·³óÙ³Ý Íñ³·ñÇ ßñç³Ý³ÏÝ»ñáõÙ å»ï³Ï³Ý ³ç³ÏóáõÃÛáõÝ ÐÐ ÏñÃáõÃÛ³Ý ¨ ·ÇïáõÃÛ³Ý Ý³Ë³ñ³ñáõÃÛ³Ý ÙÇçáóáí Íñ³·ÇñÁ Çñ³Ï³Ý³óÝáÕ Ï³½Ù³Ï»ñåáõÃÛáõÝÝ»ñÇ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3,807.1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5,579.1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5,471.8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0,107.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9,971.1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9,564.80</w:t>
            </w:r>
          </w:p>
        </w:tc>
      </w:tr>
      <w:tr>
        <w:trPr>
          <w:trHeight w:val="87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10.09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½·³ÛÇÝ ³ñÅ»ù Ý»ñÏ³Û³óÝáÕ ·Çï³Ï³Ý ûµÛ»ÏïÝ»ñÇ å³Ñå³ÝÙ³Ý Íñ³·ñÇ ßñç³Ý³ÏÝ»ñáõÙ å»ï³Ï³Ý ³ç³ÏóáõÃÛáõÝ ÐÐ ÏñÃáõÃÛ³Ý ¨ ·ÇïáõÃÛ³Ý Ý³Ë³ñ³ñáõÃÛ³Ý Ï³½Ù³Ï»ñåáõÃÛáõÝÝ»ñÇ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9,018.4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7,316.3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7,316.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6,960.3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2,731.30</w:t>
            </w:r>
          </w:p>
        </w:tc>
      </w:tr>
      <w:tr>
        <w:trPr>
          <w:trHeight w:val="87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10.1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¶Çï³Ï³Ý Ï³¹ñ»ñÇ å³ïñ³ëïÙ³Ý  Íñ³·ñÇ ßñç³Ý³ÏÝ»ñáõÙ ÐÐ ÏñÃáõÃÛ³Ý ¨ ·ÇïáõÃÛ³Ý Ý³Ë³ñ³ñáõÃÛ³Ý ÙÇçáóáí Çñ³Ï³Ý³óíáÕ  å»ï³Ï³Ý å³ïí»ñ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,346.2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,556.2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,471.8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36,028.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, 988.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,675.50</w:t>
            </w:r>
          </w:p>
        </w:tc>
      </w:tr>
      <w:tr>
        <w:trPr>
          <w:trHeight w:val="66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4.10.1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¶Çï³Ï³Ý ¨ ·Çï³ï»ËÝÇÏ³Ï³Ý ·áñÍáõÝ»áõÃÛ³Ý å³ÛÙ³Ý³·ñ³ÛÇÝ /Ã»Ù³ïÇÏ/  ýÇÝ³Ýë³íáñÙ³Ý Íñ³·ñÇ ßñç³Ý³ÏÝ»ñáõÙ å»ï³Ï³Ý ³ç³ÏóáõÃÛáõ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76,349.8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279,025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419.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283,444.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283,284.5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340,909.00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u w:val="single"/>
              </w:rPr>
              <w:t xml:space="preserve">ÀÜ¸²ØºÜÀ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u w:val="single"/>
              </w:rPr>
            </w:pPr>
            <w:r>
              <w:rPr>
                <w:rFonts w:cs="Arial" w:ascii="Arial Armenian" w:hAnsi="Arial Armenian"/>
                <w:sz w:val="16"/>
                <w:szCs w:val="16"/>
                <w:u w:val="single"/>
              </w:rPr>
              <w:t>10,346,970.6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u w:val="single"/>
              </w:rPr>
            </w:pPr>
            <w:r>
              <w:rPr>
                <w:rFonts w:cs="Arial" w:ascii="Arial Armenian" w:hAnsi="Arial Armenian"/>
                <w:sz w:val="16"/>
                <w:szCs w:val="16"/>
                <w:u w:val="single"/>
              </w:rPr>
              <w:t>14,417,042.9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u w:val="single"/>
              </w:rPr>
            </w:pPr>
            <w:r>
              <w:rPr>
                <w:rFonts w:cs="Arial" w:ascii="Arial Armenian" w:hAnsi="Arial Armenian"/>
                <w:sz w:val="16"/>
                <w:szCs w:val="16"/>
                <w:u w:val="single"/>
              </w:rPr>
              <w:t>-204,605.9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u w:val="single"/>
              </w:rPr>
            </w:pPr>
            <w:r>
              <w:rPr>
                <w:rFonts w:cs="Arial" w:ascii="Arial Armenian" w:hAnsi="Arial Armenian"/>
                <w:sz w:val="16"/>
                <w:szCs w:val="16"/>
                <w:u w:val="single"/>
              </w:rPr>
              <w:t>14,212,437.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u w:val="single"/>
              </w:rPr>
            </w:pPr>
            <w:r>
              <w:rPr>
                <w:rFonts w:cs="Arial" w:ascii="Arial Armenian" w:hAnsi="Arial Armenian"/>
                <w:sz w:val="16"/>
                <w:szCs w:val="16"/>
                <w:u w:val="single"/>
              </w:rPr>
              <w:t>13,181,242.1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u w:val="single"/>
              </w:rPr>
            </w:pPr>
            <w:r>
              <w:rPr>
                <w:rFonts w:cs="Arial" w:ascii="Arial Armenian" w:hAnsi="Arial Armenian"/>
                <w:sz w:val="16"/>
                <w:szCs w:val="16"/>
                <w:u w:val="single"/>
              </w:rPr>
              <w:t>15,994,882.4</w:t>
            </w:r>
          </w:p>
        </w:tc>
      </w:tr>
    </w:tbl>
    <w:p>
      <w:pPr>
        <w:pStyle w:val="Normal"/>
        <w:spacing w:lineRule="auto" w:line="228"/>
        <w:ind w:left="360" w:hanging="0"/>
        <w:jc w:val="both"/>
        <w:rPr>
          <w:rFonts w:ascii="Arial Armenian" w:hAnsi="Arial Armenian" w:cs="Arial Armenian"/>
          <w:b/>
          <w:b/>
          <w:sz w:val="12"/>
        </w:rPr>
      </w:pPr>
      <w:r>
        <w:rPr>
          <w:rFonts w:cs="Arial Armenian" w:ascii="Arial Armenian" w:hAnsi="Arial Armenian"/>
          <w:b/>
          <w:sz w:val="12"/>
        </w:rPr>
      </w:r>
    </w:p>
    <w:p>
      <w:pPr>
        <w:pStyle w:val="Normal"/>
        <w:spacing w:lineRule="auto" w:line="228"/>
        <w:ind w:left="360" w:hanging="0"/>
        <w:jc w:val="both"/>
        <w:rPr>
          <w:rFonts w:ascii="Arial Armenian" w:hAnsi="Arial Armenian" w:cs="Arial Armenian"/>
          <w:b/>
          <w:b/>
          <w:sz w:val="12"/>
        </w:rPr>
      </w:pPr>
      <w:r>
        <w:rPr>
          <w:rFonts w:cs="Arial Armenian" w:ascii="Arial Armenian" w:hAnsi="Arial Armenian"/>
          <w:b/>
          <w:sz w:val="1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  <w:t>ø³Õ³ù³Ï³ÝáõÃÛáõÝ, åÉ³Ý³íáñáõÙ, ³ç³ÏóáõÃÛáõÝ ¨ ÙáÝÇïáñÇÝ· ÏñÃáõÃÛ³Ý ¨ ·ÇïáõÃÛ³Ý áÉáñïáõÙ (04.01.01)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sz w:val="16"/>
          <w:szCs w:val="16"/>
          <w:lang w:val="en-GB" w:eastAsia="en-US"/>
        </w:rPr>
      </w:pPr>
      <w:r>
        <w:rPr>
          <w:rFonts w:eastAsia="Arial Armenian" w:cs="Arial Armenian" w:ascii="Arial Armenian" w:hAnsi="Arial Armenian"/>
          <w:sz w:val="16"/>
          <w:szCs w:val="16"/>
          <w:lang w:val="hy-AM" w:eastAsia="en-US"/>
        </w:rPr>
        <w:t xml:space="preserve"> </w:t>
      </w:r>
    </w:p>
    <w:p>
      <w:pPr>
        <w:pStyle w:val="TextBodyIndent"/>
        <w:spacing w:lineRule="auto" w:line="216"/>
        <w:ind w:left="0" w:firstLine="720"/>
        <w:jc w:val="both"/>
        <w:rPr/>
      </w:pPr>
      <w:r>
        <w:rPr>
          <w:rFonts w:cs="Arial Armenian" w:ascii="Arial Armenian" w:hAnsi="Arial Armenian"/>
          <w:sz w:val="16"/>
          <w:szCs w:val="16"/>
          <w:lang w:val="hy-AM" w:eastAsia="en-US"/>
        </w:rPr>
        <w:t>Ð³ßí»ïáõ ï³ñáõÙ ÐÐ ÏñÃáõÃÛ³Ý ¨ ·ÇïáõÃÛ³Ý Ý³Ë³ñ³ñáõÃÛ³Ý ·áñÍáõÝ»áõÃÛáõÝÁ Ýå³ï³Ï³áõÕÕí³Í ¿ »Õ»É ÏñÃáõÃÛ³Ý µáÉáñ áÉáñïÝ»ñáõÙ Çñ³Ï³Ý³óíáÕ µ³ñ»÷áËáõÙÝ»ñÇ ³é³çÁÝÃ³óÝ ³å³Ñáí»ÉáõÝ: 2006-ÇÝ Ï</w:t>
      </w:r>
      <w:r>
        <w:rPr>
          <w:rFonts w:cs="Arial Armenian" w:ascii="Arial Armenian" w:hAnsi="Arial Armenian"/>
          <w:sz w:val="16"/>
          <w:szCs w:val="16"/>
          <w:lang w:val="hy-AM"/>
        </w:rPr>
        <w:t>ñÃáõÃÛ³Ý µÝ³·³í³éÇ ·»ñ³Ï³ ËÝ¹ÇñÝ ¿ »Õ»É ÏñÃáõÃÛ³Ý, áñå»ë ³Õù³ïáõÃÛ³Ý Ñ³ÕÃ³Ñ³ñÙ³Ý ¨ Ñ³Ýñ³å»ïáõÃÛ³Ý ëáóÇ³ÉïÝï»ë³Ï³Ý ½³ñ·³óÙ³Ý ÑÇÙÝ³Ï³Ý ·áñÍáÝÝ»ñÇó Ù»ÏÇ, áñ³ÏÇ µ³ñÓñ³óáõÙÁ, ³å³Ñáí»Éáí Ñ³Ù³Ï³ñ·Ç ³ñ¹ÛáõÝ³í»ï ·áñÍáõÝ»áõÃÛáõÝÁ ¨ ù³Õ³ù³óÇÝ»ñÇ` Çñ»Ýó Ó·ïáõÙÝ»ñÇÝ ¨ ÁÝ¹áõÝ³ÏáõÃÛáõÝÝ»ñÇÝ Ñ³Ù³å³ï³ëË³Ý ÏñÃáõÃÛáõÝ ëï³Ý³Éáõ Ù³ïã»ÉÇáõÃÛáõÝÁ:</w:t>
      </w:r>
    </w:p>
    <w:p>
      <w:pPr>
        <w:pStyle w:val="TextBodyIndent"/>
        <w:spacing w:lineRule="auto" w:line="216"/>
        <w:ind w:left="0" w:firstLine="720"/>
        <w:jc w:val="both"/>
        <w:rPr/>
      </w:pPr>
      <w:r>
        <w:rPr>
          <w:rFonts w:cs="Arial Armenian" w:ascii="Arial Armenian" w:hAnsi="Arial Armenian"/>
          <w:sz w:val="16"/>
          <w:szCs w:val="16"/>
          <w:lang w:val="hy-AM"/>
        </w:rPr>
        <w:t>Ü³Ë³ñ³ñáõÃÛ³Ý Ï»ÝïñáÝ³Ï³Ý ³å³ñ³ïÇ å³Ñå³ÝÙ³Ý Í³Ëë»ñÇ Ñ³Ù³ñ ÐÐ 2006 Ãí³Ï³ÝÇ å»ï³Ï³Ý µÛáõç»áí Ý³Ë³ï»ëí³Í ¿ñ 376,218.3 Ñ³½. ¹ñ³Ù, ¹ñ³Ù³ñÏÕ³ÛÇÝ Í³ËëÁ Ï³½Ù»É ¿ñ 360,983.8 Ñ³½³ñ ¹ñ³Ù Ï³Ù 95.95%: Ü³Ëáñ¹ ï³ñí³ Ñ³Ù³å³ï³ëË³Ý óáõó³ÝÇßÁ Ï³½Ù»É ¿  249,501.0 Ñ³½. ¹ñ³Ù, ÇëÏ ÷³ëï³óÇÝª  249,448.6 Ñ³½. ¹ñ³Ù Ï³Ù 99.98%-áí: 2006Ã.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ýÇÝ³Ýë³íáñÙ³Ý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³í»É³óáõÙÁ ÑÇÙÝ³Ï³ÝáõÙ Ï³åí³Í ¿ ù³Õ³ù³Ï³Ý, Ñ³Û»óáÕ³Ï³Ý, ù³Õ³ù³óÇ³Ï³Ý å³ßïáÝ ½µ³Õ»óÝáÕ, ÇÝãå»ë Ý³¨, ù³Õ³ù³óÇ³Ï³Ý Í³é³ÛáÕÝ»ñÇ µ³½³ÛÇÝ å³ßïáÝ³ÛÇÝ ¹ñáõÛù³ã³÷»ñÇ (2005Ã. 20.0 Ñ³½. ¹ñ³ÙÇ ÝÏ³ïÙ³Ùµ ë³ÑÙ³Ýí»É ¿ 30.0 Ñ³½. ¹ñ³Ù) µ³ñÓñ³óÙ³Ý Ñ»ï: 2006 Ãí³Ï³ÝÇÝ í»ñ³¹³ëÇ Ñ³Ù³Ó³ÛÝáõÃÛ³Ùµ, ïÝï»ë³·Çï³Ï³Ý ¹³ë³Ï³ñ·Ù³Ý 2650 §·áñÍáõÕáõÙÝ»ñ ¨ Í³é³ÛáÕ³Ï³Ý áõÕ¨áñáõÃÛáõÝÝ»ñ¦ Ñá¹í³Íáí  2,218.6 Ñ³½. ¹ñ³Ù ¨  6800 §³ÛÉ ³ÏïÇíÝ»ñÇ Ó»éùµ»ñáõÙ¦ Ñá¹í³Íáí 4,553.0 Ñ³½. ¹ñ³Ù  ïÝï»ëí³Í ÙÇçáóÝ»ñÁ áõÕÕí»É  ¿ÇÝ Ý³Ë³ñ³ñáõÃÛ³Ý Ï³é³í³Ù³Ý ³å³ñ³ïÇ  ¨ ³ßË³ï³Ï³½ÙÇ   §ÎñÃáõÃÛ³Ý å»ï³Ï³Ý ï»ëãáõÃÛáõÝ¦ ³é³ÝÓÝ³óí³Í ëïáñ³µ³Å³ÝÙ³Ý µÝ³Ï³ÝáÝ ³ßË³ï³ÝùÝ ³å³Ñáí»Éáõ Ýå³ï³Ïáí  Éñ³óáõóÇã  ³åñ³ÝùÝ»ñÇ, Í³é³ÛáõÃÛáõÝÝ»ñÇ ¨ ë³ñù³íáñáõÙÝ»ñÇ   Ó»éùµ»ñÙ³ÝÁ: </w:t>
      </w:r>
    </w:p>
    <w:p>
      <w:pPr>
        <w:pStyle w:val="TextBodyIndent"/>
        <w:spacing w:lineRule="auto" w:line="216"/>
        <w:ind w:left="0" w:firstLine="72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 xml:space="preserve">2006 Ãí³Ï³ÝÇÝ áñ¹»·ñ³Í ù³Õ³ù³Ï³ÝáõÃÛ³Ý ßñç³Ý³ÏáõÙ Ñ³Ýñ³ÏñÃáõÃÛ³Ý áÉáñïáõÙ å»ï³Ï³Ý ù³Õ³ù³Ï³ÝáõÃÛ³Ý Çñ³Ï³Ý³óÙ³Ý Ýå³ï³Ïáí ÐÐ ²½·³ÛÇÝ ÄáÕáí ¿ Ý»ñÏ³Û³óí»É §Ð³Ýñ³ÏñÃáõÃÛ³Ý Ù³ëÇÝ¦ ÐÐ ûñ»ÝùÇ Ý³Ë³·ÇÍÁ, Ñ³Ù³Ï³ñ·Ç Ï³é³í³ñÙ³Ý ·áñÍÁÝÃ³óÁ µ³ñ»É³í»Éáõ Ýå³ï³Ïáí Ùß³Ïí»É ¿ ïÝûñ»ÝÇ ÁÝïñáõÃÛ³Ý, Ýß³Ý³ÏÙ³Ý ¨ äà²Î-Ç ËáñÑñ¹Ç ÁÝïñáõÃÛ³Ý Ï³ñ·»ñÁ: Ð³Ýñ³ÏñÃáõÃÛ³Ý å»ï³Ï³Ý ÏñÃ³Ï³ñ·Ç Ñ³Ù³Ó³ÛÝ, 2006 Ãí³Ï³ÝÇÝ ëÏëí»É ¿ ³ÝóáõÙÁ 12-³ÙÛ³ Ñ³Ýñ³ÏñÃáõÃÛ³Ý, áñÁ ÑÝ³ñ³íáñáõÃÛáõÝ ¿ ï³ÉÇë Ð³Û³ëï³ÝÇ Ñ³Ýñ³ÏñÃáõÃÛáõÝÁ Ñ³Ù³¹ñ»ÉÇ ¹³ñÓÝ»É ³ñï³ë³ÑÙ³ÝÛ³Ý ½³ñ·³ó³Í »ñÏñÝ»ñÇ ÏñÃ³Ï³Ý Ñ³Ù³Ï³ñ·»ñÇ Ñ»ï, ÇÝãå»ë Ý³¨ ³ÛÝ Ýå³ëïáõÙ ¿ Ñ³Ù³Ï³ñ·Ç ÝÛáõÃ³ï»ËÝÇÏ³Ï³Ý ¨ Ï³¹ñ³ÛÇÝ é»ëáõñëÝ»ñÇ ³ñ¹ÛáõÝ³í»ï û·ï³·áñÍÙ³ÝÁ: 12-³ÙÛ³ ÏñÃ³Ï³ñ·Ç Ý»ñ¹ñÙ³ÝÁ ½áõ·ÁÝÃ³ó Çñ³Ï³Ý³óíáõÙ ¿ Ñ³Ù³å³ï³ëË³Ý Íñ³·ñ³ÛÇÝ ã³÷áñáßÇãÝ»ñÇ, ³é³ñÏ³Û³Ï³Ý Íñ³·ñ»ñÇ áõ ¹³ë³·ñù»ñÇ Ùß³ÏáõÙÁ, Ï³½Ù³Ï»ñåíáõÙ ¿ áõëáõóÇãÝ»ñÇ í»ñ³å³ïñ³ëïáõÙÁ Ýáñ Ùß³ÏáõÙÝ»ñÇÝ Ñ³Ù³å³ï³ëË³Ý: ²í³· ¹åñáóÝ»ñÇ ³ñ¹ÛáõÝ³í»ïáõÃÛ³Ý µ³ñÓñ³óÙ³Ý ¨ áñ³ÏÇ ¿³å»ë µ³ñ»É³íÙ³Ý Ýå³ï³Ïáí Ý³Ë³ñ³ñáõÃÛáõÝÁ ëÏë»É ¿ ³é³ÝÓÇÝ ·áñÍáÕ ³í³· ¹åñáóÝ»ñÇ Ñ³Ù³Ï³ñ·Ç ½³ñ·³óÙ³Ý Ñ³Û»ó³Ï³ñ·Ç Ùß³ÏáõÙÁ, áñÁ Ï³é³í³ñáõÃÛáõÝ ÏÝ»ñÏ³Û³óíÇ 2007 Ãí³Ï³ÝÇÝ£ </w:t>
      </w:r>
    </w:p>
    <w:p>
      <w:pPr>
        <w:pStyle w:val="TextBodyIndent"/>
        <w:spacing w:lineRule="auto" w:line="216"/>
        <w:ind w:left="0" w:firstLine="720"/>
        <w:jc w:val="both"/>
        <w:rPr/>
      </w:pPr>
      <w:r>
        <w:rPr>
          <w:rFonts w:cs="Arial Armenian" w:ascii="Arial Armenian" w:hAnsi="Arial Armenian"/>
          <w:sz w:val="16"/>
          <w:szCs w:val="16"/>
          <w:lang w:val="it-IT"/>
        </w:rPr>
        <w:t xml:space="preserve">Ü³Ë³ñ³ñáõÃÛáõÝÁ, Ñ³í³ï³ñÇÙ ÙÝ³Éáí áñ¹»·ñ³Í é³½Ù³í³ñáõÃÛ³ÝÁ, ß³ñáõÝ³Ï»É ¿ áõëáõóÇãÝ»ñÇ ëáóÇ³É³Ï³Ý ¹ÇñùÇ µ³ñ»É³íÙ³Ý ¨ ¹åñáóÝ»ñÁ áñ³ÏÛ³É Ù³ÝÏ³í³ñÅ³Ï³Ý Ï³¹ñ»ñáí ³å³ÑáíÙ³Ý ù³Õ³ù³Ï³ÝáõÃÛáõÝÁ: 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´³ñÓñ³óí»É ¿ Ù³ÝÏ³í³ñÅÝ»ñÇ ¨ í³ñã³Ï³Ý ³ÝÓÝ³Ï³½ÙÇ ÙÇçÇÝ ³Ùë³Ï³Ý ³ßË³ï³í³ñÓÁ 16,1 %-áí ¨ Ï³½Ù»É Ñ³Ù³å³ï³ëË³Ý³µ³ñ` 58,3 Ñ³½. ¨ 60.1 Ñ³½. ¹ñ³Ù: ÆëÏ áõëáõÙÝ³ûÅ³Ý¹³Ï ¨ ïÝï»ë³Ï³Ý ³ÝÓÝ³Ï³½ÙÇ ÙÇçÇÝ ³Ùë³Ï³Ý ³ßË³ï³í³ñÓÁ` 9.8%-áí ¨ Ï³½Ù»É ¿ 21.2 Ñ³½. ¹ñ³Ù:  ØÇ¨ÝáõÛÝ Å³Ù³Ý³Ï, ÙÇçáó³éáõÙÝ»ñ »Ý Ó»éÝ³ñÏí»É Ù³ÝÏ³í³ñÅÝ»ñÇ Ëñ³ËáõëÙ³Ý áõÕÕáõÃÛ³Ùµ: Î³½Ù³Ï»ñåí»É ¨ ³Ýó ¿ Ï³óí»É ³Ù»Ý³ÙÛ³` §î³ñí³ É³í³·áõÛÝ áõëáõóÇã¦, §î³ñí³ É³í³·áõÛÝ ïÝûñ»Ý¦, §î³ñí³ É³í³·áõÛÝ ¹³ëïÇ³ñ³Ï¦, §²é³ñÏ³Û³Ï³Ý É³í³·áõÛÝ áõëáõóÇã¦ ÙñóáõÛÃÝ»ñÁ£ </w:t>
      </w:r>
    </w:p>
    <w:p>
      <w:pPr>
        <w:pStyle w:val="TextBodyIndent"/>
        <w:spacing w:lineRule="auto" w:line="216"/>
        <w:ind w:left="0" w:firstLine="720"/>
        <w:jc w:val="both"/>
        <w:rPr>
          <w:rFonts w:ascii="Arial Armenian" w:hAnsi="Arial Armenian" w:cs="Arial Armenian"/>
          <w:sz w:val="16"/>
          <w:szCs w:val="16"/>
          <w:lang w:val="it-IT"/>
        </w:rPr>
      </w:pPr>
      <w:r>
        <w:rPr>
          <w:rFonts w:cs="Arial Armenian" w:ascii="Arial Armenian" w:hAnsi="Arial Armenian"/>
          <w:sz w:val="16"/>
          <w:szCs w:val="16"/>
          <w:lang w:val="it-IT"/>
        </w:rPr>
        <w:t xml:space="preserve">ÎñÃáõÃÛ³Ý Ù³ïã»ÉÇáõÃÛ³Ý ¨ Ñ³í³ë³ñ ÑÝ³ñ³íáñáõÃÛáõÝÝ»ñÇ ³å³ÑáíÙ³Ý ï»ë³ÝÏÛáõÝÇó Ï³ñ¨áñí»É »Ý ÏñÃáõÃÛ³Ý ³é³ÝÓÝ³Ñ³ïáõÏ å³ÛÙ³ÝÝ»ñÇ Ï³ñÇù áõÝ»óáÕ »ñ»Ë³Ý»ñÇ ÏñÃáõÃÛ³Ý Ù»ç Ý»ñ·ñ³íÙ³Ý ¨ áñ³ÏÇ µ³ñ»É³íÙ³Ý ËÝ¹ÇñÝ»ñÁ: Øß³Ïí»É, ÷áñÓ³ñÏí»É ¨ Ñ³ëï³ïí»É »Ý ÏñÃáõÃÛ³Ý ³é³ÝÓÝ³Ñ³ïáõÏ å³ÛÙ³ÝÝ»ñÇ Ï³ñÇùª Ùï³íáñ Ñ»ï³ÙÝ³óáõÃÛáõÝ áõÝ»óáÕ »ñ»Ë³Ý»ñÇ Ñ³ïáõÏ ÏñÃáõÃÛ³Ý ¨ ³é³ñÏ³Û³Ï³Ý ã³÷áñáßÇãÝ»ñÁ£ Ü»ñÏ³ÛáõÙë Ý»ñ³é³Ï³Ý ÏñÃáõÃÛáõÝ »Ý Çñ³ÏÝ³óÝáõÙ ºñ¨³Ý ù³Õ³ùÇ 6 Ñ³Ýñ³ÏñÃ³Ï³Ý ¹åñáóÝ»ñ: </w:t>
      </w:r>
    </w:p>
    <w:p>
      <w:pPr>
        <w:pStyle w:val="TextBodyIndent"/>
        <w:spacing w:lineRule="auto" w:line="216"/>
        <w:ind w:left="0" w:firstLine="720"/>
        <w:jc w:val="both"/>
        <w:rPr>
          <w:rFonts w:ascii="Arial Armenian" w:hAnsi="Arial Armenian" w:cs="Arial Armenian"/>
          <w:sz w:val="16"/>
          <w:szCs w:val="16"/>
          <w:lang w:val="it-IT"/>
        </w:rPr>
      </w:pPr>
      <w:r>
        <w:rPr>
          <w:rFonts w:cs="Arial Armenian" w:ascii="Arial Armenian" w:hAnsi="Arial Armenian"/>
          <w:sz w:val="16"/>
          <w:szCs w:val="16"/>
          <w:lang w:val="it-IT"/>
        </w:rPr>
        <w:t>Ü³Ë³ñ³ñáõÃÛ³Ý Ï³ñ¨áñ ËÝ¹ÇñÝ»ñÇó ¿ »Õ»É Ý³¨ ³ß³Ï»ñïÝ»ñÇ ³ñï³¹åñáó³Ï³Ý ¨ é³½Ù³Ù³ñ½³Ï³Ý ¹³ëïÇ³ñ³ÏáõÃÛáõÝÁ: Øß³Ïí»É ¨ ÐÐ Ï³é³í³ñáõÃÛ³Ý ÏáÕÙÇó Ñ³ëï³ïí»É ¿ §Ð³Ýñ³ÏñÃ³Ï³Ý ¹åñáóÝ»ñáõÙ ¨ Ù³ëÝ³·Çï³Ï³Ý áõëáõÙÝ³Ï³Ý Ñ³ëï³ïáõÃÛáõÝÝ»ñáõÙ Ý³Ë³½áñ³Ïáã³ÛÇÝ áõ ½áñ³Ïáã³ÛÇÝ ï³ñÇùÇ å³ï³ÝÇÝ»ñÇ ½ÇÝÍ³é³ÛáõÃÛ³ÝÁ ýÇ½ÇÏ³å»ë Ý³Ë³å³ïñ³ëï»Éáõ ¨ ¹ñ³ ÝÏ³ïÙ³Ùµ í»ñ³ÑëÏáÕáõÃÛáõÝ Çñ³Ï³Ý³óÝ»Éáõ Ï³ñ·Á¦:  Ü³Ë³¹åñáó³Ï³Ý ÏñÃáõÃÛ³Ý ½³ñ·³óÙ³Ý Ýå³ï³Ïáí Ùß³Ïí»É ¿ í³Õ Ù³ÝÏáõÃÛ³Ý ½³ñ·³óÙ³Ý ¨ Ý³Ë³¹åñáó³Ï³Ý ÏñÃáõÃÛ³Ý µ³ñ»÷áËáõÙÝ»ñÇ é³½Ù³í³ñáõÃÛáõÝÝ áõ ¹ñ³ ÷áñÓ³ñÏÙ³Ý Íñ³·ÇñÁ£</w:t>
      </w:r>
    </w:p>
    <w:p>
      <w:pPr>
        <w:pStyle w:val="TextBodyIndent"/>
        <w:spacing w:lineRule="auto" w:line="216"/>
        <w:ind w:left="0" w:firstLine="720"/>
        <w:jc w:val="both"/>
        <w:rPr>
          <w:rFonts w:ascii="Arial Armenian" w:hAnsi="Arial Armenian" w:cs="Arial Armenian"/>
          <w:sz w:val="16"/>
          <w:szCs w:val="16"/>
          <w:lang w:val="it-IT"/>
        </w:rPr>
      </w:pPr>
      <w:r>
        <w:rPr>
          <w:rFonts w:cs="Arial Armenian" w:ascii="Arial Armenian" w:hAnsi="Arial Armenian"/>
          <w:sz w:val="16"/>
          <w:szCs w:val="16"/>
          <w:lang w:val="it-IT"/>
        </w:rPr>
        <w:t xml:space="preserve">ÎñÃáõÃÛ³Ý áÉáñïáõÙ ÙÇ³ëÝ³Ï³Ý ù³Õ³ù³Ï³ÝáõÃÛ³Ý Çñ³Ï³Ý³óÙ³Ý, å»ï³Ï³Ý ã³÷áñáßÇãÝ»ñÇ ÏÇñ³éÙ³Ý í»ñ³ÑëÏáÕáõÃÛ³Ý ¨ Ùßï³¹Çï³ñÏÙ³Ý ³å³ÑáíÙ³ÝÁ Ýå³ëï»Éáõ, ÏñÃáõÃÛ³Ý áñ³ÏÇ µ³ñÓñ³óÙ³ÝÝ ³ç³Ïó»Éáõ ¨ ÏñÃáõÃÛ³Ý µÝ³·³í³éÁ Ï³ñ·³íáñáÕ ûñ»Ýë¹ñáõÃÛ³Ý å³Ñ³ÝçÝ»ñÇ ÝÏ³ïÙ³Ùµ å»ï³Ï³Ý ¨ Ñ³ë³ñ³Ï³Ï³Ý í»ñ³ÑëÏáÕáõÃÛáõÝ ³å³Ñáí»Éáõ Ýå³ï³Ïáí Ùß³Ïí»É »Ý §Ð³Û³ëï³ÝÇ Ð³Ýñ³å»ïáõÃÛáõÝáõÙ Ñ³Ýñ³ÏñÃáõÃÛ³Ý, Ý³ËÝ³Ï³Ý Ù³ëÝ³·Çï³Ï³Ý (³ñÑ»ëï³·áñÍ³Ï³Ý) ÏñÃáõÃÛ³Ý ï»ëã³íáñÙ³Ý¦ ¨ §Ðñ³å³ñ³Ï³ÛÇÝ Ñ³ßí»ïíáõÃÛáõÝÝ»ñÇ Ùß³ÏÙ³Ý ¨ Ý»ñÏ³Û³óÙ³Ý¦ Ï³ñ·»ñÇ Ý³Ë³·Í»ñÁ: Øß³Ïí»É ¿ ÏñÃáõÃÛ³Ý ï»ëã³íáñÙ³Ý Ï³ñ·Á, ë³Ï³ÛÝ ãÇ Ñ³ëï³ïí»É, ù³ÝÇ áñ ÐÐ ë³ÑÙ³Ý³¹ñáõÃÛ³Ý Ñ³Ù³å³ï³ëË³Ý, ï»ëã³íáñáõÙÁ,   å»ïù ¿ Çñ³Ï³Ý³óíÇ ÙÇ³ÛÝ ûñ»Ýùáí: Ð³Ýñ³ÏñÃ³Ï³Ý Íñ³·ñ»ñÇ ÉÇó»Ý½³íáñÙ³Ý ÁÝÃ³óùáõÙ ³é³ÝÓÝ³Ñ³ïáõÏ áõß³¹ñáõÃÛáõÝ ¿ ¹³ñÓí»É Ñ³ëï³ïáõÃÛáõÝÝ»ñÇ áõëáõÙÝ³Ù»Ãá¹³Ï³Ý ³å³ÑáíÙ³ÝÁ, ÙÇçÝ³Ï³ñ· ÏñÃáõÃÛ³Ý å»ï³Ï³Ý ã³÷áñáßãÇ å³Ñ³ÝçÝ»ñÇ µ³í³ñ³ñÙ³ÝÁ, ÝÛáõÃ³ï»ËÝÇÏ³Ï³Ý Ñ³·»óí³ÍáõÃÛ³ÝÁ, Ù³ÝÏ³í³ñÅ³Ï³Ý Ï³½ÙÇÝ ¨ ³ÛÉÝ: 2006 Ãí³Ï³ÝÇÝ ÉÇó»Ý½³íáñí»É »Ý Ù³Ûñ³ù³Õ³ùÇ Ãíáí 165 å»ï³Ï³Ý Ñ³Ýñ³ÏñÃ³Ï³Ý ¹åñáóÝ»ñ:  </w:t>
      </w:r>
    </w:p>
    <w:p>
      <w:pPr>
        <w:pStyle w:val="TextBodyIndent"/>
        <w:spacing w:lineRule="auto" w:line="216"/>
        <w:ind w:left="0" w:firstLine="720"/>
        <w:jc w:val="both"/>
        <w:rPr>
          <w:rFonts w:ascii="Arial Armenian" w:hAnsi="Arial Armenian" w:cs="Arial Armenian"/>
          <w:sz w:val="16"/>
          <w:szCs w:val="16"/>
          <w:lang w:val="it-IT"/>
        </w:rPr>
      </w:pPr>
      <w:r>
        <w:rPr>
          <w:rFonts w:cs="Arial Armenian" w:ascii="Arial Armenian" w:hAnsi="Arial Armenian"/>
          <w:sz w:val="16"/>
          <w:szCs w:val="16"/>
          <w:lang w:val="it-IT"/>
        </w:rPr>
        <w:t>Ü³ËÝ³Ï³Ý ¨ ÙÇçÇÝ Ù³ëÝ³·Çï³Ï³Ý ÏñÃáõÃÛ³Ý áÉáñïáõÙ Ý³Ë³ñ³ñáõÃÛ³Ý ù³Õ³ù³Ï³ÝáõÃÛáõÝÝ áõÕÕí³Í ¿ »Õ»É ³ßË³ï³ßáõÏ³ÛÇ å³Ñ³ÝçÝ»ñÇÝ ÙÇïí³Í Ù³ëÝ³·Çï³Ï³Ý ÏñÃáõÃÛ³Ý ¨ ÏñÃ³Ï³Ý Í³é³ÛáõÃÛáõÝÝ»ñÇ Ù³ïáõóÙ³Ý µ³ñÓñ áñ³ÏÇ ³å³ÑáíÙ³ÝÁ:</w:t>
      </w:r>
    </w:p>
    <w:p>
      <w:pPr>
        <w:pStyle w:val="TextBodyIndent"/>
        <w:spacing w:lineRule="auto" w:line="216"/>
        <w:ind w:left="0" w:firstLine="720"/>
        <w:jc w:val="both"/>
        <w:rPr/>
      </w:pPr>
      <w:r>
        <w:rPr>
          <w:rFonts w:cs="Arial Armenian" w:ascii="Arial Armenian" w:hAnsi="Arial Armenian"/>
          <w:sz w:val="16"/>
          <w:szCs w:val="16"/>
          <w:lang w:val="it-IT"/>
        </w:rPr>
        <w:t>Øß³Ïí»É ¨ Ñ³ëï³ïí»É »Ý 7 ÙÇçÇÝ Ù³ëÝ³·Çï³Ï³Ý ÏñÃáõÃÛ³Ý å»ï³Ï³Ý ÏñÃ³Ï³Ý ã³÷áñáßÇã: Øß³Ïí»É ¨ Ñ³ëï³ïí»É »Ý Ý³ËÝ³Ï³Ý ¨ ÙÇçÇÝ Ù³ëÝ³·Çï³Ï³Ý ÏñÃáõÃÛ³Ý Ù³ëÝ³·ÇïáõÃÛáõÝÝ»ñÇ ó³ÝÏ»ñÝ` Áëï ï¨áÕáõÃÛ³Ý, áñ³Ï³íáñáõÙÝ»ñÇ, áõëáõóÙ³Ý ÑÇÙù»ñÇ, ÇÝãå»ë Ý³¨ Ñ³ïáõÏ ÏñÃ³Ï³Ý å³ÛÙ³ÝÝ»ñ å³Ñ³ÝçáÕ ³ÝÓ³Ýó Ñ³Ù³ñ Ý³Ë³ï»ëíáÕ Ý³ËÝ³Ï³Ý Ù³ëÝ³·Çï³Ï³Ý (³ñÑ»ëï³·áñÍ³Ï³Ý) ÏñÃáõÃÛ³Ý Ù³ëÝ³·ÇïáõÃÛáõÝÝ»ñÇ ó³ÝÏÁ: 2006 Ãí³Ï³ÝÇÝ ÑÇÙÝ³¹ñí»É ¿ ²É³í»ñ¹áõ ³ñÑ»ëï³·áñÍ³Ï³Ý áõëáõÙÝ³ñ³ÝÁ, ÇÝãÇ å³ï×³éáí ¿É Íñ³·ñáí ë³ÑÙ³Ýí³Í 2006 Ãí³Ï³ÝÇÝ ·áñÍáÕ áõëáõÙÝ³Ï³Ý Ñ³ëï³ïáõÃÛáõÝÝ»ñÇ ÃÇíÁ 14-Çó ÷áËí»É ¿ 15-Ç£  ØÇç³½·³ÛÇÝ Íñ³·ñ»ñÇ ÙÇçáóáí í»ñ³å³ïñ³ëïí»É »Ý ßáõñç 450 ïÝûñ»Ý, ¹³ë³Ëáë ¨ ³ñï³¹ñ³Ï³Ý áõëáõóÙ³Ý í³ñå»ï, áõëáõÙÝ³Ï³Ý Ñ³ëï³ïáõÃÛáõÝÝ»ñÇÝ ïñ³Ù³¹ñí»É ¿ ³ÝÑñ³Å»ßï ³ñÑ»ëï³Ýáó³ÛÇÝ ·áõÛù: ²ßË³ï³ÝùÝ»ñ »Ý Çñ³Ï³Ý³óí»É Ñ³Ýñ³å»ïáõÃÛáõÝáõÙ Ù»Í³Ñ³ë³ÏÝ»ñÇ  ÏñÃáõÃÛ³Ý ½³ñ·³óÙ³Ý áõÕÕáõÃÛ³Ùµ£ ²Û¹ Ýå³ï³Ïáí Ùß³Ïí»É ¨ Ï³é³í³ñáõÃÛ³Ý ÏáÕÙÇó Ñ³í³ÝáõÃÛ³Ý ¿ ³ñÅ³Ý³ó»É Ù»Í³Ñ³ë³ÏÝ»ñÇ ÏñÃáõÃÛ³Ý ¨ áõëáõóÙ³Ý Ñ³Û»ó³Ï³ñ·Ý áõ é³½Ù³í³ñáõÃÛáõÝÁ£ ØÎàô Çñ³Ï³Ý³óÙ³Ý ·áñÍÁÝÃ³óÇ ·Ý³Ñ³ïÙ³Ý ¨ áñ³ÏÇ ÙáÝÇïáñÇÝ·Ç Ñ³Ù³ñ ÝáñÙ³ïÇí³ÛÇÝ ¹³ßïÇ ëï»ÕÍÙ³Ý Ýå³ï³Ïáí Ñ³ëï³ïí»É »Ý Ãíáí 4 ÝáñÙ³ïÇí ³Ïï»ñ, ØÎàô Çñ³Ï³Ý³óÙ³Ý ·áñÍÁÝÃ³óÇ ¨ ¹ñ³ ³ñ¹ÛáõÝùÝ»ñÇ ·Ý³Ñ³ïÙ³Ý, ÙáÝÇïáñÇ·Ç ¨ íÏ³Û³·ñÙ³Ý ÙÇ³ëÝ³Ï³Ý ù³Õ³ù³Ï³ÝáõÃÛ³Ý Ùß³ÏÙ³Ý Ýå³ï³Ïáí ÐÐ Î¶ Ý³Ë³ñ³ñÇ Ññ³Ù³Ýáí Ñ³ëï³ïí»É ¿ ÐÐ ÜØàôÐ ¨ ØØàôÐ-Ý»ñÇ å»ï³Ï³Ý ³Ù÷á÷Çã ëïáõ·Ù³Ý Ï³½Ù³Ï»ñåÙ³Ý áõ ³ÝóÏ³óÙ³Ý, ÇÝãå»ë Ý³¨  ØØàôÐ-Ý»ñáõÙ áõë³ÝáÕ³Ï³Ý Ýå³ëï ¨ å»ï³Ï³Ý ÏñÃ³Ãáß³Ï ï³Éáõ Ï³ñ·»ñÁ£ Ð³ßí»ïáõ ï³ñáõÙ Ý³Ë³ï»ëí³Í ¿ »Õ»É Ý³¨ §Ü³ËÝ³Ï³Ý (³ñÑ»ëï³·áñÍ³Ï³Ý) ¨ ÙÇçÇÝ Ù³ëÝ³·Çï³Ï³Ý ÏñÃáõÃÛ³Ý Ù³ëÇÝ¦ ÐÐ ûñ»ÝùÇó µËáÕ ØÎàô Ñ³Ù³Ï³ñ·Ç ýÇÝ³Ýë³Ï³Ý Ñ³ñó»ñÁ Ï³ñ·³íáñáÕ ÝáñÙ³ïÇí ³Ïï»ñÇ Ùß³ÏáõÙ, ë³Ï³ÛÝ ³ßË³ï³Ýù»ñÁ Ñ»ï³Ó·í»É »Ý ÙÇÝã¨ 2008Ã-Á, ù³ÝÇ áñ ³ÝÑñ³Å»ßïáõÃÛáõÝ ¿ ³é³ç³ó»É Çñ³Ï³Ý³óÝ»É Éñ³óáõóÇã áõëáõÙÝ³ëÇñáõÃÛáõÝÝ»ñ` Ñ³ßíÇ ³éÝ»Éáí Ý³¨ µáõÑ»ñáõÙ Ý»ñ¹ñí³Í ÷áñÓÁ£  ØÇç³½·³ÛÇÝ ÷áñÓ³·»ïÝ»ñÇ Ñ»ï Ý³ËÝ³Ï³Ý å³ÛÙ³Ý³íáñí³ÍáõÃÛáõÝÝ»ñÇ ÷á÷áËÙ³Ý å³ï×³éáí Ñ»ï³Ó·í»É ¿ ØÎàô ã³÷áñáßÇãÝ»ñÇ Ùß³ÏÙ³Ý áõ ³ñ¹Ç³Ï³Ý³óÙ³Ý Ñ³Ù³ñ å³ï³ëË³Ý³ïáõ Ï³½Ù³Ï»ñå³Ï³Ý Ï³éáõÛóÇ ëï»ÕÍáõÙÁ, ÇÝãÁ  Ý³Ë³ï»ëíáõÙ ¿  Çñ³Ï³Ý³óÝ»É 2007 Ãí³Ï³ÝÇÝ:</w:t>
      </w:r>
    </w:p>
    <w:p>
      <w:pPr>
        <w:pStyle w:val="TextBodyIndent"/>
        <w:spacing w:lineRule="auto" w:line="216"/>
        <w:ind w:left="0" w:firstLine="720"/>
        <w:jc w:val="both"/>
        <w:rPr>
          <w:rFonts w:ascii="Arial Armenian" w:hAnsi="Arial Armenian" w:cs="Arial Armenian"/>
          <w:sz w:val="16"/>
          <w:szCs w:val="16"/>
          <w:lang w:val="it-IT"/>
        </w:rPr>
      </w:pPr>
      <w:r>
        <w:rPr>
          <w:rFonts w:cs="Arial Armenian" w:ascii="Arial Armenian" w:hAnsi="Arial Armenian"/>
          <w:sz w:val="16"/>
          <w:szCs w:val="16"/>
          <w:lang w:val="it-IT"/>
        </w:rPr>
        <w:t>´³ñÓñ³·áõÛÝ ¨ Ñ»ïµáõÑ³Ï³Ý Ù³ëÝ³·Çï³Ï³Ý ÏñÃáõÃÛ³Ý ÑÇÙÝ³ËÝ¹ÇñÁ ´áÉáÝÇ³ÛÇ ·áñÍÁÝÃ³óÇ ëÏ½µáõÝùÝ»ñÇ Çñ³·áñÍáõÙÝ ¿£ ²Ûë Ýå³ï³Ïáí ÐÐ Ï³é³í³ñáõÃÛ³Ý ÏáÕÙÇó Ñ³ëï³ïí»É ¿ §ÐÐ µ³ñÓñ³·áõÛÝ Ù³ëÝ³·Çï³Ï³Ý ÏñÃáõÃÛ³Ý áÉáñïáõÙ ´áÉáÝÇ³ÛÇ ·áñÍÁÝÃ³óÇ ëÏ½µáõÝùÝ»ñÇ Çñ³·áñÍÙ³Ý (2006-2010ÃÃ)¦ Å³Ù³Ý³Ï³óáõÛóÁ, Çñ³Ï³Ý³óí»É ¿ ÙÇ ß³ñù ûï³ñ»ñÏñÛ³ áñ³Ï³íáñáõÙÝ»ñÇ ×³Ý³ãáõÙ ÐÐ-áõÙ ¨ ï»Õ»Ï³ïíáõÃÛáõÝ ¿ ïñ³Ù³¹ñ»É ûï³ñ»ñÏñÛ³ ·áñÍÁÝÏ»ñÝ»ñÇÝ ÐÐ-áõÙ Ó»éùµ»ñí³Í áñ³Ï³íáñáõÙÝ»ñÇ í»ñ³µ»ñÛ³É`  Ýå³ëï»Éáí ß³ñÅáõÝáõÃÛ³ÝÁ, ÇÝå»ë Ý³¨ Ùß³Ïí»É ¿ ¸ÇåÉáÙÇ ÙÇ³ëÝ³Ï³Ý Ñ³í»Éí³ÍÇ ³½·³ÛÇÝ ï³ñµ»ñ³ÏÁ: 2006-ÇÝ Ý³Ë³ï»ëí³Í ¿ »Õ»É Ý³¨ ÐÐ µáõÑ»ñáõÙ Ý»ñ¹Ý»É Ïñ»¹ÇïÝ»ñÇ Ïáõï³ÏÙ³Ý ¨ ÷áË³ÝóÙ³Ý ÙÇ³ëÝ³Ï³Ý Ñ³Ù³Ï³ñ·, áñÁ Ñ³Ù³¹ñ»ÉÇ ÏÉÇÝÇ Ïñ»¹ÇïÝ»ñÇ ÷áË³ÝóÙ³Ý »íñáå³Ï³Ý Ñ³Ù³Ï³ñ·Ç Ñ»ï£ ê³Ï³ÛÝ ³ÛÝ Ñ»ï³Ó·í»É ¿ ÙÇÝã¨  2007Ã. ë»åï»Ùµ»ñ, ÇÝãÁ å³ÛÙ³Ý³íáñí³Í ¿ ÙÇÝã ³Û¹ ³ÝóÏ³óñ³Í ÏñÃ³÷áñÓÇ ³ñ¹ÛáõÝùÝ»ñÇ ³Ù÷á÷áõÙáí, áñÁ ÷³ëï»ó, áñ ³ÝÑñ³Å»ßï ¿ Ùß³Ï»É Ïñ»¹Çï³ÛÇÝ Ñ³Ù³Ï³ñ·Ç Ý»ñ¹ñÙ³Ý Ù»Ï ÙÇ³ëÝ³Ï³Ý Ùá¹»É, áñÇ Ùß³ÏÙ³ÝÁ Ýå³ï³Ï³áõÕÕí³Í ³ßË³ï³ÝùÝ»ñÁ ÏëÏëí»Ý 2007-ÇÝ£ Îñ»¹ÇïÝ»ñÇ Ïáõï³ÏÙ³Ý ¨ ÷áË³ÝóÙ³Ý (ESTC) ³½·³ÛÇÝ ·ñ³ë»ÝÛ³ÏÇ ëï»ÕÍÙ³Ý, Ïááñ¹ÇÝ³ïáñÝ»ñÇ Ýß³Ý³ÏÙ³Ý, ÇÝãå»ë Ý³¨ ³ÝÑñ³Å»ßï  ï»Õ»Ï³ïí³Ï³Ý ÷³Ã»ÃÝ»ñÇ ¨ Ù»Ãá¹³Ï³Ý ÝÛáõÃ»ñÇ å³ïñ³ëïÙ³Ý áõÕÕí³Í ³ßË³ï³ÝùÝ»ñÁ 2006Ã. ÁÝÃ³óùáõÙ ã»Ý Çñ³Ï³Ý³óí»É, ù³ÝÇ áñ µ³ñÓñ³·áõÛÝ ÏñÃáõÃÛ³Ý áÉáñïáõÙ ß³ñáõÝ³ÏíáÕ  µ³ñ»÷áËáõÙÝ»ñÇ ÁÝÃ³óùáõÙ å³ñ½ ¹³ñÓ³í, áñ ÝÙ³Ý ·ñ³ë»ÝÛ³ÏÇ ëï»ÕÍáõÙÁ Ýå³ï³Ï³Ñ³ñÙ³ñ ã¿, ù³ÝÇ áñ ³Ûë ·áñÍ³éáõÛÃÝ»ñÁ Çñ³Ï³Ý³óÝáõÙ ¿ Ý³Ë³ñ³ñáõÃÛáõÝáõÙ Ó¨³íáñí³Í ³ßË³ï³Ýù³ÛÇÝ ËáõÙµÁ£ úµÛ»ÏïÇí å³ï×³éÝ»ñáí å³ÛÙ³Ý³íáñí³Í` 2006-ÇÝ Ý³Ë³ï»ëí³Í §Ø³ÝÏ³í³ñÅ³Ï³Ý ÏñÃáõÃÛ³Ý µ³ñ»÷áËÙ³Ý Íñ³·ñÇ¦ Ùß³ÏáõÙÁ Ñ»ï³Ó·í»É 2007Ã-Á£</w:t>
      </w:r>
    </w:p>
    <w:p>
      <w:pPr>
        <w:pStyle w:val="TextBodyIndent"/>
        <w:spacing w:lineRule="auto" w:line="216"/>
        <w:ind w:left="0" w:firstLine="720"/>
        <w:jc w:val="both"/>
        <w:rPr>
          <w:rFonts w:ascii="Arial Armenian" w:hAnsi="Arial Armenian" w:cs="Arial Armenian"/>
          <w:sz w:val="16"/>
          <w:szCs w:val="16"/>
          <w:lang w:val="it-IT"/>
        </w:rPr>
      </w:pPr>
      <w:r>
        <w:rPr>
          <w:rFonts w:cs="Arial Armenian" w:ascii="Arial Armenian" w:hAnsi="Arial Armenian"/>
          <w:sz w:val="16"/>
          <w:szCs w:val="16"/>
          <w:lang w:val="it-IT"/>
        </w:rPr>
        <w:t>2006-ÇÝ ÐäÖÐ-Ç ¶áñÇëÇ Ù³ëÝ³×ÛáõÕÁ í»ñ³Ï³½Ù³íáñí»É ¿ ¶áñÇëÇ å»ï³Ï³Ý Ñ³Ù³Éë³ñ³ÝÇ, ÇÝãáí ¿É å³ÛÙ³Ý³íáñí³Í ¿  å»ï³Ï³Ý µáõÑ»ñÇ ¨ áõë³ÝáÕÝ»ñÇ ï³ñ»Ï³Ý óáõó³ÝÇßÇ ÷á÷áËáõÃÛáõÝÁ£</w:t>
      </w:r>
    </w:p>
    <w:p>
      <w:pPr>
        <w:pStyle w:val="TextBodyIndent"/>
        <w:spacing w:lineRule="auto" w:line="216"/>
        <w:ind w:left="0" w:firstLine="720"/>
        <w:jc w:val="both"/>
        <w:rPr/>
      </w:pPr>
      <w:r>
        <w:rPr>
          <w:rFonts w:cs="Arial Armenian" w:ascii="Arial Armenian" w:hAnsi="Arial Armenian"/>
          <w:sz w:val="16"/>
          <w:szCs w:val="16"/>
          <w:lang w:val="it-IT"/>
        </w:rPr>
        <w:t>¶ÇïáõÃÛ³Ý áÉáñïáõÙ Ý³Ë³ñ³ñáõÃÛ³Ý ù³Õ³ù³Ï³ÝáõÃÛáõÝÝ áõÕÕí³Í ¿ ·ÇïáõÃÛ³Ý ýÇÝ³Ýë³íáñÙ³Ý Í³í³ÉÝ»ñÇ ³í»É³óÙ³ÝÁ, ýÇÝ³Ýë³íáñÙ³Ý ³ñ¹ÛáõÝ³í»ïáõÃÛ³Ý ¨ ·Çï³Ï³Ý Ï³½Ù³Ï»ñåáõÃÛáõÝÝ»ñÇ ·áñÍáõÝ»áõÃÛ³Ý ³ñ¹ÛáõÝ³í»ïáõÃÛ³Ý µ³ñÓñ³óÙ³ÝÁ, ·Çï³Ï³Ý Ý»ñáõÅÇ í»ñ³ñï³¹ñáõÃÛ³Ý ³å³ÑáíÙ³ÝÁ, ·ÇïáõÃÛ³Ý ¨ ï»ËÝáÉá·Ç³Ý»ñÇ ·»ñ³Ï³ áõÕÕáõÃÛáõÝÝ»ñÇ Ñëï³Ï»óÙ³ÝÁ: 2006 Ãí³Ï³ÝÇÝ å»ï³Ï³Ý µÛáõç»Çó ýÇÝ³Ýë³íáñí»É »Ý 923 ·Çï³Ï³Ý Íñ³·ñ»ñ ¨ Ã»Ù³Ý»ñ ` 4,735,941.6 Ñ³½³ñ ¹ñ³Ù Í³Ëëáí£</w:t>
      </w:r>
    </w:p>
    <w:p>
      <w:pPr>
        <w:pStyle w:val="TextBodyIndent"/>
        <w:spacing w:lineRule="auto" w:line="216"/>
        <w:ind w:left="0" w:firstLine="720"/>
        <w:jc w:val="both"/>
        <w:rPr>
          <w:rFonts w:ascii="Arial Armenian" w:hAnsi="Arial Armenian" w:cs="Arial Armenian"/>
          <w:sz w:val="16"/>
          <w:szCs w:val="16"/>
          <w:lang w:val="it-IT"/>
        </w:rPr>
      </w:pPr>
      <w:r>
        <w:rPr>
          <w:rFonts w:cs="Arial Armenian" w:ascii="Arial Armenian" w:hAnsi="Arial Armenian"/>
          <w:sz w:val="16"/>
          <w:szCs w:val="16"/>
          <w:lang w:val="it-IT"/>
        </w:rPr>
        <w:t xml:space="preserve">¶ÇïáõÃÛ³Ý áÉáñïÇ µ³ñ»÷áËáõÙÝ»ñÇ Ñ³Û»ó³Ï³ñ·Ç ¨ Íñ³·ñÇ ÑÇÙ³Ý íñ³ ÐÐ Ï³é³í³ñáõÃÛ³Ý 2006Ã. û·áëïáëÇ 18-Ç N32 ³ñÓ³Ý³·ñ³ÛÇÝ áñáßÙ³Ùµ Ñ³ëï³ïí»É ¿ ·ÇïáõÃÛ³Ý µ³ñ»÷áËáõÙÝ»ñÇÝ áõÕÕí³Í ÙÇçáó³éáõÙÝ»ñÇ ó³ÝÏÁ ¨ Å³Ù³Ý³Ï³óáõÛóÁ: ²ßË³ï³Ýù³ÛÇÝ åÉ³Ýáí 2006-ÇÝ Ý³Ë³ï»ëí³Í ³ÝÏ³Ë ÷áñÓ³·Çï³Ï³Ý Ñ³Ù³Ï³ñ·Á ãÇ ëï»ÕÍí»É ·ÇïáõÃÛ³Ý áÉáñïÇ µ³ñ»÷áËáõÙÝ»ñÇ Ñ³Û»ó³Ï³ñ·Ç ³ßË³ï³ÝùÝ»ñÇ Ñ»ï³Ó·Ù³Ý å³ï×³éáí£ ²ÛÝ Ý³Ë³ï»ëíáõÙ ¿ ÑÇÙÝ»É 2008Ã-ÇÝ£ </w:t>
      </w:r>
    </w:p>
    <w:p>
      <w:pPr>
        <w:pStyle w:val="TextBodyIndent"/>
        <w:spacing w:lineRule="auto" w:line="216"/>
        <w:ind w:left="0" w:firstLine="720"/>
        <w:jc w:val="both"/>
        <w:rPr>
          <w:rFonts w:ascii="Arial Armenian" w:hAnsi="Arial Armenian" w:cs="Arial Armenian"/>
          <w:sz w:val="16"/>
          <w:szCs w:val="16"/>
          <w:lang w:val="it-IT"/>
        </w:rPr>
      </w:pPr>
      <w:r>
        <w:rPr>
          <w:rFonts w:cs="Arial Armenian" w:ascii="Arial Armenian" w:hAnsi="Arial Armenian"/>
          <w:sz w:val="16"/>
          <w:szCs w:val="16"/>
          <w:lang w:val="it-IT"/>
        </w:rPr>
        <w:t xml:space="preserve">Ü³Ë³ñ³ñáõÃÛ³Ý ·áñÍáõÝ»áõÃÛáõÝÁ Ýå³ï³Ï³áõÕÕí³Í ¿  »Õ»É Ý³¨ ÙÇç³½·³ÛÇÝ ·Çï³ÏñÃ³Ï³Ý ¨ ï»ËÝÇÏ³Ï³Ý Ñ³Ù³·áñÍ³ÏóáõÃÛ³Ý ½³ñ·³óÙ³ÝÁ: 2006 Ãí³Ï³ÝÇÝ ëïáñ³·ñí»É »Ý ÙÇ ß³ñù ÷áËÁÙµéÝÙ³Ý Ñáõß³·ñ»ñ, Ñ³Ù³Ó³ÛÝ³·ñ»ñ, ÏñÃáõÃÛ³Ý ¨ ·ÇïáõÃÛ³Ý µÝ³·³í³éáõÙ Ñ³Ù³·áñÍ³ÏóáõÃÛ³Ý Íñ³·ñ»ñ: ÎÇåñáëÇ ¨ È»Ñ³ëï³ÝÇ Ñ»ï ùÝÝ³ñÏí»É »Ý  ·áñÍÝ³Ï³Ý Íñ³·ñ»ñ, ÇëÏ üñ³ÝëÇ³ÛÇ Ñ»ï Ñ³Ù³·áñÍ³ÏóáõÃÛ³Ý ½³ñ·³óÙ³ÝÁ Ýå³ï³Ï³áõÕÕí³Í ³ßË³ï³ÝùÝ»ñÁ ýñ³ÝëÇ³Ï³Ý ÏáÕÙÇ Ý³Ë³Ó»éÝáõÃÛ³Ùµ ³ÝÅ³Ù»Ï»ï Ñ»ï³Ó·í»É »Ý£ È³ÛÝ³Í³í³É ³ßË³ï³ÝùÝ»ñ »Ý Çñ³Ï³Ý³óí»É ÏñÃáõÃÛ³Ý áÉáñïáõÙ ³ÏïÇí ·áñÍáõÝ»áõÃÛáõÝ Í³í³ÉáÕ ÙÇç³½·³ÛÇÝ Ï³½Ù³Ï»ñåáõÃÛáõÝÝ»ñÇ Ñ»ï, Ù³ëÝ³íáñ³å»ë` Ø²Ï-Ç ¼³ñ·³óÙ³Ý Íñ³·ñÇ, Ø³ÝÏ³Ï³Ý ÑÇÙÝ³¹ñ³ÙÇ, ²é³ù»ÉáõÃÛáõÝ ²ñ¨»Éù ¹³ÝÇ³Ï³Ý µ³ñ»·áñÍ³Ï³Ý Ï³½Ù³Ï»ñåáõÃÛ³Ý, ìáñÉ¹ ìÇÅÝ, USAID, TACIS, GTZ, DFID  ¨ ³ÛÉ ÙÇç³½·³ÛÇÝ Ï³½Ù³Ï»ñåáõÃÛáõÝÝ»ñÇ Ñ»ï: </w:t>
      </w:r>
    </w:p>
    <w:p>
      <w:pPr>
        <w:pStyle w:val="TextBodyIndent"/>
        <w:spacing w:lineRule="auto" w:line="216"/>
        <w:ind w:left="0" w:firstLine="720"/>
        <w:jc w:val="both"/>
        <w:rPr>
          <w:rFonts w:ascii="Arial Armenian" w:hAnsi="Arial Armenian" w:cs="Arial Armenian"/>
          <w:sz w:val="16"/>
          <w:szCs w:val="16"/>
          <w:lang w:val="it-IT"/>
        </w:rPr>
      </w:pPr>
      <w:r>
        <w:rPr>
          <w:rFonts w:eastAsia="Arial Armenian" w:cs="Arial Armenian" w:ascii="Arial Armenian" w:hAnsi="Arial Armenian"/>
          <w:sz w:val="16"/>
          <w:szCs w:val="16"/>
          <w:lang w:val="it-IT"/>
        </w:rPr>
        <w:t xml:space="preserve">  </w:t>
      </w:r>
      <w:r>
        <w:rPr>
          <w:rFonts w:cs="Arial Armenian" w:ascii="Arial Armenian" w:hAnsi="Arial Armenian"/>
          <w:sz w:val="16"/>
          <w:szCs w:val="16"/>
          <w:lang w:val="it-IT"/>
        </w:rPr>
        <w:t>Ü³Ë³ñ³ñáõÃÛ³Ý áõß³¹ñáõÃÛ³Ý Ï»ÝïñáÝáõÙ »Ý »Õ»É Ý³¨ ê÷ÛáõéùáõÙ Ñ³Û³å³Ñå³ÝáõÃÛ³Ý ËÝ¹ÇñÝ»ñÁ: ¾çÙÇ³ÍÇÝÇ ¶¨áñ·Û³Ý ×»Ù³ñ³ÝáõÙ Çñ³Ï³Ý³óí»É ¿ ë÷Ûáõéù³Ñ³Û áõëáõóÇãÝ»ñÇ Ñ³Û³·Çï³Ï³Ý í»ñ³å³ïñ³ëïáõÃÛ³Ý 7-ñ¹ ¹³ëÁÝÃ³óÁ, áñÇÝ Ù³ëÝ³Ïó»É »Ý 13 »ñÏñÝ»ñÇ 70 áõëáõóÇãÝ»ñ:  Î³½Ù³Ï»ñåí»É ¿ Ð³Ù³Ñ³ÛÏ³Ï³Ý ÏñÃ³Ï³Ý »ñÏñáñ¹ ËáñÑñ¹³ÅáÕáíÁ, áñÇÝ Ù³ëÝ³Ïó»É »Ý Ñ³Ýñ³å»ïáõÃÛ³Ý, ÈÔÐ ¨ ³ñï³ë³ÑÙ³ÝÛ³Ý 20 »ñÏñÝ»ñÇ Ñ³Û ÏñÃ³Ï³Ý Ñ³ëï³ïáõÃÛáõÝÝ»ñÇ ¨ Ï³½Ù³Ï»ñåáõÃÛáõÝÝ»ñÇ ßáõñç 150 Ý»ñÏ³Û³óáõóÇãÝ»ñ: 2006 Ãí³Ï³ÝÇÝ Ï³½Ù³Ï»ñåí»É »Ý ÐÐ–áõÙ Ù³ëÝ³·Çï³Ï³Ý ÏñÃáõÃÛáõÝ ëï³Ý³É ó³ÝÏ³óáÕ ë÷Ûáõéù³Ñ³Û ¹ÇÙáñ¹Ý»ñÇ ÁÝ¹áõÝ»ÉáõÃÛ³Ý ùÝÝáõÃÛáõÝÝ»ñÁ£ Ü»ñÏ³ÛáõÙë Ñ³Ýñ³å»ïáõÃÛ³Ý Ù³ëÝ³·Çï³Ï³Ý áõëáõÙÝ³Ï³Ý Ñ³ëï³ïáõÃÛáõÝÝ»ñáõÙ ëáíáñáõÙ »Ý ³í»ÉÇ ù³Ý 3200 ë÷Ûáõéù³Ñ³Û »ñÇï³ë³ñ¹Ý»ñ: Ð³ßí»ïáõ ï³ñáõÙ ß³ñáõÝ³Ïí»É ¿  Ý³¨ ³ñï»ñÏñÇ Ñ³ÛÏ³Ï³Ý ÏñÃûç³ËÝ»ñÇÝ ¹³ë³·ñù»ñ ¨ áõëáõÙÝ³Ï³Ý ÝÛáõÃ»ñ ïñ³Ù³¹ñ»Éáõ ·áñÍÁÝÃ³óÁ: Ü³Ë³ñ³ñáõÃÛáõÝáõÙ ³ßË³ï³ÝùÝ»ñ »Ý Çñ³Ï³Ý³óí»É ·áñÍáõÝ»áõÃÛ³Ý Ã³÷³ÝóÇÏáõÃÛ³Ý, ï»Õ»Ï³ïíáõÃÛ³Ý Ù³ïã»ÉÇáõÃÛ³Ý ¨ ù³Õ³ù³óÇ³Ï³Ý Ñ³ë³ñ³ÏáõÃÛ³Ý Ù³ëÝ³ÏóáõÃÛ³Ý ³å³ÑáíÙ³Ý áõÕÕáõÃÛ³Ùµ:</w:t>
      </w:r>
    </w:p>
    <w:p>
      <w:pPr>
        <w:pStyle w:val="TextBodyIndent"/>
        <w:spacing w:lineRule="auto" w:line="216"/>
        <w:ind w:left="0" w:firstLine="720"/>
        <w:jc w:val="both"/>
        <w:rPr>
          <w:rFonts w:ascii="Arial Armenian" w:hAnsi="Arial Armenian" w:cs="Arial Armenian"/>
          <w:sz w:val="16"/>
          <w:szCs w:val="16"/>
          <w:lang w:val="it-IT"/>
        </w:rPr>
      </w:pPr>
      <w:r>
        <w:rPr>
          <w:rFonts w:cs="Arial Armenian" w:ascii="Arial Armenian" w:hAnsi="Arial Armenian"/>
          <w:sz w:val="16"/>
          <w:szCs w:val="16"/>
          <w:lang w:val="it-IT"/>
        </w:rPr>
        <w:t>Ü³Ë³ñ³ñáõÃÛ³Ý ·áñÍáõÝ»áõÃÛ³Ý ³ñ¹ÛáõÝ³í»ïáõÃÛ³Ý µ³ñÓñ³óÙ³Ý Ýå³ï³Ïáí  µ³óí»É ¿ §Â»Å ·ÇÍ¦ Ñ»é³Ëáë³Ï³åÁ, áñÇ ÙÇçáóáí ù³Õ³ù³óÇÝ»ñÇÝ Ñáõ½áÕ Ñ³ñó»ñÇÝ ïñí»É »Ý å³ñ½³µ³ÝáõÙÝ»ñ£ Î¶Ü ·áñÍáõÝ»áõÃÛ³Ý Éáõë³µ³ÝÙ³Ý ¨ Ññ³å³ñ³Ï³ÛÝáõÃÛ³Ý ³å³ÑáíÙ³Ý Ýå³ï³Ïáí å³ñµ»ñ³µ³ñ Ï³½Ù³Ï»ñåí»É »Ý Ù³ÙáõÉÇ ³ëáõÉÇëÝ»ñ ÇÝãå»ë Ý³Ë³ñ³ñáõÃÛ³Ý ï³ñµ»ñ ëïáñ³µ³Å³ÝáõÙÝ»ñÇ ·áñÍáõÝ»áõÃÛ³Ý, ³ÛÝå»ë ¿É áÉáñïáõÙ Çñ³Ï³Ý³óíáÕ ·áñÍÁÝÃ³óÝ»ñÇ ¨ ³éÏ³ ÑÇÙÝ³ËÝ¹ÇñÝ»ñÇ í»ñ³µ»ñÛ³É: Ð³ÝñáõÃÛ³Ý É³ÛÝ ß»ñï»ñÇÝ Ñ»ï³ùñùñáÕ ï»Õ»ÏáõÃÛáõÝÝ»ñÁ ï³ñ³Íí»É »Ý Ù³ÙáõÉÇ Ñ³Õáñ¹³·ñáõÃÛáõÝÝ»ñÇ, Ý³Ë³ñ³ñáõÃÛ³Ý ÇÝï»ñÝ»ï³ÛÇÝ Ï³ÛùÇ ¨ ¼ÈØ-Ý»ñáõÙ ³éÏ³ Ã»Ù³ïÇÏ Ñ³Õáñ¹³ß³ñ»ñÇ ÙÇçáóáí, Ññ³ï³ñ³Ïí»É »Ý ï»Õ»Ï³ïí³Ï³Ý Ã»ñÃÇÏÝ»ñ, å³ëï³éÝ»ñ ¨ µáõÏÉ»ïÝ»ñ:</w:t>
      </w:r>
    </w:p>
    <w:p>
      <w:pPr>
        <w:pStyle w:val="TextBodyIndent"/>
        <w:spacing w:lineRule="auto" w:line="216"/>
        <w:ind w:left="0" w:firstLine="720"/>
        <w:jc w:val="both"/>
        <w:rPr>
          <w:rFonts w:ascii="Arial Armenian" w:hAnsi="Arial Armenian" w:cs="Arial Armenian"/>
          <w:sz w:val="16"/>
          <w:szCs w:val="16"/>
          <w:lang w:val="it-IT"/>
        </w:rPr>
      </w:pPr>
      <w:r>
        <w:rPr>
          <w:rFonts w:cs="Arial Armenian" w:ascii="Arial Armenian" w:hAnsi="Arial Armenian"/>
          <w:sz w:val="16"/>
          <w:szCs w:val="16"/>
          <w:lang w:val="it-IT"/>
        </w:rPr>
        <w:t xml:space="preserve">Ü³Ë³ñ³ñáõÃÛ³Ý ³ßË³ï³Ï³½ÙÇ ÏáÕÙÇó Çñ³Ï³Ý³óí»É ¿ Ý³¨ ³½·³µÝ³ÏãáõÃÛ³ÝÁ Ñáõ½áÕ ËÝ¹ÇñÝ»ñÇÝ ¨ Ñ³ñó³¹ñáõÙÝ»ñÇÝ ·ñ³íáñ ¨ µ³Ý³íáñ å³ñ½³µ³ÝáõÙÝ»ñ ï³Éáõ ³ßË³ï³ÝùÝ»ñ£ Ð³ßí»ïáõ ï³ñáõÙ 3347 ù³Õ³ù³óÇ ï³ñµ»ñ Ñ³ñó³¹ñáõÙÝ»ñáí ¹ÇÙáõÙ-µáÕáùÝ»ñ ¿ Ý»ñÏ³Û³óñ»É Ý³Ë³ñ³ñáõÃÛáõÝ, áñáÝóÇó 3317-ÇÝ ïñí»É »Ý ·ñ³íáñ, Ï³Ù µ³Ý³íáñ å³ï³ëË³ÝÝ»ñ£ î³ñµ»ñ µÝáõÛÃÇ Ñ³ñó»ñáí Ý³Ë³ñ³ñáõÃÛ³Ý ï³ñµ»ñ ëïáñ³µ³Å³ÝáõÙÝ»ñ ¿ ¹ÇÙ»É ·ñ»Ã» 10000 ù³Õ³ù³óÇ, áñáÝóÇó 526-ÇÝ ÁÝ¹áõÝ»É ¿  Ý³Ë³ñ³ñÁ,  Ý³Ë³ñ³ñÇ ï»Õ³Ï³ÉÝ»ñÁ ¨ ³ßË³ï³Ï³½ÙÇ Õ»Ï³í³ñÁ: </w:t>
      </w:r>
    </w:p>
    <w:p>
      <w:pPr>
        <w:pStyle w:val="TextBodyIndent"/>
        <w:spacing w:lineRule="auto" w:line="216"/>
        <w:ind w:left="0" w:firstLine="720"/>
        <w:jc w:val="both"/>
        <w:rPr>
          <w:rFonts w:ascii="Arial Armenian" w:hAnsi="Arial Armenian" w:cs="Arial Armenian"/>
          <w:sz w:val="16"/>
          <w:szCs w:val="16"/>
          <w:lang w:val="it-IT"/>
        </w:rPr>
      </w:pPr>
      <w:r>
        <w:rPr>
          <w:rFonts w:cs="Arial Armenian" w:ascii="Arial Armenian" w:hAnsi="Arial Armenian"/>
          <w:sz w:val="16"/>
          <w:szCs w:val="16"/>
          <w:lang w:val="it-IT"/>
        </w:rPr>
        <w:t xml:space="preserve">2006 Ãí³Ï³ÝÇ ÁÝÃ³óùáõÙ Ý³Ë³ñ³ñáõÃÛáõÝÁ áõëáõÙÝ³Ï³Ý Ñ³ëï³ïáõÃÛáõÝÝ»ñÇó, å»ï³Ï³Ý Ï³éáõÛóÝ»ñÇó, ÇÝãå»ë Ý³¨ ³ÛÉ Ï³½Ù³Ï»ñåáõÃÛáõÝÝ»ñÇó ëï³ó»É ¿ 10750 ÷³ëï³ÃáõÕÃ` å³ßïáÝ³Ï³Ý ·ñáõÃÛáõÝÝ»ñ, Çñ³í³Ï³Ý ³Ïï»ñ ¨ ³ÛÉÝ£ </w:t>
      </w:r>
    </w:p>
    <w:p>
      <w:pPr>
        <w:pStyle w:val="TextBodyIndent"/>
        <w:spacing w:lineRule="auto" w:line="216"/>
        <w:ind w:left="0" w:firstLine="720"/>
        <w:jc w:val="both"/>
        <w:rPr>
          <w:rFonts w:ascii="Arial Armenian" w:hAnsi="Arial Armenian" w:cs="Arial Armenian"/>
          <w:sz w:val="16"/>
          <w:szCs w:val="16"/>
          <w:lang w:val="it-IT"/>
        </w:rPr>
      </w:pPr>
      <w:r>
        <w:rPr>
          <w:rFonts w:cs="Arial Armenian" w:ascii="Arial Armenian" w:hAnsi="Arial Armenian"/>
          <w:sz w:val="16"/>
          <w:szCs w:val="16"/>
          <w:lang w:val="it-IT"/>
        </w:rPr>
        <w:t>Ü³Ë³ñ³ñáõÃÛ³Ý  Ñ³Ù³Ï³ñ·áõÙ ³ßË³ïáõÙ ¿ 254  ³ßË³ï³ÏÇó, áñÇó  219-Á ù³Õ³ù³óÇ³Ï³Ý Í³é³ÛáÕ ¿: 2006Ã. Ñ³Ù³Éñí»É ¿ Ý³Ë³ñ³ñáõÃÛ³Ý ³ßË³ï³Ï³½ÙÇ ù³Õ³ù³óÇ³Ï³Ý Í³é³ÛáõÃÛ³Ý 76 Ã³÷áõñ å³ßïáÝ:  ²ñï³ÙñóáõÃ³ÛÇÝ Ï³ñ·áí ³í»ÉÇ µ³ñÓñ å³ßïáÝÝ»ñÇ ¿ Ýß³Ý³Ïí»É 11 ù³Õ³ù³óÇ³Ï³Ý Í³é³ÛáÕ:</w:t>
      </w:r>
    </w:p>
    <w:p>
      <w:pPr>
        <w:pStyle w:val="TextBodyIndent"/>
        <w:spacing w:lineRule="auto" w:line="216"/>
        <w:ind w:left="0" w:firstLine="720"/>
        <w:jc w:val="both"/>
        <w:rPr/>
      </w:pPr>
      <w:r>
        <w:rPr>
          <w:rFonts w:cs="Arial Armenian" w:ascii="Arial Armenian" w:hAnsi="Arial Armenian"/>
          <w:sz w:val="16"/>
          <w:szCs w:val="16"/>
          <w:lang w:val="it-IT"/>
        </w:rPr>
        <w:t>ì»ñ³å³ïñ³ëïí»É ¿ 58 ù³Õ³ù³óÇ³Ï³Ý Í³é³ÛáÕ, áñáÝóÇó 39-Á ³ï»ëï³íáñí»É ¿,  6 ù³ÕÍ³é³ÛáÕÇ ÝÏ³ïÙ³Ùµ Ï³Û³óí»É ¿ §ãÇ Ñ³Ù³å³ï³ëË³ÝáõÙ ½µ³Õ»óñ³Í å³ßïáÝÇÝ¦  áñáßáõÙÁ: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tbl>
      <w:tblPr>
        <w:tblW w:w="10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778"/>
        <w:gridCol w:w="1128"/>
        <w:gridCol w:w="1130"/>
        <w:gridCol w:w="1076"/>
        <w:gridCol w:w="1126"/>
        <w:gridCol w:w="1026"/>
      </w:tblGrid>
      <w:tr>
        <w:trPr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²å³Ñáí»É ¹åñáóÝ»ñÇ ³ñ¹ÛáõÝ³í»ï ù³Õ³ù³Ï³ÝáõÃÛáõÝÝ»ñ ¨ ÙáÝÇïáñÇÝ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sz w:val="16"/>
                <w:szCs w:val="16"/>
                <w:u w:val="single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u w:val="single"/>
                <w:lang w:val="af-ZA"/>
              </w:rPr>
              <w:t>ÐÐ Î¶Ü Ð³Ýñ³ÏñÃáõÃÛ³Ý í³ñãáõÃÛáõ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6"/>
                <w:szCs w:val="16"/>
                <w:lang w:val="af-ZA"/>
              </w:rPr>
              <w:t>Ü³Ë³¹åñáó³Ï³Ý, Ñ³Ýñ³ÏñÃ³Ï³Ý ¨ Ñ³ïáõÏ ¹åñáóÝ»ñÇ Ñ³Ù³ñ ù³Õ³ù³Ï³ÝáõÃÛ³Ý, Íñ³·ñ»ñÇ ¨ ÙÇçáó³éáõÙÝ»ñÇ Ùß³ÏáõÙ ¨ Ñ³Ù³Ï³ñ·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Ð ÏñÃáõÃÛ³Ý ½³ñ·³óÙ³Ý 2006-2010 Ãí³Ï³ÝÝ»ñÇ å»ï³Ï³Ý Íñ³·ñÇ Ñ³Ýñ³ÏñÃ³Ï³Ý ÏñÃáõÃÛ³Ý áÉáñïÇ ÙÇçáó³éáõÙÝ»ñÇ Ý³Ë³·ÍáõÙ ¨ Ý»ñÏ³Û³ó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ëÏÇ½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ëÏÇ½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ëÏÇ½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ëÏÇ½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²ï»ëï³íáñÙ³Ý (Ù³ÝÏ³í³ñÅ³Ï³Ý Ï³¹ñ»ñÇ ¨ Ñ³Ýñ³ÏñÃ³Ï³Ý Ñ³ëï³ïáõÃÛáõÝÝ»ñÇ) Ñ³Ù³Ï³ñ·Ç ·áñÍáõÝ»áõÃÛ³Ý ³å³ÑáíáõÙ, µáí³Ý¹³Ï³ÛÇÝ ëå³ë³ñÏ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ÁÝÃ³óÇ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ÁÝÃ³óÇ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ÁÝÃ³óÇ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ÁÝÃ³óÇ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³Ýñ³ÏñÃáõÃÛ³Ý å»ï³Ï³Ý ÏñÃ³Ï³ñ·Ç ¨ ÏñÃ³Ï³Ý ã³÷áñáßÇãÝ»ñÇ Çñ³Ï³Ý³óÙ³Ý ³ßË³ï³ÝùÝ»ñ ¨ ¹ñ³Ýó Ý»ñ¹ñáõÙÁ ¹åñáóÝ»ñáõÙ` Ñ³Ù³å³ï³ëË³Ý»óÝ»Éáí ÏñÃáõÃÛ³Ý áñ³ÏÁ  ÐÐ Ñ³Ýñ³ÏñÃáõÃÛ³Ý å»ï³Ï³Ý ÏñÃ³Ï³ñ·áí Ý³Ë³ï»ëí³Í ã³÷³ÝÇßÝ»ñÇ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ëÏë³Í 2006Ã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ëÏë³Í 2006Ã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ëÏë³Í 2006Ã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ëÏë³Í 2006Ã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6"/>
                <w:szCs w:val="16"/>
                <w:lang w:val="af-ZA"/>
              </w:rPr>
              <w:t>¸åñáóÝ»ñÇ ¨ Ý³Ë³¹åñáó³Ï³Ý Ñ³ëï³ïáõÃÛáõÝÝ»ñÇ ÙáÝÇïáñÇÝ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ÎñÃáõÃÛ³Ý áñ³ÏÇ ÙáÝÇïáñÇÝ· ¹åñáóÝ»ñáõÙ (ÙáÝÇïáñÇÝ·Ç »ÝÃ³ñÏí»ÉÇù ¹åñáóÝ»ñÇ Ý³Ë³ï»ëíáÕ ÃÇíÁ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auto" w:line="228"/>
              <w:jc w:val="both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250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6"/>
                <w:szCs w:val="16"/>
                <w:lang w:val="af-ZA"/>
              </w:rPr>
              <w:t>Æñ³í³Ï³Ý ³Ïï»ñÇ Ý³Ë³·Í»ñÇ Ùß³Ï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§ÎñÃáõÃÛ³Ý Ù³ëÇÝ¦ ÐÐ  ûñ»ÝùáõÙ ÷á÷áËáõÃÛáõÝÝ»ñÇ  ¨ Éñ³óáõÙÝ»ñÇ Ùß³Ï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§ØÇçÝ³Ï³ñ· ÏñÃáõÃÛ³Ý Ù³ëÇÝ¦ ÐÐ  ûñ»ÝùÇ Ý³Ë³·ÍÇ Ùß³Ï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§Ü³Ë³¹åñáó³Ï³Ý Ñ³ëï³ïáõÃÛáõÝÝ»ñÇ Õ»Ï³í³ñ Ï³¹ñ»ñÇ ³ï»ëï³íáñÙ³Ý Ï³ñ·Á  Ñ³ëï³ï»Éáõ Ù³ëÇÝ ¦ ÐÐ Ï³é³í³ñáõÃÛ³Ý áñáßÙ³Ý  Ý³Ë³·ÍÇ Ùß³Ï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ëÏÇ½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ëÏÇ½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ëÏÇ½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ëÏÇ½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§Ð³ïáõÏ ÏñÃáõÃÛ³Ý ýÇÝ³Ýë³íáñÙ³Ý Ï³ñ·Á  Ñ³ëï³ï»Éáõ Ù³ëÇÝ¦ ÐÐ Ï³é³í³ñáõÃÛ³Ý áñáßÙ³Ý Ý³Ë³·ÍÇ Ùß³ÏáõÙ ¨ Ý»ñÏ³Û³ó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ÎñÃáõÃÛ³Ý ï»ëã³íáñÙ³Ý Ï³ñ·Ç Ùß³ÏáõÙ ¨ Ý»ñÏ³Û³ó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sz w:val="16"/>
                <w:szCs w:val="16"/>
                <w:u w:val="single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u w:val="single"/>
                <w:lang w:val="af-ZA"/>
              </w:rPr>
              <w:t>ÐÐ Î¶Ü Ù³ñ½³é³½Ù³Ï³Ý ¨ ³ñï³¹åñáó³Ï³Ý ¹³ëïÇ³ñ³ÏáõÃÛ³Ý µ³ÅÇ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³Ýñ³å»ï³Ï³Ý µÝáõÛÃÇ ½³Ý·í³Í³ÛÇÝ ÙÇçáó³éáõÙÝ»ñÇ Ï³½Ù³Ï»ñåáõÙ /÷³é³ïáÝÝ»ñÇ, ëå³ñï³ÏÇ³¹³Ý»ñÇ, é³½Ù³Ù³ñ½³Ï³Ý Ë³Õ»ñÇ, ÙñóáõÙÝ»ñÇ, íÇÏïáñÇÝ³Ý»ñÇ ÃÇíÁ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³Ýñ³ÏñÃ³Ï³Ý ¹åñáóÝ»ñÇ µ³ó Ë³Õ³Ññ³å³ñ³ÏÝ»ñÇ, ÉáÕ³í³½³ÝÝ»ñÇ ¨ Ññ³Ó·³ñ³ÝÝ»ñÇ Ï³éáõóÙ³Ý ¨ ÑÇÙÝ³Ýáñá·Ù³Ý Íñ³·ÇñÁ Ñ³ëï³ï»Éáõ Ù³ëÇÝ ÐÐ Ï³é³í³ñáõÃÛ³Ý áñáß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ëÏÇ½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ëÏÇ½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ëÏÇ½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auto" w:line="228"/>
              <w:jc w:val="both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Ü»ñÏ³Û³óí»É ¿  ÐÐ Ï³é³í³ñáõÃÛáõÝ 19.05.05Ãí³Ï³ÝÇ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§²ñï³¹åñáó³Ï³Ý ÏñÃáõÃÛ³Ý ½³ñ·³óÙ³Ý é³½Ù³í³ñáõÃÛáõÝ Ù³ëÇÝ¦ ÐÐ Ï³é³í³ñáõÃÛ³Ý áñáßÙ³Ý Ý³Ë³·ÍÇ Ùß³ÏáõÙ ¨ Ý»ñÏ³Û³ó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ëÏÇ½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ëÏÇ½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ëÏÇ½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Ü»ñÏ³Û³óí»É ¿ ÐÐ Ï³é³í³ñáõÃÛáõÝ, ë³Ï³ÛÝ Ñ³ëï³ïáõÙÁ Ý³Ë³ï»ëíáõÙ ¿ §Ð³Ýñ³ÏñÃáõÃÛ³Ý Ù³ëÇÝ¦ ÐÐ ûñ»ÝùÇ ÁÝ¹áõÝáõÙÇó Ñ»ï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•</w:t>
            </w: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Øß³Ï»É ³ñ¹ÛáõÝ³í»ï ù³Õ³ù³Ï³ÝáõÃÛáõÝ Ù³ëÝ³·Çï³Ï³Ý ÏñÃáõÃÛ³Ý Ñ³ëï³ïáõÃÛáõÝÝ»ñÇ Ñ³Ù³ñ ¨ ³å³Ñáí»É Ñ³ëï³ïáõÃÛáõÝÝ»ñÇ ÏáÕÙÇó ³Û¹ ù³Õ³ù³Ï³ÝáõÃÛáõÝÝ»ñÇ ÏÇñ³éáõÙÁ •Ø³ëÝ³·Çï³Ï³Ý ÏñÃáõÃÛ³Ý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áõëáõóÙ³Ýª Ï³ñáÕáõÃÛáõÝÝ»ñÇ íñ³ ÑÇÙÝí³Í ã³÷áñáßÇãÝ»ñÇ Ý»ñ¹ñáõÙ,                      •àñ³ÏÇ ÙáÝÇïáñÇÝ·Ç Ù»Ë³ÝÇ½ÙÝ»ñÇ ³ñ¹Ç³Ï³Ý³óáõÙ, •î»ËÝÇÏ³Ï³Ý ³ç³ÏóáõÃÛ³Ý ¨ áñ³ÏÇ »ñ³ßË³íáñÙ³Ý »ÝÃ³Ï³éáõóí³ÍùÇ ëï»ÕÍáõÙ,           •Ì³Ëë»ñÇ ³ñ¹ÛáõÝ³í»ïáõÃÛ³Ý ¨ ÏñÃ³Ï³Ý ³ñ¹ÛáõÝùÝ»ñÇ (»Éù»ñÇ) µ³ñ»É³íáõÙ,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sz w:val="16"/>
                <w:szCs w:val="16"/>
                <w:u w:val="single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u w:val="single"/>
                <w:lang w:val="af-ZA"/>
              </w:rPr>
              <w:t>ÐÐ Î¶Ü Ù³ëÝ³·Çï³Ï³Ý ÏñÃáõÃÛ³Ý í³ñãáõÃÛ³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´³ñÓñ³·áõÛÝ ÏñÃáõÃÛ³Ý ù³Õ³ù³Ï³ÝáõÃÛ³Ý, Íñ³·ñ»ñÇ ¨ ÙÇçáó³éáõÙÝ»ñÇ Ùß³ÏáõÙ ¨ Ñ³Ù³Ï³ñ·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24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ÆÝï»·ñáõÙ »íñáå³Ï³Ý µ³ñÓñ³·áõÛÝ ÏñÃáõÃÛ³Ý ï³ñ³ÍùÇÝ, ³Û¹ Ãí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²å³Ñáí»É Ð³Û³ëï³ÝÇ µ³ñÓñ³·áõÛÝ ÏñÃáõÃÛ³Ý áñ³Ï³íáñÙ³Ý ³ëïÇ×³ÝÝ»ñÇ ¨ ¹ÇåÉáÙÝ»ñÇ ×³Ý³ã»ÉÇáõÃÛáõÝÁ »íñáå³Ï³Ý µ³ñÓñ³·áõÛÝ ÏñÃ³Ï³Ý ï³ñ³ÍùáõÙ ¨ ¹ñ³Ýó Ñ³Ù»Ù³ï»ÉÇáõÃÛáõÝÁ »íñáå³Ï³Ý Ñ³Ù³å³ï³ëË³Ý µáõÑ³Ï³Ý áñ³Ï³íáñáõÙÝ»ñÇ ¨ ¹ÇåÉáÙÝ»ñÇ Ñ»ï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ëÏë»É ¿ 2005. Ïß³ñáõÝ³ÏíÇ 2006Ã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ëÏë»É ¿ 2005. Ïß³ñáõÝ³ÏíÇ 2006Ã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ëÏë»É ¿ 2005, Ïß³ñáõÝ³ÏíÇ 2006Ã,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ëÏë»É ¿ 2005. Ïß³ñáõÝ³ÏíÇ 2006Ã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ÐÐ µáõÑ»ñáõÙ Ý»ñ¹Ý»É Ïñ»¹ÇïÝ»ñÇ Ïáõï³ÏÙ³Ý ¨ ÷áË³ÝóÙ³Ý ÙÇ³ëÝ³Ï³Ý Ñ³Ù³Ï³ñ·, áñÁ Ñ³Ù³¹ñ»ÉÇ ÏÉÇÝÇ Ïñ»¹ÇïÝ»ñÇ ÷áË³ÝóÙ³Ý »íñáå³Ï³Ý Ñ³Ù³Ï³ñ·ÇÝ (ECTS): Ü»ñ¹ñÙ³Ý ³ßË³ï³ÝùÝ»ñÁ ëÏë»É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ë»åï»Ùµ»ñ 2006Ã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ë»åï»Ùµ»ñ 2006Ã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ë»åï»Ùµ»ñ 2006Ã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ÎñÃ³÷áñÓÇ ³ñ¹ÛáõÝùÝ»ñÇ ³Ù÷á÷áõÙÁ ÷³ëï»ó, áñ ³ÝÑñ³Å»ßï ¿ Ùß³Ï»É Ïñ»¹Çï³ÛÇÝ Ñ³Ù³Ï³ñ·Ç Ý»ñ¹ñÙ³Ý Ù»Ï ÙÇ³ëÝ³Ï³Ý Ùá¹»É£ Ü³Ë³ï»ëíáõÙ ¿  2007Ã. ë»åï»Ùµ»ñÇÝ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³Ù³å³ï³ëË³Ý»óÝ»É ÐÐ µáõÑ³Ï³Ý ¹ÇåÉáÙÝ»ñÇ Ñ³í»Éí³ÍÁ (Diploma Supplement) »íñáå³Ï³Ý Ùß³Ïí³Í ëï³Ý¹³ñïÇÝ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òáõó³ÝÇß ë³ÑÙ³Ýí³Í ã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òáõó³ÝÇß ë³ÑÙ³Ýí³Í ã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òáõó³ÝÇß ë³ÑÙ³Ýí³Í ã¿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òáõó³ÝÇß ë³ÑÙ³Ýí³Í ã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êï»ÕÍ»É ECTS-Ç ³½·³ÛÇÝ ·ñ³ë»ÝÛ³Ï, Ýß³Ý³Ï»É Ïááñ¹ÇÝ³ïáñÝ»ñ, Ó¨³íáñ»É ³ÝÑñ³Å»ßï  ECTS  ï»Õ»Ï³ïí³Ï³Ý ÷³Ã»Ã ¨ Ù»Ãá¹³Ï³Ý ÝÛáõÃ»ñ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228"/>
              <w:jc w:val="both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²é³ÝÓÇÝ ·ñ³ë»ÝÛ³ÏÇ ëï»ÕÍáõÙ ãÇ Ý³Ë³ï»ëíáõÙ£ ²Ûë ·áñÍ³éáõÛÃÝ»ñÁ Çñ³Ï³Ý³óÝáõÙ ¿ Î¶ Ý³Ë³ñ³ñÇ` 28.11.06Ã. ÃÇí 943-²/ù Ññ³Ù³Ýáí Ý³Ë³ñ³ñáõÃÛáõÝáõÙ Ó¨³íáñí³Í ³ßË³ï³Ýù³ÛÇÝ ËáõÙµÁ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êï»ÕÍ»É µ³ñÓñ³·áõÛÝ ÏñÃáõÃÛ³Ý áñ³ÏÇ ³ñÅ¨áñÙ³Ý ¨ áñ³Ï³íáñáõÙÝ»ñÇ ×³Ý³ãÙ³Ý ³½·³ÛÇÝ ÇÝýáñÙ³óÇÝ Ï»ÝïñáÝ (²Ï³¹»ÙÇ³Ï³Ý ÷áË×³Ý³ãÙ³Ý ¨ ß³ñÅáõÝáõÃÛ³Ý ³½·³ÛÇÝ ï»Õ»Ï³ïí³Ï³Ý Ï»ÝïñáÝ) ÐÐ ÏñÃáõÃÛ³Ý ¨ ·ÇïáõÃÛ³Ý Ý³Ë³ñ³ñáõÃÛ³Ý Ï³éáõóí³ÍùáõÙ ¨ ³å³Ñáí»É í»ñçÇÝÇë Ù³ëÝ³ÏóáõÃÛáõÝÁ ENIC / NARIC ó³Ýó»ñáõÙ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ÑáõÝí³ñ 2006Ã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ÑáõÝí³ñ 2006Ã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ÑáõÝí³ñ 2006Ã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ÑáõÝí³ñ 2006Ã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²å³Ñáí»É Ð³Û³ëï³ÝÇ Ù³ëÝ³ÏóáõÃÛáõÝÁ ENIC/NARIC  ó³ÝóÇÝ ¨ ÈÇë³µáÝÇ ÏáÝí»ÝóÇ³ÛÇ ÑÇÙÝ³Ï³Ý ¹ñáõÛÃÝ»ñÇ Çñ³Ï³Ý³óáõÙÁ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·³ñáõÝ 2006Ã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·³ñáõÝ 2006Ã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·³ñáõÝ 2006Ã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·³ñáõÝ 2006Ã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Ò¨³Ï»ñå»É µ³ñÓñ³·áõÛÝ ÏñÃáõÃÛ³Ý áñ³Ï³íáñÙ³Ý ³ëïÇ×³ÝÝ»ñÇÝ Ý»ñÏ³Û³óíáÕ å³Ñ³ÝçÝ»ñÁ ECTS ÙÇ³íáñÝ»ñÇ ï»ëùáí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  <w:p>
            <w:pPr>
              <w:pStyle w:val="BalloonText"/>
              <w:spacing w:lineRule="auto" w:line="228"/>
              <w:jc w:val="both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²Ûë ·áñÍ³éáõÛÃÝ»ñÁ Çñ³Ï³Ý³óÝáõÙ ¿ Î¶ Ý³Ë³ñ³ñÇ` 28.11.06Ã. ÃÇí 943-²/ù Ññ³Ù³Ýáí Ý³Ë³ñ³ñáõÃÛáõÝáõÙ Ó¨³íáñí³Í ³ßË³ï³Ýù³ÛÇÝ ËáõÙµ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ê³ÑÙ³Ý»É ÐÐ µáõÑ»ñáõÙ ÙÇ³ëÝ³Ï³Ý Ïñ»¹Çï³ÛÇÝ Ñ³Ù³Ï³ñ·Ç Ý»ñ¹ñÙ³Ý Å³Ù³Ý³Ï³óáõÛó-åÉ³Ý, ëÏë»Éáí ³Ûë ·áñÍÁÝÃ³óÁ Ù³·Çëïñ³ïáõñ³ÛÇó: Øß³Ïí»Éáõ ¿ 2006Ã. ³ßÝ³Ý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ÁÝÃ³óùáõ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ÁÝÃ³óùáõ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ÁÝÃ³óùáõ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ÁÝÃ³óùáõ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¼³ñ·³óÝ»É Ñ³Ù³·áñÍ³ÏóáõÃÛáõÝ áñ³ÏÇ ·Ý³Ñ³ïÙ³Ý »íñáå³Ï³Ý ó³ÝóÇ (ENQA) Ñ»ï, ëï»ÕÍ»É ÑÇÙù»ñ` Ñ»ï³·³ÛáõÙ ó³ÝóÇÝ ³Ý¹³Ù³Ïó»Éáõ Ñ³Ù³ñ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²ßË³ï³ÝùÝ»ñÁ ÁÝÃ³óùáõÙ  »Ý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³Ù³å³ï³ëË³Ý»óÝ»É Ñ³í³ï³ñÙ³·ñÙ³Ý ³éÏ³ ã³÷³ÝÇßÝ»ñÝ áõ Ù»Ë³ÝÇ½ÙÝ»ñÁ Ñ³í³ï³ñÙ³·ñÙ³Ý Ñ³Ù³»íñáå³Ï³Ý åÉ³ïýáñÙÇ ßñç³Ý³ÏÝ»ñáõÙ Ó¨³íáñíáÕ »íñáå³Ï³Ý ëï³Ý¹³ñïÝ»ñÇÝ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¶áñÍÁÝÃ³óÁ ëÏëí³Í ¿£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7Ãí³Ï³ÝÇÝ ëï»ÕÍí»Éáõ ¿ ÎñÃáõÃÛ³Ý áñ³ÏÇ ³å³ÑáíÙ³Ý ³½·³ÛÇÝ ·ñ³ë»ÝÛ³ÏÁ, áñÁ Çñ³Ï³Ý³óÝ»Éáõ ¿ ³Ûë ·áñÍ³éáõÛÃÝ»ñÁ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²ßË³ï³ÝùÝ»ñ Çñ³Ï³Ý³óÝ»É Ð³Û³ëï³ÝÇ µ³ñÓñ³·áõÛÝ ÏñÃáõÃÛ³Ý Ñ³Ù³Ï³ñ·áõÙ »íñáå³Ï³Ý ã³÷³ÛÝáõÃÛ³Ý Ý»ñÙáõÍÙ³Ý áõÕÕáõÃÛ³Ù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2006-2007 ÃÃ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2006-2007 ÃÃ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2006-2007 ÃÃ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2006-2007 ÃÃ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Ø³ÝÏ³í³ñÅ³Ï³Ý ÏñÃáõÃÛ³Ý µ³ñ»÷áËÙ³Ý Íñ³·ñÇ Ùß³Ï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âÇ Ï³ï³ñí»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Ü³Ë³ï»ëíáõÙ ¿ 2007Ãí³Ï³ÝÇÝ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6"/>
                <w:szCs w:val="16"/>
                <w:lang w:val="af-ZA"/>
              </w:rPr>
              <w:t>´³ñÓñ³·áõÛÝ ÏñÃáõÃÛ³Ý ÙáÝÇïáñÇÝ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àõëáõÙÝ³Ï³Ý åñáó»ëÁ Ñ³Ù³Ï³ñ·áÕ ã³÷áñáßÇã ÷³ëï³ÃÕÃ»ñÇ å³Ñ³ÝçÝ»ñÇ Ï³ï³ñÙ³Ý ÙáÝÇïáñÇÝ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áõë. ï³ñí³ ÁÝÃ³óùáõ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áõë. ï³ñí³ ÁÝÃ³óùáõ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áõë. ï³ñí³ ÁÝÃ³óùáõ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áõë. ï³ñí³ ÁÝÃ³óùáõ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²í³ñï³Ï³Ý å»ï³Ï³Ý ùÝÝáõÃÛáõÝÝ»ñÇ ÙáÝÇïáñÇÝ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³ÛÇë 2006Ã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³ÛÇë 2006Ã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³ÛÇë 2006Ã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³ÛÇë 2006Ã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6"/>
                <w:szCs w:val="16"/>
                <w:lang w:val="af-ZA"/>
              </w:rPr>
              <w:t>Æñ³í³Ï³Ý ³Ïï»ñÇ Ý³Ë³·Í»ñÇ Ùß³Ï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ÎñÃáõÃÛ³Ý ³½·³ÛÇÝ ï»Õ»Ï³ïí³Ï³Ý Ï»ÝïñáÝÇ ·áñÍáõÝ»áõÃÛáõÝÁ Ï³ñ·³íáñáÕ Çñ³í³Ï³Ý ³Ïï»ñÇ Ùß³Ï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ÁÝÃ³óùáõ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ÁÝÃ³óùáõ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ÁÝÃ³óùáõ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ÁÝÃ³óùáõ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ä»ï³Ï³Ý µáõÑ»ñÇ 2007/2008 áõëáõÙÝ³Ï³Ý ï³ñí³ ³éÏ³ áõëáõóÙ³Ý Ù³ëÝ³·ÇïáõÃÛáõÝÝ»ñÇ ¨ ÁÝ¹áõÝ»ÉáõÃÛ³Ý ùÝÝáõÃÛáõÝÝ»ñÇ ó³ÝÏÁ Ñ³ëï³ï»Éáõ Ù³ëÇÝ ÐÐ Ï³é³í³ñáõÃÛ³Ý áñáß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ÝáÛ»Ùµ»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ÝáÛ»Ùµ»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ÝáÛ»Ùµ»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ÝáÛ»Ùµ»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Ð å»ï³Ï³Ý µáõÑ»ñáõÙ å»ï³Ï³Ý ÏñÃ³Ãáß³ÏÝ»ñÇ ïñ³Ù³¹ñÙ³Ý Ï³ÝáÝ³Ï³ñ·Ç Ùß³ÏáõÙ /Ý»ñÏ³Û³óÝ»É Ý³Ë³ñ³ñÇÝ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1-ÇÝ »é³ÙëÛ³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1-ÇÝ »é³ÙëÛ³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1-ÇÝ »é³ÙëÛ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1-ÇÝ »é³ÙëÛ³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Ð å»ï³Ï³Ý µáõÑ»ñáõÙ áõë³ÝáÕ³Ï³Ý Ýå³ëïÝ»ñÇ ïñ³Ù³¹ñÙ³Ý Ï³ÝáÝ³Ï³ñ·Ç Ùß³ÏáõÙ /Ý»ñÏ³Û³óÝ»É Ý³Ë³ñ³ñÇÝ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1-ÇÝ »é³ÙëÛ³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1-ÇÝ »é³ÙëÛ³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1-ÇÝ »é³ÙëÛ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1-ÇÝ »é³ÙëÛ³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Ð å»ï³Ï³Ý µáõÑ»ñÇ Ïñ»¹Çï³ÛÇÝ Ñ³Ù³Ï³ñ·Ç Ý»ñ¹ñÙ³Ý Ï³ÝáÝ³Ï³ñ·Ç Ùß³ÏáõÙ /Ý»ñÏ³Û³óÝ»É Ý³Ë³ñ³ñÇÝ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1-ÇÝ »é³ÙëÛ³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1-ÇÝ »é³ÙëÛ³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1-ÇÝ »é³ÙëÛ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1-ÇÝ »é³ÙëÛ³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àÉáñïÇÝ í»ñ³µ»ñíáÕ ³Ïï»ñÇ, ã³÷áñáßÇã ÷³ëï³ÃÕÃ»ñÇ Ùß³ÏáõÙ /Ùáï³íáñ ÃÇíÁ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ØÇçÇÝ Ù³ëÝ³·Çï³Ï³Ý ¨ ³ñÑ»ëï³·áñÍ³Ï³Ý ÏñÃáõÃÛ³Ý ¨ áõëáõóÙ³Ý (ØÎàô) ù³Õ³ù³Ï³ÝáõÃÛ³Ý, Íñ³·ñ»ñÇ ¨ ÙÇçáó³éáõÙÝ»ñÇ Ùß³ÏáõÙ ¨ Ñ³Ù³Ï³ñ·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ØÎàô Ù³ëÝ³·ÇïáõÃÛáõÝÝ»ñÇ ó³ÝÏÇ ¨ Ù³ëÝ³·»ïÝ»ñÇÝ ßÝáñÑíáÕ áñ³Ï³íáñáõÙÝ»ñÇ Ñ³Ù³å³ï³ëË³Ý»óáõÙ ÙÇç³½·³ÛÝáñ»Ý ÁÝ¹áõÝí³Í ã³÷áñáßÇãÝ»ñÇ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¹»Ïï»Ùµ»ñ 2006Ã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¹»Ïï»Ùµ»ñ 2006Ã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¹»Ïï»Ùµ»ñ 2006Ã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ÑáõÝí³ñ 2006Ã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ØÎàô Ù³ëÝ³·ÇïáõÃÛáõÝÝ»ñÇ å»ï³Ï³Ý ÏñÃ³Ï³Ý ã³÷áñáßÇãÝ»ñÇ Ùß³ÏÙ³Ý ¨ Ñ³ëï³ïÙ³Ý ÝáñÙ³ïÇí³ÛÇÝ ¹³ßïÇ Ï³ï³ñ»É³·áñÍáõÙ: ²ßË³ï³ÝùÝ»ñÝ ëÏë»É`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ÑáõÝí³ñ 2006Ã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ÑáõÝí³ñ 2006Ã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ÑáõÝí³ñ 2006Ã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ÑáõÝí³ñ 2006Ã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ØÎàô Ù³ëÝ³·ÇïáõÃÛáõÝÝ»ñÇ å»ï³Ï³Ý ÏñÃ³Ï³Ý ã³÷áñáßÇãÝ»ñÇ Ùß³ÏáõÙ ¨ Ñ³ëï³ïáõÙ: ²ßË³ï³ÝùÝ»ñÝ ëÏë»É`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ÑáõÝí³ñ 2006Ã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ÑáõÝí³ñ 2006Ã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auto" w:line="228"/>
              <w:jc w:val="both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ÑáõÝí³ñ 2006Ã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ÑáõÝí³ñ 2006Ã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ØÎàô ã³÷áñáßÇãÝ»ñÇ Ùß³ÏÙ³Ý áõ ³ñ¹Ç³Ï³Ý³óÙ³Ý Ñ³Ù³ñ å³ï³ëË³Ý³ïáõ Ï³½Ù³Ï»ñå³Ï³Ý Ï³éáõÛóÇ ëï»ÕÍ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¹»Ïï»Ùµ»ñ 2006Ã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¹»Ïï»Ùµ»ñ 2006Ã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¹»Ïï»Ùµ»ñ 2006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ãÇ Ï³ï³ñí»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Çç³½·³ÛÇÝ ÷áñÓ³·»ïÝ»ñÝ Çñ»Ýó íñ³ ¹ñí³Í å³ñï³Ï³ÝáõÃÛáõÝÝ»ñÁ ã»Ý Ï³ï³ñ»É, Ý³Ë³ï»ëíáõÙ ¿ ³ÛÝ ß³ñáõÝ³Ï»É  2007Ã. ÑáõÝí³ñÇó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Ø»Í³Ñ³ë³ÏÝ»ñÇ ÏñÃáõÃÛ³Ý ¨ áõëáõóÙ³Ý Ñ³Û»ó³Ï³ñ·Ç ¨ é³½Ù³í³ñáõÃÛ³Ý Ý³Ë³·ÍÇ Ùß³Ï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ÝáÛ»Ùµ»ñ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ÝáÛ»Ùµ»ñ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ÝáÛ»Ùµ»ñ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¹»Ïï»Ùµ»ñ 2006Ã.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Ü³Ë³·ÇÍÁ Ñ³í³ÝáõÃÛ³Ý ¿ ³ñÅ³Ý³ó»É ÐÐ Ï³é³í. 2006Ã.¹»Ïï»Ùµ»ñÇ 29-Ç ÝÇëïÇ N53 ³ñÓ³Ý³·ñáõÃÛ³Ù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6"/>
                <w:szCs w:val="16"/>
                <w:lang w:val="af-ZA"/>
              </w:rPr>
              <w:t>ØÎàô ÙáÝÇïáñÇÝ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ØÎàô Çñ³Ï³Ý³óÙ³Ý ·áñÍÁÝÃ³óÇ ¨ ¹ñ³ ³ñ¹ÛáõÝùÝ»ñÇ ·Ý³Ñ³ïÙ³Ý, ÙáÝÇïáñÇ·Ç ¨ íÏ³Û³·ñÙ³Ý ÙÇ³ëÝ³Ï³Ý ù³Õ³ù³Ï³ÝáõÃÛ³Ý Ùß³ÏáõÙ ¨ ÁÝ¹áõÝ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¹»Ïï»Ùµ»ñ 2006Ã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¹»Ïï»Ùµ»ñ 2006Ã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¹»Ïï»Ùµ»ñ 2006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Ð Î¶ Ý³Ë³ñ³ñÇ 21.07.06 N 638-Ü Ññ³Ù³Ýáí Ñ³ëï³ïí»É ¿ ÐÐ ÜØàôÐ ¨ ØØàôÐ-Ý»ñÇ å»ï³Ï³Ý ³Ù÷á÷Çã ëïáõ·Ù³Ý Ï³½Ù³Ï»ñåÙ³Ý áõ ³ÝóÏ³óÙ³Ý Ï³ñ·Á, Ñ³ëï³ïí»É ¿ ØØàôÐ-Ý»ñáõÙ áõë³ÝáÕ³Ï³Ý Ýå³ëï ¨ å»ï³Ï³Ý ÏñÃ³Ãáß³Ï ï³Éáõ Ï³ñ·Á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6"/>
                <w:szCs w:val="16"/>
                <w:lang w:val="af-ZA"/>
              </w:rPr>
              <w:t>ØÎàô Æñ³í³Ï³Ý ³Ïï»ñÇ Ý³Ë³·Í»ñÇ Ùß³Ï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§Ü³ËÝ³Ï³Ý (³ñÑ»ëï³·áñÍ³Ï³Ý) ¨ ÙÇçÇÝ Ù³ëÝ³·Çï³Ï³Ý ÏñÃáõÃÛ³Ý Ù³ëÇÝ¦ ÐÐ ûñ»ÝùÇó µËáÕ ØÎàô Çñ³Ï³Ý³óÙ³Ý ·áñÍÁÝÃ³óÁ Ï³ñ·³íáñáÕ ÝáñÙ³ïÇí ³Ïï»ñÇ, Ï³ÝáÝ³Ï³ñ·»ñÇ, Ï³ÝáÝÝ»ñÇ ¨ Ï³ñ·»ñÇ Ùß³ÏáõÙ, Ñ³ëï³ïáõÙ: ²ßË³ï³ÝùÝ»ñÝ ëÏë»É`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ÑáõÝí³ñ 2006Ã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ÑáõÝí³ñ 2006Ã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ÑáõÝí³ñ 2006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ÑáõÝí³ñ 2006Ã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ØÎàô Çñ³Ï³Ý³óÙ³Ý ·áñÍÁÝÃ³óÇ ·Ý³Ñ³ïÙ³Ý ¨ áñ³ÏÇ ÙáÝÇïáñÇÝ·Ç Ñ³Ù³ñ ÝáñÙ³ïÇí³ÛÇÝ ¹³ßïÇ ëï»ÕÍ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¹»Ïï»Ùµ»ñ 2006Ã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¹»Ïï»Ùµ»ñ 2006Ã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auto" w:line="228"/>
              <w:jc w:val="both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¹»Ïï»Ùµ»ñ 2006Ã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¹»Ïï»Ùµ»ñ 2006Ã.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(Ñ³ëï³ïí»É »Ý Ãíáí 4 ÝáñÙ³ïÇí ³Ïï»ñ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§Ü³ËÝ³Ï³Ý (³ñÑ»ëï³·áñÍ³Ï³Ý) ¨ ÙÇçÇÝ Ù³ëÝ³·Çï³Ï³Ý ÏñÃáõÃÛ³Ý Ù³ëÇÝ¦ ÐÐ ûñ»ÝùÇó µËáÕ ØÎàô Ñ³Ù³Ï³ñ·Ç ýÇÝ³Ýë³Ï³Ý Ñ³ñó»ñÁ Ï³ñ·³íáñáÕ ÝáñÙ³ïÇí ³Ïï»ñÇ Ùß³ÏáõÙ: ²ßË³ï³Ýù»ñÁ ëÏë»É`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ë»åï»Ùµ»ñ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ë»åï»Ùµ»ñ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ë»åï»Ùµ»ñ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âÇ Ï³ï³ñí»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²ßË³ï³ÝùÝ»ñÁ ÏëÏëí»Ý 2008Ã. Ãí³Ï³ÝÇÝ£ ²ÝÑñ³Å»ßï ¿ Çñ³Ï³Ý³óÝ»É Éñ³óáõóÇã áõëáõÙÝ³ëÇñáõÃÛáõÝÝ»ñ` Ñ³ßíÇ ³éÝ»Éáí Ý³¨ µáõÑ»ñáõÙ Ý»ñ¹ñí³Í ÷áñÓÁ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¶Çï³Ï³Ý Ñ»ï³½áïáõÃÛáõÝÝ»ñÇ ËÃ³ÝáõÙ, ³ñ¹ÛáõÝ³í»ïáõÃÛ³Ý µ³ñÓñ³óáõ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sz w:val="16"/>
                <w:szCs w:val="16"/>
                <w:u w:val="single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u w:val="single"/>
                <w:lang w:val="af-ZA"/>
              </w:rPr>
              <w:t>ÐÐ Î¶Ü ·Çï³Ï³Ý ¨ ·Çï³Ù³ÝÏ³í³ñÅ³Ï³Ý Ï³¹ñ»ñÇ å³ïñ³ëïÙ³Ý í³ñãáõÃÛ³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6"/>
                <w:szCs w:val="16"/>
                <w:lang w:val="af-ZA"/>
              </w:rPr>
              <w:t>¶Çï³Ï³Ý ù³Õ³ù³Ï³ÝáõÃÛ³Ý Ùß³ÏáõÙ, Ñ»ï³½áïáõÃÛáõÝÝ»ñÇ Ñ³Ù³Ï³ñ·áõÙ, Çñ³í³Ï³Ý ³Ïï»ñÇ Ý³Ë³·Í»ñÇ Ùß³Ï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¶ÇïáõÃÛ³Ý áÉáñïÇ µ³ñ»÷áËáõÙÝ»ñÇ Ñ³Û»ó³Ï³ñ·Ç ¨ Íñ³·ñÇ ÑÇÙ³Ý íñ³ Ñ³Ù³å³ï³ëË³Ý ÙÇçáó³éáõÙÝ»ñÇ Ùß³ÏáõÙ ¨ Çñ³Ï³Ý³óáõÙ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²ÝÏ³Ë ÷áñÓ³·Çï³Ï³Ý Ñ³Ù³Ï³ñ·Ç ëï»ÕÍáõÙ ¨ ³ßË³ï³ÝùÇ Ï³½Ù³Ï»ñå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2-ñ¹ »é³ÙëÛ³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2-ñ¹ »é³ÙëÛ³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2-ñ¹ »é³ÙëÛ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¶ÇïáõÃÛ³Ý áÉáñïÇ µ³ñ»÷áËáõÙÝ»ñÇ Ñ³Û»ó³Ï³ñ·Ç ³ßË³ï³ÝùÝ»ñÇ Ñ»ï³Ó·Ù³Ý Ñ»ï Ï³åí³Í Ý³Ë³ï»ëíáõÙ ¿ 2008Ã-ÇÝ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Ø³·Çëïñ³ïáõñ³ÛÇ, ³ëåÇñ³Ýïáõñ³ÛÇ, ¹áÏïáñ³Ýïáõñ³ÛÇ Ñ³Ù³Ï³ñ·áõÙ µ³ñ»÷áËáõÙÝ»ñÇ Çñ³Ï³Ý³ó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1-ÇÝ »é³ÙëÛ³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1-ÇÝ »é³ÙëÛ³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1-ÇÝ »é³ÙëÛ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1-ÇÝ »é³ÙëÛ³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§ÐÐ å»ï³Ï³Ý µ³ñÓñ³·áõÛÝ Ù³ëÝ³·Çï³Ï³Ý áõëáõÙÝ³Ï³Ý Ñ³ëï³ïáõÃÛáõÝÝ»ñÇ 2006-2007 áõëáõÙÝ³Ï³Ý ï³ñí³ Ù³·Çëïñ³ïáõñ³ÛÇ, ³ëåÇñ³Ýïáõñ³ÛÇ ¨ ¹áÏïáñ³Ýïáõñ³ÛÇ ÁÝ¹áõÝ»ÉáõÃÛ³Ý ï»Õ»ñÇ ÃÇíÁ Ñ³ëï³ï»Éáõ Ù³ëÇÝ¦ ÐÐ Ï³é³í³ñáõÃÛ³Ý áñáß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Ù³ñ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Ù³ñ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Ù³ñ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Ù³ñ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²ëåÇñ³Ýïáõñ³ÛÇ  ÁÝ¹áõÝ»ÉáõÃÛáõÝ ¨ ³ëåÇñ³Ýïáõñ³ÛáõÙ áõëáõóÙ³Ý, Ñ³Ûóáñ¹áõÃÛ³Ý ¨ ¹áÏïáñ³Ýïáõñ³ÛÇ Ó¨³Ï»ñåÙ³Ý Ï³ñ·Á  Ñ³ëï³ï»Éáõ Ù³ëÇ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1-ÇÝ »é³ÙëÛ³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1-ÇÝ »é³ÙëÛ³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1-ÇÝ »é³ÙëÛ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1-ÇÝ »é³ÙëÛ³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Î³ÝáÝ³Ï³ñ·»É ÐÐ å»ï³Ï³Ý µáõÑ»ñÇ Ù³·Çëïñ³ïáõñ³ ÁÝ¹áõÝ»ÉáõÃÛ³Ý ¨ Ù³·ÇëïñáëÇ áñ³Ï³íáñÙ³Ý ³ëïÇ×³ÝÇ ßÝáñÑÙ³Ý å³ÛÙ³ÝÝ»ñÁ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1-ÇÝ »é³ÙëÛ³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1-ÇÝ »é³ÙëÛ³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1-ÇÝ »é³ÙëÛ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 Ã. 1-ÇÝ »é³ÙëÛ³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ÉÇë-û·áëïáë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ÉÇë-û·áëïá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6"/>
                <w:szCs w:val="16"/>
                <w:lang w:val="af-ZA"/>
              </w:rPr>
              <w:t>ØÇç³½·³ÛÇÝ Ñ³Ù³·áñÍ³ÏóáõÃÛ³Ý µ³ÅÇ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auto" w:line="228"/>
              <w:jc w:val="both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úï³ñ»ñÏñÛ³ å»ïáõÃÛáõÝÝ»ñÇ, ÙÇç³½·³ÛÇÝ (ÙÇçå»ï³Ï³Ý, ÙÇçÏ³é³í³ñ³Ï³Ý) Ï³½Ù³Ï»ñåáõÃÛáõÝÝ»ñÇ, ûï³ñ»ñÏñÛ³ å»ïáõÃÛáõÝÝ»ñáõÙ Ñ³ÛÏ³Ï³Ý Ñ³Ù³ÛÝùÝ»ñÇ, ³ÛÉ ûï³ñ»ñÏñÛ³ Ï³½Ù³Ï»ñåáõÃÛáõÝÝ»ñÇ Ñ»ï Ñ³Ù³Ó³ÛÝ³·ñ»ñÇ Ùáï³íáñ ÃÇíÁ, áñáÝó ßáõñç Ý³Ë³ï»ëíáõÙ »Ý µ³Ý³ÏóáõÃÛáõÝÝ»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/>
                <w:sz w:val="16"/>
                <w:szCs w:val="16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¶áñÍÝ³Ï³Ý Íñ³·ñ»ñÇ ùÝÝ³ñÏáõÙ Ñ»ï¨Û³É »ñÏñÝ»ñÇ Ñ»ï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üñ³ÝëÇ³, º·Çåïáë, ÎÇåñáë, È»Ñ³ëï³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üñ³ÝëÇ³, º·Çåïáë, ÎÇåñáë, È»Ñ³ëï³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auto" w:line="228"/>
              <w:jc w:val="both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üñ³ÝëÇ³, º·Çåïáë, ÎÇåñáë, È»Ñ³ëï³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auto" w:line="228"/>
              <w:jc w:val="both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ÎÇåñáë, È»Ñ³ëï³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º·ÇåïáëÇ Ñ»ï Ñ³Ù³Ó³ÛÝ³·ÇñÁ ëïáñ³·ñí»É ¿ 2005Ã, ¹»Ïï»Ùµ»ñÇÝ£ üñ³ÝëÇ³Ï³Ý ÏáÕÙÇ ³é³ç³ñÏáõÃÛ³Ùµ ùÝÝ³ñÏáõÙÝ»ñÁ Ñ»ï³Ó·í»É »Ý£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¶áñÍÝ³Ï³Ý Íñ³·ñ»ñ, å³ñï³íáñáõÃÛáõÝÝ»ñ µáõÑ³Ï³Ý, Ù³·Çëïñáë³Ï³Ý, ³ëåÇñ³Ýï³Ï³Ý ÏñÃáõÃÛ³Ý ·Íáí (ÙÇçå»ï³Ï³Ý Ñ³Ù³Ó³ÛÝ³·ñ»ñáí ³ñï»ñÏñÛ³ ù³Õ³ù³óÇÝ»ñÇ ÏñÃáõÃÛ³Ý ³å³ÑáíÙ³Ý Ñ³Ù³ñ Ñ³ïÏ³óí³Í ³Ýí×³ñ ï»Õ»ñÇ ù³Ý³ÏÁ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ä³ÛÙ³Ý³íáñí³Í ¿ Ý»ñÏ³Û³óí³Í Ñ³Ûï»ñÇ ù³Ý³Ïáí£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Ü³Ë³ñ³ñáõÃÛ³Ý ¨ ûï³ñ»ñÏñÛ³ Ï³½Ù³Ï»ñåáõÃÛáõÝÝ»ñÇ Ý»ñÏ³Û³óáõóÇãÝ»ñÇ Ñ³Ù³ñ Ï³½Ù³Ï»ñåíáÕ ¨ ³ñÓ³Ý³·ñíáÕ å³ßïáÝ³Ï³Ý Ñ³Ý¹ÇåáõÙÝ»ñÇ ÃÇí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úï³ñ»ñÏñÛ³ å»ïáõÃÛáõÝÝ»ñÇó Ý³Ë³ñ³ñáõÃÛáõÝ Å³Ù³Ý³Í å³ïíÇñ³ÏáõÃÛáõÝÝ»ñÇ (Ý³Ë³ñ³ñÝ»ñ, áõÕ»ÏóáÕ ³ÝÓÇÝù) ÃÇí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Ü³Ë³ï»ëí³Í å³ïíÇñ³ÏáõÃÛáõÝÝ»ñÇ ³Ûó»ñÁ Ñ»ï³Ó·í»É »Ý 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úï³ñ»ñÏñÛ³ å»ïáõÃÛáõÝÝ»ñÇó Ý³Ë³ñ³ñáõÃÛáõÝ Å³Ù³Ý³Í ³ÛÝ ÑÛáõñ»ñÇ (Ý»ñ³éÛ³É å³ïíÇñ³ÏáõÃÛáõÝÝ»ñÇ Ï³½ÙáõÙ) ÃÇíÁ, áñáÝó ëå³ë³ñÏáõÙÝ áõ Ýñ³Ýó Ñ³Ù³ñ ÐÐ ÙáõïùÇ ³ñïáÝ³·ñ»ñ Ï³Ù Ï³óáõÃÛ³Ý ù³ñï»ñ ïñ³Ù³¹ñ»Éáõ Ñ³Ù³ñ ³ÝÑñ³Å»ßï ¿ ·áñÍÁÝÃ³óÝ»ñÇ Ï³½Ù³Ï»ñå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5-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5-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5-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Ü³Ë³ï»ëí³Í å³ïíÇñ³ÏáõÃÛáõÝÝ»ñÇ ³Ûó»ñÁ Ñ»ï³Ó·í»É »Ý  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Ü³Ë³ñ³ñÇ ¨ Ý³Ë³ñ³ñáõÃÛ³Ý ³ßË³ï³Ï³½ÙÇ, Ï³éáõóí³Íù³ÛÇÝ ¨ ³é³ÝÓÝ³óí³Í ëïáñ³µ³Å³ÝáõÙÝ»ñÇ ¨ Ý³Ë³ñ³ñáõÃÛ³Ý Ñ³Ù³Ï³ñ·Ç Ï³½Ù³Ï»ñåáõÃÛáõÝÝ»ñÇ  ³ßË³ï³ÏÇóÝ»ñÇ ûï³ñ»ñÏñÛ³ ³ÛÝ ·áñÍáõÕáõÙÝ»ñÇ ÃÇíÁ, áñáÝó Ñ³Ù³ñ ³ÝÑñ³Å»ßï ï»Õ»Ï³ïí³Ï³Ý ÝÛáõÃ»ñÇ Ï³½ÙáõÙÁ, ÷³ëï³ÃÕÃ»ñÇ Ó¨³Ï»ñåáõÙ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6"/>
                <w:szCs w:val="16"/>
                <w:lang w:val="af-ZA"/>
              </w:rPr>
              <w:t>ê÷ÛáõéùÇ Ñ»ï Ï³å»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ê÷Ûáõéù³Ñ³Û ³ß³Ï»ñïÝ»ñÇ Ð³Û³ëï³Ý ³Ûó»ÉáõÃÛ³Ý Íñ³·ñÇ Çñ³Ï³Ý³óáõÙ (Çñ³Ï³Ý³óí»ÉÇù Íñ³·ñÇ ù³Ý³ÏÁ Áëï Ñ³Ûï»ñÇ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³Û³ëï³ÝÇ ¨ ê÷ÛáõéùÇ ¹åñáóÝ»ñÇ ÙÇç¨ ³ÝÙÇç³Ï³Ý Ï³å»ñÇ Ñ³ëï³ïáõÙ, ùáõÛñ ¹åñáóÝ»ñÇ Íñ³·ñÇ Çñ³·áñÍ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24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²Ûó»ÉáõÃÛáõÝÝ»ñ ÐÐ ÙÇçÝ³Ï³ñ· ¹åñáóÝ»ñ Ð³Û³ëï³Ý ³Ûó»ÉáÕ Ù³ÝÏ³í³ñÅÝ»ñÇ, ïÝûñ»ÝÝ»ñÇ ¨ Ñ³Ù³ÛÝù³ÛÇÝ Ý»ñÏ³Û³óáõóÇãÝ»ñÇ Ñ»ï (³Ûó»ÉáõÃÛáõÝÝ»ñÇ ù³Ý³ÏÁ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24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úï³ñ»ñÏñÛ³ (Ñ³Û³·Çï³Ï³Ý ³ÙµÇáÝÝ»ñ áõÝ»óáÕ) ¨ Ñ³Û³ëï³ÝÛ³Ý áõëáõÙÝ³Ï³Ý Ñ³ëï³ïáõÃÛáõÝÝ»ñÇ ÙÇç¨ Ï³å»ñÇ Ñ³ëï³ïáõÙ (Ñ³ëï³ïí»ÉÇù Ï³å»ñÇ ù³Ý³ÏÁ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ê÷ÛáõéùÇ ï³ñµ»ñ ÙÇç³í³Ûñ»ñÇ Ñ³Ù³å³ï³ëË³Ý Ñ³ïáõÏ ¹³ë³·ñù»ñÇ ¨ ³ÛÉ Éñ³óáõóÇã áõë, ·ñ³Ï³ÝáõÃÛ³Ý ëï»ÕÍáõÙ (ù³Ý³ÏÁ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 ³ÝáõÝ ¹³ë³·Çñ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 ³ÝáõÝ ¹³ë³·Çñ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 ³ÝáõÝ ¹³ë³·Çñ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 ³ÝáõÝ ¹³ë³·Çñ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ê÷ÛáõéùÇ Ñ³Ù³ñ Ù³ÝÏ³í³ñÅ³Ï³Ý Ï³¹ñ»ñÇ Ýå³ï³Ï³ÛÇÝ ÁÝ¹áõÝ»ÉáõÃÛáõÝ Ð³Û³ëï³ÝáõÙ ³é³çÝ³Ñ»ñÃ Ýß³Ý³ÏáõÃÛ³Ý Ù³ëÝ³·ÇïáõÃÛáõÝÝ»ñáí (ÐÐ ²¶Ü-Ç ÙÇçáóáí ï»Õ»Ï³ïíáõÃÛáõÝ,  ö³ëï³ÃÕÃ»ñÇ ÁÝ¹áõÝáõÙ, Ð³ñó³½ñáõÛóÝ»ñÇ Ï³½Ù³Ï»ñåáõÙ, ÀÝ¹áõÝ»ÉáõÃÛáõÝ) /³ßË³ï³ÝùÝ»ñÇ Å³ÙÏ»ïÝ»ñÁ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³ÛÇë -</w:t>
              <w:br/>
              <w:t>ë»åï»Ùµ»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³ÛÇë -</w:t>
              <w:br/>
              <w:t>ë»åï»Ùµ»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³ÛÇë -</w:t>
              <w:br/>
              <w:t>ë»åï»Ùµ»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³ÛÇë -</w:t>
              <w:br/>
              <w:t>ë»åï»Ùµ»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24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ÀÝ¹áõÝ»ÉáõÃÛáõÝÝ»ñÇ ù³Ý³Ï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³Ûï»ñÇ ù³Ý³ÏÇ Ïñ×³ïáõÙ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ê÷ÛáõéùÇ Ñ³Ù³ñ ·Çï³Ù³ÝÏ³í³ñÅ³Ï³Ý Ï³¹ñ»ñÇ ÁÝ¹áõÝ»ÉáõÃÛáõÝ (ö³ëï³ÃÕÃ»ñÇ ÁÝ¹áõÝáõÙ, ¸ÇÙáñ¹Ý»ñÇ é»ý»ñ³ïÝ»ñÇ Ý»ñÏ³Û³óáõÙ Ï³ñÍÇùÇª Ñ³Ù³å³ï³ëË³Ý µáõÑ»ñ, ÀÝ¹áõÝ»ÉáõÃÛáõ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ÑáõÉÇë-ÝáÛ»Ùµ»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ÑáõÉÇë-ÝáÛ»Ùµ»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ÑáõÉÇë-ÝáÛ»Ùµ»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ÑáõÉÇë-ÝáÛ»Ùµ»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24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ÁÝ¹áõÝ»ÉáõÃÛáõÝÝ»ñÁ ³ëåÇñ³Ýïáõñ³Û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ê÷Ûáõéù³Ñ³Û áõëáõóÇãÝ»ñÇ í»ñ³å³ïñ³ëïÙ³Ý ¹³ëÁÝÃ³óÇ Ï³½Ù³Ï»ñåáõÙ /Å³ÙÏ»ïÝ»ñÁ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ÑáõÉÇë-û·áëïá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ÑáõÉÇë-û·áëïá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ÑáõÉÇë-û·áëïá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ÑáõÉÇë-û·áëïá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24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³ëÝ³ÏÇóÝ»ñÇ ù³Ý³Ï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ê÷Ûáõéù³Ñ³Û áõëáõóÇãÝ»ñÇ í»ñ³å³ïñ³ëïáõÙ ï»Õ»ñáõÙ /³ßË³ï³ÝùÝ»ñÇ Ï³½Ù³Ï»ñåáõÙ Ñ»ï¨Û³É í³Ûñ»ñáõÙ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èáëïáí, ²Ë³Éù³É³ù, ÂµÇÉÇë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èáëïáí, ²Ë³Éù³É³ù. ÂµÇÉÇë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èáëïáí, ²Ë³Éù³É³ù. ÂµÇÉÇë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èáëïáí, ²Ë³Éù³É³ù. ÂµÇÉÇë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ê÷ÛáõéùÇ Ñ³Ù³ñ ¹³ë³·ñù»ñÇ ïå³·ñáõÙ, µ³ßËáõÙ ¨ ³é³ùáõÙ (àõëáõÙÝ³Ï³Ý ·ñ³Ï³ÝáõÃÛ³Ý ó³ÝÏÇ Ý³Ë³å³ïñ³ëïáõÙ, Ð³ÛïÇ Ó¨³Ï»ñåáõÙ, îå³·ñáõÙ, ´³ßËÙ³Ý Ññ³Ù³ÝÇ Ý³Ë³å³ïñ³ëïáõÙ, ²é³ùÙ³Ý Ï³½Ù³Ï»ñåáõÙ) /ù³Ý³ÏÁ, ÙÇ³íáñ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8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8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8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8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àõë³ÝáÕ³Ï³Ý Ùß³ÏáõÃ³ÛÇÝ, ·Çï³Ï³Ý ¨ ³ÛÉ ÙÇçáó³éáõÙÝ»ñÇ Ï³½Ù³Ï»ñåáõÙ` Ð³Û³ëï³ÝáõÙ ë÷Ûáõéù³Ñ³Û áõë³ÝáÕÝ»ñÇ ÇÝï»·ñÙ³Ý, ÇÝùÝ³¹ñë¨áñÙ³Ý, áõë³ÝáÕ³Ï³Ý-Ñ³ë³ñ³Ï³Ï³Ý ÏÛ³ÝùÇÝ ·áñÍáõÝ Ù³ëÝ³ÏóáõÃÛ³Ý ËÃ³ÝÙ³Ý Ýå³ïÏáí /ÙÇçáó³éáõÙÝ»ñÇ ù³Ý³ÏÁ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7Ã. Ï³Û³Ý³ÉÇù Ð³Ûáó É»½íÇ Ñ³Ù³Ñ³ÛÏ³Ï³Ý ûÉÇÙåÇ³¹³ÛÇ ³ÝóÏ³óÙ³Ý ³ßË³ï³ùÝ»ñÇ Ï³½Ù³Ï»ñåáõÙ (²ßË³ï³Ýù³ÛÇÝ ËÙµÇ Ó¨³íáñáõÙ, î»Õ»Ï³ïíáõÃÛ³Ý ï³ñ³ÍáõÙ, úÉÇÙåÇ³¹³ÛÇ ³ÝóÏ³óáõÙ) /³ßË³ï³ÝùÝ»ñÁ ëÏë»É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ë»åï»Ùµ»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ë»åï»Ùµ»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ë»åï»Ùµ»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ë»åï»Ùµ»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7Ã. Ï³Û³Ý³ÉÇù Ð³Û Ùß³ÏáõÛÃÇ ¨ å³ïÙáõÃÛ³Ý ÙÇç³½·³ÛÇÝ ûÉÇÙåÇ³¹³ÛÇ ³ÝóÏ³óáõÙ (²ßË³ï³Ýù³ÛÇÝ ËÙµÇ Ó¨³íáñáõÙ, î»Õ»Ï³ïíáõÃÛ³Ý ï³ñ³ÍáõÙ, úÉÇÙåÇ³¹³ÛÇ ³ÝóÏ³óáõÙ) /³ßË³ï³ÝùÝ»ñÁ ëÏë»É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ë»åï»Ùµ»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ë»åï»Ùµ»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ë»åï»Ùµ»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ë»åï»Ùµ»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³Ù³Ñ³ÛÏ³Ï³Ý ÏñÃ³Ï³Ý ËáñÑñ¹³ÅáÕáíÇ ³ÝóÏ³óáõÙ (²ßË³ï³Ýù³ÛÇÝ ËÙµÇ Ó¨³íáñáõÙ, î»Õ»Ï³ïíáõÃÛ³Ý ï³ñ³ÍáõÙ, úÉÇÙåÇ³¹³ÛÇ ³ÝóÏ³óáõ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ÉÇë-û·áëïá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ÉÇë-û·áëïá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ÉÇë-û·áëïá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ÉÇë-û·áëïá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üÇ½ÇÏ³ÛÇ ¨ Ù³Ã»Ù³ïÇÏ³ÛÇ ¹åñáó³Ï³ÝÝ»ñÇ Ñ³Ù³Ñ³ÛÏ³Ï³Ý ûÉÇÙåÇ³¹³ÛÇ ³ÝóÏ³óáõÙ (²ßË³ï³Ýù³ÛÇÝ ËÙµÇ Ó¨³íáñáõÙ, î»Õ»Ï³ïíáõÃÛ³Ý ï³ñ³ÍáõÙ, úÉÇÙåÇ³¹³ÛÇ ³ÝóÏ³óáõ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ÉÇ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ÉÇ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ÉÇ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ÉÇ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ê÷ÛáõéùÇ ÏñÃûç³ËÝ»ñÇ ù³ñï»½³·ñáõÙ (ï»Õ»Ï³ïí³Ï³Ý µ³½³ÛÇ Ã³ñÙ³óáõÙ, ³ñËÇí³óáõÙ) /ÏñÃûç³ËÝ»ñÇ ù³Ý³ÏÁ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³Ù³Ñ³ÛÏ³Ï³Ý ÏñÃ³Ï³Ý ËáñÑñ¹³ÅáÕáíÇ ÇÝï»ñÝ»ï³ÛÇÝ ¿çÇ ëï»ÕÍ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Ýí³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Ýí³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Ýí³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Ýí³ñ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¸»é ãÇ ëï»ÕÍí»É, ³ßË³ï³ÝùÝ»ñÁ ÁÝÃ³óùáõÙ »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Ø³ëÝ³·»ïÝ»ñÇ ·áñÍáõÕáõÙ ÏñÃûç³ËÝ»ñ /Ý³Ë³ï»ëíáÕ ù³Ý³ÏÁ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ê÷Ûáõéù³Ñ³Û áõë³ÝáÕÝ»ñÇ ù³ñï»½Ç ëï»ÕÍáõÙ (å»ï³Ï³Ý ù³Õ³ù³Ï³ÝáõÃÛ³Ý Ùß³ÏáõÙ,  ÙÇïáõÙÝ»ñÇ ³ñÓ³Ý³·ñáõÙ ¨ í»ñÉáõÍáõÃÛáõÝ) /ï³ñ»Ï³Ý Ã³ñÙ³óáõÙÝ»ñÇ ù³Ý³ÏÁ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ê÷Ûáõéù³Ñ³Û áõë³ÝáÕÝ»ñÇ Ñ³ñóáõÙ (ÆÝï»·ñÙ³Ý ³ëïÇ×³ÝÇ ¨ Ýå³ï³Ï³ÛÇÝ ÁÝ¹áõÝ»ÉáõÃÛ³Ý ù³Õ³ù³Ï³ÝáõÃÛ³Ý ³ñ¹ÛáõÝ³í»ïáõÃÛ³Ý áñáßáõÙ) /Ñ³ñóíáÕ áõë³ÝáÕÝ»ñÇ ù³Ý³ÏÁ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9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  <w:t> 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sz w:val="16"/>
                <w:szCs w:val="16"/>
                <w:u w:val="single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u w:val="single"/>
                <w:lang w:val="af-ZA"/>
              </w:rPr>
              <w:t>üÇÝ³Ýë³ïÝï»ë³·Çï³Ï³Ý ¨ Ñ³ßí³å³Ñ³Ï³Ý Ñ³ßí³éÙ³Ý í³ñãáõÃÛáõ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ÎñÃáõÃÛ³Ý ¨ ·ÇïáõÃÛ³Ý áÉáñïÇ ØÄÌÌ Ï³½ÙáõÙ ¨ Ý»ñÏ³Û³óáõÙ ÙÇÝã¨`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÷»ïñí³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÷»ïñí³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÷»ïñí³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÷»ïñí³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Ü³Ë³ñ³ñáõÃÛ³Ý Ñ³Ù³Ï³ñ·Ç å»ï³Ï³Ý µÛáõç»Ç ³Ù»Ý³ÙÛ³ Ý³Ë³·Í»ñÇ Ï³½ÙáõÙ ¨ Ý»ñÏ³Û³óáõÙ ÙÇÝã¨`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û·áëïáë 1-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û·áëïáë 1-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û·áëïáë 1-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Ü³Ë³ñ³ñáõÃÛ³Ý Ñ³Ù³Ï³ñ·Ç Ï³½Ù³Ï»ñåáõÃÛáõÝÝ»ñÇ Ý³Ë³ï»ëí³Í ³Ù»Ý³ÙÛ³ ï³ñ»Ï³Ý Í³Ëë»ñÇ Ý³Ë³Ñ³ßÇíÝ»ñÇ Ï³½Ù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²é³çÇÝ »é³ÙëÛ³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²é³çÇÝ »é³ÙëÛ³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²é³çÇÝ »é³ÙëÛ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²é³çÇÝ »é³ÙëÛ³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Ü³Ë³ñ³ñáõÃÛ³Ý Ñ³Ù³Ï³ñ·Ç Ï³½Ù³Ï»ñåáõÃÛáõÝÝ»ñÇ Ý³Ë³ï»ëí³Í ³Ù»Ý³ÙÛ³ ï³ñ»Ï³Ý Í³Ëë»ñÇ Ý³Ë³Ñ³ßÇíÝ»ñÇ Ñ³Ù³å³ï³ëË³Ý ³Ù»Ý³ÙëÛ³ ýÇÝ³Ýë³íáñ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Ûáõñ³ù³ÝãÛáõñ ³ÙÇ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Ûáõñ³ù³ÝãÛáõñ ³ÙÇ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Ûáõñ³ù³ÝãÛáõñ ³ÙÇ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Ûáõñ³ù³ÝãÛáõñ ³ÙÇ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Ü³Ë³ñ³ñáõÃÛ³Ý Ñ³Ù³Ï³ñ·Ç å»ï³Ï³Ý µÛáõç»áí Ý³Ë³ï»ëí³Í Í³Ëë»ñÇ Ñ³ßíÇÝ ³åñ³ÝùÝ»ñÇ, ³ßË³ï³ÝùÝ»ñÇ ¨ Í³é³ÛáõÃÛáõÝÝ»ñÇ Ó»éù µ»ñÙ³Ý ·áñÍÁÝÃ³óÇ Ï³ï³ñáõÙÝ áõ Ï³½Ù³Ï»ñåáõÙÁ Ñ³Ù³Ó³ÛÝ ÐÐ §¶ÝáõÙÝ»ñÇ Ù³ëÇÝ¦ ûñ»Ýù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Ï³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Ï³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Ï³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Ï³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§ÐÐ ³Ù»Ý³ÙÛ³ å»ïµÛáõç»Ç Ï³ï³ñáõÙÝ ³å³ÑáíáÕ ÙÇçáó³éáõÙÝ»ñÇ Ù³ëÇÝ¦ Ï³é³í³ñáõÃÛ³Ý áñáßÙ³Ý Ï³ï³ñ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Áëï áñáßÙ³Ý Ñ³ëï³ïí³Í Å³Ù³Ý³Ï³óáõÛó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Áëï áñáßÙ³Ý Ñ³ëï³ïí³Í Å³Ù³Ý³Ï³óáõÛó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Áëï áñáßÙ³Ý Ñ³ëï³ïí³Í Å³Ù³Ý³Ï³óáõÛó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Ð Ï³é³í³ñáõÃÛ³Ý 9.03.06Ã. ÃÇí 299-Ü áñáßáõ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94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Ü³Ë³ñ³ñáõÃÛ³Ý Ñ³Ù³Ï³ñ·Ç Ï³½Ù³Ï»ñåáõÃÛáõÝÝ»ñÇó ³Ù»Ý³ÙÛ³ ¨ »é³ÙëÛ³ Ñ³ßí»ïíáõÃÛáõÝÝ»ñÇ ÁÝ¹áõÝáõÙ, ³Ù÷á÷áõÙ Áëï Íñ³·ñ»ñÇ ¨ Ý»ñÏ³Û³óáõÙ ÐÐ ü¾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»é³ÙëÛ³Ï³ÛÇÝ, ï³ñ»Ï³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»é³ÙëÛ³Ï³ÛÇÝ, ï³ñ»Ï³Ý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»é³ÙëÛ³Ï³ÛÇÝ, ï³ñ»Ï³Ý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5Ã. ýÇÝ³Ýë³ïÝï»ë³·Çï, ·áñÍáõÝ»áõÃÛ³Ý Ù³ëÇÝ Ñ³ßí»ïíáõÃÛáõÝ 23.02.06Ã. ÃÇí 21-06.                                                                                                                                                                                                   1-ÇÝ »é³ÙëÛ³ÏáõÙ 2006 Ãí³Ï³ÝÇ ³åñÇÉÇ 25-Ç ÃÇí 21-06-11/479 ·ñáõÃÛáõ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áï 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áï 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áï 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³Ûï»ñÇ ³í»É³óÙ³Ý å³ï×³éáí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Ü³Ë³ñ³ñáõÃÛ³Ý Ï³éáõóí³Íù³ÛÇÝ ¨ ³é³ÝÓÝ³óí³Í ëïáñ³µ³Å³ÝáõÙÝ»ñÇ  Ñ³Ù³å³ï³ëË³Ý Ï³¹ñ»ñáí  Ñ³Ù³ÉñÙ³Ý ³ßË³ï³ÝùÝ»ñÇ Ï³½Ù³Ï»ñåáõÙ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ÇçÇÝ Ãíáí 30 ÙñóáõÛ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ÇçÇÝ Ãíáí 30 ÙñóáõÛ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ÇçÇÝ Ãíáí 30 ÙñóáõÛ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Ü³Ë³ñ³ñáõÃÛ³Ý Ï³éáõóí³Íù³ÛÇÝ ¨ ³é³ÝÓÝ³óí³Í ëïáñ³µ³Å³ÝáõÙÝ»ñÇ  ³ßË³ï³ÏÇóÝ»ñÇ í»ñ³å³ïñ³ëïÙ³Ý ³ßË³ï³ÝùÝ»ñÇ Ï³½Ù³Ï»ñåáõÙ (³ßË³ï³ÏÇó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áï 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áï 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áï 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öá÷á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Ëí»É ¿ ù³Õ³ù³óÇ³Ï³Ý Í³é³ÛáÕÝ»ñÇ í»ñ³å³ïñ³ëïÙ³Ý Ï³ñ·Á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Ü³Ë³ñ³ñáõÃÛ³Ý Ï³éáõóí³Íù³ÛÇÝ ¨ ³é³ÝÓÝ³óí³Í ëïáñ³µ³Å³ÝáõÙÝ»ñÇ  ³ßË³ï³ÏÇóÝ»ñÇ ³ï»ëï³íáñÙ³Ý  ³ßË³ï³ÝùÝ»ñÇ Ï³½Ù³Ï»ñåáõÙ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áï 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áï 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áï 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Ý³Ë³ñ³ñáõÃÛ³Ý Ï³éáõóí³Íù³ÛÇÝ ÷á÷áËáõÃÛáõÝÝ»Ç Å³Ù³Ý³Ï Ñ³ëïÇùÝ»ñÇ í»ñ³µ³ßËáõÙ ¿ Ï³ï³ñí»É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Ü³Ë³ñ³ñáõÃÛ³Ý ³ßË³ï³Ï³½ÙÇ ¨ Ñ³Ù³Ï³ñ·Ç ³ßË³ï³ÏÇóÝ»ñÇ ·áñÍáõÕáõÙÝ»ñÇ, ³ñÓ³Ïáõñ¹Ý»ñÇ ¨ å³ñ·¨³ïñáõÙÝ»ñÇ ³ßË³ï³ÝùÝ»ñÇ Ï³½Ù³Ï»ñå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49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·áñÍáõÕáõÙÝ»ñÇ Ï³½Ù³Ï»ñåáõÙ /Ï³ÝË³ï»ëíáÕ ù³Ý³ÏÁ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áï 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áï 3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áï 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4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49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³ñÓ³Ïáõñ¹Ý»ñÇ Ï³½Ù³Ï»ñåáõÙ /Ï³ÝË³ï»ëíáÕ ù³Ý³ÏÁ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áï 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áï 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áï 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Î³ÝË³ï»ëÙ³Ý ÁÝÃ³óùáõÙ Ñ³ßíÇ ¿ ³éÝí»É ÙÇ³ÛÝ Î¶Ü ³å³ñ³ïÁ, ³é³Ýó äà²ÎÝ»ñÇ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49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·¨³ïñáõÙÝ»ñÇ ³ßË³ï³ÝùÝ»ñÇ Ï³½Ù³Ï»ñåáõÙ /Ï³ÝË³ï»ëíáÕ ù³Ý³ÏÁ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áï 3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áï 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áï 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áï 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Ð É»éÝ³ÛÇÝ, µ³ñÓñ É»éÝ³ÛÇÝ ¨ ë³ÑÙ³Ý³Ù»ñÓ µÝ³Ï³í³Ûñ»ñÇ ¹åñáóÝ»ñÁ Ù³ÝÏ³í³ñÅ³Ï³Ý Ï³¹ñ»ñáí Ñ³Ù³Éñ»Éáõ ³ßË³ï³ÝùÝ»ñÇ Ï³½Ù³Ï»ñå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  <w:t> 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sz w:val="16"/>
                <w:szCs w:val="16"/>
                <w:u w:val="single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u w:val="single"/>
                <w:lang w:val="af-ZA"/>
              </w:rPr>
              <w:t>î»Õ»Ï³ïíáõÃÛ³Ý í»ñÉáõÍáõÃÛ³Ý ¨ ½ñ·³óÙ³Ý Íñ³·ñ»ñÇ µ³ÅÇ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sz w:val="16"/>
                <w:szCs w:val="16"/>
                <w:u w:val="single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u w:val="single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sz w:val="16"/>
                <w:szCs w:val="16"/>
                <w:u w:val="single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u w:val="single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Ð Î¶Ü ï³ñ»Ï³Ý Ñ³ßí»ïíáõÃÛ³Ý  å³ïñ³ëïÙ³Ý Ñ³Ù³ñ Ï³éáõóí³Íù³ÛÇÝ ¨ ³é³ÝÓÝ³óí³Í ëïáñ³µ³Å³ÝáõÙÝ»ñÇó ëï³óí³Í Ñ³ßí»ïíáõÃÛáõÝÝ»ñÇ ³Ù÷á÷áõÙ /ÐÐ Ï³é³í³ñáõÃÛáõÝ Ý»ñÏ³Û³óÝ»É ÙÇÝã¨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Ýí³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Ýí³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Ýí³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ÎñÃáõÃÛ³Ý áÉáñïáõÙ §²Õù³ïáõÃÛ³Ý Ñ³ÕÃ³Ñ³ñÙ³Ý 2004-2006ÃÃ. é³½Ù³í³ñ³Ï³Ý Íñ³·ñÇ¦ Ñ³Ù³Ï³ñ·áõÙ, Ñ³í³ù³·ñí³Í ïíÛ³ÉÝ»ñÇ ³Ù÷á÷áõÙ, í»ñÉáõÍáõÃÛ³Ý Çñ³Ï³Ý³óáõÙ, ï³ñ»Ï³Ý Ñ³ßí»ïíáõÃÛ³Ý å³ïñ³ëïáõÙ /ÐÐ ü¾Ü Ý»ñÏ³Û³óÝ»É ÙÇÝã¨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³í³ñïÇó Ñ»ïá »ñÏ³ÙëÛ³ Å³ÙÏ»ïáõ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³í³ñïÇó Ñ»ïá »ñÏ³ÙëÛ³ Å³ÙÏ»ïáõ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³í³ñïÇó Ñ»ïá »ñÏ³ÙëÛ³ Å³ÙÏ»ïáõ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Ð ÎñÃáõÃÛ³Ý ½³ñ·³óÙ³Ý 2001-2005ÃÃ. å»ï³Ï³Ý Íñ³·ñÇ ³Ù÷á÷áõÙ. Ï³éáõóí³Íù³ÛÇÝ ¨ ³é³ÝÓÝ³óí³Í ëïáñ³µ³Å³ÝáõÙÝ»ñÇó ëï³óí³Í »é³ÙëÛ³Ï³ÛÇÝ Ñ³ßí»ïíáõÃÛáõÝÝ»ñÇ ³Ù÷á÷áõÙ ¨ 2006 Ã. ÙÇçáó³éáõÙÝ»ñÇ Ó¨³Ï»ñåáõÙ /ÏÝ»ñÏ³Û³óí»Ý ÐÐ ü¾Ü ¨ ÐÐ Î³é³í³ñáõÃÛáõÝ  Ñ³Ù³å³ï³ëË³Ý³µ³ñ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Ýí³ñ - ÷»ïñí³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Ýí³ñ - ÷»ïñí³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Ýí³ñ - ÷»ïñí³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Ð Ñ³Ï³ÏáéáõåóÇáÝ é³½Ù³í³ñáõÃÛ³Ý Çñ³Ï³Ý³óÙ³Ý 2005Ã. ÙÇçáó³éáõÙÝ»ñÇ Íñ³·ñÇ (2004-2006ÃÃ.) Çñ³Ï³Ý³óÙ³Ý Ñ»ï Ï³åí³Í Ñ³í³ù³·ñí³Í ï»Õ»ÏáõÃÛáõÝÝ»ñÇ ³Ù÷á÷áõÙ ¨  Ñ³ßí»ïíáõÃÛ³Ý Ý»ñÏ³Û³óáõÙ ÐÐ Ï³é³í³ñáõÃÛáõÝ ÙÇÝã¨`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Ýí³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Ýí³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Ýí³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Ü³Ë³ñ³ñáõÃÛ³Ý 2006Ã. ·»ñ³Ï³ ËÝ¹ÇñÝ»ñÇ ÉáõÍÙ³ÝÝ áõÕÕí³Í ÙÇçáó³éáõÙÝ»ñÇ Ñ³ßí»ïíáõÃÛáõÝÝ»ñÇ å³ïñ³ëïáõÙ /Ý»ñÏ³Û³óÝ»É ÐÐ Ï³é³í³ñáõÃÛáõÝ/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³Ù»Ý »é³ÙëÛ³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³Ù»Ý »é³ÙëÛ³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³Ù»Ý »é³ÙëÛ³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§Ð³Û³ëï³ÝÇ Ð³Ýñ³å»ïáõÃÛáõÝáõÙ Ï³Ý³Ýó íÇ×³ÏÇ µ³ñ»É³íÙ³Ý ¨ Ñ³ë³ñ³ÏáõÃÛ³Ý Ù»ç Ýñ³Ýó ¹»ñÇ µ³ñÓñ³óÙ³Ý 2004-2010ÃÃ ³½·³ÛÇÝ Íñ³·ñÇ¦ 2006Ã. ÙÇçáó³éáõÙÝ»ñÇ Ó¨³Ï»ñåáõÙ ¨ 2005Ã. Ñ³ßí»ïíáõÃÛ³Ý Ý»ñ³Ï³Û³óáõÙ ÐÐ ³ßË³ï³ÝùÇ ¨ ëáóÇ³É³Ï³Ý Ñ³ñó»ñÇ Ý³Ë³ñ³ñáõÃÛáõ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Ýí³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Ýí³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Ýí³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³Û³ëï³ÝÇ Ð³Ýñ³å»ïáõÃÛáõÝáõÙ »ñ»Ë³ÛÇ Çñ³íáõÝùÝ»ñÇ å³ßïå³ÝáõÃÛ³Ý 2006Ã. ï³ñ»Ï³Ý Íñ³·ñÇ ÏñÃáõÃÛ³Ý µÝ³·³í³éÇ ÙÇçáó³éáõÙÝ»ñÇ Ï³½ÙáõÙ ¨ Ý»ñÏ³Û³óáõÙ  ÐÐ ³ßË³ï³ÝùÇ ¨ ëáóÇ³É³Ï³Ý Ñ³ñó»ñÇ Ý³Ë³ñ³ñáõÃÛáõ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Ýí³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Ýí³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ÑáõÝí³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  <w:t> 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sz w:val="16"/>
                <w:szCs w:val="16"/>
                <w:u w:val="single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u w:val="single"/>
                <w:lang w:val="af-ZA"/>
              </w:rPr>
              <w:t>úñ»Ýë¹ñáõÃÛ³Ý ¨ Çñ³í³µ³Ý³Ï³Ý í³ñãáõÃÛáõ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²å³Ñáí»É Ý³Ë³ñ³ñáõÃÛ³Ý, Ý³Ë³ñ³ñáõÃÛ³Ý Ñ³Ù³Ï³ñ·Ç ¨ ÐÐ ÏñÃáõÃÛ³Ý ¨ ·ÇïáõÃÛ³Ý µÝ³·³í³éÇ Ï³½Ù³Ï»ñåáõÃÛáõÝÝ»ñÇ ÙÇç¨ Çñ³í³Ï³Ý ÷áËÑ³ñ³µ»ñáõÃÛáõÝÝ»ñÇ ûñÇÝ³Ï³ÝáõÃÛ³Ý å³Ñå³ÝáõÙÁ ¨ Ýñ³Ýó ß³Ñ»ñÇ å³ßïå³ÝáõÃÛáõÝÁ,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å³ñµ»ñ³µ³ñ                                                                      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å³ñµ»ñ³µ³ñ                                                                                          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å³ñµ»ñ³µ³ñ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Æñ³í³Ï³Ý-÷áñÓ³·Çï³Ï³Ý »½ñ³Ï³óáõÃÛáõÝ ïñ³Ù³¹ñ»É Ý³Ë³ñ³ñáõÃÛ³Ý ÏáÕÙÇó Ùß³Ï³Í Çñ³í³Ï³Ý ³Ïï»ñÇ Ù³ëÇ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å³ñµ»ñ³µ³ñ                                                                      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å³ñµ»ñ³µ³ñ                                                                                          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å³ñµ»ñ³µ³ñ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²é³ç³ñÏáõÃÛáõÝÝ»ñ ¨ ³é³ñÏáõÃÛáõÝÝ»ñ Ý³Ë³ñ³ñáõÃÛáõÝ Ý»ñÏ³Û³óí³Í Çñ³í³Ï³Ý ³Ïï»ñÇ í»ñ³µ»ñÛ³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å³ñµ»ñ³µ³ñ                                                                      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å³ñµ»ñ³µ³ñ                                                                                          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å³ñµ»ñ³-µ³ñ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Ü³Ë³ñ³ñÇÝ, Ýñ³ ï»Õ³Ï³ÉÝ»ñÇÝ ¨ Ý³Ë³ñ³ñáõÃÛ³Ý ³ßË³ï³ÏÇóÝ»ñÇÝ Çñ³í³Ï³Ý ËáñÑñ¹³ïíáõÃÛ³Ý ïñ³Ù³¹ñ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å³ñµ»ñ³µ³ñ                                                                      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å³ñµ»ñ³µ³ñ                                                                                          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å³ñµ»ñ³-µ³ñ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¸³ï³ñ³ÝÝ»ñáõÙ ÐÐ ÏñÃáõÃÛ³Ý ¨ ·ÇïáõÃÛ³Ý Ý³Ë³ñ³ñáõÃÛ³Ý ß³Ñ»ñÇ å³ßïå³ÝáõÃÛáõ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å³ñµ»ñ³µ³ñ                                                                      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å³ñµ»ñ³µ³ñ                                                                                          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å³ñµ»ñ³µ³ñ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³å³Ñáí»É ÐÐ Î¶Ü Ñ³Ù³Ï³ñ·Ç ³ßË³ïáÕÝ»ñÇ Çñ³íáõÝùÝ»ñÇ ¨ ûñÇÝ³Ï³Ý ß³Ñ»ñÇ å³ßïå³ÝáõÃÛáõÝÁ,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å³ñµ»ñ³µ³ñ                                                                      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å³ñµ»ñ³µ³ñ                                                                                          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å³ñµ»ñ³µ³ñ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¶»ñ³ï»ëã³Ï³Ý ³Ïï»ñÇ å»ï³Ï³Ý ·ñ³ÝóÙ³Ý Ï³½Ù³Ï»ñå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å³ñµ»ñ³µ³ñ                                                                      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å³ñµ»ñ³µ³ñ                                                                                          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å³ñµ»ñ³µ³ñ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  <w:t> 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sz w:val="16"/>
                <w:szCs w:val="16"/>
                <w:u w:val="single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u w:val="single"/>
                <w:lang w:val="af-ZA"/>
              </w:rPr>
              <w:t>ø²ðîàôÔ²ðàôÂÚàô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6"/>
                <w:szCs w:val="16"/>
                <w:lang w:val="af-ZA"/>
              </w:rPr>
              <w:t>ÀÝ¹Ñ³Ýáõñ µ³ÅÇ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ø³Õ³ù³óÇÝ»ñÇ ¹ÇÙáõÙ-µáÕáùÝ»ñÇ ÁÝ¹áõÝáõÙ, ·ñ³Ýó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/>
                <w:sz w:val="16"/>
                <w:szCs w:val="16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200 Ñ³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/>
                <w:sz w:val="16"/>
                <w:szCs w:val="16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200 Ñ³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/>
                <w:sz w:val="16"/>
                <w:szCs w:val="16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200 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3500 Ñ³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ø³Õ³ù³óÇÝ»ñÇ ÁÝ¹áõÝ»ÉáõÃÛ³Ý Ï³½Ù³Ï»ñå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/>
                <w:sz w:val="16"/>
                <w:szCs w:val="16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9000-10000 Ñ³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/>
                <w:sz w:val="16"/>
                <w:szCs w:val="16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9000-10000 Ñ³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9000-10000 Ñ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6"/>
                <w:szCs w:val="16"/>
                <w:lang w:val="af-ZA"/>
              </w:rPr>
              <w:t>îÝï»ë³í³ñÙ³Ý ¨ ëå³ë³ñÏÙ³Ý µ³ÅÇ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²ßË³ï³Ï³½ÙÇ í³ñã³Ï³Ý Ñ³Ù³ÉÇñÇ  ß³Ñ³·áñÍÙ³Ý Ï³½Ù³Ï»ñåáõÙ /³åñ³ÝùÝ»ñÇ, ³ßË³ï³ÝùÝ»ñÇ ¨ Í³é³ÛáõÃÛáõÝÝ»ñÇ ·ÝÙ³Ý ·áñÍÁÝÃ³óÇ Ñ³Ù³ñ ³ÝÑñ³Å»ßï  ï»ËÝÇÏ³Ï³Ý µÝáõÃ³·ñ»ñÇ ¨ ·ÝÙ³Ý Å³Ù³Ý³Ï³óáõÛó»ñÇ  å³ïñ³ëïáõÙ, ³ßË³ï³Ï³½ÙÇ ³íïáïñ³Ýëåáñï³ÛÇÝ ëå³ë³ñÏÙ³Ý ³å³ÑáíáõÙ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å³ñµ»ñ³µ³ñ                                                                      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å³ñµ»ñ³µ³ñ                                                                                          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å³ñµ»ñ³µ³ñ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²ßË³ï³Ï³½ÙÇ å³ßïáÝ³ï³ñ ³ÝÓ³Ýó ³Ûó»ÉáõÃÛáõÝÝ»ñÇ, Ýñ³Ýó Ù³ëÝ³ÏóáõÃÛ³Ùµ ³ÝóÏ³óíáÕ ³ñ³ñáÕ³Ï³ñ·³ÛÇÝ ¨ ³ÛÉ ÙÇçáó³éáõÙÝ»ñÇ Ý³Ë³å³ïñ³ëïÙ³Ý áõ Ï³½Ù³Ï»ñåÙ³Ý, ïÝï»ë³Ï³Ý, ÝÛáõÃ³ï»ËÝÇÏ³Ï³Ý ¨ ïñ³Ýëåáñï³ÛÇÝ ³å³Ñáí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105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ì»ñ³ÑëÏáÕáõÃÛ³Ý Çñ³Ï³Ý³óÝáõÙ ³/ Î¶Ü »ÝÃ³Ï³ÛáõÃÛ³Ý Ï³½Ù³Ï»ñåáõÃÛáõÝÝ»ñÇ ë»÷³Ï³ÝáõÃÛ³Ý å³Ñå³ÝáõÃÛ³Ý ÝÏ³ïÙ³Ùµ; µ/ Î¶Ü »ÝÃ³Ï³ÛáõÃÛ³Ý Ï³½Ù³Ï»ñåáõÃÛáõÝÝ»ñÇÝ ³Ùñ³óí³Í ¨ ë»÷³Ï³ÝáõÃÛ³Ý Çñ³íáõÝùáí Ñ³ÝÓÝí³Í ·áõÛùÇ û·ï³·áñÍÙ³Ý ¨ å³Ñå³ÝáõÃÛ³Ý ÝÏ³ïÙ³Ùµ; ·/ Î¶Ü »ÝÃ³Ï³ÛáõÃÛ³Ý ³ñï³¹ñ³Ï³Ý »ÝÃ³Ï³éáõóí³ÍùÝ»ñÇ ¨ ëáóÇ³É-ïÝï»ë³Ï³Ý Ýß³Ý³ÏáõÃÛáõÝ áõÝ»óáÕ Ï³½Ù³Ï»ñåáõÃÛáõÝÝ»ñÇ ·áñÍáõÝ»áõÃÛ³Ý ÝÏ³ïÙ³Ùµ /í»ñ³ÑëÏáÕáõÃÛáõÝÝ»ñÇ Ý³Ë³ï»ëíáÕ ÃÇíÁ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Î¶Ü »ÝÃ³Ï³ÛáõÃÛ³Ý Ï³½Ù³Ï»ñåáõÃÛáõÝÝ»ñÇ ¨ ÁÝÏ»ñáõÃÛáõÝÝ»ñÇ ÉáõÍ³ñÙ³Ý ·áñÍÁÝÃ³óÇ Ï³½Ù³Ï»ñåáõÙ` Ñ³Ù³Ó³ÛÝ ÐÐ Ï³é³í³ñáõÃÛ³Ý áñáßáõÙÝ»ñ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ä»ï³Ï³Ý µÛáõç»áí Çñ³Ï³Ý³óíáÕ ßÇÝ³ñ³ñ³Ï³Ý ³ßË³ï³ÝùÝ»ñÇ Å³Ù³Ý³Ï Ñ³Ù³å³ï³ëË³Ý ÷³ëï³ÃÕÃ»ñÇ /Ý³Ë³·Í³-Ý³Ë³Ñ³ßí³ÛÇÝ ÷³ëï³ÃÕÃ»ñÇ Ñ³ëï³ïáõÙ, Å³Ù³Ý³Ï³óáõÛó»ñÇ Ùß³ÏáõÙ, ÉÇó»Ý½Ç³Ý»ñÇ ó³ÝÏ, Ù»Ë³ÝÇ½ÙÝ»ñÇ ó³ÝÏ ¨ ³ÛÉÝ/ Ï³½ÙáõÙ ¨ Ñ³ëï³ïÙ³Ý Ý»ñÏ³Û³ó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³Ýñ³ÏñÃ³Ï³Ý ¹åñáóÝ»ñáõÙ Çñ³Ï³Ý³óíáÕ ÑÇÙÝ³Ýáñá·Ù³Ý ¨ ¹åñáó³Ï³Ý ·áõÛùáí Ñ³Ù³ÉñÙ³Ý ³ßË³ï³ÝùÝ»ñÇ í»ñ³µ»ñÛ³É Ñ³ßí»ïíáõÃÛáõÝÝ»ñÇ ¨ Íñ³·ñ»ñÇ Ùß³ÏáõÙ, ³Ù÷á÷áõÙ ¨ »½ñ³Ï³óáõÃÛáõÝÝ»ñÇ å³ïñ³ëïáõÙ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ø³Õ³ù³ßÇÝáõÃÛ³Ý µÝ³·³í³éÇ ÝáñÙ³ïÇí³ÛÇÝ ³Ïï»ñÇ ï»Õ³ÛÝ³óáõÙ, å³ñ½³µ³ÝáõÙÝ»ñÇ ¨ Ù»Ãá¹³Ï³Ý óáõóáõÙÝ»ñÇ Ý»ñÏ³Û³óáõÙ, ßÇÝ³ñ³ñáõÃÛ³Ý ¨ ÑÇÙÝ³Ýáñá·Ù³Ý ³ßË³ï³ÝùÝ»ñÇ ·ÝÙ³Ý ·áñÍÁÝÃ³óÇÝ Ù³ëÝ³ÏóáõÃÛáõÝ: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6"/>
                <w:szCs w:val="16"/>
                <w:lang w:val="af-ZA"/>
              </w:rPr>
              <w:t>Ð³ë³ñ³ÏáõÃÛ³Ý Ñ»ï Ï³å»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³ÝñáõÃÛ³Ý Çñ³½»ÏáõÙ áÉáñïáõÙ Çñ³Ï³Ý³óíáÕ µ³ñ»÷áËáõÙÝ»ñÇ Ù³ëÇÝ ¼ÈØ-Ý»ñÇ, Ñ³Ý¹ÇåáõÙÝ»ñÇ, ÙÇçáó³éáõÙÝ»ñÇ ¨ ë»ÙÇÝ³ñÝ»ñÇ ÙÇçáóá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àÉáñïÇ ³ñ¹Ç ËÝ¹ÇñÝ»ñÇÝ í»ñ³µ»ñáÕ Ï³ñ¨áñ Çñ³¹³ñÓáõÃÛáõÝÝ»ñÇ ¨ ÙÇçáó³éáõÙÝ»ñÇ Éáõë³µ³ÝáõÙ ¼ÈØ-áí (Ñ³Õáñ¹³·ñáõÃÛáõÝÝ»ñ, ³ëáõÉÇëÝ»ñ, Ñ³ñó³½ñáõÛóÝ»ñ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è³¹ÇáÍñ³·ñ»ñÇ å³ïñ³ëïáõÙ (ß³µ³Ã³Ï³Ý 40 ñáå» ï¨áÕáõÃÛ³Ùµ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0" w:hanging="0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òáõó³ÝÇß ë³ÑÙ³Ýí³Í ã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0" w:hanging="0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òáõó³ÝÇß ë³ÑÙ³Ýí³Í ã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auto" w:line="228"/>
              <w:ind w:left="-40" w:right="-121" w:hanging="0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òáõó³ÝÇß ë³ÑÙ³Ýí³Í ã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0" w:hanging="0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òáõó³ÝÇß ë³ÑÙ³Ýí³Í ã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ø³Õ³ù³óÇÝ»ñÇ ÁÝ¹áõÝ»ÉáõÃÛ³Ý Ï³½Ù³Ï»ñå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5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Ü³Ë³ï»ëí³Í ÁÝ¹áõÝ»ÉáõÃÛáõÝÁ ãÇ Ï³Û³ó»É (ÀÝ¹áõÝ»ÉáõÃÛáõÝÁ Çñ³Ï³Ý³óñ»É ¿  Î¶ ²ßË³ï³Ï³½ÙÇ Õ»Ï³í³ñÇ ¨ ÷áËÝ³Ë³ñ³ñÝ»ñÇ ÏáÕÙÇó)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ØÇç³½·³ÛÇÝ ã³÷³ÝÇßÝ»ñÇÝ Ñ³Ù³å³ï³ëË³Ý ·Çï³Ï³Ý ³ëïÇ×³ÝÝ»ñÇ ¨ ·Çï³Ï³Ý ÏáãáõÙÝ»ñÇ ßÝáñÑáõ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auto" w:line="228"/>
              <w:jc w:val="both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Ø³ëÝ³·Çï³Ï³Ý ËáñÑáõñ¹Ý»ñÇ ëï»ÕÍáõÙ, Ñ³Ù³ÉñáõÙ, í»ñ³Ï³½Ù³íáñáõÙ, ¹ñ³Ýó ³ßË³ï³ÝùÝ»ñÇ Ï³½Ù³Ï»ñåáõÙ, Ù»Ï ³Ý·³Ùí³ å³ßïå³ÝáõÃÛáõÝÝ»ñÇ Ï³½Ù³Ï»ñåáõÙ (Ù³ëÝ³·Çï³Ï³Ý ËáñÑáõñ¹Ý»ñÇ ù³Ý³ÏÁ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³ëÝ³ÏóáõÃÛáõÝ ·Çï³Ï³Ý ³ëïÇ×³Ý³ßÝáñÑÙ³Ý Ï³ÝáÝ³Ï³ñ·Ç ¨ ·Çï³Ù³ÝÏ³í³ñÅ³Ï³Ý Ï³¹ñ»ñÇÝ åñáý»ëáñÇ áõ ¹áó»ÝïÇ ·Çï³Ï³Ý ÏáãáõÙÝ»ñ ßÝáñÑ»Éáõ Ï³ñ·Ç Ùß³ÏÙ³Ý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¶Çï³Ï³Ý ¨ ·Çï³Ù³ÝÏ³í³ñÅ³Ï³Ý Ï³¹ñ»ñÇ áñ³Ï³íáñÙ³Ý Ñ³Ù³Ï³ñ·áõÙ ·Çï³Ï³Ý ã³÷³ÝÇßÝ»ñÇ å³Ñå³Ý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¶Çï³Ï³Ý ³ëïÇ×³Ý³ßÝáñÑÙ³Ý ³Ýí³Ý³ó³ÝÏÇ Éñ³Ùß³ÏáõÙ ¨ Ý»ñ³Ï³Û³óáõÙ ÐÐ Î¶Ü Ý³Ë³ñ³ñÇÝ Ñ³ëï³ïÙ³Ý Ñ³Ù³ñ: Ü»ñÏ³Û³óÝ»É ÙÇÝã¨`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¹»Ïï»Ùµ»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¹»Ïï»Ùµ»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¹»Ïï»Ùµ»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¹»Ïï»Ùµ»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²ï»Ý³ËáëáõÃÛáõÝÝ»ñÇ å³ßïå³ÝáõÃÛáõÝÝ»ñÇ ³ÝóÏ³óáõÙ, ·Çï³Ï³Ý ³ëïÇ×³ÝÝ»ñÇ ¨ ·Çï³Ï³Ý ÏáãáõÙÝ»ñÇ ßÝáñÑÙ³Ý Ñ³ëï³ïáõÙ ¨ íÏ³Û³·ñ»ñáí ³Ùñ³·ñáõÙ`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249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ÞÝáñÑí³Í ·Çï³Ï³Ý ³ëïÇ×³ÝÝ»ñÇ Ï³ÝË³ï»ëíáÕ ù³Ý³Ï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400-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400-4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400-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4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38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´áõÑ»ñÇ ¨ ·Çï³Ï³Ý Ï³½Ù³Ï»ñåáõÃÛáõÝÝ»ñÇ ³é³ç³ñÏáõÃÛáõÝÝ»ñÇ ³í»É³óáõÙ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249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ÞÝáñÑí³Í ·Çï³Ï³Ý ÏáãáõÙÝ»ñÇ Ï³ÝË³ï»ëíáÕ ù³Ý³Ï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1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´áõÑ»ñÇ ¨ ·Çï³Ï³Ý Ï³½Ù³Ï»ñåáõÃÛáõÝÝ»ñÇ ³é³ç³ñÏáõÃÛáõÝÝ»ñÇ ³í»É³óáõÙ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Ü³ËÏÇÝ ÊêÐØ ¨ ûï³ñ»ñÏñÛ³ ·Çï³Ï³Ý ³ëïÇ×³ÝÝ»ñÇ íÏ³Û³·ñ»ñÇ ÑÇÙ³Ý íñ³ ÐÐ ·Çï³Ï³Ý ³ëïÇ×³ÝÝ»ñÇ íÏ³Û³·ñ»ñÇ Ï³Ù Ñ³í³ëï³·ñ»ñÇ Ñ³ÝÓÝáõÙ (íÏ³Û³·ñ»ñÇ Ï³Ù Ñ³í³ëï³·ñ»ñÇ Ý³Ë³ï»ëíáÕ ù³Ý³ÏÁ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´áõÑ»ñÇ ¨ ·Çï³Ï³Ý Ï³½Ù³Ï»ñåáõÃÛáõÝÝ»ñÇ ³é³ç³ñÏáõÃÛáõÝÝ»ñÇ ³í»É³óáõÙ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¶Çï³Ï³Ý Õ»Ï³í³ñÙ³Ý ÃáõÛÉ³ïíáõÃÛáõÝÝ»ñÇ ïñ³Ù³¹ñáõÙ (ÃáõÛÉ³ïíáõÃÛáõÝÝ»ñÇ Ï³ÝË³ï»ëíáÕ ù³Ý³ÏÁ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60-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60-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60-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7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´áõÑ»ñÇ ¨ ·Çï³Ï³Ý Ï³½Ù³Ï»ñåáõÃÛáõÝÝ»ñÇ ³é³ç³ñÏáõÃÛáõÝÝ»ñÇ ³í»É³óáõÙ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àñ³Ï³íáñÙ³Ý ùÝÝáõÃÛáõÝÝ»ñÇ Ù³ëÝ³·Çï³Ï³Ý Íñ³·ñ»ñÇ Ï³½ÙáõÙ ¨ Ñ³ëï³ïáõÙ (Íñ³·ñ»ñÇ ù³Ý³ÏÁ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àñ³Ï³íáñÙ³Ý ùÝÝáõÃÛáõÝÝ»ñÇ Ñ³ÝÓÝ³ÅáÕáíÝ»ñÇ Ñ³ëï³ïáõÙ, í»ñ³Ï³½Ù³íáñ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49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ï³ñ»Ï³Ý å³ñµ»ñ³Ï³ÝáõÃÛáõÝ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 ³Ý·³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 ³Ý·³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49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Ñ³ÝÓÝ³ÅáÕáíÝ»ñÇ ù³Ý³Ï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¶Çï³Ï³Ý Ññ³ï³ñ³ÏáõÃÛáõÝÝ»ñÇ (³Ùë³·ñ»ñÇ) óáõó³ÏÇ í»ñ³Ý³ÛáõÙ  (ï³ñ»Ï³Ý å³ñµ»ñ³Ï³ÛÝáõÃÛáõÝÁ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 ³Ý·³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 ³Ý·³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²ï»Ý³ËáëáõÃÛáõÝÝ»ñÇ Ã»Ù³Ý»ñÁ Ñ³ëï³ïáÕ ÑÇÙÝ³ñÏÝ»ñÇ óáõó³ÏÇ í»ñ³Ý³ÛáõÙ Ï³Ù Éñ³Ùß³ÏáõÙ (ï³ñ»Ï³Ý å³ñµ»ñ³Ï³ÝáõÃÛáõÝÁ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 ³Ý·³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 ³Ý·³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³Ù³·áñÍ³Ï³óáõÃÛáõÝ ûï³ñ»ñÏñÛ³ å»ïáõÃÛáõÝÝ»ñÇ Ñ³Ù³å³ï³ëË³Ý Ù³ñÙÇÝÝ»ñÇ Ñ»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»ñÏñÝ»ñÇ ÃÇíÁ, áñáÝó Ñ»ï ëïáñ³·ñí»É »Ý ÙÇçå»ï³Ï³Ý Ñ³Ù³Ó³ÛÝ³·ñ»ñ ¨ ÏÇñ³Ï³Ý³óíÇ Ñ³Ù³·áñÍ³ÏóáõÃÛáõÝ (»ñÏñÝ»ñÇ ÃÇíÁ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49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»ñÏñÝ»ñÇ Ï³Ù Ï³½Ù³Ï»ñåáõÃÛáõÝÝ»ñÇ ÃÇíÁ, áñáÝó Ñ»ï ëïáñ³·ñí»É »Ý ÙÇç·»ñ³ï»ëã³Ï³Ý  Ñ³Ù³Ó³ÛÝ³·ñ»ñ ¨ ÏÇñ³Ï³Ý³óíÇ Ñ³Ù³·áñÍ³ÏóáõÃÛáõÝ (»ñÏñÝ»ñÇ ÃÇíÁ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49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²ï»Ý³ËáëáõÃÛáõÝÝ»ñÇ  ÷áñÓ³ùÝÝáõÃÛ³Ý Ý»ñÏ³Û³óáõÙ ³ñï³ë³ÑÙ³ÝÛ³Ý »ñÏñÝ»ñ  (ï³ñ»Ï³Ý ÃÇíÁ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5 -Çó  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5 -Çó 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5 -Çó  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5 -Çó  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49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Î³ÝáÝ³Ï³ñ·Ù³Ý ³ßË³ï³ÝùÝ»ñ ´àÐ-»ñÇ ÙÇçå»ï³Ï³Ý ³ëáóÇ³óÇ³ÛÇ Ñ»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49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ûï³ñ»ñÏñÛ³ å»ïáõÃÛáõÝÝ»ñáõÙ å³ßïå³ÝáõÃÛáõÝÝ»ñÇ Ï³½Ù³Ï»ñåÙ³Ý ÙÇçÝáñ¹³·ñ»ñÇ ïñ³Ù³¹ñáõÙ (ï³ñ»Ï³Ý å³ßïå³ÝáõÃÛáõÝÝ»ñÇ ù³Ý³ÏÁ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àñ³Ï³íáñÙ³Ý ·áñÍ»ñÇ ³ñËÇí³ó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49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·Çï³Ï³Ý ³ëïÇ×³ÝÝ»ñÇ áñ³Ï³íáñÙ³Ý ·áñÍ»ñáí Ï³ÝË³ï»ëíáÕ ù³Ý³Ï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400-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400-4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400-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4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49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·Çï³Ï³Ý ÏáãáõÙÝ»ñÇ áñ³Ï³íáñÙ³Ý ·áñÍ»ñáí Ï³ÝË³ï»ëíáÕ ù³Ý³Ï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²ï»Ý³ËáëáõÃÛáõÝÝ»ñÇ ¨ ë»ÕÙ³·ñ»ñÇ Ñ³ßí³éáõÙ, å³Ñå³ÝáõÙ, ßï»Ù³ñ³ÝÝ»ñÇ å³Ñå³ÝáõÙ ¨ Ñ³Ù³ÉñáõÙ ¨ ³ï»Ý³ËáëáõÃÛáõÝÝ»ñÇ Ñ³ÝÓÝáõÙ ³½·³ÛÇÝ ·ñ³¹³ñ³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400-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400-4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400-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4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´àÐ-Ç ï»Õ»Ï³·ñÇ Ý³Ë³å³ïñ³ëïáõÙ ïå³·ñáõÃÛ³Ý Ñ³Ù³ñ, áñÁ Ý»ñ³éáõÙ ¿ Ñ³Ù³Ï³ñ·Á Ï³ÝáÝ³Ï³ñ·áÕ ÷³ëï³ÃÕÃ»ñ, áõÕ»óáõÛóÝ»ñ  (ï³ñ»Ï³Ý å³ñµ»ñ³Ï³ÝáõÃÛáõÝÁ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-2 ³Ý·³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-2 ³Ý·³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³ßË³ï³Ýù³ÛÇÝ Ñ³ßí»ïíáõÃÛáõÝÝ»ñÇ å³ïñ³ëïáõÙ ¨ Ý»ñÏ³Û³óáõÙ Ý³Ë³ñ³ñÇÝ (ï³ñ»Ï³Ý ÃÇíÁ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-2 ³Ý·³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-2 ³Ý·³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ä»ï³Ï³Ý É»½íÇ` Ñ³Û»ñ»ÝÇ ÷³ëï³óÇ ·»ñ³Ï³ÛáõÃÛ³Ý ³å³ÑáíáõÙÁ Ñ³ë³ñ³Ï³Ï³Ý ÏÛ³ÝùÇ µáÉáñ áÉáñïÝ»ñáõ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sz w:val="16"/>
                <w:szCs w:val="22"/>
                <w:u w:val="single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22"/>
                <w:u w:val="single"/>
                <w:lang w:val="af-ZA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22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22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22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22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22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22"/>
                <w:lang w:val="af-Z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22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22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È»½í³Ï³Ý ù³Õ³ù³Ï³ÝáõÃÛ³Ý å»ï³Ï³Ý Íñ³·ñÇ Ùß³Ï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105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-2010ÃÃ. å»ï³Ï³Ý É»½í³Ï³Ý ù³Õ³ù³Ï³ÝáõÃÛ³Ý Íñ³·ñÇ Ùß³ÏáõÙ ¨ Ý»ñÏ³Û³óáõÙ ÐÐ Î¶Ü: Ìñ³·ÇñÁ ÐÐ Î¶Ü Ý»ñÏ³Û³óÝ»É ÙÇÝã¨`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³é³çÇÝ »é³ÙëÛ³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³é³çÇÝ »é³ÙëÛ³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auto" w:line="228"/>
              <w:jc w:val="both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2006Ã. ³é³çÇÝ »é³ÙëÛ³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1-ÇÝ »é³ÙëÛ³ÏáõÙ Ý»ñÏ³Û³óí»É ¿ ÐÐ Î¶Ü ¨ ÐÐ Ï³é³í³ñáõÃÛáõ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Ìñ³·ÇñÁ Ý»ñ³éáõÙ ¿ Ñ»ï¨Û³É µÝ³·³í³éÝ»ñ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Arial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¶ñ³Ï³Ý Ñ³Û»ñ»ÝÇ Ï³ÝáÝ³ñÏ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Ñ³Ù³Ï³ñ·ã³ÛÇÝ Ñ³Ù³ó³ÝóáõÙ Ñ³Û»ñ»ÝÇ ÉÇ³Í³í³É Ý»ñÏ³Û³óÙ³Ý ³å³Ñáí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»ï³Ï³Ý É»½íáí ÏñÃáõÃÛ³Ý ¨ ¹³ëïÇ³ñ³ÏáõÃÛ³Ý ³å³Ñáí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Ñ³Û»ñ»ÝÇ Ñ³Ýñ³ÛÇÝ áõëáõóÙ³Ý ³å³ÑáíáõÙÁ áã-Ñ³Û³ËáëÝ»ñÇ Ñ³Ù³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³ç³ÏóáõÃÛáõÝ ¼ÈØ-Ý»ñÇÝ É»½í³Ï³Ý ³Ý³Õ³ñïáõÃÛ³Ý ³å³ÑáíÙ³Ý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·áñÍ³í³ñáõÃÛ³Ý ¨ Ññ³å³ñ³Ï³ÛÇÝ ·ñí³ÍùÝ»ñÇ É»½í³Ï³Ý Ó¨³íáñÙ³Ý ûñ»Ýë¹ñ³Ï³Ý å³Ñ³ÝçÝ»ñÇ ³å³Ñáí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Ð ³½·³ÛÇÝ ÷áùñ³Ù³ëÝáõÃÛáõÝÝ»ñÇ Çñ³íáõÝùÝ»ñÇ ³å³ÑáíáõÙ É»½íÇ µÝ³·³í³é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³ç³ÏóáõÃÛáõÝ ë÷ÛáõéùÇ Ñ³Û³å³Ñå³ÝÙ³Ý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Ð-áõÙ ûï³ñ É»½áõÝ»ñÇ áõëáõóÙ³Ý µ³ñ»É³í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10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2-2005ÃÃ. å»ï³Ï³Ý É»½í³Ï³Ý ù³Õ³ù³Ï³ÝáõÃÛ³Ý Íñ³·ñÇ Çñ³Ï³Ý³óÙ³Ý Ñ»ï Ï³åí³Í Ñ³ßí»ïíáõÃÛ³Ý å³ïñ³ëïáõÙ ¨ Ý»ñÏ³Û³óáõÙ ÐÐ Î¶ Ý³Ë³ñ³ñÇ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1-ÇÝ »é³ÙëÛ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1-ÇÝ »é³ÙëÛ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1-ÇÝ »é³ÙëÛ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 1-ÇÝ »é³ÙëÛ³ÏáõÙ ï»Õ»Ï³ÝùÁ Ý»ñÏ³Û³óí»É ¿ ÐÐ Î¶Ü ¨ ÐÐ Ï³é³í³ñáõÃÛáõ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î»ëã³Ï³Ý í»ñ³ÑëÏáÕ³Ï³Ý ·áñÍ³éáõÛÃÝ»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È»½í³Ï³Ý áõëáõÙÝ³ëÇñáõÃÛáõÝÝ»ñÇ ¨ ëïáõ·áõÙÝ»ñÇ ³ÝóÏ³óáõÙ å»ï³Ï³Ý ¨ ï»Õ³Ï³Ý ÇÝùÝ³Ï³é³í³ñÙ³Ý Ù³ñÙÇÝÝ»ñáõÙ, áõëáõÙÝ³Ï³Ý Ñ³ëï³ïáõÃÛáõÝÝ»ñáõÙ, ïÝï»ë³í³ñáÕ ëáõµÛ»ÏïÝ»ñáõÙ (³ÝóÏ³óí»ÉÇù ëïáõ·áõÙÝ»ñÇ ï³ñ»Ï³Ý ù³Ý³ÏÁ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-56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ì³ñã³Ï³Ý Çñ³í³Ë³ËïáõÙÝ»ñÇ í»ñ³µ»ñÛ³É Ñ³Ûó³¹ÇÙáõÙÝ»ñÇ Ý»ñÏ³Û³óáõÙ ¹³ï³ñ³ÝÝ»ñ  (Ñ³Ûó³¹ÇÙáõÙÝ»ñÇ ï³ñ»Ï³Ý ù³Ý³ÏÁ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ä³ßïáÝ³Ï³Ý ËáëùÇ, ¼ÈØ-Ý»ñÇ, Ññ³å³ñ³Ï³ÛÇÝ ·ñí³ÍùÝ»ñÇ É»½í³Ï³Ý Ó¨³íáñÙ³Ý í»ñ³µ»ñÛ³É ûñ»Ýë¹ñ³Ï³Ý å³Ñ³ÝçÝ»ñÇ Ï³ï³ñÙ³Ý ³å³ÑáíáõÙ, É»½í³Ï³Ý ÷áñÓ³ùÝÝáõÃÛáõÝ: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È»½í³÷áñÓ³ùÝÝáõÃÛ³Ý »ÝÃ³ñÏí³Í Ã»ñÃ»ñÇ ù³Ý³ÏÁ  (³ÝáõÝ Ã»ñÃ/ûñ³Ï³Ý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0 ³Ýáõ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0 ³Ýáõ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0 ³Ýáõ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0 ³Ýáõ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ä»ï³Ï³Ý ëï³Ý¹³ñïÝ»ñÇ Ùß³ÏÙ³Ý ·áñÍÁÝÃ³óáõÙ É»½í³Ï³Ý ÷áñÓ³ùÝÝáõÃÛáõÝ: î³ñí³ ÁÝÃ³óùáõÙ É»½í³Ï³Ý ÷áñÓ³ùÝÝáõÃÛ³Ý »ÝÃ³ñÏí³Í å»ï³Ï³Ý ëï³Ý¹³ñïÝ»ñÇ Ùáï³íáñ ù³Ý³Ï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ñ³ï³ñ³Ïã³Ï³Ý ·áñÍáõÝ»áõÃÛáõ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î»ëãáõÃÛ³Ý ·áñÍáõÝ»áõÃÛ³Ý, É»½í³Ï³Ý ù³Õ³ù³Ï³ÝáõÃÛ³Ý Çñ³Ï³Ý³óÙ³Ý Éáõë³µ³ÝáõÙ Ñ³Ýñ³å»ï³Ï³Ý Ù³ÙáõÉÇ ÙÇçáóáí, Ð³Û»ñ»ÝÇ µ³ñÓñ³·áõÛÝ ËáñÑñ¹Ç áñáßáõÙÝ»ñÇ ïå³·ñáõÙ (å³ñµ»ñ³Ï³ÝáõÃÛáõÝÁ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³Ùë³Ï³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³Ùë³Ï³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³Ùë³Ï³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³Ùë³Ï³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³Û»ñ»ÝÇ µ³ñÓñ³·áõÛÝ ËáñÑñ¹Ç áñáßáõÙÝ»ñÇ Ññ³å³ñ³ÏáõÙ  (å³ñµ»ñ³Ï³ÝáõÃÛáõÝÁ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ï³ñ»Ï³Ý 4 ³Ý·³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ï³ñ»Ï³Ý 4 ³Ý·³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ï³ñ»Ï³Ý 4 ³Ý·³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âÇ Ï³ï³ñí»É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Ð´Ê Ï³ñ·³íÇ×³ÏÇ ×ß·ñïÙ³Ý å³ï×³éáí 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³Û»ñ»ÝÇ µ³ñÓñ³·áõÛÝ ËáñÑñ¹Ç áñáßáõÙÝ»ñÇ áõÕ»óáõÛó ï»Õ»Ï³ïáõÇ Ññ³å³ñ³ÏáõÙ (å³ñµ»ñ³Ï³ÝáõÃÛáõÝÁ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ï³ñ»Ï³Ý 1 ³Ý·³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ï³ñ»Ï³Ý 1 ³Ý·³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ï³ñ»Ï³Ý 1 ³Ý·³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Î³ï³ñí»É 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È»½íÇ å»ï³Ï³Ý ï»ëãáõÃÛ³ÝÁ ÏÇó ËáñÑñ¹³Ïó³Ï³Ý Ù³ñÙÝÇ` Ð³Û»ñ»ÝÇ µ³ñÓñ³·áõÛÝ ËáñÑñ¹Ç ³ßË³ï³ÝùÝ»ñÇ Ñ³Ù³Ï³ñ·áõÙ ¨ µáí³Ý¹³Ï³ÛÇÝ ëå³ë³ñÏáõÙ: ÜÇëï»ñÇ ³ÝóÏ³óÙ³Ý å³ñµ»ñ³Ï³ÝáõÃÛáõÝ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ºé³ÙëÛ³ÏÁª Ù»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ºé³ÙëÛ³ÏÁª Ù»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ºé³ÙëÛ³ÏÁ Ù»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 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âÇ Ï³ï³ñí»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´Ê Ï³ñ·³íÇ×³ÏÇ ×ß·ñïÙ³Ý å³ï×³éáí</w:t>
            </w:r>
          </w:p>
        </w:tc>
      </w:tr>
      <w:tr>
        <w:trPr>
          <w:trHeight w:val="126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FF66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FF6600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§È»½í³ßË³ñÑ¦ ³Ùë³Ã»ñÃÇ Ññ³ï³ñ³ÏÙ³Ý Ý³Ë³å³ïñ³ëï³Ï³Ý ³ßË³ï³ÝùÝ»ñÇ Çñ³Ï³Ý³óáõ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06Ã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âÇ Ï³ï³ñí»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§È»½í³ßË³ñÑ¦ êäÀ-Ý ï³ñµ»ñ ËÝ¹ÇñÝ»ñÇ å³ï×³éáí ÉáõÍ³ñí»É ¿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ÎñÃ³Ï³Ý ·áñÍáõÝ»áõÃÛ³Ý ÉÇó»Ý½³íáñÙ³Ý ¨ áõëáõÙÝ³Ï³Ý Ñ³ëï³ïáõÃÛáõÝÝ»ñÇ áõ ¹ñ³Ýó  Ù³ëÝ³·ÇïáõÃÛáõÝÝ»ñÇ Ñ³í³ï³ñÙ³·ñÙ³Ý Ñ³Ù³ñ »½ñ³Ï³óáõÃÛáõÝ ï³ÉÁ, áõëáõóÙ³Ý áñ³ÏÇ å»ï³Ï³Ý í»ñ³ÑëÏáÕáõÃÛ³Ý Çñ³Ï³Ý³óáõÙÁ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ÈÇó»Ý½Ç³ÛÇ Ñ³Ûï Ý»ñÏ³Û³óñ³Í Ñ³Ûï³ïáõÇ ÷³ëï³ÃÕÃ»ñáõÙ Ýßí³Í ïíÛ³ÉÝ»ñÇ` Áëï ÏñÃ³Ï³Ý Íñ³·ñ»ñÇ, ÉÇó»Ý½³íáñÙ³Ý å³ÛÙ³ÝÝ»ñÇ å³Ñ³ÝçÝ»ñÇ Ñ³Ù³å³ï³ëË³ÝáõÃÛ³Ý ëïáõ·áõÙ ¨ áõëáõÙÝ³ëÇñáõÃÛáõÝÝ»ñ /ëï³óí³Í Ñ³Ûï»ñÇ ÙÇçÇÝ ï³ñ»Ï³Ý ù³Ý³ÏÁ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20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20"/>
                <w:lang w:val="af-ZA"/>
              </w:rPr>
              <w:t>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20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20"/>
                <w:lang w:val="af-ZA"/>
              </w:rPr>
              <w:t>109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Æñ³í³µ³Ý³Ï³Ý Ï³Ù ýÇ½ÇÏ³Ï³Ý ³ÝÓ³Ýó Ï³Ù ³ÝÑ³ï Ó»éÝ³ñÏ³ïÇñáç ÏñÃ³Ï³Ý ·áñÍáõÝ»áõÃÛ³Ý ÉÇó»Ý½³íáñÙ³Ý Ù³ëÇÝ Ý³Ë³ñ³ñÇÝ »½ñ³Ï³óáõÃÛáõÝ Ý»ñÏ³Û³óÝ»ÉÁ /Å³ÙÏ»ïÝ»ñÁ, Ñ³ÛïÁ Ý»ñÏ³Û³óµ»Éáõó Ñ»ïá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 ³Ùëí³ ÁÝÃ³óùáõ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 ³Ùëí³ ÁÝÃ³óùáõ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20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 ³Ùëí³ ÁÝÃ³óùáõ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 ³Ùëí³ ÁÝÃ³óùáõ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20"/>
                <w:lang w:val="af-ZA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ØÇçÇÝ ¨ µ³ñÓñ³·áõÛÝ áõëáõÙÝ³Ï³Ý Ñ³ëï³ïáõÃÛáõÝÝ»ñÇ ¨ ¹ñ³Ýó Ù³ëÝ³·ÇïáõÃÛáõÝÝ»ñÇ å»ï³Ï³Ý Ñ³í³ï³ñÙ³·ñÙ³Ý Ù³ëÇÝ Ý³Ë³ñ³ñÇÝ »½ñ³Ï³óáõÃÛáõÝ Ý»ñÏ³Û³óÝ»ÉÁ` ÷áñÓ³ùÝÝáõÃÛ³Ý, áõëáõÙÝ³Ï³Ý Ñ³ëï³ïáõÃÛ³Ý ¨ Ýñ³ ßñç³Ý³í³ñïÝ»ñÇ ³ï»ëï³íáñÙ³Ý ³ñ¹ÛáõÝùÝ»ñÇ ÑÇÙ³Ý íñ³  /Ýß»É Ñ³×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-µ³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-µ³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20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-µ³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-µ³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20"/>
                <w:lang w:val="af-ZA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ÈÇó»Ý½Ç³ ëï³ó³Í Çñ³í³µ³Ý³Ï³Ý Ï³Ù ýÇ½ÇÏ³Ï³Ý ³ÝÓ³Ýó Ï³Ù ³ÝÑ³ï Ó»éÝ³ñÏ³ïÇñáç ÏáÕÙÇó ÉÇó»Ý½³íáñÙ³Ý å³ÛÙ³ÝÝ»ñÇÝ áõ å³Ñ³ÝçÝ»ñÇÝ Ñ³Ù³å³ï³ëË³ÝáõÃÛ³Ý ëïáõ·áõÙ, ÷áñÓ³ùÝÝáõÃÛáõÝ, áõëáõÙÝ³ëÇñáõÃÛáõÝÝ»ñ /áõëáõÙÝ³ëÇñáõÃÛáõÝÝ»ñÇ Ý³Ë³ï»ëíáÕ ù³Ý³ÏÁ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20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20"/>
                <w:lang w:val="af-ZA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20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20"/>
                <w:lang w:val="af-ZA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ÈÇó»Ý½Ç³ ëï³ó³Í Çñ³í³µ³Ý³Ï³Ý Ï³Ù ýÇ½ÇÏ³Ï³Ý ³ÝÓ³Ýó Ï³Ù ³ÝÑ³ï Ó»éÝ³ñÏ³ïÇñáç ÏáÕÙÇó ÉÇó»Ý½³íáñÙ³Ý å³ÛÙ³ÝÝ»ñÇ áõ å³Ñ³ÝçÝ»ñÇ ³å³ÑáíÙ³Ý í»ñ³µ»ñÛ³É Ý³Ë³ñ³ñÇÝ »½ñ³Ï³óáõÃÛáõÝ Ý»ñÏ³Û³óÝ»ÉÁ  /Ýß»É Ñ³×³ËáõÃÛáõÝÁ, Ï³Ù Å³ÙÏ»ïÝ»ñÁ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20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20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àõëáõÙÝ³Ï³Ý Ñ³ëï³ïáõÃÛáõÝÝ»ñÇ áõëáõóÙ³Ý áñ³ÏÇ` å»ï³Ï³Ý ÏñÃ³Ï³Ý ã³÷áñáßÇãÝ»ñÇÝ Ñ³Ù³å³ï³ëË³ÝáõÃÛ³Ý í»ñ³µ»ñÛ³É í»ñ³ÑëÏáÕáõÃÛ³Ý Çñ³Ï³Ý³óáõ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20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20"/>
                <w:lang w:val="af-ZA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20"/>
                <w:lang w:val="af-ZA"/>
              </w:rPr>
              <w:t>-2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³Ýñ³ÏñÃ³Ï³Ý Íñ³·ñ»ñ Çñ³Ï³Ý³óÝáÕ áõëáõÙÝ³Ï³Ý Ñ³ëï³ïáõÃÛáõÝÝ»ñáõÙ /Ý³Ë³ï»ëíáÕ ù³Ý³ÏÁ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20"/>
                <w:lang w:val="af-ZA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20"/>
                <w:lang w:val="af-ZA"/>
              </w:rPr>
              <w:t>-7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ØÇçÇÝ ¨ µ³ñÓñ³·áõÛÝ  áõëáõÙÝ³Ï³Ý Ñ³ëï³ïáõÃÛáõÝÝ»ñáõÙ /Ý³Ë³ï»ëíáÕ ù³Ý³ÏÁ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20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20"/>
                <w:lang w:val="af-ZA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20"/>
                <w:lang w:val="af-ZA"/>
              </w:rPr>
              <w:t>5</w:t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àõëáõÙÝ³Ï³Ý Ñ³ëï³ïáõÃÛáõÝÝ»ñÇ áõëáõóÙ³Ý áñ³ÏÇ` å»ï³Ï³Ý ÏñÃ³Ï³Ý ã³÷áñáßÇãÝ»ñÇÝ Ñ³Ù³å³ï³ëË³ÝáõÃÛ³Ý í»ñ³µ»ñÛ³É Ý³Ë³ñ³ñÇÝ ½»Ïáõó³·Çñ Ý»ñÏ³Û³óÝ»ÉÁ  /Ýß»É Ñ³×³ËáõÃÛáõÝÁ, Ï³Ù Å³ÙÏ»ïÝ»ñÁ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20"/>
                <w:lang w:val="af-ZA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å³ñµ»ñ³µ³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20"/>
                <w:lang w:val="af-Z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ÎñÃáõÃÛ³Ý áÉáñïÇ ÐÐ ûñ»Ýë¹ñáõÃÛ³Ý ¨ ÏñÃ³Ï³Ý ù³Õ³ù³Ï³ÝáõÃÛ³Ý ³å³ÑáíÙ³Ý å»ï³Ï³Ý ÑëÏáÕáõÃÛáõ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ÎñÃáõÃÛ³Ý å»ï³Ï³Ý ï»ëãáõÃÛ³Ý Ï³ÝáÝ³¹ñáõÃÛ³Ý Ñ³ëï³ïÙ³Ý Ù³ëÇÝ ÐÐ Ï³é³í³ñáõÃÛ³Ý áñáßÙ³Ý Ý³Ë³·ÍÇ Ý»ñÏ³Û³óáõÙ Ï³é³í³ñáõÃÛáõÝ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î»ëã³íáñÙ³Ý Ï³ñ·Ç Ñ³ëï³ïÙ³Ý Ù³ëÇÝ ÐÐ Ï³é³í³ñáõÃÛ³Ý áñáßÙ³Ý Ý³Ë³·ÍÇ Ý»ñÏ³Û³óáõÙ Ï³é³í³ñáõÃÛáõÝ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î»ëã³íáñÙ³Ý Ï³ñ·Á Éñ³Ùß³Ïí³Í ¿ , ÐÐ ²Ü å»ï, ÷áñÓ³·Çï³Ï³Ý »½ñ³Ï³óáõÃÛ³Ý ÑÇÙ³Ý íñ³ Éñ³óáõÙÝ»ñ ¿ Ï³ï³ñí»É §î»ëã³íáñÙ³Ý Ù³ëÇÝ¦ ÐÐ ûñ»ÝùáõÙ  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Ð Î¶ Ý³Ë³ñ³ñÇ ÏáÕÙÇó Îäî ï³ñ»Ï³Ý ³ßË³ï³Ýù³ÛÇÝ Íñ³·Ç Ñ³ëï³ïáõÙ: (Î³ï³ñÙ³Ý Å³ÙÏ»ï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Ü³Ë³ï»ëíáõÙ ¿  2007Ã-ÇÝ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êïáõ·áõÙÝ»ñÇ ¨ áõëáõÙÝ³ëÇñáõÃÛáõÝÝ»ñÇ ÙÇçáóáí ÏñÃ³Ï³Ý ù³Õ³ù³Ï³ÝáõÃÛ³Ý Çñ³Ï³Ý³óÙ³Ý ¨ ÏñÃ³Ï³Ý Í³é³ÛáõÃÛáõÝÝ»ñÇ ³ñ¹ÛáõÝ³í»ïáõÃÛ³Ý ·Ý³Ñ³ïáõÙ áõ Ñ»ï³¹³ñÓ Ï³åÇ ³å³ÑáíáõÙ: (Ð³ëï³ïáõÃÛáõÝÝ»ñÇ ÃÇíÁ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3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êï»ÕÍí»É Î¶Ü ÏñÃáõÃÛ³Ý å»ï³Ï³Ý ï»ëãáõÃÛáõÝÁ, áñÇ ³ñ¹ÛáõÝùáõÙ Ù»Í³ó»É ¿ Çñ³Ï³Ý³óíáÕ ³ßË³ï³ÝùÝ»ñÇ Í³í³ÉÁ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ÎñÃáõÃÛ³Ý µÝ³·³í³éáõÙ ³éÏ³ íÇ×³ÏÇ, ¹ñ³ ³é³ÝÓÇÝ µÝáõÃ³·ñÇãÝ»ñÇ, ÏñÃáõÃÛ³Ý óáõó³ÝÇßÝ»ñÇ Ù³ëÇÝ (ÁÝ¹Ñ³Ýáõñ ¨ Áëï Ù³ñ½»ñÇ) Ñ³ßí»ïíáõÃÛ³Ý Ý»ñÏ³Û³óáõÙ ÐÐ Î¶ Ý³Ë³ñ³ñÇÝ: (Î³ï³ñÙ³Ý Å³ÙÏ»ïÁ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</w:tbl>
    <w:p>
      <w:pPr>
        <w:pStyle w:val="TextBodyIndent"/>
        <w:spacing w:lineRule="auto" w:line="228" w:before="60" w:after="120"/>
        <w:ind w:left="0" w:hanging="0"/>
        <w:jc w:val="both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TextBodyIndent"/>
        <w:spacing w:lineRule="auto" w:line="228" w:before="60" w:after="120"/>
        <w:ind w:left="0" w:hanging="0"/>
        <w:jc w:val="center"/>
        <w:rPr/>
      </w:pPr>
      <w:r>
        <w:rPr/>
        <w:drawing>
          <wp:inline distT="0" distB="0" distL="0" distR="0">
            <wp:extent cx="549592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28" w:before="60" w:after="120"/>
        <w:ind w:left="0" w:hanging="0"/>
        <w:jc w:val="cent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TextBodyIndent"/>
        <w:numPr>
          <w:ilvl w:val="1"/>
          <w:numId w:val="2"/>
        </w:numPr>
        <w:spacing w:lineRule="auto" w:line="228" w:before="60" w:after="120"/>
        <w:jc w:val="both"/>
        <w:rPr>
          <w:rFonts w:ascii="Arial Armenian" w:hAnsi="Arial Armenian" w:cs="Arial Armenian"/>
          <w:b/>
          <w:b/>
          <w:bCs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bCs/>
          <w:color w:val="000000"/>
          <w:sz w:val="16"/>
          <w:lang w:val="af-ZA"/>
        </w:rPr>
        <w:t>§ì³ñã³Ï³Ý ûµÛ»ÏïÝ»ñÇ ÑÇÙÝ³Ýáñá·áõÙ¦  (04.01.02)</w:t>
      </w:r>
    </w:p>
    <w:p>
      <w:pPr>
        <w:pStyle w:val="TextBodyIndent"/>
        <w:spacing w:lineRule="auto" w:line="228" w:before="60" w:after="120"/>
        <w:ind w:left="0" w:firstLine="720"/>
        <w:jc w:val="both"/>
        <w:rPr>
          <w:rFonts w:ascii="Arial Armenian" w:hAnsi="Arial Armenian" w:cs="Arial Armenian"/>
          <w:b/>
          <w:b/>
          <w:color w:val="000000"/>
          <w:sz w:val="16"/>
          <w:lang w:val="af-ZA"/>
        </w:rPr>
      </w:pPr>
      <w:r>
        <w:rPr>
          <w:rFonts w:cs="Arial Armenian" w:ascii="Arial Armenian" w:hAnsi="Arial Armenian"/>
          <w:color w:val="000000"/>
          <w:sz w:val="16"/>
          <w:lang w:val="af-ZA"/>
        </w:rPr>
        <w:t>ì³ñã³Ï³Ý ûµÛ»ÏïÝ»ñÇ ÑÇÙÝ³Ýáñá·Ù³Ý Ýå³ï³Ïáí 2006 Ãí³Ï³ÝÇÝ ³é³çÇÝ ³Ý·³Ù ·áõÙ³ñ ¿ñ Ñ³ïÏ³óí³Í å»ï³Ï³Ý µÛáõç»áí£ Ð³ïÏ³óí»É ¿ 20.000.0 Ñ³½. ¹ñ³Ù, áñÇ ¹ñ³Ù³ñÏÕ³ÛÇÝ Í³ËëÁ Ï³½Ù»É ¿ 19,991.5 Ï³Ù 99.96 %: ØÇçáóÝ»ñÝ áõÕÕí»É ¿ÇÝ §ÎñÃáõÃÛ³Ý å»ï³Ï³Ý ï»ëãáõÃÛáõÝ¦  ïñ³Ù³¹ñí³Í í³ñã³Ï³Ý ß»ÝùÇ ÑÇÙÝ³Ýáñá·Ù³ÝÁ: Ìñ³·ÇñÁ Ý³Ë³ï»ëí³Í ¿ñ ÙÇ³ÛÝ 2006 Ãí³Ï³ÝÇ Ñ³Ù³ñ:</w:t>
      </w:r>
    </w:p>
    <w:p>
      <w:pPr>
        <w:pStyle w:val="TextBodyIndent"/>
        <w:spacing w:lineRule="auto" w:line="228" w:before="60" w:after="120"/>
        <w:ind w:left="0" w:hanging="0"/>
        <w:jc w:val="both"/>
        <w:rPr>
          <w:rFonts w:ascii="Arial Armenian" w:hAnsi="Arial Armenian" w:cs="Arial Armenian"/>
          <w:b/>
          <w:b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color w:val="000000"/>
          <w:sz w:val="16"/>
          <w:lang w:val="af-ZA"/>
        </w:rPr>
      </w:r>
    </w:p>
    <w:p>
      <w:pPr>
        <w:pStyle w:val="TextBodyIndent"/>
        <w:spacing w:lineRule="auto" w:line="228" w:before="60" w:after="120"/>
        <w:ind w:left="0" w:hanging="0"/>
        <w:jc w:val="center"/>
        <w:rPr>
          <w:rFonts w:ascii="Arial Armenian" w:hAnsi="Arial Armenian" w:cs="Arial Armenian"/>
          <w:b/>
          <w:b/>
          <w:color w:val="000000"/>
          <w:sz w:val="16"/>
          <w:lang w:val="af-ZA"/>
        </w:rPr>
      </w:pPr>
      <w:r>
        <w:rPr/>
        <w:drawing>
          <wp:inline distT="0" distB="0" distL="0" distR="0">
            <wp:extent cx="5495925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28" w:before="60" w:after="120"/>
        <w:ind w:left="0" w:hanging="0"/>
        <w:jc w:val="both"/>
        <w:rPr>
          <w:rFonts w:ascii="Arial Armenian" w:hAnsi="Arial Armenian" w:cs="Arial Armenian"/>
          <w:b/>
          <w:b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color w:val="000000"/>
          <w:sz w:val="16"/>
          <w:lang w:val="af-ZA"/>
        </w:rPr>
      </w:r>
    </w:p>
    <w:p>
      <w:pPr>
        <w:pStyle w:val="TextBodyIndent"/>
        <w:spacing w:lineRule="auto" w:line="228" w:before="60" w:after="120"/>
        <w:ind w:left="0" w:hanging="0"/>
        <w:jc w:val="both"/>
        <w:rPr>
          <w:rFonts w:ascii="Arial Armenian" w:hAnsi="Arial Armenian" w:cs="Arial Armenian"/>
          <w:b/>
          <w:b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color w:val="000000"/>
          <w:sz w:val="16"/>
          <w:lang w:val="af-ZA"/>
        </w:rPr>
        <w:t>1.2 Ð³Ýñ³ÏñÃ³Ï³Ý Íñ³·ñ»ñÇ Çñ³Ï³Ý³óÙ³ÝÝ ûÅ³Ý¹³ÏáõÃÛ³Ý ßñç³Ý³ÏÝ»ñáõÙ §Ð³Ýñ³å»ïáõÃÛ³Ý ¹åñáóÝ»ñÇ ÇÝï»ñÝ»ï³ÛÇÝ ó³ÝóÇ ëå³ë³ñÏáõÙ ¨ Ñ³Ù³Ï³ñ·ã³ÛÇÝ ë³ñù³íáñáõÙÝ»ñÇ å³Ñå³ÝáõÙ¦ Íñ³·ñÇ Çñ³Ï³Ý³óÙ³Ý Ñ³Ù³ñ å»ï³Ï³Ý ³ç³ÏóáõÃÛáõÝ §öñáç»ùÃ Ð³ñÙáÝÇ¦ ÐÎ-ÇÝ (04.03.05)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af-ZA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hy-AM"/>
        </w:rPr>
      </w:pPr>
      <w:r>
        <w:rPr>
          <w:rFonts w:cs="Arial Armenian" w:ascii="Arial Armenian" w:hAnsi="Arial Armenian"/>
          <w:iCs/>
          <w:color w:val="000000"/>
          <w:sz w:val="16"/>
          <w:lang w:val="hy-AM"/>
        </w:rPr>
        <w:t>Ð³Ýñ³å»ïáõÃÛ³Ý ¹åñáóÝ»ñÇ ÇÝï»ñÝ»ï³ÛÇÝ ó³ÝóÇ ëå³ë³ñÏÙ³Ý ¨ Ñ³Ù³Ï³ñ·ã³ÛÇÝ ë³ñù³íáñáõÙÝ»ñÇ å³Ñå³ÝÙ³Ý Íñ³·ñÇ Ýå³ï³ÏÝ ¿ Ñ³Ýñ³ÏñÃáõÃÛ³Ý Ñ³Ù³Ï³ñ·áõÙ  ï»Õ»Ï³ïí³Ï³Ý ¨ Ñ³Õáñ¹³ÏóÙ³Ý (îÐî) ï»ËÝáÉá·Ç³Ý»ñÇ Ý»ñ¹ñáõÙ£ ²ÛÝ Ý³Ë³ï»ëáõÙ ¿ ³ß³Ï»ñïÝ»ñÇ ï»ËÝáÉá·Ç³Ï³Ý ·ñ³·ÇïáõÃÛ³Ý ½³ñ·³óÙ³Ý ÙÇçáóáí µ³ñÓñ³óÝ»É ëáíáñáÕÝ»ñÇ ³é³ç³¹ÇÙáõÃÛáõÝÝ áõ µ³ñ»É³í»É ¹³ë³í³Ý¹Ù³Ý áñ³ÏÁ` Ýå³ëï»Éáí ¹³ë³åñáó»ëÇ Å³Ù³Ý³Ï³ÛÇÝ ¨ ï³ñ³Íù³ÛÇÝ ë³ÑÙ³Ý³÷³ÏáõÙÝ»ñÇ í»ñ³óÙ³ÝÁ£ ´³óÇ ¹³, îÐî-Ç Ý»ñ¹ñáõÙÁ áõëáõÙÝ³Ï³Ý ·áñÍÁÝÃ³óáõÙ ÃáõÛÉ ¿ ï³ÉÇë ÷á÷áË»É ÑÇÝ Ùáï»óáõÙÝ»ñÁ, ³é³ç³¹ñ»É ¨ Çñ³·áñÍ»É µáÉáñáíÇÝ ³ÛÉ, áñ³Ï³å»ë Ýáñ ËÝ¹ÇñÝ»ñ£ Ìñ³·ñÇ ËÝ¹ÇñÝ»ñÝ »Ý µ³ñÓñ³óÝ»É ëáíáñáÕÝ»ñÇ ¨ Ù³ÝÏ³í³ñÅÝ»ñÇ Ñ³Ù³Ï³ñ·ã³ÛÇÝ ·ñ³·ÇïáõÃÛ³Ý Ù³Ï³ñ¹³ÏÁ, áñå»ë áõëáõÙÝ³Ï³Ý Ýáñ ï»ËÝáÉá·Ç³Ý»ñÇ É³ÛÝ³Ù³ëßï³µ ÏÇñ³éÙ³Ý ÑÇÙù, ¹åñáóÝ»ñáõÙ ÑÇÙÝ³íáñ³å»ë µ³ñ»÷áË»É §ÆÝýáñÙ³ïÇÏ³¦ ³é³ñÏ³ÛÇ ¹³ë³í³Ý¹Ù³Ý ·áñÍÁÝÃ³óÁ, ½ÇÝ»É Ñ³Ýñ³ÏñÃ³Ï³Ý Ñ³Ù³Ï³ñ·Á ï»Õ»Ï³ïí³Ï³Ý ¨ Ñ³Õáñ¹³ÏóÙ³Ý  ï»ËÝáÉá·Ç³Ý»ñáí, áñå»ë Ñ³Ù³Ï³ñ·Ç ³é³ç³ÝóÇÏ ½³ñ·³óÙ³Ý Ý³Ë³å³ÛÙ³Ý ¨ ³å³Ñáí»É îÐî-Ç ÏÇñ³éáõÙÁ å³ñï³¹Çñ ³é³ñÏ³Ý»ñÇ áõëáõóÙ³Ý ·áñÍÁÝÃ³óáõÙ` áñå»ë ¹³ë³í³Ý¹Ù³Ý ¨ áõëáõóÙ³Ý ÙÇçáó£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hy-AM"/>
        </w:rPr>
      </w:pPr>
      <w:r>
        <w:rPr>
          <w:rFonts w:cs="Arial Armenian" w:ascii="Arial Armenian" w:hAnsi="Arial Armenian"/>
          <w:iCs/>
          <w:color w:val="000000"/>
          <w:sz w:val="16"/>
          <w:lang w:val="hy-AM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 xml:space="preserve">ÐÐ 2006 Ãí³Ï³ÝÇ å»ï³Ï³Ý µÛáõç»áí ³Ûë Íñ³·ñÇ  Çñ³Ï³Ý³óÙ³Ý Ñ³Ù³ñ Ý³Ë³ï»ëí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160.650.0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Ñ³½. ¹ñ³Ù, ÇÝãÁ Çñ³Ï³Ý³óí»É ¿  100%-áí: 2005 Ãí³Ï³ÝÇ ×ßïí³Í µÛáõç»Ç Ñ³Ù»Ù³ï ïíÛ³É Íñ³·ñÇ ³ñÅ»ùÁ  (72,224.7 Ñ³½. ¹ñ³Ù) ³í»É³ó»É ¿ 122%-áí Ï³Ù 88,425.3 Ñ³½. ¹ñ³Ùáí£ Ð³ßí»ïáõ Å³Ù³Ý³Ï³ßñç³ÝáõÙ Íñ³·ñÇ ÷³ëï³óÇ ýÇÝ³Ýë³íáñáõÙÁª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160.650.0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¹ñ³Ù, Çñ³Ï³Ý³óí»É ¿ 100%-áí: 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iCs/>
          <w:color w:val="000000"/>
          <w:sz w:val="16"/>
          <w:lang w:val="af-ZA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hy-AM"/>
        </w:rPr>
      </w:pPr>
      <w:r>
        <w:rPr>
          <w:rFonts w:cs="Arial Armenian" w:ascii="Arial Armenian" w:hAnsi="Arial Armenian"/>
          <w:iCs/>
          <w:sz w:val="16"/>
          <w:lang w:val="hy-AM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40"/>
        <w:gridCol w:w="1403"/>
        <w:gridCol w:w="1184"/>
        <w:gridCol w:w="1704"/>
        <w:gridCol w:w="1400"/>
        <w:gridCol w:w="133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83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î»ËÝáÉá·Ç³Ï³Ý ·ñ³·ÇïáõÃÛ³Ý µ³ñ»É³íáõ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¸åñáóÝ»ñÇ ù³Ý³Ï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3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3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3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Arial Armenian" w:hAnsi="Arial Armenian" w:cs="Arial Armenian"/>
          <w:iCs/>
          <w:color w:val="33CCCC"/>
          <w:sz w:val="16"/>
          <w:lang w:val="af-ZA"/>
        </w:rPr>
      </w:pPr>
      <w:r>
        <w:rPr>
          <w:rFonts w:cs="Arial Armenian" w:ascii="Arial Armenian" w:hAnsi="Arial Armenian"/>
          <w:iCs/>
          <w:color w:val="33CCCC"/>
          <w:sz w:val="16"/>
          <w:lang w:val="af-ZA"/>
        </w:rPr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iCs/>
          <w:color w:val="33CCCC"/>
          <w:sz w:val="16"/>
          <w:lang w:val="af-ZA"/>
        </w:rPr>
      </w:pPr>
      <w:r>
        <w:rPr>
          <w:rFonts w:cs="Arial Armenian" w:ascii="Arial Armenian" w:hAnsi="Arial Armenian"/>
          <w:iCs/>
          <w:color w:val="33CCCC"/>
          <w:sz w:val="16"/>
          <w:lang w:val="af-ZA"/>
        </w:rPr>
      </w:r>
    </w:p>
    <w:p>
      <w:pPr>
        <w:pStyle w:val="Normal"/>
        <w:spacing w:lineRule="auto" w:line="228"/>
        <w:jc w:val="center"/>
        <w:rPr/>
      </w:pPr>
      <w:r>
        <w:rPr/>
        <w:drawing>
          <wp:inline distT="0" distB="0" distL="0" distR="0">
            <wp:extent cx="5476875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rFonts w:ascii="Arial Armenian" w:hAnsi="Arial Armenian" w:cs="Arial Armenian"/>
          <w:iCs/>
          <w:color w:val="33CCCC"/>
          <w:sz w:val="16"/>
          <w:lang w:val="af-ZA"/>
        </w:rPr>
      </w:pPr>
      <w:r>
        <w:rPr>
          <w:rFonts w:cs="Arial Armenian" w:ascii="Arial Armenian" w:hAnsi="Arial Armenian"/>
          <w:iCs/>
          <w:color w:val="33CCCC"/>
          <w:sz w:val="16"/>
          <w:lang w:val="af-ZA"/>
        </w:rPr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iCs/>
          <w:color w:val="33CCCC"/>
          <w:sz w:val="16"/>
          <w:lang w:val="af-ZA"/>
        </w:rPr>
      </w:pPr>
      <w:r>
        <w:rPr>
          <w:rFonts w:cs="Arial Armenian" w:ascii="Arial Armenian" w:hAnsi="Arial Armenian"/>
          <w:iCs/>
          <w:color w:val="33CCCC"/>
          <w:sz w:val="16"/>
          <w:lang w:val="af-ZA"/>
        </w:rPr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color w:val="000000"/>
          <w:sz w:val="16"/>
          <w:lang w:val="af-ZA"/>
        </w:rPr>
        <w:t xml:space="preserve">1.3 Ð³Ýñ³ÏñÃ³Ï³Ý Íñ³·ñ»ñÇ Çñ³Ï³Ý³óÙ³ÝÝ ûÅ³Ý¹³ÏáõÃÛ³Ý ßñç³Ý³ÏÝ»ñáõÙ ¹åñáó³Ï³ÝÝ»ñÇ ³Ù³é³ÛÇÝ Ñ³Ý·ëïÇ Ï³½Ù³Ï»ñåáõÙ (04.03.06) 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af-Z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 Armenian" w:ascii="Arial Armenian" w:hAnsi="Arial Armenian"/>
          <w:iCs/>
          <w:color w:val="000000"/>
          <w:sz w:val="16"/>
          <w:lang w:val="hy-AM"/>
        </w:rPr>
        <w:t>§¸åñáó³Ï³ÝÝ»ñÇ ³Ù³é³ÛÇÝ Ñ³Ý·ëïÇ Ï³½Ù³Ï»ñåÙ³Ý¦ Íñ³·ñÇ ßñç³Ý³ÏáõÙ Ï³½Ù³Ï»ñåíáõÙ ¿ Ãíáí 3000 ¹åñáó³Ñ³ë³Ï »ñ»Ë³Ý»ñÇ ³Ù³é³ÛÇÝ Ñ³Ý·ÇëïÁ£ ²Ûë Íñ³·ñáõÙ Ý»ñ·ñ³ííáõÙ »Ý ½áÑí³Í ³½³ï³Ù³ñïÏÇÝ»ñÇ ÁÝï³ÝÇùÝ»ñÇ, ÍÝáÕ³½áõñÏ ¨  ëáóÇ³É³å»ë ³Ý³å³Ñáí »ñ»Ë³Ý»ñÁ£ Ìñ³·ÇñÁ Ýå³ï³Ï³áõÕÕí³Í ¿ áã ÙÇ³ÛÝ »ñ»Ë³Ý»ñÇ ³Ù³é³ÛÇÝ Ñ³Ý·ëïÇ Ï³½Ù³Ï»ñåÙ³ÝÁ, ³ÛÉ Ý³¨ Ïáãí³Í ¿ Ýå³ëï»Éáõ Ýñ³Ýó ÏñÃáõÃÛ³ÝÁ,  ¹³ëïÇ³ñ³ÏáõÃÛ³ÝÁ ¨ ³éáÕçáõÃÛ³Ý ³Ùñ³åÝ¹Ù³ÝÁ£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color w:val="000000"/>
          <w:sz w:val="16"/>
          <w:lang w:val="af-ZA"/>
        </w:rPr>
        <w:t xml:space="preserve">2006 Ãí³Ï³ÝÇ å»ï³Ï³Ý µÛáõç»áí ³Ûë Íñ³·ñÇ  Çñ³Ï³Ý³óÙ³Ý Ñ³Ù³ñ Ý³Ë³ï»ëí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106</w:t>
      </w:r>
      <w:r>
        <w:rPr>
          <w:rFonts w:cs="Arial" w:ascii="Arial Armenian" w:hAnsi="Arial Armenian"/>
          <w:color w:val="000000"/>
          <w:sz w:val="16"/>
          <w:szCs w:val="18"/>
          <w:lang w:val="af-ZA"/>
        </w:rPr>
        <w:t>,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080.0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 ¹ñ³Ù, ÇÝãÁ Çñ³Ï³Ý³óí»É ¿  100%-áí£  2005 Ãí³Ï³ÝÇ ×ßïí³Í µÛáõç»Ç Ñ³Ù»Ù³ï (113,556.0 Ñ³½. ¹ñ³Ù) ïíÛ³É Íñ³·ñÇ ³ñÅ»ùÁ  Ïñ×³ïí»É ¿ 6.5 %-áí Ï³Ù 7,476.0 Ñ³½. ¹ñ³Ùáí£ 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iCs/>
          <w:color w:val="000000"/>
          <w:sz w:val="16"/>
          <w:lang w:val="af-Z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71"/>
        <w:gridCol w:w="1381"/>
        <w:gridCol w:w="1166"/>
        <w:gridCol w:w="1676"/>
        <w:gridCol w:w="1379"/>
        <w:gridCol w:w="1447"/>
      </w:tblGrid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83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²ß³Ï»ñïÝ»ñÇ ³Ù³é³ÅÇÝ ³ñÓ³Ïáõñ¹Ç Ï³½Ù³Ï»ñåáõ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×³Ùµ³ñÝ»ñáõÙ ³Ù³é³ÛÇÝ Ñ³Ý·ÇëïÝ ³ÝóÏ³óÝáÕ »ñ»Ë³Ý»ñÇ ÃÇí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3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3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af-ZA"/>
        </w:rPr>
      </w:pPr>
      <w:r>
        <w:rPr>
          <w:rFonts w:cs="Arial Armenian" w:ascii="Arial Armenian" w:hAnsi="Arial Armenian"/>
          <w:iCs/>
          <w:sz w:val="16"/>
          <w:lang w:val="af-ZA"/>
        </w:rPr>
      </w:r>
    </w:p>
    <w:p>
      <w:pPr>
        <w:pStyle w:val="Normal"/>
        <w:spacing w:lineRule="auto" w:line="228"/>
        <w:ind w:firstLine="567"/>
        <w:jc w:val="center"/>
        <w:rPr/>
      </w:pPr>
      <w:r>
        <w:rPr/>
        <w:drawing>
          <wp:inline distT="0" distB="0" distL="0" distR="0">
            <wp:extent cx="5476875" cy="210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af-ZA"/>
        </w:rPr>
      </w:pPr>
      <w:r>
        <w:rPr>
          <w:rFonts w:cs="Arial Armenian" w:ascii="Arial Armenian" w:hAnsi="Arial Armenian"/>
          <w:iCs/>
          <w:sz w:val="16"/>
          <w:lang w:val="af-ZA"/>
        </w:rPr>
      </w:r>
    </w:p>
    <w:p>
      <w:pPr>
        <w:pStyle w:val="Normal"/>
        <w:numPr>
          <w:ilvl w:val="1"/>
          <w:numId w:val="5"/>
        </w:numPr>
        <w:spacing w:lineRule="auto" w:line="228"/>
        <w:jc w:val="both"/>
        <w:rPr/>
      </w:pPr>
      <w:r>
        <w:rPr>
          <w:rFonts w:cs="Arial Armenian" w:ascii="Arial Armenian" w:hAnsi="Arial Armenian"/>
          <w:b/>
          <w:color w:val="000000"/>
          <w:sz w:val="16"/>
          <w:lang w:val="af-ZA"/>
        </w:rPr>
        <w:t>Ð³Ýñ³ÏñÃ³Ï³Ý Íñ³·ñ»ñÇ Çñ³Ï³Ý³óÙ³ÝÝ ûÅ³Ý¹³ÏáõÃÛ³Ý ßñç³Ý³ÏÝ»ñáõÙ Ï»ÝïñáÝ³óí³Í Ï³ñ·áí ³í³ñï³Ï³Ý ÷³ëï³ÃÕÃ»ñÇ, ·áí³ë³Ý³·ñ»ñÇ, ¹³ë³Ù³ïÛ³ÝÝ»ñÇ, Ù»¹³ÉÝ»ñÇ, áõëáõÙÝ³Ï³Ý Íñ³·ñ»ñÇ, Ù³ÝÏ³í³ñÅ³Ï³Ý å³ñµ»ñ³Ï³ÝÝ»ñÇ ¨  Íñ³ñÝ»ñÇ Ó»éùµ»ñáõÙ</w:t>
      </w:r>
      <w:r>
        <w:rPr>
          <w:rFonts w:cs="Arial" w:ascii="Arial Armenian" w:hAnsi="Arial Armenian"/>
          <w:color w:val="000000"/>
          <w:sz w:val="16"/>
          <w:szCs w:val="18"/>
          <w:lang w:val="af-ZA"/>
        </w:rPr>
        <w:t xml:space="preserve"> </w:t>
      </w:r>
      <w:r>
        <w:rPr>
          <w:rFonts w:cs="Arial Armenian" w:ascii="Arial Armenian" w:hAnsi="Arial Armenian"/>
          <w:b/>
          <w:color w:val="000000"/>
          <w:sz w:val="16"/>
          <w:lang w:val="af-ZA"/>
        </w:rPr>
        <w:t xml:space="preserve"> (04.03.07)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af-ZA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af-ZA"/>
        </w:rPr>
      </w:pPr>
      <w:r>
        <w:rPr>
          <w:rFonts w:cs="Arial Armenian" w:ascii="Arial Armenian" w:hAnsi="Arial Armenian"/>
          <w:iCs/>
          <w:color w:val="000000"/>
          <w:sz w:val="16"/>
          <w:lang w:val="hy-AM"/>
        </w:rPr>
        <w:t>§Î»ÝïñáÝ³óí³Í Ï³ñ·áí ³í³ñï³Ï³Ý ÷³ëï³ÃÕÃ»ñÇ, ·áí³ë³Ý³·ñ»ñÇ, ¹³ë³Ù³ïÛ³ÝÝ»ñÇ, Ù»¹³ÉÝ»ñÇ, áõëáõÙÝ³Ï³Ý Íñ³·ñ»ñÇ, Ù³ÝÏ³í³ñÅ³Ï³Ý å³ñµ»ñ³Ï³ÝÝ»ñÇ ¨ Íñ³·ñ»ñÇ Ó»éùµ»ñÙ³Ý Íñ³·ñÇ¦ Ýå³ï³ÏÝ ¿ ³å³Ñáí»É ÙÇçÝ³Ï³ñ· (ÉñÇí) ÁÝ¹Ñ³Ýáõñ ÏñÃáõÃÛ³Ý áõëáõÙÝ³Ï³Ý ·áñÍÁÝÃ³óÇ Ï³½Ù³Ï»ñåáõÙÁ, ³é³çÝáñ¹í»Éáí Ñ³Ýñ³ÏñÃ³Ï³Ý áõëáõÙÝ³Ï³Ý Ñ³ëï³ïáõÃÛáõÝÝ»ñÇ ïÇå³ÛÇÝ áõëáõÙÝ³Ï³Ý åÉ³ÝÝ»ñáí ¨ ÐÐ Ñ³Ýñ³ÏñÃ³Ï³Ý ¹åñáóáõÙ å³ñï³¹Çñ ·áñÍ³ÍáõÃÛ³Ý »ñ³ßË³íáñí³Í ³ÛÉ ÷³ëï³ÃÕÃ»ñáí£ ÎñÃ³Ï³Ý Íñ³·ñ»ñÇ Ûáõñ³óáõÙÝ ³í³ñïíáõÙ ¿ ßñç³Ý³í³ñïÝ»ñÇ ·Çï»ÉÇùÝ»ñÇ, Ï³ñáÕáõÃÛáõÝÝ»ñÇ ¨ ÑÙïáõÃÛáõÝÝ»ñÇ å³ñï³¹Çñ ³Ù÷á÷Çã ³ï»ëï³íáñÙ³Ùµ ûñ»Ýùáí ë³ÑÙ³Ýí³Í Ï³ñ·áí, áñÁ Ý³Ë³ï»ëáõÙ ¿ Ý³¨ ³í³ñï³Ï³Ý ÷³ëï³ÃÕÃ»ñÇ ïå³·ñáõÙ ¨ µ³ßËáõÙ Ñ³Ýñ³ÏñÃ³Ï³Ý Ñ³ëï³ïáõÃÛáõÝÝ»ñÇÝ: Þñç³Ý³í³ñïÝ»ñÇÝ ë³ÑÙ³Ýí³Í Ï³ñ·áí ïñíáõÙ ¿ ÑÇÙÝ³Ï³Ý ÏñÃáõÃÛ³Ý íÏ³Û³Ï³Ý, ÙÇçÝ³Ï³ñ· ÏñÃáõÃÛ³Ý ³ï»ëï³ï:</w:t>
      </w:r>
    </w:p>
    <w:p>
      <w:pPr>
        <w:pStyle w:val="Normal"/>
        <w:spacing w:lineRule="auto" w:line="228"/>
        <w:ind w:firstLine="720"/>
        <w:jc w:val="both"/>
        <w:rPr>
          <w:rFonts w:ascii="Arial Armenian" w:hAnsi="Arial Armenian" w:cs="Arial Armenian"/>
          <w:color w:val="000000"/>
          <w:sz w:val="16"/>
          <w:lang w:val="af-ZA"/>
        </w:rPr>
      </w:pPr>
      <w:r>
        <w:rPr>
          <w:rFonts w:cs="Arial Armenian" w:ascii="Arial Armenian" w:hAnsi="Arial Armenian"/>
          <w:color w:val="000000"/>
          <w:sz w:val="16"/>
          <w:lang w:val="af-ZA"/>
        </w:rPr>
        <w:t>ÐÐ 2006 Ãí³Ï³ÝÇ å»ï³Ï³Ý µÛáõç»áí</w:t>
      </w:r>
      <w:r>
        <w:rPr>
          <w:rFonts w:cs="Arial Armenian" w:ascii="Arial Armenian" w:hAnsi="Arial Armenian"/>
          <w:iCs/>
          <w:color w:val="000000"/>
          <w:sz w:val="16"/>
          <w:lang w:val="hy-AM"/>
        </w:rPr>
        <w:t xml:space="preserve"> ³í³ñï³Ï³Ý ÷³ëï³ÃÕÃ»ñÇ, ·áí³ë³Ý³·ñ»ñÇ, ¹³ë³Ù³ïÛ³ÝÝ»ñÇ, Ù»¹³ÉÝ»ñÇ, áõëáõÙÝ³Ï³Ý Íñ³·ñ»ñÇ, Ù³ÝÏ³í³ñÅ³Ï³Ý å³ñµ»ñ³Ï³ÝÝ»ñÇ ¨ Íñ³·ñ»ñÇ Ó»éùµ»ñÙ³Ý Íñ³·ñÇ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Çñ³Ï³Ý³óÙ³Ý Ñ³Ù³ñ Ý³Ë³ï»ëí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409</w:t>
      </w:r>
      <w:r>
        <w:rPr>
          <w:rFonts w:cs="Arial" w:ascii="Arial Armenian" w:hAnsi="Arial Armenian"/>
          <w:color w:val="000000"/>
          <w:sz w:val="16"/>
          <w:szCs w:val="18"/>
          <w:lang w:val="af-ZA"/>
        </w:rPr>
        <w:t>,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541.4 Ñ³½.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¹ñ³Ù, 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ÇëÏ ï³ñí³ ÁÝÃ³óùáõÙ Ï³ï³ñí³Í ÷á÷áËáõÃÛáõÝÝ»ñÇ ³ñ¹ÛáõÝùáõÙ Íñ³·ñÇ ×ßïí³Í µÛáõç»Ý Ï³½Ù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110</w:t>
      </w:r>
      <w:r>
        <w:rPr>
          <w:rFonts w:cs="Arial" w:ascii="Arial Armenian" w:hAnsi="Arial Armenian"/>
          <w:color w:val="000000"/>
          <w:sz w:val="16"/>
          <w:szCs w:val="18"/>
          <w:lang w:val="af-ZA"/>
        </w:rPr>
        <w:t>,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718.4 </w:t>
      </w:r>
      <w:r>
        <w:rPr>
          <w:rFonts w:cs="Arial Armenian" w:ascii="Arial Armenian" w:hAnsi="Arial Armenian"/>
          <w:color w:val="000000"/>
          <w:sz w:val="16"/>
          <w:lang w:val="hy-AM"/>
        </w:rPr>
        <w:t>Ñ³½. ¹ñ³Ù Ï³Ù Íñ³·ñÇ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Ñ³Ù³ñ Ý³Ë³ï»ëí³Í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 ÙÇçáóÝ»ñ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Ç 27 %-Á: 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ÐÐ Ï³é³í³ñáõÃÛ³Ý áñáßáõÙÝ»ñáí å³Ï³ë³óí»É ¿ 187,500.0 </w:t>
      </w:r>
      <w:r>
        <w:rPr>
          <w:rFonts w:cs="Arial Armenian" w:ascii="Arial Armenian" w:hAnsi="Arial Armenian"/>
          <w:color w:val="000000"/>
          <w:sz w:val="16"/>
          <w:lang w:val="hy-AM"/>
        </w:rPr>
        <w:t>Ñ³½³ñ ¹ñ³Ù, í»ñ³¹³ëÇ ÏáÕÙÇóª 111</w:t>
      </w:r>
      <w:r>
        <w:rPr>
          <w:rFonts w:cs="Arial Armenian" w:ascii="Arial Armenian" w:hAnsi="Arial Armenian"/>
          <w:color w:val="000000"/>
          <w:sz w:val="16"/>
          <w:lang w:val="af-ZA"/>
        </w:rPr>
        <w:t>,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323.0 Ñ³½³ñ ¹ñ³Ù£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2005 Ãí³Ï³ÝÇ ×ßïí³Í µÛáõç»Ç Ñ³Ù»Ù³ï ïíÛ³É Íñ³·ñÇ ³ñÅ»ùÁ  (78,429.4 Ñ³½. ¹ñ³Ù) ³í»É³ó»É ¿ 41%-áí Ï³Ù 32.289.0 Ñ³½. ¹ñ³Ùáí£ Ð³ßí»ïáõ Å³Ù³Ý³Ï³ßñç³ÝáõÙ Íñ³·ñÇ ÷³ëï³óÇ ýÇÝ³Ýë³íáñáõÙÁª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92</w:t>
      </w:r>
      <w:r>
        <w:rPr>
          <w:rFonts w:cs="Arial" w:ascii="Arial Armenian" w:hAnsi="Arial Armenian"/>
          <w:color w:val="000000"/>
          <w:sz w:val="16"/>
          <w:szCs w:val="18"/>
          <w:lang w:val="af-ZA"/>
        </w:rPr>
        <w:t>,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603.4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¹ñ³Ù. Çñ³Ï³Ý³óí»É ¿  83.6%-áí: 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 Ìñ³·ñÇ ³ñ¹ÛáõÝùáõÙ Ï»ÝïñáÝ³óí³Í Ï³ñ·áí Ó»éù »Ý µ»ñí»É ³í³ñï³Ï³Ý ÷³ëï³ÃÕÃ»ñ` ³ï»ëï³ïª 49100 Ñ³ï, íÏ³Û³Ï³Ýª 54000 Ñ³ï, ·áí³ë³Ý³·ñ»ñ` 58000 Ñ³ï, ¹³ë³Ù³ïÛ³ÝÝ»ñ` 26400 Ñ³ï, Ñáõß³Ù»¹³ÉÝ»ñ` 58 Ñ³ï, áõëáõÙÝ³Ï³Ý Íñ³·ñ»ñ` 7 ³Ýí³ÝáõÙ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16"/>
          <w:lang w:val="hy-AM"/>
        </w:rPr>
        <w:t>-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16"/>
          <w:lang w:val="hy-AM"/>
        </w:rPr>
        <w:t>13700 Ñ³ï, Ù³ÝÏ³í³ñÅ³Ï³Ý å³ñµ»ñ³Ï³ÝÝ»ñ`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16"/>
          <w:lang w:val="hy-AM"/>
        </w:rPr>
        <w:t>8 ³Ýí³ÝáõÙ - 57600 Ñ³ï ¨ ³ÛÉ ·ñ»Ý³Ï³Ý åÇïáõÛùÝ»ñ£ ¸ñ³Ýó Ó»éù µ»ñÙ³Ý Ñ³Ù³ñ Ý³Ë³ï»ëí³Í ¿ñ 83</w:t>
      </w:r>
      <w:r>
        <w:rPr>
          <w:rFonts w:cs="Arial Armenian" w:ascii="Arial Armenian" w:hAnsi="Arial Armenian"/>
          <w:color w:val="000000"/>
          <w:sz w:val="16"/>
          <w:lang w:val="af-ZA"/>
        </w:rPr>
        <w:t>,</w:t>
      </w:r>
      <w:r>
        <w:rPr>
          <w:rFonts w:cs="Arial Armenian" w:ascii="Arial Armenian" w:hAnsi="Arial Armenian"/>
          <w:color w:val="000000"/>
          <w:sz w:val="16"/>
          <w:lang w:val="hy-AM"/>
        </w:rPr>
        <w:t>049.9 Ñ³½³ñ ¹ñ³Ù, ë³Ï³ÛÝ Ößïí³Í Ý³Ë³Ñ³ßÇíÁ Ï³½Ù»É ¿ 79</w:t>
      </w:r>
      <w:r>
        <w:rPr>
          <w:rFonts w:cs="Arial Armenian" w:ascii="Arial Armenian" w:hAnsi="Arial Armenian"/>
          <w:color w:val="000000"/>
          <w:sz w:val="16"/>
          <w:lang w:val="af-ZA"/>
        </w:rPr>
        <w:t>,</w:t>
      </w:r>
      <w:r>
        <w:rPr>
          <w:rFonts w:cs="Arial Armenian" w:ascii="Arial Armenian" w:hAnsi="Arial Armenian"/>
          <w:color w:val="000000"/>
          <w:sz w:val="16"/>
          <w:lang w:val="hy-AM"/>
        </w:rPr>
        <w:t>349.9 Ñ³½. ¹ñ³Ù, ÷³ëï³óÇ ýÇÝ³Ýë³íáñáõÙÁª Ï³ï³ñí»É ¿ 98.8 %-áí: ØñóáõÛÃÇ ³ñ¹ÛáõÝùáõÙ ïÝï»ëí»É »Ý ÙÇçáóÝ»ñ ¨ 3</w:t>
      </w:r>
      <w:r>
        <w:rPr>
          <w:rFonts w:cs="Arial Armenian" w:ascii="Arial Armenian" w:hAnsi="Arial Armenian"/>
          <w:color w:val="000000"/>
          <w:sz w:val="16"/>
          <w:lang w:val="af-ZA"/>
        </w:rPr>
        <w:t>,</w:t>
      </w:r>
      <w:r>
        <w:rPr>
          <w:rFonts w:cs="Arial Armenian" w:ascii="Arial Armenian" w:hAnsi="Arial Armenian"/>
          <w:color w:val="000000"/>
          <w:sz w:val="16"/>
          <w:lang w:val="hy-AM"/>
        </w:rPr>
        <w:t>700.0 Ñ³½. ¹ñ³ÙÁ í»ñ³¹³ëÇ ÃáõÛÉïíáõÃÛ³Ùµ Ýå³ï³Ï³áõÕÕí»É ¿ ¹åñáó³Ï³ÝÝ»ñÇ ûÉÇÙåÇ³¹³Ý»ñÇ ³ÝóÏ³óÙ³Ý Íñ³·ñÇÝ: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iCs/>
          <w:color w:val="000000"/>
          <w:sz w:val="16"/>
          <w:lang w:val="pt-B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32"/>
        <w:gridCol w:w="1606"/>
        <w:gridCol w:w="1468"/>
        <w:gridCol w:w="1587"/>
        <w:gridCol w:w="1467"/>
        <w:gridCol w:w="1262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83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àõëáõÙÝ³Ï³Ý ·áñÍÁÝÃ³óÇ ³å³Ñáíáõ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Î»ÝïñáÝ³óí³Í Ï³ñ·áí ³í³ñï³Ï³Ý ÷³ëï³ÃÕÃ»ñÇ, ·áí³ë³Ý³·ñ»ñÇ, ¹³ë³Ù³ïÛ³ÝÝ»ñÇ, Ù»¹³ÉÝ»ñÇ, áõëáõÙÝ³Ï³Ý Íñ³·ñ»ñÇ, Ù³ÝÏ³í³ñÅ³Ï³Ý å³ñµ»ñ³Ï³ÝÝ»ñÇ ¨ Íñ³·ñ»ñÇ Ó»éùµ»ñáõÙ ¨ ³ÛÉÝ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af-ZA"/>
        </w:rPr>
      </w:pPr>
      <w:r>
        <w:rPr>
          <w:rFonts w:cs="Arial Armenian" w:ascii="Arial Armenian" w:hAnsi="Arial Armenian"/>
          <w:iCs/>
          <w:sz w:val="16"/>
          <w:lang w:val="af-ZA"/>
        </w:rPr>
      </w:r>
    </w:p>
    <w:p>
      <w:pPr>
        <w:pStyle w:val="Normal"/>
        <w:spacing w:lineRule="auto" w:line="228"/>
        <w:ind w:firstLine="567"/>
        <w:jc w:val="center"/>
        <w:rPr/>
      </w:pPr>
      <w:r>
        <w:rPr/>
        <w:drawing>
          <wp:inline distT="0" distB="0" distL="0" distR="0">
            <wp:extent cx="5495925" cy="184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af-ZA"/>
        </w:rPr>
      </w:pPr>
      <w:r>
        <w:rPr>
          <w:rFonts w:cs="Arial Armenian" w:ascii="Arial Armenian" w:hAnsi="Arial Armenian"/>
          <w:iCs/>
          <w:sz w:val="16"/>
          <w:lang w:val="af-ZA"/>
        </w:rPr>
      </w:r>
    </w:p>
    <w:p>
      <w:pPr>
        <w:pStyle w:val="Normal"/>
        <w:numPr>
          <w:ilvl w:val="1"/>
          <w:numId w:val="5"/>
        </w:numPr>
        <w:spacing w:lineRule="auto" w:line="228"/>
        <w:jc w:val="both"/>
        <w:rPr>
          <w:rFonts w:ascii="Arial Armenian" w:hAnsi="Arial Armenian" w:cs="Arial Armenian"/>
          <w:b/>
          <w:b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color w:val="000000"/>
          <w:sz w:val="16"/>
          <w:lang w:val="af-ZA"/>
        </w:rPr>
        <w:t>Ð³Ýñ³ÏñÃ³Ï³Ý Íñ³·ñ»ñÇ Çñ³Ï³Ý³óÙ³ÝÝ ûÅ³Ý¹³ÏáõÃÛ³Ý ßñç³Ý³ÏÝ»ñáõÙ ï³ññ³Ï³Ý ¹³ë³ñ³ÝÝ»ñÇ ³ß³Ï»ñïÝ»ñÇÝ ³Ýí×³ñ ¹³ë³·ñù»ñáí ¨ áõëáõÙÝ³Ï³Ý ·ñ³Ï³ÝáõÃÛ³Ùµ ³å³ÑáíáõÙ (04.03.08)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af-ZA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hy-AM"/>
        </w:rPr>
      </w:pPr>
      <w:r>
        <w:rPr>
          <w:rFonts w:cs="Arial Armenian" w:ascii="Arial Armenian" w:hAnsi="Arial Armenian"/>
          <w:iCs/>
          <w:color w:val="000000"/>
          <w:sz w:val="16"/>
          <w:lang w:val="hy-AM"/>
        </w:rPr>
        <w:t>î³ññ³Ï³Ý ¹³ë³ñ³ÝÝ»ñÇ ³ß³Ï»ñïÝ»ñÇÝ ³Ýí×³ñ ¹³ë³·ñù»ñáí ¨ ³ÛÉ áõëáõÙÝ³Ï³Ý ÝÛáõÃ»ñáí ³å³ÑáíÙ³Ý Íñ³·ñÇ Ýå³ï³ÏÝ ¿ Ù»ÕÙ»É ï³ññ³Ï³Ý ¹³ë³ñ³ÝÝ»ñÇ ³ß³Ï»ñïÝ»ñ áõÝ»óáÕ ÁÝï³ÝÇùÝ»ñÇ ëáóÇ³É³Ï³Ý íÇ×³ÏÁ ¨ µáÉáñ  ³ß³Ï»ñïÝ»ñÇÝ ³å³Ñáí»É  ÑÇÙÝ³Ï³Ý ¹³ë³·ñù»ñáí, ¹ñ³Ýáí ÙÇ³Å³Ù³Ý³Ï ï³ññ³Ï³Ý ÏñÃáõÃÛáõÝÁ Ù³ïã»ÉÇ ¹³ñÓÝ»É µáÉáñÇ Ñ³Ù³ñ£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hy-AM"/>
        </w:rPr>
        <w:t>Ìñ³·ñÇ Çñ³Ï³Ý³óÙ³Ý ³ñ¹ÛáõÝùáõÙ ïå³·ñí»É ¿ª §²Ûµµ»Ý³ñ³Ý¦` 55100 Ñ³ï, §Ø³Ã»Ù³ïÇÏ³ 1, 1-ÇÝ Ù³ë¦` 55100 Ñ³ï, §Ø³Ã»Ù³ïÇÏ³ 1, 2-ÇÝ Ù³ë¦` 55100 Ñ³ï, §Ø³Ã»Ù³ïÇÏ³ 2¦` 40000 Ñ³ï, §Ø³Ã»Ù³ïÇÏ³ 3¦`  42000 Ñ³ï,     §Ø³Ûñ»ÝÇ-1¦` 37400 Ñ³ï, §Ð³Û»ñ»ÝÇ ¹³ë³·Çñù¦` 1 20000 Ñ³ï, Ð³Ûáó å³ïÙáõÃÛ³Ý ³ïÉ³ë` 12800 Ñ³ï, §²ßË³ñÑÁ ¨ Ð³Û³ëï³ÝÁ¦` ³ßË³ñÑ³·ñáõÃÛ³Ý ³ïÉ³ë` 10000 Ñ³ï, Ù»Ãá¹³Ï³Ý Ó»éÝ³ñÏ` 9000 Ñ³ï, ³ßË³ï³Ýù³ÛÇÝ ï»ïñ»ñ` 90600 Ñ³ï: 2005 Ãí³Ï³ÝÇÝ Íñ³·ñÇ Çñ³Ï³Ý³óÙ³Ý Å³Ù³Ý³Ï ïå³·ñí»É ¿ñ §²Ûµµ»Ý³ñ³Ý¦`  43000 Ñ³ï, §Ø³Ã»Ù³ïÇÏ³ 1, 1-ÇÝ Ù³ë¦` 43000 Ñ³ï, §Ø³Ûñ»ÝÇ-2¦` 47000 Ñ³ï, §Ø³Ûñ»ÝÇ-3¦ 46000 Ñ³ï, §Ð³Ûáó å³ïÙáõÃÛ³Ý ³ïÉ³ë 19672 Ñ³ï: ÐÐ 2005 Ãí³Ï³ÝÇ å»ï³Ï³Ý µÛáõç»áí Ý³Ë³ï»ëí³Í 301,053.3 Ñ³½. ¹ñ³ÙÇ ýÇÝ³Ýë³íáñáõÙÁ Ï³ï³ñí»É ¿ñ ³ÙµáÕçáõÃÛ³Ùµ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>ÐÐ 2006 Ãí³Ï³ÝÇ å»ï³Ï³Ý µÛáõç»áí</w:t>
      </w:r>
      <w:r>
        <w:rPr>
          <w:rFonts w:cs="Arial Armenian" w:ascii="Arial Armenian" w:hAnsi="Arial Armenian"/>
          <w:iCs/>
          <w:color w:val="000000"/>
          <w:sz w:val="16"/>
          <w:lang w:val="hy-AM"/>
        </w:rPr>
        <w:t xml:space="preserve"> ï³ññ³Ï³Ý ¹³ë³ñ³ÝÝ»ñÇ ³ß³Ï»ñïÝ»ñÇÝ ³Ýí×³ñ ¹³ë³·ñù»ñáí ¨ ³ÛÉ áõëáõÙÝ³Ï³Ý ÝÛáõÃ»ñáí ³å³ÑáíÙ³Ý  Íñ³·ñÇ </w:t>
      </w:r>
      <w:r>
        <w:rPr>
          <w:rFonts w:cs="Arial Armenian" w:ascii="Arial Armenian" w:hAnsi="Arial Armenian"/>
          <w:color w:val="000000"/>
          <w:sz w:val="16"/>
          <w:lang w:val="af-ZA"/>
        </w:rPr>
        <w:t>Çñ³Ï³Ý³óÙ³Ý Ñ³Ù³ñ Ý³Ë³ï»ëí»É ¿ 469,383.6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 Ñ³½.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¹ñ³Ù: 2005 Ãí³Ï³ÝÇ ×ßïí³Í µÛáõç»Ç Ñ³Ù»Ù³ï ïíÛ³É Íñ³·ñÇ ³ñÅ»ùÁ  (301,032.0 Ñ³½. ¹ñ³Ù) ³í»É³ó»É ¿ 56%-áí Ï³Ù 168,351.6 Ñ³½. ¹ñ³Ùáí£ Ð³ßí»ïáõ Å³Ù³Ý³Ï³ßñç³ÝáõÙ Íñ³·ñÇ ÷³ëï³óÇ ýÇÝ³Ýë³íáñáõÙÁª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469</w:t>
      </w:r>
      <w:r>
        <w:rPr>
          <w:rFonts w:cs="Arial" w:ascii="Arial Armenian" w:hAnsi="Arial Armenian"/>
          <w:color w:val="000000"/>
          <w:sz w:val="16"/>
          <w:szCs w:val="18"/>
          <w:lang w:val="pt-BR"/>
        </w:rPr>
        <w:t>,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085.5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¹ñ³Ù. Çñ³Ï³Ý³óí»É ¿  99.94%-áí: 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iCs/>
          <w:color w:val="000000"/>
          <w:sz w:val="16"/>
          <w:lang w:val="af-Z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86"/>
        <w:gridCol w:w="1924"/>
        <w:gridCol w:w="1101"/>
        <w:gridCol w:w="1602"/>
        <w:gridCol w:w="1310"/>
        <w:gridCol w:w="1366"/>
      </w:tblGrid>
      <w:tr>
        <w:trPr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83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î³ññ³Ï³Ý ¹³ë³ñ³ÝÝ»ñÇ ³ß³Ï»ñïÝ»ñÇÝ ³Ýí×³ñ ¹³ë³·ñù»ñáí ¨ ³ÛÉ áõëáõÙÝ³Ï³Ý ÝÛáõÃ»ñáí ³å³Ñáíáõ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28" w:before="0" w:after="0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å»ï³Ï³Ý Ñ³Ýñ³ÏñÃ³Ï³Ý ¹åñáóÝ»ñÇ ï³ññ³Ï³Ý ¹³ë³ñ³ÝÝ»ñÇ ³Ýí×³ñ ¹³ë³·ñù»ñ ëï³óáÕ »ñ»Ë³Ý»ñÇ ÃÇí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39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39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39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39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af-ZA"/>
        </w:rPr>
      </w:pPr>
      <w:r>
        <w:rPr>
          <w:rFonts w:cs="Arial Armenian" w:ascii="Arial Armenian" w:hAnsi="Arial Armenian"/>
          <w:iCs/>
          <w:sz w:val="16"/>
          <w:lang w:val="af-ZA"/>
        </w:rPr>
      </w:r>
    </w:p>
    <w:p>
      <w:pPr>
        <w:pStyle w:val="Normal"/>
        <w:spacing w:lineRule="auto" w:line="228"/>
        <w:ind w:firstLine="567"/>
        <w:jc w:val="center"/>
        <w:rPr/>
      </w:pPr>
      <w:r>
        <w:rPr/>
        <w:drawing>
          <wp:inline distT="0" distB="0" distL="0" distR="0">
            <wp:extent cx="5486400" cy="200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af-ZA"/>
        </w:rPr>
      </w:pPr>
      <w:r>
        <w:rPr>
          <w:rFonts w:cs="Arial Armenian" w:ascii="Arial Armenian" w:hAnsi="Arial Armenian"/>
          <w:iCs/>
          <w:sz w:val="16"/>
          <w:lang w:val="af-ZA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color w:val="000000"/>
          <w:sz w:val="16"/>
          <w:lang w:val="af-ZA"/>
        </w:rPr>
        <w:t>Ð³Ýñ³ÏñÃ³Ï³Ý Íñ³·ñ»ñÇ Çñ³Ï³Ý³óÙ³ÝÝ ûÅ³Ý¹³ÏáõÃÛ³Ý ßñç³Ý³ÏÝ»ñáõÙ Ñ³Ýñ³ÏñÃ³Ï³Ý ¹åñáóÝ»ñÇ áõëáõóÇãÝ»ñÇ í»ñ³å³ïñ³ëïÙ³Ý Ýå³ï³Ïáí å»ï³Ï³Ý ³ç³ÏóáõÃÛáõÝ §ÎñÃáõÃÛ³Ý ³½·³ÛÇÝ ÇÝëïÇïáõï¦ ö´À-ÇÝ  (04.03.10)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af-ZA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 Armenian" w:ascii="Arial Armenian" w:hAnsi="Arial Armenian"/>
          <w:iCs/>
          <w:color w:val="000000"/>
          <w:sz w:val="16"/>
          <w:lang w:val="hy-AM"/>
        </w:rPr>
        <w:t>§Ð³Ýñ³ÏñÃ³Ï³Ý ¹åñáóÝ»ñÇ áõëáõóÇãÝ»ñÇ í»ñ³å³ïñ³ëïÙ³Ý Ýå³ï³Ïáí å»ï³Ï³Ý ³ç³ÏóáõÃÛáõÝ §ÎñÃáõÃÛ³Ý ³½·³ÛÇÝ ÇÝëïÇïáõï¦ ö´À-ÇÝ Íñ³·ñÇ¦ Ýå³ï³ÏÝ ¿ Ñ³Ýñ³ÏñÃ³Ï³Ý ¹åñáóÝ»ñÇ Ù³ÝÏ³í³ñÅÝ»ñÇ Ù³ëÝ³·Çï³Ï³Ý í»ñ³å³ïñ³ëïÙ³Ý ÙÇçáóáí Ñ³Ýñ³ÏñÃ³Ï³Ý ¹åñáóÝ»ñÁ µ³ñÓ Ù³ÝÏ³í³ñÅ³Ï³Ý áñ³Ï³íáñáõÙ áõÝ»óáÕ áõëáõóÇãÝ»ñáí ³å³Ñáí»ÉÁ£ Ìñ³·ñáí Ý³Ë³ï»ëí³Í ¿ µ³ñÓñ³óÝ»É áõëáõóÙ³Ý ¨ áõëÙ³Ý ·áñÍÁÝÃ³óÇ áñ³ÏÁ ¹åñáóáõÙ, Ñ³ñëï³óÝ»Éáí áõëáõóÇãÝ»ñÇ Ù³ÝÏ³í³ñÅ³Ï³Ý ·Çï»ÉÇùÝ»ñÝ áõ ½³ñ·³óÝ»Éáí ÑÙïáõÃÛáõÝÝ»ñÁ£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 </w:t>
      </w:r>
    </w:p>
    <w:p>
      <w:pPr>
        <w:pStyle w:val="Normal"/>
        <w:spacing w:lineRule="auto" w:line="216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hy-AM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>Ìñ³·ñÇ ÁÝÃ³óùáõÙ í»ñ³å³ïñ³ëïÙ³Ý ¨ ¹³ëÁÝÃ³óÝ»ñÇÝ Ù³ëÝ³Ïó³Í áõÝÏÝ¹ÇñÝ»ñÇ ÃÇíÁ ÙÇ³ëÇÝ Ï³½Ù»É ¿ 8461 Ù³ñ¹: 2005 Ãí³Ï³ÝÇÝ í»ñ³å³ïñ³ëïí³Í ¨ ¹³ëÁÝÃ³óÝ»ñÇÝ Ù³ëÝ³Ïó³Í áõÝÏÝ¹ÇñÝ»ñÇ ÃÇíÁ ÙÇ³ëÇÝ Ï³½Ù»É ¿ 7630 Ù³ñ¹: 2005 Ã-ÇÝ Íñ³·ÇñÁ Ý»ñ³é»É ¿ §²ÛÉ ³ÏïÇíÝ»ñÇ Ó»éùµ»ñáõÙ¦ ¨ ÙñóáõÛÃÇ ³ñ¹ÛáõÝùáõÙ ³é³ç³ó»É ¿ ïÝï»ëáõÙ, ÇëÏ 2006Ã. ýÇÝ³Ýë³íáñÙ³Ý ³í»É³óáõÙÁ ÑÇÙÝ³Ï³ÝáõÙ Ï³åí³Í ¿ ³ßË³ï³í³ñÓ»ñÇ µ³ñÓñ³óÙ³Ý Ñ»ï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>ÐÐ 2006 Ãí³Ï³ÝÇ å»ï³Ï³Ý µÛáõç»áí</w:t>
      </w:r>
      <w:r>
        <w:rPr>
          <w:rFonts w:cs="Arial Armenian" w:ascii="Arial Armenian" w:hAnsi="Arial Armenian"/>
          <w:iCs/>
          <w:color w:val="000000"/>
          <w:sz w:val="16"/>
          <w:lang w:val="hy-AM"/>
        </w:rPr>
        <w:t xml:space="preserve"> §Ð³Ýñ³ÏñÃ³Ï³Ý ¹åñáóÝ»ñÇ áõëáõóÇãÝ»ñÇ í»ñ³å³ïñ³ëïÙ³Ý Ýå³ï³Ïáí å»ï³Ï³Ý ³ç³ÏóáõÃÛáõÝ §ÎñÃáõÃÛ³Ý ³½·³ÛÇÝ ÇÝëïÇïáõï¦ ö´À-ÇÝ¦  Íñ³·ñÇ </w:t>
      </w:r>
      <w:r>
        <w:rPr>
          <w:rFonts w:cs="Arial Armenian" w:ascii="Arial Armenian" w:hAnsi="Arial Armenian"/>
          <w:color w:val="000000"/>
          <w:sz w:val="16"/>
          <w:lang w:val="af-ZA"/>
        </w:rPr>
        <w:t>Çñ³Ï³Ý³óÙ³Ý Ñ³Ù³ñ Ý³Ë³ï»ëí»É ¿ 238,686.7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 Ñ³½. </w:t>
      </w:r>
      <w:r>
        <w:rPr>
          <w:rFonts w:cs="Arial Armenian" w:ascii="Arial Armenian" w:hAnsi="Arial Armenian"/>
          <w:color w:val="000000"/>
          <w:sz w:val="16"/>
          <w:lang w:val="af-ZA"/>
        </w:rPr>
        <w:t>¹ñ³Ù: 2005 Ãí³Ï³ÝÇ ×ßïí³Í µÛáõç»Ç Ñ³Ù»Ù³ï ïíÛ³É Íñ³·ñÇ ³ñÅ»ùÁ  (208,258.7 Ñ³½. ¹ñ³Ù) ³í»É³ó»É ¿ 14.6%-áí Ï³Ù 30,428.0 Ñ³½. ¹ñ³Ùáí£ Ð³ßí»ïáõ Å³Ù³Ý³Ï³ßñç³ÝáõÙ Íñ³·ñÇ ÷³ëï³óÇ ýÇÝ³Ýë³íáñáõÙÁª 238,686.7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¹ñ³Ù, Çñ³Ï³Ý³óí»É ¿  100%-áí: </w:t>
      </w:r>
    </w:p>
    <w:p>
      <w:pPr>
        <w:pStyle w:val="Normal"/>
        <w:spacing w:lineRule="auto" w:line="228"/>
        <w:ind w:firstLine="720"/>
        <w:jc w:val="both"/>
        <w:rPr>
          <w:rFonts w:ascii="Arial Armenian" w:hAnsi="Arial Armenian" w:cs="Arial Armenian"/>
          <w:color w:val="000000"/>
          <w:sz w:val="16"/>
          <w:lang w:val="af-ZA"/>
        </w:rPr>
      </w:pPr>
      <w:r>
        <w:rPr>
          <w:rFonts w:cs="Arial Armenian" w:ascii="Arial Armenian" w:hAnsi="Arial Armenian"/>
          <w:color w:val="000000"/>
          <w:sz w:val="16"/>
          <w:lang w:val="af-Z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72"/>
        <w:gridCol w:w="1367"/>
        <w:gridCol w:w="1155"/>
        <w:gridCol w:w="1105"/>
        <w:gridCol w:w="1383"/>
        <w:gridCol w:w="2244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83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î³ññ³Ï³Ý ¹³ë³ñ³ÝÝ»ñÇ ³ß³Ï»ñïÝ»ñÇÝ ³Ýí×³ñ ¹³ë³·ñù»ñáí ¨ ³ÛÉ áõëáõÙÝ³Ï³Ý ÝÛáõÃ»ñáí ³å³Ñáíáõ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28" w:before="0" w:after="0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àõëáõóÇãÝ»ñÇ Ù³ëÝ³·Çï³Ï³Ý áñ³ÏÇ ¨ Ù³ëÝ³·ÇïáõÃÛ³Ý í³ñÏ³ÝÇßÇ µ³ñÓñ³óÙ³Ý Ýå³ï³Ïáí í»ñ³å³ïñ³ëïíáÕ áõëáõóÇãÝ»ñÇ ÃÇí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af-ZA"/>
              </w:rPr>
              <w:t>9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af-ZA"/>
              </w:rPr>
              <w:t>9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af-ZA"/>
              </w:rPr>
              <w:t>9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af-ZA"/>
              </w:rPr>
              <w:t>846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139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af-ZA"/>
        </w:rPr>
      </w:pPr>
      <w:r>
        <w:rPr>
          <w:rFonts w:cs="Arial Armenian" w:ascii="Arial Armenian" w:hAnsi="Arial Armenian"/>
          <w:iCs/>
          <w:sz w:val="16"/>
          <w:lang w:val="af-ZA"/>
        </w:rPr>
      </w:r>
    </w:p>
    <w:p>
      <w:pPr>
        <w:pStyle w:val="Normal"/>
        <w:spacing w:lineRule="auto" w:line="228"/>
        <w:ind w:firstLine="567"/>
        <w:jc w:val="center"/>
        <w:rPr/>
      </w:pPr>
      <w:r>
        <w:rPr/>
        <w:drawing>
          <wp:inline distT="0" distB="0" distL="0" distR="0">
            <wp:extent cx="5495925" cy="212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af-ZA"/>
        </w:rPr>
      </w:pPr>
      <w:r>
        <w:rPr>
          <w:rFonts w:cs="Arial Armenian" w:ascii="Arial Armenian" w:hAnsi="Arial Armenian"/>
          <w:iCs/>
          <w:sz w:val="16"/>
          <w:lang w:val="af-ZA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color w:val="000000"/>
          <w:sz w:val="16"/>
          <w:lang w:val="af-ZA"/>
        </w:rPr>
        <w:t>Ð³Ýñ³ÏñÃ³Ï³Ý áõëáõóáõÙ  (04.03.11)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af-ZA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>Ð³Ýñ³ÏñÃ³Ï³Ý áõëáõóáõÙ Íñ³·ñÇ Ýå³ï³ÏÝ ¿ ¹åñáóÝ»ñáõÙ ³å³Ñáí»É 6-17 ï³ñ»Ï³Ý ï³ñÇù³ÛÇÝ ËÙµ»ñÇÝ áñ³ÏÛ³É ÏñÃáõÃÛáõÝ ¨ ·ñ³·ÇïáõÃÛ³Ý Ù³Ï³ñ¹³ÏÇ ³×, ÇÝãå»ë Ý³¨ ÑÇÙÝ³Ï³Ý ÁÝ¹Ñ³Ýáõñ ÏñÃáõÃÛ³Ý Ù³Ï³ñ¹³ÏáõÙ ÁÝ¹·ñÏí³ÍáõÃÛ³Ý µ³ñÓñ ïáÏáë (100%): Ìñ³·ñÇ Ýå³ï³ÏÝ ¿  ³å³Ñáí»É »ñ»Ë³Ý»ñÇ Ùï³íáñ, Ñá·¨áñ, ýÇ½ÇÏ³Ï³Ý ¨ ëáóÇ³É³Ï³Ý áõÝ³ÏáõÃÛáõÝÝ»ñÇ Ñ³Ù³ÏáÕÙ³ÝÇ áõ Ý»ñ¹³ßÝ³Ï ½³ñ·³óáõÙÁ, Ýñ³Ýó å³ïß³× í³ñùÇ ¨ í³ñí»É³Ï»ñåÇ Ó¨³íáñáõÙÁ£  Ìñ³·ñÇ ËÝ¹ÇñÝ ¿ ëáíáñáÕÝ»ñÇ ¹³ëïÇ³ñ³ÏáõÃÛ³Ý ¨ ½³ñ·³óÙ³Ý,  ÁÝ¹áõÝ³ÏáõÃÛáõÝÝ»ñÇ ¹ñë¨áñÙ³Ý, ³ÝÑñ³Å»ßï ·Çï»ÉÇùÝ»ñÇ ¨ ÑÙïáõÃÛáõÝÝ»ñÇ Ó»éùµ»ñÙ³Ý ³ÝÑñ³Å»ßï å³ÛÙ³ÝÝ»ñÇ ³å³ÑáíáõÙ, áñáÝù Ýå³ëïáõÙ »Ý ³ÝÑ³ïÇ Ñ³Ù³ÏáÕÙ³ÝÇ ½³ñ·³óÙ³ÝÁ, Ýñ³ ³ßË³ñÑ³Û³óùÇ Ó¨³íáñÙ³ÝÁ, Ý³Ë³ëÇñáõÃÛáõÝÝ»ñÇÝ, Ñ³ÏáõÙÝ»ñÇÝ ¨ ÁÝ¹áõÝ³ÏáõÃÛáõÝÝ»ñÇÝ Ñ³Ù³å³ï³ëË³Ý Ù³ëÝ³·Çï³Ï³Ý Íñ³·ñ»ñÇ ÁÝïñáõÃÛ³Ý ¨ Ûáõñ³óÙ³Ý Ñ³Ù³ñ ÑÇÙù»ñÇ ëï»ÕÍÙ³ÝÁ: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 </w:t>
      </w:r>
    </w:p>
    <w:p>
      <w:pPr>
        <w:pStyle w:val="Normal"/>
        <w:spacing w:lineRule="auto" w:line="216"/>
        <w:ind w:firstLine="567"/>
        <w:jc w:val="both"/>
        <w:rPr>
          <w:rFonts w:ascii="Arial Armenian" w:hAnsi="Arial Armenian" w:cs="Arial Armenian"/>
          <w:color w:val="000000"/>
          <w:sz w:val="16"/>
          <w:lang w:val="af-ZA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 xml:space="preserve">2006Ã-ÇÝ Ð³Ù³Ï³ñ·áõÙ ·áñÍ»É ¿ 23 Ñ³Ýñ³ÏñÃ³Ï³Ý ¹åñáó, áñÇó 14-Á Ñ»Ý³Ï»ï³ÛÇÝ í³ñÅ³ñ³ÝÝ»ñ »Ý, ëáíáñáÕÝ»ñÇ ÃÇíÁ Ï³½Ù»É ¿ 6628: ÐÐ 2005 Ãí³Ï³ÝÇÝ: Ð³Ù³Ï³ñ·áõÙ ·áñÍ»É ¿ 17 Ñ³Ýñ³ÏñÃ³Ï³Ý ¹åñáó, áñÇó 12-Á Ñ»Ý³Ï»ï³ÛÇÝ í³ñÅ³ñ³ÝÝ»ñ »Ý, ëáíáñáÕÝ»ñÇ ÃÇíÁ Ï³½Ù»É ¿ 6692: 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>ÐÐ 2006 Ãí³Ï³ÝÇ å»ï³Ï³Ý µÛáõç»áí Ñ³Ýñ³ÏñÃ³Ï³Ý áõëáõóáõÙ Íñ³·ñÇ Çñ³Ï³Ý³óÙ³Ý Ñ³Ù³ñ Ý³Ë³ï»ëí»É ¿ 627.488.4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 Ñ³½.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¹ñ³Ù£ ê³Ï³ÛÝ 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ï³ñí³ ÁÝÃ³óùáõÙ` </w:t>
      </w:r>
      <w:r>
        <w:rPr>
          <w:rFonts w:cs="Arial Armenian" w:ascii="Arial Armenian" w:hAnsi="Arial Armenian"/>
          <w:color w:val="000000"/>
          <w:sz w:val="16"/>
          <w:lang w:val="pt-BR"/>
        </w:rPr>
        <w:t>ÐÐ Ï³é³í³ñáõÃÛ³Ý áñáßáõÙÝ»ñáí å³Ï³ë³óí»É ¿ 18102.9 Ñ³½³ñ ¹ñ³Ù, ÇëÏ í»ñ³¹³ëÇ ÏáÕÙÇóª 33590.0 Ñ³½³ñ ¹ñ³Ù£  Î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³ï³ñí³Í ÷á÷áËáõÃÛáõÝÝ»ñÇ ³ñ¹ÛáõÝùáõÙ Íñ³·ñÇ ×ßïí³Í µÛáõç»Ý Ï³½Ù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575.795.5 </w:t>
      </w:r>
      <w:r>
        <w:rPr>
          <w:rFonts w:cs="Arial Armenian" w:ascii="Arial Armenian" w:hAnsi="Arial Armenian"/>
          <w:color w:val="000000"/>
          <w:sz w:val="16"/>
          <w:lang w:val="hy-AM"/>
        </w:rPr>
        <w:t>Ñ³½. ¹ñ³Ù Ï³Ù Íñ³·ñÇ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Ñ³Ù³ñ Ý³Ë³ï»ëí³Í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 ÙÇçáóÝ»ñ</w:t>
      </w:r>
      <w:r>
        <w:rPr>
          <w:rFonts w:cs="Arial Armenian" w:ascii="Arial Armenian" w:hAnsi="Arial Armenian"/>
          <w:color w:val="000000"/>
          <w:sz w:val="16"/>
          <w:lang w:val="af-ZA"/>
        </w:rPr>
        <w:t>Ç 91.7 %-Á: 2005 Ãí³Ï³ÝÇ ×ßïí³Í µÛáõç»Ç Ñ³Ù»Ù³ï ïíÛ³É Íñ³·ñÇ ³ñÅ»ùÁ  (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474.093.1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 ¹ñ³Ù) ³í»É³ó»É ¿ 21.5%-áí Ï³Ù 101.702.7 Ñ³½. ¹ñ³Ùáí£ Ð³ßí»ïáõ Å³Ù³Ý³Ï³ßñç³ÝáõÙ Íñ³·ñÇ ÷³ëï³óÇ ýÇÝ³Ýë³íáñáõÙÁª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563.442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¹ñ³Ù, Çñ³Ï³Ý³óí»É ¿  99.4 %-áí: </w:t>
      </w:r>
      <w:r>
        <w:rPr>
          <w:rFonts w:cs="Arial Armenian" w:ascii="Arial Armenian" w:hAnsi="Arial Armenian"/>
          <w:color w:val="000000"/>
          <w:sz w:val="16"/>
          <w:lang w:val="pt-BR"/>
        </w:rPr>
        <w:t>îÝï»ëáõÙÁ Ï³åí³Í ¿ ÷áùñ Ñ³Ù³Ï³½Ùáí (ÙÇÝã¨ 100 ³ß³Ï»ñï) Ñ³Ýñ³ÏñÃ³Ï³Ý ¹åñáóÝ»ñÇª Áëï ³ß³Ï»ñïÝ»ñÇ ÃíÇ ýÇÝ³Ýë³íáñÙ³Ý Ñ³Ù³Ï³ñ·Ç ³Ýó³Í ¹åñáóÝ»ñÇÝ Ñ³ïÏ³óíáÕ µÛáõç»ï³ÛÇÝ ÙÇçáóÝ»ñÇ Ñ³ßí³ñÏÇó: 2006Ã. ýÇÝ³Ýë³íáñÙ³Ý ³í»É³óáõÙÁ ÑÇÙÝ³Ï³ÝáõÙ Ï³åí³Í ¿ ³ßË³ï³í³ñÓ»ñÇ µ³ñÓñ³óÙ³Ý Ñ»ï, áñÁ Çñ³Ï³Ý³óí»É ¿ Ñ³Ýñ³ÏñÃáõÃÛ³Ý Ñ³Ù³Ï³ñ·áõÙ Ï³ï³ñí³Í ³ßË³ï³í³ñÓ»ñÇ µ³ñÓñ³óáõÙÝ»ñÇ ÁÝ¹Ñ³Ýáõñ ëÏ½µáõÝùÝ»ñáí:</w:t>
      </w:r>
    </w:p>
    <w:p>
      <w:pPr>
        <w:pStyle w:val="Normal"/>
        <w:spacing w:lineRule="auto" w:line="228"/>
        <w:ind w:firstLine="720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134"/>
        <w:gridCol w:w="1321"/>
        <w:gridCol w:w="1107"/>
        <w:gridCol w:w="1618"/>
        <w:gridCol w:w="1322"/>
        <w:gridCol w:w="1283"/>
      </w:tblGrid>
      <w:tr>
        <w:trPr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429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¸åñáóÝ»ñáõÙ 6-17 ï³ñ»Ï³Ý ï³ñÇù³ÛÇÝ ËÙµ»ñÇÝ áñ³ÏÛ³É ÏñÃáõÃÛ³Ý ³å³ÑáíáõÙ, ·ñ³·ÇïáõÃÛ³Ý Ù³Ï³ñ¹³ÏÇ ³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28" w:before="0" w:after="0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Ð³Ýñ³ÏñÃ³Ï³Ý ¹åñáóÝ»ñÇ ÃÇí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28" w:before="0" w:after="0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ÏñÃáõÃÛáõÝ ëï³óáÕ ³ß³Ï»ñïÝ»ñÇ ÃÇí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7 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6 9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6 9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6 8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250</w:t>
            </w:r>
          </w:p>
        </w:tc>
      </w:tr>
      <w:tr>
        <w:trPr>
          <w:trHeight w:val="461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28" w:before="0" w:after="0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³ß³Ï»ñï/áõëáõóã³Ï³Ý ¹ñáõÛ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12.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12.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12.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12.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0.6</w:t>
            </w:r>
          </w:p>
        </w:tc>
      </w:tr>
      <w:tr>
        <w:trPr>
          <w:trHeight w:val="18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28" w:before="0" w:after="0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³ß³Ï»ñï/áã áõëáõóÇ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19.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19.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19.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24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4.66</w:t>
            </w:r>
          </w:p>
        </w:tc>
      </w:tr>
      <w:tr>
        <w:trPr>
          <w:trHeight w:val="838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28" w:before="0" w:after="0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àõëáõóÇãÝ»ñÇ áõëáõÙÝ³Ï³Ý Í³Ýñ³µ»éÝí³ÍáõÃÛ³Ý Ù³Ï³ñ¹³ÏÁ,(ß³µ³Ã³Ï³Ý Å³Ù»ñÇ ù³Ý³ÏÁ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28" w:before="0" w:after="0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¸³ë³ñ³ÝÝ»ñÇ ÙÇçÇÝ ËïáõÃÛáõÝ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25.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25.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25.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24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²ß³Ï»ñïÝ»ñÇ ÃíÇ µÝ³Ï³ÝáÝ Ýí³½»óáõÙ: ÊïáõÃÛáõÝÁª 6 ï³ñ»Ï³ÝÇ 1-ÇÝ ¹³ë³ñ³ÝÝ»ñÇ ó³Íñ ËïáõÃÛáõÝ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iCs/>
          <w:color w:val="000000"/>
          <w:sz w:val="16"/>
          <w:lang w:val="af-ZA"/>
        </w:rPr>
      </w:r>
    </w:p>
    <w:p>
      <w:pPr>
        <w:pStyle w:val="Normal"/>
        <w:spacing w:lineRule="auto" w:line="228"/>
        <w:ind w:firstLine="567"/>
        <w:jc w:val="center"/>
        <w:rPr/>
      </w:pPr>
      <w:r>
        <w:rPr/>
        <w:drawing>
          <wp:inline distT="0" distB="0" distL="0" distR="0">
            <wp:extent cx="5476875" cy="201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iCs/>
          <w:color w:val="000000"/>
          <w:sz w:val="16"/>
          <w:lang w:val="af-ZA"/>
        </w:rPr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af-ZA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color w:val="000000"/>
          <w:sz w:val="16"/>
          <w:lang w:val="af-ZA"/>
        </w:rPr>
        <w:t>Ð³Ýñ³ÏñÃ³Ï³Ý Íñ³·ñ»ñÇ Çñ³Ï³Ý³óÙ³ÝÝ ûÅ³Ý¹³ÏáõÃÛ³Ý ßñç³Ý³ÏÝ»ñáõÙ ÐÐ Ñ»é³íáñ, ë³ÑÙ³Ý³Ù»ñÓ, É»éÝ³ÛÇÝ ¨ µ³ñÓñ É»éÝ³ÛÇÝ µÝ³Ï³í³Ûñ»ñÇ å»ï³Ï³Ý Ñ³Ýñ³ÏñÃ³Ï³Ý ¹åñáóÝ»ñÁ Ù³ÝÏ³í³ñÅ³Ï³Ý Ï³¹ñ»ñáí Ñ³Ù³ÉñáõÙ   (04.03.14)</w:t>
      </w:r>
    </w:p>
    <w:p>
      <w:pPr>
        <w:pStyle w:val="Normal"/>
        <w:spacing w:lineRule="auto" w:line="228"/>
        <w:rPr>
          <w:rFonts w:ascii="Arial Armenian" w:hAnsi="Arial Armenian" w:cs="Arial Armenian"/>
          <w:b/>
          <w:b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af-ZA"/>
        </w:rPr>
      </w:r>
    </w:p>
    <w:p>
      <w:pPr>
        <w:pStyle w:val="Normal"/>
        <w:spacing w:lineRule="auto" w:line="228"/>
        <w:ind w:firstLine="720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 xml:space="preserve">§ÐÐ Ñ»é³íáñ, ë³ÑÙ³Ý³Ù»ñÓ, É»éÝ³ÛÇÝ ¨ µ³ñÓñ É»éÝ³ÛÇÝ µÝ³Ï³í³Ûñ»ñÇ å»ï³Ï³Ý Ñ³Ýñ³ÏñÃ³Ï³Ý ¹åñáóÝ»ñÁ Ù³ÝÏ³í³ñÅ³Ï³Ý Ï³¹ñ»ñáí Ñ³Ù³ÉñÙ³Ý Íñ³·ñÇ¦ ³é³çÝ³ÛÇÝ Ýå³ï³ÏÝ ¿ í»ñáÑÇßÛ³É ßñç³ÝÝ»ñÇ ¹åñáó³Ñ³ë³Ï »ñ»Ë³Ý»ñÇ Ñ³Ù³ñ ÏñÃáõÃÛ³Ý Ñ³í³ë³ñ å³ÛÙ³ÝÝ»ñ ³å³Ñáí»É` Ñ³Ýñ³ÏñÃ³Ï³Ý Íñ³·ñ»ñÁ ³ÙµáÕçáõÃÛ³Ùµ Ûáõñ³óÝ»Éáõ Ýå³ï³Ïáí£ Ìñ³·ñáí Ù³ë³Ùµ ÉáõÍíáõÙ ¿ Ý³¨ ·áñÍ³½áõñÏ, ³Û¹ ÃíáõÙ Ý³¨ Ñ³Ýñ³ÏñÃáõÃÛ³Ý ûåïÇÙ³É³óÙ³Ý Íñ³·ñÇ ßñç³Ý³ÏáõÙ ·áñÍ³½áõñÏ ¹³ñÓ³Í  Ù³ÝÏ³í³ñÅÝ»ñÇ ëáóÇ³É³Ï³Ý íÇ×³ÏÇ µ³ñ»É³íÙ³Ý  ËÝ¹ÇñÁ£ Ìñ³·ñáí  Ù³ÝÏ³í³ñÅÝ»ñÁ ³å³ÑáííáõÙ »Ý  ³ßË³ï³Ýùáí,  ëï³Ý³Éáí  Ù³ÝÏ³í³ñÅ³Ï³Ý  ·áñÍáõÝ»áõÃÛ³Ý Ñ³Ù³ñ ëáõÛÝ Íñ³·ñáí Ý³Ë³ï»ëí³Í ³ÝÑñ³Å»ßï ýÇÝ³Ýë³Ï³Ý, ëáóÇ³É³Ï³Ý ¨ ÝÛáõÃ³Ï³Ý »ñ³ßËÇùÝ»ñÁ£ </w:t>
      </w:r>
    </w:p>
    <w:p>
      <w:pPr>
        <w:pStyle w:val="Normal"/>
        <w:spacing w:lineRule="auto" w:line="228"/>
        <w:ind w:firstLine="720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 xml:space="preserve">2006Ã. ·áñÍáõÕí³Í Ù³ÝÏ³í³ñÅÝ»ñÇ ÃÇíÁ Ï³½Ù»É ¿ 196` ÇëÏ 2005-ÇÝ` 156£ </w:t>
      </w:r>
    </w:p>
    <w:p>
      <w:pPr>
        <w:pStyle w:val="Normal"/>
        <w:spacing w:lineRule="auto" w:line="228"/>
        <w:ind w:firstLine="720"/>
        <w:jc w:val="both"/>
        <w:rPr>
          <w:rFonts w:ascii="Arial Armenian" w:hAnsi="Arial Armenian" w:cs="Arial Armenian"/>
          <w:color w:val="000000"/>
          <w:sz w:val="16"/>
          <w:lang w:val="af-ZA"/>
        </w:rPr>
      </w:pPr>
      <w:r>
        <w:rPr>
          <w:rFonts w:cs="Arial Armenian" w:ascii="Arial Armenian" w:hAnsi="Arial Armenian"/>
          <w:color w:val="000000"/>
          <w:sz w:val="16"/>
          <w:lang w:val="af-ZA"/>
        </w:rPr>
        <w:t xml:space="preserve">ÐÐ 2006 Ãí³Ï³ÝÇ å»ï³Ï³Ý µÛáõç»áí 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ÐÐ Ñ»é³íáñ, ë³ÑÙ³Ý³Ù»ñÓ, É»éÝ³ÛÇÝ ¨ µ³ñÓñ É»éÝ³ÛÇÝ µÝ³Ï³í³Ûñ»ñÇ å»ï³Ï³Ý Ñ³Ýñ³ÏñÃ³Ï³Ý ¹åñáóÝ»ñÁ Ù³ÝÏ³í³ñÅ³Ï³Ý Ï³¹ñ»ñáí </w:t>
      </w:r>
      <w:r>
        <w:rPr>
          <w:rFonts w:cs="Arial Armenian" w:ascii="Arial Armenian" w:hAnsi="Arial Armenian"/>
          <w:bCs/>
          <w:color w:val="000000"/>
          <w:sz w:val="16"/>
          <w:lang w:val="hy-AM"/>
        </w:rPr>
        <w:t xml:space="preserve">Ñ³Ù³ÉñÙ³Ý Íñ³·ñÇ </w:t>
      </w:r>
      <w:r>
        <w:rPr>
          <w:rFonts w:cs="Arial Armenian" w:ascii="Arial Armenian" w:hAnsi="Arial Armenian"/>
          <w:bCs/>
          <w:color w:val="000000"/>
          <w:sz w:val="16"/>
          <w:lang w:val="af-ZA"/>
        </w:rPr>
        <w:t>Çñ³Ï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³Ý³óÙ³Ý Ñ³Ù³ñ Ý³Ë³ï»ëí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40.768.0Ñ³½.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¹ñ³Ù, 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ÇëÏ ï³ñí³ ÁÝÃ³óùáõÙ Ï³ï³ñí³Í ÷á÷áËáõÃÛáõÝÝ»ñÇ ³ñ¹ÛáõÝùáõÙ Íñ³·ñÇ ×ßïí³Í µÛáõç»Ý Ï³½Ù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48.091.0</w:t>
      </w:r>
      <w:r>
        <w:rPr>
          <w:rFonts w:cs="Arial Armenian" w:ascii="Arial Armenian" w:hAnsi="Arial Armenian"/>
          <w:color w:val="000000"/>
          <w:sz w:val="16"/>
          <w:lang w:val="hy-AM"/>
        </w:rPr>
        <w:t>Ñ³½. ¹ñ³Ù Ï³Ù Íñ³·ñÇ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Ñ³Ù³ñ Ý³Ë³ï»ëí³Í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 ÙÇçáóÝ»ñ</w:t>
      </w:r>
      <w:r>
        <w:rPr>
          <w:rFonts w:cs="Arial Armenian" w:ascii="Arial Armenian" w:hAnsi="Arial Armenian"/>
          <w:color w:val="000000"/>
          <w:sz w:val="16"/>
          <w:lang w:val="af-ZA"/>
        </w:rPr>
        <w:t>Çó 18 %-áí ³í»ÉÇÝ: 2005 Ãí³Ï³ÝÇ ×ßïí³Í µÛáõç»Ç Ñ³Ù»Ù³ï ïíÛ³É Íñ³·ñÇ ³ñÅ»ùÁ  (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34.283.8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) ³í»É³ó»É ¿ 40.3%-áí Ï³Ù 13.807.2 Ñ³½. ¹ñ³Ùáí£ Ð³ßí»ïáõ Å³Ù³Ý³Ï³ßñç³ÝáõÙ Íñ³·ñÇ ÷³ëï³óÇ ýÇÝ³Ýë³íáñáõÙÁª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48.078.7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¹ñ³Ù. Çñ³Ï³Ý³óí»É ¿  ·ñ»Ã» 100%-áí:  </w:t>
      </w:r>
      <w:r>
        <w:rPr>
          <w:rFonts w:cs="Arial Armenian" w:ascii="Arial Armenian" w:hAnsi="Arial Armenian"/>
          <w:color w:val="000000"/>
          <w:sz w:val="16"/>
          <w:lang w:val="pt-BR"/>
        </w:rPr>
        <w:t>2006Ã. Íñ³·ñÇÝ Ñ³ïÏ³óí³Í ýÇÝ³Ýë³íáñÙ³Ý ³×Á ÑÇÙÝ³Ï³ÝáõÙ å³ÛÙ³Ý³íáñí³Í ¿ ·áñÍáõÕí³Í áõëáõóÇãÝ»ñÇ ÃíÇ ³í»É³óÙ³Ý Ñ»ï: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iCs/>
          <w:color w:val="000000"/>
          <w:sz w:val="16"/>
          <w:lang w:val="af-Z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42"/>
        <w:gridCol w:w="1426"/>
        <w:gridCol w:w="1204"/>
        <w:gridCol w:w="1148"/>
        <w:gridCol w:w="2006"/>
        <w:gridCol w:w="1053"/>
      </w:tblGrid>
      <w:tr>
        <w:trPr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838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ê³ÑÙ³Ý³Ù»ñÓ ¨ µ³ñÓñ É»éÝ³ÛÇÝ µÝ³Ï³í³Ûñ»ñáõÙ áõëáõóÇãÝ»ñÇ Ñ³Ù³Éñáõ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ê³ÑÙ³Ý³Ù»ñÓ ¨ µ³ñÓñ É»éÝ³ÛÇÝ µÝ³Ï³í³Ûñ»ñáõÙ ³ç³ÏóáõÃÛáõÝ ëï³ó³Í áõëáõóÇãÝ»ñÇ ÃÇí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0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567"/>
        <w:jc w:val="center"/>
        <w:rPr/>
      </w:pPr>
      <w:r>
        <w:rPr/>
        <w:drawing>
          <wp:inline distT="0" distB="0" distL="0" distR="0">
            <wp:extent cx="5486400" cy="2009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af-ZA"/>
        </w:rPr>
      </w:pPr>
      <w:r>
        <w:rPr>
          <w:rFonts w:cs="Arial Armenian" w:ascii="Arial Armenian" w:hAnsi="Arial Armenian"/>
          <w:iCs/>
          <w:sz w:val="16"/>
          <w:lang w:val="af-ZA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>Ð³Ýñ³ÏñÃ³Ï³Ý Íñ³·ñ»ñÇ Çñ³Ï³Ý³óÙ³ÝÝ ûÅ³Ý¹³ÏáõÃÛ³Ý ßñç³Ý³ÏÝ»ñáõÙ é³½Ù³·ÇïáõÃÛ³Ý Ï³µÇÝ»ïÝ»ñÇ í»ñ³Ï³Ý·ÝáõÙ   (04.03.16)</w:t>
      </w:r>
    </w:p>
    <w:p>
      <w:pPr>
        <w:pStyle w:val="Normal"/>
        <w:spacing w:lineRule="auto" w:line="228"/>
        <w:rPr>
          <w:rFonts w:ascii="Arial Armenian" w:hAnsi="Arial Armenian" w:cs="Arial Armenian"/>
          <w:b/>
          <w:b/>
          <w:iCs/>
          <w:color w:val="008000"/>
          <w:sz w:val="16"/>
          <w:lang w:val="af-ZA"/>
        </w:rPr>
      </w:pPr>
      <w:r>
        <w:rPr>
          <w:rFonts w:cs="Arial Armenian" w:ascii="Arial Armenian" w:hAnsi="Arial Armenian"/>
          <w:b/>
          <w:iCs/>
          <w:color w:val="008000"/>
          <w:sz w:val="16"/>
          <w:lang w:val="af-ZA"/>
        </w:rPr>
      </w:r>
    </w:p>
    <w:p>
      <w:pPr>
        <w:pStyle w:val="Normal"/>
        <w:spacing w:lineRule="auto" w:line="228"/>
        <w:ind w:firstLine="360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 xml:space="preserve">è³½Ù³·ÇïáõÃÛ³Ý Ï³µÇÝ»ïÝ»ñÇ í»ñ³Ï³Ý·ÝÙ³Ý Íñ³·ñÇ Ýå³ï³ÏÝ ¿ Ù»Í³óÝ»É Ñ³Ýñ³ÏñÃ³Ï³Ý áõëáõÙÝ³Ï³Ý Ñ³ëï³ïáõÃÛáõÝÝ»ñáõÙ é³½Ù³·ÇïáõÃÛ³Ý Ï³µÇÝ»ïÝ»ñÇ ÃÇíÁ` ³å³Ñáí»Éáí ¹ñ³Ýó ³Ýíï³Ý·áõÃÛáõÝÁ, ï»Õ³¹ñ»Éáí »ñÏ³Ã» ¹éÝ»ñ ¨ Ñ³Ù³Éñ»Éáí Ó³ÛÝ³ÛÇÝ ³½¹³Ýß³ÝÝ»ñáí ³Ýíï³Ý·áõÃÛ³Ý Ñ³Ù³Ï³ñ·»ñáí£ Ìñ³·ñÇ ßñç³Ý³ÏáõÙ  Çñ³Ï³Ý³óíáõÙ »Ý Ý³¨ é³½Ù³·ÇïáõÃÛ³Ý Ï³µÇÝ»ïÝ»ñÁ Ñ³Ù³å³ï³ëË³Ý å³ëï³éÝ»ñáí ¨ Ù»Ãá¹³Ï³Ý Ó»éÝ³ñÏÝ»ñáí ³å³ÑáíÙ³Ý ³ßË³ï³ÝùÝ»ñ£ ÀÝ¹Ñ³Ýáõñ ³éÙ³Ùµ Íñ³·ÇñÁ Ýå³ï³Ï³áõÕÕí³Í ¿ ëáíáñáÕÝ»ñÇ »ñÏñÇ å³ßïå³ÝáõÃÛ³ÝÁ Ýå³ï³Ï³áõÕÕí³Í é³½Ù³Ï³Ý ·Çï»ÉÇùÝ»ñÇ ½³ñ·³óÙ³ÝÁ ¨ ·³Õ³÷³ñ³Ï³Ý ¹³ëïÇ³ñ³ÏáõÃÛ³ÝÁ,  ÇÝãå»ë Ý³¨  ½ÇÝí³Í áõÅ»ñáõÙ Í³é³Û»Éáõ Ý³Ë³å³ïñ³ëïÙ³ÝÁ£ </w:t>
      </w:r>
    </w:p>
    <w:p>
      <w:pPr>
        <w:pStyle w:val="Normal"/>
        <w:spacing w:lineRule="auto" w:line="228"/>
        <w:ind w:firstLine="360"/>
        <w:jc w:val="both"/>
        <w:rPr>
          <w:rFonts w:ascii="Arial Armenian" w:hAnsi="Arial Armenian" w:cs="Arial Armenian"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>âÝ³Û³Í Íñ³·ñÇ ³ñ¹ÛáõÝùáõÙ Ý³Ë³ï»ëí³Í ¿ñ 600 áõëáõÙÝ³Ï³Ý Ñ³ëï³ïáõÃÛáõÝÝ»ñÇ é³½Ù³·ÇïáõÃÛ³Ý Ï³µÇÝ»ïÝ»ñÇ í»ñ³Ï³Ý·ÝáõÙ,  ³ßË³ï³ÝùÝ»ñÇ ³ñ¹ÛáõÝùáõÙ ³ÛÝ Çñ³Ï³Ý³óí»É ¿ Ùáï³íáñ³å»ë 530 Ñ³ëï³ïáõÃÛáõÝáõÙ£  ØÇ³Å³Ù³Ý³Ï Ó»éù »Ý µ»ñí»É 2000 ÏáÙåÉ»Ïïª 8 å³ëï³éÝ»ñÇó µ³ÕÏ³ó³Í Éñ³Ï³½Ù»ñ, áñáÝù µ³Å³Ýí»É »Ý Ñ³ëï³ïáõÃÛáõÝÝ»ñÇÝ: 2005 Ãí³Ï³ÝÇ ÁÝÃ³óùáõÙ Íñ³·ñÇ ýÇÝ³Ýë³íáñáõÙÁ Ï³ï³ñí»É ¿ñ ³ÙµáÕçáõÃÛ³Ùµ ¨ Ó»éù ¿ñ µ»ñí»É 1200 ÏáÙåÉ»Ïï å³ëï³éÝ»ñ, 2000 Ñ³ï Íñ³·Çñ ¨ 2000 Ñ³ï áõÕ»óáõÛó:</w:t>
      </w:r>
    </w:p>
    <w:p>
      <w:pPr>
        <w:pStyle w:val="Normal"/>
        <w:spacing w:lineRule="auto" w:line="228"/>
        <w:ind w:firstLine="360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 xml:space="preserve">ÐÐ 2006 Ãí³Ï³ÝÇ å»ï³Ï³Ý µÛáõç»áí ³Ûë Íñ³·ñÇ  Çñ³Ï³Ý³óÙ³Ý Ñ³Ù³ñ Ý³Ë³ï»ëí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5.304.5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 ¹ñ³Ù, ÇÝãÝ Çñ³Ï³Ý³óí»É ¿  ·ñ»Ã» 100%-áí:  2005 Ãí³Ï³ÝÇ ×ßïí³Í µÛáõç»Ç Ñ³Ù»Ù³ï ïíÛ³É Íñ³·ñÇÝ Ñ³ïÏ³óí»É ¿ ÝáõÛÝù³Ý ·áõÙ³ñ£   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iCs/>
          <w:color w:val="000000"/>
          <w:sz w:val="16"/>
          <w:lang w:val="af-ZA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iCs/>
          <w:color w:val="000000"/>
          <w:sz w:val="16"/>
          <w:lang w:val="af-Z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32"/>
        <w:gridCol w:w="1403"/>
        <w:gridCol w:w="1186"/>
        <w:gridCol w:w="1403"/>
        <w:gridCol w:w="1062"/>
        <w:gridCol w:w="1249"/>
      </w:tblGrid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trHeight w:val="29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83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è³½Ù³·ÇïáõÃÛ³Ý Ï³µÇÝ»ïÝ»ñÇ í»ñ³Ï³Ý·Ýáõ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ì»ñ³Ï³Ý·ÝíáÕ é³½Ù³·ÇïáõÃÛ³Ý Ï³µÇÝ»ïÝ»ñÇ ÃÇíÁ (Ó³ÛÝ³ÛÇÝ ³½¹³Ýß³ÝÝ»ñáí ³Ýíï³Ý·áõÃÛ³Ý Ñ³Ù³Ï³ñ·»ñÇ, »ñÏ³Ã» ¹éÝ»ñÇ ï»Õ³¹ñáõÙ, å³ëï³éÝ»ñÇ å³ïñ³ëïáõÙ, Ù»Ãá¹³Ï³Ý Ó»éÝ³ñÏÝ»ñÇ Ññ³ï³ñ³ÏáõÙ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highlight w:val="lightGray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5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70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pt-BR"/>
        </w:rPr>
      </w:pPr>
      <w:r>
        <w:rPr>
          <w:rFonts w:cs="Arial Armenian" w:ascii="Arial Armenian" w:hAnsi="Arial Armenian"/>
          <w:iCs/>
          <w:sz w:val="16"/>
          <w:lang w:val="pt-BR"/>
        </w:rPr>
      </w:r>
    </w:p>
    <w:p>
      <w:pPr>
        <w:pStyle w:val="Normal"/>
        <w:spacing w:lineRule="auto" w:line="228"/>
        <w:ind w:firstLine="567"/>
        <w:jc w:val="center"/>
        <w:rPr/>
      </w:pPr>
      <w:r>
        <w:rPr/>
        <w:drawing>
          <wp:inline distT="0" distB="0" distL="0" distR="0">
            <wp:extent cx="5476875" cy="213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60" w:leader="none"/>
        </w:tabs>
        <w:spacing w:lineRule="auto" w:line="228"/>
        <w:ind w:left="360" w:hanging="0"/>
        <w:jc w:val="both"/>
        <w:rPr>
          <w:rFonts w:ascii="Arial Armenian" w:hAnsi="Arial Armenian" w:cs="Arial Armenian"/>
          <w:iCs/>
          <w:sz w:val="16"/>
          <w:lang w:val="pt-BR"/>
        </w:rPr>
      </w:pPr>
      <w:r>
        <w:rPr>
          <w:rFonts w:cs="Arial Armenian" w:ascii="Arial Armenian" w:hAnsi="Arial Armenian"/>
          <w:iCs/>
          <w:sz w:val="16"/>
          <w:lang w:val="pt-BR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228"/>
        <w:ind w:left="360" w:hanging="0"/>
        <w:jc w:val="both"/>
        <w:rPr/>
      </w:pPr>
      <w:r>
        <w:rPr>
          <w:rFonts w:cs="Arial Armenian" w:ascii="Arial Armenian" w:hAnsi="Arial Armenian"/>
          <w:iCs/>
          <w:sz w:val="16"/>
          <w:lang w:val="pt-BR"/>
        </w:rPr>
        <w:t xml:space="preserve">1.10 </w:t>
      </w:r>
      <w:r>
        <w:rPr>
          <w:rFonts w:cs="Arial Armenian" w:ascii="Arial Armenian" w:hAnsi="Arial Armenian"/>
          <w:b/>
          <w:color w:val="000000"/>
          <w:sz w:val="16"/>
          <w:lang w:val="pt-BR"/>
        </w:rPr>
        <w:t>Ð³Ýñ³ÏñÃ³Ï³Ý Íñ³·ñ»ñÇ Çñ³Ï³Ý³óÙ³ÝÝ ûÅ³Ý¹³ÏáõÃÛ³Ý ßñç³Ý³ÏÝ»ñáõÙ §¸åñáó³Ï³ÝÝ»ñÇ  Ñ³Ýñ³å»ï³Ï³Ý ëå³ñï³ÏÇ³¹³ÛÇ  ³ÝóÏ³óáõÙ¦ Íñ³·ñÇ Çñ³Ï³Ý³óÙ³Ý Ñ³Ù³ñ å»ï³Ï³Ý ³ç³ÏóáõÃÛáõÝ §²ßË³ï³Ýù³ÛÇÝ é»½»ñíÝ»ñ¦ Ù³ñ½³Ï³Ý Ñ³ë³ñ³Ï³Ï³Ý Ï³½Ù³Ï»ñåáõÃÛ³ÝÁ   (04.03.17)</w:t>
      </w:r>
    </w:p>
    <w:p>
      <w:pPr>
        <w:pStyle w:val="Normal"/>
        <w:tabs>
          <w:tab w:val="clear" w:pos="720"/>
          <w:tab w:val="left" w:pos="10260" w:leader="none"/>
        </w:tabs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pt-BR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>§¸åñáó³Ï³ÝÝ»ñÇ  Ñ³Ýñ³å»ï³Ï³Ý ëå³ñï³ÏÇ³¹³ÛÇ  ³ÝóÏ³óáõÙ¦ Íñ³·ñÇ Ýå³ï³ÏÝ ¿ Ýå³ëï»É ¹åáñó³Ï³ÝÝ»ñÇ ßñç³ÝáõÙ ýÇ½ÇÏ³Ï³Ý ¹³ëïÇ³ñ³ÏáõÃÛ³Ý Íñ³·ñÇ ËÝ¹ÇñÝ»ñÇ Çñ³Ï³Ý³óÙ³ÝÁ ¨ ýÇ½ÇÏ³Ï³Ý ÑÙïáõÃÛáõÝÝ»ñÇ ûµÛ»ÏïÇí ·Ý³Ñ³ïÙ³ÝÁ£ ²ÛÝ Ýå³ï³Ï³áõÕÕí³Í ¿ Ý³¨ ýÇ½Ç³Ï³Ï³Ý ÏáõÉïáõñ³Ý ¨ Ù³ÝÏ³Ï³Ý ëåáñïÝ Ç ëå³ë ¹Ý»É Ù³ï³Õ ë»ñÝ¹Ç Ñ³Ù³ÏáÕÙ³ÝÇ ¨ Ý»ñ¹³ßÝ³Ï ½³ñ·³óÙ³ÝÁ, ¹åñáó³Ï³ÝÝ»ñÇ Ï»Ýó³ÕáõÙ ³ñÙ³ï³íáñ»É ³éáÕç ³åñ»É³Ï»ñå, ¹³ëïÇ³ñ³Ï»É »ñÇï³ë³ñ¹áõÃÛáõÝ` å³ïñ³ëï Ñ³Ûñ»ÝÇùÇ å³ßïå³ÝáõÃÛ³ÝÁ£</w:t>
      </w:r>
    </w:p>
    <w:p>
      <w:pPr>
        <w:pStyle w:val="Normal"/>
        <w:tabs>
          <w:tab w:val="clear" w:pos="720"/>
          <w:tab w:val="left" w:pos="10260" w:leader="none"/>
        </w:tabs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>Ìñ³·ÇñÁ Ýå³ëïáõÙ ¿ Ý³¨ »ñ»Ë³Ý»ñÇ ³ñï³¹åñáó³Ï³Ý ¨ ³ñï³¹³ë³ñ³Ý³Ï³Ý ³ßË³ï³ÝùÝ»ñÇ Ï³½Ù³Ï»ñåáõÙÁ Ï³ÛáõÝ ÑÇÙù»ñÇ íñ³ ¹Ý»ÉáõÝ ¨ Ù³ñ½³Ï³Ý Ë³Õ»ñÁ ëáíáñáÕÝ»ñÇ µ³ñáÛ³ýÇ½ÇÏ³Ï³Ý ¨ Ñá·¨áñ Ñ³ïÏ³ÝÇßÝ»ñÇ ¹³ëïÇ³ñ³ÏÙ³ÝÁ Ýå³ï³Ï³áõÕÕ»ÉáõÝ£ Ìñ³·ñÇÁ  É³í³·áõÛÝ ÙÇçáó ¿ ÇÝãå»ë ¹åñáó³Ï³ÝÝ»ñÇ Ùáï ÃÇÙ³ÛÇÝ Ë³Õ»ñÇ ÙÇçáóáí §ýÇ½ÇÏ³Ï³Ý ÏáõÉïáõñ³¦ ³é³ñÏ³ÛÇó ëï³ó³Í ·áñÍÝ³Ï³Ý ·Çï»ÉÇùÝ»ñÁ Ñ³ñëï³óÝ»Éáõ ¨ ³Ùñ³åÝ¹»Éáõ, ³ÛÝå»ë ¿É ¹åñáó³Ï³ÝÝ»ñÇ ýÇ½Ç³Ï³Ý áõÝ³ÏáõÃÛáõÝÝ»ñÇ ÙáÝÇïáñÇÝ·Ç ³ÝóÏ³óÙ³Ý Ñ³Ù³ñ£</w:t>
      </w:r>
    </w:p>
    <w:p>
      <w:pPr>
        <w:pStyle w:val="Normal"/>
        <w:tabs>
          <w:tab w:val="clear" w:pos="720"/>
          <w:tab w:val="left" w:pos="10260" w:leader="none"/>
        </w:tabs>
        <w:spacing w:lineRule="auto" w:line="228"/>
        <w:ind w:firstLine="567"/>
        <w:jc w:val="both"/>
        <w:rPr/>
      </w:pPr>
      <w:r>
        <w:rPr>
          <w:rFonts w:cs="Arial Armenian" w:ascii="Arial Armenian" w:hAnsi="Arial Armenian"/>
          <w:color w:val="000000"/>
          <w:sz w:val="16"/>
          <w:szCs w:val="18"/>
          <w:lang w:val="pt-BR"/>
        </w:rPr>
        <w:t xml:space="preserve">Ìñ³·ñÇ ÁÝÃ³óùáõÙ </w:t>
      </w:r>
      <w:r>
        <w:rPr>
          <w:rFonts w:cs="Arial Armenian" w:ascii="Arial Armenian" w:hAnsi="Arial Armenian"/>
          <w:color w:val="000000"/>
          <w:sz w:val="16"/>
          <w:szCs w:val="18"/>
          <w:lang w:val="af-ZA"/>
        </w:rPr>
        <w:t xml:space="preserve">ÐÐ Ï³é³í³ñáõÃÛ³Ý 2006 Ãí³Ï³ÝÇ Ù³ÛÇëÇ 13-Ç ÃÇí 692-Ü áñáßÙ³µ ëÝÝ¹Ç ÝáñÙ³ïÇíÝ»ñÇ ³í»É³óÙ³Ý Ýå³ï³Ïáí üÇÝ³Ýë³Ï³Ý ÙÇçáóÝ»ñÇ ë³ÑÙ³Ý³÷³ÝÏÙ³Ý  å³ï×³éáí áñáß Ù³ñ½³Ó¨»ñ` Ãíáí 5, Ñ³Ýñ³å»ï³Ï³Ý ÷áõÉÇó Ñ³Ýí»É »Ý, ÇÝãáí ¿É å³ÛÙ³Ý³íáñí³Í ¿  ï³ñ»ëÏ½µÇÝ ë³ÑÙ³Ýí³Í óáõó³ÝÇßÝ»ñÇ ï³ñµ»ñáõÃÛáõÝÁ£ üÇÝ³Ýë³íáñÙ³Ý Ïñ×³ïÙ³Ý å³ï×³éáí ÷á÷áËí»É ¿ Ý³¨ ëå³ñï³ÏÇ³¹³Ý»ñÇ Ñ³Ýñ³å»ï³Ï³Ý ÷áõÉÇ Ù³ëÝ³ÏÇóÝ»ñÇ ù³Ý³ÏÁ£  2006-ÇÝ ³Ýó ¿ 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 Ï³óí»É ÐÐ ³ÝÏ³ËáõÃÛ³Ý 15-ñ¹ ï³ñ»¹³ñÓÇÝ ÝíÇñí³Í ¹åñáó³Ï³ÝÝ»ñÇ Ñ³Ýñ³å»ï³Ï³Ý 15-ñ¹ Ë³Õ»ñÁª 7 Ù³ñ½³Ó¨»ñÇó, 3 ÷áõÉáí,  áñÇÝ Ù³ëÝ³Ïó»É »Ý 45000 ¹åñáó³Ï³Ý£</w:t>
      </w:r>
    </w:p>
    <w:p>
      <w:pPr>
        <w:pStyle w:val="Normal"/>
        <w:tabs>
          <w:tab w:val="clear" w:pos="720"/>
          <w:tab w:val="left" w:pos="10260" w:leader="none"/>
        </w:tabs>
        <w:spacing w:lineRule="auto" w:line="228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 xml:space="preserve">ÐÐ 2006 Ãí³Ï³ÝÇ å»ï³Ï³Ý µÛáõç»áí ³Ûë Íñ³·ñÇ  Çñ³Ï³Ý³óÙ³Ý Ñ³Ù³ñ Ý³Ë³ï»ëí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35.000.0</w:t>
      </w:r>
      <w:r>
        <w:rPr>
          <w:rFonts w:cs="Arial" w:ascii="Arial Armenian" w:hAnsi="Arial Armenian"/>
          <w:color w:val="000000"/>
          <w:sz w:val="16"/>
          <w:szCs w:val="18"/>
          <w:lang w:val="pt-BR"/>
        </w:rPr>
        <w:t xml:space="preserve">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 ¹ñ³Ù. ÇÝãÁ Çñ³Ï³Ý³óí»É ¿  100%-áí:  2005 Ãí³Ï³ÝÇ ×ßïí³Í µÛáõç»Ç Ñ³Ù»Ù³ï ïíÛ³É Íñ³·ñÇÝ Ñ³ïÏ³óí»É ¿ ÝáõÛÝù³Ý ·áõÙ³ñ£   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8000"/>
          <w:sz w:val="16"/>
          <w:lang w:val="af-ZA"/>
        </w:rPr>
      </w:pPr>
      <w:r>
        <w:rPr>
          <w:rFonts w:cs="Arial Armenian" w:ascii="Arial Armenian" w:hAnsi="Arial Armenian"/>
          <w:iCs/>
          <w:color w:val="008000"/>
          <w:sz w:val="16"/>
          <w:lang w:val="af-ZA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8000"/>
          <w:sz w:val="16"/>
          <w:lang w:val="af-ZA"/>
        </w:rPr>
      </w:pPr>
      <w:r>
        <w:rPr>
          <w:rFonts w:cs="Arial Armenian" w:ascii="Arial Armenian" w:hAnsi="Arial Armenian"/>
          <w:iCs/>
          <w:color w:val="008000"/>
          <w:sz w:val="16"/>
          <w:lang w:val="af-Z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762"/>
        <w:gridCol w:w="1305"/>
        <w:gridCol w:w="1093"/>
        <w:gridCol w:w="1598"/>
        <w:gridCol w:w="1303"/>
        <w:gridCol w:w="1866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¸åñáó³Ï³ÝÝ»ñÇ Ñ³Ýñ³å»ï³Ï³Ý ëå³ñï³ÏÇ³¹³ÛÇ ³ÝóÏ³óáõ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êå³ñï³ÏÇ³¹³Ý»ñÇ ÃÇí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8"/>
                <w:lang w:val="af-ZA"/>
              </w:rPr>
              <w:t xml:space="preserve">        </w:t>
            </w: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 xml:space="preserve">12                                                                                      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5</w:t>
            </w:r>
          </w:p>
        </w:tc>
      </w:tr>
      <w:tr>
        <w:trPr>
          <w:trHeight w:val="45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Ø³ëÝ³ÏÇóÝ»ñÇ ÃÇíÁ, ³Û¹ Ãíáõ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Ñ³Ù³ÛÝù³ÛÇÝ ÷áõÉÇ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45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45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45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45 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Ù³ñ½³ÛÇÝ ÷áõÉÇ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2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2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2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32 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2000</w:t>
            </w:r>
          </w:p>
        </w:tc>
      </w:tr>
      <w:tr>
        <w:trPr>
          <w:trHeight w:val="54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Ñ³Ýñ³å»ï³Ï³Ý ÷áõÉÇ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7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7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7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4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2844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</w:r>
    </w:p>
    <w:p>
      <w:pPr>
        <w:pStyle w:val="Normal"/>
        <w:spacing w:lineRule="auto" w:line="228"/>
        <w:jc w:val="center"/>
        <w:rPr/>
      </w:pPr>
      <w:r>
        <w:rPr/>
        <w:drawing>
          <wp:inline distT="0" distB="0" distL="0" distR="0">
            <wp:extent cx="5495925" cy="1743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  <w:t>Ð³Ýñ³ÏñÃ³Ï³Ý Íñ³·ñ»ñÇ Çñ³Ï³Ý³óÙ³ÝÝ ûÅ³Ý¹³ÏáõÃÛ³Ý ßñç³Ý³ÏÝ»ñáõÙ §¸åñáó³Ï³ÝÝ»ñÇ  ûÉÇÙåÇ³¹³Ý»ñÇ ³ÝóÏ³óáõÙ¦ Íñ³·ñÇ Çñ³Ï³Ý³óÙ³Ý Ñ³Ù³ñ å»ï³Ï³Ý ³ç³ÏóáõÃÛáõÝ §ºñ¨³ÝÇ å»ï³Ï³Ý Ñ³Ù³Éë³ñ³ÝÇÝ ³éÁÝÃ»ñ ². Þ³ÑÇÝÛ³ÝÇ ³Ýí³Ý ýÇ½ÇÏ³-Ù³Ã»Ù³ïÇÏ³Ï³Ý Ñ³ïáõÏ ¹åñáó¦ äà²Î-ÇÝ   (04.03.18)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008000"/>
          <w:sz w:val="16"/>
          <w:lang w:val="pt-BR"/>
        </w:rPr>
      </w:pPr>
      <w:r>
        <w:rPr>
          <w:rFonts w:cs="Arial Armenian" w:ascii="Arial Armenian" w:hAnsi="Arial Armenian"/>
          <w:b/>
          <w:iCs/>
          <w:color w:val="008000"/>
          <w:sz w:val="16"/>
          <w:lang w:val="pt-BR"/>
        </w:rPr>
      </w:r>
    </w:p>
    <w:p>
      <w:pPr>
        <w:pStyle w:val="Normal"/>
        <w:spacing w:lineRule="auto" w:line="228"/>
        <w:ind w:left="360" w:firstLine="360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 xml:space="preserve">¸åñáó³Ï³ÝÝ»ñÇ ûÉÇÙåÇ³¹³Ý»ñÇ ³ÝóÏ³óÙ³Ý Íñ³·ñÇ Ýå³ï³ÏÝ ¿ Ýå³ëï»É Ñ³Ýñ³ÏñÃáõÃÛ³Ý áñ³ÏÇ µ³ñ»É³íÙ³ÝÁ, ÏñÃáõÃÛ³Ý áñ³ÏÇ ³å³ÑáíÙ³Ý áõ ·Ý³Ñ³ïÙ³Ý ·áñÍÁÝÃ³óÇÝ, ÇÝãå»ë Ý³¨ ëáíáñáÕÝ»ñÇ ßñç³ÝáõÙ ÏñÃáõÃÛ³Ý ÝÏ³ïÙ³Ùµ Éñ³óáõóÇã ËÃ³ÝÇ ¨ ³éáÕç Ùñó³ÏóáõÃÛ³Ý Ó¨³íáñÙ³Ý Ñ³Ù³ñ£ </w:t>
      </w:r>
    </w:p>
    <w:p>
      <w:pPr>
        <w:pStyle w:val="Normal"/>
        <w:spacing w:lineRule="auto" w:line="228"/>
        <w:ind w:left="360" w:firstLine="360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>2006-ÇÝ ³Ýó ¿ Ï³óí»É Ñ³Ýñ³å»ïáõÃÛ³Ý ¹åñáó³Ï³ÝÝ»ñÇ ³é³ñÏ³Û³Ï³Ý ûÉÇÙåÇ³¹³Ý»ñÇ Ñ³Ýñ³å»ï³Ï³Ý ÷áõÉÁ Ñ³Ýñ³ÏñÃ³Ï³Ý 14 ³é³ñÏ³Ý»ñÇó: Ø³ëÝ³Ïó»É »Ý ßáõñç 1100 ³ß³Ï»ñïÝ»ñ: Ð³Ýñ³å»ï³Ï³Ý ÷áõÉÇ Ñ³ÕÃáÕ ¹åñáó³Ï³ÝÝ»ñÇó É³í³·áõÛÝÝ»ñÁ Ù³ëÝ³Ïó»É »Ý Ý³¨ ÙÇç³½·³ÛÇÝ ûÉÇÙåÇ³¹³Ý»ñÇÝª 5 ³é³ñÏ³Ý»ñÇó` ãÝ³Û³Í Íñ³·ñáí Ý³Ë³ï»ëí³Í ¿ »Õ»É 6-Á£</w:t>
      </w:r>
    </w:p>
    <w:p>
      <w:pPr>
        <w:pStyle w:val="Normal"/>
        <w:spacing w:lineRule="auto" w:line="228"/>
        <w:ind w:left="360" w:firstLine="360"/>
        <w:jc w:val="both"/>
        <w:rPr/>
      </w:pPr>
      <w:r>
        <w:rPr>
          <w:rFonts w:cs="Arial Armenian" w:ascii="Arial Armenian" w:hAnsi="Arial Armenian"/>
          <w:color w:val="000000"/>
          <w:sz w:val="16"/>
          <w:lang w:val="pt-BR"/>
        </w:rPr>
        <w:t>Ø³Ã»Ù³ïÇÏ³ ³é³ñÏ³ÛÇ ûÉÇÙåÇ³¹³Ý ³Ýó ¿ Ï³óí»É ìÇ»ïÝ³ÙáõÙ:  Ø³ëÝ³Ïó»É »Ý 6 ³ß³Ï»ñï, 3 Ù³ëÝ³ÏÇó å³ñ·¨³ïñí»É »Ý µñáÝ½» Ù»¹³ÉÝ»ñáí: üÇ½ÇÏ³ ³é³ñÏ³ÛÇ ûÉÇÙåÇ³¹³Ý ³Ýó ¿ Ï³óí»É êÇÝ·³åáõñáõÙ:  Ø³ëÝ³Ïó»É »Ý 4 ³ß³Ï»ñï, 1 Ù³ëÝ³ÏÇó å³ñ·¨³ïñí»É ¿ µñáÝ½» Ù»¹³Éáí: ÆÝýáñÙ³ïÇÏ³ ³é³ñÏ³ÛÇ ûÉÇÙåÇ³¹³Ý ³Ýó ¿ Ï³óí»É Ø»ùëÇÏ³ÛáõÙ:  Ø³ëÝ³Ïó»É »Ý 4 ³ß³Ï»ñï, 1 Ù³ëÝ³ÏÇó å³ñ·¨³ïñí»É ¿ µñáÝ½» Ù»¹³Éáí: øÇÙÇ³ ³é³ñÏ³ÛÇ ûÉÇÙåÇ³¹³Ý ³Ýó ¿ Ï³óí»É Ð³ñ³í³ÛÇÝ Îáñ»³ÛáõÙ:  Ø³ëÝ³Ïó»É »Ý 3 ³ß³Ï»ñï:  ²ëïÕ³·ÇïáõÃÛáõÝ ³é³ñÏ³ÛÇ ûÉÇÙåÇ³¹³Ý ³Ýó ¿ Ï³óí»É ´áÙµ»ÛáõÙ (ÐÝ¹Ï³ëï³Ý):  Ø³ëÝ³Ïó»É »Ý 2 ³ß³Ï»ñï, 1 Ù³ëÝ³ÏÇó å³ñ·¨³ïñí»É ¿ µñáÝ½» Ù»¹³Éáí:  2005-ÇÝ ³Ûë Íñ³·ñÇ ÁÝÃ³óùáõÙ ûÉÇÙåÇ³¹³Ý»ñÁ ³Ýó »Ý Ï³óí»É ÝáõÛÝå»ë 14 ³é³ñÏ³Ý»ñÇó, áñÇÝ Ù³ëÝ³Ïó»É »Ý ßáõñç 1015 ³ß³Ï»ñïÝ»ñ: Ð³Ýñ³å»ï³Ï³Ý ÷áõÉÇ Ñ³ÕÃáÕ ¹åñáó³Ï³ÝÝ»ñÇó É³í³·áõÛÝ»ñÁ, Ãíáí  18-Á, Ù³ëÝ³Ïó»É »Ý Ý³¨ ÙÇç³½·³ÛÇÝ ûÉÇÙåÇ³¹³Ý»ñÇÝª 4 ³é³ñÏ³Ý»ñÇó:</w:t>
      </w:r>
    </w:p>
    <w:p>
      <w:pPr>
        <w:pStyle w:val="Normal"/>
        <w:spacing w:lineRule="auto" w:line="228"/>
        <w:ind w:left="360" w:firstLine="360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 xml:space="preserve">ÐÐ 2006 Ãí³Ï³ÝÇ å»ï³Ï³Ý µÛáõç»áí ¸åñáó³Ï³ÝÝ»ñÇ  ûÉÇÙåÇ³¹³Ý»ñÇ ³ÝóÏ³óÙ³Ý Íñ³·ñÇ Çñ³Ï³Ý³óÙ³Ý Ñ³Ù³ñ Ý³Ë³ï»ëí»É ¿ 54.567.0Ñ³½. ¹ñ³Ù, 2005 Ãí³Ï³ÝÇ ×ßïí³Í µÛáõç»Ç Ñ³Ù»Ù³ï ïíÛ³É Íñ³·ñÇ ³ñÅ»ùÁ  (30.700.0) ³í»É³ó»É ¿  77.7 %-áí Ï³Ù 23.867.0 Ñ³½. ¹ñ³Ùáí£ 2006Ã. ýÇÝ³Ýë³íáñÙ³Ý ³×Á  Ï³åí³Í ¿ ºñ¨³ÝáõÙ Ï³½Ù³Ï»ñåí³Í Ø»Ý¹»É»¨Û³Ý ÙÇç³½·³ÛÇÝ ûÉÇÙåÇ³¹³Ç ³ÝóÏ³óÙ³Ý Ñ»ï:  Ð³ßí»ïáõ Å³Ù³Ý³Ï³ßñç³ÝáõÙ Íñ³·ñÇ ÷³ëï³óÇ ýÇÝ³Ýë³íáñáõÙÁª 54.567.0 Ñ³½.¹ñ³Ù, áñÝ Çñ³Ï³Ý³óí»É ¿  100%-áí: 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8000"/>
          <w:sz w:val="16"/>
          <w:lang w:val="af-ZA"/>
        </w:rPr>
      </w:pPr>
      <w:r>
        <w:rPr>
          <w:rFonts w:cs="Arial Armenian" w:ascii="Arial Armenian" w:hAnsi="Arial Armenian"/>
          <w:iCs/>
          <w:color w:val="008000"/>
          <w:sz w:val="16"/>
          <w:lang w:val="af-ZA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iCs/>
          <w:color w:val="000000"/>
          <w:sz w:val="16"/>
          <w:lang w:val="af-Z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38"/>
        <w:gridCol w:w="1423"/>
        <w:gridCol w:w="1202"/>
        <w:gridCol w:w="1681"/>
        <w:gridCol w:w="1469"/>
        <w:gridCol w:w="142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¸åñáó³Ï³ÝÝ»ñÇ ûÉÇÙåÇ³¹³Ý»ñÇ ³ÝóÏ³óáõ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Ð³Ýñ³å»ï³Ï³Ý ûÉÇÙåÇ³¹³Ý»ñÇ ÃÇí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Ð³Ýñ³å»ï³Ï³Ý ûÉÇÙåÇ³¹³Ý»ñáõÙ Ù³ëÝ³ÏÇóÝ»ñÇ ÃÇí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00</w:t>
            </w:r>
          </w:p>
        </w:tc>
      </w:tr>
      <w:tr>
        <w:trPr>
          <w:trHeight w:val="16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ØÇç³½·³ÛÇÝ ûÉÇÙåÇ³¹³Ý»ñÇ ÃÇí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ØÇç³½·³ÛÇÝ ûÉÇÙåÇ³¹³Ý»ñáõÙ Ù³ëÝ³ÏÇóÝ»ñÇ ÃÇí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2</w:t>
            </w:r>
          </w:p>
        </w:tc>
      </w:tr>
    </w:tbl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color w:val="000000"/>
          <w:sz w:val="16"/>
          <w:lang w:val="af-ZA"/>
        </w:rPr>
      </w:r>
    </w:p>
    <w:p>
      <w:pPr>
        <w:pStyle w:val="Normal"/>
        <w:spacing w:lineRule="auto" w:line="228"/>
        <w:jc w:val="center"/>
        <w:rPr/>
      </w:pPr>
      <w:r>
        <w:rPr/>
        <w:drawing>
          <wp:inline distT="0" distB="0" distL="0" distR="0">
            <wp:extent cx="5495925" cy="1724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color w:val="000000"/>
          <w:sz w:val="16"/>
          <w:lang w:val="af-ZA"/>
        </w:rPr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color w:val="000000"/>
          <w:sz w:val="16"/>
          <w:lang w:val="af-ZA"/>
        </w:rPr>
      </w:r>
    </w:p>
    <w:p>
      <w:pPr>
        <w:pStyle w:val="Normal"/>
        <w:numPr>
          <w:ilvl w:val="1"/>
          <w:numId w:val="5"/>
        </w:numPr>
        <w:spacing w:lineRule="auto" w:line="216"/>
        <w:ind w:left="720" w:hanging="360"/>
        <w:jc w:val="both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>Ð³Ýñ³ÏñÃ³Ï³Ý Íñ³·ñ»ñÇ Çñ³Ï³Ý³óÙ³ÝÝ ûÅ³Ý¹³ÏáõÃÛ³Ý ßñç³Ý³ÏÝ»ñáõÙ §ä³ï³ÝÇ Ñ»ï³½áïáÕÇ ¨ ëï»ÕÍ³·áñÍáÕÇ Ñ»é³Ï³ ¹åñáó¦ Íñ³·ñÇ Çñ³Ï³Ý³óÙ³Ý Ñ³Ù³ñ å»ï³Ï³Ý ³ç³ÏóáõÃÛáõÝ §ºñ¨³ÝÇ §ØËÇÃ³ñ ê»µ³ëï³óÇ¦ ÏñÃ³Ñ³Ù³ÉÇñ¦ äà²Î-ÇÝ (04.03.19)</w:t>
      </w:r>
    </w:p>
    <w:p>
      <w:pPr>
        <w:pStyle w:val="Normal"/>
        <w:spacing w:lineRule="auto" w:line="216"/>
        <w:ind w:firstLine="567"/>
        <w:jc w:val="both"/>
        <w:rPr>
          <w:rFonts w:ascii="Arial Armenian" w:hAnsi="Arial Armenian" w:cs="Arial Armenian"/>
          <w:b/>
          <w:b/>
          <w:iCs/>
          <w:sz w:val="16"/>
          <w:lang w:val="af-ZA"/>
        </w:rPr>
      </w:pPr>
      <w:r>
        <w:rPr>
          <w:rFonts w:cs="Arial Armenian" w:ascii="Arial Armenian" w:hAnsi="Arial Armenian"/>
          <w:b/>
          <w:iCs/>
          <w:sz w:val="16"/>
          <w:lang w:val="af-ZA"/>
        </w:rPr>
      </w:r>
    </w:p>
    <w:p>
      <w:pPr>
        <w:pStyle w:val="Normal"/>
        <w:spacing w:lineRule="auto" w:line="216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hy-AM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 xml:space="preserve">§ä³ï³ÝÇ Ñ»ï³½áïáÕÇ ¨ ëï»ÕÍ³·áñÍáÕÇ Ñ»é³Ï³ ¹åñáó¦ Íñ³·ñÇ Çñ³Ï³Ý³óÙ³Ý Ýå³ï³ÏÝ ¿ ëáíáñáÕÝ»ñÇ ßñç³ÝáõÙ ï»Õ»Ï³ïí³Ï³Ý Ñ³Õáñ¹³ÏóÙ³Ý ï»ËÝáÉá·Ç³Ý»ñÇ í»ñ³µ»ñÛ³É ·ñ³·ÇïáõÃÛ³Ý ï³ñ³ÍáõÙÁ ¨ ³Û¹ µÝ³·³í³éáõÙ 4-7 ¹³ë³ñ³ÝÝ»ñÇ ³ñï³Ï³ñ· ÁÝ¹áõÝ³ÏáõÃÛáõÝÝ»ñ ¹ñë¨áñ³Í »ñ»Ë³Ý»ñÇ ·Çï»ÉÇùÝ»ñÇ ½³ñ·³óáõÙÝ áõ ÏñÃáõÃÛ³Ý Ëñ³ËáõëáõÙÁ£  2006-ÇÝ ³Ûë Íñ³·ñáõÙ ÁÝ¹·ñÏí³Í ³ß³Ï»ñïÝ»ñÇ ÃÇíÁ Ï³½Ù»É ¿ 2604: ø³ÝÇ áñ Íñ³·ÇñÁ ëÏëí»É ¿ 2005 Ãí³Ï³ÝÇ ÑáõÝí³ñÇó, ¹ñ³ÝáõÙ ÁÝ¹·ñÏí³Í ³ß³Ï»ñïÝ»ñÇ ÃÇíÁ Ï³½Ù»É ¿ 867: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>ÐÐ 2006 Ãí³Ï³ÝÇ å»ï³Ï³Ý µÛáõç»áí å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³ï³ÝÇ Ñ»ï³½áïáÕÇ ¨ ëï»ÕÍ³·áñÍáÕÇ Ñ»é³Ï³ ¹åñáóÇ Íñ³·ñÇ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Çñ³Ï³Ý³óÙ³Ý Ñ³Ù³ñ Ý³Ë³ï»ëí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11.785.3 Ñ³½. </w:t>
      </w:r>
      <w:r>
        <w:rPr>
          <w:rFonts w:cs="Arial Armenian" w:ascii="Arial Armenian" w:hAnsi="Arial Armenian"/>
          <w:color w:val="000000"/>
          <w:sz w:val="16"/>
          <w:lang w:val="af-ZA"/>
        </w:rPr>
        <w:t>¹ñ³Ù, 2005 Ãí³Ï³ÝÇ ×ßïí³Í µÛáõç»Ç Ñ³Ù»Ù³ï ïíÛ³É Íñ³·ñÇ ³ñÅ»ùÁ  (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8.324.0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) ³í»É³ó»É ¿ 41.5%-áí Ï³Ù 3.461.3 Ñ³½. ¹ñ³Ùáí£ 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2006Ã. ýÇÝ³Ýë³íáñÙ³Ý ³í»É³óáõÙÁ  Ï³åí³Í ¿ ³ß³Ï»ñïÝ»ñÇ ÃíÇ ³×Ç Ñ»ï: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Ð³ßí»ïáõ Å³Ù³Ý³Ï³ßñç³ÝáõÙ Íñ³·ñÇ ÷³ëï³óÇ ýÇÝ³Ýë³íáñáõÙÁª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11.785.3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Ñ³½.¹ñ³Ù, ³ÛëÇÝùÝ Çñ³Ï³Ý³óí»É ¿  100%-áí: </w:t>
      </w:r>
    </w:p>
    <w:p>
      <w:pPr>
        <w:pStyle w:val="Normal"/>
        <w:spacing w:lineRule="auto" w:line="216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iCs/>
          <w:color w:val="000000"/>
          <w:sz w:val="16"/>
          <w:lang w:val="af-Z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53"/>
        <w:gridCol w:w="1295"/>
        <w:gridCol w:w="1082"/>
        <w:gridCol w:w="1589"/>
        <w:gridCol w:w="1292"/>
        <w:gridCol w:w="1247"/>
      </w:tblGrid>
      <w:tr>
        <w:trPr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83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î»ËÝÇÏ³Ï³Ý ·ñ³·ÇïáõÃÛ³Ý ï³ñ³ÍáõÙ; 4-7 ¹³ë³ñ³ÝÝ»ñÇ ³ñï³Ï³ñ· ÁÝ¹áõÝ³ÏáõÃÛáõÝÝ»ñ ¹ñë¨áñ³Í »ñ»Ë³Ý»ñÇ ·Çï»ÉÇùÝ»ñÇ ½³ñ·³óáõÙ ¨ ÏñÃáõÃÛ³Ý Ëñ³Ëáõëáõ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 w:before="0" w:after="120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êáíáñáÕÝ»ñÇ ÃÇí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7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26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904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pt-BR"/>
        </w:rPr>
      </w:pPr>
      <w:r>
        <w:rPr>
          <w:rFonts w:cs="Arial Armenian" w:ascii="Arial Armenian" w:hAnsi="Arial Armenian"/>
          <w:iCs/>
          <w:sz w:val="16"/>
          <w:lang w:val="pt-BR"/>
        </w:rPr>
      </w:r>
    </w:p>
    <w:p>
      <w:pPr>
        <w:pStyle w:val="Normal"/>
        <w:spacing w:lineRule="auto" w:line="228"/>
        <w:ind w:firstLine="567"/>
        <w:jc w:val="center"/>
        <w:rPr/>
      </w:pPr>
      <w:r>
        <w:rPr/>
        <w:drawing>
          <wp:inline distT="0" distB="0" distL="0" distR="0">
            <wp:extent cx="5505450" cy="1638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567"/>
        <w:jc w:val="center"/>
        <w:rPr/>
      </w:pPr>
      <w:r>
        <w:rPr/>
      </w:r>
    </w:p>
    <w:p>
      <w:pPr>
        <w:pStyle w:val="Normal"/>
        <w:spacing w:lineRule="auto" w:line="228"/>
        <w:ind w:firstLine="567"/>
        <w:jc w:val="center"/>
        <w:rPr/>
      </w:pPr>
      <w:r>
        <w:rPr/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pt-BR"/>
        </w:rPr>
      </w:pPr>
      <w:r>
        <w:rPr>
          <w:rFonts w:cs="Arial Armenian" w:ascii="Arial Armenian" w:hAnsi="Arial Armenian"/>
          <w:iCs/>
          <w:sz w:val="16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color w:val="000000"/>
          <w:sz w:val="16"/>
          <w:lang w:val="af-ZA"/>
        </w:rPr>
        <w:t>Ð³Ýñ³ÏñÃ³Ï³Ý Íñ³·ñ»ñÇ Çñ³Ï³Ý³óÙ³ÝÝ ûÅ³Ý¹³ÏáõÃÛ³Ý ßñç³Ý³ÏÝ»ñáõÙ å»ï³Ï³Ý ³ç³ÏóáõÃÛáõÝ §ÎñÃ³Ï³Ý ï»ËÝáÉá·Ç³Ý»ñÇ ³½·³ÛÇÝ Ï»ÝïñáÝ¦ äà²Î-ÇÝ (04.03.20)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af-ZA"/>
        </w:rPr>
      </w:r>
    </w:p>
    <w:p>
      <w:pPr>
        <w:pStyle w:val="Normal"/>
        <w:spacing w:lineRule="auto" w:line="216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hy-AM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>§ä»ï³Ï³Ý ³ç³ÏóáõÃÛáõÝ §ÎñÃ³Ï³Ý ï»ËÝáÉá·Ç³Ý»ñÇ ³½·³ÛÇÝ Ï»ÝïñáÝ¦ äà²Î-ÇÝ¦ Íñ³·ñÇ Ýå³ï³ÏÝ ¿ ¹åñááóÝ»ñáõÙ Ñ³Ù³Ï³ñ·ã³ÛÇÝ áõëáõÙÝ³Ï³Ý Ï»ÝïñáÝÝ»ñÇ ÑÇÙÝáõÙ ¨ ¹ñ³Ýó ÁÝ¹·ñÏáõÙÁ Ñ³Ù³Ï³ñ·ÇãÝ»ñÇ ßñç³Ý³éáõ ÑÇÙÝ³¹ñ³ÙÇ ·áñÍÁÝÃ³óáõÙ, ÇÝãå»ë Ý³¨ Ñ³Ù³Ï³ñ·ã³ÛÇÝ ¹åñáó³Ï³Ý ó³ÝóÇ Ý»ñ¹ñáõÙ ¨ Ñ³Õáñ¹³ÏóÙ³Ý ï»ËÝÇÏ³Ï³Ý ïíÛ³ÉÝ»ñÇ ×ßïáõÙ Ñ³Ýñ³ÏñÃáõÃÛ³Ý Ñ³Ù³Ï³ñ·áõÙ£   Ìñ³·ÇñÁ Ýå³ï³ÏáõÕÕí³Í ¿  ï»ËÝáÉá·Ç³Ï³Ý ·ñ³·ÇïáõÃÛ³Ý ½³ñ·³óÙ³Ý ÙÇçáóáí µ³ñÓñ³óÝ»É ëáíáñáÕÝ»ñÇ ³é³ç³¹ÇÙáõÃÛáõÝÝ áõ µ³ñ»É³í»É ¹³ë³í³Ý¹Ù³Ý áñ³ÏÁ` Ýå³ëï»Éáí ¹³ë³åñáó»ëÇ Å³Ù³Ý³Ï³ÛÇÝ ¨ ï³ñ³Íù³ÛÇÝ ë³ÑÙ³Ý³÷³ÏáõÙÝ»ñÇ í»ñ³óÙ³ÝÁ£ ´³óÇ ³Û¹, îÐî-Ç Ý»ñ¹ñáõÙÁ áõëáõÙÝ³Ï³Ý ·áñÍÁÝÃ³óáõÙ ÃáõÛÉ ¿ ï³ÉÇë µ³ñÓñ³óÝ»É ëáíáñáÕÝ»ñÇ ¨ Ù³ÝÏ³í³ñÅÝ»ñÇ Ñ³Ù³Ï³ñ·ã³ÛÇÝ ·ñ³·ÇïáõÃÛ³Ý Ù³Ï³ñ¹³ÏÁ, áñå»ë áõëáõÙÝ³Ï³Ý Ýáñ ï»ËÝáÉá·Ç³Ý»ñÇ É³ÛÝ³Ù³ëßï³µ ÏÇñ³éÙ³Ý ÑÇÙù ¨ ½ÇÝ»É Ñ³Ýñ³ÏñÃ³Ï³Ý Ñ³Ù³Ï³ñ·Á ï»Õ»Ï³ïí³Ï³Ý ¨ Ñ³Õáñ¹³ÏóÙ³Ý  ï»ËÝáÉá·Ç³Ý»ñáí, áñå»ë Ñ³Ù³Ï³ñ·Ç ³é³ç³ÝóÇÏ ½³ñ·³óÙ³Ý Ý³Ë³å³ÛÙ³Ý ¨ ³å³Ñáí»É îÐî-Ç ÏÇñ³éáõÙÁ å³ñï³¹Çñ ³é³ñÏ³Ý»ñÇ áõëáõóÙ³Ý ·áñÍÁÝÃ³óáõÙ` áñå»ë ¹³ë³í³Ý¹Ù³Ý ¨ áõëáõóÙ³Ý ÙÇçáó£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>ÐÐ 2006 Ãí³Ï³ÝÇ å»ï³Ï³Ý µÛáõç»áí Î</w:t>
      </w:r>
      <w:r>
        <w:rPr>
          <w:rFonts w:cs="Arial Armenian" w:ascii="Arial Armenian" w:hAnsi="Arial Armenian"/>
          <w:bCs/>
          <w:color w:val="000000"/>
          <w:sz w:val="16"/>
          <w:lang w:val="hy-AM"/>
        </w:rPr>
        <w:t xml:space="preserve">ñÃ³Ï³Ý ï»ËÝáÉá·Ç³Ý»ñÇ ³½·³ÛÇÝ Ï»ÝïñáÝÇÝ Ñ³ïÏ³óí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37.326.4 Ñ³½. </w:t>
      </w:r>
      <w:r>
        <w:rPr>
          <w:rFonts w:cs="Arial Armenian" w:ascii="Arial Armenian" w:hAnsi="Arial Armenian"/>
          <w:color w:val="000000"/>
          <w:sz w:val="16"/>
          <w:lang w:val="af-ZA"/>
        </w:rPr>
        <w:t>¹ñ³Ù£ 2005 Ãí³Ï³ÝÇ ×ßïí³Í µÛáõç»Ç Ñ³Ù»Ù³ï ïíÛ³É Íñ³·ñÇ ³ñÅ»ùÁ  (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28.952.1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) ³í»É³ó»É ¿ 28.9%-áí Ï³Ù 8.374.3 Ñ³½. ¹ñ³Ùáí£ Ð³ßí»ïáõ Å³Ù³Ý³Ï³ßñç³ÝáõÙ Íñ³·ñÇ ÷³ëï³óÇ ýÇÝ³Ýë³íáñáõÙÁª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34.494.8 </w:t>
      </w:r>
      <w:r>
        <w:rPr>
          <w:rFonts w:cs="Arial Armenian" w:ascii="Arial Armenian" w:hAnsi="Arial Armenian"/>
          <w:color w:val="000000"/>
          <w:sz w:val="16"/>
          <w:lang w:val="af-ZA"/>
        </w:rPr>
        <w:t>Ñ³½.¹ñ³Ù, ³ÛëÇÝùÝ Çñ³Ï³Ý³óí»É ¿  92.41%-áí:</w:t>
      </w:r>
      <w:r>
        <w:rPr>
          <w:rFonts w:cs="Arial Armenian" w:ascii="Arial Armenian" w:hAnsi="Arial Armenian"/>
          <w:sz w:val="16"/>
          <w:lang w:val="pt-BR"/>
        </w:rPr>
        <w:t xml:space="preserve"> ²ñ¹ÛáõÝùáõÙ ·áÛ³ó»É ¿ñ 4013.0 Ñ³½. ¹ñ³ÙÇ ïÝï»ëáõÙ, áñÁ ÷áË³Ýóí»É ¿ ÐÐ å»ï³Ï³Ý µÛáõç»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ascii="Arial Armenian" w:hAnsi="Arial Armenian" w:cs="Arial Armenian"/>
          <w:color w:val="000000"/>
          <w:sz w:val="16"/>
          <w:lang w:val="af-ZA"/>
        </w:rPr>
      </w:pPr>
      <w:r>
        <w:rPr>
          <w:rFonts w:cs="Arial Armenian" w:ascii="Arial Armenian" w:hAnsi="Arial Armenian"/>
          <w:color w:val="000000"/>
          <w:sz w:val="16"/>
          <w:lang w:val="af-ZA"/>
        </w:rPr>
      </w:r>
    </w:p>
    <w:p>
      <w:pPr>
        <w:pStyle w:val="Normal"/>
        <w:spacing w:lineRule="auto" w:line="216"/>
        <w:ind w:firstLine="720"/>
        <w:jc w:val="both"/>
        <w:rPr>
          <w:rFonts w:ascii="Arial Armenian" w:hAnsi="Arial Armenian" w:cs="Arial Armenian"/>
          <w:color w:val="000000"/>
          <w:sz w:val="16"/>
          <w:lang w:val="af-ZA"/>
        </w:rPr>
      </w:pPr>
      <w:r>
        <w:rPr>
          <w:rFonts w:cs="Arial Armenian" w:ascii="Arial Armenian" w:hAnsi="Arial Armenian"/>
          <w:color w:val="000000"/>
          <w:sz w:val="16"/>
          <w:lang w:val="af-ZA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iCs/>
          <w:color w:val="000000"/>
          <w:sz w:val="16"/>
          <w:lang w:val="af-Z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00"/>
        <w:gridCol w:w="1422"/>
        <w:gridCol w:w="1204"/>
        <w:gridCol w:w="1731"/>
        <w:gridCol w:w="1421"/>
        <w:gridCol w:w="1557"/>
      </w:tblGrid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83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¸åñááóÝ»ñáõÙ Ñ³Ù³Ï³ñ·ã³ÛÇÝ áõëáõÙÝ³Ï³Ý Ï»ÝïñáÝÝ»ñÇ ÑÇÙÝáõÙ, ÁÝ¹·ñÏáõÙÁ Ñ³Ù³Ï³ñ·ÇãÝ»ñÇ ßñç³Ý³éáõ ÑÇÙÝ³¹ñ³ÙÇ ·áñÍÁÝÃ³óáõÙ, Ð³Ù³Ï³ñ·ã³ÛÇÝ ¹åñáó³Ï³Ý ó³ÝóÇ Ý»ñ¹ñÙ³Ý ¨ Ñ³Õáñ¹³ÏóÙ³Ý ï»ËÝÇÏ³Ï³Ý ïíÛ³ÉÝ»ñÇ ×ßïáõ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28" w:before="0" w:after="120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¸åñáóÝ»ñÇ ÃÇí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2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5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pt-BR"/>
        </w:rPr>
      </w:pPr>
      <w:r>
        <w:rPr>
          <w:rFonts w:cs="Arial Armenian" w:ascii="Arial Armenian" w:hAnsi="Arial Armenian"/>
          <w:iCs/>
          <w:sz w:val="16"/>
          <w:lang w:val="pt-BR"/>
        </w:rPr>
      </w:r>
    </w:p>
    <w:p>
      <w:pPr>
        <w:pStyle w:val="Normal"/>
        <w:spacing w:lineRule="auto" w:line="228"/>
        <w:ind w:firstLine="567"/>
        <w:jc w:val="center"/>
        <w:rPr/>
      </w:pPr>
      <w:r>
        <w:rPr/>
        <w:drawing>
          <wp:inline distT="0" distB="0" distL="0" distR="0">
            <wp:extent cx="5505450" cy="2028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567"/>
        <w:jc w:val="center"/>
        <w:rPr/>
      </w:pPr>
      <w:r>
        <w:rPr/>
      </w:r>
    </w:p>
    <w:p>
      <w:pPr>
        <w:pStyle w:val="Normal"/>
        <w:spacing w:lineRule="auto" w:line="228"/>
        <w:ind w:firstLine="567"/>
        <w:jc w:val="center"/>
        <w:rPr/>
      </w:pPr>
      <w:r>
        <w:rPr/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pt-BR"/>
        </w:rPr>
      </w:pPr>
      <w:r>
        <w:rPr>
          <w:rFonts w:cs="Arial Armenian" w:ascii="Arial Armenian" w:hAnsi="Arial Armenian"/>
          <w:iCs/>
          <w:sz w:val="16"/>
          <w:lang w:val="pt-BR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pt-BR"/>
        </w:rPr>
      </w:pPr>
      <w:r>
        <w:rPr>
          <w:rFonts w:cs="Arial Armenian" w:ascii="Arial Armenian" w:hAnsi="Arial Armenian"/>
          <w:iCs/>
          <w:sz w:val="16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  <w:t>Ð³Ýñ³ÏñÃ³Ï³Ý Íñ³·ñ»ñÇ Çñ³Ï³Ý³óÙ³ÝÝ ûÅ³Ý¹³ÏáõÃÛ³Ý ßñç³Ý³ÏÝ»ñáõÙ å»ï³Ï³Ý ³ç³ÏóáõÃÛáõÝ §¶Ý³Ñ³ïÙ³Ý ¨ Ã»ëï³íáñÙ³Ý Ï»ÝïñáÝ¦ äà²Î-ÇÝ (04.03.21)</w:t>
      </w:r>
    </w:p>
    <w:p>
      <w:pPr>
        <w:pStyle w:val="Normal"/>
        <w:spacing w:lineRule="auto" w:line="228"/>
        <w:rPr>
          <w:rFonts w:ascii="Arial Armenian" w:hAnsi="Arial Armenian" w:cs="Arial Armenian"/>
          <w:b/>
          <w:b/>
          <w:iCs/>
          <w:sz w:val="16"/>
          <w:lang w:val="pt-BR"/>
        </w:rPr>
      </w:pPr>
      <w:r>
        <w:rPr>
          <w:rFonts w:cs="Arial Armenian" w:ascii="Arial Armenian" w:hAnsi="Arial Armenian"/>
          <w:b/>
          <w:iCs/>
          <w:sz w:val="16"/>
          <w:lang w:val="pt-BR"/>
        </w:rPr>
      </w:r>
    </w:p>
    <w:p>
      <w:pPr>
        <w:pStyle w:val="Normal"/>
        <w:spacing w:lineRule="auto" w:line="228"/>
        <w:ind w:firstLine="720"/>
        <w:jc w:val="both"/>
        <w:rPr>
          <w:rFonts w:ascii="Arial Armenian" w:hAnsi="Arial Armenian" w:cs="Arial Armenian"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 xml:space="preserve">§ä»ï³Ï³Ý ³ç³ÏóáõÃÛáõÝ §¶Ý³Ñ³ïÙ³Ý ¨ Ã»ëï³íáñÙ³Ý Ï»ÝïñáÝ¦ äà²Î-ÇÝ¦ Íñ³·ñÇ Ýå³ï³ÏÝ ¿ Ñ³Ýñ³ÏñÃ³Ï³Ý áõëáõÙÝ³Ï³Ý Ñ³ëï³ïáõÃÛáõÝÝ»ñÇ ßñç³Ý³í³ñïÝ»ñÇ ¨ µ³ñÓñ³·áõÛÝ áõëáõÙÝ³Ï³Ý Ñ³ëï³ïáõÃÛáõÝ ÁÝ¹áõÝíáÕÝ»ñÇ Ã»ëï³íáñáõÙÝ áõ ùÝÝáõÃÛáõÝÝ»ñÇ ·áñÍÁÝÃ³óÇ Ï³½Ù³Ï»ñåáõÙÁ, áñÁ Ñ³Ý¹Çë³ÝáõÙ ¿ ÏñÃ³Ï³Ý áÉáñïÇ µ³ñ»÷áËáõÙÝ»ñÇ µ³ÕÏ³óáõóÇã Ù³ëÁ£ ¶Ý³Ñ³ïÙ³Ý ¨ Ã»ëï³íáñÙ³Ý Ýáñ Ñ³Ù³Ï³ñ·Ç Ý»ñ¹ñáõÙÁ  Ïáãí³Í ¿ Ýå³ëï»Éáõ ÏñÃáõÃÛ³Ý áñ³ÏÇ µ³ñÓñ³óÙ³ÝÁ, áÉáñïÇ ï³ñµ»ñ ûÕ³ÏÝ»ñÇ ÙÇ³ëÝ³Ï³Ý ·áñÍáõ»ÝáõÃÛ³Ý ßÝáñÑÇí` ÏñÃáõÃÛ³Ý ß³ñáõÝ³Ï³Ï³ÝáõÃÛ³Ý ³å³ÑáíáõÙÁ£ Üáñ Ñ³Ù³Ï³ñ·Ç ÏÇñ³éáõÙÁ »ÝÃ³¹ñáõÙ ¿ Ñ³Ýñ³ÏñÃáõÃÛ³Ý µáÉáñ ³ëïÇ×³ÝÝ»ñáõÙ` Ïñïë»ñ ¹åñáóÇó ëÏë³Í, ÝáõÛÝ³ÝÙ³Ý Ùáï»óáõÙÝ»ñáí áõ ëÏ½µáõÝùÝ»ñáí ·Çï»ÉÇùÝ»ñÇ ·Ý³Ñ³ïáõÙ£ Ü»ñ¹ñíáÕ Ñ³Ù³Ï³ñ·Á ÙÇ³Ýß³Ý³Ï  Ýå³ëï»Éáõ ¿ µ³ñ»÷áËáõÙÝ»ñÇ Çñ³Ï³Ý³óÙ³ÝÁ, ù³ÝÇ áñ ³ÛÝ Çñ ï»ËÝÇÏ³Ï³Ý ¨ µáí³Ý¹³Ï³ÛÇÝ ³éáõÙáí Çñ³Ï³Ý³óí»Éáõ ¿ñ ÙÇç³½·³ÛÇÝ ÷áñÓÇ  Ñ³Ù³å³ï³ëË³Ý ¨ µ³ñÓñ³óÝ»Éáõ ¿ ¹åñáóÇ Ñ»ÕÇÝ³ÏáõÃÛáõÝÁ£  ²Ûë Íñ³·ñáí </w:t>
      </w:r>
      <w:r>
        <w:rPr>
          <w:rFonts w:cs="Arial Armenian" w:ascii="Arial Armenian" w:hAnsi="Arial Armenian"/>
          <w:color w:val="000000"/>
          <w:sz w:val="16"/>
          <w:szCs w:val="18"/>
          <w:lang w:val="af-ZA"/>
        </w:rPr>
        <w:t>ï³ñ»Ï³Ý óáõó³ÝÇßÁ ë³ÑÙ³Ýí»É ¿ áã ×Çßï, ¨ ³ÛÝ Ñ³Ù³å³ï³ëË³Ý»óí»É ¿  2006Ã  Ñ³Ýñ³ÏñÃ³Ï³Ý ¹åñáóÝ»ñÇ ßñç³Ý³í³ñïÝ»ñÇ ÃíÇÝ, ÇÝãÁ ÙÇ³Ýß³Ý³Ï ãÇ Ñ³Ù³å³ï³ëË³ÝáõÙ Íñ³·ñáí Ý³Ë³ï»ëí³Í ³ßË³ï³ÝùÝ»ñÇ µáí³Ý¹³ÏáõÃÛ³ÝÁ£ ÆÝã¨¿, Íñ³·ñÇ ³ñ¹ÛáõÝùáõÙ 20</w:t>
      </w:r>
      <w:r>
        <w:rPr>
          <w:rFonts w:cs="Arial Armenian" w:ascii="Arial Armenian" w:hAnsi="Arial Armenian"/>
          <w:color w:val="000000"/>
          <w:sz w:val="16"/>
          <w:lang w:val="pt-BR"/>
        </w:rPr>
        <w:t>06Ã. ÙÇçÝ³Ï³ñ· ¹åñáóÝ»ñáõÙ ³Ýó ¿ Ï³óí»É ³í³ñï³Ï³Ý ùÝÝáõÃÛáõÝÝ»ñÇ ÷áñÓ³ñÏáõÙ£ âÝ³Û³Í Ý³Ë³ï»ëíáõÙ ¿ñ ³ÝóÏ³óÝ»É 2 Ù³ñ½áõÙ, ë³Ï³ÛÝ ³Ýó ¿ Ï³óí»É ÙÇ³ÛÝ ÐÐ ÞÇñ³ÏÇ Ù³ñ½áõÙ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 xml:space="preserve">ÐÐ 2006 Ãí³Ï³ÝÇ å»ï³Ï³Ý µÛáõç»áí </w:t>
      </w:r>
      <w:r>
        <w:rPr>
          <w:rFonts w:cs="Arial Armenian" w:ascii="Arial Armenian" w:hAnsi="Arial Armenian"/>
          <w:color w:val="000000"/>
          <w:sz w:val="16"/>
          <w:lang w:val="pt-BR"/>
        </w:rPr>
        <w:t>¶Ý³Ñ³ïÙ³Ý ¨ Ã»ëï³íáñÙ³Ý Ï»ÝïñáÝ</w:t>
      </w:r>
      <w:r>
        <w:rPr>
          <w:rFonts w:cs="Arial Armenian" w:ascii="Arial Armenian" w:hAnsi="Arial Armenian"/>
          <w:bCs/>
          <w:color w:val="000000"/>
          <w:sz w:val="16"/>
          <w:lang w:val="hy-AM"/>
        </w:rPr>
        <w:t xml:space="preserve">ÇÝ Ñ³ïÏ³óí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131.320.2 Ñ³½. </w:t>
      </w:r>
      <w:r>
        <w:rPr>
          <w:rFonts w:cs="Arial Armenian" w:ascii="Arial Armenian" w:hAnsi="Arial Armenian"/>
          <w:color w:val="000000"/>
          <w:sz w:val="16"/>
          <w:lang w:val="af-ZA"/>
        </w:rPr>
        <w:t>¹ñ³Ù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 ÇëÏ ï³ñí³ ÁÝÃ³óùáõÙ Ï³ï³ñí³Í ÷á÷áËáõÃÛáõÝÝ»ñÇ ³ñ¹ÛáõÝùáõÙ Íñ³·ñÇ ×ßïí³Í µÛáõç»Ý  Ï³½Ù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249.320.0 </w:t>
      </w:r>
      <w:r>
        <w:rPr>
          <w:rFonts w:cs="Arial Armenian" w:ascii="Arial Armenian" w:hAnsi="Arial Armenian"/>
          <w:color w:val="000000"/>
          <w:sz w:val="16"/>
          <w:lang w:val="hy-AM"/>
        </w:rPr>
        <w:t>Ñ³½. ¹ñ³Ù£ Ìñ³·ñÇ µÛáõç»Ý ³í»É³óí»É ¿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89.8%-áí: £ 2005 Ãí³Ï³ÝÇ ×ßïí³Í µÛáõç»Ç Ñ³Ù»Ù³ï ïíÛ³É Íñ³·ñÇ ³ñÅ»ùÁ  (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61.977.6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) ³í»É³ó»É ¿ 302.3%-áí Ï³Ù 187.342.4 Ñ³½. ¹ñ³Ùáí£ Ð³ßí»ïáõ Å³Ù³Ý³Ï³ßñç³ÝáõÙ Íñ³·ñÇ ÷³ëï³óÇ ýÇÝ³Ýë³íáñáõÙÁª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249.312.8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¹ñ³Ù. Çñ³Ï³Ý³óí»É ¿  ·ñ»Ã» 100%-áí: 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iCs/>
          <w:color w:val="000000"/>
          <w:sz w:val="16"/>
          <w:lang w:val="af-ZA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iCs/>
          <w:color w:val="000000"/>
          <w:sz w:val="16"/>
          <w:lang w:val="af-Z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85"/>
        <w:gridCol w:w="1323"/>
        <w:gridCol w:w="1108"/>
        <w:gridCol w:w="1619"/>
        <w:gridCol w:w="1321"/>
        <w:gridCol w:w="1247"/>
      </w:tblGrid>
      <w:tr>
        <w:trPr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838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Ð³Ýñ³ÏñÃ³Ï³Ý áõëáõÙÝ³Ï³Ý Ñ³ëï³ïáõÃÛáõÝÝ»ñÇ ßñç³Ý³í³ñïÝ»ñÇ ¨ µ³ñÓñ³·áõÛÝ áõëáõÙÝ³Ï³Ý Ñ³ëï³ïáõÃÛáõÝ ÁÝ¹áõÝíáÕÝ»ñÇ Ã»ëï³íáñáõÙÝ áõ ùÝÝáõÃÛáõÝÝ»ñÇ ·áñÍÁÝÃ³óÇ Ï³½Ù³Ï»ñåáõ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²ß³Ï»ñïÝ»ñÇ ÃÇí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515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515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515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7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44043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567"/>
        <w:jc w:val="center"/>
        <w:rPr/>
      </w:pPr>
      <w:r>
        <w:rPr/>
        <w:drawing>
          <wp:inline distT="0" distB="0" distL="0" distR="0">
            <wp:extent cx="5467350" cy="2190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iCs/>
          <w:color w:val="000000"/>
          <w:sz w:val="16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  <w:t>Ð³Ýñ³ÏñÃ³Ï³Ý Íñ³·ñ»ñÇ Çñ³Ï³Ý³óÙ³ÝÝ ûÅ³Ý¹³ÏáõÃÛ³Ý ßñç³Ý³ÏÝ»ñáõÙ §Ð³Ýñ³ÏñÃ³Ï³Ý ¹åñáóÝ»ñáõÙ Ý³Ë³å³ïñ³ëï³Ï³Ý áõëáõóáõÙ¦ Íñ³·ñÇ Çñ³Ï³Ý³óÙ³Ý Ñ³Ù³ñ å»ï³Ï³Ý ³ç³ÏóáõÃÛáõÝ §ºñ¨³ÝÇ §ØËÇÃ³ñ ê»µ³ëï³óÇ¦ ÏñÃ³Ñ³Ù³ÉÇñ¦ äà²Î-ÇÝ (04.03.22)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hy-AM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 xml:space="preserve">§Ð³Ýñ³ÏñÃ³Ï³Ý ¹åñáóÝ»ñáõÙ Ý³Ë³å³ïñ³ëï³Ï³Ý áõëáõóáõÙ¦ Íñ³·ñÇ Çñ³Ï³Ý³óÙ³Ý Ñ³Ù³ñ å»ï³Ï³Ý ³ç³ÏóáõÃÛáõÝ §ºñ¨³ÝÇ §ØËÇÃ³ñ ê»µ³ëï³óÇ¦ ÏñÃ³Ñ³Ù³ÉÇñ¦ äà²Î-ÇÝ Íñ³·ñÇ Ýå³ï³ÏÝ ¿ ÷áñÓ³ñÏ»É Ý³Ë³å³ïñ³ëï³Ï³Ý ÏñÃáõÃÛ³Ý »Õ³Ý³ÏÝ»ñÁ, áñÇ ßñç³Ý³ÏáõÙ Ý³Ë³ï»ëí³Í ¿ Ùß³Ï»É Ý³Ë³¹åñáó³Ï³Ý ÏñÃ³¹³ëïÇ³ñ³Ïã³Ï³Ý Ñ³Ù³ÉÇñ Íñ³·Çñ (1-5 ï³ñ»Ï³Ý »ñ»Ë³Ý»ñÇ Ñ³Ù³ñ), 5 ï³ñ»Ï³Ý »ñ»Ë³Ý»ñÇ áõëáõóÙ³Ý ÏñÃ³Ï³Ý Ñ³Ù³ÉÇñ Íñ³·Çñ, áõëáõÙÝ³Ï³Ý ¨ áõëáõÙÝ³ûÅ³Ý¹³Ï ÝÛáõÃ»ñÇ Íñ³·ñ³ÛÇÝ ÷³Ã»Ã, ÇÝãå»ë Ý³¨ ÍÝáÕÝ»ñÇ Ù³ÝÏ³í³ñÅ³Ï³Ý ÏñÃáõÃÛ³Ý Íñ³·Çñ£ Ìñ³·ÇñÁ Ýå³ï³ÏáõÕÕí³Í ¿ Ý³Ë³¹åñáó³Ï³Ý ÏñÃáõÃÛ³Ý áñ³ÏÇ µ³ñ»É³íÙ³ÝÁ ¨ Ù³ïã»ÉÇáõÃÛ³Ý Ù»Í³óÙ³ÝÁ£ 2006 Ãí³Ï³ÝÇÝ Íñ³·ñáõÙ ÁÝ¹·ñÏí³Í »ñ»Ë³Ý»ñÇ ÃÇíÁ Ï³½Ù»É ¿  210, ÇëÏ 2005-ÇÝ ³ÛÝ »Õ»É ¿ 220£ 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hy-AM"/>
        </w:rPr>
      </w:pPr>
      <w:r>
        <w:rPr>
          <w:rFonts w:cs="Arial Armenian" w:ascii="Arial Armenian" w:hAnsi="Arial Armenian"/>
          <w:color w:val="000000"/>
          <w:sz w:val="16"/>
          <w:lang w:val="af-ZA"/>
        </w:rPr>
        <w:t xml:space="preserve">ÐÐ 2006 Ãí³Ï³ÝÇ å»ï³Ï³Ý µÛáõç»áí 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Ñ³Ýñ³ÏñÃ³Ï³Ý ¹åñáóÝ»ñáõÙ Ý³Ë³å³ïñ³ëï³Ï³Ý áõëáõóÙ³Ý Íñ³·ñÇ Çñ³Ï³Ý³óÙ³Ý Ñ³Ù³ñ 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Ñ³ïÏ³óí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25.482.4Ñ³½. </w:t>
      </w:r>
      <w:r>
        <w:rPr>
          <w:rFonts w:cs="Arial Armenian" w:ascii="Arial Armenian" w:hAnsi="Arial Armenian"/>
          <w:color w:val="000000"/>
          <w:sz w:val="16"/>
          <w:lang w:val="af-ZA"/>
        </w:rPr>
        <w:t>¹ñ³Ù£ 2005 Ãí³Ï³ÝÇ ×ßïí³Í µÛáõç»Ç Ñ³Ù»Ù³ï ïíÛ³É Íñ³·ñÇ ³ñÅ»ùÁ  (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23.192.7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) ³í»É³ó»É ¿ 9.9%-áí Ï³Ù 2.289.7 Ñ³½. ¹ñ³Ùáí£ 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2006Ã. ýÇÝ³Ýë³íáñÙ³Ý ³í»É³óáõÙÁ ÑÇÙÝ³Ï³ÝáõÙ Ï³åí³Í ¿ ³ßË³ï³í³ñÓ»ñÇ µ³ñÓñ³óÙ³Ý Ñ»ï: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Ð³ßí»ïáõ Å³Ù³Ý³Ï³ßñç³ÝáõÙ Íñ³·ñÇ ÷³ëï³óÇ ýÇÝ³Ýë³íáñáõÙÁª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25.482.4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¹ñ³Ù, Çñ³Ï³Ý³óí»É ¿ ³ÙµáÕçáõÃÛ³Ùµ:  </w:t>
      </w:r>
    </w:p>
    <w:p>
      <w:pPr>
        <w:pStyle w:val="Normal"/>
        <w:spacing w:lineRule="auto" w:line="228"/>
        <w:ind w:firstLine="720"/>
        <w:jc w:val="both"/>
        <w:rPr>
          <w:rFonts w:ascii="Arial Armenian" w:hAnsi="Arial Armenian" w:cs="Arial Armenian"/>
          <w:iCs/>
          <w:color w:val="000000"/>
          <w:sz w:val="16"/>
          <w:lang w:val="hy-AM"/>
        </w:rPr>
      </w:pPr>
      <w:r>
        <w:rPr>
          <w:rFonts w:cs="Arial Armenian" w:ascii="Arial Armenian" w:hAnsi="Arial Armenian"/>
          <w:iCs/>
          <w:color w:val="000000"/>
          <w:sz w:val="16"/>
          <w:lang w:val="hy-AM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iCs/>
          <w:color w:val="000000"/>
          <w:sz w:val="16"/>
          <w:lang w:val="af-Z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428"/>
        <w:gridCol w:w="1414"/>
        <w:gridCol w:w="1195"/>
        <w:gridCol w:w="1719"/>
        <w:gridCol w:w="1413"/>
        <w:gridCol w:w="1016"/>
      </w:tblGrid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83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Ü³Ë³å³ïñ³ëï³Ï³Ý ÏñÃáõÃÛ³Ý »Õ³Ý³ÏÝ»ñÇ ÷áñÓ³ñÏáõ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Ý³Ë³å³ïñ³ëï³Ï³Ý ËÙµ»ñáõÙ ëáíáñáÕ »ñ»Ë³Ý»ñÇ ÃÇí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0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pt-BR"/>
        </w:rPr>
      </w:pPr>
      <w:r>
        <w:rPr>
          <w:rFonts w:cs="Arial Armenian" w:ascii="Arial Armenian" w:hAnsi="Arial Armenian"/>
          <w:iCs/>
          <w:sz w:val="16"/>
          <w:lang w:val="pt-BR"/>
        </w:rPr>
      </w:r>
    </w:p>
    <w:p>
      <w:pPr>
        <w:pStyle w:val="Normal"/>
        <w:spacing w:lineRule="auto" w:line="228"/>
        <w:jc w:val="center"/>
        <w:rPr/>
      </w:pPr>
      <w:r>
        <w:rPr/>
        <w:drawing>
          <wp:inline distT="0" distB="0" distL="0" distR="0">
            <wp:extent cx="5486400" cy="2114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  <w:t>Ð³Ýñ³ÏñÃ³Ï³Ý Íñ³·ñ»ñÇ Çñ³Ï³Ý³óÙ³ÝÝ ûÅ³Ý¹³ÏáõÃÛ³Ý ßñç³Ý³ÏÝ»ñáõÙ å»ï³Ï³Ý ³ç³ÏóáõÃÛáõÝ §ºñ¨³ÝÇ §ØËÇÃ³ñ ê»µ³ëï³óÇ¦ ÏñÃ³Ñ³Ù³ÉÇñ¦ äà²Î-ÇÝ`  å»ï³Ï³Ý ³ÛÉÁÝïñ³Ýù³ÛÇÝ Ù³ÝÏ³í³ñÅáõÃÛ³Ý Íñ³·ñ»ñÇ Çñ³Ï³Ý³óÙ³Ý Ñ³Ù³ñ (04.03.23)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hy-AM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>§ä»ï³Ï³Ý ³ç³ÏóáõÃÛáõÝ §ºñ¨³ÝÇ §ØËÇÃ³ñ ê»µ³ëï³óÇ¦ ÏñÃ³Ñ³Ù³ÉÇñ¦ äà²Î-ÇÝ¦  Íñ³·ñÇ Ýå³ï³ÏÝ ¿ ³å³Ñáí»É Ñ³Ýñ³ÏñÃáõÃÛ³Ý µÝ³·³í³éáõÙ ÁÝÃ³óáÕ ÏñÃ³Ï³Ý µ³ñ»÷áËáõÙÝ»ñÁ, Ýå³ëï»Éáí  ÐÐ å»ï³Ï³Ý ÏñÃ³Ï³ñ·Ç Ý»ñ¹ñÙ³ÝÁ áõëáõÙÝ³Ï³Ý ·áñÍÁÝÃ³óáõÙ£ Ìñ³·ñáí Ý³Ë³ï»ëí³Í ¿ Ù³ÝÏ³í³ñÅ³Ï³Ý  Ñ³ïáõÏ Íñ³·ñ»ñÇ Ùß³ÏáõÙ ¨ ·Çï³÷áñÓ»ñÇ ³ÝóÏ³óáõÙ, áñáÝù Ýå³ï³ÏáõÕÕí³Í »Ý áõëáõóÙ³Ý Ýáñ Ù»Ãá¹Ý»ñÇ Ùß³ÏÙ³ÝÝ áõ ÏÇñ³éÙ³ÝÁ£ Ìñ³·ÇñÝ ÁÝ¹Ñ³Ýáõñ ³éÙ³Ùµ Ýå³ï³Ï³áõÕÕí³Í »Ý ÏñÃáõÃÛ³Ý áñ³ÏÇ µ³ñ»É³íÙ³ÝÁ£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 xml:space="preserve">ÐÐ 2006 Ãí³Ï³ÝÇ å»ï³Ï³Ý µÛáõç»áí ³é³çÇÝ ³Ý·³Ù 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§ØËÇÃ³ñ ê»µ³ëï³óÇ¦ ÏñÃ³Ñ³Ù³ÉÇñÇÝ 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 Ñ³ïÏ</w:t>
      </w:r>
      <w:r>
        <w:rPr>
          <w:rFonts w:cs="Arial Armenian" w:ascii="Arial Armenian" w:hAnsi="Arial Armenian"/>
          <w:bCs/>
          <w:color w:val="000000"/>
          <w:sz w:val="16"/>
          <w:lang w:val="hy-AM"/>
        </w:rPr>
        <w:t xml:space="preserve">³óí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16.397.0 Ñ³½.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¹ñ³Ù£ Ð³ßí»ïáõ Å³Ù³Ý³Ï³ßñç³ÝáõÙ Íñ³·ñÇ ÷³ëï³óÇ ýÇÝ³Ýë³íáñáõÙÁª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16.397.0 </w:t>
      </w:r>
      <w:r>
        <w:rPr>
          <w:rFonts w:cs="Arial Armenian" w:ascii="Arial Armenian" w:hAnsi="Arial Armenian"/>
          <w:color w:val="000000"/>
          <w:sz w:val="16"/>
          <w:lang w:val="af-ZA"/>
        </w:rPr>
        <w:t>Ñ³½.¹ñ³Ù ¿, áñÝ Çñ³Ï³Ý³óí»É ¿  ³ÙµáÕçáõÃÛ³Ùµ: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iCs/>
          <w:color w:val="000000"/>
          <w:sz w:val="16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07"/>
        <w:gridCol w:w="1232"/>
        <w:gridCol w:w="1451"/>
        <w:gridCol w:w="1694"/>
        <w:gridCol w:w="1451"/>
        <w:gridCol w:w="1187"/>
      </w:tblGrid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Ñ³ïí³ÍÇ Ï³ÝË³ï»ëáõ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Ñ³ïí³ÍÇ ÷³ëï³ó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838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ÎñÃ³Ï³Ý µ³ñ»÷áËáõÙÝ»ñÇ ³å³ÑáíáõÙ, ÐÐ å»ï³Ï³Ý ÏñÃ³Ï³ñ·Ç Ý»ñ¹ñáõÙ, Ù³ÝÏ³í³ñÅ³Ï³Ý ·Çï³÷áñÓ»ñÇ ³ÝóÏ³óáõ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ÎñÃ³Ñ³Ù³ÉÇñÇ Ñ»ÕÇÝ³Ï³ÛÇÝ /å»ï³Ï³Ý ³ÛÉÁÝïñ³Ýù³ÛÇÝ/ Ù³ÝÏ³í³ñÅáõÃÛ³Ý Ùß³ÏáõÙÝ ¨ Çñ³·áñÍáõÙ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jc w:val="center"/>
        <w:rPr/>
      </w:pPr>
      <w:r>
        <w:rPr/>
        <w:drawing>
          <wp:inline distT="0" distB="0" distL="0" distR="0">
            <wp:extent cx="5505450" cy="1666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/>
      </w:pPr>
      <w:r>
        <w:rPr>
          <w:rFonts w:cs="Arial Armenian" w:ascii="Arial Armenian" w:hAnsi="Arial Armenian"/>
          <w:b/>
          <w:sz w:val="16"/>
          <w:lang w:val="pt-BR"/>
        </w:rPr>
        <w:t xml:space="preserve">Ð³Ýñ³ÏñÃ³Ï³Ý Íñ³·ñ»ñÇ Çñ³Ï³Ý³óÙ³ÝÝ ûÅ³Ý¹³ÏáõÃÛ³Ý ßñç³Ý³ÏÝ»ñáõÙ Ü»ñùÇÝ ë÷ÛáõéùÇ ¹åñáóÝ»ñÇ </w:t>
      </w:r>
      <w:r>
        <w:rPr>
          <w:rFonts w:cs="Arial Armenian" w:ascii="Arial Armenian" w:hAnsi="Arial Armenian"/>
          <w:b/>
          <w:color w:val="000000"/>
          <w:sz w:val="16"/>
          <w:lang w:val="pt-BR"/>
        </w:rPr>
        <w:t>³ß³Ï»ñïÝ»ñÇÝ ¹³ë³·ñù»ñáí ³å³ÑáíáõÙ (04.03.2</w:t>
      </w:r>
      <w:r>
        <w:rPr>
          <w:rFonts w:cs="Arial Armenian" w:ascii="Arial Armenian" w:hAnsi="Arial Armenian"/>
          <w:b/>
          <w:color w:val="000000"/>
          <w:sz w:val="16"/>
          <w:lang w:val="af-ZA"/>
        </w:rPr>
        <w:t>4</w:t>
      </w:r>
      <w:r>
        <w:rPr>
          <w:rFonts w:cs="Arial Armenian" w:ascii="Arial Armenian" w:hAnsi="Arial Armenian"/>
          <w:b/>
          <w:color w:val="000000"/>
          <w:sz w:val="16"/>
          <w:lang w:val="pt-BR"/>
        </w:rPr>
        <w:t>)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720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 xml:space="preserve">§Ü»ñùÇÝ ë÷ÛáõéùÇ ¹åñáóÝ»ñÇ ³ß³Ï»ñïÝ»ñÇÝ ¹³ë³·ñù»ñáí ³å³ÑáíáõÙ¦ Íñ³·ñÇ Ýå³ï³ÏÝ ¿  ³å³Ñáí»É ê÷ÛáõéùÇ ¹åñáóÝ»ñÁ Ñ³Û³É»½áõ ¹³ë³·ñù»ñáí, áñáÝù å»ïù ¿ Ýå³ëï»Ý »ñ»Ë³Ý»ñÇ Ù³Ûñ»ÝÇ É»½íáí áõëáõóáõÙÁ å³ïß³× Ï³½Ù³Ï»ñå»ÉáõÝ£ ²ÛÝ Ýå³ëï»Éáõ ¿ ë÷Ûáõéù³Ñ³Û »ñ»Ë³Ý»ñÇ Ñ³Û»óÇ ¹³ëïÇ³ñ³ÏáõÃÛ³ÝÁ, ê÷ÛáõéùáõÙ Ñ³Û³å³Ñå³ÝáõÃÛ³ÝÁ ¨ ³½·³ÛÇÝ Ùß³ÏáõÛÃÇ ½³ñ·³óÙ³ÝÁ£ </w:t>
      </w:r>
    </w:p>
    <w:p>
      <w:pPr>
        <w:pStyle w:val="Normal"/>
        <w:spacing w:lineRule="auto" w:line="228"/>
        <w:ind w:firstLine="720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 xml:space="preserve">Ìñ³·ñÇ ³ñ¹ÛáõÝùáõÙ Ó»éù ¿ µ»ñí»É  39510 Ñ³ï 87 ³Ýí³ÝáõÙ ¹³ë³·Çñù: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 xml:space="preserve">ÐÐ 2006 Ãí³Ï³ÝÇ å»ï³Ï³Ý µÛáõç»áí </w:t>
      </w:r>
      <w:r>
        <w:rPr>
          <w:rFonts w:cs="Arial Armenian" w:ascii="Arial Armenian" w:hAnsi="Arial Armenian"/>
          <w:color w:val="000000"/>
          <w:sz w:val="16"/>
          <w:lang w:val="pt-BR"/>
        </w:rPr>
        <w:t>h»ñùÇÝ ë÷ÛáõéùÇ ¹åñáóÝ»ñÇ ³ß³Ï»ñïÝ»ñÇÝ ¹³ë³·ñù»ñáí ³å³ÑáíÙ³Ý Íñ³·ñÇÝ</w:t>
      </w:r>
      <w:r>
        <w:rPr>
          <w:rFonts w:cs="Arial Armenian" w:ascii="Arial Armenian" w:hAnsi="Arial Armenian"/>
          <w:bCs/>
          <w:color w:val="000000"/>
          <w:sz w:val="16"/>
          <w:lang w:val="hy-AM"/>
        </w:rPr>
        <w:t xml:space="preserve"> Ñ³ïÏ³óí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70.000.0Ñ³½. </w:t>
      </w:r>
      <w:r>
        <w:rPr>
          <w:rFonts w:cs="Arial Armenian" w:ascii="Arial Armenian" w:hAnsi="Arial Armenian"/>
          <w:color w:val="000000"/>
          <w:sz w:val="16"/>
          <w:lang w:val="af-ZA"/>
        </w:rPr>
        <w:t>¹ñ³Ù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 ÇëÏ ï³ñí³ ÁÝÃ³óùáõÙ Ï³ï³ñí³Í ÷á÷áËáõÃÛáõÝÝ»ñÇ ³ñ¹ÛáõÝùáõÙ Íñ³·ñÇ ×ßïí³Í µÛáõç»Ý  Ï³½Ù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75.700.0</w:t>
      </w:r>
      <w:r>
        <w:rPr>
          <w:rFonts w:cs="Arial Armenian" w:ascii="Arial Armenian" w:hAnsi="Arial Armenian"/>
          <w:color w:val="000000"/>
          <w:sz w:val="16"/>
          <w:lang w:val="hy-AM"/>
        </w:rPr>
        <w:t>Ñ³½. ¹ñ³Ù£ Ìñ³·ñÇ µÛáõç»Ý ³í»É³óí»É ¿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8.2%-áí: £ 2005 Ãí³Ï³ÝÇ ×ßïí³Í µÛáõç»Ç Ñ³Ù»Ù³ï ïíÛ³É Íñ³·ñÇ ³ñÅ»ùÁ  (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69.409.7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) ³í»É³ó»É ¿ 9.1%-áí Ï³Ù 6.290.3Ñ³½. ¹ñ³Ùáí£ Ð³ßí»ïáõ Å³Ù³Ý³Ï³ßñç³ÝáõÙ Íñ³·ñÇ ÷³ëï³óÇ ýÇÝ³Ýë³íáñáõÙÁª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75.696.8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¹ñ³Ù ¿. áñÝ Çñ³Ï³Ý³óí»É ¿  ·ñ»Ã» 100%-áí: 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iCs/>
          <w:color w:val="000000"/>
          <w:sz w:val="16"/>
          <w:lang w:val="af-ZA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iCs/>
          <w:color w:val="000000"/>
          <w:sz w:val="16"/>
          <w:lang w:val="af-ZA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iCs/>
          <w:color w:val="000000"/>
          <w:sz w:val="16"/>
          <w:lang w:val="af-Z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52"/>
        <w:gridCol w:w="1349"/>
        <w:gridCol w:w="1349"/>
        <w:gridCol w:w="1589"/>
        <w:gridCol w:w="1349"/>
        <w:gridCol w:w="1247"/>
      </w:tblGrid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83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ê÷ÛáõéùÇ ¹åñáóÝ»ñÇÝ ¹³ë³·ñù»ñÇ ïñ³Ù³¹ñáõÙ Ñ³Û»ñ»Ý áõëáõóáõÙ Ï³½Ù³Ï»ñå»Éáõ Ñ³Ù³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Ü»ñùÇÝ ë÷ÛáõéùÇª  ¹åñáóÝ»ñÇ ³ß³Ï»ñïÝ»ñÇÝ ¹³ë³·ñù»ñáí ³å³ÑáíáõÙ (Ùáï 100 ³Ýí³Ýáõ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pt-BR"/>
        </w:rPr>
      </w:pPr>
      <w:r>
        <w:rPr>
          <w:rFonts w:cs="Arial Armenian" w:ascii="Arial Armenian" w:hAnsi="Arial Armenian"/>
          <w:iCs/>
          <w:sz w:val="16"/>
          <w:lang w:val="pt-BR"/>
        </w:rPr>
      </w:r>
    </w:p>
    <w:p>
      <w:pPr>
        <w:pStyle w:val="Normal"/>
        <w:spacing w:lineRule="auto" w:line="228"/>
        <w:jc w:val="center"/>
        <w:rPr/>
      </w:pPr>
      <w:r>
        <w:rPr/>
        <w:drawing>
          <wp:inline distT="0" distB="0" distL="0" distR="0">
            <wp:extent cx="5476875" cy="2047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color w:val="000000"/>
          <w:sz w:val="16"/>
          <w:lang w:val="af-ZA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  <w:t>Ð³Ýñ³ÏñÃ³Ï³Ý Íñ³·ñ»ñÇ Çñ³Ï³Ý³óÙ³ÝÝ ûÅ³Ý¹³ÏáõÃÛ³Ý ßñç³Ý³ÏÝ»ñáõÙ Ü»ñùÇÝ ë÷ÛáõéùÇª æ³í³ËùÇ ¹åñáóÝ»ñÇ Ñ³Ù³ñ ·áõÛùÇ Ó»éùµ»ñáõÙ (04.03.25)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pt-BR"/>
        </w:rPr>
      </w:r>
    </w:p>
    <w:p>
      <w:pPr>
        <w:pStyle w:val="Normal"/>
        <w:spacing w:lineRule="auto" w:line="216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 xml:space="preserve">§Ü»ñùÇÝ ë÷ÛáõéùÇª æ³í³ËùÇ ¹åñáóÝ»ñÇ Ñ³Ù³ñ ·áõÛùÇ Ó»éùµ»ñáõÙ¦ Íñ³·ñÇ Ýå³ï³ÏÝ ¿  ê÷ÛáõéùÇ ¹åñáóÝ»ñÇ áõëáõÙÝ³Ï³Ý ·áñÍÁÝÃ³óÁ å³ïß³× Ï³½Ù³Ï»ñå»ÉÁ,  ³ÝÑñ³Å»ßï å³ÛÙ³ÝÝ»ñÇ ³å³ÑáíáõÙÁ, áñÁ ÙÇ³Ýß³Ý³Ïáñ»Ý Ýå³ëï»Éáõ ¿ Ñ³Û³½·Ç ³ß³Ï»ñïÝ»ñÇ Ñ³Û»óÇ ¹³ëïÇ³ñ³ÏÙ³ÝÁ ¨ Ýñ³Ýó Ùáï Ñ³ÛÏ³Ï³Ý ¹åñáóÇ Ñ»ÕÇÝ³ÏáõÃÛ³Ý µ³ñÓñ³óÙ³ÝÁ£ </w:t>
      </w:r>
    </w:p>
    <w:p>
      <w:pPr>
        <w:pStyle w:val="Normal"/>
        <w:spacing w:lineRule="auto" w:line="216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hy-AM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>Ìñ³·ñÇ ³ñ¹ÛáõÝùáõÙ  æ³í³ËùÇ Ñ³ÛÏ³Ï³Ý ¹åñáóÝ»ñÇ Ñ³Ù³ñ Ó»éù ¿ µ»ñí»É 1266 Ñ³ï ³ß³Ï»ñï³Ï³Ý ·áõÛùª 1000 ÏáÙåÉ»Ïï (1 ë»Õ³Ý áõ 2 ³Ãáé), ¨ 266 Ñ³ï ·ñ³ï³Ëï³Ï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 xml:space="preserve">ÐÐ 2006 Ãí³Ï³ÝÇ å»ï³Ï³Ý µÛáõç»áí 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Ü»ñùÇÝ ë÷ÛáõéùÇª æ³í³ËùÇ ¹åñáóÝ»ñÇ Ñ³Ù³ñ ·áõÛùÇ Ó»éùµ»ñÙ³Ý Íñ³·ñÇ ßñç³Ý³ÏáõÙ  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Ñ³ïÏ³óí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30.000.0Ñ³½. </w:t>
      </w:r>
      <w:r>
        <w:rPr>
          <w:rFonts w:cs="Arial Armenian" w:ascii="Arial Armenian" w:hAnsi="Arial Armenian"/>
          <w:color w:val="000000"/>
          <w:sz w:val="16"/>
          <w:lang w:val="af-ZA"/>
        </w:rPr>
        <w:t>¹ñ³Ù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£ </w:t>
      </w:r>
      <w:r>
        <w:rPr>
          <w:rFonts w:cs="Arial Armenian" w:ascii="Arial Armenian" w:hAnsi="Arial Armenian"/>
          <w:color w:val="000000"/>
          <w:sz w:val="16"/>
          <w:lang w:val="af-ZA"/>
        </w:rPr>
        <w:t>2005 Ãí³Ï³ÝÇ ×ßïí³Í µÛáõç»Ç Ñ³Ù»Ù³ï ïíÛ³É Íñ³·ñÇ ³ñÅ»ùÁ  (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29.870.0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) ³í»É³ó»É ¿ 0.4%-áí Ï³Ù 130.0 Ñ³½. ¹ñ³Ùáí£ Ð³ßí»ïáõ Å³Ù³Ý³Ï³ßñç³ÝáõÙ Íñ³·ñÇ ÷³ëï³óÇ ýÇÝ³Ýë³íáñáõÙÁ »Õ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29.990.0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¹ñ³Ù, áñÝ Çñ³Ï³Ý³óí»É ¿  ·ñ»Ã» 100%-áí: </w:t>
      </w:r>
    </w:p>
    <w:p>
      <w:pPr>
        <w:pStyle w:val="Normal"/>
        <w:spacing w:lineRule="auto" w:line="216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iCs/>
          <w:color w:val="000000"/>
          <w:sz w:val="16"/>
          <w:lang w:val="af-Z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33"/>
        <w:gridCol w:w="1367"/>
        <w:gridCol w:w="1151"/>
        <w:gridCol w:w="1668"/>
        <w:gridCol w:w="1365"/>
        <w:gridCol w:w="1247"/>
      </w:tblGrid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838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ê÷ÛáõéùÇ ¹åñáóÝ»ñÇ áõëáõÙÝ³Ï³Ý ·áñÍÁÝÃ³óÇ Ï³½Ù³Ï»ñåáõ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¶áõÛùÇ ÏáÙåÉ»ÏïÝ»ñÇ ÃÇíÁ  (ÎáÙåÉ»ÏïÁ µ³ÕÏ³ó³Í ¿ Ù»Ï ë»Õ³ÝÇó ¨ 2 ³ÃáéÇó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9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¶ñ³ï³Ëï³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2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2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2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2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</w:r>
    </w:p>
    <w:p>
      <w:pPr>
        <w:pStyle w:val="Normal"/>
        <w:spacing w:lineRule="auto" w:line="228"/>
        <w:jc w:val="center"/>
        <w:rPr/>
      </w:pPr>
      <w:r>
        <w:rPr/>
        <w:drawing>
          <wp:inline distT="0" distB="0" distL="0" distR="0">
            <wp:extent cx="5476875" cy="2009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  <w:t>Ð³Ýñ³ÏñÃ³Ï³Ý Íñ³·ñ»ñÇ Çñ³Ï³Ý³óÙ³ÝÝ ûÅ³Ý¹³ÏáõÃÛ³Ý ßñç³Ý³ÏÝ»ñáõÙ ë÷Ûáõéù³Ñ³Û áõëáõóÇãÝ»ñÇ í»ñ³å³ïñ³ëïÙ³Ý ·Íáí å»ï³Ï³Ý å³ïí»ñ (04.03.26)</w:t>
      </w:r>
    </w:p>
    <w:p>
      <w:pPr>
        <w:pStyle w:val="Normal"/>
        <w:spacing w:lineRule="auto" w:line="216"/>
        <w:ind w:firstLine="567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pt-BR"/>
        </w:rPr>
      </w:r>
    </w:p>
    <w:p>
      <w:pPr>
        <w:pStyle w:val="Normal"/>
        <w:spacing w:lineRule="auto" w:line="216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>§ê÷Ûáõéù³Ñ³Û áõëáõóÇãÝ»ñÇ í»ñ³å³ïñ³ëïÙ³Ý ·Íáí å»ï³Ï³Ý å³ïí»ñ¦ Íñ³·ñÇ Ýå³ï³ÏÝ ¿  ê÷ÛáõéùáõÙ Ñ³Û ¹åñáóÇ å³Ñå³ÝáõÙÁ ¨ ¹ñ³ ÙÇçáóáí Ñ³Û »ñ»Ë³Ý»ñÇÝ Ñ³Û»óÇ ¹³ëïÇ³ñ³ÏáõÃÛ³Ý ¨ ½³ñ·³óÙ³Ý Ñ³Ù³ñ Ï³ñ¨áñ Ý³Ë³å³ÛÙ³ÝÝ»ñÇ Ó¨³íáñáõÙÁ£  àõëáõóÇãÝ»ñÇ í»ñ³å³ïñ³ëïÙ³Ý Íñ³·ñÇ ßñç³Ý³ÏáõÙ ê÷ÛáõéùÇ Ñ³Û³½·Ç Ù³ÝÏ³í³ñÅÝ»ñÁ í»ñ³å³ïñ³ëïíáõÙ »Ý Ñ³Û³·Çï³Ï³Ý ³é³ñÏ³Ý»ñÇ ·Íáí, Í³ÝáÃ³ÝáõÙ »Ý Íñ³·ñ»ñÇÝ ¨ áõëáõóÙ³Ý Å³Ù³Ý³Ï³ÏÇó Ù»Ãá¹Ý»ñÇÝ£ ì»ñ³å³ïñ³ëïáõÙÝ»ñÇ ÁÝÃ³óùáõÙ Ó»éùµ µ»ñí³Í ·Çï»ÉÇùÝ»ñÁ Ù³ÝÏ³í³ñÅÝ»ñÁ Ý»ñ¹ÝáõÙ »Ý ê÷ÛáõéùáõÙ ·áñÍáÕ Ñ³ÛÏ³Ï³Ý ¹åñáóÝ»ñÇ áõëáõóÙ³Ý åñáó»ëáõÙ, áñÁ Ýå³ëï»Éáõ ¿ »ñ»Ë³Ý»ñÇ ³½·³ÛÇÝ ¹³ëïÇ³ñ³ÏáõÃÛ³ÝÁ, ë÷ÛáõéùáõÙ Ñ³Û³å³Ñå³ÝáõÃÛ³ÝÁ ¨ ³½·³ÛÇÝ Ùß³ÏáõÛÃÇ ½³ñ·³óÙ³ÝÁ£ 2006-ÇÝ Íñ³·ñÇ ßñç³Ý³ÏáõÙ í»ñ³å³ïñ³ëïí»É »Ý 50 ë÷Ûáõéù³Ñ³Û áõëáõóÇãÝ»ñ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 xml:space="preserve">ÐÐ 2006 Ãí³Ï³ÝÇ å»ï³Ï³Ý µÛáõç»áí 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÷Ûáõéù³Ñ³Û áõëáõóÇãÝ»ñÇ í»ñ³å³ïñ³ëïÙ³Ý Íñ³·ñÇÝ  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Ñ³ïÏ³óí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651.0 Ñ³½. </w:t>
      </w:r>
      <w:r>
        <w:rPr>
          <w:rFonts w:cs="Arial Armenian" w:ascii="Arial Armenian" w:hAnsi="Arial Armenian"/>
          <w:color w:val="000000"/>
          <w:sz w:val="16"/>
          <w:lang w:val="af-ZA"/>
        </w:rPr>
        <w:t>¹ñ³Ù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£ </w:t>
      </w:r>
      <w:r>
        <w:rPr>
          <w:rFonts w:cs="Arial Armenian" w:ascii="Arial Armenian" w:hAnsi="Arial Armenian"/>
          <w:color w:val="000000"/>
          <w:sz w:val="16"/>
          <w:lang w:val="af-ZA"/>
        </w:rPr>
        <w:t>2005 Ãí³Ï³ÝÇ ×ßïí³Í µÛáõç»Ç Ñ³Ù»Ù³ï ïíÛ³É Íñ³·ñÇ ³ñÅ»ùÁ  (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580.0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) ³í»É³ó»É ¿ 12.2%-áí Ï³Ù 71.0 Ñ³½. ¹ñ³Ùáí£ 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2006Ã. ýÇÝ³Ýë³íáñÙ³Ý ³í»É³óáõÙÁ ÑÇÙÝ³Ï³ÝáõÙ Ï³åí³Í ¿ Ýí³½³·áõÛÝ ³ßË³ï³í³ñÓÇ µ³ñÓñ³óÙ³Ý Ñ»ï:  </w:t>
      </w:r>
      <w:r>
        <w:rPr>
          <w:rFonts w:cs="Arial Armenian" w:ascii="Arial Armenian" w:hAnsi="Arial Armenian"/>
          <w:color w:val="000000"/>
          <w:sz w:val="16"/>
          <w:lang w:val="af-ZA"/>
        </w:rPr>
        <w:t>Ð³ßí»ïáõ Å³Ù³Ý³Ï³ßñç³ÝáõÙ Íñ³·ñÇ ÷³ëï³óÇ ýÇÝ³Ýë³íáñáõÙÁª 651.0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¹ñ³Ù, áñÝ Çñ³Ï³Ý³óí»É ¿  100%-áí: </w:t>
      </w:r>
    </w:p>
    <w:p>
      <w:pPr>
        <w:pStyle w:val="Normal"/>
        <w:tabs>
          <w:tab w:val="clear" w:pos="720"/>
          <w:tab w:val="left" w:pos="4300" w:leader="none"/>
        </w:tabs>
        <w:spacing w:lineRule="auto" w:line="228"/>
        <w:ind w:firstLine="567"/>
        <w:jc w:val="both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436"/>
        <w:gridCol w:w="1032"/>
        <w:gridCol w:w="1379"/>
        <w:gridCol w:w="999"/>
        <w:gridCol w:w="1377"/>
        <w:gridCol w:w="1127"/>
      </w:tblGrid>
      <w:tr>
        <w:trPr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838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ê÷ÛáõéùÇ ¹åñáóÝ»ñÇ áõëáõóÇãÝ»ñÇ í»ñ³å³ïñ³ëïáõ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ï³ñ»Ï³Ý í»ñ³å³ïñ³ëïíáÕ áõëáõóÇãÝ»ñÇ ÃÇí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567"/>
        <w:jc w:val="center"/>
        <w:rPr/>
      </w:pPr>
      <w:r>
        <w:rPr/>
        <w:drawing>
          <wp:inline distT="0" distB="0" distL="0" distR="0">
            <wp:extent cx="5505450" cy="2076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iCs/>
          <w:color w:val="000000"/>
          <w:sz w:val="16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iCs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  <w:t>Ð³Ù³ßË³ñÑ³ÛÇÝ µ³ÝÏÇ ³ç³ÏóáõÃÛ³Ùµ Çñ³Ï³Ý³óíáÕ ÎñÃáõÃÛ³Ý áñ³ÏÇ ¨ Ñ³Ù³å³ï³ëË³ÝáõÃÛ³Ý Íñ³·Çñ (04.03.27)</w:t>
      </w:r>
    </w:p>
    <w:p>
      <w:pPr>
        <w:pStyle w:val="Normal"/>
        <w:spacing w:lineRule="auto" w:line="228"/>
        <w:ind w:left="360" w:hanging="0"/>
        <w:jc w:val="both"/>
        <w:rPr>
          <w:rFonts w:ascii="Arial Armenian" w:hAnsi="Arial Armenian" w:cs="Arial Armenian"/>
          <w:iCs/>
          <w:sz w:val="16"/>
          <w:lang w:val="pt-BR"/>
        </w:rPr>
      </w:pPr>
      <w:r>
        <w:rPr>
          <w:rFonts w:cs="Arial Armenian" w:ascii="Arial Armenian" w:hAnsi="Arial Armenian"/>
          <w:iCs/>
          <w:sz w:val="16"/>
          <w:lang w:val="pt-BR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sz w:val="16"/>
          <w:lang w:val="pt-BR"/>
        </w:rPr>
      </w:pPr>
      <w:r>
        <w:rPr>
          <w:rFonts w:cs="Arial Armenian" w:ascii="Arial Armenian" w:hAnsi="Arial Armenian"/>
          <w:sz w:val="16"/>
          <w:lang w:val="pt-BR"/>
        </w:rPr>
        <w:t xml:space="preserve">§ÎñÃáõÃÛ³Ý áñ³ÏÇ ¨ Ñ³Ù³å³ï³ëË³ÝáõÃ Û³Ý Íñ³·ñÇ¦ Ýå³ï³ÏÝ ¿ áõÕÕáñ¹»É Ð³Û³ëï³ÝÇ ÏñÃ³Ï³Ý Ñ³Ù³Ï³ñ·Ç ½³ñ·³óáõÙÁ ¹»åÇ Ñ³ÙÁÝ¹Ñ³Ýñ³óÙ³Ý ³ñ¹Ç å³ÛÙ³ÝÝ»ñáõÙ  §·Çï»ÉÇùÝ»ñÇ ïÝï»ëáõÃÛ³Ý¦ ëï»ÕÍáõÙÁ£ ì³ñÏ³ÛÇÝ Íñ³·ñÇ ³é³çÇÝ »ÝÃ³Íñ³·ÇñÁ Ýå³ï³Ï³áõÕÕí³Í ¿ Ñ³Ýñ³ÏñÃáõÃÛ³Ý å»ï³Ï³Ý ÏñÃ³Ï³ñ·Ç, ã³÷áñáßÇãÝ»ñÇ, Ñ»Ýù³ÛÇÝ áõëåÉ³ÝÇ, Íñ³·ñ»ñÇ ¨ ·Ý³Ñ³ïÙ³Ý Ýáñ Ñ³Ù³Ï³ñ·Ç ëï»ÕÍÙ³ÝÁ` µ³ñÓñ³óÝ»Éáí Ñ³Ýñ³ÏñÃáõÃÛ³Ý áñ³ÏÁ, ³ñ¹Ç³Ï³Ý³óÝ»Éáí Ñ³Ýñ³ÏñÃáõÃÛ³Ý µáí³Ý¹³ÏáõÃÛáõÝÁ ¨ Ý»ñ¹Ý»Éáí áñ³ÏÇ í»ñ³ÑëÏÙ³Ý ÙÇ³ëÝ³Ï³Ý Ýáñ Ñ³Ù³Ï³ñ·£ ºñÏñáñ¹ »ÝÃ³Íñ³·ñáí Ý³Ë³ï»ëíáõÙ ¿ Ñ³Ýñ³ÏñÃáõÃÛ³Ý Ñ³Ù³Ï³ñ·áõÙ îÐî-Ý»ñÇ Ý»ñ¹ñáõÙ, áñÁ ÏÝå³ëïÇ ëáíáñáÕÝ»ñÇ ¨ Ù³ÝÏ³í³ñÅÝ»ñÇ Ñ³Ù³Ï³ñ·ã³ÛÇÝ ·ñ³·ÇïáõÃÛ³Ý Ù³Ï³ñ¹³ÏÁ` áñå»ë áõëáõÙÝ³Ï³Ý Ýáñ ï»ËÝáÉá·Ç³Ý»ñÇ É³ÛÝ³Ù³ëßï³µ ÏÇñ³éÙ³Ý ÑÇÙù£ ºññáñ¹ »ÝÃ³Íñ³·ñáí Ý³Ë³ï»ëí³Í ¿ áõëáõóÇãÝ»ñÇ Ù³ëÝ³·Çï³Ï³Ý Ï³ï³ñ»É³·áñÍáõÙ, áñÇ Ýå³ï³ÏÝ ¿ µ³ñÓñ³óÝ»É áõëáõóÙ³Ý ¨ áõëÙ³Ý ·áñÍÁÝÃ³óÇ áñ³ÏÁ ¹åñáóáõÙ` Ñ³ñëï³óÝ»Éáí áõëáõóÇãÝ»ñÇ Ù³ÝÏ³í³ñÅ³Ï³Ý ·Çï»ÉÇùÝ»ñÝ áõ ½³ñ·³óÝ»Éáí ÑÙïáõÃÛáõÝÝ»ñÁ£ âáññáñ¹ »ÝÃ³Íñ³·ñáí Ý³Ë³ï»ëí³Í ¿ ³å³Ñáí»É Ñ³Ýñ³ÏñÃáõÃÛ³Ý Ñ³Ù³Ï³ñ·Ç Ï³é³í³ñÙ³Ý µ³ñ»É³íáõÙÁ ¨ ³ñ¹ÛáõÝ³í»ïáõÃÛ³Ý µ³ñÓñ³óáõÙÁ£ êñ³ Ýå³ï³ÏÝ ¿ ß³ñáõÝ³Ï»É ³ç³Ïó»É Ñ³Ýñ³ÏñÃáõÃÛ³Ý Ï³é³í³ñÙ³Ý ¨ ýÇÝ³Ýë³íáñÙ³Ý µ³ñ»÷áËáõÙÝ»ñÇ áÉáñïáõÙ ÐÐ Ï³é³í³ñáõÃÛ³Ý áñ¹»·ñ³Í ù³Õ³ù³Ï³ÝáõÃÛ³ÝÁ£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 Armenian" w:ascii="Arial Armenian" w:hAnsi="Arial Armenian"/>
          <w:sz w:val="16"/>
          <w:lang w:val="af-ZA"/>
        </w:rPr>
        <w:t xml:space="preserve">ÐÐ 2006 Ãí³Ï³ÝÇ å»ï³Ï³Ý µÛáõç»áí </w:t>
      </w:r>
      <w:r>
        <w:rPr>
          <w:rFonts w:cs="Arial Armenian" w:ascii="Arial Armenian" w:hAnsi="Arial Armenian"/>
          <w:sz w:val="16"/>
          <w:lang w:val="pt-BR"/>
        </w:rPr>
        <w:t xml:space="preserve">ÏñÃáõÃÛ³Ý áñ³ÏÇ ¨ Ñ³Ù³å³ï³ëË³ÝáõÃÛ³Ý Íñ³·ñÇ ßñç³Ý³ÏáõÙ  </w:t>
      </w:r>
      <w:r>
        <w:rPr>
          <w:rFonts w:cs="Arial Armenian" w:ascii="Arial Armenian" w:hAnsi="Arial Armenian"/>
          <w:sz w:val="16"/>
          <w:lang w:val="hy-AM"/>
        </w:rPr>
        <w:t>Ñ³ïÏ³óí»É ¿</w:t>
      </w:r>
      <w:r>
        <w:rPr>
          <w:rFonts w:cs="Arial Armenian" w:ascii="Arial Armenian" w:hAnsi="Arial Armenian"/>
          <w:sz w:val="16"/>
          <w:lang w:val="af-ZA"/>
        </w:rPr>
        <w:t xml:space="preserve"> </w:t>
      </w:r>
      <w:r>
        <w:rPr>
          <w:rFonts w:cs="Arial" w:ascii="Arial Armenian" w:hAnsi="Arial Armenian"/>
          <w:sz w:val="16"/>
          <w:szCs w:val="18"/>
          <w:lang w:val="hy-AM"/>
        </w:rPr>
        <w:t xml:space="preserve">2.329.613.9Ñ³½. </w:t>
      </w:r>
      <w:r>
        <w:rPr>
          <w:rFonts w:cs="Arial Armenian" w:ascii="Arial Armenian" w:hAnsi="Arial Armenian"/>
          <w:sz w:val="16"/>
          <w:lang w:val="af-ZA"/>
        </w:rPr>
        <w:t>¹ñ³Ù: 2005 Ãí³Ï³ÝÇ ×ßïí³Í µÛáõç»Ç Ñ³Ù»Ù³ï ïíÛ³É Íñ³·ñÇ ³ñÅ»ùÁ  (</w:t>
      </w:r>
      <w:r>
        <w:rPr>
          <w:rFonts w:cs="Arial" w:ascii="Arial Armenian" w:hAnsi="Arial Armenian"/>
          <w:sz w:val="16"/>
          <w:szCs w:val="18"/>
          <w:lang w:val="hy-AM"/>
        </w:rPr>
        <w:t>996.528.7</w:t>
      </w:r>
      <w:r>
        <w:rPr>
          <w:rFonts w:cs="Arial Armenian" w:ascii="Arial Armenian" w:hAnsi="Arial Armenian"/>
          <w:sz w:val="16"/>
          <w:lang w:val="af-ZA"/>
        </w:rPr>
        <w:t xml:space="preserve">) ³í»É³ó»É ¿ 119.6%-áí Ï³Ù </w:t>
      </w:r>
      <w:r>
        <w:rPr>
          <w:rFonts w:cs="Arial" w:ascii="Arial Armenian" w:hAnsi="Arial Armenian"/>
          <w:sz w:val="16"/>
          <w:szCs w:val="20"/>
          <w:lang w:val="af-ZA"/>
        </w:rPr>
        <w:t xml:space="preserve">1.192.385.3 </w:t>
      </w:r>
      <w:r>
        <w:rPr>
          <w:rFonts w:cs="Arial Armenian" w:ascii="Arial Armenian" w:hAnsi="Arial Armenian"/>
          <w:sz w:val="16"/>
          <w:lang w:val="af-ZA"/>
        </w:rPr>
        <w:t xml:space="preserve">Ñ³½. ¹ñ³Ùáí£ Ð³ßí»ïáõ Å³Ù³Ý³Ï³ßñç³ÝáõÙ Íñ³·ñÇ ÷³ëï³óÇ ýÇÝ³Ýë³íáñáõÙÁª </w:t>
      </w:r>
      <w:r>
        <w:rPr>
          <w:rFonts w:cs="Arial" w:ascii="Arial Armenian" w:hAnsi="Arial Armenian"/>
          <w:sz w:val="16"/>
          <w:szCs w:val="18"/>
          <w:lang w:val="hy-AM"/>
        </w:rPr>
        <w:t xml:space="preserve">1.507.980,7 </w:t>
      </w:r>
      <w:r>
        <w:rPr>
          <w:rFonts w:cs="Arial Armenian" w:ascii="Arial Armenian" w:hAnsi="Arial Armenian"/>
          <w:sz w:val="16"/>
          <w:lang w:val="af-ZA"/>
        </w:rPr>
        <w:t xml:space="preserve">Ñ³½.¹ñ³Ù. Çñ³Ï³Ý³óí»É ¿  64.73%-áí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6"/>
          <w:szCs w:val="22"/>
          <w:lang w:val="et-EE"/>
        </w:rPr>
      </w:pPr>
      <w:r>
        <w:rPr>
          <w:rFonts w:cs="Arial Armenian" w:ascii="Arial Armenian" w:hAnsi="Arial Armenian"/>
          <w:sz w:val="16"/>
          <w:szCs w:val="22"/>
          <w:lang w:val="et-EE"/>
        </w:rPr>
        <w:t>§Ð³Ýñ³ÏñÃáõÃÛ³Ý ÏñÃ³Ï³ñ·Ç, ³é³ñÏ³Û³Ï³Ý Íñ³·ñ»ñÇ ¨ ·Ý³Ñ³ïÙ³Ý Ýáñ Ñ³Ù³Ï³ñ·Ç ëï»ÕÍáõÙ¦ »ÝÃ³Íñ³·ñÇ ßñç³Ý³ÏÝ»ñáõÙ 2006 Ãí³Ï³ÝÇÝ  ß³ñáõÝ³Ïí»É ¿ ÏñÃáõÃÛ³Ý  µáí³Ý¹³ÏáõÃÛ³Ý  µ³ñ»÷áËáõÙÝ»ñÁ, 12-³ÙÛ³ Ñ³Ýñ³ÏñÃáõÃÛ³Ý ³ÝóáõÙÝ ³å³Ñáí»Éáõ Ýå³ï³Ïáí µáÉáñ ¹åñáóÝ»ñáõÙ Ý»ñ¹ñí»É »Ý å»ï³Ï³Ý  ÏñÃ³Ï³ñ·Ç ¨ ÙÇçÝ³Ï³ñ· ÏñÃáõÃÛ³Ý å»ï³Ï³Ý ÏñÃ³Ï³Ý ã³÷áñáßãÇÝ Ñ³Ù³å³ï³ëË³Ý Ùß³Ïí³Í Ñ³Ûáó É»½áõ, ·ñ³Ï³ÝáõÃÛáõÝ, Ù³Ã»Ù³ïÇÏ³, ÇÝýáñÙ³ïÇÏ³ ³é³ñÏ³Ý»ñÇ Ýáñ ã³÷áñáßÇãÝ»ñÝ áõ Íñ³·ñ»ñÁ ¨ ¹ñ³Ýó ÑÇÙ³Ý íñ³ Ï³½Ùí³Í 13 ³ÝáõÝ ¹³ë³·ñù»ñ, áñáÝóÇó 3-Á ³ÛÉÁÝïñ³Ýù³ÛÇÝ: ØÇÝã  Íñ³·ñ»ñÇ ¨ ¹³ë³·ñù»ñÇ Ý»ñ¹ÝáõÙÁ ¹ñ³Ýù ï»Õ³Ï³Ý áõ ÙÇç³½·³ÛÇÝ ÷áñÓ³·»ïÝ»ñÇ »½ñ³Ï³óáõÃÛáõÝÝ»ñÇ ÑÇÙ³Ý íñ³   Éñ³Ùß³Ïí»É, ¹åñáó-Ï»ÝïñáÝÝ»ñáõÙ ÷áñÓ³ñÏí»É ¨ Ñ³ëï³ïí»É »Ý ÏñÃáõÃÛ³Ý ¨ ·ÇïáõÃÛ³Ý Ý³Ë³ñ³ñáõÃÛ³Ý ÏáÕÙÇó` áõëáõóãÇ Ñ³Ù³å³ï³ëË³Ý Ó»éÝ³ñÏÝ»ñÇ Ñ»ï Ù»Ïï»Õ: 2006-2007 áõëï³ñí³ÝÇó ³ÙÇëÝ»ñ ³é³ç ³Û¹ ³é³ñÏ³Ý»ñÇ ã³÷áñáßÇãÝ»ñÇ ¨ Íñ³·ñ»ñÇ ·ñùáõÛÏÝ»ñÁ 9800 ÁÝ¹Ñ³Ýáõñ ïå³ù³Ý³Ïáí ïå³·ñí»É ¨ ³Ýí×³ñ ïñ³Ù³¹ñ»É »Ý ¹åñáóÝ»ñÇÝ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6"/>
          <w:szCs w:val="22"/>
          <w:lang w:val="et-EE"/>
        </w:rPr>
      </w:pPr>
      <w:r>
        <w:rPr>
          <w:rFonts w:cs="Arial Armenian" w:ascii="Arial Armenian" w:hAnsi="Arial Armenian"/>
          <w:sz w:val="16"/>
          <w:szCs w:val="22"/>
          <w:lang w:val="et-EE"/>
        </w:rPr>
        <w:t>î³ñí³ ÁÝÃ³óùáõÙ ë³ÑÙ³Ýí³Í ÝáõÛÝ ÁÝÃ³ó³Ï³ñ·áí Ùß³Ïí»É »Ý Ý³¨ Ñ³Ýñ³ÏñÃ³Ï³Ý ¹åñáóÇ µÝ³·Çï³Ï³Ý ¨ Ñ³ë³ñ³Ï³·Çï³Ï³Ý 10 ³é³ñÏ³Ý»ñÇ  ã³÷áñáßÇãÝ»ñÝ áõ Íñ³·ñ»ñÁ: ²Ûë ³ßË³ï³Ýù³ÛÇÝ  ËÙµ»ñÇÝ ÝáõÛÝå»ë óáõó³µ»ñí»É ¿ ÙÇç³½·³ÛÇÝ ËáñÑñ¹³ïí³Ï³Ý ûÅ³Ý¹³ÏáõÃÛáõÝ` §´ñÇï³Ý³Ï³Ý áõëáõóÇãÝ»ñÇ Ï»ÝïñáÝ¦ ÁÝÏ»ñáõÃÛ³Ý ÏáÕÙÇó: ´Ý³·Çï³Ï³Ý ¨ Ñ³ë³ñ³Ï³·Çï³Ï³Ý 10 ³é³ñÏ³Ý»ñÇ ã³÷áñáßÇãÝ»ñÇ ¨  Íñ³·ñ»ñÇ Ý³Ë³·Í»ñÁ ÷áñÓÝ³Ï³Ý Ý»ñ¹ñÙ³Ý Ýå³ï³Ïáí Ñ³ëï³ïí»É »Ý Ý³Ë³ñ³ñáõÃÛ³Ý ÏáÕÙÇó, ïå³·ñí»É »Ý, ¨ ¹ñ³Ýó ÑÇÙ³Ý íñ³ Ñ³Ûï³ñ³ñí»É ¿ ÑÇÙÝ³Ï³Ý ¹åñáóÇ  Ýáñ ¹³ë³·ñù»ñÇ ëï»ÕÍÙ³Ý ÙñóáõÛÃ` 2007 Ãí³Ï³ÝÇ ë»åï»Ùµ»ñÇó ¹ñ³Ýó  Ý»ñ¹ÝáõÙÝ ³å³Ñáí»Éáõ Ýå³ï³Ïáí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6"/>
          <w:szCs w:val="22"/>
          <w:lang w:val="et-EE"/>
        </w:rPr>
      </w:pPr>
      <w:r>
        <w:rPr>
          <w:rFonts w:cs="Arial Armenian" w:ascii="Arial Armenian" w:hAnsi="Arial Armenian"/>
          <w:sz w:val="16"/>
          <w:szCs w:val="22"/>
          <w:lang w:val="et-EE"/>
        </w:rPr>
        <w:t>ÐÐ Ï³é³í³ñáõÃÛ³Ý ÏáÕÙÇó Ñ³ëï³ïí³Í §¶Çï»ÉÇùÝ»ñÇ ·Ý³Ñ³ïÙ³Ý Ñ³Û»ó³Ï³ñ·Ç¦ ÑÇÙ³Ý íñ³ 2006Ã. Ùß³Ïí»É ¿ §êáíáñáÕÝ»ñÇ ÁÝÃ³óÇÏ ·Ý³Ñ³ïÙ³Ý Ù»Ãá¹³µ³ÝáõÃÛáõÝ¦ Ý³Ë³·ÇÍÁ ÙÇ ù³ÝÇ ³Ý·³Ù Éñ³Ùß³Ïí»É ¿, ë³Ï³ÛÝ  í»ñçÝ³Ï³Ý Ñ³ëï³ïÙ³Ý å»ïù ¿ Ý»ñÏ³Û³óíÇ ÙÇ ù³ÝÇ ¹åñáóÝ»ñáõÙ ÷áñÓ³ñÏí»Éáõó Ñ»ïá: àõëáõÙÝ³Ï³Ý Íñ³·ñ»ñÇ ¨ ã³÷áñáßÇãÝ»ñÇ Ùß³ÏÙ³Ý Ñ»ï Ù»Ïï»Õ Ùß³Ïí»É, 50 ¹åñáó-Ï»ÝïñáÝÝ»ñáõÙ ÷áñÓ³ñÏí»É, Ù³ëÝ³·Çï³Ï³Ý í»ñÉáõÍáõÃÛ³Ý »Ý »ÝÃ³ñÏí»É  ¨ Ññ³ï³ñ³ÏÙ³Ý »Ý å³ïñ³ëïí»É Ñ³Ûáó É»½íÇó, ·ñ³Ï³ÝáõÃÛáõÝÇó ¨ Ù³Ã»Ù³ïÇÏ³ÛÇó ëáíáñáÕÝ»ñÇ ÁÝÃ³óÇÏ ·Ý³Ñ³ïÙ³Ý Ã»ëï»ñÇ ÝÙáõßÝ»ñÇ ÅáÕáí³ÍáõÝ»ñ: 2006Ã 2-ñ¹ ÏÇë³ÙÛ³ÏáõÙ Ùß³Ïí»É ¨ ÷áñÓ³ñÏÙ³Ý ÷áõÉáõÙ »Ý µÝ³·Çï³Ï³Ý ¨ Ñ³ë³ñ³Ï³·Çï³Ï³Ý 6 ³é³ñÏ³Ý»ñÇ  ÁÝÃ³óÇÏ ·Ý³Ñ³ïÙ³Ý Ã»ëï»ñÁ: ²Ûë µÝ³·³í³éáõÙ ³ñ¹ÛáõÝ³í»ï ËáñÑñ¹³ïíáõÃÛáõÝ ¿ Çñ³Ï³Ý³óí»É §ø»ÙµñÇç ÏñÃáõÃÛáõÝ¦ ÙÇç³½·³ÛÇÝ ËáñÑñ¹³ïí³Ï³Ý ÁÝÏ»ñáõÃÛ³Ý ÏáÕÙÇó:</w:t>
      </w:r>
    </w:p>
    <w:p>
      <w:pPr>
        <w:pStyle w:val="Normal"/>
        <w:spacing w:lineRule="auto" w:line="228"/>
        <w:ind w:firstLine="720"/>
        <w:jc w:val="both"/>
        <w:rPr>
          <w:rFonts w:ascii="Arial Armenian" w:hAnsi="Arial Armenian" w:cs="Arial Armenian"/>
          <w:sz w:val="16"/>
          <w:szCs w:val="22"/>
          <w:lang w:val="et-EE"/>
        </w:rPr>
      </w:pPr>
      <w:r>
        <w:rPr>
          <w:rFonts w:cs="Arial Armenian" w:ascii="Arial Armenian" w:hAnsi="Arial Armenian"/>
          <w:sz w:val="16"/>
          <w:szCs w:val="22"/>
          <w:lang w:val="et-EE"/>
        </w:rPr>
        <w:t>2006 Ãí³Ï³ÝÇÝ  ³ÝóÏ³óí»É ¿ Ý³¨ Ù³Ã»Ù³ïÇÏ³ ¨ µÝ³·ÇïáõÃÛáõÝ ³é³ñÏ³Ý»ñÇó  ëáíáñáÕÝ»ñÇ ·Çï»ÉÇùÝ»ñÇ ·Ý³Ñ³ïÙ³Ý ÙÇç³½·³ÛÇÝ ëïáõ·³ï»ëÇ (TIMSS) Ý³ËÝ³Ï³Ý ÷áõÉÁ, áñÇÝ Ù³ëÝ³Ïó»É »Ý Ð³Û³ëï³ÝÇ 35  ¹åñáóÝ»ñÇ  4-ñ¹ ¨ 8-ñ¹ ¹³ë³ñ³ÝÝ»ñÇ Ùáï 3600 ëáíáñáÕ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 Armenian" w:hAnsi="Arial Armenian"/>
          <w:sz w:val="16"/>
          <w:szCs w:val="22"/>
          <w:lang w:val="et-EE"/>
        </w:rPr>
        <w:t xml:space="preserve">2006 Ãí³Ï³ÝÇÝ ÁÝÃ³ó»É ¿  Ñ³Ù³Ï³ñ·Ç ·áñÍáõÝ»áõÃÛ³Ý »ññáñ¹ ÷áõÉÁ` </w:t>
      </w:r>
      <w:r>
        <w:rPr>
          <w:rFonts w:cs="Arial" w:ascii="Arial Armenian" w:hAnsi="Arial Armenian"/>
          <w:sz w:val="16"/>
          <w:szCs w:val="22"/>
          <w:lang w:val="hy-AM"/>
        </w:rPr>
        <w:t xml:space="preserve">ÐÐ Ù³ñ½»ñÇó 801 ¹åñáó ³ñ¹»Ý ÇëÏ ÁÝ¹·ñÏí»É </w:t>
      </w:r>
      <w:r>
        <w:rPr>
          <w:rFonts w:cs="Arial" w:ascii="Arial Armenian" w:hAnsi="Arial Armenian"/>
          <w:sz w:val="16"/>
          <w:szCs w:val="22"/>
          <w:lang w:val="et-EE"/>
        </w:rPr>
        <w:t>»Ý</w:t>
      </w:r>
      <w:r>
        <w:rPr>
          <w:rFonts w:cs="Arial" w:ascii="Arial Armenian" w:hAnsi="Arial Armenian"/>
          <w:sz w:val="16"/>
          <w:szCs w:val="22"/>
          <w:lang w:val="hy-AM"/>
        </w:rPr>
        <w:t xml:space="preserve"> Ñ³Ù³Ï³ñ·, ÇÝãÁ Ï³½ÙáõÙ ¿ Ñ³Ýñ³å»ïáõÃÛ³Ý ¹åñáóÝ»ñÇ Ï»ëÇó ³í»ÉÇÝ: </w:t>
      </w:r>
      <w:r>
        <w:rPr>
          <w:rFonts w:cs="Arial" w:ascii="Arial Armenian" w:hAnsi="Arial Armenian"/>
          <w:sz w:val="16"/>
          <w:szCs w:val="22"/>
          <w:lang w:val="et-EE"/>
        </w:rPr>
        <w:t>2005 Ãí³ÏÝÇÝ Ñ³Ù³Ï³ñ·áõÙ ÁÝ¹·Ïí³Í 356 ¹åñáóÝ»ñÇ Ñ³Ù³Ï³ñ·ã³ÛÇÝ ë³ñù³íáñáõÙÝ»ñÇ ïñ³Ù³¹ñáõÙÝ Çñ³Ï³Ý³óí»É ¿ 2006Ã.-ÇÝ`</w:t>
      </w:r>
      <w:r>
        <w:rPr>
          <w:rFonts w:cs="Arial Armenian" w:ascii="Arial Armenian" w:hAnsi="Arial Armenian"/>
          <w:sz w:val="16"/>
          <w:szCs w:val="22"/>
          <w:lang w:val="et-EE"/>
        </w:rPr>
        <w:t xml:space="preserve"> ÙñóáõÃÛ³ÇÝ Ï³ñ·áí ÁÝïñí³Í </w:t>
      </w:r>
      <w:r>
        <w:rPr>
          <w:rFonts w:cs="Arial" w:ascii="Arial Armenian" w:hAnsi="Arial Armenian"/>
          <w:sz w:val="16"/>
          <w:szCs w:val="22"/>
          <w:lang w:val="et-EE"/>
        </w:rPr>
        <w:t>§êÇ-²Û-ÂÇ¦ ¨  §ÚáõÝÇùáÙ÷¦ ÁÝÏ»ñáõÃÛáõÝÝ»ñÇ ÏáÕÙÇó,</w:t>
      </w:r>
      <w:r>
        <w:rPr>
          <w:rFonts w:cs="Arial Armenian" w:ascii="Arial Armenian" w:hAnsi="Arial Armenian"/>
          <w:sz w:val="16"/>
          <w:szCs w:val="22"/>
          <w:lang w:val="et-EE"/>
        </w:rPr>
        <w:t xml:space="preserve"> </w:t>
      </w:r>
      <w:r>
        <w:rPr>
          <w:rFonts w:cs="Arial" w:ascii="Arial Armenian" w:hAnsi="Arial Armenian"/>
          <w:sz w:val="16"/>
          <w:szCs w:val="22"/>
          <w:lang w:val="et-EE"/>
        </w:rPr>
        <w:t>Ñ³Ù³Ó³ÛÝ 2006 Ãí³Ï³ÝÇ û·áëïáëÇ 28-ÇÝ ÏÝùí³Í ÃÇí 106/06, 107/06 ¨ 108/06 å³ÛÙ³Ý³·ñ»ñÇ: ¸åñáóÝ»ñÇÝ Ñ³Ù³Ï³ñ·ã³ÛÇÝ ë³ñù³íáñáõÙÝ»ñÇ Ù³ï³Ï³ñ³ñÙ³ÝÁ ·áñÍÁÝÃ³óÁ  í»ñ³ÑëÏí»É ¿  14 ï»ËÝÇÏ³Ï³Ý Ù³ëÝ³·»ïÝ»ñÇ ÏáÕÙÇó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 Armenian" w:ascii="Arial Armenian" w:hAnsi="Arial Armenian"/>
          <w:sz w:val="16"/>
          <w:szCs w:val="22"/>
          <w:lang w:val="et-EE"/>
        </w:rPr>
        <w:t>2006Ãí³Ï³ÝÇÝ  ÐÞÐ-áõÙ ÁÝ¹·ñÏí»Éáõ Ñ³Ù³ñ ¹ÇÙ³Í 315 ¹åñáóÝ»ñÇ Ñ»ï ÏÝùí»É ¿ å³ÛÙ³Ý³·ñ»ñ</w:t>
      </w:r>
      <w:r>
        <w:rPr>
          <w:rFonts w:cs="Arial" w:ascii="Arial Armenian" w:hAnsi="Arial Armenian"/>
          <w:sz w:val="16"/>
          <w:szCs w:val="22"/>
          <w:lang w:val="et-EE"/>
        </w:rPr>
        <w:t>: ºññáñ¹ ÷áõÉáõÙ ÁÝ·ñÏí»Éáõ Ýå³ï³Ïáí 266 ¹åñáó ³ñ¹»Ý ÏÝù»É »Ý å³ÛÙ³Ý³·Çñ:</w:t>
      </w:r>
    </w:p>
    <w:p>
      <w:pPr>
        <w:pStyle w:val="Normal"/>
        <w:spacing w:lineRule="auto" w:line="228"/>
        <w:ind w:firstLine="720"/>
        <w:jc w:val="both"/>
        <w:rPr>
          <w:rFonts w:ascii="Arial Armenian" w:hAnsi="Arial Armenian" w:cs="Arial"/>
          <w:sz w:val="16"/>
          <w:szCs w:val="22"/>
          <w:lang w:val="et-EE"/>
        </w:rPr>
      </w:pPr>
      <w:r>
        <w:rPr>
          <w:rFonts w:cs="Arial" w:ascii="Arial Armenian" w:hAnsi="Arial Armenian"/>
          <w:sz w:val="16"/>
          <w:szCs w:val="22"/>
          <w:lang w:val="et-EE"/>
        </w:rPr>
        <w:t>ÐÐ Î¶ Ý³Ë³ñ³ñÇ ÏáÕÙÇó 2005 ¨ 2006 ÃÃ. Ñ³ëï³ïí³Í ó³ÝÏ»ñáõÙ ÁÝ¹·ñÏí³Í  55 ëáóÇ³É³å»ë ³Ý³å³Ñáí Ñ³Ù³ÛùÝ»ñÇ ¹åñáóÝ»ñÇ ïñ³Ù³¹ñí»É ¿ Ñ³Ù³Ï³ñ·ã³ÛÇÝ ë³ñù³íáñáõÙÝ»ñ` ÝíÇñ³ïíáõÃÛ³Ý Ï³ñ·áí:</w:t>
      </w:r>
    </w:p>
    <w:p>
      <w:pPr>
        <w:pStyle w:val="Normal"/>
        <w:spacing w:lineRule="auto" w:line="228"/>
        <w:ind w:firstLine="720"/>
        <w:jc w:val="both"/>
        <w:rPr>
          <w:rFonts w:ascii="Arial Armenian" w:hAnsi="Arial Armenian" w:cs="Arial"/>
          <w:sz w:val="16"/>
          <w:szCs w:val="22"/>
          <w:lang w:val="et-EE"/>
        </w:rPr>
      </w:pPr>
      <w:r>
        <w:rPr>
          <w:rFonts w:cs="Arial" w:ascii="Arial Armenian" w:hAnsi="Arial Armenian"/>
          <w:sz w:val="16"/>
          <w:szCs w:val="22"/>
          <w:lang w:val="et-EE"/>
        </w:rPr>
        <w:t>§Ð³Ûáó É»½áõ ¨ ·ñ³Ï³ÝáõÃÛáõÝ¦ , §ºñÏñ³ã³÷áõÃÛáõÝ ¨ Ñ³Ýñ³Ñ³ßÇí¦ ³é³ñÏ³Ý»ñÇ Ñ³Ù³Ï³ñ·ã³ÛÇÝ Íñ³·ñ»ñÇ Ùß³ÏÙ³Ý Ýå³ï³Ïáí ³Ýó ¿ Ï³óí»É ÙñóáõÛÃ:</w:t>
      </w:r>
    </w:p>
    <w:p>
      <w:pPr>
        <w:pStyle w:val="Normal"/>
        <w:spacing w:lineRule="auto" w:line="228"/>
        <w:ind w:firstLine="720"/>
        <w:jc w:val="both"/>
        <w:rPr>
          <w:rFonts w:ascii="Arial Armenian" w:hAnsi="Arial Armenian" w:cs="Arial"/>
          <w:sz w:val="16"/>
          <w:szCs w:val="22"/>
          <w:lang w:val="et-EE"/>
        </w:rPr>
      </w:pPr>
      <w:r>
        <w:rPr>
          <w:rFonts w:cs="Arial" w:ascii="Arial Armenian" w:hAnsi="Arial Armenian"/>
          <w:sz w:val="16"/>
          <w:szCs w:val="22"/>
          <w:lang w:val="et-EE"/>
        </w:rPr>
        <w:t>§Ð³Ûáó É»½áõ ¨ ·ñ³Ï³ÝáõÃÛáõÝ¦ , §ºñÏñ³ã³÷áõÃÛáõÝ ¨ Ñ³Ýñ³Ñ³ßÇí¦ ³é³ñÏ³Ý»ñÇ Ñ³Ù³Ï³ñ·ã³ÛÇÝ Íñ³·ñ»ñÇ Ùß³ÏÙ³Ý Ýå³ï³Ïáí ³Ýó ¿ Ï³óí»É ÙñóáõÛÃ:</w:t>
      </w:r>
    </w:p>
    <w:p>
      <w:pPr>
        <w:pStyle w:val="Normal"/>
        <w:spacing w:lineRule="auto" w:line="228"/>
        <w:ind w:firstLine="720"/>
        <w:jc w:val="both"/>
        <w:rPr>
          <w:rFonts w:ascii="Arial Armenian" w:hAnsi="Arial Armenian" w:cs="Arial Armenian"/>
          <w:sz w:val="16"/>
          <w:szCs w:val="22"/>
          <w:lang w:val="et-EE"/>
        </w:rPr>
      </w:pPr>
      <w:r>
        <w:rPr>
          <w:rFonts w:cs="Arial Armenian" w:ascii="Arial Armenian" w:hAnsi="Arial Armenian"/>
          <w:sz w:val="16"/>
          <w:szCs w:val="22"/>
          <w:lang w:val="hy-AM"/>
        </w:rPr>
        <w:t>Ìñ³·ñÇ Ï³ñ¨áñ³·áõÛÝ µ³Õ³¹ñÇãÝ»ñÇó ¿ áõëáõóÙ³Ý Ù»ç ï»Õ»Ï³ïí³Ï³Ý Ýáñ ï»ËÝáÉá·Ç³Ý»ñÇ Ý»ñ¹ñáõÙÁ£ ²Û¹ Ýå³ï³Ïáí 2006Ã.-ÇÝ ß³ñáõÝ³Ïí»É »Ý áõëáõóÇãÝ»ñÇ í»ñ³å³ïñ³ëïáõÙÝ»ñÁ Ñ³Ù³Ï³ñ·ã³ÛÇÝ ·ñ³·ÇïáõÃÛ³Ý áõÕÕáõÃÛ³Ùµ ÐÐ Ù³ñ½»ñáõÙ ¨ ºñ¨³ÝáõÙ£ Ø³ñ½å»ï³ñ³ÝÝ»ñÇ ÏñÃáõÃÛ³Ý í³ñãáõÃÛáõÝÝ»ñÇ Ñ»ï Ñ³Ù³·áñÍ³ÏóáõÃÛ³Ùµ í»ñ³å³ïñ³ëïáõÙÝ»ñÝ Çñ³Ï³Ý³óÝáÕ 6 Ï³½Ù³Ï»ñåáõÃÛáõÝÝ»ñÁ  2006 Ãí³Ï³ÝÇ ÁÝÃ³óùáõÙ Ð³Û³ëï³ÝÇ µáÉáñ Ù³ñ½»ñáõÙ ¨ ºñ¨³Ý ù³Õ³ùáõÙ Ñ³Ù³Ï³ñ·ã³ÛÇÝ ·ñ³·ÇïáõÃÛ³Ý áõÕÕáõÃÛ³Ùµ í»ñ³å³ïñ³ëï»É ¿ 2381 áõëáõóÇã: ØÇ³Å³Ù³Ý³Ï ³ÝóÏ³óí»É »Ý ¹³ëÁÝÃ³óÝ»ñÇÝ Ù³ëÝ³Ïó³Í µáÉáñ áõëáõóÇãÝ»ñÇ Ý³ËÝ³Ï³Ý ¨ ³í³ñï³Ï³Ý Ã»ëï³íáñÙ³Ý ³ßË³ï³ÝùÝ»ñ, áñáÝó ³ñ¹ÛáõÝùáõÙÝ ³ñÓ³Ý³·ñí»É ¿ áõëáõóÇãÝ»ñÇ ·Çï»ÉÇùÝ»ñÇ ¨ ÑÙïáõÃÛáõÝÝ»ñÇ ³× ÙÇçÇÝáõÙ 80%-áí:</w:t>
      </w:r>
    </w:p>
    <w:p>
      <w:pPr>
        <w:pStyle w:val="Normal"/>
        <w:spacing w:lineRule="auto" w:line="228"/>
        <w:ind w:firstLine="720"/>
        <w:jc w:val="both"/>
        <w:rPr>
          <w:rFonts w:ascii="Arial Armenian" w:hAnsi="Arial Armenian" w:cs="Arial Armenian"/>
          <w:sz w:val="16"/>
          <w:szCs w:val="22"/>
          <w:lang w:val="hy-AM"/>
        </w:rPr>
      </w:pPr>
      <w:r>
        <w:rPr>
          <w:rFonts w:cs="Arial Armenian" w:ascii="Arial Armenian" w:hAnsi="Arial Armenian"/>
          <w:sz w:val="16"/>
          <w:szCs w:val="22"/>
          <w:lang w:val="hy-AM"/>
        </w:rPr>
        <w:t>î»Õ³Ï³Ý í»ñ³å³ïñ³ëïáÕÝ»ñÇ ÁÝïñáõÃÛ³Ý Ýå³ï³Ïáí 2005Ã. Ñ³Ûï³ñ³ñí³Í ÙñóáõÛÃÇ ³ñ¹ÛáõÝùÝ»ñÁ ³Ù÷á÷í»É »Ý 2006Ã. ÷»ïñí³ñÇÝ£ ØñóáõÛÃÇÝ Ñ³Ûï Ý»ñÏ³Û³óñ³Í 660 Ã»ÏÝ³ÍáõÝ»ñÇó  ÁÝïñí»É »Ý Ñ³Ûáó É»½áõ, Ù³Ã»Ù³ïÇÏ³, ÇÝýáñÙ³ïÇÏ³ ³é³ñÏ³Ý»ñÇ ¨ ï³ññ³Ï³Ý ¹³ë³ñ³ÝÝ»ñÇ áõëáõóÇã-í»ñ³å³ïñ³ëïáÕÝ»ñÇ 391-Á£ Üñ³ÝóÇó 14-Á ÁÝïñí»É »Ý áñå»ë Ï»ÝïñáÝ³Ï³Ý  í»ñ³å³ïñ³ëïáÕÝ»ñ£ ÀÝïñáõÃÛáõÝÁ Ï³ï³ñí»É ¿ Ñ³ßíÇ ³éÝ»Éáí ÏñÃ³Ï³ñ·Ç, ³é³ñÏ³Û³Ï³Ý Íñ³·ñ»ñÇ, ã³÷áñáßÇãÝ»ñÇ Ùß³ÏÙ³Ý, ÇÝãå»ë Ý³¨ áõëáõóÇã í»ñ³å³ïñ³ëï»Éáõ ÷áñÓ³éáõÃÛ³Ý ³éÏ³ÛáõÃÛáõÝÁ: ¸³ ÃáõÛÉ ¿ ï³ÉÇë ³å³Ñáí»É í»ñ³å³ïñ³ëïÙ³Ý ¹³ëÁÝÃ³óÝ»ñÇ ³ñ¹ÛáõÝ³í»ïáõÃÛáõÝÁ:</w:t>
      </w:r>
    </w:p>
    <w:p>
      <w:pPr>
        <w:pStyle w:val="Normal"/>
        <w:spacing w:lineRule="auto" w:line="204"/>
        <w:ind w:firstLine="720"/>
        <w:jc w:val="both"/>
        <w:rPr>
          <w:rFonts w:ascii="Arial Armenian" w:hAnsi="Arial Armenian" w:cs="Arial Armenian"/>
          <w:sz w:val="16"/>
          <w:szCs w:val="22"/>
        </w:rPr>
      </w:pPr>
      <w:r>
        <w:rPr>
          <w:rFonts w:cs="Arial Armenian" w:ascii="Arial Armenian" w:hAnsi="Arial Armenian"/>
          <w:sz w:val="16"/>
          <w:szCs w:val="22"/>
          <w:lang w:val="hy-AM"/>
        </w:rPr>
        <w:t>2006Ã. ³åñÇÉ-Ù³ÛÇë ³ÙÇëÝ»ñÇ ÁÝÃ³óùáõÙ Ï³½Ù³Ï»ñåí»É ¨ Çñ³Ï³Ý³óí»É ¿ 375 ï»Õ³Ï³Ý ¹³ë³ËáëÝ»ñÇ 7-ûñÛ³ í»ñ³å³ïñ³ëïáõÙÝ»ñ: ì»ñ³å³ïñ³ëïáõÙÝ»ñÝ Çñ³Ï³Ý³óí»É »Ý Ï»ÝïñáÝ³Ï³Ý ¹³ë³ËáëÝ»ñÇ ÏáÕÙÇó` 14 ËÙµ»ñáí: ì»ñ³å³ïñ³ëïáõÙÝ»ñÝ ÁÝÃ³ó»É »Ý ÙÇç³½·³ÛÇÝ ËáñÑñ¹³ïáõÝ»ñÇ ³ÝÙÇç³Ï³Ý Ù³ëÝ³ÏóáõÃÛ³Ùµ ¨ ï»ËÝÇÏ³Ï³Ý ³ç³ÏóáõÃÛ³Ùµ£ Æñ³Ï³Ý³óí»É ¿ ï»Õ³Ï³Ý ¹³ë³ËáëÝ»ñÇ í»ñ³å³ïñ³ëïáõÙÝ»ñÇ ÙáÝÇÃáñÇÝ· ¨ ³å³Ñáíí»É ¿ ï»ËÝÇÏ³Ï³Ý ³ç³ÏóáõÃÛáõÝ£ Î»ÝïñáÝ³Ï³Ý ¹³ë³ËáëÝ»ñÁ í»ñ³Ùß³Ï»É ¨ å³ïñ³ëï»É »Ý í»ñ³å³ïñ³ëïáõÙÝ»ñÇ åÉ³ÝÝ»ñÇ  ¨ Ùá¹áõÉÝ»ñÇ µ³ñ»É³íí³Í ï³ñµ»ñ³ÏÝ»ñÁ: ì»ñ³å³ïñ³ëïáõÙÝ»ñÇ áõëáõÙÝ³Ï³Ý Ùá¹áõÉÝ»ñÁ ïå³·ñí»É ¨ µ³ßËí»É »Ý µáÉáñ í»ñ³å³ïñ³ëïáÕÝ»ñÇÝ ¨ áõëáõóÇãÝ»ñÇÝ` ÁÝ¹Ñ³Ýáõñ ³éÙ³Ùµ 18000 ïå³ù³Ý³Ïáí</w:t>
      </w:r>
    </w:p>
    <w:p>
      <w:pPr>
        <w:pStyle w:val="Normal"/>
        <w:spacing w:lineRule="auto" w:line="204"/>
        <w:ind w:firstLine="720"/>
        <w:jc w:val="both"/>
        <w:rPr>
          <w:rFonts w:ascii="Arial Armenian" w:hAnsi="Arial Armenian" w:cs="Arial Armenian"/>
          <w:sz w:val="16"/>
          <w:szCs w:val="22"/>
        </w:rPr>
      </w:pPr>
      <w:r>
        <w:rPr>
          <w:rFonts w:cs="Arial Armenian" w:ascii="Arial Armenian" w:hAnsi="Arial Armenian"/>
          <w:sz w:val="16"/>
          <w:szCs w:val="22"/>
          <w:lang w:val="hy-AM"/>
        </w:rPr>
        <w:t>2006Ã. ÑáõÝÇëÇó ëÏëí»É »Ý áõëáõóÇãÝ»ñÇ í»ñ³å³ïñ³ëïáõÙÝ»ñÁ: ÎñÃáõÃÛ³Ý ³½·³ÛÇÝ ÇÝëïÇïáõïÇ ÏáÕÙÇó ³Ýó³Í ï³ñí³ ÁÝÃ³óùáõÙ í»ñ³å³ïñ³ëïí»É ¿ ßáõñç 8900, ÇëÏ ¸åñáó-Î»ÝïñáÝÝ»ñáõÙª Ùáï 7000 áõëáõóÇã: 2006Ã í»ñ³å³ïñ³ëïí»É »Ý ÁÝ¹³Ù»ÝÁ ßáõñç 16000 áõëáõóÇã:</w:t>
      </w:r>
    </w:p>
    <w:p>
      <w:pPr>
        <w:pStyle w:val="Normal"/>
        <w:spacing w:lineRule="auto" w:line="204"/>
        <w:ind w:firstLine="720"/>
        <w:jc w:val="both"/>
        <w:rPr>
          <w:rFonts w:ascii="Arial Armenian" w:hAnsi="Arial Armenian" w:cs="Arial Armenian"/>
          <w:sz w:val="16"/>
          <w:szCs w:val="22"/>
        </w:rPr>
      </w:pPr>
      <w:r>
        <w:rPr>
          <w:rFonts w:cs="Arial Armenian" w:ascii="Arial Armenian" w:hAnsi="Arial Armenian"/>
          <w:sz w:val="16"/>
          <w:szCs w:val="22"/>
          <w:lang w:val="hy-AM"/>
        </w:rPr>
        <w:t>Æñ³Ï³Ý³óí»É »Ý Ý³¨ ³ßË³ï³ÝùÝ»ñ µÝ³·Çï³Ï³Ý ¨ Ñ³ë³ñ³Ï³·Çï³Ï³Ý ³é³ñÏ³Ý»ñÇ áõëáõóÇãÝ»ñÇ í»ñ³å³ïñ³ëïáõÙÝ»ñÇ Ý³Ë³å³ïñ³ëïÙ³Ý áõÕáõÃÛ³Ùµ: Î»ÝïñáÝ³Ï³Ý ¨ ï»Õ³Ï³Ý  ¹³ë³ËáëÝ»ñÇ ÁÝïñáõÃÛ³Ý Ýå³ï³Ïáí£ 2006Ã.û·áëïáë-ÝáÛ»Ùµ»ñ ³ÙÇëÝ»ñÇÝ ³ÝóÏ³óí³Í ÙñóáõÛÃÇ ³ñ¹ÛáõÝùáõÙ ÁÝïñí»É »Ý ýÇ½ÇÏ³, ùÇÙÇ³, Ï»Ýë³µ³ÝáõÃÛáõÝ, ³ßË³ñÑ³·ñáõÃÛáõÝ ¨ å³ïÙáõÃÛáõÝ/Ñ³ë³ñ³Ï³·ÇïáõÃÛáõÝ ³é³ñÏ³Ý»ñÇ 17` Ï»ÝïñáÝ³Ï³Ý ¨ 350 ï»Õ³Ï³Ý í»ñ³å³ïñ³ëïáÕÝ»ñÇ Ã»ÏÝ³ÍáõÝ»ñ: Î³½Ù³Ï»ñåí»É ¿ Ý³¨ ÙÇç³½·³ÛÇÝ ËáñÑñ¹³ïáõÝ»ñÇ ³ÛóÁ Ð³Û³ëï³ÝÇ ¹åñáóÝ»ñ, áñï»Õ Ýñ³Ýù áõëáõÙÝ³ëÇñ»É »Ý Íñ³·ñÇ Çñ³Ï³Ý³óÙ³Ý ÁÝÃ³óùÁ ¨ Ý³Ëáñ¹ í»ñ³å³ïñ³ëïáõÙÝ»ñÇ ³ñ¹ÛáõÝùÝ»ñÁ: Üñ³Ýó ÏáÕÙÇó ³ÝóÏ³óí»É ¿ 17 Ï»ÝïñáÝ³Ï³Ý í»ñ³å³ïñ³ëïáÕÝ»ñÇ 5-ûñÛ³ í»ñ³å³ïñ³ëïáõÙ:</w:t>
      </w:r>
    </w:p>
    <w:p>
      <w:pPr>
        <w:pStyle w:val="Normal"/>
        <w:spacing w:lineRule="auto" w:line="204"/>
        <w:jc w:val="both"/>
        <w:rPr/>
      </w:pPr>
      <w:r>
        <w:rPr>
          <w:rFonts w:cs="Arial Armenian" w:ascii="Arial Armenian" w:hAnsi="Arial Armenian"/>
          <w:bCs/>
          <w:sz w:val="16"/>
          <w:szCs w:val="22"/>
          <w:lang w:val="et-EE"/>
        </w:rPr>
        <w:t>2006 Ãí³Ï³ÝÇÝ §¸åñáó³Ï³Ý ³ßË³ï³Ï³½ÙÇ ûåïÇÙ³É³óÙ³Ý ¨ ëáóÇ³É³Ï³Ý ³ç³ÏóáõÃÛ³Ý¦ »ÝÃ³Íñ³·ñÇ  ßñç³Ý³ÏÝ»ñáõÙ ¼Ì¶-Ç Ñ³Ù³ñ §²ññáñ¹Çù¦ Ï³½Ù³Ï»ñåáõÃÛ³Ý ÏáÕÙÇó Ùß³Ïí»É  ¨ ¼ÌÎ-Ý»ñáõÙ ï»Õ³¹ñí»É ¿ §àõëáõóÇã¦ ïíÛ³ÉÝ»ñÇ Ñ³Ù³Ï³ñ·ã³ÛÇÝ µ³½³Ý:  §êáóÇ³É³Ï³Ý »ñÏËáëáõÃÛáõÝ¦ Ñ³ë³ñ³Ï³Ï³Ý Ï³½Ù³Ï»ñåáõÃÛ³Ý ÏáÕÙÇó Çñ³Ï³Ý³óí»É ¿ Ð³Û³ëï³ÝÇ ³ßË³ï³ßáõÏ³ÛÇ áõëáõÙÝ³ëÇñáõÃÛáõÝ ¨ ³ñ¹ÛáõÝùÝ»ñÁ ïñ³Ù³¹ñí»É »Ý ¼Ì¶-ÇÝ` Ñ»ï³·³ ³ßË³ï³ÝùÝ»ñÇ ³ñ¹ÛáõÝ³í»ï Ï³½Ù³Ï»ñåÙ³Ý Ýå³ï³Ïáí:</w:t>
      </w:r>
      <w:r>
        <w:rPr>
          <w:rFonts w:cs="Arial Armenian" w:ascii="Arial Armenian" w:hAnsi="Arial Armenian"/>
          <w:sz w:val="16"/>
          <w:szCs w:val="22"/>
          <w:lang w:val="et-EE"/>
        </w:rPr>
        <w:t xml:space="preserve"> </w:t>
      </w:r>
    </w:p>
    <w:p>
      <w:pPr>
        <w:pStyle w:val="Normal"/>
        <w:spacing w:lineRule="auto" w:line="204"/>
        <w:jc w:val="both"/>
        <w:rPr>
          <w:rFonts w:ascii="Arial Armenian" w:hAnsi="Arial Armenian" w:cs="Arial Armenian"/>
          <w:sz w:val="16"/>
          <w:szCs w:val="22"/>
          <w:lang w:val="et-EE"/>
        </w:rPr>
      </w:pPr>
      <w:r>
        <w:rPr>
          <w:rFonts w:cs="Arial Armenian" w:ascii="Arial Armenian" w:hAnsi="Arial Armenian"/>
          <w:sz w:val="16"/>
          <w:szCs w:val="22"/>
          <w:lang w:val="et-EE"/>
        </w:rPr>
        <w:t>2006 Ãí³Ï³ÝÇÝ  530 Ïñ×³ïí³Í áõëáõóÇãÝ»ñÇ Ñ³Ù³ñ Ï³½Ù³Ï»ñåí»É »Ý §Ð³Ù³Ï³ñ·ã³ÛÇÝ ¹Ç½³ÛÝ¦ (49), §Ð³Ù³Ï³ñ·ã³ÛÇÝ ·áñÍ³í³ñ, Õ»Ï³í³ñÇ û·Ý³Ï³Ý-é»ý»ñ»Ýï¦ (341), §Ð³ßí³å³Ñ³Ï³Ý Ñ³ßí³éáõÙ Ñ³Ù³Ï³ñ·ãÇ ÏÇñ³éÙ³Ùµ¦ (114) Ù³ëÝ³·Çï³Ï³Ý áõëáõóÙ³Ý ¹³ëÁÝÃ³óÝ»ñ §´Ç½Ý»ë øáÝë³ÉïÇ¦ ÏáÕÙÇó: 5 áõëáõóÇã Ù³ëÝ³Ïó»É »Ý   ÐÛáõëÇë³ÛÇÝ Ñ³Ù³Éë³ñ³ÝÇ ÏáÕÙÇó Çñ³Ï³Ý³óíáÕ ù³Õ³ù³óÇ³Ï³Ý Í³é³ÛáõÃÛ³Ý ¹³ëÁÝÃ³óÝ»ñÇÝ: ¶áñÇëÇ ï³ñ³Í³ßñç³ÝÇ 13 áõëáõóãÇ Ù³ïáõóí»É ¿ §Ðá·»µ³Ý³Ï³Ý ËáñÑñ¹³ïíáõÃÛáõÝ ¨ ³ßË³ï³Ýù ÷Ýïñ»Éáõ áõÝ³ÏáõÃÛáõÝ»ñÇ ½³ñ·³óÙ³Ý¦ Í³é³ÛáõÃÛáõÝ:</w:t>
      </w:r>
    </w:p>
    <w:p>
      <w:pPr>
        <w:pStyle w:val="Normal"/>
        <w:spacing w:lineRule="auto" w:line="204"/>
        <w:jc w:val="both"/>
        <w:rPr>
          <w:rFonts w:ascii="Arial Armenian" w:hAnsi="Arial Armenian" w:cs="Arial Armenian"/>
          <w:sz w:val="16"/>
          <w:szCs w:val="22"/>
          <w:lang w:val="et-EE"/>
        </w:rPr>
      </w:pPr>
      <w:r>
        <w:rPr>
          <w:rFonts w:cs="Arial Armenian" w:ascii="Arial Armenian" w:hAnsi="Arial Armenian"/>
          <w:sz w:val="16"/>
          <w:szCs w:val="22"/>
          <w:lang w:val="et-EE"/>
        </w:rPr>
        <w:t>ÐÇÙù ÁÝ¹áõÝ»Éáí §ÎñÃáõÃÛ³Ý áñ³Ï ¨ Ñ³Ù³å³ï³ëË³ÝáõÃÛáõÝ¦ Íñ³·ñÇ ßñç³Ý³ÏÝ»ñáõÙ Çñ³Ï³Ý³óíáÕ §¸åñáó³Ï³Ý ³ßË³ï³Ï³½ÙÇ ûåïÇÙ³É³óÙ³Ý ¨ ëáóÇ³É³Ï³Ý ³ç³ÏóáõÃÛ³Ý¦ »ÝÃ³Íñ³·ñÇ  ÙÇçÝ³Å³ÙÏ»ï ·Ý³Ñ³ïÙ³Ý ³ñ¹ÛáõÝùÝ»ñÁ, »ÝÃ³Íñ³·ÇñÝ Çñ³Ï³ÝóÝáÕ Ï³½Ù³Ï»ñåáõÃÛáõÝÝ»ñÝ ¨ Ð´-Ç ÏñÃáõÃÛ³Ý ÃÇÙÁ ³é³ç³ñÏ»É »Ý ÷á÷áËáõÃÛáõÝÝ»ñ Ï³ï³ñ»É »ÝÃ³Íñ³·ñÇ Ô»Ï³í³ñ Ò»éÝ³ñÏáõÙ:  Ô»Ï³í³ñ Ò»éÝ³ñÏÇ Ýáñ ï³ñµ»ñ³ÏÁ Ñ³ëï³ïí»É ¿ 08.12.2006Ãí³Ï³ÝÇÝ ÐÐ ²êÐ ¨ ÐÐ Î¶ Ý³Ë³ñ³ñÝ»ñÇ Ñ³Ù³ï»Õ ÃÇí 972-²/ø Ññ³Ù³Ýáí: Ø³ëÝ³íáñ³å»ë, Ñ³Ýí»É ¿ »ÝÃ³Íñ³·ñáí Ý³Ë³ï»ëí³Í Éñ³óáõóÇã ¹ñ³Ù³Ï³Ý í×³ñÇ ï³ñÇù³ÛÇÝ ë³ÑÙ³Ý³÷³ÏáõÙÁ ¨ ÷á÷áËáõÃÛáõÝÝ»ñ »Ý Ï³ï³ñí»É ï»Õ³÷áËÙ³Ý ¹ñ³Ù³ßÝáñÑÝ»ñÇ ïñ³Ù³¹ñÙ³Ý Ï³ñ·áõÙ:</w:t>
      </w:r>
    </w:p>
    <w:p>
      <w:pPr>
        <w:pStyle w:val="Normal"/>
        <w:spacing w:lineRule="auto" w:line="204"/>
        <w:ind w:firstLine="720"/>
        <w:jc w:val="both"/>
        <w:rPr>
          <w:rFonts w:ascii="Arial Armenian" w:hAnsi="Arial Armenian" w:cs="Arial Armenian"/>
          <w:sz w:val="16"/>
          <w:szCs w:val="22"/>
          <w:lang w:val="et-EE"/>
        </w:rPr>
      </w:pPr>
      <w:r>
        <w:rPr>
          <w:rFonts w:cs="Arial Armenian" w:ascii="Arial Armenian" w:hAnsi="Arial Armenian"/>
          <w:sz w:val="16"/>
          <w:szCs w:val="22"/>
          <w:lang w:val="et-EE"/>
        </w:rPr>
        <w:t>²é 31.12. 2006Ã. ¼îÎ-áõÙ  ·ñ³Ýóí»É ¿ 3091 Ïñ×³ïí³Í áõëáõóÇã, Ýñ³ÝóÇó 916-Á ëï³ó»É »Ý Éñ³óáõóÇã ¹ñ³Ù³Ï³Ý í×³ñ, 64-Á` ï»Õ³÷áËÙ³Ý ¹ñ³Ù³ßÝáñÑ, 504-Á Ù³ëÝ³Ïó»É »Ý Ù³ëÝ³·Çï³Ï³Ý áõëáõóÙ³Ý ¹³ëÁÝÃ³óÝ»ñÇÝ,   28–Á  ëï³ó»É »Ý Ñ³ïáõÏ Ñá·»µ³Ý³Ï³Ý ËáñÑñ¹³ïíáõÃÛáõÝ:</w:t>
      </w:r>
    </w:p>
    <w:p>
      <w:pPr>
        <w:pStyle w:val="BodyText3"/>
        <w:ind w:firstLine="360"/>
        <w:rPr>
          <w:rFonts w:ascii="Arial Armenian" w:hAnsi="Arial Armenian" w:cs="Arial Armenian"/>
          <w:sz w:val="16"/>
          <w:szCs w:val="22"/>
          <w:lang w:val="et-EE"/>
        </w:rPr>
      </w:pPr>
      <w:r>
        <w:rPr>
          <w:rFonts w:cs="Arial Armenian" w:ascii="Arial Armenian" w:hAnsi="Arial Armenian"/>
          <w:sz w:val="16"/>
          <w:szCs w:val="22"/>
          <w:lang w:val="et-EE"/>
        </w:rPr>
        <w:t xml:space="preserve">2006Ãí³Ï³ÝÇ ÁÝÃ³óùáõÙ ¹åñáóÇ ïÝûñ»ÝÝ»ñÇ í»ñ³å³ïñ³ëïáõÙÝ Çñ³Ï³Ý³óí»É ¿ »ñÏáõ ÷áõÉáí. </w:t>
      </w:r>
    </w:p>
    <w:p>
      <w:pPr>
        <w:pStyle w:val="BodyText3"/>
        <w:numPr>
          <w:ilvl w:val="0"/>
          <w:numId w:val="4"/>
        </w:numPr>
        <w:rPr/>
      </w:pPr>
      <w:r>
        <w:rPr>
          <w:rFonts w:cs="Arial Armenian" w:ascii="Arial Armenian" w:hAnsi="Arial Armenian"/>
          <w:sz w:val="16"/>
          <w:szCs w:val="22"/>
          <w:lang w:val="et-EE"/>
        </w:rPr>
        <w:t xml:space="preserve">³åñÇÉ-Ù³ÛÇë ³ÙÇëÝ»ñÇÝ 8-ûñÛ³ í»ñ³å³ïñ³ëïÙ³Ý ¹³ëÁÝÃ³óÝ»ñ »Ý ³Ýó»É ºñ¨³ÝÇ` 100, </w:t>
      </w:r>
      <w:r>
        <w:rPr>
          <w:rFonts w:cs="Bookman Old Style" w:ascii="Arial Armenian" w:hAnsi="Arial Armenian"/>
          <w:sz w:val="16"/>
          <w:szCs w:val="22"/>
          <w:lang w:val="et-EE"/>
        </w:rPr>
        <w:t xml:space="preserve"> î³íáõßÇ Ù³ñ½Ç</w:t>
      </w:r>
      <w:r>
        <w:rPr>
          <w:rFonts w:cs="Arial Armenian" w:ascii="Arial Armenian" w:hAnsi="Arial Armenian"/>
          <w:sz w:val="16"/>
          <w:szCs w:val="22"/>
          <w:lang w:val="et-EE"/>
        </w:rPr>
        <w:t xml:space="preserve"> 32 ¹åñáóÇ  ïÝûñ»Ý;</w:t>
      </w:r>
    </w:p>
    <w:p>
      <w:pPr>
        <w:pStyle w:val="BodyText3"/>
        <w:numPr>
          <w:ilvl w:val="0"/>
          <w:numId w:val="4"/>
        </w:numPr>
        <w:rPr>
          <w:rFonts w:ascii="Arial Armenian" w:hAnsi="Arial Armenian" w:cs="Arial Armenian"/>
          <w:iCs/>
          <w:sz w:val="16"/>
          <w:lang w:val="et-EE"/>
        </w:rPr>
      </w:pPr>
      <w:r>
        <w:rPr>
          <w:rFonts w:cs="Arial Armenian" w:ascii="Arial Armenian" w:hAnsi="Arial Armenian"/>
          <w:sz w:val="16"/>
          <w:lang w:val="et-EE"/>
        </w:rPr>
        <w:t xml:space="preserve">ÝáÛ»Ùµ»ñ- ¹»Ïï»Ùµ»ñ ³ÙÇëÝ»ñÇÝ 8-ûñÛ³ í»ñ³å³ïñ³ëïáõÙÝ»ñ »Ý ³Ýó»É ²ñ³·³ÍáïÝÇ` 125, </w:t>
      </w:r>
      <w:r>
        <w:rPr>
          <w:rFonts w:cs="Bookman Old Style" w:ascii="Arial Armenian" w:hAnsi="Arial Armenian"/>
          <w:sz w:val="16"/>
          <w:lang w:val="et-EE"/>
        </w:rPr>
        <w:t xml:space="preserve"> ²ñ³ñ³ïÇ 125</w:t>
      </w:r>
      <w:r>
        <w:rPr>
          <w:rFonts w:cs="Arial Armenian" w:ascii="Arial Armenian" w:hAnsi="Arial Armenian"/>
          <w:sz w:val="16"/>
          <w:lang w:val="et-EE"/>
        </w:rPr>
        <w:t xml:space="preserve"> ¹åñáóÇ  ïÝûñ»Ý:</w:t>
      </w:r>
    </w:p>
    <w:p>
      <w:pPr>
        <w:pStyle w:val="BodyText3"/>
        <w:ind w:left="360" w:hanging="0"/>
        <w:rPr>
          <w:rFonts w:ascii="Arial Armenian" w:hAnsi="Arial Armenian" w:cs="Arial Armenian"/>
          <w:iCs/>
          <w:sz w:val="16"/>
          <w:lang w:val="et-EE"/>
        </w:rPr>
      </w:pPr>
      <w:r>
        <w:rPr>
          <w:rFonts w:cs="Arial Armenian" w:ascii="Arial Armenian" w:hAnsi="Arial Armenian"/>
          <w:iCs/>
          <w:sz w:val="16"/>
          <w:lang w:val="et-E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65"/>
        <w:gridCol w:w="1361"/>
        <w:gridCol w:w="1361"/>
        <w:gridCol w:w="1601"/>
        <w:gridCol w:w="1361"/>
        <w:gridCol w:w="1247"/>
      </w:tblGrid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8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lang w:val="af-ZA"/>
              </w:rPr>
              <w:t>ÎñÃáõÃÛ³Ý áñ³ÏÇ µ³ñ»É³íáõ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lang w:val="af-ZA"/>
              </w:rPr>
              <w:t>Ñ³Ýñ³ÏñÃáõÃÛ³Ý µáí³Ý¹³ÏáõÃÛ³Ý Ýáñ³óáõ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lang w:val="af-ZA"/>
              </w:rPr>
              <w:t>òáõó³ÝÇß ë³ÑÙ³Ýí³Í ã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lang w:val="af-ZA"/>
              </w:rPr>
              <w:t>òáõó³ÝÇß ë³ÑÙ³Ýí³Í ã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lang w:val="af-ZA"/>
              </w:rPr>
              <w:t>òáõó³ÝÇß ë³ÑÙ³Ýí³Í ã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lang w:val="af-ZA"/>
              </w:rPr>
              <w:t>òáõó³ÝÇß ë³ÑÙ³Ýí³Í ã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pt-BR"/>
        </w:rPr>
      </w:pPr>
      <w:r>
        <w:rPr>
          <w:rFonts w:cs="Arial Armenian" w:ascii="Arial Armenian" w:hAnsi="Arial Armenian"/>
          <w:iCs/>
          <w:sz w:val="16"/>
          <w:lang w:val="pt-BR"/>
        </w:rPr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iCs/>
          <w:sz w:val="16"/>
          <w:lang w:val="pt-BR"/>
        </w:rPr>
      </w:pPr>
      <w:r>
        <w:rPr>
          <w:rFonts w:cs="Arial Armenian" w:ascii="Arial Armenian" w:hAnsi="Arial Armenian"/>
          <w:b/>
          <w:iCs/>
          <w:sz w:val="16"/>
          <w:lang w:val="pt-BR"/>
        </w:rPr>
      </w:r>
    </w:p>
    <w:p>
      <w:pPr>
        <w:pStyle w:val="Normal"/>
        <w:spacing w:lineRule="auto" w:line="228"/>
        <w:jc w:val="center"/>
        <w:rPr/>
      </w:pPr>
      <w:r>
        <w:rPr/>
        <w:drawing>
          <wp:inline distT="0" distB="0" distL="0" distR="0">
            <wp:extent cx="5495925" cy="1695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  <w:t>Ð³ïáõÏ ÏñÃáõÃÛáõÝ (04.04.02)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>§Ð³ïáõÏ ÏñÃáõÃÛáõÝ¦ Íñ³·ñÇ Ýå³ï³ÏÝ ¿ ëáóÇ³É³å»ë ³Ý³å³Ñáí ÁÝï³ÝÇùÝ»ñÇ, ÍÝáÕ³½áõñÏ ¨ Ñ³ßÙ³Ý¹³Ù »ñ»Ë³Ý»ñÇ Ñ³Ýñ³ÏñÃáõÃÛ³Ý Ñ³Ù³Ï³ñ·áõÙ ÁÝ¹·ñÏ»Éáõ, Ýñ³Ýó ÏñÃáõÃÛ³Ý Ï³½Ù³Ï»ñåáõÙÁ` ÙÇ³Å³Ù³Ý³Ï ³å³Ñáí»Éáí ëáóÇ³É³Ï³Ý ³ÝÑñ³Å»ßï å³ÛÙ³ÝÝ»ñÁ£ Ìñ³·ñÇ ³ñ¹ÛáõÝùáõÙ Ãíáí 2000-Çó ³í»É »ñ»Ë³ ÁÝ¹·ñÏíáõÙ »Ý Ñ³ïáõÏ Ñ³Ýñ³ÏñÃ³Ï³Ý ¹åñáóÝ»ñáõÙ, áñï»Õ Ýñ³Ýù ³å³ÑáííáõÙ »Ý Ï»Ýó³Õ³ÛÇÝ ³ÝÑñ³Å»ßï å³ÛÙ³ÝÝ»ñáí ¨ ëÝÝ¹áí£ Ìñ³·ÇñÁ Ýå³ëïáõÙ ¿ Ý³¨ ÝÙ³Ý »ñ»Ë³Ý»ñ áõÝ»óáÕ ÁÝï³ÝÇùÝ»ñÇ  ³Õù³ïáõÃÛ³Ý Ïñ×³ïÙ³ÝÁ ¨ µáÉáñ »ñ»Ë³Ý»ñÇ Ñ³Ù³ñ ÏñÃáõÃÛ³Ý Ù³ïã»ÉÇáõÃÛ³Ý ³å³ÑáíÙ³Ý ËÝ¹ñÇÝ£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>ÐÐ 2006 Ãí³Ï³ÝÇ å»ï³Ï³Ý µÛáõç»áí Ñ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³ïáõÏ ÏñÃáõÃÛ³Ý Ï³½Ù³Ï»ñåÙ³Ý Íñ³·ñÇÝ </w:t>
      </w:r>
      <w:r>
        <w:rPr>
          <w:rFonts w:cs="Arial Armenian" w:ascii="Arial Armenian" w:hAnsi="Arial Armenian"/>
          <w:color w:val="000000"/>
          <w:sz w:val="16"/>
          <w:lang w:val="hy-AM"/>
        </w:rPr>
        <w:t>Ñ³ïÏ</w:t>
      </w:r>
      <w:r>
        <w:rPr>
          <w:rFonts w:cs="Arial Armenian" w:ascii="Arial Armenian" w:hAnsi="Arial Armenian"/>
          <w:bCs/>
          <w:color w:val="000000"/>
          <w:sz w:val="16"/>
          <w:lang w:val="hy-AM"/>
        </w:rPr>
        <w:t xml:space="preserve">³óí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1.067.675.2Ñ³½.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¹ñ³Ù£ Ð³ßí»ïáõ Å³Ù³Ý³Ï³ßñç³ÝáõÙ Íñ³·ñÇ ÷³ëï³óÇ ýÇÝ³Ýë³íáñáõÙÁ Ï³½Ù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1.056.424.0Ñ</w:t>
      </w:r>
      <w:r>
        <w:rPr>
          <w:rFonts w:cs="Arial Armenian" w:ascii="Arial Armenian" w:hAnsi="Arial Armenian"/>
          <w:color w:val="000000"/>
          <w:sz w:val="16"/>
          <w:lang w:val="af-ZA"/>
        </w:rPr>
        <w:t>³½.¹ñ³Ù, Çñ³Ï³Ý³óí»É  ¿ 98.9%-áí: 2005 Ãí³Ï³ÝÇ ×ßïí³Í µÛáõç»Ç Ñ³Ù»Ù³ï ïíÛ³É Íñ³·ñÇ ³ñÅ»ùÁ  (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841.297.9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) ³í»É³ó»É ¿ 26.9%-áí Ï³Ù </w:t>
      </w:r>
      <w:r>
        <w:rPr>
          <w:rFonts w:cs="Arial" w:ascii="Arial Armenian" w:hAnsi="Arial Armenian"/>
          <w:color w:val="000000"/>
          <w:sz w:val="16"/>
          <w:szCs w:val="20"/>
          <w:lang w:val="af-ZA"/>
        </w:rPr>
        <w:t xml:space="preserve">226.377.3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 ¹ñ³Ùáí£ </w:t>
      </w:r>
      <w:r>
        <w:rPr>
          <w:rFonts w:cs="Arial Armenian" w:ascii="Arial Armenian" w:hAnsi="Arial Armenian"/>
          <w:sz w:val="16"/>
          <w:lang w:val="pt-BR"/>
        </w:rPr>
        <w:t>2006Ã. ýÇÝ³Ýë³íáñÙ³Ý ³í»É³óáõÙÁ ÑÇÙÝ³Ï³ÝáõÙ Ï³åí³Í ¿ ³ßË³ï³í³ñÓ»ñÇ µ³ñÓñ³óÙ³Ý Ñ»ï, áñÝ Çñ³Ï³Ý³óí»É ¿ Ñ³Ýñ³ÏñÃáõÃÛ³Ý Ñ³Ù³Ï³ñ·áõÙ Ï³ï³ñí³Í ³ßË³ï³í³ñÓ»ñÇ µ³ñÓñ³óáõÙÝ»ñÇ ÁÝ¹Ñ³Ýáõñ ëÏ½µáõÝùÝ»ñáí: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iCs/>
          <w:color w:val="000000"/>
          <w:sz w:val="16"/>
          <w:lang w:val="af-Z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55"/>
        <w:gridCol w:w="1387"/>
        <w:gridCol w:w="1172"/>
        <w:gridCol w:w="1688"/>
        <w:gridCol w:w="1264"/>
        <w:gridCol w:w="1247"/>
      </w:tblGrid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1785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197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îñ³Ù³¹ñ»É å³ïß³× ÏñÃáõÃÛáõÝ Ñ³ïáõÏ Ï³ñÇùÝ»ñ áõÝ»óáÕ »ñ»Ë³Ý»ñÇ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¸åñáóÝ»ñÇ ÃÇí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10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²ß³Ï»ñïÝ»ñÇ ÃÇí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22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218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21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21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33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pt-BR"/>
        </w:rPr>
      </w:pPr>
      <w:r>
        <w:rPr>
          <w:rFonts w:cs="Arial Armenian" w:ascii="Arial Armenian" w:hAnsi="Arial Armenian"/>
          <w:iCs/>
          <w:sz w:val="16"/>
          <w:lang w:val="pt-BR"/>
        </w:rPr>
      </w:r>
    </w:p>
    <w:p>
      <w:pPr>
        <w:pStyle w:val="Normal"/>
        <w:spacing w:lineRule="auto" w:line="228"/>
        <w:ind w:firstLine="567"/>
        <w:jc w:val="center"/>
        <w:rPr/>
      </w:pPr>
      <w:r>
        <w:rPr/>
        <w:drawing>
          <wp:inline distT="0" distB="0" distL="0" distR="0">
            <wp:extent cx="5486400" cy="2181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  <w:t>²ñï³Ï³ñ· áõÝ³ÏáõÃÛáõÝÝ»ñ ¹ñë¨áñ³Í »ñ»Ë³Ý»ñÇ Ñ³Ýñ³ÏñÃáõÃÛ³Ý Ï³½Ù³Ï»ñåáõÙ (04.04.04)</w:t>
      </w:r>
    </w:p>
    <w:p>
      <w:pPr>
        <w:pStyle w:val="Normal"/>
        <w:spacing w:lineRule="auto" w:line="228"/>
        <w:ind w:firstLine="567"/>
        <w:rPr>
          <w:rFonts w:ascii="Arial Armenian" w:hAnsi="Arial Armenian" w:cs="Arial Armenian"/>
          <w:b/>
          <w:b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 xml:space="preserve">§²ñï³Ï³ñ· áõÝ³ÏáõÃÛáõÝÝ»ñ ¹ñë¨áñ³Í »ñ»Ë³Ý»ñÇ Ñ³Ýñ³ÏñÃáõÃÛ³Ý Ï³½Ù³Ï»ñåáõÙ¦ Íñ³·ñÇ Ýå³ï³ÏÝ ¿ Ùï³íáñ µáñÓñ ½³ñ·³óí³ÍáõÃÛáõÝ áõÝ»óáÕ »ñ»Ë³Ý»ñÇ ÏñÃáõÃÛ³Ý Ýå³ï³Ï³ÛÇÝ Ï³½Ù³Ï»ñåÙ³Ý ÙÇçáóáí ³å³Ñáí»É Ñ³Ýñ³ÏñÃ³Ï³Ý ³é³ñÏ³Ý»ñÇ Ëáñ³óí³Í áõëáõóáõÙ£ Ìñ³·ÇñÁ Ïáãí³Í ¿ Í³é³Û»Éáõ ÇÝãå»ë  »ñÏñáõÙ Ùï³íáñ Ý»ñáõÅÇ ½³ñ·³óÙ³ÝÁ, ³ÛÝå»ë ¿É ¹åñáó³Ñ³ë³Ï »ñ»Ë³Ý»ñÇ ÏñÃáõÃÛ³Ý ¨ ·ÇïáõÃÛ³Ý Ñ³Ý¹»å Ñ»ï³ùñùñáõÃÛ³Ý ³é³ç³óÙ³ÝÁ ¨ ³ÝÓÝ³Ï³Ý  Ëñ³ËáõëÙ³ÝÁ£ 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af-ZA"/>
        </w:rPr>
      </w:pPr>
      <w:r>
        <w:rPr>
          <w:rFonts w:cs="Arial Armenian" w:ascii="Arial Armenian" w:hAnsi="Arial Armenian"/>
          <w:color w:val="000000"/>
          <w:sz w:val="16"/>
          <w:lang w:val="af-ZA"/>
        </w:rPr>
        <w:t>ÐÐ 2006 Ãí³Ï³ÝÇ å»ï³Ï³Ý µÛáõç»áí ³</w:t>
      </w:r>
      <w:r>
        <w:rPr>
          <w:rFonts w:cs="Arial Armenian" w:ascii="Arial Armenian" w:hAnsi="Arial Armenian"/>
          <w:color w:val="000000"/>
          <w:sz w:val="16"/>
          <w:lang w:val="pt-BR"/>
        </w:rPr>
        <w:t>ñï³Ï³ñ· áõÝ³ÏáõÃÛáõÝÝ»ñ ¹ñë¨áñ³Í »ñ»Ë³Ý»ñÇ Ñ³Ýñ³ÏñÃáõÃÛ³Ý Ï³½Ù³Ï»ñåÙ³Ý Íñ³·ñÇÝ Ñ³ïÏ³óí»É ¿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 803.2 01.3 Ñ³½.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¹ñ³Ù£ Ð³ßí»ïáõ Å³Ù³Ý³Ï³ßñç³ÝáõÙ Íñ³·ñÇ ÷³ëï³óÇ ýÇÝ³Ýë³íáñáõÙÁ Ï³½Ù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803.192.5 </w:t>
      </w:r>
      <w:r>
        <w:rPr>
          <w:rFonts w:cs="Arial Armenian" w:ascii="Arial Armenian" w:hAnsi="Arial Armenian"/>
          <w:color w:val="000000"/>
          <w:sz w:val="16"/>
          <w:lang w:val="af-ZA"/>
        </w:rPr>
        <w:t>Ñ³½.¹ñ³Ù, Çñ³Ï³Ý³óí»É  ¿ ·ñ»Ã» 100%-áí: 2005 Ãí³Ï³ÝÇ ×ßïí³Í µÛáõç»Ç Ñ³Ù»Ù³ï ïíÛ³É Íñ³·ñÇ ³ñÅ»ùÁ  (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644.369.6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) ³í»É³ó»É ¿ 24.6%-áí Ï³Ù </w:t>
      </w:r>
      <w:r>
        <w:rPr>
          <w:rFonts w:cs="Arial" w:ascii="Arial Armenian" w:hAnsi="Arial Armenian"/>
          <w:color w:val="000000"/>
          <w:sz w:val="16"/>
          <w:szCs w:val="20"/>
          <w:lang w:val="af-ZA"/>
        </w:rPr>
        <w:t xml:space="preserve">158.831.7 </w:t>
      </w:r>
      <w:r>
        <w:rPr>
          <w:rFonts w:cs="Arial Armenian" w:ascii="Arial Armenian" w:hAnsi="Arial Armenian"/>
          <w:color w:val="000000"/>
          <w:sz w:val="16"/>
          <w:lang w:val="af-ZA"/>
        </w:rPr>
        <w:t>Ñ³½. ¹ñ³Ùáí£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firstLine="567"/>
        <w:rPr>
          <w:rFonts w:ascii="Arial Armenian" w:hAnsi="Arial Armenian" w:cs="Arial Armenian"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iCs/>
          <w:color w:val="000000"/>
          <w:sz w:val="16"/>
          <w:lang w:val="af-ZA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iCs/>
          <w:color w:val="000000"/>
          <w:sz w:val="16"/>
          <w:lang w:val="af-Z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37"/>
        <w:gridCol w:w="1277"/>
        <w:gridCol w:w="1066"/>
        <w:gridCol w:w="1573"/>
        <w:gridCol w:w="1275"/>
        <w:gridCol w:w="1247"/>
      </w:tblGrid>
      <w:tr>
        <w:trPr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197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²ñï³Ï³ñ· ÁÝ¹áõÝ³ÏáõÃÛáõÝÝ»ñ ¹ñë¨áñ³Í »ñ»Ë³Ý»ñÇ ÁÝ¹Ñ³Ýáõñ ÏñÃáõÃÛ³Ý ³å³Ñáíáõ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16"/>
                <w:szCs w:val="18"/>
                <w:lang w:val="af-ZA"/>
              </w:rPr>
              <w:t>¸åñáóÝ»ñÇ ÃÇí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16"/>
                <w:szCs w:val="18"/>
                <w:lang w:val="af-ZA"/>
              </w:rPr>
              <w:t>²ß³Ï»ñïÝ»ñÇ ÃÇí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18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18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1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18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16"/>
                <w:szCs w:val="18"/>
                <w:lang w:val="af-ZA"/>
              </w:rPr>
              <w:t>ë³ñù»ñÇ ¨ ë³ñù³íáñáõÙÝ»ñÇ Ó»éùµ»ñáõÙ  (³Ýí³Ýáõ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16"/>
                <w:szCs w:val="18"/>
                <w:lang w:val="af-ZA"/>
              </w:rPr>
              <w:t>³ÛÉ ³ÏïÇíÝ»ñÇ Ó»éùµ»ñáõÙ   (³Ýí³Ýáõ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pt-BR"/>
        </w:rPr>
      </w:pPr>
      <w:r>
        <w:rPr>
          <w:rFonts w:cs="Arial Armenian" w:ascii="Arial Armenian" w:hAnsi="Arial Armenian"/>
          <w:iCs/>
          <w:sz w:val="16"/>
          <w:lang w:val="pt-BR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pt-BR"/>
        </w:rPr>
      </w:pPr>
      <w:r>
        <w:rPr>
          <w:rFonts w:cs="Arial Armenian" w:ascii="Arial Armenian" w:hAnsi="Arial Armenian"/>
          <w:iCs/>
          <w:sz w:val="16"/>
          <w:lang w:val="pt-BR"/>
        </w:rPr>
      </w:r>
    </w:p>
    <w:p>
      <w:pPr>
        <w:pStyle w:val="Normal"/>
        <w:spacing w:lineRule="auto" w:line="228"/>
        <w:ind w:firstLine="567"/>
        <w:jc w:val="center"/>
        <w:rPr/>
      </w:pPr>
      <w:r>
        <w:rPr/>
        <w:drawing>
          <wp:inline distT="0" distB="0" distL="0" distR="0">
            <wp:extent cx="5495925" cy="1866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pt-BR"/>
        </w:rPr>
      </w:pPr>
      <w:r>
        <w:rPr>
          <w:rFonts w:cs="Arial Armenian" w:ascii="Arial Armenian" w:hAnsi="Arial Armenian"/>
          <w:iCs/>
          <w:sz w:val="16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  <w:t>Ð³ïáõÏ ¹åñáóÝ»ñÇ Ñ³Ù³ñ Ý³Ë³ï»ëí³Í Íñ³·ñ»ñÇ, ¹³ë³·ñù»ñÇ, Ó»éÝ³ñÏÝ»ñÇ, áõëáõÙÝ³Ï³Ý ³ÛÉ ÝÛáõÃ»ñÇ Ùß³ÏáõÙ ¨ Ññ³ï³ñ³ÏáõÙ (04.04.05)</w:t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360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>§Ð³ïáõÏ ¹åñáóÝ»ñÇ Ñ³Ù³ñ Ý³Ë³ï»ëí³Í Íñ³·ñ»ñÇ, ¹³ë³·ñù»ñÇ, Ó»éÝ³ñÏÝ»ñÇ, áõëáõÙÝ³Ï³Ý ³ÛÉ ÝÛáõÃ»ñÇ Ùß³ÏáõÙ ¨ Ññ³ï³ñ³ÏáõÙ¦ Íñ³·ñÇ Ýå³ï³ÏÝ ¿ Ñ³ïáõÏ Ï³ñÇùÝ»ñ áõÝ»óáÕ »ñ»Ë³Ý»ñÇ Ñ³Ù³ñ å³ïß³× ÏñÃáõÃÛáõÝ ³å³Ñáí»ÉÁ, áñÇ Çñ³Ï³Ý³óÙ³Ý Ñ³Ù³ñ ³ÝÑñ³Å»ßï ¿  Ñ³Ù³å³ï³ëË³Ý áõëáõÙÝ³ÏÙ»Ãá¹³Ï³Ý ·ñ³Ï³ÝáõÃÛ³Ý ëï»ÕÍáõÙ£ Ìñ³·ñÇ ÑÇÙÝ³Ï³Ý ËÝ¹ÇñÝ ¿ Ý³¨ Ñ³ïáõÏ Ï³ñÇùÝ»ñáí »ñ»Ë³Ý»ñÇ Ñ³Ù³ñ  áñ³ÏÛ³É ÏñÃáõÃÛáõÝ ëï³Ý³Éáõ Çñ³íáõÝùÇ ¨  Ñ³í³ë³ñ ÑÝ³ñ³íáñáõÃÛáõÝÝ»ñÇ ³³å³ÑáíáõÙÁ£</w:t>
      </w:r>
    </w:p>
    <w:p>
      <w:pPr>
        <w:pStyle w:val="Normal"/>
        <w:spacing w:lineRule="auto" w:line="228"/>
        <w:ind w:firstLine="360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 xml:space="preserve">ÐÐ 2006 Ãí³Ï³ÝÇ å»ï³Ï³Ý µÛáõç»áí ³é³çÇÝ ³Ý·³Ù 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Ñ³ïáõÏ ¹åñáóÝ»ñÇ Ñ³Ù³ñ Ý³Ë³ï»ëí³Í Íñ³·ñ»ñÇ, ¹³ë³·ñù»ñÇ, Ó»éÝ³ñÏÝ»ñÇ, áõëáõÙÝ³Ï³Ý ³ÛÉ ÝÛáõÃ»ñÇ Ùß³ÏÙ³Ý ¨ Ññ³ï³ñ³ÏÙ³Ý Íñ³·ñÇÝ 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 Ñ³ïÏ³óí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90.000.0 Ñ³½.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¹ñ³Ù£ Ð³ßí»ïáõ Å³Ù³Ý³Ï³ßñç³ÝáõÙ Íñ³·ñÇ ÷³ëï³óÇ ýÇÝ³Ýë³íáñáõÙÁª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18.200.0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¹ñ³Ù. Çñ³Ï³Ý³óí»É ¿  20.2%-áí: Ìñ³·ÇñÁ ÝÙ³Ý Í³í³Éáí  Çñ³Ï³Ý³óÝ»Éáõ å³ï×³éÁ Å³Ù³Ý³ÏÇ ëÕáõÃÛáõÝÝ ¿ñ, ÇÝãÇ ³ñ¹ÛáõÝùáõÙ 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 ³ßË³ï³ÝùÝ»ñÇ ÙÇ Ù³ëÁ Ñ»ÕÇÝ³ÏÝ»ñÇ ÏáÕÙÇó ã»Ý ³í³ñïí»É áõ  ã»Ý Ññ³ï³ñ³Ïí»É£ ²ÛÝáõ³Ù»Ý³ÛÝÇí Íñ³·ñÇ ßñç³Ý³ÏáõÙ Ó»éù ¿ µ»ñí»É  10 ³ÝáõÝ 14800 Ñ³ï ¹³ë³·Çñù: 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hy-AM"/>
        </w:rPr>
      </w:pPr>
      <w:r>
        <w:rPr>
          <w:rFonts w:cs="Arial Armenian" w:ascii="Arial Armenian" w:hAnsi="Arial Armenian"/>
          <w:iCs/>
          <w:color w:val="000000"/>
          <w:sz w:val="16"/>
          <w:lang w:val="hy-AM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5"/>
        <w:gridCol w:w="1361"/>
        <w:gridCol w:w="1362"/>
        <w:gridCol w:w="1602"/>
        <w:gridCol w:w="1361"/>
        <w:gridCol w:w="1247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1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Ð³ïáõÏ Ï³ñÇùÝ»ñ áõÝ»óáÕ »ñ»Ë³Ý»ñÇÝ å³ïß³× ÏñÃ³Ï³Ý å³ÛÙ³ÝÝ»ñÇ ³å³Ñáíáõ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Ð³ïáõÏ ¹åñáóÝ»ñÇ Ñ³Ù³ñ Ý³Ë³ï»ëí³Í Íñ³·ñ»ñÇ, ¹³ë³·ñù»ñÇ, Ó»éÝ³ñÏÝ»ñÇ, áõëáõÙÝ³Ï³Ý ³ÛÉ ÝÛáõÃ»ñÇ Ùß³ÏáõÙ ¨ Ññ³ï³ñ³Ïáõ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pt-BR"/>
        </w:rPr>
      </w:pPr>
      <w:r>
        <w:rPr>
          <w:rFonts w:cs="Arial Armenian" w:ascii="Arial Armenian" w:hAnsi="Arial Armenian"/>
          <w:iCs/>
          <w:sz w:val="16"/>
          <w:lang w:val="pt-BR"/>
        </w:rPr>
      </w:r>
    </w:p>
    <w:p>
      <w:pPr>
        <w:pStyle w:val="Normal"/>
        <w:spacing w:lineRule="auto" w:line="228"/>
        <w:ind w:firstLine="567"/>
        <w:jc w:val="center"/>
        <w:rPr/>
      </w:pPr>
      <w:r>
        <w:rPr/>
        <w:drawing>
          <wp:inline distT="0" distB="0" distL="0" distR="0">
            <wp:extent cx="5505450" cy="1876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iCs/>
          <w:color w:val="000000"/>
          <w:sz w:val="16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  <w:t>²ñï³¹åñáó³Ï³Ý ¹³ëïÇ³ñ³ÏáõÃÛáõÝ (04.05.03)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>§²ñï³¹åñáó³Ï³Ý ¹³ëïÇ³ñ³ÏáõÃÛáõÝ¦ Íñ³·ñÇ Ýå³ï³ÏÝ ¿ ³ñï³¹åñáó³Ï³Ý ÏñÃ³Ï³Ý ÑÇÙÝ³ñÏÝ»ñÇ ÏñÃáõÃÛ³Ý µáí³Ý¹³ÏáõÃÛ³Ý µ³ñ»É³íáõÙÁ  ¨ Áëï Ý³Ë³ëÇñáõÃÛáõÝÝ»ñÇ ¹åñáó³Ï³ÝÝ»ñÇ å³Ñ³Ýç³ñÏÇ µ³í³ñ³ñáõÙÁ£ ²ñï³¹åñáó³Ï³Ý ¹³ëïÇ³ñ³ÏáõÃÛáõÝÁ Ýå³ï³Ï³áõÕÕí³Í ¿ ëáíáñáÕÝ»ñÇ ³½³ï Å³Ù³Ý³ÏÇ Ï³½Ù³Ï»ñåÙ³Ý ÙÇçáóáí å³ÛÙ³ÝÝ»ñ ëï»ÕÍ»É Ýñ³Ýó Ñ»ï³ùñùñáõÃÛáõÝÝ»ñÇ ½³ñ·³óÙ³Ý Ñ³Ù³ñ, ³å³Ñáí»É Ýñ³Ýó Ñá·¨áñ, ·»Õ³·Çï³Ï³Ý, ýÇ½ÇÏ³Ï³Ý ½³ñ·³óáõÙÁ¬ µÝ³å³Ñå³Ý³Ï³Ý ¨ ÏÇñ³é³Ï³Ý ·Çï»ÉÇùÝ»ñÇ Ó»éùµ»ñáõÙÁ£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>ÐÐ 2006 Ãí³Ï³ÝÇ å»ï³Ï³Ý µÛáõç»áí ³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ñï³¹åñáó³Ï³Ý ¹³ëïÇ³ñ³ÏáõÃÛáõÝ Íñ³·ñÇÝ  </w:t>
      </w:r>
      <w:r>
        <w:rPr>
          <w:rFonts w:cs="Arial Armenian" w:ascii="Arial Armenian" w:hAnsi="Arial Armenian"/>
          <w:color w:val="000000"/>
          <w:sz w:val="16"/>
          <w:lang w:val="hy-AM"/>
        </w:rPr>
        <w:t>Ñ³ïÏ³óí»É ¿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270.513.2Ñ³½.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¹ñ³Ù, 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ÇëÏ ï³ñí³ ÁÝÃ³óùáõÙ Ï³ï³ñí³Í ÷á÷áËáõÃÛáõÝÝ»ñÇ ³ñ¹ÛáõÝùáõÙ Íñ³·ñÇ ×ßïí³Í µÛáõç»Ý Ï³½Ù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284.403.2 </w:t>
      </w:r>
      <w:r>
        <w:rPr>
          <w:rFonts w:cs="Arial Armenian" w:ascii="Arial Armenian" w:hAnsi="Arial Armenian"/>
          <w:color w:val="000000"/>
          <w:sz w:val="16"/>
          <w:lang w:val="hy-AM"/>
        </w:rPr>
        <w:t>Ñ³½. ¹ñ³Ù</w:t>
      </w:r>
      <w:r>
        <w:rPr>
          <w:rFonts w:cs="Arial Armenian" w:ascii="Arial Armenian" w:hAnsi="Arial Armenian"/>
          <w:color w:val="000000"/>
          <w:sz w:val="16"/>
          <w:lang w:val="af-ZA"/>
        </w:rPr>
        <w:t>: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 ²í»É³óáõÙÁ å³ÛÙ³Ý³íáñí³Í ¿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 ã»ÙåÇáÝÝ»ñÇ Ñ³í»É³í×³ñÇ Ñ³Ù³ñ£  </w:t>
      </w:r>
      <w:r>
        <w:rPr>
          <w:rFonts w:cs="Arial Armenian" w:ascii="Arial Armenian" w:hAnsi="Arial Armenian"/>
          <w:color w:val="000000"/>
          <w:sz w:val="16"/>
          <w:lang w:val="af-ZA"/>
        </w:rPr>
        <w:t>2005 Ãí³Ï³ÝÇ ×ßïí³Í µÛáõç»Ç Ñ³Ù»Ù³ï ïíÛ³É Íñ³·ñÇ ³ñÅ»ùÁ  (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218.696.0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) ³í»É³ó»É ¿ 23.7%-áí Ï³Ù </w:t>
      </w:r>
      <w:r>
        <w:rPr>
          <w:rFonts w:cs="Arial" w:ascii="Arial" w:hAnsi="Arial"/>
          <w:color w:val="000000"/>
          <w:sz w:val="16"/>
          <w:szCs w:val="20"/>
          <w:lang w:val="af-ZA"/>
        </w:rPr>
        <w:t xml:space="preserve"> 51.817.2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 ¹ñ³Ùáí£ 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2006Ã. ýÇÝ³Ýë³íáñÙ³Ý ³í»É³óáõÙÁ ÑÇÙÝ³Ï³ÝáõÙ Ï³åí³Í ¿ Ýí³½³·áõÛÝ ³ßË³ï³í³ñÓÇ µ³ñÓñ³óÙ³Ý Ñ»ï: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Ð³ßí»ïáõ Å³Ù³Ý³Ï³ßñç³ÝáõÙ Íñ³·ñÇ ÷³ëï³óÇ ýÇÝ³Ýë³íáñáõÙÁ Ï³½Ù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284.402.4</w:t>
      </w:r>
      <w:r>
        <w:rPr>
          <w:rFonts w:cs="Arial Armenian" w:ascii="Arial Armenian" w:hAnsi="Arial Armenian"/>
          <w:color w:val="000000"/>
          <w:sz w:val="16"/>
          <w:lang w:val="af-ZA"/>
        </w:rPr>
        <w:t>Ñ³½.¹ñ³Ù, áñÝ Çñ³Ï³Ý³óí»É  ¿ ·ñ»Ã» 100%-áí:</w:t>
      </w:r>
    </w:p>
    <w:p>
      <w:pPr>
        <w:pStyle w:val="Normal"/>
        <w:spacing w:lineRule="auto" w:line="228"/>
        <w:ind w:firstLine="720"/>
        <w:jc w:val="both"/>
        <w:rPr>
          <w:rFonts w:ascii="Arial Armenian" w:hAnsi="Arial Armenian" w:cs="Arial Armenian"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iCs/>
          <w:color w:val="000000"/>
          <w:sz w:val="16"/>
          <w:lang w:val="af-ZA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af-ZA"/>
        </w:rPr>
      </w:pPr>
      <w:r>
        <w:rPr>
          <w:rFonts w:cs="Arial Armenian" w:ascii="Arial Armenian" w:hAnsi="Arial Armenian"/>
          <w:iCs/>
          <w:color w:val="000000"/>
          <w:sz w:val="16"/>
          <w:lang w:val="af-ZA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iCs/>
          <w:color w:val="000000"/>
          <w:sz w:val="16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105"/>
        <w:gridCol w:w="1390"/>
        <w:gridCol w:w="1175"/>
        <w:gridCol w:w="1689"/>
        <w:gridCol w:w="1388"/>
        <w:gridCol w:w="857"/>
      </w:tblGrid>
      <w:tr>
        <w:trPr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197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  <w:t>²ñï³¹åñáó³Ï³Ý ÏñÃ³Ï³Ý ÑÇÙÝ³ñÏÝ»ñÇ ÏñÃáõÃÛ³Ý µáí³Ý¹³ÏáõÃÛ³Ý µ³ñ»É³íáõÙ: Àëï Ý³Ë³ëÇñáõÃÛáõÝÝ»ñÇ ¹åñáó³Ï³ÝÝ»ñÇ å³Ñ³Ýç³ñÏÇ µ³í³ñ³ñáõ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  <w:t>Ñ³ëï³ïáõÃÛáõÝÝ»ñÇ ÃÇí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  <w:t>ËÙµ»ñÇ ÃÇí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  <w:t>5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  <w:t>5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  <w:t>ë³Ý»ñÇ ÃÇí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  <w:t>83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  <w:t>83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  <w:t>83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pt-BR"/>
        </w:rPr>
      </w:pPr>
      <w:r>
        <w:rPr>
          <w:rFonts w:cs="Arial Armenian" w:ascii="Arial Armenian" w:hAnsi="Arial Armenian"/>
          <w:iCs/>
          <w:sz w:val="16"/>
          <w:lang w:val="pt-BR"/>
        </w:rPr>
      </w:r>
    </w:p>
    <w:p>
      <w:pPr>
        <w:pStyle w:val="Normal"/>
        <w:spacing w:lineRule="auto" w:line="228"/>
        <w:ind w:firstLine="567"/>
        <w:jc w:val="center"/>
        <w:rPr/>
      </w:pPr>
      <w:r>
        <w:rPr/>
        <w:drawing>
          <wp:inline distT="0" distB="0" distL="0" distR="0">
            <wp:extent cx="5495925" cy="1924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pt-BR"/>
        </w:rPr>
      </w:pPr>
      <w:r>
        <w:rPr>
          <w:rFonts w:cs="Arial Armenian" w:ascii="Arial Armenian" w:hAnsi="Arial Armenian"/>
          <w:iCs/>
          <w:sz w:val="16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  <w:t>Ü³ËÝ³Ï³Ý Ù³ëÝ³·Çï³Ï³Ý (³ñÑ»ëï³·áñÍ³Ï³Ý) ÏñÃáõÃÛáõÝ (04.06.01)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 xml:space="preserve">§Ü³ËÝ³Ï³Ý Ù³ëÝ³·Çï³Ï³Ý (³ñÑ»ëï³·áñÍ³Ï³Ý) ÏñÃáõÃÛáõÝ¦ Íñ³·ñÇ Ýå³ï³ÏÝ ¿ ÑÇÙÝ³Ï³Ý ÁÝ¹Ñ³Ýáõñ Ï³Ù ÙÇçÝ³Ï³ñ· (ÉñÇí) ÁÝ¹Ñ³Ýáõñ ÏñÃáõÃÛ³Ý ÑÇÙùÇ íñ³ ëáíáñáÕÝ»ñÇÝ Ý³Ë³å³ïñ³ëï»É Ý³ËÝ³Ï³Ý Ù³ëÝ³·Çï³Ï³Ý áñ³Ï³íáñáõÙ å³Ñ³ÝçáÕ ³ßË³ï³Ýù³ÛÇÝ ·áñÍáõÝ»áõÃÛ³ÝÁ£ Ìñ³·ÇñÁ Ýå³ï³Ï³áõÕÕí³Í ¿ ³ßË³ï³ßáõÏ³ÛÇÝ å³Ñ³ÝçÝ»ñÇ µ³í³ñ³ñÙ³ÝÁ, ³é³çÇÝ Ñ»ñÃÇÝ »ñÏñÇ ïÝï»ëáõÃÛáõÝÁ ÷áñÓ³éáõÃÛáõÝ  ¨ ï»ËÝÇÏ³Ï³Ý µ³ñÓñ ÑÙïáõÃÛáõÝÝ»ñ áõÝ»óáÕ ³ßË³ïáÕÝ»ñáí ³å³Ñáí»ÉÁ: Ìñ³·ñÇ ËÝ¹ÇñÝ»ñÇó Ù»ÏÝ ¿ Ý³¨ ³ñÑ»ëï³·áñÍ³Ï³Ý ÏñÃáõÃÛ³Ý Ù³Ï³ñ¹³ÏáõÙ ÁÝ¹·ñÏí³ÍáõÃÛ³Ý µ³ñÓñ ïáÏáëÇ ³å³ÑáíáõÙ: 2006-ÇÝ Ñ³Ù³Ï³ñ·áõÙ ·áñÍ»É ¿ 15 ³ñÑ»ëï³·áñÍ³Ï³Ý áõëáõÙÝ³ñ³Ý, ëáíáñáÕÝ»ñÇ ÃÇíÁ Ï³½Ù»É ¿  3020: Ìñ³·ñáí Ý³Ë³ï»ëí³Í 14 áõëáõÙÝ³Ï³Ý Ñ³ëï³ïáõÃÛ³Ý óáõó³ÝÇßÇ ÷á÷áËáõÃÛáõÝÁ å³ÛÙ³Ý³íáñí³Í ¿ ³ÛÝ Ñ³Ý·³Ù³Ýùáí, áñ </w:t>
      </w:r>
      <w:r>
        <w:rPr>
          <w:rFonts w:cs="Arial Armenian" w:ascii="Arial Armenian" w:hAnsi="Arial Armenian"/>
          <w:color w:val="000000"/>
          <w:sz w:val="16"/>
          <w:szCs w:val="18"/>
          <w:lang w:val="af-ZA"/>
        </w:rPr>
        <w:t>ÐÐ Ï³é³í³ñáõÃÛ³Ý 2006 Ãí³Ï³ÝÇ Ù³ÛÇëÇ 18-Ç ÃÇí 761-Ü áñáßÙ³Ùµ ÑÇÙÝ³¹ñí»É ¿  ²É³í»ñ¹áõ ³ñÑ»ëï³·áñÍ³Ï³Ý áõëáõÙÝ³ñ³ÝÁ, ÇëÏ áõë³ÝáÕÝ»ñÇ ÃÇíÁ` 2006-2007 áõëáõÙÝ³Ï³Ý ï³ñí³ ÁÝ¹áõÝ»ÉáõÃÛ³Ý ³ñ¹ÛáõÝùÝ»ñáí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 xml:space="preserve">ÐÐ 2006 Ãí³Ï³ÝÇ å»ï³Ï³Ý µÛáõç»áí 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Ý³ËÝ³Ï³Ý Ù³ëÝ³·Çï³Ï³Ý (³ñÑ»ëï³·áñÍ³Ï³Ý) ÏñÃáõÃÛ³Ý Íñ³·ñÇÝ  </w:t>
      </w:r>
      <w:r>
        <w:rPr>
          <w:rFonts w:cs="Arial Armenian" w:ascii="Arial Armenian" w:hAnsi="Arial Armenian"/>
          <w:color w:val="000000"/>
          <w:sz w:val="16"/>
          <w:lang w:val="hy-AM"/>
        </w:rPr>
        <w:t>Ñ³ïÏ³óí»É ¿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672.744.7Ñ³½.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¹ñ³Ù, </w:t>
      </w:r>
      <w:r>
        <w:rPr>
          <w:rFonts w:cs="Arial Armenian" w:ascii="Arial Armenian" w:hAnsi="Arial Armenian"/>
          <w:color w:val="000000"/>
          <w:sz w:val="16"/>
          <w:lang w:val="hy-AM"/>
        </w:rPr>
        <w:t>ÇëÏ ï³ñí³ ÁÝÃ³óùáõÙ Ï³ï³ñí³Í ÷á÷áËáõÃÛáõÝÝ»ñÇ ³ñ¹ÛáõÝùáõÙ Íñ³·ñÇ ×ßïí³Í µÛáõç»Ý Ï³½Ù»É ¿ 666.322.7Ñ³½. ¹ñ³Ù, Ï³Ù Íñ³·ñÇ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Ñ³Ù³ñ Ý³Ë³ï»ëí³Í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 ÙÇçáóÝ»ñ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Ç 99 %-Á: 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16"/>
          <w:lang w:val="af-ZA"/>
        </w:rPr>
        <w:t>2005 Ãí³Ï³ÝÇ ×ßïí³Í µÛáõç»Ç Ñ³Ù»Ù³ï ïíÛ³É Íñ³·ñÇ ³ñÅ»ùÁ  (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438.067.2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) ³í»É³ó»É ¿ Ùáï 53.6%-áí Ï³Ù </w:t>
      </w:r>
      <w:r>
        <w:rPr>
          <w:rFonts w:cs="Arial" w:ascii="Arial Armenian" w:hAnsi="Arial Armenian"/>
          <w:color w:val="000000"/>
          <w:sz w:val="16"/>
          <w:szCs w:val="20"/>
          <w:lang w:val="af-ZA"/>
        </w:rPr>
        <w:t xml:space="preserve"> 234.677.5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 ¹ñ³Ùáí£ 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2006Ã. ýÇÝ³Ýë³íáñÙ³Ý ³í»É³óáõÙÁ ÑÇÙÝ³Ï³ÝáõÙ Ï³åí³Í ¿ ³ßË³ï³í³ñÓ»ñÇ µ³ñÓñ³óÙ³Ý Ñ»ï, áñÁ Çñ³Ï³Ý³óí»É ¿ Ñ³Ýñ³ÏñÃáõÃÛ³Ý Ñ³Ù³Ï³ñ·áõÙ Ï³ï³ñí³Í ³ßË³ï³í³ñÓ»ñÇ µ³ñÓñ³óáõÙÝ»ñÇ ÁÝ¹Ñ³Ýáõñ ëÏ½µáõÝùÝ»ñáí: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Ð³ßí»ïáõ Å³Ù³Ý³Ï³ßñç³ÝáõÙ Íñ³·ñÇ ÷³ëï³óÇ ýÇÝ³Ýë³íáñáõÙÁ Ï³½Ù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635.960.1</w:t>
      </w:r>
      <w:r>
        <w:rPr>
          <w:rFonts w:cs="Arial Armenian" w:ascii="Arial Armenian" w:hAnsi="Arial Armenian"/>
          <w:color w:val="000000"/>
          <w:sz w:val="16"/>
          <w:lang w:val="af-ZA"/>
        </w:rPr>
        <w:t>Ñ³½.¹ñ³Ù, áñÝ Çñ³Ï³Ý³óí»É  ¿  95.5%-áí: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af-ZA"/>
        </w:rPr>
      </w:pPr>
      <w:r>
        <w:rPr>
          <w:rFonts w:cs="Arial Armenian" w:ascii="Arial Armenian" w:hAnsi="Arial Armenian"/>
          <w:color w:val="000000"/>
          <w:sz w:val="16"/>
          <w:lang w:val="af-ZA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91"/>
        <w:gridCol w:w="1284"/>
        <w:gridCol w:w="1073"/>
        <w:gridCol w:w="1579"/>
        <w:gridCol w:w="1282"/>
        <w:gridCol w:w="1247"/>
      </w:tblGrid>
      <w:tr>
        <w:trPr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771" w:hRule="atLeas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àõÝ»Ý³É ÷áñÓ³éáõÃÛáõÝ  ¨ ï»ËÝÇÏ³Ï³Ý ÑÙïáõÃÛáõÝÝ»ñ áõÝ»óáÕ ³ßË³ïáõÅ: ²ñÑ»ëï³·áñÍ³Ï³Ý ÏñÃáõÃÛ³Ý Ù³Ï³ñ¹³ÏáõÙ ÁÝ¹·ñÏí³ÍáõÃÛ³Ý µ³ñÓñ ïáÏáëÇ ³å³ÑáíáõÙ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áõëáõÙÝ³ñ³ÝÝ»ñÇ ÃÇí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firstLine="10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ëáíáñáÕÝ»ñÇ Ãí³ù³Ý³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31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firstLine="10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31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3 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39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</w:r>
    </w:p>
    <w:p>
      <w:pPr>
        <w:pStyle w:val="Normal"/>
        <w:spacing w:lineRule="auto" w:line="228"/>
        <w:jc w:val="center"/>
        <w:rPr/>
      </w:pPr>
      <w:r>
        <w:rPr/>
        <w:drawing>
          <wp:inline distT="0" distB="0" distL="0" distR="0">
            <wp:extent cx="5486400" cy="1733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  <w:t>ØÇçÇÝ Ù³ëÝ³·Çï³Ï³Ý ÏñÃáõÃÛáõÝ (04.07.02)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>ØÇçÇÝ Ù³ëÝ³·Çï³Ï³Ý ÏñÃáõÃÛ³Ý Íñ³·ñÇ Ýå³ï³ÏÝ ¿` ÙÇçÇÝ Ù³ëÝ³·Çï³Ï³Ý áñ³Ï³íáñÙ³Ý Ï³¹ñ»ñÇ å³ïñ³ëïáõÙÁ` ÑÇÙÝ³Ï³Ý ÁÝ¹Ñ³Ýáõñ Ï³Ù ÙÇçÝ³Ï³ñ· ÁÝ¹Ñ³Ýáõñ ÏñÃáõÃÛ³Ý ÑÇÙùÇ íñ³ ÁÝ¹Ñ³Ýáõñ ¨ Ù³ëÝ³·Çï³Ï³Ý ·Çï»ÉÇùÝ»ñÇ ÁÝ¹É³ÛÝáõÙÝ áõ Ëáñ³óáõÙÁ£  Ìñ³·ÇñÁ Ýå³ï³Ï³áõÕÕí³Í ¿ ³ßË³ï³ßáõÏ³ÛÇÝ å³Ñ³ÝçÝ»ñÇ µ³í³ñ³ñÙ³ÝÁ, ³é³çÇÝ Ñ»ñÃÇÝ »ñÏñÇ ïÝï»ëáõÃÛáõÝÁ ÷áñÓ³éáõÃÛáõÝ  ¨ ï»ËÝÇÏ³Ï³Ý µ³ñÓñ ÑÙïáõÃÛáõÝÝ»ñ áõÝ»óáÕ ³ßË³ïáÕÝ»ñáí ³å³Ñáí»ÉÁ: Ìñ³·ÇñÁ ËÝ¹Çñ áõÝÇ Ý³¨ ÙÇçÇÝ Ù³ëÝ³·Çï³Ï³Ý ÏñÃáõÃÛ³Ý Ù³Ï³ñ¹³ÏáõÙ ÁÝ¹·ñÏí³ÍáõÃÛ³Ý µ³ñÓñ ïáÏáëÇ ³å³ÑáíáõÙ:  Ìñ³·ñáí Ý³Ë³ï»ëí³Í 54 áõëáõÙÝ³Ï³Ý Ñ³ëï³ïáõÃÛ³Ý óáõó³ÝÇßÇ ÷á÷áËáõÃÛáõÝÁ å³ÛÙ³Ý³íáñí³Í ¿ ³ÛÝ Ñ³Ý·³Ù³Ýùáí, áñ ¹ñ³ÝáõÙ ã</w:t>
      </w:r>
      <w:r>
        <w:rPr>
          <w:rFonts w:cs="Arial Armenian" w:ascii="Arial Armenian" w:hAnsi="Arial Armenian"/>
          <w:color w:val="000000"/>
          <w:sz w:val="16"/>
          <w:szCs w:val="18"/>
          <w:lang w:val="af-ZA"/>
        </w:rPr>
        <w:t>»Ý Ý»ñ³éí³Í ºñ¨³ÝÇ µÅßÏ³Ï³Ý Ñ³Ù³Éë³ñ³ÝÇ, ¶ÛáõÕ³ïÝï»ë³Ï³Ý ³Ï³¹»ÙÇ³ÛÇ ¨ ×³ñï³ñ³å»ï³ßÇÝ³ñ³ñ³Ï³Ý ÇÝëïÇïáõïÝ»ñÇ Ñ³Ù³Ï³ñ·áõÙ ·áñÍáÕ Ãíáí 3 ùáÉ»çÝ»ñÁ£  àõë³ÝáÕÝ»ñÇ ÃíÇ ï³ñµ»ñáõÃÛáõÝÁ å³ÛÙ³Ý³íáñí³Í ¿ 2006-2007 áõëáõÙÝ³Ï³Ý ï³ñí³ ÁÝ¹áõÝ»ÉáõÃÛ³Ý ³ñ¹ÛáõÝùÝ»ñáí: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 xml:space="preserve">ÐÐ 2006 Ãí³Ï³ÝÇ å»ï³Ï³Ý µÛáõç»áí 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ÙÇçÇÝ Ù³ëÝ³·Çï³Ï³Ý ÏñÃáõÃÛ³Ý Íñ³·ñÇÝ  </w:t>
      </w:r>
      <w:r>
        <w:rPr>
          <w:rFonts w:cs="Arial Armenian" w:ascii="Arial Armenian" w:hAnsi="Arial Armenian"/>
          <w:color w:val="000000"/>
          <w:sz w:val="16"/>
          <w:lang w:val="hy-AM"/>
        </w:rPr>
        <w:t>Ñ³ïÏ³óí»É ¿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786.824.0Ñ³½.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¹ñ³Ù, 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ÇëÏ ï³ñí³ ÁÝÃ³óùáõÙ Ï³ï³ñí³Í ÷á÷áËáõÃÛáõÝÝ»ñÇ ³ñ¹ÛáõÝùáõÙ Íñ³·ñÇ ×ßïí³Í µÛáõç»Ý Ï³½Ù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789.824.0 </w:t>
      </w:r>
      <w:r>
        <w:rPr>
          <w:rFonts w:cs="Arial Armenian" w:ascii="Arial Armenian" w:hAnsi="Arial Armenian"/>
          <w:color w:val="000000"/>
          <w:sz w:val="16"/>
          <w:lang w:val="hy-AM"/>
        </w:rPr>
        <w:t>Ñ³½. ¹ñ³Ù</w:t>
      </w:r>
      <w:r>
        <w:rPr>
          <w:rFonts w:cs="Arial Armenian" w:ascii="Arial Armenian" w:hAnsi="Arial Armenian"/>
          <w:color w:val="000000"/>
          <w:sz w:val="16"/>
          <w:lang w:val="af-ZA"/>
        </w:rPr>
        <w:t>: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16"/>
          <w:lang w:val="af-ZA"/>
        </w:rPr>
        <w:t>2005 Ãí³Ï³ÝÇ ×ßïí³Í µÛáõç»Ç Ñ³Ù»Ù³ï ïíÛ³É Íñ³·ñÇ ³ñÅ»ùÁ  (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666.823.3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) ³í»É³ó»É ¿ Ùáï 18%-áí Ï³Ù </w:t>
      </w:r>
      <w:r>
        <w:rPr>
          <w:rFonts w:cs="Arial" w:ascii="Arial Armenian" w:hAnsi="Arial Armenian"/>
          <w:color w:val="000000"/>
          <w:sz w:val="16"/>
          <w:szCs w:val="20"/>
          <w:lang w:val="af-ZA"/>
        </w:rPr>
        <w:t xml:space="preserve"> 120.000.7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 ¹ñ³Ùáí£ Ð³ßí»ïáõ Å³Ù³Ý³Ï³ßñç³ÝáõÙ Íñ³·ñÇ ÷³ëï³óÇ ýÇÝ³Ýë³íáñáõÙÁ Ï³½Ù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789.824.0</w:t>
      </w:r>
      <w:r>
        <w:rPr>
          <w:rFonts w:cs="Arial Armenian" w:ascii="Arial Armenian" w:hAnsi="Arial Armenian"/>
          <w:color w:val="000000"/>
          <w:sz w:val="16"/>
          <w:lang w:val="af-ZA"/>
        </w:rPr>
        <w:t>Ñ³½.¹ñ³Ù, áñÝ Çñ³Ï³Ý³óí»É  ¿ ³ÙµáÕçáõÃÛ³Ùµ:</w:t>
      </w:r>
    </w:p>
    <w:p>
      <w:pPr>
        <w:pStyle w:val="Normal"/>
        <w:spacing w:lineRule="auto" w:line="228"/>
        <w:ind w:firstLine="720"/>
        <w:jc w:val="both"/>
        <w:rPr>
          <w:rFonts w:ascii="Arial Armenian" w:hAnsi="Arial Armenian" w:cs="Arial Armenian"/>
          <w:iCs/>
          <w:color w:val="008000"/>
          <w:sz w:val="16"/>
          <w:lang w:val="af-ZA"/>
        </w:rPr>
      </w:pPr>
      <w:r>
        <w:rPr>
          <w:rFonts w:cs="Arial Armenian" w:ascii="Arial Armenian" w:hAnsi="Arial Armenian"/>
          <w:iCs/>
          <w:color w:val="008000"/>
          <w:sz w:val="16"/>
          <w:lang w:val="af-ZA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8000"/>
          <w:sz w:val="16"/>
          <w:lang w:val="af-ZA"/>
        </w:rPr>
      </w:pPr>
      <w:r>
        <w:rPr>
          <w:rFonts w:cs="Arial Armenian" w:ascii="Arial Armenian" w:hAnsi="Arial Armenian"/>
          <w:iCs/>
          <w:color w:val="008000"/>
          <w:sz w:val="16"/>
          <w:lang w:val="af-Z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61"/>
        <w:gridCol w:w="1195"/>
        <w:gridCol w:w="1143"/>
        <w:gridCol w:w="1649"/>
        <w:gridCol w:w="1355"/>
        <w:gridCol w:w="1247"/>
      </w:tblGrid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334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  <w:t>àõÝ»Ý³É ÷áñÓ³éáõÃÛáõÝ  ¨ ï»ËÝÇÏ³Ï³Ý ÑÙïáõÃÛáõÝÝ»ñ áõÝ»óáÕ ³ßË³ïáõÅ: ØÇçÇÝ Ù³ëÝ³·Çï³Ï³Ý ÏñÃáõÃÛ³Ý Ù³Ï³ñ¹³ÏáõÙ ÁÝ¹·ñÏí³ÍáõÃÛ³Ý µ³ñÓñ ïáÏáëÇ ³å³ÑáíáõÙ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  <w:t>áõëáõÙÝ³Ï³Ý Ñ³ëï³ïáõÃÛáõÝÝ»ñÇ ÃÇí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  <w:t>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  <w:t>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  <w:t>3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  <w:t>áõë³ÝáÕÝ»ñÇ Ãí³ù³Ý³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  <w:t>36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  <w:t>3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  <w:t>36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  <w:t>38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pt-BR"/>
        </w:rPr>
      </w:pPr>
      <w:r>
        <w:rPr>
          <w:rFonts w:cs="Arial Armenian" w:ascii="Arial Armenian" w:hAnsi="Arial Armenian"/>
          <w:iCs/>
          <w:sz w:val="16"/>
          <w:lang w:val="pt-BR"/>
        </w:rPr>
      </w:r>
    </w:p>
    <w:p>
      <w:pPr>
        <w:pStyle w:val="Normal"/>
        <w:spacing w:lineRule="auto" w:line="228"/>
        <w:jc w:val="center"/>
        <w:rPr/>
      </w:pPr>
      <w:r>
        <w:rPr/>
        <w:drawing>
          <wp:inline distT="0" distB="0" distL="0" distR="0">
            <wp:extent cx="5505450" cy="1695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  <w:t>´³ñÓñ³·áõÛÝ áõëáõÙÝ³Ï³Ý Ñ³ëï³ïáõÃÛáõÝÝ»ñÇ ÁÝ¹áõÝ»ÉáõÃÛ³Ý ùÝÝáõÃÛáõÝÝ»ñÇ Ï³½Ù³Ï»ñåáõÙ (04.08.01)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>§´³ñÓñ³·áõÛÝ áõëáõÙÝ³Ï³Ý Ñ³ëï³ïáõÃÛáõÝÝ»ñÇ ÁÝ¹áõÝ»ÉáõÃÛ³Ý¦ Íñ³·ñÇ Ýå³ï³ÏÝ ¿ ÁÝ¹áõÝ»ÉáõÃÛ³Ý ùÝÝáõÃÛáõÝÝ»ñÇ å³ïß³× Ï³½Ù³Ï»ñåáõÙÁ, áñÝ ³å³ÑáííáõÙ ¿ µ³ñÓñ³·áõÛÝ Ù³ëÝ³·Çï³Ï³Ý ÏñÃáõÃÛ³Ý Ï³½Ù³Ï»ñåáõÙÁ ÐÐ µáõÑ»ñáõÙ£ ²ÛÝ Ýå³ï³Ï³áõÕÕí³Í ¿ µ³ñÓñ Ù³ëÝ³·Çï³Ï³Ý áñ³Ï³íáñÙ³Ùµ Ï³¹ñ»ñÇ å³ïñ³ëïÙ³ÝÁ ¨ ÙÇçÝ³Ï³ñ· ÁÝ¹Ñ³Ýáõñ ¨ ÙÇçÇÝ Ù³ëÝ³·Çï³Ï³Ý ÏñÃáõÃÛ³Ý ÑÇÙùÇ íñ³ ³ÝÓÇ ÏñÃáõÃÛ³Ý ½³ñ·³óÙ³Ý å³Ñ³ÝçÙáõÝùÝ»ñÇ µ³í³ñ³ñÙ³ÝÁ£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 xml:space="preserve">ÐÐ 2006 Ãí³Ï³ÝÇ å»ï³Ï³Ý µÛáõç»áí 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µ³ñÓñ³·áõÛÝ áõëáõÙÝ³Ï³Ý Ñ³ëï³ïáõÃÛáõÝÝ»ñÇ ÁÝ¹áõÝ»ÉáõÃÛ³Ý ùÝÝáõÃÛáõÝÝ»ñÇ Ï³½Ù³Ï»ñåÙ³Ý Íñ³·ñÇÝ  </w:t>
      </w:r>
      <w:r>
        <w:rPr>
          <w:rFonts w:cs="Arial Armenian" w:ascii="Arial Armenian" w:hAnsi="Arial Armenian"/>
          <w:color w:val="000000"/>
          <w:sz w:val="16"/>
          <w:lang w:val="hy-AM"/>
        </w:rPr>
        <w:t>Ñ³ïÏ³óí»É ¿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10.000.0 Ñ³½.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¹ñ³Ù£ 2005 Ãí³Ï³ÝÇ ×ßïí³Í µÛáõç»Ç Íñ³·ñÇ ³ñÅ»ùÁ  Ï³½Ù»É ¿ ÝáõÛÝù³Ý ·áõÙ³ñ£ Ð³ßí»ïáõ Å³Ù³Ý³Ï³ßñç³ÝáõÙ Íñ³·ñÇ ÷³ëï³óÇ ýÇÝ³Ýë³íáñáõÙÁ Ï³½Ù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9.999.8 </w:t>
      </w:r>
      <w:r>
        <w:rPr>
          <w:rFonts w:cs="Arial Armenian" w:ascii="Arial Armenian" w:hAnsi="Arial Armenian"/>
          <w:color w:val="000000"/>
          <w:sz w:val="16"/>
          <w:lang w:val="af-ZA"/>
        </w:rPr>
        <w:t>Ñ³½.¹ñ³Ù, áñÝ Çñ³Ï³Ý³óí»É  ¿ ·ñ»Ã» 100%-áí: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af-ZA"/>
        </w:rPr>
      </w:pPr>
      <w:r>
        <w:rPr>
          <w:rFonts w:cs="Arial Armenian" w:ascii="Arial Armenian" w:hAnsi="Arial Armenian"/>
          <w:color w:val="000000"/>
          <w:sz w:val="16"/>
          <w:lang w:val="af-Z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65"/>
        <w:gridCol w:w="1361"/>
        <w:gridCol w:w="1361"/>
        <w:gridCol w:w="1601"/>
        <w:gridCol w:w="1361"/>
        <w:gridCol w:w="1247"/>
      </w:tblGrid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78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ÀÝ¹áõÝ»ÉáõÃÛ³Ý ùÝÝáõÃÛáõÝÝ»ñÇ å³ïß³× Ï³½Ù³Ï»ñåáõ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´áõÑ»ñ ÁÝ¹áõÝíáÕÝ»ñÇ ÁÝ¹áõÝ»ÉáõÃÛ³Ý ùÝÝáõÃÛáõÝÝ»ñÇ Ï³½Ù³Ï»ñåáõ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567"/>
        <w:jc w:val="center"/>
        <w:rPr/>
      </w:pPr>
      <w:r>
        <w:rPr/>
        <w:drawing>
          <wp:inline distT="0" distB="0" distL="0" distR="0">
            <wp:extent cx="5505450" cy="1428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iCs/>
          <w:color w:val="000000"/>
          <w:sz w:val="16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  <w:t>§¼»ÛÃáõÝ¦ áõë³ÝáÕ³Ï³Ý ³í³Ý¦ ÑÇÙÝ³¹ñ³ÙÇ ëáõµëÇ¹³íáñáõÙ (04.08.03)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>§¼»ÛÃáõÝ¦ áõë³ÝáÕ³Ï³Ý ³í³Ý¦ ÑÇÙÝ³¹ñ³ÙÇ ëáõµëÇ¹³íáñáõÙ¦ Íñ³·ñÇ Ýå³ï³ÏÝ ¿ ÐÐ Ù³ñ½»ñáõÙ ³åñáÕ ¨ ÐÐ å»ï³Ï³Ý µáõÑ»ñáõÙ ëáíáñáÕ áõë³ÝáÕÝ»ñÇÝ  Ñ³Ýñ³Ï³ó³ñ³ÝáõÙ  µÝ³ÏáõÃÛ³Ý å³ÛÙ³ÝÝ»ñáí ³å³ÑáíáõÙÁ, áñÁ Ýå³ëïáõÙ ¿ áõë³ÝáÕÝ»ñÇ ëáóÇ³ÉÏ³Ý íÇ×³ÏÇ áñáß³ÏÇ µ³ñ»É³íÙ³ÝÁ, ÇÝãå»ë Ý³¨ ³å³ÑáíáõÙ ºñ¨³Ý ù³Õ³ùÇó ¹áõñë ³åñáÕ »ñÇï³ë³ñ¹Ý»ñÇ Ñ³Ù³ñ µ³ñÓñ³·áõÛÝ Ù³ëÝ³·Çï³Ï³Ý ÏñÃáõÃÛáõÝ ëï³Ý³Éáõ Çñ³íáõÝùÇ  Çñ³óáõÙÁ£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 xml:space="preserve">ÐÐ 2006 Ãí³Ï³ÝÇ å»ï³Ï³Ý µÛáõç»áí 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§¼»ÛÃáõÝ¦ áõë³ÝáÕ³Ï³Ý ³í³Ý¦ ÑÇÙÝ³¹ñ³ÙÇ ëáõµëÇ¹³íáñÙ³Ý Ýå³ï³Ïáí  </w:t>
      </w:r>
      <w:r>
        <w:rPr>
          <w:rFonts w:cs="Arial Armenian" w:ascii="Arial Armenian" w:hAnsi="Arial Armenian"/>
          <w:color w:val="000000"/>
          <w:sz w:val="16"/>
          <w:lang w:val="hy-AM"/>
        </w:rPr>
        <w:t>Ñ³ïÏ³óí»É ¿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16.280.5 Ñ³½. </w:t>
      </w:r>
      <w:r>
        <w:rPr>
          <w:rFonts w:cs="Arial Armenian" w:ascii="Arial Armenian" w:hAnsi="Arial Armenian"/>
          <w:color w:val="000000"/>
          <w:sz w:val="16"/>
          <w:lang w:val="af-ZA"/>
        </w:rPr>
        <w:t>¹ñ³Ù£ 2005 Ãí³Ï³ÝÇ ×ßïí³Í µÛáõç»Ç Ñ³Ù»Ù³ï ïíÛ³É Íñ³·ñÇ ³ñÅ»ùÁ  (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15.026.5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) ³í»É³ó»É ¿ Ùáï 8.3%-áí Ï³Ù </w:t>
      </w:r>
      <w:r>
        <w:rPr>
          <w:rFonts w:cs="Arial" w:ascii="Arial Armenian" w:hAnsi="Arial Armenian"/>
          <w:color w:val="000000"/>
          <w:sz w:val="16"/>
          <w:szCs w:val="20"/>
          <w:lang w:val="af-ZA"/>
        </w:rPr>
        <w:t xml:space="preserve"> 12.540.0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 ¹ñ³Ùáí£ Ð³ßí»ïáõ Å³Ù³Ý³Ï³ßñç³ÝáõÙ Íñ³·ñÇ ÷³ëï³óÇ ýÇÝ³Ýë³íáñáõÙÁ Ï³½Ù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16.280.5 </w:t>
      </w:r>
      <w:r>
        <w:rPr>
          <w:rFonts w:cs="Arial Armenian" w:ascii="Arial Armenian" w:hAnsi="Arial Armenian"/>
          <w:color w:val="000000"/>
          <w:sz w:val="16"/>
          <w:lang w:val="af-ZA"/>
        </w:rPr>
        <w:t>Ñ³½.¹ñ³Ù, áñÝ Çñ³Ï³Ý³óí»É  ¿ 100%-áí: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af-ZA"/>
        </w:rPr>
      </w:pPr>
      <w:r>
        <w:rPr>
          <w:rFonts w:cs="Arial Armenian" w:ascii="Arial Armenian" w:hAnsi="Arial Armenian"/>
          <w:color w:val="000000"/>
          <w:sz w:val="16"/>
          <w:lang w:val="af-Z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25"/>
        <w:gridCol w:w="1317"/>
        <w:gridCol w:w="1147"/>
        <w:gridCol w:w="1489"/>
        <w:gridCol w:w="1319"/>
        <w:gridCol w:w="1247"/>
      </w:tblGrid>
      <w:tr>
        <w:trPr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78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àõë³ÝáÕÝ»ñÇ Ñ³Ýñ³Ï³ó³ñ³ÝáõÙ  µÝ³ÏáõÃÛ³Ý å³ÛÙ³ÝÝ»ñÇ µ³ñ»É³íáõ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Ñ³Ýñ³Ï³ó³ñ³ÝáõÙ µÝ³ÏíáÕÝ»ñÇ ÃÇí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0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pt-BR"/>
        </w:rPr>
      </w:pPr>
      <w:r>
        <w:rPr>
          <w:rFonts w:cs="Arial Armenian" w:ascii="Arial Armenian" w:hAnsi="Arial Armenian"/>
          <w:iCs/>
          <w:sz w:val="16"/>
          <w:lang w:val="pt-BR"/>
        </w:rPr>
      </w:r>
    </w:p>
    <w:p>
      <w:pPr>
        <w:pStyle w:val="Normal"/>
        <w:spacing w:lineRule="auto" w:line="228"/>
        <w:jc w:val="center"/>
        <w:rPr/>
      </w:pPr>
      <w:r>
        <w:rPr/>
        <w:drawing>
          <wp:inline distT="0" distB="0" distL="0" distR="0">
            <wp:extent cx="5495925" cy="1885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  <w:t>ÎñÃ³Ï³Ý  ûµÛ»ÏïÝ»ñÇ  ßÇÝ³ñ³ñáõÃÛáõÝ (04.08.04)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 xml:space="preserve">§ÎñÃ³Ï³Ý  ûµÛ»ÏïÝ»ñÇ  ßÇÝ³ñ³ñáõÃÛáõÝ¦ Íñ³·ñÇ Ýå³ï³ÏÝ ¿  ³å³Ñáí»É áõëáõÙÝ³Ï³Ý Ñ³ëï³ïáõÃÛáõÝÝ»ñÇ Ï³éáõóáõÙÝ áõ í»ñ³Ýáñáõ·áõÙÁ, áñÁ Ýå³ëïáõÙ ëáíáñáÕÝ»ñÇ ÏñÃ³Ï³Ý Çñ³íáõÝùÝ»ñÇ Çñ³óÙ³Ý  ¨ Ýñ³Ýó  áõëáõÙÝ³Ï³Ý ·áñÍÁÝÃ³óÇ Ï³½Ù³Ï»ñåÙ³Ý Ñ³Ù³ñ Ñ³Ù³å³ï³ëË³Ý å³ÛÙ³ÝÝ»ñÇ ³å³ÑáíáõÙ£ Ìñ³·ñáí Çñ³Ï³Ý³óí»É ¿ </w:t>
      </w:r>
      <w:r>
        <w:rPr>
          <w:rFonts w:cs="Arial Armenian" w:ascii="Arial Armenian" w:hAnsi="Arial Armenian"/>
          <w:color w:val="000000"/>
          <w:sz w:val="16"/>
          <w:szCs w:val="18"/>
          <w:lang w:val="af-ZA"/>
        </w:rPr>
        <w:t>èáõë-Ñ³ÛÏ³Ï³Ý Ñ³Ù³Éë³ñ³ÝÇ Ù³ñ½³³éáÕç³ñ³ñ³Ï³Ý Ñ³Ù³ÉÇñÇ ßÇÝ³ñ³ñáõÃÛáõÝÁ£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>ÐÐ 2006 Ãí³Ï³ÝÇ å»ï³Ï³Ý µÛáõç»áí Ï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ñÃ³Ï³Ý  ûµÛ»ÏïÝ»ñÇ  ßÇÝ³ñ³ñáõÃÛ³Ý Ýå³ï³Ïáí  </w:t>
      </w:r>
      <w:r>
        <w:rPr>
          <w:rFonts w:cs="Arial Armenian" w:ascii="Arial Armenian" w:hAnsi="Arial Armenian"/>
          <w:color w:val="000000"/>
          <w:sz w:val="16"/>
          <w:lang w:val="hy-AM"/>
        </w:rPr>
        <w:t>Ñ³ïÏ³óí»É ¿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100.000.0Ñ³½. </w:t>
      </w:r>
      <w:r>
        <w:rPr>
          <w:rFonts w:cs="Arial Armenian" w:ascii="Arial Armenian" w:hAnsi="Arial Armenian"/>
          <w:color w:val="000000"/>
          <w:sz w:val="16"/>
          <w:lang w:val="af-ZA"/>
        </w:rPr>
        <w:t>¹ñ³Ù£ 2005 Ãí³Ï³ÝÇ ×ßïí³Í µÛáõç»Ç Ñ³Ù»Ù³ï ïíÛ³É Íñ³·ñÇ ³ñÅ»ùÁ  (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99.999.2</w:t>
      </w:r>
      <w:r>
        <w:rPr>
          <w:rFonts w:cs="Arial Armenian" w:ascii="Arial Armenian" w:hAnsi="Arial Armenian"/>
          <w:color w:val="000000"/>
          <w:sz w:val="16"/>
          <w:lang w:val="af-ZA"/>
        </w:rPr>
        <w:t>) ³í»É³ó»É ¿ Ùáï 0.8%-áí Ï³Ù 800.0</w:t>
      </w:r>
      <w:r>
        <w:rPr>
          <w:rFonts w:cs="Arial" w:ascii="Arial Armenian" w:hAnsi="Arial Armenian"/>
          <w:color w:val="000000"/>
          <w:sz w:val="16"/>
          <w:szCs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 ¹ñ³Ùáí Ð³ßí»ïáõ Å³Ù³Ý³Ï³ßñç³ÝáõÙ Íñ³·ñÇ ÷³ëï³óÇ ýÇÝ³Ýë³íáñáõÙÁ Ï³½Ù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98.559.9</w:t>
      </w:r>
      <w:r>
        <w:rPr>
          <w:rFonts w:cs="Arial Armenian" w:ascii="Arial Armenian" w:hAnsi="Arial Armenian"/>
          <w:color w:val="000000"/>
          <w:sz w:val="16"/>
          <w:lang w:val="af-ZA"/>
        </w:rPr>
        <w:t>³½.¹ñ³Ù, ³ÛëÇÝùÝ Çñ³Ï³Ý³óí»É  ¿ 98.5%-áí: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af-ZA"/>
        </w:rPr>
      </w:pPr>
      <w:r>
        <w:rPr>
          <w:rFonts w:cs="Arial Armenian" w:ascii="Arial Armenian" w:hAnsi="Arial Armenian"/>
          <w:color w:val="000000"/>
          <w:sz w:val="16"/>
          <w:lang w:val="af-Z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051"/>
        <w:gridCol w:w="1397"/>
        <w:gridCol w:w="1258"/>
        <w:gridCol w:w="1327"/>
        <w:gridCol w:w="1215"/>
        <w:gridCol w:w="1342"/>
      </w:tblGrid>
      <w:tr>
        <w:trPr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782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²å³Ñáí»É »ÝÃ³Ï³éáõóí³ÍùÝ»ñÇ ßÇÝ³ñ³ñáõÃÛáõÝ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èáõë-Ñ³ÛÏ³Ï³Ý Ñ³Ù³Éë³ñ³ÝÇ Ù³ñ½³³éáÕç³ñ³ñ³Ï³Ý Ñ³Ù³ÉÇñÇ ßÇÝ³ñ³ñáõÃÛáõ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0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pt-BR"/>
        </w:rPr>
      </w:pPr>
      <w:r>
        <w:rPr>
          <w:rFonts w:cs="Arial Armenian" w:ascii="Arial Armenian" w:hAnsi="Arial Armenian"/>
          <w:iCs/>
          <w:sz w:val="16"/>
          <w:lang w:val="pt-BR"/>
        </w:rPr>
      </w:r>
    </w:p>
    <w:p>
      <w:pPr>
        <w:pStyle w:val="Normal"/>
        <w:spacing w:lineRule="auto" w:line="228"/>
        <w:jc w:val="center"/>
        <w:rPr/>
      </w:pPr>
      <w:r>
        <w:rPr/>
        <w:drawing>
          <wp:inline distT="0" distB="0" distL="0" distR="0">
            <wp:extent cx="5514975" cy="1476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  <w:t>´³ñÓñ³·áõÛÝ ¨ Ñ»ïµáõÑ³Ï³Ý  Ù³ëÝ³·Çï³Ï³Ý ÏñÃáõÃÛáõÝ (04.08.05)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 xml:space="preserve">§´³ñÓñ³·áõÛÝ ¨ Ñ»ïµáõÑ³Ï³Ý  Ù³ëÝ³·Çï³Ï³Ý ÏñÃáõÃÛáõÝ ¦ Íñ³·ñÇ Ýå³ï³ÏÝ ¿ ÙñóáõÃ³ÛÇÝ Ï³ñ·áí ³Ýí×³ñ µ³ñÓñ³·áõÛÝ ÏñÃáõÃÛáõÝ ëï³Ý³Éáõ ÐÐ ù³Õ³ù³óÇÝ»ñÇ ë³ÑÙ³Ý³¹ñ³Ï³Ý Çñ³íáõÝùÇ ³å³ÑáíáõÙÁ, áñÇ ßÝáñÑÇí ·Çï»ÉÇùÝ»ñÇ µ³ñÓñ Ù³Ï³ñ¹³Ï áõÝ»óáÕ ¹ÇÙáñ¹Ý»ñÝ Çñ³íáõÝù »Ý ëï³ÝáõÙ ³Ýí×³ñ µ³ñÓñ³·áõÛÝ Ù³ëÝ³·Çï³Ï³Ý ÏñÃáõÃÛáõÝ ëï³Ý³É ÐÐ å»ï³Ï³Ý µáõÑ»ñáõÙ: 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 xml:space="preserve">Ð³Ù³Ï³ñ·áõÙ ·áñÍ»É ¿ 16 µ³ñÓñ³·áõÛÝ áõëáõÙÝ³Ï³Ý Ñ³ëï³ïáõÃÛáõÝÝ»ñ, áõë³ÝáÕÝ»ñÇ ÙÇçÇÝ ï³ñ»Ï³Ý ÃÇíÁ Ï³½Ù»É ¿ 16817, ³ñï³ë³ÑÙ³ÝóÇ áõë³ÝáÕÝ»ñÇª 330, ³ëåÇñ³ÝïÝ»ñÇª 723, áñÇó Ñ»é³Ï³ª 345, Ù³·ÇëïñáëÝ»ñÇª 693, ÇÝï»ñÝ»ñÇª 40, ûñ¹ÇÝ³ïáñÇª 49, ¹áÏïáñ³ÝïÝ»ñÇª 10: Ìñ³·ñáí Ý³Ë³ï»ëí³Í 15 áõëáõÙÝ³Ï³Ý Ñ³ëï³ïáõÃÛ³Ý óáõó³ÝÇßÇ ÷á÷áËáõÃÛáõÝÁ 16-áí å³ÛÙ³Ý³íáñí³Í ¿ ³ÛÝ Ñ³Ý·³Ù³Ýùáí, áñ </w:t>
      </w:r>
      <w:r>
        <w:rPr>
          <w:rFonts w:cs="Arial Armenian" w:ascii="Arial Armenian" w:hAnsi="Arial Armenian"/>
          <w:color w:val="000000"/>
          <w:sz w:val="16"/>
          <w:szCs w:val="18"/>
          <w:lang w:val="af-ZA"/>
        </w:rPr>
        <w:t>ÐäÖÐ ¶áñÇëÇ Ù³ëÝ³×ÛáõÕÁ í»ñ³Ï³½Ù³íáñí»É ¿ ¶áñÇëÇ å»ï³Ï³Ý Ñ³Ù³Éë³ñ³ÝÇ: ¸ñ³Ýáí ¿É å³ÛÙ³Ý³íáñí³Í ¿  áõë³ÝáÕÝ»ñÇ ÃíÇ ï³ñ»Ï³Ý óáõó³ÝÇßÇ ÷á÷áËáõÃÛáõÝÁ£</w:t>
      </w:r>
      <w:r>
        <w:rPr>
          <w:rFonts w:cs="Arial Armenian" w:ascii="Arial Armenian" w:hAnsi="Arial Armenian"/>
          <w:b/>
          <w:bCs/>
          <w:color w:val="000000"/>
          <w:sz w:val="16"/>
          <w:szCs w:val="18"/>
          <w:lang w:val="af-ZA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>ÐÐ 2006 Ãí³Ï³ÝÇ å»ï³Ï³Ý µÛáõç»áí µ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³ñÓñ³·áõÛÝ ¨ Ñ»ïµáõÑ³Ï³Ý  Ù³ëÝ³·Çï³Ï³Ý ÏñÃáõÃÛ³ÝÁ </w:t>
      </w:r>
      <w:r>
        <w:rPr>
          <w:rFonts w:cs="Arial Armenian" w:ascii="Arial Armenian" w:hAnsi="Arial Armenian"/>
          <w:color w:val="000000"/>
          <w:sz w:val="16"/>
          <w:lang w:val="hy-AM"/>
        </w:rPr>
        <w:t>Ñ³ïÏ³óí»É ¿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3.328.494.3 Ñ³½. </w:t>
      </w:r>
      <w:r>
        <w:rPr>
          <w:rFonts w:cs="Arial Armenian" w:ascii="Arial Armenian" w:hAnsi="Arial Armenian"/>
          <w:color w:val="000000"/>
          <w:sz w:val="16"/>
          <w:lang w:val="af-ZA"/>
        </w:rPr>
        <w:t>¹ñ³Ù£ 2005 Ãí³Ï³ÝÇ ×ßïí³Í µÛáõç»Ç Ñ³Ù»Ù³ï ïíÛ³É Íñ³·ñÇ ³ñÅ»ùÁ  (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3.110.816.3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) ³í»É³ó»É ¿ Ùáï 7%-áí Ï³Ù </w:t>
      </w:r>
      <w:r>
        <w:rPr>
          <w:rFonts w:cs="Arial" w:ascii="Arial Armenian" w:hAnsi="Arial Armenian"/>
          <w:color w:val="000000"/>
          <w:sz w:val="16"/>
          <w:szCs w:val="20"/>
          <w:lang w:val="af-ZA"/>
        </w:rPr>
        <w:t xml:space="preserve"> 217.678.0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 ¹ñ³Ùáí£ Ð³ßí»ïáõ Å³Ù³Ý³Ï³ßñç³ÝáõÙ Íñ³·ñÇ ÷³ëï³óÇ ýÇÝ³Ýë³íáñáõÙÁ Ï³½Ù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3.328.494.3 </w:t>
      </w:r>
      <w:r>
        <w:rPr>
          <w:rFonts w:cs="Arial Armenian" w:ascii="Arial Armenian" w:hAnsi="Arial Armenian"/>
          <w:color w:val="000000"/>
          <w:sz w:val="16"/>
          <w:lang w:val="af-ZA"/>
        </w:rPr>
        <w:t>Ñ³½.¹ñ³Ù, áñÝ Çñ³Ï³Ý³óí»É  ¿ 100%-áí: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af-ZA"/>
        </w:rPr>
      </w:pPr>
      <w:r>
        <w:rPr>
          <w:rFonts w:cs="Arial Armenian" w:ascii="Arial Armenian" w:hAnsi="Arial Armenian"/>
          <w:color w:val="000000"/>
          <w:sz w:val="16"/>
          <w:lang w:val="af-Z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28"/>
        <w:gridCol w:w="1436"/>
        <w:gridCol w:w="1294"/>
        <w:gridCol w:w="1363"/>
        <w:gridCol w:w="1251"/>
        <w:gridCol w:w="1379"/>
      </w:tblGrid>
      <w:tr>
        <w:trPr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548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²å³Ñáí»É ÙñóáõÃ³ÛÇÝ Ï³ñ·áí ³Ýí×³ñ µ³ñÓñ³·áõÛÝ ÏñÃáõÃÛáõÝ ëï³Ý³Éáõ ÐÐ ù³Õ³ù³óÇÝ»ñÇ ë³ÑÙ³Ý³¹ñ³Ï³Ý Çñ³íáõÝùÁ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ä»ï³Ï³Ý ´àôÐ-»ñÇ ù³Ý³ÏÁ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å»ï³Ï³Ý ýÇÝ³Ýë³íáñáõÙ ëï³óáÕ áõë³ÝáÕÝ»ñÇ ÃÇí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73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73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73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18 6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494</w:t>
            </w:r>
          </w:p>
        </w:tc>
      </w:tr>
    </w:tbl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</w:r>
    </w:p>
    <w:p>
      <w:pPr>
        <w:pStyle w:val="Normal"/>
        <w:spacing w:lineRule="auto" w:line="228"/>
        <w:jc w:val="center"/>
        <w:rPr/>
      </w:pPr>
      <w:r>
        <w:rPr/>
        <w:drawing>
          <wp:inline distT="0" distB="0" distL="0" distR="0">
            <wp:extent cx="5486400" cy="2028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  <w:t>´³ñÓñ³·áõÛÝ ¨ Ñ»ïµáõÑ³Ï³Ý  Ù³ëÝ³·Çï³Ï³Ý ÏñÃáõÃÛáõÝ- 2006 Ãí³Ï³ÝÇó ëÏëíáÕ Ýáñ ÁÝ¹áõÝ»ÉáõÃÛ³Ý Ù³ëáí (04.08.07)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>§´³ñÓñ³·áõÛÝ ¨ Ñ»ïµáõÑ³Ï³Ý  Ù³ëÝ³·Çï³Ï³Ý ÏñÃáõÃÛáõÝ- 2006 Ãí³Ï³ÝÇó ëÏëíáÕ Ýáñ ÁÝ¹áõÝ»ÉáõÃÛ³Ý Ù³ëáí¦ Íñ³·ñÇ Ýå³ï³ÏÝ ¿ ÙñóáõÃ³ÛÇÝ Ï³ñ·áí ³Ýí×³ñ µ³ñÓñ³·áõÛÝ ÏñÃáõÃÛáõÝ ëï³Ý³Éáõ ÐÐ ù³Õ³ù³óÇÝ»ñÇ ë³ÑÙ³Ý³¹ñ³Ï³Ý Çñ³íáõÝùÇ ³å³ÑáíáõÙÁ, áñÇ ßÝáñÑÇí ·Çï»ÉÇùÝ»ñÇ µ³ñÓñ Ù³Ï³ñ¹³Ï áõÝ»óáÕ ¹ÇÙáñ¹Ý»ñÁ Çñ³íáõÝù »Ý ëï³ÝáõÙ ³Ýí×³ñ µ³ñÓñ³·áõÛÝ Ù³ëÝ³·Çï³Ï³Ý ÏñÃáõÃÛáõÝ ëï³Ý³É: ²Ûë Íñ³·ñÇ Ýå³ï³ÏÝ ¿ µ³ñÓñ³·áõÛÝ Ù³ëÝ³·Çï³Ï³Ý ÏñÃáõÃÛ³Ý áñ³ÏÇ µ³ñ»É³íáõÙÁ ¨  áõë³ÝáÕÝ»ñÇ ßñç³ÝáõÙ áõëáõÙÝ³éáõÃÛ³Ý ÁÝÃ³óùáõÙ ³éáÕç Ùñó³ÏóáõÃÛ³Ý Ó¨³íáñáõÙÁ£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 xml:space="preserve">ÐÐ 2006 Ãí³Ï³ÝÇ å»ï³Ï³Ý µÛáõç»áí ³é³çÇÝ ³Ý·³Ù 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2006 Ãí³Ï³ÝÇó ëÏëíáÕ Ýáñ ÁÝ¹áõÝ»ÉáõÃÛ³Ý Ù³ëáí µ³ñÓñ³·áõÛÝ ¨ Ñ»ïµáõÑ³Ï³Ý  Ù³ëÝ³·Çï³Ï³Ý ÏñÃáõÃÛ³ÝÁ  </w:t>
      </w:r>
      <w:r>
        <w:rPr>
          <w:rFonts w:cs="Arial Armenian" w:ascii="Arial Armenian" w:hAnsi="Arial Armenian"/>
          <w:color w:val="000000"/>
          <w:sz w:val="16"/>
          <w:lang w:val="hy-AM"/>
        </w:rPr>
        <w:t>Ñ³ïÏ³óí»É ¿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216.989.7Ñ³½.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¹ñ³Ù£ Ð³ßí»ïáõ Å³Ù³Ý³Ï³ßñç³ÝáõÙ Íñ³·ñÇ ÷³ëï³óÇ ýÇÝ³Ýë³íáñáõÙÁ Ï³½Ù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216.989.0</w:t>
      </w:r>
      <w:r>
        <w:rPr>
          <w:rFonts w:cs="Arial Armenian" w:ascii="Arial Armenian" w:hAnsi="Arial Armenian"/>
          <w:color w:val="000000"/>
          <w:sz w:val="16"/>
          <w:lang w:val="af-ZA"/>
        </w:rPr>
        <w:t>Ñ³½.¹ñ³Ù, áñÝ Çñ³Ï³Ý³óí»É  ¿ ·ñ»Ã» 100%-áí: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af-ZA"/>
        </w:rPr>
      </w:pPr>
      <w:r>
        <w:rPr>
          <w:rFonts w:cs="Arial Armenian" w:ascii="Arial Armenian" w:hAnsi="Arial Armenian"/>
          <w:color w:val="000000"/>
          <w:sz w:val="16"/>
          <w:lang w:val="af-Z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28"/>
        <w:gridCol w:w="1436"/>
        <w:gridCol w:w="1294"/>
        <w:gridCol w:w="1363"/>
        <w:gridCol w:w="1251"/>
        <w:gridCol w:w="1379"/>
      </w:tblGrid>
      <w:tr>
        <w:trPr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782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²å³Ñáí»É ÙñóáõÃ³ÛÇÝ Ï³ñ·áí ³Ýí×³ñ µ³ñÓñ³·áõÛÝ ÏñÃáõÃÛáõÝ ëï³Ý³Éáõ ÐÐ ù³Õ³ù³óÇÝ»ñÇ ë³ÑÙ³Ý³¹ñ³Ï³Ý Çñ³íáõÝùÁ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ä»ï³Ï³Ý ýÇÝ³Ýë³íáñáõÙ ëï³óáÕ áõë³ÝáÕÝ»ñÇ ÃÇí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5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5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0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iCs/>
          <w:sz w:val="16"/>
          <w:lang w:val="pt-BR"/>
        </w:rPr>
      </w:pPr>
      <w:r>
        <w:rPr>
          <w:rFonts w:cs="Arial Armenian" w:ascii="Arial Armenian" w:hAnsi="Arial Armenian"/>
          <w:iCs/>
          <w:sz w:val="16"/>
          <w:lang w:val="pt-BR"/>
        </w:rPr>
      </w:r>
    </w:p>
    <w:p>
      <w:pPr>
        <w:pStyle w:val="Normal"/>
        <w:spacing w:lineRule="auto" w:line="228"/>
        <w:jc w:val="center"/>
        <w:rPr/>
      </w:pPr>
      <w:r>
        <w:rPr/>
        <w:drawing>
          <wp:inline distT="0" distB="0" distL="0" distR="0">
            <wp:extent cx="5486400" cy="1857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  <w:t>ä»ï³Ï³Ý ³ç³ÏóáõÃÛáõÝ §²Ï³¹»ÙÇ³Ï³Ý ÷áË×³Ý³ãÙ³Ý ¨ ß³ñÅáõÝáõÃÛ³Ý ³½·³ÛÇÝ ï»Õ»Ï³ïí³Ï³Ý Ï»ÝïñáÝ¦ ÑÇÙÝ³¹ñ³ÙÇÝ (04.08.08)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 xml:space="preserve">ä»ï³Ï³Ý ³ç³ÏóáõÏÃÛáõÝ §²Ï³¹»ÙÇ³Ï³Ý ÷áË×³Ý³ãÙ³Ý ¨ ß³ñÅáõÝáõÃÛ³Ý ³½·³ÛÇÝ ï»Õ»Ï³ïí³Ï³Ý Ï»ÝïñáÝ¦ ÑÇÙÝ³¹ñ³ÙÇÝ¦ Íñ³·ñÇ Ýå³ï³ÏÝ ¿ §´³ñÓñ³·áõÛÝ ¨ Ñ»ïµáõÑ³Ï³Ý ÏñÃáõÃÛ³Ý Ù³ëÇÝ¦ ÐÐ ûñ»ÝùÇ ¨ ÈÇë³µáÝÇ ÏáÝí»ÝóÇ³ÛÇ å³Ñ³ÝçÝ»ñÇ ³å³ÑáíáõÙÁ£ Î»ÝïñáÝÇ ËÝ¹ÇñÝ»ñÇó Ù»ÏÝ ¿  ³ç³Ïó»É ´áÉáÝÇ³ÛÇ ·áñÍÁÝÃ³óÇ ëÏ½µáõÝùÝ»ñÇ Ý»ñ¹ñÙ³ÝÁ` ³½·³µÝ³ÏãáõÃÛ³ÝÁ ïñ³Ù³¹ñ»Éáí Ñ³Ù³å³ï³ëË³Ý ï»Õ»Ï³ïíáõÃÛáõÝ ÏñÃáõÃÛ³Ý áÉáñïáõÙ ûï³ñ»ñÏñÛ³ ÷áñÓÇ ¨ ÏÇñ³éíáÕ ÁÝÃ³ó³Ï³ñ·»ñÇ í»ñ³µ»ñÛ³É£ §²Ï³¹»ÙÇ³Ï³Ý ÷áË×³Ý³ãÙ³Ý ¨ ß³ñÅáõÝáõÃÛ³Ý ³½·³ÛÇÝ ï»Õ»Ï³ïí³Ï³Ý Ï»ÝïñáÝÇ¦ ·áñÍáõÝ»áõÃÛáõÝÁ Ýå³ï³Ï³áõÕÕí³Í ¿ ÙÇç³½·³ÛÇÝ ÏñÃ³Ï³Ý ¹³ßïÇÝ Ñ³Ù³¹ñ»ÉÇ Ñ³Û³ëï³ÝÛ³Ý ÏñÃ³Ï³Ý Ñ³Ù³Ï³ñ·Ç ëï»ÕÍÙ³ÝÁ` áñÝ ³å³Ñáí»Éáõ ¿ áõë³ÝáÕÝ»ñÇ ß³ñÅáõÝáõÃÛ³Ý Ñ³Ù³ñ ³ÝÑñ³Å»ßï å³ÛÙ³ÝÝ»ñ£ Î»ÝïñáÝÇ Íñ³·ñ»ñÇ ßñç³Ý³ÏáõÙ Ù³ëÝ³·Çï³Ï³Ý ÏñÃáõÃÛ³Ý áÉáñïáõÙ Çñ³Ï³Ý³óíáõÙ »Ý Ý³¨ ¹ÇåÉáÙÇ Ý»ñ¹ÇñÇ ¨ Ïñ»¹ÇïÝ»ñÇ ÷áË³ÝóÙ³Ý Ñ³Ù³Ï³ñ·Ç Ý»ñ¹ñÙ³ÝÁ Ýå³ï³Ï³áõÕÕí³Í ÙÇçáó³éáõÙÝ»ñ, ÇÝãÁ ÙÇçáó ¿ Ñ³Ý¹Çë³Ý³Éáõ áõë³ÝáÕÝ»ñÇ ß³ñÅáõÝáõÃÛ³Ý ¨ ÷³ëï³ÃÕÃ»ñÇ ×³Ý³ãÙ³Ý ·áñÍÁÝÃ³óÁ ËÃ³Ý»Éáõ Ñ³Ù³ñ£  Î»ÝïñáÝÇ ·áñÍáõÝ»áõÃÛáõÝÁ Ýå³ï³Ï³áõÕÕí³Í ¿ Ý³¨ µ³ñÓñ³·áõÛÝ ÏñÃáõÃÛ³Ý áñ³ÏÇ ³å³ÑáíÙ³ÝÁ, ÇÝãå»ë Ý³¨ áñ³Ï³íáñáõÙÝ»ñÇ ³½·³ÛÇÝ Ñ³Ù³Ï³ñ·Ç Ùß³ÏÙ³Ý ¨ Ý»ñ¹ñÙ³Ý ³ç³ÏóÙ³ÝÁ£  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 xml:space="preserve">ÐÐ 2006 Ãí³Ï³ÝÇ å»ï³Ï³Ý µÛáõç»áí ³é³çÇÝ ³Ý·³Ù </w:t>
      </w:r>
      <w:r>
        <w:rPr>
          <w:rFonts w:cs="Arial Armenian" w:ascii="Arial Armenian" w:hAnsi="Arial Armenian"/>
          <w:color w:val="000000"/>
          <w:sz w:val="16"/>
          <w:lang w:val="pt-BR"/>
        </w:rPr>
        <w:t>§²Ï³¹»ÙÇ³Ï³Ý ÷áË×³Ý³ãÙ³Ý ¨ ß³ñÅáõÝáõÃÛ³Ý ³½·³ÛÇÝ ï»Õ»Ï³ïí³Ï³Ý Ï»ÝïñáÝ¦ ÑÇÙÝ³¹ñ³ÙÇÝ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 Ñ³ïÏ³óí»É ¿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25.000.0Ñ³½.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¹ñ³Ù£ Ð³ßí»ïáõ Å³Ù³Ý³Ï³ßñç³ÝáõÙ Íñ³·ñÇ ÷³ëï³óÇ ýÇÝ³Ýë³íáñáõÙÁ Ï³½Ù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25.000.0 </w:t>
      </w:r>
      <w:r>
        <w:rPr>
          <w:rFonts w:cs="Arial Armenian" w:ascii="Arial Armenian" w:hAnsi="Arial Armenian"/>
          <w:color w:val="000000"/>
          <w:sz w:val="16"/>
          <w:lang w:val="af-ZA"/>
        </w:rPr>
        <w:t>Ñ³½.¹ñ³Ù. Çñ³Ï³Ý³óí»É  ¿ 100%-áí: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af-ZA"/>
        </w:rPr>
      </w:pPr>
      <w:r>
        <w:rPr>
          <w:rFonts w:cs="Arial Armenian" w:ascii="Arial Armenian" w:hAnsi="Arial Armenian"/>
          <w:color w:val="000000"/>
          <w:sz w:val="16"/>
          <w:lang w:val="af-Z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10"/>
        <w:gridCol w:w="1421"/>
        <w:gridCol w:w="1281"/>
        <w:gridCol w:w="1350"/>
        <w:gridCol w:w="1240"/>
        <w:gridCol w:w="1365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78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§´³ñÓñ³·áõÛÝ ¨ Ñ»ïµáõÑ³Ï³Ý ÏñÃáõÃÛ³Ý Ù³ëÇÝ¦ ÐÐ  ûñ»ÝùÇ ¨ ÈÇë³µáÝÇ ÏáÝí»ÝóÇ³ÛÇ å³Ñ³ÝçÝ»ñÇ ³å³Ñáíáõ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²å³Ñáí»É Ï»ÝïñáÝÇ µÝ³Ï³ÝáÝ ³ßË³ï³Ýù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</w:r>
    </w:p>
    <w:p>
      <w:pPr>
        <w:pStyle w:val="Normal"/>
        <w:spacing w:lineRule="auto" w:line="228"/>
        <w:jc w:val="center"/>
        <w:rPr/>
      </w:pPr>
      <w:r>
        <w:rPr/>
        <w:drawing>
          <wp:inline distT="0" distB="0" distL="0" distR="0">
            <wp:extent cx="5495925" cy="1733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  <w:t>öáËÑ³ïáõóáõÙ ½áÑí³Í ³½³ï³Ù³ñïÇÏÝ»ñÇ »ñ»Ë³Ý»ñÇÝ ´àôÐ-»ñáõÙ í×³ñáíÇ áõëáõóÙ³Ý Ñ³Ù³ñ (06.05.01)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>§öáËÑ³ïáõóáõÙ ½áÑí³Í ³½³ï³Ù³ñïÇÏÝ»ñÇ »ñ»Ë³Ý»ñÇÝ ´àôÐ-»ñáõÙ í×³ñáíÇ áõëáõóÙ³Ý Ñ³Ù³ñ¦ Íñ³·ñÇ Ýå³ï³ÏÝ ¿ ½áÑí³Í ³½³ï³Ù³ñïÇÏÝ»ñÇ ÁÝï³ÝÇùÝ»ñÇ ëáóÇ³É³Ï³Ý íÇ×³ÏÇ µ³ñ»É³íáõÙÁ, áñÁ Çñ³Ï³Ý³óíáõÙ ¿  »ñ»Ë³Ý»ñÇ í×³ñáíÇ áõëáõóÙ³Ý Í³Ëë»ñÇ ÷áËÑ³ïáõóÙ³Ý ÙÇçáóáí£ ²Ûë Íñ³·ÇñÁ Ýå³ï³Ï³áõÕÕí³Í ¿ Ý³¨ ½áÑí³Í ³½³ï³Ù³ñïÇÏÝ»ñÇ ÁÝï³ÝÇùÝ»ñÇ µ³ñáÛ³Ñá·»µ³Ý³Ï ³ç³ÏóáõÃÛ³ÝÁ, ÇÝãå»ë Ý³¨ ÝÙ³Ý ÁÝï³ÝÇùÝ»ñÇ »ñ»Ë³Ý»ñÇ Ñ³Ù³ñ Ù³ëÝ³·Çï³Ï³Ý ÏñÃáõÃÛáõÝ ëï³Ý³Éáõ Ñ³í³ë³ñ Çñ³íáõÝùÝ»ñÇ ¨ ³å³·³ÛáõÙ Ýñ³Ýó Ñ³Ù³ñ ëáóÇ³É³Ï³Ý »ñ³ßËÇùÝ»ñÇ ³å³ÑáíÙ³ÝÁ£ 2006-ÇÝ ÷áËÑ³ïáõóáõÙ Ï³ï³ñí»É ¿ 38 áõë³ÝáÕÝ»ñÇ Ñ³Ù³ñ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 xml:space="preserve">ÐÐ 2006 Ãí³Ï³ÝÇ å»ï³Ï³Ý µÛáõç»áí ½áÑí³Í ³½³ï³Ù³ñïÇÏÝ»ñÇ »ñ»Ë³Ý»ñÇÝ ´àôÐ-»ñáõÙ í×³ñáíÇ áõëáõóÙ³Ý Ñ³Ù³ñ ÷áËÑ³ïáõóÙ³Ý 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Íñ³·ñÇ ßñç³Ý³ÏáõÙ  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Ñ³ïÏ³óí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15.000.0Ñ³½. </w:t>
      </w:r>
      <w:r>
        <w:rPr>
          <w:rFonts w:cs="Arial Armenian" w:ascii="Arial Armenian" w:hAnsi="Arial Armenian"/>
          <w:color w:val="000000"/>
          <w:sz w:val="16"/>
          <w:lang w:val="af-ZA"/>
        </w:rPr>
        <w:t>¹ñ³Ù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£ </w:t>
      </w:r>
      <w:r>
        <w:rPr>
          <w:rFonts w:cs="Arial Armenian" w:ascii="Arial Armenian" w:hAnsi="Arial Armenian"/>
          <w:color w:val="000000"/>
          <w:sz w:val="16"/>
          <w:lang w:val="af-ZA"/>
        </w:rPr>
        <w:t>2005 Ãí³Ï³ÝÇ ×ßïí³Í µÛáõç»Ç Ñ³Ù»Ù³ï ïíÛ³É Íñ³·ñÇ ³ñÅ»ùÁ  (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15.000.0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) ãÇ ÷á÷áËí»É£ Ð³ßí»ïáõ Å³Ù³Ý³Ï³ßñç³ÝáõÙ Íñ³·ñÇ ÷³ëï³óÇ ýÇÝ³Ýë³íáñáõÙÁ Ï³½Ù»É ¿ 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6.174.0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¹ñ³Ù. ³ÛëÇÝùÝ Çñ³Ï³Ý³óí»É ¿  41.2%-áí: 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af-ZA"/>
        </w:rPr>
      </w:pPr>
      <w:r>
        <w:rPr>
          <w:rFonts w:cs="Arial Armenian" w:ascii="Arial Armenian" w:hAnsi="Arial Armenian"/>
          <w:color w:val="000000"/>
          <w:sz w:val="16"/>
          <w:lang w:val="af-Z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10"/>
        <w:gridCol w:w="1421"/>
        <w:gridCol w:w="1281"/>
        <w:gridCol w:w="1350"/>
        <w:gridCol w:w="1240"/>
        <w:gridCol w:w="1365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78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¼áÑí³Í ³½³ï³Ù³ñïÇÏÝ»ñÇ »ñ»Ë³Ý»ñÇ í×³ñáíÇ áõëáõóÙ³Ý Í³Ëë»ñÇ ÷áËÑ³ïáõóáõ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28" w:before="0" w:after="0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²Ýí×³ñ áõëáõóÙ³Ý ³å³ÑáíáõÙ ½áÑí³Í ³½³ï³Ù³ñïÇÏÝ»ñÇ »ñ»Ë³Ý»ñÇ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òáõó³ÝÇß ë³ÑÙ³Ýí³Í ã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</w:r>
    </w:p>
    <w:p>
      <w:pPr>
        <w:pStyle w:val="Normal"/>
        <w:spacing w:lineRule="auto" w:line="228"/>
        <w:jc w:val="center"/>
        <w:rPr/>
      </w:pPr>
      <w:r>
        <w:rPr/>
        <w:drawing>
          <wp:inline distT="0" distB="0" distL="0" distR="0">
            <wp:extent cx="5467350" cy="1952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  <w:t>Ü³í³Ùá¹»É³ÛÇÝ ëåáñïÇ ½³ñ·³óÙ³Ý Ýå³ï³Ïáí å»ï³Ï³Ý ³ç³ÏóáõÃÛáõÝ ÐÐ Ý³í³Ùá¹»É³ÛÇÝ ëåáñïÇ ý»¹»ñ³óÇ³ÛÇÝ (07.09.25)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 xml:space="preserve">§Ü³í³Ùá¹»É³ÛÇÝ ëåáñïÇ ½³ñ·³óÙ³Ý Ýå³ï³Ïáí å»ï³Ï³Ý ³ç³ÏóáõÃÛáõÝ ÐÐ Ý³í³Ùá¹»É³ÛÇÝ ëåáñïÇ ý»¹»ñ³óÇ³ÛÇÝ¦ Íñ³·ÇñÁ Ýå³ï³Ï áõÝÇ ½³ñ·³óÝ»É Ý³í³Ùá¹»É³ÛÇÝ ëåáñïÁ ¹åñáó³Ï³ÝÝ»ñÇ ¨ »ñÇï³ë³ñ¹áõÃÛ³Ý ßñç³ÝáõÙ£ Ìñ³·ñÇ ßñçç³Ý³ÏáõÙ Ï³½Ù³Ï»ñåíáõÙ »Ý ÙÇç³½·³ÛÇÝ ÙñóáõÙÝ»ñ, áñÇÝ Ù³ëÝ³Ïó»Éáí, Ð³Û³ëï³ÝÇ Ñ³í³ù³Ï³ÝÁ Ý»ñÏ³Û³óÝáõÙ ¿ ï»ËÝÇÏ³Ï³Ý Ùá¹»É³íáñÙ³Ý áÉáñïáõÙ áõÝ»ó³Í Ýí³×áõÙÝ»ñÁ£ 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>ì»ñçÇÝ ï³ñÇÝ»ñÇÝ Ð³Û³ëï³ÝÇ Ñ³í³ù³Ï³ÝÁ, Ù³ëÝ³Ïó»Éáí »ñíáå³Ï³Ý Ùñó³ß³ñ»ñÇÝ, ïáõÝ ¿ í»ñ³¹³ñÓ»É Ñ³ÕÃ³Ý³Ïáí£ 2006Ã-ÇÝ  ºíñáå³ÛÇ ³é³çÝáõÃÛ³ÝÁ Ù³ëÏ³Ïó»É »Ý ÐÐ Ý³í³Ùá¹»É³ÛÇÝ ëåáñïÇ ÃÇÙÇ 7 Ý»ñÏ³Û³óáõóÇãÝ»ñ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>ÐÐ 2006 Ãí³Ï³ÝÇ å»ï³Ï³Ý µÛáõç»áí ³é³çÇÝ ³Ý·³Ù  Ý³í³Ùá¹»É³ÛÇÝ ëåáñïÇ ½³ñ·³óÙ³Ý Ýå³ï³Ïáí ÐÐ Ý³í³Ùá¹»É³ÛÇÝ ëåáñïÇ ý»¹»ñ³óÇ³ÛÇÝ å»ï³Ï³Ý ³ç³ÏóáõÃÛ³Ý Íñ³·ñÇ ßñç³Ý³ÏáõÙ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 Ñ³ïÏ³óí»É ¿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5.500.0Ñ³½.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¹ñ³Ù£ Ð³ßí»ïáõ Å³Ù³Ý³Ï³ßñç³ÝáõÙ Íñ³·ñÇ ÷³ëï³óÇ ýÇÝ³Ýë³íáñáõÙÁ Ï³½Ù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5.500.0 </w:t>
      </w:r>
      <w:r>
        <w:rPr>
          <w:rFonts w:cs="Arial Armenian" w:ascii="Arial Armenian" w:hAnsi="Arial Armenian"/>
          <w:color w:val="000000"/>
          <w:sz w:val="16"/>
          <w:lang w:val="af-ZA"/>
        </w:rPr>
        <w:t>Ñ³½.¹ñ³Ù, áñÝ Çñ³Ï³Ý³óí»É  ¿ 100%-áí:</w:t>
      </w:r>
    </w:p>
    <w:p>
      <w:pPr>
        <w:pStyle w:val="Normal"/>
        <w:spacing w:lineRule="auto" w:line="228"/>
        <w:ind w:firstLine="720"/>
        <w:jc w:val="both"/>
        <w:rPr>
          <w:rFonts w:ascii="Arial Armenian" w:hAnsi="Arial Armenian" w:cs="Arial Armenian"/>
          <w:color w:val="000000"/>
          <w:sz w:val="16"/>
          <w:lang w:val="af-ZA"/>
        </w:rPr>
      </w:pPr>
      <w:r>
        <w:rPr>
          <w:rFonts w:cs="Arial Armenian" w:ascii="Arial Armenian" w:hAnsi="Arial Armenian"/>
          <w:color w:val="000000"/>
          <w:sz w:val="16"/>
          <w:lang w:val="af-Z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28"/>
        <w:gridCol w:w="1436"/>
        <w:gridCol w:w="1294"/>
        <w:gridCol w:w="1363"/>
        <w:gridCol w:w="1251"/>
        <w:gridCol w:w="1379"/>
      </w:tblGrid>
      <w:tr>
        <w:trPr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782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Ü³í³Ùá¹»É³ÛÇÝ ëåáñïÇ ½³ñ·³óÙ³ÝÁ å»ï³Ï³Ý ³ç³ÏóáõÃÛ³Ý óáõó³µ»ñáõ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ÙÇçáó³éáõÙÝ»ñÇ ³ÝóÏ³óáõ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</w:r>
    </w:p>
    <w:p>
      <w:pPr>
        <w:pStyle w:val="Normal"/>
        <w:spacing w:lineRule="auto" w:line="228"/>
        <w:jc w:val="center"/>
        <w:rPr/>
      </w:pPr>
      <w:r>
        <w:rPr/>
        <w:drawing>
          <wp:inline distT="0" distB="0" distL="0" distR="0">
            <wp:extent cx="5514975" cy="1638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  <w:t>àôë³ÝáÕ³Ï³Ý Ù³ñ½³Ï³Ý Ë³Õ»ñÇ ³ÝóÏ³óÙ³Ý Ýå³ï³Ïáí å»ï³Ï³Ý ³ç³ÏóáõÃÛáõÝ ÐÐ áõë³ÝáÕ³Ï³Ý Ù³ñ½³Ï³Ý ý»¹»ñ³óÇ³ÛÇÝ (07.09.29)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708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>§àôë³ÝáÕ³Ï³Ý Ù³ñ½³Ï³Ý Ë³Õ»ñÇ ³ÝóÏ³óÙ³Ý Ýå³ï³Ïáí å»ï³Ï³Ý ³ç³ÏóáõÃÛáõÝ ÐÐ áõë³ÝáÕ³Ï³Ý Ù³ñ½³Ï³Ý ý»¹»ñ³óÇ³ÛÇÝ¦ Íñ³·ñÇ Ýå³ï³ÏÝ ¿ µ³ñ»É³í»É áõë³ÝáÕ »ñÇï³ë³ñ¹áõÃÛ³Ý ßñç³ÝáõÙ ï³ñíáÕ Ù³ñ½³Ï³Ý ³éáÕç³ñ³ñ³Ï³Ý ³ßË³ï³ÝùÝ»ñÁ, áõë³ÝáÕáõÃÛ³ÝÁ ÁÝ¹·ñÏ»É ÁÝ¹Ñ³Ýáõñ ýÇ½Ç³Ï³Ý å³ïñ³ëï³Ï³ÝáõÃÛ³Ý ËÙµ»ñáõÙ, ¹ñ³Ýáí ÇëÏ Ýå³ëï»É ýÇ½Ç³Ï³Ý Ï³ñáÕáõÃÛáõÝÝ»ñÇ ¨ ³éáÕçáõÃÛ³Ý ³Ùñ³åÝ¹Ù³ÝÁ ¨ Ýñ³Ýó Ý³Ë³å³ïñ³ëï»É ³ßË³ï³ÝùÇ áõ Ñ³Ûñ»ÝÇùÇ å³ßïå³ÝáõÃÛ³ÝÁ£ Ìñ³·ÇñÁ Ýå³ëïáõÙ ¿ Ý³¨ áõë³ÝáÕÝ»ñÇ ßñç³ÝáõÙ ³éáÕç ³åñ»É³Ï»ñåÇ Ùï³Í»É³Ï»ñåÇ Ó¨³íáñÙ³ÝÝ áõ ½³ñ·³óÙ³ÝÁ£ Ìñ³·ÇñÁ Ýå³ï³Ï áõÝÇ Ý³¨ ³ÏïÇí³óÝ»É µ³ñÓñ³·áõÛÝ áõëáõÙÝ³Ï³Ý Ñ³ëï³ïáõÃÛáõÝÝ»ñÇ Ù³ñ½³Ï³Ý ³ÏáõÙµÝ»ñÇ ·áñÍáõÝ»áõÃÛáõÝÁ£ Üßí³Í Íñ³·ÇñÁ ³ÝóÏ³óíáõÙ ¿ 2 ï³ñÇÝ Ù»Ï ³Ý·³Ù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>ÐÐ 2006 Ãí³Ï³ÝÇ å»ï³Ï³Ý µÛáõç»áí áõë³ÝáÕ³Ï³Ý Ù³ñ½³Ï³Ý Ë³Õ»ñÇ ³ÝóÏ³óÙ³Ý Ýå³ï³Ïáí ÐÐ áõë³ÝáÕ³Ï³Ý Ù³ñ½³Ï³Ý ý»¹»ñ³óÇ³ÛÇÝ å»ï³Ï³Ý ³ç³ÏóáõÃÛ³Ý Íñ³·ñÇ ßñç³Ý³ÏáõÙ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 </w:t>
      </w:r>
      <w:r>
        <w:rPr>
          <w:rFonts w:cs="Arial Armenian" w:ascii="Arial Armenian" w:hAnsi="Arial Armenian"/>
          <w:color w:val="000000"/>
          <w:sz w:val="16"/>
          <w:lang w:val="hy-AM"/>
        </w:rPr>
        <w:t>Ñ³ïÏ³óí»É ¿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2.800.0Ñ³½. </w:t>
      </w:r>
      <w:r>
        <w:rPr>
          <w:rFonts w:cs="Arial Armenian" w:ascii="Arial Armenian" w:hAnsi="Arial Armenian"/>
          <w:color w:val="000000"/>
          <w:sz w:val="16"/>
          <w:lang w:val="af-ZA"/>
        </w:rPr>
        <w:t>¹ñ³Ù£ 2005 Ãí³Ï³ÝÇ ×ßïí³Í µÛáõç»Ç Ñ³Ù»Ù³ï ïíÛ³É Íñ³·ñÇ ³ñÅ»ùÁ  (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22.930.8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) å³Ï³ë»É ¿ Ùáï 87.8 %-áí Ï³Ù </w:t>
      </w:r>
      <w:r>
        <w:rPr>
          <w:rFonts w:cs="Arial" w:ascii="Arial Armenian" w:hAnsi="Arial Armenian"/>
          <w:color w:val="000000"/>
          <w:sz w:val="16"/>
          <w:szCs w:val="20"/>
          <w:lang w:val="af-ZA"/>
        </w:rPr>
        <w:t xml:space="preserve"> </w:t>
      </w:r>
      <w:r>
        <w:rPr>
          <w:rFonts w:cs="Arial" w:ascii="Arial" w:hAnsi="Arial"/>
          <w:color w:val="000000"/>
          <w:sz w:val="16"/>
          <w:szCs w:val="20"/>
          <w:lang w:val="af-ZA"/>
        </w:rPr>
        <w:t xml:space="preserve">20.130.8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 ¹ñ³Ùáí£ Ð³ßí»ïáõ Å³Ù³Ý³Ï³ßñç³ÝáõÙ Íñ³·ñÇ ÷³ëï³óÇ ýÇÝ³Ýë³íáñáõÙÁ Ï³½Ù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2.483.0 </w:t>
      </w:r>
      <w:r>
        <w:rPr>
          <w:rFonts w:cs="Arial Armenian" w:ascii="Arial Armenian" w:hAnsi="Arial Armenian"/>
          <w:color w:val="000000"/>
          <w:sz w:val="16"/>
          <w:lang w:val="af-ZA"/>
        </w:rPr>
        <w:t>Ñ³½.¹ñ³Ù, áñÝ Çñ³Ï³Ý³óí»É  ¿  88.7%-áí: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af-ZA"/>
        </w:rPr>
      </w:pPr>
      <w:r>
        <w:rPr>
          <w:rFonts w:cs="Arial Armenian" w:ascii="Arial Armenian" w:hAnsi="Arial Armenian"/>
          <w:color w:val="000000"/>
          <w:sz w:val="16"/>
          <w:lang w:val="af-ZA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28"/>
        <w:gridCol w:w="1436"/>
        <w:gridCol w:w="1294"/>
        <w:gridCol w:w="1363"/>
        <w:gridCol w:w="1251"/>
        <w:gridCol w:w="1379"/>
      </w:tblGrid>
      <w:tr>
        <w:trPr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782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àôë³ÝáÕ³Ï³Ý Ù³ñ½³Ï³Ý Ë³Õ»ñÇ ³ÝóÏ³óÙ³ÝÁ  å»ï³Ï³Ý ³ç³ÏóáõÃÛ³Ý óáõó³µ»ñáõ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ÙÇçáó³éáõÙÝ»ñÇ ³ÝóÏ³óáõ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</w:r>
    </w:p>
    <w:p>
      <w:pPr>
        <w:pStyle w:val="Normal"/>
        <w:spacing w:lineRule="auto" w:line="228"/>
        <w:jc w:val="center"/>
        <w:rPr/>
      </w:pPr>
      <w:r>
        <w:rPr/>
        <w:drawing>
          <wp:inline distT="0" distB="0" distL="0" distR="0">
            <wp:extent cx="5495925" cy="1638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  <w:t>ä»ï³Ï³Ý ³ç³ÏóáõÃÛáõÝ Ù³ÝÏ³Ï³Ý, Ù³ÝÏ³å³ï³³Ý»Ï³Ý Ã»ñÃ»ñÇ ¨ ³Ùë³·ñ»ñÇ Ññ³ï³ñ³ÏÙ³ÝÁ (07.11.06)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>§ä»ï³Ï³Ý ³ç³ÏóáõÃÛáõÝ Ù³ÝÏ³å³ï³Ý»Ï³Ý Ã»ñÃ»ñÇ ¨ ³Ùë³·ñ»ñÇ Ññ³ï³ñ³ÏÙ³ÝÁ¦ Íñ³·ñÇ Ýå³ï³ÏÝ ¿ ³å³Ñáí»É Ù³ÝÏ³å³ï³Ý»Ï³Ý Ã»ñÃ»ñÇ ¨ ³Ùë³·ñ»ñÇ Ññ³ï³ñ³ÏáõÙÁ, áñÁ Ýå³ëïáõÙ ¿ »ñ»Ë³Ý»ñÇ ÏñÃ³Ï³Ý, Ñá·¨áñ, Ùß³ÏáõÃ³ÛÇÝ ¨ ·»Õ³·Ç³Ï³Ý ½³ñ·³óÙ³ÝÁ£ ²ÛÝ ³å³ÑáíáõÙ ¿ Ý³¨ »ñ»Ë³Ý»ñÇ ³ñï³¹åñáó³Ï³Ý ÏñÃáõÃÛ³Ý ½³ñ·³óÙ³Ý áñáß ËÝ¹ÇñÝ»ñÇ Çñ³Ï³Ý³óÙ³ÝÁ, ù³ÝÇ áñ ëáóÇ³É³Ï³Ý ³éáõÙáí ³Ý³å³Ñáí ÁÝï³ÝÇùÝ»ñÇ »ñ»Ë³Ý»ñÁ ýÇÝ³Ýë³Ï³Ý ëáõÕ ÙÇçáóÝ»ñÇ å³ï×³éáí ÑÇÙÝ³Ï³ÝáõÙ  ¹áõñë »Ý ÙÝáõÙ ³ñï³¹åñáó³Ï³Ý ÏñÃáõÃÛáõÝÇó£ 2006 Ãí³Ï³ÝÇÝ  §Øß³ÏáõÛÃ, ï»Õ»Ï³ïíáõÃÛáõÝ, ëåáñï ¨ ÏñáÝ¦ ËÙµáí Çñ³·áñÍ»É ¿` Ù³ÝÏ³Ï³Ý Ã»ñÃ»ñÇ ¨ ³Ùë³·ñ»ñÇ ëáõµëÇ¹³íáñáõÙ Ñ»ï¨Û³É ³Ùë³·ñ»ñÇ` §²ÕµÛáõñ¦, §ÌÇÍ»éÝ³Ï¦, §Ü³Ë³ß³íÇÕ¦, §Ð³Ûáó É»½áõ ¨ ·ñ³Ï³ÝáõÃÛáõÝ¦, §Ø³ÝÏ³Ýó »ñÏÇñ¦ ¨ Ñ³Ý¹»ëÝ»ñ` §Èáõë³åë³Ï¦, §ö»ñÇ¦ ¨ §Î³Ýã¦ Ã»ñÃ»ñ ¨ §Ê³ïáõïÇÏ¦ £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 xml:space="preserve">ÐÐ 2006 Ãí³Ï³ÝÇ å»ï³Ï³Ý µÛáõç»áí å»ï³Ï³Ý ³ç³ÏóáõÃÛáõÝ Ù³ÝÏ³Ï³Ý, Ù³ÝÏ³å³ï³Ý»Ï³Ý Ã»ñÃ»ñÇ ¨ ³Ùë³·ñ»ñÇ Ññ³ï³ñ³ÏÙ³Ý Íñ³·ñÇÝ </w:t>
      </w:r>
      <w:r>
        <w:rPr>
          <w:rFonts w:cs="Arial Armenian" w:ascii="Arial Armenian" w:hAnsi="Arial Armenian"/>
          <w:color w:val="000000"/>
          <w:sz w:val="16"/>
          <w:lang w:val="hy-AM"/>
        </w:rPr>
        <w:t>Ñ³ïÏ³óí»É ¿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34,744.0 Ñ³½. </w:t>
      </w:r>
      <w:r>
        <w:rPr>
          <w:rFonts w:cs="Arial Armenian" w:ascii="Arial Armenian" w:hAnsi="Arial Armenian"/>
          <w:color w:val="000000"/>
          <w:sz w:val="16"/>
          <w:lang w:val="af-ZA"/>
        </w:rPr>
        <w:t>¹ñ³Ù£ 2005 Ãí³Ï³ÝÇ ×ßïí³Í µÛáõç»Ç Ñ³Ù»Ù³ï ïíÛ³É Íñ³·ñÇ ³ñÅ»ùÁ  (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32.130.1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) ³í»É³ó»É ¿ Ùáï 8.1%-áí Ï³Ù </w:t>
      </w:r>
      <w:r>
        <w:rPr>
          <w:rFonts w:cs="Arial" w:ascii="Arial Armenian" w:hAnsi="Arial Armenian"/>
          <w:color w:val="000000"/>
          <w:sz w:val="16"/>
          <w:szCs w:val="20"/>
          <w:lang w:val="af-ZA"/>
        </w:rPr>
        <w:t xml:space="preserve"> 26</w:t>
      </w:r>
      <w:r>
        <w:rPr>
          <w:rFonts w:cs="Arial" w:ascii="Arial" w:hAnsi="Arial"/>
          <w:color w:val="000000"/>
          <w:sz w:val="16"/>
          <w:szCs w:val="20"/>
          <w:lang w:val="af-ZA"/>
        </w:rPr>
        <w:t xml:space="preserve">.139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 ¹ñ³Ùáí£ 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2006Ã. ýÇÝ³Ýë³íáñÙ³Ý ³í»É³óáõÙÁ Ï³åí³Í ¿ Ýí³½³·áõÛÝ ³ßË³ï³í³ñÓÇ µ³ñÓñ³óÙ³Ý Ñ»ï: 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 xml:space="preserve">Ð³ßí»ïáõ Å³Ù³Ý³Ï³ßñç³ÝáõÙ Íñ³·ñÇ ÷³ëï³óÇ ýÇÝ³Ýë³íáñáõÙÁ Ï³½Ù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34.744.0 </w:t>
      </w:r>
      <w:r>
        <w:rPr>
          <w:rFonts w:cs="Arial Armenian" w:ascii="Arial Armenian" w:hAnsi="Arial Armenian"/>
          <w:color w:val="000000"/>
          <w:sz w:val="16"/>
          <w:lang w:val="af-ZA"/>
        </w:rPr>
        <w:t>Ñ³½.¹ñ³Ù, áñÝ Çñ³Ï³Ý³óí»É  ¿  100%-áí:</w:t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28"/>
        <w:gridCol w:w="1436"/>
        <w:gridCol w:w="1294"/>
        <w:gridCol w:w="1363"/>
        <w:gridCol w:w="1251"/>
        <w:gridCol w:w="1379"/>
      </w:tblGrid>
      <w:tr>
        <w:trPr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60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Ø³ï³Õ ë»ñÝ¹Ç ï»Õ»Ï³ïíáõÃÛ³Ý ³å³ÑáíÙ³Ý Í³é³ÛáõÃÛáõ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Ù³ÝÏ³Ï³Ý, Ù³ÝÏ³å³ï³Ý»Ï³Ý Ã»ñÃ»ñÇ ¨ ³Ùë³·ñ»ñÇ Ññ³ï³ñ³ÏáõÙ`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§²ÕµÛáõñ¦ Ù³ÝÏ³å³ï³Ý»Ï³Ý ³Ùë³·Çñ êä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6"/>
                <w:szCs w:val="18"/>
                <w:lang w:val="af-ZA"/>
              </w:rPr>
              <w:t>§²ÕµÛáõñ¦ ³Ùë³·Ç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§ÌÇÍ»éÝ³Ï¦ Ññ³ï³ñ³ÏãáõÃÛáõÝ êä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6"/>
                <w:szCs w:val="18"/>
                <w:lang w:val="af-ZA"/>
              </w:rPr>
              <w:t>§ÌÇÍ»éÝ³Ï¦ ³Ùë³·Ç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§ÎñÃáõÃÛ³Ý ³½·³ÛÇÝ ÇÝëïÇïáõï¦ ö´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6"/>
                <w:szCs w:val="18"/>
                <w:lang w:val="af-ZA"/>
              </w:rPr>
              <w:t>§Ü³Ë³ß³íÇÕ¦ ³Ùë³·Ç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§ÎñÃáõÃÛ³Ý ³½·³ÛÇÝ ÇÝëïÇïáõï¦ ö´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6"/>
                <w:szCs w:val="18"/>
                <w:lang w:val="af-ZA"/>
              </w:rPr>
              <w:t>§Ð³Ûáó É»½áõ ¨ ·ñ³Ï³ÝáõÃÛáõÝ¦ ³Ùë³·Ç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§Èáõë³åë³Ï¦ ËÙµ³·ñáõÃÛáõÝ êä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6"/>
                <w:szCs w:val="18"/>
                <w:lang w:val="af-ZA"/>
              </w:rPr>
              <w:t>§Èáõë³åë³Ï¦ ³Ùë³·Ç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§àëÏÇ Ë³ïáõïÇÏ¦ êä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6"/>
                <w:szCs w:val="18"/>
                <w:lang w:val="af-ZA"/>
              </w:rPr>
              <w:t>§Ê³ïáõïÇÏ¦ Ñ³Ý¹»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§Ø³Ý³Ý³¦ Ññ³ï³ñ³ÏãáõÃÛáõÝ êä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6"/>
                <w:szCs w:val="18"/>
                <w:lang w:val="af-ZA"/>
              </w:rPr>
              <w:t>§Ø³ÝÏ³Ýó »ñÏÇñ¦ Ù³ÝÏ³å³ï³Ý»Ï³Ý ³ÉÙ³Ý³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§Î³Ýã¦ Ù³ÝÏ³å³ï³Ý»Ï³Ý Ã»ñÃÇ ËÙµ³·ñáõÃÛáõÝ êä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6"/>
                <w:szCs w:val="18"/>
                <w:lang w:val="af-ZA"/>
              </w:rPr>
              <w:t>§Î³Ýã¦ Ù³ÝÏ³å³ï³Ý»Ï³Ý Ã»ñ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§ÌÇñ³ÝÇ ÷áÕ¦ êä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6"/>
                <w:szCs w:val="18"/>
                <w:lang w:val="af-ZA"/>
              </w:rPr>
              <w:t>§ö»ñÇ¦ Ù³ÝÏ³å³ï³Ý»Ï³Ý Ã»ñ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20"/>
                <w:lang w:val="af-Z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af-ZA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</w:r>
    </w:p>
    <w:p>
      <w:pPr>
        <w:pStyle w:val="Normal"/>
        <w:spacing w:lineRule="auto" w:line="228"/>
        <w:jc w:val="center"/>
        <w:rPr/>
      </w:pPr>
      <w:r>
        <w:rPr/>
        <w:drawing>
          <wp:inline distT="0" distB="0" distL="0" distR="0">
            <wp:extent cx="5495925" cy="1733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  <w:t>¶Çï³Ï³Ý ¨ ·Çï³ï»ËÝÇÏ³Ï³Ý ·áñÍáõÝ»áõÃÛ³Ý ÑÇÙÝ³ñ³ñ ¨ Ï³ñ¨áñ³·áõÛÝ Ýß³Ý³ÏáõÃÛáõÝ áõÝ»óáÕ ÏÇñ³é³Ï³Ý Ñ»ï³½áïáõÃÛáõÝÝ»ñÇ Íñ³·ñÇ ßñç³Ý³ÏÝ»ñáõÙ å»ï³Ï³Ý ³ç³ÏóáõÃÛáõÝ ÐÐ ÏñÃáõÃÛ³Ý ¨ ·ÇïáõÃÛ³Ý Ý³Ë³ñ³ñáõÃÛ³Ý Ï³½Ù³Ï»ñåáõÃÛáõÝÝ»ñÇÝ (04.10.03)</w:t>
      </w:r>
    </w:p>
    <w:p>
      <w:pPr>
        <w:pStyle w:val="Normal"/>
        <w:spacing w:lineRule="auto" w:line="228"/>
        <w:rPr>
          <w:rFonts w:ascii="Arial Armenian" w:hAnsi="Arial Armenian" w:cs="Arial Armenian"/>
          <w:b/>
          <w:b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>§¶Çï³ï»ËÝÇÏ³Ï³Ý ·áñÍáõÝ»áõÃÛ³Ý ÑÇÙÝ³ñ³ñ ¨ Ï³ñ¨áñ³·áõÛÝ Ýß³Ý³ÏáõÃÛáõÝ áõÝ»óáÕ ÏÇñ³é³Ï³Ý Ñ»ï³½áïáõÃÛáõÝÝ»ñÇ Íñ³·ñÇ ßñç³Ý³ÏÝ»ñáõÙ å»ï³Ï³Ý ³ç³ÏóáõÃÛáõÝ ÐÐ Î¶Ü Ï³½Ù³Ï»ñåáõÃÛáõÝÝ»ñÇÝ¦ Íñ³·ÇñÁ Ýå³ï³Ï³áõÕÕí³Í ¿ ÐÐ-áõÙ ·ÇïáõÃÛ³Ý ½³ñ·³óÙ³ÝÁ£ ²ÛÝ Ýå³ï³Ï áõÝÇ ³å³Ñáí»É ·Çï³Ï³Ý Ï³½Ù³Ï»ñåáõÃÛáõÝÝ»ñáõÙ ÑÇÙÝ³ñ³ñ ¨ Ï³ñ¨áñ³·áõÛÝ ·Çï³ï»ËÝÇÏ³Ï³Ý ·áñÍáõÝ»áõÃÛ³Ý »ÝÃ³Ï³éáõóí³ÍùÝ»ñÇ å³Ñå³ÝáõÙÁ, ÇÝãå»ë Ý³¨ ·Çï³Ï³Ý Ï³¹ñ»ñÇ å³ïñ³ëïÙ³Ý ÙÇçáóáí Ýå³ëï»É »ñÏñáõÙ ·Çï³Ï³Ý ³é³çÁÝÃ³óÇ ½³ñ·³óÙ³ÝÁ£ Ìñ³·ñÇ ÁÝÃ³óùáõÙ 2006-ÇÝ Ï</w:t>
      </w:r>
      <w:r>
        <w:rPr>
          <w:rFonts w:cs="Arial Armenian" w:ascii="Arial Armenian" w:hAnsi="Arial Armenian"/>
          <w:sz w:val="16"/>
          <w:lang w:val="pt-BR"/>
        </w:rPr>
        <w:t xml:space="preserve">Çñ³é³Ï³Ý Ñ»ï³½áïáõÃÛáõÝÝ»ñÝ Çñ³Ï³Ý³óí»É »Ý Ãíáí 6 Ï³½Ù³Ï»ñåáõÃÛáõÝÝ»ñáõÙ 20 Ã»Ù³ÛÇ Ñ³Ù³ñ, áñáõÙ ÁÝ¹·ñÏí³Í Ñ³ëïÇùÝ»ñÇ ÃÇíÁ Ï³½Ù»É ¿ 374.5: 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af-ZA"/>
        </w:rPr>
        <w:t>ÐÐ 2006 Ãí³Ï³ÝÇ å»ï³Ï³Ý µÛáõç»áí ³é³çÇÝ ³Ý·³Ù ·</w:t>
      </w:r>
      <w:r>
        <w:rPr>
          <w:rFonts w:cs="Arial Armenian" w:ascii="Arial Armenian" w:hAnsi="Arial Armenian"/>
          <w:bCs/>
          <w:color w:val="000000"/>
          <w:sz w:val="16"/>
          <w:lang w:val="pt-BR"/>
        </w:rPr>
        <w:t>Çï³Ï³Ý ¨ ·Çï³ï»ËÝÇÏ³Ï³Ý ·áñÍáõÝ»áõÃÛ³Ý ÑÇÙÝ³ñ³ñ ¨ Ï³ñ¨áñ³·áõÛÝ Ýß³Ý³ÏáõÃÛáõÝ áõÝ»óáÕ ÏÇñ³é³Ï³Ý Ñ»ï³½áïáõÃÛáõÝÝ»ñÇ Íñ³·ñÇ ßñç³Ý³ÏÝ»ñáõÙ ÐÐ ÏñÃáõÃÛ³Ý ¨ ·ÇïáõÃÛ³Ý Ý³Ë³ñ³ñáõÃÛ³Ý Ï³½Ù³Ï»ñåáõÃÛáõÝÝ»ñÇÝ</w:t>
      </w:r>
      <w:r>
        <w:rPr>
          <w:rFonts w:cs="Arial Armenian" w:ascii="Arial Armenian" w:hAnsi="Arial Armenian"/>
          <w:b/>
          <w:color w:val="000000"/>
          <w:sz w:val="16"/>
          <w:lang w:val="pt-BR"/>
        </w:rPr>
        <w:t xml:space="preserve"> </w:t>
      </w:r>
      <w:r>
        <w:rPr>
          <w:rFonts w:cs="Arial Armenian" w:ascii="Arial Armenian" w:hAnsi="Arial Armenian"/>
          <w:bCs/>
          <w:color w:val="000000"/>
          <w:sz w:val="16"/>
          <w:lang w:val="pt-BR"/>
        </w:rPr>
        <w:t xml:space="preserve">å»ï³Ï³Ý ³ç³ÏóáõÃÛ³Ý Íñ³·ñÇÝ </w:t>
      </w:r>
      <w:r>
        <w:rPr>
          <w:rFonts w:cs="Arial Armenian" w:ascii="Arial Armenian" w:hAnsi="Arial Armenian"/>
          <w:color w:val="000000"/>
          <w:sz w:val="16"/>
          <w:lang w:val="hy-AM"/>
        </w:rPr>
        <w:t>Ñ³ïÏ³óí»É ¿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192.535.3Ñ³½.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¹ñ³Ù£ </w:t>
      </w:r>
      <w:r>
        <w:rPr>
          <w:rFonts w:cs="Arial Armenian" w:ascii="Arial Armenian" w:hAnsi="Arial Armenian"/>
          <w:sz w:val="16"/>
          <w:lang w:val="pt-BR"/>
        </w:rPr>
        <w:t>üÇÝ³Ýë³íáñÙ³Ý Í³í³ÉÇ ³í»É³óáõÙÁ Ï³åí³Í ¿ ·Çï³ßË³ïáÕÝ»ñÇ ·Çï³Ï³Ý ³ëïÇ×³ÝÝ»ñÇ Ñ³Ù³ñ ïñíáÕ Ñ³í»É³í×³ñÇ Ý»ñ³éáõÙÁ Íñ³·ñÇÝ ¨ ëáóÇ³É³Ï³Ý ³å³ÑáíáõÃÛ³Ý í×³ñÝ»ñÇ µ³ñÓñ³óÙ³Ý Ñ»ï: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Ð³ßí»ïáõ Å³Ù³Ý³Ï³ßñç³ÝáõÙ Íñ³·ñÇ ÷³ëï³óÇ ýÇÝ³Ýë³íáñáõÙÁ Ï³½Ù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>192.535.3</w:t>
      </w:r>
      <w:r>
        <w:rPr>
          <w:rFonts w:cs="Arial Armenian" w:ascii="Arial Armenian" w:hAnsi="Arial Armenian"/>
          <w:color w:val="000000"/>
          <w:sz w:val="16"/>
          <w:lang w:val="af-ZA"/>
        </w:rPr>
        <w:t>Ñ³½.¹ñ³Ù, áñÝ Çñ³Ï³Ý³óí»É  ¿ 100%-áí: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</w:r>
    </w:p>
    <w:tbl>
      <w:tblPr>
        <w:tblW w:w="505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99"/>
        <w:gridCol w:w="1275"/>
        <w:gridCol w:w="1138"/>
        <w:gridCol w:w="10"/>
        <w:gridCol w:w="1354"/>
        <w:gridCol w:w="1251"/>
        <w:gridCol w:w="1367"/>
      </w:tblGrid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630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¶Çï³Ï³Ý ¨ ·Çï³ï»ËÝÇÏ³Ï³Ý ·áñÍáõÝ»áõÃÛ³Ý ÑÇÙÝ³ñ³ñ ¨ Ï³ñ¨áñ³·áõÛÝ Ýß³Ý³ÏáõÃÛáõÝ áõÝ»óáÕ ÏÇñ³é³Ï³Ý Ñ»ï³½áïáõÃÛáõÝÝ»ñÇ Çñ³Ï³Ý³óáõ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8"/>
                <w:lang w:val="af-ZA"/>
              </w:rPr>
              <w:t>§Ð³Û³ëï³ÝÇ å»ï³Ï³Ý ×³ñï³ñ³·Çï³Ï³Ý Ñ³Ù³Éë³ñ³Ý¦ äà²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Â»Ù³Ý»ñÇ ÃÇí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6.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6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6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6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Ð³ëïÇùÝ»ñÇ ÃÇí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31.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31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31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3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Ø»Ï Ã»Ù³ÛÇ Ñ³ßíáí ýÇÝ³Ýë³Ï³Ý óáõó³ÝÇß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2.363.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2.363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2.363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2.363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8"/>
                <w:lang w:val="af-ZA"/>
              </w:rPr>
              <w:t>§ºñ¨³ÝÇ å»ï³Ï³Ý Ñ³Ù³Éë³ñ³Ý¦ äà²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Â»Ù³Ý»ñÇ ÃÇí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7.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7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7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7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Ð³ëïÇùÝ»ñÇ ÃÇí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36.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36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36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36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Ø»Ï Ã»Ù³ÛÇ Ñ³ßíáí ýÇÝ³Ýë³Ï³Ý óáõó³ÝÇß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0.314.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0.314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0.314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0.314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8"/>
                <w:lang w:val="af-ZA"/>
              </w:rPr>
              <w:t>§ºñ¨³ÝÇ Ö³ñï³ñ³å»ïáõÃÛ³Ý ¨ ßÇÝ³ñ³ñáõÃÛ³Ý å»ï³Ï³Ý Ñ³Ù³Éë³ñ³Ý¦ äà²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Â»Ù³Ý»ñÇ ÃÇí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2.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2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2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Ð³ëïÇùÝ»ñÇ ÃÇí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67.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67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67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67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Ø»Ï Ã»Ù³ÛÇ Ñ³ßíáí ýÇÝ³Ýë³Ï³Ý óáõó³ÝÇß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6.202.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6.202.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6.202.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6.202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8"/>
                <w:lang w:val="af-ZA"/>
              </w:rPr>
              <w:t>§Ð³Û³ëï³ÝÇ å»ï³Ï³Ý ³·ñ³ñ³ÛÇÝ Ñ³Ù³Éë³ñ³Ý¦ äà²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Â»Ù³Ý»ñÇ ÃÇí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3.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3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3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3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Ð³ëïÇùÝ»ñÇ ÃÇí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65.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65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65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6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Ø»Ï Ã»Ù³ÛÇ Ñ³ßíáí ýÇÝ³Ýë³Ï³Ý óáõó³ÝÇß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0.198.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0.198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0.198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0.198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8"/>
                <w:lang w:val="af-ZA"/>
              </w:rPr>
              <w:t>§ºñ¨³ÝÇ Ø. Ð»ñ³óáõ ³Ýí³Ý å»ï³Ï³Ý µÅßÏ³Ï³Ý Ñ³Ù³Éë³ñ³Ý¦ äà²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Â»Ù³Ý»ñÇ ÃÇí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Ð³ëïÇùÝ»ñÇ ÃÇí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60.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6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6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6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Ø»Ï Ã»Ù³ÛÇ Ñ³ßíáí ýÇÝ³Ýë³Ï³Ý óáõó³ÝÇß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27.796.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27.796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27.796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27.796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8"/>
                <w:lang w:val="af-ZA"/>
              </w:rPr>
              <w:t>§´ÅßÏ³Ï»Ýë³µ³Ý³Ï³Ý ÙÇç³½·³ÛÇÝ  Ñ»ïµáõÑ³Ï³Ý áõëáõÙÝ³Ï³Ý Ï»ÝïñáÝ¦ äà²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Â»Ù³Ý»ñÇ ÃÇí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Ð³ëïÇùÝ»ñÇ ÃÇí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5.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5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5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Ø»Ï Ã»Ù³ÛÇ Ñ³ßíáí ýÇÝ³Ýë³Ï³Ý óáõó³ÝÇß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5.360.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5.36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0.752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0.75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</w:r>
    </w:p>
    <w:p>
      <w:pPr>
        <w:pStyle w:val="Normal"/>
        <w:spacing w:lineRule="auto" w:line="228"/>
        <w:jc w:val="center"/>
        <w:rPr/>
      </w:pPr>
      <w:r>
        <w:rPr/>
        <w:drawing>
          <wp:inline distT="0" distB="0" distL="0" distR="0">
            <wp:extent cx="5495925" cy="1752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  <w:t>¶Çï³Ï³Ý ¨ ·Çï³ï»ËÝÇÏ³Ï³Ý ·áñÍáõÝ»áõÃÛ³Ý »ÝÃ³Ï³éáõóí³ÍùÝ»ñÇ å³Ñå³ÝÙ³Ý áõ ½³ñ·³óÙ³Ý Íñ³·ñÇ ßñç³Ý³ÏÝ»ñáõÙ å»ï³Ï³Ý ³ç³ÏóáõÃÛáõÝ ÐÐ ÏñÃáõÃÛ³Ý ¨ ·ÇïáõÃÛ³Ý Ý³Ë³ñ³ñáõÃÛ³Ý ÙÇçáóáí Íñ³·ÇñÁ Çñ³Ï³Ý³óÝáÕ Ï³½Ù³Ï»ñåáõÃÛáõÝÝ»ñÇÝ (04.10.06)</w:t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720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 xml:space="preserve">¶Çï³Ï³Ý ¨ ·Çï³ï»ËÝÇÏ³Ï³Ý å»ï³Ï³Ý Íñ³·ñ»ñÇ Ýå³ï³Ï³ÛÇÝ-Íñ³·ñ³ÛÇÝ ýÇÝ³Ýë³íáñáõÙÁ Ýå³ï³Ï³áõÕÕí³Í ¿ Ð³Û³ëï³ÝÇ Ð³Ýñ³å»ïáõÃÛáõÝáõÙ  ëáóÇ³É ïÝï»ë³Ï³Ý, ·Çï³Ùß³ÏáõÃ³ÛÇÝ ËÝ¹ÇñÝ»ñÇ ³ñ¹ÛáõÝ³í»ï ÉáõÍÙ³ÝÁ, Ñ³ë³ñ³ÏáõÃÛ³Ý Ï»Ýë³Ï³Ý å³Ñ³ÝçÝ»ñÇ µ³í³ñ³ñÙ³ÝÁ, Ñ³Ù³ßË³ñÑ³ÛÇÝ ßáõÏ³ ÙñóáõÝ³Ï ³ñï³¹ñ³ÝùÇ ³ñï³Ñ³ÝÙ³ÝÁ, áñÁ Ï³ñ¨áñ ÑÇÙù»ñ Ïëï»ÕÍÇ  »ñÏñÇ Ñá·¨áñ, Ùß³ÏáõÃ³ÛÇÝ, ÏñÃ³Ï³Ý, ïÝï»ë³Ï³Ý ¨ ù³Õ³ù³Ï³Ý ½³ñ·³óÙ³Ý Ñ³Ù³ñ£ </w:t>
      </w:r>
    </w:p>
    <w:p>
      <w:pPr>
        <w:pStyle w:val="Normal"/>
        <w:spacing w:lineRule="auto" w:line="228"/>
        <w:ind w:firstLine="720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sz w:val="16"/>
          <w:lang w:val="pt-BR"/>
        </w:rPr>
        <w:t>Ìñ³·ñÇ ßñç³Ý³ÏÝ»ñáõÙ Ï³½Ù³Ï»ñåí»É ¿ 5 ·Çï³ÅáÕáí ¨ 5 Ù³ñ¹ ·áñÍáõÕí»É ¿ Ñ³Ýñ³å»ïáõÃÛáõÝÇó ¹áõñë: Ü³Ëáñ¹ ï³ñí³ ÝáõÛÝ óáõó³ÝÇßÝ»ñÁ Ï³½Ù»É »Ý 7 ¨ 5:  ¶Çï³Ï³Ý ³ëïÇ×³Ý³ßÝáÑÙ³Ý Ñ³Ù³Ï³ñ·áõÙ ³ï»Ý³Ëáë³Ï³Ý å³ßïå³ÝáõÃÛ³Ý ÃÇíÁ Ï³½Ù»É ¿ 485, áñÇó 38-Á ¹áÏïáñ³Ï³Ý, 447-Á Ã»ÏÝ³Íáõ³Ï³Ý: ¶Çï³Ù³ÝÏ³í³ñÅ³Ï³Ý ÏáãáõÙÝ»ñÇ ßÝáñÑÙ³Ý ·áñÍÁÝÃ³óáõÙ ïñí»É ¿ 245 ·Çï³Ï³Ý ÏáãáõÙ, áñÇóª 76 åñáý»ëáñÇ: ¶Çï³Ï³Ý ³ëïÇ×³ÝÇ íÏ³Û³·Çñ ëï³ó»É »Ý 452 ·ÇïÝ³Ï³Ý, áñÇó 36-Á ·ÇïáõÃÛáõÝÝ»ñÇ ¹áÏïáñ: Ü³Ëáñ¹ ï³ñí³ ÝáõÛÝ óáõó³ÝÇßÝ»ñÁ Ï³½Ù»É »Ýª ³ï»Ý³Ëáë³Ï³Ý å³ßïå³ÝáõÃÛ³Ý ÃÇíÁ Ï³½Ù»É ¿ 446, áñÇó 50-Á ¹áÏïáñ³Ï³Ý, 396-Á Ã»ÏÝ³Íáõ³Ï³Ý: ¶Çï³Ù³ÝÏ³í³ñÅ³Ï³Ý ÏáãáõÙÝ»ñÇ ßÝáñÑÙ³Ý ·áñÍÁÝÃ³óáõÙ ïñí»É ¿ 356 ·Çï³Ï³Ý ÏáãáõÙ, áñÇóª 81 åñáý»ëáñÇ: ¶Çï³Ï³Ý ³ëïÇ×³ÝÇ íÏ³Û³·Çñ ëï³ó»É »Ý 475 ·ÇïÝ³Ï³Ý, áñÇó 52-Á ·ÇïáõÃÛáõÝÝ»ñÇ ¹áÏïáñ: 2006Ã. ýÇÝ³Ýë³íáñÙ³Ý ³í»É³óáõÙÁ ÑÇÙÝ³Ï³ÝáõÙ Ï³åí³Í ¿ 2 Ï³½Ù³Ï»ñåáõÃÛ³Ý ³í»É³óÙ³Ý Ñ»ï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 xml:space="preserve">ÐÐ 2006 Ãí³Ï³ÝÇ å»ï³Ï³Ý µÛáõç»áí ³é³çÇÝ ³Ý·³Ù </w:t>
      </w:r>
      <w:r>
        <w:rPr>
          <w:rFonts w:cs="Arial Armenian" w:ascii="Arial Armenian" w:hAnsi="Arial Armenian"/>
          <w:color w:val="000000"/>
          <w:sz w:val="16"/>
          <w:lang w:val="pt-BR"/>
        </w:rPr>
        <w:t>·Çï³Ï³Ý ¨ ·Çï³ï»ËÝÇÏ³Ï³Ý ·áñÍáõÝ»áõÃÛ³Ý »ÝÃ³Ï³éáõóí³ÍùÝ»ñÇ å³Ñå³ÝÙ³Ý áõ ½³ñ·³óÙ³Ý Íñ³·ñÇ ßñç³Ý³ÏÝ»ñáõÙ ÐÐ ÏñÃáõÃÛ³Ý ¨ ·ÇïáõÃÛ³Ý Ý³Ë³ñ³ñáõÃÛ³Ý ÙÇçáóáí Íñ³·ÇñÁ Çñ³Ï³Ý³óÝáÕ Ï³½Ù³Ï»ñåáõÃÛáõÝÝ»ñÇÝ</w:t>
      </w:r>
      <w:r>
        <w:rPr>
          <w:rFonts w:cs="Arial Armenian" w:ascii="Arial Armenian" w:hAnsi="Arial Armenian"/>
          <w:b/>
          <w:color w:val="000000"/>
          <w:sz w:val="16"/>
          <w:lang w:val="pt-BR"/>
        </w:rPr>
        <w:t xml:space="preserve"> 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å»ï³Ï³Ý ³ç³ÏóáõÃÛ³Ý </w:t>
      </w:r>
      <w:r>
        <w:rPr>
          <w:rFonts w:cs="Arial Armenian" w:ascii="Arial Armenian" w:hAnsi="Arial Armenian"/>
          <w:bCs/>
          <w:color w:val="000000"/>
          <w:sz w:val="16"/>
          <w:lang w:val="pt-BR"/>
        </w:rPr>
        <w:t>Íñ³·ñÇ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Çñ³Ï³Ý³óÙ³Ý Ñ³Ù³ñ Ý³Ë³ï»ëí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145.579.1 Ñ³½.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¹ñ³Ù, 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ÇëÏ ï³ñí³ ÁÝÃ³óùáõÙ Ï³ï³ñí³Í ÷á÷áËáõÃÛáõÝÝ»ñÇ ³ñ¹ÛáõÝùáõÙ Íñ³·ñÇ ×ßïí³Í µÛáõç»Ý Ï³½Ù»É ¿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140.103.3 </w:t>
      </w:r>
      <w:r>
        <w:rPr>
          <w:rFonts w:cs="Arial Armenian" w:ascii="Arial Armenian" w:hAnsi="Arial Armenian"/>
          <w:color w:val="000000"/>
          <w:sz w:val="16"/>
          <w:lang w:val="hy-AM"/>
        </w:rPr>
        <w:t>Ñ³½. ¹ñ³Ù Ï³Ù Íñ³·ñÇ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Ñ³Ù³ñ Ý³Ë³ï»ëí³Í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 ÙÇçáóÝ»ñ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Ç 96.2 %-Á: Ð³ßí»ïáõ Å³Ù³Ý³Ï³ßñç³ÝáõÙ Íñ³·ñÇ ÷³ëï³óÇ ýÇÝ³Ýë³íáñáõÙÁª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139.971.1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¹ñ³Ù, Çñ³Ï³Ý³óí»É ¿  99.9%-áí: 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af-ZA"/>
        </w:rPr>
      </w:pPr>
      <w:r>
        <w:rPr>
          <w:rFonts w:cs="Arial Armenian" w:ascii="Arial Armenian" w:hAnsi="Arial Armenian"/>
          <w:color w:val="000000"/>
          <w:sz w:val="16"/>
          <w:lang w:val="af-ZA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sz w:val="16"/>
          <w:lang w:val="pt-BR"/>
        </w:rPr>
      </w:pPr>
      <w:r>
        <w:rPr>
          <w:rFonts w:cs="Arial Armenian" w:ascii="Arial Armenian" w:hAnsi="Arial Armenian"/>
          <w:sz w:val="16"/>
          <w:lang w:val="pt-BR"/>
        </w:rPr>
      </w:r>
    </w:p>
    <w:tbl>
      <w:tblPr>
        <w:tblW w:w="51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481"/>
        <w:gridCol w:w="917"/>
        <w:gridCol w:w="918"/>
        <w:gridCol w:w="1276"/>
        <w:gridCol w:w="1100"/>
        <w:gridCol w:w="1217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420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 xml:space="preserve">¶Çï³Ï³Ý ¨ ·Çï³ï»ËÝÇÏ³Ï³Ý ·áñÍáõÝ»áõÃÛ³Ý »ÝÃ³Ï³éáõóí³ÍùÇ å³Ñå³ÝáõÙ ¨ ½³ñ·³óáõÙ        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8"/>
                <w:lang w:val="af-ZA"/>
              </w:rPr>
              <w:t>ÐÐ  µ³ñÓñ³·áõÛÝ áñ³Ï³íáñÙ³Ý Ñ³ÝÓÝ³ÅáÕá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Â»Ù³Ý»ñÇ ÃÇí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Ð³ëïÇùÝ»ñÇ ÃÇí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8"/>
                <w:lang w:val="af-ZA"/>
              </w:rPr>
              <w:t>§Ð³ÛÏ³Ï³Ý å»ï³Ï³Ý Ù³ÝÏ³í³ñÅ³Ï³Ý Ñ³Ù³Éë³ñ³Ý¦ äà²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Â»Ù³Ý»ñÇ ÃÇí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Ð³ëïÇùÝ»ñÇ ÃÇí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8"/>
                <w:lang w:val="af-ZA"/>
              </w:rPr>
              <w:t>§ºñ¨³ÝÇ å»ï³Ï³Ý Ñ³Ù³Éë³ñ³Ý¦ äà²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Â»Ù³Ý»ñÇ ÃÇí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1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1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Ð³ëïÇùÝ»ñÇ ÃÇí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46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4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46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46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8"/>
                <w:lang w:val="af-ZA"/>
              </w:rPr>
              <w:t>§ºñ¨³ÝÇ Ö³ñï³ñ³å»ïáõÃÛ³Ý ¨ ßÇÝ³ñ³ñáõÃÛ³Ý å»ï³Ï³Ý Ñ³Ù³Éë³ñ³Ý¦ äà²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Â»Ù³Ý»ñÇ ÃÇí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Ð³ëïÇùÝ»ñÇ ÃÇí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5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8"/>
                <w:lang w:val="af-ZA"/>
              </w:rPr>
              <w:t>§Ð³Û³ëï³ÝÇ å»ï³Ï³Ý ×³ñï³ñ³·Çï³Ï³Ý Ñ³Ù³Éë³ñ³Ý¦ äà²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Â»Ù³Ý»ñÇ ÃÇí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2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2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Ð³ëïÇùÝ»ñÇ ÃÇí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22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2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22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2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8"/>
                <w:lang w:val="af-ZA"/>
              </w:rPr>
              <w:t>§ºñ¨³ÝÇ Ø. Ð»ñ³óáõ ³Ýí³Ý å»ï³Ï³Ý µÅßÏ³Ï³Ý Ñ³Ù³Éë³ñ³Ý¦ äà²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Â»Ù³Ý»ñÇ ÃÇí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Ð³ëïÇùÝ»ñÇ ÃÇí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5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8"/>
                <w:lang w:val="af-ZA"/>
              </w:rPr>
              <w:t>ºñ¨³ÝÇ §². ÞÇñ³Ï³óáõ ³Ýí³Ý ×»Ù³ñ³Ý¦ ÏñÃ³Ñ³Ù³ÉÇñ¦ ö´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Â»Ù³Ý»ñÇ ÃÇí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Ð³ëïÇùÝ»ñÇ ÃÇí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2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2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8"/>
                <w:lang w:val="af-ZA"/>
              </w:rPr>
              <w:t>§´ÅßÏ³Ï»Ýë³µ³Ý³Ï³Ý ÙÇç³½·³ÛÇÝ  Ñ»ïµáõÑ³Ï³Ý áõëáõÙÝ³Ï³Ý Ï»ÝïñáÝ¦ äà²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Â»Ù³Ý»ñÇ ÃÇí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Ð³ëïÇùÝ»ñÇ ÃÇí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4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4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4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8"/>
                <w:lang w:val="af-ZA"/>
              </w:rPr>
              <w:t xml:space="preserve">§öÇÉÇëá÷³ÛáõÃÛ³Ý ÙÇç³½·³ÛÇÝ ³Ï³¹»ÙÇ³¦ ¶ÐÎ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Â»Ù³Ý»ñÇ ÃÇí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Ð³ëïÇùÝ»ñÇ ÃÇí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8"/>
                <w:lang w:val="af-ZA"/>
              </w:rPr>
              <w:t>§²ñ³µÏÇñ¦ µÅßÏ³Ï³Ý Ñ³Ù³ÉÇñ §ºñ»Ë³Ý»ñÇ ¨ ¹»é³Ñ³ëÝ»ñÇ ³éáÕçáõÃÛ³Ý ÇÝëïÇïáõï¦ ö´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Â»Ù³Ý»ñÇ ÃÇí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Ð³ëïÇùÝ»ñÇ ÃÇí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8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8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8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8"/>
                <w:lang w:val="af-ZA"/>
              </w:rPr>
              <w:t>§Ð³Û³ëï³ÝÇ ²½·³ÛÇÝ ³ñËÇí¦ äà²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Â»Ù³Ý»ñÇ ÃÇí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i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Ð³ëïÇùÝ»ñÇ ÃÇí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6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6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6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8"/>
                <w:lang w:val="af-ZA"/>
              </w:rPr>
              <w:t>§ºñ¨³ÝÇ å»ï³Ï³Ý Ñ³Ù³Éë³ñ³Ý¦ äà²Î /ÐÐ Î¶Ü µáõÑ³Ï³Ý Ñ³Ù³Ï³ñ·Ç ¨ ³ÛÉ ·»ñ³ï»ëãáõÃÛáõÝÝ»ñÇ ·Çï³Ï³Ý ·áñÍáõÕáõÙÝ»ñÇ Çñ³Ï³Ý³óáõÙ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8"/>
                <w:lang w:val="af-ZA"/>
              </w:rPr>
              <w:t>§ºñ¨³ÝÇ å»ï³Ï³Ý Ñ³Ù³Éë³ñ³Ý¦ äà²Î /¶Çï³ÅáÕáíÝ»ñÇ, ÏáÝý»ñ³ÝëÝ»ñÇ, ëÇÙåá½ÇáõÙÝ»ñÇ Ï³½Ù³Ï»ñåáõÙ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8"/>
                <w:lang w:val="af-ZA"/>
              </w:rPr>
              <w:t>§ºñ¨³ÝÇ å»ï³Ï³Ý Ñ³Ù³Éë³ñ³Ý¦ äà²Î /öáñÓ³·»ïÝ»ñÇ Ñ³Ù³Ï³ñ·Ç ëï»ÕÍáõÙ ¨ ½³ñ·³óáõÙ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color w:val="000000"/>
          <w:sz w:val="16"/>
          <w:lang w:val="af-ZA"/>
        </w:rPr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color w:val="000000"/>
          <w:sz w:val="16"/>
          <w:lang w:val="af-ZA"/>
        </w:rPr>
      </w:r>
    </w:p>
    <w:p>
      <w:pPr>
        <w:pStyle w:val="Normal"/>
        <w:spacing w:lineRule="auto" w:line="228"/>
        <w:jc w:val="center"/>
        <w:rPr/>
      </w:pPr>
      <w:r>
        <w:rPr/>
        <w:drawing>
          <wp:inline distT="0" distB="0" distL="0" distR="0">
            <wp:extent cx="5486400" cy="1619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color w:val="000000"/>
          <w:sz w:val="16"/>
          <w:lang w:val="af-ZA"/>
        </w:rPr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color w:val="000000"/>
          <w:sz w:val="16"/>
          <w:lang w:val="af-ZA"/>
        </w:rPr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color w:val="000000"/>
          <w:sz w:val="16"/>
          <w:lang w:val="af-ZA"/>
        </w:rPr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color w:val="000000"/>
          <w:sz w:val="16"/>
          <w:lang w:val="af-ZA"/>
        </w:rPr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color w:val="000000"/>
          <w:sz w:val="16"/>
          <w:lang w:val="af-ZA"/>
        </w:rPr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color w:val="000000"/>
          <w:sz w:val="16"/>
          <w:lang w:val="af-ZA"/>
        </w:rPr>
      </w:pPr>
      <w:r>
        <w:rPr>
          <w:rFonts w:cs="Arial Armenian" w:ascii="Arial Armenian" w:hAnsi="Arial Armenian"/>
          <w:b/>
          <w:color w:val="000000"/>
          <w:sz w:val="16"/>
          <w:lang w:val="af-ZA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  <w:t>²½·³ÛÇÝ ³ñÅ»ù Ý»ñÏ³Û³óÝáÕ ·Çï³Ï³Ý ûµÛ»ÏïÝ»ñÇ å³Ñå³ÝÙ³Ý Íñ³·ñÇ ßñç³Ý³ÏÝ»ñáõÙ å»ï³Ï³Ý ³ç³ÏóáõÃÛáõÝ ÐÐ ÏñÃáõÃÛ³Ý ¨ ·ÇïáõÃÛ³Ý Ý³Ë³ñ³ñáõÃÛ³Ý Ï³½Ù³Ï»ñåáõÃÛáõÝÝ»ñÇÝ (04.10.09)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iCs/>
          <w:color w:val="000000"/>
          <w:sz w:val="16"/>
          <w:lang w:val="pt-BR"/>
        </w:rPr>
      </w:r>
    </w:p>
    <w:p>
      <w:pPr>
        <w:pStyle w:val="Normal"/>
        <w:spacing w:lineRule="auto" w:line="228"/>
        <w:ind w:firstLine="360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>§¶Çï³Ï³Ý ûµÛ»ÏïÝ»ñÇ å³Ñå³ÝÙ³Ý  Íñ³·ñÇ ßñç³Ý³ÏÝ»ñáõÙ å»ï³Ï³Ý ³ç³ÏóáõÃÛáõÝ ÐÐ Î¶Ü  Ï³½Ù³Ï»ñåáõÃÛáõÝÝ»ñÇÝ¦ Íñ³·ñÇ Ýå³ï³ÏÝ ¿ ³å³Ñáí»É ³½·³ÛÇÝ ³ñÅ»ù Ý»ñÏ³Û³óÝáÕ ·Çï³Ï³Ý ûµÛ»ÏïÝ»ñÇ`   §Ø»ëñáå Ø³ßïáóÇ ³Ýí³Ý ÑÇÝ Ó»é³·ñ»ñÇ ÇÝëïÇïáõï (Ø³ï»Ý³¹³ñ³Ý) ¦  ¨    §ºñ¨³ÝÇ å»ï³Ï³Ý Ñ³Ù³Éë³ñ³Ý¦ äà²Î-Ý»ñÇ å³Ñå³ÝáõÙÁ. áñÁ Ýå³ëïáõÙ ¿ ³½·³ÛÇÝ, Ùß³ÏáõÃ³ÛÇÝ Ñá·¨áñ ¨ ·Çï³Ï³Ý Ù»Í Å³é³Ý·áõÃÛáõÝ Ý»ñÏ³Û³óÝáÕ   ³ñÅ»ùÝ»ñÇ å³Ñå³ÝáõÙÝ áõ ë»ñáõÝ¹Ý»ñÇÝ ÷áË³ÝóáõÙÁ£  Ìñ³·ñÇ ßñç³Ý³ÏáõÙ Ó</w:t>
      </w:r>
      <w:r>
        <w:rPr>
          <w:rFonts w:cs="Arial Armenian" w:ascii="Arial Armenian" w:hAnsi="Arial Armenian"/>
          <w:sz w:val="16"/>
          <w:lang w:val="pt-BR"/>
        </w:rPr>
        <w:t xml:space="preserve">»éù ¿ µ»ñí»É 51³Ýí³ÝáõÙ Ó»é³·ñ»ñ: </w:t>
      </w:r>
    </w:p>
    <w:p>
      <w:pPr>
        <w:pStyle w:val="Normal"/>
        <w:spacing w:lineRule="auto" w:line="228"/>
        <w:ind w:firstLine="720"/>
        <w:jc w:val="both"/>
        <w:rPr>
          <w:rFonts w:ascii="Arial Armenian" w:hAnsi="Arial Armenian" w:cs="Arial Armenian"/>
          <w:color w:val="000000"/>
          <w:sz w:val="16"/>
          <w:lang w:val="af-ZA"/>
        </w:rPr>
      </w:pPr>
      <w:r>
        <w:rPr>
          <w:rFonts w:cs="Arial Armenian" w:ascii="Arial Armenian" w:hAnsi="Arial Armenian"/>
          <w:color w:val="000000"/>
          <w:sz w:val="16"/>
          <w:lang w:val="af-ZA"/>
        </w:rPr>
        <w:t xml:space="preserve">ÐÐ 2006 Ãí³Ï³ÝÇ å»ï³Ï³Ý µÛáõç»áí ³½·³ÛÇÝ ³ñÅ»ù Ý»ñÏ³Û³óÝáÕ ·Çï³Ï³Ý ûµÛ»ÏïÝ»ñÇ å³Ñå³ÝÙ³Ý Íñ³·ñÇ ßñç³Ý³ÏÝ»ñáõÙ ÐÐ ÏñÃáõÃÛ³Ý ¨ ·ÇïáõÃÛ³Ý Ý³Ë³ñ³ñáõÃÛ³Ý Ï³½Ù³Ï»åáõÃÛáõÝÝ»ñÇÝ å»ï³Ï³Ý ³ç³ÏóáõÃÛ³Ý Íñ³·ñÇÝ </w:t>
      </w:r>
      <w:r>
        <w:rPr>
          <w:rFonts w:cs="Arial Armenian" w:ascii="Arial Armenian" w:hAnsi="Arial Armenian"/>
          <w:color w:val="000000"/>
          <w:sz w:val="16"/>
          <w:lang w:val="hy-AM"/>
        </w:rPr>
        <w:t>Ñ³ïÏ³óí»É ¿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</w:t>
      </w:r>
      <w:r>
        <w:rPr>
          <w:rFonts w:cs="Arial" w:ascii="Arial Armenian" w:hAnsi="Arial Armenian"/>
          <w:color w:val="000000"/>
          <w:sz w:val="16"/>
          <w:szCs w:val="18"/>
          <w:lang w:val="pt-BR"/>
        </w:rPr>
        <w:t xml:space="preserve">127.316.3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Ñ³½. </w:t>
      </w:r>
      <w:r>
        <w:rPr>
          <w:rFonts w:cs="Arial Armenian" w:ascii="Arial Armenian" w:hAnsi="Arial Armenian"/>
          <w:color w:val="000000"/>
          <w:sz w:val="16"/>
          <w:lang w:val="af-ZA"/>
        </w:rPr>
        <w:t>¹ñ³Ù£ 2005 Ãí³Ï³ÝÇ ×ßïí³Í µÛáõç»Ç Ñ³Ù»Ù³ï ïíÛ³É Íñ³·ñÇ ³ñÅ»ùÁ  (</w:t>
      </w:r>
      <w:r>
        <w:rPr>
          <w:rFonts w:cs="Arial" w:ascii="Arial Armenian" w:hAnsi="Arial Armenian"/>
          <w:color w:val="000000"/>
          <w:sz w:val="16"/>
          <w:szCs w:val="18"/>
          <w:lang w:val="pt-BR"/>
        </w:rPr>
        <w:t>59.018.4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) ³í»É³ó»É ¿ Ùáï 115.7%-áí Ï³Ù </w:t>
      </w:r>
      <w:r>
        <w:rPr>
          <w:rFonts w:cs="Arial" w:ascii="Arial Armenian" w:hAnsi="Arial Armenian"/>
          <w:color w:val="000000"/>
          <w:sz w:val="16"/>
          <w:szCs w:val="20"/>
          <w:lang w:val="af-ZA"/>
        </w:rPr>
        <w:t xml:space="preserve"> 68.297.9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 ¹ñ³Ùáí£ </w:t>
      </w:r>
      <w:r>
        <w:rPr>
          <w:rFonts w:cs="Arial Armenian" w:ascii="Arial Armenian" w:hAnsi="Arial Armenian"/>
          <w:sz w:val="16"/>
          <w:lang w:val="pt-BR"/>
        </w:rPr>
        <w:t xml:space="preserve">üÇÝ³Ýë³íáñÙ³Ý Í³í³ÉÇ ³í»É³óáõÙÁ Ï³åí³Í ¿ ·Çï³ßË³ïáÕÝ»ñÇ ·Çï³Ï³Ý ³ëïÇ×³ÝÝ»ñÇ Ñ³Ù³ñ ïñíáÕ Ñ³í»É³í×³ñÇ Ý»ñ³éáõÙÁ Íñ³·ñÇÝ ¨ ëáóÇ³É³Ï³Ý ³å³ÑáíáõÃÛ³Ý í×³ñÝ»ñÇ µ³ñÓñ³óÙ³Ý Ñ»ï: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Ð³ßí»ïáõ Å³Ù³Ý³Ï³ßñç³ÝáõÙ Íñ³·ñÇ ÷³ëï³óÇ ýÇÝ³Ýë³íáñáõÙÁ Ï³½Ù»É ¿ </w:t>
      </w:r>
      <w:r>
        <w:rPr>
          <w:rFonts w:cs="Arial" w:ascii="Arial Armenian" w:hAnsi="Arial Armenian"/>
          <w:color w:val="000000"/>
          <w:sz w:val="16"/>
          <w:szCs w:val="18"/>
          <w:lang w:val="pt-BR"/>
        </w:rPr>
        <w:t xml:space="preserve">126.960.3 </w:t>
      </w:r>
      <w:r>
        <w:rPr>
          <w:rFonts w:cs="Arial Armenian" w:ascii="Arial Armenian" w:hAnsi="Arial Armenian"/>
          <w:color w:val="000000"/>
          <w:sz w:val="16"/>
          <w:lang w:val="af-ZA"/>
        </w:rPr>
        <w:t>Ñ³½.¹ñ³Ù, áñÝ Çñ³Ï³Ý³óí»É  ¿  ·ñ»Ã» 100%-áí:</w:t>
      </w:r>
      <w:r>
        <w:rPr>
          <w:rFonts w:cs="Arial Armenian" w:ascii="Arial Armenian" w:hAnsi="Arial Armenian"/>
          <w:sz w:val="16"/>
          <w:lang w:val="pt-BR"/>
        </w:rPr>
        <w:t xml:space="preserve"> öáùñ ß»ÕáõÙÁ ÏÝùí³Í å³ÛÙ³Ý³·ñ»ñÇ ³ñ¹ÛáõÝù ¿: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af-ZA"/>
        </w:rPr>
      </w:pPr>
      <w:r>
        <w:rPr>
          <w:rFonts w:cs="Arial Armenian" w:ascii="Arial Armenian" w:hAnsi="Arial Armenian"/>
          <w:color w:val="000000"/>
          <w:sz w:val="16"/>
          <w:lang w:val="af-ZA"/>
        </w:rPr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28"/>
        <w:gridCol w:w="1436"/>
        <w:gridCol w:w="1294"/>
        <w:gridCol w:w="1363"/>
        <w:gridCol w:w="1251"/>
        <w:gridCol w:w="1379"/>
      </w:tblGrid>
      <w:tr>
        <w:trPr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782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 xml:space="preserve">²½·³ÛÇÝ ³ñÅ»ù Ý»ñÏ³Û³óÝáÕ ·Çï³Ï³Ý ûµÛ»ÏïÝ»ñÇ å³Ñå³ÝáõÙ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8"/>
                <w:lang w:val="af-ZA"/>
              </w:rPr>
              <w:t>§Ø. Ø³ßïáóÇ ³Ýí³Ý ÑÇÝ Ó»é³·ñ»ñÇ ÇÝëïÇïáõï (Ø³ï»Ý³¹³ñ³Ý) ¦ äà²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Ð³ëïÇùÝ»ñÇ ÃÇí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20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  <w:t>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2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8"/>
                <w:lang w:val="af-ZA"/>
              </w:rPr>
              <w:t>120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8"/>
                <w:lang w:val="af-ZA"/>
              </w:rPr>
              <w:t>§ºñ¨³ÝÇ å»ï³Ï³Ý Ñ³Ù³Éë³ñ³Ý¦ äà²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iCs/>
                <w:color w:val="000000"/>
                <w:sz w:val="16"/>
                <w:szCs w:val="18"/>
                <w:lang w:val="af-ZA"/>
              </w:rPr>
              <w:t>Ð³ëïÇùÝ»ñÇ ÃÇí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color w:val="000000"/>
          <w:sz w:val="16"/>
          <w:lang w:val="pt-BR"/>
        </w:rPr>
      </w:pPr>
      <w:r>
        <w:rPr>
          <w:rFonts w:cs="Arial Armenian" w:ascii="Arial Armenian" w:hAnsi="Arial Armenian"/>
          <w:b/>
          <w:color w:val="000000"/>
          <w:sz w:val="16"/>
          <w:lang w:val="pt-BR"/>
        </w:rPr>
      </w:r>
    </w:p>
    <w:p>
      <w:pPr>
        <w:pStyle w:val="Normal"/>
        <w:spacing w:lineRule="auto" w:line="228"/>
        <w:jc w:val="center"/>
        <w:rPr/>
      </w:pPr>
      <w:r>
        <w:rPr/>
        <w:drawing>
          <wp:inline distT="0" distB="0" distL="0" distR="0">
            <wp:extent cx="5486400" cy="15144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228"/>
        <w:ind w:left="720" w:hanging="360"/>
        <w:jc w:val="both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  <w:t>¶Çï³Ï³Ý Ï³¹ñ»ñÇ å³ïñ³ëïÙ³Ý  Íñ³·ñÇ ßñç³Ý³ÏÝ»ñáõÙ ÐÐ ÏñÃáõÃÛ³Ý ¨ ·ÇïáõÃÛ³Ý Ý³Ë³ñ³ñáõÃÛ³Ý ÙÇçáóáí Çñ³Ï³Ý³óíáÕ  å»ï³Ï³Ý å³ïí»ñ (04.10.11)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b/>
          <w:b/>
          <w:iCs/>
          <w:color w:val="339966"/>
          <w:sz w:val="16"/>
          <w:lang w:val="pt-BR"/>
        </w:rPr>
      </w:pPr>
      <w:r>
        <w:rPr>
          <w:rFonts w:cs="Arial Armenian" w:ascii="Arial Armenian" w:hAnsi="Arial Armenian"/>
          <w:b/>
          <w:iCs/>
          <w:color w:val="339966"/>
          <w:sz w:val="16"/>
          <w:lang w:val="pt-BR"/>
        </w:rPr>
      </w:r>
    </w:p>
    <w:p>
      <w:pPr>
        <w:pStyle w:val="Normal"/>
        <w:spacing w:lineRule="auto" w:line="216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>§¶Çï³Ï³Ý Ï³¹ñ»ñÇ å³ïñ³ëïÙ³Ý Íñ³·ñÇ ßñç³Ý³ÏÝ»ñáõÙ  ÐÐ Î¶Ü ÙÇçáóáí Çñ³Ï³Ý³óíáÕ å»ï³Ï³Ý å³ïí»ñ¦  Íñ³·ñÇ Ýå³ï³ÏÝ ¿ ³å³Ñáí»É ÙñóáõÃ³ÛÇÝ Ï³ñ·áí Ñ»ïµáõÑ³Ï³Ý Ù³ëÝ³·Çï³Ï³Ý ÏñÃáõÃÛáõÝ ëï³Ý³Éáõ ÐÐ ù³Õ³ù³óÇÝ»ñÇ ë³ÑÙ³Ý³¹ñ³Ï³Ý Çñ³íáõÝùÁ, áñÁ Ýå³ëï»Éáõ ¿ ·ÇïáõÃÛ³Ý ½³ñ·³óÙ³ÝÁ, áñÁ Ñ³Ý¹Çë³ÝáõÙ ¿ »ñÏñÇ Ñ»ï³·³ ³é³çÁÝÃ³óÇ ÑÇÙÝ³Ï³Ý ·ñ³í³Ï³ÝÝ»ñÇó Ù»ÏÁ£ Ìñ³·ñÇ ßñç³Ý³ÏáõÙ Î¶ Ý³Ë³ñ³ñáõÃÛáõÝÁ ³ëåÇñ³ÝïÝ»ñÇ å³ïñ³ëïÙ³Ý Ñ³Ù³ñ ýÇÝ³Ýë³íáñ»É ¿ 16 Ï³½Ù³Ï»ñåáõÃÛáõÝ, ³ëåÇñ³ÝïÝ»ñÇ ÃÇíÁ Ï³½Ù»É ¿ 308, áñÇóª 171 ³éÏ³ áõëáõóÙ³Ùµ, ¹áÏïáñ³ÝïÝ»ñÇ ÃÇíÁª 5: 2006Ã. ï³ñ»ëÏ½µÇÝ ë³ÑÙ³Ýí³Í ¨ ýÇÝ³Ýë³Ï³Ý, ¨ áã ýÇÝ³Ýë³Ï³Ý óáõó³ÝÇßÝ»ñÇ ï³ñµ»ñáõÃÛáõÝÁ å³ÛÙ³Ý³íáñí³Í ¿  ³ëåÇñ³ÝïÝ»ñÇ ÃíÇ ³í»É³óÙ³Ý Ñ»ï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 Armenian" w:ascii="Arial Armenian" w:hAnsi="Arial Armenian"/>
          <w:color w:val="000000"/>
          <w:sz w:val="16"/>
          <w:lang w:val="af-ZA"/>
        </w:rPr>
        <w:t xml:space="preserve">ÐÐ 2006 Ãí³Ï³ÝÇ å»ï³Ï³Ý µÛáõç»áí ·Çï³Ï³Ý Ï³¹ñ»ñÇ å³ïñ³ëïÙ³Ý Íñ³·ñÇ Çñ³Ï³Ý³óÙ³Ý Ñ³Ù³ñ Ý³Ë³ï»ëí»É ¿ </w:t>
      </w:r>
      <w:r>
        <w:rPr>
          <w:rFonts w:cs="Arial" w:ascii="Arial Armenian" w:hAnsi="Arial Armenian"/>
          <w:color w:val="000000"/>
          <w:sz w:val="16"/>
          <w:szCs w:val="18"/>
          <w:lang w:val="pt-BR"/>
        </w:rPr>
        <w:t xml:space="preserve">30.556.2 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Ñ³½.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¹ñ³Ù, 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ÇëÏ ï³ñí³ ÁÝÃ³óùáõÙ Ï³ï³ñí³Í ÷á÷áËáõÃÛáõÝÝ»ñÇ ³ñ¹ÛáõÝùáõÙ Íñ³·ñÇ ×ßïí³Í µÛáõç»Ý Ï³½Ù»É ¿ </w:t>
      </w:r>
      <w:r>
        <w:rPr>
          <w:rFonts w:cs="Arial" w:ascii="Arial Armenian" w:hAnsi="Arial Armenian"/>
          <w:color w:val="000000"/>
          <w:sz w:val="16"/>
          <w:szCs w:val="18"/>
          <w:lang w:val="pt-BR"/>
        </w:rPr>
        <w:t>36.028.0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16"/>
          <w:lang w:val="hy-AM"/>
        </w:rPr>
        <w:t>Ñ³½. ¹ñ³Ù Ï³Ù Íñ³·ñÇ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 Ñ³Ù³ñ Ý³Ë³ï»ëí³Í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 ÙÇçáóÝ»ñ</w:t>
      </w:r>
      <w:r>
        <w:rPr>
          <w:rFonts w:cs="Arial Armenian" w:ascii="Arial Armenian" w:hAnsi="Arial Armenian"/>
          <w:color w:val="000000"/>
          <w:sz w:val="16"/>
          <w:lang w:val="af-ZA"/>
        </w:rPr>
        <w:t>Çó 17.9%-áí ³í»ÉÇ: 2005 Ãí³Ï³ÝÇ ×ßïí³Í µÛáõç»Ç Ñ³Ù»Ù³ï ïíÛ³É Íñ³·ñÇ ³ñÅ»ùÁ  (</w:t>
      </w:r>
      <w:r>
        <w:rPr>
          <w:rFonts w:cs="Arial" w:ascii="Arial Armenian" w:hAnsi="Arial Armenian"/>
          <w:color w:val="000000"/>
          <w:sz w:val="16"/>
          <w:szCs w:val="18"/>
          <w:lang w:val="pt-BR"/>
        </w:rPr>
        <w:t>22.346.2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) ³í»É³ó»É ¿ 36.7%-áí Ï³Ù </w:t>
      </w:r>
      <w:r>
        <w:rPr>
          <w:rFonts w:cs="Arial" w:ascii="Arial Armenian" w:hAnsi="Arial Armenian"/>
          <w:color w:val="000000"/>
          <w:sz w:val="16"/>
          <w:szCs w:val="20"/>
          <w:lang w:val="af-ZA"/>
        </w:rPr>
        <w:t xml:space="preserve"> 8.210.0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 ¹ñ³Ùáí£  Ð³ßí»ïáõ Å³Ù³Ý³Ï³ßñç³ÝáõÙ Íñ³·ñÇ ÷³ëï³óÇ ýÇÝ³Ýë³íáñáõÙÁª </w:t>
      </w:r>
      <w:r>
        <w:rPr>
          <w:rFonts w:cs="Arial" w:ascii="Arial Armenian" w:hAnsi="Arial Armenian"/>
          <w:color w:val="000000"/>
          <w:sz w:val="16"/>
          <w:szCs w:val="18"/>
          <w:lang w:val="pt-BR"/>
        </w:rPr>
        <w:t>35. 988.0</w:t>
      </w:r>
      <w:r>
        <w:rPr>
          <w:rFonts w:cs="Arial" w:ascii="Arial Armenian" w:hAnsi="Arial Armenian"/>
          <w:color w:val="000000"/>
          <w:sz w:val="16"/>
          <w:szCs w:val="18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¹ñ³Ù, Çñ³Ï³Ý³óí»É ¿  99.9%-áí: </w:t>
      </w:r>
    </w:p>
    <w:p>
      <w:pPr>
        <w:pStyle w:val="Normal"/>
        <w:spacing w:lineRule="auto" w:line="228"/>
        <w:ind w:firstLine="567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28"/>
        <w:gridCol w:w="1436"/>
        <w:gridCol w:w="1294"/>
        <w:gridCol w:w="1363"/>
        <w:gridCol w:w="1251"/>
        <w:gridCol w:w="1379"/>
      </w:tblGrid>
      <w:tr>
        <w:trPr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/ó³ÝÏ³ÉÇ ³ñ¹ÛáõÝùÝ»ñÁ (Ýå³ï³ÏÝ»ñÁ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Ì³é³ÛáõÃÛáõÝÝñÇ ËÝ¹ÇñÝ»ñÁ ¨ ÙÇçáó³éáõÙÝ»ñÁ (áõÕÕ³ÏÇ ³ñ¹ÛáõÝùÝ»Á)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878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î³ñ»Ï³Ý ëÏ½µÝ³Ï³Ý óáõó³ÝÇ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î³ñ»Ï³Ý ×ßïí³Í óáõó³ÝÇ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Ñ³ïí³ÍÇ Ï³ÝË³ï»ëáõ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Ð³ßí»ïáõ Å³Ù³Ý³Ï³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  <w:lang w:val="af-ZA"/>
              </w:rPr>
              <w:t>Ñ³ïí³ÍÇ ÷³ëï³ó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sz w:val="16"/>
                <w:szCs w:val="18"/>
                <w:lang w:val="af-ZA"/>
              </w:rPr>
              <w:t>Ð³ëï³ïí³Í ¨ ÷³ëï³óÇ óáõó³ÝÇßÝ»ñÇ ï³ñµ»ñáõ-ÃÛáõÝÁ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af-ZA"/>
              </w:rPr>
              <w:t>¾</w:t>
            </w:r>
          </w:p>
        </w:tc>
      </w:tr>
      <w:tr>
        <w:trPr>
          <w:trHeight w:val="782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Cs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sz w:val="16"/>
                <w:szCs w:val="18"/>
                <w:lang w:val="af-ZA"/>
              </w:rPr>
              <w:t>²å³Ñáí»É ÙñóáõÃ³ÛÇÝ Ï³ñ·áí Ñ»ïµáõÑ³Ï³Ý Ù³ëÝ³·Çï³Ï³Ý ÏñÃáõÃÛáõÝ ëï³Ý³Éáõ ÐÐ ù³Õ³ù³óÇÝ»ñÇ ë³ÑÙ³Ý³¹ñ³Ï³Ý Çñ³íáõÝù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Cs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sz w:val="16"/>
                <w:szCs w:val="18"/>
                <w:lang w:val="af-ZA"/>
              </w:rPr>
              <w:t>ä»ï³Ï³Ý å³ïí»ñ ÐÐ ÏñÃáõÃÛ³Ý ¨ ·ÇïáõÃÛ³Ý Ý³Ë³ñ³ñáõÃÛ³Ý  ³ëåÇñ³Ýïáõñ³ÛáõÙ ¨ ¹áÏïáñ³Ýïáõñ³ÛáõÙ</w:t>
            </w:r>
          </w:p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bCs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sz w:val="16"/>
                <w:szCs w:val="18"/>
                <w:lang w:val="af-ZA"/>
              </w:rPr>
              <w:t>²ëåÇñ³ÝïÝ»ñÇ ÃÇí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  <w:t>2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  <w:t>2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  <w:t>2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"/>
                <w:sz w:val="16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8"/>
                <w:lang w:val="af-ZA"/>
              </w:rPr>
              <w:t>3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Armenian" w:hAnsi="Arial Armenian" w:cs="Arial Armenian"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af-ZA"/>
              </w:rPr>
              <w:t>71</w:t>
            </w:r>
          </w:p>
        </w:tc>
      </w:tr>
    </w:tbl>
    <w:p>
      <w:pPr>
        <w:pStyle w:val="Normal"/>
        <w:spacing w:lineRule="auto" w:line="228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</w:r>
    </w:p>
    <w:p>
      <w:pPr>
        <w:pStyle w:val="Normal"/>
        <w:spacing w:lineRule="auto" w:line="228"/>
        <w:jc w:val="center"/>
        <w:rPr/>
      </w:pPr>
      <w:r>
        <w:rPr/>
        <w:drawing>
          <wp:inline distT="0" distB="0" distL="0" distR="0">
            <wp:extent cx="5486400" cy="2133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</w:r>
    </w:p>
    <w:p>
      <w:pPr>
        <w:pStyle w:val="Normal"/>
        <w:spacing w:lineRule="auto" w:line="228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  <w:t xml:space="preserve">1.41 </w:t>
      </w:r>
      <w:r>
        <w:rPr>
          <w:rFonts w:cs="Arial" w:ascii="Arial Armenian" w:hAnsi="Arial Armenian"/>
          <w:b/>
          <w:bCs/>
          <w:sz w:val="16"/>
          <w:szCs w:val="18"/>
          <w:lang w:val="pt-BR"/>
        </w:rPr>
        <w:t>¶Çï³Ï³Ý ¨ ·Çï³ï»ËÝÇÏ³Ï³Ý ·áñÍáõÝ»áõÃÛ³Ý å³ÛÙ³Ý³·ñ³ÛÇÝ /Ã»Ù³ïÇÏ/  ýÇÝ³Ýë³íáñÙ³Ý Íñ³·ñÇ ßñç³Ý³ÏÝ»ñáõÙ å»ï³Ï³Ý ³ç³ÏóáõÃÛáõÝ</w:t>
      </w:r>
      <w:r>
        <w:rPr>
          <w:rFonts w:cs="Arial Armenian" w:ascii="Arial Armenian" w:hAnsi="Arial Armenian"/>
          <w:b/>
          <w:bCs/>
          <w:sz w:val="16"/>
          <w:lang w:val="pt-BR"/>
        </w:rPr>
        <w:t xml:space="preserve"> (</w:t>
      </w:r>
      <w:r>
        <w:rPr>
          <w:rFonts w:cs="Arial" w:ascii="Arial Armenian" w:hAnsi="Arial Armenian"/>
          <w:b/>
          <w:bCs/>
          <w:sz w:val="16"/>
          <w:szCs w:val="18"/>
          <w:lang w:val="pt-BR"/>
        </w:rPr>
        <w:t>04.10.13)</w:t>
      </w:r>
    </w:p>
    <w:p>
      <w:pPr>
        <w:pStyle w:val="Normal"/>
        <w:spacing w:lineRule="auto" w:line="228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 Armenian" w:hAnsi="Arial Armenian"/>
          <w:sz w:val="16"/>
          <w:szCs w:val="18"/>
          <w:lang w:val="pt-BR"/>
        </w:rPr>
        <w:t>¶Çï³Ï³Ý ¨ ·Çï³ï»ËÝÇÏ³Ï³Ý ·áñÍáõÝ»áõÃÛ³Ý å³ÛÙ³Ý³·ñ³ÛÇÝ /Ã»Ù³ïÇÏ/  ýÇÝ³Ýë³íáñÙ³Ý Íñ³·ñÇ Ýå³ï³ÏÝ ¿ ·ÇïÝ³Ï³ÝÝ»ñÇ ¨ ·Çï³Ñ»ï³½áï³Ï³Ý ËÙµ»ñÇ Ý³Ë³Ó»éÝáõÃÛ³Ùµ Ý»ñÏ³Û³óí³Í ¨ ÙñóáõÃ³ÛÇÝ Ï³ñ·áí  ÁÝïñí³Í  ·Çï³Ï³Ý Ã»Ù³Ý»ñÇ ýÇÝ³Ýë³íáñÙ³Ý Ùççáóáí Ýå³ëï»É »ñÏñáõÙ</w:t>
      </w:r>
      <w:r>
        <w:rPr>
          <w:rFonts w:cs="Arial Armenian" w:ascii="Arial Armenian" w:hAnsi="Arial Armenian"/>
          <w:color w:val="000000"/>
          <w:sz w:val="16"/>
          <w:lang w:val="pt-BR"/>
        </w:rPr>
        <w:t xml:space="preserve"> ·Çï³Ï³Ý ³é³çÁÝÃ³óÇ ½³ñ·³óÙ³ÝÁ£ </w:t>
      </w:r>
    </w:p>
    <w:p>
      <w:pPr>
        <w:pStyle w:val="Normal"/>
        <w:spacing w:lineRule="auto" w:line="228"/>
        <w:ind w:firstLine="720"/>
        <w:jc w:val="both"/>
        <w:rPr>
          <w:rFonts w:ascii="Arial Armenian" w:hAnsi="Arial Armenian" w:cs="Arial Armenian"/>
          <w:color w:val="000000"/>
          <w:sz w:val="16"/>
          <w:lang w:val="pt-BR"/>
        </w:rPr>
      </w:pPr>
      <w:r>
        <w:rPr>
          <w:rFonts w:cs="Arial Armenian" w:ascii="Arial Armenian" w:hAnsi="Arial Armenian"/>
          <w:color w:val="000000"/>
          <w:sz w:val="16"/>
          <w:lang w:val="pt-BR"/>
        </w:rPr>
        <w:t>2006-ÇÝ Íñ³·ñÇ ßñç³Ý³ÏáõÙ ý</w:t>
      </w:r>
      <w:r>
        <w:rPr>
          <w:rFonts w:cs="Arial Armenian" w:ascii="Arial Armenian" w:hAnsi="Arial Armenian"/>
          <w:sz w:val="16"/>
          <w:lang w:val="pt-BR"/>
        </w:rPr>
        <w:t>ÇÝ³Ýë³íáñáõÙÝ Çñ³Ï³Ý³óí»É ¿ Ãíáí 127 ·Çï³Ñ»ï³½áï³Ï³Ý Ï³½Ù³Ï»ñåáõÃÛáõÝÝ»ñáõÙ 759 Ã»Ù³ÛÇ Ñ³Ù³ñ, áñï»Õ ÁÝ¹·ñÏí³Í Ñ³ëïÇùÝ»ñÇ ÃÇíÁ Ï³½Ù»É ¿ 2721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 Armenian" w:ascii="Arial Armenian" w:hAnsi="Arial Armenian"/>
          <w:sz w:val="16"/>
          <w:lang w:val="pt-BR"/>
        </w:rPr>
        <w:t xml:space="preserve">ÐÐ 2006 Ãí³Ï³ÝÇ å»ï³Ï³Ý µÛáõç»áí </w:t>
      </w:r>
      <w:r>
        <w:rPr>
          <w:rFonts w:cs="Arial" w:ascii="Arial Armenian" w:hAnsi="Arial Armenian"/>
          <w:sz w:val="16"/>
          <w:szCs w:val="18"/>
          <w:lang w:val="pt-BR"/>
        </w:rPr>
        <w:t>·Çï³Ï³Ý ¨ ·Çï³ï»ËÝÇÏ³Ï³Ý ·áñÍáõÝ»áõÃÛ³Ý å³ÛÙ³Ý³·ñ³ÛÇÝ /Ã»Ù³ïÇÏ/  ýÇÝ³Ýë³íáñÙ³Ý Íñ³·ñÇÝ Ñ³ïÏ³óí³Í ¿ñ</w:t>
      </w:r>
      <w:r>
        <w:rPr>
          <w:rFonts w:cs="Arial Armenian" w:ascii="Arial Armenian" w:hAnsi="Arial Armenian"/>
          <w:sz w:val="16"/>
          <w:lang w:val="pt-BR"/>
        </w:rPr>
        <w:t xml:space="preserve"> 1.279.025.0 Ñ³½. ¹ñ³Ù, </w:t>
      </w:r>
      <w:r>
        <w:rPr>
          <w:rFonts w:cs="Arial Armenian" w:ascii="Arial Armenian" w:hAnsi="Arial Armenian"/>
          <w:color w:val="000000"/>
          <w:sz w:val="16"/>
          <w:lang w:val="hy-AM"/>
        </w:rPr>
        <w:t xml:space="preserve">ÇëÏ ï³ñí³ ÁÝÃ³óùáõÙ Ï³ï³ñí³Í ÷á÷áËáõÃÛáõÝÝ»ñÇ ³ñ¹ÛáõÝùáõÙ Íñ³·ñÇ ×ßïí³Í µÛáõç»Ý Ï³½Ù»É ¿ </w:t>
      </w:r>
      <w:r>
        <w:rPr>
          <w:rFonts w:cs="Arial Armenian" w:ascii="Arial Armenian" w:hAnsi="Arial Armenian"/>
          <w:sz w:val="16"/>
          <w:lang w:val="pt-BR"/>
        </w:rPr>
        <w:t xml:space="preserve">1.283.284.5 Ñ³½. ¹ñ³Ù£  </w:t>
      </w:r>
      <w:r>
        <w:rPr>
          <w:rFonts w:cs="Arial Armenian" w:ascii="Arial Armenian" w:hAnsi="Arial Armenian"/>
          <w:color w:val="000000"/>
          <w:sz w:val="16"/>
          <w:lang w:val="af-ZA"/>
        </w:rPr>
        <w:t>2005 Ãí³Ï³ÝÇ ×ßïí³Í µÛáõç»Ç Ñ³Ù»Ù³ï ïíÛ³É Íñ³·ñÇ ³ñÅ»ùÁ  (</w:t>
      </w:r>
      <w:r>
        <w:rPr>
          <w:rFonts w:cs="Arial Armenian" w:ascii="Arial Armenian" w:hAnsi="Arial Armenian"/>
          <w:sz w:val="16"/>
          <w:lang w:val="pt-BR"/>
        </w:rPr>
        <w:t>1.076.439.8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) ³í»É³ó»É ¿ 19.2%-áí Ï³Ù </w:t>
      </w:r>
      <w:r>
        <w:rPr>
          <w:rFonts w:cs="Arial" w:ascii="Arial Armenian" w:hAnsi="Arial Armenian"/>
          <w:color w:val="000000"/>
          <w:sz w:val="16"/>
          <w:szCs w:val="20"/>
          <w:lang w:val="af-ZA"/>
        </w:rPr>
        <w:t xml:space="preserve"> 2.68.447.0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 ¹ñ³Ùáí£ 2006-Ç å»ïµÛáõç»áí Íñ³·ñÇ </w:t>
      </w:r>
      <w:r>
        <w:rPr>
          <w:rFonts w:cs="Arial Armenian" w:ascii="Arial Armenian" w:hAnsi="Arial Armenian"/>
          <w:sz w:val="16"/>
          <w:lang w:val="pt-BR"/>
        </w:rPr>
        <w:t xml:space="preserve">üÇÝ³Ýë³íáñÙ³Ý Í³í³ÉÇ ³í»É³óáõÙÁ å³ÛÙ³Ý³íáñí³Í ¿ ·Çï³ßË³ïáÕÝ»ñÇ ·Çï³Ï³Ý ³ëïÇ×³ÝÝ»ñÇ Ñ³Ù³ñ ïñíáÕ Ñ³í»É³í×³ñÇ Ý»ñ³éáõÙÁ Íñ³·ñÇÝ ¨ ëáóÇ³É³Ï³Ý ³å³ÑáíáõÃÛ³Ý í×³ñÝ»ñÇ µ³ñÓñ³óÙ³Ý Ñ»ï: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Ð³ßí»ïáõ Å³Ù³Ý³Ï³ßñç³ÝáõÙ Íñ³·ñÇ ÷³ëï³óÇ ýÇÝ³Ýë³íáñáõÙÁª </w:t>
      </w:r>
      <w:r>
        <w:rPr>
          <w:rFonts w:cs="Arial" w:ascii="Arial Armenian" w:hAnsi="Arial Armenian"/>
          <w:sz w:val="16"/>
          <w:szCs w:val="18"/>
          <w:lang w:val="pt-BR"/>
        </w:rPr>
        <w:t xml:space="preserve">1.283.284.5 </w:t>
      </w:r>
      <w:r>
        <w:rPr>
          <w:rFonts w:cs="Arial Armenian" w:ascii="Arial Armenian" w:hAnsi="Arial Armenian"/>
          <w:color w:val="000000"/>
          <w:sz w:val="16"/>
          <w:lang w:val="af-ZA"/>
        </w:rPr>
        <w:t xml:space="preserve">Ñ³½.¹ñ³Ù, áñÝ Çñ³Ï³Ý³óí»É ¿  ·ñ»Ã» 100 %-áí: </w:t>
      </w:r>
    </w:p>
    <w:p>
      <w:pPr>
        <w:pStyle w:val="Normal"/>
        <w:spacing w:lineRule="auto" w:line="228"/>
        <w:ind w:firstLine="720"/>
        <w:jc w:val="both"/>
        <w:rPr>
          <w:rFonts w:ascii="Arial Armenian" w:hAnsi="Arial Armenian" w:cs="Arial Armenian"/>
          <w:color w:val="000000"/>
          <w:sz w:val="16"/>
          <w:lang w:val="af-ZA"/>
        </w:rPr>
      </w:pPr>
      <w:r>
        <w:rPr>
          <w:rFonts w:cs="Arial Armenian" w:ascii="Arial Armenian" w:hAnsi="Arial Armenian"/>
          <w:color w:val="000000"/>
          <w:sz w:val="16"/>
          <w:lang w:val="af-ZA"/>
        </w:rPr>
      </w:r>
    </w:p>
    <w:tbl>
      <w:tblPr>
        <w:tblW w:w="1049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3"/>
        <w:gridCol w:w="4701"/>
        <w:gridCol w:w="531"/>
        <w:gridCol w:w="346"/>
        <w:gridCol w:w="638"/>
        <w:gridCol w:w="638"/>
      </w:tblGrid>
      <w:tr>
        <w:trPr>
          <w:trHeight w:val="690" w:hRule="atLeast"/>
          <w:cantSplit w:val="true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Ü³Ë³ï»ëíáÕ/ó³ÝÏ³ÉÇ ³ñ¹ÛáõÝùÝ»ñÁ(Ýå³ï³ÏÝ»ñÁ)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àã ýÇÝ³Ýë³Ï³Ý ³ñ¹ÛáõÝùÝ»ñÇ óáõó³ÝÇßÝ»ñ</w:t>
            </w:r>
          </w:p>
        </w:tc>
      </w:tr>
      <w:tr>
        <w:trPr>
          <w:trHeight w:val="1012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î³ñ»Ï³Ý ëÏ½µÝ³Ï³Ý óáõó³ÝÇß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î³ñ»Ï³Ý ×ßïí³Í óáõó³ÝÇ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³ßí»ïáõ Å³Ù³Ý³Ï³Ñ³ïí³ÍÇ Ï³ÝË³ï»ëáõ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Ð³ßí»ïáõ Å³Ù³Ý³Ï³Ñ³ïí³ÍÇ ÷³ëï³óÇ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¼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¶ÇïÝ³Ï³ÝÝ»ñÇ ¨ Ñ»ï³½áï³Ï³Ý ËÙµ»ñÇ (ÏáÉ»ÏïÇíÝ»ñÇ) Ý³Ë³Ó»éÝáõÃÛ³Ùµ Ñ»ï³½áï³Ï³Ý /Ã»Ù³ïÇÏ/ Ý³Ë³·Í»ñÇ ËÃ³Ýáõ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Ø³Ã»Ù³ïÇÏ³ÛÇ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654,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´Ûáõñ³Ï³ÝÇ ³ëïÕ³¹Çï³ñ³Ý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408,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üÇ½ÇÏ³ÛÇ ÏÇñ³é³Ï³Ý åñáµÉ»ÙÝ»ñÇ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3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386,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è³¹ÇáýÇ½ÇÏ³ÛÇ ¨ ¿É»ÏïñáÝÇÏ³ÛÇ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8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741,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è³¹ÇáýÇ½ÇÏ³ÛÇ ¨ ¿É»ÏïñáÝÇÏ³ÛÇ ÇÝëïÇïáõï ÐÎ´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126,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#DIV/0!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#DIV/0!</w:t>
            </w:r>
          </w:p>
        </w:tc>
      </w:tr>
      <w:tr>
        <w:trPr>
          <w:trHeight w:val="201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üÇ½ÇÏ³Ï³Ý Ñ»ï³½áïáõÃÛáõÝÝ»ñÇ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8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8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109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Ø»Ë³ÝÇÏ³ÛÇ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699,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ÆÝýáñÙ³ïÇÏ³ÛÇ ¨ ³íïáÙ³ï³óÙ³Ý åñáµÉ»ÙÝ»ñÇ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6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Ð³ïáõÏ ÷áñÓ³ÏáÝëïñáõÏïáñ³ÛÇÝ ï»ËÝáÉá·Ç³Ï³Ý ÇÝëïÇïáõï ÎîÆ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667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Üáõñµ ûñ·³Ý³Ï³Ý ùÇÙÇ³ÛÇ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3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3,5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397,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ºñÏñ³ýÇ½ÇÏ³ÛÇ ¨ ÇÝÅ»Ý»ñ³ÛÇÝ ë»ÛëÙáÉá·Ç³ÛÇ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 357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¾ÏáÉá·áÝáëý»ñ³ÛÇÝ Ñ»ï³½áïáõÃÛáõÝÝ»ñÇ  Ï»ÝïñáÝ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452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 ´áõë³µ³ÝáõÃÛ³Ý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207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Î»Ý¹³Ý³µ³ÝáõÃÛ³Ý 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026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ØÇÏñáµÇáÉá·Ç³ÛÇ 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399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 üÇ½ÇáÉá·Ç³ÛÇ 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975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ØáÉ»ÏáõÉ³ÛÇÝ  Ï»Ýë³µ³ÝáõÃÛ³Ý 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57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ÀÝ¹Ñ³Ýáõñ ¨ ³Ýûñ·³Ý³Ï³Ý ùÇÙÇ³ÛÇ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500,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úñ·³Ý³Ï³Ý ùÇÙÇ³ÛÇ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360,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Î»Ýë³ùÇÙÇ³ÛÇ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276,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øÇÙÇ³Ï³Ý ýÇ½ÇÏ³ÛÇ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,5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106,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ºñÏñ³µ³ÝáõÃÛ³Ý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9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9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 249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ÐÇ¹ñáåáÝÇÏ³ÛÇ åñáµÉ»ÙÝ»ñÇ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890,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ÐÇ¹ñá¿ÏáÉá·Ç³ÛÇ ¨ ÓÏÝ³µ³ÝáõÃÛ³Ý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208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ä³ïÙáõÃÛ³Ý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603,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 xml:space="preserve">§ÐÐ ¶²² îÝï»ë³·ÇïáõÃÛ³Ý ÇÝëïÇïáõï¦ äà²Î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,5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400,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ÐÝ³·ÇïáõÃÛ³Ý  ¨  ³½·³·ñáõÃÛ³Ý 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337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²ñ¨»É³·ÇïáõÃÛ³Ý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160,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ò»Õ³ëå³ÝáõÃÛ³Ý, ë÷ÛáõéùÇ å³ïÙáõÃÛ³Ý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114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öÇÉÇëá÷³ÛáõÃÛ³Ý ¨ Çñ³íáõÝùÇ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67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È»½íÇ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839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¶ñ³Ï³ÝáõÃÛ³Ý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848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²ñí»ëïÇ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031,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ÞÇñ³ÏÇ Ñ³Û³·Çï³Ï³Ý Ï»ÝïñáÝ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225,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ØáÉ»ÏáõÉÇ Ï³éáõÛóÇ áõëáõÙÝ³ëÇñÙ³Ý Ï»ÝïñáÝ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575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Ø³Ýñ¿Ý»ñÇ ³í³Ý¹³¹ñÙ³Ý Ñ³Ýñ³å»ï³Ï³Ý Ï»ÝïñáÝ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 493,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§Ø³ßïáó¦ ×³ñï³ñ³·Çï³Ï³Ý Ï»ÝïñáÝ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898,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¶³éÝÇÇ »ñÏñ³ýÇ½ÇÏ³Ï³Ý ¹Çï³ñ³Ý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 320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¶²² ØÇç³½·³ÛÇÝ  ·Çï³ÏñÃ³Ï³Ý Ï»ÝïñáÝ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635,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ù³Õ³ù³ßÇÝáõÃÛ³Ý Ý³Ë³ñ³ñáõÃÛ³Ý §Ð³Ûë»ÛëÙßÇÝ ¨ Îä ÐÆ¦ ö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41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ù³Õ³ù³ßÇÝáõÃÛ³Ý Ý³Ë³ñ³ñáõÃÛ³Ý Ö³ñï³ñ³å»ïáõÃÛ³Ý ³½·³ÛÇÝ Ã³Ý·³ñ³³Ý-ÇÝëïÇïáõï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54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Ùß³ÏáõÛÃÇ ¨ »ñÇï³ë³ñ¹³Ï³Ý Ñ³ñó»ñÇ Ý³Ë³ñ³ñáõÃÛ³Ý §º. øáã³ñÇ ³Ýí³Ý Ã³Ý·³ñ³Ý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24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ýÇÝ³ÝëÝ»ñÇ  ¨ ¿ÏáÝáÙÇÏ³ÛÇ Ý³Ë³ñ³ñáõÃÛ³Ý §îÝï»ë³·Çï³Ï³Ý Ñ»ï³½áïáõÃÛáõÝÝ»ñÇ ÇÝëïÇïáõï¦ ö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020,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µÝ³å³Ñå³ÝáõÃÛ³Ý Ý³Ë³ñ³ñáõÃÛ³Ý §Ð²ÚäºîÐÆ¸ðàØºî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31,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µÝ³å³Ñå³ÝáõÃÛ³Ý Ý³Ë³ñ³ñáõÃÛ³Ý  §²ñ·»Éáó³å³ñÏ³ÛÇÝ Ñ³Ù³ÉÇñ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655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³éáÕç³å³ÑáõÃÛ³Ý Ý³Ë³ñ³ñáõÃÛ³Ý §Þñç³Ï³ ÙÇç³í³ÛñÇ ÑÇ·Ç»Ý³ÛÇ ¨ Ï³ÝË³ñ·»ÉÇã ÃáõÝ³µ³ÝáõÃÛ³Ý ¶ÐÆ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461,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³éáÕç³å³ÑáõÃÛ³Ý Ý³Ë³ñ³ñáõÃÛ³Ý §²éáÕç³å³ÑáõÃÛ³Ý ³½·³ÛÇÝ ÇÝëïÇïáõï¦ ö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087,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³éáÕç³å³ÑáõÃÛ³Ý Ý³Ë³ñ³ñáõÃÛ³Ý §ìÇñ³µáõÅáõÃÛ³Ý ÇÝëïÇïáõï¦ ö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754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³éáÕç³å³ÑáõÃÛ³Ý Ý³Ë³ñ³ñáõÃÛ³Ý §²ÏÝ³µáõÅáõÃÛ³Ý Ï»ÝïñáÝ¦  ö´À Þ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685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³éáÕç³å³ÑáõÃÛ³Ý Ý³Ë³ñ³ñáõÃÛ³Ý §Îáõñáñï³µ³ÝáõÃÛ³Ý ¨ ýÇ½ÇÏ³Ï³Ý µÅßÏáõÃÛ³Ý ¶ÐÆ¦ ö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354,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³éáÕç³å³ÑáõÃÛ³Ý Ý³Ë³ñ³ñáõÃÛ³Ý §²ñÛáõÝ³µ³ÝáõÃÛ³Ý Ï»ÝïñáÝ¦ ö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102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³éáÕç³å³ÑáõÃÛ³Ý Ý³Ë³ñ³ñáõÃÛ³Ý §àôéáõóù³µ³ÝáõÃÛ³Ý ¶Î¦ ö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806,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³éáÕç³å³ÑáõÃÛ³Ý Ý³Ë³ñ³ñáõÃÛ³Ý  ø³Ý³ù»é-¼»ÛÃáõÝ µÅßÏ³Ï³Ý Ï»ÝïñáÝÇ § Ü. Ð³ÏáµÛ³ÝÇ ³Ýí³Ý ÁÝ¹Ñ³Ýáõñ ÑÇ·Ç»Ý³ÛÇ ¨ Ù³ëÝ³·Çï³Ï³Ý ÑÇí³Ý¹áõÃÛáõÝÝ»ñÇ ÇÝëïÇïáõï¦ ö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383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³éáÕç³å³ÑáõÃÛ³Ý Ý³Ë³ñ³ñáõÃÛ³Ý §Ð³Ù³×³ñ³Ï³µ³ÝáõÃÛ³Ý, íÇñáõë³µ³ÝáõÃÛ³Ý ¨ µÅßÏ³Ï³Ý Ù³Ï³µáõÍ³µ³ÝáõÃÛ³Ý  ¶ÐÆ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349,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³éáÕç³å³ÑáõÃÛ³Ý Ý³Ë³ñ³ñáõÃÛ³Ý §ìÝ³ëí³Íù³µ³ÝáõÃÛ³Ý, ûñÃáå»¹Ç³ÛÇ, ³Ûñí³ÍùÝ»ñÇ ¨ ×³é³·³ÛÃ³µ³ÝáõÃÛ³Ý Ï»ÝïñáÝ¦ ö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050,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³éáÕç³å³ÑáõÃÛ³Ý Ý³Ë³ñ³ñáõÃÛ³Ý §Øáñ ¨ Ù³ÝÏ³Ý ²ä ¶ÐÎ¦ ö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07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³éáÕç³å³ÑáõÃÛ³Ý Ý³Ë³ñ³ñáõÃÛ³Ý §êñï³µ³ÝáõÃÛ³Ý ¶ÐÆ¦ ¸ö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690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³éáÕç³å³ÑáõÃÛ³Ý Ý³Ë³ñ³ñáõÃÛ³Ý §¸»Õ¦ ·áñÍ³Ï³ÉáõÃÛáõÝ ö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887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³éáÕç³å³ÑáõÃÛ³Ý Ý³Ë³ñ³ñáõÃÛ³Ý §Ð³ïáõÏ  íï³Ý·³íáñ í³ñ³ÏÝ»ñÇ Ï³ÝË³ñ·»ÉÙ³Ý Ï»ÝïñáÝ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454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³éáÕç³å³ÑáõÃÛ³Ý Ý³Ë³ñ³ñáõÃÛ³Ý §ä»ñÇÝï³Éá·Ç³ÛÇ, Ù³ÝÏ³µ³ñÓáõÃÛ³Ý ¨ ·ÇÝ»ÏáÉá·Ç³ÛÇ Ï»ÝïñáÝ¦ ö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754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å³ßïå³ÝáõÃÛ³Ý Ý³Ë³ñ³ñáõÃÛ³Ý §È³½»ñ³ÛÇÝ ï»ËÝÇÏ³¦ ö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34,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å³ßïå³ÝáõÃÛ³Ý Ý³Ë³ñ³ñáõÃÛ³Ý §È³½»ñ³ÛÇÝ ï»ËÝÇÏ³-äÇñÏ³É¦ ö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20,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·ÛáõÕ³ïÝï»ëáõÃÛ³Ý Ý³Ë³ñ³ñáõÃÛ³Ý §î»ËÝÇÏ³Ï³Ý Ùß³Ï³µáõÛë»ñÇ ¶Î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26,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·ÛáõÕ³ïÝï»ëáõÃÛ³Ý Ý³Ë³ñ³ñáõÃÛ³Ý §ä³ñ»Ý¦ ¶²Ü äö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438,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 xml:space="preserve">ÐÐ ·ÛáõÕ³ïÝï»ëáõÃÛ³Ý Ý³Ë³ñ³ñáõÃÛ³Ý §ê»ñÙ»ñÇ ·áñÍ³Ï³ÉáõÃÛáõÝ¦  äà²Î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63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·ÛáõÕ³ïÝï»ëáõÃÛ³Ý Ý³Ë³ñ³ñáõÃÛ³Ý §¶ÛáõÕ³ïÝï»ë³Ï³Ý  ¿ÏáÝáÙÇÏ³ÛÇ ¶ÐÆ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338,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·ÛáõÕ³ïÝï»ëáõÃÛ³Ý Ý³Ë³ñ³ñáõÃÛ³Ý §ÐáÕ³·ÇïáõÃÛ³Ý, ³·ñáùÇÙÇ³ÛÇ ¨ Ù»ÉÇáñ³óÇ³ÛÇ ¶Î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347,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·ÛáõÕ³ïÝï»ëáõÃÛ³Ý Ý³Ë³ñ³ñáõÃÛ³Ý §Ê³ÕáÕ³åïÕ³·ÇÝ»·áñÍáõÃÛ³Ý ¶Î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563,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 xml:space="preserve">ÐÐ ·ÛáõÕ³ïÝï»ëáõÃÛ³Ý Ý³Ë³ñ³ñáõÃÛ³Ý §ºñÏñ³·áñÍáõÃÛ³Ý ¨ µáõÛë»ñÇ å³ßïå³ÝáõÃÛ³Ý ·Çï³Ï³Ý Ï»ÝïñáÝ¦ äà²Î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205,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·ÛáõÕ³ïÝï»ëáõÃÛ³Ý Ý³Ë³ñ³ñáõÃÛ³Ý §²Ý³ëÝ³µáõÅáõÃÛ³Ý ¨ ³Ý³ëÝ³µáõÍáõÃÛ³Ý ¶Î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10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·ÛáõÕ³ïÝï»ëáõÃÛ³Ý Ý³Ë³ñ³ñáõÃÛ³Ý §´³Ýç³ñ³µáëï³Ý³ÛÇÝ ¨ ï»ËÝÇÏ³Ï³Ý Ùß³Ï³µáõÛë»ñÇ ·Çï³Ï³Ý  Ï»ÝïñáÝ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10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·ÛáõÕ³ïÝï»ëáõÃÛ³Ý Ý³Ë³ñ³ñáõÃÛ³Ý §¶ÛáõÙñÇÇ ë»É»ÏóÇáÝ Ï³Û³Ý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771,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·ÛáõÕ³ïÝï»ëáõÃÛ³Ý Ý³Ë³ñ³ñáõÃÛ³Ý §²·ñáÏ»Ýë³ï»ËÝáÉá·Ç³ÛÇ ¶Î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215,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·ÛáõÕ³ïÝï»ëáõÃÛ³Ý Ý³Ë³ñ³ñáõÃÛ³Ý §ØáõÉïÇ ²·ñá¦ êä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78,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·ÛáõÕ³ïÝï»ëáõÃÛ³Ý Ý³Ë³ñ³ñáõÃÛ³Ý §ºÃ»ñ³ÛáõÕ³ïáõ Ùß³Ï³µáõÛë»ñÇ ÷áñÓ³Ï³Û³Ý¦ äà²Î Þ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561,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³é¨ïñÇ ¨ ïÝï»ë³Ï³Ý ½³ñ·³óÙ³Ý  Ý³Ë³ñ³ñáõÃÛ³Ý §ÜÛáõÃ³µ³ÝáõÃÛ³Ý¦ ¶²Ò ö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094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³é¨ïñÇ ¨ ïÝï»ë³Ï³Ý ½³ñ·³óÙ³Ý  Ý³Ë³ñ³ñáõÃÛ³Ý ¶ÛáõÕ³ïÝï»ëáõÃÛ³Ý Ù»ù»Ý³Û³óÙ³Ý ¨ ¿É»Ïïñ³ýÇÏ³óÙ³Ý ¶ÐÆ ö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370,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³é¨ïñÇ ¨ ïÝï»ë³Ï³Ý ½³ñ·³óÙ³Ý  Ý³Ë³ñ³ñáõÃÛ³Ý §ÎáÙ»ï³¦ ´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285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³é¨ïñÇ ¨ ïÝï»ë³Ï³Ý ½³ñ·³óÙ³Ý  Ý³Ë³ñ³ñáõÃÛ³Ý §¾È²ê¦ ö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388,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³é¨ïñÇ ¨ ïÝï»ë³Ï³Ý ½³ñ·³óÙ³Ý  Ý³Ë³ñ³ñáõÃÛ³Ý §Î»Ýë³ï»ËÝáÉá·Ç³¦ ¶ÐÆ ö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366,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³é¨ïñÇ ¨ ïÝï»ë³Ï³Ý ½³ñ·³óÙ³Ý  Ý³Ë³ñ³ñáõÃÛ³Ý §è³¹ÇáýÇ½ÇÏ³ÛÇ ¶ÐÆ¦ ö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31,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³é¨ïñÇ ¨ ïÝï»ë³Ï³Ý ½³ñ·³óÙ³Ý  Ý³Ë³ñ³ñáõÃÛ³Ý  §ºñ¨³ÝÇ ýÇ½ÇÏ³ÛÇ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7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7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 305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³é¨ïñÇ ¨ ïÝï»ë³Ï³Ý ½³ñ·³óÙ³Ý  Ý³Ë³ñ³ñáõÃÛ³Ý  §ºñ¨³ÝÇ ûåïÇÏ³ýÇ½ÇÏ³Ï³Ý ã³÷áõÙÝ»ñÇ ¶ÐÆ¦  ö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84,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³é¨ïñÇ ¨ ïÝï»ë³Ï³Ý ½³ñ·³óÙ³Ý  Ý³Ë³ñ³ñáõÃÛ³Ý §È»éÙ»ïÇÝ¦  ö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8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8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 247,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³é¨ïñÇ ¨ ïÝï»ë³Ï³Ý ½³ñ·³óÙ³Ý  Ý³Ë³ñ³ñáõÃÛ³Ý §¶ÛáõÕïÝï»ëáõÃÛ³Ý Ù»ù»Ý³Û³óÙ³Ý ¶²Ø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61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³é¨ïñÇ ¨ ïÝï»ë³Ï³Ý ½³ñ·³óÙ³Ý  Ý³Ë³ñ³ñáõÃÛ³Ý §ø³ñ ¨ ëÇÉÇÏ³ï¦ ¶²Ø ö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 58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³é¨ïñÇ ¨ ïÝï»ë³Ï³Ý ½³ñ·³óÙ³Ý  Ý³Ë³ñ³ñáõÃÛ³Ý  §Î³ÛÍ³Ï¦ ´ÈîÆ ö´À Þ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11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³é¨ïñÇ ¨ ïÝï»ë³Ï³Ý ½³ñ·³óÙ³Ý  Ý³Ë³ñ³ñáõÃÛ³Ý §²ïáÙ¦ ´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661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ÏñÃáõÃÛ³Ý ¨  ·ÇïáõÃÛ³Ý  Ý³Ë³ñ³ñáõÃÛ³Ý §ÎñÃáõÃÛ³Ý ³½·³ÛÇÝ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14,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ÏñÃáõÃÛ³Ý ¨  ·ÇïáõÃÛ³Ý  Ý³Ë³ñ³ñáõÃÛ³Ý §ºñ¨³ÝÇ å»ï³Ï³Ý Ñ³Ù³Éë³ñ³Ý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5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7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7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7,5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318,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ÏñÃáõÃÛ³Ý ¨  ·ÇïáõÃÛ³Ý  Ý³Ë³ñ³ñáõÃÛ³Ý §Ð³Û³ëï³ÝÇ å»ï³Ï³Ý ×³ñï³ñ³·Çï³Ï³Ý Ñ³Ù³Éë³ñ³Ý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8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8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7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7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7,5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266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ÏñÃáõÃÛ³Ý ¨  ·ÇïáõÃÛ³Ý  Ý³Ë³ñ³ñáõÃÛ³Ý §Ð³ÛÏ³Ï³Ý å»ï³Ï³Ý Ù³ÝÏ³í³ñÅ³Ï³Ý Ñ³Ù³Éë³ñ³Ý¦ 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4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4,5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50,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ÏñÃáõÃÛ³Ý ¨  ·ÇïáõÃÛ³Ý  Ý³Ë³ñ³ñáõÃÛ³Ý §ºñ¨³ÝÇ å»ï³Ï³Ý ïÝï»ë³·Çï³Ï³Ý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025,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ÏñÃáõÃÛ³Ý ¨  ·ÇïáõÃÛ³Ý  Ý³Ë³ñ³ñáõÃÛ³Ý §ºñ¨³ÝÇ å»ï³Ï³Ý ×³ñï³ñ³å»ï³ßÇÝ³ñ³ñ³Ï³Ý Ñ³Ù³Éë³ñ³Ý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9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9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9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6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771,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ÏñÃáõÃÛ³Ý ¨  ·ÇïáõÃÛ³Ý  Ý³Ë³ñ³ñáõÃÛ³Ý §ì³Ý³ÓáñÇ å»ï³Ï³Ý Ù³ÝÏ³í³ñÅ³Ï³Ý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73,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ÏñÃáõÃÛ³Ý ¨  ·ÇïáõÃÛ³Ý  Ý³Ë³ñ³ñáõÃÛ³Ý  §¶ÛáõÙñÇÇ Ù³ÝÏ³í³ñÅ³Ï³Ý ÇÝëïÇïáõï¦ 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229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ÏñÃáõÃÛ³Ý ¨  ·ÇïáõÃÛ³Ý  Ý³Ë³ñ³ñáõÃÛ³Ý §´ÅßÏ³Ï»Ýë³µ³Ý³Ï³Ý Ñ»ïµáõÑ³Ï³Ý áõëáõÙÝ³Ï³Ý Ï»ÝïñáÝ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 69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ÏñÃáõÃÛ³Ý ¨  ·ÇïáõÃÛ³Ý  Ý³Ë³ñ³ñáõÃÛ³Ý §ºñ¨³ÝÇ å»ï³Ï³Ý µÅßÏ³Ï³Ý Ñ³Ù³Éë³ñ³Ý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9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9,5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209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ÏñÃáõÃÛ³Ý ¨  ·ÇïáõÃÛ³Ý  Ý³Ë³ñ³ñáõÃÛ³Ý §Ð³Û³ëï³ÝÇ å»ï³Ï³Ý ³·ñ³ñ³ÛÇÝ Ñ³Ù³Éë³ñ³Ý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4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119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ÏñÃáõÃÛ³Ý ¨  ·ÇïáõÃÛ³Ý  Ý³Ë³ñ³ñáõÃÛ³Ý §È»½íÇ å»ï³Ï³Ý ï»ëãáõÃÛáõÝ¦ Þ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6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ÏñÃáõÃÛ³Ý ¨  ·ÇïáõÃÛ³Ý  Ý³Ë³ñ³ñáõÃÛ³Ý §èáõë-Ð³ÛÏ³Ï³Ý (êÉ³íáÝ³Ï³Ý) Ñ³Ù³Éë³ñ³Ý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83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ÏñÃáõÃÛ³Ý ¨  ·ÇïáõÃÛ³Ý  Ý³Ë³ñ³ñáõÃÛ³Ý §ºñ¨³ÝÇ å»ï³Ï³Ý É»½í³µ³Ý³Ï³Ý Ñ³Ù³Éë³ñ³Ý¦ 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774,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ÏñÃáõÃÛ³Ý ¨  ·ÇïáõÃÛ³Ý  Ý³Ë³ñ³ñáõÃÛ³Ý §¶³í³éÇ å»ï³Ï³Ý Ñ³Ù³Éë³ñ³Ý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87,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¾ÃÝáë¦ ¶ÐÎ Ð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898,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Øß³ÏáõÃ³ÛÇÝ Å³é³Ý·áõÃÛ³Ý Ð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508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²½·³ÛÇÝ ³ñËÇí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 052,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Ø³ñ¹áõ ÇÝëïÇïáõï¦ êä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84,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àñ³ÏÇ åñáµÉ»ÙÝ»ñÇ ³Ï³¹»ÙÇ³ Ð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78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 xml:space="preserve">ºñ¨³ÝÇ ÇÝÅ»Ý»ñ³-ïÝï»ë³Ï³Ý Ñ³Ù³Éë³ñ³Ý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049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ÏÇñ³é³Ï³Ý Ï»Ýë³ï»ËÝáÉá·Ç³ÛÇ ÇÝëïÇïáõï¦ êä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387,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²ñ³·³Í¦ êä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332,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Ð å»ï³Ï³Ý Ï³é³í³ñÙ³Ý ³Ï³¹»ÙÇ³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1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êÇÝùñáïñ³Ý³ÛÇÝ ×³é³·³ÛÃÝ»ñÇ û·ï³·áñÍÙ³Ý ¶ÐÆ /CANDLE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072,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³ÛÏ³µ»É ö´À Þ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90,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îñ³Ý½Çëïáñ åÉÛáõë¦ ´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9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ø³Õ³ù³·Çï³Ï³Ý, Çñ³í³·Çï³Ï³Ý  ¨ ïÝï»ë³·Çï³Ï³Ý  Ñ»ï³½áïáõÃÛáõÝÝ»ñÇ Ð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34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¾ùë-é»Û ÷Ýç»ñÇ É³µáñ³ïáñÇ³¦ êä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198,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Ø»ÏÝáõÃÛáõÝ¦ Ð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50,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Ð³ÛÏ¦ Ð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91,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³Û³ëï³ÝÇ ×³ñï³ñ³·Çï³Ï³Ý ³Ï³¹»ÙÇ³ÛÇ §¾Ý»ñ·»ïÇÏ³ÛÇ, µÝ³å³Ñå³ÝáõÃÛ³Ý åñáµÉ»ÙÝ»ñÇ¦ ¶ÐÆ êä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069,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Ï³é³í³ñáõÃÛ³ÝÝ ³éÁÝÃ»ñ æñ³ÛÇÝ ïÝï»ëáõÃÛ³Ý å»ï³Ï³Ý ÏáÙÇï»Ç §ÐÇ¹ñ³íÉÇÏ³ÛÇ Ñ»ï³½áïáõÃÛáõÝÝ»ñÇ Ð²À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87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ÐÐ çñ³ÛÇÝ ÑÇÙÝ³Ñ³ñó»ñÇ ¨ ÑÇ¹ñáï»ËÝÇÏ³ÛÇ ÇÝëïÇïáõ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52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ºæÎ ²¿ñ³óÇ³ ö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76,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af-ZA"/>
              </w:rPr>
              <w:t>§ê»ÛëÙÇÏ å³ßïå³ÝáõÃÛ³Ý ³½·³ÛÇÝ Í³é³ÛáõÃÛáõÝ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  <w:lang w:val="af-ZA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214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ÐÐ Ï³é³í³ñáõÃÛ³ÝÝ ³éÁÝÃ»ñ å»ï³Ï³Ý ·áõÛùÇ  §Î³é³í³ñÙ³Ý ¨ ïÝï»ë³Ï³Ý µ³ñ»÷áËáõÙÝ»ñÇ ÇÝëïÇïáõï¦ äà²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82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ÐÐ ¿Ý»ñ·»ïÇÏ³ÛÇ Ý³Ë³ñ³ñáõÃÛ³Ý §²ñÙ³ïáÙ¦ ö´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049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¶áñÇëÇ å»ï³Ï³Ý Ñ³Ù³Éëñ³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</w:rPr>
              <w:t>Â»Ù³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</w:rPr>
              <w:t>Ð³ëïÇùÝ»ñÇ ÃÇí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</w:rPr>
              <w:t>Ø»Ï Ã»Ù³ÛÇ Ñ³ßíáí ýÇÝ³Ýë³Ï³Ý óáõó³ÝÇß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37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ind w:left="360" w:hanging="0"/>
        <w:jc w:val="center"/>
        <w:rPr>
          <w:szCs w:val="18"/>
        </w:rPr>
      </w:pPr>
      <w:r>
        <w:rPr/>
        <w:drawing>
          <wp:inline distT="0" distB="0" distL="0" distR="0">
            <wp:extent cx="5486400" cy="2057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360" w:hanging="0"/>
        <w:jc w:val="both"/>
        <w:rPr>
          <w:rFonts w:ascii="Arial Armenian" w:hAnsi="Arial Armenian" w:cs="Arial Armenian"/>
          <w:color w:val="33CCCC"/>
          <w:sz w:val="16"/>
          <w:szCs w:val="18"/>
          <w:lang w:val="af-ZA"/>
        </w:rPr>
      </w:pPr>
      <w:r>
        <w:rPr>
          <w:rFonts w:cs="Arial Armenian" w:ascii="Arial Armenian" w:hAnsi="Arial Armenian"/>
          <w:color w:val="33CCCC"/>
          <w:sz w:val="16"/>
          <w:szCs w:val="18"/>
          <w:lang w:val="af-ZA"/>
        </w:rPr>
      </w:r>
    </w:p>
    <w:p>
      <w:pPr>
        <w:pStyle w:val="Armenian"/>
        <w:spacing w:lineRule="auto" w:line="228"/>
        <w:jc w:val="both"/>
        <w:rPr>
          <w:rFonts w:ascii="Arial Armenian" w:hAnsi="Arial Armenian" w:cs="Arial Armenian"/>
          <w:color w:val="33CCCC"/>
          <w:sz w:val="16"/>
          <w:szCs w:val="24"/>
          <w:lang w:val="af-ZA"/>
        </w:rPr>
      </w:pPr>
      <w:r>
        <w:rPr>
          <w:rFonts w:cs="Arial Armenian" w:ascii="Arial Armenian" w:hAnsi="Arial Armenian"/>
          <w:color w:val="33CCCC"/>
          <w:sz w:val="16"/>
          <w:szCs w:val="24"/>
          <w:lang w:val="af-ZA"/>
        </w:rPr>
      </w:r>
    </w:p>
    <w:p>
      <w:pPr>
        <w:pStyle w:val="Armenian"/>
        <w:spacing w:lineRule="auto" w:line="228"/>
        <w:jc w:val="both"/>
        <w:rPr>
          <w:rFonts w:ascii="Arial Armenian" w:hAnsi="Arial Armenian" w:cs="Arial Armenian"/>
          <w:sz w:val="16"/>
          <w:szCs w:val="24"/>
          <w:lang w:val="af-ZA"/>
        </w:rPr>
      </w:pPr>
      <w:r>
        <w:rPr>
          <w:rFonts w:cs="Arial Armenian" w:ascii="Arial Armenian" w:hAnsi="Arial Armenian"/>
          <w:sz w:val="16"/>
          <w:szCs w:val="24"/>
          <w:lang w:val="af-ZA"/>
        </w:rPr>
      </w:r>
    </w:p>
    <w:p>
      <w:pPr>
        <w:pStyle w:val="Armenian"/>
        <w:spacing w:lineRule="auto" w:line="228"/>
        <w:jc w:val="both"/>
        <w:rPr>
          <w:rFonts w:ascii="Arial Armenian" w:hAnsi="Arial Armenian" w:cs="Arial Armenian"/>
          <w:sz w:val="16"/>
          <w:szCs w:val="24"/>
          <w:lang w:val="af-ZA"/>
        </w:rPr>
      </w:pPr>
      <w:r>
        <w:rPr>
          <w:rFonts w:cs="Arial Armenian" w:ascii="Arial Armenian" w:hAnsi="Arial Armenian"/>
          <w:sz w:val="16"/>
          <w:szCs w:val="24"/>
          <w:lang w:val="af-ZA"/>
        </w:rPr>
      </w:r>
    </w:p>
    <w:p>
      <w:pPr>
        <w:pStyle w:val="Armenian"/>
        <w:spacing w:lineRule="auto" w:line="228"/>
        <w:jc w:val="both"/>
        <w:rPr>
          <w:rFonts w:ascii="Arial Armenian" w:hAnsi="Arial Armenian" w:cs="Arial Armenian"/>
          <w:sz w:val="16"/>
          <w:szCs w:val="24"/>
          <w:lang w:val="af-ZA"/>
        </w:rPr>
      </w:pPr>
      <w:r>
        <w:rPr>
          <w:rFonts w:cs="Arial Armenian" w:ascii="Arial Armenian" w:hAnsi="Arial Armenian"/>
          <w:sz w:val="16"/>
          <w:szCs w:val="24"/>
          <w:lang w:val="af-ZA"/>
        </w:rPr>
      </w:r>
    </w:p>
    <w:sectPr>
      <w:footerReference w:type="default" r:id="rId44"/>
      <w:footnotePr>
        <w:numFmt w:val="decimal"/>
      </w:footnotePr>
      <w:type w:val="nextPage"/>
      <w:pgSz w:w="11906" w:h="16838"/>
      <w:pgMar w:left="720" w:right="720" w:gutter="0" w:header="0" w:top="902" w:footer="720" w:bottom="1134"/>
      <w:pgNumType w:start="1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Armenian" w:hAnsi="Arial Armenian" w:cs="Arial Armenian"/>
        <w:sz w:val="16"/>
        <w:szCs w:val="16"/>
      </w:rPr>
    </w:pPr>
    <w:r>
      <w:rPr>
        <w:rFonts w:cs="Arial Armenian" w:ascii="Arial Armenian" w:hAnsi="Arial Armenian"/>
        <w:sz w:val="16"/>
        <w:szCs w:val="16"/>
      </w:rPr>
      <w:t>Ð³Û³ëï³ÝÇ Ð³Ýñ³å»ïáõÃÛ³Ý ýÇÝ³ÝëÝ»ñÇ ¨ ¿ÏáÝáÙÇÏ³ÛÇ Ý³Ë³ñ³ñáõÃÛáõÝ</w: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§</w:t>
      </w:r>
      <w:r>
        <w:rPr>
          <w:rFonts w:cs="Arial Armenian" w:ascii="Arial Armenian" w:hAnsi="Arial Armenian"/>
          <w:sz w:val="18"/>
          <w:szCs w:val="18"/>
        </w:rPr>
        <w:t>ÐÐ 2006 Ãí³Ï³ÝÇ å»ï³Ï³Ý µÛáõç»Ç Ù³ëÇÝ¦ Ðú-192-Ü  ÐÐ ûñ»ÝùÇ N 7 Ñ³í»Éí³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LatArm" w:hAnsi="Arial LatArm" w:cs="Arial LatArm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both"/>
      <w:outlineLvl w:val="0"/>
    </w:pPr>
    <w:rPr>
      <w:rFonts w:ascii="Arial Armenian" w:hAnsi="Arial Armenian" w:cs="Arial"/>
      <w:b/>
      <w:bCs/>
      <w:sz w:val="19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both"/>
      <w:outlineLvl w:val="1"/>
    </w:pPr>
    <w:rPr>
      <w:rFonts w:ascii="Arial Armenian" w:hAnsi="Arial Armenian" w:cs="Arial Armenian"/>
      <w:b/>
      <w:color w:val="000000"/>
      <w:sz w:val="22"/>
      <w:szCs w:val="18"/>
      <w:lang w:val="af-ZA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color w:val="33CCC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LatArm" w:hAnsi="Arial LatAr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80" w:right="148" w:hanging="0"/>
      <w:jc w:val="center"/>
    </w:pPr>
    <w:rPr>
      <w:rFonts w:ascii="Arial Armenian" w:hAnsi="Arial Armenian" w:cs="Arial Armenian"/>
      <w:b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Armenian" w:hAnsi="Times Armenian" w:cs="Times Armenian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rFonts w:ascii="Times Armenian" w:hAnsi="Times Armenian" w:cs="Times Armenian"/>
      <w:b/>
      <w:bCs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1">
    <w:name w:val="Body Text 21"/>
    <w:basedOn w:val="Normal"/>
    <w:qFormat/>
    <w:pPr>
      <w:autoSpaceDE w:val="false"/>
      <w:spacing w:lineRule="auto" w:line="360"/>
    </w:pPr>
    <w:rPr>
      <w:rFonts w:ascii="Arial Armenian" w:hAnsi="Arial Armenian" w:cs="Arial Armeni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180" w:right="148" w:hanging="0"/>
      <w:jc w:val="center"/>
    </w:pPr>
    <w:rPr>
      <w:rFonts w:ascii="Arial Armenian" w:hAnsi="Arial Armenian" w:cs="Arial Armenian"/>
      <w:b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oter" Target="footer1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01:00Z</dcterms:created>
  <dc:creator>Sargis Nasibyan</dc:creator>
  <dc:description/>
  <cp:keywords/>
  <dc:language>en-US</dc:language>
  <cp:lastModifiedBy>asargsyan</cp:lastModifiedBy>
  <cp:lastPrinted>2007-06-19T15:56:00Z</cp:lastPrinted>
  <dcterms:modified xsi:type="dcterms:W3CDTF">2007-06-19T10:58:00Z</dcterms:modified>
  <cp:revision>16</cp:revision>
  <dc:subject/>
  <dc:title>Ü³Ë³ñ³ñáõÃÛ³Ý ï³ñ»Ï³Ý Ñ³ßí»ïíáõÃÛ³Ý Ï³éáõóí³ÍùÁ</dc:title>
</cp:coreProperties>
</file>