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n-GB"/>
        </w:rPr>
      </w:pPr>
      <w:r>
        <w:rPr>
          <w:rFonts w:cs="Times Armenian" w:ascii="Times Armenian" w:hAnsi="Times Armenian"/>
          <w:sz w:val="20"/>
          <w:szCs w:val="20"/>
          <w:lang w:val="en-GB"/>
        </w:rPr>
        <w:t>Ð³í»Éí³Í N7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n-GB"/>
        </w:rPr>
      </w:pPr>
      <w:r>
        <w:rPr>
          <w:rFonts w:cs="Times Armenian" w:ascii="Times Armenian" w:hAnsi="Times Armenian"/>
          <w:sz w:val="20"/>
          <w:szCs w:val="20"/>
          <w:lang w:val="en-GB"/>
        </w:rPr>
        <w:t>²ÕÛáõë³Ï N4</w:t>
      </w:r>
    </w:p>
    <w:p>
      <w:pPr>
        <w:pStyle w:val="Normal"/>
        <w:ind w:left="180" w:right="148" w:hanging="0"/>
        <w:jc w:val="center"/>
        <w:rPr>
          <w:rFonts w:ascii="Times Armenian" w:hAnsi="Times Armenian" w:cs="Times Armenian"/>
          <w:b/>
          <w:b/>
          <w:sz w:val="26"/>
          <w:szCs w:val="26"/>
          <w:lang w:val="en-GB"/>
        </w:rPr>
      </w:pPr>
      <w:r>
        <w:rPr>
          <w:rFonts w:cs="Times Armenian" w:ascii="Times Armenian" w:hAnsi="Times Armenian"/>
          <w:b/>
          <w:sz w:val="26"/>
          <w:szCs w:val="26"/>
          <w:lang w:val="en-GB"/>
        </w:rPr>
      </w:r>
    </w:p>
    <w:p>
      <w:pPr>
        <w:pStyle w:val="Normal"/>
        <w:ind w:left="180" w:right="148" w:hanging="0"/>
        <w:jc w:val="center"/>
        <w:rPr>
          <w:rFonts w:ascii="Times Armenian" w:hAnsi="Times Armenian" w:cs="Times Armenian"/>
          <w:b/>
          <w:b/>
          <w:sz w:val="26"/>
          <w:szCs w:val="26"/>
        </w:rPr>
      </w:pPr>
      <w:r>
        <w:rPr>
          <w:rFonts w:cs="Times Armenian" w:ascii="Times Armenian" w:hAnsi="Times Armenian"/>
          <w:b/>
          <w:sz w:val="26"/>
          <w:szCs w:val="26"/>
        </w:rPr>
      </w:r>
    </w:p>
    <w:p>
      <w:pPr>
        <w:pStyle w:val="Normal"/>
        <w:ind w:left="180" w:right="148" w:hanging="0"/>
        <w:jc w:val="center"/>
        <w:rPr/>
      </w:pPr>
      <w:r>
        <w:rPr>
          <w:rFonts w:cs="Times Armenian" w:ascii="Times Armenian" w:hAnsi="Times Armenian"/>
          <w:b/>
          <w:sz w:val="26"/>
          <w:szCs w:val="26"/>
        </w:rPr>
        <w:t>Ð³ßí»ïíáõÃÛáõÝ</w:t>
      </w:r>
    </w:p>
    <w:p>
      <w:pPr>
        <w:pStyle w:val="Normal"/>
        <w:ind w:left="180" w:right="148" w:hanging="0"/>
        <w:jc w:val="center"/>
        <w:rPr>
          <w:rFonts w:ascii="Times Armenian" w:hAnsi="Times Armenian" w:cs="Times Armenian"/>
          <w:b/>
          <w:b/>
          <w:sz w:val="26"/>
          <w:szCs w:val="26"/>
        </w:rPr>
      </w:pPr>
      <w:r>
        <w:rPr>
          <w:rFonts w:cs="Times Armenian" w:ascii="Times Armenian" w:hAnsi="Times Armenian"/>
          <w:b/>
          <w:sz w:val="26"/>
          <w:szCs w:val="26"/>
        </w:rPr>
      </w:r>
    </w:p>
    <w:p>
      <w:pPr>
        <w:pStyle w:val="Normal"/>
        <w:ind w:left="180" w:right="148" w:hanging="0"/>
        <w:jc w:val="center"/>
        <w:rPr>
          <w:rFonts w:ascii="Times Armenian" w:hAnsi="Times Armenian" w:cs="Times Armenian"/>
          <w:b/>
          <w:b/>
          <w:sz w:val="26"/>
          <w:szCs w:val="26"/>
        </w:rPr>
      </w:pPr>
      <w:r>
        <w:rPr>
          <w:rFonts w:cs="Times Armenian" w:ascii="Times Armenian" w:hAnsi="Times Armenian"/>
          <w:b/>
          <w:sz w:val="26"/>
          <w:szCs w:val="26"/>
        </w:rPr>
        <w:t>ÐÐ Ùß³ÏáõÛÃÇ ¨ »ñÇï³ë³ñ¹áõÃÛ³Ý Ñ³ñó»ñÇ Ý³Ë³ñ³ñáõÃÛ³Ý ÙÇçáóáí ýÇÝ³Ýë³íáñíáÕ</w:t>
      </w:r>
    </w:p>
    <w:p>
      <w:pPr>
        <w:pStyle w:val="Normal"/>
        <w:ind w:left="180" w:right="148" w:hanging="0"/>
        <w:jc w:val="center"/>
        <w:rPr/>
      </w:pPr>
      <w:r>
        <w:rPr>
          <w:rFonts w:cs="Times Armenian" w:ascii="Times Armenian" w:hAnsi="Times Armenian"/>
          <w:b/>
          <w:sz w:val="26"/>
          <w:szCs w:val="26"/>
        </w:rPr>
        <w:t xml:space="preserve">ÐÐ 2006 Ãí³Ï³ÝÇ å»ï³Ï³Ý µÛáõç»Ç N 7 Ñ³í»Éí³ÍÇ N 4 ³ÕÛáõë³ÏáõÙ Ý»ñ³éí³Í </w:t>
      </w:r>
    </w:p>
    <w:p>
      <w:pPr>
        <w:pStyle w:val="Normal"/>
        <w:ind w:left="180" w:right="148" w:hanging="0"/>
        <w:jc w:val="center"/>
        <w:rPr>
          <w:rFonts w:ascii="Times Armenian" w:hAnsi="Times Armenian" w:cs="Times Armenian"/>
          <w:b/>
          <w:b/>
          <w:sz w:val="26"/>
          <w:szCs w:val="26"/>
        </w:rPr>
      </w:pPr>
      <w:r>
        <w:rPr>
          <w:rFonts w:cs="Times Armenian" w:ascii="Times Armenian" w:hAnsi="Times Armenian"/>
          <w:b/>
          <w:sz w:val="26"/>
          <w:szCs w:val="26"/>
        </w:rPr>
        <w:t xml:space="preserve">Íñ³·ñ»ñÇ Çñ³Ï³Ý³óÙ³Ý ³ëïÇ×³ÝÁ  µÝáñáßáÕ ýÇÝ³Ýë³Ï³Ý ¨ áã ýÇÝ³Ýë³Ï³Ý óáõó³ÝÇßÝ»ñÇ Ï³ï³ñÙ³Ý Ù³ëÇÝ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6"/>
          <w:szCs w:val="26"/>
          <w:lang w:val="hy-AM"/>
        </w:rPr>
      </w:pPr>
      <w:r>
        <w:rPr>
          <w:rFonts w:cs="Times Armenian" w:ascii="Times Armenian" w:hAnsi="Times Armenian"/>
          <w:b/>
          <w:sz w:val="26"/>
          <w:szCs w:val="26"/>
          <w:lang w:val="hy-AM"/>
        </w:rPr>
      </w:r>
    </w:p>
    <w:p>
      <w:pPr>
        <w:pStyle w:val="Normal"/>
        <w:jc w:val="center"/>
        <w:rPr>
          <w:b/>
          <w:b/>
          <w:lang w:val="hy-AM"/>
        </w:rPr>
      </w:pPr>
      <w:r>
        <w:rPr>
          <w:b/>
          <w:lang w:val="hy-AM"/>
        </w:rPr>
        <w:t>1</w:t>
      </w:r>
      <w:r>
        <w:rPr>
          <w:rFonts w:cs="Times Armenian" w:ascii="Times Armenian" w:hAnsi="Times Armenian"/>
          <w:b/>
        </w:rPr>
        <w:t xml:space="preserve">. </w:t>
      </w:r>
      <w:r>
        <w:rPr>
          <w:rFonts w:cs="Times Armenian" w:ascii="Times Armenian" w:hAnsi="Times Armenian"/>
          <w:b/>
          <w:lang w:val="hy-AM"/>
        </w:rPr>
        <w:t>Ü»ñ³ÍáõÃÛáõÝ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>2006 Ãí³Ï³ÝÇÝ ³é³çÇÝ ³Ý·³Ù ÐÐ Ùß³ÏáõÛÃÇ ¨ »ñÇï³ë³ñ¹áõÃÛ³Ý Ñ³ñó»ñÇ Ý³Ë³ñ³ñáõÃÛ³Ý ÙÇçáóáí ýÇÝ³Ýë³íáñíáÕ Íñ³·ñ»ñÁ å»ï³Ï³Ý µÛáõç»áõÙ ÁÝ¹·ñÏí»É »Ý Íñ³·ñ³ÛÇÝ µÛáõç»ï³íáñÙ³Ý ëÏ½µáõÝùáí: ä»ï³Ï³Ý µÛáõç»áõÙ ³é³ÝÓÇÝ` N 7 Ñ³í»Éí³Íáí, Ý»ñÏ³Û³óí»É »Ý Í³Ëë³ÛÇÝ Íñ³·ñ»ñÁ µÝáõÃ³·ñáÕ óáõó³ÝÇßÝ»ñÁ, áñáÝó ÑÇÙ³Ý íñ³ ëáõÛÝ Ñ³ßí»ïíáõÃÛ³Ùµ ÷áñÓ ¿ ³ñíáõÙ ·Ý³Ñ³ï»É Ï³ï³ñí³Í ³ßË³ï³ÝùÝ»ñÇ ³ñ¹ÛáõÝùÝ»ñÁ:</w:t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2006 Ãí³Ï³ÝÇ å»ï³Ï³Ý µÛáõç»Ç` ÐÐ Ùß³ÏáõÛÃÇ ¨ »ñÇï³ë³ñ¹áõÃÛ³Ý Ñ³ñó»ñÇ Ý³Ë³ñ³ñáõÃÛ³Ý ÙÇçáóáí ýÇÝ³Ýë³íáñíáÕ Í³Ëë³ÛÇÝ Íñ³·ñ»ñÇ Çñ³Ï³Ý³óÙ³Ý ³ëïÇ×³ÝÁ µÝáñáßáÕ ýÇÝ³Ýë³Ï³Ý ¨ áã ýÇÝ³Ýë³Ï³Ý óáõó³ÝÇßÝ»ñÇ ·Íáí Ý»ñÏ³Û³óíáÕ ï³ñ»Ï³Ý Ñ³ßí»ïíáõÃÛ³Ý Ù»ç Ý»ñ³éí³Í »Ý 28 Íñ³·ñ»ñ</w:t>
      </w:r>
      <w:r>
        <w:rPr>
          <w:rStyle w:val="FootnoteCharacters"/>
          <w:rStyle w:val="FootnoteAnchor"/>
          <w:rFonts w:cs="Times Armenian" w:ascii="Times Armenian" w:hAnsi="Times Armenian"/>
          <w:lang w:val="af-ZA"/>
        </w:rPr>
        <w:footnoteReference w:id="2"/>
      </w:r>
      <w:r>
        <w:rPr>
          <w:rFonts w:cs="Times Armenian" w:ascii="Times Armenian" w:hAnsi="Times Armenian"/>
          <w:lang w:val="af-ZA"/>
        </w:rPr>
        <w:t xml:space="preserve">, áñáÝó Ñ³Ù³ñ 2006 Ã. å»ï³Ï³Ý µÛáõç»áí Ý³Ë³ï»ëí»É ¿ÇÝ 5920906,8 Ñ³½. </w:t>
      </w:r>
      <w:r>
        <w:rPr>
          <w:rFonts w:cs="Times Armenian" w:ascii="Times Armenian" w:hAnsi="Times Armenian"/>
          <w:lang w:val="hy-AM"/>
        </w:rPr>
        <w:t>¹ñ³Ù</w:t>
      </w:r>
      <w:r>
        <w:rPr>
          <w:rFonts w:cs="Times Armenian" w:ascii="Times Armenian" w:hAnsi="Times Armenian"/>
          <w:lang w:val="af-ZA"/>
        </w:rPr>
        <w:t xml:space="preserve"> µÛáõç»ï³ÛÇÝ Ñ³ïÏ³óáõÙÝ»ñ, ÇëÏ ë³ÑÙ³Ýí³Í Ï³ñ·áí å»ï³Ï³Ý µÛáõç»áõÙ Ï³ï³ñí³Í Ñ³Ù³å³ï³ëË³Ý ÷á÷áËáõÃÛáõÝÝ»ñÇ</w:t>
      </w:r>
      <w:r>
        <w:rPr>
          <w:rStyle w:val="FootnoteCharacters"/>
          <w:rStyle w:val="FootnoteAnchor"/>
          <w:rFonts w:cs="Times Armenian" w:ascii="Times Armenian" w:hAnsi="Times Armenian"/>
          <w:lang w:val="af-ZA"/>
        </w:rPr>
        <w:footnoteReference w:id="3"/>
      </w:r>
      <w:r>
        <w:rPr>
          <w:rFonts w:cs="Times Armenian" w:ascii="Times Armenian" w:hAnsi="Times Armenian"/>
          <w:lang w:val="af-ZA"/>
        </w:rPr>
        <w:t xml:space="preserve"> ³ñ¹ÛáõÝùáõÙ ×ßïí³Í µÛáõç»Ý</w:t>
      </w:r>
      <w:r>
        <w:rPr>
          <w:rFonts w:cs="Arial" w:ascii="Times Armenian" w:hAnsi="Times Armenian"/>
          <w:bCs/>
          <w:lang w:val="hy-AM"/>
        </w:rPr>
        <w:t xml:space="preserve"> </w:t>
      </w:r>
      <w:r>
        <w:rPr>
          <w:rFonts w:cs="Arial" w:ascii="Times Armenian" w:hAnsi="Times Armenian"/>
          <w:bCs/>
          <w:lang w:val="af-ZA"/>
        </w:rPr>
        <w:t>Ï³½Ù»É ¿ 6061306,8 Ñ³½ ¹ñ³Ù: Ð³ßí»ïáõ Å³Ù³Ý³Ï³Ñ³ïí³ÍáõÙ Íñ³·ñ»ñÇ ×ßïí³Í µÛáõç»ï³ÛÇÝ Ñ³ïÏ³óáõÙÝ»ñÇ ¹ÇÙ³ó ýÇÝ³Ýë³íáñáõÙÁ Ï³ï³ñí»É ¿ ·ñ»Ã» ³ÙµáÕçáõÃÛ³Ùµ ¨ Ï³½Ù»É ¿ 6050394,8 Ñ³½. ¹ñ³Ù` ×ßïí³Í µÛáõç»Ç 99,8%-Á:</w:t>
      </w:r>
    </w:p>
    <w:p>
      <w:pPr>
        <w:pStyle w:val="Normal"/>
        <w:ind w:firstLine="567"/>
        <w:jc w:val="both"/>
        <w:rPr>
          <w:rFonts w:ascii="Times Armenian" w:hAnsi="Times Armenian" w:cs="Times Armenian"/>
          <w:color w:val="FF0000"/>
          <w:lang w:val="hy-AM"/>
        </w:rPr>
      </w:pPr>
      <w:r>
        <w:rPr>
          <w:rFonts w:cs="Times Armenian" w:ascii="Times Armenian" w:hAnsi="Times Armenian"/>
          <w:lang w:val="hy-AM"/>
        </w:rPr>
        <w:t>ÐÐ 200</w:t>
      </w:r>
      <w:r>
        <w:rPr>
          <w:rFonts w:cs="Times Armenian" w:ascii="Times Armenian" w:hAnsi="Times Armenian"/>
          <w:lang w:val="af-ZA"/>
        </w:rPr>
        <w:t>6</w:t>
      </w:r>
      <w:r>
        <w:rPr>
          <w:rFonts w:cs="Times Armenian" w:ascii="Times Armenian" w:hAnsi="Times Armenian"/>
          <w:lang w:val="hy-AM"/>
        </w:rPr>
        <w:t xml:space="preserve"> Ãí³Ï³ÝÇ å»ï³Ï³Ý µÛáõç»Çó Ý³Ë³ñ³ñáõÃÛ³ÝÁ Éñ³óáõóÇã Ñ³ïÏ³óí»É ¿ Ý³¨ </w:t>
      </w:r>
      <w:r>
        <w:rPr>
          <w:rFonts w:cs="Times Armenian" w:ascii="Times Armenian" w:hAnsi="Times Armenian"/>
          <w:lang w:val="af-ZA"/>
        </w:rPr>
        <w:t>392 153,0</w:t>
      </w:r>
      <w:r>
        <w:rPr>
          <w:rFonts w:cs="Times Armenian" w:ascii="Times Armenian" w:hAnsi="Times Armenian"/>
          <w:lang w:val="hy-AM"/>
        </w:rPr>
        <w:t xml:space="preserve"> Ñ³½</w:t>
      </w:r>
      <w:r>
        <w:rPr>
          <w:rFonts w:cs="Times Armenian" w:ascii="Times Armenian" w:hAnsi="Times Armenian"/>
        </w:rPr>
        <w:t>.</w:t>
      </w:r>
      <w:r>
        <w:rPr>
          <w:rFonts w:cs="Times Armenian" w:ascii="Times Armenian" w:hAnsi="Times Armenian"/>
          <w:lang w:val="hy-AM"/>
        </w:rPr>
        <w:t xml:space="preserve"> ¹ñ³Ù, áñÇó`</w:t>
      </w:r>
    </w:p>
    <w:p>
      <w:pPr>
        <w:pStyle w:val="Armenian"/>
        <w:numPr>
          <w:ilvl w:val="0"/>
          <w:numId w:val="2"/>
        </w:numPr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Ð </w:t>
      </w:r>
      <w:r>
        <w:rPr>
          <w:rFonts w:cs="Times Armenian" w:ascii="Times Armenian" w:hAnsi="Times Armenian"/>
          <w:lang w:val="en-US"/>
        </w:rPr>
        <w:t>Î</w:t>
      </w:r>
      <w:r>
        <w:rPr>
          <w:rFonts w:cs="Times Armenian" w:ascii="Times Armenian" w:hAnsi="Times Armenian"/>
          <w:lang w:val="hy-AM"/>
        </w:rPr>
        <w:t>³é³í³ñáõÃÛ³Ý å³Ñáõëï³ÛÇÝ ýáÝ¹Çó, ÙÇ ß³ñù áñáßáõÙÝ»ñÇ Ñ³Ù³Ó³ÛÝ</w:t>
      </w:r>
      <w:r>
        <w:rPr>
          <w:rFonts w:cs="Times Armenian" w:ascii="Times Armenian" w:hAnsi="Times Armenian"/>
          <w:lang w:val="en-US"/>
        </w:rPr>
        <w:t>,</w:t>
      </w:r>
      <w:r>
        <w:rPr>
          <w:rFonts w:cs="Times Armenian" w:ascii="Times Armenian" w:hAnsi="Times Armenian"/>
          <w:lang w:val="hy-AM"/>
        </w:rPr>
        <w:t xml:space="preserve"> Ñ³ïÏ³óí»É ¿ 385 813,7 Ñ³½</w:t>
      </w:r>
      <w:r>
        <w:rPr>
          <w:rFonts w:cs="Times Armenian" w:ascii="Times Armenian" w:hAnsi="Times Armenian"/>
          <w:lang w:val="en-US"/>
        </w:rPr>
        <w:t>.</w:t>
      </w:r>
      <w:r>
        <w:rPr>
          <w:rFonts w:cs="Times Armenian" w:ascii="Times Armenian" w:hAnsi="Times Armenian"/>
          <w:lang w:val="hy-AM"/>
        </w:rPr>
        <w:t xml:space="preserve"> ¹ñ³Ù, ÇëÏ ýÇÝ³Ýë³íáñáõÙÁ Ï³½Ù»É ¿ 362 909,2 Ñ³½</w:t>
      </w:r>
      <w:r>
        <w:rPr>
          <w:rFonts w:cs="Times Armenian" w:ascii="Times Armenian" w:hAnsi="Times Armenian"/>
          <w:lang w:val="en-US"/>
        </w:rPr>
        <w:t>.</w:t>
      </w:r>
      <w:r>
        <w:rPr>
          <w:rFonts w:cs="Times Armenian" w:ascii="Times Armenian" w:hAnsi="Times Armenian"/>
          <w:lang w:val="hy-AM"/>
        </w:rPr>
        <w:t xml:space="preserve"> ¹ñ³Ù` Ñ³Ù³Ó</w:t>
      </w:r>
      <w:r>
        <w:rPr>
          <w:rFonts w:cs="Times Armenian" w:ascii="Times Armenian" w:hAnsi="Times Armenian"/>
          <w:lang w:val="en-US"/>
        </w:rPr>
        <w:t>³</w:t>
      </w:r>
      <w:r>
        <w:rPr>
          <w:rFonts w:cs="Times Armenian" w:ascii="Times Armenian" w:hAnsi="Times Armenian"/>
          <w:lang w:val="hy-AM"/>
        </w:rPr>
        <w:t>ÛÝ ÏÝùí³Í å³ÛÙ³Ý³·ñ»ñÇ,</w:t>
      </w:r>
    </w:p>
    <w:p>
      <w:pPr>
        <w:pStyle w:val="Armenian"/>
        <w:numPr>
          <w:ilvl w:val="0"/>
          <w:numId w:val="2"/>
        </w:numPr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³ñï³ë³ÑÙ³ÝÛ³Ý ·áñÍáõÕáõÙÝ»ñÇ ·Íáí` 6 339,3 Ñ³½</w:t>
      </w:r>
      <w:r>
        <w:rPr>
          <w:rFonts w:cs="Times Armenian" w:ascii="Times Armenian" w:hAnsi="Times Armenian"/>
          <w:lang w:val="en-US"/>
        </w:rPr>
        <w:t>.</w:t>
      </w:r>
      <w:r>
        <w:rPr>
          <w:rFonts w:cs="Times Armenian" w:ascii="Times Armenian" w:hAnsi="Times Armenian"/>
          <w:lang w:val="hy-AM"/>
        </w:rPr>
        <w:t xml:space="preserve"> ¹ñ³Ù, áñÝ ³ÙµáÕçáõÃÛ³Ùµ ýÇÝ³Ýë³íáñí»É ¿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 xml:space="preserve">2005 Ãí³Ï³ÝÇ ÷³ëï³óÇ Í³Ëë»ñÁ, 2006 Ãí³Ï³ÝÇ å»ï³Ï³Ý µÛáõç»Ç N 7 Ñ³í»Éí³ÍáõÙ Ý»ñ³éí³Í Íñ³·ñ»ñÇ ï³ñ»Ï³Ý ýÇÝ³Ýë³Ï³Ý óáõó³ÝÇßÝ»ñÁ, ÇÝãå»ë Ý³¨ ÐÐ 2007 Ãí³Ï³ÝÇ å»ï³Ï³Ý µÛáõç»áí Ý³Ë³ï»ëí³Í ÙÇçáóÝ»ñÁ Ý»ñÏ³Û³óí³Í »Ý </w:t>
      </w:r>
      <w:r>
        <w:rPr>
          <w:rFonts w:cs="Times Armenian" w:ascii="Times Armenian" w:hAnsi="Times Armenian"/>
        </w:rPr>
        <w:t xml:space="preserve">1-ÇÝ </w:t>
      </w:r>
      <w:r>
        <w:rPr>
          <w:rFonts w:cs="Times Armenian" w:ascii="Times Armenian" w:hAnsi="Times Armenian"/>
          <w:lang w:val="hy-AM"/>
        </w:rPr>
        <w:t xml:space="preserve">³ÕÛáõë³ÏáõÙ: </w:t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374"/>
        <w:jc w:val="center"/>
        <w:rPr/>
      </w:pPr>
      <w:r>
        <w:rPr>
          <w:rFonts w:cs="Times Armenian" w:ascii="Times Armenian" w:hAnsi="Times Armenian"/>
          <w:b/>
          <w:sz w:val="22"/>
          <w:szCs w:val="22"/>
          <w:lang w:val="hy-AM"/>
        </w:rPr>
        <w:t>200</w:t>
      </w:r>
      <w:r>
        <w:rPr>
          <w:b/>
          <w:sz w:val="22"/>
          <w:szCs w:val="22"/>
          <w:lang w:val="hy-AM"/>
        </w:rPr>
        <w:t>6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 Ãí³Ï³ÝÇ å»ï³Ï³Ý µÛáõç»Ç N </w:t>
      </w:r>
      <w:r>
        <w:rPr>
          <w:b/>
          <w:sz w:val="22"/>
          <w:szCs w:val="22"/>
          <w:lang w:val="hy-AM"/>
        </w:rPr>
        <w:t>7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 Ñ³í»Éí³ÍáõÙ Ý»ñ³éí³Í Íñ³·ñ»ñÇ Çñ³Ï³Ý³óÙ³Ý ³ëïÇ×³ÝÁ µÝáõÃ³·ñáÕ ýÇÝ³Ýë³Ï³Ý óáõó³ÝÇßÝ»ñÇ ¹ÇÝ³ÙÇÏ³Ý 200</w:t>
      </w:r>
      <w:r>
        <w:rPr>
          <w:b/>
          <w:sz w:val="22"/>
          <w:szCs w:val="22"/>
          <w:lang w:val="hy-AM"/>
        </w:rPr>
        <w:t>5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>-200</w:t>
      </w:r>
      <w:r>
        <w:rPr>
          <w:b/>
          <w:sz w:val="22"/>
          <w:szCs w:val="22"/>
          <w:lang w:val="hy-AM"/>
        </w:rPr>
        <w:t>7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 ÃÃ.</w:t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>²ÕÛáõë³Ï 1</w:t>
      </w:r>
      <w:r>
        <w:rPr>
          <w:rFonts w:cs="Times Armenian" w:ascii="Times Armenian" w:hAnsi="Times Armenian"/>
          <w:b/>
          <w:sz w:val="22"/>
          <w:szCs w:val="22"/>
        </w:rPr>
        <w:t>.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61"/>
        <w:gridCol w:w="1075"/>
        <w:gridCol w:w="989"/>
        <w:gridCol w:w="1135"/>
        <w:gridCol w:w="1211"/>
        <w:gridCol w:w="1152"/>
        <w:gridCol w:w="1143"/>
      </w:tblGrid>
      <w:tr>
        <w:trPr>
          <w:trHeight w:val="348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  <w:lang w:val="af-ZA"/>
              </w:rPr>
              <w:t>Ìñ³·ñÇ  NN</w:t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  <w:lang w:val="af-ZA"/>
              </w:rPr>
              <w:t>Ìñ³·ñÇ ³Ýí³ÝáõÙÁ</w:t>
            </w:r>
          </w:p>
        </w:tc>
        <w:tc>
          <w:tcPr>
            <w:tcW w:w="6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  <w:lang w:val="af-ZA"/>
              </w:rPr>
              <w:t>üÇÝ³Ýë³Ï³Ý ³ñ¹ÛáõÝùÝ»ñÇ óáõó³ÝÇßÝ»ñ (Ñ³½³ñ ¹ñ³Ù)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Armenian" w:hAnsi="Times Armenia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  <w:lang w:val="af-ZA"/>
              </w:rPr>
              <w:t>200</w:t>
            </w:r>
            <w:r>
              <w:rPr>
                <w:rFonts w:cs="Arial" w:ascii="Times Armenian" w:hAnsi="Times Armenian"/>
                <w:b/>
                <w:sz w:val="18"/>
                <w:szCs w:val="18"/>
              </w:rPr>
              <w:t>5 Ã.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  <w:lang w:val="af-ZA"/>
              </w:rPr>
              <w:t>÷³ëï³óÇ</w:t>
            </w:r>
          </w:p>
        </w:tc>
        <w:tc>
          <w:tcPr>
            <w:tcW w:w="4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200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 xml:space="preserve"> Ã.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200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7 Ã.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µÛáõç»</w:t>
            </w:r>
          </w:p>
        </w:tc>
      </w:tr>
      <w:tr>
        <w:trPr>
          <w:trHeight w:val="519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Armenian" w:hAnsi="Times Armenia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î³ñ»Ï³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öá÷áËáõ-ÃÛáõÝÝ»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ö³ëï³óÇ ï³ñ»Ï³Ý (¹ñ³Ù³ñÏ-Õ³ÛÇÝ)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7.01.01. ¶áñÍ³¹Çñ ÇßË³ÝáõÃÛ³Ý, å»ï³Ï³Ý Ï³é³í³ñÙ³Ý Ñ³Ýñ³å»ï³Ï³Ý ¨ ï³ñ³Íù³ÛÇÝ Ï³é³í³ñÙ³Ý Ù³ñÙÇÝÝ»ñÇ å³Ñå³Ýáõ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1763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47 45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47 45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42 584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31 492,0</w:t>
            </w:r>
          </w:p>
        </w:tc>
      </w:tr>
      <w:tr>
        <w:trPr>
          <w:trHeight w:val="35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7.02.01. ä»ï³Ï³Ý ³ç³ÏóáõÃÛáõÝ ·ñ³¹³ñ³ÝÝ»ñÇ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01342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10 03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10 030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10 030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83835,9</w:t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7.02.02. ä»ï³Ï³Ý ³ç³ÏóáõÃÛáõÝ ÐÐ ³½·³ÛÇÝ ·ñ³å³É³ïÇ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983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5 171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5 171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5 171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4 433,2</w:t>
            </w:r>
          </w:p>
        </w:tc>
      </w:tr>
      <w:tr>
        <w:trPr>
          <w:trHeight w:val="4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07.02.03. Î»ÝïñáÝ³óí³Í Ï³ñ·áí ÐÐ ³½·³ÛÇÝ ·ñ³å³É³ïÇ ¨ ·ñ³¹³ñ³ÝÝ»ñÇ Ñ³Ù³ñ ë³ñù»ñÇ ¨ ë³ñù³íáñáõÙÝ»ñÇ Ó»éùµ»ñÙ³Ý ·Íáí å»ï³Ï³Ý å³ïí»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7879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4 75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4 75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4 741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4 756,0</w:t>
            </w:r>
          </w:p>
        </w:tc>
      </w:tr>
      <w:tr>
        <w:trPr>
          <w:trHeight w:val="4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7.03.01. ä»ï³Ï³Ý ³ç³ÏóáõÃÛáõÝ Ã³Ý·³ñ³ÝÝ»ñÇ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0796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54 72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54 720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54 707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94 576,2</w:t>
            </w:r>
          </w:p>
        </w:tc>
      </w:tr>
      <w:tr>
        <w:trPr>
          <w:trHeight w:val="4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07.03.03. Î»ÝïñáÝ³óí³Í Ï³ñ·áí Ã³Ý·³ñ³ÝÝ»ñÇ Ñ³Ù³ñ ë³ñù»ñÇ, ë³ñù³íáñáõÙÝ»ñÇ Ó»éùµ»ñÙ³Ý  ·Íáí å»ï³Ï³Ý å³ïí»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5 64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9 85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9 85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9 838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3 000,0</w:t>
            </w:r>
          </w:p>
        </w:tc>
      </w:tr>
      <w:tr>
        <w:trPr>
          <w:trHeight w:val="4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07.04.01. ä»ï³Ï³Ý ³ç³ÏóáõÃÛáõÝ Ùß³ÏáõÛÃÇ ïÝ»ñÇÝ, ³ÏáõÙµÝ»ñÇÝ ¨ Ï»ÝïñáÝÝ»ñÇ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2 374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 307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 307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 307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9 680,3</w:t>
            </w:r>
          </w:p>
        </w:tc>
      </w:tr>
      <w:tr>
        <w:trPr>
          <w:trHeight w:val="4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8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7.05.02. ä»ï³Ï³Ý ³ç³ÏóáõÃÛáõÝ §î»Õ»Ï³ïí³Ï³Ý-í»ñÉáõÍ³Ï³Ý ¨ Ñ³ë³ñ³Ï³ÛÝáõÃÛ³Ý Ñ»ï Ï³å»ñÇ Ï»ÝïñáÝ¦ äà²Î-Ç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042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 947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 460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7 407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7 407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 927,3</w:t>
            </w:r>
          </w:p>
        </w:tc>
      </w:tr>
      <w:tr>
        <w:trPr>
          <w:trHeight w:val="4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07.05.04. ä»ï³Ï³Ý ³ç³ÏóáõÃÛáõÝ §ÄáÕáíñ¹³Ï³Ý ëï»ÕÍ³·áñÍáõÃÛ³Ý ¨ ³ñÑ»ëï³·áñÍáõÃÛ³Ý Ï»ÝïñáÝ¦ äà²Î-Ç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283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8 474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8 474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8 47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5 582,9</w:t>
            </w:r>
          </w:p>
        </w:tc>
      </w:tr>
      <w:tr>
        <w:trPr>
          <w:trHeight w:val="4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7.05.05. ä»ï³Ï³Ý ³ç³ÏóáõÃÛáõÝ §Øß³ÏáõÃ³ÛÇÝ ³ñÅ»ùÝ»ñÇ ÷áñÓ³·Çï³Ï³Ý Ï»ÝïñáÝ¦ äà²Î-Ç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8 86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8 86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8 807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7 951,2</w:t>
            </w:r>
          </w:p>
        </w:tc>
      </w:tr>
      <w:tr>
        <w:trPr>
          <w:trHeight w:val="4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7. 06.01. ä»ï³Ï³Ý ³ç³ÏóáõÃÛáõÝ §²É. êå»Ý¹Ç³ñÛ³ÝÇ ³Ýí³Ý ûå»ñ³ÛÇ ¨ µ³É»ïÇ ³Ï³¹»ÙÇ³Ï³Ý Ã³ïñáÝ¦ äà²Î-Ç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82974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44 22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44 229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44 224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37 737,4</w:t>
            </w:r>
          </w:p>
        </w:tc>
      </w:tr>
      <w:tr>
        <w:trPr>
          <w:trHeight w:val="4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2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7. 06.02. ä»ï³Ï³Ý ³ç³ÏóáõÃÛáõÝ §¶. êáõÝ¹áõÏÛ³ÝÇ ³Ýí³Ý ³½·³ÛÇÝ ³Ï³¹»ÙÇ³Ï³Ý Ã³ïñáÝ¦ äà²Î-Ç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25382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40 847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40 847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40 847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3 970,3</w:t>
            </w:r>
          </w:p>
        </w:tc>
      </w:tr>
      <w:tr>
        <w:trPr>
          <w:trHeight w:val="4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3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7. 06.03. ä»ï³Ï³Ý ³ç³ÏóáõÃÛáõÝ ³ÛÉ Ã³ïñáÝÝ»ñÇÝ ¨ Ñ³Ù»ñ·³ÛÇÝ Ï³½Ù³Ï»ñåáõÃÛáõÝÝ»ñÇ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44824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19 60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19 608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19 578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sz w:val="18"/>
                <w:szCs w:val="18"/>
              </w:rPr>
              <w:t>1 176 949,1</w:t>
            </w:r>
          </w:p>
        </w:tc>
      </w:tr>
      <w:tr>
        <w:trPr>
          <w:trHeight w:val="4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4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7. 06.04. ä»ï³Ï³Ý ³ç³ÏóáõÃÛáõÝ Ùß³ÏáõÃ³ÛÇÝ ÙÇçáó³éáõÙÝ»ñÇ Çñ³Ï³Ý³óÙ³Ý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26425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61 605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34 433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96 039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96 039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sz w:val="18"/>
                <w:szCs w:val="18"/>
              </w:rPr>
              <w:t>357 894,9</w:t>
            </w:r>
          </w:p>
        </w:tc>
      </w:tr>
      <w:tr>
        <w:trPr>
          <w:trHeight w:val="4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7.07.01. ä»ï³Ï³Ý ³ç³ÏóáõÃÛáõÝ ÏÇÝáÝÏ³ñÝ»ñÇ ³ñï³¹ñáõÃÛ³Ý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03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49 98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49 98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49 98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39 274,0</w:t>
            </w:r>
          </w:p>
        </w:tc>
      </w:tr>
      <w:tr>
        <w:trPr>
          <w:trHeight w:val="4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07. 07.02. ä»ï³Ï³Ý ³ç³ÏóáõÃÛáõÝ ÏÇÝ»Ù³ïá·ñ³‎ý‎Ç³ÛÇ áÉáñïáõÙ ³ÛÉ Í³é³ÛáõÃÛáõÝÝ»ñÇ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7238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2 94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2 94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2 943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4  162,0</w:t>
            </w:r>
          </w:p>
        </w:tc>
      </w:tr>
      <w:tr>
        <w:trPr>
          <w:trHeight w:val="4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7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7.07.03. ²½·³ÛÇÝ ÏÇÝáÍñ³·ñ»ñÇ Çñ³Ï³Ý³óÙ³Ý Ýå³ï³Ïáí å»ï³Ï³Ý ³ç³ÏóáõÃÛáõÝ §Ð³Û³ëï³ÝÇ ³½·³ÛÇÝ ÏÇÝáÏ»ÝïñáÝ¦ äà²Î-Ç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3 949,4</w:t>
            </w:r>
          </w:p>
        </w:tc>
      </w:tr>
      <w:tr>
        <w:trPr>
          <w:trHeight w:val="4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8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07. 08.01. ä»ï³Ï³Ý ³ç³ÏóáõÃÛáõÝ §ä³ïÙ³Ùß³ÏáõÃ³ÛÇÝ Å³é³Ý·áõÃÛ³Ý ·Çï³Ñ»ï³½áï³Ï³Ý Ï»ÝïñáÝ¦ äà²Î-Ç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7299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2 198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05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2 704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2 704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5 233,2</w:t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9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07. 08.03. Ðáõß³ñÓ³ÝÝ»ñÇ í»ñ³Ï³Ý·Ýáõ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7430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20 0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720 0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sz w:val="18"/>
                <w:szCs w:val="18"/>
              </w:rPr>
              <w:t>712 944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60 320,0</w:t>
            </w:r>
          </w:p>
        </w:tc>
      </w:tr>
      <w:tr>
        <w:trPr>
          <w:trHeight w:val="4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0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07.10. 06. §ØÇñ¦ ÙÇçå»ï³Ï³Ý Ñ»éáõëï³é³¹ÇáÁÝÏ»ñáõÃÛ³Ý ·áñÍáõÝ»áõÃÛ³Ý Í³Ëë»ñáõÙ Ð³Û³ëï³ÝÇ Ð³Ýñ³å»ïáõÃÛ³Ý Ù³ëÝ³µ³ÅÇ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8662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0 662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0 662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0 662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7 662,4</w:t>
            </w:r>
          </w:p>
        </w:tc>
      </w:tr>
      <w:tr>
        <w:trPr>
          <w:trHeight w:val="4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1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7.11.01. ä»ï³Ï³Ý ³ç³ÏóáõÃÛáõÝ å»ï³Ï³Ý Ù³ÙáõÉÇ Ññ³ï³ñ³ÏÙ³Ý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7 398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6 694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6 694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6 694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0 138,9</w:t>
            </w:r>
          </w:p>
        </w:tc>
      </w:tr>
      <w:tr>
        <w:trPr>
          <w:trHeight w:val="4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2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7.11.02. ¶ñ³Ï³ÝáõÃÛ³Ý Ññ³ï³ñ³ÏÙ³Ý ·Íáí å»ï³Ï³Ý å³ïí»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7 600, 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35 392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35 392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34 892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35 392,4</w:t>
            </w:r>
          </w:p>
        </w:tc>
      </w:tr>
      <w:tr>
        <w:trPr>
          <w:trHeight w:val="4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3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7.11.05. ä»ï³Ï³Ý ³ç³ÏóáõÃÛáõÝ áã å»ï³Ï³Ý Ù³ÙáõÉÇ Ññ³ï³ñ³ÏÙ³Ý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4 88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6 377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6 377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5 376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6 377,1</w:t>
            </w:r>
          </w:p>
        </w:tc>
      </w:tr>
      <w:tr>
        <w:trPr>
          <w:trHeight w:val="4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4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7.12. 01. î»Õ»Ï³ïíáõÃÛ³Ý Ó»éùµ»ñÙ³Ý, å³Ñå³ÝÙ³Ý ¨ ³ñËÇí³óÙ³Ý ·Íáí å»ï³Ï³Ý ³ç³ÏóáõÃÛáõÝ §²ñÙ»Ýåñ»ë¦ ö´À-Ç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0 79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5 769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5 769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5 769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5 769,9</w:t>
            </w:r>
          </w:p>
        </w:tc>
      </w:tr>
      <w:tr>
        <w:trPr>
          <w:trHeight w:val="4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5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7.14.01. ä»ï³Ï³Ý ³ç³ÏóáõÃÛáõÝ »ñÇï³ë³ñ¹³Ï³Ý Íñ³·ñ»ñÇ Çñ³Ï³Ý³óÙ³Ý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79 587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16 223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16 223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16 223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42 845,6</w:t>
            </w:r>
          </w:p>
        </w:tc>
      </w:tr>
      <w:tr>
        <w:trPr>
          <w:trHeight w:val="4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6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04.03.13. ºñ³Åßï³Ï³Ý ¹åñáóÝ»ñáõÙ áõëáõóÙ³Ý ·Íáí å»ï³Ï³Ý å³ïí»ñ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28167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2 134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2 134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2 134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75 351,8</w:t>
            </w:r>
          </w:p>
        </w:tc>
      </w:tr>
      <w:tr>
        <w:trPr>
          <w:trHeight w:val="4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7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04.05.04. ²ñï³¹åñáó³Ï³Ý áõëáõóÙ³Ý ·Íáí å»ï³Ï³Ý å³ïí»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431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 325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 325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5 325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6 960,8</w:t>
            </w:r>
          </w:p>
        </w:tc>
      </w:tr>
      <w:tr>
        <w:trPr>
          <w:trHeight w:val="4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8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04.05.06. ºñ³Åßï³Ï³Ý ¨ ³ñí»ëïÇ ¹åñáóÝ»ñáõÙ ³½·³ÛÇÝ Ýí³·³ñ³ÝÝ»ñÇ ·Íáí áõëáõóáõ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46 759,8</w:t>
            </w:r>
          </w:p>
        </w:tc>
      </w:tr>
      <w:tr>
        <w:trPr>
          <w:trHeight w:val="4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9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04.07.01. ØÇçÇÝ Ù³ëÝ³·Çï³Ï³Ý áõëáõóÙ³Ý ·Íáí å»ï³Ï³Ý å³ïí»ñ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11776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34 666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34 666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34 666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61 658,3</w:t>
            </w:r>
          </w:p>
        </w:tc>
      </w:tr>
      <w:tr>
        <w:trPr>
          <w:trHeight w:val="4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30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04.10. 05. ¶Çï³Ï³Ý ¨ ·Çï³ï»ËÝÇÏ³Ï³Ý ·áñÍáõÝ»áõÃÛ³Ý ÑÇÙÝ³ñ³ñ ¨ Ï³ñ¨áñ³·áõÛÝ Ýß³Ý³ÏáõÃÛáõÝ áõÝ»óáÕ ÏÇñ³é³Ï³Ý Ñ»ï³½áïáõÃÛáõÝÝ»ñÇ Íñ³·ñÇ ßñç³Ý³ÏÝ»ñáõÙ å»ï³Ï³Ý ³ç³ÏóáõÃÛáõÝ §ä³ïÙ³Ùß³ÏáõÃ³ÛÇÝ Å³é³Ý·áõÃÛ³Ý ¶ÐÎ¦ äà²Î-Ç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4267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8 663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8 663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8 663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3 999,0</w:t>
            </w:r>
          </w:p>
        </w:tc>
      </w:tr>
    </w:tbl>
    <w:p>
      <w:pPr>
        <w:pStyle w:val="Normal"/>
        <w:ind w:firstLine="374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374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hy-AM"/>
        </w:rPr>
        <w:t>êïáñ¨ Ý»ñÏ³Û³óíáõÙ »Ý 200</w:t>
      </w:r>
      <w:r>
        <w:rPr>
          <w:rFonts w:cs="Times Armenian" w:ascii="Times Armenian" w:hAnsi="Times Armenian"/>
        </w:rPr>
        <w:t>6</w:t>
      </w:r>
      <w:r>
        <w:rPr>
          <w:rFonts w:cs="Times Armenian" w:ascii="Times Armenian" w:hAnsi="Times Armenian"/>
          <w:lang w:val="hy-AM"/>
        </w:rPr>
        <w:t xml:space="preserve"> Ãí³Ï³ÝÇ å»ï³Ï³Ý µÛáõç»Ç N </w:t>
      </w:r>
      <w:r>
        <w:rPr>
          <w:rFonts w:cs="Times Armenian" w:ascii="Times Armenian" w:hAnsi="Times Armenian"/>
        </w:rPr>
        <w:t>7</w:t>
      </w:r>
      <w:r>
        <w:rPr>
          <w:rFonts w:cs="Times Armenian" w:ascii="Times Armenian" w:hAnsi="Times Armenian"/>
          <w:lang w:val="hy-AM"/>
        </w:rPr>
        <w:t xml:space="preserve"> Ñ³í»Éí³ÍáõÙ Ý»ñ³éí³Í Íñ³·ñ»ñÇ Çñ³Ï³Ý³óÙ³Ý ³ëïÇ×³ÝÁ µÝáõÃ³·ñáÕ ýÇÝ³Ýë³Ï³Ý ¨ áã ýÇÝ³Ýë³Ï³Ý óáõó³ÝÇßÝ»ñÇ Ï³ï³ñÙ³Ý í»ñÉáõÍáõÃÛáõÝÁ:</w:t>
      </w:r>
    </w:p>
    <w:p>
      <w:pPr>
        <w:pStyle w:val="Normal"/>
        <w:ind w:firstLine="374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ind w:firstLine="374"/>
        <w:jc w:val="center"/>
        <w:rPr/>
      </w:pPr>
      <w:r>
        <w:rPr>
          <w:rFonts w:cs="Times Armenian" w:ascii="Times Armenian" w:hAnsi="Times Armenian"/>
          <w:b/>
          <w:lang w:val="af-ZA"/>
        </w:rPr>
        <w:t>2.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Times Armenian" w:ascii="Times Armenian" w:hAnsi="Times Armenian"/>
          <w:b/>
          <w:lang w:val="af-ZA"/>
        </w:rPr>
        <w:t>´Ûáõç»Ç Íñ³·ñ»ñÇ ýÇÝ³Ýë³Ï³Ý ¨ áã ýÇÝ³Ýë³Ï³Ý óáõó³ÝÇßÝ»ñÇ í»ñÉáõÍáõÃÛáõÝÁ</w:t>
      </w:r>
    </w:p>
    <w:p>
      <w:pPr>
        <w:pStyle w:val="Normal"/>
        <w:ind w:firstLine="374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lang w:val="af-ZA" w:eastAsia="en-US"/>
        </w:rPr>
      </w:pPr>
      <w:r>
        <w:rPr>
          <w:rFonts w:cs="Times Armenian" w:ascii="Times Armenian" w:hAnsi="Times Armenian"/>
          <w:b/>
          <w:lang w:val="hy-AM" w:eastAsia="en-US"/>
        </w:rPr>
        <w:t>2.1</w:t>
      </w:r>
      <w:r>
        <w:rPr>
          <w:rFonts w:cs="Times Armenian" w:ascii="Times Armenian" w:hAnsi="Times Armenian"/>
          <w:b/>
          <w:lang w:val="en-US" w:eastAsia="en-US"/>
        </w:rPr>
        <w:t>.</w:t>
      </w:r>
      <w:r>
        <w:rPr>
          <w:rFonts w:cs="Times Armenian" w:ascii="Times Armenian" w:hAnsi="Times Armenian"/>
          <w:b/>
          <w:lang w:val="hy-AM" w:eastAsia="en-US"/>
        </w:rPr>
        <w:t xml:space="preserve"> ø³Õ³ù³Ï³ÝáõÃÛáõÝ, åÉ³Ý³íáñáõÙ, ³ç³ÏóáõÃÛáõÝ ¨</w:t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lang w:val="af-ZA" w:eastAsia="en-US"/>
        </w:rPr>
      </w:pPr>
      <w:r>
        <w:rPr>
          <w:rFonts w:cs="Times Armenian" w:ascii="Times Armenian" w:hAnsi="Times Armenian"/>
          <w:b/>
          <w:lang w:val="hy-AM" w:eastAsia="en-US"/>
        </w:rPr>
        <w:t>ÙáÝÇïáñÇÝ·</w:t>
      </w:r>
      <w:r>
        <w:rPr>
          <w:rFonts w:cs="Times Armenian" w:ascii="Times Armenian" w:hAnsi="Times Armenian"/>
          <w:b/>
          <w:lang w:val="af-ZA" w:eastAsia="en-US"/>
        </w:rPr>
        <w:t xml:space="preserve"> </w:t>
      </w:r>
      <w:r>
        <w:rPr>
          <w:rFonts w:cs="Times Armenian" w:ascii="Times Armenian" w:hAnsi="Times Armenian"/>
          <w:b/>
          <w:lang w:val="hy-AM" w:eastAsia="en-US"/>
        </w:rPr>
        <w:t>Ùß³ÏáõÛÃÇ ¨ »ñÇï³ë³ñ¹áõÃÛ³Ý áÉáñïáõÙ</w:t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lang w:val="af-ZA" w:eastAsia="en-US"/>
        </w:rPr>
      </w:pPr>
      <w:r>
        <w:rPr>
          <w:rFonts w:cs="Times Armenian" w:ascii="Times Armenian" w:hAnsi="Times Armenian"/>
          <w:b/>
          <w:lang w:val="af-ZA" w:eastAsia="en-US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hy-AM" w:eastAsia="en-US"/>
        </w:rPr>
      </w:pPr>
      <w:r>
        <w:rPr>
          <w:rFonts w:eastAsia="Times Armenian" w:cs="Times Armenian" w:ascii="Times Armenian" w:hAnsi="Times Armenian"/>
          <w:lang w:val="hy-AM" w:eastAsia="en-US"/>
        </w:rPr>
        <w:t xml:space="preserve"> </w:t>
      </w:r>
      <w:r>
        <w:rPr>
          <w:rFonts w:cs="Times Armenian" w:ascii="Times Armenian" w:hAnsi="Times Armenian"/>
          <w:lang w:val="hy-AM" w:eastAsia="en-US"/>
        </w:rPr>
        <w:t xml:space="preserve">2006 Ãí³Ï³ÝÇÝ ÐÐ Ùß³ÏáõÛÃÇ ¨ »ñÇï³ë³ñ¹áõÃÛ³Ý Ñ³ñó»ñÇ Ý³Ë³ñ³ñáõÃÛáõÝÝ Çñ ·áñÍáõÝ»áõÃÛáõÝÁ Ýå³ï³Ï³áõÕÕ»É ¿ </w:t>
      </w:r>
      <w:r>
        <w:rPr>
          <w:rFonts w:cs="Times Armenian" w:ascii="Times Armenian" w:hAnsi="Times Armenian"/>
          <w:lang w:val="hy-AM"/>
        </w:rPr>
        <w:t xml:space="preserve">³ÝÑ³ïÇ ¨ Ñ³ë³ñ³ÏáõÃÛ³Ý ëï»ÕÍ³·áñÍ³Ï³Ý Ý»ñáõÅÇ ËÃ³ÝÙ³Ý, </w:t>
      </w:r>
      <w:r>
        <w:rPr>
          <w:rFonts w:cs="Times Armenian" w:ascii="Times Armenian" w:hAnsi="Times Armenian"/>
          <w:lang w:val="hy-AM" w:eastAsia="en-US"/>
        </w:rPr>
        <w:t xml:space="preserve">Ã³Ý·³ñ³ÝÝ»ñÇ, ·ñ³¹³ñ³ÝÝ»ñÇ ¨ ³ñËÇí³óÙ³Ý, ³ñí»ëïÇ ¨ ÅáÕáíñ¹³Ï³Ý ëï»ÕÍ³·áñÍáõÃÛ³Ý, »ñÇï³ë³ñ¹áõÃÛ³Ý ù³Õ³ù³Ï³ÝáõÃÛ³Ý, Ññ³ï³ñ³Ïã³Ï³Ý, Ùß³ÏáõÃ³ÛÇÝ ³ñÅ»ùÝ»ñÇ å³Ñå³ÝáõÃÛ³Ý, ï³ñ³ÍÙ³Ý, å³ïÙ³Ùß³ÏáõÃ³ÛÇÝ </w:t>
      </w:r>
      <w:r>
        <w:rPr>
          <w:rFonts w:cs="Times Armenian" w:ascii="Times Armenian" w:hAnsi="Times Armenian"/>
          <w:lang w:val="hy-AM"/>
        </w:rPr>
        <w:t>Å³é³Ý·áõÃÛ³Ý (</w:t>
      </w:r>
      <w:r>
        <w:rPr>
          <w:rFonts w:cs="Times Armenian" w:ascii="Times Armenian" w:hAnsi="Times Armenian"/>
          <w:lang w:val="hy-AM" w:eastAsia="en-US"/>
        </w:rPr>
        <w:t>Ñáõß³ñÓ³Ý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  <w:lang w:val="hy-AM" w:eastAsia="en-US"/>
        </w:rPr>
        <w:t xml:space="preserve">»ñÇ) å³Ñå³ÝáõÃÛ³Ý, </w:t>
      </w:r>
      <w:r>
        <w:rPr>
          <w:rFonts w:cs="Times Armenian" w:ascii="Times Armenian" w:hAnsi="Times Armenian"/>
          <w:lang w:val="hy-AM"/>
        </w:rPr>
        <w:t>³ñï»ñÏñáõÙ Ñ³ÛÏ³Ï³Ý Ùß³ÏáõÛÃÝ ³ñÅ³Ý³í³Û»É Ý»ñÏ³Û³óÝ»ÉáõÝ áõÕÕí³Í Íñ³·ñ»ñÇÝ, Ùß³ÏáõÃ³ÛÇÝ ÏñÃáõÃÛ³Ý Ï³ï³ñ»É³·áñÍÙ³Ý, ³Õù³ïáõÃÛ³Ý Ñ³ÕÃ³Ñ³ñÙ³Ý é³½Ù³í³ñ³Ï³Ý Íñ³·ñÇ ·»ñ³Ï³ÛáõÃÛáõÝÝ»ñÇó µËáÕª ³½·³ÛÇÝ ÷áùñ³Ù³ëÝáõÃÛáõÝÝ»ñÇ ëáóÇ³É-Ùß³ÏáõÃ³ÛÇÝ Ý»ñ¹³ßÝ³Ï ½³ñ·³óÙ³ÝÁ</w:t>
      </w:r>
      <w:r>
        <w:rPr>
          <w:rFonts w:cs="Times Armenian" w:ascii="Times Armenian" w:hAnsi="Times Armenian"/>
          <w:color w:val="FF0000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¨ ÙÇçÙ³ñ½³ÛÇÝ Ùß³ÏáõÃ³ÛÇÝ Ñ³Ù³·áñÍ³ÏóáõÃÛ³ÝÁ, </w:t>
      </w:r>
      <w:r>
        <w:rPr>
          <w:rFonts w:cs="Times Armenian" w:ascii="Times Armenian" w:hAnsi="Times Armenian"/>
          <w:lang w:val="hy-AM" w:eastAsia="en-US"/>
        </w:rPr>
        <w:t>ÇÝãå»ë Ý³¨ Ùß³ÏáõÃ³ÛÇÝ ù³Õ³ù³Ï³ÝáõÃÛ³Ý Çñ³Ï³Ý³óÙ³Ý ³ñ¹ÛáõÝ³í»ïáõÃÛ³Ý µ³ñÓñ³óÙ³ÝÝ ³éÝãíáÕ ÑÇÙÝ³ñ³ñ ¨ Ï³ÝáÝ³Ï³ñ·áÕ Çñ³í³Ï³Ý ³Ïï»ñÇ ëï»ÕÍÙ³ÝÁ, Ï³ï³ñ»É³·áñÍÙ³ÝÝ áõ Ýñ³Ýó Çñ³Ï³Ý³óÙ³ÝÁ:</w:t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ß³ÏáõÛÃÇ ½³ñ·³óáõÙÝ ³å³Ñáí»Éáõ Ýå³ï³Ïáí Ý³Ë³ñ³ñáõÃÛ³Ý ·áñÍáõÝ»áõÃÛáõÝÁ 2006 Ãí³Ï³ÝÇÝ ÁÝÃ³óùáõÙ áõÕÕí³Í ¿ »Õ»É Ý³¨`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64"/>
        <w:ind w:left="142" w:hanging="0"/>
        <w:jc w:val="both"/>
        <w:rPr/>
      </w:pPr>
      <w:r>
        <w:rPr>
          <w:rFonts w:cs="Times Armenian" w:ascii="Times Armenian" w:hAnsi="Times Armenian"/>
          <w:lang w:val="af-ZA"/>
        </w:rPr>
        <w:t>Ùß³ÏáõÛÃÇ ï³ñµ»ñ áÉáñïÝ»ñÇ ËÝ¹ÇñÝ»ñÇ í»ñÉáõÍáõÃÛ³ÝÁ, µ³ó³Ñ³ÛïÙ³ÝÁ ¨ ³Û¹ áÉáñïÝ»ñÇ ·áñÍáõÝ»áõÃÛ³Ý ³ñ¹ÛáõÝ³í»ïáõÃÛ³Ý µ³ñÓñ³óÙ³ÝÁ,</w:t>
      </w:r>
    </w:p>
    <w:p>
      <w:pPr>
        <w:pStyle w:val="Normal"/>
        <w:numPr>
          <w:ilvl w:val="0"/>
          <w:numId w:val="3"/>
        </w:numPr>
        <w:spacing w:lineRule="auto" w:line="264"/>
        <w:ind w:left="180" w:hanging="0"/>
        <w:jc w:val="both"/>
        <w:rPr/>
      </w:pPr>
      <w:r>
        <w:rPr>
          <w:rFonts w:cs="Times Armenian" w:ascii="Times Armenian" w:hAnsi="Times Armenian"/>
          <w:lang w:val="af-ZA"/>
        </w:rPr>
        <w:t>Ùß³ÏáõÃ³ÛÇÝ é³½Ù³í³ñáõÃÛ³Ý »ñÏ³ñ³Å³ÙÏ»ï Íñ³·ñ»ñÇ Ó¨³íáñÙ³ÝÁ Ýå³ëïáÕ ù³ÛÉ»ñÇ Çñ³Ï³Ý³óÙ³ÝÁ (Ù³ëÝ³íáñ³å»ë` Ùß³ÏáõÃ³ÛÇÝ ù³Õ³ù³Ï³ÝáõÃÛ³Ý ëÏ½µáõÝùÝ»ñÇ, ëï»ÕÍ³·áñÍ³Ï³Ý ·áñÍÁÝÃ³óÝ»ñÇ ËÃ³ÝÙ³Ý Ù»Ë³ÝÇ½ÙÝ»ñÇ Ñëï³Ï»óÙ³ÝÁ),</w:t>
      </w:r>
    </w:p>
    <w:p>
      <w:pPr>
        <w:pStyle w:val="Normal"/>
        <w:numPr>
          <w:ilvl w:val="0"/>
          <w:numId w:val="3"/>
        </w:numPr>
        <w:spacing w:lineRule="auto" w:line="264"/>
        <w:ind w:left="18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Ùß³ÏáõÃ³ÛÇÝ ù³Õ³ù³Ï³ÝáõÃÛ³Ý Ññ³ï³å ËÝ¹ÇñÝ»ñÇ Ï³ÝËáñáßÙ³ÝÁ ¨ ÑÇÙÝ³íáñÙ³ÝÁ,</w:t>
      </w:r>
    </w:p>
    <w:p>
      <w:pPr>
        <w:pStyle w:val="Normal"/>
        <w:numPr>
          <w:ilvl w:val="0"/>
          <w:numId w:val="3"/>
        </w:numPr>
        <w:spacing w:lineRule="auto" w:line="264"/>
        <w:ind w:left="18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Ùß³ÏáõÃ³ÛÇÝ ÁÝ¹Ñ³Ýáõñ ¹³ßïÇ Ó¨³íáñÙ³ÝÁ Ýå³ëïáÕ ù³ÛÉ»ñÇ Ùß³ÏÙ³ÝÁ,</w:t>
      </w:r>
    </w:p>
    <w:p>
      <w:pPr>
        <w:pStyle w:val="Normal"/>
        <w:numPr>
          <w:ilvl w:val="0"/>
          <w:numId w:val="3"/>
        </w:numPr>
        <w:spacing w:lineRule="auto" w:line="264"/>
        <w:ind w:left="180" w:hanging="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/>
        </w:rPr>
        <w:t>Ùß³ÏáõÛÃÇ áÉáñïÇ Ï³é³í³ñÙ³Ý ³é³í»É ³ñ¹ÛáõÝ³í»ï Ù»Ë³ÝÇ½ÙÝ»ñÇ ¨ »ÝÃ³Ï³éáõóí³ÍùÇ µ³ñ»É³íÙ³Ý Ùß³ÏÙ³ÝÁ,</w:t>
      </w:r>
    </w:p>
    <w:p>
      <w:pPr>
        <w:pStyle w:val="Normal"/>
        <w:numPr>
          <w:ilvl w:val="0"/>
          <w:numId w:val="3"/>
        </w:numPr>
        <w:spacing w:lineRule="auto" w:line="264"/>
        <w:ind w:left="180" w:hanging="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/>
        </w:rPr>
        <w:t>ÙÇç³½·³ÛÇÝ  Ùß³ÏáõÃ³ÛÇÝ Ñ³Ù³·áñÍ³ÏóáõÃÛ³Ý ½³ñ·³óÙ³ÝÁ:</w:t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hy-AM" w:eastAsia="en-US"/>
        </w:rPr>
        <w:t>2006 Ãí³Ï³ÝÇÝ Ý³Ë³ñ³ñáõÃÛáõÝÁ Ùß³Ï»É</w:t>
      </w:r>
      <w:r>
        <w:rPr>
          <w:rFonts w:cs="Times Armenian" w:ascii="Times Armenian" w:hAnsi="Times Armenian"/>
          <w:lang w:val="af-ZA" w:eastAsia="en-US"/>
        </w:rPr>
        <w:t>,</w:t>
      </w:r>
      <w:r>
        <w:rPr>
          <w:rFonts w:cs="Times Armenian" w:ascii="Times Armenian" w:hAnsi="Times Armenian"/>
          <w:lang w:val="hy-AM" w:eastAsia="en-US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 xml:space="preserve">²½·³ÛÇÝ ÅáÕáí  ¨ </w:t>
      </w:r>
      <w:r>
        <w:rPr>
          <w:rFonts w:cs="Times Armenian" w:ascii="Times Armenian" w:hAnsi="Times Armenian"/>
          <w:lang w:val="hy-AM" w:eastAsia="en-US"/>
        </w:rPr>
        <w:t xml:space="preserve">ÐÐ </w:t>
      </w:r>
      <w:r>
        <w:rPr>
          <w:rFonts w:cs="Times Armenian" w:ascii="Times Armenian" w:hAnsi="Times Armenian"/>
          <w:lang w:val="en-US" w:eastAsia="en-US"/>
        </w:rPr>
        <w:t>Î</w:t>
      </w:r>
      <w:r>
        <w:rPr>
          <w:rFonts w:cs="Times Armenian" w:ascii="Times Armenian" w:hAnsi="Times Armenian"/>
          <w:lang w:val="hy-AM" w:eastAsia="en-US"/>
        </w:rPr>
        <w:t xml:space="preserve">³é³í³ñáõÃÛáõÝ </w:t>
      </w:r>
      <w:r>
        <w:rPr>
          <w:rFonts w:cs="Times Armenian" w:ascii="Times Armenian" w:hAnsi="Times Armenian"/>
          <w:lang w:val="af-ZA" w:eastAsia="en-US"/>
        </w:rPr>
        <w:t xml:space="preserve">¿ </w:t>
      </w:r>
      <w:r>
        <w:rPr>
          <w:rFonts w:cs="Times Armenian" w:ascii="Times Armenian" w:hAnsi="Times Armenian"/>
          <w:lang w:val="hy-AM" w:eastAsia="en-US"/>
        </w:rPr>
        <w:t xml:space="preserve"> Ý»ñÏ³Û³óñ»É </w:t>
      </w:r>
      <w:r>
        <w:rPr>
          <w:rFonts w:cs="Times Armenian" w:ascii="Times Armenian" w:hAnsi="Times Armenian"/>
          <w:lang w:val="af-ZA" w:eastAsia="en-US"/>
        </w:rPr>
        <w:t xml:space="preserve">Ùß³ÏáõÛÃÇ áÉáñïÇÝ ³éÝãíáÕ </w:t>
      </w:r>
      <w:r>
        <w:rPr>
          <w:rFonts w:cs="Times Armenian" w:ascii="Times Armenian" w:hAnsi="Times Armenian"/>
          <w:lang w:val="hy-AM" w:eastAsia="en-US"/>
        </w:rPr>
        <w:t xml:space="preserve">4 ûñ»ÝùÝ»ñÇ Ý³Ë³·Í»ñ, ÐÐ </w:t>
      </w:r>
      <w:r>
        <w:rPr>
          <w:rFonts w:cs="Times Armenian" w:ascii="Times Armenian" w:hAnsi="Times Armenian"/>
          <w:lang w:val="en-US" w:eastAsia="en-US"/>
        </w:rPr>
        <w:t>Î</w:t>
      </w:r>
      <w:r>
        <w:rPr>
          <w:rFonts w:cs="Times Armenian" w:ascii="Times Armenian" w:hAnsi="Times Armenian"/>
          <w:lang w:val="hy-AM" w:eastAsia="en-US"/>
        </w:rPr>
        <w:t xml:space="preserve">³é³í³ñáõÃÛ³Ý 17 </w:t>
      </w:r>
      <w:r>
        <w:rPr>
          <w:rFonts w:cs="Times Armenian" w:ascii="Times Armenian" w:hAnsi="Times Armenian"/>
          <w:lang w:val="af-ZA" w:eastAsia="en-US"/>
        </w:rPr>
        <w:t xml:space="preserve">áñáßÙ³Ý Ý³Ë³·Í»ñ, å³ïñ³ëïí»É ¿ Ùß³ÏáõÛÃÇ ù³Õ³ù³Ï³ÝáõÃÛ³ÝÁ í»ñ³µ»ñáÕ Ãíáí 12 ù³Õ³ù³Ï³Ý ³é³ç³ñÏ` Ï³ÝË³ï»ëí³Í 6-Ç ÷áË³ñ»Ý, </w:t>
      </w:r>
      <w:r>
        <w:rPr>
          <w:rFonts w:cs="Times Armenian" w:ascii="Times Armenian" w:hAnsi="Times Armenian"/>
          <w:lang w:val="hy-AM" w:eastAsia="en-US"/>
        </w:rPr>
        <w:t>ÇÝãå»ë Ý³¨ í³í»ñ³óñ»É ¿ 1 ÏáÝí»ÝóÇ³:</w:t>
      </w:r>
      <w:r>
        <w:rPr>
          <w:rFonts w:cs="Times Armenian" w:ascii="Times Armenian" w:hAnsi="Times Armenian"/>
          <w:color w:val="FF0000"/>
          <w:lang w:val="af-ZA" w:eastAsia="en-US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>Øß³Ïí»É »Ý Ý³¨ áÉáñïÇ é³½Ù³í³ñ³Ï³Ý ¨ ³é³ÝÓÇÝ Íñ³·ñ»ñÇó</w:t>
      </w:r>
      <w:r>
        <w:rPr>
          <w:rFonts w:cs="Times Armenian" w:ascii="Times Armenian" w:hAnsi="Times Armenian"/>
          <w:lang w:val="hy-AM" w:eastAsia="en-US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 xml:space="preserve">µËáÕ Ãíáí 25 Ýáñ Íñ³·ñ»ñ` Ï³ÝË³ï»ëí³Í 12-Ç ÷áË³ñ»Ý: ²ÛÉ ·»ñ³ï»ëãáõÃÛáõÝÝ»ñÇó Ý³Ë³ñ³ñáõÃÛ³Ý ùÝÝ³ñÏÙ³ÝÁ Ý»ñÏ³Û³óí³Í ÐÐ ûñ»ÝùÝ»ñÇ ¨ ³ÛÉ Çñ³í³Ï³Ý ³Ïï»ñÇ Ý³Ë³·Í»ñÇ í»ñ³µ»ñÛ³É áõëáõÙÝ³ëÇñáõÃÛáõÝÝ»ñÇ, ³é³ç³ñÏáõÃÛáõÝÝ»ñÇ áõ ¹ÇïáÕáõÃÛáõÝÝ»ñÇ ÃÇíÁ Ï³½Ù»É ¿ 25` Ï³ÝË³ï»ëí³Í 12-Ç ¹ÇÙ³ó,  ÇëÏ Ùß³ÏáõÛÃÇ ù³Õ³ù³Ï³ÝáõÃÛ³ÝÁ í»ñ³µ»ñáÕ í»ñÉáõÍáõÃÛáõÝÝ»ñÇ ÃÇíÁ Ï³ÝË³ï»ëí³Í ¿ñ 8,  ë³Ï³ÛÝ ÷³ëï³óÇ óáõó³ÝÇßÁ Ï³½Ù»É ¿ 14: ì»ñáÑÇßÛ³É óáõó³ÝÇßÝ»ñÇ ³×Á å³ÛÙ³Ý³íáñí³Í ¿ áÉáñïÇ é³½Ù³í³ñ³Ï³Ý ËÝ¹ÇñÝ»ñÇ ÉáõÍÙ³ÝÝ áõÕÕí³Í ³ÝÑ³å³Õ Ó»éÝ³ñÏáõÙÝ»ñáí, Å³Ù³Ý³Ï³ÏÇó ï»Õ»Ï³ïí³Ï³Ý ¨ ï»ËÝÇÏ³Ï³Ý ÙÇçáóÝ»ñÇ Ó»éùµ»ñÙ³Ùµ ¨ ÏÇñ³éÙ³Ùµ, Ý³Ë³ñ³ñáõÃÛ³Ý Ï³éáõóí³Íù³ÛÇÝ ëïáñ³µ³Å³ÝáõÙÝ»ñÇ Ñ³Ù³Ï³ñ·í³Í ³ßË³ï³Ýùáí: </w:t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af-ZA"/>
        </w:rPr>
        <w:t>Ø</w:t>
      </w:r>
      <w:r>
        <w:rPr>
          <w:rFonts w:cs="Times Armenian" w:ascii="Times Armenian" w:hAnsi="Times Armenian"/>
          <w:lang w:val="hy-AM"/>
        </w:rPr>
        <w:t xml:space="preserve">ß³ÏáõÃ³ÛÇÝ </w:t>
      </w:r>
      <w:r>
        <w:rPr>
          <w:rFonts w:cs="Times Armenian" w:ascii="Times Armenian" w:hAnsi="Times Armenian"/>
        </w:rPr>
        <w:t>Çñ»ñÇ</w:t>
      </w:r>
      <w:r>
        <w:rPr>
          <w:rFonts w:cs="Times Armenian" w:ascii="Times Armenian" w:hAnsi="Times Armenian"/>
          <w:lang w:val="hy-AM"/>
        </w:rPr>
        <w:t xml:space="preserve"> ÝÏ³ïÙ³Ùµ </w:t>
      </w:r>
      <w:r>
        <w:rPr>
          <w:rFonts w:cs="Times Armenian" w:ascii="Times Armenian" w:hAnsi="Times Armenian"/>
          <w:lang w:val="af-ZA"/>
        </w:rPr>
        <w:t xml:space="preserve">ù³Õ³ù³óÇÝ»ñÇ </w:t>
      </w:r>
      <w:r>
        <w:rPr>
          <w:rFonts w:cs="Times Armenian" w:ascii="Times Armenian" w:hAnsi="Times Armenian"/>
          <w:lang w:val="hy-AM"/>
        </w:rPr>
        <w:t xml:space="preserve">ë»÷³Ï³ÝáõÃÛ³Ý Çñ³íáõÝùÇ í»ñ³Ï³Ý·ÝÙ³Ý Ñ³Ù³ñ ³ÝÑñ³Å»ßï ÙÇçáó³éáõÙÝ»ñÇ Çñ³Ï³Ý³óÙ³Ý ¹»åù»ñÁ µ³ó³Ï³ÛáõÙ »Ý, </w:t>
      </w:r>
      <w:r>
        <w:rPr>
          <w:rFonts w:cs="Times Armenian" w:ascii="Times Armenian" w:hAnsi="Times Armenian"/>
        </w:rPr>
        <w:t>ãÝ³Û³Í</w:t>
      </w:r>
      <w:r>
        <w:rPr>
          <w:rFonts w:cs="Times Armenian" w:ascii="Times Armenian" w:hAnsi="Times Armenian"/>
          <w:lang w:val="hy-AM"/>
        </w:rPr>
        <w:t xml:space="preserve"> Ï³ÝË³ï»ëí»É ¿ñ Çñ³Ï³Ý³óÝ»É »ñÏáõëÁ</w:t>
      </w:r>
      <w:r>
        <w:rPr>
          <w:rFonts w:cs="Times Armenian" w:ascii="Times Armenian" w:hAnsi="Times Armenian"/>
        </w:rPr>
        <w:t>: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</w:rPr>
        <w:t>Â</w:t>
      </w:r>
      <w:r>
        <w:rPr>
          <w:rFonts w:cs="Times Armenian" w:ascii="Times Armenian" w:hAnsi="Times Armenian"/>
          <w:lang w:val="af-ZA"/>
        </w:rPr>
        <w:t>»ñ³Ï³ï³ñí»É ¿ Ý³¨ ïñ³Ù³¹ñí»ÉÇù ÉÇó»Ý½Ç³Ý»ñÇ ù³Ý³ÏÁ` åÉ³Ý³íáñí³Í »ñ»ùÇ ÷áË³ñ»Ý ïñ³Ù³¹ñí»É ¿ »ñÏáõëÁ, áñÁ å³ÛÙ³Ý³íáñí³Í ¿ å³Ñ³ÝçÇ Ýí³½Ù³Ùµ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ä»ÕáõÙÝ»ñÇ Ñ»ï³Ëáõ½Ù³Ý ³ßË³ï³ÝùÝ»ñÇ, ÇÝãå»ë Ý³¨ Ñáõß³ñÓ³Ý Ñ³Ý¹Çë³óáÕ  Ñ³Ù³ÉÇñÝ»ñÇ ³Ùñ³Ï³ÛÙ³Ý, í»ñ</w:t>
      </w:r>
      <w:r>
        <w:rPr>
          <w:rFonts w:cs="Times Armenian" w:ascii="Times Armenian" w:hAnsi="Times Armenian"/>
        </w:rPr>
        <w:t>³</w:t>
      </w:r>
      <w:r>
        <w:rPr>
          <w:rFonts w:cs="Times Armenian" w:ascii="Times Armenian" w:hAnsi="Times Armenian"/>
          <w:lang w:val="hy-AM"/>
        </w:rPr>
        <w:t>Ï³Ý·ÝÙ³Ý, ÷á÷áËÙ³Ý ¨ µ³ñ»Ï³ñ·Ù³Ý Ý³Ë³·Í»ñÇ Ñ³Ûï»ñÇ ÃÇíÁ Ï³ÝË³ï»ëí³Í 44-Ç ÷áË³ñ»Ý ÷³ëï³óÇ Ï³½Ù»É ¿ 34: Þ»ÕáõÙÝ»ñÇ å³ï×³éÁ ýÇÝ³Ýë³Ï³Ý ÙÇçáóÝ»ñÇ µ³ó³Ï³ÛáõÃÛáõÝÝ ¿:</w:t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ø³Õ³ù³óÇÝ»ñÇó ëï³óíáÕ ·ñáõÃÛáõÝÝ»ñ</w:t>
      </w:r>
      <w:r>
        <w:rPr>
          <w:rFonts w:cs="Times Armenian" w:ascii="Times Armenian" w:hAnsi="Times Armenian"/>
        </w:rPr>
        <w:t>Ý</w:t>
      </w:r>
      <w:r>
        <w:rPr>
          <w:rFonts w:cs="Times Armenian" w:ascii="Times Armenian" w:hAnsi="Times Armenian"/>
          <w:lang w:val="hy-AM"/>
        </w:rPr>
        <w:t xml:space="preserve"> ÁÝ¹áõÝ</w:t>
      </w:r>
      <w:r>
        <w:rPr>
          <w:rFonts w:cs="Times Armenian" w:ascii="Times Armenian" w:hAnsi="Times Armenian"/>
        </w:rPr>
        <w:t>áÕ</w:t>
      </w:r>
      <w:r>
        <w:rPr>
          <w:rFonts w:cs="Times Armenian" w:ascii="Times Armenian" w:hAnsi="Times Armenian"/>
          <w:lang w:val="hy-AM"/>
        </w:rPr>
        <w:t>, ·ñ³Ýó</w:t>
      </w:r>
      <w:r>
        <w:rPr>
          <w:rFonts w:cs="Times Armenian" w:ascii="Times Armenian" w:hAnsi="Times Armenian"/>
        </w:rPr>
        <w:t>áÕ</w:t>
      </w:r>
      <w:r>
        <w:rPr>
          <w:rFonts w:cs="Times Armenian" w:ascii="Times Armenian" w:hAnsi="Times Armenian"/>
          <w:lang w:val="hy-AM"/>
        </w:rPr>
        <w:t>, í»ñÉáõÍá</w:t>
      </w:r>
      <w:r>
        <w:rPr>
          <w:rFonts w:cs="Times Armenian" w:ascii="Times Armenian" w:hAnsi="Times Armenian"/>
        </w:rPr>
        <w:t>Õ</w:t>
      </w:r>
      <w:r>
        <w:rPr>
          <w:rFonts w:cs="Times Armenian" w:ascii="Times Armenian" w:hAnsi="Times Armenian"/>
          <w:lang w:val="hy-AM"/>
        </w:rPr>
        <w:t xml:space="preserve"> ¨  </w:t>
      </w:r>
      <w:r>
        <w:rPr>
          <w:rFonts w:cs="Times Armenian" w:ascii="Times Armenian" w:hAnsi="Times Armenian"/>
        </w:rPr>
        <w:t xml:space="preserve">¹ñ³Ýó </w:t>
      </w:r>
      <w:r>
        <w:rPr>
          <w:rFonts w:cs="Times Armenian" w:ascii="Times Armenian" w:hAnsi="Times Armenian"/>
          <w:lang w:val="hy-AM"/>
        </w:rPr>
        <w:t>å³ï³ëË³Ý</w:t>
      </w:r>
      <w:r>
        <w:rPr>
          <w:rFonts w:cs="Times Armenian" w:ascii="Times Armenian" w:hAnsi="Times Armenian"/>
        </w:rPr>
        <w:t>áÕ</w:t>
      </w:r>
      <w:r>
        <w:rPr>
          <w:rFonts w:cs="Times Armenian" w:ascii="Times Armenian" w:hAnsi="Times Armenian"/>
          <w:lang w:val="hy-AM"/>
        </w:rPr>
        <w:t xml:space="preserve"> Í³é³ÛáõÃÛáõÝÝ»ñÇ Ï³ÝË³ï»ëáõÙÝ»ñÇ ÃÇíÁ åÉ³Ý³íáñí»É ¿ñ ï³ñ»Ï³Ý 1 300 Ñ³ï</w:t>
      </w:r>
      <w:r>
        <w:rPr>
          <w:rFonts w:cs="Times Armenian" w:ascii="Times Armenian" w:hAnsi="Times Armenian"/>
        </w:rPr>
        <w:t>,</w:t>
      </w:r>
      <w:r>
        <w:rPr>
          <w:rFonts w:cs="Times Armenian" w:ascii="Times Armenian" w:hAnsi="Times Armenian"/>
          <w:lang w:val="hy-AM"/>
        </w:rPr>
        <w:t xml:space="preserve"> ë³Ï³ÛÝ Çñ³Ï³Ý³óí»É ¿ 178-Á</w:t>
      </w:r>
      <w:r>
        <w:rPr>
          <w:rFonts w:cs="Times Armenian" w:ascii="Times Armenian" w:hAnsi="Times Armenian"/>
        </w:rPr>
        <w:t>.</w:t>
      </w:r>
      <w:r>
        <w:rPr>
          <w:rFonts w:cs="Times Armenian" w:ascii="Times Armenian" w:hAnsi="Times Armenian"/>
          <w:lang w:val="hy-AM"/>
        </w:rPr>
        <w:t xml:space="preserve"> ß»ÕáõÙÁ å³ÛÙ³Ý³íáñí³Í ¿ ëË³É åÉ³Ý³íáñÙ³Ùµ (450-Ç ÷áË³ñ»Ý åÉ³Ý³íáñí»É ¿ñ 1300</w:t>
      </w:r>
      <w:r>
        <w:rPr>
          <w:rFonts w:cs="Times Armenian" w:ascii="Times Armenian" w:hAnsi="Times Armenian"/>
        </w:rPr>
        <w:t>-Á</w:t>
      </w:r>
      <w:r>
        <w:rPr>
          <w:rFonts w:cs="Times Armenian" w:ascii="Times Armenian" w:hAnsi="Times Armenian"/>
          <w:lang w:val="hy-AM"/>
        </w:rPr>
        <w:t>)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>2006 Ãí³Ï³ÝÇ å»ï³Ï³Ý µÛáõç»áí Ý³Ë³ñ³ñáõÃÛ³Ý ³å³ñ³ïÇ å³Ñå³ÝÙ³Ý Ñ³Ù³ñ Ý³Ë³ï»ëí³Í ¿ 247455,0 Ñ³½</w:t>
      </w:r>
      <w:r>
        <w:rPr>
          <w:rFonts w:cs="Times Armenian" w:ascii="Times Armenian" w:hAnsi="Times Armenian"/>
        </w:rPr>
        <w:t>.</w:t>
      </w:r>
      <w:r>
        <w:rPr>
          <w:rFonts w:cs="Times Armenian" w:ascii="Times Armenian" w:hAnsi="Times Armenian"/>
          <w:lang w:val="hy-AM"/>
        </w:rPr>
        <w:t xml:space="preserve"> ¹ñ³Ù, áñÁ 2005 Ãí³Ï³ÝÇ ×ßïí³Í óáõó³ÝÇßÇ (165603,8 Ñ³½</w:t>
      </w:r>
      <w:r>
        <w:rPr>
          <w:rFonts w:cs="Times Armenian" w:ascii="Times Armenian" w:hAnsi="Times Armenian"/>
        </w:rPr>
        <w:t>.</w:t>
      </w:r>
      <w:r>
        <w:rPr>
          <w:rFonts w:cs="Times Armenian" w:ascii="Times Armenian" w:hAnsi="Times Armenian"/>
          <w:lang w:val="hy-AM"/>
        </w:rPr>
        <w:t xml:space="preserve"> ¹ñ³Ù) Ñ³Ù»Ù³ï, ·»ñ³½³Ýóí»É ¿ 49,4%-áí: ²×Á ÑÇÙÝ³Ï³ÝáõÙ å³ÛÙ³Ý³íáñí³Í ¿ ù³Õ³ù³óÇ³Ï³Ý Í³é³ÛáÕÝ»ñÇ µ³½³ÛÇÝ å³ßïáÝ³ÛÇÝ ¹ñáõÛù³ã³÷Ç 50% ³í»É³óÙ³Ùµ ¨ ¹ñ³Ý Ñ³Ù³å³ï³ëË³Ýª å³ñï³¹Çñ ëáóÇ³É³Ï³Ý ³å³Ñáí³·ñáõÃÛ³Ý í×³ñÝ»ñáí, ÇÝãå»ë Ý³¨ ³ÛÉ Í³é³ÛáõÃÛáõÝÝ»ñÇ Ó»éùµ»ñÙ³Ý ·áõÙ³ñÝ»ñÇ ³í»É³óÙ³Ùµ: Ð³ëï³ïí³Í Ñ³ïÏ³óáõÙÝ»ñÇ ¹ÇÙ³ó ýÇÝ³Ýë³íáñáõÙÁ Ï³½Ù»É ¿ 245236,3 Ñ³½</w:t>
      </w:r>
      <w:r>
        <w:rPr>
          <w:rFonts w:cs="Times Armenian" w:ascii="Times Armenian" w:hAnsi="Times Armenian"/>
        </w:rPr>
        <w:t>.</w:t>
      </w:r>
      <w:r>
        <w:rPr>
          <w:rFonts w:cs="Times Armenian" w:ascii="Times Armenian" w:hAnsi="Times Armenian"/>
          <w:lang w:val="hy-AM"/>
        </w:rPr>
        <w:t xml:space="preserve"> ¹ñ³Ù Ï³Ù Íñ³·ñÇ Ñ³Ù³ñ Ý³Ë³ï»ëí³Í ÙÇçáóÝ»ñÇ 99,1%-Á (å³Ï³ë ¿ ýÇÝ³Ýë³íáñí»É 2218.7 Ñ³½</w:t>
      </w:r>
      <w:r>
        <w:rPr>
          <w:rFonts w:cs="Times Armenian" w:ascii="Times Armenian" w:hAnsi="Times Armenian"/>
        </w:rPr>
        <w:t>.</w:t>
      </w:r>
      <w:r>
        <w:rPr>
          <w:rFonts w:cs="Times Armenian" w:ascii="Times Armenian" w:hAnsi="Times Armenian"/>
          <w:lang w:val="hy-AM"/>
        </w:rPr>
        <w:t xml:space="preserve"> ¹ñ³Ù), áñÁ å³ÛÙ³Ý³íáñí³Í ¿ ³åñ³ÝùÝ»ñÇ ·ÝÙ³Ý ¨ Í³é³ÛáõÃÛáõÝÝ»ñÇ í×³ñÙ³Ý Í³Ëë»ñÇ ïÝï»ëÙ³Ùµ: Ð³ßí»ïáõ Å³Ù³Ý³Ï³Ñ³ïí³ÍÇ ¹ñ³Ù³ñÏÕ³ÛÇÝ Í³ËëÁ Ï³½Ù»É ¿ 242584,9 Ñ³½</w:t>
      </w:r>
      <w:r>
        <w:rPr>
          <w:rFonts w:cs="Times Armenian" w:ascii="Times Armenian" w:hAnsi="Times Armenian"/>
        </w:rPr>
        <w:t>.</w:t>
      </w:r>
      <w:r>
        <w:rPr>
          <w:rFonts w:cs="Times Armenian" w:ascii="Times Armenian" w:hAnsi="Times Armenian"/>
          <w:lang w:val="hy-AM"/>
        </w:rPr>
        <w:t xml:space="preserve"> ¹ñ³Ù (å³ñï³¹Çñ ëáóÇ³É³Ï³Ý ³å³Ñáí³·ñ³Ï³Ý í×³ñÝ»ñÇ ¨ ³ÛÉ Ñá¹í³ÍÝ»ñÇ ·Íáí 2651,4 Ñ³½</w:t>
      </w:r>
      <w:r>
        <w:rPr>
          <w:rFonts w:cs="Times Armenian" w:ascii="Times Armenian" w:hAnsi="Times Armenian"/>
        </w:rPr>
        <w:t>.</w:t>
      </w:r>
      <w:r>
        <w:rPr>
          <w:rFonts w:cs="Times Armenian" w:ascii="Times Armenian" w:hAnsi="Times Armenian"/>
          <w:lang w:val="hy-AM"/>
        </w:rPr>
        <w:t xml:space="preserve"> ¹ñ³Ù ãû·ï³·áñÍí³Í ·áõÙ³ñÁ í»ñ³¹³ñÓí»É</w:t>
      </w:r>
      <w:r>
        <w:rPr>
          <w:rFonts w:cs="Times Armenian" w:ascii="Times Armenian" w:hAnsi="Times Armenian"/>
        </w:rPr>
        <w:t xml:space="preserve"> ¿</w:t>
      </w:r>
      <w:r>
        <w:rPr>
          <w:rFonts w:cs="Times Armenian" w:ascii="Times Armenian" w:hAnsi="Times Armenian"/>
          <w:lang w:val="hy-AM"/>
        </w:rPr>
        <w:t xml:space="preserve"> å»ï³Ï³Ý µÛáõç»), áñÁ Ï³½ÙáõÙ ¿ ï³ñ»Ï³Ý µÛáõç»áí Ý³Ë³ï»ëí³Í óáõó³ÝÇßÇ 98%-Á:</w:t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Ìñ³·ñÇ Çñ³Ï³Ý³óÙ³Ý ³ëïÇ×³ÝÁ µÝáõÃ³·ñáÕ áã ýÇÝ³Ýë³Ï³Ý óáõó³ÝÇßÝ»ñÁ µ»ñí³Í »Ý</w:t>
      </w:r>
      <w:r>
        <w:rPr>
          <w:rFonts w:cs="Times Armenian" w:ascii="Times Armenian" w:hAnsi="Times Armenian"/>
        </w:rPr>
        <w:t xml:space="preserve"> 2.1-Ç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af-ZA"/>
        </w:rPr>
        <w:t>³ÕÛáõë³ÏáõÙ:</w:t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²ÕÛáõë³Ï </w:t>
      </w:r>
      <w:r>
        <w:rPr>
          <w:rFonts w:cs="Times Armenian" w:ascii="Times Armenian" w:hAnsi="Times Armenian"/>
          <w:b/>
          <w:sz w:val="22"/>
          <w:szCs w:val="22"/>
        </w:rPr>
        <w:t>2.1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100"/>
        <w:gridCol w:w="1018"/>
        <w:gridCol w:w="1073"/>
        <w:gridCol w:w="1281"/>
        <w:gridCol w:w="1102"/>
      </w:tblGrid>
      <w:tr>
        <w:trPr>
          <w:trHeight w:val="270" w:hRule="atLeas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de-DE"/>
              </w:rPr>
              <w:t>Ü³Ë³ï»ëíáÕ/ó³ÝÏ³ÉÇ ³ñ¹ÛáõÝùÝ»ñÁ (Ýå³ï³ÏÝ»ñÁ)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de-DE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de-DE"/>
              </w:rPr>
              <w:t>àã ýÇÝ³Ýë³Ï³Ý ³ñ¹ÛáõÝùÝ»ñÇ óáõó³ÝÇßÝ»ñ</w:t>
            </w:r>
          </w:p>
        </w:tc>
      </w:tr>
      <w:tr>
        <w:trPr>
          <w:trHeight w:val="645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12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de-DE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de-DE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á÷áËáõ-ÃÛáõÝÝ»ñ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³ëï³óÇ</w:t>
            </w:r>
          </w:p>
        </w:tc>
      </w:tr>
      <w:tr>
        <w:trPr>
          <w:trHeight w:val="306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89" w:leader="none"/>
              </w:tabs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¼</w:t>
            </w:r>
          </w:p>
        </w:tc>
      </w:tr>
      <w:tr>
        <w:trPr>
          <w:trHeight w:val="255" w:hRule="atLeas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Ûë Íñ³·ÇñÁ ÏÝå³ëïÇ Ùß³ÏáõÛÃÇ ¨ »ñÇï³ë³ñ¹áõÃÛ³Ý Ñ³ñó»ñÇ Ý³Ë³ñ³ñáõÃÛ³Ý ³ÛÉ Íñ³·ñ»ñáí  Ý³Ë³ï»ëí³Í ³ñ¹ÛáõÝùÝ»ñÇ ³å³ÑáíÙ³ÝÁ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Æñ³í³Ï³Ý ³Ïï»ñÇ Ý³Ë³·Í»ñÇ Ùß³ÏáõÙ, ³Û¹ ÃíáõÙª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ind w:left="8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ß³ÏáõÃ³ÛÇÝ áÉáñïÇ ù³Õ³ù³Ï³ÝáõÃÛ³ÝÁ  í»ñ³µ»ñáÕ ûñ»ÝùÝ»ñÇ Ý³Ë³·Í»ñÇ Ùß³ÏáõÙ (å³ïñ³ëïí»ÉÇù Ý³Ë³·Í»ñÇ ÃÇíÁ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ß³ÏáõÃ³ÛÇÝ áÉáñïÇ ù³Õ³ù³Ï³ÝáõÃÛ³ÝÁ  í»ñ³µ»ñáÕ ³ÛÉ Çñ³í³Ï³Ý ³Ïï»ñÇ Ý³Ë³·Í»ñÇ Ùß³ÏáõÙ (å³ïñ³ëïí»ÉÇù Ý³Ë³·Í»ñÇ ÃÇíÁ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ø³Õ³ù³Ï³ÝáõÃÛ³Ý ³é³ç³ñÏÝ»ñÇ Ùß³ÏáõÙ, í»ñÉáõÍáõÃÛáõÝÝ»ñÇ, Ñ³ßí»ïíáõÃÛáõÝÝ»ñÇ ¨ Ï³ÝË³ï»ëáõÙÝ»ñÇ å³ïñ³ëïáõ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Õ³ù³Ï³ÝáõÃÛ³Ý ³é³ç³ñÏÝ»ñÇ å³ïñ³ëïáõÙ (³é³ç³ñÏÝ»ñÇ ÃÇíÁ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ß³ÏáõÃ³ÛÇÝ å»ï³Ï³Ý ù³Õ³ù³Ï³ÝáõÃÛ³Ý é³½Ù³í³ñ³Ï³Ý Íñ³·ñÇó ¨ áÉáñïÇ ³é³ÝÓÇÝ µÝ³·³í³éÝ»ñÇ é³½Ù³í³ñ³Ï³Ý Íñ³·ñ»ñÇó µËáÕ Íñ³·ñ»ñÇ Ùß³ÏáõÙ (Íñ³·ñ»ñÇ ÃÇíÁ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³Ë³ñ³ñáõÃÛ³Ý ùÝÝ³ñÏÙ³ÝÁ Ý»ñÏ³Û³óí³Í ûñ»ÝùÝ»ñÇ ¨ »ÝÃ³ûñ»Ýë¹ñ³Ï³Ý Çñ³í³Ï³Ý ³Ïï»ñÇ í»ñ³µ»ñÛ³É Ï³ñÍÇùÝ»ñÇ Ý³Ë³å³ïñ³ëïáõÙ (áõëáõÙÝ³ëÇñí»ÉÇù Ý³Ë³·Í»ñÇ ÃÇíÁ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ß³ÏáõÃ³ÛÇÝ áÉáñïÇ ù³Õ³ù³Ï³ÝáõÃÛ³ÝÁ í»ñ³µ»ñáÕ í»ñÉáõÍáõÃÛáõÝÝ»ñÇ å³ïñ³ëïáõÙ (å³ïñ³ëïí»ÉÇù í»ñÉáõÍáõÃÛáõÝÝ»ñÇ ÃÇíÁ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Ð Î³é³í³ñáõÃÛ³Ý ÏáÕÙÇó ÚàôÜºêÎú Ý»ñÏ³Û³óíáÕ §Ð³Ù³ßË³ñÑ³ÛÇÝ Å³é³Ý·áõÃÛ³Ý å³Ñå³ÝáõÃÛ³Ý ÏáÝí»ÝóÇ³ÛÇ ÏÇñ³éÙ³Ý í»ñ³µ»ñÛ³É¦ å³ñµ»ñ³Ï³Ý ½»ÏáõÛóÇ å³ïñ³ëïáõÙ (Ý»ñÏ³Û³óÝ»É Ý³Ë³ñ³ñÇÝ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ÐÐ Ùß³ÏáõÛÃÇ ¨ »ñÇï³ë³ñ¹áõÃÛ³Ý Ñ³ñó»ñÇ Ý³Ë³ñ³ñáõÃÛ³Ý ·áñÍáõÝ»áõÃÛ³ÝÁ, å»ï³Ï³Ý Ùß³ÏáõÃ³ÛÇÝ ù³Õ³ù³Ï³ÝáõÃÛ³ÝÁ í»ñ³µ»ñáÕ Ñ³ßí»ïíáõÃÛáõÝÝ»ñÇ, ½»Ïáõó³·ñ»ñÇ ¨ Ý³Ë³ñ³ñÇÝ Ý»ñÏ³Û³óíáÕ ³ÛÉ ÷³ëï³ÃÕÃ»ñÇ ÃÇíÁ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 xml:space="preserve">àÉáñïÇ ÙÇçáó³éáõÙÝ»ñÇ Ùß³ÏáõÙ ¨ Ñ³Ù³Ï³ñ·áõÙ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»ï³Ï³Ý Ùß³ÏáõÃ³ÛÇÝ ù³Õ³ù³Ï³ÝáõÃÛ³Ý Çñ³Ï³Ý³óÙ³Ý áõÕÕáõÃÛáõÝÝ»ñÇ ßáõñç ·Çï³åñ³ÏïÇÏ ë»ÙÇÝ³ñÝ»ñÇ, ÏÉáñ ë»Õ³ÝÝ»ñÇ, ùÝÝ³ñÏáõÙÝ»ñÇ, Ñ³Ý¹ÇåáõÙÝ»ñÇ Ï³½Ù³Ï»ñåáõÙ ¨ ³ßË³ï³ÝùÝ»ñÇ Ñ³Ù³Ï³ñ·áõÙ (ÙÇçáó³éáõÙÝ»ñÇ Ï³ÝË³ï»ëíáÕ ÃÇíÁ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ºñÇï³ë³ñ¹³Ï³Ý å»ï³Ï³Ý ù³Õ³ù³Ï³ÝáõÃÛ³Ý Çñ³Ï³Ý³óÙ³ÝÝ áõÕÕí³Í Íñ³·ñ»ñÇ Ùß³ÏáõÙ ¨ Ñ³Ù³Ï³ñ·áõÙ (Íñ³·ñ»ñÇ Ï³ÝË³ï»ëíáÕ ÃÇíÁ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Çç³½·³ÛÇÝ óáõó³Ñ³Ý¹»ëÝ»ñÇÝ, óáõó³Ñ³Ý¹»ë-ïáÝ³í³×³éÝ»ñÇ ³ç³ÏóáõÙ ¨ Ù³ëÝ³ÏóáõÙ (ÙÇçáó³éáõÙÝ»ñÇ ÃÇíÁ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àÉáñïÇ í»ñ³µ»ñÛ³É ï»Õ»Ï³ïíáõÃÛ³Ý ¨ ËáñÑñ¹³ïíáõÃÛ³Ý ïñ³Ù³¹ñáõ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å³Ñáí»É å»ï³Ï³Ý Ùß³ÏáõÃ³ÛÇÝ ù³Õ³ù³Ï³ÝáõÃÛ³Ý ÑÇÙÝ³Ñ³ñó»ñÇ ³ñ¹ÛáõÝ³í»ï Éáõë³µ³ÝáõÙÁ, Ñ³Õáñ¹áõÙÝ»ñÇ ¨ Ññ³å³ñ³ÏáõÙÝ»ñÇ ÃáÕ³ñÏáõÙÁ  Ñ³Ýñ³ÛÇÝ  ¼ÈØ-Ý»ñáõÙ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áõëï³ï»ë³ÛÇÝ,  é³¹ÇáÑ³Õáñ¹áõÙÝ»ñÇ Ñ³Ù³ñ å³ïñ³ëïí»ÉÇù »ÉáõÛÃÝ»ñÇ ¨ ³ÛÉ ÝÛáõÃ»ñÇ ÃÇíÁ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ñ³å³ñ³ÏáõÙÝ»ñÇ ÃÇíÁ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ñó³½ñáõÛóÝ»ñÇ ÃÇíÁ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3</w:t>
            </w:r>
          </w:p>
        </w:tc>
      </w:tr>
      <w:tr>
        <w:trPr>
          <w:trHeight w:val="859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ÛÉ Ï³½Ù³Ï»ñåáõÃÛáõÝÝ»ñÇÝ, å»ï³Ï³Ý Ù³ñÙÇÝÝ»ñÇÝ ¨ ù³Õ³ù³óÇÝ»ñÇÝ å³ñ½³µ³ÝáõÙÝ»ñÇ ïñ³Ù³¹ñáõÙ (å³ïñ³ëïí»ÉÇù å³ñ½³µ³ÝáõÙÝ»ñÇ, ³ëáõÉÇëÝ»ñÇ ÃÇíÁ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²ñï³ùÇÝ Ï³å»ñÇ Ï³é³í³ñáõ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Ù³·áñÍ³ÏóáõÃÛ³Ý Ñ³Ù³Ó³ÛÝ³·ñ»ñÇ, Ñáõß³·ñ»ñÇ, ³ñÓ³Ý³·ñáõÃÛáõÝÝ»ñÇ, ÷áË³Ý³ÏáõÙÝ»ñÇ, ·áñÍÝ³Ï³Ý Íñ³·ñ»ñÇ Ùß³ÏáõÙ (Ý³Ë³·Í»ñÇ ÃÇíÁ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áñÑñ¹³Ïó³Ï³Ý Ñ³Ý¹ÇåáõÙÝ»ñ ÐÐ-áõÙ Ñ³í³ï³ñÙ³·ñí³Í ûï³ñ»ñÏñÛ³ ¹Çí³Ý³·Çï³Ï³Ý Ý»ñÏ³Û³óáõóãáõÃÛáõÝÝ»ñÇ ¨ ÙÇç³½·³ÛÇÝ  Ï³½Ù³Ï»ñåáõÃÛáõÝÝ»ñÇ ³ßË³ï³ÏÇóÝ»ñÇ Ñ»ï`Ý»ñ³éÛ³É ³ñ³ñáÕ³Ï³ñ·³ÛÇÝ Í³é³ÛáõÃÛáõÝÁ (Ñ³Ý¹ÇåáõÙÝ»ñÇ ÃÇíÁ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÷ÛáõéùÇ Ñ»ï Ùß³ÏáõÃ³ÛÇÝ ÷áËÑ³ñ³µ»ñáõÃÛáõÝÝ»ñÇ Ñ³Ù³Ï³ñ·áõÙ  (ÙÇçáó³éáõÙÝ»ñÇ ù³Ý³ÏÁ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»ñÏñÝ»ñáõÙ ¨ Ð³Û³ëï³ÝáõÙ ÷áË³¹³ñÓ Ùß³ÏáõÛÃÇ ûñ»ñÇ Ñ³Ù³Ï³ñ·áõÙ (ÙÇçáó³éáõÙÝ»ñÇ ù³Ý³ÏÁ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»ñÏñÝ»ñÇ Ñ»ï Ùß³ÏáõÃ³ÛÇÝ ÷áË³Ý³ÏáõÙÝ»ñÇ Íñ³·ñ»ñÇ Ñ³Ù³Ï³ñ·áõÙ` ³ç³ÏóáõÃÛáõÝ Ñ³Ù»ñ·³ÛÇÝ, Ã³ï»ñ³Ï³Ý ¨ ³ÛÉ Íñ³·ñ»ñÇÝ (ÙÇçáó³éáõÙÝ»ñÇ ù³Ý³ÏÁ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ÉáñïÇ Ï³½Ù³Ï»ñåáõÃÛáõÝÝ»ñÇÝ ËáñÑñ¹³ïíáõÃÛ³Ý ïñ³Ù³¹ñáõÙ (Ï³½Ù³Ï»ñåáõÃÛáõÝÝ»ñÇ ù³Ý³ÏÁ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69</w:t>
            </w:r>
          </w:p>
        </w:tc>
      </w:tr>
      <w:tr>
        <w:trPr>
          <w:trHeight w:val="623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ÉáñïÇ ³ñ³ñáÕ³Ï³ñ·Ç Í³é³ÛáõÃÛ³Ý ³å³ÑáíáõÙ (³ñ³ñáÕ³Ï³ñ·³ÛÇÝ Ñ³Ý¹ÇåáõÙÝ»ñÇ ÃÇíÁ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ÉáñïÇ ÑÛáõå³ïáë³Ï³Ý Í³é³ÛáõÃÛ³Ý ³å³ÑáíáõÙ (³ÝÓ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2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 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 500</w:t>
            </w:r>
          </w:p>
        </w:tc>
      </w:tr>
      <w:tr>
        <w:trPr>
          <w:trHeight w:val="420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/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Ð³Ù³·áñÍ³ÏóáõÃÛáõÝ ÐÐ ³ÛÉ ·»ñ³ï»ëãáõÃÛáõÝÝ»ñÇ, Ùß³ÏáõÃ³ÛÇÝ áÉáñïÇ ï»Õ³Ï³Ý  ¨ ÙÇç³½·³ÛÇÝ Ï³½Ù³Ï»ñåáõÃÛáõÝÝ»ñÇ Ñ»ï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ÛÝ Ý³Ë³·Í»ñÇ ¨ Íñ³·ñ»ñÇ Ùáï³íáñ ÃÇíÁ, áñáÝó ßáõñç Ý³Ë³ï»ëíáõÙ ¿ ³ÏïÇí Ñ³Ù³·áñÍ³ÏóáõÃÛáõÝ ÐÐ ³ÛÉ Ý³Ë³ñ³ñáõÃÛáõÝÝ»ñÇ, ·»ñ³ï»ëãáõÃÛáõÝÝ»ñÇ, ÇÝãå»ë Ý³¨ ï»Õ³Ï³Ý ÇÝùÝ³Ï³é³í³ñÙ³Ý Ù³ñÙÇÝÝ»ñÇ Ñ»ï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ÉáñïáõÙ ·áñÍáÕ ³ÛÉ Ï³½Ù³Ï»ñåáõÃÛáõÝÝ»ñÇ Ñ»ï Ñ³Ù³ï»Õ Íñ³·ñ»ñÇ ¨ Ý³Ë³·Í»ñÇ Çñ³Ï³Ý³óáõÙ (Íñ³·ñ»ñÇ ¨ Ý³Ë³·Í»ñÇ ÃÇíÁ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ß³ÏáõÛÃÇ µÝ³·³í³éáõÙ ûï³ñ»ñÏñÛ³ Ï³½Ù³Ï»ñåáõÃÛáõÝÝ»ñÇ Ñ»ï Ï³½Ù³Ï»ñåíáÕ ÙÇç³½·³ÛÇÝ ë»ÙÇÝ³ñÝ»ñÇÝ, ÏáÝý»ñ³ÝëÝ»ñÇÝ, ·Çï³ÅáÕáíÝ»ñÇÝ ¨ ³ÛÉ ÙÇçáó³éáõÙÝ»ñÇÝ Ù³ëÝ³ÏóáõÃÛáõÝ (ÙÇçáó³éáõÙÝ»ñÇ ÃÇíÁ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àÉáñïÇ Ï³ÝáÝ³Ï³ñ·áõ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b/>
                <w:b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Cs/>
                <w:sz w:val="18"/>
                <w:szCs w:val="18"/>
              </w:rPr>
              <w:t xml:space="preserve">Ðñ³ï³ñ³Ïã³Ï³Ý ·áñÍ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»ï³Ï³Ý å³ïí»ñáí Ññ³ï³ñ³ÏíáÕ ·ñ³Ï³ÝáõÃÛ³Ý Ñ³Ûï»ñÇ ÁÝ¹áõÝáõÙ ¨ ¹³ë³Ï³ñ·áõÙ Áëï Íñ³·ñ»ñÇ (Ñ³Ûï»ñÇ ù³Ý³ÏÁ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20</w:t>
            </w:r>
          </w:p>
        </w:tc>
      </w:tr>
      <w:tr>
        <w:trPr>
          <w:trHeight w:val="630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ï³óí³Í µÝ³·ñ»ñÇ Ù³ëÇÝ Ñ³Ù³å³ï³ëË³Ý ·Çï³Ï³Ý ÑÇÙÝ³ñÏÝ»ñÇó ¨ ëï»ÕÍ³·áñÍ³Ï³Ý ÙÇáõÃÛáõÝÝ»ñÇó Ù³ëÝ³·Çï³Ï³Ý Ï³ñÍÇùÝ»ñÇ ¨ »½ñ³Ï³óáõÃÛáõÝÝ»ñÇ Ç ÙÇ µ»ñ»ÉÁ, å³ïñ³ëïí»ÉÇù Ï³ñÍÇùÝ»ñÇ ¨ »½ñ³Ï³óáõÃÛáõÝÝ»ñÇ ù³Ý³ÏÁ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b/>
                <w:b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Cs/>
                <w:sz w:val="18"/>
                <w:szCs w:val="18"/>
              </w:rPr>
              <w:t xml:space="preserve">Øß³ÏáõÃ³ÛÇÝ Å³é³Ý·áõÃÛ³Ý å³Ñå³ÝáõÙ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ß³ÏáõÃ³ÛÇÝ ³ñÅ»ùÝ»ñÇ áõ ³é³ñÏ³Ý»ñÇ ³ñï³Ñ³ÝÙ³Ý, Å³Ù³Ý³Ï³íáñ ³ñï³Ñ³ÝÙ³Ý ¹ÇÙáõÙÝ»ñÇ í»ñÉáõÍáõÃÛáõÝ ¨ Ñ³Ù³å³ï³ëË³Ý áñáßÙ³Ý ÁÝ¹áõÝáõÙ (¹ÇÙáõÙÝ»ñÇ ù³Ý³ÏÁ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 404</w:t>
            </w:r>
          </w:p>
        </w:tc>
      </w:tr>
      <w:tr>
        <w:trPr>
          <w:trHeight w:val="420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ß³ÏáõÃ³ÛÇÝ ³ñÅ»ùÝ»ñÇ áõ ³é³ñÏ³Ý»ñÇ ³ñï³Ñ³ÝÙ³Ý, Å³Ù³Ý³Ï³íáñ ³ñï³Ñ³ÝÙ³Ý Çñ³íáõÝùÇ íÏ³Û³·ñÇ ïñ³Ù³¹ñáõÙ (íÏ³Û³·ñ»ñÇ ù³Ý³Ï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Õ³ù³óÇÝ»ñÇ` Ùß³ÏáõÃ³ÛÇÝ Çñ»ñÇ ÝÏ³ïÙ³Ùµ ë»÷³Ï³ÝáõÃÛ³Ý Çñ³íáõÝùÇ í»ñ³Ï³Ý·ÝÙ³Ý Ñ³Ù³ñ ³ÝÑñ³Å»ßï ÙÇçáó³éáõÙÝ»ñÇ Çñ³Ï³Ý³óáõÙ (¹»åù»ñÇ ÃÇíÁ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Øß³ÏáõÃ³ÛÇÝ ³ñÅ»ùÝ»ñÇ ÷áñÓ³·»ïÝ»ñÇ Ù³ëÝ³·Çï³Ï³Ý áñ³Ï³íáñáõÙ ¨ ÉÇó»Ý½³íáñáõ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¸ÇÙáõÙÝ»ñÇ ù³Ý³ÏÁ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îñ³Ù³¹ñí»ÉÇù Ù³ëÝ³·Çï³Ï³Ý áñ³Ï³íáñÙ³Ý íÏ³Û³Ï³ÝÝ»ñÇ ù³Ý³ÏÁ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³Ù³¹ñí»ÉÇù ÉÇó»Ý½Ç³Ý»ñÇ ù³Ý³ÏÁ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b/>
                <w:b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Cs/>
                <w:sz w:val="18"/>
                <w:szCs w:val="18"/>
              </w:rPr>
              <w:t>ä³ïÙ³Ùß³ÏáõÃ³ÛÇÝ ³Ýß³ñÅ Ñáõß³ñÓ³ÝÝ»ñÇ å³Ñå³ÝáõÃÛ³Ý áÉáñï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å³Ý³Ï³Ý ·áïÇÝ»ñÇ Ý³Ë³·Í»ñÇ Ñ³ëï³ïáõÙ ¨ ¹ñ³Ýó å³Ñå³ÝáõÃÛ³Ý å³ÛÙ³Ý³Ï³ñ·Ç ë³ÑÙ³ÝáõÙ (å³Ñå³Ý³Ï³Ý ·áïÇÝ»ñÇ ÃÇíÁ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1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 0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85</w:t>
            </w:r>
          </w:p>
        </w:tc>
      </w:tr>
      <w:tr>
        <w:trPr>
          <w:trHeight w:val="630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ä»ÕáõÙÝ»ñÇ, Ñ»ï³Ëáõ½Ù³Ý ³ßË³ï³ÝùÝ»ñÇ, ÇÝãå»ë Ý³¨ Ñáõß³ñÓ³Ý Ñ³Ý¹Çë³óáÕ  Ñ³Ù³ÉÇñÝ»ñÇ ³Ùñ³Ï³ÛÙ³Ý, í»ñ³Ï³Ý·ÝÙ³Ý, ÷á÷áËÙ³Ý ¨ µ³ñ»Ï³ñ·Ù³Ý Ý³Ë³·Í»ñÇ Ñ³Ûï»ñÇ áõëáõÙÝ³ëÇñáõÃÛáõÝ ¨ Ñ³Ù³å³ï³ëË³Ý áñáßÙ³Ý Ï³Û³óáõ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ï»ñÇ ÃÇíÁ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ÂáõÛÉïíáõÃÛáõÝÝ»ñÇ ÃÇíÁ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áõß³ñÓ³Ý Ñ³Ý¹Çë³óáÕ Ñ³Ù³ÉÇñÝ»ñÇ ³Ùñ³Ï³ÛÙ³Ý, í»ñ³Ï³Ý·ÝÙ³Ý, ÷á÷áËÙ³Ý ¨ µ³ñ»Ï³ñ·Ù³Ý ³ßË³ï³ÝùÝ»ñÇ ÁÝÃ³óùáõÙ Ñáõß³ñÓ³ÝÝ»ñÇ ³Ýíï³Ý·áõÃÛ³Ý í»ñ³ÑëÏáÕáõÃÛáõÝ (Ñáõß³ñÓ³ÝÝ»ñÇ ÃÇíÁ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ä»ÕÙ³Ý, í»ñ³Ï³Ý·ÝÙ³Ý ¨ ßÇÝ³ñ³ñ³Ï³Ý ³ßË³ï³ÝùÝ»ñÇ ¹³¹³ñ»óáõÙ (¹»åù»ñÇ ÃÇíÁ)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¸³ï³ùÝÝã³Ï³Ý Ù³ñÙÇÝÝ»ñÇ ùÝÝ³ñÏÙ³ÝÁ Ý»ñÏ³Û³óíáÕ ¹»åù»ñÇ Ï³ÝË³ï»ëíáÕ ÃÇíÁ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Õ³ù³óÇÝ»ñÇó ëï³óíáÕ ·ñáõÃÛáõÝÝ»ñÇ ÁÝ¹áõÝáõÙ, ·ñ³ÝóáõÙ, í»ñÉáõÍáõÃÛáõÝ ¨  å³ï³ëË³ÝáõÙ (·ñáõÃÛáõÝÝ»ñÇ Ï³ÝË³ï»ëíáÕ ÃÇíÁ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1 3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 3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78</w:t>
            </w:r>
          </w:p>
        </w:tc>
      </w:tr>
    </w:tbl>
    <w:p>
      <w:pPr>
        <w:pStyle w:val="TextBodyIndent"/>
        <w:spacing w:before="60" w:after="12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TextBodyIndent"/>
        <w:spacing w:before="60" w:after="120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</w:rPr>
        <w:t xml:space="preserve">2.2. </w:t>
      </w:r>
      <w:r>
        <w:rPr>
          <w:rFonts w:cs="Times Armenian" w:ascii="Times Armenian" w:hAnsi="Times Armenian"/>
          <w:b/>
          <w:lang w:val="hy-AM"/>
        </w:rPr>
        <w:t>ä»ï³Ï³Ý ³ç³ÏóáõÃÛáõÝ ·ñ³¹³ñ³ÝÝ»ñÇÝ</w:t>
      </w:r>
    </w:p>
    <w:p>
      <w:pPr>
        <w:pStyle w:val="Normal"/>
        <w:ind w:firstLine="567"/>
        <w:jc w:val="both"/>
        <w:rPr>
          <w:rFonts w:ascii="Times Armenian" w:hAnsi="Times Armenian" w:cs="Times Armenian"/>
          <w:iCs/>
          <w:lang w:val="hy-AM"/>
        </w:rPr>
      </w:pPr>
      <w:r>
        <w:rPr>
          <w:rFonts w:cs="Times Armenian" w:ascii="Times Armenian" w:hAnsi="Times Armenian"/>
          <w:iCs/>
          <w:lang w:val="hy-AM"/>
        </w:rPr>
        <w:t>¶ñ³¹³ñ³ÝÝ»ñÇ ÏáÕÙÇó Ù³ïáõóíáÕ Í³é³ÛáõÃÛáõÝÝ»ñÇ Ýå³ï³Ï</w:t>
      </w:r>
      <w:r>
        <w:rPr>
          <w:rFonts w:cs="Times Armenian" w:ascii="Times Armenian" w:hAnsi="Times Armenian"/>
          <w:iCs/>
        </w:rPr>
        <w:t>Á</w:t>
      </w:r>
      <w:r>
        <w:rPr>
          <w:rFonts w:cs="Times Armenian" w:ascii="Times Armenian" w:hAnsi="Times Armenian"/>
          <w:iCs/>
          <w:lang w:val="hy-AM"/>
        </w:rPr>
        <w:t xml:space="preserve"> µÝ³ÏãáõÃÛ³Ý ÏñÃ³Ï³Ý ¨ ï»Õ»Ï³ïí³Ï³Ý Ù³Ï³ñ¹³ÏÇ µ³ñÓñ³óÙ³Ý</w:t>
      </w:r>
      <w:r>
        <w:rPr>
          <w:rFonts w:cs="Times Armenian" w:ascii="Times Armenian" w:hAnsi="Times Armenian"/>
          <w:iCs/>
        </w:rPr>
        <w:t>Á</w:t>
      </w:r>
      <w:r>
        <w:rPr>
          <w:rFonts w:cs="Times Armenian" w:ascii="Times Armenian" w:hAnsi="Times Armenian"/>
          <w:iCs/>
          <w:lang w:val="hy-AM"/>
        </w:rPr>
        <w:t>, ÇÝãå»ë Ý³¨ ·Çï³Ï³Ý ¨ Ùß³ÏáõÃ³ÛÇÝ Ý»ñáõÅÇ ½³ñ·³óÙ³Ý</w:t>
      </w:r>
      <w:r>
        <w:rPr>
          <w:rFonts w:cs="Times Armenian" w:ascii="Times Armenian" w:hAnsi="Times Armenian"/>
          <w:iCs/>
        </w:rPr>
        <w:t>Á</w:t>
      </w:r>
      <w:r>
        <w:rPr>
          <w:rFonts w:cs="Times Armenian" w:ascii="Times Armenian" w:hAnsi="Times Armenian"/>
          <w:iCs/>
          <w:lang w:val="hy-AM"/>
        </w:rPr>
        <w:t xml:space="preserve"> Ýå³ëï</w:t>
      </w:r>
      <w:r>
        <w:rPr>
          <w:rFonts w:cs="Times Armenian" w:ascii="Times Armenian" w:hAnsi="Times Armenian"/>
          <w:iCs/>
        </w:rPr>
        <w:t>»ÉÝ ¿</w:t>
      </w:r>
      <w:r>
        <w:rPr>
          <w:rFonts w:cs="Times Armenian" w:ascii="Times Armenian" w:hAnsi="Times Armenian"/>
          <w:iCs/>
          <w:lang w:val="hy-AM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Times Armenian"/>
          <w:iCs/>
          <w:lang w:val="hy-AM"/>
        </w:rPr>
      </w:pPr>
      <w:r>
        <w:rPr>
          <w:rFonts w:cs="Times Armenian" w:ascii="Times Armenian" w:hAnsi="Times Armenian"/>
          <w:iCs/>
          <w:lang w:val="hy-AM"/>
        </w:rPr>
        <w:t>ÐÐ</w:t>
      </w:r>
      <w:r>
        <w:rPr>
          <w:rFonts w:cs="Times Armenian" w:ascii="Times Armenian" w:hAnsi="Times Armenian"/>
          <w:color w:val="000000"/>
          <w:lang w:val="af-ZA"/>
        </w:rPr>
        <w:t xml:space="preserve"> Ùß³ÏáõÛÃÇ ¨ »ñÇï³ë³ñ¹áõÃÛ³Ý Ñ³ñó»ñÇ Ý³Ë³ñ³ñáõÃÛ³Ý »ÝÃ³Ï³ÛáõÃÛ³Ý 13 ·ñ³¹³ñ³ÝÝ»ñÇ 2006 Ãí³Ï³ÝÇ ·áñÍáõÝ»áõÃÛ³Ý ÑÇÙÝ³Ï³Ý Ýå³ï³ÏÝ»ñÁ ¨ ËÝ¹ÇñÝ»ñÁ ß³ñáõÝ³ÏáõÙ »Ý Ñ³Ù³ñí»É ·ñ³¹³ñ³Ý³ÛÇÝ - ï»Õ»Ï³ïí³Ï³Ý ëå³ë³ñÏÙ³Ý Í³é³ÛáõÃÛáõÝÝ»ñÇ ³ñ¹ÛáõÝ³í»ïáõÃÛ³Ý µ³ñÓñ³óáõÙÁ, ³½·³ÛÇÝ ·ñ³íáñ Ùß³ÏáõÛÃÇ µ³ÕÏ³óáõóÇã Ù³ë Ñ³Ý¹Çë³óáÕ ·ñ³¹³ñ³Ý³ÛÇÝ Ñ³í³ù³ÍáõÝ»ñÇ å³Ñå³ÝáõÃÛáõÝÁ, ÐÐ µÝ³ÏãáõÃÛ³Ý Ñ³Ù³ñ ¹ñ³Ýó Ù³ïã»ÉÇáõÃÛ³Ý ³å³ÑáíáõÙÁ, Å³Ù³Ý³Ï³ÏÇó ï»Õ»Ï³ïí³Ï³Ý ï»ËÝáÉá·Ç³Ý»ñÇ ¨ Ï³é³í³ñÙ³Ý Ýáñ Ñ³Ù³Ï³ñ·»ñÇ ÏÇñ³éáõÙÁ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iCs/>
          <w:lang w:val="hy-AM"/>
        </w:rPr>
        <w:t>ºñ¨³ÝáõÙ ¨ 10 Ù³ñ½»ñáõÙ ï»Õ³Ï³Ûí³Í 13 ·ñ³¹³ñ³ÝÝ»ñÇ ÁÝÃ»ñóáÕÝ»ñÇ ÃÇíÁ Ñ³ßí»ïáõ Å³Ù³Ý³Ï³Ñ³ïí³ÍáõÙ Ï³½Ù»É ¿ 115029 Ù³ñ¹` Ý³Ë³ï»ëí³Í 98000-Ç ¹ÇÙ³ó, ÇÝãÁ 2005</w:t>
      </w:r>
      <w:r>
        <w:rPr>
          <w:rFonts w:cs="Times Armenian" w:ascii="Times Armenian" w:hAnsi="Times Armenian"/>
          <w:iCs/>
        </w:rPr>
        <w:t xml:space="preserve"> </w:t>
      </w:r>
      <w:r>
        <w:rPr>
          <w:rFonts w:cs="Times Armenian" w:ascii="Times Armenian" w:hAnsi="Times Armenian"/>
          <w:iCs/>
          <w:lang w:val="hy-AM"/>
        </w:rPr>
        <w:t>Ã. Ñ³Ù»Ù³ïáõÃÛ³Ùµ ³í»É ¿ 1679-áí</w:t>
      </w:r>
      <w:r>
        <w:rPr>
          <w:rFonts w:cs="Times Armenian" w:ascii="Times Armenian" w:hAnsi="Times Armenian"/>
          <w:iCs/>
        </w:rPr>
        <w:t xml:space="preserve"> ¨</w:t>
      </w:r>
      <w:r>
        <w:rPr>
          <w:rFonts w:cs="Times Armenian" w:ascii="Times Armenian" w:hAnsi="Times Armenian"/>
          <w:iCs/>
          <w:lang w:val="hy-AM"/>
        </w:rPr>
        <w:t xml:space="preserve"> Ï³½ÙáõÙ ¿ 9,9%: êå³ë³ñÏí»É ¿ 3205878 ÙÇ³íáñ ·Çñù ¨ å³ñµ»ñ³Ï³Ý, ¿É»ÏïñáÝ³ÛÇÝ ëå³ë³ñÏáõÙÝ»ñÇ ÃÇíÁ Ï³½Ù»É ¿ 51263: ¶</w:t>
      </w:r>
      <w:r>
        <w:rPr>
          <w:rFonts w:cs="Times Armenian" w:ascii="Times Armenian" w:hAnsi="Times Armenian"/>
          <w:color w:val="000000"/>
          <w:lang w:val="af-ZA"/>
        </w:rPr>
        <w:t>ñ³¹³ñ³Ý³ÛÇÝ Ñ³í³ù³ÍáõÝ»ñÇ ß³ñáõÝ³Ï³µ³ñ Ñ³Ù³ÉñáõÙÁ, ·ñ³¹³ñ³ÝÝ»ñÇ ³ßË³ï³ÝùÝ»ñáõÙ Ñ³Ù³Ï³ñ·ã³ÛÇÝ ï»ËÝÇÏ³ÛÇ ÏÇñ³éáõÙÁ Ýå³ëï»É »Ý ÁÝÃ»ñóáÕÝ»ñÇ ¨ ëå³ë³ñÏáõÙÝ»ñÇ Ãí³ù³Ý³ÏÇ ³×ÇÝ</w:t>
      </w:r>
      <w:r>
        <w:rPr>
          <w:rFonts w:cs="Times Armenian" w:ascii="Times Armenian" w:hAnsi="Times Armenian"/>
          <w:iCs/>
          <w:lang w:val="hy-AM"/>
        </w:rPr>
        <w:t>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iCs/>
          <w:lang w:val="hy-AM"/>
        </w:rPr>
        <w:t>Ìñ³·ñÇ ßñç³Ý³ÏÝ»ñáõÙ ·ñ³¹³ñ³ÝÝ»ñÇ Ñ³í³ù³ÍáõÝ»ñÁ Ñ³Ù³Éñí»É »Ý</w:t>
      </w:r>
      <w:r>
        <w:rPr>
          <w:rFonts w:cs="Times Armenian" w:ascii="Times Armenian" w:hAnsi="Times Armenian"/>
          <w:color w:val="000000"/>
          <w:lang w:val="af-ZA"/>
        </w:rPr>
        <w:t xml:space="preserve"> 38437 ïå³·Çñ ¨ ï»Õ»ÏáõÛÃ å³ñáõÝ³ÏáÕ ³ÛÉ ÝÛáõÃ³Ï³Ý ÏñÇãÝ»ñáí, áñÇó` 28677 ÙÇ³íáñÁ` ÝíÇñ³ïíáõÃÛ³Ùµ, ³í»ÉÇ ù³Ý 9760 ÙÇ³íáñÁ Ó»éù ¿ µ»ñí»É å»ï³Ï³Ý µÛáõç»Çó Ñ³ïÏ³óí³Í ýÇÝ³Ýë³Ï³Ý ÙÇçáóÝ»ñÇ Ñ³ßíÇÝ` Ý³Ë³ï»ëí³Í </w:t>
      </w:r>
      <w:r>
        <w:rPr>
          <w:rFonts w:cs="Times Armenian" w:ascii="Times Armenian" w:hAnsi="Times Armenian"/>
          <w:lang w:val="af-ZA"/>
        </w:rPr>
        <w:t>4100-Ç ¹ÇÙ³</w:t>
      </w:r>
      <w:r>
        <w:rPr>
          <w:rFonts w:cs="Times Armenian" w:ascii="Times Armenian" w:hAnsi="Times Armenian"/>
          <w:color w:val="000000"/>
          <w:lang w:val="af-ZA"/>
        </w:rPr>
        <w:t>ó: 2006 Ãí³Ï³ÝÇ ¹ñáõÃÛ³Ùµ ·ñ³¹³ñ³Ý³ÛÇÝ Ñ³í³ù³ÍáõÝ»ñáõÙ  ÁÝ¹·ñÏí³Í  ¿ 8267095 å³Ñå³Ýáõ</w:t>
      </w:r>
      <w:r>
        <w:rPr>
          <w:rFonts w:cs="Times Armenian" w:ascii="Times Armenian" w:hAnsi="Times Armenian"/>
          <w:lang w:val="af-ZA"/>
        </w:rPr>
        <w:t>ÃÛ³Ý ÙÇ³íáñ:</w:t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iCs/>
          <w:lang w:val="hy-AM"/>
        </w:rPr>
        <w:t>¶ñ³¹³ñ³ÝÝ»ñÇ ÏáÕÙÇó Ï³½Ù³Ï»</w:t>
      </w:r>
      <w:r>
        <w:rPr>
          <w:rFonts w:cs="Times Armenian" w:ascii="Times Armenian" w:hAnsi="Times Armenian"/>
          <w:iCs/>
        </w:rPr>
        <w:t>ñ</w:t>
      </w:r>
      <w:r>
        <w:rPr>
          <w:rFonts w:cs="Times Armenian" w:ascii="Times Armenian" w:hAnsi="Times Armenian"/>
          <w:iCs/>
          <w:lang w:val="hy-AM"/>
        </w:rPr>
        <w:t xml:space="preserve">åí»É »Ý Ý³¨ </w:t>
      </w:r>
      <w:r>
        <w:rPr>
          <w:rFonts w:cs="Times Armenian" w:ascii="Times Armenian" w:hAnsi="Times Armenian"/>
          <w:lang w:val="af-ZA"/>
        </w:rPr>
        <w:t>Ùáï 955 µ³½Ù³µÝáõÛÃ ÙÇçáó³éáõÙÝ»ñ` áñáÝóÇó ³é³í»É Ýß³Ý³Ï³ÉÇó »Ý Ð³Û³ëï³ÝÇ Ð³Ýñ³å»ïáõÃÛ³Ý ²ÝÏ³ËáõÃÛ³Ý 15-³ÙÛ³ÏÇÝ, ³½·³ÛÇÝ ·ñ³¹³ñ³Ý³ÛÇÝ, Ù³ÝÏ³å³ï³Ý»Ï³Ý ·ñùÇ ¨ »ñ³ÅßïáõÃÛ³Ý ß³µ³ÃÝ»ñÇÝ, ·ñ³¹³ñ³Ý³í³ñÇ ûñí³Ý ÝíÇñí³Í ÙÇçáó³éáõÙÝ»ñÁ, ÇÝãå»ë Ý³¨` ·ñù»ñÇ ßÝáñÑ³Ý¹»ëÝ»ñ áõ óáõó³Ñ³Ý¹»ëÝ»ñ: 185 ÙÇçáó³éáõÙÝ»ñ áõ óáõó³Ñ³Ý¹»ëÝ»ñ Çñ³Ï³Ý³óí»É »Ý å»ï³Ï³Ý µÛáõç»Çó Ñ³ïÏ³óí³Í ýÇÝ³Ýë³Ï³Ý ÙÇçáóÝ»ñÇ Ñ³ßíÇÝ:</w:t>
      </w:r>
    </w:p>
    <w:p>
      <w:pPr>
        <w:pStyle w:val="Normal"/>
        <w:ind w:firstLine="567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¶ñù³ÛÇÝ Ñ³í³ù³ÍáõÝ»ñÇ å³Ñå³Ýí³ÍáõÃÛáõÝÝ ³å³Ñáí»Éáõ Ýå³ï³Ïáí í»ñ³Ï³Ý·Ýí»É ¨ ÏáÝë»ñí³óí»É »Ý ³í»ÉÇ ù³Ý 1370 ÑÝ³ïÇå ¨ Ùß³ÏáõÃ³ÛÇÝ Ýß³Ý³ÏáõÃÛ³Ý ·ñù»ñ:</w:t>
      </w:r>
    </w:p>
    <w:p>
      <w:pPr>
        <w:pStyle w:val="Normal"/>
        <w:ind w:firstLine="567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Æñ³Ï³Ý³óí»É »Ý Ù³ï»Ý³·Çï³Ï³Ý ¨ ·Çï³Ï³Ý Ñ»ï³½áïáõÃÛáõÝÝ»ñÇ Ññ³å³ñ³ÏáõÙÝ»ñ` §Ð³ÛÏ³Ï³Ý Ñ³ñóÁ ¨ Ñ³Ûáó ó»Õ³ëå³ÝáõÃÛáõÝÁ¦ »ñÏÑ³ïá</w:t>
      </w:r>
      <w:r>
        <w:rPr>
          <w:rFonts w:cs="Times Armenian" w:ascii="Times Armenian" w:hAnsi="Times Armenian"/>
          <w:lang w:val="af-ZA"/>
        </w:rPr>
        <w:t>ñÛ³ÏÁ,</w:t>
      </w:r>
      <w:r>
        <w:rPr>
          <w:rFonts w:cs="Times Armenian" w:ascii="Times Armenian" w:hAnsi="Times Armenian"/>
          <w:color w:val="000000"/>
          <w:lang w:val="af-ZA"/>
        </w:rPr>
        <w:t xml:space="preserve">  §¶áñÍ¦ (´³ùáõ, 1917 Ã.), §²ñ³ùë¦ (ê³ÝÏï ä»ï»ñµáõñ·, 1887-1898 ÃÃ.) Ñ³Ý¹»ëÝ»ñÇ Ù³ï»</w:t>
      </w:r>
      <w:r>
        <w:rPr>
          <w:rFonts w:cs="Times Armenian" w:ascii="Times Armenian" w:hAnsi="Times Armenian"/>
          <w:lang w:val="af-ZA"/>
        </w:rPr>
        <w:t>Ý³·ÇïáõÃÛáõÝÝ»ñÁ, ºñí³Ý¹ Ô³½³ÝãÛ³ÝÇ, ²ñ»· ÈáõëÇÝÛ³ÝÇ Ï»Ýë³Ù³ï»Ý³·ÇïáõÃÛáõÝÝ»ñÁ, ÇÝãå»</w:t>
      </w:r>
      <w:r>
        <w:rPr>
          <w:rFonts w:cs="Times Armenian" w:ascii="Times Armenian" w:hAnsi="Times Armenian"/>
          <w:color w:val="000000"/>
          <w:lang w:val="af-ZA"/>
        </w:rPr>
        <w:t xml:space="preserve">ë Ý³¨ §Ð³Û³ëï³ÝÇ ·ñ³¹³ñ³ÝÝ»ñÁ 2005 Ãí³Ï³ÝÇÝ¦ íÇ×³Ï³·ñ³Ï³Ý í»ñÉáõÍ³Ï³Ý Ó»éÝ³ñÏÁ, §ÐÇß³ñÅ³Ý ï³ñ»Ãí»ñ 2007¦ ûñ³óáõÛóÁ: </w:t>
      </w:r>
    </w:p>
    <w:p>
      <w:pPr>
        <w:pStyle w:val="Normal"/>
        <w:ind w:firstLine="567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§Ð³Û³ëï³ÝÛ³Ý ·ñ³¹³ñ³ÝÝ»ñÇ ³íïáÙ³ï³óí³Í ó³ÝóÇ ëï»ÕÍÙ³Ý¦ Íñ³·ñÇ ß³ñáõÝ³Ï³Ï³Ý ·áñÍÁÝÃ³óÇ ³å³ÑáíÙ³ÝÁ  Ñ³ïÏ³óí»É ¿  6650.0 Ñ³½.  ¹ñ³Ù, Ù³ëÝ³ÏÇóÝ»ñÝ »Ý` Ð³Û³ëï³ÝÇ ³½·³ÛÇÝ, ÐÐ ¶²² ÑÇÙÝ³ñ³ñ, Ñ³Ýñ³å»ï³Ï³Ý ·Çï³ï»ËÝÇÏ³Ï³Ý, Ñ³Ýñ³å»ï³Ï³Ý ·Çï³µÅßÏ³Ï³Ý ·ñ³¹³ñ³ÝÝ»ñÁ, ºñ¨³ÝÇ å»ï³Ï³Ý Ñ³Ù³Éë³ñ³ÝÇ  ·ñ³¹³ñ³ÝÁ ¨ Ð³Û³ëï³ÝÇ ³½·³ÛÇÝ ·ñ³å³É³ïÁ: Ü»ñÏ³ÛáõÙë ³íïáÙ³ï³óÙ³Ý ó³ÝóÇ µ³½³ ¿ Ùáõïù³·ñí»É 1700000 ÙÇ³íáñ:</w:t>
      </w:r>
    </w:p>
    <w:p>
      <w:pPr>
        <w:pStyle w:val="Normal"/>
        <w:ind w:firstLine="567"/>
        <w:jc w:val="both"/>
        <w:rPr/>
      </w:pPr>
      <w:r>
        <w:rPr>
          <w:rFonts w:eastAsia="Times Armenian" w:cs="Times Armenian" w:ascii="Times Armenian" w:hAnsi="Times Armenian"/>
          <w:color w:val="000000"/>
          <w:lang w:val="af-ZA"/>
        </w:rPr>
        <w:t xml:space="preserve">   </w:t>
      </w:r>
      <w:r>
        <w:rPr>
          <w:rFonts w:cs="Times Armenian" w:ascii="Times Armenian" w:hAnsi="Times Armenian"/>
          <w:color w:val="000000"/>
          <w:lang w:val="af-ZA"/>
        </w:rPr>
        <w:t>2006 Ãí³Ï³ÝÇÝ å»ï³Ï³Ý µÛáõç»áí 13 ·ñ³¹³ñ³ÝÝ»ñÇ ëáõµëÇ¹³íáñÙ³Ý Ñ³Ù³ñ Ñ³ïÏ³óí»É ¿ 510030,5 Ñ³½. ¹ñ³Ù: 2005 Ãí³Ï³ÝÇ µÛáõç»Ç Ñ³Ù»Ù³ï ïíÛ³É Íñ³·ñÇ ³ñÅ»ùÁ (401342,1 Ñ³½. ¹ñ³Ù) ³í»É³ó»É ¿ 21,3%-áí Ï³Ù 108688,4 Ñ³½. ¹ñ³Ùáí: Ð³ëï³ïí³Í µÛáõç»áí ëáõµëÇ¹Ç³ÛÇ ³í»É³óáõÙÝ áõÕÕí»É ¿ ·ñ³¹³ñ³ÝÝ»ñÇ ³ßË³ïáÕÝ»ñÇ ³ßË³ï³í³ñÓÇ 19%-Ç ã³÷áí µ³ñÓñ³óÙ³ÝÁ ¨  ¹ñ³Ý Ñ³Ù³å³ï³ëË³Ýª å³ñï³¹Çñ ëáóÇ³É³Ï³Ý ³å³Ñáí³·ñáõÃÛ³Ý í×³ñÝ»ñÇÝ: 2006 Ã. Ý³Ë³ï»ëí³Í Íñ³·ÇñÁ µÛáõç»Çó ýÇÝ³Ýë³íáñí»É ¿ ³ÙµáÕçáõÃÛ³Ùµ: 2006 Ãí³Ï³ÝÇÝ ³ñï³µÛáõç»ï³ÛÇÝ ÙÇçáóÝ»ñÇ Ñ³ßíÇÝ Ùáõïù³·ñí»É ¿ 32506,5 Ñ³½. ¹ñ³Ùª Ý³Ëáñ¹ ï³ñí³ 29128,8 Ñ³½. ¹ñ³ÙÇ Ñ³Ù»Ù³ï, áñÁ ³í»É ¿ 11,6%-áí:</w:t>
      </w:r>
    </w:p>
    <w:p>
      <w:pPr>
        <w:pStyle w:val="Normal"/>
        <w:ind w:firstLine="567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 xml:space="preserve">Ìñ³·ñÇ Çñ³Ï³Ý³óÙ³Ý ³ëïÇ×³ÝÁ </w:t>
      </w:r>
      <w:r>
        <w:rPr>
          <w:rFonts w:cs="Times Armenian" w:ascii="Times Armenian" w:hAnsi="Times Armenian"/>
          <w:lang w:val="hy-AM"/>
        </w:rPr>
        <w:t>µÝáõÃ³·ñáÕ</w:t>
      </w:r>
      <w:r>
        <w:rPr>
          <w:rFonts w:cs="Times Armenian" w:ascii="Times Armenian" w:hAnsi="Times Armenian"/>
          <w:color w:val="000000"/>
          <w:lang w:val="af-ZA"/>
        </w:rPr>
        <w:t xml:space="preserve"> áã ýÇÝ³Ýë³Ï³Ý óáõó³ÝÇßÝ»ñÁ µ»ñí³Í »Ý 2.2-ñ¹ ³ÕÛáõë³ÏáõÙ: 2004-2007 ÃÃ. ·ñ³¹³ñ³ÝÝ»ñÇ ÏáÕÙÇó Ù³ïáõóíáÕ Í³é³ÛáõÃÛáõÝÝ»ñÇ ¹ÇÝ³ÙÇÏ³Ý  Ý»ñÏ³Û³óí³Í ¿ 2.2-ñ¹ ·Í³ÝÏ³ñáõÙ:</w:t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  <w:t>²ÕÛáõë³Ï 2.2.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890"/>
        <w:gridCol w:w="1090"/>
        <w:gridCol w:w="1082"/>
        <w:gridCol w:w="1393"/>
        <w:gridCol w:w="1076"/>
      </w:tblGrid>
      <w:tr>
        <w:trPr>
          <w:trHeight w:val="435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de-DE"/>
              </w:rPr>
              <w:t>Ü³Ë³ï»ëíáÕ/ó³ÝÏ³ÉÇ ³ñ¹ÛáõÝùÝ»ñÁ (Ýå³ï³ÏÝ»ñÁ)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43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3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á÷áËáõ-ÃÛáõÝÝ»ñ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º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¼</w:t>
            </w:r>
          </w:p>
        </w:tc>
      </w:tr>
      <w:tr>
        <w:trPr>
          <w:trHeight w:val="27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´Ý³ÏãáõÃÛ³Ý ÏñÃ³Ï³Ý ¨ ï»Õ»Ï³ïí³Ï³Ý Ù³Ï³ñ¹³ÏÇ µ³ñÓñ³óáõÙ` Ýå³ë-ï»Éáí ²ÐèÌ ÏñÃ³Ï³Ý Ýå³ï³ÏÝ»ñÇ Çñ³·áñÍÙ³ÝÁ, Ñ³Ýñ³å»ïáõÃÛ³Ý ·Çï³Ï³Ý, ï»ËÝÇÏ³Ï³Ý ¨ Ùß³ÏáõÃ³ÛÇÝ Ý»ñáõÅÇ ½³ñ·³óÙ³ÝÁ. </w:t>
              <w:br/>
              <w:t>• ØÇÝã¨ 2008 Ã. ·ñù³ï³óùÇ ³× 150,000 ¨ ¿É»ÏïñáÝ³ÛÇÝ ëå³ë³ñÏÙ³Ý ÙÇ³íáñÇ ³×` 1300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å»ï³Ï³Ý ³ç³ÏóáõÃÛáõÝ ·ñ³¹³ñ³ÝÝ»ñÇÝ (·ñ³¹³ñ³ÝÝ»ñÇ ù³Ý³ÏÁ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ñ³¹³ñ³Ý³ÛÇÝ Ñ³í³ù³ÍáõÝ»ñÇ å³Ñå³ÝáõÙ (ÙÇ³íáñ), ³Û¹ ÃíáõÙ`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 000 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 000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267095</w:t>
            </w:r>
          </w:p>
        </w:tc>
      </w:tr>
      <w:tr>
        <w:trPr>
          <w:trHeight w:val="63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Ý³ïÇå ¨ Ùß³ÏáõÃÛ³ÇÝ Ýß³Ý³ÏáõÃÛ³Ý ·ñù»ñÇ å³Ñå³Ýí³ÍáõÃÛ³Ý ³å³ÑáíáõÙ` ÏáÝë»ñí³óáõÙ ¨ í»ñ³Ï³Ý·ÝáõÙ (·ñù»ñÇ ù³Ý³Ï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70</w:t>
            </w:r>
          </w:p>
        </w:tc>
      </w:tr>
      <w:tr>
        <w:trPr>
          <w:trHeight w:val="42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ñ³¹³ñ³Ý³ÛÇÝ Ñ³í³ù³ÍáõÝ»ñÇ û·ï³·áñÍáõÙ (ÁÝÃ»ñóáÕÇ ù³Ý³ÏÁ` Ù³ñ¹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8 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8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5029</w:t>
            </w:r>
          </w:p>
        </w:tc>
      </w:tr>
      <w:tr>
        <w:trPr>
          <w:trHeight w:val="25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ñù»ñÇ ëå³ë³ñÏáõÙ (ëå³ë³ñÏí³Í ÙÇ³íáñÝ»ñÇ ÃÇíÁ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15 9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15 9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05878</w:t>
            </w:r>
          </w:p>
        </w:tc>
      </w:tr>
      <w:tr>
        <w:trPr>
          <w:trHeight w:val="42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Ù³Ï³ñ·ã³ÛÇÝ ëå³ë³ñÏáõÙ ÇÝï»ñÝ»ïÇ ÙÇçáóáí (ëå³ë³ñÏí³Í ÙÇ³íáñÝ»ñÇ ÃÇíÁ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 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 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1263</w:t>
            </w:r>
          </w:p>
        </w:tc>
      </w:tr>
      <w:tr>
        <w:trPr>
          <w:trHeight w:val="63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·ñ³¹³ñ³Ý³ÛÇÝ Ñ³í³ù³ÍáõÝ»ñÇ Ñ³Ù³ÉñáõÙ Ññ³ï³ñ³ÏáõÃÛáõÝÝ»ñÇ Ó»éùµ»ñÙ³Ý ÙÇçáóáí /·ñùÇ ¨ å³ñµ»ñ³Ï³ÝÇ ÙÇ³íáñÁ/</w:t>
            </w: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, ³Û¹ ÃíáõÙª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Ó»éù µ»ñíáÕ ·ñù»ñÇ ù³Ý³ÏÁ (ÙÇ³íáñÁ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 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 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231</w:t>
            </w:r>
          </w:p>
        </w:tc>
      </w:tr>
      <w:tr>
        <w:trPr>
          <w:trHeight w:val="25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Ó»éù µ»ñíáÕ å³ñµ»ñ³Ï³ÝÝ»ñÇ ù³Ý³ÏÁ (ÙÇ³íáñÁ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ñ³¹³ñ³Ý³ÛÇÝ ÙÇçáó³éáõÙÝ»ñÇ Ï³½Ù³Ï»ñåáõÙ (ÃÇíÁ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5</w:t>
            </w:r>
          </w:p>
        </w:tc>
      </w:tr>
    </w:tbl>
    <w:p>
      <w:pPr>
        <w:pStyle w:val="TextBodyIndent"/>
        <w:spacing w:before="60" w:after="12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Armenian" w:ascii="Times Armenian" w:hAnsi="Times Armenian"/>
        </w:rPr>
        <w:t>¶Í³ÝÏ³ñ 2.2. ¶ñ³¹³ñ³ÝÝ»ñÇ ÏáÕÙÇó Ù³ïáõóíáÕ</w:t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Í³é³ÛáõÃÛáõÝÝ»ñÇ ¹ÇÝ³ÙÇÏ³Ý 2004-2007 ÃÃ.</w:t>
      </w:r>
    </w:p>
    <w:p>
      <w:pPr>
        <w:pStyle w:val="TextBodyIndent"/>
        <w:spacing w:before="60" w:after="120"/>
        <w:ind w:left="0" w:hanging="0"/>
        <w:jc w:val="center"/>
        <w:rPr/>
      </w:pPr>
      <w:r>
        <w:rPr/>
        <w:drawing>
          <wp:inline distT="0" distB="0" distL="0" distR="0">
            <wp:extent cx="527685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60" w:after="120"/>
        <w:ind w:left="0" w:hanging="0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</w:rPr>
        <w:t xml:space="preserve">2.3. </w:t>
      </w:r>
      <w:r>
        <w:rPr>
          <w:rFonts w:cs="Times Armenian" w:ascii="Times Armenian" w:hAnsi="Times Armenian"/>
          <w:b/>
          <w:lang w:val="hy-AM"/>
        </w:rPr>
        <w:t>Î»ÝïñáÝ³óí³Í Ï³ñ·áí ÐÐ ³½·³ÛÇÝ ·ñ³å³É³ïÇ ¨ ·ñ³¹³ñ³ÝÝ»ñÇ Ñ³Ù³ñ</w:t>
      </w:r>
    </w:p>
    <w:p>
      <w:pPr>
        <w:pStyle w:val="TextBodyIndent"/>
        <w:spacing w:before="60" w:after="120"/>
        <w:ind w:left="0" w:hanging="0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>ë³ñù»ñÇ ¨ ë³ñù³íáñáõÙÝ»ñÇ Ó»éùµ»ñÙ³Ý ·Íáí å»ï³Ï³Ý å³ïí»ñ</w:t>
      </w:r>
    </w:p>
    <w:p>
      <w:pPr>
        <w:pStyle w:val="Normal"/>
        <w:ind w:firstLine="567"/>
        <w:jc w:val="both"/>
        <w:rPr>
          <w:rFonts w:ascii="Times Armenian" w:hAnsi="Times Armenian" w:cs="Times Armenian"/>
          <w:iCs/>
          <w:lang w:val="hy-AM"/>
        </w:rPr>
      </w:pPr>
      <w:r>
        <w:rPr>
          <w:rFonts w:cs="Times Armenian" w:ascii="Times Armenian" w:hAnsi="Times Armenian"/>
          <w:iCs/>
          <w:lang w:val="hy-AM"/>
        </w:rPr>
        <w:t>Ìñ³·</w:t>
      </w:r>
      <w:r>
        <w:rPr>
          <w:rFonts w:cs="Times Armenian" w:ascii="Times Armenian" w:hAnsi="Times Armenian"/>
          <w:lang w:val="af-ZA"/>
        </w:rPr>
        <w:t>ñÇ</w:t>
      </w:r>
      <w:r>
        <w:rPr>
          <w:rFonts w:cs="Times Armenian" w:ascii="Times Armenian" w:hAnsi="Times Armenian"/>
          <w:iCs/>
          <w:lang w:val="hy-AM"/>
        </w:rPr>
        <w:t xml:space="preserve"> ßñç³Ý³ÏÝ»ñáõÙ 13 ·ñ³¹³ñ³ÝÝ»ñÇ ¨ ³½·³ÛÇÝ ·ñ³å³É³ïÇ Ñ³Ù³ñ Ó»éù µ»ñí³Í ï»ËÝÇÏ³Ï³Ý ë³ñù»ñÁ Ýå³ëïáõÙ »Ý Ñ³í³ù³ÍáõÝ»ñÇ Ñ³Ù³ñ ³ÝÑñ³Å»ßï û¹Ç Ï³ÛáõÝ ç»ñÙ³ëïÇ×³ÝÇ ³å³ÑáíÙ³ÝÁ, ëå³ë³ñÏÙ³Ý ¨ Ñ³ßí³éÙ³Ý ³ßË³ï³ÝùÝ»ñÇ ³íïáÙ³ï³óÙ³ÝÁ: ¶ñ³¹³ñ³ÝÝ»ñáõÙ ëå³ë³ñÏÙ³Ý ³í³Ý¹³Ï³Ý Ó¨»ñÇó µ³óÇ</w:t>
      </w:r>
      <w:r>
        <w:rPr>
          <w:rFonts w:cs="Times Armenian" w:ascii="Times Armenian" w:hAnsi="Times Armenian"/>
          <w:iCs/>
        </w:rPr>
        <w:t>,</w:t>
      </w:r>
      <w:r>
        <w:rPr>
          <w:rFonts w:cs="Times Armenian" w:ascii="Times Armenian" w:hAnsi="Times Armenian"/>
          <w:iCs/>
          <w:lang w:val="hy-AM"/>
        </w:rPr>
        <w:t xml:space="preserve"> Çñ³Ï³Ý³óíáõÙ »Ý Ý³¨ Å³Ù³Ý³Ï³ÏÇó Ó¨»ñ` Ñ³Ù³Ï³ñ·ã³ÛÇÝ ëå³ë³ñÏáõÙ, ï»ë³Ó³ÛÝ³ÛÇÝ ë³ñù»ñÇ ÏÇñ³éáõÙ: Ìñ³·ñáí Ý³Ë³ï»ëí³Í ï³ñ»Ï³Ý ×ßïí³Í óáõó³ÝÇßÝ»ñáí 176 Ñ³ï ë³ñù»ñ ¨ ë³ñù³íáñáõÙÝ»ñ (Ñ³Ù³Ï³ñ·ã³ÛÇÝ ï»ËÝÇÏ³, û¹³áñ³Ï³íáñÇãÝ»ñ, Ñ»éáõëï³óáõÛóÝ»ñ, ï»ë³Ó³ÛÝ³·ñÇãÝ»ñ, »ñ³Åßï³Ï³Ý Ï»ÝïñáÝÝ»ñ ¨ ³ÛÉÝ) ³ÙµáÕçáõÃÛ³Ùµ Ó»éù »Ý µ»ñí»É Ñ³ßí»ïáõ Å³Ù³Ý³Ï³Ñ³ïí³ÍáõÙ:</w:t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Ìñ³·ñÇ Çñ³Ï³Ý³óÙ³Ý Ñ³Ù³ñ 2006 Ãí³Ï³ÝÇ å»ï³Ï³Ý µÛáõç»áí Ñ³ïÏ³óí»É ¿ 24756,0 Ñ³½. ¹ñ³Ù: 2005 Ãí³Ï³ÝÇ </w:t>
      </w:r>
      <w:r>
        <w:rPr>
          <w:rFonts w:cs="Times Armenian" w:ascii="Times Armenian" w:hAnsi="Times Armenian"/>
          <w:color w:val="000000"/>
          <w:lang w:val="af-ZA"/>
        </w:rPr>
        <w:t>µÛáõç»Ç Ñ³Ù»Ù³ï ïíÛ³É Íñ³·ñÇ ³ñÅ»ùÁ (</w:t>
      </w:r>
      <w:r>
        <w:rPr>
          <w:rFonts w:cs="Times Armenian" w:ascii="Times Armenian" w:hAnsi="Times Armenian"/>
          <w:lang w:val="af-ZA"/>
        </w:rPr>
        <w:t xml:space="preserve">17 894,0 </w:t>
      </w:r>
      <w:r>
        <w:rPr>
          <w:rFonts w:cs="Times Armenian" w:ascii="Times Armenian" w:hAnsi="Times Armenian"/>
          <w:color w:val="000000"/>
          <w:lang w:val="af-ZA"/>
        </w:rPr>
        <w:t xml:space="preserve">Ñ³½. ¹ñ³Ù) ³í»É³ó»É ¿ </w:t>
      </w:r>
      <w:r>
        <w:rPr>
          <w:rFonts w:cs="Times Armenian" w:ascii="Times Armenian" w:hAnsi="Times Armenian"/>
          <w:lang w:val="af-ZA"/>
        </w:rPr>
        <w:t>38</w:t>
      </w:r>
      <w:r>
        <w:rPr>
          <w:rFonts w:cs="Times Armenian" w:ascii="Times Armenian" w:hAnsi="Times Armenian"/>
          <w:color w:val="000000"/>
          <w:lang w:val="af-ZA"/>
        </w:rPr>
        <w:t>%-áí:</w:t>
      </w:r>
      <w:r>
        <w:rPr>
          <w:rFonts w:cs="Times Armenian" w:ascii="Times Armenian" w:hAnsi="Times Armenian"/>
          <w:lang w:val="af-ZA"/>
        </w:rPr>
        <w:t xml:space="preserve"> Ìñ³·ÇñÁ Ñ³ßí»ïáõ Å³Ù³Ý³Ï³Ñ³ïí³ÍÇ Ñ³Ù³ñ ýÇÝ³Ýë³íáñí»É ¿ ·ñ»Ã» ³ÙµáÕçáõÃÛ³Ùµ, ¹ñ³Ù³ñÏÕ³ÛÇÝ Í³ËëÁ Ï³½Ù»É ¿ 24 741,0 Ñ³½. ¹ñ³Ù:</w:t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lang w:val="af-ZA"/>
        </w:rPr>
        <w:t xml:space="preserve">Ìñ³·ñÇ Çñ³Ï³Ý³óÙ³Ý ³ëïÇ×³ÝÁ </w:t>
      </w:r>
      <w:r>
        <w:rPr>
          <w:rFonts w:cs="Times Armenian" w:ascii="Times Armenian" w:hAnsi="Times Armenian"/>
          <w:lang w:val="hy-AM"/>
        </w:rPr>
        <w:t>µÝáõÃ³·ñáÕ</w:t>
      </w:r>
      <w:r>
        <w:rPr>
          <w:rFonts w:cs="Times Armenian" w:ascii="Times Armenian" w:hAnsi="Times Armenian"/>
          <w:lang w:val="af-ZA"/>
        </w:rPr>
        <w:t xml:space="preserve"> áã ýÇÝ³Ýë³Ï³Ý óáõó³ÝÇßÝ»ñÁ µ»ñí³Í »Ý 2.3-ñ¹ ³ÕÛáõë³ÏáõÙ:</w:t>
      </w:r>
      <w:r>
        <w:br w:type="page"/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²ÕÛáõë³Ï </w:t>
      </w:r>
      <w:r>
        <w:rPr>
          <w:rFonts w:cs="Times Armenian" w:ascii="Times Armenian" w:hAnsi="Times Armenian"/>
          <w:b/>
          <w:sz w:val="22"/>
          <w:szCs w:val="22"/>
        </w:rPr>
        <w:t>2.3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352"/>
        <w:gridCol w:w="1216"/>
        <w:gridCol w:w="1177"/>
        <w:gridCol w:w="1318"/>
        <w:gridCol w:w="1223"/>
      </w:tblGrid>
      <w:tr>
        <w:trPr>
          <w:trHeight w:val="435" w:hRule="atLeast"/>
        </w:trPr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Ü³Ë³ï»ëíáÕ/ ó³ÝÏ³ÉÇ ³ñ¹ÛáõÝùÝ»ñÁ (Ýå³ï³ÏÝ»ñÁ)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435" w:hRule="atLeast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á÷áËáõ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ÃÛáõÝÝ»ñ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º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¼</w:t>
            </w:r>
          </w:p>
        </w:tc>
      </w:tr>
      <w:tr>
        <w:trPr>
          <w:trHeight w:val="255" w:hRule="atLeast"/>
        </w:trPr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ñ³¹³ñ³Ý³ÛÇÝ-ï»Õ»-Ï³ïí³Ï³Ý Í³é³ÛáõÃÛáõÝ-Ý»ñÇ ³íïáÙ³ï³óÙ³Ý ¨ ·ñ³å³ÑáóÝ»ñáõÙ ç»ñÙ³ËáÝ³í³ÛÇÝ Ï³ÛáõÝ ÙÃÝáÉáñïÇ ëï»ÕÍáõÙ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ú¹áñ³ÏÇã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Ù³Ï³ñ·Çã ¨ Ñ³Ù³Ï³ñ·ã³ÛÇÝ ë³ñù³íáñáõÙ (ÏáÙåÉ»Ïï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áõ¹Çá, íÇ¹»á ë³ñù³íáñáõÙÝ»ñ (Ñ³ï ë³ñù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ÛÉ ë³ñù»ñ (Ñ³ï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6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1</w:t>
            </w:r>
          </w:p>
        </w:tc>
      </w:tr>
    </w:tbl>
    <w:p>
      <w:pPr>
        <w:pStyle w:val="BlockText"/>
        <w:ind w:left="0" w:right="74" w:hanging="0"/>
        <w:rPr>
          <w:color w:val="000000"/>
          <w:szCs w:val="24"/>
          <w:lang w:val="af-ZA"/>
        </w:rPr>
      </w:pPr>
      <w:r>
        <w:rPr>
          <w:color w:val="000000"/>
          <w:szCs w:val="24"/>
          <w:lang w:val="af-ZA"/>
        </w:rPr>
      </w:r>
    </w:p>
    <w:p>
      <w:pPr>
        <w:pStyle w:val="TextBodyIndent"/>
        <w:spacing w:before="60" w:after="120"/>
        <w:ind w:left="0" w:hanging="0"/>
        <w:jc w:val="center"/>
        <w:rPr/>
      </w:pPr>
      <w:r>
        <w:rPr>
          <w:rFonts w:cs="Times Armenian" w:ascii="Times Armenian" w:hAnsi="Times Armenian"/>
          <w:b/>
        </w:rPr>
        <w:t xml:space="preserve">2.4. </w:t>
      </w:r>
      <w:r>
        <w:rPr>
          <w:rFonts w:cs="Times Armenian" w:ascii="Times Armenian" w:hAnsi="Times Armenian"/>
          <w:b/>
          <w:lang w:val="hy-AM"/>
        </w:rPr>
        <w:t>ä»ï³Ï³Ý ³ç³ÏóáõÃÛáõÝ Ð³Û³ëï³ÝÇ ³½·³ÛÇÝ ·ñ³å³É³ïÇÝ</w:t>
      </w:r>
    </w:p>
    <w:p>
      <w:pPr>
        <w:pStyle w:val="BlockText"/>
        <w:ind w:left="0" w:right="74" w:firstLine="567"/>
        <w:rPr>
          <w:color w:val="000000"/>
          <w:szCs w:val="24"/>
          <w:lang w:val="af-ZA"/>
        </w:rPr>
      </w:pPr>
      <w:r>
        <w:rPr>
          <w:color w:val="000000"/>
          <w:szCs w:val="24"/>
          <w:lang w:val="af-ZA"/>
        </w:rPr>
        <w:t>Ð³Û³ëï³ÝÇ ³½·³ÛÇÝ ·ñ³å³É³ïÇ  Ýå³ï³ÏÝ ¿  ³½·³ÛÇÝ ¨ Ñ³Ù³ßË³ñÑ³ÛÇÝ Ùß³ÏáõÃ³ÛÇÝ Å³é³Ý·áõÃÛ³Ý Ù³ë Ñ³Ý¹Çë³óáÕ` ÐÐ-áõÙ ¨ ³ñï»ñÏñáõÙ ÉáõÛë ï»ë³Í ¨ ÁÝÃ³óë ÉáõÛë ï»ëÝáÕ Ññ³ï³ñ³ÏáõÃÛáõÝÝ»ñÇ ³ÝÓ»éÝÙË»ÉÇ ýáÝ¹»ñÇ å³Ñå³ÝáõÙÁ, Ù³ï»Ý³·Çï³Ï³Ý ï»Õ»Ï³ïíáõÃÛ³Ý å»ï³Ï³Ý å³ß³ñÝ»ñÇ Ñ³Ù³ÉñáõÙÁ, û·ïíáÕÝ»ñÇÝ Ù³ï»Ý³·Çï³Ï³Ý ï»Õ»Ï³ïíáõÃÛ³Ùµ ³å³ÑáíáõÙÁ, ·ÇïáõÃÛ³Ý ½³ñ·³óÙ³ÝÁ ¨ Ñ³ÝñáõÃÛ³Ý ÏñÃ³Ï³Ý Ù³Ï³ñ¹³ÏÇ µ³ñÓñ³óÙ³ÝÁ Ýå³ëï»ÉÁ:</w:t>
      </w:r>
    </w:p>
    <w:p>
      <w:pPr>
        <w:pStyle w:val="BlockText"/>
        <w:ind w:left="0" w:right="74" w:firstLine="567"/>
        <w:rPr/>
      </w:pPr>
      <w:r>
        <w:rPr>
          <w:color w:val="000000"/>
          <w:szCs w:val="24"/>
          <w:lang w:val="af-ZA"/>
        </w:rPr>
        <w:t xml:space="preserve">Ð³ßí»ïáõ Å³Ù³Ý³Ï³Ñ³ïí³ÍáõÙ ÑÇÙÝ³Ï³ÝáõÙ Ï³ï³ñí»É »Ý Ï³ÝË³ï»ëí³Í áã ýÇÝ³Ýë³Ï³Ý óáõó³ÝÇßÝ»ñÁ: Ø³ëÝ³íáñ³å»ë` Ññ³ï³ñ³ÏáõÙÝ»ñÇ ³½·³ÛÇÝ ³ÝÓ»éÝÙË»ÉÇ ýáÝ¹Ç Ñ³Ù³ÉñáõÙÁ Ï³½ÙáõÙ ¿ 18000 ÙÇ³íáñ,  ÐÐ-áõÙ ÃáÕ³ñÏí³Í Ññ³ï³ñ³ÏáõÃÛáõÝÝ»ñÇ ¨ ³ÛÉ Ï³ñ·Ç ïå³·Çñ ÝÛáõÃ»ñÇ Ù³ï»Ý³·Çï³Ï³Ý áõ íÇ×³Ï³·ñ³Ï³Ý å»ï³Ï³Ý  ·ñ³ÝóáõÙÝ»ñÇ ¨ Ñ³ßí³éÙ³Ý ù³Ý³ÏÁ` 17200 ÙÇ³íáñ: </w:t>
      </w:r>
    </w:p>
    <w:p>
      <w:pPr>
        <w:pStyle w:val="BlockText"/>
        <w:ind w:left="0" w:right="74" w:firstLine="567"/>
        <w:rPr>
          <w:color w:val="000000"/>
          <w:szCs w:val="24"/>
          <w:lang w:val="af-ZA"/>
        </w:rPr>
      </w:pPr>
      <w:r>
        <w:rPr>
          <w:color w:val="000000"/>
          <w:szCs w:val="24"/>
          <w:lang w:val="af-ZA"/>
        </w:rPr>
        <w:t>Ð³Û³ëï³ÝÇ ³½·³ÛÇÝ ·ñ³å³É³ïáõÙ å³Ñå³ÝíáÕ ³½·³ÛÇÝ ³ÝÓ»éÝÙË»ÉÇ  ýáÝ¹»ñÇ ù³Ý³ÏÁ Ï³½ÙáõÙ ¿ 1076000 ÙÇ³íáñ:</w:t>
      </w:r>
    </w:p>
    <w:p>
      <w:pPr>
        <w:pStyle w:val="BlockText"/>
        <w:ind w:left="0" w:right="74" w:firstLine="567"/>
        <w:rPr/>
      </w:pPr>
      <w:r>
        <w:rPr>
          <w:color w:val="000000"/>
          <w:szCs w:val="24"/>
          <w:lang w:val="af-ZA"/>
        </w:rPr>
        <w:t>Ø³ï»Ý³·Çï³Ï³Ý ï»Õ»Ï³ïíáõÃÛ³Ý å»ï³Ï³Ý å³ß³ñÝ»ñÁ Ñ³Ù³Éñí»É »Ý 26000  ·ñ³ÝóáõÙáí: ú·ïíáÕÝ»ñÇÝ ëå³ë³ñÏ»Éáõ Ýå³ï³Ïáí ³½·³ÛÇÝ Ù³ï»Ý³·ÇïáõÃÛ³Ý ÁÝÃ³óÇÏ ¨ Ñ»ï³¹³ñÓ ó³ÝÏ»ñÇ áõ ÅáÕáí³ÍáõÝ»ñÇ` Çñ³Ï³Ý³óí³Í Ññ³ï³ñ³ÏáõÃÛáõÝÝ»ñÇ Í³í³ÉÁ Ï³½ÙáõÙ ¿ 246,5 Ù³ÙáõÉ: §Ðñ³ï³ñ³ÏáõÃÛáõÝÝ»ñÁ Ð³Û³ëï³ÝÇ Ð³Ýñ³å»ïáõÃÛáõÝáõÙ¦ íÇ×³Ï³·ñ³Ï³Ý ÅáÕáí³ÍáõÇ Ï³½ÙÙ³Ý ¨ Ññ³ï³ñ³ÏÙ³Ý Í³í³ÉÁ Ï³½ÙáõÙ ¿ 2,25 Ù³ÙáõÉ` åÉ³Ý³íáñí³Í 1,25 - Ç ÷áË³ñ»Ý, áñÁ å³ÛÙ³Ý³íáñí³Í ¿ ÐÐ-áõÙ ÉáõÛë ï»ë³Í Ññ³ï³ñ³ÏáõÃÛáõÝÝ»ñÇ ù³Ý³Ï³Ï³Ý ³×áí, ÇÝãå»ë Ý³¨ Éñ³óáõóÇã íÇ×³Ï³·ñ³Ï³Ý ³ÕÛáõë³ÏÝ»ñÇ ÁÝ¹·ñÏÙ³Ùµ: ¶ñ³å³É³ïáõÙ ·áñÍáÕª ÐÐ-áõÙ ·ñùÇ ÙÇç³½·³ÛÇÝ ëï³Ý¹³ñï Ñ³Ù³ñ³Ï³ÉÙ³Ý (ISBN), »ñ³Åßï³Ï³Ý (Ýáï³·ñ³Ï³Ý) Ññ³ï³ñ³ÏáõÃÛáõÝÝ»ñÇ ÙÇç³½·³ÛÇÝ ëï³Ý¹³ñï Ñ³Ù³ñ³Ï³ÉÙ³Ý (ISMN) h³Ù³Ï³ñ·»ñáõÙ ÁÝ¹·ñÏí³Í ¨ ëå³ë³ñÏí³Í Ññ³ï³ñ³ÏãáõÃÛáõÝÝ»ñÇ ù³Ý³ÏÁ 232 ¿: ÆëÏ å³ñµ»ñ³Ï³ÝÝ»ñÇ ÙÇç³½·³ÛÇÝ ëï³Ý¹³ñï Ñ³Ù³ñ³Ï³ÉÙ³Ý (ISSN) Ñ³Ù³Ï³ñ·áõÙ Ï³ÝË³ï»ëí³Í 320-Ç ÷áË³ñ»Ý ÁÝ¹·ñÏí»É ¿ 268-Á: î³ñµ»ñáõÃÛáõÝÁ å³ÛÙ³Ý³íáñí³Í ¿ Ñ³Ù³Ï³ñ·áõÙ ÁÝ¹·ñÏí»É ó³ÝÏ³óáÕÝ»ñÇ Ï³ÝË³ï»ëí³ÍÇó å³Ï³ë ù³Ý³Ïáí:</w:t>
      </w:r>
    </w:p>
    <w:p>
      <w:pPr>
        <w:pStyle w:val="BlockText"/>
        <w:ind w:left="0" w:right="74" w:firstLine="567"/>
        <w:rPr>
          <w:color w:val="000000"/>
          <w:szCs w:val="24"/>
          <w:lang w:val="af-ZA"/>
        </w:rPr>
      </w:pPr>
      <w:r>
        <w:rPr>
          <w:color w:val="000000"/>
          <w:szCs w:val="24"/>
          <w:lang w:val="af-ZA"/>
        </w:rPr>
        <w:t xml:space="preserve">2006 Ãí³Ï³ÝÇ å»ï³Ï³Ý µÛáõç»áí Ð³Û³ëï³ÝÇ ³½·³ÛÇÝ ·ñ³å³É³ïÇ ëáõµëÇ¹³íáñÙ³Ý Ñ³Ù³ñ Ñ³ïÏ³óí»É ¿ 35171,9 Ñ³½. ¹ñ³Ù: Ü³Ëáñ¹ ï³ñí³ </w:t>
      </w:r>
      <w:r>
        <w:rPr>
          <w:color w:val="000000"/>
          <w:lang w:val="af-ZA"/>
        </w:rPr>
        <w:t>µÛáõç»Ç Ñ³Ù»Ù³ï ïíÛ³É Íñ³·ñÇ ³ñÅ»ùÁ (</w:t>
      </w:r>
      <w:r>
        <w:rPr>
          <w:color w:val="000000"/>
          <w:szCs w:val="24"/>
          <w:lang w:val="af-ZA"/>
        </w:rPr>
        <w:t>29838,6 Ñ³½. ¹ñ³Ù</w:t>
      </w:r>
      <w:r>
        <w:rPr>
          <w:color w:val="000000"/>
          <w:lang w:val="af-ZA"/>
        </w:rPr>
        <w:t xml:space="preserve">) ³í»É³ó»É ¿ </w:t>
      </w:r>
      <w:r>
        <w:rPr>
          <w:lang w:val="af-ZA"/>
        </w:rPr>
        <w:t>17,9</w:t>
      </w:r>
      <w:r>
        <w:rPr>
          <w:color w:val="000000"/>
          <w:lang w:val="af-ZA"/>
        </w:rPr>
        <w:t xml:space="preserve">%-áí: </w:t>
      </w:r>
      <w:r>
        <w:rPr>
          <w:color w:val="000000"/>
          <w:szCs w:val="24"/>
          <w:lang w:val="af-ZA"/>
        </w:rPr>
        <w:t>Ð³ëï³ïí³Í µÛáõç»áí ëáõµëÇ¹Ç³ÛÇ ³í»É³óáõÙÝ áõÕÕí»É ¿ ·ñ³å³É³ïÇ ³ßË³ïáÕÝ»ñÇ ³ßË³ï³í³ñÓÇ 19%-Ç ã³÷áí µ³ñÓñ³óÙ³ÝÁ ¨ ¹ñ³Ý Ñ³Ù³å³ï³ëË³Ýª å³ñï³¹Çñ ëáóÇ³É³Ï³Ý ³å³Ñáí³·ñáõÃÛ³Ý í×³ñÝ»ñÇÝ: 2006 Ã. Ý³Ë³ï»ëí³Í Íñ³·ÇñÁ µÛáõç»Çó ýÇÝ³Ýë³íáñí»É ¿ ³ÙµáÕçáõÃÛ³Ùµ:</w:t>
      </w:r>
    </w:p>
    <w:p>
      <w:pPr>
        <w:pStyle w:val="BlockText"/>
        <w:ind w:left="0" w:right="74" w:firstLine="567"/>
        <w:rPr>
          <w:lang w:val="af-ZA"/>
        </w:rPr>
      </w:pPr>
      <w:r>
        <w:rPr>
          <w:color w:val="000000"/>
          <w:szCs w:val="24"/>
          <w:lang w:val="af-ZA"/>
        </w:rPr>
        <w:t>2006 Ãí³Ï³ÝÇÝ ³ñï³µÛáõç»ï³ÛÇÝ ÙÇçáóÝ»ñÇ Ñ³ßíÇÝ Ùáõïù³·ñí»É ¿ 2895,0 Ñ³½. ¹ñ³Ùª Ý³Ëáñ¹ ï³ñí³ 3936,5 Ñ³½. ¹ñ³ÙÇ Ñ³Ù»Ù³ï, áñÁ Ýí³½»É ¿ 26,5%-áí:</w:t>
      </w:r>
    </w:p>
    <w:p>
      <w:pPr>
        <w:pStyle w:val="BlockText"/>
        <w:ind w:left="0" w:right="74" w:firstLine="567"/>
        <w:rPr/>
      </w:pPr>
      <w:r>
        <w:rPr>
          <w:color w:val="000000"/>
          <w:szCs w:val="24"/>
          <w:lang w:val="af-ZA"/>
        </w:rPr>
        <w:t xml:space="preserve">Ìñ³·ñÇ Çñ³Ï³Ý³óÙ³Ý ³ëïÇ×³ÝÁ </w:t>
      </w:r>
      <w:r>
        <w:rPr>
          <w:szCs w:val="24"/>
          <w:lang w:val="hy-AM"/>
        </w:rPr>
        <w:t>µÝáõÃ³·ñáÕ</w:t>
      </w:r>
      <w:r>
        <w:rPr>
          <w:color w:val="000000"/>
          <w:szCs w:val="24"/>
          <w:lang w:val="af-ZA"/>
        </w:rPr>
        <w:t xml:space="preserve"> áã ýÇÝ³Ýë³Ï³Ý óáõó³ÝÇßÝ»ñÁ µ»ñí³Í »Ý 2.4-ñ¹ ³ÕÛáõë³ÏáõÙ:</w:t>
      </w:r>
      <w:r>
        <w:br w:type="page"/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²ÕÛáõë³Ï </w:t>
      </w:r>
      <w:r>
        <w:rPr>
          <w:rFonts w:cs="Times Armenian" w:ascii="Times Armenian" w:hAnsi="Times Armenian"/>
          <w:b/>
          <w:sz w:val="22"/>
          <w:szCs w:val="22"/>
        </w:rPr>
        <w:t>2.4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315"/>
        <w:gridCol w:w="1116"/>
        <w:gridCol w:w="1009"/>
        <w:gridCol w:w="1335"/>
        <w:gridCol w:w="1076"/>
      </w:tblGrid>
      <w:tr>
        <w:trPr>
          <w:trHeight w:val="43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Ü³Ë³ï»ëíáÕ/ ó³ÝÏ³ÉÇ ³ñ¹ÛáõÝùÝ»ñÁ (Ýå³ï³ÏÝ»ñÁ)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64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á÷áËáõ ÃÛáõÝÝ»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¼</w:t>
            </w:r>
          </w:p>
        </w:tc>
      </w:tr>
      <w:tr>
        <w:trPr>
          <w:trHeight w:val="63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½·³ÛÇÝ ¨ Ñ³Ù³ßË³ñÑ³ÛÇÝ Ùß³ÏáõÃ³ÛÇÝ Å³é³Ý·áõÃÛ³Ý Ù³ë Ñ³Ý¹Çë³óáÕ ÐÐ-áõÙ ÉáõÛë ï»ë³Í áõ ÉáõÛë ï»ëÝáÕ Ññ³ï³ñ³ÏáõÃÛáõÝÝ»ñÇ ³ÝÓ»éÝÙË»ÉÇ å»ï³Ï³Ý ýáÝ¹Ç å³Ñå³ÝáõÙ, Ù³ï»Ý³·Çï³Ï³Ý ï»Õ»Ï³ïíáõÃÛ³Ý å»ï³Ï³Ý å³ß³ñÝ»ñÇ Ñ³Ù³ÉñáõÙ ¨ û·ïíáÕÝ»ñÇÝ Ù³ï»Ý³·Çï³Ï³Ý ï»Õ»Ï³ïíáõÃÛ³Ùµ ³å³ÑáíáõÙ: ¶ÇïáõÃÛ³Ý ½³ñ·³óáõÙ, Ñ³ÝñáõÃÛ³Ý ÏñÃ³Ï³Ý Ù³Ï³ñ¹³ÏÇ µ³ñÓñ³óáõ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Ð-áõÙ  ÃáÕ³ñÏí»ÉÇù Ññ³ï³ñ³ÏáõÃÛáõÝÝ»ñÇ  ¨ ³ÛÉ Ï³ñ·Ç ïå³·Çñ ÝÛáõÃ»ñÇ Ù³ï»Ý³·Çï³Ï³Ý áõ íÇ×³Ï³·ñ³Ï³Ý å»ï³Ï³Ý ·ñ³ÝóáõÙ ¨ Ñ³ßí³éáõÙ (Ññ³ï³ñ³ÏáõÃÛáõÝÝ»ñÇ ¨ ³ÛÉ Ï³ñ·Ç ïå³·Çñ ÝÛáõÃ»ñÇ ù³Ý³ÏÁ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 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17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17200</w:t>
            </w:r>
          </w:p>
        </w:tc>
      </w:tr>
      <w:tr>
        <w:trPr>
          <w:trHeight w:val="4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Ðñ³ï³ñ³ÏáõÃÛáõÝÝ»ñÇ ³½·³ÛÇÝ ³ÝÓ»éÝÙË»ÉÇ ýáÝ¹»ñÇ (Ñ³í³ù³ÍáõÝ»ñÇ)  Ñ³Ù³ÉñáõÙ ¨ å³Ñå³ÝáõÙ</w:t>
            </w: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, ³Û¹ ÃíáõÙ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ñ³ï³ñ³ÏáõÃÛáõÝÝ»ñÇ ³½·³ÛÇÝ ³ÝÓ»éÝÙË»ÉÇ ýáÝ¹»ñÇ (Ñ³í³ù³ÍáõÝ»ñÇ Ñ³Ù³ÉñáõÙ) (ëï³óí»ÉÇù, Ó»éùµ»ñí»ÉÇù ýáÝ¹»ñÇ ÙÇ³íáñ ù³Ý³ÏÁ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 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000</w:t>
            </w:r>
          </w:p>
        </w:tc>
      </w:tr>
      <w:tr>
        <w:trPr>
          <w:trHeight w:val="4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ñ³ï³ñ³ÏáõÃÛáõÝÝ»ñÇ ³½·³ÛÇÝ ³ÝÓ»éÝÙË»ÉÇ ýáÝ¹»ñÇ (Ñ³í³ù³ÍáõÝ»ñÇ)  å³Ñå³ÝáõÙ (å³Ñå³ÝíáÕ ýáÝ¹»ñÇ ÙÇ³íáñ ù³Ý³ÏÁ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076 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76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76600</w:t>
            </w:r>
          </w:p>
        </w:tc>
      </w:tr>
      <w:tr>
        <w:trPr>
          <w:trHeight w:val="4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ï»Ý³·Çï³Ï³Ý ï»Õ»Ï³ïíáõÃÛ³Ý å»ï³Ï³Ý å³ß³ñÝ»ñÇ Ñ³Ù³ÉñáõÙ ¨ û·ïíáÕÝ»ñÇÝ Ù³ï»Ý³·Çï³Ï³Ý ï»Õ»Ï³ïíáõÃÛ³Ùµ ³å³Ñáíáõ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½·³ÛÇÝ Ù³ï»Ý³·Çï³Ï³Ý ßï»Ù³ñ³ÝÇ Ñ³Ù³ÉñáõÙ (Ù³ï»Ý³·Çï³Ï³Ý ·ñ³ÝóáõÙÝ»ñÇ ù³Ý³ÏÁ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 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000</w:t>
            </w:r>
          </w:p>
        </w:tc>
      </w:tr>
      <w:tr>
        <w:trPr>
          <w:trHeight w:val="4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½·³ÛÇÝ Ù³ï»Ý³·ÇïáõÃÛ³Ý ÁÝÃ³óÇÏ ¨ Ñ»ï³¹³ñÓ ó³ÝÏ»ñÇ ¨ ÅáÕáí³ÍáõÝ»ñÇ Ï³½ÙáõÙ, Ññ³ï³ñ³ÏáõÙ ¨ ï³ñ³ÍáõÙ` Í³í³ÉÁ (Ù³ÙáõÉ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6,5</w:t>
            </w:r>
          </w:p>
        </w:tc>
      </w:tr>
      <w:tr>
        <w:trPr>
          <w:trHeight w:val="25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ñ»Ï³Ý íÇ×³Ï³·ñ³Ï³Ý ïíÛ³ÉÝ»ñÇ Ï³½ÙáõÙ ¨ Ññ³ï³ñ³Ïáõ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ñ³ï³ñ³ÏáõÃÛáõÝÝ»ñÁ Ð³Û³ëï³ÝÇ Ð³Ýñ³å»ïáõÃÛáõÝáõÙ¦ íÇ×³Ï³·ñ³Ï³Ý ÅáÕáí³ÍáõÇ Ï³½ÙáõÙ ¨ Ññ³ï³ñ³ÏáõÙ` Í³í³ÉÁ (Ù³ÙáõÉ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å³ù³Ý³ÏÁ (ûñÇÝ³Ï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</w:tr>
      <w:tr>
        <w:trPr>
          <w:trHeight w:val="160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ñ³å³É³ïáõÙ ·áñÍáÕª ÐÐ-áõÙ ·ñùÇ ÙÇç³½·³ÛÇÝ ëï³Ý¹³ñï Ñ³Ù³ñ³Ï³ÉÙ³Ý (ISBN), »ñ³Åßï³Ï³Ý Ýáï³·ñ³Ï³Ý Ññ³ï³ñ³ÏáõÃÛáõÝÝ»ñÇ ÙÇç³½·³ÛÇÝ ëï³Ý¹³ñï Ñ³Ù³ñ³Ï³ÉÙ³Ý (ISMN) ¨ å³ñµ»ñ³Ï³ÝÝ»ñÇ ÙÇç³½·³ÛÇÝ ëï³Ý¹³ñï Ñ³Ù³ñ³Ï³ÉÙ³Ý (ISSN) ³½·³ÛÇÝ ·áñÍ³Ï³ÉáõÃÛáõÝÝ»ñÇ ³ßË³ï³ÝùÝ»ñÇ Ï³½Ù³Ï»ñåáõÙÁ ¨ í³ñáõÙÁ</w:t>
            </w: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, ³Û¹ ÃíáõÙ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ISBN-áõÙ ¨ ISMN-áõÙ ÁÝ¹·ñÏí³Í Ññ³ï³ñ³ÏãáõÃÛáõÝÝ»ñÇ ÃÇíÁ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2</w:t>
            </w:r>
          </w:p>
        </w:tc>
      </w:tr>
      <w:tr>
        <w:trPr>
          <w:trHeight w:val="35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ISSN-áõÙ ÁÝ¹·ñÏí³Í å³ñµ»ñ³Ï³ÝÝ»ñÇ ÃÇí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8</w:t>
            </w:r>
          </w:p>
        </w:tc>
      </w:tr>
      <w:tr>
        <w:trPr>
          <w:trHeight w:val="4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Çç³½·³ÛÇÝ Ï»ÝïñáÝÝ»ñÇ ÏáÕÙÇó Ï³½Ù³Ï»ñåíáÕ ï³ñ»Ï³Ý Ñ³Ù³ÅáÕáíÝ»ñÇÝ Ù³ëÝ³ÏóáõÃÛáõÝ (Ñ³Ù³ÅáÕáíÝ»ñÇ ù³Ý³ÏÁ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</w:tr>
    </w:tbl>
    <w:p>
      <w:pPr>
        <w:pStyle w:val="TextBodyIndent"/>
        <w:spacing w:before="60" w:after="120"/>
        <w:ind w:left="0" w:hanging="0"/>
        <w:jc w:val="center"/>
        <w:rPr>
          <w:rFonts w:ascii="Times Armenian" w:hAnsi="Times Armenian" w:cs="Times Armenian"/>
          <w:b/>
          <w:b/>
          <w:iCs/>
          <w:lang w:val="af-ZA"/>
        </w:rPr>
      </w:pPr>
      <w:r>
        <w:rPr>
          <w:rFonts w:cs="Times Armenian" w:ascii="Times Armenian" w:hAnsi="Times Armenian"/>
          <w:b/>
          <w:iCs/>
          <w:lang w:val="af-ZA"/>
        </w:rPr>
      </w:r>
    </w:p>
    <w:p>
      <w:pPr>
        <w:pStyle w:val="TextBodyIndent"/>
        <w:spacing w:before="60" w:after="120"/>
        <w:ind w:left="0" w:hanging="0"/>
        <w:jc w:val="center"/>
        <w:rPr>
          <w:rFonts w:ascii="Times Armenian" w:hAnsi="Times Armenian" w:cs="Times Armenian"/>
          <w:b/>
          <w:b/>
          <w:iCs/>
          <w:lang w:val="af-ZA"/>
        </w:rPr>
      </w:pPr>
      <w:r>
        <w:rPr>
          <w:rFonts w:cs="Times Armenian" w:ascii="Times Armenian" w:hAnsi="Times Armenian"/>
          <w:b/>
          <w:iCs/>
          <w:lang w:val="af-ZA"/>
        </w:rPr>
        <w:t>2.5. ä»ï³Ï³Ý ³ç³ÏóáõÃÛáõÝ Ã³Ý·³ñ³ÝÝ»ñÇÝ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iCs/>
          <w:lang w:val="af-ZA"/>
        </w:rPr>
        <w:t xml:space="preserve">Â³Ý·³ñ³ÝÝ»ñÇ áÉáñïáõÙ Ù³ïáõóíáÕ Í³é³ÛáõÃÛáõÝÝ»ñÇ ÑÇÙÝ³Ï³Ý Ýå³ï³ÏÁ Ñ³ÝñáõÃÛ³ÝÁ Ã³Ý·³ñ³Ý³ÛÇÝ Ñ³í³ù³ÍáõÝ»ñÇÝ Ñ³Õáñ¹³ÏóáõÃÛ³Ý Ù³ïã»ÉÇáõÃÛ³Ý ³å³ÑáíáõÙÝ ¿, áñÝ Çñ³Ï³Ý³óÝ»Éáõ Ñ³Ù³ñ Ï³½Ù³Ï»ñåíáõÙ ¿ ÐÐ Ùß³ÏáõÃ³ÛÇÝ Å³é³Ý·áõÃÛ³Ý µ³ÕÏ³óáõóÇã Ù³ë Ñ³Ý¹Çë³óáÕ Ã³Ý·³ñ³Ý³ÛÇÝ Ñ³í³ù³ÍáõÇ ³ÝË³Ã³ñ å³Ñå³ÝáõÙÁ, Ýñ³ Ñ³Ù³ÉñáõÙÁ, Ñ³ßí³éáõÙÁ ¨ Ñ³Ýñ³Ñéã³ÏáõÙÁ` </w:t>
      </w:r>
      <w:r>
        <w:rPr>
          <w:rFonts w:cs="Times Armenian" w:ascii="Times Armenian" w:hAnsi="Times Armenian"/>
          <w:color w:val="000000"/>
          <w:lang w:val="af-ZA"/>
        </w:rPr>
        <w:t>Ùßï³Ï³Ý ¨ Å³Ù³Ý³Ï³íáñ óáõó³¹ñáõÃÛáõÝÝ»ñÇ ÙÇçáóáí Ã³Ý·³ñ³Ý³ÛÇÝ Ñ³í³ù³ÍáõÝ»ñÇ å³ïß³× Ù³Ï³ñ¹³Ïáí Ññ³å³ñ³ÏáõÙÁ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 xml:space="preserve">Ð³ßí»ïáõ Å³Ù³Ý³Ï³Ñ³ïí³ÍáõÙ µ³óí»É »Ý ºÕÇß» â³ñ»ÝóÇ ïáõÝ-Ã³Ý·³ñ³ÝÇ ¨ ÐáíÑ³ÝÝ»ë ÂáõÙ³ÝÛ³ÝÇ Ã³Ý·³ñ³ÝÇ Ýáñ Ùßï³Ï³Ý óáõó³¹ñáõÃÛáõÝÝ»ñÁ,  Ï³½Ù³Ï»ñåí»É ¿ Ùáï 100 óáõó³Ñ³Ý¹»ë (§Ð³ÛÏ³Ï³Ý ï³ñ³½¦, §ì»ñçÇÝ 15 ï³ñÇÝ»ñÇ Ýáñ Ó»éùµ»ñáõÙÝ»ñÁ¦, §Ø³ñïÇñáë ê³ñÛ³ÝÇ ëï»ÕÍ³·áñÍáõÃÛáõÝÝ»ñÁ¦ ¨ ³ÛÉÝ): </w:t>
      </w:r>
    </w:p>
    <w:p>
      <w:pPr>
        <w:pStyle w:val="Normal"/>
        <w:ind w:firstLine="567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Ü³Ë³ï»ëí³Í 50 Ã³Ý·³ñ³Ý³ÛÇÝ ÙÇçáó³éáõÙÝ»ñÇ ÷áË³ñ»Ý Çñ³Ï³Ý³óí»É ¿ 186-Á. ³ñÅ³Ý³ÑÇß³ï³Ï »Ý ÐÐ ²ÝÏ³ËáõÃÛ³Ý 15-³ÙÛ³ÏÇ, §Â³Ý·³ñ³Ý³ÛÇÝ ·Çß»ñ¦ ¨ §Ð³Û³óù ÙÇçÝ³¹³ñÇÝ¦ Ëáñ³·ñ»ñáí, »íñáå³Ï³Ý Å³é³Ý·áõÃÛ³Ý ûñ»ñÇ, ÐÐ-áõÙ üñ³ÝëÇ³ÛÇ ÷³é³ïáÝÇ ßñç³Ý³ÏÝ»ñáõÙ Ï³½Ù³Ï»ñåí³Í  ÙÇçáó³éáõÙÝ»ñÁ:</w:t>
      </w:r>
    </w:p>
    <w:p>
      <w:pPr>
        <w:pStyle w:val="Normal"/>
        <w:ind w:firstLine="567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Ìñ³·ñÇ ßñç³Ý³ÏÝ»ñáõÙ Ã³Ý·³ñ³Ý³ÛÇÝ Ñ³í³ù³ÍáõÝ»ñÇ ÃÇíÁ ³×»É ¿ Ýáñ Ó»éùµ»ñáõÙÝ»ñáí` 21750 Ã³Ý·³ñ³Ý³ÛÇÝ ³é³ñÏ³Ý»ñ, áñáÝóÇó 2043-Á Ó»éù ¿ µ»ñí»É å»ï³Ï³Ý µÛáõç»Ç Ñ³ïÏ³óáõÙÝ»ñÇ Ñ³ßíÇÝ, 12961-Á` ÝíÇñ³ïíáõÃÛ³Ý »Õ³Ý³Ïáí, 6252-Á` Ñ³ÝÓÝí³Í å»ÕáõÙÝ»ñÇó: Â³Ý·³ñ³Ý³ÛÇÝ Ñ³í³ù³ÍáõÝ»ñáõÙ ÁÝ¹·ñÏí³Í  ¿ 1703524 ÙÇ³íáñ Ã³Ý·³ñ³Ý³ÛÇÝ ³é³ñÏ³, áñÁ Ï³ÝË³ï»ëí³Í 1900000-Çó ï³ñµ»ñíáõÙ ¿ 174726 ÙÇ³íáñáí. ³ÛÝ å³ÛÙ³Ý³íáñí³Í ¿ ³½·³ÛÇÝ ýÇÉÙ³¹³ñ³ÝÇ ·»ñ³ï»ëã³Ï³Ý »ÝÃ³Ï³ÛáõÃÛ³Ý ÷á÷áËáõÃÛ³Ùµ:</w:t>
      </w:r>
    </w:p>
    <w:p>
      <w:pPr>
        <w:pStyle w:val="Normal"/>
        <w:ind w:firstLine="567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2006 Ã. í»ñ³Ï³Ý·Ýí»É ¿ 440, ÏáÝë»ñí³óí»É 2786 Ã³Ý·³ñ³Ý³ÛÇÝ ³é³ñÏ³, áñÁ 2006 Ãí³Ï³ÝÇ áã ýÇÝ³Ýë³Ï³Ý óáõó³ÝÇßÝ»ñÇ  Ï³ÝË³ï»ëí³ÍÇ ÝÏ³ïÙ³Ùµ Ñ³Ù³å³ï³ëË³Ý³µ³ñ ³í»É ¿ 270  ¨ 2336 ÙÇ³íáñÝ»ñáí, ÇëÏ  2005 Ã. Ñ³Ù»Ù³ïáõÃÛ³Ùµª »ñÏáõ ³Ý·³Ù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>Â³Ý·³ñ³ÝÝ»ñÇ ³Ûó»ÉáõÝ»ñÇ ÃÇíÁ Ï³½Ù»É ¿ 247794 Ù³ñ¹, áñÁ áã ýÇÝ³Ýë³Ï³Ý óáõó³ÝÇßÝ»ñÇ  Ï³ÝË³ï»ëí³ÍÇ ÝÏ³ïÙ³Ùµ ³í»É ¿ 107794 Ù³ñ¹áí: ²Ûó»ÉáõÝ»ñÇ Ãí³ù³Ý³ÏÁ 2005 Ã. Ñ³Ù»Ù³ïáõÃÛ³Ùµ Ýí³½»É ¿ 27237 Ù³ñ¹áí, ÇÝãÁ   å³ÛÙ³Ý³íáñí³Í ¿ ². Ê³ã³ïñÛ³ÝÇ ¨ Ê. ²µáíÛ³ÝÇ ïáõÝ-Ã³Ý·³ñ³ÝÝ»ñáõÙ ßÇÝ³ñ³ñ³Ï³Ý ³ßË³ï³ÝùÝ»ñÇ Çñ³Ï³Ý³óÙ³Ùµ:</w:t>
      </w:r>
    </w:p>
    <w:p>
      <w:pPr>
        <w:pStyle w:val="Normal"/>
        <w:ind w:firstLine="567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2006 Ãí³Ï³ÝÇó Çñ³·áñÍíáõÙ ¿ §Â³Ý·³ñ³Ý ³ÝÇíÝ»ñÇ íñ³ Íñ³·ÇñÁ¦, ÇÝãÁ ÑÝ³ñ³íáñáõÃÛáõÝ ¿ ï³ÉÇë ³ñï³·Ý³ óáõó³Ñ³Ý¹»ëÝ»ñÇ Ï³½Ù³Ï»ñåÙ³Ý, Ñ³Ýñ³å»ïáõÃÛ³Ý Ñ»é³íáñ ¨ ë³ÑÙ³Ý³Ù»ñÓ µÝ³Ï³í³Ûñ»ñáõÙ µÝ³ÏíáÕÝ»ñÇÝ ¨ë Ñ³Õáñ¹³ÏÇó ¹³ñÓÝ»É Ã³Ý·³ñ³Ý³ÛÇÝ Ñ³í³ù³ÍáõÝ»ñÇÝ: î³ñí³ ÁÝÃ³óùáõÙ ÛáÃ ï³ñ³Í³ßñç³ÝÝ»ñÇ Ùáï 19 Ñ»é³íáñ ¨ ë³ÑÙ³Ý³Ù»ñÓ µÝ³Ï³í³Ûñ»ñáõÙ Ï³½Ù³Ï»ñåí»É ¿ ãáñë ³ñï³·Ý³ óáõó³Ñ³Ý¹»ë` ²í»ïÇù Æë³Ñ³ÏÛ³ÝÇ ïáõÝ-Ã³Ý·³ñ³ÝÇ óáõó³ÝÙáõßÝ»ñáí ¨ óáõó³Ñ³Ý¹»ë³ÛÇÝ Ï»ÝïñáÝÇ Ñ³í³ù³ÍáõÝ»ñáí, ÇÝãå»ë Ý³¨` 35 ¹³ë³ËáëáõÃÛáõÝÝ»ñ: òáõó³ÑÝ¹»ëÝ»ñ ¿ ³Ûó»É»É »Ý 450 Ù³ñ¹:</w:t>
      </w:r>
    </w:p>
    <w:p>
      <w:pPr>
        <w:pStyle w:val="Normal"/>
        <w:ind w:firstLine="567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2006 Ãí³Ï³ÝÇÝ å»ï³Ï³Ý µÛáõç»áí 23 Ã³Ý·³ñ³ÝÝ»ñÇ (ÇÝãå»ë Ý³¨ 25 Ù³ëÝ³×ÛáõÕ Ã³Ý·³ñ³ÝÝ»ñÇ) ëáõµëÇ¹³íáñÙ³Ý Ñ³Ù³ñ Ñ³ïÏ³óí»É ¿ 754720,8 Ñ³½. ¹ñ³Ù` 2005 Ãí³Ï³ÝÇ 607 968,3 Ñ³½. ¹ñ³ÙÇ Ñ³Ù»Ù³ï, áñÁ ³í»É ¿ 24%-áí, ÇëÏ ¹ñ³Ù³ñÏÕ³ÛÇÝ Í³ËëÁ Ï³½Ù»É ¿ 754 707,0 Ñ³½. ¹ñ³Ù: Ð³ëï³ïí³Í µÛáõç»áí ëáõµëÇ¹Ç³ÛÇ ³í»É³óáõÙÝ áõÕÕí»É ¿ ³Ûë áÉáñïÇ ³ßË³ïáÕÝ»ñÇ ³ßË³ï³í³ñÓÇ 19%-Ç ã³÷áí µ³ñÓñ³óÙ³ÝÁ ¨ ¹ñ³Ý Ñ³Ù³å³ï³ëË³Ýª å³ñï³¹Çñ ëáóÇ³É³Ï³Ý ³å³Ñáí³·ñáõÃÛ³Ý í×³ñÝ»ñÇÝ: 2006 Ãí³Ï³ÝÇÝ ³ñï³µÛáõç»ï³ÛÇÝ ÙÇçáóÝ»ñÇ Ñ³ßíÇÝ Ùáõïù³·ñí»É ¿ 105529,5 Ñ³½. ¹ñ³Ùª Ý³Ëáñ¹ ï³ñí³ 91339,7 Ñ³½. ¹ñ³ÙÇ Ñ³Ù»Ù³ï:</w:t>
      </w:r>
    </w:p>
    <w:p>
      <w:pPr>
        <w:pStyle w:val="Normal"/>
        <w:ind w:firstLine="567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 xml:space="preserve">Ìñ³·ñÇ Çñ³Ï³Ý³óÙ³Ý ³ëïÇ×³ÝÁ </w:t>
      </w:r>
      <w:r>
        <w:rPr>
          <w:rFonts w:cs="Times Armenian" w:ascii="Times Armenian" w:hAnsi="Times Armenian"/>
          <w:lang w:val="hy-AM"/>
        </w:rPr>
        <w:t>µÝáõÃ³·ñáÕ</w:t>
      </w:r>
      <w:r>
        <w:rPr>
          <w:rFonts w:cs="Times Armenian" w:ascii="Times Armenian" w:hAnsi="Times Armenian"/>
          <w:color w:val="000000"/>
          <w:lang w:val="af-ZA"/>
        </w:rPr>
        <w:t xml:space="preserve"> áã ýÇÝ³Ýë³Ï³Ý óáõó³ÝÇßÝ»ñÁ µ»ñí³Í »Ý 2.5 -ñ¹ ³ÕÛáõë³ÏáõÙ, ÇëÏ Ã³Ý·³ñ³ÝÝ»ñÇ ÏáÕÙÇó Ù³ïáõóíáÕ Í³é³ÛáõÃÛáõÝÝ»ñÇ ¹ÇÝ³ÙÇÏ³Ý 2004-2007 ÃÃ. Ý»ñÏ³Û³óí³Í ¿ 2.5-ñ¹ ·Í³ÝÏ³ñáõÙ:</w:t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  <w:t>²ÕÛáõë³Ï 2.5.</w:t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844"/>
        <w:gridCol w:w="1049"/>
        <w:gridCol w:w="1140"/>
        <w:gridCol w:w="1296"/>
        <w:gridCol w:w="1094"/>
      </w:tblGrid>
      <w:tr>
        <w:trPr>
          <w:trHeight w:val="43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Ü³Ë³ï»ëíáÕ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ó³ÝÏ³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³ñ¹ÛáõÝùÝ»ñÁ (Ýå³ï³ÏÝ»ñÁ)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Ì³é³ÛáõÃÛáõÝÝ»ñÇ ËÝ¹ÇñÝ»ñÁ ¨ ÙÇçáó³éáõÙÝ»ñÁ (áõÕÕ³ÏÇ  ³ñ¹ÛáõÝùÝ»ñ)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55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á÷áËáõ-ÃÛáõÝÝ»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¼</w:t>
            </w:r>
          </w:p>
        </w:tc>
      </w:tr>
      <w:tr>
        <w:trPr>
          <w:trHeight w:val="621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•</w:t>
            </w: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ÐÐ Ùß³ÏáõÃ³ÛÇÝ Å³é³Ý·áõÃÛ³Ý µ³ÕÏ³óáõóÇã Ù³ë Ñ³Ý¹Çë³óáÕ  Ã³Ý·³ñ³Ý³ÛÇÝ Ñ³í³ù³ÍáõÝ»ñÇ ³ÝË³Ã³ñ å³Ñå³ÝáõÙÝ áõ ÷áË³ÝóáõÙÁ ë»ñáõÝ¹Ý»ñÇÝ</w:t>
              <w:br/>
              <w:t>• Â³Ý·³ñ³Ý³ÛÇÝ Ñ³í³ù³ÍáõÝ»ñÇÝ Ñ³ÝñáõÃÛ³Ý Ñ³Õáñ¹³ÏóáõÃÛ³Ý ³×` Ýå³ëï»Éáí Ñ³Ýñ³å»ïáõÃÛáõÝáõÙ Ùß³ÏáõÃ³ÛÇÝ ½µáë³ßñçáõÃÛ³Ý ËÃ³ÝÙ³ÝÁ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Ã³Ý·³ñ³Ý³ÛÇÝ ³é³ñÏ³Ý»ñÇ ¨ Ñ³í³ù³ÍáõÝ»ñÇ å³Ñå³ÝáõÃÛáõÝ (Ã³Ý·³ñ³Ý³ÛÇÝ ³é³ñÏ³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2172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682 7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703 524</w:t>
            </w:r>
          </w:p>
        </w:tc>
      </w:tr>
      <w:tr>
        <w:trPr>
          <w:trHeight w:val="27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Ã³Ý·³ñ³ÝÝ»ñÇ ù³Ý³Ï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</w:t>
            </w:r>
          </w:p>
        </w:tc>
      </w:tr>
      <w:tr>
        <w:trPr>
          <w:trHeight w:val="59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Ã³Ý·³ñ³Ý³ÛÇÝ ³é³ñÏ³Ý»ñÇ ÏáÝë»ñí³óáõÙ (Ã³Ý·³ñ³Ý³ÛÇÝ ³é³ñÏ³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786</w:t>
            </w:r>
          </w:p>
        </w:tc>
      </w:tr>
      <w:tr>
        <w:trPr>
          <w:trHeight w:val="42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Ã³Ý·³ñ³Ý³ÛÇÝ ³é³ñÏ³Ý»ñÇ í»ñ³Ï³Ý·ÝáõÙ (Ã³Ý·³ñ³Ý³ÛÇÝ ³é³ñÏ³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Ã³Ý·³ñ³Ý³ÛÇÝ ³é³ñÏ³Ý»ñÇ å»ï³Ï³Ý Ñ³ßí³éáõÙ (Ã³Ý·³ñ³Ý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 xml:space="preserve">Â³Ý·³ñ³Ý³ÛÇÝ Ñ³í³ù³ÍáõÝ»ñÇ Ññ³å³ñ³Ïáõ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Ã³Ý·³ñ³ÝÝ»ñÇ ù³Ý³Ï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ï³Ï³Ý óáõó³¹ñáõÃÛáõÝÝ»ñÇ Ï³½Ù³Ï»ñåáõÙ (Ã³Ý·³ñ³Ý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óáõó³Ñ³Ý¹»ëÝ»ñÇ Ï³½Ù³Ï»ñåáõÙ (óáõó³Ñ³Ý¹»ë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Ã³Ý·³ñ³Ý³ÛÇÝ ÙÇçáó³éáõÙÝ»ñÇ Ï³½Ù³Ï»ñåáõÙ (ÙÇçáó³éáõÙ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Ã³Ý·³ñ³ÝÝ»ñÇ µáõÏÉ»ïÝ»ñÇ Ññ³å³ñ³ÏáõÙ (Ã³Ý·³ñ³Ý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ÇÝï»ñÝ»ïáõÙ Ã³Ý·³ñ³ÝÇ WEB Ï³ÛùÇ ï»Õ³¹ñáõÙ (Ã³Ý·³ñ³Ý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Ã³Ý·³ñ³Ý³ÛÇÝ ³Ûó»ÉáõÝ»ñÇ  ëå³ë³ñÏáõÙ (Ù³ñ¹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7794</w:t>
            </w:r>
          </w:p>
        </w:tc>
      </w:tr>
      <w:tr>
        <w:trPr>
          <w:trHeight w:val="63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Â³Ý·³ñ³Ý³ÛÇÝ Ñ³í³ù³ÍáõÝ»ñÇ Ñ³Ù³ÉñáõÙ, Ùß³ÏáõÃ³ÛÇÝ ³ñÅ»ùÝ»ñÇ, ·»Õ³ñí»ëï³Ï³Ý ëï»ÕÍ³·áñÍáõÃÛáõÝÝ»ñÇ Ó»éùµ»ñáõÙ (Ã³Ý·³ñ³Ý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§Â³Ý·³ñ³Ý ³ÝÇíÝ»ñÇ íñ³¦ Íñ³·ñÇ Çñ³Ï³Ý³óáõÙ, ³Û¹ ÃíáõÙ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Ð ï³ñµ»ñ µÝ³Ï³í³Ûñ»ñáõÙ óáõó³Ñ³Ý¹»ëÝ»ñÇ Ï³½Ù³Ï»ñåáõÙ (µÝ³Ï³í³Ûñ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óáõó³Ñ³Ý¹»ëÝ»ñÇ Ï³½Ù³Ï»ñåáõÙ (óáõó³Ñ³Ý¹»ë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Ã³Ý·³ñ³Ý³ÛÇÝ ¹³ë³ËáëáõÃÛáõÝÝ»ñÇ Ï³½Ù³Ï»ñåáõÙ (¹³ë³ËáëáõÃÛáõÝ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Ã³Ý·³ñ³Ý³ÛÇÝ óáõó³Ñ³Ý¹»ëÝ»ñÇ ÑÇÙ³Ý íñ³  ³Ýã³÷³Ñ³ëÝ»ñÇ Ñ³Ù³ñ ßñçÇÏ ÝÏ³ñã³Ï³Ý, ÷³Ûï³·áñÍáõÃÛ³Ý ¹åñáóÇ áõëáõóáÕ³Ï³Ý å³ñ³åÙáõÝùÝ»ñÇ ³ÝóÏ³óáõÙ (³ß³Ï»ñï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2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Armenian" w:ascii="Times Armenian" w:hAnsi="Times Armenian"/>
        </w:rPr>
        <w:t>¶Í³ÝÏ³ñ 2.5. Â³Ý·³ñ³ÝÝ»ñÇ ÏáÕÙÇó Ù³ïáõóíáÕ</w:t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Í³é³ÛáõÃÛáõÝÝ»ñÇ ¹ÇÝ³ÙÇÏ³Ý 2004-2007 ÃÃ.</w:t>
      </w:r>
    </w:p>
    <w:p>
      <w:pPr>
        <w:pStyle w:val="TextBodyIndent"/>
        <w:spacing w:before="60" w:after="120"/>
        <w:ind w:left="0" w:hanging="0"/>
        <w:jc w:val="center"/>
        <w:rPr/>
      </w:pPr>
      <w:r>
        <w:rPr/>
        <w:drawing>
          <wp:inline distT="0" distB="0" distL="0" distR="0">
            <wp:extent cx="5286375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60" w:after="120"/>
        <w:jc w:val="center"/>
        <w:rPr/>
      </w:pPr>
      <w:r>
        <w:rPr>
          <w:rFonts w:cs="Times Armenian" w:ascii="Times Armenian" w:hAnsi="Times Armenian"/>
          <w:iCs/>
          <w:lang w:val="af-ZA"/>
        </w:rPr>
        <w:t xml:space="preserve">2.6. </w:t>
      </w:r>
      <w:r>
        <w:rPr>
          <w:rFonts w:cs="Times Armenian" w:ascii="Times Armenian" w:hAnsi="Times Armenian"/>
          <w:b/>
          <w:iCs/>
          <w:lang w:val="af-ZA"/>
        </w:rPr>
        <w:t>Â³Ý·³ñ³ÝÝ»ñÇ ë³ñù»ñÇ ¨ ë³ñù³íáñáõÙÝ»ñÇ Ó»éùµ»ñÙ³Ý Í³é³ÛáõÃÛáõÝÝ»ñ</w:t>
      </w:r>
    </w:p>
    <w:p>
      <w:pPr>
        <w:pStyle w:val="TextBodyIndent"/>
        <w:spacing w:before="0" w:after="0"/>
        <w:ind w:left="0" w:firstLine="567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  <w:t xml:space="preserve">Â³Ý·³ñ³ÝÝ»ñÇ ÏáÕÙÇó Ù³ïáõóíáÕ Í³é³ÛáõÃÛáõÝÝ»ñÇ ¨ Çñ³Ï³Ý³óíáÕ ³ßË³ï³ÝùÝ»ñÇ ³ñ¹ÛáõÝ³í»ïáõÃÛ³Ý µ³ñÓñ³óÙ³ÝÝ ¿ Ýå³ï³Ï³áõÕÕí»É §Î»ÝïñáÝ³óí³Í Ï³ñ·áí Ã³Ý·³ñ³ÝÝ»ñÇ Ñ³Ù³ñ ë³ñù»ñÇ, ë³ñù³íáñáõÙÝ»ñÇ Ó»éùµ»ñÙ³Ý  ·Íáí å»ï³Ï³Ý å³ïí»ñ¦ Íñ³·ñÇ ßñç³Ý³ÏÝ»ñáõÙ ï»ËÝÇÏ³Ï³Ý ë³ñù³íáñáõÙÝ»ñÇ (Ñ³Ù³Ï³ñ·ã³ÛÇÝ ï»ËÝÇÏ³, û¹áñ³ÏÇãÝ»ñ, Ñ»éáõëï³óáõÛóÝ»ñ, ï»ë³Ó³ÛÝ³·ñÇãÝ»ñ, »ñ³Åßï³Ï³Ý Ï»ÝïñáÝÝ»ñ ¨ ³ÛÉÝ) Ó»éùµ»ñáõÙÁ ¨ ¹ñ³Ýó ïñ³Ù³¹ñáõÙÁ Ã³Ý·³ñ³ÝÝ»ñÇÝ: ²Ûë Íñ³·ñÇ Çñ³Ï³Ý³óÙ³Ý ßÝáñÑÇí Ù³ë³Ùµ ÉáõÍíáõÙ ¿ ýáÝ¹³å³ÑáóÝ»ñáõÙ ¨ óáõó³ëñ³ÑÝ»ñáõÙ Ã³Ý·³ñ³Ý³ÛÇÝ Ñ³í³ù³ÍáõÝ»ñÇ å³Ñå³ÝÙ³Ý Ñ³Ù³ñ ³ÝÑñ³Å»ßï Ï³ÛáõÝ ç»ñÙ³ëïÇ×³ÝÇ ëï»ÕÍÙ³Ý, ÇÝãå»ë Ý³¨ Ã³Ý·³ñ³Ý³ÛÇÝ ³é³ñÏ³Ý»ñÇ Ñ³ßí³éÙ³Ý ³ßË³ï³ÝùÝ»ñÇ ³íïáÙ³ï³óÙ³Ý Ñ³ñóÁ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Armenian" w:ascii="Times Armenian" w:hAnsi="Times Armenian"/>
          <w:iCs/>
          <w:lang w:val="af-ZA"/>
        </w:rPr>
        <w:t>Ìñ³·ñÇ Çñ³Ï³Ý³óÙ³Ý Ñ³Ù³ñ 2006 Ãí³Ï³ÝÇ å»ï³Ï³Ý µÛáõç»áí ë³ñù»ñÇ ¨ ë³ñù³íáñáõÙÝ»ñÇ Ó»éùµ»ñÙ³Ý Ñ³Ù³ñ Ñ³ïÏ³óí»É ¿ 59851,0 Ñ³½. ¹ñ³Ù: 2005 Ãí³Ï³ÝÇ µÛáõç»Ç Ñ³Ù»Ù³ï ïíÛ³É Íñ³·ñÇ ³ñÅ»ùÁ (55654,0 Ñ³½. ¹ñ³Ù) ³í»É³ó»É ¿ 7,5%-áí: Ìñ³·ÇñÁ Ñ³ßí»ïáõ Å³Ù³Ý³Ï³Ñ³ïí³ÍÇ Ñ³Ù³ñ ýÇÝ³Ýë³íáñí»É ¿ ·ñ»Ã» ³ÙµáÕçáõÃÛ³Ùµ, ¹ñ³Ù³ñÏÕ³ÛÇÝ Í³ËëÁ Ï³½Ù»É ¿ 59838,7 Ñ³½. ¹ñ³Ù:</w:t>
      </w:r>
    </w:p>
    <w:p>
      <w:pPr>
        <w:pStyle w:val="TextBodyIndent"/>
        <w:spacing w:before="0" w:after="0"/>
        <w:ind w:left="0"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iCs/>
          <w:lang w:val="af-ZA"/>
        </w:rPr>
        <w:t>Ìñ³·ñÇ Çñ³Ï³Ý³óÙ</w:t>
      </w:r>
      <w:r>
        <w:rPr>
          <w:rFonts w:cs="Times Armenian" w:ascii="Times Armenian" w:hAnsi="Times Armenian"/>
          <w:lang w:val="af-ZA"/>
        </w:rPr>
        <w:t>³Ý ³ëïÇ×³</w:t>
      </w:r>
      <w:r>
        <w:rPr>
          <w:rFonts w:cs="Times Armenian" w:ascii="Times Armenian" w:hAnsi="Times Armenian"/>
          <w:iCs/>
          <w:lang w:val="af-ZA"/>
        </w:rPr>
        <w:t xml:space="preserve">ÝÁ µÝáõÃ³·ñáÕ áã </w:t>
      </w:r>
      <w:r>
        <w:rPr>
          <w:rFonts w:cs="Times Armenian" w:ascii="Times Armenian" w:hAnsi="Times Armenian"/>
          <w:lang w:val="af-ZA"/>
        </w:rPr>
        <w:t>ýÇÝ³Ýë³Ï³Ý óáõó³ÝÇßÝ»ñÁ µ»ñí³Í »Ý 2.6-ñ¹ ³ÕÛáõë³ÏáõÙ:</w:t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²ÕÛáõë³Ï </w:t>
      </w:r>
      <w:r>
        <w:rPr>
          <w:rFonts w:cs="Times Armenian" w:ascii="Times Armenian" w:hAnsi="Times Armenian"/>
          <w:b/>
          <w:sz w:val="22"/>
          <w:szCs w:val="22"/>
        </w:rPr>
        <w:t>2.6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4233"/>
        <w:gridCol w:w="1059"/>
        <w:gridCol w:w="1081"/>
        <w:gridCol w:w="1039"/>
        <w:gridCol w:w="1167"/>
      </w:tblGrid>
      <w:tr>
        <w:trPr>
          <w:trHeight w:val="43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Ü³Ë³ï»ëíáÕ/ó³ÝÏ³ÉÇ ³ñ¹ÛáõÝùÝ»ñÁ (Ýå³ï³ÏÝ»ñÁ)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64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á÷áËáõÃÛáõÝÝ»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 ×ßïí³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óáõó³ÝÇßÝ»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¼</w:t>
            </w:r>
          </w:p>
        </w:tc>
      </w:tr>
      <w:tr>
        <w:trPr>
          <w:trHeight w:val="25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òáõó³ëñ³ÑÝ»ñáõÙ ¨ ýáÝ¹³å³ÑáóÝ»ñáõÙ Ï³ÛáõÝ ç»ñÙ³ëïÇ×³ÝÇ</w:t>
            </w:r>
            <w:r>
              <w:rPr>
                <w:rFonts w:cs="Times Armenian" w:ascii="Times Armenian" w:hAnsi="Times Armeni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³å³ÑáíáõÙ, ßáõñçûñÛ³ ³Ýíï³Ý·áõÃÛ³Ý ³å³Ñáíáõ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ú¹áñ³ÏÇ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Ù³Ï³ñ·Çã ¨ Ñ³Ù³Ï³ñ·ã³ÛÇÝ ë³ñù³íáñáõÙ (ÏáÙåÉ»Ïï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áõ¹Çá, íÇ¹»á ë³ñù³íáñáõÙÝ»ñ (Ñ³ï ë³ñ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</w:t>
            </w:r>
          </w:p>
        </w:tc>
      </w:tr>
      <w:tr>
        <w:trPr>
          <w:trHeight w:val="19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ÛÉ ë³ñù»ñ (Ñ³ï ë³ñ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</w:t>
            </w:r>
          </w:p>
        </w:tc>
      </w:tr>
    </w:tbl>
    <w:p>
      <w:pPr>
        <w:pStyle w:val="TextBodyIndent"/>
        <w:tabs>
          <w:tab w:val="clear" w:pos="720"/>
          <w:tab w:val="left" w:pos="8925" w:leader="none"/>
        </w:tabs>
        <w:spacing w:before="60" w:after="120"/>
        <w:ind w:left="0" w:hanging="0"/>
        <w:jc w:val="center"/>
        <w:rPr>
          <w:rFonts w:ascii="Times Armenian" w:hAnsi="Times Armenian" w:cs="Times Armenian"/>
          <w:b/>
          <w:b/>
          <w:iCs/>
          <w:lang w:val="af-ZA"/>
        </w:rPr>
      </w:pPr>
      <w:r>
        <w:rPr>
          <w:rFonts w:cs="Times Armenian" w:ascii="Times Armenian" w:hAnsi="Times Armenian"/>
          <w:b/>
          <w:iCs/>
          <w:lang w:val="af-ZA"/>
        </w:rPr>
      </w:r>
    </w:p>
    <w:p>
      <w:pPr>
        <w:pStyle w:val="TextBodyIndent"/>
        <w:tabs>
          <w:tab w:val="clear" w:pos="720"/>
          <w:tab w:val="left" w:pos="8925" w:leader="none"/>
        </w:tabs>
        <w:spacing w:before="60" w:after="120"/>
        <w:ind w:left="0" w:hanging="0"/>
        <w:jc w:val="center"/>
        <w:rPr/>
      </w:pPr>
      <w:r>
        <w:rPr>
          <w:rFonts w:cs="Times Armenian" w:ascii="Times Armenian" w:hAnsi="Times Armenian"/>
          <w:b/>
          <w:iCs/>
          <w:lang w:val="af-ZA"/>
        </w:rPr>
        <w:t>2.7. Øß³ÏáõÛÃÇ ïÝ»ñÇ, ³ÏáõÙµÝ»ñÇ ¨ Ï»ÝïñáÝÝ»ñÇ Í³é³ÛáõÃÛáõÝÝ»ñ</w:t>
      </w:r>
    </w:p>
    <w:p>
      <w:pPr>
        <w:pStyle w:val="Normal"/>
        <w:ind w:firstLine="567"/>
        <w:jc w:val="both"/>
        <w:rPr>
          <w:rFonts w:ascii="Times Armenian" w:hAnsi="Times Armenian" w:cs="Times Armenian"/>
          <w:iCs/>
          <w:color w:val="000000"/>
          <w:lang w:val="af-ZA"/>
        </w:rPr>
      </w:pPr>
      <w:r>
        <w:rPr>
          <w:rFonts w:cs="Times Armenian" w:ascii="Times Armenian" w:hAnsi="Times Armenian"/>
          <w:iCs/>
          <w:color w:val="000000"/>
          <w:lang w:val="af-ZA"/>
        </w:rPr>
        <w:t xml:space="preserve">§Øß³ÏáõÛÃÇ ïÝ»ñÇ, ³ÏáõÙµÝ»ñÇ ¨ Ï»ÝïñáÝÝ»ñÇ Í³é³ÛáõÃÛáõÝÝ»ñ¦ Íñ³·ÇñÁ Ýå³ëïáõÙ ¿ </w:t>
      </w:r>
      <w:r>
        <w:rPr>
          <w:rFonts w:cs="Times Armenian" w:ascii="Times Armenian" w:hAnsi="Times Armenian"/>
          <w:color w:val="000000"/>
          <w:lang w:val="af-ZA"/>
        </w:rPr>
        <w:t>Ùß³ÏáõÃ³ÛÇÝ ÙÇçáó³éáõÙÝ»ñÇ ¨ Å³Ù³ÝóÇ Ï³½Ù³Ï»ñåÙ³ÝÁ, Ùß³ÏáõÛÃÇ ½³ñ·³óÙ³ÝÁ, êï»÷³Ý³í³ÝÇ Ùß³ÏáõÛÃÇ ¨ Å³Ù³ÝóÇ Ï»ÝïñáÝÇ ·áñÍáõÝ»áõÃÛ³Ý ËÃ³ÝÙ³ÝÁ,</w:t>
      </w:r>
      <w:r>
        <w:rPr>
          <w:rFonts w:cs="Times Armenian" w:ascii="Times Armenian" w:hAnsi="Times Armenian"/>
          <w:iCs/>
          <w:color w:val="000000"/>
          <w:lang w:val="af-ZA"/>
        </w:rPr>
        <w:t xml:space="preserve"> Ñ³ë³ñ³ÏáõÃÛ³Ý Ñá·¨áñ å³Ñ³ÝçÝ»ñÇ µ³í³ñ³ñÙ³ÝÁ, Ñ³Ù³ÛÝùÇ µÝ³ÏãáõÃÛ³ÝÁ Ùß³ÏáõÃ³ÛÇÝ ÏÛ³ÝùÇÝ Ñ³Õáñ¹³ÏÇó ¹³ñÓÝ»ÉáõÝ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 xml:space="preserve">Ð³ßí»ïáõ Å³Ù³Ý³Ï³Ñ³ïí³ÍáõÙ Ý³Ë³ï»ëí³Í µáÉáñ ÙÇçáó³éáõÙÝ»ñÝ Çñ³Ï³Ý³óí»É »Ý: àñáß óáõó³ÝÇßÝ»ñ ·»ñ³Ï³ï³ñí»É »Ý` µ³ó³éáõÃÛ³Ùµ 2 ßÝáñÑ³Ý¹»ëÇ. ³ÛÝ ãÇ Çñ³Ï³Ý³óí»É Ýáñ ·ñùÇ µ³ó³Ï³ÛáõÃÛ³Ý å³ï×³éáí: Î³ÝË³ï»ëí³Í 15 ÙÇçáó³éÙ³Ý ÷áË³ñ»Ý Ï³½Ù³Ï»ñåí»É ¿ 19 ÙÇçáó³éáõÙ, áñÇó` 4 óáõó³Ñ³Ý¹»ë, 9 Ñáµ»ÉÛ³Ý³Ï³Ý ¨ ëï»ÕÍ³·áñÍ³Ï³Ý »ñ»Ïá, 1 ·ñùÇ ßÝáñÑ³Ý¹»ë, 5 ³ÛÉ ÙÇçáó³éáõÙ: </w:t>
      </w:r>
    </w:p>
    <w:p>
      <w:pPr>
        <w:pStyle w:val="Normal"/>
        <w:ind w:firstLine="567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Ìñ³·ñÇ Çñ³Ï³Ý³óÙ³Ý Ñ³Ù³ñ 2006 Ã. å»ï³Ï³Ý µÛáõç»áí Ñ³ïÏ³óí»É ¿ 16307,9 Ñ³½. ¹ñ³Ù, Ý³Ëáñ¹ ï³ñí³ 12374,1 Ñ³½. ¹ñ³ÙÇ Ñ³Ù»Ù³ï, áñÁ ³í»É ¿ 31,7%-áí: Ð³ëï³ïí³Í µÛáõç»áí ëáõµëÇ¹Ç³ÛÇ ³í»É³óáõÙÝ áõÕÕí»É ¿ Ï»ÝïñáÝÇ ³ßË³ïáÕÝ»ñÇ ³ßË³ï³í³ñÓÇ 19%-Ç ã³÷áí µ³ñÓñ³óÙ³ÝÁ ¨  ¹ñ³Ý Ñ³Ù³å³ï³ëË³Ýª å³ñï³¹Çñ ëáóÇ³É³Ï³Ý ³å³Ñáí³·ñáõÃÛ³Ý í×³ñÝ»ñÇÝ: 2006 Ã. Ý³Ë³ï»ëí³Í Íñ³·ÇñÁ µÛáõç»Çó ýÇÝ³Ýë³íáñí»É ¿ ³ÙµáÕçáõÃÛ³Ùµ: 2006 Ãí³Ï³ÝÇÝ ³ñï³µÛáõç»ï³ÛÇÝ ÙÇçáóÝ»ñÇ Ñ³ßíÇÝ Ùáõïù³·ñí»É ¿ 98,3 Ñ³½. ¹ñ³Ùª Ý³Ëáñ¹ ï³ñí³ 257,7 Ñ³½. ¹ñ³ÙÇ Ñ³Ù»Ù³ï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>Ìñ³·ñÇ Çñ³Ï³Ý³óÙ³Ý ³ëïÇ×³ÝÁ µÝáõÃ³·ñáÕ áã ýÇÝ³Ýë³Ï³Ý óáõó³ÝÇßÝ»ñÁ µ»ñí³Í »Ý 2.7-ñ¹ ³ÕÛáõë³ÏáõÙ: êï»÷³Ý³í³ÝÇ Ùß³ÏáõÛÃÇ ¨ Å³Ù³ÝóÇ Ï»ÝïñáÝÇ ÏáÕÙÇó ³ÝóÏ³óí³Í ÙÇçáó³éáõÙÝ»ñÇ ¹ÇÝ³ÙÇÏ³Ý 2004-2007 ÃÃ. å³ïÏ»ñí³Í ¿ 2.7-ñ¹ ·Í³ÝÏ³ñáõÙ:</w:t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²ÕÛáõë³Ï </w:t>
      </w:r>
      <w:r>
        <w:rPr>
          <w:rFonts w:cs="Times Armenian" w:ascii="Times Armenian" w:hAnsi="Times Armenian"/>
          <w:b/>
          <w:sz w:val="22"/>
          <w:szCs w:val="22"/>
        </w:rPr>
        <w:t>2.7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77"/>
        <w:gridCol w:w="1020"/>
        <w:gridCol w:w="1171"/>
        <w:gridCol w:w="1254"/>
        <w:gridCol w:w="1054"/>
      </w:tblGrid>
      <w:tr>
        <w:trPr>
          <w:trHeight w:val="27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Ü³Ë³ï»ëíáÕ / ó³ÝÏ³ÉÇ ³ñ¹ÛáõÝùÝ»ñÁ (Ýå³ï³ÏÝ»ñÁ)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6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á÷áËáõ-ÃÛáõÝÝ»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¼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ë³ñ³ÏáõÃÛ³Ý Ñá·¨áñ å³Ñ³ÝçÝ»ñÇ µ³í³ñ³ñáõÙ: ´Ý³ÏãáõÃÛ³Ý Ñ³Õáñ¹³ÏóáõÙ Ùß³ÏáõÃ³ÛÇÝ ÏÛ³ÝùÇÝ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áõÃ³ÛÇÝ ÙÇçáó³éáõÙÝ»ñÇ ù³Ý³ÏÁ, ³Û¹ ÃíáõÙ`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óáõó³Ñ³Ý¹»ëÝ»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ßÝáñÑ³Ý¹»ëÝ»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áµ»ÉÛ³Ý³Ï³Ý »ñ»ÏáÝ»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ëï»ÕÍ³·áñÍ³Ï³Ý »ñ»ÏáÝ»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Û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Armenian" w:ascii="Times Armenian" w:hAnsi="Times Armenian"/>
        </w:rPr>
        <w:t xml:space="preserve">¶Í³ÝÏ³ñ 2.7. </w:t>
      </w:r>
      <w:r>
        <w:rPr>
          <w:rFonts w:cs="Times Armenian" w:ascii="Times Armenian" w:hAnsi="Times Armenian"/>
          <w:color w:val="000000"/>
          <w:lang w:val="af-ZA"/>
        </w:rPr>
        <w:t>êï»÷³Ý³í³ÝÇ Ùß³ÏáõÛÃÇ ¨ Å³Ù³ÝóÇ Ï»ÝïñáÝÇ ÏáÕÙÇó</w:t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  <w:b/>
          <w:b/>
          <w:iCs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 xml:space="preserve">³ÝóÏ³óíáÕ ÙÇçáó³éáõÙÝ»ñÇ </w:t>
      </w:r>
      <w:r>
        <w:rPr>
          <w:rFonts w:cs="Times Armenian" w:ascii="Times Armenian" w:hAnsi="Times Armenian"/>
          <w:lang w:val="af-ZA"/>
        </w:rPr>
        <w:t>¹ÇÝ³ÙÇÏ³Ý 2004-2007 ÃÃ.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/>
        <w:drawing>
          <wp:inline distT="0" distB="0" distL="0" distR="0">
            <wp:extent cx="5286375" cy="351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Times Armenian" w:ascii="Times Armenian" w:hAnsi="Times Armenian"/>
          <w:b/>
          <w:iCs/>
          <w:lang w:val="af-ZA"/>
        </w:rPr>
        <w:t>2.8. î»Õ»Ï³ïí³Ï³Ý-í»ñÉáõÍ³Ï³Ý ¨ Ñ³ë³ñ³ÏáõÃÛ³Ý Ñ»ï Ï³å»ñÇ Í³é³ÛáõÃÛáõÝÝ»ñ</w:t>
      </w:r>
    </w:p>
    <w:p>
      <w:pPr>
        <w:pStyle w:val="Normal"/>
        <w:ind w:firstLine="567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iCs/>
          <w:lang w:val="af-ZA"/>
        </w:rPr>
        <w:t xml:space="preserve">Ìñ³·ñÇ Ýå³ï³ÏÁ </w:t>
      </w:r>
      <w:r>
        <w:rPr>
          <w:rFonts w:cs="Times Armenian" w:ascii="Times Armenian" w:hAnsi="Times Armenian"/>
          <w:color w:val="000000"/>
          <w:lang w:val="af-ZA"/>
        </w:rPr>
        <w:t>Ð³Û³ëï³ÝÇ Ð³Ýñ³å»ïáõÃÛáõÝáõÙ</w:t>
      </w:r>
      <w:r>
        <w:rPr>
          <w:rFonts w:cs="Times Armenian" w:ascii="Times Armenian" w:hAnsi="Times Armenian"/>
          <w:iCs/>
          <w:lang w:val="af-ZA"/>
        </w:rPr>
        <w:t xml:space="preserve"> Ùß³ÏáõÛÃÇ áÉáñïÇ Íñ³·ñ»ñÇ </w:t>
      </w:r>
      <w:r>
        <w:rPr>
          <w:rFonts w:cs="Times Armenian" w:ascii="Times Armenian" w:hAnsi="Times Armenian"/>
          <w:color w:val="000000"/>
          <w:lang w:val="af-ZA"/>
        </w:rPr>
        <w:t>ï»Õ»Ï³ïí³Ï³Ý, í»ñÉáõÍ³Ï³Ý, Ñ»ï³½áï³Ï³Ý ¨ ËáñÑñ¹³ïí³Ï³Ý ·áñÍáõÝ»áõÃÛáõÝÝ ¿:</w:t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§î»Õ»Ï³ïí³Ï³Ý-í»ñÉáõÍ³Ï³Ý ¨ Ñ³ë³ñ³Ï³ÛÝáõÃÛ³Ý Ñ»ï Ï³å»ñÇ Ï»ÝïñáÝ¦ äà²Î-Á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color w:val="000000"/>
          <w:lang w:val="af-ZA"/>
        </w:rPr>
        <w:t xml:space="preserve">ï»Õ»ÏáõÛÃ ¿ ïñ³Ù³¹ñáõÙ Ð³Û³ëï³ÝÇ ï³ñ³ÍùáõÙ Ùß³ÏáõÃ³ÛÇÝ ·áñÍáõÝ»áõÃÛ³Ý Ù³ëÇÝ, Ý»ñÏ³Û³óÝáõÙ ¿ Ñ³Û Ùß³ÏáõÛÃÝ áõ ³ñí»ëïÁ ½³Ý·í³Í³ÛÇÝ ¨ ¿É»ÏïñáÝ³ÛÇÝ ï»Õ»Ï³ïíáõÃÛ³Ý ÙÇçáóÝ»ñáí, å³ïñ³ëïáõÙ ¿ Ùß³ÏáõÛÃÇ áÉáñïÇÝ í»ñ³µ»ñáÕ ï»Õ»Ï³ïí³Ï³Ý-í»ñÉáõÍ³Ï³Ý ÝÛáõÃ»ñ: </w:t>
      </w:r>
    </w:p>
    <w:p>
      <w:pPr>
        <w:pStyle w:val="Normal"/>
        <w:ind w:right="-16" w:hanging="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color w:val="000000"/>
          <w:lang w:val="af-ZA"/>
        </w:rPr>
        <w:t xml:space="preserve">      </w:t>
      </w:r>
      <w:r>
        <w:rPr>
          <w:rFonts w:cs="Times Armenian" w:ascii="Times Armenian" w:hAnsi="Times Armenian"/>
          <w:lang w:val="af-ZA"/>
        </w:rPr>
        <w:t>Ð³ßí»ïáõ Å³Ù³Ý³Ï³Ñ³ïí³ÍáõÙ åÉ³Ý³ÛÇÝ ¨ ÷³ëï³óÇ óáõó³ÝÇßÝ»ñÇ ÙÇç¨ ß»ÕáõÙÝ»ñ ã»Ý ³é³ç³ó»É:</w:t>
      </w:r>
    </w:p>
    <w:p>
      <w:pPr>
        <w:pStyle w:val="Normal"/>
        <w:ind w:right="-17" w:firstLine="567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iCs/>
          <w:lang w:val="af-ZA"/>
        </w:rPr>
        <w:t xml:space="preserve">ÐÐ 2006 Ãí³Ï³ÝÇ å»ï³Ï³Ý µÛáõç»áí ï»Õ»Ï³ïí³Ï³Ý-í»ñÉáõÍ³Ï³Ý ¨ Ñ³ë³ñ³ÏáõÃÛ³Ý Ñ»ï Ï³å»ñÇ Í³é³ÛáõÃÛáõÝÝ»ñÇ Ñ³Ù³ñ Ý³Ë³ï»ëí»É ¿ </w:t>
      </w:r>
      <w:r>
        <w:rPr>
          <w:rFonts w:cs="Times Armenian" w:ascii="Times Armenian" w:hAnsi="Times Armenian"/>
          <w:color w:val="000000"/>
          <w:lang w:val="af-ZA"/>
        </w:rPr>
        <w:t xml:space="preserve">11947,3 </w:t>
      </w:r>
      <w:r>
        <w:rPr>
          <w:rFonts w:cs="Times Armenian" w:ascii="Times Armenian" w:hAnsi="Times Armenian"/>
          <w:iCs/>
          <w:lang w:val="af-ZA"/>
        </w:rPr>
        <w:t>Ñ³½. ¹ñ³Ù: 2005 Ãí³Ï³ÝÇ µÛáõç»Ç Ñ³Ù»Ù³ï ïíÛ³É Íñ³·ñÇ ³ñÅ»ùÁ (</w:t>
      </w:r>
      <w:r>
        <w:rPr>
          <w:rFonts w:cs="Times Armenian" w:ascii="Times Armenian" w:hAnsi="Times Armenian"/>
          <w:color w:val="000000"/>
          <w:lang w:val="af-ZA"/>
        </w:rPr>
        <w:t xml:space="preserve">9042,7 </w:t>
      </w:r>
      <w:r>
        <w:rPr>
          <w:rFonts w:cs="Times Armenian" w:ascii="Times Armenian" w:hAnsi="Times Armenian"/>
          <w:iCs/>
          <w:lang w:val="af-ZA"/>
        </w:rPr>
        <w:t>Ñ³½. ¹ñ³Ù) ³í»É³ó»É ¿ 32,1 %-áí:</w:t>
      </w:r>
      <w:r>
        <w:rPr>
          <w:rFonts w:cs="Times Armenian" w:ascii="Times Armenian" w:hAnsi="Times Armenian"/>
          <w:color w:val="000000"/>
          <w:lang w:val="af-ZA"/>
        </w:rPr>
        <w:t xml:space="preserve"> Ð³ëï³ïí³Í µÛáõç»áí ëáõµëÇ¹Ç³ÛÇ ³í»É³óáõÙÝ áõÕÕí»É ¿ Ï»ÝïñáÝÇ ³ßË³ïáÕÝ»ñÇ ³ßË³ï³í³ñÓÇ 19%-Ç ã³÷áí µ³ñÓñ³óÙ³ÝÁ ¨ ¹ñ³Ý Ñ³Ù³å³ï³ëË³Ýª å³ñï³¹Çñ ëáóÇ³É³Ï³Ý ³å³Ñáí³·ñáõÃÛ³Ý í×³ñÝ»ñÇÝ:</w:t>
      </w:r>
    </w:p>
    <w:p>
      <w:pPr>
        <w:pStyle w:val="Normal"/>
        <w:ind w:right="-17" w:firstLine="567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>Ð³ßí»ïáõ Å³Ù³Ý³Ï³Ñ³ïí³ÍáõÙ Ï³ï³ñí»É ¿ í»ñ³µ³ßËáõÙ</w:t>
      </w:r>
      <w:r>
        <w:rPr>
          <w:rStyle w:val="FootnoteCharacters"/>
          <w:rStyle w:val="FootnoteAnchor"/>
          <w:rFonts w:cs="Times Armenian" w:ascii="Times Armenian" w:hAnsi="Times Armenian"/>
          <w:color w:val="000000"/>
          <w:lang w:val="af-ZA"/>
        </w:rPr>
        <w:footnoteReference w:id="4"/>
      </w:r>
      <w:r>
        <w:rPr>
          <w:rFonts w:cs="Times Armenian" w:ascii="Times Armenian" w:hAnsi="Times Armenian"/>
          <w:color w:val="000000"/>
          <w:lang w:val="af-ZA"/>
        </w:rPr>
        <w:t xml:space="preserve"> ¨ 5460,6 Ñ³½. ¹ñ³Ù ³í»É³óí»É ¿ Ï»ÝïñáÝÇ Ñ³ßíÇÝ, ÇÝãÇ ßÝáñÑÇí å»ïù ¿ Çñ³Ï³Ý³óíÇ ÐÐ Ù³ñ½»ñáõÙ Ùß³ÏáõÃ³ÛÇÝ Ï³½Ù³Ï»ñåáõÃÛáõÝÝ»ñÇ ÙáÝÇïáñÇÝ·Ç ³ÝóÏ³óÙ³Ý Íñ³·Çñ:</w:t>
      </w:r>
      <w:r>
        <w:rPr>
          <w:rFonts w:cs="Times Armenian" w:ascii="Times Armenian" w:hAnsi="Times Armenian"/>
          <w:iCs/>
          <w:lang w:val="af-ZA"/>
        </w:rPr>
        <w:t xml:space="preserve"> </w:t>
      </w:r>
      <w:r>
        <w:rPr>
          <w:rFonts w:cs="Times Armenian" w:ascii="Times Armenian" w:hAnsi="Times Armenian"/>
          <w:color w:val="000000"/>
          <w:lang w:val="af-ZA"/>
        </w:rPr>
        <w:t xml:space="preserve">Ößïí³Í Ñ³ïÏ³óáõÙÝ»ñÁ 2006 Ãí³Ï³ÝÇÝ Ï³½Ù»É »Ý 17407,9 Ñ³½. ¹ñ³Ù ¨ µÛáõç»Çó ýÇÝ³Ýë³íáñí»É »Ý ³ÙµáÕçáõÃÛ³Ùµ: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>Ìñ³·ñÇ Çñ³Ï³Ý³óÙ³Ý ³ëïÇ×³ÝÁ µÝáõÃ³·ñáÕ áã ýÇÝ³Ýë³Ï³Ý óáõó³ÝÇßÝ»ñÁ µ»ñí³Í »Ý 2.8-ñ¹ ³ÕÛáõë³ÏáõÙ:</w:t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²ÕÛáõë³Ï </w:t>
      </w:r>
      <w:r>
        <w:rPr>
          <w:rFonts w:cs="Times Armenian" w:ascii="Times Armenian" w:hAnsi="Times Armenian"/>
          <w:b/>
          <w:sz w:val="22"/>
          <w:szCs w:val="22"/>
        </w:rPr>
        <w:t>2.8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585"/>
        <w:gridCol w:w="1071"/>
        <w:gridCol w:w="1230"/>
        <w:gridCol w:w="1233"/>
        <w:gridCol w:w="1102"/>
      </w:tblGrid>
      <w:tr>
        <w:trPr>
          <w:trHeight w:val="257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Ü³Ë³ï»ëíáÕ ó³ÝÏ³ÉÇ ³ñ¹ÛáõÝùÝ»ñÁ (Ýå³ï³ÏÝ»ñÁ)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70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á÷áËáõ-ÃÛáõÝÝ»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³ëï³óÇ</w:t>
            </w:r>
          </w:p>
        </w:tc>
      </w:tr>
      <w:tr>
        <w:trPr>
          <w:trHeight w:val="31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¼</w:t>
            </w:r>
          </w:p>
        </w:tc>
      </w:tr>
      <w:tr>
        <w:trPr>
          <w:trHeight w:val="331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ß³ÏáõÃ³ÛÇÝ Íñ³·ñ»ñÇ ¨  ÙÇçáó³éáõÙÝ»ñÇ Ï³½Ù³Ï»ñåáõÙ: î»Õ»Ï³ïí³Ï³Ý ¨ í»ñÉáõÍ³Ï³Ý ³ßË³ï³ÝùÝ»ñÇ Çñ³Ï³Ý³óáõ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ß³ÏáõÃ³ÛÇÝ Íñ³·ñ»ñÇ ¨ ÙÇçáó³éáõÙÝ»ñÇ ÃÇí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Øß³ÏáõÃ³ÛÇÝ Íñ³·ñ»ñÇ PR-Ç Ï³½Ù³Ï»ñåáõÙ</w:t>
            </w: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, ³Û¹ ÃíáõÙ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áí³½¹³ÛÇÝ ÑáÉáí³ÏÝ»ñÇ å³ïñ³ëïáõÙ ¨ Ñ»é³ñÓ³ÏáõÙ. ³ÛÝ Ñ³Ýñ³å»ï³Ï³Ý  Íñ³·ñ»ñÇ Ï³ÝË³ï»ëíáÕ ù³Ý³ÏÁ, áñáÝó Ñ³Ù³ñ Ïå³ïñ³ëïí»Ý ¨ ÏÑ»é³ñÓ³Ïí»Ý ·áí³½¹³ÛÇÝ ÑáÉáí³ÏÝ»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ñÇýÇÝ·Ý»ñÇ ¨ Ù³ÙáõÉÇ ³ëáõÉÇëÝ»ñÇ Ï³½Ù³Ï»ñåáõÙ (Ï³ÝË³ï»ëíáÕ ù³Ý³ÏÁ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»Õ»Ï³ïí³Ï³Ý ¨ í»ñÉáõÍ³Ï³Ý ³ßË³ï³ÝùÝ»ñÇ Çñ³Ï³Ý³óáõ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Øß³ÏáõÃ³ÛÇÝ ÏÛ³ÝùÇÝ í»ñ³µ»ñáÕ Ñá¹í³ÍÝ»ñÇ ïå³·ñáõÙ (Ñá¹í³ÍÝ»ñÇ Ï³ÝË³ï»ëíáÕ ù³Ý³ÏÁ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ñ³ï³ñ³Ïí»ÉÇù ï»Õ»Ï³ïí³Ï³Ý ¨ í»ñÉáõÍ³Ï³Ý ÝÛáõÃ»ñÇ ÃÇí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Ð Ù³ñ½»ñáõÙ ¨ ë÷Ûáõéù³Ñ³Û ·³ÕÃûç³ËÝ»ñáõÙ Ùß³ÏáõÃ³ÛÇÝ Çñ³íÇ×³ÏÇ áõëáõÙÝ³ëÇñáõÙ, ¹ñ³ ÑÇÙ³Ý íñ³ ÇÝï»ñÝ»ï³ÛÇÝ ¿çÇ ëï»ÕÍáõÙ ¨ å³ñµ»ñ³µ³ñ Ã³ñÙ³óáõ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Ïï»Ùµ»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Ïï»Ùµ»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</w:tbl>
    <w:p>
      <w:pPr>
        <w:pStyle w:val="TextBodyIndent"/>
        <w:spacing w:before="60" w:after="120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</w:r>
    </w:p>
    <w:p>
      <w:pPr>
        <w:pStyle w:val="TextBodyIndent"/>
        <w:spacing w:lineRule="auto" w:line="360" w:before="60" w:after="120"/>
        <w:ind w:left="0" w:hanging="0"/>
        <w:jc w:val="center"/>
        <w:rPr/>
      </w:pPr>
      <w:r>
        <w:rPr>
          <w:rFonts w:cs="Times Armenian" w:ascii="Times Armenian" w:hAnsi="Times Armenian"/>
          <w:iCs/>
          <w:lang w:val="af-ZA"/>
        </w:rPr>
        <w:t xml:space="preserve">2.9. </w:t>
      </w:r>
      <w:r>
        <w:rPr>
          <w:rFonts w:cs="Times Armenian" w:ascii="Times Armenian" w:hAnsi="Times Armenian"/>
          <w:b/>
          <w:iCs/>
          <w:lang w:val="af-ZA"/>
        </w:rPr>
        <w:t>ÄáÕáíñ¹³Ï³Ý ëï»ÕÍ³·áñÍáõÃÛ³ÝÝ áõ ³ñÑ»ëï³·áñÍáõÃÛ³ÝÁ í»ñ³µ»ñáÕ Í³é³ÛáõÃÛáõÝÝ»ñ</w:t>
      </w:r>
    </w:p>
    <w:p>
      <w:pPr>
        <w:pStyle w:val="TextBodyIndent"/>
        <w:spacing w:before="0" w:after="0"/>
        <w:ind w:left="0"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ÄáÕáíñ¹³Ï³Ý ëï»ÕÍ³·áñÍáõÃÛ³ÝÝ áõ ³ñÑ»ëï³·áñÍáõÃÛ³ÝÁ í»ñ³µ»ñáÕ Í³é³ÛáõÃÛáõÝÝ»ñ¦ Íñ³·ÇñÁ Ýå³ëïáõÙ ¿ ³½·³µÝ³ÏãáõÃÛ³Ý Ñá·¨áñ ¨ ·»Õ³·Çï³Ï³Ý ½³ñ·³óÙ³ÝÁ, Ñ³ë³ñ³ÏáõÃÛ³Ý Ù»ç ÅáÕáíñ¹³Ï³Ý ëï»ÕÍ³·áñÍáõÃÛ³Ý ï³ñ³ÍÙ³ÝÁ, ³í³Ý¹³Ï³Ý ÅáÕáíñ¹³Ï³Ý ³ñÑ»ëïÝ»ñÇ å³Ñå³ÝÙ³ÝÝ áõ áõëáõÙÝ³ëÇñÙ³ÝÁ,  ÇÝùÝ³·áñÍ ÏáÉ»ÏïÇí, ÇÝùÝáõë ³ÝÑ³ï ëï»ÕÍ³·áñÍáÕÝ»ñÇ, ÅáÕáíñ¹³Ï³Ý í³ñå»ïÝ»ñÇ ëï»ÕÍ³·áñÍáõÃÛáõÝÝ»ñÇ Ï³ï³ñ»É³·áñÍÙ³ÝÁ ¨ Ñ³Ýñ³Ñéã³ÏÙ³ÝÁ:</w:t>
      </w:r>
    </w:p>
    <w:p>
      <w:pPr>
        <w:pStyle w:val="TextBodyIndent"/>
        <w:spacing w:before="0" w:after="0"/>
        <w:ind w:left="0"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ßí»ïáõ Å³Ù³Ý³Ï³Ñ³ïí³ÍáõÙ Ý³Ë³ï»ëí³Í µáÉáñ ÙÇçáó³éáõÙÝ»ñÝ Çñ³Ï³Ý³óí»É »Ý ³ÙµáÕçáõÃÛ³Ùµ ¨ áñáß ¹»åù»ñáõÙ ·»ñ³½³Ýó»É Ý³Ë³ï»ëí³Í óáõó³ÝÇßÝ»ñÁ, Ù³ëÝ³íáñ³å»ë` ÅáÕáíñ¹³Ï³Ý í³ñå»ïÝ»ñÇÝ íÏ³Û³Ï³ÝÝ»ñÇ ïñ³Ù³¹ñÙ³Ý óáõó³ÝÇßÁ åÉ³Ý³íáñí³ÍÇó ·»ñ³½³ÝóáõÙ ¿ 7-áí, ÇÝãÁ å³ÛÙ³Ý³íáñí³Í ¿ Ù»Í å³Ñ³Ýç³ñÏáí,  ÇÝãå»ë Ý³¨ ³×»É ¿ É³í³·áõÛÝ ÅáÕ. í³ñå»ïÝ»ñÇ ëï»ÕÍ³·áñÍáõÃÛáõÝÝ»ñÇ óáõó³Ñ³Ý¹»ë-í³×³éùÝ»ñÇ ù³Ý³ÏÁ` åÉ³Ý³íáñí³Í 5-Ç ÷áË³ñ»Ý Çñ³Ï³Ý³óí»É ¿ 7-Á:</w:t>
      </w:r>
    </w:p>
    <w:p>
      <w:pPr>
        <w:pStyle w:val="TextBodyIndent"/>
        <w:spacing w:before="0" w:after="0"/>
        <w:ind w:left="0"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êáõÛÝ Íñ³·ñÇÝ ÐÐ 2006 Ãí³Ï³ÝÇ å»ï³Ï³Ý µÛáõç»áí Ý³Ë³ï»ëí»É ¿ 18474,5 Ñ³½. ¹ñ³Ù: 2005 Ãí³Ï³ÝÇ µÛáõç»Ç Ñ³Ù»Ù³ï ïíÛ³É Íñ³·ñÇ ³ñÅ»ùÁ (12836,1 Ñ³½. ¹ñ³Ù) ³í»É³ó»É ¿ 43,9 %-áí: Ð³ëï³ïí³Í µÛáõç»áí ëáõµëÇ¹Ç³ÛÇ ³í»É³óáõÙÝ áõÕÕí»É ¿ Ï»ÝïñáÝÇ ³ßË³ïáÕÝ»ñÇ ³ßË³ï³í³ñÓÇ 19%-Ç ã³÷áí µ³ñÓñ³óÙ³ÝÁ ¨ ¹ñ³Ý Ñ³Ù³å³ï³ëË³Ýª å³ñï³¹Çñ ëáóÇ³É³Ï³Ý ³å³Ñáí³·ñáõÃÛ³Ý í×³ñÝ»ñÇÝ, ÇëÏ Ï³åÇï³É Í³Ëë»ñÇ ·Íáí 2000,0 Ñ³½. ¹ñ³ÙÇ ³í»É³óÙ³Ý Ñ³ßíÇÝ Ó»éù ¿ µ»ñí»É Ñ³Ù³Ï³ñ·ã³ÛÇÝ ï»ËÝÇÏ³: Ð³ßí»ïáõ Å³Ù³Ý³Ï³Ñ³ïí³ÍÇ Ñ³Ù³ñ Íñ³·ñÇ ¹ñ³Ù³ñÏÕ³ÛÇÝ Í³ËëÁ Ï³½Ù»É ¿ 18 470,0 Ñ³½. ¹ñ³Ù: </w:t>
      </w:r>
    </w:p>
    <w:p>
      <w:pPr>
        <w:pStyle w:val="TextBodyIndent"/>
        <w:spacing w:before="0" w:after="0"/>
        <w:ind w:left="0" w:firstLine="567"/>
        <w:jc w:val="both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lang w:val="af-ZA"/>
        </w:rPr>
        <w:t>Ìñ³·ñÇ Çñ³Ï³Ý³óÙ³Ý ³ëïÇ×³ÝÁ µÝáõÃ³·ñáÕ áã ýÇÝ³Ýë³Ï³Ý óáõó³ÝÇßÝ»ñÁ µ»ñí³Í »Ý 2.9-ñ¹ ³ÕÛáõë³ÏáõÙ:</w:t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²ÕÛáõë³Ï </w:t>
      </w:r>
      <w:r>
        <w:rPr>
          <w:rFonts w:cs="Times Armenian" w:ascii="Times Armenian" w:hAnsi="Times Armenian"/>
          <w:b/>
          <w:sz w:val="22"/>
          <w:szCs w:val="22"/>
        </w:rPr>
        <w:t>2.9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553"/>
        <w:gridCol w:w="1056"/>
        <w:gridCol w:w="1106"/>
        <w:gridCol w:w="1265"/>
        <w:gridCol w:w="1087"/>
      </w:tblGrid>
      <w:tr>
        <w:trPr>
          <w:trHeight w:val="43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Ü³Ë³ï»ëíáÕ / ó³ÝÏ³ÉÇ ³ñ¹ÛáõÝùÝ»ñÁ (Ýå³ï³ÏÝ»ñÁ)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43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á÷áËáõÃÛáõÝÝ»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¼</w:t>
            </w:r>
          </w:p>
        </w:tc>
      </w:tr>
      <w:tr>
        <w:trPr>
          <w:trHeight w:val="25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áÕáíñ¹³Ï³Ý ëï»ÕÍ³·áñÍáõÃÛ³Ý ¨ ³í³Ý¹³Ï³Ý ÅáÕáíñ¹³Ï³Ý ³ñÑ»ëïÝ»ñÇ å³Ñå³ÝáõÃÛáõÝÁ, áõëáõÙÝ³ëÇñáõÙÁ, ï³ñ³ÍáõÙÁ ¨ Ñ³Ýñ³Ñéã³ÏáõÙÁ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 xml:space="preserve">Ø³ñ½»ñáõÙ Ùß³ÏáõÛÃÇ µ³ÅÇÝÝ»ñÇ ³ßË³ï³ÝùÝ»ñÇ Ñ³Ù³Ï³ñ·áõ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Ýñ³å»ïáõÃÛ³Ý µáÉáñ Ù³ñ½»ñáõÙ ³ÝóÏ³óí»ÉÇù ë»ÙÇÝ³ñ ËáñÑñ¹³ÏóáõÃÛáõÝÝ»ñÇ ù³Ý³Ï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áÝ³Ï³ï³ñáõÃÛáõÝÝ»ñÇ, ³í³Ý¹³Ï³Ý Í»ë»ñÇ ¨ µ»ñùÇ ïáÝ»ñÇ Ï³½Ù³Ï»ñåÙ³Ý Ù³ëÝ³ÏóáõÙ ¨ ³ç³ÏóáõÙ (ÙÇçáó³éáõÙÝ»ñÇ ù³Ý³ÏÁ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³ÛÇÝ Ùß³ÏáõÛÃÇ µ³ÅÇÝÝ»ñÇ Ñ»ï Ñ³Ù³ï»Õ Ù³ñ½Ç Ùß³ÏáõÃ³ÛÇÝ ûñ»ñÇ Ï³½Ù³Ï»ñåáõÙ ºñ¨³ÝáõÙ (Ï³½Ù³Ï»ñåí»ÉÇù ÙÇçáó³éáõÙÝ»ñÇ ù³Ý³ÏÁ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ÅáÕ. ëï»ÕÍ³·áñÍáõÃÛ³Ý ¨ ÅáÕáíñ¹³Ï³Ý ³ñí»ëïÇ åñáå³·³Ý¹áõÙ (÷³é³ïáÝ»ñ, óáõó³Ñ³Ý¹»ëÝ»ñ, ëïáõ·³ï»ëÝ»ñ, ÙñóáõÛÃÝ»ñ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½·³·ñ³Ï³Ý Ñ³ÙáõÛÃÝ»ñÇ ïáÝ³Ñ³Ý¹»ë (³ÝóÏ³óí»ÉÇù ïáÝ³Ñ³Ý¹»ëÝ»ñÇ ù³Ý³ÏÁ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´»Ù³¹ñ³Ï³Ý å³ñ»ñÇ, Å³Ù³Ý³Ï³ÏÇó å³ñ»ñÇ, µÉáõÉ³Ñ³ñÝ»ñÇ, ÷áÕ³ÛÇÝ, ¿ëïñ³¹³ÛÇÝ ÏáÉ»ÏïÇíÝ»ñÇ, ³½·³ÛÇÝ ·áñÍÇùÝ»ñÇ ëïáõ·³ï»ëÝ»ñ (³ÝóÏ³óí»ÉÇù ëïáõ·³ï»ëÝ»ñÇ ù³Ý³ÏÁ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áÕ. ëï»ÕÍ³·áñÍáõÃÛ³Ý í³ñå»ïÝ»ñÇ Ñ³ÛïÝ³µ»ñáõÙ ¨ ·ñ³ÝóáõÙ,  ÅáÕ. í³ñå»ïÝ»ñÇÝ íÏ³Û³Ï³ÝÝ»ñÇ ïñ³Ù³¹ñáõÙ (íÏ³Û³Ï³Ý ëï³ó³Í í³ñå»ïÝ»ñÇ  ÃÇíÁ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L³í³·áõÛÝ ÅáÕ. í³ñå»ïÝ»ñÇ ëï»ÕÍ³·áñÍáõÃÛáõÝÝ»ñÇ óáõó³Ñ³Ý¹»ë-í³×³éù (óáõó³Ñ³Ý¹»ëÝ»ñÇ ù³Ý³ÏÁ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ÅáÕáíñ¹³Ï³Ý í³ñå»ïÝ»ñÇ ëï»ÕÍ³·áñÍáõÃÛáõÝÝ»ñÇ ÙñóáõÛÃÝ»ñ (ÙñóáõÛÃÝ»ñÇ ù³Ý³ÏÁ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Çç³½·³ÛÇÝ ¨ Ñ³Ù³Ñ³ÛÏ³Ï³Ý Ùß³ÏáõÃ³ÛÇÝ  Íñ³·ñ»ñÇ ßñç³Ý³ÏÝ»ñáõÙ ³é³ÝÓÇÝ ÙÇçáó³éáõÙÝ»ñÇ Ù³ëÝ³ÏóáõÃÛáõÝ (ÙÇçáó³éáõÙÝ»ñÇ ù³Ý³ÏÁ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</w:tr>
    </w:tbl>
    <w:p>
      <w:pPr>
        <w:pStyle w:val="TextBodyIndent"/>
        <w:spacing w:lineRule="auto" w:line="360" w:before="60" w:after="120"/>
        <w:ind w:left="0" w:hanging="0"/>
        <w:jc w:val="center"/>
        <w:rPr>
          <w:rFonts w:ascii="Times Armenian" w:hAnsi="Times Armenian" w:cs="Times Armenian"/>
          <w:b/>
          <w:b/>
          <w:iCs/>
        </w:rPr>
      </w:pPr>
      <w:r>
        <w:rPr>
          <w:rFonts w:cs="Times Armenian" w:ascii="Times Armenian" w:hAnsi="Times Armenian"/>
          <w:b/>
          <w:iCs/>
        </w:rPr>
      </w:r>
    </w:p>
    <w:p>
      <w:pPr>
        <w:pStyle w:val="TextBodyIndent"/>
        <w:spacing w:lineRule="auto" w:line="360" w:before="60" w:after="120"/>
        <w:ind w:left="0" w:hanging="0"/>
        <w:jc w:val="center"/>
        <w:rPr/>
      </w:pPr>
      <w:r>
        <w:rPr>
          <w:rFonts w:cs="Times Armenian" w:ascii="Times Armenian" w:hAnsi="Times Armenian"/>
          <w:b/>
          <w:iCs/>
        </w:rPr>
        <w:t>2.10. Øß³ÏáõÃ³ÛÇÝ ³ñÅ»ùÝ»ñÇ ÷áñÓ³·Çï³Ï³Ý Í³é³ÛáõÃÛáõÝÝ»ñ</w:t>
      </w:r>
    </w:p>
    <w:p>
      <w:pPr>
        <w:pStyle w:val="TextBodyIndent"/>
        <w:spacing w:before="0" w:after="0"/>
        <w:ind w:left="0" w:firstLine="567"/>
        <w:jc w:val="both"/>
        <w:rPr>
          <w:rFonts w:ascii="Times Armenian" w:hAnsi="Times Armenian" w:cs="Times Armenian"/>
          <w:iCs/>
        </w:rPr>
      </w:pPr>
      <w:r>
        <w:rPr>
          <w:rFonts w:cs="Times Armenian" w:ascii="Times Armenian" w:hAnsi="Times Armenian"/>
          <w:iCs/>
        </w:rPr>
        <w:t>Ìñ³·ñÇ Ýå³ï³ÏÁ Ùß³ÏáõÃ³ÛÇÝ ³ñÅ»ùÝ»ñÇ ÷áñÓ³·Çï³Ï³Ý áõëáõÙÝ³ëÇñáõÃÛ³Ý, ¹³ë³Ï³ñ·Ù³Ý ¨ å³ßïå³ÝáõÃÛ³Ý ³å³ÑáíáõÙÝ ¿:</w:t>
      </w:r>
    </w:p>
    <w:p>
      <w:pPr>
        <w:pStyle w:val="TextBodyIndent"/>
        <w:spacing w:before="0" w:after="0"/>
        <w:ind w:left="0" w:firstLine="567"/>
        <w:jc w:val="both"/>
        <w:rPr>
          <w:rFonts w:ascii="Times Armenian" w:hAnsi="Times Armenian" w:cs="Times Armenian"/>
          <w:iCs/>
        </w:rPr>
      </w:pPr>
      <w:r>
        <w:rPr>
          <w:rFonts w:cs="Times Armenian" w:ascii="Times Armenian" w:hAnsi="Times Armenian"/>
          <w:iCs/>
        </w:rPr>
        <w:t>Øß³ÏáõÃ³ÛÇÝ ³ñÅ»ùÝ»ñÇ ¨ Ùß³ÏáõÃ³ÛÇÝ Ýß³Ý³ÏáõÃÛ³Ý ³é³ñÏ³Ý»ñÇ  Ùß³ÏáõÃ³µ³Ý³Ï³Ý áõ ³ñí»ëï³µ³Ý³Ï³Ý ÷áñÓ³ùÝÝáõÃÛ³Ý Çñ³Ï³Ý³óáõÙ:</w:t>
      </w:r>
    </w:p>
    <w:p>
      <w:pPr>
        <w:pStyle w:val="TextBodyIndent"/>
        <w:spacing w:before="0" w:after="0"/>
        <w:ind w:left="0" w:firstLine="567"/>
        <w:jc w:val="both"/>
        <w:rPr>
          <w:rFonts w:ascii="Times Armenian" w:hAnsi="Times Armenian" w:cs="Times Armenian"/>
          <w:iCs/>
        </w:rPr>
      </w:pPr>
      <w:r>
        <w:rPr>
          <w:rFonts w:cs="Times Armenian" w:ascii="Times Armenian" w:hAnsi="Times Armenian"/>
          <w:iCs/>
        </w:rPr>
        <w:t>Ð³ßí»ïáõ Å³Ù³Ý³Ï³Ñ³ïí³ÍáõÙ Ùß³ÏáõÃ³ÛÇÝ ³ñÅ»ùÝ»ñÇ ¨ Ùß³ÏáõÃ³ÛÇÝ Ýß³Ý³ÏáõÃÛ³Ý ³é³ñÏ³Ý»ñÇ Ï³ÝË³ï»ëíáÕ ÷áñÓ³ùÝÝáõÃÛáõÝÝ»ñÇ ù³Ý³ÏÁ Ý³Ë³ï»ëí»É ¿ñ 15000 ³é³ñÏ³, ë³Ï³ÛÝ ÷³ëï³óÇ ù³Ý³ÏÁ Ï³½Ù»É ¿ 3860 ³é³ñÏ³, ï³ñµ»ñáõÃÛáÝÁ å³ÛÙ³Ý³íáñí³Í ¿  Ùß³ÏáõÃ³ÛÇÝ ³ñÅ»ùÝ»ñÇ ³ñï³Ñ³ÝÙ³Ý å³ÛÙ³ÝÝ»ñÇ ³½³ï³Ï³ÝáõÃÛ³Ùµ, áñÇ å³ï×³éáí ÙÇÝã¨ 50 ï³ñÇ í³Õ»ÙáõÃÛ³Ý Ùß³ÏáõÃ³ÛÇÝ Ýß³Ý³ÏáõÃÛ³Ý ³é³ñÏ³Ý»ñÝ áõ ÙÇÝã¨ 75 ï³ñí³ ½³Ý·í³Í³ÛÇÝ áõ ë»ñÇ³Ï³Ý ³ñï³¹ñáõÃÛ³Ý Çñ»ñÇ ³ñï³Ñ³ÝáõÙÁ ÃáõÛÉ³ïñíáõÙ ¿ ³é³Ýó ÷áñÓ³ùÝÝáõÃÛ³Ý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Armenian" w:ascii="Times Armenian" w:hAnsi="Times Armenian"/>
          <w:iCs/>
        </w:rPr>
        <w:t xml:space="preserve">²×»É ¿ Ñ³Ýñ³å»ïáõÃÛ³Ý Ý»ñëáõÙ Çñ³Ï³Ý³óíáÕ ³ñï³·Ý³ ³Ûó»ñÇ ¨ Çñ³Ï³Ý³óí³Í ÷áñÓ³ùÝÝáõÃÛáõÝÝ»ñÇ ù³Ý³ÏÁ (³ñï³·Ý³ ³Ûó»ñÁ Ï³ÝË³ï»ëí»É ¿ÇÝ 3, Çñ³Ï³Ý³óí»É »Ý 5-Á, ³ñï³·Ý³ ÷áñÓ³ùÝÝáõÃÛáõÝÝ»ñÁ  Ï³ÝË³ï»ëí»É ¿ÇÝ 2, ÷³ëï³óÇ Çñ³Ï³Ý³óí»É »Ý 116-Á)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Armenian" w:ascii="Times Armenian" w:hAnsi="Times Armenian"/>
          <w:iCs/>
          <w:lang w:val="af-ZA"/>
        </w:rPr>
        <w:t>2006 Ã. å»ï³Ï³Ý µÛáõç»áí Ùß³ÏáõÃ³ÛÇÝ ³ñÅ»ùÝ»ñÇ ÷áñÓ³·Çï³Ï³Ý Í³é³ÛáõÃÛáõÝÝ»ñÇ Ñ³Ù³ñ Ñ³ïÏ³óí»É ¿ 28864,0 Ñ³½. ¹ñ³Ù` Ý³Ëáñ¹ ï³ñí³ 5000.0 Ñ³½. ¹ñ³ÙÇ Ñ³Ù»Ù³ï: Ü³Ëáñ¹ ï³ñí³ Ñ³Ù»Ù³ï Ñ³ïÏ³óáõÙÝ»ñÇ ³í»É³óáõÙÁ å³ÛÙ³Ý³íáñí³Í ¿ ³ÛÝ Ñ³Ý·³Ù³Ýùáí, áñ Ï»ÝïñáÝÁ ëï»ÕÍí»É ¿ 2005 Ãí³Ï³ÝÇ ÑáÏï»Ùµ»ñ ³ÙëÇÝ: 2006 Ã. Ý³Ë³ï»ëí³Í Íñ³·ÇñÁ µÛáõç»Çó ýÇÝ³Ýë³íáñí»É ¿ ·ñ»Ã» ³ÙµáÕçáõÃÛ³Ùµ, ¹ñ³Ù³ñÏÕ³ÛÇÝ Í³ËëÁ Ï³½Ù»É ¿ 28807,5 Ñ³½. ¹ñ³Ù, áñÁ Ï³½ÙáõÙ ¿ ï³ñ»Ï³Ý ýÇÝ³Ýë³íáñÙ³Ý 99,8%-Á:</w:t>
      </w:r>
    </w:p>
    <w:p>
      <w:pPr>
        <w:pStyle w:val="TextBodyIndent"/>
        <w:spacing w:before="0" w:after="0"/>
        <w:ind w:left="0" w:firstLine="567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  <w:t>²ñï³µÛáõç»ï³ÛÇÝ ÙÇçáóÝ»ñÇ Ñ³ßíÇÝ Ùáõïù³·ñí»É ¿ 17189,0 Ñ³½. ¹ñ³Ùª Ý³Ëáñ¹ ï³ñí³  331,0 Ñ³½. ¹ñ³ÙÇ Ñ³Ù»Ù³ï:</w:t>
      </w:r>
    </w:p>
    <w:p>
      <w:pPr>
        <w:pStyle w:val="TextBodyIndent"/>
        <w:spacing w:before="0" w:after="0"/>
        <w:ind w:left="0" w:firstLine="567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lang w:val="af-ZA"/>
        </w:rPr>
        <w:t>Ìñ³·ñÇ Çñ³Ï³Ý³óÙ³Ý ³ëïÇ×³ÝÁ µÝáõÃ³·ñáÕ áã ýÇÝ³Ýë³Ï³Ý óáõó³ÝÇßÝ»ñÁ µ»ñí³Í »Ý 2.10-ñ¹ ³ÕÛáõë³ÏáõÙ:</w:t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²ÕÛáõë³Ï </w:t>
      </w:r>
      <w:r>
        <w:rPr>
          <w:rFonts w:cs="Times Armenian" w:ascii="Times Armenian" w:hAnsi="Times Armenian"/>
          <w:b/>
          <w:sz w:val="22"/>
          <w:szCs w:val="22"/>
        </w:rPr>
        <w:t>2.10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195"/>
        <w:gridCol w:w="1147"/>
        <w:gridCol w:w="1120"/>
        <w:gridCol w:w="1221"/>
        <w:gridCol w:w="1051"/>
      </w:tblGrid>
      <w:tr>
        <w:trPr>
          <w:trHeight w:val="43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Ü³Ë³ï»ëíáÕ/ó³ÝÏ³ÉÇ ³ñ¹ÛáõÝùÝ»ñÁ (Ýå³ï³ÏÝ»ñÁ)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àã ýÇÝ³Ýë³Ï³Ý ³ñ¹ÛáõÝùÝ»ñÇ óáõó³ÝÇßÝ»ñÁ</w:t>
            </w:r>
          </w:p>
        </w:tc>
      </w:tr>
      <w:tr>
        <w:trPr>
          <w:trHeight w:val="4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á÷áËáõ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ÃÛáõÝÝ»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¼</w:t>
            </w:r>
          </w:p>
        </w:tc>
      </w:tr>
      <w:tr>
        <w:trPr>
          <w:trHeight w:val="63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ß³ÏáõÃ³ÛÇÝ ³ñÅ»ùÝ»ñÇ  áõ Ùß³ÏáõÃ³ÛÇÝ Ýß³Ý³ÏáõÃÛ³Ý ³é³ñÏ³Ý»ñÇ ³ñí»ëï³µ³Ý³Ï³Ý ¨ Ùß³ÏáõÃ³µ³Ý³Ï³Ý ÷áñÓ³ùÝÝáõÃÛáõ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Øß³ÏáõÃ³ÛÇÝ ³ñÅ»ùÝ»ñÇ ¨ Ùß³ÏáõÃ³ÛÇÝ Ýß³Ý³ÏáõÃÛ³Ý ³é³ñÏ³Ý»ñÇ  Ùß³ÏáõÃ³µ³Ý³Ï³Ý áõ ³ñí»ëï³µ³Ý³Ï³Ý ÷áñÓ³ùÝÝáõÃÛ³Ý Çñ³Ï³Ý³óáõÙ</w:t>
            </w: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, ³Û¹ ÃíáõÙ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áõÃ³ÛÇÝ ³ñÅ»ùÝ»ñÇ ¨ Ùß³ÏáõÃ³ÛÇÝ Ýß³Ý³ÏáõÃÛ³Ý ³é³ñÏ³Ý»ñÇ  Ï³ÝË³ï»ëíáÕ ù³Ý³Ï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 860</w:t>
            </w:r>
          </w:p>
        </w:tc>
      </w:tr>
      <w:tr>
        <w:trPr>
          <w:trHeight w:val="42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ñ³Ù³¹ñí»ÉÇù ÷áñÓ³·Çï³Ï³Ý »½ñ³Ï³óáõÃÛáõÝÝ»ñÇ Ï³ÝË³ï»ëíáÕ ù³Ý³Ï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 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 860</w:t>
            </w:r>
          </w:p>
        </w:tc>
      </w:tr>
      <w:tr>
        <w:trPr>
          <w:trHeight w:val="42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Ð³Ýñ³å»ïáõÃÛ³Ý Ý»ñëáõÙ ³ñï³·Ý³ ÷áñÓ³ùÝÝáõÃÛáõÝÝ»ñÇ Çñ³Ï³Ý³óáõÙ</w:t>
            </w: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, ³Û¹ ÃíáõÙ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Ûó»ñÇ Ï³ÝË³ï»ëíáÕ ù³Ý³Ï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÷áñÓ³ùÝÝáõÃÛáõÝÝ»ñÇ Ï³ÝË³ï»ëíáÕ ù³Ý³Ï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6</w:t>
            </w:r>
          </w:p>
        </w:tc>
      </w:tr>
    </w:tbl>
    <w:p>
      <w:pPr>
        <w:pStyle w:val="TextBodyIndent"/>
        <w:spacing w:before="60" w:after="120"/>
        <w:ind w:left="0" w:hanging="0"/>
        <w:jc w:val="center"/>
        <w:rPr>
          <w:rFonts w:ascii="Times Armenian" w:hAnsi="Times Armenian" w:cs="Times Armenian"/>
          <w:b/>
          <w:b/>
          <w:iCs/>
        </w:rPr>
      </w:pPr>
      <w:r>
        <w:rPr>
          <w:rFonts w:cs="Times Armenian" w:ascii="Times Armenian" w:hAnsi="Times Armenian"/>
          <w:b/>
          <w:iCs/>
        </w:rPr>
      </w:r>
    </w:p>
    <w:p>
      <w:pPr>
        <w:pStyle w:val="TextBodyIndent"/>
        <w:spacing w:before="60" w:after="120"/>
        <w:ind w:left="0" w:hanging="0"/>
        <w:jc w:val="center"/>
        <w:rPr/>
      </w:pPr>
      <w:r>
        <w:rPr>
          <w:rFonts w:cs="Times Armenian" w:ascii="Times Armenian" w:hAnsi="Times Armenian"/>
          <w:b/>
          <w:iCs/>
        </w:rPr>
        <w:t>2.11. ²É. êå»Ý¹Ç³ñÛ³ÝÇ ³Ýí³Ý ûå»ñ³ÛÇ ¨ µ³É»ïÇ ³½·³ÛÇÝ ³Ï³¹»ÙÇ³Ï³Ý Ã³ïñáÝ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Armenian" w:ascii="Times Armenian" w:hAnsi="Times Armenian"/>
          <w:iCs/>
          <w:color w:val="000000"/>
          <w:lang w:val="af-ZA"/>
        </w:rPr>
        <w:t>Ìñ³·ÇñÝ Çñ³Ï³Ý³óí»É ¿ ûå»ñ³ÛÇÝ ¨ µ³É»ï³ÛÇÝ ³ñí»ëïÇ ³í³Ý¹áõÛÃÝ»ñÇ å³Ñå³ÝÙ³Ý, ï³ñ³ÍÙ³Ý ¨ ½³ñ·³óÙ³Ý, ¹³ë³Ï³Ý ¨ Å³Ù³Ý³Ï³ÏÇó É³í³·áõÛÝ ûå»ñ³ÛÇÝ ¨ µ³É»ï³ÛÇÝ ëï»ÕÍ³·áñÍáõÃÛáõÝÝ»ñÇ µ»Ù³</w:t>
      </w:r>
      <w:r>
        <w:rPr>
          <w:rFonts w:cs="Times Armenian" w:ascii="Times Armenian" w:hAnsi="Times Armenian"/>
          <w:iCs/>
          <w:lang w:val="af-ZA"/>
        </w:rPr>
        <w:t xml:space="preserve">¹ñÙ³Ý, ÇÝãå»ë Ý³¨ </w:t>
      </w:r>
      <w:r>
        <w:rPr>
          <w:rFonts w:cs="Times Armenian" w:ascii="Times Armenian" w:hAnsi="Times Armenian"/>
          <w:iCs/>
          <w:color w:val="000000"/>
          <w:lang w:val="af-ZA"/>
        </w:rPr>
        <w:t xml:space="preserve">Ñ³ë³ñ³ÏáõÃÛ³Ý Ùß³ÏáõÃ³ÛÇÝ ÏÛ³ÝùÇÝ Ù³ëÝ³Ïó»Éáõ, ûå»ñ³ÛÇÝ ¨ µ³É»ï³ÛÇÝ ³ñí»ëïÇÝ Ñ³Õáñ¹³Ïóí»Éáõ </w:t>
      </w:r>
      <w:r>
        <w:rPr>
          <w:rFonts w:cs="Times Armenian" w:ascii="Times Armenian" w:hAnsi="Times Armenian"/>
          <w:iCs/>
          <w:lang w:val="af-ZA"/>
        </w:rPr>
        <w:t>Ýå³ï³Ïáí:</w:t>
      </w:r>
      <w:r>
        <w:rPr>
          <w:rFonts w:cs="Times Armenian" w:ascii="Times Armenian" w:hAnsi="Times Armenian"/>
          <w:iCs/>
          <w:color w:val="000000"/>
          <w:lang w:val="af-ZA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color w:val="000000"/>
          <w:lang w:val="af-ZA"/>
        </w:rPr>
        <w:t>Ð³ßí»ïáõ Å³Ù³Ý³Ï³ßñç³ÝáõÙ Ã³ïñáÝÁ Ù³ë³Ùµ Ï³ï³ñ»É ¿  §ÐÐ 2006 Ãí³Ï³ÝÇ å»ï³Ï³Ý</w:t>
      </w:r>
      <w:r>
        <w:rPr>
          <w:rFonts w:cs="Times Armenian" w:ascii="Times Armenian" w:hAnsi="Times Armenian"/>
          <w:iCs/>
          <w:lang w:val="af-ZA"/>
        </w:rPr>
        <w:t xml:space="preserve"> µÛáõç»Ç Ù³ëÇÝ¦ ÐÐ ûñ»ÝùÇ  N 7 Ñ³í»Éí³Íáí  Ï³ÝË³ï»ëí³Í áã ýÇÝ³Ýë³Ï³Ý    óáõó³ÝÇßÝ»ñÁ: Ü»ñÏ³Û³óáõÙÝ»ñÇ ù³Ý³ÏÁ Ï³ÝË³ï»ëí³ÍÇ Ñ³Ù»Ù³ï ³í»É ¿ Ï³ï³ñí»É 2 Ý»ñÏ³Û³óáõÙáí, ë³Ï³ÛÝ åÉ³Ý³íáñí³Í 55 600 Ñ³Ý¹Çë³ï»ëÇ ÷áË³ñ»Ý ³Û¹ óáõó³ÝÇßÁ Ï³½Ù»É ¿ 19 913, áñÁ åÉ³Ý³íáñí³ÍÇ 35,8%-Ý ¿: Ð³Ý¹Çë³ï»ëÇ ÏïñáõÏ Ýí³½áõÙÁ å³ÛÙ³Ý³íáñí³Í ¿ Ë³Õ³ó³ÝÏáõÙ å³Ñ³Ýç³ñÏ áõÝ»óáÕ Ý»ñÏ³Û³óáõÙÝ»ñÇ µ³ó³Ï³ÛáõÃÛ³Ùµ, ÇÝãå»ë Ý³¨ Ñ³Ý¹Çë³ï»ëÇ ëáóÇ³É³å»ë ³Ý³å³Ñáí íÇ×³Ïáí: âÝ³Û³Í 2005 Ãí³Ï³ÝÇ Ñ³Ù»Ù³ïáõÃÛ³Ùµ  2006 Ãí³Ï³ÝÇÝ Ý»ñÏ³Û³óáõÙÝ»ñÇ ù³Ý³ÏÝ ³í»É³ó»É ¿ 2-áí` 67 Ý»ñÏ³Û³óáõÙ, ³ÛÝáõÑ³Ý¹»ñÓ, Ñ³Ý¹Çë³ï»ëÇ ÃÇíÁ å³Ï³ë»É ¿ 8513-áí, áñÁ ÝáõÛÝå»ë å³ÛÙ³Ý³íáñí³Í ¿ Ñ³Ý¹Çë³ï»ëÇ ëáóÇ³É³Ï³Ý å³ÛÙ³ÝÝ»ñáí ¨ Ë³Õ³ó³ÝÏáõÙ å³Ñ³Ýç³ñÏ áõÝ»óáÕ Ý»ñÏ³Û³óáõÙÝ»ñÇ å³Ï³ëáí:</w:t>
      </w:r>
    </w:p>
    <w:p>
      <w:pPr>
        <w:pStyle w:val="TextBodyIndent"/>
        <w:spacing w:before="0" w:after="0"/>
        <w:ind w:left="0" w:firstLine="567"/>
        <w:jc w:val="both"/>
        <w:rPr>
          <w:rFonts w:ascii="Times Armenian" w:hAnsi="Times Armenian" w:cs="Times Armenian"/>
          <w:iCs/>
          <w:color w:val="000000"/>
          <w:lang w:val="af-ZA"/>
        </w:rPr>
      </w:pPr>
      <w:r>
        <w:rPr>
          <w:rFonts w:cs="Times Armenian" w:ascii="Times Armenian" w:hAnsi="Times Armenian"/>
          <w:iCs/>
          <w:lang w:val="af-ZA"/>
        </w:rPr>
        <w:t xml:space="preserve">2006 Ã. </w:t>
      </w:r>
      <w:r>
        <w:rPr>
          <w:rFonts w:cs="Times Armenian" w:ascii="Times Armenian" w:hAnsi="Times Armenian"/>
          <w:lang w:val="af-ZA"/>
        </w:rPr>
        <w:t xml:space="preserve">å»ï³Ï³Ý </w:t>
      </w:r>
      <w:r>
        <w:rPr>
          <w:rFonts w:cs="Times Armenian" w:ascii="Times Armenian" w:hAnsi="Times Armenian"/>
          <w:lang w:val="hy-AM"/>
        </w:rPr>
        <w:t>µÛáõç»áí Ý³Ë³ï»ëí</w:t>
      </w:r>
      <w:r>
        <w:rPr>
          <w:rFonts w:cs="Times Armenian" w:ascii="Times Armenian" w:hAnsi="Times Armenian"/>
          <w:lang w:val="af-ZA"/>
        </w:rPr>
        <w:t>»É »Ý</w:t>
      </w:r>
      <w:r>
        <w:rPr>
          <w:rFonts w:cs="Times Armenian" w:ascii="Times Armenian" w:hAnsi="Times Armenian"/>
          <w:iCs/>
          <w:lang w:val="af-ZA"/>
        </w:rPr>
        <w:t xml:space="preserve"> 644229,2 Ñ³½. ¹ñ³Ù µÛáõç»ï³ÛÇÝ Ñ³ïÏ³óáõÙÝ»ñª Ý³Ëáñ¹ ï³ñí³ 282974,2 Ñ³½. ¹ñ³ÙÇ Ñ³Ù»Ù³ï: Ð³ëï³ïí³Í µÛáõç»áí ëáõµëÇ¹Ç³ÛÇ ³í»É³óáõÙÝ áõÕÕí»É ¿ Ã³ïñáÝÇ ³ßË³ïáÕÝ»ñÇ ³ßË³ï³í³ñÓÇ 19%-Ç ã³÷áí µ³ñÓñ³óÙ³ÝÁ ¨ ¹ñ³Ý Ñ³Ù³å³ï³ëË³Ýª å³ñï³¹Çñ ëáóÇ³É³Ï³Ý ³å³Ñáí³·ñáõÃÛ³Ý í×³ñÝ»ñÇÝ, ÇëÏ Ï³åÇï³É Í³Ëë»ñÇ ·Íáí ³í»É³óÙ³Ý Ñ³ßíÇÝ  Ã³ïñáÝÇ Ñ³Ù³ñ Ó»éù »Ý µ»ñí»É 322874,0 Ñ³½. ¹ñ³ÙÇ ë³ñù»ñ ¨ ë³ñù³íáñáõÙÝ»ñ: ²ñï³µÛáõç»ï³ÛÇÝ ÙÇçáóÝ»ñÇ Ñ³ßíÇÝ Ùáõïù³·ñí»É ¿ 88566,4 Ñ³½. ¹ñ³Ùª Ý³Ëáñ¹ ï³ñí³ 76175,1 Ñ³½. ¹ñ³ÙÇ Ñ³Ù»Ù³ï: 2006 Ã. Ý³Ë³ï»ëí³Í Íñ³·ÇñÁ µÛáõç»Çó ýÇÝ³Ýë³íáñí»É ¿ ·ñ»Ã» ³ÙµáÕçáõÃÛ³Ùµ, </w:t>
      </w:r>
      <w:r>
        <w:rPr>
          <w:rFonts w:cs="Times Armenian" w:ascii="Times Armenian" w:hAnsi="Times Armenian"/>
          <w:iCs/>
          <w:color w:val="000000"/>
          <w:lang w:val="af-ZA"/>
        </w:rPr>
        <w:t>¹ñ³Ù³ñÏÕ³ÛÇÝ Í³ËëÁ Ï³½Ù»É ¿ 644224,2 Ñ³½. ¹ñ³Ù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Armenian" w:ascii="Times Armenian" w:hAnsi="Times Armenian"/>
          <w:lang w:val="af-ZA"/>
        </w:rPr>
        <w:t>Ìñ³·ñÇ Çñ³Ï³Ý³óÙ³Ý ³ëïÇ×³ÝÁ µÝáõÃ³·ñáÕ áã ýÇÝ³Ýë³Ï³Ý óáõó³ÝÇßÝ»ñÁ µ»ñí³Í »Ý 2.11-ñ¹ ³ÕÛáõë³ÏáõÙ, ÇëÏ Ù³ïáõóíáÕ Í³é³ÛáõÃÛáõÝÝ»ñÇ ¹ÇÝ³ÙÇÏ³Ý 2004-2007 ÃÃ. Ý»ñÏ³Û³óí³Í ¿ 2.11-ñ¹ ·Í³ÝÏ³ñáõÙ:</w:t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  <w:t>²ÕÛáõë³Ï 2.11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224"/>
        <w:gridCol w:w="878"/>
        <w:gridCol w:w="1056"/>
        <w:gridCol w:w="1213"/>
        <w:gridCol w:w="1106"/>
      </w:tblGrid>
      <w:tr>
        <w:trPr>
          <w:trHeight w:val="435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Ü³Ë³ï»ëíáÕ/ó³ÝÏ³ÉÇ ³ñ¹ÛáõÝùÝ»ñÁ (Ýå³ï³ÏÝ»ñÁ)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43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á÷áËáõ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ÃÛáõÝÝ»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¼</w:t>
            </w:r>
          </w:p>
        </w:tc>
      </w:tr>
      <w:tr>
        <w:trPr>
          <w:trHeight w:val="255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úå»ñ³ÛÇÝ ¨ µ³É»ï³ÛÇÝ ³ñí»ëïÇ ½³ñ·³óáõÙ ¨ ï³ñ³ÍáõÙ, Ñ³ë³ñ³ÏáõÃÛ³Ý Ñ³Õáñ¹³ÏóáõÙÁ ûå»ñ³ÛÇÝ ¨ µ³É»ï³ÛÇÝ ³ñí»ëïÇ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êå³ë³ñÏáÕ Ñ³Ý¹Çë³ï»ëÇ ÁÝ¹Ñ³Ýáõñ Ãí³ù³Ý³ÏÁ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5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5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913</w:t>
            </w:r>
          </w:p>
        </w:tc>
      </w:tr>
      <w:tr>
        <w:trPr>
          <w:trHeight w:val="25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Ï³Û³óáõÙÝ»ñÇ   ÁÝ¹Ñ³Ýáõñ ù³Ý³Ï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áñ ¨ Ï³åÇï³É í»ñ³Ï³Ý·Ýí³Í µ»Ù³¹ñáõÃÛáõÝÝ»ñÇ  Ï³ÝË³ï»ëíáÕ ù³Ý³Ï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¸³ÑÉÇ×Ç Ï³ÝË³ï»ëíáÕ ÙÇçÇÝ µ»éÝí³ÍáõÃÛáõÝÁ (%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7,8%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Í³ÝÏ³ñ 2.11. ²É. êå»Ý¹Ç³ñÛ³ÝÇ ³Ýí³Ý ûå»ñ³ÛÇ ³½·³ÛÇÝ ³Ï³¹»ÙÇ³Ï³Ý</w:t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³ïñáÝÇ  ÏáÕÙÇó Ù³ïáõóíáÕ Í³é³ÛáõÃÛáõÝÝ»ñÇ ¹ÇÝ³ÙÇÏ³Ý 2004-2007 ÃÃ.</w:t>
      </w:r>
    </w:p>
    <w:p>
      <w:pPr>
        <w:pStyle w:val="TextBodyIndent"/>
        <w:spacing w:before="60" w:after="120"/>
        <w:ind w:left="0" w:hanging="0"/>
        <w:jc w:val="center"/>
        <w:rPr>
          <w:rFonts w:ascii="Times Armenian" w:hAnsi="Times Armenian" w:cs="Times Armenian"/>
          <w:iCs/>
          <w:lang w:val="af-ZA"/>
        </w:rPr>
      </w:pPr>
      <w:r>
        <w:rPr/>
        <w:drawing>
          <wp:inline distT="0" distB="0" distL="0" distR="0">
            <wp:extent cx="5476875" cy="361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Armenian" w:ascii="Times Armenian" w:hAnsi="Times Armenian"/>
          <w:iCs/>
          <w:lang w:val="af-ZA"/>
        </w:rPr>
        <w:br w:type="textWrapping" w:clear="all"/>
      </w:r>
    </w:p>
    <w:p>
      <w:pPr>
        <w:pStyle w:val="TextBodyIndent"/>
        <w:spacing w:before="60" w:after="120"/>
        <w:ind w:left="0" w:hanging="0"/>
        <w:jc w:val="center"/>
        <w:rPr/>
      </w:pPr>
      <w:r>
        <w:rPr>
          <w:rFonts w:cs="Times Armenian" w:ascii="Times Armenian" w:hAnsi="Times Armenian"/>
          <w:b/>
          <w:iCs/>
          <w:lang w:val="af-ZA"/>
        </w:rPr>
        <w:t>2.12. ¶. êáõÝ¹áõÏÛ³ÝÇ ³Ýí³Ý ³½·³ÛÇÝ ³Ï³¹»ÙÇ³Ï³Ý Ã³ïñáÝ</w:t>
      </w:r>
    </w:p>
    <w:p>
      <w:pPr>
        <w:pStyle w:val="TextBodyIndent"/>
        <w:spacing w:before="0" w:after="0"/>
        <w:ind w:left="0" w:firstLine="567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  <w:t>Ìñ³·ÇñÝ Çñ³Ï³Ý³óí»É ¿ ³½·³ÛÇÝ Ã³ï»ñ³ñí»ëïÇ ³í³Ý¹áõÛÃÝ»ñÇ å³Ñå³ÝÙ³Ý, ï³ñ³ÍÙ³Ý ¨ ½³ñ·³óÙ³Ý, ¹ñ³Ù³ïÇÏ³Ï³Ý Ã³ï»ñ³ñí»ëïÇÝ Ñ³Õáñ¹³Ïóí»Éáõ, ¹³ë³Ï³Ý ¨ Å³Ù³Ý³Ï³ÏÇó É³í³·áõÛÝ ¹ñ³Ù³ïÇÏ³Ï³Ý ëï»ÕÍ³·áñÍáõÃÛáõÝÝ»ñÇ µ»Ù³¹ñÙ³Ý Ýå³ï³Ïáí:</w:t>
      </w:r>
    </w:p>
    <w:p>
      <w:pPr>
        <w:pStyle w:val="TextBodyIndent"/>
        <w:spacing w:before="0" w:after="0"/>
        <w:ind w:left="0" w:firstLine="567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  <w:t>Ü»ñÏ³Û³óáõÙÝ»ñÇ ù³Ý³ÏÁ Ï³ÝË³ï»ëí³ÍÇ Ñ³Ù»Ù³ï Ï³ï³ñí»É ¿ 2 Ý»ñÏ³Û³óáõÙáí ³í»É, µ³Ûó ãÇ Ï³ï³ñí»É Ñ³Ý¹Çë³ï»ëÇ ù³Ý³ÏÇ óáõó³ÝÇßÁ (8507 Ù³ñ¹áí å³Ï³ë), ÇÝãÁ å³ÛÙ³Ý³íáñí³Í ¿</w:t>
      </w:r>
      <w:r>
        <w:rPr>
          <w:rFonts w:cs="Times Armenian" w:ascii="Times Armenian" w:hAnsi="Times Armenian"/>
          <w:iCs/>
          <w:color w:val="FF0000"/>
          <w:lang w:val="af-ZA"/>
        </w:rPr>
        <w:t xml:space="preserve"> </w:t>
      </w:r>
      <w:r>
        <w:rPr>
          <w:rFonts w:cs="Times Armenian" w:ascii="Times Armenian" w:hAnsi="Times Armenian"/>
          <w:iCs/>
          <w:lang w:val="af-ZA"/>
        </w:rPr>
        <w:t>Ã³ïñáÝÇ Ë³Õ³ó³ÝÏÇ 6 Ï³Ù»ñ³ÛÇÝ Ý»ñÏ³Û³óáõÙÝ»ñáí, áñáÝù óáõó³¹ñíáõÙ »Ý 100 Ñ³Ý¹Çë³ï»ëÇ Ñ³Ù³ñ, 4 åñ»ÙÇ»ñ³Ý»ñáí: ¸ñ³Ýù óáõó³¹ñí»É »Ý Ññ³íÇñ³ïáÙë»ñáí, ÇÝãå»ë Ý³¨ µ³ñ»·áñÍ³Ï³Ý Ý»ñÏ³Û³óáõÙÝ»ñáí: ²ÛÝáõÑ³Ý¹»ñÓ, 2005 Ãí³Ï³ÝÇ Ñ³Ù»Ù³ïáõÃÛ³Ùµ` 2006 Ã. ÇÝ Ñ³Ý¹Çë³ï»ëÇ ÃÇíÝ ³í»É³ó»É ¿ 13677-áí, áñÁ å³ÛÙ³Ý³íáñí³Í ¿ Ã³ïñáÝÇ Ë³Õ³ó³ÝÏÇ Ñ³Ý¹»å Ñ³Ý¹Çë³ï»ëÇ Ñ»ï³ùñùñáõÃÛ³Ùµ: Üáñ Ý»ñÏ³Û³óáõÙÝ»ñÇ ù³Ý³ÏÁ ³í»É³ó»É ¿ 3-áí:</w:t>
      </w:r>
    </w:p>
    <w:p>
      <w:pPr>
        <w:pStyle w:val="TextBodyIndent"/>
        <w:spacing w:before="0" w:after="0"/>
        <w:ind w:left="0" w:firstLine="567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lang w:val="af-ZA"/>
        </w:rPr>
        <w:t xml:space="preserve">êáõÛÝ Íñ³·ñÇ Ñ³Ù³ñ ÐÐ 2006 Ãí³Ï³ÝÇ å»ï³Ï³Ý µÛáõç»áí Ý³Ë³ï»ëí»É ¿ </w:t>
      </w:r>
      <w:r>
        <w:rPr>
          <w:rFonts w:cs="Times Armenian" w:ascii="Times Armenian" w:hAnsi="Times Armenian"/>
          <w:iCs/>
          <w:lang w:val="af-ZA"/>
        </w:rPr>
        <w:t>140847,9</w:t>
      </w:r>
      <w:r>
        <w:rPr>
          <w:rFonts w:cs="Times Armenian" w:ascii="Times Armenian" w:hAnsi="Times Armenian"/>
          <w:lang w:val="af-ZA"/>
        </w:rPr>
        <w:t xml:space="preserve"> Ñ³½. ¹ñ³Ù: 2005 Ãí³Ï³ÝÇ µÛáõç»Ç Ñ³Ù»Ù³ï ïíÛ³É Íñ³·ñÇ ³ñÅ»ùÁ (</w:t>
      </w:r>
      <w:r>
        <w:rPr>
          <w:rFonts w:cs="Times Armenian" w:ascii="Times Armenian" w:hAnsi="Times Armenian"/>
          <w:iCs/>
          <w:lang w:val="af-ZA"/>
        </w:rPr>
        <w:t>125382,9</w:t>
      </w:r>
      <w:r>
        <w:rPr>
          <w:rFonts w:cs="Times Armenian" w:ascii="Times Armenian" w:hAnsi="Times Armenian"/>
          <w:lang w:val="af-ZA"/>
        </w:rPr>
        <w:t xml:space="preserve"> Ñ³½. ¹ñ³Ù) ³í»É³ó»É ¿ 12,3 %-áí:</w:t>
      </w:r>
    </w:p>
    <w:p>
      <w:pPr>
        <w:pStyle w:val="TextBodyIndent"/>
        <w:spacing w:before="0" w:after="0"/>
        <w:ind w:left="0" w:firstLine="567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  <w:t>Ð³ëï³ïí³Í µÛáõç»áí ëáõµëÇ¹Ç³ÛÇ ³í»É³óáõÙÝ áõÕÕí»É ¿ Ã³ïñáÝÇ ³ßË³ïáÕÝ»ñÇ ³ßË³ï³í³ñÓÇ 19%-Ç ã³÷áí µ³ñÓñ³óÙ³ÝÁ ¨  ¹ñ³Ý Ñ³Ù³å³ï³ëË³Ýª å³ñï³¹Çñ ëáóÇ³É³Ï³Ý ³å³Ñáí³·ñáõÃÛ³Ý í×³ñÝ»ñÇÝ: 2006 Ã. Ý³Ë³ï»ëí³Í Íñ³·ÇñÁ µÛáõç»Çó ýÇÝ³Ýë³íáñí»É ¿ ³ÙµáÕçáõÃÛ³Ùµ: ²ñï³µÛáõç»ï³ÛÇÝ ÙÇçáóÝ»ñÇ Ñ³ßíÇÝ Ùáõïù³·ñí»É ¿ 54355,0 Ñ³½. ¹ñ³Ùª Ý³Ëáñ¹ ï³ñí³ 46307,8 Ñ³½. ¹ñ³ÙÇ Ñ³Ù»Ù³ï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Armenian" w:ascii="Times Armenian" w:hAnsi="Times Armenian"/>
          <w:lang w:val="af-ZA"/>
        </w:rPr>
        <w:t>Ìñ³·ñÇ Çñ³Ï³Ý³óÙ³Ý ³ëïÇ×³ÝÁ µÝáõÃ³·ñáÕ áã ýÇÝ³Ýë³Ï³Ý óáõó³ÝÇßÝ»ñÁ µ»ñí³Í »Ý 2.12-ñ¹ ³ÕÛáõë³ÏáõÙ, ÇëÏ Ù³ïáõóíáÕ Í³é³ÛáõÃÛáõÝÝ»ñÇ ¹ÇÝ³ÙÇÏ³Ý 2004-2007 ÃÃ. Ý»ñÏ³Û³óí³Í ¿ 2.12-ñ¹ ·Í³ÝÏ³ñáõÙ:</w:t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  <w:t>²ÕÛáõë³Ï 2.1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642"/>
        <w:gridCol w:w="1007"/>
        <w:gridCol w:w="1084"/>
        <w:gridCol w:w="1048"/>
        <w:gridCol w:w="1150"/>
      </w:tblGrid>
      <w:tr>
        <w:trPr>
          <w:trHeight w:val="27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Ü³Ë³ï»ëíáÕ / ó³ÝÏ³ÉÇ ³ñ¹ÛáõÝùÝ»ñÁ (Ýå³ï³ÏÝ»ñÁ)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43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á÷áËáõÃÛáõÝÝ»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¼</w:t>
            </w:r>
          </w:p>
        </w:tc>
      </w:tr>
      <w:tr>
        <w:trPr>
          <w:trHeight w:val="255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Armenian" w:hAnsi="Times Armenian"/>
                <w:sz w:val="18"/>
                <w:szCs w:val="18"/>
              </w:rPr>
              <w:t>Â³ï»ñ³ñí»ëïÇ ·áñÍáõÝ»áõÃÛ³Ý ½³ñ·³óáõÙ ¨ ï³ñ³ÍáõÙ, Ñ³ë³ñ³ÏáõÃÛ³Ý Ñ³Õáñ¹³ÏóáõÙÁ ¹ñ³Ù³ïÇÏ Ã³ï»ñ³ñí»ëïÇ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Ð³Ý¹Çë³ï»ëÇ ÁÝ¹Ñ³Ýáõñ Ãí³ù³Ý³ÏÁ, ³Û¹ ÃíáõÙ`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4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5693</w:t>
            </w:r>
          </w:p>
        </w:tc>
      </w:tr>
      <w:tr>
        <w:trPr>
          <w:trHeight w:val="25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³é³íáïÛ³Ý Ý»ñÏ³Û³óáõÙÝ»ñÇ Ñ³Ù³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2284</w:t>
            </w:r>
          </w:p>
        </w:tc>
      </w:tr>
      <w:tr>
        <w:trPr>
          <w:trHeight w:val="25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»ñ»ÏáÛ³Ý Ý»ñÏ³Û³óáõÙÝ»ñÇ Ñ³Ù³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2559</w:t>
            </w:r>
          </w:p>
        </w:tc>
      </w:tr>
      <w:tr>
        <w:trPr>
          <w:trHeight w:val="25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Ï³Ù»ñ³ÛÇÝ Ý»ñÏ³Û³óáõÙÝ»ñÇ Ñ³Ù³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Ü»ñÏ³Û³óáõÙÝ»ñÇ  ÁÝ¹Ñ³Ýáõñ ù³Ý³ÏÁ, ³Û¹ ÃíáõÙ`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³é³íáïÛ³Ý Ý»ñÏ³Û³óáõÙÝ»ñÇ Ñ³Ù³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»ñ»ÏáÛ³Ý Ý»ñÏ³Û³óáõÙÝ»ñÇ Ñ³Ù³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Ï³Ù»ñ³ÛÇÝ Ý»ñÏ³Û³óáõÙÝ»ñÇ Ñ³Ù³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Üáñ Ý»ñÏ³Û³óáõÙÝ»ñÇ  ù³Ý³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Ýá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ÑÇÙÝ³Ýáñá·í³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¸³ÑÉÇ×Ç ÙÇçÇÝ µ»éÝí³ÍáõÃÛáõÝÁ (%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5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3,5%</w:t>
            </w:r>
          </w:p>
        </w:tc>
      </w:tr>
      <w:tr>
        <w:trPr>
          <w:trHeight w:val="25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³é³íáïÛ³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9,7%</w:t>
            </w:r>
          </w:p>
        </w:tc>
      </w:tr>
      <w:tr>
        <w:trPr>
          <w:trHeight w:val="25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»ñ»ÏáÛ³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3,3%</w:t>
            </w:r>
          </w:p>
        </w:tc>
      </w:tr>
      <w:tr>
        <w:trPr>
          <w:trHeight w:val="25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Ï³Ù»ñ³ÛÇ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,7%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Í³ÝÏ³ñ 2.12. ¶. êáõÝ¹áõÏÛ³ÝÇ ³Ýí³Ý ³½·³ÛÇÝ ³Ï³¹»ÙÇ³Ï³Ý Ã³ïñáÝÇ ÏáÕÙÇó Ù³ïáõóíáÕ Í³é³ÛáõÃÛáõÝÝ»ñÇ ¹ÇÝ³ÙÇÏ³Ý 2004-2007 ÃÃ.</w:t>
      </w:r>
    </w:p>
    <w:p>
      <w:pPr>
        <w:pStyle w:val="TextBodyIndent"/>
        <w:spacing w:lineRule="auto" w:line="360" w:before="60" w:after="120"/>
        <w:ind w:left="0" w:hanging="0"/>
        <w:jc w:val="center"/>
        <w:rPr/>
      </w:pPr>
      <w:r>
        <w:rPr/>
        <w:drawing>
          <wp:inline distT="0" distB="0" distL="0" distR="0">
            <wp:extent cx="5657850" cy="360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Armenian" w:ascii="Times Armenian" w:hAnsi="Times Armenian"/>
          <w:b/>
          <w:iCs/>
          <w:lang w:val="af-ZA"/>
        </w:rPr>
        <w:br w:type="textWrapping" w:clear="all"/>
      </w:r>
      <w:r>
        <w:rPr>
          <w:rFonts w:cs="Times Armenian" w:ascii="Times Armenian" w:hAnsi="Times Armenian"/>
          <w:b/>
          <w:iCs/>
          <w:lang w:val="af-ZA"/>
        </w:rPr>
        <w:t>2.13. ²ÛÉ Ã³ïñáÝÝ»ñÇ ¨ Ñ³Ù»ñ·³ÛÇÝ Ï³½Ù³Ï»ñåáõÃÛáõÝÝ»ñÇ Í³é³ÛáõÃÛáõÝÝ»ñ</w:t>
      </w:r>
    </w:p>
    <w:p>
      <w:pPr>
        <w:pStyle w:val="Normal"/>
        <w:ind w:right="-17" w:firstLine="567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  <w:t>Ìñ³·ÇñÝ  áõÕÕí»É ¿    Ã³ï»ñ³ñí»ëïÇ, »ñ³Åßï³ñí»ëïÇ ¨ å³ñ³ñí»ëïÇ å³Ñå³ÝÙ³ÝÁ, ½³ñ·³óÙ³ÝÝ áõ ï³ñ³ÍÙ³ÝÁ, »ñ³Åßï³¹ñ³Ù³ïÇÏ³Ï³Ý, »ñ³Åßï³Ï³Ý-Ï³ï³ñáÕ³Ï³Ý, »ñ·Ç-å³ñÇ ³ñí»ëïÇÝ Ñ³Õáñ¹³ÏóÙ³ÝÁ, Ã³ï»ñ³ñí»ëïÇ, »ñ³Åßï³ñí»ëïÇ áõ å³ñ³ñí»ëïÇ í»ñ³µ»ñÛ³É ï»Õ»Ï³ïíáõÃÛ³Ý ³å³ÑáíÙ³ÝÁ, ÇÝãå»ë Ý³¨ Ýáñ ·³Õ³÷³ñÝ»ñÇ áõ ³ñÅ»ùÝ»ñÇ ï³ñ³ÍÙ³ÝÁ:</w:t>
      </w:r>
    </w:p>
    <w:p>
      <w:pPr>
        <w:pStyle w:val="Normal"/>
        <w:ind w:right="-17" w:firstLine="567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  <w:t>Ð³ßí»ïáõ Å³Ù³Ý³Ï³ßñç³ÝáõÙ  ³ÛÉ Ã³ïñáÝÝ»ñÁ ¨ Ñ³Ù»ñ·³ÛÇÝ Ï³½Ù³Ï»ñåáõÃÛáõÝÝ»ñÁ Ù³ë³Ùµ  »Ý Ï³ï³ñ»É   §ÐÐ 2006 Ãí³Ï³ÝÇ å»ï³Ï³Ý µÛáõç»Ç Ù³ëÇÝ¦ ÐÐ ûñ»ÝùÇ  N 7 Ñ³í»Éí³Íáí  Ï³ÝË³ï»ëí³Í áã ýÇÝ³Ýë³Ï³Ý    óáõó³ÝÇßÝ»ñÁ:</w:t>
      </w:r>
    </w:p>
    <w:p>
      <w:pPr>
        <w:pStyle w:val="Normal"/>
        <w:ind w:right="-17" w:firstLine="567"/>
        <w:jc w:val="both"/>
        <w:rPr/>
      </w:pPr>
      <w:r>
        <w:rPr>
          <w:rFonts w:cs="Arial" w:ascii="Times Armenian" w:hAnsi="Times Armenian"/>
          <w:lang w:val="fr-FR"/>
        </w:rPr>
        <w:t xml:space="preserve">àã ýÇÝ³Ýë³Ï³Ý óáõó³ÝÇßÝ»ñÇ  ³ÙµáÕç Í³í³Éáí ãÏ³ï³ñ»ÉÁ å³ÛÙ³Ý³íáñí³Í ¿ </w:t>
      </w:r>
      <w:r>
        <w:rPr>
          <w:rFonts w:cs="Times Armenian" w:ascii="Times Armenian" w:hAnsi="Times Armenian"/>
          <w:iCs/>
          <w:color w:val="000000"/>
          <w:lang w:val="af-ZA"/>
        </w:rPr>
        <w:t>Ñ³Ù»ñ·³ÛÇÝ Ýáñ Íñ³·ñ»ñÇ µ³ó³Ï³ÛáõÃÛ³Ùµ (ï³ñí³ ÁÝÃ³óùáõÙ »</w:t>
      </w:r>
      <w:r>
        <w:rPr>
          <w:rFonts w:cs="Times Armenian" w:ascii="Times Armenian" w:hAnsi="Times Armenian"/>
          <w:iCs/>
          <w:lang w:val="af-ZA"/>
        </w:rPr>
        <w:t>ñÏ³</w:t>
      </w:r>
      <w:r>
        <w:rPr>
          <w:rFonts w:cs="Times Armenian" w:ascii="Times Armenian" w:hAnsi="Times Armenian"/>
          <w:iCs/>
          <w:color w:val="000000"/>
          <w:lang w:val="af-ZA"/>
        </w:rPr>
        <w:t>ó³ÝÏÁ Ñ³Ù³ÉñíáõÙ ¿ É³í³·áõÛÝ ¹»åùáõÙ 1-3 Ñ³Ù»ñ·³ÛÇÝ Ñ³Ù³ñÝ»ñáí), Ùßï³Ï³Ý ÷áñÓ³ï³ñ³ÍùÇ µ³ó³Ï³ÛáõÃÛ³Ùµ, µ³ñ»·áñÍ³Ï³Ý Ñ³Ù»ñ·Ý»ñáí, Ñáµ»ÉÛ³Ý³Ï³Ý ¨ ³ÛÉ å»ï³Ï³Ý Ùß³ÏáõÃ³ÛÇÝ ÙÇçáó³éáõÙÝ»ñÇ Ù³ëÝ³ÏóáõÃÛ³Ùµ, ÇÝãå»ë Ý³¨ Ñ³Ù»ñ·³ëñ³ÑÝ»ñÇ áã µ³í³ñ³ñ ù³Ý³Ïáí (16 Ñ³Ù»ñ·³ÛÇÝ Ï³½Ù³Ï»ñåáõÃÛáõÝÝ»ñÇ Ñ³Ù³ñ ·áñÍáõÙ ¿ ÁÝ¹³Ù»ÝÁ 3 Ñ³Ù»ñ·³ëñ³Ñ):</w:t>
      </w:r>
    </w:p>
    <w:p>
      <w:pPr>
        <w:pStyle w:val="Normal"/>
        <w:ind w:right="-17" w:firstLine="567"/>
        <w:jc w:val="both"/>
        <w:rPr>
          <w:rFonts w:ascii="Times Armenian" w:hAnsi="Times Armenian" w:cs="Arial"/>
          <w:lang w:val="fr-FR"/>
        </w:rPr>
      </w:pPr>
      <w:r>
        <w:rPr>
          <w:rFonts w:cs="Arial" w:ascii="Times Armenian" w:hAnsi="Times Armenian"/>
          <w:lang w:val="fr-FR"/>
        </w:rPr>
        <w:t>Ð³ßí»ïáõ Å³Ù³Ý³Ï³Ñ³ïí³ÍáõÙ ëå³ë³ñÏíáÕ Ñ³Ý¹Çë³ï»ëÇ ÁÝ¹Ñ³Ýáõñ Ãí³ù³Ý³ÏÇ ¨ Ý»ñÏ³Û³óáõÙÝ»ñÇ áõ Ñ³Ù»ñ·Ý»ñÇ ÁÝ¹Ñ³Ýáõñ ù³Ý³ÏÇ ï³ñ»Ï³Ý ×ßïí³Í óáõó³ÝÇßÇ ¨ ÷³ëï³óÇ óáõó³ÝÇßÇ ï³µ»ñáõÃÛáõÝÁ å³ÛÙ³Ý³íáñí³Í ¿ ³Ýµ³í³ñ³ñ å³ÛÙ³ÝÝ»ñáí Ã³ï»ñ³Ñ³Ù»ñ·³ÛÇÝ 30 Ï³½Ù³Ï»ñåáõÃÛáõÝÝ»ñÇó Çñ»Ýó ·áñÍáõÝ»áõÃÛ³Ý Ñ³Ù³ñ ³ÝÑñ³Å»ßï ë»÷³Ï³Ý ï³ñ³Íù ãáõÝÇ  3 Ã³ïñáÝ ¨ 6 Ñ³Ù»ñ·³ÛÇÝ Ï³½Ù³Ï»ñåáõÃÛáõÝ, 4 Ñ³Ù»ñ·³ÛÇÝ Ï³½Ù³Ï»ñåáõÃÛáõÝ ·áñÍáõÙ ¿ í³ñÓ³Ï³ÉáõÃÛ³Ùµ, ÇëÏ 6 Ã³ïñáÝ ãáõÝÇ û¹³÷áËáõÃÛ³Ý ¨ ç»éáõóÙ³Ý Ñ³Ù³Ï³ñ·»ñ, Ï³½Ù³Ï»ñåáõÃÛáõÝ»ñÁ ·áñÍáõÙ »Ý Ã³ï»ñ³ßñç³ÝÇ ÙÇ³ÛÝ µ³ñ»Ýå³ëï ³ÙÇëÝ»ñÇÝ, ÇÝãÁ Ë³Ã³ñáõÙ ¿ Ýñ³Ýó µÝ³Ï³ÝáÝ ·áñÍáõÝ»áõÃÛáõÝÁ, Ýí³½»óÝáõÙ Ý»ñÏ³Û³óáõÙÝ»ñÇ, Ñ³Ý¹Çë³ï»ëÇ, Ç í»ñçáª Ýáñ µ»Ù³¹ñáõÃÛáõÝÝ»ñÇ Ãí³ù³Ý³ÏÁ) :</w:t>
      </w:r>
    </w:p>
    <w:p>
      <w:pPr>
        <w:pStyle w:val="Normal"/>
        <w:ind w:right="-17" w:firstLine="567"/>
        <w:jc w:val="both"/>
        <w:rPr/>
      </w:pPr>
      <w:r>
        <w:rPr>
          <w:rFonts w:cs="Arial" w:ascii="Times Armenian" w:hAnsi="Times Armenian"/>
          <w:lang w:val="fr-FR"/>
        </w:rPr>
        <w:t xml:space="preserve">Ìñ³·ñáí Ýßí³Í 33 Ã³ï»ñ³Ñ³Ù»ñ·³ÛÇÝ Ï³½Ù³Ï»ñåáõÃÛáõÝÝ»ñÇó Ñ³ßí»ïáõ Å³Ù³Ý³Ï³Ñ³ïí³ÍáõÙ å³Ï³ë»É »Ý 3-Á` </w:t>
      </w:r>
    </w:p>
    <w:p>
      <w:pPr>
        <w:pStyle w:val="Normal"/>
        <w:ind w:right="-17" w:firstLine="567"/>
        <w:jc w:val="both"/>
        <w:rPr>
          <w:rFonts w:ascii="Times Armenian" w:hAnsi="Times Armenian" w:cs="Arial"/>
          <w:lang w:val="fr-FR"/>
        </w:rPr>
      </w:pPr>
      <w:r>
        <w:rPr>
          <w:rFonts w:cs="Arial" w:ascii="Times Armenian" w:hAnsi="Times Armenian"/>
          <w:lang w:val="fr-FR"/>
        </w:rPr>
        <w:t>•</w:t>
      </w: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Arial" w:ascii="Times Armenian" w:hAnsi="Times Armenian"/>
          <w:lang w:val="fr-FR"/>
        </w:rPr>
        <w:t>§ºñ¨³ÝÇ å»ï³Ï³Ý ÏñÏ»ë¦ äà²Î-Á ¹áõñë ¿ »Ï»É ÐÐ Ùß³ÏáõÛÃÇ ¨ »ñÇï³ë³ñ¹áõÃÛ³Ý Ñ³ñó»ñÇ Ý³Ë³ñ³ñáõÃÛ³Ý  Ñ³Ù³Ï³ñ·Çó</w:t>
      </w:r>
      <w:r>
        <w:rPr>
          <w:rStyle w:val="FootnoteCharacters"/>
          <w:rStyle w:val="FootnoteAnchor"/>
          <w:rFonts w:cs="Arial" w:ascii="Times Armenian" w:hAnsi="Times Armenian"/>
          <w:lang w:val="fr-FR"/>
        </w:rPr>
        <w:footnoteReference w:id="5"/>
      </w:r>
      <w:r>
        <w:rPr>
          <w:rFonts w:cs="Arial" w:ascii="Times Armenian" w:hAnsi="Times Armenian"/>
          <w:lang w:val="fr-FR"/>
        </w:rPr>
        <w:t>,</w:t>
      </w:r>
    </w:p>
    <w:p>
      <w:pPr>
        <w:pStyle w:val="Normal"/>
        <w:ind w:right="-17" w:firstLine="567"/>
        <w:jc w:val="both"/>
        <w:rPr>
          <w:rFonts w:ascii="Times Armenian" w:hAnsi="Times Armenian" w:cs="Arial"/>
          <w:lang w:val="fr-FR"/>
        </w:rPr>
      </w:pPr>
      <w:r>
        <w:rPr>
          <w:rFonts w:cs="Arial" w:ascii="Times Armenian" w:hAnsi="Times Armenian"/>
          <w:lang w:val="fr-FR"/>
        </w:rPr>
        <w:t>•</w:t>
      </w: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Arial" w:ascii="Times Armenian" w:hAnsi="Times Armenian"/>
          <w:lang w:val="fr-FR"/>
        </w:rPr>
        <w:t>Ìñ³·ñáõÙ Ý»ñ³éí³Í ¿ñ Ý³¨ §¶áÛ¦ Ã³ïñáÝÁ, ë³Ï³ÛÝ §¶áÛ¦ Ã³ïñáÝ-É³µáñ³ïáñÇ³ äà²Î ëï»ÕÍ»Éáõ Ù³ëÇÝ¦ ÐÐ Î³é³í³ñáõÃÛ³Ý áñáßáõÙÁ ãÇ í³í»ñ³óí»É,</w:t>
      </w:r>
    </w:p>
    <w:p>
      <w:pPr>
        <w:pStyle w:val="Normal"/>
        <w:ind w:right="-17" w:firstLine="567"/>
        <w:jc w:val="both"/>
        <w:rPr>
          <w:rFonts w:ascii="Times Armenian" w:hAnsi="Times Armenian" w:cs="Arial"/>
          <w:lang w:val="fr-FR"/>
        </w:rPr>
      </w:pPr>
      <w:r>
        <w:rPr>
          <w:rFonts w:cs="Arial" w:ascii="Times Armenian" w:hAnsi="Times Armenian"/>
          <w:lang w:val="fr-FR"/>
        </w:rPr>
        <w:t>•</w:t>
      </w:r>
      <w:r>
        <w:rPr>
          <w:rFonts w:eastAsia="Times Armenian" w:cs="Times Armenian" w:ascii="Times Armenian" w:hAnsi="Times Armenian"/>
          <w:color w:val="FF0000"/>
          <w:lang w:val="fr-FR"/>
        </w:rPr>
        <w:t xml:space="preserve"> </w:t>
      </w:r>
      <w:r>
        <w:rPr>
          <w:rFonts w:cs="Arial" w:ascii="Times Armenian" w:hAnsi="Times Armenian"/>
          <w:lang w:val="fr-FR"/>
        </w:rPr>
        <w:t>§Øß³ÏáõÛÃÇ Ï»ÝïñáÝ¦ äà²Î-Á ¹áõñë ¿ »Ï»É ÐÐ ØºÐÜ Ñ³Ù³Ï³ñ·Çó</w:t>
      </w:r>
      <w:r>
        <w:rPr>
          <w:rStyle w:val="FootnoteCharacters"/>
          <w:rStyle w:val="FootnoteAnchor"/>
          <w:rFonts w:cs="Arial" w:ascii="Times Armenian" w:hAnsi="Times Armenian"/>
          <w:lang w:val="fr-FR"/>
        </w:rPr>
        <w:footnoteReference w:id="6"/>
      </w:r>
      <w:r>
        <w:rPr>
          <w:rFonts w:cs="Arial" w:ascii="Times Armenian" w:hAnsi="Times Armenian"/>
          <w:lang w:val="fr-FR"/>
        </w:rPr>
        <w:t> :</w:t>
      </w:r>
    </w:p>
    <w:p>
      <w:pPr>
        <w:pStyle w:val="TextBodyIndent"/>
        <w:spacing w:before="0" w:after="0"/>
        <w:ind w:left="0" w:firstLine="567"/>
        <w:jc w:val="both"/>
        <w:rPr>
          <w:rFonts w:ascii="Times Armenian" w:hAnsi="Times Armenian" w:cs="Arial"/>
          <w:lang w:val="fr-FR"/>
        </w:rPr>
      </w:pPr>
      <w:r>
        <w:rPr>
          <w:rFonts w:cs="Times Armenian" w:ascii="Times Armenian" w:hAnsi="Times Armenian"/>
          <w:iCs/>
          <w:lang w:val="af-ZA"/>
        </w:rPr>
        <w:t xml:space="preserve">2006 Ã. å»ï³Ï³Ý µÛáõç»áí Íñ³·ñÇÝ Ñ³ïÏ³óí»É ¿ 919608,2 Ñ³½. ¹ñ³Ù, </w:t>
      </w:r>
      <w:r>
        <w:rPr>
          <w:rFonts w:cs="Times Armenian" w:ascii="Times Armenian" w:hAnsi="Times Armenian"/>
          <w:lang w:val="af-ZA"/>
        </w:rPr>
        <w:t xml:space="preserve">2005 Ãí³Ï³ÝÇ </w:t>
      </w:r>
      <w:r>
        <w:rPr>
          <w:rFonts w:cs="Arial" w:ascii="Times Armenian" w:hAnsi="Times Armenian"/>
          <w:lang w:val="fr-FR"/>
        </w:rPr>
        <w:t>744824,7</w:t>
      </w:r>
      <w:r>
        <w:rPr>
          <w:rFonts w:cs="Times Armenian" w:ascii="Times Armenian" w:hAnsi="Times Armenian"/>
          <w:lang w:val="af-ZA"/>
        </w:rPr>
        <w:t xml:space="preserve"> Ñ³½. ¹ñ³Ù</w:t>
      </w:r>
      <w:r>
        <w:rPr>
          <w:rFonts w:cs="Times Armenian" w:ascii="Times Armenian" w:hAnsi="Times Armenian"/>
          <w:iCs/>
          <w:lang w:val="af-ZA"/>
        </w:rPr>
        <w:t xml:space="preserve"> ×ßïí³</w:t>
      </w:r>
      <w:r>
        <w:rPr>
          <w:rFonts w:cs="Arial" w:ascii="Times Armenian" w:hAnsi="Times Armenian"/>
          <w:lang w:val="fr-FR"/>
        </w:rPr>
        <w:t>Í</w:t>
      </w:r>
      <w:r>
        <w:rPr>
          <w:rFonts w:cs="Times Armenian" w:ascii="Times Armenian" w:hAnsi="Times Armenian"/>
          <w:lang w:val="af-ZA"/>
        </w:rPr>
        <w:t xml:space="preserve"> µÛáõç»Ç Ñ³Ù»Ù³ï, áñÁ ³í»É ¿ 23,5 %-áí: </w:t>
      </w:r>
    </w:p>
    <w:p>
      <w:pPr>
        <w:pStyle w:val="TextBodyIndent"/>
        <w:spacing w:before="0" w:after="0"/>
        <w:ind w:left="0" w:firstLine="567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Arial" w:ascii="Times Armenian" w:hAnsi="Times Armenian"/>
          <w:lang w:val="fr-FR"/>
        </w:rPr>
        <w:t>2006 Ã. Ñ³ëï³ïí³Í µÛáõç»áí ëáõµëÇ¹Ç³ÛÇ ³í»É³óáõÙÝ áõÕÕí»É ¿ Ã³ïñáÝÝ»ñÇ ¨ Ñ³Ù»ñ·³ÛÇÝ Ï³½Ù³Ï»ñ</w:t>
      </w:r>
      <w:r>
        <w:rPr>
          <w:rFonts w:cs="Times Armenian" w:ascii="Times Armenian" w:hAnsi="Times Armenian"/>
          <w:iCs/>
          <w:lang w:val="af-ZA"/>
        </w:rPr>
        <w:t>åáõÃÛáõÝÝ»ñÇ ³ßË³ïáÕÝ»ñÇ ³ßË³ï³í³ñÓÇ 19%-Ç ã³÷áí µ³ñÓñ³óÙ³ÝÁ ¨ ¹ñ³Ý Ñ³Ù³å³ï³ëË³Ýª å³ñï³¹Çñ ëáóÇ³É³Ï³Ý ³å³Ñáí³·ñáõÃÛ³Ý í×³ñÝ»ñÇÝ, ÇëÏ Ï³åÇï³É Í³Ëë»ñÇ ·Íáí 70424,6 Ñ³½. ¹ñ³Ùáí ³í»É³óÙ³Ý Ñ³ßíÇÝ 66034,8 Ñ³½ ¹ñ³ÙÇ ã³÷áí Ó»éù »Ý µ»ñí»É  ë³ñù»ñ ¨ ë³ñù³íáñáõÙÝ»ñ §ºñ¨³ÝÇ Ï³Ù»ñ³ÛÇÝ å»ï³Ï³Ý Ã³ïñáÝ¦ ¨ §ì³Ý³ÓáñÇ Ð. ²µ»ÉÛ³ÝÇ ³Ýí³Ý å»ï³Ï³Ý ¹ñ³Ù³ïÇÏ³Ï³Ý Ã³ïñáÝ¦ äà²Î-Ý»ñÇ Ñ³Ù³ñ,  4389,8 Ñ³½. ¹ñ³Ù ïñ³Ù³¹ñí»É ¿ §Ð³Û³ëï³ÝÇ å»ï³Ï³Ý ³Ï³¹»ÙÇ³Ï³Ý »ñ·ã³ËáõÙµ¦ äà²Î-Ç ÷áñÓ³¹³ÑÉÇ×Ç ·³½ÇýÇÏ³óÙ³ÝÁ: 2006 Ã. Ý³Ë³ï»ëí³Í Íñ³·ÇñÁ µÛáõç»Çó ýÇÝ³Ýë³íáñí»É ¿ ·ñ»Ã» ³ÙµáÕçáõÃÛ³Ùµ,</w:t>
      </w:r>
      <w:r>
        <w:rPr>
          <w:rFonts w:cs="Times Armenian" w:ascii="Times Armenian" w:hAnsi="Times Armenian"/>
          <w:lang w:val="af-ZA"/>
        </w:rPr>
        <w:t xml:space="preserve"> ¹ñ³Ù³ñÏÕ³ÛÇÝ Í³ËëÁ Ï³½Ù»É ¿ 919 578,7 Ñ³½. ¹ñ³Ù:</w:t>
      </w:r>
      <w:r>
        <w:rPr>
          <w:rFonts w:cs="Times Armenian" w:ascii="Times Armenian" w:hAnsi="Times Armenian"/>
          <w:iCs/>
          <w:lang w:val="af-ZA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iCs/>
          <w:lang w:val="af-ZA"/>
        </w:rPr>
        <w:t>²ñï³µÛáõç»ï³ÛÇÝ ÙÇçáóÝ»ñÇ Ñ³ßíÇÝ Ùáõïù³·ñí»É ¿ 262337,6 Ñ³½. ¹ñ³Ùª Ý³Ëáñ¹ ï³ñí³  383140,5 Ñ³½. ¹ñ³ÙÇ Ñ³Ù»Ù³ï:</w:t>
      </w:r>
    </w:p>
    <w:p>
      <w:pPr>
        <w:pStyle w:val="TextBodyIndent"/>
        <w:spacing w:before="0" w:after="0"/>
        <w:ind w:left="0" w:firstLine="567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  <w:t xml:space="preserve">Ìñ³·ñÇ Çñ³Ï³Ý³óÙ³Ý ³ëïÇ×³ÝÁ </w:t>
      </w:r>
      <w:r>
        <w:rPr>
          <w:rFonts w:cs="Times Armenian" w:ascii="Times Armenian" w:hAnsi="Times Armenian"/>
          <w:lang w:val="hy-AM"/>
        </w:rPr>
        <w:t>µÝáõÃ³·ñáÕ</w:t>
      </w:r>
      <w:r>
        <w:rPr>
          <w:rFonts w:cs="Times Armenian" w:ascii="Times Armenian" w:hAnsi="Times Armenian"/>
          <w:iCs/>
          <w:lang w:val="af-ZA"/>
        </w:rPr>
        <w:t xml:space="preserve"> áã ýÇÝ³Ýë³Ï³Ý óáõó³ÝÇßÝ»ñÁ µ»ñí³Í »Ý 2.13-ñ¹ ³ÕÛáõë³ÏáõÙ: ²ÛÉ Ã³ïñáÝÝ»ñÇ ¨ Ñ³Ù»ñ·³ÛÇÝ Ï³½Ù³Ï»ñåáõÃÛáõÝÝ»ñÇ ÏáÕÙÇó 2004-2007 ÃÃ. Ù³ïáõóí³Í Í³é³ÛáõÃÛáõÝÝ»ñÇ ¹ÇÝ³ÙÇÏ³Ý   å³ïÏ»ñí³Í ¿ 2.13.1.  ¨ 2.13.2. ·Í³ÝÏ³ñÝ»ñáõÙ:</w:t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Cs/>
          <w:sz w:val="22"/>
          <w:szCs w:val="22"/>
          <w:lang w:val="af-ZA"/>
        </w:rPr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²ÕÛáõë³Ï </w:t>
      </w:r>
      <w:r>
        <w:rPr>
          <w:rFonts w:cs="Times Armenian" w:ascii="Times Armenian" w:hAnsi="Times Armenian"/>
          <w:b/>
          <w:sz w:val="22"/>
          <w:szCs w:val="22"/>
        </w:rPr>
        <w:t>2.13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454"/>
        <w:gridCol w:w="1070"/>
        <w:gridCol w:w="1026"/>
        <w:gridCol w:w="1334"/>
        <w:gridCol w:w="1157"/>
      </w:tblGrid>
      <w:tr>
        <w:trPr>
          <w:trHeight w:val="43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Ü³Ë³ï»ëíáÕ/ó³ÝÏ³ÉÇ ³ñ¹ÛáõÝùÝ»ñÁ (Ýå³ï³ÏÝ»ñÁ)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4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á÷áËáõ-ÃÛáõÝÝ»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¼</w:t>
            </w:r>
          </w:p>
        </w:tc>
      </w:tr>
      <w:tr>
        <w:trPr>
          <w:trHeight w:val="25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Â³ï»ñ³ñí»ëïÇ ¨ »ñ³Åßï³ñí»ëïÇ ·áñÍáõÝ»áõÃÛ³Ý ½³ñ·³óáõÙ ¨ ï³ñ³ÍáõÙ, ù³Õ³ù³óÇ³Ï³Ý Ñ³ë³ñ³ÏáõÃÛ³Ý ³é³í»É Çñ³½»Ïí³ÍáõÃÛáõÝÁ / ï»Õ»Ï³óí³ÍáõÃÛáõÝÁ Ã³ï»ñ³ñí»ëïÇ ¨ »ñ³Åßï³ñí»ëïÇ  áÉáñïáõ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Ã³ïñáÝÝ»ñÇ Ãí³ù³Ý³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Ù»ñ·³ÛÇÝ Ï³½Ù³Ï»ñåáõÃÛáõÝÝ»ñÇ Ãí³ù³Ý³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Ñ³Ý¹Çë³ï»ëÇ ÁÝ¹Ñ³Ýáõñ Ãí³ù³Ý³Ï, ³Û¹ ÃíáõÙ`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60 0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142 7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17 2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99829</w:t>
            </w:r>
          </w:p>
        </w:tc>
      </w:tr>
      <w:tr>
        <w:trPr>
          <w:trHeight w:val="25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Ã³ïñáÝÝ»ñáõ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4439</w:t>
            </w:r>
          </w:p>
        </w:tc>
      </w:tr>
      <w:tr>
        <w:trPr>
          <w:trHeight w:val="25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Ù»ñ·³ÛÇÝ Ï³½Ù³Ï»ñåáõÃÛáõÝÝ»ñáõ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5390</w:t>
            </w:r>
          </w:p>
        </w:tc>
      </w:tr>
      <w:tr>
        <w:trPr>
          <w:trHeight w:val="42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Ý»ñÏ³Û³óáõÙÝ»ñÇ ¨ Ñ³Ù»ñ·Ý»ñÇ Ï³ÝË³ï»ëíáÕ ÁÝ¹Ñ³Ýáõñ ù³Ý³ÏÁ, ³Û¹ ÃíáõÙ`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5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1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3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43</w:t>
            </w:r>
          </w:p>
        </w:tc>
      </w:tr>
      <w:tr>
        <w:trPr>
          <w:trHeight w:val="25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Ã³ïñáÝÝ»ñáõ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90</w:t>
            </w:r>
          </w:p>
        </w:tc>
      </w:tr>
      <w:tr>
        <w:trPr>
          <w:trHeight w:val="25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Ù»ñ·³ÛÇÝ Ï³½Ù³Ï»ñåáõÃÛáõÝÝ»ñáõ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áñ Ý»ñÏ³Û³óáõÙÝ»ñÇ  ù³Ý³ÏÁ (Ýáñ/Ï³åÇï³É í»ñ³Ýáñá·í³Í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á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åÇï³É í»ñ³Ýáñá·í³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áñ Ñ³Ù»ñ·³ÛÇÝ Íñ³·ñ»ñÇ ù³Ý³Ï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¹³ÑÉÇ×Ç ÙÇçÇÝ µ»éÝí³ÍáõÃÛáõÝÁ – Ã³ïñá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¹³ÑÉÇ×Ç ÙÇçÇÝ µ»éÝí³ÍáõÃÛáõÝÁ – Ñ³Ù»ñ·³ÛÇ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%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Í³ÝÏ³ñ 2.13.1. ²ÛÉ Ã³ïñáÝÝ»ñÇ ÏáÕÙÇó Ù³ïáõóíáÕ</w:t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Í³é³ÛáõÃÛáõÝÝ»ñÇ ¹ÇÝ³ÙÇÏ³Ý 2004-2007 ÃÃ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57850" cy="3590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Armenian" w:ascii="Times Armenian" w:hAnsi="Times Armenian"/>
        </w:rPr>
        <w:t>¶Í³ÝÏ³ñ 2.13.2. Ð³Ù»ñ·³ÛÇÝ Ï³½Ù³Ï»ñåáõÃÛáõÝÝ»ñÇ ÏáÕÙÇó Ù³ïáõóíáÕ</w:t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Í³é³ÛáõÃÛáõÝÝ»ñÇ ¹ÇÝ³ÙÇÏ³Ý 2004-2007 ÃÃ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57850" cy="3590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Times Armenian" w:hAnsi="Times Armenian"/>
          <w:b/>
        </w:rPr>
        <w:t>2.14. Øß³ÏáõÃ³ÛÇÝ ÙÇçáó³éáõÙÝ»ñ</w:t>
      </w:r>
    </w:p>
    <w:p>
      <w:pPr>
        <w:pStyle w:val="Normal"/>
        <w:ind w:firstLine="56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ñ³·ÇñÁ Ýå³ëïáõÙ ¿ ³½·³ÛÇÝ Ùß³ÏáõÛÃÇ å³Ñå³ÝÙ³ÝÁ, ï³ñ³ÍÙ³ÝÝ áõ ½³ñ·³óÙ³ÝÁ </w:t>
      </w:r>
      <w:r>
        <w:rPr>
          <w:rFonts w:cs="Arial" w:ascii="Times Armenian" w:hAnsi="Times Armenian"/>
        </w:rPr>
        <w:t xml:space="preserve">Ùß³ÏáõÃ³ÛÇÝ ÏÛ³ÝùÇÝ Ñ³ë³ñ³ÏáõÃÛ³Ý Ù³ëÝ³Ïó»ÉáõÝ, ³½·³ÛÇÝ Ùß³ÏáõÛÃÇÝ Ñ³Õáñ¹³Ïóí»ÉáõÝ, </w:t>
      </w:r>
      <w:r>
        <w:rPr>
          <w:rFonts w:cs="Times Armenian" w:ascii="Times Armenian" w:hAnsi="Times Armenian"/>
        </w:rPr>
        <w:t>ëï»ÕÍ³·áñÍ³Ï³Ý ·áñÍáõÝ»áõÃÛ³Ý (³Û¹ ÃíáõÙª Ù³ÝÏ³Ï³Ý)  ³ç³ÏóÙ³ÝÁ ¨ ËÃ³ÝÙ³ÝÁ, ³½³ï Å³Ù³ÝóÇ Ï³½Ù³Ï»ñåÙ³ÝÁ, ÑÛáõñ³Ë³Õ³ÛÇÝ ·áñÍáõÝ»áõÃÛ³Ý ¨ Ùß³ÏáõÃ³ÛÇÝ ÙÇçáó³éáõÙÝ»ñÇ Çñ³Ï³Ý³óÙ³ÝÁ, ³ÝÑ³ï ëï»ÕÍ³·áñÍáÕÝ»ñÇ áõ Ï³ï³ñáÕÝ»ñÇ, ëï»ÕÍ³·áñÍ³Ï³Ý ËÙµ»ñÇª ÙÇç³½·³ÛÇÝ ÙñóáõÛÃÝ»ñÇÝ áõ ÷³é³ïáÝ»ñÇÝ Ù³ëÝ³ÏóáõÃÛ³Ý ³å³ÑáíÙ³ÝÁ, ÙÇç³½·³ÛÇÝ Ùß³ÏáõÃ³ÛÇÝ Ñ³Ù³·áñÍ³ÏóáõÃÛ³ÝÁ:</w:t>
      </w:r>
    </w:p>
    <w:p>
      <w:pPr>
        <w:pStyle w:val="Normal"/>
        <w:ind w:firstLine="567"/>
        <w:jc w:val="both"/>
        <w:rPr>
          <w:rFonts w:ascii="Times Armenian" w:hAnsi="Times Armenian" w:cs="Times Armenian"/>
          <w:iCs/>
          <w:color w:val="000000"/>
          <w:lang w:val="af-ZA"/>
        </w:rPr>
      </w:pPr>
      <w:r>
        <w:rPr>
          <w:rFonts w:cs="Times Armenian" w:ascii="Times Armenian" w:hAnsi="Times Armenian"/>
          <w:iCs/>
          <w:color w:val="000000"/>
          <w:lang w:val="af-ZA"/>
        </w:rPr>
        <w:t xml:space="preserve">ØÇç³½·³ÛÇÝ Ùß³ÏáõÃ³ÛÇÝ Ñ³Ù³·áñÍ³ÏóáõÃÛáõÝÁ Çñ³Ï³Ý³óí»É ¿ ëïáñ³·ñí³Í ¨ ëïáñ³·ñÙ³Ý Ý³Ë³å³ïñ³ëïí³Í »ñÏÏáÕÙ Ñ³Ù³Ó³ÛÝ³·ñ»ñÇ ¨ ·áñÍÝ³Ï³Ý Íñ³·ñ»ñÇ ÑÇÙ³Ý íñ³:   Ð³ßí»ïáõ Å³Ù³Ý³Ï³ßñç³ÝáõÙ  ß³ñáõÝ³Ïí»É ¿ </w:t>
      </w:r>
      <w:r>
        <w:rPr>
          <w:rFonts w:cs="Times Armenian" w:ascii="Times Armenian" w:hAnsi="Times Armenian"/>
          <w:iCs/>
          <w:lang w:val="af-ZA"/>
        </w:rPr>
        <w:t xml:space="preserve">Ñ³Ù³·áñÍ³ÏóáõÃÛáõÝÁ Ñ»ï¨Û³É </w:t>
      </w:r>
      <w:r>
        <w:rPr>
          <w:rFonts w:cs="Times Armenian" w:ascii="Times Armenian" w:hAnsi="Times Armenian"/>
          <w:iCs/>
          <w:color w:val="000000"/>
          <w:lang w:val="af-ZA"/>
        </w:rPr>
        <w:t>ÙÇç³½·³ÛÇÝ Ï³éáõÛóÝ»ñ</w:t>
      </w:r>
      <w:r>
        <w:rPr>
          <w:rFonts w:cs="Times Armenian" w:ascii="Times Armenian" w:hAnsi="Times Armenian"/>
          <w:iCs/>
          <w:lang w:val="af-ZA"/>
        </w:rPr>
        <w:t xml:space="preserve">Ç Ñ»ï` </w:t>
      </w:r>
      <w:r>
        <w:rPr>
          <w:rFonts w:cs="Times Armenian" w:ascii="Times Armenian" w:hAnsi="Times Armenian"/>
          <w:iCs/>
          <w:color w:val="000000"/>
          <w:lang w:val="af-ZA"/>
        </w:rPr>
        <w:t>ºíñ³ËáñÑáõñ¹, Øß³ÏáõÃ³ÛÇÝ ù³Õ³ù³Ï³ÝáõÃÛ³Ý ÙÇç³½·³ÛÇÝ ó³Ýó (INCP), ÚàôÜºêÎú, ºíñ³ÙÇáõÃÛáõÝ ¨ ²äÐ »ñÏñÝ»ñÇ  Ï³éáõÛóÝ»ñ:</w:t>
      </w:r>
    </w:p>
    <w:p>
      <w:pPr>
        <w:pStyle w:val="Normal"/>
        <w:ind w:firstLine="567"/>
        <w:jc w:val="both"/>
        <w:rPr>
          <w:rFonts w:ascii="Times Armenian" w:hAnsi="Times Armenian" w:cs="Times Armenian"/>
          <w:iCs/>
          <w:color w:val="000000"/>
          <w:lang w:val="af-ZA"/>
        </w:rPr>
      </w:pPr>
      <w:r>
        <w:rPr>
          <w:rFonts w:cs="Times Armenian" w:ascii="Times Armenian" w:hAnsi="Times Armenian"/>
          <w:iCs/>
          <w:color w:val="000000"/>
          <w:lang w:val="af-ZA"/>
        </w:rPr>
        <w:t>Ð³ßí»ïáõ Å³Ù³Ý³Ï³Ñ³ïí³ÍáõÙ ÷³ëï³óÇ óáõó³ÝÇßÝ»ñÁ ÑÇÙÝ³Ï³ÝáõÙ Ñ³Ù³å³ï³ëË³ÝáõÙ »Ý Ï³ÝË³ï»ëí³Í áã ýÇÝ³Ýë³Ï³Ý óáõó³ÝÇßÝ»ñÇÝª µ³ó³éáõÃÛ³Ùµ Ï³½Ù³Ï»ñåí»ÉÇù ëÇÙåá½ÇáõÙÝ»ñÇ ¨ Ï»ñå³ñí»ëïÇ óáõó³Ñ³Ý¹»ëÝ»ñÇ. Ý³Ë³ï»ëí³Í 3 Ï»ñå³ñí»ëïÇ óáõó³Ñ³Ý¹»ëÇ ÷áË³ñ»Ý Ð³Û³ëï³ÝÇ ÝÏ³ñÇãÝ»ñÇ ÙÇáõÃÛ³Ý ³é³ç³ñÏáí ³å³Ñáíí»É ¿ Ù³ëÝ³ÏóáõÃÛáõÝ 1 óáõó³Ñ³Ý¹»ëÇ ¨ §²ç³ÏóáõÃÛ³Ý óáõó³µ»ñáõÙ ÷³é³ïáÝ»ñÇ,  ÙñóáõÛÃÝ»ñÇ, óáõó³Ñ³Ý¹»ëÝ»ñÇ ¨ ³ÛÉ ÙÇçáó³éáõÙÝ»ñÇ Çñ³Ï³Ý³óÙ³ÝÁ, ëï»ÕÍ³·áñÍáÕÝ»ñÇ ¨ »ñ³ÅÇßï-Ï³ï³ñáÕÝ»ñÇ Ù³ëÝ³ÏóáõÃÛ³ÝÁ¦ Íñ³·ñÇ, áñáí Ý³Ë³ï»ëí³Í 74 ÙÇçáó³éáõÙÝ»ñÇ ÷áË³ñ»Ý Çñ³Ï³Ý³óí»É ¿ 54-Á:  î³ñµ»ñáõÃÛáõÝÁ å³ÛÙ³Ý³íáñí³Í ¿ Ëáßáñ ¨ Í³Ëë³ï³ñ ÙÇçáó³éáõÙÝ»ñÇ Çñ³Ï³Ý³óÙ³Ùµ:</w:t>
      </w:r>
    </w:p>
    <w:p>
      <w:pPr>
        <w:pStyle w:val="Normal"/>
        <w:ind w:firstLine="720"/>
        <w:jc w:val="both"/>
        <w:rPr/>
      </w:pPr>
      <w:r>
        <w:rPr>
          <w:rFonts w:cs="Arial" w:ascii="Times Armenian" w:hAnsi="Times Armenian"/>
          <w:lang w:val="af-ZA"/>
        </w:rPr>
        <w:t>2006 Ã. å»ï³Ï³Ý µÛáõç»áí ³Ûë Íñ³·ñáí Ý³Ë³ï»ëí»É ¿ 261605,9 Ñ³½. ¹ñ³Ùª Ý³Ëáñ¹ ï³ñí³ 216471,4 Ñ³½. ¹ñ³ÙÇ Ñ³Ù»Ù³ï, áñÁ ³í»É ¿ 20,9%-áí: î³ñ»Ï³Ý ×ßïí³Í åÉ³ÝÁ Ï³½Ù»É ¿ 396 039,7 Ñ³½. ¹ñ³Ù, ÇëÏ ¹ñ³Ù³ñÏÕ³ÛÇÝ Í³ËëÁ`</w:t>
      </w:r>
      <w:r>
        <w:rPr>
          <w:rFonts w:cs="Times Armenian" w:ascii="Times Armenian" w:hAnsi="Times Armenian"/>
          <w:lang w:val="af-ZA"/>
        </w:rPr>
        <w:t xml:space="preserve"> 396 039,7 Ñ³½. ¹ñ³Ù, áñÁ Ï³½ÙáõÙ ¿ ×ßïí³Í µÛáõç»Ç 98,5%-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Ìñ³·ñÇ Çñ³Ï³Ý³óÙ³Ý ³ëïÇ×³ÝÁ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>µÝáõÃ³·ñáÕ</w:t>
      </w:r>
      <w:r>
        <w:rPr>
          <w:rFonts w:cs="Times Armenian" w:ascii="Times Armenian" w:hAnsi="Times Armenian"/>
          <w:lang w:val="af-ZA"/>
        </w:rPr>
        <w:t xml:space="preserve"> áã ýÇÝ³Ýë³Ï³Ý óáõó³ÝÇßÝ»ñÁ µ»ñí³Í »Ý 2.14-ñ¹ ³ÕÛáõë³ÏáõÙ:</w:t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²ÕÛáõë³Ï </w:t>
      </w:r>
      <w:r>
        <w:rPr>
          <w:rFonts w:cs="Times Armenian" w:ascii="Times Armenian" w:hAnsi="Times Armenian"/>
          <w:b/>
          <w:sz w:val="22"/>
          <w:szCs w:val="22"/>
        </w:rPr>
        <w:t>2.14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439"/>
        <w:gridCol w:w="1017"/>
        <w:gridCol w:w="975"/>
        <w:gridCol w:w="1065"/>
        <w:gridCol w:w="1058"/>
      </w:tblGrid>
      <w:tr>
        <w:trPr>
          <w:trHeight w:val="43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Ü³Ë³ï»ëíáÕ/ó³ÝÏ³ÉÇ ³ñ¹ÛáõÝùÝ»ñÁ (Ýå³ï³ÏÝ»ñÁ)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43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á÷áËáõÃÛáõÝÝ»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¼</w:t>
            </w:r>
          </w:p>
        </w:tc>
      </w:tr>
      <w:tr>
        <w:trPr>
          <w:trHeight w:val="42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ï»ÕÍ³·áñÍ³Ï³Ý Ý»ñáõÅÇ ÉÇ³ñÅ»ù û·ï³·áñÍáõÙ, ³ñí»ëïáõÙ Ýáñ Ó¨»ñÇ áõ ³ñï³Ñ³Ûïã³ÙÇçáóÝ»ñÇ Ó¨³íáñáõÙ ¨ ï³ñ³ÍáõÙ: Ð³Û Ùß³ÏáõÛÃÇ  Ñ³ë³ñ³Ï³Ï³Ý-ù³Õ³ù³Ï³Ý ·áñÍÇãÝ»ñÇ ÏÛ³ÝùÇÝ, ·áñÍáõÝ»áõÃÛ³ÝÁ, Ùß³ÏáõÃ³ÛÇÝ Ýß³Ý³íáñ Çñ³¹³ñÓáõÃÛáõÝÝ»ñÇÝ, Ùß³ÏáõÃ³ÛÇÝ ³ñÅ»ùÝ»ñÇÝ Ñ³Õáñ¹³Ïóí»Éáõ Ù³ïã»ÉÇáõÃÛáõ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ï»ÕÍ³·áñÍ³Ï³Ý ·áñÍáõÝ»áõÃÛ³Ý  ³ç³ÏóáõÙ ¨ ËÃ³ÝáõÙ, Ë³Õ³ó³ÝÏÇ Ñ³Ù³ÉñáõÙ (·Ýí³Í ëï»ÕÍ³·áñÍáõÃÛáõÝÝ»ñÇ ÃÇíÁ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Î»ñå³ñí»ëïÇ ³ç³ÏóáõÙ ¨ ËÃ³ÝáõÙ (Ï³½Ù³Ï»ñåí»ÉÇù ëÇÙåá½ÇáõÙÝ»ñÇ ¨ Ï»ñå³ñí»ëïÇ óáõó³Ñ³Ý¹»ëÝ»ñÇ ù³Ý³ÏÁ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Â³ï»ñ³ñí»ëïÇ ¨ »ñ³Åßï³ñí»ëïÇ ³ç³ÏóáõÙ ¨ ËÃ³ÝáõÙ (Ýáñ Ý»ñÏ³Û³óáõÙÝ»ñÇ ÃÇíÁ, áñáÝó Ïïñ³Ù³¹ñíÇ å»ï³Ï³Ý ³ç³ÏóáõÃÛáõÝ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</w:t>
            </w:r>
          </w:p>
        </w:tc>
      </w:tr>
      <w:tr>
        <w:trPr>
          <w:trHeight w:val="105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ç³ÏóáõÃÛ³Ý óáõó³µ»ñáõÙ ÷³é³ïáÝ»ñÇ,  ÙñóáõÛÃÝ»ñÇ, óáõó³Ñ³Ý¹»ëÝ»ñÇ ¨ ³ÛÉ ÙÇçáó³éáõÙÝ»ñÇ Çñ³Ï³Ý³óÙ³ÝÁ, ëï»ÕÍ³·áñÍáÕÝ»ñÇ ¨ »ñ³ÅÇßï-Ï³ï³ñáÕÝ»ñÇ Ù³ëÝ³ÏóáõÃÛ³ÝÁ (ÙÇçáó³éáõÙÝ»ñÇ ÃÇíÁ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Û¹ ÃíáõÙ` Ñáµ»ÉÛ³ÝÝ»ñÇ ³ÝóÏ³óáõ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Û¹ ÃíáõÙ` Ù³ÝÏ³å³ï³Ý»Ï³Ý Ùß³ÏáõÃ³ÛÇÝ ÷³é³ïáÝ»ñÇ, ÙñóáõÛÃÝ»ñÇ (óáõó³Ñ³Ý¹»ëÝ»ñÇ ÃÇíÁ)</w:t>
            </w: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>ØÇç³½·³ÛÇÝ Ñ³Ù³·áñÍ³ÏóáõÃÛáõ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ä³ßïáÝ³Ï³Ý å³ïíÇñ³ÏáõÃÛáõÝÝ»ñÇ ÷áË³Ý³ÏáõÙÝ»ñÇ, ÷áË³¹³ñÓ Ùß³ÏáõÛÃÇ ûñ»ñÇ /Ð³ÛÏ³Ï³Ý Ùß³ÏáõÛÃÇ ¨ ³ñí»ëïÇ Ý»ñÏ³Û³óáõÙ ³ñï³ë³ÑÙ³ÝÛ³Ý å»ïáõÃÛáõÝÝ»ñáõÙ ¨ ³ñï»ñÏñÝ»ñÇ Ùß³ÏáõÛÃÇ ¨ ³ñí»ëïÇ Ý»ñÏ³Û³óáõÙ Ð³Û³ëï³ÝáõÙ/ ÙÇçáó³éáõÙÝ»ñÇ ÃÇí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Ù³ßË³ñÑ³ÛÇÝ  Ùß³ÏáõÃ³ÛÇÝ Ï³½Ù³Ï»ñåáõÃÛáõÝÝ»ñÇ Ñ»ï ëï»ÕÍ³·áñÍ³Ï³Ý Ñ³Ù³·áñÍ³ÏóáõÃÛ³Ý, Ùß³ÏáõÃ³ÛÇÝ Ï³å»ñÇ ½³ñ·³óáõÙ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í»ëïÇ óáõó³Ñ³Ý¹»ëÝ»ñ ¨ ³ÛÉÝ, Ùß³ÏáõÃ³ÛÇÝ ÷áË³Ý³ÏáõÙÝ»ñ ³ñï»ñÏñÝ»ñÇ Ñ»ï (ÙÇçáó³éáõÙÝ»ñÇ ÃÇíÁ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ëÝ³ÏóáõÃÛáõÝ ÙñóáõÛÃÝ»ñÇ ¨ ÷³é³ïáÝ»ñÇ, ëï»ÕÍ³·áñÍ³Ï³Ý ËÙµ»ñ, ³ÝÑ³ï Ï³ï³ñáÕÝ»ñ, ³é³ÝÓÇÝ ³ñí»ëï³·»ïÝ»ñ (ÙÇçáó³éáõÙÝ»ñÇ ÃÇíÁ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Çç³½·³ÛÇÝ Ñ³Ù³·áñÍ³ÏóáõÃÛáõÝ ºíñ³ËáñÑñ¹Ç, ÚàôÜºêÎú-Ç, Ø²Î-Ç, ²äÐ »ñÏñÝ»ñÇ Ñ³Ù³å³ï³ëË³Ý Ï³éáõÛóÝ»ñÇ Ñ»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0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÷Ûáõéù³Ñ³Û ³ñí»ëï³·»ïÝ»ñÇ Ý»ñÏ³Û³óáõÙ Ð³Û³ëï³ÝáõÙ ¨ Ð³Û³ëï³ÝÇ ³ñí»ëï³·»ïÝ»ñÇ Ý»ñÏ³Û³óáõÙ ë÷ÛáõéùáõÙ (ÙÇçáó³éáõÙÝ»ñÇ ÃÇíÁ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</w:tr>
    </w:tbl>
    <w:p>
      <w:pPr>
        <w:pStyle w:val="Normal"/>
        <w:ind w:firstLine="72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Armenian" w:ascii="Times Armenian" w:hAnsi="Times Armenian"/>
          <w:b/>
        </w:rPr>
        <w:t>2.15. ä»ï³Ï³Ý ³ç³ÏóáõÃÛáõÝ ÏÇÝáÝÏ³ñÝ»ñÇ ³ñï³¹ñáõÃÛ³ÝÁ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  <w:t>ÎÇÝá³ñí»ëïÇ µÝ³·³í³éáõÙ Ð³Û³ëï³ÝÇ Ð³Ýñ³å»ïáõÃÛ³Ý å»ï³Ï³Ý ù³Õ³ù³Ï³ÝáõÃÛ³Ý é³½Ù³</w:t>
        <w:softHyphen/>
        <w:t>í³ñáõÃÛáõÝÁ å³ÛÙ³Ý³íáñí³Í ¿ ÏÇÝá³ñí»ëïÇ` áñå»ë ï»ë³ÉëáÕ³Ï³Ý Ñ³Õáñ¹³ÏóáõÃÛ³Ý ï»ë³ÏÇ å³Ñå³ÝÙ³Ý, ï³ñ³ÍÙ³Ý ¨ ½³ñ·³óÙ³Ý, ÏÇÝá³ñï³¹ñáõÃÛáõÝÝ ³å³ÑáíáÕ ï»ËÝáÉá·Ç³ÛÇ Ùßï³Ï³Ý Ï³ï³ñ»É³·áñÍÙ³Ý, ÙÇç³½·³ÛÇÝ ÏÇÝá÷³é³ïáÝ»ñÇÝ ¨ ÏÇÝáßáõÏ³Ý»ñÇÝ Ð³Û³ëï³ÝÇ Ð³Ýñ³å»ïáõÃÛ³Ý Ù³ëÝ³ÏóáõÃÛ³Ý ³å³ÑáíÙ³Ùµ£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iCs/>
          <w:lang w:val="af-ZA"/>
        </w:rPr>
        <w:t xml:space="preserve">Ð³ßí»ïáõ Å³Ù³Ý³Ï³ßñç³ÝáõÙ   Ù³ë³Ùµ  »Ý Ï³ï³ñí»É   §ÐÐ 2006 Ãí³Ï³ÝÇ å»ï³Ï³Ý µÛáõç»Ç Ù³ëÇÝ¦ ÐÐ ûñ»ÝùÇ  N 7 Ñ³í»Éí³Íáí  Ï³ÝË³ï»ëí³Í áã ýÇÝ³Ýë³Ï³Ý    óáõó³ÝÇßÝ»ñÁ. </w:t>
      </w:r>
    </w:p>
    <w:p>
      <w:pPr>
        <w:pStyle w:val="Normal"/>
        <w:ind w:firstLine="567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  <w:t>- ï³ñ»Ï³Ý ÝÏ³ñ³Ñ³ÝíáÕ ÙáõÉïýÇÉÙ»ñÇ ù³Ý³ÏÁ å³Ñå³Ýí»É ¿.</w:t>
      </w:r>
    </w:p>
    <w:p>
      <w:pPr>
        <w:pStyle w:val="Normal"/>
        <w:ind w:firstLine="567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  <w:t xml:space="preserve">- ï³ñ»Ï³Ý ÝÏ³ñ³Ñ³ÝíáÕ Ë³Õ³ñÏ³ÛÇÝ ÏÇÝáÝÏ³ñÝ»ñÇ ù³Ý³ÏÁ Ýí³½»É ¿  5-áí. </w:t>
      </w:r>
    </w:p>
    <w:p>
      <w:pPr>
        <w:pStyle w:val="Normal"/>
        <w:ind w:firstLine="567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  <w:t>- ï³ñ»Ï³Ý ÝÏ³ñ³Ñ³ÝíáÕ í³í»ñ³·ñ³Ï³Ý ÏÇÝáÝÏ³ñÝ»ñÇ ù³Ý³ÏÁ Ýí³½»É ¿  3-áí:</w:t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ì»ñáÝßÛ³É óáõó³ÝÇßÝ»ñÇ Ýí³½áõÙÁ å³ÛÙ³Ý³íáñí³Í ¿  2006 Ãí³Ï³ÝÇ ÑáõÉÇëÇ 20-ÇÝ §Ð³Ùá ´»ÏÝ³½³ñÛ³ÝÇ ³Ýí³Ý §Ð³ÛýÇÉÙ¦ ÏÇÝáëïáõ¹Ç³¦ å»ï³Ï³Ý áã ³é¨ïñ³ÛÇÝ Ï³½Ù³Ï»ñåáõÃÛ³Ý  Ï³ñ·³íÇ×³ÏÇ ÷á÷áËÙ³Ùµ, ÇÝãå»ë Ý³¨ ÐÐ Î³é³í³ñáõÃÛ³Ý 2005 Ã. ¹»Ïï»Ùµ»ñÇ 29-Ç §Ì³é³ÛáÕ³Ï³Ý ·áñÍáõÕÙ³Ý Ù»ÏÝ³Í ³ßË³ïáÕÝ»ñÇ ·áñÍáõÕÙ³Ý Í³Ëë»ñÇ Ñ³ïáõóÙ³Ý Ñ³Ù³ñ Ï³ï³ñíáÕ í×³ñáõÙÝ»ñÇ Ýí³½³·áõÛÝ ¨ ³é³í»É³·áõÛÝ ã³÷»ñÝ áõ í×³ñÙ³Ý Ï³ñ·Á ë³ÑÙ³Ý»Éáõ Ù³ëÇÝ¦ N 2335-Ü áñáßÙ³Ùµ, Ñ³Ù³Ó³ÛÝ áñÇ` ·áñÍáõÕÙ³Ý Í³Ëë»ñÁ ³í»É³ó»É »Ý Ý³Ë³ï»ëí³ÍÇó ¨  ÑÝ³ñ³íáñ ãÇ »Õ»É ëÏë»É ¨ ³í³ñïÇÝ Ñ³ëóÝ»É Ýáñ ýÇÉÙ»ñÇ ³ñï³¹ñáõÃÛáõÝÁ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>2006 Ã. å»ï³Ï³Ý µÛáõç»áí §ä»ï³Ï³Ý ³ç³ÏóáõÃÛáõÝ ÏÇÝáÝÏ³ñÝ»ñÇ ³ñï³¹ñáõÃÛ³ÝÁ¦ Íñ³·ñáí Ñ³ïÏ³óí»É ¿ 449 985,0 Ñ³½. ¹ñ³Ù µÛáõç»ï³ÛÇÝ  Ñ³ïÏ³óáõÙª Ý³Ëáñ¹ ï³ñí³  414957,7 Ñ³½. ¹ñ³ÙÇ Ñ³Ù»Ù³ï, áñÁ ³í»ÉÇÝ ¿ 8,4%-áí: ´Ûáõç»áí Ý³Ë³ï»ëí³Í ³í»É³óáõÙÝ áõÕÕí»É ¿ ÏÇÝá³ñï³¹ñáõÃÛ³Ý Í³Ëë»ñÇÝ: Ìñ³·ÇñÁ µÛáõç»Çó ýÇÝ³Ýë³íáñí»É ¿ ³ÙµáÕçáõÃÛ³Ùµ: ²ñï³µÛáõç»ï³ÛÇÝ »Ï³ÙáõïÝ»ñÁ Ï³½Ù»É »Ý 100802,0 Ñ³½. ¹ñ³Ùª Ý³Ëáñ¹ ï³ñí³ 72094,7 Ñ³½. ¹ñ³ÙÇ Ñ³Ù»Ù³ï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Armenian" w:ascii="Times Armenian" w:hAnsi="Times Armenian"/>
          <w:lang w:val="af-ZA"/>
        </w:rPr>
        <w:t xml:space="preserve">Ìñ³·ñÇ Çñ³Ï³Ý³óÙ³Ý ³ëïÇ×³ÝÁ µÝáõÃ³·ñáÕ áã ýÇÝ³Ýë³Ï³Ý óáõó³ÝÇßÝ»ñÁ µ»ñí³Í »Ý 2.15-ñ¹ ³ÕÛáõë³ÏáõÙ: </w:t>
      </w:r>
      <w:r>
        <w:rPr>
          <w:rFonts w:cs="Times Armenian" w:ascii="Times Armenian" w:hAnsi="Times Armenian"/>
          <w:iCs/>
          <w:lang w:val="af-ZA"/>
        </w:rPr>
        <w:t>ÎÇÝáÝÏ³ñÝ»ñÇ ³ñï³¹ñáõÃÛ³Ý Í³é³ÛáõÃÛáõÝÝ»ñÇ ¹ÇÝ³ÙÇÏ³Ý 2004-2007 ÃÃ. å³ïÏ»ñí³Í »Ý 2.15-ñ¹ ·Í³ÝÏ³ñáõÙ:</w:t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²ÕÛáõë³Ï </w:t>
      </w:r>
      <w:r>
        <w:rPr>
          <w:rFonts w:cs="Times Armenian" w:ascii="Times Armenian" w:hAnsi="Times Armenian"/>
          <w:b/>
          <w:sz w:val="22"/>
          <w:szCs w:val="22"/>
        </w:rPr>
        <w:t>2.15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24"/>
        <w:gridCol w:w="1061"/>
        <w:gridCol w:w="1058"/>
        <w:gridCol w:w="1414"/>
        <w:gridCol w:w="1055"/>
      </w:tblGrid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Ü³Ë³ï»ëíáÕ/ó³ÝÏ³ÉÇ ³ñ¹ÛáõÝùÝ»ñÁ (Ýå³ï³ÏÝ»ñÁ)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á÷áËáõ-ÃÛáõÝÝ»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¼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Ð³ë³ñ³ÏáõÃÛ³Ý Ñ³Õáñ¹³ÏóáõÙÁ ÏÇÝá³ñí»ëïÇÝ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ñ»Ï³Ý ÝÏ³ñ³Ñ³ÝíáÕ ÙáõÉï</w:t>
            </w:r>
            <w:r>
              <w:rPr>
                <w:sz w:val="18"/>
                <w:szCs w:val="18"/>
              </w:rPr>
              <w:t>‎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ýÇÉÙ»ñÇ ÃÇí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ñ»Ï³Ý ÝÏ³ñ³Ñ³ÝíáÕ Ë³Õ³ñÏ³ÛÇÝ  ÏÇÝáÝÏ³ñÝ»ñÇ ÃÇí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ñ»Ï³Ý ÝÏ³ñ³Ñ³ÝíáÕ í³í»ñ³·ñ³Ï³Ý ÏÇÝáÝÏ³ñÝ»ñÇ ÃÇí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lang w:val="af-ZA"/>
        </w:rPr>
        <w:t>¶Í³ÝÏ³ñ 2.13. Î</w:t>
      </w:r>
      <w:r>
        <w:rPr>
          <w:rFonts w:cs="Times Armenian" w:ascii="Times Armenian" w:hAnsi="Times Armenian"/>
          <w:iCs/>
          <w:lang w:val="af-ZA"/>
        </w:rPr>
        <w:t>ÇÝáÝÏ³ñÝ»ñÇ ³ñï³¹ñáõÃÛ³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iCs/>
          <w:lang w:val="af-ZA"/>
        </w:rPr>
        <w:t>Í³é³ÛáõÃÛáõÝÝ»ñÇ ¹ÇÝ³ÙÇÏ³Ý 2004-2007 ÃÃ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4525" cy="365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2.16. ä»ï³Ï³Ý ³ç³ÏóáõÃÛáõÝ ÏÇÝ»Ù³ïá·ñ³</w:t>
      </w:r>
      <w:r>
        <w:rPr>
          <w:b/>
        </w:rPr>
        <w:t>‎</w:t>
      </w:r>
      <w:r>
        <w:rPr>
          <w:rFonts w:cs="Times Armenian" w:ascii="Times Armenian" w:hAnsi="Times Armenian"/>
          <w:b/>
        </w:rPr>
        <w:t>ý</w:t>
      </w:r>
      <w:r>
        <w:rPr>
          <w:b/>
        </w:rPr>
        <w:t>‎</w:t>
      </w:r>
      <w:r>
        <w:rPr>
          <w:rFonts w:cs="Times Armenian" w:ascii="Times Armenian" w:hAnsi="Times Armenian"/>
          <w:b/>
        </w:rPr>
        <w:t>Ç³ÛÇ áÉáñïáõÙ ³ÛÉ Í³é³ÛáõÃÛáõÝÝ»ñÇÝ</w:t>
      </w:r>
    </w:p>
    <w:p>
      <w:pPr>
        <w:pStyle w:val="Normal"/>
        <w:ind w:firstLine="708"/>
        <w:jc w:val="both"/>
        <w:rPr>
          <w:rFonts w:ascii="Times Armenian" w:hAnsi="Times Armenian" w:cs="Times Armenian"/>
          <w:b/>
          <w:b/>
          <w:iCs/>
          <w:lang w:val="af-ZA"/>
        </w:rPr>
      </w:pPr>
      <w:r>
        <w:rPr>
          <w:rFonts w:cs="Times Armenian" w:ascii="Times Armenian" w:hAnsi="Times Armenian"/>
          <w:b/>
          <w:iCs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iCs/>
          <w:lang w:val="af-ZA"/>
        </w:rPr>
        <w:t>Ìñ³·ÇñÝ Çñ³Ï³Ý³óí»É ¿ ÏÇÝá³ñí»ëïÇ µÝ³·³í³éáõÙ ÏÇÝá³ñí»ëïÇ  å³Ñå³ÝÙ³Ý, ï³ñ³ÍÙ³Ý ¨ ½³ñ·³óÙ³Ý,  ÙÇç³½·³ÛÇÝ ÏÇÝá÷³é³ïáÝ»ñÇÝ áõ ÏÇÝáßáõÏ³Ý»ñÇÝ Ð³Û³ëï³ÝÇ Ð³Ýñ³å»ïáõÃÛ³Ý Ù³ëÝ³ÏóáõÃÛ³Ý Ýå³ï³Ïáí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iCs/>
          <w:lang w:val="af-ZA"/>
        </w:rPr>
        <w:t xml:space="preserve">Ð³ßí»ïáõ Å³Ù³Ý³Ï³ßñç³ÝáõÙ   ³ÙµáÕçáõÃÛ³Ùµ Ï³ï³ñí»É »Ý  §ÐÐ 2006 Ãí³Ï³ÝÇ å»ï³Ï³Ý µÛáõç»Ç Ù³ëÇÝ¦ ÐÐ ûñ»ÝùÇ  N 7 Ñ³í»Éí³Íáí  Ï³ÝË³ï»ëí³Í áã ýÇÝ³Ýë³Ï³Ý    óáõó³ÝÇßÝ»ñÁ. </w:t>
      </w:r>
    </w:p>
    <w:p>
      <w:pPr>
        <w:pStyle w:val="Normal"/>
        <w:ind w:firstLine="720"/>
        <w:rPr/>
      </w:pPr>
      <w:r>
        <w:rPr>
          <w:rFonts w:cs="Arial" w:ascii="Times Armenian" w:hAnsi="Times Armenian"/>
          <w:b/>
          <w:lang w:val="af-ZA"/>
        </w:rPr>
        <w:t>§ÎÇÝá-ýáïá-ýáÝá Ñ³í³ù³ÍáõÇ å³Ñå³ÝáõÙ ¨ Ñ³Ù³ÉñáõÙ¦</w:t>
      </w:r>
      <w:r>
        <w:rPr>
          <w:rFonts w:cs="Arial" w:ascii="Times Armenian" w:hAnsi="Times Armenian"/>
          <w:lang w:val="af-ZA"/>
        </w:rPr>
        <w:t xml:space="preserve"> Íñ³·ñáí`</w:t>
      </w:r>
    </w:p>
    <w:p>
      <w:pPr>
        <w:pStyle w:val="Normal"/>
        <w:numPr>
          <w:ilvl w:val="0"/>
          <w:numId w:val="5"/>
        </w:numPr>
        <w:rPr>
          <w:rFonts w:ascii="Times Armenian" w:hAnsi="Times Armenian" w:cs="Arial"/>
          <w:lang w:val="af-ZA"/>
        </w:rPr>
      </w:pPr>
      <w:r>
        <w:rPr>
          <w:rFonts w:cs="Arial" w:ascii="Times Armenian" w:hAnsi="Times Armenian"/>
          <w:lang w:val="af-ZA"/>
        </w:rPr>
        <w:t>í»ñ³Ï³Ý·Ýí»É ¿ 2 ýÇÉÙÇ  Å³å³í»Ý.</w:t>
      </w:r>
    </w:p>
    <w:p>
      <w:pPr>
        <w:pStyle w:val="Normal"/>
        <w:numPr>
          <w:ilvl w:val="0"/>
          <w:numId w:val="5"/>
        </w:numPr>
        <w:rPr>
          <w:rFonts w:ascii="Times Armenian" w:hAnsi="Times Armenian" w:cs="Times Armenian"/>
          <w:b/>
          <w:b/>
          <w:lang w:val="af-ZA"/>
        </w:rPr>
      </w:pPr>
      <w:r>
        <w:rPr>
          <w:rFonts w:cs="Arial" w:ascii="Times Armenian" w:hAnsi="Times Armenian"/>
          <w:lang w:val="af-ZA"/>
        </w:rPr>
        <w:t>å³ï×»Ý³Ñ³Ýí»É ¿ 2 ýÇÉÙÇ Å³å³í»Ý:</w:t>
      </w:r>
    </w:p>
    <w:p>
      <w:pPr>
        <w:pStyle w:val="Normal"/>
        <w:ind w:left="720" w:hanging="0"/>
        <w:rPr/>
      </w:pPr>
      <w:r>
        <w:rPr>
          <w:rFonts w:cs="Arial" w:ascii="Times Armenian" w:hAnsi="Times Armenian"/>
          <w:b/>
          <w:lang w:val="af-ZA"/>
        </w:rPr>
        <w:t xml:space="preserve">§ÎÇÝáßáõÏ³Ý»ñÇÝ ¨ ÏÇÝá÷³é³ïáÝ»ñÇ Ù³ëÝ³ÏóáõÃÛáõÝ¦ </w:t>
      </w:r>
      <w:r>
        <w:rPr>
          <w:rFonts w:cs="Arial" w:ascii="Times Armenian" w:hAnsi="Times Armenian"/>
          <w:lang w:val="af-ZA"/>
        </w:rPr>
        <w:t>Íñ³·ñáí`</w:t>
      </w:r>
    </w:p>
    <w:p>
      <w:pPr>
        <w:pStyle w:val="Normal"/>
        <w:numPr>
          <w:ilvl w:val="0"/>
          <w:numId w:val="5"/>
        </w:numPr>
        <w:rPr>
          <w:rFonts w:ascii="Times Armenian" w:hAnsi="Times Armenian" w:cs="Arial"/>
          <w:lang w:val="af-ZA"/>
        </w:rPr>
      </w:pPr>
      <w:r>
        <w:rPr>
          <w:rFonts w:cs="Arial" w:ascii="Times Armenian" w:hAnsi="Times Armenian"/>
          <w:lang w:val="af-ZA"/>
        </w:rPr>
        <w:t>Ð³Û³ëï³ÝÇ Ð³Ýñ³å»ïáõÃÛáõÝÁ Ù³ëÝ³Ïó»É ¿ 2  ÙÇç³½·³ÛÇÝ ÏÇÝáßáõÏ³Ý»ñÇ.</w:t>
      </w:r>
    </w:p>
    <w:p>
      <w:pPr>
        <w:pStyle w:val="Normal"/>
        <w:numPr>
          <w:ilvl w:val="0"/>
          <w:numId w:val="5"/>
        </w:numPr>
        <w:rPr>
          <w:rFonts w:ascii="Times Armenian" w:hAnsi="Times Armenian" w:cs="Times Armenian"/>
          <w:b/>
          <w:b/>
          <w:lang w:val="af-ZA"/>
        </w:rPr>
      </w:pPr>
      <w:r>
        <w:rPr>
          <w:rFonts w:cs="Arial" w:ascii="Times Armenian" w:hAnsi="Times Armenian"/>
          <w:lang w:val="af-ZA"/>
        </w:rPr>
        <w:t>Ð³Û³ëï³ÝÇ Ð³Ýñ³å»ïáõÃÛáõÝÁ Ù³ëÝ³Ïó»É ¿ 4 ÙÇç³½·³ÛÇÝ ÏÇÝá÷³é³ïáÝ»ñÇ, áñÁ 2-áí ·»ñ³½³ÝóáõÙ ¿ Ï³ÝË³ï»ëí³ÍÁ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lang w:val="af-ZA"/>
        </w:rPr>
        <w:t xml:space="preserve">  </w:t>
      </w:r>
      <w:r>
        <w:rPr>
          <w:rFonts w:cs="Times Armenian" w:ascii="Times Armenian" w:hAnsi="Times Armenian"/>
          <w:color w:val="000000"/>
          <w:lang w:val="af-ZA"/>
        </w:rPr>
        <w:t xml:space="preserve">2006 Ã. å»ï³Ï³Ý µÛáõç»áí §ä»ï³Ï³Ý ³ç³ÏóáõÃÛáõÝ ÏÇÝ»Ù³ïá·ñ³ýÇ³ÛÇ áÉáñïáõÙ ³ÛÉ Í³é³ÛáõÃÛáõÝÝ»ñÇÝ¦ Íñ³·ñáí Ñ³ïÏ³óí»É ¿ 32943,0 Ñ³½ ¹ñ³Ù: </w:t>
      </w:r>
      <w:r>
        <w:rPr>
          <w:rFonts w:cs="Times Armenian" w:ascii="Times Armenian" w:hAnsi="Times Armenian"/>
          <w:lang w:val="af-ZA"/>
        </w:rPr>
        <w:t>2005 Ãí³Ï³ÝÇ µÛáõç»Ç Ñ³Ù»Ù³ï ïíÛ³É Íñ³·ñÇ ³ñÅ»ùÁ (</w:t>
      </w:r>
      <w:r>
        <w:rPr>
          <w:rFonts w:cs="Times Armenian" w:ascii="Times Armenian" w:hAnsi="Times Armenian"/>
          <w:color w:val="000000"/>
          <w:lang w:val="af-ZA"/>
        </w:rPr>
        <w:t>32670,8</w:t>
      </w:r>
      <w:r>
        <w:rPr>
          <w:rFonts w:cs="Times Armenian" w:ascii="Times Armenian" w:hAnsi="Times Armenian"/>
          <w:lang w:val="af-ZA"/>
        </w:rPr>
        <w:t xml:space="preserve"> Ñ³½. ¹ñ³Ù) ³í»É³ó»É ¿ 0,8 %-áí</w:t>
      </w:r>
      <w:r>
        <w:rPr>
          <w:rFonts w:cs="Times Armenian" w:ascii="Times Armenian" w:hAnsi="Times Armenian"/>
          <w:color w:val="000000"/>
          <w:lang w:val="af-ZA"/>
        </w:rPr>
        <w:t xml:space="preserve">: ²í»É³óáõÙÁ  å³ÛÙ³Ý³íáñí³Í ¿ ÏÇÝáßáõÏ³Ý»ñÇ ¨ ÏÇÝá÷³é³ïáÝÝ»ñÇ ù³Ý³ÏÇ ³í»É³óÙ³Ùµ: Ìñ³·ÇñÁ ýÇÝ³Ýë³íáñí»É ¿ ³ÙµáÕçáõÃÛ³Ùµ: </w:t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Ìñ³·ñÇ Çñ³Ï³Ý³óÙ³Ý ³ëïÇ×³ÝÁ µÝáõÃ³·ñáÕ áã ýÇÝ³Ýë³Ï³Ý óáõó³ÝÇßÝ»ñÁ µ»ñí³Í »Ý 2.16-ñ¹ ³ÕÛáõë³ÏáõÙ:</w:t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²ÕÛáõë³Ï </w:t>
      </w:r>
      <w:r>
        <w:rPr>
          <w:rFonts w:cs="Times Armenian" w:ascii="Times Armenian" w:hAnsi="Times Armenian"/>
          <w:b/>
          <w:sz w:val="22"/>
          <w:szCs w:val="22"/>
        </w:rPr>
        <w:t>2.16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110"/>
        <w:gridCol w:w="1013"/>
        <w:gridCol w:w="1157"/>
        <w:gridCol w:w="1225"/>
        <w:gridCol w:w="1050"/>
      </w:tblGrid>
      <w:tr>
        <w:trPr>
          <w:trHeight w:val="43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Ü³Ë³ï»ëíáÕ/ó³ÝÏ³ÉÇ ³ñ¹ÛáõÝùÝ»ñÁ (Ýå³ï³ÏÝ»ñÁ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àã ýÇÝ³Ýë³Ï³Ý ³ñ¹ÛáõÝùÝ»ñÇ óáõó³ÝÇßÝ»ñÁ</w:t>
            </w:r>
          </w:p>
        </w:tc>
      </w:tr>
      <w:tr>
        <w:trPr>
          <w:trHeight w:val="4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á÷áËáõ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ÃÛáõÝÝ»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¼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ë³ñ³ÏáõÃÛ³Ý Ñ³Õáñ¹³ÏóáõÙÁ ÏÇÝá³ñí»ëïÇÝ: Ð³Ûñ»Ý³Ï³Ý ÏÇÝá³ñí»ëïÇ ï³ñ³ÍáõÙ ³ñï»ñÏñáõ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ÇÝá-ýáïá-ýáÝá Ñ³í³ù³ÍáõÇ å³Ñå³ÝáõÙ ¨ Ñ³Ù³ÉñáõÙ, ³Û¹ ÃíáõÙ`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ì»ñ³Ï³Ý·Ýí»ÉÇù Å³å³í»ÝÝ»ñÇ ù³Ý³Ï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ï×»Ý³Ñ³Ýí»ÉÇù Å³å³í»ÝÝ»ñÇ ù³Ý³Ï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ÇÝáßáõÏ³Ý»ñÇÝ ¨ ÏÇÝá÷³é³ïáÝ»ñÇÝ Ù³ëÝ³ÏóáõÃÛáõÝ (Ù³ëÝ³ÏóáõÃÛáõÝÝ»ñÇ  ÃÇíÁ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ÛÝ ÏÇÝáßáõÏ³Ý»ñÇ ÃÇíÁ, áñáÝó Ù³ëÝ³Ïó»É ¿ ÐÐ-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ÛÝ ÏÇÝá÷³é³ïáÝ»ñÇ ÃÇíÁ, áñáÝó Ù³ëÝ³Ïó»É ¿ ÐÐ-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2.17. ä»ï³Ï³Ý ³ç³ÏóáõÃÛáõÝ §ä³ïÙ³Ùß³ÏáõÃ³ÛÇÝ Å³é³Ý·áõÃÛ³Ý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·Çï³Ñ»ï³½áï³Ï³Ý Ï»ÝïñáÝ¦ äà²Î-ÇÝ</w:t>
      </w:r>
    </w:p>
    <w:p>
      <w:pPr>
        <w:pStyle w:val="Normal"/>
        <w:ind w:firstLine="56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ï</w:t>
        <w:softHyphen/>
        <w:t>Ù³Ù</w:t>
        <w:softHyphen/>
        <w:t>ß³</w:t>
        <w:softHyphen/>
        <w:t>Ïáõ</w:t>
        <w:softHyphen/>
        <w:t>Ã³</w:t>
        <w:softHyphen/>
        <w:t>ÛÇÝ ³Ý</w:t>
        <w:softHyphen/>
        <w:t>ß³ñÅ Ñáõ</w:t>
        <w:softHyphen/>
        <w:t>ß³ñ</w:t>
        <w:softHyphen/>
        <w:t>Ó³Ý</w:t>
        <w:softHyphen/>
        <w:t>Ý»</w:t>
        <w:softHyphen/>
        <w:t>ñÇ å³Ñ</w:t>
        <w:softHyphen/>
        <w:t>å³</w:t>
        <w:softHyphen/>
        <w:t>ÝáõÃ</w:t>
        <w:softHyphen/>
        <w:t>Û³Ý á</w:t>
        <w:softHyphen/>
        <w:t>ÉáñïÇ Ýå³ï³ÏÝ»ñÝ »Ý.</w:t>
      </w:r>
    </w:p>
    <w:p>
      <w:pPr>
        <w:pStyle w:val="Normal"/>
        <w:ind w:firstLine="56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å³ï</w:t>
        <w:softHyphen/>
        <w:t>Ù³Ù</w:t>
        <w:softHyphen/>
        <w:t>ß³</w:t>
        <w:softHyphen/>
        <w:t>Ïáõ</w:t>
        <w:softHyphen/>
        <w:t>Ã³</w:t>
        <w:softHyphen/>
        <w:t>ÛÇÝ Ñáõ</w:t>
        <w:softHyphen/>
        <w:t>ß³ñ</w:t>
        <w:softHyphen/>
        <w:t>Ó³Ý</w:t>
        <w:softHyphen/>
        <w:t>Ý»</w:t>
        <w:softHyphen/>
        <w:t>ñÇ áõëáõÙÝ³ëÇñáõÙÁ, í³í»ñ³·ñáõÙÁ, ¹ñ³Ýó å³Ñå³Ý³Ï³Ý ÷³ëï³ÃÕÃ»ñÇ ÷³Ã»ÃÇ (Ñáõß³ñÓ³ÝÝ»ñÇ å»ï³Ï³Ý óáõó³ÏÝ»ñ, íÏ³Û³·ñ»ñ, å³Ñå³Ý³Ï³Ý ·áïÇÝ»ñÇ Ý³Ë³·Í»ñ, ·Çï³ï»Õ»Ï³ïáõ ßï»Ù³ñ³Ý, Ñáõß³ñÓ³ÝÝ»ñÇ Ï³¹³ëïñ) ëï»ÕÍáõÙÁ ¨ ¹ñ³Ýó ßÝáñÑÇí Ñáõß³ñÓ³ÝÝ»ñÇ å³Ñå³ÝáõÃÛ³Ý ³å³ÑáíáõÙÝ áõ Ñ»</w:t>
        <w:softHyphen/>
        <w:t>ï³</w:t>
        <w:softHyphen/>
        <w:t>·³ ë»</w:t>
        <w:softHyphen/>
        <w:t>ñáõÝ¹</w:t>
        <w:softHyphen/>
        <w:t>Ý»</w:t>
        <w:softHyphen/>
        <w:t>ñÇÝ ÷á</w:t>
        <w:softHyphen/>
        <w:t>Ë³Ý</w:t>
        <w:softHyphen/>
        <w:t>óáõ</w:t>
        <w:softHyphen/>
        <w:t>ÙÁ:</w:t>
      </w:r>
    </w:p>
    <w:p>
      <w:pPr>
        <w:pStyle w:val="Normal"/>
        <w:ind w:firstLine="56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</w:t>
        <w:softHyphen/>
        <w:t>ï³</w:t>
        <w:softHyphen/>
        <w:t>Ï³Ý ë»</w:t>
        <w:softHyphen/>
        <w:t>÷³</w:t>
        <w:softHyphen/>
        <w:t>Ï³</w:t>
        <w:softHyphen/>
        <w:t>ÝáõÃ</w:t>
        <w:softHyphen/>
        <w:t>ÛáõÝ Ñ³</w:t>
        <w:softHyphen/>
        <w:t>Ù³ñ</w:t>
        <w:softHyphen/>
        <w:t>íáÕ ¨ ³ÛÉ û·</w:t>
        <w:softHyphen/>
        <w:t>ï³</w:t>
        <w:softHyphen/>
        <w:t>·áñ</w:t>
        <w:softHyphen/>
        <w:t>ÍáÕ</w:t>
        <w:softHyphen/>
        <w:t>Ý»</w:t>
        <w:softHyphen/>
        <w:t>ñÇÝ ãÑ³ÝÓÝ</w:t>
        <w:softHyphen/>
        <w:t>í³Í Ñáõ</w:t>
        <w:softHyphen/>
        <w:t>ß³ñ</w:t>
        <w:softHyphen/>
        <w:t>Ó³Ý</w:t>
        <w:softHyphen/>
        <w:t>Ý»</w:t>
        <w:softHyphen/>
        <w:t>ñÇ` ÑÇÝ ¨ ÙÇç</w:t>
        <w:softHyphen/>
        <w:t>Ý³</w:t>
        <w:softHyphen/>
        <w:t>¹³ñ</w:t>
        <w:softHyphen/>
        <w:t>Û³Ý µÝ³</w:t>
        <w:softHyphen/>
        <w:t>Ï³</w:t>
        <w:softHyphen/>
        <w:t>ï»</w:t>
        <w:softHyphen/>
        <w:t>ÕÇ</w:t>
        <w:softHyphen/>
        <w:t>Ý»</w:t>
        <w:softHyphen/>
        <w:t>ñÇ, ¹³Ù</w:t>
        <w:softHyphen/>
        <w:t>µ³</w:t>
        <w:softHyphen/>
        <w:t>ñ³</w:t>
        <w:softHyphen/>
        <w:t>Ý³</w:t>
        <w:softHyphen/>
        <w:t>¹³ß</w:t>
        <w:softHyphen/>
        <w:t>ï»</w:t>
        <w:softHyphen/>
        <w:t>ñÇ, ³Ù</w:t>
        <w:softHyphen/>
        <w:t>ñáó</w:t>
        <w:softHyphen/>
        <w:t>Ý»</w:t>
        <w:softHyphen/>
        <w:t>ñÇ ¨ Ù»Í ã³</w:t>
        <w:softHyphen/>
        <w:t>÷áí ³</w:t>
        <w:softHyphen/>
        <w:t>í»ñ</w:t>
        <w:softHyphen/>
        <w:t>í³Í ï³ñ³µ</w:t>
        <w:softHyphen/>
        <w:t>ÝáõÛÃ Ñáõ</w:t>
        <w:softHyphen/>
        <w:t>ß³ñ</w:t>
        <w:softHyphen/>
        <w:t>Ó³Ý</w:t>
        <w:softHyphen/>
        <w:t>Ý»</w:t>
        <w:softHyphen/>
        <w:t>ñÇ Ñ»</w:t>
        <w:softHyphen/>
        <w:t>ï³</w:t>
        <w:softHyphen/>
        <w:t>½á</w:t>
        <w:softHyphen/>
        <w:t>ïáõÙ, ³Ù</w:t>
        <w:softHyphen/>
        <w:t>ñ³</w:t>
        <w:softHyphen/>
        <w:t>Ï³</w:t>
        <w:softHyphen/>
        <w:t>ÛáõÙ, ÇÝãÇ  Ñ³</w:t>
        <w:softHyphen/>
        <w:t>Ù³ñ ÑÇÙ</w:t>
        <w:softHyphen/>
        <w:t>Ý³</w:t>
        <w:softHyphen/>
        <w:t>Ï³Ý ýÇ</w:t>
        <w:softHyphen/>
        <w:t>Ý³Ý</w:t>
        <w:softHyphen/>
        <w:t>ë³</w:t>
        <w:softHyphen/>
        <w:t>íáñ</w:t>
        <w:softHyphen/>
        <w:t>Ù³Ý ³Õµ</w:t>
        <w:softHyphen/>
        <w:t>Ûáõñ å»ïù ¿ ÉÇ</w:t>
        <w:softHyphen/>
        <w:t>Ý»Ý å»</w:t>
        <w:softHyphen/>
        <w:t>ï³</w:t>
        <w:softHyphen/>
        <w:t>Ï³Ý ÙÇ</w:t>
        <w:softHyphen/>
        <w:t>çáó</w:t>
        <w:softHyphen/>
        <w:t>Ý»</w:t>
        <w:softHyphen/>
        <w:t>ñÁ: ì»</w:t>
        <w:softHyphen/>
        <w:t>ñá</w:t>
        <w:softHyphen/>
        <w:t>ÑÇß</w:t>
        <w:softHyphen/>
        <w:t>Û³É ·áñ</w:t>
        <w:softHyphen/>
        <w:t>Í³</w:t>
        <w:softHyphen/>
        <w:t>éáõÛÃ</w:t>
        <w:softHyphen/>
        <w:t>Ý»</w:t>
        <w:softHyphen/>
        <w:t>ñáí Ñ³Ý</w:t>
        <w:softHyphen/>
        <w:t>ñ³</w:t>
        <w:softHyphen/>
        <w:t>å»</w:t>
        <w:softHyphen/>
        <w:t>ïáõÃ</w:t>
        <w:softHyphen/>
        <w:t>Ûáõ</w:t>
        <w:softHyphen/>
        <w:t>ÝáõÙ Ýå³ë</w:t>
        <w:softHyphen/>
        <w:t>ï»É ½µá</w:t>
        <w:softHyphen/>
        <w:t>ë³ßñ</w:t>
        <w:softHyphen/>
        <w:t>çáõÃ</w:t>
        <w:softHyphen/>
        <w:t>Û³Ý ³ñ¹</w:t>
        <w:softHyphen/>
        <w:t>ÛáõÝù</w:t>
        <w:softHyphen/>
        <w:t>Ý»</w:t>
        <w:softHyphen/>
        <w:t>ñÇÝ ¨ ¹ñ³Ýó Ñ»</w:t>
        <w:softHyphen/>
        <w:t>é³Ý</w:t>
        <w:softHyphen/>
        <w:t>Ï³</w:t>
        <w:softHyphen/>
        <w:t>ñ³</w:t>
        <w:softHyphen/>
        <w:t>ÛÇÝ ½³ñ</w:t>
        <w:softHyphen/>
        <w:t>·³ó</w:t>
        <w:softHyphen/>
        <w:t>Ù³ÝÁ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 xml:space="preserve">2006 Ã. µÛáõç»áí Ý³Ë³ï»ëí»É ¿ 42198,5 Ñ³½. ¹ñ³Ùª Ý³Ëáñ¹ ï³ñí³ 37299,7 Ñ³½. ¹ñ³ÙÇ Ñ³Ù»Ù³ï, áñÁ ³í»É ¿ 13%-áí: Ð³ëï³ïí³Í µÛáõç»áí ëáõµëÇ¹Ç³ÛÇ ³í»É³óáõÙÝ áõÕÕí»É ¿ Ï»ÝïñáÝÇ ³ßË³ïáÕÝ»ñÇ ³ßË³ï³í³ñÓÇ 19%-Ç ã³÷áí µ³ñÓñ³óÙ³ÝÁ ¨ </w:t>
      </w:r>
      <w:r>
        <w:rPr>
          <w:rFonts w:cs="Times Armenian" w:ascii="Times Armenian" w:hAnsi="Times Armenian"/>
          <w:iCs/>
          <w:lang w:val="af-ZA"/>
        </w:rPr>
        <w:t>¹ñ³Ý Ñ³Ù³å³ï³ëË³Ýª å³ñï³¹Çñ ëáóÇ³É³Ï³Ý ³å³Ñáí³·ñáõÃÛ³Ý í×³ñÝ»ñÇÝ</w:t>
      </w:r>
      <w:r>
        <w:rPr>
          <w:rFonts w:cs="Times Armenian" w:ascii="Times Armenian" w:hAnsi="Times Armenian"/>
          <w:lang w:val="af-ZA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Ð³ßí»ïáõ Å³Ù³Ý³Ï³Ñ³ïí³ÍáõÙ Ï³ï³ñí»É ¿ í»ñ³µ³ßËáõÙ</w:t>
      </w:r>
      <w:r>
        <w:rPr>
          <w:rStyle w:val="FootnoteCharacters"/>
          <w:rStyle w:val="FootnoteAnchor"/>
          <w:rFonts w:cs="Times Armenian" w:ascii="Times Armenian" w:hAnsi="Times Armenian"/>
          <w:color w:val="000000"/>
          <w:lang w:val="af-ZA"/>
        </w:rPr>
        <w:footnoteReference w:id="7"/>
      </w:r>
      <w:r>
        <w:rPr>
          <w:rFonts w:cs="Times Armenian" w:ascii="Times Armenian" w:hAnsi="Times Armenian"/>
          <w:color w:val="000000"/>
          <w:lang w:val="af-ZA"/>
        </w:rPr>
        <w:t xml:space="preserve"> ¨ </w:t>
      </w:r>
      <w:r>
        <w:rPr>
          <w:rFonts w:cs="Times Armenian" w:ascii="Times Armenian" w:hAnsi="Times Armenian"/>
          <w:lang w:val="af-ZA"/>
        </w:rPr>
        <w:t xml:space="preserve">505,6 </w:t>
      </w:r>
      <w:r>
        <w:rPr>
          <w:rFonts w:cs="Times Armenian" w:ascii="Times Armenian" w:hAnsi="Times Armenian"/>
          <w:color w:val="000000"/>
          <w:lang w:val="af-ZA"/>
        </w:rPr>
        <w:t xml:space="preserve"> Ñ³½. ¹ñ³Ù ³í»É³óí»É ¿  Ï»ÝïñáÝÇÝ, áñÝ </w:t>
      </w:r>
      <w:r>
        <w:rPr>
          <w:rFonts w:cs="Times Armenian" w:ascii="Times Armenian" w:hAnsi="Times Armenian"/>
          <w:lang w:val="af-ZA"/>
        </w:rPr>
        <w:t>áõÕÕí»É ¿ 10 Ù³ñ½³ÛÇÝ ·ñ³¹³ñ³ÝÝ»ñÇ ÑÇÙÝ³Ýáñá·Ù³Ý ¨ µ³ñ»É³íÙ³Ý Ñ³Ù³ÉÇñ Íñ³·ñÇ Ï³½ÙÙ³Ý Ýå³ï³Ïáí ï»Õ»ñáõÙ áõëáõÙÝ³ëÇñáõÃÛáõÝÝ»ñÇ Ï³ï³ñÙ³ÝÁ: Ößïí³Í Ñ³ïÏ³óáõÙÝ»ñÁ Ï³½Ù»É »Ý 42704,1 Ñ³½. ¹ñ³Ù: 2006 Ã. Ý³Ë³ï»ëí³Í Íñ³·ÇñÁ µÛáõç»Çó ýÇÝ³Ýë³íáñí»É ¿ ³ÙµáÕçáõÃÛ³Ùµ:</w:t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Ìñ³·ñÇ Çñ³Ï³Ý³óÙ³Ý ³ëïÇ×³ÝÁ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>µÝáõÃ³·ñáÕ</w:t>
      </w:r>
      <w:r>
        <w:rPr>
          <w:rFonts w:cs="Times Armenian" w:ascii="Times Armenian" w:hAnsi="Times Armenian"/>
          <w:lang w:val="af-ZA"/>
        </w:rPr>
        <w:t xml:space="preserve"> áã ýÇÝ³Ýë³Ï³Ý óáõó³ÝÇßÝ»ñÁ µ»ñí³Í »Ý 2.17-ñ¹ ³ÕÛáõë³ÏáõÙ:</w:t>
      </w:r>
    </w:p>
    <w:p>
      <w:pPr>
        <w:pStyle w:val="Normal"/>
        <w:ind w:firstLine="374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374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374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374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374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374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374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374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eastAsia="Times Armenian" w:cs="Times Armenian" w:ascii="Times Armenian" w:hAnsi="Times Armenian"/>
          <w:b/>
          <w:sz w:val="22"/>
          <w:szCs w:val="22"/>
          <w:lang w:val="af-ZA"/>
        </w:rPr>
        <w:t xml:space="preserve">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²ÕÛáõë³Ï </w:t>
      </w:r>
      <w:r>
        <w:rPr>
          <w:rFonts w:cs="Times Armenian" w:ascii="Times Armenian" w:hAnsi="Times Armenian"/>
          <w:b/>
          <w:sz w:val="22"/>
          <w:szCs w:val="22"/>
        </w:rPr>
        <w:t>2.17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837"/>
        <w:gridCol w:w="1119"/>
        <w:gridCol w:w="999"/>
        <w:gridCol w:w="1060"/>
        <w:gridCol w:w="880"/>
      </w:tblGrid>
      <w:tr>
        <w:trPr>
          <w:trHeight w:val="43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Ü³Ë³ï»ëíáÕ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ó³ÝÏ³ÉÇ ³ñ¹ÛáõÝùÝ»ñÁ (Ýå³ï³ÏÝ»ñÁ)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àã ýÇÝ³Ýë³Ï³Ý ³ñ¹ÛáõÝùÝ»ñÇ óáõó³ÝÇßÝ»ñÁ</w:t>
            </w:r>
          </w:p>
        </w:tc>
      </w:tr>
      <w:tr>
        <w:trPr>
          <w:trHeight w:val="43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á÷áËáõÃÛáõÝÝ»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¼</w:t>
            </w:r>
          </w:p>
        </w:tc>
      </w:tr>
      <w:tr>
        <w:trPr>
          <w:trHeight w:val="27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ïÙ³Ùß³ÏáõÃ³ÛÇÝ Ñáõß³ñÓ³ÝÝ»ñÇ áõëáõÙÝ³ëÇñáõÙ ¨ ³ñ¹ÛáõÝùÝ»ñÇ Ññ³å³ñ³Ïáõ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. Ðáõß³ñÓ³ÝÝ»ñÇ å³Ñå³Ý³Ï³Ý ·áïÇÝ»ñÇ Ý³Ë³·ÍáõÙ, ³Û¹ ÃíáõÙ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85</w:t>
            </w:r>
          </w:p>
        </w:tc>
      </w:tr>
      <w:tr>
        <w:trPr>
          <w:trHeight w:val="42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Éñ³Ùß³Ïí»ÉÇù å³Ñå³Ý³Ï³Ý ·áïÇÝ»ñÇ Ï³ÝË³ï»ëíáÕ ù³Ý³Ï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5</w:t>
            </w:r>
          </w:p>
        </w:tc>
      </w:tr>
      <w:tr>
        <w:trPr>
          <w:trHeight w:val="42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³Ë³·Íí»ÉÇù å³Ñå³Ý³Ï³Ý ·áïÇÝ»ñÇ Ï³ÝË³ï»ëíáÕ ù³Ý³Ï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ÃáÕ³ñÏí»ÉÇù å³Ñå³Ý³Ï³Ý ·áïÇÝ»ñÇ Ï³ÝË³ï»ëíáÕ ù³Ý³Ï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2. Ðáõß³ñÓ³ÝÝ»ñÇ Ñ³ßí³éáõÙ ¨ óáõó³Ï³·ñáõÙ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7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7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755</w:t>
            </w:r>
          </w:p>
        </w:tc>
      </w:tr>
      <w:tr>
        <w:trPr>
          <w:trHeight w:val="42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. Ðáõß³ñÓ³ÝÝ»ñÇ íÏ³Û³·ñáõÙ (³ÛÝ Ñáõß³ñÓ³ÝÝ»ñÇ ù³Ý³ÏÁ, áñáÝù ÏíÏ³Û³·ñí»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19</w:t>
            </w:r>
          </w:p>
        </w:tc>
      </w:tr>
      <w:tr>
        <w:trPr>
          <w:trHeight w:val="42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4. Ðáõß³ñÓ³ÝÝ»ñÇ Ï³¹³ëïñÇ Ï³½ÙáõÙ (Ñáõß³ñÓ³ÝÝ»ñÇ Ï³¹³ëïñÇ ù³Ý³ÏÁ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5. Ð³ÛÏ³Ï³Ý å³ïÙ³Ùß³ÏáõÃ³ÛÇÝ Å³é³Ý·áõÃÛ³Ý ·Çï³ï»Õ»Ï³ïáõ ßï»Ù³ñ³ÝÇ Ï³½ÙáõÙ ¨ Ãí³ÛÝ³óáõÙ (í³í»ñ³·ñ»ñÇ  ù³Ý³ÏÁ 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94</w:t>
            </w:r>
          </w:p>
        </w:tc>
      </w:tr>
      <w:tr>
        <w:trPr>
          <w:trHeight w:val="42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6. ìï³Ý·í³Í ¨ í»ñ³Ï³Ý·ÝíáÕ å³ïÙ³Ùß³ÏáõÃ³ÛÇÝ ³Ýß³ñÅ Ñáõß³ñÓ³ÝÝ»ñÇ å»ÕáõÙÝ»ñÇ Ï³ï³ñáõÙ (å»ÕáõÙÝ»ñÇ ÃÇíÁ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7. ä³ïÙ³Ùß³ÏáõÃ³ÛÇÝ ·Çï³Ñ»ï³½áï³Ï³Ý ³ßË³ï³ÝùÝ»ñÇ ¨ å³ïÙ³Ùß³ÏáõÃ³ÛÇÝ Å³é³Ý·áõÃÛ³Ý í»ñ³µ»ñÛ³É Ñ³ÝñáõÃÛ³Ý Çñ³½»ÏÙ³Ý ³å³ÑáíáõÙ ¨ ï»Õ»Ï³ïíáõÃÛ³Ý ïñ³Ù³¹ñáõÙ: §Ðáõß³ñÓ³Ý¦ ï³ñ»·ñùÇ Ññ³ï³ñ³Ïáõ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72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Armenian" w:ascii="Times Armenian" w:hAnsi="Times Armenian"/>
          <w:b/>
        </w:rPr>
        <w:t>2.18. Ðáõß³ñÓ³ÝÝ»ñÇ í»ñ³Ï³Ý·ÝáõÙ</w:t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Ìñ³·ñÇ Ýå³ï³ÏÝ ¿ å³ïÙáõÃÛ³Ý ¨ Ùß³ÏáõÛÃÇ Ñáõß³ñÓ³ÝÝ»ñÇ ÷ñÏáõÙÁ ÏáñëïÇó ¨ ³í»ñáõÙÇó, ÇÝãå»ë Ý³¨ íÃ³ñ³ÛÇÝ Ñáõß³ñÓ³ÝÝ»ñÇ ÃíÇ Ïñ×³ïáõÙÁ:</w:t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Ü³Ë³ï»ëí³Í å³ïÙ³×³ñï³ñ³å»ï³Ï³Ý Ñáõß³ñÓ³ÝÝ»ñÇ Ï³ÝË³ï»ëíáÕ ù³Ý³ÏÁ, áñáÝó Ñ³Ù³ñ Ï³ï³ñí»Éáõ ¿ÇÝ í»ñ³Ï³Ý·ÝÙ³Ý ¨ Ý³Ë³·Í³ÛÇÝ ³ßË³ï³ÝùÝ»ñ, Ï³½ÙáõÙ ¿ 18 Ñáõß³ñÓ³Ý: Ð³ßí»ïáõ Å³Ù³Ý³Ï³Ñ³ïí³ÍáõÙ í»ñ³Ï³Ý·Ýí»É ¿ 13 Ñáõß³ñÓ³Ý ¨ 14-Ç Ñ³Ù³ñ Ï³ï³ñí»É »Ý Ý³Ë³·Í³ÛÇÝ ³ßË³ï³ÝùÝ»ñ: î³ñµ»ñáõÃÛáõÝÝ»ñÁ å³ÛÙ³Ý³íáñí³Í »Ý ³ÛÝ Ñ³Ý·³Ù³Ýùáí, áñ Î³ù³í³µ»ñ¹ ³ÙñáóÇ í»ñ³Ï³Ý·ÝÙ³Ý ÷áË³ñ»Ý Ï³ï³ñí»É »Ý ¸³ßï³¹»Ù ³ÙñáóÇ í»ñ³Ï³Ý·ÝÙ³Ý Éñ³óáõóÇã ³ßË³ï³ÝùÝ»ñ:</w:t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Ìñ³·ñÇÝ ï³ñ»Ï³Ý Ý³Ë³ï»ëí»É ¿ 720000,0 Ñ³½. ¹ñ³Ùª Ý³Ëáñ¹ ï³ñí³ 463502,2 Ñ³½. ¹ñ³Ù ×ßïí³Í Ñ³ïÏ³óáõÙÝ»ñÇ Ñ³Ù»Ù³ï: üÇÝ³Ýë³íáñáõÙÁ Ï³½Ù»É ¿ 712944,0 Ñ³½. ¹ñ³Ù (Ñ³ßí»ïáõ Å³Ù³Ý³Ï³Ñ³ïí³ÍÇ Ñ³Ù³ñ åÉ³Ý³íáñí³Í óáõó³ÝÇßÇ 99%-Á), áñÇó å³Ï³ë ¿ ýÇÝ³Ýë³íáñí»É 7056,0 Ñ³½. ¹ñ³Ù, ù³ÝÇ áñ ïÝï»ëí»É »Ý Ñáõß³ñÓ³ÝÝ»ñÇ Ý³Ë³·Í³ÛÇÝ ¨ í»ñ³Ï³Ý·ÝÙ³Ý ³ßË³ï³ÝùÝ»ñÇ ·áõÙ³ñÝ»ñÁ:</w:t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Ìñ³·ñÇ Çñ³Ï³Ý³óÙ³Ý ³ëïÇ×³ÝÁ µÝáõÃ³·ñáÕ áã ýÇÝ³Ýë³Ï³Ý óáõó³ÝÇßÝ»ñÁ µ»ñí³Í »Ý 2.18-ñ¹ ³ÕÛáõë³ÏáõÙ: 2004-2007 ÃÃ. ¹ÇÝ³ÙÇÏ³Ý í»ñ³Ï³Ý·ÝíáÕ Ñáõß³ñÓ³ÝÝ»ñÇ Ñ³Ù³ñ å³ïÏ»ñí³Í ¿ 2.18-ñ¹ ·Í³ÝÏ³ñáõÙ:</w:t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²ÕÛáõë³Ï </w:t>
      </w:r>
      <w:r>
        <w:rPr>
          <w:rFonts w:cs="Times Armenian" w:ascii="Times Armenian" w:hAnsi="Times Armenian"/>
          <w:b/>
          <w:sz w:val="22"/>
          <w:szCs w:val="22"/>
        </w:rPr>
        <w:t>2.18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96"/>
        <w:gridCol w:w="1018"/>
        <w:gridCol w:w="1229"/>
        <w:gridCol w:w="1234"/>
        <w:gridCol w:w="1056"/>
      </w:tblGrid>
      <w:tr>
        <w:trPr>
          <w:trHeight w:val="43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Ü³Ë³ï»ëíáÕ / ó³ÝÏ³ÉÇ ³ñ¹ÛáõÝùÝ»ñÁ (Ýå³ï³ÏÝ»ñÁ)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àã ýÇÝ³Ýë³Ï³Ý ³ñ¹ÛáõÝùÝ»ñÇ óáõó³ÝÇßÝ»ñÁ</w:t>
            </w:r>
          </w:p>
        </w:tc>
      </w:tr>
      <w:tr>
        <w:trPr>
          <w:trHeight w:val="43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á÷áËáõ-ÃÛáõÝÝ»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¼</w:t>
            </w:r>
          </w:p>
        </w:tc>
      </w:tr>
      <w:tr>
        <w:trPr>
          <w:trHeight w:val="66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. ä³ïÙáõÃÛ³Ý ¨ Ùß³ÏáõÛÃÇ Ñáõß³ñÓ³ÝÝ»ñÇ ÷ñÏáõÙ ÏáñëïÇó ¨ ³í»ñáõÙÇó. ÙÇÝã¨ 2008Ã. íÃ³ñ³ÛÇÝ Ñáõß³ñÓ³ÝÝ»ñÇ ÃíÇ Ïñ×³ïáõÙ 32-áí: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. ä³ïÙáõÃÛ³Ý ¨ Ùß³ÏáõÛÃÇ Ñáõß³ñÓ³ÝÝ»ñÇ û·ï³·áñÍáõÙ Áëï Ýß³Ý³ÏáõÃÛ³Ý</w:t>
              <w:br/>
              <w:t xml:space="preserve">3. ´Ý³ÏãáõÃÛ³Ý Ñ³Õáñ¹³ÏóáõÙ ³½·³ÛÇÝ Ùß³ÏáõÃ³ÛÇÝ ³ñÅ»ùÝ»ñÇ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 ¼µáë³ßñçáõÃÛ³Ý ¨ ïÝï»ë³Ï³Ý ³×Ç ËÃ³Ýáõ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ÛÝ å³ïÙ³×³ñï³ñ³å»ï³Ï³Ý Ñáõß³ñÓ³ÝÝ»ñÇ Ï³ÝË³ï»ëíáÕ ù³Ý³ÏÁ, áñáÝó Ñ³Ù³ñ ÏÏ³ï³ñí»Ý í»ñ³Ï³Ý·ÝÙ³Ý ¨ Ý³Ë³·Í³ÛÇÝ ³ßË³ï³ÝùÝ»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</w:t>
            </w:r>
          </w:p>
        </w:tc>
      </w:tr>
      <w:tr>
        <w:trPr>
          <w:trHeight w:val="70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ÛÝ å³ïÙ³×³ñï³ñ³å»ï³Ï³Ý Ñáõß³ñÓ³ÝÝ»ñÇ Ï³ÝË³ï»ëíáÕ ù³Ý³ÏÁ, áñáÝó Ñ³Ù³ñ ÏÏ³ï³ñí»Ý í»ñ³Ï³Ý·ÝÙ³Ý ³ßË³ï³ÝùÝ»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</w:t>
            </w:r>
          </w:p>
        </w:tc>
      </w:tr>
      <w:tr>
        <w:trPr>
          <w:trHeight w:val="82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ÛÝ å³ïÙ³×³ñï³ñ³å»ï³Ï³Ý Ñáõß³ñÓ³ÝÝ»ñÇ Ï³ÝË³ï»ëíáÕ ù³Ý³ÏÁ, áñáÝó Ñ³Ù³ñ ÏÏ³½Ùí»Ý Ý³Ë³·Í³-Ý³Ë³Ñ³ßí³ÛÇÝ ÷³ëï³ÃÕÃ»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Armenian" w:ascii="Times Armenian" w:hAnsi="Times Armenian"/>
          <w:iCs/>
          <w:lang w:val="af-ZA"/>
        </w:rPr>
        <w:t>¶Í³ÝÏ³ñ 2.18. ì»ñ³Ï³Ý·ÝíáÕ Ñáõß³ñÓ³ÝÝ»ñÇ ¹ÇÝ³ÙÇÏ³Ý 2004-2007 ÃÃ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5900" cy="3571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2.19. §ØÇñ¦ ÙÇçå»ï³Ï³Ý Ñ»éáõëï³é³¹ÇáÁÝÏ»ñáõÃÛ³Ý ·áñÍáõÝ»áõÃÛ³Ý Í³Ëë»ñáõÙ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Ð³Û³ëï³ÝÇ Ð³Ýñ³å»ïáõÃÛ³Ý Ù³ëÝ³µ³ÅÇÝ¦</w:t>
      </w:r>
    </w:p>
    <w:p>
      <w:pPr>
        <w:pStyle w:val="Normal"/>
        <w:ind w:firstLine="720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ñ³·ÇñÁ Ý³Ë³ï»ëí³Í ¿ Ð³Û³ëï³ÝÇ Ð³Ýñ³å»ïáõÃÛáõÝáõÙ ¨ ²äÐ »ñÏñÝ»ñáõÙ  ï³ñ³Í»Éáõ, ÇÝãå»ë Ý³¨ ³ÛÝï»ÕÇó  ëï³Ý³Éáõ  ï»Õ»ÏáõÛÃ` Ñ»éáõëï³é³¹ÇáÑ³Õáñ¹áõÙÝ»ñÇ ÙÇçáóáí: ²Ûë Íñ³·ÇñÁ ÑÝ³ñ³íáñáõÃÛáõÝ ¿ ï³ÉÇë ²äÐ »ñÏñÝ»ñáõÙ Í³ÝáÃ³Ý³É Ð³Û³ëï³ÝÇ Ùß³ÏáõÃ³ÛÇÝ,  ù³Õ³ù³Ï³Ý ¨ ïÝï»ë³Ï³Ý ÏÛ³ÝùÇÝ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Å³Ù³Ý³Ï³Ñ³ïí³ÍáõÙ »Ã»ñ ¿ Ñ»é³ñÓ³Ïí»É 61,5 Å³Ù Ñ»éáõëï³Ñ³Õáñ¹áõÙÝ»ñ ¨ 129,5 Å³Ù é³¹ÇáÑ³Õáñ¹áõÙÝ»ñ, áñáÝù Ï³½ÙáõÙ »Ý ï³ñ»Ï³Ý åÉ³Ý³íáñí³Í óáõó³ÝÇßÝ»ñÁ: 2005 Ãí³Ï³ÝÇ Ñ³Ù»Ù³ï Ñ»é³ñÓ³ÏÙ³Ý Í³í³ÉÝ»ñáõÙ ÷á÷áËáõÃÛáõÝÝ»ñ ã»Ý Ï³ï³ñí»É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Å³Ù³Ý³Ï³Ñ³ïí³ÍÇ Ñ³Ù³ñ å»ï³Ï³Ý µÛáõç»Çó Ý³Ë³ï»ëí³Í ·áõÙ³ñÝ»ñÁ ëï³óí»É »Ý ³ÙµáÕçáõÃÛ³Ùµ, áñÁ Ï³½Ù»É ¿ 60 662,4 Ñ³½. ¹ñ³Ù` Ý³Ëáñ¹ ï³ñí³ 48662,4 Ñ³½. ¹ñ³ÙÇ ÷áË³ñ»Ý ¨ ³í»É ¿ 24,7%-áí Ï³Ù 12 000 Ñ³½. ¹ñ³Ùáí: 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af-ZA"/>
        </w:rPr>
        <w:t>Ìñ³·ñÇ Çñ³Ï³Ý³óÙ³Ý ³ëïÇ×³ÝÁ µÝáõÃ³·ñáÕ áã ýÇÝ³Ýë³Ï³Ý óáõó³ÝÇßÝ»ñÁ µ»ñí³Í »Ý 2.19-ñ¹ ³ÕÛáõë³ÏáõÙ:</w:t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²ÕÛáõë³Ï </w:t>
      </w:r>
      <w:r>
        <w:rPr>
          <w:rFonts w:cs="Times Armenian" w:ascii="Times Armenian" w:hAnsi="Times Armenian"/>
          <w:b/>
          <w:sz w:val="22"/>
          <w:szCs w:val="22"/>
        </w:rPr>
        <w:t>2.19.</w:t>
      </w:r>
    </w:p>
    <w:tbl>
      <w:tblPr>
        <w:tblW w:w="10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1041"/>
        <w:gridCol w:w="1119"/>
        <w:gridCol w:w="1260"/>
        <w:gridCol w:w="1312"/>
      </w:tblGrid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Ü³Ë³ï»ëíáÕ / ó³ÝÏ³ÉÇ ³ñ¹ÛáõÝùÝ»ñÁ (Ýå³ï³ÏÝ»ñÁ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àã ýÇÝ³Ýë³Ï³Ý ³ñ¹ÛáõÝùÝ»ñÇ óáõó³ÝÇßÝ»ñ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á÷áËáõÃÛáõÝ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¼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äÐ »ñÏñÝ»ñÇó ï»Õ»ÏáõÛÃÇ ëï³óáõÙ ¨ ï³ñ³Íáõ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áõëï³ï»ëáõÃÛáõÝ  (»Ã»ñ³ÛÇÝ Å³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è³¹Çá  (»Ã»ñ³ÛÇÝ Å³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9,5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Armenian" w:ascii="Times Armenian" w:hAnsi="Times Armenian"/>
          <w:b/>
        </w:rPr>
        <w:t>2.20. ä»ï³Ï³Ý ³ç³ÏóáõÃÛáõÝ å»ï³Ï³Ý Ù³ÙáõÉÇ Ññ³ï³ñ³ÏÙ³ÝÁ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Ûë Íñ³·ñáí Ñ³ßí»ïáõ Å³Ù³Ý³Ï³Ñ³ïí³ÍáõÙ å»ï³Ï³Ý ³ç³ÏóáõÃÛáõÝ ¿ Ñ³ïÏ³óí»É §Ð³Ýñ³å»ïáõÃÛáõÝ¦ ö´À-ÇÝ` §Ð³Û³ëï³ÝÇ Ð³Ýñ³å»ïáõÃÛ³Ý¦ ¨ §Ð³Û³ëï³ÝÇ Ð³Ýñ³å»ïáõÃÛáõÝ-è»ëåáõµÉÇÏ³ ²ñÙ»ÝÇ³¦ ö´À-ÇÝ` §è»ëåáõµÉÇÏ³ ²ñÙ»ÝÇ³¦ Ã»ñÃ»ñÇ Ññ³ï³ñ³ÏÙ³Ý Ñ³Ù³ñ: </w:t>
      </w:r>
    </w:p>
    <w:p>
      <w:pPr>
        <w:pStyle w:val="Normal"/>
        <w:ind w:firstLine="56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Å³Ù³Ý³Ï³Ñ³ïí³ÍáõÙ ÉáõÛë »Ý ï»ë»É §Ð³Û³ëï³ÝÇ Ð³Ýñ³å»ïáõÃÛáõÝ¦ Ã»ñÃÇ 264 ¨ §è»ëåáõµÉÇÏ³ ²ñÙ»ÝÇ³¦ Ã»ñÃÇ 100 Ñ³Ù³ñÝ»ñÁ: Ü³Ëáñ¹ ï³ñí³ ÝáõÛÝ Å³Ù³Ý³Ï³Ñ³ïí³ÍÇ Ñ³Ù»Ù³ï ÷á÷áËáõÃÛáõÝÝ»ñ ã»Ý Ï³ï³ñí»É:</w:t>
      </w:r>
    </w:p>
    <w:p>
      <w:pPr>
        <w:pStyle w:val="Normal"/>
        <w:ind w:firstLine="56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ñ³·ñÇÝ Ñ³ßí»ïáõ Å³Ù³Ý³Ï³Ñ³ïí³ÍáõÙ åÉ³Ý³íáñí³Í ¨ ¹ñ³Ù³ñÏÕ³ÛÇÝ Í³Ëë»ñÁ Ï³½Ù»É »Ý 66 694,7 Ñ³½. ¹ñ³Ù Ý³Ëáñ¹ ï³ñí³ 57398,0 Ñ³½. ¹ñ³Ù Ñ³ïÏ³óáõÙÝ»ñÇ Ñ³Ù»Ù³ï: ²í»É³óáõÙÁ Ý³Ëáñ¹ ï³ñí³ ÝÏ³ïÙ³Ùµ å³ÛÙ³Ý³íáñí³Í ¿ 6555,8 Ñ³½. ¹ñ³ÙÇ ã³÷áí Ñ³Ù³Ï³ñ·ã³ÛÇÝ ï»ËÝÇÏ³ÛÇ Ó»éùµ»ñÙ³Ý Ñ³Ù³ñ Í³Ëë»ñÇ, ÇÝãå»ë Ý³¨ ïå³·ñ³Ï³Ý Í³Ëë»ñÇ   ³í»É³óÙ³Ùµ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af-ZA"/>
        </w:rPr>
        <w:t>Ìñ³·ñÇ Çñ³Ï³Ý³óÙ³Ý ³ëïÇ×³ÝÁ µÝáõÃ³·ñáÕ áã ýÇÝ³Ýë³Ï³Ý óáõó³ÝÇßÝ»ñÁ µ»ñí³Í »Ý 2.20-ñ¹ ³ÕÛáõë³ÏáõÙ:</w:t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²ÕÛáõë³Ï </w:t>
      </w:r>
      <w:r>
        <w:rPr>
          <w:rFonts w:cs="Times Armenian" w:ascii="Times Armenian" w:hAnsi="Times Armenian"/>
          <w:b/>
          <w:sz w:val="22"/>
          <w:szCs w:val="22"/>
        </w:rPr>
        <w:t>2.20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080"/>
        <w:gridCol w:w="1080"/>
        <w:gridCol w:w="1260"/>
        <w:gridCol w:w="1080"/>
      </w:tblGrid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Ü³Ë³ï»ëíáÕ/ ó³ÝÏ³ÉÇ ³ñ¹ÛáõÝùÝ»ñÁ (Ýå³ï³ÏÝ»ñÁ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àã ýÇÝ³Ýë³Ï³Ý ³ñ¹ÛáõÝùÝ»ñÇ óáõó³ÝÇßÝ»ñ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á÷áËáõÃÛáõÝ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¼</w:t>
            </w:r>
          </w:p>
        </w:tc>
      </w:tr>
      <w:tr>
        <w:trPr>
          <w:trHeight w:val="6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 ï»Õ»Ï³ïíáõÃÛáõÝ ëï³Ý³Éáõ ë³ÑÙ³Ý³¹ñ³Ï³Ý Çñ³íáõÝùÇ ³å³Ñáí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»ï³Ï³Ý ³ç³ÏóáõÃÛáõÝ §Ð³Ýñ³å»ïáõÃÛáõÝ¦ ö´À-ÇÝ §Ð³Û³ëï³ÝÇ Ð³Ýñ³å»ïáõÃÛáõÝ¦ Ã»ñÃÇ Ññ³ï³ñ³ÏÙ³Ý Ñ³Ù³ñ (ï³ñ»Ï³Ý Ñ³Ù³ñÝ»ñÇ Ï³ÝË³ï»ëíáÕ ÃÇíÁ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4</w:t>
            </w:r>
          </w:p>
        </w:tc>
      </w:tr>
      <w:tr>
        <w:trPr>
          <w:trHeight w:val="8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»ï³Ï³Ý ³ç³ÏóáõÃÛáõÝ §Ð³Û³ëï³ÝÇ Ð³Ýñ³å»ïáõÃÛáõÝ-è»ëåáõµÉÇÏ³ ²ñÙ»ÝÇ³¦ ö´À-ÇÝ §è»ëåáõµÉÇÏ³ ²ñÙ»ÝÇ³¦ Ã»ñÃÇ Ññ³ï³ñ³ÏÙ³Ý Ñ³Ù³ñ (ï³ñ»Ï³Ý Ñ³Ù³ñÝ»ñÇ Ï³ÝË³ï»ëíáÕ ÃÇíÁ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</w:rPr>
        <w:t>2.21. ¶ñ³Ï³ÝáõÃÛ³Ý Ññ³ï³ñ³ÏÙ³Ý ·Íáí å»ï³Ï³Ý å³ïí»ñ</w:t>
      </w:r>
    </w:p>
    <w:p>
      <w:pPr>
        <w:pStyle w:val="Normal"/>
        <w:ind w:firstLine="720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Armenian" w:ascii="Times Armenian" w:hAnsi="Times Armenian"/>
          <w:lang w:val="af-ZA"/>
        </w:rPr>
        <w:t>Ðñ³</w:t>
        <w:softHyphen/>
        <w:t>ï³</w:t>
        <w:softHyphen/>
        <w:t>ñ³Ï</w:t>
        <w:softHyphen/>
        <w:t>ã³</w:t>
        <w:softHyphen/>
        <w:t>Ï³Ý á</w:t>
        <w:softHyphen/>
        <w:t>Éáñ</w:t>
        <w:softHyphen/>
        <w:t>ïÁ Ù»Í ¹»ñ áõ</w:t>
        <w:softHyphen/>
        <w:t>ÝÇ å»</w:t>
        <w:softHyphen/>
        <w:t>ïáõÃ</w:t>
        <w:softHyphen/>
        <w:t>Û³Ý ¨ Ñ³</w:t>
        <w:softHyphen/>
        <w:t>ë³</w:t>
        <w:softHyphen/>
        <w:t>ñ³</w:t>
        <w:softHyphen/>
        <w:t>ÏáõÃ</w:t>
        <w:softHyphen/>
        <w:t>Û³Ý ³</w:t>
        <w:softHyphen/>
        <w:t>é³</w:t>
        <w:softHyphen/>
        <w:t>çÁÝ</w:t>
        <w:softHyphen/>
        <w:t>Ã³</w:t>
        <w:softHyphen/>
        <w:t>óÇ, ³½</w:t>
        <w:softHyphen/>
        <w:t>·³</w:t>
        <w:softHyphen/>
        <w:t>ÛÇÝ, Ñá</w:t>
        <w:softHyphen/>
        <w:t>·¨áñ ¨ Ùï³íáñ ³ñ</w:t>
        <w:softHyphen/>
        <w:t>Å»ù</w:t>
        <w:softHyphen/>
        <w:t>Ý»</w:t>
        <w:softHyphen/>
        <w:t>ñÇ ëï»ÕÍ</w:t>
        <w:softHyphen/>
        <w:t>Ù³Ý, å³Ñ</w:t>
        <w:softHyphen/>
        <w:t>å³Ý</w:t>
        <w:softHyphen/>
        <w:t>Ù³Ý ¨ ï³</w:t>
        <w:softHyphen/>
        <w:t>ñ³Í</w:t>
        <w:softHyphen/>
        <w:t>Ù³Ý, Ñ³</w:t>
        <w:softHyphen/>
        <w:t>Ù³ß</w:t>
        <w:softHyphen/>
        <w:t>Ë³ñ</w:t>
        <w:softHyphen/>
        <w:t>Ñ³</w:t>
        <w:softHyphen/>
        <w:t>ÛÇÝ ù³Õ³ù³ÏñÃáõÃ</w:t>
        <w:softHyphen/>
        <w:t>Û³Ý Ù»ç Ñ³Û Åá</w:t>
        <w:softHyphen/>
        <w:t>Õáíñ</w:t>
        <w:softHyphen/>
        <w:t>¹Ç ÇÝ</w:t>
        <w:softHyphen/>
        <w:t>ï»·ñ</w:t>
        <w:softHyphen/>
        <w:t>Ù³Ý  ·áñ</w:t>
        <w:softHyphen/>
        <w:t>ÍÁÝ</w:t>
        <w:softHyphen/>
        <w:t>Ã³</w:t>
        <w:softHyphen/>
        <w:t>óáõÙ:</w:t>
      </w:r>
    </w:p>
    <w:p>
      <w:pPr>
        <w:pStyle w:val="TextBodyIndent"/>
        <w:spacing w:before="0" w:after="0"/>
        <w:ind w:left="0"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ñ³ï³ñ³Ïã³Ï³Ý áÉáñïÇ ù³Õ³ù³Ï³ÝáõÃÛ³Ý ÑÇÙÝ³Ï³Ý áõÕÕáõÃÛáõÝÝ»ñÝ »Ý` ·ñ³Ï³ÝáõÃÛ³Ý ÙÇçáóáí ³½·³µÝ³ÏãáõÃÛ³ÝÁ å»ï³Ï³ÝáõÃÛ³Ý, Ñ³Ûñ»Ý³ëÇñáõÃÛ³Ý, Ù³ñ¹³ëÇñáõÃÛ³Ý ·³Õ³÷³ñÝ»ñáí ¹³ëïÇ³ñ³Ï»ÉÁ, ³å³·³ ù³Õ³ù³óÇ³Ï³Ý Ñ³ë³ñ³ÏáõÃÛ³Ý Ï³½Ù³íáñÙ³ÝÁ Ýå³ëï»ÉÁ, ·ñùÇ ï»ëùáí Ñ³Û ÅáÕáíñ¹Ç Ñá·¨áñ áõ Ùï³íáñ ³ñÅ»ùÝ»ñÇ å³Ñå³ÝáõÙÁ ¨ ³Û¹ ³ñÅ»ùÝ»ñÇ ·Çï³ÏóáõÃÛ³Ý ÷áË³ÝóáõÙÁ ³½·³µÝ³ÏãáõÃÛ³ÝÁ, ÙÇç³½·³ÛÇÝ óáõó³Ñ³Ý¹»ëÝ»ñáõÙ ¨ óáõó³Ñ³Ý¹»ë- ïáÝ³í³×³éÝ»ñáõÙ Ñ³Û ·ñùÇ Ý»ñÏ³ÛáõÃÛ³Ý ³å³ÑáíáõÙÁ ¨ ÙÇç³½·³ÛÇÝ ·ñ³Ï³Ý, Ùß³ÏáõÃ³ÛÇÝ ³ñÅ»ùÝ»ñÇÝ, ÇÝãå»ë Ý³¨ å³ïÙ³Ï³Ý ÁÝÃ³óùÇÝ ¨ ³ñ¹Ç Ýí³×áõÙÝ»ñÇÝ Í³ÝáÃ³óÝ»ÉÁ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Armenian" w:ascii="Times Armenian" w:hAnsi="Times Armenian"/>
          <w:iCs/>
          <w:lang w:val="af-ZA"/>
        </w:rPr>
        <w:t>¶ñ³Ñ</w:t>
        <w:softHyphen/>
        <w:t>ñ³</w:t>
        <w:softHyphen/>
        <w:t>ï³</w:t>
        <w:softHyphen/>
        <w:t>ñ³Ï</w:t>
        <w:softHyphen/>
        <w:t>ãáõÃ</w:t>
        <w:softHyphen/>
        <w:t>Ûáõ</w:t>
        <w:softHyphen/>
        <w:t>ÝÁ ³½³ï ·áñ</w:t>
        <w:softHyphen/>
        <w:t>Íáõ</w:t>
        <w:softHyphen/>
        <w:t>Ý»áõÃ</w:t>
        <w:softHyphen/>
        <w:t>Û³Ý á</w:t>
        <w:softHyphen/>
        <w:t>Éáñï ¿, á</w:t>
        <w:softHyphen/>
        <w:t>ñáí ½µ³Õ</w:t>
        <w:softHyphen/>
        <w:t>íáõÙ »Ý 228 ÁÝ</w:t>
        <w:softHyphen/>
        <w:t>Ï»</w:t>
        <w:softHyphen/>
        <w:t>ñáõÃ</w:t>
        <w:softHyphen/>
        <w:t>ÛáõÝ</w:t>
        <w:softHyphen/>
        <w:t>Ý»ñ ¨ ßáõñç 50 åá</w:t>
        <w:softHyphen/>
        <w:t>ÉÇ·</w:t>
        <w:softHyphen/>
        <w:t>ñ³</w:t>
        <w:softHyphen/>
        <w:t>ýÇ³</w:t>
        <w:softHyphen/>
        <w:t>Ï³Ý Ó»é</w:t>
        <w:softHyphen/>
        <w:t>Ý³ñ</w:t>
        <w:softHyphen/>
        <w:t>ÏáõÃ</w:t>
        <w:softHyphen/>
        <w:t>ÛáõÝ</w:t>
        <w:softHyphen/>
        <w:t>Ý»ñ:</w:t>
      </w:r>
    </w:p>
    <w:p>
      <w:pPr>
        <w:pStyle w:val="TextBodyIndent"/>
        <w:spacing w:before="0" w:after="0"/>
        <w:ind w:left="0" w:firstLine="567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  <w:t>Ð³ßí»ïáõ Å³Ù³Ý³Ï³ßñç³ÝáõÙ §ÐÐ 2006 Ãí³Ï³ÝÇ å»ï³Ï³Ý µÛáõç»Ç Ù³ëÇÝ¦ ÐÐ ûñ»ÝùÇ  N 7 Ñ³í»Éí³Íáí  Ï³ÝË³ï»ëí³Í áã ýÇÝ³Ýë³Ï³Ý óáõó³ÝÇßÝ»ñÇ ß»ÕáõÙÝ»ñÁ å³ÛÙ³Ý³íáñí³Í »Ý Ýñ³Ýáí, áñ Ññ³ï³ñ³ÏÙ³Ý ³ßË³ï³ÝùÝ»ñÝ ÁÝÃ³óùÇ Ù»ç »Ý ¨ ³í³ñïí»Éáõ »Ý  2007 Ã. ³åñÇÉÇ 1 -ÇÝ, µ³ó³éáõÃÛ³Ùµ Ñ³Ýñ³·Çï³ñ³Ý³ÛÇÝ ·ñ³Ï³ÝáõÃÛ³Ý í»ó ·ñùÇ, áñáÝó Ññ³ï³ñ³ÏÙ³Ý ³ßË³ï³ùÝ»ñÁ Ï³í³ñïí»Ý 2007 Ã. háõÝÇëÇ 1-ÇÝ:</w:t>
      </w:r>
    </w:p>
    <w:p>
      <w:pPr>
        <w:pStyle w:val="TextBodyIndent"/>
        <w:spacing w:before="0" w:after="0"/>
        <w:ind w:left="0" w:firstLine="567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  <w:t>Ð³ßí»ïáõ Å³Ù³Ý³Ï³ßñç³ÝáõÙ å»ï³Ï³Ý å³ïí»ñáí Ññ³ï³ñ³Ïí»É ¿ª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Armenian" w:ascii="Times Armenian" w:hAnsi="Times Armenian"/>
          <w:iCs/>
          <w:lang w:val="af-ZA"/>
        </w:rPr>
        <w:t xml:space="preserve">Ù³ÝÏ³Ï³Ý, Ù³ÝÏ³å³ï³Ý»Ï³Ý ·ñ³Ï³ÝáõÃÛáõÝª 32 ³ÝáõÝ ·Çñùª  Ï³ÝË³ï»ëí³Í 66-Ç ¹ÇÙ³ó: Ðñ³ï³ñ³ÏÙ³Ý ³ßË³ï³ÝùÝ»ñÝ ÁÝÃ³óùÇ Ù»ç »Ý ¨ Ï³í³ñïí»Ý 2007 Ã. ³åñÇÉÇ 1-ÇÝ. </w:t>
      </w:r>
    </w:p>
    <w:p>
      <w:pPr>
        <w:pStyle w:val="TextBodyIndent"/>
        <w:spacing w:before="0" w:after="0"/>
        <w:ind w:left="0" w:firstLine="567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  <w:t>Ñ³Ýñ³·Çï³ñ³Ý³ÛÇÝ ·ñ³Ï³ÝáõÃÛáõÝª 1 ³ÝáõÝ ·Çñù` Ï³ÝË³ï»ëí³Í 7-Ç ¹ÇÙ³ó: Ðñ³ï³ñ³ÏÙ³Ý ³ßË³ï³ÝùÝ»ñÝ ÁÝÃ³óùÇ Ù»ç »Ý ¨ Ï³í³ñïí»Ý 2007 Ã. ÑáõÉÇëÇ 1-ÇÝ.</w:t>
      </w:r>
    </w:p>
    <w:p>
      <w:pPr>
        <w:pStyle w:val="TextBodyIndent"/>
        <w:spacing w:before="0" w:after="0"/>
        <w:ind w:left="0" w:firstLine="567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  <w:t>·Çï³Ñ³Ýñ³Ù³ïã»ÉÇ ·ñ³Ï³ÝáõÃÛáõÝª 1 ³ÝáõÝ ·Çñù` Ï³ÝË³ï»ëí³Í 15-Ç ¹ÇÙ³ó: Ðñ³ï³ñ³ÏÙ³Ý ³ßË³ï³ÝùÝ»ñÝ ÁÝÃ³óùÇ Ù»ç »Ý ¨ Ï³í³ñïí»Ý 2007 Ã. ³åñÇÉÇ 1-ÇÝ.</w:t>
      </w:r>
    </w:p>
    <w:p>
      <w:pPr>
        <w:pStyle w:val="TextBodyIndent"/>
        <w:spacing w:before="0" w:after="0"/>
        <w:ind w:left="0" w:firstLine="567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  <w:t>·»Õ³ñí»ëï³Ï³Ý ¨ ³ÛÉ ·ñ³Ï³ÝáõÃÛáõÝª 19 ³ÝáõÝ ·Çñù` Ï³ÝË³ï»ëí³Í 40-Ç ¹ÇÙ³ó: Ðñ³ï³ñ³ÏÙ³Ý ³ßË³ï³ÝùÝ»ñÝ ÁÝÃ³óùÇ Ù»ç »Ý ¨ Ï³í³ñïí»Ý 2007 Ã. ³åñÇÉÇ 1-ÇÝ.</w:t>
      </w:r>
    </w:p>
    <w:p>
      <w:pPr>
        <w:pStyle w:val="TextBodyIndent"/>
        <w:spacing w:before="0" w:after="0"/>
        <w:ind w:left="0" w:firstLine="567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  <w:t>Ñáµ»ÉÛ³Ý³Ï³Ý ·ñ³Ï³ÝáõÃÛáõÝª 3 ³ÝáõÝ ·Çñù` Ï³ÝË³ï»ëí³Í 7-Ç ¹ÇÙ³ó: Ðñ³ï³ñ³ÏÙ³Ý ³ßË³ï³ÝùÝ»ñÝ ÁÝÃ³óùÇ Ù»ç »Ý ¨ Ï³í³ñïí»Ý 2007 Ã. ³åñÇÉÇ 1-ÇÝ.</w:t>
      </w:r>
    </w:p>
    <w:p>
      <w:pPr>
        <w:pStyle w:val="TextBodyIndent"/>
        <w:spacing w:before="0" w:after="0"/>
        <w:ind w:left="0" w:firstLine="567"/>
        <w:jc w:val="both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  <w:t>Ã³ñ·Ù³Ý³Ï³Ý ·ñ³Ï³ÝáõÃÛáõÝª 3 ³ÝáõÝ ·Çñù` Ï³ÝË³ï»ëí³Í 15-Ç ¹ÇÙ³ó: Ðñ³ï³ñ³ÏÙ³Ý ³ßË³ï³ÝùÝ»ñÝ ÁÝÃ³óùÇ Ù»ç »Ý ¨ Ï³í³ñïí»Ý 2007 Ã. ³åñÇÉÇ 1-ÇÝ:</w:t>
      </w:r>
    </w:p>
    <w:p>
      <w:pPr>
        <w:pStyle w:val="TextBodyIndent"/>
        <w:spacing w:before="0" w:after="0"/>
        <w:ind w:left="0" w:firstLine="567"/>
        <w:jc w:val="both"/>
        <w:rPr>
          <w:color w:val="3366FF"/>
          <w:lang w:val="af-ZA"/>
        </w:rPr>
      </w:pPr>
      <w:r>
        <w:rPr>
          <w:rFonts w:cs="Times Armenian" w:ascii="Times Armenian" w:hAnsi="Times Armenian"/>
          <w:iCs/>
          <w:lang w:val="af-ZA"/>
        </w:rPr>
        <w:t>Ð³ßí»ïáõ Å³Ù³Ý³Ï³Ñ³ïí³ÍáõÙ Ï³ÝË³í×³ñÇ ï»ëùáí í×³ñí³Í  98 989,2 Ñ³½. ¹ñ³Ù ·áõÙ³ñÁ  ÑÝ³ñ³íáñáõÃÛáõÝ ¿ ïí»É Ññ³ï³ñ³ÏãáõÃÛáõÝÝ»ñÇÝ ³í³ñï»É Ññ³ï³ñ³Ïã³Ï³Ý ³ßË³ï³ÝùÝ»ñÁ, ¨ Ý³Ë³ï»ëí³Í ·ñù»ñÇ ÑÇÙÝ³Ï³Ý Ù³ëÁ Çç»óí³Í ¿ ïå³·ñáõÃÛ³Ý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Armenian" w:ascii="Times Armenian" w:hAnsi="Times Armenian"/>
          <w:lang w:val="af-ZA"/>
        </w:rPr>
        <w:t>Ìñ³·ñáí Ý³Ë³ï»ëí³Í Ñ³ïÏ³óáõÙÝ»ñÁ 2006 Ã. å»ï³Ï³Ý µÛáõç»áí Ï³½Ù»É »Ý  135392,4 Ñ³½. ¹ñ³Ùª Ý³Ëáñ¹ ï³ñí³  ÝáõÛÝ  Ñ³ïÏ³óáõÙÝ»ñÇ Ñ³Ù»Ù³ï: üÇÝ³Ýë³íáñáõÙÁ Ï³½Ù»É ¿ 134892,4 Ñ³½. ¹ñ³Ù, ù³ÝÇ áñ Ï³ï³ñí»É ¿ ·ñù»ñÇ ³Ýí³Ý³÷áËáõÃÛáõÝ (§Ð³ÛÏ³Ï³Ý ï³é³ï»ë³ÏÝ»ñÇ Ï³ï³Éá·Ç¦ ÷áË³ñ»Ý Ññ³ï³ñ³Ïí»É ¿ ². Þ³ÑÇÝÛ³ÝÇ Ñáµ»ÉÛ³ÝÇÝ ÝíÇñí³Í ·ÇñùÁ),</w:t>
      </w:r>
      <w:r>
        <w:rPr>
          <w:rFonts w:cs="Times Armenian" w:ascii="Times Armenian" w:hAnsi="Times Armenian"/>
          <w:iCs/>
          <w:lang w:val="af-ZA"/>
        </w:rPr>
        <w:t xml:space="preserve"> ÇëÏ ¹ñ³Ù³ñÏÕ³ÛÇÝ Í³ËëÁ  Ï³½Ù»É ¿ 134 892,4 Ñ³½. ¹ñ³Ù, Ï³Ù Íñ³·ñÇ Ñ³Ù³ñ Ý³Ë³ï»ëí³Í ÙÇçáóÝ»ñÇ 99,6 %-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Ìñ³·ñÇ Çñ³Ï³Ý³óÙ³Ý ³ëïÇ×³ÝÁ µÝáõÃ³·ñáÕ áã ýÇÝ³Ýë³Ï³Ý óáõó³ÝÇßÝ»ñÁ µ»ñí³Í »Ý 2.21-ñ¹ ³ÕÛáõë³ÏáõÙ:</w:t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    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²ÕÛáõë³Ï </w:t>
      </w:r>
      <w:r>
        <w:rPr>
          <w:rFonts w:cs="Times Armenian" w:ascii="Times Armenian" w:hAnsi="Times Armenian"/>
          <w:b/>
          <w:sz w:val="22"/>
          <w:szCs w:val="22"/>
        </w:rPr>
        <w:t>2.21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389"/>
        <w:gridCol w:w="877"/>
        <w:gridCol w:w="1058"/>
        <w:gridCol w:w="1220"/>
        <w:gridCol w:w="976"/>
      </w:tblGrid>
      <w:tr>
        <w:trPr>
          <w:trHeight w:val="43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Ü³Ë³ï»ëíáÕ / ó³ÝÏ³ÉÇ ³ñ¹ÛáõÝùÝ»ñÁ (Ýå³ï³ÏÝ»ñÁ)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àã ýÇÝ³Ýë³Ï³Ý ³ñ¹ÛáõÝùÝ»ñÇ óáõó³ÝÇßÝ»ñ</w:t>
            </w:r>
          </w:p>
        </w:tc>
      </w:tr>
      <w:tr>
        <w:trPr>
          <w:trHeight w:val="43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á÷áËáõÃÛáõÝÝ»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¼</w:t>
            </w:r>
          </w:p>
        </w:tc>
      </w:tr>
      <w:tr>
        <w:trPr>
          <w:trHeight w:val="50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 ï»Õ»Ï³ïíáõÃÛ³Ý ³å³-ÑáíáõÙ »ñÏñÇ Ï³ñ¨áñ ËÝ¹ÇñÝ»ñÇ, ³ñ¹Ç ·ÇïáõÃÛ³Ý Ýí³×áõÙÝ»ñÇ, å³ïÙ³Ùß³-ÏáõÃ³µ³Ý³Ï³Ý Ñ³ñó»ñÇ, ³½·³ÛÇÝ Ýß³Ý³íáñ å»ï³Ï³Ý ¨ Ùß³ÏáõÃ³ÛÇÝ ·áñÍÇãÝ»ñÇ Ù³ëÇÝ, Ù³ÝáõÏÝ»ñÇ, å³ï³ÝÇÝ»ñÇ Ù»ç ïñ³Ù³µ³ÝáõÃÛ³Ý ½³ñ·³óáõÙ, ßñç³å³ïáÕ ³ßË³ñÑÇ ×³Ý³ãáÕáõÃÛáõÝ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ÝÏ³Ï³Ý, Ù³ÝÏ³å³ï³Ý»³Ï³Ý ·ñ³Ï³ÝáõÃÛ³Ý Ññ³ï³ñ³ÏáõÙ (³ÝáõÝ ·Çñ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Ýñ³·Çï³ñ³Ý³ÛÇÝ ·ñ³Ï³ÝáõÃÛ³Ý Ññ³ï³ñ³ÏáõÙ (³ÝáõÝ ·Çñ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Çï³Ñ³Ýñ³Ù³ïã»ÉÇ ·ñ³Ï³ÝáõÃÛ³Ý Ññ³ï³ñ³ÏáõÙ (³ÝáõÝ ·Çñ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»Õ³ñí»ëï³Ï³Ý ¨ ³ÛÉ ·ñ³Ï³ÝáõÃÛ³Ý Ññ³ï³ñ³ÏáõÙ (³ÝáõÝ ·Çñ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áµ»ÉÛ³Ý³Ï³Ý ·ñ³Ï³ÝáõÃÛ³Ý Ññ³ï³ñ³ÏáõÙ (³ÝáõÝ ·Çñ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Â³ñ·Ù³Ý³Ï³Ý ·ñ³Ï³ÝáõÃÛ³Ý Ññ³ï³ñ³ÏáõÙ (³ÝáõÝ ·Çñ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Times Armenian" w:ascii="Times Armenian" w:hAnsi="Times Armenian"/>
          <w:b/>
        </w:rPr>
        <w:t>2.22. ä»ï³Ï³Ý ³ç³ÏóáõÃÛáõÝ áã å»ï³Ï³Ý Ù³ÙáõÉÇ Ññ³ï³ñ³ÏÙ³ÝÁ</w:t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>²Ûë Íñ³·ñáí å»ï³Ï³Ý  Ñá·³ÍáõÃÛáõÝ ¿ óáõó³µ»ñíáõÙ áã å»ï³Ï³Ý Ù³ÙáõÉÇÝ, ÇÝãÇ ÙÇçáóáí µÝ³ÏãáõÃÛ³ÝÁ ÑÝ³ñ³íáñáõÃÛáõÝ ¿ ÁÝÓ»éíáõÙ ï»Õ»ÏáõÛÃ ëï³Ý³É ï»Õ»ñÇó:</w:t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ä»ï³Ï³Ý ³ç³ÏóáõÃÛáõÝ ¿ óáõó³µ»ñíáõÙ Ð³Û³ëï³ÝáõÙ ³åñáÕ ³½·³ÛÇÝ ÷áùñ³Ù³ëÝáõÃÛáõÝÝ»ñÇ É»½íáí ÉáõÛë ï»ëÝáÕ Ù³ÙáõÉÇÝ, ·ñ³Ï³Ý-Ùß³ÏáõÃ³ÛÇÝ áõ Ù³ñ½³ÛÇÝ Ù³ÙáõÉÇÝ, ÇÝãÁ Ýå³ëïáõÙ ¿ ³½·³ÛÇÝ ³í³Ý¹áõÛÃÝ»ñÇ, Ùß³ÏáõÃ³ÛÇÝ Å³é³Ý·áõÃÛ³Ý å³Ñå³ÝÙ³ÝÁ ¨ ½³ñ·³óÙ³ÝÁ: </w:t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ßí»ïáõ Å³Ù³Ý³Ï³ßñç³ÝáõÙ   Ù³ë³Ùµ   Ï³ï³ñí»É »Ý  §ÐÐ 2006 Ãí³Ï³ÝÇ å»ï³Ï³Ý µÛáõç»Ç Ù³ëÇÝ¦ ÐÐ ûñ»ÝùÇ  N 7 Ñ³í»Éí³Íáí  Ï³ÝË³ï»ëí³Í áã ýÇÝ³Ýë³Ï³Ý óáõó³ÝÇßÝ»ñÁ: ¶ñ³Ï³Ý-Ùß³ÏáõÃ³ÛÇÝ, ·Çï³Ï³Ý ¨ ³ÛÉ Ù³ÙáõÉÇÝ Ý³Ë³ï»ëí»É ¿ñ 35 ³ÝáõÝ Ã»ñÃ»ñÇ ¨ ³Ùë³·ñ»ñÇ å»ï³Ï³Ý ³ç³ÏóáõÃÛáõÝ, ë³Ï³ÛÝ ÷³ëï³óÇ Ñ³ïÏ³óí»É ¿ 34 ³ÝáõÝ Ã»ñÃÇ, ù³ÝÇ áñ §ä³ñ³ñí»ëï¦ ³Ùë³·ÇñÁ ÉáõÛë ãÇ ï»ëÝáõÙ:</w:t>
      </w:r>
    </w:p>
    <w:p>
      <w:pPr>
        <w:pStyle w:val="Normal"/>
        <w:ind w:firstLine="56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ñ³·ñáí Ý³Ë³ï»ëí³Í Ñ³ïÏ³óáõÙÝ»ñÁ 2006 Ã. å»ï³Ï³Ý µÛáõç»áí Ï³½Ù»É »Ý  46377,1 Ñ³½. ¹ñ³Ùª Ý³Ëáñ¹ ï³ñí³ 44936,0 Ñ³½. ¹ñ³Ù Ñ³ïÏ³óáõÙÝ»ñÇ Ñ³Ù»Ù³ï (2006 Ãí³Ï³ÝÇÝ Íñ³·ÇñÁ ÙÇ³íáñí»É ¿): üÇÝ³Ýë³íáñáõÙÁ Ï³½Ù»É ¿  45376,4 Ñ³½. ¹ñ³Ù, å³Ï³ë ¿ ýÇÝ³Ýë³íáñí»É 1000,7 Ñ³½. ¹ñ³Ù: ºñÏáõ Ã»ñÃ»ñ` §àõñ³ñïáõ¦ ¨ §ä³ñ³ñí»ëï¦, ÉáõÛë ã»Ý ï»ë»É, ¨ 1000,7 Ñ³½. ¹ñ³ÙÇ ã³÷áí  ýÇÝ³Ýë³íáñÙ³Ý å³ÛÙ³Ý³·Çñ ãÇ ÏÝùí»É: ¸ñ³Ù³ñÏÕ³ÛÇÝ Í³ËëÁ Ï³½Ù»É ¿ 45 376,4 Ñ³½. ¹ñ³Ù, áñÁ Ï³½ÙáõÙ ¿ ï³ñ»Ï³Ý µÛáõç»Ç 97,8% - Á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</w:rPr>
        <w:t>Ìñ³·ñÇ Çñ³Ï³Ý³óÙ³Ý ³ëïÇ×³ÝÁ µÝáõÃ³·ñáÕ áã ýÇÝ³Ýë³Ï³Ý óáõó³ÝÇßÝ»ñÁ µ»ñí³Í »Ý 2.22-ñ¹ ³ÕÛáõë³ÏáõÙ: àã å»ï³Ï³Ý Ù³ÙáõÉÇ Ññ³ï³ñ³ÏÙ³Ý ¹ÇÝ³ÙÇÏ³Ý 2004-2007 ÃÃ. å³ïÏ»ñí³Í ¿ 2.22-ñ¹ ·Í³ÝÏ³ñáõÙ:</w:t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²ÕÛáõë³Ï </w:t>
      </w:r>
      <w:r>
        <w:rPr>
          <w:rFonts w:cs="Times Armenian" w:ascii="Times Armenian" w:hAnsi="Times Armenian"/>
          <w:b/>
          <w:sz w:val="22"/>
          <w:szCs w:val="22"/>
        </w:rPr>
        <w:t>2.22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298"/>
        <w:gridCol w:w="1020"/>
        <w:gridCol w:w="1095"/>
        <w:gridCol w:w="1232"/>
        <w:gridCol w:w="1089"/>
      </w:tblGrid>
      <w:tr>
        <w:trPr>
          <w:trHeight w:val="435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Ü³Ë³ï»ëíáÕ / ó³ÝÏ³ÉÇ ³ñ¹ÛáõÝùÝ»ñÁ (Ýå³ï³ÏÝ»ñÁ)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àã ýÇÝ³Ýë³Ï³Ý ³ñ¹ÛáõÝùÝ»ñÇ óáõó³ÝÇßÝ»ñÁ</w:t>
            </w:r>
          </w:p>
        </w:tc>
      </w:tr>
      <w:tr>
        <w:trPr>
          <w:trHeight w:val="43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á÷áËáõ-ÃÛáõÝÝ»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¼</w:t>
            </w:r>
          </w:p>
        </w:tc>
      </w:tr>
      <w:tr>
        <w:trPr>
          <w:trHeight w:val="77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 ï»Õ»Ï³ïíáõÃÛáõÝ ëï³Ý³Éáõ ë³ÑÙ³Ý³¹ñ³Ï³Ý Çñ³íáõÝùÇ ³å³ÑáíáõÙ ¨ ³½·³ÛÇÝ ÷áùñ³Ù³ëÝáõÃÛáõÝÝ»ñÇ É»½íáí Ññ³ï³ñ³ÏíáÕ Ù³ÙáõÉÇ ½³ñ·³óÙ³Ý ËÃ³Ýáõ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½·³ÛÇÝ ÷áùñ³Ù³ëÝáõÃÛáõÝÝ»ñÇ É»½íáí ÉáõÛë ï»ëÝáÕ Ù³ÙáõÉÇ Ññ³ï³ñ³ÏáõÙ (³ÝáõÝ Ã»ñÃ), ³Û¹ ÃíáõÙ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¸ÝÇåñá¦ Ã»ñÃÇ Ññ³ï³ñ³ÏáõÙ (³ÝáõÝ Ã»ñÃ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ñ³Ï³Ý-Ùß³ÏáõÃ³ÛÇÝ, ·Çï³Ï³Ý ¨ ³ÛÉ Ù³ÙáõÉÇ Ññ³ï³ñ³ÏáõÙ (³ÝáõÝ Ã»ñÃ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ñ½³ÛÇÝ, »ñÇï³ë³ñ¹³Ï³Ý ¨ Ñ³Ûñ»Ý³Ïó³Ï³Ý ÙÇáõÃÛáõÝÝ»ñÇ Ù³ÙáõÉÇ Ññ³ï³ñ³ÏáõÙ (³ÝáõÝ Ã»ñÃ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  <w:iCs/>
          <w:lang w:val="af-ZA"/>
        </w:rPr>
      </w:pPr>
      <w:r>
        <w:rPr>
          <w:rFonts w:cs="Times Armenian" w:ascii="Times Armenian" w:hAnsi="Times Armenian"/>
          <w:iCs/>
          <w:lang w:val="af-ZA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Armenian" w:ascii="Times Armenian" w:hAnsi="Times Armenian"/>
          <w:iCs/>
          <w:lang w:val="af-ZA"/>
        </w:rPr>
        <w:t>¶Í³ÝÏ³ñ 2.22. àã å»ï³Ï³Ý Ù³ÙáõÉÇ Ññ³ï³ñ³ÏÙ³Ý ¹ÇÝ³ÙÇÏ³Ý 2004-2007 ÃÃ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361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</w:rPr>
        <w:t>2.23. î»Õ»Ï³ïíáõÃÛ³Ý Ó»éùµ»ñÙ³Ý, å³Ñå³ÝÙ³Ý ¨ ³ñËÇí³óÙ³Ý ·Íáí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å»ï³Ï³Ý ³ç³ÏóáõÃÛáõÝ §²ñÙ»Ýåñ»ë¦ ö´À-ÇÝ</w:t>
      </w:r>
    </w:p>
    <w:p>
      <w:pPr>
        <w:pStyle w:val="Normal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color w:val="000000"/>
        </w:rPr>
        <w:t>î»Õ»Ï³ïíáõÃÛ³Ý Ó»éùµ»ñÙ³Ý Íñ³·ÇñÁ  Çñ³Ï³Ý³óñ»É ¿ §²ñÙ»Ý</w:t>
        <w:softHyphen/>
        <w:t>åñ»ë¦  ö´À-Ý, áñÁ ï»Õ»ÏáõÛÃ ¿ ïñ³Ù³¹ñ»É Ñ³Ýñ³å»ïáõÃÛ³Ý ¼ÈØ-Ý»ñÇÝ ¨ ³ñï</w:t>
        <w:softHyphen/>
        <w:t>»ñÏñáõÙ ·ïÝíáÕ ÐÐ ¹»ëå³Ý³ïÝ»ñÇÝ:</w:t>
      </w:r>
      <w:r>
        <w:rPr>
          <w:rFonts w:cs="Times Armenian" w:ascii="Times Armenian" w:hAnsi="Times Armenian"/>
          <w:lang w:val="af-ZA"/>
        </w:rPr>
        <w:t xml:space="preserve">  Ð³ßí»ïáõ Å³Ù³Ý³Ï³Ñ³ïí³ÍáõÙ Ó»éù ¿ µ»ñí»É  12500 Mb </w:t>
      </w:r>
      <w:r>
        <w:rPr>
          <w:rFonts w:cs="Times Armenian" w:ascii="Times Armenian" w:hAnsi="Times Armenian"/>
          <w:color w:val="000000"/>
        </w:rPr>
        <w:t>ï»Õ»ÏáõÛÃ</w:t>
      </w:r>
      <w:r>
        <w:rPr>
          <w:rFonts w:cs="Times Armenian" w:ascii="Times Armenian" w:hAnsi="Times Armenian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>Ð³Ýñ³å»ïáõÃÛ³Ý Ñ³Ù³ñ Ù»Í Ýß³Ý³ÏáõÃÛáõÝ áõÝÇ ³ñËÇí³óÙ³Ý ·Íáí å»ï³Ï³Ý ³ç³ÏóáõÃÛáõÝÁ, áñÁ Ñ³ïÏ³óíáõÙ ¿ §²ñÙ»Ýåñ»ë¦ ö´À-ÇÝ: ²Ûë ³ç³ÏóáõÃÛ³Ùµ ÑÝ³ñ³íáñáõÃÛáõÝ ¿ ïñíáõÙ, û·ï³·áñÍ»Éáí Å³Ù³Ý³Ï³ÏÇó µ³ñÓñ ï»ËÝáÉá·Ç³Ý»ñÁ, Ñ»ï³·³ ë»ñáõÝ¹Ý»ñÇ Ñ³Ù³ñ å³Ñå³Ý»É å³ïÙ³Ùß³ÏáõÃ³ÛÇÝ ³ñÅ»ù áõÝ»óáÕ Éáõë³ÝÏ³ñÝ»ñ:</w:t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Ð³ßí»ïáõ Å³Ù³Ý³Ï³Ñ³ïí³ÍÇ Ñ³Ù³ñ ³ñËÇí³óí»É ¿ 14000 Éáõë³ÝÏ³ñ: </w:t>
      </w:r>
    </w:p>
    <w:p>
      <w:pPr>
        <w:pStyle w:val="Normal"/>
        <w:ind w:firstLine="567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lang w:val="af-ZA"/>
        </w:rPr>
        <w:t>Î³ÝË³ï»ëí³Í ¨ ÷³ëï³óÇ óáõó³ÝÇßÝ»ñÇ ÙÇç¨ ï³ñµ»ñáõÃÛáõÝ ãÇ »Õ»É:</w:t>
      </w:r>
    </w:p>
    <w:p>
      <w:pPr>
        <w:pStyle w:val="Normal"/>
        <w:ind w:firstLine="567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Ìñ³·ñáí Ý³Ë³ï»ëí³Í Ñ³ïÏ³óáõÙÝ»ñÁ 2006 Ã. å»ï³Ï³Ý µÛáõç»áí Ï³½Ù»É »Ý 55769,9 Ñ³½. ¹ñ³Ùª  Ý³Ëáñ¹ ï³ñí³ 50793,0 Ñ³½. ¹ñ³ÙÇ Ñ³Ù»Ù³ï: Ìñ³·ÇñÁ ýÇÝ³Ýë³íáñí»É ¿ ³ÙµáÕçáõÃÛ³Ùµ:</w:t>
      </w:r>
    </w:p>
    <w:p>
      <w:pPr>
        <w:pStyle w:val="Normal"/>
        <w:ind w:firstLine="567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lang w:val="af-ZA"/>
        </w:rPr>
        <w:t>Ìñ³·ñÇ Çñ³Ï³Ý³óÙ³Ý ³ëïÇ×³ÝÁ µÝáõÃ³·ñáÕ áã ýÇÝ³Ýë³Ï³Ý óáõó³ÝÇßÝ»ñÁ µ»ñí³Í »Ý 2.23-ñ¹ ³ÕÛáõë³ÏáõÙ:</w:t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²ÕÛáõë³Ï </w:t>
      </w:r>
      <w:r>
        <w:rPr>
          <w:rFonts w:cs="Times Armenian" w:ascii="Times Armenian" w:hAnsi="Times Armenian"/>
          <w:b/>
          <w:sz w:val="22"/>
          <w:szCs w:val="22"/>
        </w:rPr>
        <w:t>2.2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640"/>
        <w:gridCol w:w="1069"/>
        <w:gridCol w:w="1039"/>
        <w:gridCol w:w="1267"/>
        <w:gridCol w:w="1050"/>
      </w:tblGrid>
      <w:tr>
        <w:trPr>
          <w:trHeight w:val="435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Ü³Ë³ï»ëíáÕ/ó³ÝÏ³ÉÇ ³ñ¹ÛáõÝùÝ»ñÁ (Ýå³ï³ÏÝ»ñÁ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àã ýÇÝ³Ýë³Ï³Ý ³ñ¹ÛáõÝùÝ»ñÇ óáõó³ÝÇßÝ»ñÁ</w:t>
            </w:r>
          </w:p>
        </w:tc>
      </w:tr>
      <w:tr>
        <w:trPr>
          <w:trHeight w:val="435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á÷áËáõÃÛáõÝÝ»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¼</w:t>
            </w:r>
          </w:p>
        </w:tc>
      </w:tr>
      <w:tr>
        <w:trPr>
          <w:trHeight w:val="285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Á ¨ ¼ÈØ-Ý»ñÇÝ ï»Õ»ÏáõÛÃáí ³å³ÑáíáõÙÁ: ä³ïÙ³Ï³Ý Ýß³Ý³ÏáõÃÛáõÝ áõÝ»óáÕ ÝÛáõÃ»ñÇ å³Ñå³ÝáõÙ ¨ ³ñËÇí³óáõÙ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»Õ»Ï³ïíáõÃÛ³Ý Ó»éù µ»ñáõÙ (Ù»·³µ³ÛÃ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»Õ»Ï³ïíáõÃÛ³Ý å³Ñå³ÝáõÙ ¨ ³ñËÇí³óáõÙ (Éáõë³ÝÏ³ñ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000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</w:rPr>
        <w:t>2.24. ä»ï³Ï³Ý ³ç³ÏóáõÃÛáõÝ »ñÇï³ë³ñ¹³Ï³Ý Íñ³·ñ»ñÇ Çñ³Ï³Ý³óÙ³ÝÁ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iCs/>
          <w:lang w:val="hy-AM"/>
        </w:rPr>
        <w:t>2006</w:t>
      </w:r>
      <w:r>
        <w:rPr>
          <w:rFonts w:cs="Times Armenian" w:ascii="Times Armenian" w:hAnsi="Times Armenian"/>
          <w:iCs/>
        </w:rPr>
        <w:t xml:space="preserve"> </w:t>
      </w:r>
      <w:r>
        <w:rPr>
          <w:rFonts w:cs="Times Armenian" w:ascii="Times Armenian" w:hAnsi="Times Armenian"/>
          <w:iCs/>
          <w:lang w:val="hy-AM"/>
        </w:rPr>
        <w:t xml:space="preserve">Ã. </w:t>
      </w:r>
      <w:r>
        <w:rPr>
          <w:rFonts w:cs="Times Armenian" w:ascii="Times Armenian" w:hAnsi="Times Armenian"/>
          <w:iCs/>
          <w:color w:val="000000"/>
          <w:lang w:val="hy-AM"/>
        </w:rPr>
        <w:t>»ñÇï³ë³ñ¹³Ï³Ý</w:t>
      </w:r>
      <w:r>
        <w:rPr>
          <w:rFonts w:cs="Times Armenian" w:ascii="Times Armenian" w:hAnsi="Times Armenian"/>
          <w:iCs/>
          <w:lang w:val="hy-AM"/>
        </w:rPr>
        <w:t xml:space="preserve"> å»ï³Ï³Ý ù³Õ³ù³Ï³ÝáõÃÛ³Ý áÉáñïÇ Í³Ëë³ÛÇÝ Íñ³·ñ»ñÇ ÑÇÙÝ³Ï³Ý Ýå³ï³Ï</w:t>
      </w:r>
      <w:r>
        <w:rPr>
          <w:rFonts w:cs="Times Armenian" w:ascii="Times Armenian" w:hAnsi="Times Armenian"/>
          <w:iCs/>
        </w:rPr>
        <w:t>Á</w:t>
      </w:r>
      <w:r>
        <w:rPr>
          <w:rFonts w:cs="Times Armenian" w:ascii="Times Armenian" w:hAnsi="Times Armenian"/>
          <w:iCs/>
          <w:lang w:val="af-ZA"/>
        </w:rPr>
        <w:t xml:space="preserve"> Ñ³Ù³ÑáõÝã </w:t>
      </w:r>
      <w:r>
        <w:rPr>
          <w:rFonts w:cs="Times Armenian" w:ascii="Times Armenian" w:hAnsi="Times Armenian"/>
          <w:iCs/>
          <w:lang w:val="hy-AM"/>
        </w:rPr>
        <w:t xml:space="preserve"> ¿</w:t>
      </w:r>
      <w:r>
        <w:rPr>
          <w:rFonts w:cs="Times Armenian" w:ascii="Times Armenian" w:hAnsi="Times Armenian"/>
          <w:iCs/>
          <w:lang w:val="af-ZA"/>
        </w:rPr>
        <w:t xml:space="preserve"> </w:t>
      </w:r>
      <w:r>
        <w:rPr>
          <w:rFonts w:cs="Times Armenian" w:ascii="Times Armenian" w:hAnsi="Times Armenian"/>
          <w:iCs/>
          <w:lang w:val="hy-AM"/>
        </w:rPr>
        <w:t>ÐÐ Î³é³í³ñáõÃÛ³Ý 1998 Ãí³Ï³ÝÇ ¹»Ïï»Ùµ»ñÇ</w:t>
      </w:r>
      <w:r>
        <w:rPr>
          <w:rFonts w:cs="Times Armenian" w:ascii="Times Armenian" w:hAnsi="Times Armenian"/>
          <w:iCs/>
        </w:rPr>
        <w:t xml:space="preserve"> </w:t>
      </w:r>
      <w:r>
        <w:rPr>
          <w:rFonts w:cs="Times Armenian" w:ascii="Times Armenian" w:hAnsi="Times Armenian"/>
          <w:iCs/>
          <w:lang w:val="hy-AM"/>
        </w:rPr>
        <w:t>14-Ç</w:t>
      </w:r>
      <w:r>
        <w:rPr>
          <w:rFonts w:cs="Times Armenian" w:ascii="Times Armenian" w:hAnsi="Times Armenian"/>
          <w:iCs/>
        </w:rPr>
        <w:t xml:space="preserve"> </w:t>
      </w:r>
      <w:r>
        <w:rPr>
          <w:rFonts w:cs="Times Armenian" w:ascii="Times Armenian" w:hAnsi="Times Armenian"/>
          <w:iCs/>
          <w:lang w:val="hy-AM"/>
        </w:rPr>
        <w:t>N</w:t>
      </w:r>
      <w:r>
        <w:rPr>
          <w:rFonts w:cs="Times Armenian" w:ascii="Times Armenian" w:hAnsi="Times Armenian"/>
          <w:iCs/>
        </w:rPr>
        <w:t xml:space="preserve"> </w:t>
      </w:r>
      <w:r>
        <w:rPr>
          <w:rFonts w:cs="Times Armenian" w:ascii="Times Armenian" w:hAnsi="Times Armenian"/>
          <w:iCs/>
          <w:lang w:val="hy-AM"/>
        </w:rPr>
        <w:t>798 áñáßÙ³Ùµ Ñ³ëï³ïí³Í §ºñÇï³ë³ñ¹³Ï³Ý å»ï³Ï³Ý ù³Õ³ù³Ï³ÝáõÃÛ³Ý Ñ³Û»ó³Ï³ñ·</w:t>
      </w:r>
      <w:r>
        <w:rPr>
          <w:rFonts w:cs="Times Armenian" w:ascii="Times Armenian" w:hAnsi="Times Armenian"/>
          <w:iCs/>
        </w:rPr>
        <w:t>Ç</w:t>
      </w:r>
      <w:r>
        <w:rPr>
          <w:rFonts w:cs="Times Armenian" w:ascii="Times Armenian" w:hAnsi="Times Armenian"/>
          <w:iCs/>
          <w:lang w:val="hy-AM"/>
        </w:rPr>
        <w:t>¦ ¨ ÐÐ Î³é³í³ñáõÃÛ³Ý 2006</w:t>
      </w:r>
      <w:r>
        <w:rPr>
          <w:rFonts w:cs="Times Armenian" w:ascii="Times Armenian" w:hAnsi="Times Armenian"/>
          <w:iCs/>
        </w:rPr>
        <w:t xml:space="preserve"> </w:t>
      </w:r>
      <w:r>
        <w:rPr>
          <w:rFonts w:cs="Times Armenian" w:ascii="Times Armenian" w:hAnsi="Times Armenian"/>
          <w:iCs/>
          <w:lang w:val="hy-AM"/>
        </w:rPr>
        <w:t>Ã. ÷»ïñí³ñÇ 2-Ç ÝÇëïÇ ÃÇí 6 ³ñÓ³Ý³·ñ³ÛÇÝ áñáßÙ³Ùµ Ñ³í³ÝáõÃÛ³Ý ³ñÅ³Ý³ó³Í §Ð³Û³ëï³ÝÇ Ð³Ýñ³å»ïáõÃÛ³Ý »ñÇï³ë³ñ¹³Ï³Ý å»ï³Ï³Ý ù³Õ³ù³Ï³</w:t>
        <w:softHyphen/>
        <w:t>Ýáõ</w:t>
        <w:softHyphen/>
        <w:t>ÃÛ³Ý 2006-2007 Ãí³Ï³ÝÝ»ñÇ é³½Ù³í³ñáõÃÛ³Ý¦ ¹ñáõÛÃÝ»ñÇÝ ¨ áõÝÇ áñáß³ÏÇ áõÕÕí³ÍáõÃÛáõÝ</w:t>
      </w:r>
      <w:r>
        <w:rPr>
          <w:rFonts w:cs="Times Armenian" w:ascii="Times Armenian" w:hAnsi="Times Armenian"/>
          <w:iCs/>
        </w:rPr>
        <w:t>.</w:t>
      </w:r>
      <w:r>
        <w:rPr>
          <w:rFonts w:cs="Times Armenian" w:ascii="Times Armenian" w:hAnsi="Times Armenian"/>
          <w:iCs/>
          <w:lang w:val="hy-AM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iCs/>
          <w:lang w:val="hy-AM"/>
        </w:rPr>
        <w:t xml:space="preserve">½³ñ·³óÝ»É Ù³ñ½»ñáõÙ Çñ³Ï³Ý³óíáÕ »ñÇï³ë³ñ¹³Ï³Ý å»ï³Ï³Ý ù³Õ³ù³Ï³ÝáõÃÛáõÝÁ (Ù³ñ½³ÛÇÝ »ñÇï³ë³ñ¹³Ï³Ý Ï»ÝïñáÝÝ»ñÇ ·áñÍáõÝ»áõÃÛ³Ý ³å³ÑáíáõÙ ¨ Ñ³Ù³ÛÝù³ÛÇÝ »ñÇï³ë³ñ¹³Ï³Ý Ï»ÝïñáÝÝ»ñÇ ëï»ÕÍáõÙ, ·ÛáõÕ³Ï³Ý ¨ ë³ÑÙ³Ý³Ù»ñÓ ßñç³ÝÝ»ñÇ »ñÇï³ë³ñ¹áõÃÛ³Ý ½³ñ·³óÙ³ÝÝ áõÕÕí³Í ÙÇçáó³éáõÙÝ»ñÇ Çñ³Ï³Ý³óáõÙ), µ³ñÓñ³óÝ»É Ñ³ë³ñ³Ï³Ï³Ý, ù³Õ³ù³Ï³Ý ½³ñ·³óáõÙÝ»ñÇÝ Ýñ³Ýó Ù³ëÝ³ÏóáõÃÛ³Ý ³ëïÇ×³ÝÁ, Ýå³ëï»É »ñÇï³ë³ñ¹áõÃÛ³Ý ·áñÍáõÝ»áõÃÛáõÝÝ ³å³ÑáíáÕ Çñ³í³Ï³Ý ¹³ßïÇ ½³ñ·³óÙ³ÝÁ, »ñÇï³ë³ñ¹áõÃÛ³Ý ßñç³ÝáõÙ Ñá·¨áñ-Ùß³ÏáõÃ³ÛÇÝ ¨  ·Çï³Ï³Ý Ù³Ï³ñ¹³ÏÇ µ³ñÓñ³óÙ³ÝÁ, ³½³ï Å³Ù³ÝóÇ ³ÏïÇí ¨ Ýå³ï³Ï³ÛÇÝ Ï³½Ù³Ï»ñåÙ³ÝÁ, áõëáõÙÝ³ëÇñ»É ³éÏ³ ëáóÇ³É-ïÝï»ë³Ï³Ý ÑÇÙÝ³ËÝ¹ÇñÝ»ñÁ ¨ µ³ñ»É³í»É »ñÇï³ë³ñ¹Ý»ñÇ Ï»Ýë³å³ÛÙ³ÝÝ»ñÁ, Ñ³ÛïÝ³µ»ñ»É ¨ Ëñ³Ëáõë»É ï³Õ³Ý¹³íáñ »ñÇï³ë³ñ¹Ý»ñÇÝ, Ýå³ëï»É »ñÇï³ë³ñ¹áõÃÛ³Ý ßñç³ÝáõÙ Ñ³Ûñ»Ý³ëÇñ³Ï³Ý ¹³ëïÇ³ñ³ÏáõÃÛ³Ý, ù³Õ³ù³óÇ³Ï³Ý ·Çï³ÏóáõÃÛ³Ý µ³ñÓñ³óÙ³ÝÁ, ³ÏïÇí³óÝ»É, ½³ñ·³óÝ»É Ñ³Ù³·áñÍ³ÏóáõÃÛáõÝÁ ÙÇç³½·³ÛÇÝ »ñÇï³ë³ñ¹³Ï³Ý Ï³éáõÛóÝ»ñÇ Ñ»ï, ëï»ÕÍ»É å³ÛÙ³ÝÝ»ñ »ñÇï³ë³ñ¹áõÃÛ³ÝÁ ³ÝÑñ³Å»ßï </w:t>
      </w:r>
      <w:r>
        <w:rPr>
          <w:rFonts w:cs="Times Armenian" w:ascii="Times Armenian" w:hAnsi="Times Armenian"/>
          <w:color w:val="000000"/>
          <w:lang w:val="hy-AM"/>
        </w:rPr>
        <w:t>ï»Õ»ÏáõÛÃáí</w:t>
      </w:r>
      <w:r>
        <w:rPr>
          <w:rFonts w:cs="Times Armenian" w:ascii="Times Armenian" w:hAnsi="Times Armenian"/>
          <w:iCs/>
          <w:lang w:val="hy-AM"/>
        </w:rPr>
        <w:t xml:space="preserve"> ³å³Ñáí»Éáõ</w:t>
      </w:r>
      <w:r>
        <w:rPr>
          <w:rFonts w:cs="Times Armenian" w:ascii="Times Armenian" w:hAnsi="Times Armenian"/>
          <w:iCs/>
        </w:rPr>
        <w:t xml:space="preserve"> ¨ </w:t>
      </w:r>
      <w:r>
        <w:rPr>
          <w:rFonts w:cs="Times Armenian" w:ascii="Times Armenian" w:hAnsi="Times Armenian"/>
          <w:iCs/>
          <w:lang w:val="hy-AM"/>
        </w:rPr>
        <w:t>Ýñ³Ýó ÉÇ³Ï³ï³ñ ÇÝùÝ³¹ñë¨áñÙ³Ý Ñ³Ù³ñ:</w:t>
      </w:r>
    </w:p>
    <w:p>
      <w:pPr>
        <w:pStyle w:val="Normal"/>
        <w:ind w:firstLine="567"/>
        <w:jc w:val="both"/>
        <w:rPr/>
      </w:pPr>
      <w:r>
        <w:rPr>
          <w:rFonts w:eastAsia="Times Armenian" w:cs="Times Armenian" w:ascii="Times Armenian" w:hAnsi="Times Armenian"/>
          <w:iCs/>
          <w:lang w:val="hy-AM"/>
        </w:rPr>
        <w:t xml:space="preserve"> </w:t>
      </w:r>
      <w:r>
        <w:rPr>
          <w:rFonts w:cs="Times Armenian" w:ascii="Times Armenian" w:hAnsi="Times Armenian"/>
          <w:iCs/>
          <w:lang w:val="hy-AM"/>
        </w:rPr>
        <w:t xml:space="preserve">´áÉáñ Íñ³·ñ»ñÁ µË»É »Ý  »ñÇï³ë³ñ¹³Ï³Ý å»ï³Ï³Ý ù³Õ³ù³Ï³ÝáõÃÛ³Ý Ñ³Û»ó³Ï³ñ·Ç ëÏ½µáõÝùÝ»ñÇó ¨ í»ñáÝßÛ³É é³½Ù³í³ñáõÃÛáõÝáõÙ ³Ùñ³·ñí³Í </w:t>
      </w:r>
      <w:r>
        <w:rPr>
          <w:rFonts w:cs="Times Armenian" w:ascii="Times Armenian" w:hAnsi="Times Armenian"/>
          <w:b/>
          <w:i/>
          <w:iCs/>
          <w:lang w:val="hy-AM"/>
        </w:rPr>
        <w:t>·»ñ³Ï³ áõÕÕáõÃÛáõÝÝ»ñÇóª</w:t>
      </w:r>
      <w:r>
        <w:rPr>
          <w:rFonts w:cs="Times Armenian" w:ascii="Times Armenian" w:hAnsi="Times Armenian"/>
          <w:iCs/>
          <w:lang w:val="hy-AM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ËÃ³Ý»É »ñÇï³ë³ñ¹Ý»ñÇ Ù³ëÝ³ÏóáõÃÛáõÝÁ áñáßáõÙÝ»ñ Ï³Û³óÝ»Éáõ ·áñÍÁÝÃ³óÇÝ (Ñ³Ù³ÛÝù³ÛÇÝ, Ù³ñ½³ÛÇÝ, Ñ³Ýñ³å»ï³Ï³Ý Ù³Ï³ñ¹³ÏÝ»ñáõÙ)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Armenian" w:ascii="Times Armenian" w:hAnsi="Times Armenian"/>
          <w:lang w:val="hy-AM"/>
        </w:rPr>
        <w:t xml:space="preserve">½³ñ·³óÝ»É »ñÇï³ë³ñ¹Ý»ñÇ Ù³ñ¹Ï³ÛÇÝ ¨ ÇÝëïÇïáõóÇáÝ³É Ï³ñáÕáõÃÛáõÝÝ»ñÁ,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Ýå³ëï»É Ð³Û³ëï³ÝÇ Ð³Ýñ³å»ïáõÃÛáõÝáõÙ ³Õù³ïáõÃÛ³Ý Ñ³ÕÃ³Ñ³ñÙ³ÝÁ ¨ »ñÇï³ë³ñ¹áõÃÛ³Ý ßñç³ÝáõÙ ·áñÍ³½ñÏáõÃÛ³Ý Ù³Ï³ñ¹³ÏÇ Ýí³½»óÙ³ÝÁ, áõÝ»Ý³É Ñá·»å»ë ¨ ýÇ½ÇÏ³å»ë ³éáÕç ¨ ÏñÃí³Í »ñÇï³ë³ñ¹áõÃÛáõÝ:</w:t>
      </w:r>
    </w:p>
    <w:p>
      <w:pPr>
        <w:pStyle w:val="Normal"/>
        <w:ind w:firstLine="567"/>
        <w:jc w:val="both"/>
        <w:rPr>
          <w:rFonts w:ascii="Times Armenian" w:hAnsi="Times Armenian" w:cs="Times Armenian"/>
          <w:iCs/>
          <w:lang w:val="hy-AM"/>
        </w:rPr>
      </w:pPr>
      <w:r>
        <w:rPr>
          <w:rFonts w:cs="Times Armenian" w:ascii="Times Armenian" w:hAnsi="Times Armenian"/>
          <w:iCs/>
          <w:lang w:val="hy-AM"/>
        </w:rPr>
        <w:t>ºñÇï³ë³ñ¹³Ï³Ý å»ï³Ï³Ý ù³Õ³ù³Ï³ÝáõÃÛ³Ý áÉáñïáõÙ Ï³½Ù³Ï»ñåí»É ¨ Çñ³Ï³Ý³óí»É ¿ 117 ÙÇçáó³éáõÙª Ý³Ë³ï»ëí³ÍÇó  23 ÙÇçáó³éáõÙ</w:t>
      </w:r>
      <w:r>
        <w:rPr>
          <w:rFonts w:cs="Times Armenian" w:ascii="Times Armenian" w:hAnsi="Times Armenian"/>
          <w:iCs/>
        </w:rPr>
        <w:t xml:space="preserve">áí </w:t>
      </w:r>
      <w:r>
        <w:rPr>
          <w:rFonts w:cs="Times Armenian" w:ascii="Times Armenian" w:hAnsi="Times Armenian"/>
          <w:iCs/>
          <w:lang w:val="hy-AM"/>
        </w:rPr>
        <w:t>³í»É</w:t>
      </w:r>
      <w:r>
        <w:rPr>
          <w:rFonts w:cs="Times Armenian" w:ascii="Times Armenian" w:hAnsi="Times Armenian"/>
          <w:iCs/>
        </w:rPr>
        <w:t>Ç.</w:t>
      </w:r>
      <w:r>
        <w:rPr>
          <w:rFonts w:cs="Times Armenian" w:ascii="Times Armenian" w:hAnsi="Times Armenian"/>
          <w:iCs/>
          <w:lang w:val="hy-AM"/>
        </w:rPr>
        <w:t xml:space="preserve"> 2005</w:t>
      </w:r>
      <w:r>
        <w:rPr>
          <w:rFonts w:cs="Times Armenian" w:ascii="Times Armenian" w:hAnsi="Times Armenian"/>
          <w:iCs/>
        </w:rPr>
        <w:t xml:space="preserve"> </w:t>
      </w:r>
      <w:r>
        <w:rPr>
          <w:rFonts w:cs="Times Armenian" w:ascii="Times Armenian" w:hAnsi="Times Armenian"/>
          <w:iCs/>
          <w:lang w:val="hy-AM"/>
        </w:rPr>
        <w:t>Ã. ÝáõÛÝ  Å³Ù³Ý³Ï³ßñç³ÝÇ Ñ³Ù»Ù³ï (67 ÙÇçáó³éáõÙ)ª  50-áí ³í»É</w:t>
      </w:r>
      <w:r>
        <w:rPr>
          <w:rFonts w:cs="Times Armenian" w:ascii="Times Armenian" w:hAnsi="Times Armenian"/>
          <w:iCs/>
        </w:rPr>
        <w:t>Ç</w:t>
      </w:r>
      <w:r>
        <w:rPr>
          <w:rFonts w:cs="Times Armenian" w:ascii="Times Armenian" w:hAnsi="Times Armenian"/>
          <w:iCs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iCs/>
          <w:lang w:val="hy-AM"/>
        </w:rPr>
        <w:t>2006</w:t>
      </w:r>
      <w:r>
        <w:rPr>
          <w:rFonts w:cs="Times Armenian" w:ascii="Times Armenian" w:hAnsi="Times Armenian"/>
          <w:iCs/>
        </w:rPr>
        <w:t xml:space="preserve"> </w:t>
      </w:r>
      <w:r>
        <w:rPr>
          <w:rFonts w:cs="Times Armenian" w:ascii="Times Armenian" w:hAnsi="Times Armenian"/>
          <w:iCs/>
          <w:lang w:val="hy-AM"/>
        </w:rPr>
        <w:t>Ã. Çñ³Ï³Ý³óí³Í Íñ³·ñ»ñÁ áõÕÕí³Í ¿ÇÝ áÉáñïÇ Ï³é³í³ñÙ³Ý ³å³Ï»ÝïñáÝ³óÙ³ÝÁ ¹»åÇ Ñ³ë³ñ³Ï³</w:t>
      </w:r>
      <w:r>
        <w:rPr>
          <w:rFonts w:cs="Times Armenian" w:ascii="Times Armenian" w:hAnsi="Times Armenian"/>
          <w:lang w:val="hy-AM"/>
        </w:rPr>
        <w:t xml:space="preserve">Ï³Ý ë»Ïïáñ, »ñÇï³ë³ñ¹³Ï³Ý ù³Õ³ù³Ï³ÝáõÃÛ³Ý ÇÝëïÇïáõóÇáÝ³É ½³ñ·³óÙ³ÝÁ, Ï³é³í³ñÙ³Ý Ñ³Ù³Ï³ñ·Ç ³ßË³ï³ÝùÝ»ñÇ Ã³÷³ÝóÇÏáõÃÛ³Ý ³å³ÑáíÙ³ÝÁ ¨ »ñÇï³ë³ñ¹áõÃÛ³Ý Ñ³Ù³ñ Çñ³Ï³Ý³óíáÕ Íñ³·ñ»ñáõÙ »ñÇï³ë³ñ¹áõÃÛ³Ý Ù³ëÝ³Ïó³ÛÇÝ ·áñÍÁÝÃ³óÇ µ³ñÓñ³óÙ³ÝÁ, ÇÝãå»ë Ý³¨ Çñ³Ï³Ý³óÙ³Ý </w:t>
      </w:r>
      <w:r>
        <w:rPr>
          <w:rFonts w:cs="Times Armenian" w:ascii="Times Armenian" w:hAnsi="Times Armenian"/>
        </w:rPr>
        <w:t xml:space="preserve">³é³í»É </w:t>
      </w:r>
      <w:r>
        <w:rPr>
          <w:rFonts w:cs="Times Armenian" w:ascii="Times Armenian" w:hAnsi="Times Armenian"/>
          <w:lang w:val="hy-AM"/>
        </w:rPr>
        <w:t>³ñ¹ÛáõÝ³í»ïáõÃÛ³Ý</w:t>
      </w:r>
      <w:r>
        <w:rPr>
          <w:rFonts w:cs="Times Armenian" w:ascii="Times Armenian" w:hAnsi="Times Armenian"/>
        </w:rPr>
        <w:t>Á:</w:t>
      </w:r>
      <w:r>
        <w:rPr>
          <w:rFonts w:cs="Times Armenian" w:ascii="Times Armenian" w:hAnsi="Times Armenian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Times Armenian"/>
          <w:iCs/>
          <w:lang w:val="hy-AM"/>
        </w:rPr>
      </w:pPr>
      <w:r>
        <w:rPr>
          <w:rFonts w:cs="Times Armenian" w:ascii="Times Armenian" w:hAnsi="Times Armenian"/>
          <w:iCs/>
          <w:lang w:val="hy-AM"/>
        </w:rPr>
        <w:t>²ÝÑñ³Å»ßï ¿ ß»ßï»É Ý³¨ »ñÇï³ë³ñ¹³Ï³Ý ù³Õ³ù³Ï³ÝáõÃÛáõÝ Çñ³Ï³Ý³óÝáÕ ëáõµÛ»ÏïÝ»ñÇ Ñ³Ù³·áñÍ³ÏóáõÃÛ³Ý ³ÏïÇí³óáõÙÁ ï³ñµ»ñ Ù³Ï³ñ¹³ÏÝ»ñáõÙ, ÐÎ-Ý»ñÇ, Ý³Ë³ñ³ñáõÃÛáõÝÝ»ñÇ, Ù³ñ½å»ï³ñ³ÝÝ»ñÇ ¨ ÙÇç³½·³ÛÇÝ Ï³éáõÛóÝ»ñÇ Ñ»ï:</w:t>
      </w:r>
    </w:p>
    <w:p>
      <w:pPr>
        <w:pStyle w:val="Normal"/>
        <w:ind w:firstLine="567"/>
        <w:jc w:val="both"/>
        <w:rPr/>
      </w:pPr>
      <w:r>
        <w:rPr>
          <w:rFonts w:eastAsia="Times Armenian" w:cs="Times Armenian" w:ascii="Times Armenian" w:hAnsi="Times Armenian"/>
          <w:lang w:val="pt-BR"/>
        </w:rPr>
        <w:t xml:space="preserve"> </w:t>
      </w:r>
      <w:r>
        <w:rPr>
          <w:rFonts w:cs="Times Armenian" w:ascii="Times Armenian" w:hAnsi="Times Armenian"/>
          <w:lang w:val="pt-BR"/>
        </w:rPr>
        <w:t xml:space="preserve">àõß³¹ñáõÃÛáõÝ ¿ ¹³ñÓí»É ¹ñ³Ù³ßÝáñÑ³ÛÇÝ Íñ³·ñ»ñÇ Ñ³Ù³ýÇÝ³Ýë³íáñÙ³Ý ³éÏ³ÛáõÃÛ³ÝÁ: </w:t>
      </w:r>
      <w:r>
        <w:rPr>
          <w:rFonts w:cs="Times Armenian" w:ascii="Times Armenian" w:hAnsi="Times Armenian"/>
          <w:iCs/>
          <w:lang w:val="hy-AM"/>
        </w:rPr>
        <w:t>ÎÇñ³éí»É ¿ ¹ñ³Ù³ßÝáñÑ³ÛÇÝ Íñ³·ñ»ñÇ ýÇÝ³Ýë³íáñÙ³Ý ¨ ³ñ¹ÛáõÝ³í»ïáõÃÛ³Ý ·Ý³Ñ³ïÙ³Ý ÏáÉ»ÏïÇí ÷áñÓ³·Çï³Ï³Ý Ù»Ãá¹Á: î³ñí³ ÁÝÃ³óùáõÙ Çñ³Ï³Ý</w:t>
      </w:r>
      <w:r>
        <w:rPr>
          <w:rFonts w:cs="Times Armenian" w:ascii="Times Armenian" w:hAnsi="Times Armenian"/>
          <w:iCs/>
          <w:lang w:val="pt-BR"/>
        </w:rPr>
        <w:t>³</w:t>
      </w:r>
      <w:r>
        <w:rPr>
          <w:rFonts w:cs="Times Armenian" w:ascii="Times Armenian" w:hAnsi="Times Armenian"/>
          <w:iCs/>
          <w:lang w:val="hy-AM"/>
        </w:rPr>
        <w:t>óí³Í Íñ³·ñ»ñÇó ßáõñç 37</w:t>
      </w:r>
      <w:r>
        <w:rPr>
          <w:rFonts w:cs="Times Armenian" w:ascii="Times Armenian" w:hAnsi="Times Armenian"/>
          <w:iCs/>
          <w:lang w:val="pt-BR"/>
        </w:rPr>
        <w:t>-Á</w:t>
      </w:r>
      <w:r>
        <w:rPr>
          <w:rFonts w:cs="Times Armenian" w:ascii="Times Armenian" w:hAnsi="Times Armenian"/>
          <w:iCs/>
          <w:lang w:val="hy-AM"/>
        </w:rPr>
        <w:t xml:space="preserve"> Çñ³Ï³Ý³óí»É »Ý Ù³ñ½»ñáõÙ, Ï³Ù áõÝ»ó»É »Ý Ù³ñ½³ÛÇÝ »ñÇï³ë³ñ¹áõÃÛ³Ý ÁÝ¹·ñÏáõÙ, 50-Çó ³í»ÉÇÝ</w:t>
      </w:r>
      <w:r>
        <w:rPr>
          <w:rFonts w:cs="Times Armenian" w:ascii="Times Armenian" w:hAnsi="Times Armenian"/>
          <w:iCs/>
          <w:lang w:val="pt-BR"/>
        </w:rPr>
        <w:t>ª</w:t>
      </w:r>
      <w:r>
        <w:rPr>
          <w:rFonts w:cs="Times Armenian" w:ascii="Times Armenian" w:hAnsi="Times Armenian"/>
          <w:iCs/>
          <w:lang w:val="hy-AM"/>
        </w:rPr>
        <w:t xml:space="preserve">  Çñ³Ï³Ý</w:t>
      </w:r>
      <w:r>
        <w:rPr>
          <w:rFonts w:cs="Times Armenian" w:ascii="Times Armenian" w:hAnsi="Times Armenian"/>
          <w:iCs/>
          <w:lang w:val="pt-BR"/>
        </w:rPr>
        <w:t>³</w:t>
      </w:r>
      <w:r>
        <w:rPr>
          <w:rFonts w:cs="Times Armenian" w:ascii="Times Armenian" w:hAnsi="Times Armenian"/>
          <w:iCs/>
          <w:lang w:val="hy-AM"/>
        </w:rPr>
        <w:t xml:space="preserve">óí»É »Ý Ñ³ë³ñ³Ï³Ï³Ý »ñÇï³ë³ñ¹³Ï³Ý Ï³½Ù³Ï»ñåáõÃÛáõÝÝ»ñÇ ÙÇçáóáí: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>Î³½Ù³Ï»ñåí»É ¨ Çñ³Ï³Ý³óí»É »Ý Ñ³Ù³Ñ³ÛÏ³Ï³Ý, Ñ³Ýñ³å»ï³Ï³Ý µÝáõÛÃÇ ÙÇ ß³ñù ÙÇçáó³éáõÙÝ»ñ</w:t>
      </w:r>
      <w:r>
        <w:rPr>
          <w:rFonts w:cs="Times Armenian" w:ascii="Times Armenian" w:hAnsi="Times Armenian"/>
        </w:rPr>
        <w:t>,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</w:rPr>
        <w:t xml:space="preserve">³Û¹ </w:t>
      </w:r>
      <w:r>
        <w:rPr>
          <w:rFonts w:cs="Times Armenian" w:ascii="Times Armenian" w:hAnsi="Times Armenian"/>
          <w:lang w:val="hy-AM"/>
        </w:rPr>
        <w:t xml:space="preserve"> ÃíáõÙª</w:t>
      </w:r>
      <w:r>
        <w:rPr>
          <w:rFonts w:cs="Times Armenian" w:ascii="Times Armenian" w:hAnsi="Times Armenian"/>
        </w:rPr>
        <w:t xml:space="preserve"> §</w:t>
      </w:r>
      <w:r>
        <w:rPr>
          <w:rFonts w:cs="Times Armenian" w:ascii="Times Armenian" w:hAnsi="Times Armenian"/>
          <w:lang w:val="hy-AM"/>
        </w:rPr>
        <w:t>´³½»ª ÒÙ»é 2006</w:t>
      </w:r>
      <w:r>
        <w:rPr>
          <w:rFonts w:cs="Times Armenian" w:ascii="Times Armenian" w:hAnsi="Times Armenian"/>
        </w:rPr>
        <w:t>¦</w:t>
      </w:r>
      <w:r>
        <w:rPr>
          <w:rFonts w:cs="Times Armenian" w:ascii="Times Armenian" w:hAnsi="Times Armenian"/>
          <w:lang w:val="hy-AM"/>
        </w:rPr>
        <w:t>, §´³½»Ç ûñ»ñ ²ñó³ËáõÙ¦ áõë³ÝáÕáõÃÛ³Ý ¨ »ñÇï³ë³ñ¹áõÃÛ³Ý Ñ³Ù³Ñ³ÛÏ³Ï³Ý ÷³é³ïáÝ»ñÁ, §ºñÇï³ë³ñ¹áõÃÛáõÝ. Çñ³Ï³ÝáõÃÛáõÝ, Ñ»é³ÝÏ³ñÝ»ñ¦ Ñ³Ýñ³å»ï³Ï³Ý »ñÇï³ë³ñ¹³Ï³Ý Ñ³Ù³ÅáÕáíÁ, áñÇ ÁÝÃ³óùáõÙ Ý»ñÏ³Û³óí»É ¿ Ð³Û³ëï³ÝÇ »ñÇï³ë³ñ¹áõÃÛ³Ý ³½·³ÛÇÝ ½»ÏáõÛóÇ Ý³ËÝ³Ï³Ý ï³ñµ»ñ³ÏÁ ¨ Ï³½Ù³Ï»ñåí»É Ñ³ë³ñ³Ï³Ï³Ý ùÝÝ³ñÏáõÙÝ»ñ` ºíñ³ËáñÑñ¹Çó Å³Ù³Ý³Í ÷áñÓ³·»ïÝ»ñÇ Ù³ëÝ³ÏóáõÃÛ³Ùµ: ÈÔÐ ÏñÃáõÃÛ³Ý, Ùß³ÏáõÛÃÇ ¨ ëåáñïÇ Ý³Ë³ñ³ñáõÃÛ³Ý Ñ»ï Ñ³Ù³·áñÍ³ÏóáõÃÛ³Ùµ êï»÷³Ý³Ï»ñïáõÙ Ï³½Ù³Ï»ñåí»É ¨ Çñ³Ï³Ý³óí»É ¿ §²½· ¨ Å³é³Ý·áõÃÛáõÝ¦ Ñ³Ù³Ñ³ÛÏ³Ï³Ý »ñÇï³ë³ñ¹³Ï³Ý ·Çï³ÅáÕáíÁ:</w:t>
      </w:r>
    </w:p>
    <w:p>
      <w:pPr>
        <w:pStyle w:val="Normal"/>
        <w:ind w:firstLine="567"/>
        <w:jc w:val="both"/>
        <w:rPr>
          <w:rFonts w:ascii="Times Armenian" w:hAnsi="Times Armenian" w:cs="Times Armenian"/>
          <w:iCs/>
          <w:lang w:val="hy-AM"/>
        </w:rPr>
      </w:pPr>
      <w:r>
        <w:rPr>
          <w:rFonts w:cs="Times Armenian" w:ascii="Times Armenian" w:hAnsi="Times Armenian"/>
          <w:lang w:val="hy-AM"/>
        </w:rPr>
        <w:t>ØÇç³½·³ÛÇÝ Ñ³Ù³·áñÍ³ÏóáõÃÛ³Ý áÉáñïáõÙ` ï³ñí³ ÁÝÃ³óùáõÙ ³å³Ñáíí»É ¿ Ù³ëÝ³ÏóáõÃÛáõÝÁ ºíñ³ËáñÑñ¹Ç »ñÇï³ë³ñ¹áõÃÛ³Ý Ñ³ñó»ñáí ÙÇçÏ³é³í³ñ³Ï³Ý Ñ³Ù³·áñÍ³ÏóáõÃÛ³Ý ÏáÙÇï»Ç (CDEJ) ÝÇëï»ñÇÝ, §²äÐ »ñÏñÝ»ñÇ »ñÇï³ë³ñ¹áõÃÛ³Ý Ñ³ñó»ñáí å»ï³Ï³Ý Ù³ñÙÇÝÝ»ñÇ Ý³Ë³ñ³ñ-Õ»Ï³í³ñÝ»ñÇ ÙÇç³½·³ÛÇÝ ËáñÑñ¹Ç¦ ³é³çÇÝ ÝÇëïÇÝ</w:t>
      </w:r>
      <w:r>
        <w:rPr>
          <w:rFonts w:cs="Times Armenian" w:ascii="Times Armenian" w:hAnsi="Times Armenian"/>
        </w:rPr>
        <w:t>,</w:t>
      </w:r>
      <w:r>
        <w:rPr>
          <w:rFonts w:cs="Times Armenian" w:ascii="Times Armenian" w:hAnsi="Times Armenian"/>
          <w:lang w:val="hy-AM"/>
        </w:rPr>
        <w:t xml:space="preserve"> ÇÝãå»ë Ý³¨ ï³ñµ»ñ ÙÇç³½·³ÛÇÝ Ñ³Ý¹ÇåáõÙÝ»ñÇ</w:t>
      </w:r>
      <w:r>
        <w:rPr>
          <w:rFonts w:cs="Times Armenian" w:ascii="Times Armenian" w:hAnsi="Times Armenian"/>
        </w:rPr>
        <w:t>Ý</w:t>
      </w:r>
      <w:r>
        <w:rPr>
          <w:rFonts w:cs="Times Armenian" w:ascii="Times Armenian" w:hAnsi="Times Armenian"/>
          <w:lang w:val="hy-AM"/>
        </w:rPr>
        <w:t>: î³ñí³ ÁÝÃ³óùáõÙ ³ßË³ï³ÝùÝ»ñ »Ý ï³ñí»É ´áõÉÕ³ñÇ³ÛÇ, ÔñÕëï³ÝÇ, î³çÇÏëï³ÝÇ ¨ ÈÇïí³ÛÇ Ñ»ï »ñÇï³ë³ñ¹áõÃÛ³Ý áÉáñïáõÙ Ñ³Ù³·áñÍ³ÏóáõÃÛ³Ý í»ñ³µ»ñÛ³É Ñ³Ù³Ó³ÛÝ³·ñ»ñÇ ÏÝùÙ³Ý ¨ Ñ³Ù³ï»Õ Íñ³·ñ»ñÇ Ùß³ÏÙ³Ý áõÕÕáõÃÛ³Ùµ: ²åñÇÉ ³ÙëÇÝ ÏÝùí»É ¿ Ð³Û³ëï³ÝÇ Ð³Ýñ³å»ïáõÃÛ³Ý Ùß³ÏáõÛÃÇ ¨ »ñÇï³ë³ñ¹áõÃÛ³Ý Ñ³ñó»ñÇ Ý³Ë³ñ³ñáõÃÛ³Ý ¨ Ôñ½Õëï³ÝÇ Ð³Ýñ³å»ïáõÃÛ³Ý ÏñÃáõÃÛ³Ý, ·ÇïáõÃÛ³Ý ¨ »ñÇï³ë³ñ¹³Ï³Ý ù³Õ³ù³Ï³ÝáõÃÛ³Ý Ý³Ë³ñ³ñáõÃÛ³Ý  ÙÇç¨ »ñÇï³ë³ñ¹³Ï³Ý ù³Õ³ù³Ï³ÝáõÃÛ³Ý µÝ³·³í³éáõÙ Ñ³Ù³·áñÍ³ÏóáõÃÛ³Ý Ù³ëÇÝ Ñ³Ù³Ó³ÛÝ³·ÇñÁ:</w:t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af-ZA"/>
        </w:rPr>
        <w:t xml:space="preserve">Ð³ßí»ïáõ Å³Ù³Ý³Ï³ßñç³ÝáõÙ ÑÇÙÝ³Ï³ÝáõÙ Ï³ï³ñí»É »Ý  ï³ñ»Ï³Ý Ï³ÝË³ï»ëí³Í áã ýÇÝ³Ýë³Ï³Ý óáõó³ÝÇßÝ»ñÁ: Þ»ÕáõÙÝ»ñ »Ý ³é³ç³ó»É »ñÇï³ë³ñ¹³Ï³Ý Ã»ñÃÇ Ññ³ï³ñ³ÏÙ³Ý Ù³ëáí. åÉ³Ý³íáñí³Í 24 Ñ³Ù³ñÇ ÷áË³ñ»Ý Ññ³ï³ñ³Ïí»É ¿ 18 Ñ³Ù³ñ, ÇÝãÁ å³ÛÙ³Ý³íáñí³Í ¿ñ </w:t>
      </w:r>
      <w:r>
        <w:rPr>
          <w:rFonts w:cs="Times Armenian" w:ascii="Times Armenian" w:hAnsi="Times Armenian"/>
          <w:lang w:val="hy-AM"/>
        </w:rPr>
        <w:t>2006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>Ã.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>³é³çÇÝ »é³ÙëÛ³ÏáõÙ Çñ³Ï³Ý³óí³Í §´³½»</w:t>
      </w:r>
      <w:r>
        <w:rPr>
          <w:rFonts w:cs="Times Armenian" w:ascii="Times Armenian" w:hAnsi="Times Armenian"/>
        </w:rPr>
        <w:t>-</w:t>
      </w:r>
      <w:r>
        <w:rPr>
          <w:rFonts w:cs="Times Armenian" w:ascii="Times Armenian" w:hAnsi="Times Armenian"/>
          <w:lang w:val="hy-AM"/>
        </w:rPr>
        <w:t>ÓÙ»é¦ Ñ³Ù³Ñ³ÛÏ³Ï³Ý »ñÇï³ë³ñ¹³Ï³Ý ÷³é³ïáÝáí (Íñ³·ÇñÁ Ù»ÏÝ³ñÏ»É ¿ ³í»ÉÇ áõß ¨ ß³ñáõÝ³Ïí»Éáõ ¿ 2007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>Ã.)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>ÐÐ-áõÙ ·áñÍáÕ »ñÇï³ë³ñ¹³Ï³Ý Ñ³ë³ñ³Ï³Ï³Ý Ï³½Ù³Ï»ñåáõÃÛáõÝÝ»ñÇ ·áñÍáõÝ»áõÃÛ³Ý ¨ Ñ³ë³ñ³Ï³Ï³Ý ÏÛ³ÝùÇÝ »ñÇï³ë³ñ¹áõÃÛ³Ý Ù³ëÝ</w:t>
      </w:r>
      <w:r>
        <w:rPr>
          <w:rFonts w:cs="Times Armenian" w:ascii="Times Armenian" w:hAnsi="Times Armenian"/>
        </w:rPr>
        <w:t>³</w:t>
      </w:r>
      <w:r>
        <w:rPr>
          <w:rFonts w:cs="Times Armenian" w:ascii="Times Armenian" w:hAnsi="Times Armenian"/>
          <w:lang w:val="hy-AM"/>
        </w:rPr>
        <w:t>ÏóáõÃÛ³Ý ËÃ³ÝÙ³ÝÝ áõÕÕí³Í Íñ³·ñ»ñÇ Ù³ëáí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>Ý³Ë³ï»ëíáõÙ ¿ñ 2006 Ã. ÁÝÃ³óùáõÙ Íñ³·ñ³ÛÇÝ ¹ñ³Ù³ßÝáñÑÝ»ñÇ Ñ³Ûï³ñ³ñáõÙ,  áñÇÝ Ï³ñáÕ ¿ÇÝ Ù³ëÝ³Ïó»É »ñÇï³ë³ñ¹³Ï³Ý Ï³Ù »ñÇï³ë³ñ¹áõÃÛ³Ý áÉáñïáõÙ ·áñÍáõÝ»áõÃÛáõÝ Í³í³ÉáÕ` Ð³Û³ëï³ÝÇ Ð³Ýñ³å»ïáõÃÛáõÝáõÙ ·ñ³Ýóí³Í Ñ³ë³ñ³Ï³Ï³Ý Ï³½Ù³Ï»ñåáõÃÛáõÝÝ»ñÁ:</w:t>
      </w:r>
    </w:p>
    <w:p>
      <w:pPr>
        <w:pStyle w:val="Normal"/>
        <w:ind w:firstLine="56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Ûáõç»áí Ý³Ë³ï»ëí³Í »Ý »Õ»É ÐÐ-áõÙ ·áñÍáÕ »ñÇï³ë³ñ¹³Ï³Ý Ñ³ë³ñ³Ï³Ï³Ý Ï³½Ù³Ï»ñåáõÃÛáõÝÝ»ñÇ ·áñÍáõÝ»áõÃÛ³Ý ¨ Ñ³ë³ñ³Ï³Ï³Ý ÏÛ³ÝùÇÝ »ñÇï³ë³ñ¹áõÃÛ³Ý Ù³ëÝ³ÏóáõÃÛ³Ý ËÃ³ÝÙ³ÝÝ áõÕÕí³Í ³í»ÉÇ ÷áùñ ã³÷»ñÇ ¹ñ³Ù³ßÝáñÑ³ÛÇÝ Íñ³·ñ»ñ, µ³Ûó, Ñ³ßíÇ ³éÝ»Éáí Íñ³·ñ»ñÇ Ï³ñ¨áñáõÃÛáõÝÁ, ¨ ÐÐ Ùß³ÏáõÛÃÇ ¨ »ñÇï³ë³ñ¹áõÃÛ³Ý Ñ³ñó»ñÇ Ý³Ë³ñ³ñÇ Ññ³Ù³Ýáí ëï»ÕÍí³Í »ñÇï³ë³ñ¹³Ï³Ý Íñ³·ñ»ñÇ ÷áñÓ³·Çï³Ï³Ý Ñ³ÝÓÝ³ÅáÕáíÇ »½ñ³Ï³óáõÃÛáõÝÁ, Ý³Ë³ï»ëí³Í 10-Ç ÷áË³ñ»Ý Çñ³Ï³Ý³óí»É ¿ 9 Íñ³·Çñ:</w:t>
      </w:r>
    </w:p>
    <w:p>
      <w:pPr>
        <w:pStyle w:val="Normal"/>
        <w:ind w:firstLine="56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³ï»ëí»É ¿ »ñÇï³ë³ñ¹ ÁÝï³ÝÇùÝ»ñÇ ëáóÇ³É³Ï³Ý ÑÇÙÝ³ËÝ¹ÇñÝ»ñÇ ÉáõÍÙ³ÝÝ áõÕÕí³Í 4 ÙÇçáó³éáõÙÝ»ñÇ Ï³½Ù³Ï»ñåáõÙ Ù³ñ½³ÛÇÝ »ñÇï³ë³ñ¹³Ï³Ý Ï»ÝïñáÝÝ»ñáõÙ: ÐÐ Ùß³ÏáõÛÃÇ ¨ »ñÇï³ë³ñ¹áõÃÛ³Ý Ñ³ñó»ñÇ Ý³Ë³ñ³ñÇ Ññ³Ù³Ýáí ëï»ÕÍí³Í »ñÇï³ë³ñ¹³Ï³Ý Íñ³·ñ»ñÇ ÷áñÓ³·Çï³Ï³Ý Ñ³ÝÓÝ³ÅáÕáíáõÙ ùÝÝ³ñÏÙ³Ý ³ñ¹ÛáõÝùáõÙ Ýå³ï³Ï³Ñ³ñÙ³ñ ¿ ·ïÝí»É, áñ Íñ³·ÇñÝ Çñ³Ï³Ý³óÝÇ §ºñÇï³ë³ñ¹³Ï³Ý ÙÇçáó³éáõÙÝ»ñÇ Ï³½Ù³Ï»ñåÙ³Ý Ï»ÝïñáÝ¦ äà²Î-Á, áñÇÝ å»ïù ¿ Ù³ëÝ³Ïó»Ý Ù³ñ½³ÛÇÝ »ñÇï³ë³ñ¹³Ï³Ý Ï»ÝïñáÝÇ Ý»ñÏ³Û³óáõóÇãÝ»ñÁ` ³ÛÝáõÑ»ï ³Û¹ áñ³ÏÇ ÙÇçáó³éáõÙÝ»ñ ï»Õ»ñáõÙ Ï³½Ù³Ï»ñå»Éáõ Ýå³ï³Ïáí: ¸ñ³ ³ñ¹ÛáõÝáõÙ Ý³Ë³ï»ëí³Í ·áõÙ³ñáí 4-Ç ÷áË³ñ»Ý Çñ³Ï³Ý³óí»É ¿ 1 ÙÇçáó³éáõÙ:</w:t>
      </w:r>
    </w:p>
    <w:p>
      <w:pPr>
        <w:pStyle w:val="Normal"/>
        <w:ind w:firstLine="56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Ûáõç»áí Ý³Ë³ï»ëí³Í »Ý »Õ»É Ñá·¨áñ - ¹³ëïÇ³ñ³Ïã³Ï³Ý áõÕÕí³ÍáõÃÛ³Ý ³í»ÉÇ ÷áùñ ã³÷»ñÇ ¹ñ³Ù³ßÝáñÑ³ÛÇÝ Íñ³·ñ»ñ, µ³Ûó, Ñ³ßíÇ ³éÝ»Éáí ÐÐ Ùß³ÏáõÛÃÇ ¨ »ñÇï³ë³ñ¹áõÃÛ³Ý Ñ³ñó»ñÇ Ý³Ë³ñ³ñÇ Ññ³Ù³Ýáí ëï»ÕÍí³Í »ñÇï³ë³ñ¹³Ï³Ý Íñ³·ñ»ñÇ ÷áñÓ³·Çï³Ï³Ý Ñ³ÝÓÝ³ÅáÕáíÇ »½ñ³Ï³óáõÃÛáõÝÁ, Ý³Ë³ï»ëí³Í 10-Ç ÷áË³ñ»Ý Çñ³Ï³Ý³óí»É ¿ 7 ÙÇçáó³éáõÙ: ÀÝ¹ áñáõÙ` ß³Ñ³éáõÝ»ñÇ ÁÝ¹Ñ³Ýáõñ ù³Ý³ÏÁ »Õ»É ¿ Ý³Ë³ï»ëí³ÍÇó ³í»É:</w:t>
      </w:r>
    </w:p>
    <w:p>
      <w:pPr>
        <w:pStyle w:val="Normal"/>
        <w:ind w:firstLine="567"/>
        <w:jc w:val="both"/>
        <w:rPr>
          <w:rFonts w:ascii="Times Armenian" w:hAnsi="Times Armenian" w:cs="Times Armenian"/>
          <w:iCs/>
          <w:lang w:val="hy-AM"/>
        </w:rPr>
      </w:pPr>
      <w:r>
        <w:rPr>
          <w:rFonts w:cs="Times Armenian" w:ascii="Times Armenian" w:hAnsi="Times Armenian"/>
          <w:iCs/>
        </w:rPr>
        <w:t>2006 Ã. »</w:t>
      </w:r>
      <w:r>
        <w:rPr>
          <w:rFonts w:cs="Times Armenian" w:ascii="Times Armenian" w:hAnsi="Times Armenian"/>
          <w:iCs/>
          <w:lang w:val="hy-AM"/>
        </w:rPr>
        <w:t xml:space="preserve">ñÇï³ë³ñ¹³Ï³Ý å»ï³Ï³Ý ù³Õ³ù³Ï³ÝáõÃÛ³Ý áÉáñïáõÙ Ï³½Ù³Ï»ñåí»É ¨ Çñ³Ï³Ý³óí»É ¿ 117 ÙÇçáó³éáõÙª Ý³Ë³ï»ëí³ÍÇó </w:t>
      </w:r>
      <w:r>
        <w:rPr>
          <w:rFonts w:cs="Times Armenian" w:ascii="Times Armenian" w:hAnsi="Times Armenian"/>
          <w:iCs/>
        </w:rPr>
        <w:t>49</w:t>
      </w:r>
      <w:r>
        <w:rPr>
          <w:rFonts w:cs="Times Armenian" w:ascii="Times Armenian" w:hAnsi="Times Armenian"/>
          <w:iCs/>
          <w:lang w:val="hy-AM"/>
        </w:rPr>
        <w:t xml:space="preserve"> ÙÇçáó³éáõÙ</w:t>
      </w:r>
      <w:r>
        <w:rPr>
          <w:rFonts w:cs="Times Armenian" w:ascii="Times Armenian" w:hAnsi="Times Armenian"/>
          <w:iCs/>
        </w:rPr>
        <w:t>áí</w:t>
      </w:r>
      <w:r>
        <w:rPr>
          <w:rFonts w:cs="Times Armenian" w:ascii="Times Armenian" w:hAnsi="Times Armenian"/>
          <w:iCs/>
          <w:lang w:val="hy-AM"/>
        </w:rPr>
        <w:t xml:space="preserve"> ³í»É, </w:t>
      </w:r>
      <w:r>
        <w:rPr>
          <w:rFonts w:cs="Times Armenian" w:ascii="Times Armenian" w:hAnsi="Times Armenian"/>
          <w:iCs/>
        </w:rPr>
        <w:t xml:space="preserve">ÇëÏ </w:t>
      </w:r>
      <w:r>
        <w:rPr>
          <w:rFonts w:cs="Times Armenian" w:ascii="Times Armenian" w:hAnsi="Times Armenian"/>
          <w:iCs/>
          <w:lang w:val="hy-AM"/>
        </w:rPr>
        <w:t>2005</w:t>
      </w:r>
      <w:r>
        <w:rPr>
          <w:rFonts w:cs="Times Armenian" w:ascii="Times Armenian" w:hAnsi="Times Armenian"/>
          <w:iCs/>
        </w:rPr>
        <w:t xml:space="preserve"> </w:t>
      </w:r>
      <w:r>
        <w:rPr>
          <w:rFonts w:cs="Times Armenian" w:ascii="Times Armenian" w:hAnsi="Times Armenian"/>
          <w:iCs/>
          <w:lang w:val="hy-AM"/>
        </w:rPr>
        <w:t>Ã. Ñ³Ù»Ù³ï (67 ÙÇçáó³éáõÙ)ª  50-áí ³í»É:</w:t>
      </w:r>
    </w:p>
    <w:p>
      <w:pPr>
        <w:pStyle w:val="Normal"/>
        <w:ind w:firstLine="567"/>
        <w:jc w:val="both"/>
        <w:rPr>
          <w:rFonts w:ascii="Times Armenian" w:hAnsi="Times Armenian" w:cs="Times Armenian"/>
          <w:iCs/>
          <w:lang w:val="hy-AM"/>
        </w:rPr>
      </w:pPr>
      <w:r>
        <w:rPr>
          <w:rFonts w:cs="Times Armenian" w:ascii="Times Armenian" w:hAnsi="Times Armenian"/>
          <w:lang w:val="af-ZA"/>
        </w:rPr>
        <w:t xml:space="preserve">êáõÛÝ Íñ³·ñÇÝ ÐÐ 2006 Ãí³Ï³ÝÇ å»ï³Ï³Ý µÛáõç»áí Ý³Ë³ï»ëí»É ¿ </w:t>
      </w:r>
      <w:r>
        <w:rPr>
          <w:rFonts w:cs="Times Armenian" w:ascii="Times Armenian" w:hAnsi="Times Armenian"/>
          <w:iCs/>
          <w:lang w:val="hy-AM"/>
        </w:rPr>
        <w:t>316223,4 Ñ³½</w:t>
      </w:r>
      <w:r>
        <w:rPr>
          <w:rFonts w:cs="Times Armenian" w:ascii="Times Armenian" w:hAnsi="Times Armenian"/>
          <w:iCs/>
        </w:rPr>
        <w:t>.</w:t>
      </w:r>
      <w:r>
        <w:rPr>
          <w:rFonts w:cs="Times Armenian" w:ascii="Times Armenian" w:hAnsi="Times Armenian"/>
          <w:iCs/>
          <w:lang w:val="hy-AM"/>
        </w:rPr>
        <w:t xml:space="preserve"> ¹ñ³Ù</w:t>
      </w:r>
      <w:r>
        <w:rPr>
          <w:rFonts w:cs="Times Armenian" w:ascii="Times Armenian" w:hAnsi="Times Armenian"/>
          <w:lang w:val="af-ZA"/>
        </w:rPr>
        <w:t>: 2005 Ãí³Ï³ÝÇ µÛáõç»Ç Ñ³Ù»Ù³ï ïíÛ³É Íñ³·ñÇ ³ñÅ»ùÁ (</w:t>
      </w:r>
      <w:r>
        <w:rPr>
          <w:rFonts w:cs="Times Armenian" w:ascii="Times Armenian" w:hAnsi="Times Armenian"/>
          <w:iCs/>
          <w:lang w:val="af-ZA"/>
        </w:rPr>
        <w:t>279925,6</w:t>
      </w:r>
      <w:r>
        <w:rPr>
          <w:rFonts w:cs="Times Armenian" w:ascii="Times Armenian" w:hAnsi="Times Armenian"/>
          <w:lang w:val="af-ZA"/>
        </w:rPr>
        <w:t xml:space="preserve"> Ñ³½. ¹ñ³Ù) ³í»É³ó»É ¿ 12,9 %-áí: Ì</w:t>
      </w:r>
      <w:r>
        <w:rPr>
          <w:rFonts w:cs="Times Armenian" w:ascii="Times Armenian" w:hAnsi="Times Armenian"/>
          <w:iCs/>
          <w:lang w:val="hy-AM"/>
        </w:rPr>
        <w:t xml:space="preserve">ñ³·ÇñÁ ýÇÝ³Ýë³íáñí»É ¿ ³ÙµáÕçáõÃÛ³Ùµ: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iCs/>
          <w:lang w:val="hy-AM"/>
        </w:rPr>
        <w:t>Ìñ³·ñÇ Çñ³Ï³Ý³óÙ³Ý ³ëïÇ×³ÝÁ µÝáõÃ³·ñáÕ áã ýÇÝ³Ýë³Ï³Ý óáõó³ÝÇßÝ»ñÁ µ»ñí³Í »Ý 2.24-</w:t>
      </w:r>
      <w:r>
        <w:rPr>
          <w:rFonts w:cs="Times Armenian" w:ascii="Times Armenian" w:hAnsi="Times Armenian"/>
          <w:iCs/>
        </w:rPr>
        <w:t xml:space="preserve">ñ¹ </w:t>
      </w:r>
      <w:r>
        <w:rPr>
          <w:rFonts w:cs="Times Armenian" w:ascii="Times Armenian" w:hAnsi="Times Armenian"/>
          <w:iCs/>
          <w:lang w:val="hy-AM"/>
        </w:rPr>
        <w:t>³ÕÛáõë³ÏáõÙ: ºñÇï³ë³ñ¹³Ï³Ý Íñ³·ñ»ñÇ Çñ³Ï³Ý³óÙ³Ý ¹ÇÝ³ÙÇÏ³Ý 2004-2007</w:t>
      </w:r>
      <w:r>
        <w:rPr>
          <w:rFonts w:cs="Times Armenian" w:ascii="Times Armenian" w:hAnsi="Times Armenian"/>
          <w:iCs/>
        </w:rPr>
        <w:t xml:space="preserve"> </w:t>
      </w:r>
      <w:r>
        <w:rPr>
          <w:rFonts w:cs="Times Armenian" w:ascii="Times Armenian" w:hAnsi="Times Armenian"/>
          <w:iCs/>
          <w:lang w:val="hy-AM"/>
        </w:rPr>
        <w:t>ÃÃ. å³ïÏ»ñí³Í ¿ 2.24-</w:t>
      </w:r>
      <w:r>
        <w:rPr>
          <w:rFonts w:cs="Times Armenian" w:ascii="Times Armenian" w:hAnsi="Times Armenian"/>
          <w:iCs/>
        </w:rPr>
        <w:t xml:space="preserve">ñ¹ </w:t>
      </w:r>
      <w:r>
        <w:rPr>
          <w:rFonts w:cs="Times Armenian" w:ascii="Times Armenian" w:hAnsi="Times Armenian"/>
          <w:iCs/>
          <w:lang w:val="hy-AM"/>
        </w:rPr>
        <w:t>·Í³ÝÏ³ñáõÙ:</w:t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²ÕÛáõë³Ï </w:t>
      </w:r>
      <w:r>
        <w:rPr>
          <w:rFonts w:cs="Times Armenian" w:ascii="Times Armenian" w:hAnsi="Times Armenian"/>
          <w:b/>
          <w:sz w:val="22"/>
          <w:szCs w:val="22"/>
        </w:rPr>
        <w:t>2.24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701"/>
        <w:gridCol w:w="826"/>
        <w:gridCol w:w="1058"/>
        <w:gridCol w:w="1050"/>
        <w:gridCol w:w="715"/>
      </w:tblGrid>
      <w:tr>
        <w:trPr>
          <w:trHeight w:val="43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Ü³Ë³ï»ëíáÕ / ó³ÝÏ³ÉÇ ³ñ¹ÛáõÝùÝ»ñÁ (Ýå³ï³ÏÝ»ñÁ)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Ì³é³ÛáõÃÛáõÝÝ»ñÇ ËÝ¹ÇñÝ»ñÁ ¨ ÙÇçáó³éáõÙÝ»ñ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(áõÕÕ³ÏÇ ³ñ¹ÛáõÝùÝ»ñ)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àã ýÇÝ³Ýë³Ï³Ý ³ñ¹ÛáõÝùÝ»ñÇ óáõó³ÝÇßÝ»ñÁ</w:t>
            </w:r>
          </w:p>
        </w:tc>
      </w:tr>
      <w:tr>
        <w:trPr>
          <w:trHeight w:val="64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-Ï³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á÷áËáõ-ÃÛáõÝÝ»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¼</w:t>
            </w:r>
          </w:p>
        </w:tc>
      </w:tr>
      <w:tr>
        <w:trPr>
          <w:trHeight w:val="826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   ÊÃ³Ý»É Ñ³ë³ñ³Ï³Ï³Ý ÏÛ³ÝùÇÝ »ñÇï³ë³ñ¹Ý»ñÇ ³ÏïÇí Ù³ëÝ³ÏóáõÃÛáõÝÁ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.1.§Ð³Û³ëï³ÝÇ Ð³Ýñ³å»ïáõÃÛáõÝáõÙ áã ýáñÙ³É ÏñÃáõÃÛ³Ý Ñ³Û»ó³Ï³ñ·Ç¦ Ùß³ÏáõÙ ¨ Ý»ñÏ³Û³óáõÙ Ð³Û³ëï³ÝÇ Ð³Ýñ³å»ïáõÃÛ³Ý Î³é³í³ñáõÃÛáõÝ (ÙÇçáó³éáõÙÝ»ñÇ Ï³ÝË³ï»ëíáÕ ÃÇíÁ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.2. ºñÇï³ë³ñ¹³Ï³Ý ù³Õ³ù³Ï³ÝáõÃÛ³Ý ¹Çï³ñÏÙ³Ý (ÙáÝÇÃáñÇÝ·) ³ÝóÏ³óáõÙ (ÙÇçáó³éáõÙÝ»ñÇ Ï³ÝË³ï»ëíáÕ ÃÇíÁ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.3. ºñÇï³ë³ñ¹³Ï³Ý Ï»ÝïñáÝÝ»ñÇ ÑÇÙÝáõÙ ÐÐ  Ù³ñ½»ñáõÙ (Îáï³Ûù, ²ñ³ñ³ï, ²ñÙ³íÇñ, ²ñ³·³ÍáïÝ) (ÙÇçáó³éáõÙÝ»ñÇ Ï³ÝË³ï»ëíáÕ ÃÇíÁ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.4. §¾ÏáÉá·Ç³Ï³Ý ÑÇÙÝ³ËÝ¹ÇñÝ»ñÁ ¨ »ñÇï³ë³ñ¹áõÃÛáõÝÁ¦ Íñ³·Ç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•</w:t>
            </w: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Ççáó³éáõÙÝ»ñÇ Ï³ÝË³ï»ëíáÕ ÃÇí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•</w:t>
            </w: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Ý³Ë³ï»ëíáÕ ß³Ñ³éáõÝ»ñÇ ÃÇí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.5. §²ßË³ï³Ýù ÙÇç³½·³ÛÇÝ Ï³½Ù³Ï»ñåáõÃÛáõÝÝ»ñÇ Ñ»ï¦ áõëáõóáÕ³Ï³Ý ¹³ëÁÝÃ³óÝ»ñ »ñÇï³ë³ñ¹³Ï³Ý Ñ³ë³ñ³Ï³Ï³Ý Ï³½Ù³Ï»ñåáõÃÛáõÝÝ»ñÇ Ñ³Ù³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Ççáó³éáõÙÝ»ñÇ ÃÇí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ß³Ñ³éáõÝ»ñÇ ÃÇí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.6. §Ð³ßí³å³Ñ³Ï³Ý ³áõ¹Çï ¨ ·áñÍ³í³ñáõÃÛáõÝ¦ áõëáõóáÕ³Ï³Ý ¹³ëÁÝÃ³óÝ»ñ »ñÇï³ë³ñ¹³Ï³Ý Ñ³ë³ñ³Ï³Ï³Ý Ï³½Ù³Ï»ñåáõÃÛáõÝÝ»ñÇ Ñ³Ù³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Ççáó³éáõÙÝ»ñÇ ÃÇí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ß³Ñ³éáõÝ»ñÇ ÃÇí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.7. ºñÇï³ë³ñ¹Ý»ñÇ Çñ³í³Ï³Ý ÇÙ³óáõÃÛ³Ý µ³ñÓñ³óÙ³ÝÝ áõÕÕí³Í Íñ³·ñ»ñ (ÙÇçáó³éáõÙÝ»ñÇ Ï³ÝË³ï»ëíáÕ ÃÇíÁ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.8. ºñÇï³ë³ñ¹³Ï³Ý Ñ»éáõëï³Ñ³Õáñ¹³ß³ñ (Ñ³Õáñ¹áõÙÝ»ñÇ ÃÇíÁ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.9. §ºñÇï³ë³ñ¹³Ï³Ý å»ï³Ï³Ý ù³Õ³ù³Ï³ÝáõÃÛáõÝÁ ÐÐ Ù³ñ½»ñáõÙ¦. ³Ûó»ÉáõÃÛáõÝ-ËáñÑñ¹³ÏóáõÃÛáõÝÝ»ñÇ Ï³½Ù³Ï»ñåáõÙ ÐÐ Ù³ñ½»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.10. ºñÇï³ë³ñ¹³Ï³Ý Ã»ñÃÇ Ññ³ï³ñ³Ïáõ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Ù³ñÝ»ñÇ ÃÇí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å³ù³Ý³Ï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.11. î»Õ»Ï³ïíáõÃÛ³Ý ïñ³Ù³¹ñáõÙ Ù³ÙáõÉáí ¨ ÇÝï»ñÝ»ïáí »ñÇï³ë³ñ¹³Ï³Ý å»ï³Ï³Ý ù³Õ³ù³Ï³ÝáõÃÛ³Ý Ù³ëÇÝ  ÇÝýáñÙ³óÇáÝ ¿É»ÏïñáÝ³ÛÇÝ ï»Õ»Ï³ïáõ  ÙÇç³½·³ÛÇÝ §Internet¦ ó³ÝóáõÙ (ÙÇçáó³éáõÙÝ»ñÇ ÃÇíÁ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.12. ÐÐ-áõÙ ·áñÍáÕ »ñÇï³ë³ñ¹³Ï³Ý Ñ³ë³ñ³Ï³Ï³Ý Ï³½Ù³Ï»ñåáõÃÛáõÝÝ»ñÇ ·áñÍáõÝ»áõÃÛ³Ý ¨ Ñ³ë³ñ³Ï³Ï³Ý ÏÛ³ÝùÇÝ »ñÇï³ë³ñ¹áõÃÛ³Ý Ù³ëÝ³ÏóáõÃÛ³Ý ËÃ³ÝÙ³ÝÝ áõÕÕí³Í Íñ³·ñ»ñ</w:t>
              <w:br/>
              <w:t>²Ûë Íñ³·ñáí (ÁÝ¹Ñ³Ýáõñ ·áõÙ³ñÁª 9000 Ñ³½³ñ ¹ñ³Ù) Ý³Ë³ï»ëíáõÙ ¿ 2006 Ã. ÁÝÃ³óùáõÙ Íñ³·ñ³ÛÇÝ ¹ñ³Ù³ßÝáñÑÝ»ñÇ Ñ³Ûï³ñ³ñáõÙ,  áñÇÝ Ï³ñáÕ »Ý Ù³ëÝ³Ïó»É »ñÇï³ë³ñ¹³Ï³Ý Ï³Ù »ñÇï³ë³ñ¹áõÃÛ³Ý áÉáñïáõÙ ·áñÍáõÝ»áõÃÛáõÝ Í³í³ÉáÕ` Ð³Û³ëï³ÝÇ Ð³Ýñ³å»ïáõÃÛáõÝáõÙ ·ñ³Ýóí³Í Ñ³ë³ñ³Ï³Ï³Ý Ï³½Ù³Ï»ñåáõÃÛáõÝÝ»ñÁ: ¸ñ³Ù³ßÝáñÑÇ ã³÷Á Ý³Ë³ï»ëíáõÙ ¿ ÙÇÝã¨ 500.0 Ñ³½³ñ ¹ñ³Ù: ºñÇï³ë³ñ¹³Ï³Ý å»ï³Ï³Ý ù³Õ³ù³Ï³ÝáõÃÛ³Ý Çñ³Ï³Ý³óÙ³Ý ³é³çÝ³Ñ»ñÃáõÃÛáõÝÝ»ñÇó µËáÕ ³é³í»É Ï³ñ¨áñáõÃÛáõÝ Ý»ñÏ³Û³óÝáÕ Íñ³·ñ»ñÁ ÏýÇÝ³Ýë³íáñí»Ý ÙÇÝã¨ 1500.0 Ñ³½³ñ ¹ñ³ÙÇ ã³÷áí (ÙÇçáó³éáõÙÝ»ñÇ ÃÇíÁ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</w:t>
            </w:r>
          </w:p>
        </w:tc>
      </w:tr>
      <w:tr>
        <w:trPr>
          <w:trHeight w:val="53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.   Ø»Í³óÝ»É »ñÇï³ë³ñ¹Ý»ñÇ ½µ³Õí³ÍáõÃÛ³Ý ÑÝ³ñ³íáñáõÃÛáõÝÝ»ñÁ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2.1. ºñÇï³ë³ñ¹³Ï³Ý Ï»ÝïñáÝÝ»ñáõÙ ï»Õ»Ï³ïí³Ï³Ý µ³½³ÛÇ ëï»ÕÍáõÙ, Ï³ñÇ»ñ³ÛÇ ûñ»ñÇ Ï³½Ù³Ï»ñåáõÙ, ËáñÑñ¹³ïí³Ï³Ý Í³é³ÛáõÃÛáõÝÝ»ñÇ Ù³ïáõóáõÙ (ÙÇçáó³éáõÙÝ»ñÇ ÃÇíÁ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.2. ºñÇï³ë³ñ¹Ý»ñÇ Ù³ëÝ³·Çï³Ï³Ý ÏáÕÙÝáñáßÙ³Ý, »ñÇï³ë³ñ¹áõÃÛ³Ý ßñç³ÝáõÙ ÷áùñ ¨ ÙÇçÇÝ Ó»éÝ»ñ»óáõÃÛ³Ý, ·ÛáõÕ³Ï³Ý ïáõñÇ½ÙÇ ½³ñ·³óÙ³Ý Ýå³ï³Ïáí Ñ³ïáõÏ ¹³ëÁÝÃ³óÝ»ñÇ,  Íñ³·ñ»ñÇ Çñ³Ï³Ý³óáõ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¹³ëÁÝÃ³óÝ»ñÇ ÃÇí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ëÝ³ÏÇóÝ»ñÇ ÃÇí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Íñ³·ñ»ñÇ ÃÇí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.3 êáóÇ³É³å»ë ³Ý³å³Ñáí »ñÇï³ë³ñ¹Ý»ñÇ, »ñÇï³ë³ñ¹³Ï³Ý ÐÎ-Ý»ñÇ Ý»ñÏ³Û³óáõóÇãÝ»ñÇ, áõë³ÝáÕÝ»ñÇ, µ³Ý³ÏÇó ½áñ³óñí³ÍÝ»ñÇ Ñ³Ù³ñ Ñ³Ù³Ï³ñ·ã³ÛÇÝ ¨ ûï³ñ É»½íÇ ¹³ëÁÝÃ³óÝ»ñÇ Ï³½Ù³Ï»ñåáõÙ, ³Ýí×³ñ Çñ³í³µ³Ý³Ï³Ý ËáñÑñ¹³ïíáõÃÛ³Ý ïñ³Ù³¹ñáõÙ §î»Õ»Ï³ïí³Ï³Ý ï»ËÝáÉá·Ç³Ý»ñÇ ÑÇÙÝ³ñ³ñ áõëáõóÙ³Ý ¨ Ï³ï³ñ»É³·áñÍÙ³Ý í³ñÅ³ÝùÝ»ñÇ Ï³½Ù³Ï»ñåáõÙ¦ ¹³ëÁÝÃ³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¹³ëÁÝÃ³óÝ»ñÇ ÃÇí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ëÝ³ÏÇóÝ»ñÇ ÃÇí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.4. ºñÇï³ë³ñ¹ ÁÝï³ÝÇùÝ»ñÇ ëáóÇ³É³Ï³Ý ÑÇÙÝ³ËÝ¹ÇñÝ»ñÇ ÉáõÍÙ³ÝÝ áõÕÕí³Í Íñ³·ñ»ñÇ Ï³½Ù³Ï»ñåáõÙ</w:t>
              <w:br/>
              <w:t>§ºñÇï³ë³ñ¹áõÃÛ³Ý µÝ³Ï³ñ³Ý³ÛÇÝ ³å³Ñáíí³ÍáõÃÛ³Ý ËÝ¹ÇñÝ»ñÁ ÑÇ÷áÃ»ù³ÛÇÝ ßáõÏ³ÛÇ ½³ñ·³óÙ³Ý ï»ë³ÝÏÛáõÝÇó¦ ë»ÙÇÝ³ñ, Çñ³í³ËáñÑñ¹³ïí³Ï³Ý, ³éáÕç³å³Ñ³Ï³Ý, ½µ³Õí³ÍáõÃÛ³Ý ËÝ¹ÇñÝ»ñÇÝ ³éÝãíáÕ ÙÇçáó³éáõÙÝ»ñ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Ççáó³éáõÙÝ»ñÇ ÃÇí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ß³Ñ³éáõÝ»ñÇ ÃÇí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.5. º½ñ³ÛÝ³óí³Í, Ñ³ßÙ³Ý¹³Ù »ñÇï³ë³ñ¹Ý»ñÇ ëáóÇ³É-Ñá·»µ³Ý³Ï³Ý, í»ñ³Ï³Ý·ÝáÕ³Ï³Ý Íñ³·ñ»ñ</w:t>
              <w:br/>
              <w:t>§Ð³ë³ñ³Ï³Ï³Ý Ñ³Ý¹áõñÅáÕ³Ï³ÝáõÃÛáõÝÁ ¨ »ñÇï³ë³ñ¹ Ñ³ßÙ³Ý¹³ÙÝ»ñÇ ÇÝï»·ñ³óÇ³Ý Ñ³ë³ñ³ÏáõÃÛ³Ý Ù»ç¦ Íñ³·Ç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Íñ³·ñ»ñÇ ÃÇí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ß³Ñ³éáõÝ»ñÇ ÃÇí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.   ÊÃ³Ý»É ³éáÕç ³åñ»É³Ï»ñåÁ »ñÇï³ë³ñ¹áõÃÛ³Ý ßñç³ÝáõÙ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.1. ºñÇï³ë³ñ¹áõÃÛ³Ý ßñç³ÝáõÙ ³éáÕç ³åñ»É³Ï»ñåÇ ·³Õ³÷³ñÇ É³ÛÝ ï³ñ³ÍÙ³ÝÁ Ýå³ï³Ï³áõÕÕí³Í ½³Ý·í³Í³ÛÇÝ ÙÇçáó³éáõÙÝ»ñÇ, Ñ³Ù»ñ·Ý»ñÇ, ù³ñá½³ñß³íÝ»ñÇ, ÏÉáñ ë»Õ³ÝÝ»ñÇ, Ãáù-ßááõÝ»ñÇ ÙñóáõÛÃÝ»ñÇ Ï³½Ù³Ï»ñåáõÙ  ¨ Çñ³Ï³Ý³óáõÙ (Íñ³·ñ»ñÇ ÃÇíÁ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</w:tr>
      <w:tr>
        <w:trPr>
          <w:trHeight w:val="10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.2. ºñÇï³ë³ñ¹³Ï³Ý Ï»ÝïñáÝÝ»ñáõÙ µ³ñÛ³ó³Ï³Ù Í³é³ÛáõÃÛáõÝÝ»ñÇ Ù³ïáõóáõÙ »ñÇï³ë³ñ¹Ý»ñÇ Ñ³Ù³ñ (³éáÕç³å³Ñ³Ï³Ý Í³é³ÛáõÃÛáõÝÝ»ñ, ËáñÑñ¹³ïíáõÃÛáõÝÝ»ñ, ÁÝï³ÝÇùÇ åÉ³Ý³íáñáõÙ ¨ ³ÛÉÝ) (ß³Ñ³éáõÝ»ñÇ ÃÇíÁ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.3. àõëáõÙÝ³Ï³Ý Ñ³ëï³ïáõÃÛáõÝÝ»ñ Ñ³×³ËáÕ »ñÇï³ë³ñ¹Ý»ñÇ Ñ³Ù³ñ ØÆ²ì/ÒÆ²Ð-Ç Ù³ëÇÝ Çñ³½»ÏáõÃÛ³Ý µ³ñÓñ³óÙ³Ý ¨ Ï³ÝË³ñ·»ÉÙ³Ý Ýå³ï³Ïáí ÏñÃ³Ï³Ý-ï»Õ»Ï³ïí³Ï³Ý ÙÇçáó³éáõÙÝ»ñÇ Ùß³ÏáõÙ ¨ Çñ³Ï³Ý³óáõÙ (ß³Ñ³éáõÝ»ñÇ ÃÇíÁ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éáÕç ³åñ»É³Ï»ñåÇ ËÃ³ÝÙ³ÝÁ ¨ í»ñ³ñï³¹ñáÕ³Ï³Ý ³éáÕçáõÃÛ³ÝÁ í»ñ³µ»ñáÕ í»ñ³å³ïñ³ëïÙ³Ý ¹³ëÁÝÃ³óÝ»ñÇ Ï³½Ù³Ï»ñåáõÙ (ß³Ñ³éáõÝ»ñÇ ÃÇíÁ - áõëáõóÇã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éáÕç ³åñ»É³Ï»ñåÇÝ ¨ í»ñ³ñï³¹ñáÕ³Ï³Ý ³éáÕçáõÃÛ³ÝÁ í»ñ³µ»ñáÕ áõëáõóáõÙ ³Ýó³Í áõëáõóÇãÝ»ñÇ ÏáÕÙÇó áõëáõóí³Í å³ï³ÝÇÝ»ñÇ ¨ »ñÇï³ë³ñ¹Ý»ñÇ ÃÇí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</w:t>
            </w:r>
          </w:p>
        </w:tc>
      </w:tr>
      <w:tr>
        <w:trPr>
          <w:trHeight w:val="126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.4. ºñÇï³ë³ñ¹Ý»ñÇ Ñ³Ù³ñ ØÆ²ì/ÒÆ²Ð-Ç, ë»é³í³ñ³ÏÝ»ñÇ, ÃÙñ³ÙáÉáõÃÛ³Ý Ù³ëÇÝ Çñ³½»ÏáõÃÛ³Ý µ³ñÓñ³óÙ³Ý ¨ Ï³ÝË³ñ·»ÉÙ³ÝÝ áõÕÕí³Í ½³Ý·í³Í³ÛÇÝ ÙÇçáó³éáõÙÝ»ñÇ, Ñ³Ù»ñ·Ý»ñÇ, ù³ñá½³ñß³íÝ»ñÇ, ÏÉáñ ë»Õ³ÝÝ»ñÇ, Ãáù-ßááõÝ»ñÇ Ï³½Ù³Ï»ñåáõÙ  ¨ Çñ³Ï³Ý³óáõÙ, ÏñÃ³Ï³Ý-ï»Õ»Ï³ïí³Ï³Ý Íñ³·ñ»ñÇ Ùß³ÏáõÙ ¨ Çñ³Ï³Ý³óáõÙ, ÝÛáõÃ»ñÇ Ññ³ï³ñ³ÏáõÙ (ÙÇçáó³éáõÙÝ»ñÇ ÃÇíÁ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   ´³ñÓñ³óÝ»É å»ï³Ï³Ý »ñÇï³ë³ñ¹³Ï³Ý ù³Õ³ù³Ï³ÝáõÃÛ³Ý Çñ³Ï³Ý³óÙ³Ý Ñ³Ù³Ï³ñ·í³ÍáõÃÛ³Ý Ù³Ï³ñ¹³ÏÁ  ¨ »ñÇï³ë³ñ¹áõÃÛ³Ý ßñç³ÝáõÙ ËÃ³Ý»É Ñá·¨áñ-Ùß³ÏáõÃ³ÛÇÝ, Ñ³Ûñ»Ý³ëÇñ³Ï³Ý ¹³ëïÇ³ñ³ÏáõÃÛáõÝÁ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4.1. ä»ï³Ï³Ý ¨ áã å»ï³Ï³Ý Ï³éáõÛóÝ»ñÇ »ñÇï³ë³ñ¹áõÃÛ³Ý Ñ»ï ï³ñíáÕ ³ßË³ï³ÝùÝ»ñÇ ·Íáí Ù³ëÝ³·»ïÝ»ñÇ å³ïñ³ëïÙ³ÝÁ ¨ í»ñ³å³ïñ³ëïÙ³ÝÁ Ýå³ï³Ï³áõÕÕí³Í §ºñÇï³ë³ñ¹ ³é³çÝáñ¹Ý»ñÇ ¹åñáó¦ ¹³ëÁÝÃ³óÝ»ñÇ Ï³½Ù³Ï»ñåáõÙ Ù³ñ½³ÛÇÝ »ñÇï³ë³ñ¹³Ï³Ý Ï»ÝïñáÝÝ»ñáõÙ (ÙÇçáó³éáõÙÝ»ñÇ ÃÇíÁ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4.2. ºñÇï³ë³ñ¹³Ï³Ý ³Ûó»ÉáõÃÛáõÝÝ»ñÇ, ßÇÝçáÏ³ïÝ»ñÇ Ï³½Ù³Ï»ñåáõÙ ²ñó³Ë, ë³ÑÙ³Ý³Ù»ñÓ ßñç³ÝÝ»ñ, æ³í³Ëù (ÙÇçáó³éáõÙÝ»ñÇ ÃÇíÁ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4.3. ´³ñÓñ³·áõÛÝ ÏñÃáõÃÛ³Ý áÉáñïáõÙ µ³ñ»÷áËáõÙÝ»ñÇ í»ñ³µ»ñÛ³É áõë³ÝáÕáõÃÛ³Ý Çñ³½»ÏÙ³ÝÁ, ³éÏ³ ËÝ¹ÇñÝ»ñÇ í»ñÑ³ÝÙ³ÝÁ ¨ ¹ñ³Ýó ÉáõÍÙ³ÝÝ áõÕí³Í ³é³ç³ñÏáõÃÛáõÝÝ»ñÇ Ùß³ÏÙ³ÝÝ  áõÕÕí³Í ÙÇçáó³éáõÙÝ»ñÇ Ï³½Ù³Ï»ñåáõÙ (ÙÇçáó³éáõÙÝ»ñÇ ÃÇíÁ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4.4. ºñÇï³ë³ñ¹ ·ÇïÝ³Ï³ÝÝ»ñÇ Ñ³Ù³ÅáÕáíÝ»ñÇ, ·Çï³Ï³Ý Ýëï³ßñç³ÝÝ»ñÇ Ï³½Ù³Ï»ñåáõÙ (ÙÇçáó³éáõÙÝ»ñÇ ÃÇíÁ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Çç³½·³ÛÇÝ ËáñÑñ¹³ÏóáõÃÛáõÝÝ»ñÇÝ, ÏáÝý»ñ³ÝëÝ»ñÇÝ ¨ ¹³ëÁÝÃ³óÝ»ñÇÝ   áõë³ÝáÕÝ»ñÇ ¨ »ñÇï³ë³ñ¹ ·ÇïÝ³Ï³ÝÝ»ñÇ Ù³ëÝ³ÏóáõÃÛ³ÝÝ ³ç³ÏóáõÃÛáõÝ, ·Çï³Ï³Ý Ñá¹í³ÍÝ»ñÇ, ³ßË³ï³ÝùÝ»ñÇ, ÏáÝý»ñ³ÝëÝ»ñÇ ÝÛáõÃ»ñÇ ïå³·ñáõÃÛáõÝ (ß³Ñ³éáõÝ»ñÇ Ï³ÝË³ï»ëíáÕ ÃÇíÁ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4.5. Ð³Ýñ³å»ïáõÃÛ³Ý »ñÇï³ë³ñ¹áõÃÛ³Ý ßñç³ÝáõÙ, áõëáõÙÝ³Ï³Ý Ñ³ëï³ïáõÃÛáõÝÝ»ñáõÙ ¨ µ³Ý³ÏáõÙ ³½·³ÛÇÝ ³ñÅ»ùÝ»ñÇ ×³Ý³ãáÕáõÃÛ³Ý ¨ é³½Ù³Ñ³Ûñ»Ý³ëÇñ³Ï³Ý ¹³ëïÇ³ñ³ÏáõÃÛ³Ý µ³ñÓñ³óÙ³ÝÝ áõÕÕí³Í ÏñÃ³¹³ëïÇ³ñ³Ïã³Ï³Ý, áõëáõóáÕ³Ï³Ý Íñ³·ñ»ñÇ Çñ³Ï³Ý³óáõÙ: §ºñ³½ ÇÙ »ñÏÇñ¦ é³½Ù³Ñ³Ûñ»Ý³ëÇñ³Ï³Ý Íñ³·Çñ ë³ÑÙ³Ý³Ù»ñÓ µÝ³Ï³í³Ûñ»ñáõÙ, ½áñ³Ù³ë»ñáõÙ (ÙÇçáó³éáõÙÝ»ñÇ Ï³ÝË³ï»ëíáÕ ÃÇíÁ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4.6. Ðá·¨áñ-¹³ëïÇ³ñ³Ïã³Ï³Ý Íñ³·ñ»ñÇ Çñ³Ï³Ý³óáõÙ</w:t>
              <w:br/>
              <w:t>(ÙÇçáó³éáõÙÝ»ñÇ Ï³ÝË³ï»ëíáÕ ÃÇíÁ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4.7. §Ð³Û³ëï³ÝÝ ÇÙ Ñ³Ûñ»ÝÇùÝ ¿¦ Ñ³Ýñ³å»ï³Ï³Ý »ñÇï³ë³ñ¹³Ï³Ý ÷³é³ïá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Ççáó³éáõÙÝ»ñÇ Ï³ÝË³ï»ëíáÕ ÃÇí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ß³Ñ³éáõÝ»ñÇ Ï³ÝË³ï»ëíáÕ ÃÇí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4.8. Ð³Ýñ³å»ï³Ï³Ý »ñÇï³ë³ñ¹³Ï³Ý Ñ³Ù³ÅáÕáí §ºñÇï³ë³ñ¹áõÃÛáõÝ. Çñ³Ï³ÝáõÃÛáõÝ, Ñ»é³ÝÏ³ñÝ»ñ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Ççáó³éáõÙÝ»ñÇ Ï³ÝË³ï»ëíáÕ ÃÇí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ß³Ñ³éáõÝ»ñÇ Ï³ÝË³ï»ëíáÕ ÃÇí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4.9. §àõë³ÝáÕáõÃÛ³Ý ¨ »ñÇï³ë³ñ¹áõÃÛ³Ý Ñ³Ù³Ñ³ÛÏ³Ï³Ý §´²¼º¦ ÷³é³ïáÝ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Ççáó³éáõÙÝ»ñÇ Ï³ÝË³ï»ëíáÕ ÃÇí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ß³Ñ³éáõÝ»ñÇ Ï³ÝË³ï»ëíáÕ ÃÇí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10. ØÇç³½·³ÛÇÝ »ñÇï³ë³ñ¹³Ï³Ý Ñ³Ù³·áñÍ³ÏóáõÃÛ³Ý ½³ñ·³óÙ³ÝÝ áõÕÕí³Í ÙÇçáó³éáõÙÝ»ñÇ Çñ³Ï³Ý³óáõÙ, ³ÛÉ »ñÏñÝ»ñÇ »ñÇï³ë³ñ¹áõÃÛ³Ý áÉáñïáõÙ ÷áñÓÇ ÷áË³Ý³ÏáõÙ, ÙÇç³½·³ÛÇÝ Ñ³Ý¹ÇåáõÙÝ»ñÇÝ, ÷³é³ïáÝ»ñÇÝ, ËáñÑñ¹³ÅáÕáíÝ»ñÇÝ, Ñ³Û³ëï³ÝÛ³Ý å³ïíÇñ³ÏáõÃÛáõÝÝ»ñÇ Ù³ëÝ³ÏóáõÃÛ³ÝÝ ³ç³ÏóáõÃÛáõÝ, »ñÇï³ë³ñ¹áõÃÛ³Ý áÉáñïáõÙ ÙÇçå»ï³Ï³Ý, ÙÇç³½·³ÛÇÝ Ñ³Ù³Ó³ÛÝ³·ñ»ñÇ Ùß³ÏáõÙ ¨ ÏÝùáõÙ ¨ ¹ñ³Ýó ßñç³Ý³ÏÝ»ñáõÙ ÙÇçáó³éáõÙÝ»ñÇ   ¨ Íñ³·ñ»ñÇ Çñ³Ï³Ý³óáõÙ (ÙÇçáó³éáõÙÝ»ñÇ ÃÇíÁ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11. î³ñí³ ÁÝÃ³óùáõÙ »ñÇï³ë³ñ¹áõÃÛ³Ý áÉáñïÇ ï³ñµ»ñ µÝ³·³í³éÝ»ñáõÙ ³ÏïÇí Ù³ëÝ³ÏóáõÃÛáõÝ óáõó³µ»ñ³Í »ñÇï³ë³ñ¹Ý»ñÇ Ñ³Ù³ñ ³í³Ý¹³Ï³Ý ¹³ñÓ³Í Ëñ³Ëáõë³Ï³Ý Ùñó³Ý³Ï³µ³ßËáõÃÛáõÝ (ÙÇçáó³éáõÙÝ»ñÇ ÃÇíÁ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12. ºñÇï³ë³ñ¹ ³ñí»ëï³·»ïÝ»ñÇ ÝÏ³ñã³Ï³Ý óáõó³Ñ³Ý¹»ëÇ Ï³½Ù³Ï»ñåáõÙ (ÙÇçáó³éáõÙÝ»ñÇ ÃÇíÁ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13. ºñÇï³ë³ñ¹ »ñ·Çã-Ï³ï³ñáÕÝ»ñÇ Ñ³Ù»ñ·-ÙñóáõÛÃ (ÙÇçáó³éáõÙÝ»ñÇ ÃÇíÁ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14.</w:t>
            </w: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î³Õ³Ý¹³íáñ ¨ ßÝáñÑ³ÉÇ »ñ·Çã-Ï³ï³ñáÕÝ»ñÇ »ñ·»ñÇ ï»ë³ÑáÉáí³ÏÇ ÝÏ³ñ³Ñ³ÝáõÙ (ÙÇçáó³éáõÙÝ»ñÇ  ÃÇíÁ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15.</w:t>
            </w: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î³Õ³Ý¹³íáñ ¨ ßÝáñÑ³ÉÇ »ñ·Çã-Ï³ï³ñáÕÝ»ñÇ »ñ·»ñÇ Ó³ÛÝ³·ñáõÙ (ÙÇçáó³éáõÙÝ»ñÇ ÃÇíÁ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16.</w:t>
            </w: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àõÐ² ¨ ÇÝï»É»Ïïáõ³É Ë³Õ»ñÇ ÙÇç³½·³ÛÇÝ ÙñóáõÛÃÝ»ñÇÝ ÐÐ ÃÇÙ»ñÇ Ù³ëÝ³ÏóáõÃÛ³Ý ³å³ÑáíáõÙ, Ñ³Ýñ³å»ï³Ï³Ý ÙñóáõÛÃÝ»ñÇ Ï³½Ù³Ï»ñåáõÙ (ß³Ñ³éáõÝ»ñÇ ÃÇíÁ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17. ¸»åÇ Ñ³ÛÏ³Ï³Ý »Ï»Õ»óÇÝ»ñ ¨ å³ïÙ³Ùß³ÏáõÃ³ÛÇÝ ÏáÃáÕÝ»ñ áõËï³·Ý³óáõÃÛáõÝ-³ñß³íÝ»ñÇ Ï³½Ù³Ï»ñåáõÙ, ·Çï³×³Ý³ãáÕ³Ï³Ý, í»ñ³Ï³Ý·ÝáÕ³Ï³Ý ¨ µ³ñ»Ï³ñ·Ù³Ý ³ßË³ï³ÝùÝ»ñÇ Çñ³Ï³Ý³óáõÙ, »ñÇï³ë³ñ¹³Ï³Ý Ù³ñ½³Ùß³ÏáõÃ³ÛÇÝ ÙÇçáó³éáõÙÝ»ñÇ ³ÝóÏ³óáõÙ` §ºñÇï³ë³ñ¹³Ï³Ý áõËï³·Ý³óáõÃÛáõÝ Üáñ³í³Ýù¦, §ºñÇï³ë³ñ¹³Ï³Ý áõËï³·Ý³óáõÃÛáõÝ-³ñß³í¦ (ÙÇçáó³éáõÙÝ»ñÇ ÃÇíÁ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18. §ºñÇï³ë³ñ¹³Ï³Ý ÙÇçáó³éáõÙÝ»ñÇ Ï³½Ù³Ï»ñåÙ³Ý Ï»ÝïñáÝ¦ äà²Î -Ç ·áñÍáõÝ»áõÃÛ³Ý ³å³ÑáíáõÙ (ÙÇçáó³éáõÙÝ»ñÇ ÃÇíÁ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.19. Ð³Ù³Ñ³ÛÏ³Ï³Ý ÙÇç³½·³ÛÇÝ Ï»ÝïñáÝ ÑÇÙÝ³¹ñ³ÙÇ ·áñÍáõÝ»áõÃÛ³Ý ³å³ÑáíáõÙ: Ð³Ù³Ñ³ÛÏ³Ï³Ý Ýß³Ý³ÏáõÃÛ³Ý »ñÇï³ë³ñ¹³Ï³Ý ÙÇçáó³éáõÙÝ»ñÇ Ï³½Ù³Ï»ñåáõÙ (ÙÇçáó³éáõÙÝ»ñÇ ÃÇíÁ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Armenian" w:ascii="Times Armenian" w:hAnsi="Times Armenian"/>
        </w:rPr>
        <w:t>¶Í³ÝÏ³ñ 2.24. ºñÇï³ë³ñ¹³Ï³Ý Íñ³·ñ»ñÇ ¨ ÙÇçáó³éáõÙÝ»ñÇ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Armenian" w:ascii="Times Armenian" w:hAnsi="Times Armenian"/>
        </w:rPr>
        <w:t xml:space="preserve">Çñ³Ï³Ý³óÙ³Ý ¹ÇÝ³ÙÇÏ³Ý </w:t>
      </w:r>
      <w:r>
        <w:rPr>
          <w:rFonts w:cs="Times Armenian" w:ascii="Times Armenian" w:hAnsi="Times Armenian"/>
          <w:iCs/>
          <w:lang w:val="af-ZA"/>
        </w:rPr>
        <w:t>2004-2007 ÃÃ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5900" cy="3457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</w:rPr>
        <w:t>2.25. §ºñ³Åßï³Ï³Ý ¹åñáóÝ»ñáõÙ áõëáõóÙ³Ý ·Íáí å»ï³Ï³Ý å³ïí»ñ¦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</w:rPr>
        <w:t>§ºñ³Åßï³Ï³Ý ¹åñáóÝ»ñáõÙ áõëáõóáõÙ¦ Íñ³·ñáí Ý³Ë³ï»ëí³Í µÛáõç»ï³ÛÇÝ Ñ³ïÏ³óáõÙÝ»ñÇ Ñ³ßíÇÝ Çñ³Ï³Ý³óíáõÙ ¿ §ºñ¨³ÝÇ ä. â³ÛÏáíëÏáõ ³Ýí³Ý ÙÇçÝ³Ï³ñ· Ù³ëÝ³·Çï³Ï³Ý »ñ³Åßï³Ï³Ý ¹åñáó¦ äà²Î-Ç ·áñÍáõÝ»áõÃÛáõÝÁ:</w:t>
      </w:r>
    </w:p>
    <w:p>
      <w:pPr>
        <w:pStyle w:val="Normal"/>
        <w:ind w:firstLine="56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íÛ³É Íñ³·ñáí Ï³ÝË³ï»ëí³Í ³ß³Ï»ñïÝ»ñÇ ÁÝ¹Ñ³Ýáõñ ÃÇíÁ, áñÁ Ï³½ÙáõÙ ¿ 547 áõë³ÝáÕ, Ñ³ßí»ïáõ Å³Ù³Ý³Ï³Ñ³ïí³ÍáõÙ ÙÝ³ó»É ¿ ³Ý÷á÷áË. ÙÇ³ÛÝ Ý»ñùÇÝ Ñ³Ù³å³ï³ëË³Ý µ³ÅÇÝÝ»ñÇ óáõó³ÝÇßÝ»ñÁ ×ßïí»É »Ý ïÝûñ»ÝÇ Ññ³Ù³ÝÝ»ñáí ¨ Ñ³Ù³å³ï³ëË³Ý µ³ÅÇÝÝ»ñáõÙ ³ß³Ï»ñïÝ»ñÇ ï»Õ³÷áËáõÃÛ³Ùµ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 xml:space="preserve">2006 Ãí³Ï³ÝÇÝ å»ï³Ï³Ý µÛáõç»áí </w:t>
      </w:r>
      <w:r>
        <w:rPr>
          <w:rFonts w:cs="Times Armenian" w:ascii="Times Armenian" w:hAnsi="Times Armenian"/>
        </w:rPr>
        <w:t>Ñ³ïÏ³óáõÙÝ»ñÁ Ï³½Ù»É »Ý 152134,9 Ñ³½. ¹ñ³Ù`</w:t>
      </w:r>
      <w:r>
        <w:rPr>
          <w:rFonts w:cs="Times Armenian" w:ascii="Times Armenian" w:hAnsi="Times Armenian"/>
          <w:color w:val="000000"/>
          <w:lang w:val="af-ZA"/>
        </w:rPr>
        <w:t xml:space="preserve"> 2005 Ãí³Ï³ÝÇ </w:t>
      </w:r>
      <w:r>
        <w:rPr>
          <w:rFonts w:cs="Times Armenian" w:ascii="Times Armenian" w:hAnsi="Times Armenian"/>
        </w:rPr>
        <w:t>130498,3 Ñ³½. ¹ñ³ÙÇ</w:t>
      </w:r>
      <w:r>
        <w:rPr>
          <w:rFonts w:cs="Times Armenian" w:ascii="Times Armenian" w:hAnsi="Times Armenian"/>
          <w:color w:val="000000"/>
          <w:lang w:val="af-ZA"/>
        </w:rPr>
        <w:t xml:space="preserve"> Ñ³Ù»Ù³ï, áñÁ ³í»ÉÇ ¿ 16,6%-áí: </w:t>
      </w:r>
      <w:r>
        <w:rPr>
          <w:rFonts w:cs="Times Armenian" w:ascii="Times Armenian" w:hAnsi="Times Armenian"/>
        </w:rPr>
        <w:t xml:space="preserve">Ð³ëï³ïí³Í µÛáõç»áí å»ï³Ï³Ý å³ïí»ñÇ ³í»É³óáõÙÝ áõÕÕí»É ¿ »ñ³Åßï³Ï³Ý ¹åñáóÇ í³ñã³Ï³Ý, Ù³ÝÏ³í³ñÅ³Ï³Ý ¨ áõëáõÙÝ³ûÅ³Ý¹³Ï </w:t>
      </w:r>
      <w:r>
        <w:rPr>
          <w:rFonts w:cs="Times Armenian" w:ascii="Times Armenian" w:hAnsi="Times Armenian"/>
          <w:lang w:val="af-ZA"/>
        </w:rPr>
        <w:t>Íñ³·ñ»ñÇÝ</w:t>
      </w:r>
      <w:r>
        <w:rPr>
          <w:rFonts w:cs="Times Armenian" w:ascii="Times Armenian" w:hAnsi="Times Armenian"/>
        </w:rPr>
        <w:t>, ³ßË³ïáÕÝ»ñÇ ³ßË³ï³í³ñÓÇ µ³ñÓñ³óÙ³ÝÁ: 2006 Ã. Ý³Ë³ï»ëí³Í Íñ³·ÇñÁ µÛáõç»Çó ýÇÝ³Ýë³íáñí»É ¿ ³ÙµáÕçáõÃÛ³Ùµ: 2006 Ãí³Ï³ÝÇÝ ³ñï³µÛáõç»ï³ÛÇÝ ÙÇçáóÝ»ñÇ Ñ³ßíÇÝ Ùáõïù³·ñí»É ¿ 385,0 Ñ³½. ¹ñ³Ù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af-ZA"/>
        </w:rPr>
        <w:t>Ìñ³·ñÇ Çñ³Ï³Ý³óÙ³Ý ³ëïÇ×³ÝÁ µÝáõÃ³·ñáÕ áã ýÇÝ³Ýë³Ï³Ý óáõó³ÝÇßÝ»ñÁ µ»ñí³Í »Ý 2.25-ñ¹ ³ÕÛáõë³ÏáõÙ:</w:t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²ÕÛáõë³Ï </w:t>
      </w:r>
      <w:r>
        <w:rPr>
          <w:rFonts w:cs="Times Armenian" w:ascii="Times Armenian" w:hAnsi="Times Armenian"/>
          <w:b/>
          <w:sz w:val="22"/>
          <w:szCs w:val="22"/>
        </w:rPr>
        <w:t>2.25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080"/>
        <w:gridCol w:w="994"/>
        <w:gridCol w:w="1050"/>
        <w:gridCol w:w="1233"/>
        <w:gridCol w:w="1162"/>
      </w:tblGrid>
      <w:tr>
        <w:trPr>
          <w:trHeight w:val="43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Ü³Ë³ï»ëíáÕ / ó³ÝÏ³ÉÇ ³ñ¹ÛáõÝùÝ»ñÁ (Ýå³ï³ÏÝ»ñÁ)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àã ýÇÝ³Ýë³Ï³Ý ³ñ¹ÛáõÝùÝ»ñÇ óáõó³ÝÇßÝ»ñÁ</w:t>
            </w:r>
          </w:p>
        </w:tc>
      </w:tr>
      <w:tr>
        <w:trPr>
          <w:trHeight w:val="43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á÷áËáõ-ÃÛáõÝÝ»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¼</w:t>
            </w:r>
          </w:p>
        </w:tc>
      </w:tr>
      <w:tr>
        <w:trPr>
          <w:trHeight w:val="27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Ã³Ï³Ý ã³÷áñáßÇãÝ»ñÇÝ Ñ³Ù³å³ï³ëË³Ý »ñ³Åßï³Ï³Ý áÉáñïÇ Ïñïë»ñ Ù³ëÝ³·»ïÝ»ñÇ å³ïñ³ëïáõ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³Ï»ñïÝ»ñÇ ÁÝ¹Ñ³Ýáõñ Ï³ÝË³ï»ëíáÕ ÃÇíÁ, ³Û¹ ÃíáõÙ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47</w:t>
            </w:r>
          </w:p>
        </w:tc>
      </w:tr>
      <w:tr>
        <w:trPr>
          <w:trHeight w:val="29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È³ñ³ÛÇÝ µ³ÅÇ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¸³ßÝ³Ùáõñ³ÛÇÝ µ³ÅÇ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öáÕ³ÛÇÝ Ýí³·³ñ³ÝÝ»ñÇ µ³ÅÇ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ºñ·»óáÕáõÃÛ³Ý µ³ÅÇ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»ë³Ï³Ý µ³ÅÇ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</w:rPr>
        <w:t>2.26. ²ñï³¹åñáó³Ï³Ý áõëáõóÙ³Ý ·Íáí å»ï³Ï³Ý å³ïí»ñ</w:t>
      </w:r>
    </w:p>
    <w:p>
      <w:pPr>
        <w:pStyle w:val="Normal"/>
        <w:ind w:firstLine="567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 xml:space="preserve">²Ûë Íñ³·ñáí Ý³Ë³ï»ëí³Í µÛáõç»ï³ÛÇÝ Ñ³ïÏ³óáõÙÝ»ñÇ Ñ³ßíÇÝ Çñ³Ï³Ý³óíáõÙ ¿ §ºñ»Ë³Ý»ñÇ Ñ³ïáõÏ ëï»ÕÍ³·áñÍ³Ï³Ý Ï»ÝïñáÝ¦ äà²Î-Ç ·áñÍáõÝ»áõÃÛáõÝÁ: </w:t>
      </w:r>
    </w:p>
    <w:p>
      <w:pPr>
        <w:pStyle w:val="Normal"/>
        <w:ind w:firstLine="567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lang w:val="af-ZA"/>
        </w:rPr>
        <w:t>²Ûë Íñ³·ñáí Ñ³ßí»ïáõ Å³Ù³Ý³Ï³Ñ³ïí³ÍáõÙ §ÐÐ 2006 Ãí³Ï³ÝÇ å»ï³Ï³Ý µÛáõç»Ç Ù³ëÇÝ¦ ÐÐ ûñ»ÝùÇ N7 Ñ³í»Éí³Íáí Ï³ÝË³ï»ëí³Í ï³ñ»Ï³Ý ×ßïí³Í áã ýÇÝ³Ýë³Ï³Ý óáõó³ÝÇßÝ»ñÇ ¨ ÷³ëï³óÇ óáõó³ÝÇßÝ»ñÇ ÙÇç¨ ß»ÕáõÙÝ»ñ ã»Ý ³ñÓ³Ý³·ñí»É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 xml:space="preserve">2006 Ã. å»ï³Ï³Ý µÛáõç»áí Ñ³ïÏ³óáõÙÝ»ñÁ Ï³½Ù»É »Ý 15325,5 Ñ³½. ¹ñ³Ù` Ý³Ëáñ¹ ï³ñí³ 14317,5 Ñ³½. ¹ñ³ÙÇ Ñ³Ù»Ù³ï, áñÁ ³í»É ¿ 7%-áí: Ð³ëï³ïí³Í µÛáõç»áí å»ï³Ï³Ý å³ïí»ñÇ </w:t>
      </w:r>
      <w:r>
        <w:rPr>
          <w:rFonts w:cs="Times Armenian" w:ascii="Times Armenian" w:hAnsi="Times Armenian"/>
          <w:lang w:val="af-ZA"/>
        </w:rPr>
        <w:t>³í»É³óáõÙÝ áõÕÕí»É ¿ Ï»ÝïñáÝÇ í³ñã³Ï³Ý, Ù³ÝÏ³í³ñÅ³Ï³Ý ¨ áõëáõÙÝ³ûÅ³Ý¹³Ï Íñ³·ñ»ñÇÝ, ³ßË³ïáÕÝ»ñÇ ³ßË³ï³í³ñÓÇ µ³ñÓñ³óÙ³ÝÁ:  2006 Ã.  Íñ³·ÇñÁ µÛáõç»Çó ýÇÝ³Ýë³íáñí»É ¿ ³</w:t>
      </w:r>
      <w:r>
        <w:rPr>
          <w:rFonts w:cs="Times Armenian" w:ascii="Times Armenian" w:hAnsi="Times Armenian"/>
          <w:color w:val="000000"/>
          <w:lang w:val="af-ZA"/>
        </w:rPr>
        <w:t xml:space="preserve">ÙµáÕçáõÃÛ³Ùµ: </w:t>
      </w:r>
    </w:p>
    <w:p>
      <w:pPr>
        <w:pStyle w:val="Normal"/>
        <w:ind w:firstLine="567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lang w:val="af-ZA"/>
        </w:rPr>
        <w:t>Ìñ³·ñÇ Çñ³Ï³Ý³óÙ³Ý ³ëïÇ×³ÝÁ µÝáõÃ³·ñáÕ áã ýÇÝ³Ýë³Ï³Ý óáõó³ÝÇßÝ»ñÁ µ»ñí³Í »Ý 2.26-ñ¹ ³ÕÛáõë³ÏáõÙ:</w:t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²ÕÛáõë³Ï </w:t>
      </w:r>
      <w:r>
        <w:rPr>
          <w:rFonts w:cs="Times Armenian" w:ascii="Times Armenian" w:hAnsi="Times Armenian"/>
          <w:b/>
          <w:sz w:val="22"/>
          <w:szCs w:val="22"/>
        </w:rPr>
        <w:t>2.26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614"/>
        <w:gridCol w:w="1039"/>
        <w:gridCol w:w="1168"/>
        <w:gridCol w:w="1385"/>
        <w:gridCol w:w="1212"/>
      </w:tblGrid>
      <w:tr>
        <w:trPr>
          <w:trHeight w:val="43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Ü³Ë³ï»ëíáÕ/ó³ÝÏ³ÉÇ ³ñ¹ÛáõÝùÝ»ñÁ (Ýå³ï³ÏÝ»ñÁ)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àã ýÇÝ³Ýë³Ï³Ý ³ñ¹ÛáõÝùÝ»ñÇ óáõó³ÝÇßÝ»ñÁ</w:t>
            </w:r>
          </w:p>
        </w:tc>
      </w:tr>
      <w:tr>
        <w:trPr>
          <w:trHeight w:val="43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á÷áËáõ-ÃÛáõÝÝ»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¼</w:t>
            </w:r>
          </w:p>
        </w:tc>
      </w:tr>
      <w:tr>
        <w:trPr>
          <w:trHeight w:val="27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åñáó³Ï³Ý áõëáõóÙ³Ý ÙÇçáóáí ³ñí»ëïÝ»ñÇ Ý³ËÝ³Ï³Ý áõëáõóáõÙ ¨ ·»Õ³·Çï³Ï³Ý ¹³ëïÇ³ñ³ÏáõÃÛ³Ý Çñ³Ï³Ý³óáõÙ: Ð³ßÙ³Ý¹³Ù ¨ ÍÝáÕ³½áõñÏ »ñ»Ë³Ý»ñÇ ÇÝï»·ñáõÙ Ñ³ë³ñ³ÏáõÃÛ³ÝÁ` ³ñí»ëïÇ áõëáõóÙ³Ý ÙÇçáóá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Cs/>
                <w:sz w:val="18"/>
                <w:szCs w:val="18"/>
              </w:rPr>
              <w:t>§Ð³ßÙ³Ý¹³Ù »ñ»Ë³Ý»ñÇ ëï»ÕÍ³·áñÍ³Ï³Ý Ï»ÝïñáÝ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³Ï»ñïÝ»ñÇ ÁÝ¹Ñ³Ýáõñ Ï³ÝË³ï»ëíáÕ ÃÇíÁ, ³Û¹ ÃíáõÙ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Ì³ÕÏ³ÓáñÇ Ù³ëÝ³×Ûáõ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5</w:t>
            </w:r>
          </w:p>
        </w:tc>
      </w:tr>
      <w:tr>
        <w:trPr>
          <w:trHeight w:val="46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»ÝïñáÝÇ ÏáÕÙÇó áõëáõóáõÙ Çñ³Ï³Ý³óíáÕ ·Çß»ñûÃÇÏ ¹åñáóÝ»ñÇ ÃÇí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ºñ¨³Ýáõ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Ì³ÕÏ³Óáñáõ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</w:rPr>
        <w:t>2.27. ØÇçÇÝ Ù³ëÝ³·Çï³Ï³Ý áõëáõóÙ³Ý ·Íáí å»ï³Ï³Ý å³ïí»ñ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²Ûë  Íñ³·ñáí Ý³Ë³ï»ëí³Í µÛáõç»ï³ÛÇÝ Ñ³ïÏ³óáõÙÝ»ñÇ Ñ³ßíÇÝ Çñ³Ï³Ý³óíáõÙ ¿ §ºñ¨³ÝÇ å³ñ³ñí»ëïÇ å»ï³Ï³Ý ùáÉ»ç¦, §ºñ¨³ÝÇ Ùß³ÏáõÛÃÇ å»ï³Ï³Ý ùáÉ»ç¦ ¨ §ºñ¨³ÝÇ ¿ëïñ³¹³ÛÇÝ ¨ ç³½³ÛÇÝ ³ñí»ëïÇ å»ï³Ï³Ý ùáÉ»ç¦ äà²Î-Ý»ñÇ ·áñÍáõÝ»áõÃÛáõÝÁ:</w:t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ØÇçÇÝ Ù³ëÝ³·Çï³Ï³Ý áõëáõóÙ³Ý ·Íáí å»ï³Ï³Ý å³ïí»ñ Íñ³·ñáí Ñ³ßí»ïáõ Å³Ù³Ý³Ï³Ñ³ïí³ÍÇ Ñ³Ù³ñ ºñ¨³ÝÇ Ùß³ÏáõÛÃÇ ùáÉ»çÇ áõë³ÝáÕÝ»ñÇ ÁÝ¹Ñ³Ýáõñ ÃÇíÁ Ï³ÝË³ï»ëí»É ¿ñ 225 áõë³ÝáÕ, áñÇó 51-Á` å»ï³Ï³Ý å³ïí»ñáí, ë³Ï³ÛÝ ÷³ëï³óÇ áõë³ÝáÕÝ»ñÇ ÃÇíÁ Ï³½Ù»É ¿ Ñ³Ù³å³ï³ëË³Ý³µ³ñ` 176 ¨ 49: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>êáíáñáÕÝ»ñÇ ï³ñ»Ï³Ý óáõó³ÝÇßÇ ¨ ÷³ëï³óÇ óáõó³ÝÇßÇ ï³ñµ»ñáõÃÛáõÝÁ å³ÛÙ³Ý³íáñí³Í ¿ ùáÉ»çÇó Ñ»é³óáÕ Ãíáí 102 áõë³ÝáÕÝ»ñÇ Ñ»ï, áñáÝóÇó 67-Á ßñç³Ý³í³ñï »Ý, 3-Á ½áñ³Ïáãí»É »Ý µ³Ý³Ï, 19-Á Ñ»é³ó»É »Ý Çñ»Ýó ¹ÇÙáõÙÇ Ñ³Ù³Ó³ÛÝ, 13-Áª ÇÝùÝ³Ï³Ù: Âíáí 68 ëáíáñáÕÝ»ñ ÁÝ¹áõÝí»É Ï³Ù í»ñ³Ï³Ý·Ýí»É »Ý: 2005-2006 áõë. ï³ñáõÙ í×³ñáíÇ ÑÇÙáõÝùáí Ï³ÝË³ï»ëí³ÍÇó 15 Ñá·Ç å³Ï³ë ¿ ÁÝ¹áõÝí»É: ä»ïå³ïí»ñÇ óáõó³ÝÇßÇ ï³ñµ»ñáõÃÛáõÝÁ å³ÛÙ³Ý³íáñí³Í ¿ 1 ëáíáñáÕÇ µ³Ý³Ï ½áñ³ÏáãÙ³Ùµ ¨ 1-Ç µ³Ý³ÏÇó Ñ»ïá áõëáõÙÁ ãß³ñáõÝ³Ï»Éáí:</w:t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Ù³ÝÙ³Ý å³ïÏ»ñ ¿ Ý³¨ ºñ¨³ÝÇ ¿ëïñ³¹³ÛÇÝ ¨ ç³½³ÛÇÝ ³ñí»ëïÇ å»ï³Ï³Ý ùáÉ»çáõÙ, áñï»Õ Ñ³ßí»ïáõ Å³Ù³Ý³Ï³Ñ³ïí³ÍÇ Ñ³Ù³ñ áõë³ÝáÕÝ»ñÇ ÃÇíÁ Ï³ÝË³ï»ëáí³Í 128-Ç ÷áË³ñ»Ý Ï³½Ù»É ¿ 121 áõë³ÝáÕ, áñÇó å»ïå³ïí»ñÇ ßñç³Ý³ÏáõÙ ëáíáñáõÙ ¿ 89 áõë³ÝáÕ`  Ï³ÝË³ï»ëí³Í 91-Ç ÷áË³ñ»Ý:</w:t>
      </w:r>
    </w:p>
    <w:p>
      <w:pPr>
        <w:pStyle w:val="Normal"/>
        <w:ind w:firstLine="56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áíáñáÕÝ»ñÇ ï³ñ»Ï³Ý óáõó³ÝÇßÇ ¨ ÷³ëï³óÇ óáõó³ÝÇßÇ ï³ñµ»ñáõÃÛáõÝÁ å³ÛÙ³Ý³íáñí³Í ¿ 2005-2006 áõë. ï³ñáõÙ ³í»ÉÇ Ù»Í Ãíáí  ßñç³Ý³í³ñïÝ»ñÇ ¨ ùÇã Ãíáí  ÁÝ¹áõÝíáÕÝ»ñÇ Ñ»ï: ä»ïå³ïí»ñÇ óáõó³ÝÇßÇ ï³ñµ»ñáõÃÛáõÝÁ å³ÛÙ³Ý³íáñí³Í ¿ 1 ëáíáñáÕÇ µ³Ý³ÏÇó í»ñ³¹³ñÓáí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</w:rPr>
        <w:t>2006 Ã. å»ï³Ï³Ý µÛáõç»áí Ñ³ïÏ³óáõÙÝ»ñÁ Ï³½Ù»É »Ý 134666,7 Ñ³½. ¹ñ³Ù` Ý³Ëáñ¹ ï³ñí³ 115849,9 Ñ³½. ¹ñ³ÙÇ Ñ³Ù»Ù³ï: Ð³ëï³ïí³Í µÛáõç»áí å»ï³Ï³Ý å³ïí»ñÇ ³í»É³óáõÙÝ áõÕÕí»É ¿ ùáÉ»çÝ»ñÇ í³ñã³Ï³Ý, Ù³ÝÏ³í³ñÅ³Ï³Ý ¨ áõëáõÙÝ³ûÅ³Ý¹³Ï Íñ³·ñ»ñÇÝ, ³ßË³ïáÕÝ»ñÇ ³ßË³ï³í³ñÓÇ µ³ñÓñ³óÙ³ÝÁ: 2006 Ã. Ý³Ë³ï»ëí³Í Íñ³·ÇñÁ µÛáõç»Çó ýÇÝ³Ýë³íáñí»É ¿ ³ÙµáÕçáõÃÛ³Ùµ: 2006 Ãí³Ï³ÝÇÝ ³ñï³µÛáõç»ï³ÛÇÝ ÙÇçáóÝ»ñÇ Ñ³ßíÇÝ Ùáõïù³·ñí»É ¿ 36364,0 Ñ³½. ¹ñ³Ùª Ý³Ëáñ¹ ï³ñí³ 31341,0 Ñ³½. ¹ñ³ÙÇ Ñ³Ù»Ù³ï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af-ZA"/>
        </w:rPr>
        <w:t>Ìñ³·ñÇ Çñ³Ï³Ý³óÙ³Ý ³ëïÇ×³ÝÁ µÝáõÃ³·ñáÕ áã ýÇÝ³Ýë³Ï³Ý óáõó³ÝÇßÝ»ñÁ µ»ñí³Í »Ý 2.27-ñ¹ ³ÕÛáõë³ÏáõÙ:</w:t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²ÕÛáõë³Ï </w:t>
      </w:r>
      <w:r>
        <w:rPr>
          <w:rFonts w:cs="Times Armenian" w:ascii="Times Armenian" w:hAnsi="Times Armenian"/>
          <w:b/>
          <w:sz w:val="22"/>
          <w:szCs w:val="22"/>
        </w:rPr>
        <w:t>2.27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120"/>
        <w:gridCol w:w="1007"/>
        <w:gridCol w:w="1165"/>
        <w:gridCol w:w="1143"/>
        <w:gridCol w:w="1154"/>
      </w:tblGrid>
      <w:tr>
        <w:trPr>
          <w:trHeight w:val="43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Ü³Ë³ï»ëíáÕ / ó³ÝÏ³ÉÇ ³ñ¹ÛáõÝùÝ»ñÁ (Ýå³ï³ÏÝ»ñÁ)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àã ýÇÝ³Ýë³Ï³Ý ³ñ¹ÛáõÝùÝ»ñÇ óáõó³ÝÇßÝ»ñÁ</w:t>
            </w:r>
          </w:p>
        </w:tc>
      </w:tr>
      <w:tr>
        <w:trPr>
          <w:trHeight w:val="43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á÷áËáõ-ÃÛáõÝÝ»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¼</w:t>
            </w:r>
          </w:p>
        </w:tc>
      </w:tr>
      <w:tr>
        <w:trPr>
          <w:trHeight w:val="27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Ã³Ï³Ý ã³÷áñáßÇãÝ»ñÇÝ Ñ³Ù³å³ï³ëË³Ý Ùß³ÏáõÛÃÇ áÉáñïÇ Ñ³Ù³ñ Ïñïë»ñ Ù³ëÝ³·»ïÝ»ñÇ å³ïñ³ëïáõ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Cs/>
                <w:sz w:val="18"/>
                <w:szCs w:val="18"/>
              </w:rPr>
              <w:t>ºñ¨³ÝÇ å³ñ³ñí»ëïÇ áõëáõÙÝ³ñ³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áíáñáÕÝ»ñÇ Ï³ÝË³ï»ëíáÕ ÁÝ¹Ñ³Ýáõñ ÃÇí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õë³ÝáÕÝ»ñÇ Ï³ÝË³ï»ëíáÕ ÁÝ¹Ñ³Ýáõñ ÃÇíÁ, áñÇó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å»ïå³ïí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Cs/>
                <w:sz w:val="18"/>
                <w:szCs w:val="18"/>
              </w:rPr>
              <w:t>ºñ¨³ÝÇ Ùß³ÏáõÛÃÇ ùáÉ»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i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àõë³ÝáÕÝ»ñÇ ÁÝ¹Ñ³Ýáõñ Ï³ÝË³ï»ëíáÕ ÃÇíÁ, ³Û¹ ÃíáõÙª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6</w:t>
            </w:r>
          </w:p>
        </w:tc>
      </w:tr>
      <w:tr>
        <w:trPr>
          <w:trHeight w:val="329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å»ïå³ïí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iCs/>
                <w:sz w:val="18"/>
                <w:szCs w:val="18"/>
              </w:rPr>
              <w:t>ºñ¨³ÝÇ ¿ëïñ³¹³ÛÇÝ ¨ ç³½³ÛÇÝ ³ñí»ëïÇ å»ï³Ï³Ý ùáÉ»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i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õë³ÝáÕÝ»ñÇ Ï³ÝË³ï»ëíáÕ ÁÝ¹Ñ³Ýáõñ ÃÇíÁ, ³Û¹ ÃíáõÙ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1</w:t>
            </w:r>
          </w:p>
        </w:tc>
      </w:tr>
      <w:tr>
        <w:trPr>
          <w:trHeight w:val="299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å»ïå³ïí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9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2.28. ¶Çï³Ï³Ý ¨ ·Çï³ï»ËÝÇÏ³Ï³Ý ·áñÍáõÝ»áõÃÛ³Ý ÑÇÙÝ³ñ³ñ ¨ Ï³ñ¨áñ³·áõÛÝ Ýß³Ý³ÏáõÃÛáõÝ áõÝ»óáÕ ÏÇñ³é³Ï³Ý Ñ»ï³½áïáõÃÛáõÝÝ»ñÇ Íñ³·ñÇ ßñç³Ý³ÏÝ»ñáõÙ å»ï³Ï³Ý ³ç³ÏóáõÃÛáõÝ §ä³ïÙ³Ùß³ÏáõÃ³ÛÇÝ Å³é³Ý·áõÃÛ³Ý ¶ÐÎ¦ äà²Î-ÇÝ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</w:rPr>
        <w:t xml:space="preserve">êáõÛÝ Íñ³·ñáí å³ïÙ³Ùß³ÏáõÃ³ÛÇÝ Å³é³Ý·áõÃÛ³Ý ·Çï³Ñ»ï³½áï³Ï³Ý Ï»ÝïñáÝÇ ÏáÕÙÇó Ý³Ë³ï»ëí»É ¿ñ Ï³ï³ñ»É Ù»Ï ·Çï³Ï³Ý ³ßË³ï³Ýù, áñÁ Çñ³Ï³Ý³óí»É ¿ »ññáñ¹ »é³ÙëÛ³ÏÇ ÁÝÃ³óùáõÙ: î³ñ»Ï³Ý Ï³ÝË³ï»ëí³Í 28 Ñ³ëïÇù³ÛÇÝ ÙÇ³íáñÁ Ñ³ßí»ïáõ Å³Ù³Ý³Ï³Ñ³ïí³ÍáõÙ ³í»É³ó»É ¿ Ù»Ïáí: </w:t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iCs/>
          <w:lang w:val="af-ZA"/>
        </w:rPr>
        <w:t>2006 Ã. å»ï³Ï³Ý µÛáõç»áí Ñ³ïÏ³óáõÙÝ»ñÁ Ï³½Ù»É »Ý 18663,2 Ñ³½. ¹ñ³Ù` Ý³Ëáñ¹ ï³ñí³ 14267,7 Ñ³½. ¹ñ³ÙÇ Ñ³Ù»Ù³ï: Ð³ëï³ïí³Í µÛáõç»áí ëáõµëÇ¹Ç³ÛÇ ³í»É³óáõÙÝ áõÕÕí»É ¿ Ï»ÝïñáÝÇ ³ßË³ïáÕÝ»ñÇ ³ßË³ï³í³ñÓÇ 19%-Ç ã³÷áí µ³ñÓñ³óÙ³ÝÁ ¨  ¹ñ³Ý Ñ³Ù³å³ï³ëË³Ýª å³ñï³¹Çñ ëáóÇ³É³Ï³Ý ³å³Ñáí³·ñáõÃÛ³Ý í×³ñÝ»ñÇÝ: 2006 Ã. Ý³Ë³ï»ëí³Í Íñ³·ÇñÁ µÛáõç»Çó ýÇÝ³Ýë³íáñí»É ¿ ³ÙµáÕçáõÃÛ³Ùµ:</w: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Ìñ³·ñÇ Çñ³Ï³Ý³óÙ³Ý ³ëïÇ×³ÝÁ µÝáõÃ³·ñáÕ áã ýÇÝ³Ýë³Ï³Ý óáõó³ÝÇßÝ»ñÁ µ»ñí³Í »Ý 2.28-ñ¹ ³ÕÛáõë³ÏáõÙ:</w:t>
      </w:r>
    </w:p>
    <w:p>
      <w:pPr>
        <w:pStyle w:val="Normal"/>
        <w:ind w:firstLine="374"/>
        <w:jc w:val="right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²ÕÛáõë³Ï </w:t>
      </w:r>
      <w:r>
        <w:rPr>
          <w:rFonts w:cs="Times Armenian" w:ascii="Times Armenian" w:hAnsi="Times Armenian"/>
          <w:b/>
          <w:sz w:val="22"/>
          <w:szCs w:val="22"/>
        </w:rPr>
        <w:t>2.28.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303"/>
        <w:gridCol w:w="1397"/>
        <w:gridCol w:w="1440"/>
        <w:gridCol w:w="1080"/>
      </w:tblGrid>
      <w:tr>
        <w:trPr>
          <w:trHeight w:val="4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Ü³Ë³ï»ëíáÕ/ó³ÝÏ³ÉÇ ³ñ¹ÛáõÝùÝ»ñÁ (Ýå³ï³ÏÝ»ñÁ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Ì³é³ÛáõÃÛáõÝÝ»ñÇ ËÝ¹ÇñÝ»ñÁ ¨ ÙÇçáó³éáõÙÝ»ñÁ (áõÕÕ³ÏÇ ³ñ¹ÛáõÝùÝ»ñ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àã ýÇÝ³Ýë³Ï³Ý ³ñ¹ÛáõÝùÝ»ñÇ óáõó³ÝÇßÝ»ñ</w:t>
            </w:r>
          </w:p>
        </w:tc>
      </w:tr>
      <w:tr>
        <w:trPr>
          <w:trHeight w:val="4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á÷áËáõÃÛáõÝÝ»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î³ñ»Ï³Ý ×ßïí³Í óáõó³ÝÇß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ö³ëï³óÇ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¼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Çï³Ï³Ý ¨ ·Çï³ï»ËÝÇÏ³Ï³Ý ·áñÍáõÝ»áõÃÛ³Ý ÏÇñ³é³Ï³Ý Ñ»ï³½áïáõÃÛáõÝÝ»ñÇ Çñ³Ï³Ý³óáõ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 xml:space="preserve">ä³ïÙ³Ùß³ÏáõÃ³ÛÇ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Å³é³Ý·áõÃÛ³Ý ¶Ð Ï»Ýïñá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Â»Ù³Ý»ñÇ ÃÇí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ëïÇùÝ»ñÇ ÃÇí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2240" w:h="15840"/>
      <w:pgMar w:left="720" w:right="720" w:gutter="0" w:header="0" w:top="899" w:footer="720" w:bottom="776"/>
      <w:pgNumType w:start="1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Armenian" w:hAnsi="Arial Armenian" w:cs="Arial Armenian"/>
        <w:sz w:val="16"/>
        <w:szCs w:val="16"/>
      </w:rPr>
    </w:pPr>
    <w:r>
      <w:rPr>
        <w:rFonts w:cs="Arial Armenian" w:ascii="Arial Armenian" w:hAnsi="Arial Armenian"/>
        <w:sz w:val="16"/>
        <w:szCs w:val="16"/>
      </w:rPr>
      <w:t>Ð³Û³ëï³ÝÇ Ð³Ýñ³å»ïáõÃÛ³Ý ýÇÝ³ÝëÝ»ñÇ ¨ ¿ÏáÝáÙÇÏ³ÛÇ Ý³Ë³ñ³ñáõÃÛáõÝ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§</w:t>
      </w:r>
      <w:r>
        <w:rPr>
          <w:rFonts w:cs="Times Armenian" w:ascii="Times Armenian" w:hAnsi="Times Armenian"/>
          <w:sz w:val="18"/>
          <w:szCs w:val="18"/>
        </w:rPr>
        <w:t>ÐÐ 2006 Ãí³Ï³ÝÇ å»ï³Ï³Ý µÛáõç»Ç Ù³ëÇÝ¦ ÐÐ ûñ»ÝùÇ N 7 Ñ³í»Éí³Í Ðú-212-Ü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  <w:sz w:val="18"/>
          <w:szCs w:val="18"/>
        </w:rPr>
        <w:t>ÐÐ Î³é³í³ñáõÃÛ³Ý 30.03.2006 Ã. N 400-Ü  ¨ 29.06.2006 Ã. N 915-Ü áñáßáõÙÝ»ñ,</w:t>
      </w:r>
    </w:p>
    <w:p>
      <w:pPr>
        <w:pStyle w:val="Footnote"/>
        <w:rPr/>
      </w:pPr>
      <w:r>
        <w:rPr>
          <w:rFonts w:cs="Times Armenian" w:ascii="Times Armenian" w:hAnsi="Times Armenian"/>
          <w:sz w:val="18"/>
          <w:szCs w:val="18"/>
        </w:rPr>
        <w:t>í»ñ³µ³ßËáõÙÝ»ñª Ñ³Ù³Ó³ÛÝ ÐÐ ýÇÝ³ÝëÝ»ñÇ ¨ ¿ÏáÝáÙÇÏ³ÛÇ Ý³Ë³ñ³ñáõÃÛ³Ý 07.12.2006 Ã. N 4/4-3-15/81-13746 ·ñáõÃÛ³Ý N 22 Í³Ýáõó³·Çñ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  <w:color w:val="000000"/>
          <w:lang w:val="af-ZA"/>
        </w:rPr>
        <w:t>ÐÐ ýÇÝ³ÝëÝ»ñÇ ¨ ¿ÏáÝáÙÇÏ³ÛÇ Ý³Ë³ñ³ñáõÃÛ³Ý 07.12.2006 Ã. §ÐÐ 2006 Ã. å»ï³Ï³Ý µÛáõç»áí Ý³Ë³ï»ëí³Í Ñ³ïÏ³óáõÙÝ»ñÇ í»ñ³µ³ßËÙ³ÝÁ Ñ³Ù³Ó³ÛÝáõÃÛ³Ý Ù³ëÇÝ¦ N 4/4-3-15/81-13746 ·ñáõÃÛáõÝ (N 22 Í³Ýáõó³·Çñ)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Times Armenian" w:hAnsi="Times Armenian"/>
          <w:lang w:val="fr-FR"/>
        </w:rPr>
        <w:t xml:space="preserve">2005 Ã. ³åñÇÉÇ 21-Ç ÐÐ Î³é³í³ñáõÃÛ³Ý N 760-² áñáßáõÙ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Times Armenian" w:hAnsi="Times Armenian"/>
          <w:lang w:val="fr-FR"/>
        </w:rPr>
        <w:t xml:space="preserve">2005 Ã. û·áëïáëÇ 25-Ç ÐÐ Î³é³í³ñáõÃÛ³Ý N1321-Ü áñáßáõÙ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color w:val="000000"/>
          <w:lang w:val="af-ZA"/>
        </w:rPr>
        <w:t>ÐÐ ýÇÝ³ÝëÝ»ñÇ ¨ ¿ÏáÝáÙÇÏ³ÛÇ Ý³Ë³ñ³ñáõÃÛ³Ý 07.12.2006 Ã. N 4/4-3-15/81-13746 §ÐÐ 2006 Ã. å»ï³Ï³Ý µÛáõç»áí Ý³Ë³ï»ëí³Í Ñ³ïÏ³óáõÙÝ»ñÇ í»ñ³µ³ßËÙ³ÝÁ Ñ³Ù³Ó³ÛÝáõÃÛ³Ý Ù³ëÇÝ¦ ·ñáõÃÛ³Ùµ (N 22 Í³Ýáõó³·Çñ)</w:t>
      </w:r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200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Armenian" w:hAnsi="Arial Armenian" w:cs="Arial Armeni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 Armenian" w:hAnsi="Arial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Armenian" w:hAnsi="Arial Armenian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Armenian" w:hAnsi="Times Armenian" w:cs="Times Armenian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rFonts w:ascii="Times Armenian" w:hAnsi="Times Armenian" w:cs="Times Armenian"/>
      <w:b/>
      <w:bCs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1">
    <w:name w:val="Body Text 21"/>
    <w:basedOn w:val="Normal"/>
    <w:qFormat/>
    <w:pPr>
      <w:autoSpaceDE w:val="false"/>
      <w:spacing w:lineRule="auto" w:line="360"/>
    </w:pPr>
    <w:rPr>
      <w:rFonts w:ascii="Arial Armenian" w:hAnsi="Arial Armenian" w:cs="Arial Armeni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2">
    <w:name w:val="List Bullet 3"/>
    <w:basedOn w:val="Normal"/>
    <w:pPr>
      <w:ind w:left="720" w:hanging="360"/>
    </w:pPr>
    <w:rPr>
      <w:rFonts w:ascii="Arial Armenian" w:hAnsi="Arial Armenian" w:cs="Arial Armenian"/>
      <w:szCs w:val="20"/>
      <w:lang w:val="en-GB"/>
    </w:rPr>
  </w:style>
  <w:style w:type="paragraph" w:styleId="BlockText">
    <w:name w:val="Block Text"/>
    <w:basedOn w:val="Normal"/>
    <w:qFormat/>
    <w:pPr>
      <w:ind w:left="357" w:right="-295" w:firstLine="357"/>
      <w:jc w:val="both"/>
    </w:pPr>
    <w:rPr>
      <w:rFonts w:ascii="Times Armenian" w:hAnsi="Times Armenian" w:cs="Times Armenian"/>
      <w:szCs w:val="20"/>
    </w:rPr>
  </w:style>
  <w:style w:type="paragraph" w:styleId="Style21">
    <w:name w:val="Style2"/>
    <w:basedOn w:val="Normal"/>
    <w:next w:val="Normal"/>
    <w:qFormat/>
    <w:pPr>
      <w:spacing w:lineRule="auto" w:line="360"/>
      <w:jc w:val="both"/>
    </w:pPr>
    <w:rPr>
      <w:rFonts w:ascii="Arial Armenian" w:hAnsi="Arial Armenian" w:cs="Arial Armenian"/>
      <w:sz w:val="22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22:00Z</dcterms:created>
  <dc:creator>Sargis Nasibyan</dc:creator>
  <dc:description/>
  <cp:keywords/>
  <dc:language>en-US</dc:language>
  <cp:lastModifiedBy>asargsyan</cp:lastModifiedBy>
  <cp:lastPrinted>2007-06-19T16:09:00Z</cp:lastPrinted>
  <dcterms:modified xsi:type="dcterms:W3CDTF">2007-06-19T11:09:00Z</dcterms:modified>
  <cp:revision>175</cp:revision>
  <dc:subject/>
  <dc:title>Ü³Ë³ñ³ñáõÃÛ³Ý ï³ñ»Ï³Ý Ñ³ßí»ïíáõÃÛ³Ý Ï³éáõóí³Íù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19844258</vt:r8>
  </property>
</Properties>
</file>