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 Armenian" w:hAnsi="Arial Armenian" w:cs="Arial Armenian"/>
          <w:color w:val="000000"/>
          <w:sz w:val="20"/>
        </w:rPr>
      </w:pPr>
      <w:r>
        <w:rPr>
          <w:rFonts w:cs="Arial Armenian" w:ascii="Arial Armenian" w:hAnsi="Arial Armenian"/>
          <w:color w:val="000000"/>
          <w:sz w:val="20"/>
        </w:rPr>
        <w:t>Ð³í»Éí³Í N 11</w:t>
      </w:r>
    </w:p>
    <w:p>
      <w:pPr>
        <w:pStyle w:val="Normal"/>
        <w:tabs>
          <w:tab w:val="clear" w:pos="720"/>
          <w:tab w:val="left" w:pos="900" w:leader="none"/>
        </w:tabs>
        <w:ind w:left="720" w:right="353" w:hanging="0"/>
        <w:jc w:val="center"/>
        <w:rPr>
          <w:rFonts w:ascii="Times Armenian" w:hAnsi="Times Armenian" w:cs="Times Armenian"/>
          <w:b/>
          <w:b/>
          <w:color w:val="000000"/>
          <w:sz w:val="36"/>
          <w:szCs w:val="36"/>
        </w:rPr>
      </w:pPr>
      <w:r>
        <w:rPr>
          <w:rFonts w:cs="Times Armenian" w:ascii="Times Armenian" w:hAnsi="Times Armenian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720" w:right="353" w:hanging="0"/>
        <w:jc w:val="center"/>
        <w:rPr>
          <w:rFonts w:ascii="Times Armenian" w:hAnsi="Times Armenian" w:cs="Times Armenian"/>
          <w:b/>
          <w:b/>
          <w:sz w:val="36"/>
          <w:szCs w:val="36"/>
        </w:rPr>
      </w:pPr>
      <w:r>
        <w:rPr>
          <w:rFonts w:cs="Times Armenian" w:ascii="Times Armenian" w:hAnsi="Times Armenian"/>
          <w:b/>
          <w:sz w:val="36"/>
          <w:szCs w:val="36"/>
        </w:rPr>
        <w:t>Ð²ÞìºîìàôÂÚàôÜ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imes Armenian" w:hAnsi="Times Armenian" w:cs="Times Armenian"/>
          <w:b/>
          <w:b/>
          <w:sz w:val="36"/>
          <w:szCs w:val="36"/>
        </w:rPr>
      </w:pPr>
      <w:r>
        <w:rPr>
          <w:rFonts w:cs="Times Armenian" w:ascii="Times Armenian" w:hAnsi="Times Armeni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Ð 2006Ã. ½µáë³ßñçáõÃÛ³Ý å»ï³Ï³Ý Íñ³·ñÇ Çñ³Ï³Ý³óÙ³Ý í»ñ³µ»ñÛ³É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Arial" w:ascii="Times Armenian" w:hAnsi="Times Armenian"/>
          <w:b/>
          <w:bCs/>
          <w:i/>
          <w:iCs/>
          <w:sz w:val="22"/>
          <w:szCs w:val="22"/>
        </w:rPr>
        <w:t>I ¼´àê²ÞðæàôÂÚ²Ü àÈàðîÆ ¶àì²¼¸²-îºÔºÎ²îì²Î²Ü ²ä²ÐàìØ²Ü Ð²Ø²Î²ð¶Æ ¼²ð¶²òàôØ ¨ Î²î²ðºÈ²¶àðÌàô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1.1 ØÇç³½·³ÛÇÝ ½µáë³ßñç³ÛÇÝ óáõó³Ñ³Ý¹»ëÝ»ñÇÝ Ý»ñÏ³Û³óí»ÉÇù ·áí³½¹³ÛÇÝ ÝÛáõÃ»ñÇ Ùß³ÏáõÙ, ïå³·ñáõÙ ¨ ï³ñ³ÍáõÙ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îå³·ñí»óÇÝ Ð³Û³ëï³ÝÇ ¨ ºñ¨³ÝÇ ù³ñï»½Ý»ñ` 2000 ûñÇÝ³Ï, ÉÇýÉ»ïÝ»ñ, »ñÏÇñÁ Ý»ñÏ³Û³óÝáÕ §Armenia Ancient ~ Amiable¦ µñáßÛáõñÝ»ñ ³Ý·É»ñ»Ý É»½íáí 1000 ûñÇÝ³Ï, Çï³É»ñ»Ý É»½íáí 500 ûñÇÝ³Ï, ·»ñÙ³Ý»ñ»Ý É»½íáí 500 ûñÇÝ³Ï, éáõë»ñ»Ý É»½íáí 60 ûñÇÝ³Ï, ýñ³Ýë»ñ»Ý É»½íáí 300 ûñÇÝ³Ï, ×³åáÝ»ñ»Ý É»½íáí 500 ûñÇÝ³Ï, áñáÝù ³Ýí×³ñ ïñ³Ù³¹ñí»óÇÝ »Ý ÙÇç³½·³ÛÇÝ óáõó³Ñ³Ý¹»ëÝ»ñáõÙ Ð³Û³ëï³ÝÇ ï³Õ³í³ñÝ ³Ûó»ÉáÕ Ûáõñ³ù³ÝãÛáõñ ½µáë³ßñçÇÏÇÝ, ÇÝãå»ë Ý³¨ ³ñï»ñÏñáõÙ ·áñÍáÕ Ñ³ÛÏ³Ï³Ý ¹»ëå³Ý³ïÝ»ñÇÝ, Ð³Û³ëï³ÝáõÙ ÙÇç³½·³ÛÇÝ Ï³½Ù³Ï»ñåáõÃÛáõÝÝ»ñÇ Ý»ñÏ³Û³óáõóãáõÃÛáõÝÝ»ñÇÝ ¨ ¹»ëå³Ý³ïÝ»ñÇÝ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¼¼Ð¶-Ý, Ñ³Ù³·áñÍ³Ïó»Éáí ÙÇ ß³ñù ï»Õ³Ï³Ý ¨ ÙÇç³½·³ÛÇÝ Ï³½Ù³Ï»ñåáõÃÛáõÝÝ»ñÇ Ñ»ï, ïå³·ñ»É ¿ ³Ý·É»ñ»Ý É»½íáí 80 ¿çÇó µ³ÕÏ³ó³Í ï»Õ»Ï³ïí³Ï³Ý áõÕ»óáõÛó Ð³Û³ëï³ÝÇ Ù³ëÇÝ: àõÕ»óáõÛóÁ å³ñáõÝ³ÏáõÙ ¿ ï»Õ»Ï³ïíáõÃÛáõÝ Ð³Û³ëï³ÝÇ ï»ë³ñÅ³Ý í³Ûñ»ñÇ, »ñÏñÇ å³ïÙáõÃÛ³Ý ¨ Ùß³ÏáõÛÃÇ Ù³ëÇÝ, ÇÝãå»ë Ý³¨ ÇÝýáñÙ³óÇ³ µáÉáñ Ù³ñ½»ñÇ í»ñ³µ»ñÛ³É` Ù³Ýñ³Ù³ëÝ ù³ñï»½Ý»ñáí ¨ ·ñ³íÇã Éáõë³ÝÏ³ñÝ»ñáí: àõÕ»óáõÛóÁ Ý³¨ Ý»ñ³éáõÙ ¿ ï»Õ»Ï³ïíáõÃÛáõÝ Ð³Û³ëï³ÝÇ Ã³Ý·³ñ³ÝÝ»ñÇ, å³ïÏ»ñ³ëñ³ÑÝ»ñÇ, »Ï»Õ»óÇÝ»ñÇ, ¹»ëå³Ý³ïÝ»ñÇ, ÑÛáõñ³ÝáóÝ»ñÇ, é»ëïáñ³ÝÝ»ñÇ, ½í³ñ×³ÝùÇ í³Ûñ»ñÇ ¨ ³ÛÉÝÇ Ù³ëÇÝ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sz w:val="22"/>
          <w:lang w:val="en-AU"/>
        </w:rPr>
      </w:pPr>
      <w:r>
        <w:rPr>
          <w:rFonts w:cs="Times Armenian" w:ascii="Times Armenian" w:hAnsi="Times Armenian"/>
          <w:sz w:val="22"/>
        </w:rPr>
        <w:t xml:space="preserve">ÆÝãå»ë ³ñï»ñÏñÛ³ ¨ ï»Õ³óÇ ½µáë³ßñçÇÏÝ»ñÇÝ, ³ÛÝå»ë ¿É ½µáë³ßñçáõÃÛ³Ý Ù³ëÝ³·»ïÝ»ñÇÝ Ð³Û³ëï³ÝÇ í»ñ³µ»ñÛ³É Ã³ñÙ ¨ å³ïß³× ï»Õ»Ï³ïíáõÃÛ³Ý ïñ³Ù³¹ñÙ³Ý Ýå³ï³Ïáí </w:t>
      </w:r>
      <w:hyperlink r:id="rId2">
        <w:r>
          <w:rPr>
            <w:rStyle w:val="InternetLink"/>
            <w:rFonts w:cs="Times Armenian" w:ascii="Times Armenian" w:hAnsi="Times Armenian"/>
            <w:sz w:val="22"/>
          </w:rPr>
          <w:t>www.armeniainfo.am</w:t>
        </w:r>
      </w:hyperlink>
      <w:r>
        <w:rPr>
          <w:rFonts w:cs="Times Armenian" w:ascii="Times Armenian" w:hAnsi="Times Armenian"/>
          <w:sz w:val="22"/>
        </w:rPr>
        <w:t xml:space="preserve"> ÇÝï»ñÝ»ï³ÛÇÝ ¿çÝ ³ÝÁÝ¹Ñ³ï í»ñ³Ý³Ûí»ó ¨ Ï³ï³ñí»óÇÝ Ñ³Ù³å³ï³ëË³Ý ÷á÷áËáõÃÛáõÝÝ»ñ ï»Õ»Ï³ïí³Ï³Ý µ³½³ÛáõÙ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Armenian" w:ascii="Times Armenian" w:hAnsi="Times Armenian"/>
          <w:i/>
          <w:sz w:val="22"/>
        </w:rPr>
        <w:t>Üßí³Í ÙÇçáó³éáõÙÝ»ñÇ Çñ³Ï³Ý³óÙ³Ý Ñ³Ù³ñ 2006 Ã-ÇÝ ÁÝ¹Ñ³Ýáõñ ³éÙ³Ùµ Í³Ëëí»ó 10375.5 Ñ³½³ñ ¹ñ³Ù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2.</w:t>
      </w:r>
      <w:r>
        <w:rPr>
          <w:rFonts w:cs="Times Armenian" w:ascii="Times Armenian" w:hAnsi="Times Armenian"/>
          <w:b/>
          <w:bCs/>
          <w:i/>
        </w:rPr>
        <w:t xml:space="preserve"> 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 xml:space="preserve">¼µáë³ßñç³ÛÇÝ óáõó³Ñ³Ý¹»ëÝ»ñÇÝ Ù³ëÝ³ÏóáõÃÛáõÝ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bidi="he-IL"/>
        </w:rPr>
      </w:pPr>
      <w:r>
        <w:rPr>
          <w:rFonts w:cs="Times Armenian" w:ascii="Times Armenian" w:hAnsi="Times Armenian"/>
          <w:sz w:val="22"/>
          <w:szCs w:val="22"/>
          <w:lang w:bidi="he-IL"/>
        </w:rPr>
        <w:t>2006Ã. ÁÝÃ³óùáõÙ Ð³Û³ëï³ÝÇ Ð³Ýñ³å»ïáõÃÛáõÝÁ Ù³ëÝ³Ïó»É ¿ Ñ»ï¨Û³É óáõó³Ñ³Ý¹»ëÝ»ñÇÝ` àõïñ»ËïáõÙ Ï³Û³ó³Í “Vakantiebeurs 2006” ÙÇç³½·³ÛÇÝ óáõó³Ñ³Ý¹»ëÇÝ, ØÇÉ³ÝáõÙ “BIT 2006” ÙÇç³½·³ÛÇÝ ½µáë³ßñçáõÃÛ³Ý óáõó³Ñ³Ý¹»ëÇÝ, ´»éÉÇÝáõÙ “ITB 2006” ÙÇç³½·³ÛÇÝ ½µáë³ßñçáõÃÛ³Ý óáõó³Ñ³Ý¹»ëÇÝ, ìñ³ëï³ÝÇ “CTF 2006” ÏáíÏ³ëÛ³Ý ½µáë³ßñç³ÛÇÝ óáõó³Ñ³Ý¹»ëÇÝ, îáÏÇáÛáõÙ Ï³Û³ó³Í “JATA 2006” ÙÇç³½·³ÛÇÝ ½µáë³ßñçáõÃÛ³Ý óáõó³Ñ³Ý¹»ëÇÝ, Ø»Í ´ñÇï³ÝÇ³ÛáõÙ Ï³Û³ó³Í “WTM 2006” ÙÇç³½·³ÛÇÝ ½µáë³ßñçáõÃÛ³Ý óáõó³Ñ³Ý¹»ëÇÝ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Armenian" w:ascii="Times Armenian" w:hAnsi="Times Armenian"/>
          <w:i/>
          <w:sz w:val="22"/>
        </w:rPr>
        <w:t>Üßí³Í ÙÇçáó³éáõÙÝ»ñÇ Çñ³Ï³Ý³óÙ³Ý Ñ³Ù³ñ 2006 Ã-ÇÝ ÁÝ¹Ñ³Ýáõñ ³éÙ³Ùµ Í³Ëëí»ó 25475.2 Ñ³½³ñ ¹ñ³Ù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3. ²í³Ý¹³Ï³Ý ïáÝ³Ï³ï³ñáõÃÛáõÝÝ»ñÇ Ï³½Ù³Ï»ñåáõÙ ¨ ³ÝóÏ³óáõÙ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§üñ³ÝëÇ³ÛáõÙ Ð³Û³ëï³ÝÇ ï³ñí³¦ ßñç³Ý³ÏÝ»ñáõÙ 172 ýñ³ÝëÇ³óÇ ½µáë³ßñç³ÛÇÝ Ý»ñÏ³Û³óáõóÇãÝ»ñÇ Ñ³Ù³ñ Çñ³Ï³Ý³óí³Í ×³Ý³ãáÕ³Ï³Ý ³ÛóÇ Ý³Ë³å³ïñ³ëï³Ï³Ý ³ßË³ï³ÝùÝ»ñÁ  ÑÝ³ñ³íáñáõÃÛáõÝ ãïí»óÇÝ Çñ³Ï³Ý³óÝ»É ë»åï»Ùµ»ñ ³ÙëÇÝ Ï³Û³Ý³ÉÇù §²½·³ÛÇÝ ÄáÕáíÁ Çñ ÅáÕáíñ¹Ç Ñ³Ù³ñ¦ Ñ³Ù»ñ·³ÛÇÝ Íñ³·ÇñÁ: ê³Ï³ÛÝ ¼¼Ð¶-Ç ÏáÕÙÇó Çñ³Ï³Ý³óí»ó ÙÇçáó³éÙ³Ý ³ÝóÏ³óÙ³Ý Ý³Ë³å³ïñ³ëï³Ï³Ý ³ßË³ï³ÝùÝ»ñ` ùÝÝ³ñÏí»ó ¨ Ï³½Ùí»ó Íñ³·ÇñÁ, Ó»éù ¿ µ»ñí»óÇÝ Ý³ËÝ³Ï³Ý ÷áËÑ³Ù³Ó³ÛÝáõÃÛáõÝÝ»ñ ÷³é³ïáÝÇÝ ³ç³ÏóáÕ ÁÝÏ»ñáõÃÛáõÝÝ»ñÇ Ñ»ï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 úï³ñ»ñÏñÛ³ Éñ³·ñáÕÝ»ñÇ ¨ ïáõñûå»ñ³ïáñÝ»ñÇ Ð³Û³ëï³Ý ³Ûó»ÉáõÃÛáõÝÝ»ñÇ Ï³½Ù³Ï»ñåáõÙ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¼¼Ð¶-Ý 2006Ã-Ç ÁÝÃ³óùáõÙ Çñ³Ï³Ý³óñ»É ¿ ×³Ý³ãáÕ³Ï³Ý ³Ûó ûï³ñ»ñÏñÛ³ Éñ³·ñáÕÝ»ñÇ ¨ ïáõñûå»ñ³ïáñÝ»ñÇ Ñ³Ù³ñ: ²Ûó»ñÇó Ù»ÏÇ ßñç³Ý³ÏÝ»ñáõÙ Ð³Û³ëï³Ý ÑÛáõñÁÝÏ³Éí»ó Æëå³ÝÇ³ÛÇó “Luxury Passport” ¨ “New York Times” Ã»ñÃ»ñÇ Éñ³·ñáÕÁ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/Ã ÝáÛ»Ùµ»ñÇÝ ¼¼Ð¶-Ý ÑÛáõñÁÝÏ³É»ó ê³ÝÏï-ä»ï»ñµáõñ·Ç ×³Ý³ãí³Í “</w:t>
      </w:r>
      <w:r>
        <w:rPr>
          <w:rFonts w:cs="Arial" w:ascii="Times Armenian" w:hAnsi="Times Armenian"/>
          <w:sz w:val="22"/>
          <w:szCs w:val="22"/>
        </w:rPr>
        <w:t xml:space="preserve">Ñîáàêà ðó” </w:t>
      </w:r>
      <w:r>
        <w:rPr>
          <w:rFonts w:cs="Times Armenian" w:ascii="Times Armenian" w:hAnsi="Times Armenian"/>
          <w:sz w:val="22"/>
          <w:szCs w:val="22"/>
        </w:rPr>
        <w:t>Ã»ñÃÇ Éñ³·ñáÕÇÝ: ºéûñÛ³ ×³Ý³ãáÕ³Ï³Ý ³ÛóÇ ßñç³Ý³ÏÝ»ñáõÙ Ý³ ³Ûó»É»ó ºñ¨³Ý ù³Õ³ùÇ µáÉáñ Ù»Í ÑÛáõñ³ÝáóÝ»ñÁ, ×³ß³Ï»ó Ñ³ÛÏ³Ï³Ý ÑÛáõñ³ëÇñáõÃÛáõÝÝ ¨ Í³ÝáÃ³ó³í Ð³Û³ëï³ÝÇ Ñ³ñáõëï å³ïÙ³-Ùß³ÏáõÃ³ÛÇÝ ³ñÅ»ùÝ»ñÇÝ:  ø³ÝÇ áñ ýÇÝ³Ýë³íáñáõÙÝ Çñ³Ï³Ý³óí»É ¿ ï»Õ³Ï³Ý ïáõñÇÝ¹áõëïñÇ³ÛÇ ÏáóÙÇó, ³å³ å»ï³Ï³Ý µÛáõç»Çó ïñ³Ù³¹ñí³Í ·áõÙ³ñÝ»ñÁ Ýå³ï³Ï³áõÕÕí»É »Ý ÙÇç³½·³ÛÇÝ óáõó³Ñ³Ý¹»ëÝ»ñÇ Ù³ëÝ³ÏóáõÃÛ³ÝÁ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 §Ð²Ú²êî²Ü</w:t>
      </w:r>
      <w:r>
        <w:rPr>
          <w:rFonts w:cs="Times Armenian" w:ascii="Times Armenian" w:hAnsi="Times Armenian"/>
          <w:b/>
          <w:i/>
          <w:sz w:val="22"/>
          <w:szCs w:val="22"/>
        </w:rPr>
        <w:t>î»Õ»Ï³ïíáõÃÛáõÝ</w:t>
      </w:r>
      <w:r>
        <w:rPr>
          <w:rFonts w:cs="Times Armenian" w:ascii="Times Armenian" w:hAnsi="Times Armenian"/>
          <w:b/>
          <w:sz w:val="22"/>
          <w:szCs w:val="22"/>
        </w:rPr>
        <w:t>¦ ³Ûó»ÉáõÝ»ñÇ ï»Õ»Ï³ïí³Ï³Ý Ï»ÝïñáÝÇ ·áñÍáõÝ»áõÃÛ³Ý ÁÝ¹É³ÛÝáõÙ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Armenian" w:ascii="Times Armenian" w:hAnsi="Times Armenian"/>
          <w:sz w:val="22"/>
          <w:szCs w:val="22"/>
        </w:rPr>
        <w:t>§Ð²Ú²êî²</w:t>
      </w:r>
      <w:r>
        <w:rPr>
          <w:rFonts w:cs="Times Armenian" w:ascii="Times Armenian" w:hAnsi="Times Armenian"/>
          <w:i/>
          <w:sz w:val="22"/>
          <w:szCs w:val="22"/>
        </w:rPr>
        <w:t>Üî»Õ»Ï³ïíáõÃÛáõÝ</w:t>
      </w:r>
      <w:r>
        <w:rPr>
          <w:rFonts w:cs="Times Armenian" w:ascii="Times Armenian" w:hAnsi="Times Armenian"/>
          <w:sz w:val="22"/>
          <w:szCs w:val="22"/>
        </w:rPr>
        <w:t xml:space="preserve">¦ ³Ûó»ÉáõÝ»ñÇ ï»Õ»Ï³ïí³Ï³Ý Ï»ÝïñáÝáõÙ Ð³Û³ëï³ÝáõÙ ½µáë³ßñçáõÃÛ³Ý í»ñ³µ»ñÛ³É Ã³ñÙ ï»Õ»Ï³ïíáõÃÛáõÝ ïñ³Ù³¹ñ»Éáõ ¨  å³ïß³× Ï»ñåáí ½µáë³ßñçÇÏÝ»ñÇÝ Í³é³ÛáõÃÛáõÝ Ù³ïáõó»Éáõ Ýå³ï³Ïáí ³ÝÁÝ¹Ñ³ï Ï³ï³ñí»óÇÝ Ñ³Ù³å³ï³ëË³Ý ÷á÷áËáõÃÛáõÝÝ»ñ ¨ Ã³ñÙ³óáõÙÝ»ñ ï»Õ»Ï³ïí³Ï³Ý Ï»ÝïñáÝÇ ÇÝýáñÙ³óÇáÝ µ³½³ÛáõÙ: </w:t>
      </w:r>
      <w:bookmarkStart w:id="0" w:name="OLE_LINK1"/>
      <w:r>
        <w:rPr>
          <w:rFonts w:cs="Times Armenian" w:ascii="Times Armenian" w:hAnsi="Times Armenian"/>
          <w:sz w:val="22"/>
          <w:szCs w:val="22"/>
        </w:rPr>
        <w:t>§Ð²Ú²êî²Üî»Õ»Ï³ïíáõÃÛáõÝ¦ ³Ûó»ÉáõÝ»ñÇ ï»Õ»Ï³ïí³Ï³Ý Ï»ÝïñáÝ</w:t>
      </w:r>
      <w:bookmarkEnd w:id="0"/>
      <w:r>
        <w:rPr>
          <w:rFonts w:cs="Times Armenian" w:ascii="Times Armenian" w:hAnsi="Times Armenian"/>
          <w:sz w:val="22"/>
          <w:szCs w:val="22"/>
        </w:rPr>
        <w:t>Á ëå³ë³ñÏ»ó ûñ»Ï³Ý ³í»ÉÇ ù³Ý 50 ½µáë³ßñçÇÏÝ»ñÇ` ïñ³Ù³¹ñ»Éáí Ýñ³Ýó ï»Õ»Ï³ïíáõÃÛáõÝ Ð³Û³ëï³ÝáõÙ ·áñÍáÕ ÑÛáõñ³ÝáóÝ»ñÇ, Å³Ù³Ýó³ÛÇÝ í³Ûñ»ñÇ, ï»Õ³Ï³Ý ïáõñÇëï³Ï³Ý Ï³½Ù³Ï»ñåáõÃÛáõÝÝ»ñÇ, ³íÇ³áõÕÇÝ»ñÇ, Ã³Ý·³ñ³ÝÝ»ñÇ, å³ïÏ»ñ³ëñ³ÑÝ»ñÇ, Ñ³ë³ñ³Ï³Ï³Ý ïñ³ÝëåáñïÇ ¨ ³ÛÉ Í³é³ÛáõÃÛáõÝÝ»ñÇ í»ñ³µ»ñÛ³É, ÇÝãå»ë Ý³¨ ½µáë³ßñçÇÏÝ»ñÇÝ ïñ³Ù³¹ñ»ó ï»Õ»Ï³ïíáõÃÛáõÝ` Ï³½Ù³Ï»ñå»Éáõ Çñ»Ýó Ñ³Ý·ÇëïÁ Ð³Û³ëï³ÝÇ µáÉáñ Ù³ñ½»ñáõÙ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 xml:space="preserve">6. Ð³Û³ëï³ÝÇ Ù³ñ½»ñáõÙ ½µáë³ßñç³ÛÇÝ ï»Õ»Ï³ïí³Ï³Ý Ï»ÝïñáÝÝ»ñáõÙ ÇÝýáñÙ³óÇáÝ µ³½³ÛÇ ³å³ÑáíáõÙ, ÷áñÓÇ ÷áË³Ý³ÏáõÙ ¨ ³ßË³ï³Ï³½ÙÇ í»ñ³å³ïñ³ëïáõÙ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bidi="he-IL"/>
        </w:rPr>
        <w:t xml:space="preserve">¼¼Ð¶-Ý, Ñ³Ù³·áñÍ³Ïó»Éáí ÙÇ ß³ñù ÙÇç³½·³ÛÇÝ ¨ ï»Õ³Ï³Ý Ï³½Ù³Ï»ñåáõÃÛáõÝÝ»ñÇ Ñ»ï, ³ßË³ï³ÝùÝ»ñ Í³í³É»ó Ð³Û³ëï³ÝÇ ½µáë³ßñçáõÃÛ³Ý Ñ³Ù³ñ Ï³ñ¨áñ Ñ³Ý¹Çë³óáÕ ¸ÇÉÇç³Ý, Ì³ÕÏ³Óáñ ¨ ¶áñÇë ù³Õ³ùÝ»ñÇ ³Ûó»ÉáõÝ»ñÇ ï»Õ»Ï³ïí³Ï³Ý Ï»ÝïñáÝÇ ÇÝýáñÙ³óÇáÝ µ³½³ÛÇ ³å³ÑáíÙ³Ý, ÷áñÓÇ ÷áË³Ý³ÏÙ³Ý ¨ ³ßË³ï³Ï³½ÙÇ í»ñ³å³ïñ³ëïÙ³Ý áõÕÕáõÃÛ³Ùµ: êï»ÕÍí»ó å³ñµ»ñ³µ³ñ Ýáñ³óíáÕ ïíÛ³ÉÝ»ñÇ µ³½³, áñÁ ÁÝ¹·ñÏ»ó ÇÝýáñÙ³óÇ³ ïíÛ³É ßñç³ÝáõÙ å³ïÙ³Ï³Ý ¨ Ùß³ÏáõÃ³ÛÇÝ í³Ûñ»ñÇ Ù³ëÇÝ, ÇÝãå»ë Ý³¨ ÁÝÃ³óÇÏ Çñ³¹³ñÓáõÃÛáõÝÝ»ñÇ ¨ ½í³ñ×áõÃÛ³Ý Ï»ÝïñáÝÝ»ñÇ, ÑÛáõñ³ÝáóÝ»ñÇ, é»ëïáñ³ÝÝ»ñÇ ¨ ÷áË³¹ñ³ÙÇçáóÝ»ñÇ í»ñ³µ»ñÛ³É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¼´àê²ÞðæàôÂÚ²Ü àÈàðîÆ ¶àì²¼¸²-îºÔºÎ²îì²Î²Ü ²ä²ÐàìØ²Ü Ð²Ø²Î²ð¶Æ ¼²ð¶²òØ²Ü ¨ Î²î²ðºÈ²¶àðÌØ²Ü Ð²Ø²ð 2006Ã.ÀÜÂ²òøàôØ Ì²Êêìºò 31 233.9 Ð²¼²ð ¸ð²Ø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Times Armenian" w:hAnsi="Times Armenian"/>
          <w:b/>
          <w:bCs/>
          <w:i/>
          <w:iCs/>
          <w:sz w:val="22"/>
          <w:szCs w:val="22"/>
        </w:rPr>
        <w:t>II ¼´àê²Þðæ²ÚÆÜ àÈàðîÆ Ø²ðøºÂÆÜ¶²ÚÆÜ àôêàôØÜ²êÆðàôÂÚàôÜÜºðÆ Æð²Î²Ü²òàõ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¼µáë³ßñç³ÛÇÝ ë³ï»ÉÇï³ÛÇÝ Ñ³ßíÇ ßñç³Ý³ÏÝ»ñáõÙ ½µáë³ßñç³ÛÇÝ Ñ³ñó³Ã»ñÃÇÏÇ ³ÝóÏ³óáõÙ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bidi="he-IL"/>
        </w:rPr>
      </w:pPr>
      <w:r>
        <w:rPr>
          <w:rFonts w:cs="Times Armenian" w:ascii="Times Armenian" w:hAnsi="Times Armenian"/>
          <w:sz w:val="22"/>
          <w:szCs w:val="22"/>
          <w:lang w:bidi="he-IL"/>
        </w:rPr>
        <w:t>¼¼Ð¶-Ý ë»ñï Ñ³Ù³·áñÍ³Ïó»Éáí ÐÐ ²½·³ÛÇÝ íÇ×³Ï³·ñáõÃÛ³Ý Í³é³ÛáõÃÛ³Ý ¨ Ð³Û³ëï³ÝÇ ÙñóáõÝ³Ï Ù³ëÝ³íáñ Ñ³ïí³Í (CAPS) Íñ³·ñÇ Ñ»ï ³ßË³ï³ÝùÝ»ñ Çñ³Ï³Ý³óñ»ó ½µáë³ßñçÇÏÝ»ñÇ Ñ³Ù³ñ Ñ³ñó³Ã»ñÃÇÏÝ»ñÇ ëï»ÕÍÙ³Ý áõÕÕáõÃÛ³Ùµ: Ð³ñó³Ã»ñÃÇÏÝ»ñÁ Éñ³óí»óÇÝ Ù»ÏÝÙ³Ý ¨ Å³Ù³ÝÙ³Ý µáÉáñ ³Ýó³·ñ³ÛÇÝ Ï»ï»ñáõÙ: ²ÛÝ ÑÝ³ñ³íáñáõÃÛáõÝ ïí»ó Ï³ï³ñ»É Ù³Ýñ³ÏñÏÇï íÇ×³Ï³·ñ³Ï³Ý ïíÛ³ÉÝ»ñ, Çñ³Ï³Ý³óÝ»É µ³½Ù³ÏáÕÙ³ÝÇ ¨ Ù³Ýñ³Ù³ëÝ í»ñÉáõÍáõÃÛáõÝÝ»ñ, Ùß³Ï»É  Ñ»é³ÝÏ³ñ³ÛÇÝ ½³ñ·³óÙ³Ý Íñ³·ñ»ñ: ìÇ×³Ï³·ñ³Ï³Ý ïíÛ³ÉÝ»ñÇ í»ñÉáõÍáõÃÛáõÝÁ Ñ»ï³·³ÛáõÙ ÑÝ³ñ³íáñáõÃÛáõÝ Ïï³ ëï»ÕÍ»Éáõ ë³ï»ÉÇï³ÛÇÝ Ñ³ßÇí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Armenian" w:ascii="Times Armenian" w:hAnsi="Times Armenian"/>
          <w:i/>
          <w:sz w:val="22"/>
        </w:rPr>
        <w:t xml:space="preserve">¼µáë³ßñçáõÃÛ³Ý áÉáñïÇ Ù³ñù»ÃÇÝ·³ÛÇÝ áõëáõÙÝ³ëÇñáõÃÛáõÝÝ»ñÇ Çñ³Ï³Ý³óÙ³Ý ³ßË³ï³ÝùÝ»ñÇ Ñ³Ù³ñ 2006 Ã. û·ï³·áñÍí»ó 5 000.0 Ñ³½³ñ ¹ñ³Ù: </w:t>
      </w:r>
    </w:p>
    <w:p>
      <w:pPr>
        <w:pStyle w:val="Normal"/>
        <w:jc w:val="both"/>
        <w:rPr>
          <w:rFonts w:ascii="Times Armenian" w:hAnsi="Times Armenian" w:cs="Arial Unicode"/>
          <w:b/>
          <w:b/>
          <w:bCs/>
          <w:iCs/>
          <w:sz w:val="22"/>
          <w:szCs w:val="22"/>
        </w:rPr>
      </w:pPr>
      <w:r>
        <w:rPr>
          <w:rFonts w:cs="Arial Unicode" w:ascii="Times Armenian" w:hAnsi="Times Armenian"/>
          <w:b/>
          <w:bCs/>
          <w:iCs/>
          <w:sz w:val="22"/>
          <w:szCs w:val="22"/>
        </w:rPr>
        <w:t>III Ì²ÔÎ²ÒàðÆ î²ð²Ì²Þðæ²ÜÆ ¼´àê²Þðæ²ÚÆÜ Ø²êÜ²¶Æî²òì²Ì ÆÜîºðÜºî²ÚÆÜ Î²ÚøÆ ØÆæàòàì Ø²ðøºÂÆÜ¶²ÚÆÜ ¨ ¶àì²¼¸²ÚÆÜ ²ÞÊ²î²ÜøÜºðÆ Æð²Î²Ü²òàôØ</w:t>
      </w:r>
    </w:p>
    <w:p>
      <w:pPr>
        <w:pStyle w:val="Normal"/>
        <w:jc w:val="both"/>
        <w:rPr>
          <w:rFonts w:ascii="Times Armenian" w:hAnsi="Times Armenian" w:cs="Arial Unicode"/>
          <w:b/>
          <w:b/>
          <w:bCs/>
          <w:i/>
          <w:i/>
          <w:iCs/>
          <w:sz w:val="22"/>
          <w:szCs w:val="22"/>
          <w:lang w:val="hy-AM"/>
        </w:rPr>
      </w:pPr>
      <w:r>
        <w:rPr>
          <w:rFonts w:cs="Arial Unicode" w:ascii="Times Armenian" w:hAnsi="Times Armenian"/>
          <w:b/>
          <w:bCs/>
          <w:i/>
          <w:iCs/>
          <w:sz w:val="22"/>
          <w:szCs w:val="22"/>
          <w:lang w:val="hy-AM"/>
        </w:rPr>
        <w:t>Ì³ÕÏ³ÓáñÇ Ù³ëÝ³·Çï³óí³Í ÇÝï»ñÝ»ï³ÛÇÝ Ï³ÛùÇ ëï»ÕÍáõÙ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hy-AM" w:bidi="he-IL"/>
        </w:rPr>
        <w:t>î³ñ³Í³ßñç³ÝÁ ÙÇç³½·³ÛÇÝ ½µáë³ßñç³ÛÇÝ ßáõÏ³ÛáõÙ ÉÇ³ñÅ»ù Ý»ñÏ³Û³óÙ³Ý,  ·áí³½¹Ù³Ý, ÇÝãå»ë Ý³¨ ûå»ñ³ïÇí ï»Õ»Ï³ïíáõÃÛ³Ý ïñ³Ù³¹ñÙ³Ý Ñ³Ù³ñ ³ßË³ï³ÝùÝ»ñ »Ý Í³í³Éí»É Ì³ÕÏ³ÓáñÇ ÇÝï»ñÝ»ï³ÛÇÝ Ï³ÛùÇ ëï»ÕÍÙ³Ý Ýå³ëïÙ³Ý áõÕÕáõÃÛ³Ùµ: ¼¼Ð¶-Ç ÏáÕÙÇó Ï³ï³ñí»É »Ý ÙÇ ß³ñù ³Ûó»ÉáõÃÛáõÝÝ»ñ Ì³ÕÏ³Óáñ, Ñ³í³ù³·ñí»É ¨ ïñ³Ù³¹ñí»É ¿ ï»Õ»Ï³ïí³Ï³Ý µ³½³</w:t>
      </w:r>
      <w:r>
        <w:rPr>
          <w:rFonts w:cs="Times Armenian" w:ascii="Times Armenian" w:hAnsi="Times Armenian"/>
          <w:sz w:val="22"/>
          <w:szCs w:val="22"/>
          <w:lang w:val="hy-AM"/>
        </w:rPr>
        <w:t>`</w:t>
      </w:r>
      <w:r>
        <w:rPr>
          <w:rFonts w:cs="Times Armenian" w:ascii="Times Armenian" w:hAnsi="Times Armenian"/>
          <w:sz w:val="22"/>
          <w:szCs w:val="22"/>
          <w:lang w:val="hy-AM" w:bidi="he-IL"/>
        </w:rPr>
        <w:t xml:space="preserve"> Ï³ÛùÇÝ ³ç³Ïó»Éáõ Ýå³ï³Ïáí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i/>
          <w:i/>
          <w:sz w:val="22"/>
          <w:lang w:val="hy-AM"/>
        </w:rPr>
      </w:pPr>
      <w:r>
        <w:rPr>
          <w:rFonts w:cs="Times Armenian" w:ascii="Times Armenian" w:hAnsi="Times Armenian"/>
          <w:i/>
          <w:sz w:val="22"/>
          <w:lang w:val="hy-AM"/>
        </w:rPr>
        <w:t>Ì³ÕÏ³ÓáñÇ ï³ñ³Í³ßñç³ÝÇ Ù³ñù»ÃÇÝ·³ÛÇÝ ¨ ·áí³½¹³ÛÇÝ ³ßË³ï³ÝùÝ»ñÁ Çñ³Ï³Ý³óí»óÇÝ ¼¼Ð¶-Ç ³ßË³ï³Ï³½ÙÇ ÏáÕÙÇó: ÐÐ å»ï³Ï³Ý µÛáõç»áí Ý³Ë³ï»ëí³Í ¿ñ 2500.0 Ñ³½³ñ ¹ñ³Ù, ë³Ï³ÛÝ ïÝï»ëí³Í ÙÇçáóÝ»ñÁ  ÑÝ³ñ³íáñáõÃÛáõÝ ïí»óÇÝ Ð³Û³ëï³ÝÁ å³ïß³× Ý»ñÏ³Û³óÝ»É ÙÛáõë ÙÇç³½·³ÛÇÝ óáõó³Ñ³Ý¹»ëÝ»ñÇÝ: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2006Ã.-Ç ÁÝÃ³óùáõÙ ï³ñí³Í ³ßË³ï³ÝùÝ»ñÇ Í³Ëë»ñÇ ÁÝ¹Ñ³Ýáõñ ·áõÙ³ñÁ Ï³½Ù»É ¿ 34,700,0 Ñ³½³ñ ¹ñ³Ù:</w:t>
      </w:r>
    </w:p>
    <w:sectPr>
      <w:footerReference w:type="even" r:id="rId3"/>
      <w:footerReference w:type="default" r:id="rId4"/>
      <w:type w:val="nextPage"/>
      <w:pgSz w:w="12240" w:h="15840"/>
      <w:pgMar w:left="1620" w:right="1620" w:gutter="0" w:header="0" w:top="1079" w:footer="720" w:bottom="899"/>
      <w:pgNumType w:start="1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¨ ¿ÏáÝáÙÇÏ³Û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¨ ¿ÏáÝáÙÇÏ³Û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Armenian" w:hAnsi="Arial Armenian" w:cs="Arial Armenian"/>
        <w:color w:val="000000"/>
        <w:sz w:val="14"/>
        <w:szCs w:val="14"/>
      </w:rPr>
    </w:pPr>
    <w:r>
      <w:rPr>
        <w:rFonts w:cs="Arial Armenian" w:ascii="Arial Armenian" w:hAnsi="Arial Armenian"/>
        <w:color w:val="000000"/>
        <w:sz w:val="14"/>
        <w:szCs w:val="14"/>
      </w:rPr>
    </w:r>
  </w:p>
  <w:p>
    <w:pPr>
      <w:pStyle w:val="Normal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1440" w:leader="none"/>
        <w:tab w:val="left" w:pos="7920" w:leader="dot"/>
      </w:tabs>
      <w:ind w:right="1420" w:hanging="0"/>
      <w:outlineLvl w:val="0"/>
    </w:pPr>
    <w:rPr>
      <w:rFonts w:ascii="Arial" w:hAnsi="Arial" w:cs="Arial"/>
      <w:b/>
      <w:sz w:val="2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color w:val="FF0000"/>
      <w:szCs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ind w:left="993" w:hanging="0"/>
      <w:jc w:val="both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8"/>
      <w:lang w:val="en-GB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76" w:leader="none"/>
      </w:tabs>
      <w:autoSpaceDE w:val="false"/>
      <w:spacing w:before="280" w:after="280"/>
      <w:ind w:left="540" w:firstLine="426"/>
    </w:pPr>
    <w:rPr>
      <w:szCs w:val="20"/>
      <w:lang w:val="en-AU"/>
    </w:rPr>
  </w:style>
  <w:style w:type="paragraph" w:styleId="BodyText3">
    <w:name w:val="Body Text 3"/>
    <w:basedOn w:val="Normal"/>
    <w:qFormat/>
    <w:pPr>
      <w:autoSpaceDE w:val="false"/>
      <w:spacing w:before="280" w:after="280"/>
    </w:pPr>
    <w:rPr>
      <w:color w:val="000000"/>
      <w:szCs w:val="18"/>
      <w:lang w:val="en-AU"/>
    </w:rPr>
  </w:style>
  <w:style w:type="paragraph" w:styleId="BodyTextIndent3">
    <w:name w:val="Body Text Indent 3"/>
    <w:basedOn w:val="Normal"/>
    <w:qFormat/>
    <w:pPr>
      <w:autoSpaceDE w:val="false"/>
      <w:spacing w:before="280" w:after="280"/>
      <w:ind w:left="57" w:hanging="0"/>
    </w:pPr>
    <w:rPr>
      <w:color w:val="000000"/>
      <w:szCs w:val="18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niainfo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02:00Z</dcterms:created>
  <dc:creator>Gayane Dallakyan</dc:creator>
  <dc:description/>
  <cp:keywords/>
  <dc:language>en-US</dc:language>
  <cp:lastModifiedBy>asargsyan</cp:lastModifiedBy>
  <cp:lastPrinted>2007-06-19T16:22:00Z</cp:lastPrinted>
  <dcterms:modified xsi:type="dcterms:W3CDTF">2007-06-19T11:34:00Z</dcterms:modified>
  <cp:revision>22</cp:revision>
  <dc:subject/>
  <dc:title>Kjfkdsfkjkjdljsljalkjkljjjjjjjjjjjjjjjjjjjjjjjjjjjjjjjjjjjjjjjjjjjjjjjjjjjjjjjjjjjjjjjjjjjjjjjjjjjjjjjjjjjjjjjjjjjjjjjjjjjjjjj</dc:title>
</cp:coreProperties>
</file>