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color w:val="000000"/>
          <w:sz w:val="20"/>
        </w:rPr>
      </w:pPr>
      <w:r>
        <w:rPr>
          <w:color w:val="000000"/>
          <w:sz w:val="20"/>
        </w:rPr>
        <w:t>Ð³í»Éí³Í N 4</w:t>
      </w:r>
    </w:p>
    <w:p>
      <w:pPr>
        <w:pStyle w:val="Heading"/>
        <w:spacing w:lineRule="auto" w:line="360"/>
        <w:jc w:val="right"/>
        <w:rPr>
          <w:rFonts w:ascii="Arial Armenian" w:hAnsi="Arial Armenian" w:cs="Arial Armenian"/>
          <w:color w:val="000000"/>
          <w:sz w:val="22"/>
          <w:u w:val="single"/>
        </w:rPr>
      </w:pPr>
      <w:r>
        <w:rPr>
          <w:rFonts w:cs="Arial Armenian" w:ascii="Arial Armenian" w:hAnsi="Arial Armenian"/>
          <w:color w:val="000000"/>
          <w:sz w:val="22"/>
          <w:u w:val="single"/>
        </w:rPr>
      </w:r>
    </w:p>
    <w:p>
      <w:pPr>
        <w:pStyle w:val="Heading"/>
        <w:spacing w:lineRule="auto" w:line="360"/>
        <w:jc w:val="right"/>
        <w:rPr>
          <w:rFonts w:ascii="Arial Armenian" w:hAnsi="Arial Armenian" w:cs="Arial Armenian"/>
          <w:sz w:val="22"/>
          <w:u w:val="single"/>
        </w:rPr>
      </w:pPr>
      <w:r>
        <w:rPr>
          <w:rFonts w:cs="Arial Armenian" w:ascii="Arial Armenian" w:hAnsi="Arial Armenian"/>
          <w:sz w:val="22"/>
          <w:u w:val="single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Ð ² Þ ì º î ì àô Â Ú àô Ü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ÐÐ å³ñï³¹Çñ ëáóÇ³É³Ï³Ý ³å³Ñáí³·ñáõÃÛ³Ý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06 Ãí³Ï³ÝÇ µÛáõç»Ç Ï³ï³ñáÕ³Ï³ÝÇ Ù³ëÇÝ</w:t>
      </w:r>
    </w:p>
    <w:p>
      <w:pPr>
        <w:pStyle w:val="BodyText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Ð³Û³ëï³ÝÇ Ð³Ýñ³å»ïáõÃÛ³Ý å³ñï³¹Çñ ëáóÇ³É³Ï³Ý ³å³Ñáí³·ñáõÃÛ³Ý 2006 Ãí³Ï³ÝÇ  µÛáõç»Ý (³ÛëáõÑ»ï µÛáõç») ÁÝ¹áõÝí»É ¿ §Ð³Û³ëï³ÝÇ Ð³Ýñ³å»ïáõÃÛ³Ý 2006 Ãí³Ï³ÝÇ  å»ï³Ï³Ý µÛáõç»Ç Ù³ëÇÝ¦ ÐÐ ûñ»Ýùáí, Ñ³Ù³Ó³ÛÝ áñÇ, ÁÝ¹Ñ³Ýáõñ »Ï³ÙáõïÝ»ñÁ ¨ Í³Ëë»ñÁ Ñ³ëï³ïí»É »Ý 94679.8  ÙÉÝ ¹ñ³Ù, ³Û¹ ÃíáõÙ å³ñï³¹Çñ ëáóÇ³É³Ï³Ý ³å³Ñáí³·ñáõÃÛ³Ý í×³ñÝ»ñ` 73504.7 ÙÉÝ ¹ñ³Ù, ÐÐ å»ï³Ï³Ý µÛáõç»Çó Ñ³ïÏ³óíáÕ å³ßïáÝ³Ï³Ý ïñ³Ýëý»ñïÝ»ñ` 21175.0 ÙÉÝ ¹ñ³Ù: î³ñí³ ÁÝÃ³óùáõÙ ÐÐ Ï³é³í³ñáõÃÛ³Ý 2006Ã. ¹»Ïï»Ùµ»ñÇ 21-Ç ÃÇí 1823-Ü áñáßÙ³Ùµ µÛáõç»áõÙ Ï³ï³ñí»É ¿ ÷á÷áËáõÃÛáõÝ ¨ ÐÐ å»ï³Ï³Ý µÛáõç»Çó Ñ³ïÏ³óíáÕ å³ßïáÝ³Ï³Ý ïñ³Ýëý»ñïÝ»ñÇ ·áõÙ³ñÝ»ñÁ å³Ï³ë»óí»É ¿ 119.0 ÙÉÝ ¹ñ³Ùáí ¨ ³ñ¹ÛáõÝùáõÙ ×ß·ñïí³Í µÛáõç»Ç ÁÝ¹Ñ³Ýáõñ »Ï³ÙáõïÝ»ñÁ Ï³½Ù»É »Ý 94560.8 ÙÉÝ ¹ñ³Ù, ³Û¹ ÃíáõÙ å³ñï³¹Çñ ëáóÇ³É³Ï³Ý ³å³Ñáí³·ñáõÃÛ³Ý í×³ñÝ»ñ` 73504.7 ÙÉÝ ¹ñ³Ù, ÐÐ å»ï³Ï³Ý µÛáõç»Çó Ñ³ïÏ³óíáÕ å³ßïáÝ³Ï³Ý ïñ³Ýëý»ñïÝ»ñ` 21056.0 ÙÉÝ ¹ñ³Ù: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´Ûáõç»Ç 2006Ã. ÷³ëï³óÇ »Ï³ÙáõïÝ»ñÁ, Ý»ñ³éÛ³É ÐÐ å»ï³Ï³Ý µÛáõç»Ç ÙÇçáóÝ»ñÇ Ñ³ßíÇÝ Çñ³Ï³Ý³óíáÕ  ëáóÇ³É³Ï³Ý ³å³ÑáíáõÃÛ³Ý Íñ³·ñ»ñÇ  ýÇÝ³Ýë³íáñÙ³Ý Ýå³ï³Ïáí Ñ³ïÏ³óí³Í ÙÇçáóÝ»ñÁ, Ï³½Ù»É »Ý 95435.2 ÙÉÝ ¹ñ³Ù, ÇëÏ Í³Ëë»ñÁ` 91071.7 ÙÉÝ ¹ñ³Ù, ï³ñ»í»ñçÇÝ  Ñ³í»Éáõñ¹Á Ï³½Ù»É ¿ 4363.5 ÙÉÝ ¹ñ³Ù: ´³óÇ ¹ñ³ÝÇó ï³ñ»í»ñçÇÝ ³éÏ³ ¿ »Õ»É Ý³¨ 2005 Ãí³Ï³ÝÇó 2006 Ãí³Ï³ÝÁ ÷áË³Ýóí³Í ³½³ï ÙÝ³óáñ¹Á, áñÁ Ï³½Ù»É ¿ 4249.1 ÙÉÝ ¹ñ³Ù: ²ÛëåÇëáí 2006 Ãí³Ï³ÝÇ ï³ñ»í»ñçÇÝ ³éÏ³ ÁÝ¹Ñ³Ýáõñ ÙÝ³óáñ¹Á Ï³½Ù»É ¿ 8612.6 ÙÉÝ ¹ñ³Ù: 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ä³ñï³¹Çñ ëáóÇ³É³Ï³Ý ³å³Ñáí³·ñáõÃÛ³Ý í×³ñÝ»ñÇ (³ÛëáõÑ»ï` ëáóí×³ñ)   ÷³ëï³óÇ ÙáõïùÁ  h³ßí»ïáõ Å³Ù³Ý³Ï³Ñ³ïí³ÍáõÙ Ï³½Ù»É ¿  75965.3 ÙÉÝ ¹ñ³Ù, ³Û¹ ÃíáõÙ µ³ÝÏ³ÛÇÝ ÙáõïùÁ` 73330.3 ÙÉÝ ¹ñ³Ù, ³å³Ñáí³¹ÇñÝ»ñÇ Ùáï ï»ÕáõÙ Ï³ï³ñí³Í Í³ËëÁ` 2635.0 ÙÉÝ ¹ñ³Ù: î³ñ»ëÏ½µÇ ³½³ï ÙÝ³óáñ¹Á Ï³½Ù»É ¿ 4249.1 ÙÉÝ ¹ñ³Ù: êáóí×³ñÝ»ñÇ Ñ³í³ù³·ñÙ³Ý 2006 Ãí³Ï³ÝÇ Ý³Ë³Ýßí³Í óáõó³ÝÇßÁ Ï³ï³ñí»É ¿ 103.3 ïáÏáëáí: ö³ëï³óÇ ëáóí×³ñÇ ÙáõïùÇ Í³í³ÉÁ 13363.1 ÙÉÝ ¹ñ³Ùáí ·»ñ³½³Ýó»É ¿ 2005 Ãí³Ï³ÝÇ Ù³Ï³ñ¹³ÏÁ (Ý»ñ³éÛ³É ³å³Ñáí³¹ÇñÝ»ñÇ Ùáï ëáóí×³ñÝ»ñÇ Ñ³ßíÇÝ ï»ÕáõÙ Ï³ï³ñí³Í Í³ËëÇ), ÙÇ³ÛÝ  µ³ÝÏ³ÛÇÝ Ùáõïù»ñÇ ³éáõÙáí` ³í»É Ñ³í³ù³·ñáõÙÁ Ï³½Ù»É ¿  13194.0 ÙÉÝ ¹ñ³Ù  (µÛáõç»Ç 2006Ã. ³Ù÷á÷ Ï³ï³ñáÕ³Ï³ÝÇ Ù³ëÇÝ ï»Õ»Ï³ÝùÁ ÏóíáõÙ ¿):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ÐÐ å»ï³Ï³Ý µÛáõç»Ç ÙÇçáóÝ»ñÇ Ñ³ßíÇÝ Çñ³Ï³Ý³óíáÕ ëáóÇ³É³Ï³Ý ³å³ÑáíáõÃÛ³Ý Íñ³·ñ»ñÇ ·Íáí Ý³Ë³ï»ëí³Í  21056.0 ÙÉÝ ¹ñ³ÙÇ ¹ÇÙ³ó, ÑÇÙÝ³¹ñ³ÙÇÝ Ñ³ïÏ³óí»É ¿ 19463.0 ÙÉÝ ¹ñ³Ù, ÷³ëï³óÇ Í³Ëëí»É` 19377.3 ÙÉÝ ¹ñ³Ù: ä³ßïáÝ³Ï³Ý ïñ³Ýëý»ñïÝ»ñÇ ·Íáí ïÝï»ëáõÙÁ Ï³½Ù»É ¿ 85.7 ÙÉÝ ¹ñ³Ù (³Û¹ ÃíáõÙ ëå³Û³Ï³Ý ³ÝÓÝ³Ï³½ÙÇ Ï»Ýë³Ãáß³ÏÝ»ñ` 31.6 ÙÉÝ ¹ñ³Ù, ß³ñù³ÛÇÝ ½ÇÝÍ³é³ÛáÕÝ»ñÇ Ï»Ýë³Ãáß³ÏÝ»ñ` 9.7 ÙÉÝ ¹ñ³Ù, ëáóÇ³É³Ï³Ý Ï»Ýë³Ãáß³ÏÝ»ñ` 9.8 ÙÉÝ ¹ñ³Ù, í»ï»ñ³ÝÝ»ñÇ å³ïíáí×³ñ ¨ ¹ñ³Ù³Ï³Ý û·ÝáõÃÛáõÝ` 17.4ÙÉÝ ¹ñ³Ù, ½µ³Õí³ÍáõÃÛ³Ý ³ç³ÏóáõÃÛ³Ý å»ï³Ï³Ý Íñ³·ñ»ñ` 15.8 ÙÉÝ ¹ñ³Ù, ëáóÇ³É³Ï³Ý ³ÛÉ Íñ³·ñ»ñ` 1.4 ÙÉÝ ¹ñ³Ù), áñÁ ÁÝÃ³óÇÏ ï³ñí³ ÑáõÝí³ñ ³ÙëÇÝ ÷áË³Ýóí»É ¿ Ï»ÝïñáÝ³Ï³Ý ·³ÝÓ³å»ï³ñ³ÝÇ Ñ³Ù³å³ï³ëË³Ý Ñ³ßíÇÝ: ´Ûáõç»ï³ÛÇÝ ýÇÝ³Ýë³íáñÙ³Ý ·Íáí ÑÇÙÝ³¹ñ³ÙÇ ÁÝ¹Ñ³Ýáõñ å³Ñ³ÝçÁ µ³í³ñ³ñí»É ¿ ³ÙµáÕçáõÃÛ³Ùµ: Ð³ëï³ïí³Í ïñ³Ýëý»ñïÝ»ñÇ  ¹ÇÙ³ó  å³Ï³ë Ñ³ïÏ³óáõÙÁ` 1593.1 ÙÉÝ ¹ñ³Ù, </w:t>
      </w:r>
      <w:r>
        <w:rPr>
          <w:i/>
          <w:szCs w:val="24"/>
        </w:rPr>
        <w:t>ÑÇÙÝ³Ï³ÝáõÙ</w:t>
      </w:r>
      <w:r>
        <w:rPr>
          <w:szCs w:val="24"/>
        </w:rPr>
        <w:t xml:space="preserve"> å³ÛÙ³Ý³íáñí³Í ¿ ÑÕÇáõÃÛ³Ý ¨ ÍÝÝ¹³µ»ñáõÃÛ³Ý Ýå³ëïÇ ·Íáí Ý³Ë³ï»ëí³Í Í³Ëë»ñÁ (1094.2 ÙÉÝ ¹ñ³Ù) §Ä³Ù³Ý³Ï³íáñ ³Ý³ßË³ïáõÝ³ÏáõÃÛ³Ý ¹»åù»ñÇó å³ñï³¹Çñ ëáóÇ³É³Ï³Ý ³å³Ñáí³·ñáõÃÛ³Ý Ù³ëÇÝ¦ ÐÐ ûñ»ÝùÇ Ñ³Ù³Ó³ÛÝ å³ñï³¹Çñ ëáóÇ³É³Ï³Ý ³å³Ñáí³·ñáõÃÛ³Ý í×³ñáõÙÝ»ñÇ Ñ³ßíÇÝ Çñ³Ï³Ý³óÝ»Éáõ Ñ³Ý·³Ù³ÝùÇ Ñ»ï, ÇÝãå»ë Ý³¨ ëå³Û³Ï³Ý ³ÝÓÝ³Ï³½ÙÇ (44.5 ÙÉÝ ¹ñ³Ù), ß³ñù³ÛÇÝ ½ÇÝÍ³é³ÛáÕÝ»ñÇ ¨ Ýñ³Ýó ÁÝï³ÝÇùÝ»ñÇ ³Ý¹³ÙÝ»ñÇ Ï»Ýë³Ãáß³Ï³ÛÇÝ ³å³ÑáíáõÃÛ³Ý  (168.6 ÙÉÝ ¹ñ³Ù), ëáóÇ³É³Ï³Ý Ï»Ýë³Ãáß³ÏÝ»ñÇ (16.1 ÙÉÝ ¹ñ³Ù), í»ï»ñ³ÝÝ»ñÇ å³ïíáí×³ñÇ (216.8 ÙÉÝ ¹ñ³Ù),  ½µ³Õí³ÍáõÃÛ³Ý ³ç³ÏóáõÃÛ³Ý å»ï³Ï³Ý Íñ³·ñ»ñÇ (39.0 ÙÉÝ ¹ñ³Ù) ·Íáí Í³Ëë»ñÇ ÷³ëï³óÇ å³Ñ³Ýçáí: </w:t>
      </w:r>
    </w:p>
    <w:p>
      <w:pPr>
        <w:pStyle w:val="BodyText2"/>
        <w:spacing w:lineRule="auto" w:line="360"/>
        <w:ind w:firstLine="720"/>
        <w:rPr>
          <w:szCs w:val="24"/>
        </w:rPr>
      </w:pPr>
      <w:r>
        <w:rPr>
          <w:szCs w:val="24"/>
        </w:rPr>
        <w:t>ä³ñï³¹Çñ ëáóÇ³É³Ï³Ý ³å³Ñáí³·ñáõÃÛ³Ý í×³ñÝ»ñÇ Ñ³í³ù³·ñÙ³Ý Í³í³ÉÝ»ñÇ ³í»É³óÙ³Ý ³ñ¹ÛáõÝùáõÙ (³ÛÝ Çñ³Ï³Ý³óíáõÙ ¿ Ñ³ñÏ³ÛÇÝ Ù³ñÙÇÝÝ»ñÇ ÏáÕÙÇó) ÁÝÃ³óÇÏ ï³ñáõÙ ÑÇÙÝ³¹ñ³ÙÇÝ Ñ³çáÕí»É ¿ ÐÐ ûñ»Ýë¹ñáõÃÛ³Ùµ ë³ÑÙ³Ýí³Í Å³ÙÏ»ïÝ»ñáõÙ áã ÙÇ³ÛÝ ³å³Ñáí»É Ï»Ýë³Ãáß³Ï³ÛÇÝ ³å³Ñáí³·ñáõÃÛ³Ý, ½µ³Õí³ÍáõÃÛ³Ý å»ï³Ï³Ý, ÇÝãå»ë Ý³¨ ëáóÇ³É³Ï³Ý ³å³Ñáí³·ñáõÃÛ³Ý ³é³ÝÓÇÝ å»ï³Ï³Ý Íñ³·ñ»ñÇ ·Íáí Çñ³Ï³Ý³óíáÕ µáÉáñ í×³ñáõÙÝ»ñÁ, ³ÛÉ¨ ºñ¨³Ý ù³Õ³ùáõÙ ¹»Ïï»Ùµ»ñ ³ÙëÇó ³ÝóÝ»É ÁÝÃ³óÇÏ í×³ñáõÙÝ»ñÇ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êáóÇ³É³Ï³Ý ³å³Ñáí³·ñáõÃÛ³Ý Íñ³·ñ»ñÇ ·Íáí ÑÇÙÝ³¹ñ³ÙÇ å³ñï³íáñáõÃÛáõÝÝ»ñÇ ÉÇ³ñÅ»ù Ï³ï³ñÙ³ÝÁ Ù»Í³å»ë Ýå³ëï»É ¿ Ý³¨ Í³Ëë»ñÇ ÝÏ³ïÙ³Ùµ ë³ÑÙ³Ýí³Í ³Ù»ÝûñÛ³, Ñ»ï¨áÕ³Ï³Ý í»ñ³ÑëÏáÕáõÃÛáõÝÁ, Ï³ï³ñíáÕ í×³ñáõÙÝ»ñÇ Ñ³ëó»³Ï³ÝáõÃÛ³Ý ³å³ÑáíáõÙÁ: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ä³ñï³¹Çñ ëáóÇ³É³Ï³Ý   ³å³Ñáí³·ñáõÃÛ³Ý  í×³ñÝ»ñÇ  Ñ³ßíÇÝ   Çñ³Ï³Ý³óí³Í Í³Ëë»ñÁ 2006 Ãí³Ï³ÝÇÝ Ï³½Ù»É  »Ý  71694.4 ÙÉÝ ¹ñ³Ù, ³Û¹ ÃíáõÙ Ï»Ýë³Ãáß³Ï³ÛÇÝ ³å³Ñáí³·ñáõÃÛ³Ý ·Íáí` 66452.3 ÙÉÝ ¹ñ³Ù, ½µ³Õí³ÍáõÃÛ³Ý  å»ï³Ï³Ý Íñ³·ñ»ñÇ ·Íáí` 852.5 ÙÉÝ ¹ñ³Ù, áñÇó 179.3 ÙÉÝ ¹ñ³ÙÁ ÑÇÙÝ³¹ñ³ÙÇ å³Ñáõëï³ÛÇÝ ýáÝ¹Çó, ëáóÇ³É³Ï³Ý ³å³Ñáí³·ñáõÃÛ³Ý ³é³ÝÓÇÝ å»ï³Ï³Ý Íñ³·ñ»ñÇ  ·Íáí` 2768.1 ÙÉÝ ¹ñ³Ù, ÑÇÙÝ³¹ñ³ÙÇ Ñ³Ù³Ï³ñ·Ç å³Ñå³ÝÙ³Ý ¨ ½³ñ·³óÙ³Ý Ñá¹í³ÍÇ ·Íáí` 1526.7 ÙÉÝ ¹ñ³Ù, áñÇó 53.5 ÙÉÝ ¹ñ³ÙÁ ÑÇÙÝ³¹ñ³ÙÇ å³Ñáõëï³ÛÇÝ ýáÝ¹Çó, ³ÛÉ Í³Ëë»ñÇ ·Íáí` 94.9 ÙÉÝ ¹ñ³Ù, áñÇó 61.8 ÙÉÝ ¹ñ³Ù Ï³½Ù»É ¿ 2005Ã. å³ßïáÝ³Ï³Ý ïñ³Ýëý»ñïÝ»ñÇ ÙÝ³óáñ¹ ·áõÙ³ñÝ»ñÇ »ï í»ñ³¹³ñÓÁ: ÀÝ¹Ñ³Ýáõñ Í³Ëë»ñÇ Ù»ç Ï»Ýë³Ãáß³Ï³ÛÇÝ ³å³Ñáí³·ñáõÃÛ³Ý Í³Ëë»ñÁ Ï³½Ù»É »Ý 92.7%, ½µ³Õí³ÍáõÃÛ³Ý å»ï³Ï³Ý Íñ³·ñ»ñÇ Í³Ëë»ñÁ` 1.2%, ëáóÇ³É³Ï³Ý ³å³Ñáí³·ñáõÃÛ³Ý ³é³ÝÓÇÝ å»ï³Ï³Ý Íñ³·ñ»ñÇ  Í³Ëë»ñÁ` 3.9%, Ñ³Ù³Ï³ñ·Ç å³Ñå³ÝÙ³Ý ¨ ½³ñ·³óÙ³Ý Í³Ëë»ñÁ` 2.1%, ³ÛÉ Í³Ëë»ñÁ Ï³½Ù»É »Ý ÁÝ¹Ñ³Ýáõñ Í³Ëë»ñÇ ÁÝ¹³Ù»ÝÁ`  0.1%-Á: ÐÇÙÝ³¹ñ³ÙÇ Ñ³Ù³Ï³ñ·Ç å³Ñå³ÝÙ³Ý ¨ ½³ñ·³óÙ³Ý Í³Ëë»ñÇ 46.1 ïáÏáëÁ (³é³Ýó å³Ñáõëï³ÛÇÝ ýáÝ¹Çó Ï³ï³ñí³Í 53.5 ÙÉÝ ¹ñ³Ù Í³ËëÇ) Ï³½Ù»É ¿ Ï»ÝïñáÝ³Ï³Ý ³å³ñ³ïÇ (680.1 ÙÉÝ ¹ñ³Ù), ÇëÏ 53.9 ïáÏáëÁ` ï³ñ³Íù³ÛÇÝ Ï»ÝïñáÝÝ»ñÇ (793.8 ÙÉÝ ¹ñ³Ù) Í³ËëÁ, ýÇÝ³Ýë³íáñí³Í ·áõÙ³ñÝ»ñÇó 1037.4 ÙÉÝ ¹ñ³ÙÁ  ³ßË³ï³ÝùÇ í³ñÓ³ïñáõÃÛ³ÝÝ áõÕÕíáÕ ÙÇçáóÝ»ñÝ »Ý áõ å³ñï³¹Çñ ëáóÇ³É³Ï³Ý ³å³Ñáí³·ñáõÃÛ³Ý í×³ñÝ»ñÁ: Ð»ï¨áÕ³Ï³Ý ³ßË³ï³Ýù ¿ ï³ñí»É ï³ñ³Íù³ÛÇÝ Ï»ÝïñáÝÝ»ñÇ å³Ñå³ÝÙ³Ý Í³Ëë»ñÁ Ñ³ëï³ïí³Í Ý³Ë³Ñ³ßÇíÝ»ñÇ ßñç³Ý³ÏÝ»ñáõÙ Ï³ï³ñ»Éáõ,  ·»ñ³Í³Ëë»ñÁ µ³ó³é»Éáõ áõÕÕáõÃÛ³Ùµ: ¶áñÍÝ³Ï³Ý ù³ÛÉ»ñ »Ý Ó»éÝ³ñÏí»É ÑÇÙÝ³¹ñ³ÙÇ ï³ñ³Íù³ÛÇÝ Ï»ÝïñáÝÝ»ñÇ ÏáÕÙÇó ½µ³Õ»óñ³Í áã µÝ³Ï»ÉÇ ï³ñ³ÍùÝ»ñÇ í»ñ³µ»ñÛ³É ÏÝùí³Í í³ñÓ³Ï³ÉáõÃÛ³Ý å³ÛÙ³Ý³·ñ»ñÁ ÐÐ ûñ»Ýë¹ñáõÃÛ³Ý å³Ñ³ÝçÝ»ñÇÝ Ñ³Ù³å³ï³ëË³Ý»óÝ»Éáõ, ¹ñ³Ýù Ýáï³ñ³Ï³Ý  ·ñ³ë»ÝÛ³ÏÝ»ñáõÙ  í³í»ñ³óÝ»Éáõ ¨ å»ï³Ï³Ý ·áõÛùÇ Ï³¹³ëïñáõÙ ·ñ³Ýó»Éáõ áõÕÕáõÃÛ³Ùµ: ²Ûëûñí³ ¹ñáõÃÛ³Ùµ Ýáï³ñ³Ï³Ý ·ñ³ÝóáõÙ ã»Ý ëï³ó»É  í³ñÓ³Ï³ÉáõÃÛ³Ý 51 å³ÛÙ³Ý³·ñ»ñÇó 5-Á:</w:t>
      </w:r>
    </w:p>
    <w:p>
      <w:pPr>
        <w:pStyle w:val="BodyText2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2006 Ãí³Ï³ÝÇÝ ÑÇÙÝ³¹ñ³ÙÇ ³Ù»ÝûñÛ³ áõß³¹ñáõÃÛ³Ý Ï»ÝïñáÝáõÙ ¿ »Õ»É Ï»Ýë³Ãáß³ÏÝ»ñÇ ã³÷»ñÇ ß³ñáõÝ³Ï³Ï³Ý ³×Ç ³å³ÑáíÙ³Ý, Ï»Ýë³Ãáß³Ï³ÛÇÝ ³å³Ñáí³·ñáõÃÛ³Ý Ñ³Ù³Ï³ñ·áõÙ ³ÝÑ³ï³Ï³Ý (³ÝÓÝ³íáñí³Í) Ñ³ßí³éÙ³Ý Ñ³Ù³Ï³ñ·Ç Ý»ñ¹ñáõÙÝ ³å³ÑáíáÕ ÙÇçáó³éáõÙÝ»ñÇ Çñ³·áñÍáõÙÁ: Î»Ýë³Ãáß³ÏÝ»ñÇ ïíÛ³ÉÝ»ñÇ §²ñ³ùë¦ ¨ ³ÝÑ³ï³Ï³Ý (³ÝÓÝ³íáñí³Í) Ñ³ßí³éÙ³Ý ïíÛ³ÉÝ»ñÇ §ä³éÝ³ë¦ µ³½³Ý»ñáõÙ Íñ³·ñ³ÛÇÝ Ñ³Ù³å³ï³ëË³Ý Éñ³óáõÙÝ»ñ ¨ ÷á÷áËáõÃÛáõÝÝ»ñ »Ý Ï³ï³ñí»É` Ï³åí³Í ûñ»Ýë¹ñ³Ï³Ý ¨ »ÝÃ³ûñ»Ýë¹ñ³Ï³Ý ³Ïï»ñÇ ÷á÷áËáõÃÛáõÝÝ»ñÇ Ñ»ï: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ÐÐ Ï³é³í³ñáõÃÛ³Ý 2005Ã. ¹»Ïï»Ùµ»ñÇ 15-Ç §Ð³Û³ëï³ÝÇ Ð³Ýñ³å»ïáõÃÛ³Ý Ï³é³í³ñáõÃÛ³Ý 2003 Ãí³Ï³ÝÇ ÑáõÝÇëÇ 13-Ç ÃÇí 707 áñáßÙ³Ý Ù»ç ÷á÷áËáõÃÛáõÝÝ»ñ Ï³ï³ñ»Éáõ Ù³ëÇÝ¦ ÃÇí 215-Ü  áñáßÙ³Ùµ 2006Ã. ÑáõÝí³ñÇ 1-Çó ÑÇÙÝ³Ï³Ý Ï»Ýë³Ãáß³ÏÇ ã³÷ ë³ÑÙ³Ýí»ó 4250 ¹ñ³Ù  (Ý³ËÏÇÝ 4000 ¹ñ³ÙÇ ÷áË³ñ»Ý), ÇëÏ ³å³Ñáí³·ñ³Ï³Ý ëï³ÅÇ Ù»Ï ï³ñí³ ³ñÅ»ùÁ 180 ¹ñ³Ù (Ý³ËÏÇÝ 160 ¹ñ³ÙÇ ÷áË³ñ»Ý): ê³ÑÙ³Ýí»ó Ñ³ßÙ³Ý¹³ÙáõÃÛ³Ý Ï»Ýë³Ãáß³ÏÝ»ñÇ Ñ³ßí³ñÏÙ³Ý Ýáñ ¹ñáõÛù³ã³÷, I-ÇÝ ËÙµÇ Ñ³Ù³ñ ÑÇÙÝ³Ï³Ý Ï»Ýë³Ãáß³ÏÇ 140 ïáÏáë (Ý³ËÏÇÝ 120-Ç ÷áË³ñ»Ý),     II-ñ¹ ËÙµÇ Ñ³ßÙ³Ý¹³ÙÝ»ñÇ Ñ³Ù³ñ 120 ïáÏáë (Ý³ËÏÇÝ 100-Ç ÷áË³ñ»Ý), III-ñ¹ ËÙµÇ Ñ³ßÙ³Ý¹³ÙÝ»ñÇ Ñ³Ù³ñ 100 ïáÏáë (Ý³ËÏÇÝ 80-Ç ÷áË³ñ»Ý): Î³ï³ñí³Í ÷á÷áËáõÃÛáõÝÝ»ñÇ ³ñ¹ÛáõÝùáõÙ  2006Ã. ¹»Ïï»Ùµ»ñÇÝ ÙÇçÇÝ ÁÝ¹Ñ³Ýáõñ Ï»Ýë³Ãáß³ÏÁ Ñ³Ýñ³å»ïáõÃÛáõÝáõÙ Ï³½Ù»ó 10854, ÇëÏ ³å³Ñáí³·ñ³Ï³Ý ÙÇçÇÝ Ï»Ýë³Ãáß³ÏÁ` 11381 ¹ñ³Ù: Ü³Ëáñ¹ ï³ñí³ ÝáõÛÝ Å³Ù³Ý³Ï³ßñç³ÝÇ Ñ³Ù»Ù³ï ÙÇçÇÝ ÁÝ¹Ñ³Ýáõñ Ï»Ýë³Ãáß³ÏÇ ³×Á Ï³½Ù»É ¿ 1130, ³å³Ñáí³·ñ³Ï³Ý Ï»Ýë³Ãáß³ÏÇ ³×Á` 1184 ¹ñ³Ù: àñáß³ÏÇáñ»Ý ³×»É »Ý Ý³¨ Ð³Ûñ»Ý³Ï³Ý Ø»Í å³ï»ñ³½ÙÇ í»ï»ñ³ÝÝ»ñÇÝ ïñíáÕ å³ïíáí×³ñÇ, í»ï»ñ³ÝÝ»ñÇÝ, Ñ³ßÙ³Ý¹³Ù ¹³ñÓ³Í ½ÇÝÍ³é³ÛáÕÝ»ñÇÝ, ÇÝãå»ë Ý³¨ ½áÑí³Í ½ÇÝÍ³é³ÛáÕÝ»ñÇ ÁÝï³ÝÇùÝ»ñÇÝ ïñíáÕ ¹ñ³Ù³Ï³Ý û·ÝáõÃÛ³Ý, ³ßË³ï³Ýù³ÛÇÝ Ë»ÕÙ³Ý, Ù³ëÝ³·Çï³Ï³Ý ÑÇí³Ý¹áõÃÛ³Ý ¨ ³éáÕçáõÃÛ³ÝÁ å³ï×³é³Í ³ÛÉ íÝ³ëÇ ÷áËÑ³ïáõóÙ³Ý ·áõÙ³ñÝ»ñÁ:</w:t>
      </w:r>
    </w:p>
    <w:p>
      <w:pPr>
        <w:pStyle w:val="BodyText2"/>
        <w:spacing w:lineRule="auto" w:line="360"/>
        <w:ind w:firstLine="720"/>
        <w:rPr/>
      </w:pPr>
      <w:r>
        <w:rPr>
          <w:szCs w:val="24"/>
        </w:rPr>
        <w:t xml:space="preserve">Î»Ýë³Ãáß³ÏÝ»ñÇ í×³ñáõÙÝ»ñÇ áõëáõÙÝ³ëÇñáõÃÛáõÝÝ»ñÇ, Çñ³Ï³Ý³óí³Í ëïáõ·áõÙÝ»ñÇ ¨ Ï»Ýë³Ãáß³Ï³ÛÇÝ ·áñÍ»ñÇ ·áõÛù³·ñÙ³Ý  ³ñ¹ÛáõÝùáõÙ áñáß³ÏÇáñ»Ý  Ï³ÝáÝ³Ï³ñ·í»É ¿  Ý³¨   Ï»Ýë³Ãáß³ÏÝ»ñÇ Ýß³Ý³ÏÙ³Ý  ¨ í»ñ³Ñ³ßí³ñÏÙ³Ý  ·áñÍÁÝÃ³óÁ: ´³½³ÛÇÝ ¨ íÇ×³Ï³·ñ³Ï³Ý ïíÛ³ÉÝ»ñÇ ÑÇÙ³Ý íñ³ ÙáÝÇÃáñÇÝ·Ç ¨ í»ñÉáõÍáõÃÛ³Ý ¿ »ÝÃ³ñÏí»É ³å³Ñáí³·ñ³Ï³Ý ¨ ëáóÇ³É³Ï³Ý Ï»Ýë³Ãáß³ÏÝ»ñÇ í»ñçÇÝ ÑÇÝ· ï³ñÇÝ»ñÇ ¹ÇÝ³ÙÇÏ³Ý` Ñ³Ù»Ù³ïáõÃÛ³Ý Ù»ç ¹Ý»Éáí Ï»Ýë³Ãáß³ÏÝ»ñÇ Ñ»ï ë»ñïáñ»Ý ÷áËÏ³å³Ïóí³Í ³ÛÉ ïÝï»ë³Ï³Ý óáõó³ÝÇßÝ»ñÇ Ñ»ï: 2006Ã. ¹»Ïï»Ùµ»ñÇ ¹ñáõÃÛ³Ùµ Ñ³Ù³Ï³ñ·áõÙ Ñ³ßí³éí³Í »Ý 527496 Ï»Ýë³Ãáß³Ï³éáõÝ»ñ, ³Û¹ ÃíáõÙ ³å³Ñáí³·ñ³Ï³Ý` 473612, ëáóÇ³É³Ï³Ý` 46233, ß³ñù³ÛÇÝ ½ÇÝÍ³é³ÛáõÃÛ³Ý` 13889, áñÇó ÏñÏÝ³ÏÇ Ï»Ýë³Ãáß³Ï ëï³óáÕÝ»ñ 6238: î³ñ»ëÏ½µÇ Ñ³Ù»Ù³ïáõÃÛ³Ùµ Ñ³Ýñ³å»ïáõÃÛáõÝáõÙ Ï»Ýë³Ãáß³Ï³éáõÝ»ñÇ ÁÝ¹Ñ³Ýáõñ Ãí³ù³Ý³ÏÁ Ýí³½»É ¿ 2768-áí: </w:t>
      </w:r>
      <w:r>
        <w:rPr>
          <w:i/>
          <w:szCs w:val="24"/>
        </w:rPr>
        <w:t>Î»Ýë³Ãáß³Ï³éáõÝ»ñÇ Ãí³ù³Ý³ÏÇ</w:t>
      </w:r>
      <w:r>
        <w:rPr>
          <w:szCs w:val="24"/>
        </w:rPr>
        <w:t xml:space="preserve"> </w:t>
      </w:r>
      <w:r>
        <w:rPr>
          <w:i/>
          <w:szCs w:val="24"/>
        </w:rPr>
        <w:t>Ýí³½áõÙÁ áñáß³ÏÇ ¿,</w:t>
      </w:r>
      <w:r>
        <w:rPr>
          <w:szCs w:val="24"/>
        </w:rPr>
        <w:t xml:space="preserve"> Ñ³ïÏ³å»ë ³å³Ñáí³·ñ³Ï³Ý (ï³ñÇù³ÛÇÝ) (6179) ¨ ß³ñù³ÛÇÝ ½ÇÝÍ³é³ÛáõÃÛ³Ý Ï»Ýë³Ãáß³Ï³éáõÝ»ñÇ (1686) Ï³½ÙáõÙ: ²ëí³ÍÇ Ñ»ï Ù»Ïï»Õ 12403-áí ³×»É ¿ Ñ³ßÙ³Ý¹³ÙáõÃÛ³Ý ·Íáí Ï»Ýë³Ãáß³Ï ëï³óáÕÝ»ñÇ Ãí³ù³Ý³ÏÁ, ³Û¹ ÃíáõÙ ³å³Ñáí³·ñ³Ï³Ý` 10360-áí, ëáóÇ³É³Ï³Ý` 2043-áí: Ð³ßí»ïáõ Å³Ù³Ý³Ï³ßñç³ÝáõÙ  Ýáñ  Ï»Ýë³Ãáß³Ï ¿ Ýß³Ý³Ïí»É  21217 ³ÝÓ³Ýó Ñ³Ù³ñ, áñÇó ³å³Ñáí³·ñ³Ï³Ý` 16621, ÇëÏ Ï»Ýë³Ãáß³Ï³éáõÇ  Ù³Ñí³Ý Ñ»ï Ï³åí³Í, ÇÝãå»ë Ý³¨  ³ÛÉ »ñÏñÝ»ñ µÝ³ÏáõÃÛ³Ý ï»Õ³÷áËí»Éáõ Ï³å³ÏóáõÃÛ³Ùµ ¹³¹³ñ»óí»É ¿ Ñ³Ù³å³ï³ëË³Ý³µ³ñ 21923 ¨ 1035 ù³Õ³ù³óÇÝ»ñÇ Ï»Ýë³Ãáß³ÏÇ í×³ñáõÙÁ: ÐÇÙÝ³¹ñ³ÙÇ ÏáÕÙÇó Çñ³Ï³Ý³óíáÕ Ù»Ãá¹³Ï³Ý ¨ ·áñÍÝ³Ï³Ý ÙÇçáó³éáõÙÝ»ñÇ ßÝáñÑÇí ³Ùë³Ï³Ý ÙÇçÇÝ Ñ³ßíáí  ßáõñç 3390 ·áñÍáí Ï³ë»óí»É ¿ Ï»Ýë³Ãáß³ÏÝ»ñÇ í×³ñáõÙÝ»ñÁ, Ûáõñ³ù³ÝãÛáõñ ³ÙÇë å³ÛÙ³Ý³Ï³Ýáñ»Ý  ïÝï»ëí»É` ³í»ÉÇ ù³Ý 35.6 ÙÉÝ. ¹ñ³Ù: </w:t>
      </w:r>
    </w:p>
    <w:p>
      <w:pPr>
        <w:pStyle w:val="BodyText2"/>
        <w:spacing w:lineRule="auto" w:line="360"/>
        <w:ind w:firstLine="720"/>
        <w:rPr>
          <w:szCs w:val="24"/>
        </w:rPr>
      </w:pPr>
      <w:r>
        <w:rPr>
          <w:szCs w:val="24"/>
        </w:rPr>
        <w:t>Î³ÝáÝ³Ï³ñ·í»É ¿ í×³ñáõÙÝ»ñÇ Í³é³ÛáõÃÛ³Ý Ï»ÝïñáÝ³óí³Í ïíÛ³ÉÝ»ñÇ µ³½³Ý»ñÇ í³ñáõÙÁ ¨ å³Ñå³ÝáõÙÁ, í×³ñáõÙÝ»ñÇ Ï»ÝïñáÝ³óí³Í µ³½³ÛÇó ÑÇÙÝ³¹ñ³ÙÇ ï»Õ»Ï³ïí³Ï³Ý Ñ³Ù³Ï³ñ·»ñÇ ¨ í»ñÉáõÍáõÃÛ³Ý í³ñãáõÃÛ³Ý, ºñ¨³ÝÇ ï³ñ³Íù³ÛÇÝ Ï»ÝïñáÝÝ»ñÇ í×³ñáõÙÝ»ñÇ Í³é³ÛáõÃÛ³Ý ³ßË³ï³Ï³½ÙÇ Ï³éáõóí³Íù³ÛÇÝ ¨ ï³ñ³Íù³ÛÇÝ ëïáñ³µ³Å³ÝáõÙÝ»ñÇ ÙÇç¨ Ñ³Ù³å³ï³ëË³Ý ï»Õ»Ï³ïíáõÃÛ³Ý ÷áË³Ý³ÏáõÙÁ: ÐÇÙÝ³¹ñ³ÙÇ ÏáÕÙÇó Çñ³Ï³Ý³óíáÕ í×³ñáõÙÝ»ñÇ ÁÝÃ³óùáõÙ Ï³ÝËÇÏ ¹ñ³ÙÇ ï»Õ³÷áËÙ³Ý ³Ýíï³Ý·áõÃÛáõÝÁ µ³ÝÏÇó í×³ñáõÙÝ»ñÇ Í³é³ÛáõÃÛ³Ý ¹ñ³Ù³ñÏÕ ¨ ³å³ Í³é³ÛáõÃÛ³Ý ï³ñ³Íù³ÛÇÝ ï»Õ³Ù³ë»ñ ³å³Ñáí»Éáõ Ýå³ï³Ïáí ÑÇÙÝ³¹ñ³ÙÁ Ñ³Ù³å³ï³ëË³Ý å³ÛÙ³Ý³·Çñ ¿ ÏÝù»É §Ð³ÛÇÝÏ³ë³óÇ³¦ ö´À-Ç Ñ»ï:</w:t>
      </w:r>
    </w:p>
    <w:p>
      <w:pPr>
        <w:pStyle w:val="TextBodyIndent"/>
        <w:spacing w:lineRule="auto" w:line="360"/>
        <w:rPr>
          <w:szCs w:val="24"/>
        </w:rPr>
      </w:pPr>
      <w:r>
        <w:rPr>
          <w:rFonts w:eastAsia="Times Armenian"/>
          <w:szCs w:val="24"/>
        </w:rPr>
        <w:t xml:space="preserve"> </w:t>
      </w:r>
      <w:r>
        <w:rPr>
          <w:szCs w:val="24"/>
        </w:rPr>
        <w:t xml:space="preserve">²å³Ñáíí»É ¿ ßáõñç 200 ¹³ï³Ï³Ý ·áñÍ»ñáí ÁÝ¹Ñ³Ýáõñ Çñ³í³ëáõÃÛ³Ý ¹³ï³ñ³ÝÝ»ñáõÙ ÑÇÙÝ³¹ñ³ÙÇ ß³Ñ»ñÇ å³ïß³× å³ßïå³ÝáõÃÛáõÝÁ ï³ñ³µÝáõÛÃ, ³ÛÝ ¿` Ï»Ýë³Ãáß³ÏÇ í×³ñÙ³Ý, í³ñã³Ï³Ý ïáõ·³ÝùÇ µéÝ³·³ÝÓÙ³Ý, ³ñïáÝÛ³É å³ÛÙ³ÝÝ»ñáí Ï»Ýë³Ãáß³ÏÇ Ýß³Ý³ÏÙ³Ý ¨ í×³ñÙ³Ý, Ï»Ýë³Ãáß³ÏÇ í»ñ³Ñ³ßí³ñÏÙ³Ý, ÑÇÙÝ³¹ñ³ÙÇ å³ßïáÝ³ï³ñ ³ÝÓ³Ýó ·áñÍáÕáõÃÛáõÝÝ»ñÁ íÇ×³ñÏ»Éáõ ¨ ³Ïï»ñÁ ³Ýí³í»ñ ×³Ý³ã»Éáõ Ñ³Ûó³å³Ñ³ÝçÝ»ñáí: ÐÇÙÝ³¹ñ³ÙÇ ï³ñ³Íù³ÛÇÝ Ï»ÝïñáÝÝ»ñÇ ÏáÕÙÇó í³ñã³Ï³Ý Çñ³í³Ë³ËïáõÙÝ»ñÇ í»ñ³µ»ñÛ³É Ï³Û³óí³Í 11369 áñáßáõÙÝ»ñáí Ýß³Ý³Ïí³Í 125.8 ÙÉÝ ¹ñ³Ù í³ñã³Ï³Ý ïáõ·³ÝùÇó ³å³Ñáíí»É ¿ (³Û¹ ÃíáõÙ ¹³ï³Ï³Ý Ï³ñ·áí) 108.6 ÙÉÝ ¹ñ³ÙÇ (9997 ¹»åùáí) í³ñã³Ï³Ý ïáõ·³ÝùÇ ·³ÝÓáõÙÁ Ç Ñû·áõï ÐÐ å»ï³Ï³Ý µÛáõç»Ç: ²å³Ñáíí»É »Ý ·»ñ³ï»ëã³Ï³Ý ÝáñÙ³ïÇí ³Ïï»ñÇ ë³ÑÙ³Ýí³Í Ï³ñ·áí ·ñ³ÝóÙ³Ý ³ßË³ï³ÝùÝ»ñÁ, Ù³ëÝ³íáñ³å»ë` Ùß³Ïí»É ¨ ·ñ³Ýóí»É ¿ §Ð³Û³ëï³ÝÇ Ð³Ýñ³å»ïáõÃÛ³Ý ëáóÇ³É³Ï³Ý ³å³Ñáí³·ñáõÃÛ³Ý å»ï³Ï³Ý ÑÇÙÝ³¹ñ³ÙáõÙ í³ñã³Ï³Ý í³ñáõÛÃÇ í»ñ³µ»ñÛ³É ·áñÍ»ñÇ, ¹ñ³Ýó Ñ³ßí³éÙ³Ý ·ñ³Ýó³Ù³ïÛ³ÝÝ»ñÇ ¨ í³ñã³Ï³Ý ³Ïï»ñÇ Ñ³ßí³éÙ³Ý ·ñ³Ýó³Ù³ïÛ³ÝÝ»ñÇ í³ñÙ³Ý¦ Ï³ñ·Á: ì³ñã³Ï³Ý Çñ³í³Ë³ËïáõÙÝ»ñÇ í»ñ³µ»ñÛ³É  ÐÐ ûñ»Ýë·ñùÇ å³ï³ëË³Ý³ïíáõÃÛáõÝ ë³ÑÙ³ÝáÕ Ñá¹í³ÍÝ»ñÇÝ Ñ³Ù³å³ï³ëË³Ý, Ùß³Ïí»É ¨ ·áñÍáÕáõÃÛ³Ý Ù»ç »Ý ¹ñí»É í³ñã³Ï³Ý Çñ³í³Ë³ËïÙ³Ý í»ñ³µ»ñÛ³É ³ñÓ³Ý³·ñáõÃÛ³Ý ¨ í³ñã³Ï³Ý Çñ³í³Ë³ËïÙ³Ý ·áñÍÇ í»ñ³µ»ñÛ³É áñáßÙ³Ý Ó¨»ñÁ: ²ÝÑñ³Å»ßï Çñ³í³Ï³Ý û·ÝáõÃÛáõÝ ¿ óáõó³µ»ñí»É Ï»Ýë³Ãáß³Ï³éáõÝ»ñÇÝ, í³ñÓáõ ³ßË³ïáÕÝ»ñÇÝ, ·áñÍ³ïáõÝ»ñÇÝ ¨ ³ÝÑ³ï Ó»éÝ³ñÏ³ï»ñ»ñÇÝ: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Ð³ßí»ïáõ Å³Ù³Ý³Ï³ßñç³ÝáõÙ  ÑÇÙÝ³¹ñ³ÙÁ ³ÏïÇí Ù³ëÝ³ÏóáõÃÛáõÝ ¿  óáõó³µ»ñ»É Ý³¨  Ï»Ýë³Ãáß³Ï³ÛÇÝ Ñ³Ù³Ï³ñ·Ç µ³ñ»÷áËáõÙÝ»ñÇ ·áñÍÝ³Ï³Ý ÏÇñ³éÙ³Ý, ÇÝãå»ë Ý³¨  ëáóÇ³É³Ï³Ý ³å³ÑáíáõÃÛ³Ý ¨ ³å³Ñáí³·ñáõÃÛ³Ý áÉáñïÝ»ñÁ  Ï³ñ·³íáñáÕ ûñ»Ýë¹ñ³Ï³Ý ¨ »ÝÃ³ûñ»Ýë¹ñ³Ï³Ý ³Ïï»ñÇ Ý³Ë³·Í»ñÇ Ùß³ÏÙ³Ý ³ßË³ï³ÝùÝ»ñÇÝ: Î»Ýë³Ãáß³Ï³ÛÇÝ ³å³Ñáí³·ñáõÃÛ³Ý Ñ³Ù³Ï³ñ·Ç µ³ñ»÷áËáõÙÝ»ñÇÝ, ÇÝãå»ë Ý³¨ §ÐÐ ëáóÇ³É³Ï³Ý ³å³Ñáí³·ñáõÃÛ³Ý å»ï³Ï³Ý ÑÇÙÝ³¹ñ³ÙÇ Ù³ëÇÝ¦, §ä»ï³Ï³Ý Í³é³ÛáÕÝ»ñÇ Ï»Ýë³Ãáß³Ï³ÛÇÝ ³å³ÑáíáõÃÛ³Ý Ù³ëÇÝ¦, §ä»ï³Ï³Ý Ï»Ýë³Ãáß³Ï³ÛÇÝ ëáóÇ³É³Ï³Ý ³å³Ñáí³·ñáõÃÛ³Ý Ñ³Ù³Ï³ñ·áõÙ ³ÝÑ³ï³Ï³Ý (³ÝÓÝ³íáñí³Í) Ñ³ßí³éÙ³Ý Ù³ëÇÝ¦ ÐÐ ûñ»ÝùÝ»ñÇ Ý³Ë³·Í»ñÇ í»ñ³µ»ñÛ³É ùÝÝ³ñÏáõÙÝ»ñÁ µË»É »Ý Ýßí³Í ûñ»ÝùÝ»ñÇ Ý³Ë³·Í»ñÇ Ùß³ÏÙ³Ý ÁÝÃ³óùáõÙ ÁÝ¹áõÝí³Í §Ð³Û³ëï³ÝÇ Ð³Ýñ³å»ïáõÃÛ³Ý Ï»Ýë³Ãáß³Ï³ÛÇÝ ³å³Ñáí³·ñáõÃÛ³Ý Ñ³Ù³Ï³ñ·Ç µ³ñ»÷áËáõÙÝ»ñÇ Ñ³Û»ó³Ï³ñ·Á Ñ³ëï³ï»Éáõ Ù³ëÇÝ¦ ÐÐ Ï³é³í³ñáõÃÛ³Ý 26.05.2006Ã. ÃÇí 796-Ü  áñáßÙ³Ý  Ñ³Ù³ï»ùëïÇó: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§Ð³Û³ëï³ÝÇ ëáóÇ³É³Ï³Ý µ³ñ»÷áËáõÙÝ»ñÇ Íñ³·ñÇ¦ ßñç³Ý³ÏÝ»ñáõÙ ÑÇÙÝ³¹ñ³ÙÁ ³ÝÑñ³Å»ßï ·áñÍ³éáõÛÃÝ»ñ ¿  Çñ³Ï³Ý³óñ»É  ù³Õ³ù³óÇÝ»ñÇÝ  ëáóÇ³É³Ï³Ý ù³ñï»ñÇ  ïñ³Ù³¹ñÙ³Ý,  ³ÝÑ³ï³Ï³Ý Ñ³ßí»ïíáõÃÛáõÝÝ»ñÇ Ñ³Ù³Ï³ñ·Ç Ý»ñ¹ñÙ³Ý áõÕÕáõÃÛ³Ùµ: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Ð³ßí»ïáõ Å³Ù³Ý³Ï³ßñç³ÝáõÙ ëáóÇ³É³Ï³Ý ù³ñï»ñ ãëï³Ý³Éáõ å³ï×³éáí Ï³ë»óí³Í Ï»Ýë³Ãáß³ÏÝ»ñÇ í×³ñáõÙÁ í»ñ³Ï³Ý·Ý»Éáõ Ýå³ï³Ïáí Ï»Ýë³Ãáß³Ï³éáõÝ»ñÇ ÏáÕÙÇó ÑÇÙÝ³¹ñ³Ù Ý»ñÏ³Û³óí³Í ¹ÇÙáõÙÝ»ñÇ Ñ»ï Ù»Ïï»Õ ÁÝ¹áõÝí»É »Ý Ý³¨ ëáóÇ³É³Ï³Ý ù³ñï»ñ ïñ³Ù³¹ñ»Éáõ Ù³ëÇÝ Ñ³ñÛáõñ³íáñ Ýáñ ¹ÇÙáõÙÝ»ñ, ïñ³Ù³¹ñí»É  ù³ñï»ñ: 2007 Ãí³Ï³ÝÇ ÑáõÝí³ñÇ 1-Ç ¹ñáõÃÛ³Ùµ ï³ñ³Íù³ÛÇÝ Ï»ÝïñáÝÝ»ñáõÙ ·ñ³Ýóí»É ¿ ëáóÇ³É³Ï³Ý ³å³ÑáíáõÃÛ³Ý  ù³ñï ëï³Ý³Éáõ 1013469 Ñ³Ûï, §Üáñù¦ ï»Õ»Ï³ïí³í»ñÉáõÍ³Ï³Ý Ï»ÝïñáÝ` Ý»ñÏ³Û³óí»É 1011012 Ñ³Ûï, ÇëÏ Ï»ÝïñáÝÇó ëï³óí»É 781257ëáóÇ³É³Ï³Ý ù³ñï: 2006 Ãí³Ï³ÝÇ  ÁÝÃ³óùáõÙ ÙÇ³ÛÝ ÑÇÙÝ³¹ñ³ÙÇ í×³ñáõÙÝ»ñÇ Í³é³ÛáõÃÛ³Ý ÏáÕÙÇó §Üáñù¦ Ï»ÝïñáÝ ¿ Ý»ñÏ³Û³óí»É ëáóÇ³É³Ï³Ý ù³ñï ëï³Ý³Éáõ ³í»ÉÇ ù³Ý 3200 Ñ³Ûï, ù³ñï »Ý ëï³ó»É 2600 Ï»Ýë³Ãáß³Ï³éáõÝ»ñ: Î³½Ù³Ï»ñåí»É ¿ Ý³¨ ÏñáÝ³Ï³Ý ËÝ¹ÇñÝ»ñ áõÝ»óáÕ ù³Õ³ù³óÇÝ»ñÇÝ Çñ»Ýó ¹ÇÙáõÙÝ»ñÇ Ñ³Ù³Ó³ÛÝ, ëáóÇ³É³Ï³Ý ù³ñï»ñÇ (³é³Ýó Ñ³Ù³å³ï³ëË³Ý ·ÍÇÏ³íáñ å³ÛÙ³Ý³Ýß³ÝÇ ¨ ÐÐ ³ßË³ï³ÝùÇ ¨ ëáóÇ³É³Ï³Ý Ñ³ñó»ñÇ Ý³Ë³ñ³ñáõÃÛ³Ý ËáñÑñ¹³ÝÇßÇ) Ñ³Ûï»ñÁ ÁÝ¹áõÝ»Éáõ ¨ ù³Õ³ù³óÇÝ»ñÇÝ ïñ³Ù³¹ñ»Éáõ ·áñÍÁÝÃ³óÁ: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ÐÇÙÝ³¹ñ³ÙÇ ³ßË³ï³Ýù³ÛÇÝ Íñ³·ñáõÙ ³é³ÝÓÝ³Ñ³ïáõÏ ï»Õ ¿ Ñ³ïÏ³óí»É ³ÝÑ³ï³Ï³Ý (³ÝÓÝ³íáñí³Í) Ñ³ßí³éÙ³Ý Ñ³Ù³Ï³ñ·ÇÝ ÝíÇñí³Í ÙÇçáó³éáõÙÝ»ñÇÝ: Ü»ñÏ³ÛáõÙë ³ÝÑ³ï³Ï³Ý Ñ³ßí³éÙ³Ý Ñ³Ù³Ï³ñ·Á Ý»ñ¹ñí³Í ¿ Ñ³Ýñ³å»ïáõÃÛ³Ý ³ÙµáÕç ï³ñ³ÍùáõÙ: ²ÝÓÝ³íáñí³Í Ñ³ßí³éÙ³Ý Ñ³Ù³Ï³ñ·Ç ·áñÍÁÝÃ³óÇ Ï³ÝáÝ³Ï³ñ·Ù³Ý Ýå³ï³Ïáí å³ïñ³ëïí»É »Ý Ñ³Ù³å³ï³ëË³Ý Ñ³ÝÓÝ³ñ³ñ³Ï³ÝÝ»ñ, Ï³½Ù³Ï»ñåí»É` ï³ñ³Íù³ÛÇÝ Ï»ÝïñáÝÝ»ñÇ ³ÝÑ³ï³Ï³Ý Ñ³ßí³éÙ³Ý ·Íáí Ù³ëÝ³·»ïÝ»ñÇ ¨ ûå»ñ³ïáñÝ»ñÇ Ññ³Ñ³Ý·ã³Ï³Ý ¨ ³ñï³·Ý³ ë»ÙÇÝ³ñ ËáñÑñ¹³ÏóáõÃÛáõÝÝ»ñ ÝíÇñí³Í ³ÝÑ³ï³Ï³Ý (³ÝÓÝ³íáñí³Í) Ñ³ßí³éÙ³Ý ³ßË³ï³ÝùÝ»ñÇ Ï³½Ù³Ï»ñåÙ³Ý Ñ³ñó»ñÇÝ, ÇÝãå»ë Ý³¨ §ä³éÝ³ë¦ Ñ³Ù³Ï³ñ·ã³ÛÇÝ Íñ³·ñáõÙ Ï³ï³ñí³Í ÷á÷áËáõÃÛáõÝÝ»ñÇÝ, ïå³·ñí»É §²ÝÑ³ï³Ï³Ý Ñ³ßí³éÙ³Ý Ñ³Ù³Ï³ñ·Á  Ð³Û³ëï³ÝÇ Ð³Ýñ³å»ïáõÃÛáõÝáõÙ¦ Çñ³í³Ï³Ý ³Ïï»ñÇ ÅáÕáí³ÍáõÝ, å³ñ½³µ³ÝáõÙÝ»ñ ïñí»É ³ÝÑ³ï³Ï³Ý Ñ³ßí³éÙ³Ý Ñ³Ù³Ï³ñ·Ç í»ñ³µ»ñÛ³É ³å³Ñáí³¹ÇñÝ»ñÇ, ù³Õ³ù³óÇÝ»ñÇ ÏáÕÙÇó µ³ñÓñ³óí³Í µ³½Ù³ÃÇí Ñ³ñó»ñÇ: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Ð³ßí»ïáõ Å³Ù³Ý³Ï³ßñç³ÝáõÙ 24186 ³å³Ñáí³¹ÇñÝ»ñÇ ÏáÕÙÇó ÑÇÙÝ³¹ñ³Ù ¿ Ý»ñÏ³Û³óí»É 765324 ³ÝÑ³ï³Ï³Ý Ñ³ßí»ïíáõÃÛáõÝ: ÀÝ¹Ñ³Ýáõñ ³éÙ³Ùµ Ñ³Ù³Ï³ñ·Çã Ùáõïù³·ñí³Í 890917  ³ÝÑ³ï³Ï³Ý Ñ³ßí»ïíáõÃÛáõÝÝ»ñÇó 807398-Á Ï³Ù 90.6%-Á Ùáõïù³·ñí»É ¿ ï³ñí³ ÁÝÃ³óùáõÙ, ³Û¹ ÃíáõÙ` 2004 Ãí³Ï³ÝÇ Ñ³Ù³ñ` 364795, 2005 Ãí³Ï³ÝÇ Ñ³Ù³ñ` 435545 ¨  2006Ã. Ñ³Ù³ñ` 90577: ÜáõÛÝ Å³Ù³Ý³Ï³Ñ³ïí³ÍÇ ¹ñáõÃÛ³Ùµ 15811 ³å³Ñáí³¹ÇñÝ»ñÇ ÏáÕÙÇó Ý»ñÏ³Û³óí»É ¿  ³ÝÑ³ï³Ï³Ý Ñ³ßÇí µ³ó»Éáõ 242194 Ñ³Ûï: 2007Ã. ÑáõÝí³ñÇ 1-Ç ¹ñáõÃÛ³Ùµ ³ÝÑ³ï³Ï³Ý Ñ³ßÇíÝ»ñ »Ý µ³óí³Í 541818 í³ñÓáõ ³ßË³ïáÕÝ»ñÇ Ñ³Ù³ñ, ÁÝ¹ áñáõÙ 325437  ³ÝÓ³Ýó Ñ³Ù³ñ ³Û¹ Ñ³ßÇíÝ»ñÁ µ³óí»É »Ý Ñ³ßí»ïáõ Å³Ù³Ý³Ï³ßñç³ÝáõÙ: Ð³Ù³ï»ÕáõÃÛ³Ùµ ³ßË³ïáÕ 91966 ù³Õ³ù³óÇÝ»ñÇ Ñ³Ù³ñ µ³óí»É »Ý 211703 »ÝÃ³Ñ³ßÇí:</w:t>
      </w:r>
    </w:p>
    <w:p>
      <w:pPr>
        <w:pStyle w:val="TextBodyIndent"/>
        <w:spacing w:lineRule="auto" w:line="360"/>
        <w:rPr>
          <w:szCs w:val="24"/>
        </w:rPr>
      </w:pPr>
      <w:r>
        <w:rPr>
          <w:rFonts w:eastAsia="Times Armenian"/>
          <w:szCs w:val="24"/>
        </w:rPr>
        <w:t xml:space="preserve"> </w:t>
      </w:r>
      <w:r>
        <w:rPr>
          <w:szCs w:val="24"/>
        </w:rPr>
        <w:t>î³ñ»ëÏ½µÇó ÑÇÙÝ³¹ñ³ÙÇ ÏáÕÙÇó ÙÇ³Å³Ù³Ý³Ï, Çñ³Ï³Ý³óí»É »Ý Ý³¨ Ð³Û³ëï³ÝÇ Ð³Ýñ³å»ïáõÃÛ³Ý  ûï³ñ»ñÏñÛ³ ¹»ëå³ÝáõÃÛáõÝÝ»ñáõÙ, ÑÛáõå³ïáëáõÃÛáõÝÝ»ñáõÙ, ¹Çí³Ý³·Çï³Ï³Ý Ï³ñ·³íÇ×³Ï áõÝ»óáÕ ÙÇç³½·³ÛÇÝ Ï³½Ù³Ï»ñåáõÃÛáõÝÝ»ñÇ Ý»ñÏ³Û³óáõóãáõÃÛáõÝÝ»ñáõÙ ³ßË³ïáÕ Ð³Û³ëï³ÝÇ Ð³Ýñ³å»ïáõÃÛ³Ý ù³Õ³ù³óÇÝ»ñÇ ³ÝÑ³ï³Ï³Ý ïíÛ³ÉÝ»ñÇ Ùß³ÏÙ³Ý ³ßË³ï³ÝùÝ»ñÁ, ÁÝ¹áõÝí»É ¿ 1478 Ñ³Ûï, µ³óí»É 1084 ³ÝÓÝ³Ï³Ý Ñ³ßÇí: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Ð³ßí»ïáõ Å³Ù³Ý³Ï³ßñç³ÝáõÙ áñáß³ÏÇ ³ßË³ï³Ýù ¿ ï³ñí»É Ý³¨ ï³ñ³Íù³ÛÇÝ Ï»ÝïñáÝÝ»ñÇ ÏáÕÙÇó Çñ»Ýó Ï³ÝáÝ³¹ñ³Ï³Ý ËÝ¹ÇñÝ»ñÇ Ï³ï³ñÙ³Ý, ëáóÇ³É³Ï³Ý ³å³Ñáí³·ñáõÃÛ³Ý áÉáñïáõÙ ûñ»Ýë¹ñáõÃÛ³Ý ³ÝÃ»ñÇ ÏÇñ³ñÏÙ³Ý. ÑÇÙÝ³¹ñ³ÙÇ ËáñÑñ¹Ç áñáßáõÙÝ»ñÇ, Ý³Ë³·³ÑÇ Ññ³Ù³ÝÝ»ñÇ ¨ Ñ³ÝÓÝ³ñ³ñ³Ï³ÝÝ»ñÇ Ï³ï³ñÙ³Ý ÝÏ³ïÙ³Ùµ í»ñ³ÑëÏáÕáõÃÛ³Ý Ñ»ï³·³ µ³ñ»É³íÙ³Ý áõÕÕáõÃÛ³Ùµ: î³ñí³ ÁÝÃ³óùáõÙ ÑÇÙÝ³¹ñ³ÙÇ ÏáÕÙÇó áõëáõÙÝ³ëÇñáõÃÛáõÝÝ»ñ »Ý ³ÝóÏ³óí»É 14 ï³ñ³Íù³ÛÇÝ Ï»ÝïñáÝÝ»ñáõÙ (³Û¹ ÃíáõÙ Î»ÝïñáÝ-1, Þ»Ý·³íÇÃÇ, ¸³íÇÃ³ß»ÝÇ, Ø³ßïáóÇ, ¾çÙÇ³ÍÝÇ, Ðñ³½¹³ÝÇ, Î³å³ÝÇ, Ø»ÕñÇÇ, ì³ÛùÇ, ÜáÛ»Ùµ»ñÛ³ÝÇ ¨ ³ÛÉÝ), ÑÇÙÝ³¹ñ³ÙÇ §Â»Å ·ÇÍ Í³é³ÛáõÃÛáõÝáõÙ¦: ì»ñáÑÇßÛ³É ï³ñ³Íù³ÛÇÝ Ï»ÝïñáÝÝ»ñáõÙ Ï³ï³ñí³Í áõëáõÙÝ³ëÇñáõÃÛáõÝÝ»ñÇ ³ñ¹ÛáõÝùáõÙ ûñ»Ýë¹ñ³Ï³Ý Ë³ËïáõÙÝ»ñáí Ýß³Ý³Ïí³Í, í»ñ³Ñ³ßí³ñÏí³Í Ãíáí 179 Ï»Ýë³Ãáß³ÏÇ ·áñÍáí ³ñÓ³Ý³·ñí»É ¿ 3784.0 Ñ³½³ñ ¹ñ³ÙÇ ·»ñ³í×³ñ:  Øß³Ïí»É ¨ 2006Ã. »ññáñ¹ »é³ÙëÛ³ÏÇó ÑÇÙÝ³¹ñ³ÙÇ ï³ñ³Íù³ÛÇÝ Ï»ÝïñáÝÝ»ñáõÙ Ý»ñ ¿ ¹ñí»É Ï»Ýë³Ãáß³Ï³éáõÝ»ñÇÝ ³í»É í×³ñí³Í ·áõÙ³ñÝ»ñÇ ß³ñÅÇ Ñ³ßí³éÙ³Ý Ù³ïÛ³ÝÇ í³ñÙ³Ý, ÇÝãå»ë Ý³¨ »é³ÙëÛ³Ï³ÛÇÝ Ñ³ßí»ïíáõÃÛáõÝÝ»ñÇ Ý»ñÏ³Û³óÙ³Ý Ï³ñ·Á, áñÁ ³í»ÉÇ Ã³÷³ÝóÇÏ ¨ í»ñ³ÑëÏ»ÉÇ ¿ ¹³ñÓñ»É ·»ñ³í×³ñ ·áõÙ³ñÝ»ñÇ í»ñ³Ï³Ý·ÝÙ³Ý ·áñÍÁÝÃ³óÁ: î³ñ»ëÏ½µÇÝ ²ØÜ ØÇç³½·³ÛÇÝ ½³ñ·³óÙ³Ý ·áñÍ³Ï³ÉáõÃÛ³Ý ûÅ³Ý¹³ÏáõÃÛ³Ùµ ³Ýó ¿ Ï³óí»É ÑÇÙÝ³¹ñ³ÙÇ ÙÇ ß³ñù ·áñÍ³éáõÛÃÝ»ñÇ Ý»ñùÇÝ ³áõ¹Çï:</w:t>
      </w:r>
    </w:p>
    <w:p>
      <w:pPr>
        <w:pStyle w:val="TextBodyIndent"/>
        <w:spacing w:lineRule="auto" w:line="360"/>
        <w:rPr>
          <w:szCs w:val="24"/>
        </w:rPr>
      </w:pPr>
      <w:r>
        <w:rPr>
          <w:rFonts w:eastAsia="Times Armenian"/>
          <w:szCs w:val="24"/>
        </w:rPr>
        <w:t xml:space="preserve"> </w:t>
      </w:r>
      <w:r>
        <w:rPr>
          <w:szCs w:val="24"/>
        </w:rPr>
        <w:t>Ð³ßí»ïáõ Å³Ù³Ý³Ï³ßñç³ÝáõÙ ÑÇÙÝ³¹ñ³ÙÇ ÏáÕÙÇó ³ÏïÇí ³ßË³ï³ÝùÝ»ñ »Ý ï³ñí»É Ð³Ù³ßË³ñÑ³ÛÇÝ µ³ÝÏÇ, ²ØÜ ØÇç³½·³ÛÇÝ ½³ñ·³óÙ³Ý ·áñÍ³Ï³ÉáõÃÛ³Ý (USAID), Ï»Ýë³Ãáß³Ï³ÛÇÝ ¨ ëáóÇ³É³Ï³Ý ÑÇÙÝ³¹ñ³ÙÝ»ñÇ ÙÇç³½·³ÛÇÝ ¨ êáóÇ³É³Ï³Ý ³å³ÑáíáõÃÛ³Ý ÙÇç³½·³ÛÇÝ ³ëáóÇ³óÇ³ÛÝ»ñÇ,  §ÆÙÇçÉ»Ý¹¦ PR ·áñÍ³Ï³ÉáõÃÛ³Ý ¨ §Business Consult¦ Ï³½Ù³Ï»ñåáõÃÛ³Ý Ñ»ï: Î»Ýë³Ãáß³Ï³ÛÇÝ ¨ ëáóÇ³É³Ï³Ý ÑÇÙÝ³¹ñ³ÙÝ»ñÇ ÙÇç³½·³ÛÇÝ ³ëáóÇ³óÇ³ÛÇ Ñ»ï Ñ³Ù³ï»Õ Ì³ÕÏ³ÓáñáõÙ Ï³½Ù³Ï»ñåí»ó §Î»Ýë³Ãáß³Ï³ÛÇÝ ¨ ëáóÇ³É³Ï³Ý ³å³Ñáí³·ñáõÃÛ³Ý áÉáñïÝ»ñÇ ³ñ¹Ç Ù³ñï³Ññ³í»ñÝ»ñ¦ Ã»Ù³Ûáí ÙÇç³½·³ÛÇÝ ÏáÝý»ñ³ÝëÁ: ÐÐ Øï³íáñ ë»÷³Ï³ÝáõÃÛ³Ý ·áñÍ³Ï³ÉáõÃÛáõÝáõÙ ·ñ³Ýóí»É ¿ ÑÇÙÝ³¹ñ³ÙÇ ï³ñµ»ñ³Ýß³ÝÁ: ²é³ç³ï³ñ å³ñµ»ñ³Ï³ÝÝ»ñáõÙ ïå³·ñí»É »Ý Ï»Ýë³Ãáß³Ï³ÛÇÝ ³å³Ñáí³·ñáõÃÛ³Ý ¨ ëáóÇ³É³Ï³Ý ³å³ÑáíáõÃÛ³Ý áÉáñïÇÝ í»ñ³µ»ñáÕ µ³½Ù³ÃÇí ÝÛáõÃ»ñ, ³ÝóÏ³óí»É` Ù³ÙáõÉÇ ³ëáõÉÇëÝ»ñ, Çñ³Ï³Ý³óí»É` Éñ³ïíáõÃÛ³Ý ÙáÝÇÃáñÇÝ·, ÇÝãå»ë Ý³¨ å³ñï³¹Çñ ëáóÇ³É³Ï³Ý ³å³Ñáí³·ñáõÃÛ³ÝÁ í»ñ³µ»ñáÕ Ñá¹í³ÍÝ»ñÇ ÃÕÃ³ÛÇÝ ¨ Ñ³Ù³Ï³ñ·ã³ÛÇÝ ³ñËÇí³óáõÙ, å³ïñ³ëïí»É ³ÝÑ³ï³Ï³Ý Ñ³ßí³éÙ³Ý Ñ³Ù³Ï³ñ·Ç Ý»ñ¹ñÙ³ÝÁ í»ñ³µ»ñáÕ Ñ»éáõëï³ÑáÉáí³ÏÝ»ñ: ÐÇÙÝ³¹ñ³ÙÇ 15 ³ÙÛ³ÏÇ Ï³å³ÏóáõÃÛ³Ùµ ³Ýó ¿ Ï³óí»É §êáóÇ³É³Ï³Ý áÉáñïÇ í»ñ³µ»ñÛ³É É³í³·áõÛÝ Ñá¹í³Í¦ ¨ §²ñÅ³Ý³å³ïÇí Í»ñáõÃÛáõÝ ³Ýí³Ý³Ï³ñ·»ñáí àëÏ» Ï³ñ³ë¦ Ùñó³Ý³Ï³µ³ßËáõÃÛáõÝÁ, Ý³Ë³å³ïñ³ëïí»É ¨ 2006Ã. ¹»Ïï»Ùµ»ñÇÝ Ññ³ï³ñ³Ïí»É` ÐÐ ëáóÇ³É³Ï³Ý ³å³Ñáí³·ñáõÃÛ³Ý å»ï³Ï³Ý ÑÇÙÝ³¹ñ³ÙÇ ï»Õ»Ï³·ñÇ ³Ý¹ñ³ÝÇÏ Ñ³Ù³ñÁ, Ñáµ»ÉÛ³Ý³Ï³Ý ï³ñ»·ÇñùÁ ¨ µáõÏÉ»ïÁ, ³í³ñï³Ï³Ý ÷áõÉáõÙ ¿ ·ïÝíáõÙ §Î»Ýë³Ãáß³Ï³ÛÇÝ ï»ñÙÇÝÝ»ñÇ µ³ó³ïñ³Ï³Ý µ³é³ñ³ÝÇ¦ Ý³Ë³å³ïñ³ëï³Ï³Ý ³ßË³ï³ÝùÝ»ñÁ, Ñ³ñëï³óí»É, ³é³í»É ³ÙµáÕç³Ï³Ý ¿ ¹³ñÓ»É ÑÇÙÝ³¹ñ³ÙÇ ÇÝï»ñÝ»ï³ÛÇÝ Ï³ÛùÁ, ³ÝóÏ³óí»É Ï³ÛùÝ ³ñ¹Ç³Ï³Ý³óÝ»ÉáõÝ ÝíÇñí³Í ÙñóáõÛÃÁ: ´Ý³Ï³ÝáÝ ÁÝÃ³óù ¿ áõÝ»ó»É  §Â»Å ·ÇÍ  Í³é³ÛáõÃÛ³Ý¦ ³ßË³ï³ÝùÝ»ñÁ, ëï³óí³Í Ñ»é³Ëáë³½³Ý·»ñÁ (Ãíáí ßáõñç 8350), ·ñ³Ýóí»É ¨ Ñ³ßí³éí»É »Ý, µáÕáùÝ»ñÇÝ ¨ ³é³ç³ñÏáõÃÛáõÝÝ»ñÇÝ ïñí»É Ñ³Ù³å³ï³ëË³Ý ÁÝÃ³óù: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ÀÝÃ³óÇÏ ï³ñáõÙ ÑÇÙÝ³¹ñ³ÙÇ áõß³¹ñáõÃÛ³Ý Ï»ÝïñáÝáõÙ »Ý »Õ»É Ý³¨ ·áñÍ³í³ñáõÃÛ³Ý, ÷³ëï³ÃÕÃ»ñÇ ³ñËÇí³óÙ³Ý, Ï»ÝïñáÝ³Ï³Ý ³å³ñ³ïÇ  ¨ ï³ñ³Íù³ÛÇÝ Ï»ÝïñáÝÝ»ñÇ ³ßË³ïáÕÝ»ñÇ Ù³ëÝ³·Çï³Ï³Ý áñ³Ï³íáñÙ³Ý µ³ñÓñ³óÙ³Ý, Ýñ³Ýó í»ñ³å³ïñ³ëïÙ³Ý ¨ Ï³¹ñ»ñÇ ï»Õ³µ³ßËÙ³Ý ³ßË³ï³ÝùÝ»ñÁ: Î³ÝáÝ³Ï³ñ·í»É ¿ ÑÇÙÝ³¹ñ³ÙÇ ³ßË³ïáÕÝ»ñÇ ³ÝÓÝ³Ï³Ý ·áñÍ»ñÇ Ñ³ßí³éáõÙÁ, ÉÇ³ñÅ»ùáñ»Ý Çñ³Ï³Ý³óíáõÙ ³ßË³ï³Ýù³ÛÇÝ å³ÛÙ³Ý³·ñ»ñÇ ·ñ³Ýó³Ù³ïÛ³ÝÇ, Ï³¹ñ³ÛÇÝ Ññ³Ù³ÝÝ»ñÇ ³íïáÙ³ï Ï³é³í³ñÙ³Ý Íñ³·ñÇ í³ñáõÙÁ: Ü»ñ ¿ ¹ñí»É ³ßË³ï³ÏÇóÝ»ñÇ Ñ³ßí³éÙ³Ý ïáõñÝÇÏ»ï³ÛÇÝ Ñ³Ù³Ï³ñ·Á, ß³Ñ³·áñÍÙ³Ý Ù»ç ¹ñí»É Ý»ñùÇÝ Ñ»é³Ëáë³ó³ÝóÁ: Ð³ßí»ïáõ ï³ñáõÙ ÑÇÙÝ³¹ñ³ÙÇ Ï»ÝïñáÝ³Ï³Ý ³å³ñ³ï ¿ Ùáõïù³·ñí»É ³í»ÉÇ ù³Ý 20078 ·ñáõÃÛáõÝ, ³Û¹ ÃíáõÙ Ï³½Ù³Ï»ñåáõÃÛáõÝÝ»ñÇó ¨ ·»ñ³ï»ëãáõÃÛáõÝÝ»ñÇó ßáõñç 8000, ù³Õ³ù³óÇÝ»ñÇó` 12000, ÇëÏ »Éù³·ñí»É 8972-Á: ÐÇÙÝ³¹ñ³ÙÇ ï³ñ³Íù³ÛÇÝ Ï»ÝïñáÝÝ»ñ ¨ ëïáñ³µ³Å³ÝáõÙÝ»ñ ¿ ³é³ùí»É 65 ßñç³µ»ñ³Ï³Ý ¨ 110 Ññ³Ù³Ý: î³ñ³Íù³ÛÇÝ Ï»ÝïñáÝÝ»ñáõÙ Ùáõïù³·ñí³Í ·ñáõÃÛáõÝÝ»ñÇ ÁÝ¹Ñ³Ýáõñ ÃÇíÁ Ï³½Ù»É ¿ 147812, ³Û¹ ÃíáõÙ Ï»Ýë³Ãáß³ÏÝ»ñÇ ¨ Ýå³ëïÝ»ñÇ í»ñ³µ»ñÛ³É ù³Õ³ù³óÇÝ»ñÇó ëï³óí³Í ·ñáõÃÛáõÝÝ»ñ 105188, ¹ÇÙáõÙ µáÕáùÝ»ñ 1300 ¨ ³ÛÉ å»ï³Ï³Ý Ù³ñÙÇÝÝ»ñÇó 39822: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Æ Ï³ï³ñáõÙÝ ÐÐ í³ñã³å»ïÇ 2005 Ãí³Ï³ÝÇ ÝáÛ»Ùµ»ñÇ 22-Ç ÃÇí 907-Ü ¨ 2006 Ãí³Ï³ÝÇ ÑáõÝÇëÇ 10-Ç ÃÇí 419-² áñáßáõÙÝ»ñÇ ÑÇÙÝ³¹ñ³ÙÁ Çñ³Ï³Ý³óñ»É ¿ 2007-2009ÃÃ. ÙÇçÝ³Å³ÙÏ»ï Í³Ëë»ñÇ Íñ³·ñÇ ¨ ÐÐ å³ñï³¹Çñ ëáóÇ³É³Ï³Ý ³å³Ñáí³·ñáõÃÛ³Ý 2007 Ãí³Ï³ÝÇ µÛáõç»Ç Ý³Ë³·Í»ñÇ Ùß³ÏÙ³Ý ·áñÍÁÝÃ³óÇ II-ñ¹ ÷áõÉÇ ³ßË³ï³ÝùÝ»ñÁ: ÐÇÙÝ³¹ñ³ÙÇ ËáñÑñ¹Ç 2006Ã. ë»åï»Ùµ»ñÇ 14-ÇÝ Ï³Û³ó³Í ÝÇëïáõÙ ùÝÝ³ñÏí»ó ¨ Ñ³í³ÝáõÃÛ³Ý  ³ñÅ³Ý³ó³í µÛáõç»Ç Ý³Ë³·ÇÍÁ, áñÁ ÐÐ Ñ³Ù³ËÙµí³Í µÛáõç»Ç Ï³½ÙáõÙ Ñ³ëï³ïí»ó ÐÐ ²½·³ÛÇÝ ÅáÕáíÇ ÏáÕÙÇó: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Î³ï³ñí³Í ³ßË³ï³ÝùÝ»ñÇ Ñ»ï Ù»Ïï»Õ, ÑÇÙÝ³¹ñ³ÙÇ ·áñÍáõÝ»áõÃÛáõÝáõÙ Ï³Ý Ý³¨ Ã»ñáõÃÛáõÝÝ»ñ, ÉáõÍáõÙ å³Ñ³ÝçáÕ Ñ³ñó»ñ: ¸»é¨ë Ù»Í ¿ ³å³Ñáí³¹ÇñÝ»ñÇ ÏáÕÙÇó ûñ»Ýë¹ñáõÃÛ³Ùµ ë³ÑÙ³Ýí³Í Å³ÙÏ»ïÝ»ñáõÙ ãí×³ñí³Í å³ñï³¹Çñ ëáóÇ³É³Ï³Ý ³å³Ñáí³·ñáõÃÛ³Ý í×³ñÝ»ñÇ ·áõÙ³ñÝ»ñÁ: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àñáß ËÝ¹ÇñÝ»ñ »Ý ³é³ç³ó»É ³ÝÑ³ï³Ï³Ý (³ÝÓÝ³íáñí³Í) Ñ³ßí³éÙ³Ý ³ßË³ï³ÝùÝ»ñÇ Çñ³Ï³Ý³óÙ³Ý ÁÝÃ³óùáõÙ: ÐÇÙÝ³¹ñ³ÙÇ ï³ñ³Íù³ÛÇÝ ³ßË³ï³ÏÇóÝ»ñÇ Ãí³ù³Ý³ÏÇ, Ï»ÝïñáÝÝ»ñÇ (Ñ³ïÏ³å»ë ÐÐ Ù³ñ½»ñÇ) ï»ËÝÇÏ³Ï³Ý í»ñ³½ÇÝÙ³Ý ³ÝÑñ³Å»ßïáõÃÛ³Ý, ÇÝãå»ë Ý³¨ ³ÝÑ³ï³Ï³Ý ïíÛ³ÉÝ»ñÇ Ùß³ÏÙ³Ý ëÏ½µÝ³Ï³Ý ßñç³ÝÇ ³ßË³ï³ÝùÝ»ñÇ ¹³Ý¹³Õ ÁÝÃ³óùÇ å³ï×³éáí ¹»é¨ë ³ÙµáÕçáõÃÛ³Ùµ Ùß³Ïí³Í ã»Ý ³ÝÑ³ï³Ï³Ý ïíÛ³ÉÝ»ñÁ: ²ÝÑ³ï³Ï³Ý Ñ³ßí³éÙ³Ý Ñ³Ù³Ï³ñ·Ç ÉÇ³ñÅ»ù Çñ³Ï³Ý³óÙ³Ý Ýå³ï³Ïáí 2006 Ãí³Ï³ÝÇ ë»åï»Ùµ»ñÇÝ ÑÇÙÝ³¹ñ³ÙÇ ³ÝÙÇç³Ï³Ý Ý³Ë³Ó»éÝáõÃÛ³Ùµ Ñ³Ù³å³ï³ëË³Ý ÷á÷áËáõÃÛáõÝÝ»ñ Ï³ï³ñí»óÇÝ ÐÐ Ï³é³í³ñáõÃÛ³Ý 2005 Ãí³Ï³ÝÇ ÃÇí 938-Ü áñáßÙ³Ý Ù»ç (ÐÐ Ï³é³í³ñáõÃÛ³Ý 2006Ã. ë»åï»Ùµ»ñÇ 7-Ç ÃÇí 1325-Ü áñáßáõÙ), Ñ³Ù³Ó³ÛÝ áñÇ ³ÝÑ³ï³Ï³Ý Ñ³ßí³éÙ³Ý Ñ³Ù³Ï³ñ·áõÙ ÁÝ¹·ñÏí³Í ³ÝÓ³Ýó ³ÝÑ³ï³Ï³Ý Ñ³ßíÇó ù³Õí³ÍùÇ ïñ³Ù³¹ñÙ³Ý Å³ÙÏ»ïÁ »ñÏ³ñ³Ó·»ó ÙÇÝã¨ 2008 Ãí³Ï³ÝÇ ÑáÏï»Ùµ»ñÇ 1-Á, ÇëÏ å³ñï³¹Çñ ëáóÇ³É³Ï³Ý ³å³Ñáí³·ñáõÃÛ³Ý »ÝÃ³Ï³ ³ÝÓ³Ýó ÙÇÝã¨ ³ÝÑ³ï³Ï³Ý Ñ³ßí³éÙ³Ý Ñ³Ù³Ï³ñ·áõÙ ÁÝ¹·ñÏí»ÉÁ Ó»éù µ»ñ³Í ³å³Ñáí³·ñ³Ï³Ý ëï³Å Ñ³Ù³ñíáÕ ï³ñÇÝ»ñÇ Ù³ëÇÝ ï»Õ»ÏáõÃÛáõÝÝ»ñÇ Ñ³í³ù³·ñÙ³Ý Å³ÙÏ»ïÁ ÙÇÝã¨ 2007Ã. ÑáõÉÇëÇ 1-Á: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Î³ñ·³íáñí³Í ã¿ ÑÇÙÝ³¹ñ³ÙÇ ï³ñ³Íù³ÛÇÝ Ï»ÝïñáÝÝ»ñÇ ³ßË³ï³Ýù³ÛÇÝ Ù³Ï»ñ»ëÝ»ñáí ³å³ÑáíÙ³Ý ËÝ¹ÇñÁ: ÐÇÙÝ³¹ñ³ÙÇ Ï³éáõóí³Íù³ÛÇÝ ëïáñ³µ³Å³ÝáõÙÝ»ñÁ Çñ»Ýó ·áñÍáõÝ»áõÃÛáõÝÁ ³é³Ûëûñ Çñ³Ï³Ý³óÝáõÙ »Ý í³ñÓ³Ï³É³Ï³Ý ÑÇÙáõÝùÝ»ñáí, ½·³ÉÇ ·áõÙ³ñÝ»ñ Ñ³ïÏ³óÝ»Éáí áñå»ë í³ñÓ³í×³ñ: âÝ³Û³Í ³ÛÝ Ñ³Ý·³Ù³ÝùÇÝ, áñ ÑÇÙÝ³¹ñ³ÙÁ Ù³ëÝ³ÏÇáñ»Ý µ³ñ»É³í»É ¿ áñáß ï³ñ³Íù³ÛÇÝ Ï»ÝïñáÝÝ»ñÇ ³ßË³ï³Ýù³ÛÇÝ å³ÛÙ³ÝÝ»ñÁ, ë³Ï³ÛÝ í³ñÓ³Ï³Éí³Í ß³ï ï³ñ³ÍùÝ»ñ ËÇëï Ï³ñÇù áõÝ»Ý áã ÙÇ³ÛÝ Ù³ëÝ³ÏÇ ³ÛÉ¨ ÑÇÙÝ³ñ³ñ í»ñ³Ýáñá·Ù³Ý:    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Ð³ßíÇ ³éÝ»Éáí  ÑÇÙÝ³¹ñ³ÙÇ ³ßË³ï³ÝùÝ»ñáõÙ ¹»é¨ë ³éÏ³ áñáß  Ã»ñáõÃÛáõÝÝ»ñÝ  áõ µ³óÃáÕáõÙÝ»ñÁ  ¨ Ï³ñ¨áñ»Éáí Ñ³Ýñ³å»ïáõÃÛáõÝáõÙ ëáóÇ³É³Ï³Ý Ï³ÛáõÝ Çñ³íÇ×³ÏÇ ³å³ÑáíÙ³Ý ³ÝÑñ³Å»ßïáõÃÛáõÝÁ` ÑÇÙÝ³¹ñ³ÙÁ Ý»ñÏ³ÛáõÙë Éñ³óáõóÇã ÙÇçáó³éáõÙÝ»ñ ¿ Ó»éÝ³ñÏáõÙ ëáóÇ³É³Ï³Ý Íñ³·ñ»ñÇ ýÇÝ³Ýë³íáñÙ³Ý ·áñÍÁÝÃ³óÇ Ñ»ï³·³ Ï³ÝáÝ³Ï³ñ·Ù³Ý, ÑÇÙÝ³¹ñ³ÙÇ ·»ñ³Ï³ ËÝ¹ÇñÝ»ñÇ Çñ³Ï³Ý³óÙ³Ý áõÕÕáõÃÛ³Ùµ:</w:t>
      </w:r>
    </w:p>
    <w:sectPr>
      <w:footerReference w:type="default" r:id="rId2"/>
      <w:type w:val="nextPage"/>
      <w:pgSz w:w="11906" w:h="16838"/>
      <w:pgMar w:left="734" w:right="734" w:gutter="0" w:header="0" w:top="1260" w:footer="720" w:bottom="1350"/>
      <w:pgNumType w:start="1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  <w:t>Ð³Û³ëï³ÝÇ Ð³Ýñ³å»ïáõÃÛ³Ý ýÇÝ³ÝëÝ»ñÇ ¨ ¿ÏáÝáÙÇÏ³Û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firstLine="72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11:00Z</dcterms:created>
  <dc:creator> </dc:creator>
  <dc:description/>
  <cp:keywords/>
  <dc:language>en-US</dc:language>
  <cp:lastModifiedBy>asargsyan</cp:lastModifiedBy>
  <cp:lastPrinted>2007-06-19T15:41:00Z</cp:lastPrinted>
  <dcterms:modified xsi:type="dcterms:W3CDTF">2007-06-19T10:42:00Z</dcterms:modified>
  <cp:revision>6</cp:revision>
  <dc:subject/>
  <dc:title>Ð ² Þ ì º î ì àô Â Ú àô Ü</dc:title>
</cp:coreProperties>
</file>