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TextBodyIndent"/>
        <w:jc w:val="right"/>
        <w:rPr>
          <w:color w:val="000000"/>
          <w:sz w:val="20"/>
        </w:rPr>
      </w:pPr>
      <w:r>
        <w:rPr>
          <w:color w:val="000000"/>
          <w:sz w:val="20"/>
        </w:rPr>
        <w:t>Ð³í»Éí³Í N 9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0"/>
        </w:rPr>
      </w:pPr>
      <w:r>
        <w:rPr>
          <w:rFonts w:cs="Times Armenian" w:ascii="Times Armenian" w:hAnsi="Times Armenian"/>
          <w:color w:val="000000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0"/>
        </w:rPr>
      </w:pPr>
      <w:r>
        <w:rPr>
          <w:rFonts w:cs="Times Armenian" w:ascii="Times Armenian" w:hAnsi="Times Armenian"/>
          <w:b/>
          <w:bCs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Ð³ßí»ïíáõÃÛáõ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BodyText3"/>
        <w:rPr/>
      </w:pPr>
      <w:r>
        <w:rPr/>
        <w:t>§Ð³ßÙ³Ý¹³ÙÝ»ñÇ ëáóÇ³É³Ï³Ý å³ßïå³ÝáõÃÛ³Ý 2006 Ãí³Ï³ÝÇ ï³ñ»Ï³Ý Íñ³·ñÇ¦ Çñ³Ï³Ý³óÙ³Ý  í»ñ³µ»ñÛ³É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ºÉÝ»Éáí §Ð³ßÙ³Ý¹³ÙÝ»ñÇ ëáóÇ³É³Ï³Ý å³ßïå³ÝáõÃÛ³Ý 2006-2015 ÃÃ. é³½Ù³í³ñáõÃÛ³Ý¦ ¹ñáõÛÃÝ»ñÇó, ï³ñí³ ÁÝÃ³óùáõÙ ß³ñáõÝ³Ïí»É »Ý ³ßË³ï³ÝùÝ»ñÁ Ñ³ßÙ³Ý¹³ÙÝ»ñÇÝ Ñ³ë³ñ³ÏáõÃÛáõÝ ÇÝï»·ñÙ³Ý áõÕÕáõÃÛ³Ùµ:</w:t>
      </w:r>
    </w:p>
    <w:p>
      <w:pPr>
        <w:pStyle w:val="TextBodyIndent"/>
        <w:rPr>
          <w:b/>
          <w:b/>
          <w:bCs/>
        </w:rPr>
      </w:pPr>
      <w:r>
        <w:rPr/>
        <w:t>Ð³ßÙ³Ý¹³ÙÝ»ñÇ µÅßÏ³ëáóÇ³É³Ï³Ý ÷áñÓ³ùÝÝáõÃÛ³Ý Ï³ï³ñ»É³·áñÍÙ³Ý µ³ñ»É³íÙ³Ý Ýå³ï³Ïáí 2006 Ãí³Ï³ÝÇ Ù³ñïÇ 2-ÇÝ ÁÝ¹áõÝí»É ¿ §´ÅßÏ³ëáóÇ³É³Ï³Ý ÷áñÓ³ùÝÝáõÃÛ³Ý Çñ³Ï³Ý³óÙ³Ý Ï³ñ·Á Ñ³ëï³ï»Éáõ Ù³ëÇÝ¦ ÐÐ Ï³é³í³ñáõÃÛ³Ý ÃÇí 276-Ü áñáßáõÙÁ, 2006 Ãí³Ï³ÝÇ Ù³ÛÇëÇ 11-ÇÝ ÁÝ¹áõÝí»É ¿ §²ßË³ï³Ýù³ÛÇÝ å³ñï³Ï³ÝáõÃÛáõÝÝ»ñÇ Ï³ï³ñÙ³Ý Ñ»ï Ï³åí³Í Ë»ÕÙ³Ý, Ù³ëÝ³·Çï³Ï³Ý ÑÇí³Ý¹áõÃÛ³Ý Ï³Ù ³éáÕçáõÃÛ³ÝÁ Ñ³ëóí³Í ³ÛÉ íÝ³ëÇ Ñ»ï¨³Ýùáí ³ßË³ïáõÝ³ÏáõÃÛ³Ý ÏáñëïÇ ³ëïÇ×³ÝÇ ë³ÑÙ³ÝÙ³Ý ã³÷³ÝÇßÝ»ñÁ¦ ÐÐ Ï³é³í³ñáõÃÛ³Ý ÃÇí 619 áñáßáõÙÁ: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ºÉÝ»Éáí §êáóÇ³É³Ï³Ý ³ç³ÏóáõÃÛ³Ý Ù³ëÇÝ¦ ÐÐ ûñ»ÝùÇ ¹ñáõÛÃÝ»ñÇó, ÐÐ  Ï³é³í³ñáõÃÛáõÝ ¿ Ý»ñÏ³Û³óí»É §ì»ñ³Ï³Ý·ÝáÕ³Ï³Ý û·ÝáõÃÛ³Ý  ïñ³Ù³¹ñÙ³Ý Ï³ñ·Á Ñ³ëï³ï»Éáõ Ù³ëÇÝ¦ ÐÐ  Ï³é³í³ñáõÃÛ³Ý áñáßÙ³Ý Ý³Ë³·ÇÍ, áñÝ ÁÝ¹áõÝí»É ¿ 2006 Ãí³Ï³ÝÇ ë»åï»Ùµ»ñÇ 22-ÇÝ` ÃÇí  1369 áñáßÙ³Ùµ: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Ð³ßÙ³Ý¹³ÙÝ»ñÇ ïíÛ³ÉÝ»ñÇ µ³ÝÏÇ Ï³ï³ñ»É³·áñÍÙ³Ý ¨ ß³Ñ³·áñÍÙ³Ý ³ßË³ï³ÝùÝ»ñÝ Çñ³Ï³Ý³óíáõÙ »Ý Ùßï³å»ë: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Ð³ßÙ³Ý¹³ÙÝ»ñÇ ëáóÇ³É³Ï³Ý å³ßïå³ÝáõÃÛ³Ý 2006 Ãí³Ï³ÝÇ ï³ñ»Ï³Ý Íñ³·ñÇ ÙÇçáó³éáõÙÝ»ñÇ ó³ÝÏáí Ñ³ëï³ïí³Í` Ùßï³å»ë Çñ³Ï³Ý³óíáõÙ ¨ Ñ³Ù³Ï³ñ·íáõÙ »Ý Ñ³ßÙ³Ý¹Ù³Ý»ñÇ í»ñ³Ï³Ý·ÝáÕ³Ï³Ý û·ÝáõÃÛ³Ý ïñ³Ù³¹ñÙ³Ý ¨ å»ï³Ï³Ý å³ïí»ñÇ ßñç³Ý³ÏáõÙ Ñ³Ù³Ï³ñ·Ç µáõÅÑ³ëï³ïáõÃÛáõÝÝ»ñ áõÕ»·ñÙ³Ý ³ßË³ï³ÝùÝ»ñÁ:</w:t>
      </w:r>
    </w:p>
    <w:p>
      <w:pPr>
        <w:pStyle w:val="Heading1"/>
        <w:rPr/>
      </w:pPr>
      <w:r>
        <w:rPr>
          <w:rFonts w:eastAsia="Times Armeni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2006 Ãí³Ï³ÝÇ ÁÝÃ³óùáõÙ §²ñÃÙ»¹¦ µÅßÏ³Ï³Ý í»ñ³Ï³Ý·ÝáÕ³Ï³Ý Ï»ÝïñáÝáõÙ ¨ §êÃñ»ë¦ Ñá·»Ï³Ý ³éáÕçáõÃÛ³Ý Ï»ÝïñáÝáõÙ µáõÅí»É ¨ í»ñ³Ï³Ý·ÝÙ³Ý Ïáõñë »Ý ³Ýó»É Ñ³Ù³å³ï³ëË³Ý³µ³ñ  564 ¨ 391 ÑÇí³Ý¹: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2006 Ãí³Ï³ÝÇ ÁÝÃ³óùáõÙ Ñ³ßÙ³Ý¹³ÙÝ»ñÝ ³å³Ñáíí»É »Ý åñáÃ»½³ûñÃáå»¹ÇÏ ¨ í»ñ³Ï³Ý·ÝáÕ³Ï³Ý å³ñ³·³Ý»ñáí` Ý³Ë³ï»ëí³Í ýÇÝ³Ýë³íáñÙ³Ý ßñç³Ý³ÏáõÙ. ïñ³Ù³¹ñí»É ¿ ÉëáÕ³Ï³Ý ë³ñù` 1033 Ñ³ï, Ñ³ßÙ³Ý¹³ÙÇ Ýëï³ë³ÛÉ³Ï` 317 Ñ³ï, í»ñÇÝ ¨ ëïáñÇÝ í»ñçáõÛÃÝ»ñÇ åñáÃ»½Ý»ñ` 781, ë»ÕÙÇñ³Ý` 438, ³Õ»Ï³å` 332, ûñÃ»½` 200, ëáõåÇÝ³ïáñ` 560, é»ÏÉÇÝ³ïáñ` 30, Ñ»Ý³Ï` 1529,  Ó»éÝ³÷³Ûï` 859, ûñÃáå»¹ÇÏ ÏáßÇÏ` 1778 ½áõÛ·, åñáÃ»½Ç ÏáßÇÏ` 2427 ½áõÛ·, ÏñÍùÇ åñáÃ»½ 160, ÷áùñ ïñ³Ù³ã³÷Ç ë³ÛÉ³Ï 14, ÍÝÏ³Ï³É 7, ù³ÛÉ³Ï 81: </w:t>
      </w:r>
    </w:p>
    <w:p>
      <w:pPr>
        <w:pStyle w:val="TextBodyIndent"/>
        <w:ind w:firstLine="540"/>
        <w:rPr>
          <w:b/>
          <w:b/>
          <w:bCs/>
        </w:rPr>
      </w:pPr>
      <w:r>
        <w:rPr>
          <w:lang w:val="hy-AM"/>
        </w:rPr>
        <w:t>ØÇç³½·³ÛÇÝ ¨ Ñ³ë³ñ³Ï³Ï³Ý Ï³½Ù³Ï»ñåáõÃÛáõÝÝ»ñÇ ÙÇçáóáí Ó»éù »Ý µ»ñí»É 184</w:t>
      </w:r>
      <w:r>
        <w:rPr>
          <w:color w:val="FF00FF"/>
          <w:lang w:val="hy-AM"/>
        </w:rPr>
        <w:t xml:space="preserve"> </w:t>
      </w:r>
      <w:r>
        <w:rPr>
          <w:lang w:val="hy-AM"/>
        </w:rPr>
        <w:t xml:space="preserve"> Ñ³ï §úïÇÏáÝ¦ ýÇñÙ³ÛÇ   ÉëáÕ³Ï³Ý ³å³ñ³ï (Ãí³ÛÇÝ ¨ ³Ý³Éá·³ÛÇÝ), áñáí åñáÃ»½³íáñí»É »Ý 92 »ñ»Ë³, ÙÇ³Å³Ù³Ý³Ï ³å³Ñáíí»Éáí Ý³¨  ÉëáÕ³Ï³Ý ë³ñùÇ Ý»ñ¹ÇñÝ»ñáí:</w:t>
      </w:r>
      <w:r>
        <w:rPr>
          <w:b/>
          <w:lang w:val="hy-AM"/>
        </w:rPr>
        <w:t xml:space="preserve"> 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Ð³ßÙ³Ý¹³ÙÝ»ñÇ ëáóÇ³É³Ï³Ý ëå³ë³ñÏáõÙÁ ïáõÝ-ÇÝï»ñÝ³ïÝ»ñáõÙ ¨ ïÝ³ÛÇÝ å³ÛÙ³ÝÝ»ñáõÙ Çñ³Ï³Ý³óí»É ¿ Ùßï³å»ë` å»ï³Ï³Ý µÛáõç»Ç ÙÇçáóÝ»ñÇ Ñ³ßíÇÝ: îÝ³ÛÇÝ å³ÛÙ³ÝÝ»ñáõÙ ëáóÇ³É³Ï³Ý ëå³ë³ñÏáõÙ ëï³óáÕÝ»ñÇ ÃíÇ (1200) ßáõñç 30%-Á Ñ³ßÙ³Ý¹³Ù »Ý: ¶ÛáõÙñÇÇ Ñ³ßÙ³Ý¹³ÙÝ»ñÇ ¨ ï³ñ»óÝ»ñÇ ïáõÝ-ÇÝï»ñÝ³ïáõÙ (150) ¨ ì³ñ¹»ÝÇëÇ ÝÛ³ñ¹³Ñá·»µáõÅ³Ï³Ý ïáõÝ-ÇÝï»ñÝ³ïáõÙ  (370) ËÝ³ÙíáÕÝ»ñÇ ·»ñ³ÏßÇé Ù»Í³Ù³ëÝáõÃÛáõÝÁ Ñ³ßÙ³Ý¹³Ù »Ý: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Øßï³å»ë Ñ³Ù³·áñÍ³Ïó»Éáí Ñ³ßÙ³Ý¹³ÙÝ»ñÇ Ñ³ñó»ñáí ½µ³ÕíáÕ Ñ³ë³ñ³Ï³Ï³Ý Ï³½Ù³Ï»ñåáõÃÛáõÝÝ»ñÇ Ñ»ï, ³ç³ÏóáõÃÛáõÝ ¿ óáõó³µ»ñí»É Ñ³ßÙ³Ý¹³ÙÝ»ñÇ Ñ³ë³ñ³ÏáõÃÛáõÝ ÇÝï»·ñÙ³ÝÝ áõÕÕí³Í` Ýñ³Ýó ÏáÕÙÇó Ùß³Ïí³Í Íñ³·ñ»ñÇ Çñ³Ï³Ý³óÙ³ÝÁ: Î³½Ù³Ï»ñåí»É »Ý Ñ³ßÙ³Ý¹³ÙÝ»ñÇ ÑÇÙÝ³Ñ³ñó»ñÇÝ, Ýñ³ ÉáõÍÙ³ÝÝ áõÕÕí³Í  Ù³ëë³Û³Ï³Ý ùÝÝ³ñÏáõÙÝ»ñ: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î³ñ»Ï³Ý Íñ³·ñÇÝ Ñ³Ù³å³ï³ëË³Ý, §ÐÐ ½µ³Õí³ÍáõÃÛ³Ý Í³é³ÛáõÃÛáõÝ¦ ·áñÍ³Ï³ÉáõÃÛáõÝÁ ³ßË³ï³ÝùÝ»ñ ¿ Çñ³Ï³Ý³óñ»É Ñ³ßÙ³Ý¹³ÙÝ»ñÇ ½µ³Õí³ÍáõÃÛ³Ý Íñ³·ñ»ñÇ Çñ³Ï³Ý³óÙ³Ý áõÕÕáõÃÛ³Ùµ:</w:t>
      </w:r>
    </w:p>
    <w:p>
      <w:pPr>
        <w:pStyle w:val="TextBodyIndent"/>
        <w:ind w:firstLine="842"/>
        <w:rPr/>
      </w:pPr>
      <w:r>
        <w:rPr/>
        <w:t>2006 Ãí³Ï³ÝÇ ÑáõÝí³ñÇÝ ÁÝ¹áõÝí»É ¿ §Ð³ßÙ³Ý¹³ÙÝ»ñÇ ¨ ù³Õ³ù³óÇÝ»ñÇ ë³Ï³í³ß³ñÅáõÝ ËÙµ»ñÇ Ñ³Ù³ñ ß»Ýù»ñÇ ¨ ßÇÝáõÃÛáõÝÝ»ñÇ Ù³ïã»ÉÇáõÃÛ³Ý Ï³ñ·Á¦: 2006  Ãí³Ï³ÝÇ í»ñçáõÙ  Ñ³ëï³ïí»É »Ý Ý³¨ Ñ³Ù³å³ï³ëË³Ý ëï³Ý¹³ñïÝ»ñÁ:</w:t>
      </w:r>
      <w:r>
        <w:rPr>
          <w:i/>
          <w:iCs/>
          <w:lang w:val="hy-AM"/>
        </w:rPr>
        <w:t xml:space="preserve"> </w:t>
      </w:r>
    </w:p>
    <w:p>
      <w:pPr>
        <w:pStyle w:val="TextBodyIndent"/>
        <w:ind w:firstLine="842"/>
        <w:rPr/>
      </w:pPr>
      <w:r>
        <w:rPr>
          <w:color w:val="000000"/>
          <w:lang w:val="hy-AM"/>
        </w:rPr>
        <w:t>§Ð³Û³ëï³ÝÇ Ð³Ýñ³å»ïáõÃÛáõÝáõÙ Ñ³ßÙ³Ý¹³ÙÝ»ñÇ ëáóÇ³É³Ï³Ý å³ßïå³ÝáõÃÛ³Ý Ù³ëÇÝ¦ ÐÐ ûñ»ÝùÇ Ñ³Ù³Ó³ÛÝ,  §Ð³ßÙ³Ý¹³ÙÝ»ñÇÝ Ù³ïáõóíáÕ Í³é³ÛáõÃÛáõÝÝ»ñ¦ Íñ³·ñÇ ßñç³Ý³ÏáõÙ 2006 Ãí³Ï³ÝÇó ëÏë»É ¿ Çñ³Ï³Ý³óí»É §àõß ï³ñÇùáõÙ ï»ëáÕáõÃÛáõÝÁ Ïáñóñ³Í  Ñ³ßÙ³Ý¹³ÙÝ»ñÇ Ñ³Ù³ñ Ñ³ïáõÏ ï³é³ï»ë³ÏÝ»ñáí ·ñù»ñÇ å³ïñ³ëïáõÙ  ¨ §ÊáëáÕ ·ñù»ñÇ¦ Ó³ÛÝ³·ñáõÃÛ³Ý Í³é³ÛáõÃÛáõÝÝ»ñÇ Ó»éùµ»ñáõÙ¦ Íñ³·ÇñÁ: îå³·ñí»É ¨ ï»ëáÕáõÃÛáõÝÇó  Ñ³ßÙ³Ý¹³ÙÝ»ñÇÝ  ïñ³Ù³¹ñí»É »Ý Ñ³ïáõÏ ï³é³ï»ë³ÏÝ»ñáí ·ñù»ñ, ï»ïñ»ñ ¨</w:t>
      </w:r>
      <w:r>
        <w:rPr>
          <w:color w:val="FF00FF"/>
          <w:lang w:val="hy-AM"/>
        </w:rPr>
        <w:t xml:space="preserve"> </w:t>
      </w:r>
      <w:r>
        <w:rPr>
          <w:color w:val="000000"/>
          <w:lang w:val="hy-AM"/>
        </w:rPr>
        <w:t xml:space="preserve">§ÊáëáÕ ·ñù»ñÇ¦ Ó³ÛÝ³·ñáõÃÛáõÝÝ»ñ: î³ñí³ Ñ³Ù³ñ Ý³Ë³ï»ëí³Í 11,5 ÙÉÝ ·áõÙ³ñÁ Çñ³óí»É ¿   ³ÙµáÕçáõÃÛ³Ùµ: </w:t>
      </w:r>
    </w:p>
    <w:p>
      <w:pPr>
        <w:pStyle w:val="Heading1"/>
        <w:ind w:firstLine="720"/>
        <w:rPr>
          <w:b w:val="false"/>
          <w:b w:val="false"/>
          <w:bCs w:val="false"/>
          <w:color w:val="000000"/>
          <w:sz w:val="24"/>
        </w:rPr>
      </w:pPr>
      <w:r>
        <w:rPr>
          <w:rFonts w:eastAsia="Times Armenian"/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ºÉÝ»Éáí §Ð³ßÙ³Ý¹³ÙÝ»ñÇ ëáóÇ³É³Ï³Ý å³ßïå³ÝáõÃÛ³Ý 2006-2015 ÃÃ. é³½Ù³í³ñáõÃÛ³Ý¦ ¹ñáõÛÃÝ»ñÇó`  å»ïáõÃÛ³Ý ÏáÕÙÇó ³é³çÇÝ ³Ý·³Ù §²é³ù»ÉáõÃÛáõÝ Ð³Û³ëï³Ý¦ Ñ³ë³ñ³Ï³Ï³Ý Ï³½Ù³Ï»ñåáõÃÛ³ÝÁ å³ïíÇñ³Ïí»É ¿ ïÝ³ÛÇÝ ëå³ë³ñÏÙ³Ý  ¨ ëáóÇ³É³Ï³Ý ËÝ³ÙùÇ  Í³é³ÛáõÃÛáõÝÝ»ñ, áñÇ Ñ³Ù³ñ 2007 Ãí³Ï³ÝÇÝ Ñ³ïÏ³óí»É ¿ 108 ÙÉÝ ¹ñ³Ù:</w:t>
      </w:r>
    </w:p>
    <w:p>
      <w:pPr>
        <w:pStyle w:val="Heading1"/>
        <w:ind w:firstLine="720"/>
        <w:rPr>
          <w:b w:val="false"/>
          <w:b w:val="false"/>
          <w:bCs w:val="false"/>
          <w:color w:val="000000"/>
          <w:sz w:val="24"/>
        </w:rPr>
      </w:pPr>
      <w:r>
        <w:rPr>
          <w:rFonts w:eastAsia="Times Armenian"/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2006 Ãí³Ï³ÝÇÝ Çñ³Ï³Ý³óí»É »Ý ³ßË³ï³ÝùÝ»ñ,  2007 Ãí³Ï³ÝÇó Ñ³ßÙ³Ý¹³ÙÝ»ñÇÝ  ³å³Ñáí»Éáõ ³ãùÇ åñáÃ»½áí  ¨ Ó³ÛÝ³ëï»ÕÍ ë³ñù»ñáí` í»ñ³Ï³Ý·ÝáÕ³Ï³Ý  ³ÝÑ³ï³Ï³Ý  Íñ³·ñÇÝ Ñ³Ù³å³ï³ëË³Ý: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start="1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karmenp</dc:creator>
  <dc:description/>
  <cp:keywords/>
  <dc:language>en-US</dc:language>
  <cp:lastModifiedBy>asargsyan</cp:lastModifiedBy>
  <cp:lastPrinted>2007-06-19T16:20:00Z</cp:lastPrinted>
  <dcterms:modified xsi:type="dcterms:W3CDTF">2007-06-19T11:21:00Z</dcterms:modified>
  <cp:revision>68</cp:revision>
  <dc:subject/>
  <dc:title>î » Õ » Ï ³ Ý ù </dc:title>
</cp:coreProperties>
</file>