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  <w:sz w:val="20"/>
        </w:rPr>
      </w:pPr>
      <w:r>
        <w:rPr>
          <w:color w:val="000000"/>
          <w:sz w:val="20"/>
        </w:rPr>
        <w:t>Ð³í»Éí³Í N 8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color w:val="000000"/>
          <w:sz w:val="28"/>
          <w:szCs w:val="28"/>
          <w:lang w:val="en-US"/>
        </w:rPr>
      </w:pPr>
      <w:r>
        <w:rPr>
          <w:rFonts w:cs="TimesArmenian;Times New Roman" w:ascii="Times Armenian" w:hAnsi="Times Armeni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sz w:val="28"/>
          <w:szCs w:val="28"/>
          <w:lang w:val="en-US"/>
        </w:rPr>
      </w:pPr>
      <w:r>
        <w:rPr>
          <w:rFonts w:cs="TimesArmenian;Times New Roman" w:ascii="Times Armenian" w:hAnsi="Times Armeni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sz w:val="28"/>
          <w:szCs w:val="28"/>
          <w:lang w:val="en-US"/>
        </w:rPr>
      </w:pPr>
      <w:r>
        <w:rPr>
          <w:rFonts w:cs="TimesArmenian;Times New Roman" w:ascii="Times Armenian" w:hAnsi="Times Armenian"/>
          <w:b/>
          <w:sz w:val="28"/>
          <w:szCs w:val="28"/>
          <w:lang w:val="en-US"/>
        </w:rPr>
        <w:t>Ð³Û³ëï³ÝÇ öØÒ ¼²Î-Ç ÏáÕÙÇó 2006Ã.ÁÝÃ³óùáõÙ Çñ³Ï³Ý³óí³Í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sz w:val="28"/>
          <w:szCs w:val="28"/>
          <w:lang w:val="en-US"/>
        </w:rPr>
      </w:pPr>
      <w:r>
        <w:rPr>
          <w:rFonts w:cs="TimesArmenian;Times New Roman" w:ascii="Times Armenian" w:hAnsi="Times Armenian"/>
          <w:b/>
          <w:sz w:val="28"/>
          <w:szCs w:val="28"/>
        </w:rPr>
        <w:t>³ßË³ï³ÝùÝ»ñÇ ³Ù÷á÷áõÙ</w:t>
      </w:r>
      <w:r>
        <w:rPr>
          <w:rFonts w:cs="TimesArmenian;Times New Roman" w:ascii="Times Armenian" w:hAnsi="Times Armenian"/>
          <w:b/>
          <w:sz w:val="28"/>
          <w:szCs w:val="28"/>
          <w:lang w:val="en-US"/>
        </w:rPr>
        <w:br/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sz w:val="28"/>
          <w:szCs w:val="28"/>
          <w:u w:val="single"/>
          <w:lang w:val="en-US"/>
        </w:rPr>
      </w:pPr>
      <w:r>
        <w:rPr>
          <w:rFonts w:cs="TimesArmenian;Times New Roman" w:ascii="Times Armenian" w:hAnsi="Times Armeni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u w:val="single"/>
          <w:lang w:val="en-US"/>
        </w:rPr>
      </w:pPr>
      <w:r>
        <w:rPr>
          <w:rFonts w:cs="TimesArmenian;Times New Roman" w:ascii="Times Armenian" w:hAnsi="Times Armenian"/>
          <w:b/>
          <w:u w:val="single"/>
          <w:lang w:val="en-US"/>
        </w:rPr>
        <w:t>öáùñ ¨ ÙÇçÇÝ Ó»éÝ³ñÏ³ïÇñáõÃÛ³Ý ½³ñ·³óÙ³Ý ÁÝ¹Ñ³Ýáõñ ÝÏ³ñ³·ÇñÁ ÐÐ-áõÙ</w:t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u w:val="single"/>
          <w:lang w:val="en-US"/>
        </w:rPr>
      </w:pPr>
      <w:r>
        <w:rPr>
          <w:rFonts w:cs="TimesArmenian;Times New Roman" w:ascii="Times Armenian" w:hAnsi="Times Armenian"/>
          <w:b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 xml:space="preserve">Àëï Ý³ËÝ³Ï³Ý ·Ý³Ñ³ï³Ï³ÝÝ»ñÇ öØÒ ï»ë³Ï³ñ³ñ ÏßÇéÁ 2006 Ãí³Ï³ÝÇÝ ÐÜ²-áõÙ </w:t>
      </w:r>
      <w:r>
        <w:rPr>
          <w:rFonts w:cs="Sylfaen" w:ascii="Sylfaen" w:hAnsi="Sylfaen"/>
        </w:rPr>
        <w:t>կ</w:t>
      </w:r>
      <w:r>
        <w:rPr>
          <w:rFonts w:cs="TimesArmenian;Times New Roman" w:ascii="Times Armenian" w:hAnsi="Times Armenian"/>
          <w:lang w:val="en-US"/>
        </w:rPr>
        <w:t>Ï³½Ù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TimesArmenian;Times New Roman" w:ascii="Times Armenian" w:hAnsi="Times Armenian"/>
          <w:lang w:val="en-US"/>
        </w:rPr>
        <w:t>40% Ý³Ëáñ¹ ï³ñí³ 39.8%-Ç ¹ÇÙ³ó, ÇëÏ öØÒ ï»ë³Ï³ñ³ñ ÏßÇéÁ ³ñï³Ñ³ÝÙ³Ý Í³í³ÉáõÙ ÏÏ³½ÙÇ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TimesArmenian;Times New Roman" w:ascii="Times Armenian" w:hAnsi="Times Armenian"/>
          <w:lang w:val="en-US"/>
        </w:rPr>
        <w:t>17 % Ý³Ëáñ¹ ï³ñí³ 16.4% -Ç ¹ÇÙ³ó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Üß³Ý³Ï³ÉÇ ¿ öØÒ ëáõµÛ»ÏïÝ»ñÇ Ù³ëÝ³ÏóáõÃÛáõÝÁ Ýáñ ³ßË³ï³ï»Õ»ñÇ ëï»ÕÍÙ³Ý ·áñÍáõÙ: 2006 Ãí³Ï³ÝÇ ÁÝÃ³óùáõÙ, Áëï Ý³ËÝ³Ï³Ý ·Ý³Ñ³ï³Ï³ÝÝ»ñÇ,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  <w:lang w:val="en-US"/>
        </w:rPr>
        <w:t>ëï»ÕÍí³Í öØÒ ëáõµÛ»ÏïÝ»ñÇ Ãí³ù³Ý³ÏÁ Ï³½Ù»É ¿ ³í»ÉÇ ù³Ý 11 Ñ³½³ñ, áñÇ ³ñ¹ÛáõÝùáõÙ ëï»ÕÍí»É ¿ ßáõñç 16 Ñ³½³ñ Ýáñ ³ßË³ï³ï»Õ: Àëï Ý³ËÝ³Ï³Ý ·Ý³Ñ³ï³Ï³ÝÝ»ñÇ, 2006 Ãí³Ï³ÝÇ ÁÝÃ³óùáõÙ Ýáñ öØÒ ëáõµÛ»ÏïÝ»ñÇ ëï»ÕÍÙ³Ý, ÇÝãå»ë Ý³¨ ·áñÍáÕ öØÒ ëáõµÛ»ÏïÝ»ñÇ ·áñÍáõÝ»áõÃÛ³Ý ÁÝ¹É³ÛÝÙ³Ý ³ñ¹ÛáõÝùáõÙ ëï»ÕÍí³Í Ýáñ ³ßË³ï³ï»Õ»ñÇ ÃÇíÁ Ï³½Ù»É ¿ 20.5 Ñ³½³ñ, áñÇó 52.8%-Á Ï³Ù 10.8 Ñ³½³ñÁ` ÐÐ Ù³ñ½»ñáõÙ, ÇëÏ 47.2%-Á Ï³Ù 9.7 Ñ³½³ñÁ` ºñ¨³Ýáõ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Ð³Û³ëï³ÝáõÙ öØÒ ½³ñ·³óÙ³Ý ÇÝ¹»ùëÁ, Ñ³ßí³ñÏí³Í Ø²Î-Ç ÏáÕÙÇó ë³ÑÙ³Ýí³Í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  <w:lang w:val="en-US"/>
        </w:rPr>
        <w:t>Ù»Ãá¹áÉá·Ç³Ûáí, 2005 Ãí³Ï³ÝÇÝ Ï³½Ù»É ¿ 171.9, áñÁ (2004 Ãí³Ï³ÝÇÝ` 117.8, 2003 Ãí³Ï³ÝÇÝ` 82 ¨ 2002 Ãí³Ï³ÝÇÝ` 58.1) 2002 Ãí³Ï³ÝÇ Ñ³Ù»Ù³ïáõÃÛ³Ùµ ³í»É³ó»É ¿ ßáõñç 3 ³Ý·³Ù: 2006 Ãí³Ï³ÝÇÝ ³Ûë óáõó³ÝÇßÁ, Áëï Ý³ËÝ³Ï³Ý ·Ý³Ñ³ï³Ï³ÝÝ»ñÇ, ÏÑ³ëÝÇ    240-Ç: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u w:val="single"/>
          <w:lang w:val="en-US"/>
        </w:rPr>
      </w:pPr>
      <w:r>
        <w:rPr>
          <w:rFonts w:cs="TimesArmenian;Times New Roman" w:ascii="Times Armenian" w:hAnsi="Times Armenian"/>
          <w:b/>
          <w:u w:val="single"/>
          <w:lang w:val="en-US"/>
        </w:rPr>
        <w:t>öØÒ å»ï³Ï³Ý ³ç³ÏóáõÃÛ³Ý 2006 Ãí³Ï³ÝÇ Íñ³·ñÇ Çñ³Ï³Ý³óÙ³Ý ÁÝÃ³óùÁ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u w:val="single"/>
          <w:lang w:val="en-US"/>
        </w:rPr>
      </w:pPr>
      <w:r>
        <w:rPr>
          <w:rFonts w:cs="TimesArmenian;Times New Roman" w:ascii="Times Armenian" w:hAnsi="Times Armenian"/>
          <w:b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öáùñ ¨ ÙÇçÇÝ Ó»éÝ³ñÏ³ïÇñáõÃÛ³ÝÁ å»ï³Ï³Ý ³ç³ÏóáõÃÛ³Ý 2006 Ãí³Ï³ÝÇ Íñ³·ñÇ Çñ³Ï³Ý³óÙ³Ý Ñ³Ù³ñ ÐÐ 2006 Ãí³Ï³ÝÇ å»ï³Ï³Ý µÛáõç»Çó Ñ³ïÏ³óí»É ¿ 350 ÙÉÝ ÐÐ ¹ñ³Ù: ´³óÇ ³Û¹, ÙÇç³½·³ÛÇÝ, ûï³ñ»ñÏñÛ³ Ï³½Ù³Ï»ñåáõÃÛáõÝÝ»ñÇ ¨ ï»Õ³Ï³Ý ÇÝùÝ³Ï³é³í³ñÙ³Ý Ù³ñÙÇÝÝ»ñÇ Ñ»ï Ñ³Ù³·áñÍ³ÏóáõÃÛ³Ý ßñç³Ý³ÏÝ»ñáõÙ Ý»ñ·ñ³íí»É ¿ ßáõñç110 ÙÉÝ ÐÐ ¹ñ³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Ã ³å³Ñáíí»É ¿ ÇÝãå»ë ÇñÏ³Ý³óíáÕ ³ç³ÏóáõÃÛ³Ý Íñ³·ñ»ñÇ ß³ñáõÝ³Ï³Ï³ÝáõÃÛáõÝÁ ¨ ÁÝ¹É³ÛÝí»É ¹ñ³Ýó ßñç³Ý³ÏÝ»ñÁ, ³ÛÝå»ë ¿É Ý»ñ¹ñí»É »Ý ³ç³ÏóáõÃÛ³Ý Ýáñ Ù»Ë³ÝÇ½ÙÝ»ñ áõ Íñ³·ñ»ñ: Ø³ëÝ³íáñ³å»ë ÁÝ¹É³ÛÝí»É ¿ öØÒ ëáõµÛ»ÏïÝ»ñÇÝ í³ñÏ³ÛÇÝ »ñ³ßË³íáñáõÃÛáõÝÝ»ñÇ ïñ³Ù³¹ñÙ³Ý Íñ³·ÇñÁ, Ùß³Ïí»É »Ý ëÏëÝ³Ï ·áñÍ³ñ³ñÝ»ñÇÝ ýÇÝ³Ýë³Ï³Ý ³ç³ÏóáõÃÛ³Ý ïñ³Ù³¹ñÙ³Ý, Ýáñ ï»ËÝáÉá·Ç³Ý»ñÇ ¨ Ýáñ ³ñï³¹ñ³ï»ë³ÏÝ»ñÇ Ý»ñ¹ñÙ³ÝÝ ³ç³ÏóáõÃÛ³Ý Ù»Ë³ÝÇ½ÙÝ»ñ, ÇÝãå»ë Ý³¨ Çñ³Ï³Ý³óíáõÙ ¿ öØÒ ëáõµÛ»ÏïÝ»ñÇÝ ïñ³Ù³¹ñíáÕ í³ñÏÇ ïáÏáë³¹ñáõÛùÇ Ù³ëÝ³ÏÇ ëáõµëÇ¹³íáñÙ³Ý Íñ³·ÇñÁ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Ð³Û³ëï³ÝÇ öØÒ ¼²Î-Ç ÏáÕÙÇó §öØÒ å»ï³Ï³Ý ³ç³ÏóáõÃÛ³Ý 2006 Ãí³Ï³ÝÇ Íñ³·ñÇ¦ ßñç³Ý³ÏÝ»ñáõÙ í³ñÏ³ÛÇÝ »ñ³ßË³íáñáõÃÛáõÝÝ»ñÇ ïñ³Ù³¹ñÙ³Ý, ëÏëÝ³Ï ·áñÍ³ñ³ñÝ»ñÇ Ó»éÝ»ñ»óáõÃÛ³ÝÝ ³ç³ÏóáõÃÛ³Ý, öØÒ ëáõµÛ»ÏïÝ»ñÇ ÏáÕÙÇó ÃáÕ³ñÏíáÕ ³ñï³¹ñ³ÝùÇ/Ù³ïáõóíáÕ Í³é³ÛáõÃÛáõÝÝ»ñÇ ßáõÏ³Ý»ñ ³é³çÙÕÙ³Ý, Ýáñ³ñ³ñáõÃÛáõÝÝ»ñÇ ¨ Ýáñ ï»ËÝáÉá·Ç³Ý»ñÇ Ý»ñ¹ñÙ³Ý, áõëáõóáÕ³Ï³Ý, ï»Õ»Ï³ïí³Ï³Ý ¨ ËáñÑñ¹³ïí³Ï³Ý ³ç³ÏóáõÃÛáõÝ ¿ óáõó³µ»ñí»É 4684 ëÏëÝ³Ï ¨ ·áñÍáÕ öØÒ ëáõµÛ»ÏïÇ, áñÇó ßáõñç 1.7 %-Á (80) ·áñÍáõÙ »Ý ºñ¨³Ý ù³Õ³ùáõÙ, ÇëÏ 98.3%-Á (4604</w:t>
      </w:r>
      <w:r>
        <w:rPr>
          <w:rFonts w:cs="Sylfaen" w:ascii="Times Armenian" w:hAnsi="Times Armenian"/>
          <w:lang w:val="en-US"/>
        </w:rPr>
        <w:t xml:space="preserve">) </w:t>
      </w:r>
      <w:r>
        <w:rPr>
          <w:rFonts w:cs="TimesArmenian;Times New Roman" w:ascii="Times Armenian" w:hAnsi="Times Armenian"/>
          <w:lang w:val="en-US"/>
        </w:rPr>
        <w:t>ÐÐ Ù³ñ½»ñáõÙ` ³é³í»É³å»ë Ñ»é³íáñ ¨ ë³ÑÙ³Ý³Ù»ñÓ ·ÛáõÕ³Ï³Ý ¨ ù³Õ³ù³ÛÇÝ Ñ³Ù³ÛÝùÝ»ñáõÙ: ²ç³ÏóáõÃÛáõÝ ëï³ó³ÍÝ»ñÇ Ù³ñ½³ÛÇÝ µ³ßËí³ÍùÁ Ñ»ï¨Û³ÉÝ ¿.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tbl>
      <w:tblPr>
        <w:tblW w:w="3888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</w:rPr>
              <w:t>Èáéáõ Ù³ñ½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6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</w:rPr>
              <w:t>êÛáõÝÇùÇ Ù³ñ½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5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 xml:space="preserve">Îáï³ÛùÇ Ù³ñ½áõ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²ñ³·³ÍáïÝÇ Ù³ñ½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4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 xml:space="preserve">¶»Õ³ñùáõÝÇùÇ Ù³ñ½áõ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 xml:space="preserve">ÞÇñ³ÏÇ Ù³ñ½áõ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î³íáõßÇ Ù³ñ½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4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</w:rPr>
              <w:t xml:space="preserve">²ñ³ñ³ïÇ Ù³ñ½áõ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4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ì³Ûáó ÒáñÇ Ù³ñ½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 xml:space="preserve">²ñÙ³íÇñÇ Ù³ñ½áõ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1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</w:rPr>
              <w:t>ºñ¨³Ý ù³Õ³ù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Armenian;Times New Roman"/>
                <w:lang w:val="en-US"/>
              </w:rPr>
            </w:pPr>
            <w:r>
              <w:rPr>
                <w:rFonts w:cs="TimesArmenian;Times New Roman" w:ascii="Times Armenian" w:hAnsi="Times Armenian"/>
                <w:lang w:val="en-US"/>
              </w:rPr>
              <w:t>80</w:t>
            </w:r>
          </w:p>
        </w:tc>
      </w:tr>
    </w:tbl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²ç³ÏóáõÃÛáõÝ ëï³ó³Í öØÒ ëáõµÛ»ÏïÝ»ñÇ µ³ßËí³ÍùÝ Áëï ·áñÍáõÝ»áõÃÛ³Ý áÉáñïÝ»ñÇ Ñ»ï¨Û³ÉÝ ¿. ³ñï³¹ñáõÃÛ³Ý áÉáñïáõÙ` 34%, Í³é³ÛáõÃÛáõÝÝ»ñÇ áÉáñïáõÙ` 25%, ³é¨ïñÇ áÉáñïáõÙ`37%, ßÇÝ³ñ³ñáõÃÛ³Ý áÉáñïáõÙ` 4%: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  <w:t>öØÒ å»ï³Ï³Ý ³ç³ÏóáõÃÛ³Ý 2006 Ãí³Ï³ÝÇ Íñ³·ñÇ Çñ³Ï³Ý³óÙ³Ý ÙáÝÇïáñÇÝ·Ç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  <w:lang w:val="en-US"/>
        </w:rPr>
        <w:t>³ñ¹ÛáõÝùÝ»ñÁ óáõÛó »Ý ï³ÉÇë, áñ Íñ³·ñáí ÐÐ Ù³ñ½»ñáõÙ öØÒ ëáõµÛ»ÏïÝ»ñÇÝ ïñ³Ù³¹ñí³Í ³ç³ÏóáõÃÛ³Ý ßñç³Ý³ÏÝ»ñáõÙ ëï»ÕÍí³Í Ýáñ ³ßË³ï³ï»Õ»ñÇ ï»ë³Ï³ñ³ñ ÏßÇéÁ ÐÐ Ù³ñ½»ñáõÙ 2006 Ãí³Ï³ÝÇ ÁÝÃ³óùáõÙ öØÒ ëáõµÛ»ÏïÝ»ñáõÙ ëï»ÕÍí³Í Ýáñ ³ßË³ï³ï»Õ»ñÇ ÁÝ¹Ñ³Ýáõñ Ãí³ù³Ý³ÏáõÙ Ï³½Ù»É ¿ ³í»ÉÇ ù³Ý 5%, áñÇó 3.4%-Á áõÕÕ³ÏÇáñ»Ý ëï»ÕÍí»É »Ý ïñ³Ù³¹ñí³Í ³ç³ÏóáõÃÛ³Ý ³ñ¹ÛáõÝùáõ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Ð³Ù³¹ñ»Éáí öØÒ å»ï³Ï³Ý ³ç³ÏóáõÃÛ³Ý 2006 Ãí³Ï³ÝÇ Íñ³·ñÇ Çñ³Ï³Ý³óÙ³Ý Ñ³Ù³ñ ÐÐ å»ï³Ï³Ý µÛáõç»Çó ïñ³Ù³¹ñí³Í ÙÇçáóÝ»ñÁ ¨ Íñ³·ñáí óáõó³µ»ñí³Í ³ç³ÏóáõÃÛ³Ý ßñç³Ý³ÏÝ»ñáõÙ ëï»ÕÍí³Í ³ßË³ï³ï»Õ»ñÇ ù³Ý³ÏÁ` ëï³óíáõÙ ¿, áñ Ù»Ï ³ßË³ï³ï»ÕÇ ëï»ÕÍÙ³ÝÝ áõÕÕí³Í ·áõÙ³ñÁ Ï³½ÙáõÙ ¿ ßáõñç 1750 ²ØÜ ¹áÉ³ñ, ³ÛÝ ¹»åùáõÙ »ñµ Ñ³Ù³Ó³ÛÝ ÙÇç³½·³ÛÇÝ Ï³½Ù³Ï»ñåáõÃÛáõÝÝ»ñÇ ·Ý³Ñ³ï³Ï³ÝÝ»ñÇ ³Ûë óáõó³ÝÇßÁ ³ÝóÝáõÙ ¿ 5000 ²ØÜ ¹áÉ³ñÁ: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/>
      </w:pPr>
      <w:r>
        <w:rPr>
          <w:rFonts w:cs="TimesArmenian;Times New Roman" w:ascii="Times Armenian" w:hAnsi="Times Armenian"/>
          <w:u w:val="single"/>
          <w:lang w:val="en-US"/>
        </w:rPr>
        <w:t xml:space="preserve">öØÒ å»ï³Ï³Ý ³ç³ÏóáõÃÛ³Ý 2006Ã. </w:t>
      </w:r>
      <w:r>
        <w:rPr>
          <w:rFonts w:cs="TimesArmenian;Times New Roman" w:ascii="Times Armenian" w:hAnsi="Times Armenian"/>
          <w:u w:val="single"/>
        </w:rPr>
        <w:t>Íñ³·ñáí Ý³Ë³ï»ëí³Í ³é³ÝÓÇÝ ÙÇçáó³éáõÙÝ»ñÇ</w:t>
      </w:r>
    </w:p>
    <w:p>
      <w:pPr>
        <w:pStyle w:val="Normal"/>
        <w:autoSpaceDE w:val="false"/>
        <w:rPr>
          <w:rFonts w:ascii="Times Armenian" w:hAnsi="Times Armenian" w:cs="TimesArmenian;Times New Roman"/>
          <w:u w:val="single"/>
        </w:rPr>
      </w:pPr>
      <w:r>
        <w:rPr>
          <w:rFonts w:cs="TimesArmenian;Times New Roman" w:ascii="Times Armenian" w:hAnsi="Times Armenian"/>
          <w:u w:val="single"/>
        </w:rPr>
        <w:t>ßñç³Ý³ÏÝ»ñáõÙ Çñ³Ï³Ý³óí³Í ³ßË³ï³ÝùÝ»ñÇ ÝÏ³ñ³·ÇñÁ Ý»ñÏ³Û³óí³Í ¿ ëïáñ¨:</w:t>
      </w:r>
    </w:p>
    <w:p>
      <w:pPr>
        <w:pStyle w:val="Normal"/>
        <w:autoSpaceDE w:val="false"/>
        <w:rPr>
          <w:rFonts w:ascii="Times Armenian" w:hAnsi="Times Armenian" w:cs="TimesArmenian;Times New Roman"/>
          <w:u w:val="single"/>
          <w:lang w:val="en-US"/>
        </w:rPr>
      </w:pPr>
      <w:r>
        <w:rPr>
          <w:rFonts w:cs="TimesArmenian;Times New Roman" w:ascii="Times Armenian" w:hAnsi="Times Armenia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Ð³Û³ëï³ÝÇ öØÒ ¼²Î-Ç Ï»ÝïñáÝ³Ï³Ý ·ñ³ë»ÝÛ³ÏÇ ¨ Ù³ñ½³ÛÇÝ Ù³ëÝ³×ÛáõÕ»ñÇ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³Ùñ³åÝ¹áõÙ ¨ ¹ñ³Ýó ·áñÍáõÝ»áõÃÛ³Ý ÁÝ¹É³ÛÝáõÙ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³ßË³ï³ÝùÝ»ñ »Ý Çñ³Ï³Ý³óí»É Ð³Û³ëï³ÝÇ öØÒ ¼²Î-Ç Ï»ÝïñáÝ³Ï³Ý ·ñ³ë»ÝÛ³ÏÇ ¨ Ù³ñ½³ÛÇÝ Ù³ëÝ³×ÛáõÕ»ñÇ ÝÛáõÃ³ï»ËÝÇÏ³Ï³Ý ³å³Ñáíí³ÍáõÃÛ³Ý Ù³Ï³ñ¹³ÏÇ µ³ñÓñ³óÙ³Ý, Ù³ñ½³ÛÇÝ Ù³ëÝ³×ÛáõÕ»ñÇ ¨ Ï»ÝïñáÝ³Ï³Ý ·ñ³ë»ÝÛ³ÏÇ ³ßË³ï³ÏÇóÝ»ñÇ Ù³ëÝ³·Çï³Ï³Ý ÑÙïáõÃÛáõÝÝ»ñÇ ½³ñ·³óÙ³Ý áõÕÕáõÃÛ³Ù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ØÇ³óÛ³É Â³·³íáñáõÃÛ³Ý ÙÇç³½·³ÛÇÝ ½³ñ·³óÙ³Ý ¹»å³ñï³Ù»ÝïÇ (UK DFID) ¨ ÐÐ ¶»Õ³ñùáõÝÇùÇ Ù³ñ½å»ï³ñ³ÝÇ Ñ»ï Ñ³Ù³·áñÍ³ÏóáõÃÛ³Ý ßñç³Ý³ÏÝ»ñáõÙ ÐÐ ¶»Õ³ñùáõÝÇùÇ Ù³ñ½Ç ¶³í³é, Ø³ñïáõÝÇ ¨ ì³ñ¹»ÝÇë ù³Õ³ùÝ»ñáõÙ ëï»ÕÍí»É »Ý Ð³Û³ëï³ÝÇ öØÒ ¼²Î-Ç Ý»ñÏ³Û³óáõóãáõÃÛáõÝÝ»ñ, ÇÝãå»ë Ý³¨ 2007 Ãí³Ï³ÝÇÝ Ý³Ë³ï»ëíáõÙ ¿ Ý»ñÏ³Û³óáõóãáõÃÛáõÝÝ»ñ ÑÇÙÝ»É ÐÐ î³íáõßÇ Ù³ñ½Ç ÜáÛ»Ùµ»ñÛ³Ý ¨ ´»ñ¹ ù³Õ³ùÝ»ñáõÙ:</w:t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öØÒ ëáõµÛ»ÏïÝ»ñÇÝ ýÇÝ³Ýë³Ï³Ý ¨ Ý»ñ¹ñáõÙ³ÛÇÝ ³ç³ÏóáõÃÛ³Ý Íñ³·ñ»ñ</w:t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TimesArmenian;Times New Roman" w:ascii="Times Armenian" w:hAnsi="Times Armenian"/>
          <w:i/>
          <w:u w:val="single"/>
          <w:lang w:val="en-US"/>
        </w:rPr>
        <w:t>1. öØÒ ëáõµÛ»ÏïÝ»ñÇÝ í³ñÏ³ÛÇÝ »ñ³ßË³íáñáõÃÛáõÝÝ»ñÇ ïñ³Ù³¹ñÙ³Ý Íñ³·Çñ</w:t>
      </w:r>
    </w:p>
    <w:p>
      <w:pPr>
        <w:pStyle w:val="Normal"/>
        <w:autoSpaceDE w:val="false"/>
        <w:rPr>
          <w:rFonts w:ascii="Times Armenian" w:hAnsi="Times Armenian" w:cs="TimesArmenian;Times New Roman"/>
          <w:i/>
          <w:i/>
          <w:u w:val="single"/>
          <w:lang w:val="en-US"/>
        </w:rPr>
      </w:pPr>
      <w:r>
        <w:rPr>
          <w:rFonts w:cs="TimesArmenian;Times New Roman" w:ascii="Times Armenian" w:hAnsi="Times Armenian"/>
          <w:i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Ý ïñ³Ù³¹ñí»É ¿ 342.2 ÙÉÝ ¹ñ³Ù ·áõÙ³ñÇ »ñ³ßË³íáñáõÃÛáõÝ 87 öØÒ ëáõµÛ»ÏïÇ` ³å³Ñáí»Éáí 628.1 ÙÉÝ ¹ñ³ÙÇ í³ñÏ³ÛÇÝ ÷³Ã»Ã: ²ç³ÏóáõÃÛáõÝ ëï³ó³Í 87 öØÒ ëáõµÛ»ÏïÝ»ñÇ í³ñÏ³ÛÇÝ å³ñï³íáñáõÃÛ³Ý ÁÝ¹Ñ³Ýáõñ ã³÷Á Ï³½Ù»É ¿ 776.8 ÙÉÝ ¹ñ³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Ìñ³·ñÇ ßñç³Ý³ÏÝ»ñáõÙ ³ç³ÏóáõÃÛáõÝ ëï³ó³Í öØÒ ëáõµÛ»ÏïÝ»ñÇÝ ïñ³Ù³¹ñí³Í í³ñÏÇ ÙÇçÇÝ ·áõÙ³ñÁ Ï³½Ù»É ¿ 7.2 ÙÉÝ ÐÐ ¹ñ³Ù, í³ñÏ³ÛÇÝ »ñ³ßË³íáñáõÃÛ³Ý ÙÇçÇÝ ·áõÙ³ñÁ` 3.9 ÙÉÝ ÐÐ ¹ñ³Ù, ïñ³Ù³¹ñí³Í í³ñÏ»ñÇ ÙÇçÇÝ ïáÏáë³¹ñáõÛùÁ` 15.5%:2006 Ãí³Ï³ÝÇ ÁÝÃ³óùáõÙ í³ñÏ³ÛÇÝ »ñ³ßË³íáñáõÃÛáõÝÝ»ñÇ ïñ³Ù³¹ñÙ³Ý Íñ³·ñÇ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</w:rPr>
      </w:pPr>
      <w:r>
        <w:rPr>
          <w:rFonts w:cs="TimesArmenian;Times New Roman" w:ascii="Times Armenian" w:hAnsi="Times Armenian"/>
        </w:rPr>
        <w:t>ßñç³Ý³ÏÝ»ñáõÙ Ñ³Ù³·áñÍ³ÏóáõÃÛ³Ý å³ÛÙ³Ý³·ñ»ñ »Ý ëïáñ³·ñí»É ÆÝ»Ïáµ³ÝÏÇ ¨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ÚáõÝÇµ³ÝÏÇ Ñ»ïª Ñ³ëóÝ»Éáí ·áñÍÁÝÏ»ñ µ³ÝÏ»ñÇ ÃÇíÁ 5-Ç:ì³ñÏ³ÛÇÝ »ñ³ßË³íáñáõÃÛáõÝÝ»ñÇ Íñ³·ñÇ ßñç³Ý³ÏÝ»ñáõÙ 2004-2006 Ãí³Ï³ÝÝ»ñÇ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ÁÝÃ³óùáõÙ ïñ³Ù³¹ñí»É ¿ 565.3 ÙÉÝ ÐÐ ¹ñ³Ù ·áõÙ³ñÇ »ñ³ßË³íáñáõÃÛáõÝ 150 öØÒ ëáõµÛ»ÏïÇ` ³å³Ñáí»Éáí ³í»ÉÇ ù³Ý 1 ÙÉñ¹ ÐÐ ¹ñ³ÙÇ í³ñÏ³ÛÇÝ ÷³Ã»Ã: ²ç³ÏóáõÃÛáõÝ ëï³ó³Í 150 öØÒ ëáõµÛ»ÏïÝ»ñÇ í³ñÏ³ÛÇÝ å³ñï³íáñáõÃÛ³Ý ÁÝ¹Ñ³Ýáõñ ã³÷Á Ï³½Ù»É ¿ ßáõñç 1.3 ÙÉñ¹ ÐÐ ¹ñ³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ì³ñÏ³ÛÇÝ »ñ³ßË³íáñáõÃÛáõÝÝ»ñÇ Íñ³·ñÇ ßñç³Ý³ÏÝ»ñáõÙ 2004-2006 Ãí³Ï³ÝÝ»ñÇ ÁÝÃ³óùáõÙ ³ç³ÏóáõÃÛáõÝ ëï³ó³Í öØÒ ëáõµÛ»ÏïÝ»ñÇ ßñç³ÝáõÙ Çñ³Ï³Ý³óí³Í ÙáÝÇïáñÇÝ·Ç ³ñ¹ÛáõÝùÝ»ñÁ óáõÛó »Ý ï³ÉÇë, áñ 2006 Ãí³Ï³ÝÇ ÁÝÃ³óùáõÙ 101 öØÒ ëáõµÛ»ÏïáõÙ ëï»ÕÍí»É ¿ 348 Ýáñ ³ßË³ï³ï»Õ, ÇëÏ ÙÇ³ÛÝ 01.09.2006Ã. ¹ñáõÃÛ³Ùµ »ñ³ßË³íáñáõÃÛáõÝ ëï³ó³Í 50 öØÒ ëáõµÛ»ÏïÇ ÏáÕÙÇó Çñ»Ýó ·áñÍ³ñ³ñ Íñ³·ñ»ñÇ Çñ³Ï³Ý³óÙ³Ý ïíÛ³É Å³Ù³Ý³Ï³Ñ³ïí³ÍáõÙ ëï»ÕÍí»É ¿ 120 Ýáñ ³ßË³ï³ï»Õ:</w:t>
      </w:r>
    </w:p>
    <w:p>
      <w:pPr>
        <w:pStyle w:val="Normal"/>
        <w:autoSpaceDE w:val="false"/>
        <w:rPr>
          <w:rFonts w:ascii="Times Armenian" w:hAnsi="Times Armenian" w:cs="TimesArmenian;Times New Roman"/>
        </w:rPr>
      </w:pPr>
      <w:r>
        <w:rPr>
          <w:rFonts w:cs="TimesArmenian;Times New Roman" w:ascii="Times Armenian" w:hAnsi="Times Armenian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i/>
          <w:i/>
          <w:u w:val="single"/>
          <w:lang w:val="en-US"/>
        </w:rPr>
      </w:pPr>
      <w:r>
        <w:rPr>
          <w:rFonts w:cs="TimesArmenian;Times New Roman" w:ascii="Times Armenian" w:hAnsi="Times Armenian"/>
          <w:i/>
          <w:u w:val="single"/>
          <w:lang w:val="en-US"/>
        </w:rPr>
        <w:t>2. öØÒ ëáõµÛ»ÏïÝ»ñÇÝ ïñ³Ù³¹ñíáÕ í³ñÏÇ ïáÏáë³¹ñáõÛùÇ Ù³ëÝ³ÏÇ ëáõµëÇ¹³íáñÙ³Ý</w:t>
      </w:r>
    </w:p>
    <w:p>
      <w:pPr>
        <w:pStyle w:val="Normal"/>
        <w:autoSpaceDE w:val="false"/>
        <w:rPr>
          <w:rFonts w:ascii="Times Armenian" w:hAnsi="Times Armenian" w:cs="TimesArmenian;Times New Roman"/>
          <w:i/>
          <w:i/>
          <w:u w:val="single"/>
          <w:lang w:val="en-US"/>
        </w:rPr>
      </w:pPr>
      <w:r>
        <w:rPr>
          <w:rFonts w:cs="TimesArmenian;Times New Roman" w:ascii="Times Armenian" w:hAnsi="Times Armenian"/>
          <w:i/>
          <w:u w:val="single"/>
        </w:rPr>
        <w:t>Íñ³·Çñ</w:t>
      </w:r>
    </w:p>
    <w:p>
      <w:pPr>
        <w:pStyle w:val="Normal"/>
        <w:autoSpaceDE w:val="false"/>
        <w:rPr>
          <w:rFonts w:ascii="Times Armenian" w:hAnsi="Times Armenian" w:cs="TimesArmenian;Times New Roman"/>
          <w:i/>
          <w:i/>
          <w:u w:val="single"/>
          <w:lang w:val="en-US"/>
        </w:rPr>
      </w:pPr>
      <w:r>
        <w:rPr>
          <w:rFonts w:cs="TimesArmenian;Times New Roman" w:ascii="Times Armenian" w:hAnsi="Times Armenian"/>
          <w:i/>
          <w:u w:val="single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TimesArmenian;Times New Roman" w:ascii="Times Armenian" w:hAnsi="Times Armenian"/>
          <w:lang w:val="en-US"/>
        </w:rPr>
        <w:t>²Î´² Îñ»¹Çï ²·ñÇÏáÉ µ³ÝÏÇ ¨ ²Ý»ÉÇù µ³ÝÏÇ Ñ»ï Ñ³Ù³·áñÍ³ÏóáõÃÛ³Ùµ ÁÝÃ³óùÇ Ù»ç ¿ ·ïÝíáõÙ öØÒ ëáõµÛ»ÏïÝ»ñÇÝ ïñ³Ù³¹ñíáÕ í³ñÏÇ ïáÏáë³¹ñáõÛùÇ Ù³ëÝ³ÏÇ ëáõµëÇ¹³íáñÙ³Ý Íñ³·Çñ</w:t>
      </w:r>
      <w:r>
        <w:rPr>
          <w:rFonts w:cs="Sylfaen" w:ascii="Sylfaen" w:hAnsi="Sylfaen"/>
        </w:rPr>
        <w:t>ը</w:t>
      </w:r>
      <w:r>
        <w:rPr>
          <w:rFonts w:cs="TimesArmenian;Times New Roman" w:ascii="Times Armenian" w:hAnsi="Times Armenian"/>
          <w:lang w:val="en-US"/>
        </w:rPr>
        <w:t>: Ü»ñÏ³ÛáõÙë ùÝÝ³ñÏÙ³Ý ÷áõÉáõÙ »Ý ·ïÝíáõÙ 10 Ñ³Ûï:</w:t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êÏëÝ³Ï ·áñÍ³ñ³ñÝ»ñÇ Ó»éÝ»ñ»óáõÃÛ³ÝÝ ³ç³ÏóáõÃ³Ý Íñ³·Çñ</w:t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³ç³ÏóáõÃÛáõÝ ¿ ïñ³Ù³¹ñí»É ÐÐ Ù³ñ½»ñÇ 131 ëÏëÝ³Ï ·áñÍ³ñ³ñÇ, áñáÝóÇó 16-Á ·ñ³Ýóí»É »Ý áñå»ë ³ÝÑ³ï Ó»éÝ³ñÏ³ï»ñ ¨ ³é¨ïñ³ÛÇÝ Çñ³í³µ³Ý³Ï³Ý ³ÝÓ, ÇëÏ 29-Á ·ïÝíáõÙ »Ý ·ñ³ÝóÙ³Ý ÷áõÉáõ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2006 Ãí³Ï³ÝÇ ÁÝÃ³óùáõÙ ëÏëÝ³Ï ·áñÍ³ñ³ñÝ»ñÇ í³ñÏ³íáñÙ³Ý ÑÝ³ñ³íáñáõÃÛáõÝÝ»ñÝ ÁÝ¹É³ÛÝ»Éáõ áõ í³ñÏ³íáñÙ³Ý å³ÛÙ³ÝÝ»ñÁ µ³ñ»É³í»Éáõ Ýå³ï³Ïáí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Ð³Û³ëï³ÝÇ öØÒ ¼²Î-Á Ùß³Ï»É ¿ ëÏëÝ³Ï Ó»éÝ»ñ»óÝ»ñÇÝ ýÇÝ³Ýë³Ï³Ý ³ç³ÏóáõÃÛ³Ý ïñ³Ù³¹ñÙ³Ý Ù»Ë³ÝÇ½Ù, áñÇ ßñç³Ý³ÏÝ»ñáõÙ ÙÇç³½·³ÛÇÝ ¨ ûï³ñ»ñÏñÛ³ Ï³½Ù³Ï»ñåáõÃÛáõÝÝ»ñÇó Ý»ñ·ñ³íí³Í é»ëáõñëÝ»ñÇ Ñ³ßíÇÝ ëï»ÕÍí»É ¿ ¹ñ³Ù³·ÉáõË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Ìñ³·ñáí Çñ³Ï³Ý³óíáõÙ ¿ É³í³·áõÛÝ ·Ý³Ñ³ï³Ï³ÝÇ ³ñÅ³Ý³ó³Í ·áñÍ³ñ³ñ Íñ³·ñ»ñÇ í³ñÏ³íáñáõÙ: ì³ñÏ³íáñáõÙÝ Çñ³Ï³Ý³óíáõÙ ¿ Ð³Û³ëï³ÝÇ öØÒ ¼²Î-Ç ·áñÍÁÝÏ»ñ ²Î´² Îñ»¹Çï ²·ñÇÏáÉ µ³ÝÏÇ ÙÇçáóáí` ³é³í»É³·áõÛÝÁ 1 ÙÉÝ ÐÐ ¹ñ³Ù, ï³ñ»Ï³Ý 12% ïáÏáë³¹ñáõÛùáí, ÙÇÝã¨ 3 ï³ñÇ Ù³ñÙ³Ý Å³ÙÏ»ïáí: Ð³Û³ëï³ÝÇ öØÒ ¼²Î-Á 100%-áí »ñ³ßË³íáñáõÙ ¿ ëÏëÝ³ÏÝ»ñÇÝ ïñ³Ù³¹ñíáÕ í³ñÏ³ÛÇÝ å³ñï³íáñáõÃÛáõÝÁ: Ìñ³·ñÇ Çñ³Ï³Ý³óáõÙÁ ëÏëí»É ¿ ÝáÛ»Ùµ»ñ ³ÙëÇó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 xml:space="preserve">êÏëÝ³Ï ·áñÍ³ñ³ñÝ»ñÇÝ ýÇÝ³Ýë³Ï³Ý ³ç³ÏóáõÃÛ³Ý ïñ³Ù³¹ñÙ³Ý Ýå³ï³Ïáí Ó¨³íáñí³Í ¹ñ³Ù³·ÉáõËÁ Ï³½ÙáõÙ ¿ 12 ÙÉÝ ¹ñ³Ù: ¸ñ³Ù³·ÉËÇ Ó¨³íáñÙ³Ý Ýå³ï³Ïáí Ø²¼Ì-Ç ÏáÕÙÇó ïñ³Ù³¹ñí»É ¿ 5 ÙÉÝ ¹ñ³Ù, ÇëÏ </w:t>
      </w:r>
      <w:r>
        <w:rPr>
          <w:rFonts w:cs="TimesArmenian;Times New Roman" w:ascii="Times Armenian" w:hAnsi="Times Armenian"/>
          <w:lang w:val="en-US"/>
        </w:rPr>
        <w:t>DFID</w:t>
      </w:r>
      <w:r>
        <w:rPr>
          <w:rFonts w:cs="TimesArmenian;Times New Roman" w:ascii="Times Armenian" w:hAnsi="Times Armenian"/>
        </w:rPr>
        <w:t>-Ç ÏáÕÙÇó ÐÐ ¶»Õ³ñùáõÝÇùÇ ¨ î³íáõßÇ Ù³ñ½»ñáõÙ Íñ³·ñÇ Çñ³Ï³Ý³óÙ³ÝÝ áõÕÕí»É ¿ 7 ÙÉÝ ¹ñ³Ù: Àëï Ó»éù µ»ñí³Í Ý³ËÝ³Ï³Ý å³ÛÙ³Ý³íáñí³ÍáõÃÛáõÝÝ»ñÇ 2007 Ãí³Ï³ÝÇ ÁÝÃ³óùáõÙ ¹ñ³Ù³·ÉáõËÁ Ï³í»É³Ý³ Ùáï 2 ³Ý·³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êÏëÝ³Ï ·áñÍ³ñÝ»ñÇ Ó»éÝ»ñ»óáõÃÛ³ÝÝ ³ç³ÏóáõÃÛ³Ý Íñ³·ñÇ ßñç³Ý³ÏÝ»ñáõÙ ²Î´² Îñ»¹Çï ²·ñÇÏáÉ µ³ÝÏÇ ÙÇçáóáí ³ñ¹»Ý ÇëÏ ýÇÝ³Ýë³Ï³Ý ³ç³ÏóáõÃÛáõÝ ¿ ïñ³Ù³¹ñí»É 6 ëÏëÝ³Ï ·áñÍ³ñ³ñÇ 5 ÙÉÝ ÐÐ ¹ñ³Ù ·áõÙ³ñÇ ã³÷áí: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öØÒ ëáõµÛ»ÏïÝ»ñÇÝ ·áñÍ³ñ³ñ ï»Õ»Ï³ïí³Ï³Ý ¨ ËáñÑñ¹³ïí³Ï³Ý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</w:rPr>
      </w:pPr>
      <w:r>
        <w:rPr>
          <w:rFonts w:cs="TimesArmenian;Times New Roman" w:ascii="Times Armenian" w:hAnsi="Times Armenian"/>
          <w:b/>
        </w:rPr>
        <w:t>³ç³ÏóáõÃÛáõÝ</w:t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ï»Õ»Ï³ïí³Ï³Ý ³ç³ÏóáõÃÛáõÝ ¿ ïñ³Ù³¹ñí»É 3713 ëÏëÝ³Ï ¨ ·áñÍáÕ öØÒ ëáõµÛ»ÏïÇ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Ð³ßí»ïáõ Å³Ù³Ý³Ï³Ñ³ïí³ÍáõÙ öØÒ ëáõµÛ»ÏïÝ»ñÇ Ñ³Ù³ñ Ùß³Ïí»É ¨ ïå³·ñí»É »Ý 4 Ñ³ïáñÇó µ³ÕÏ³ó³Í Ñ³ßí³å³Ñ³Ï³Ý Ñ³ßí³éÙ³Ý áõÕ»óáõÛóÝ»ñÇ »ñÏñáñ¹ Ññ³ï³ñ³ÏáõÃÛáõÝÁ, ï»Õ»Ï³ïí³Ï³Ý ·ñùáõÛÏÝ»ñ, ÇÝãå»ë Ý³¨ §öáùñ ¨ ÙÇçÇÝ Ó»éÝ³ñÏ³ïÇñáõÃÛ³Ý ³ç³ÏóÙ³Ý Íñ³·ñ»ñÇ ¨ Í³é³ÛáõÃÛáõÝÝ»ñ Ù³ïáõóáÕ Ï³½Ù³Ï»ñåáõÃÛáõÝÝ»ñÇ ï»Õ»Ï³·ñÇ¦ »ññáñ¹ Ññ³ï³ñ³ÏáõÃÛáõÝÁ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êÏë³Í 2006 Ãí³Ï³ÝÇ ÑáõÝí³ñ ³ÙëÇó ï»Õ»Ï³ïí³Ï³Ý ³ç³ÏóáõÃÛ³Ý Íñ³·ñÇ ßñç³Ý³ÏÝ»ñáõÙ ÐÐ ·»ñ³ï»ëã³Ï³Ý ÝáñÙ³ïÇí ³Ïï»ñÇ ¨ ÐÐ å³ßïáÝ³Ï³Ý ï»Õ»Ï³·ñ»ñÇ ÑÇÙ³Ý íñ³ å³ñµ»ñ³µ³ñ Ùß³Ïí»É »Ý 2006 Ãí³Ï³ÝÇ ï³ñ»ëÏ½µÇó Ó»éÝ³ñÏ³ïÇñáõÃÛ³ÝÝ ³éÝãíáÕ ÐÐ ûñ»Ýë¹ñ³Ï³Ý ¹³ßïáõÙ Ï³ï³ñí³Í ÷á÷áËáõÃÛáõÝÝ»ñÇ í»ñ³µ»ñÛ³É Ñ³Ù³å³ï³ëË³Ý ÝÛáõÃ»ñ, áñáÝù Ù³ëÝ³·Çï³óí³Í Çñ³í³µ³Ý³Ï³Ý ËáñÑñ¹³ïí³Ï³Ý ÁÝÏ»ñáõÃÛáõÝÝ»ñÇ ÏáÕÙÇó ÷áñÓ³ùÝÝáõÃÛ³Ý »ÝÃ³ñÏí»Éáõó Ñ»ïá ïñ³Ù³¹ñí»É »Ý öØÒ ëáõµÛ»ÏïÝ»ñÇ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2006 Ãí³Ï³ÝÇ ³åñÇÉ ³ÙëÇó ëÏë»É ¿ ·áñÍ»É Ð³Û³ëï³ÝÇ öØÒ ¼²Î-Ç ÇÝï»ñÝ»ï³ÛÇÝ ¿çÁ` www.smednc.am: ÆÝï»ñÝ»ï³ÛÇÝ ¿çÁ å³ñáõÝ³ÏáõÙ ¿ Ù³µáÕç³Ï³Ý ï»Õ»Ï³ïíáõÃÛáõÝ Ð³Û³ëï³ÝÇ öØÒ ¼²Î-Ç ÏáÕÙÇó Çñ³Ï³Ý³óíáÕ Íñ³·ñ»ñÇ ¨ ¹ñ³Ýó ÁÝÃ³ó³Ï³ñ·»ñÇ Ù³ëÇÝ: ¾çáõÙ Ùß³Ïí»É ¨ Ý»ñ¹ñí»É ¿ ï»Õ»Ï³ïí³Ï³Ý µ³½³ áõ ï»Õ»Ï³ïíáõÃÛ³Ý áñáÝÙ³Ý µ³ÅÇÝ, ÇÝãå»ë Ý³¨ ëï»ÕÍí»É ¿ Ñ³ïáõÏ »ÝÃ³µ³ÅÇÝ áñï»Õ ·áñÍ³ñ³ñÝ»ñÁ Ï³ñáÕ »Ý Ð³Û³ëï³ÝÇ öØÒ ¼²Î-ÇÝ áõÕÕ»É Çñ»Ýó Ñáõ½áÕ Ñ³ñó»ñÁ ¨ Ù»Ï ³ßË³ï³ÝùÝ³ÛÇÝ ûñí³ ÁÝÃ³óùáõÙ ëï³Ý³É å³ï³ëË³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Ø³ñ½³ÛÇÝ Ù³ëÝ³×ÛáõÕ»ñÇ ÏáÕÙÇó ³ÙÇëÁ 1-2 ³Ý·³Ù å³ñµ»ñ³Ï³ÝáõÃÛ³Ùµ, ÑÇÙÝ³Ï³ÝáõÙ Ù³ñ½»ñÇ Ñ»é³íáñ ¨ ë³ÑÙ³Ý³Ù»ñÓ µÝ³Ï³í³Ûñ»ñáõÙ Ï³½Ù³Ï»ñåí»É »Ý ßáõñç 150 ËÙµ³ÛÇÝ Ñ³Ý¹ÇåáõÙ ·áñÍ³ñ³ñÝ»ñÇ Ñ»ï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2006 Ãí³Ï³ÝÇ Ð³Û³ëï³ÝÇ öØÒ ¼²Î-Ç Ñ³ë³ñ³Ï³ÛÝáõÃÛ³Ý Ñ»ï Ï³å»ñÇ ³å³ÑáíÙ³Ý ¨ ï»Õ»Ï³ïíáõÃÛ³Ý ï³ñ³ÍÙ³Ý Ýå³ï³Ïáí »ñÏáõ ß³µ³ÃÁ Ù»Ï ³Ý·³Ù Ð³Û³ëï³ÝÇ ºñÏñáñ¹ (Ð2) Ñ»éáõëï³ÁÝÏ»ñáõÃÛ³Ý »Ã»ñáí Ñ»é³ñÓ³Ïí»É ¿ Ñ³Õáñ¹³ß³ñ, áñÁ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Éáõë³µ³Ý»É ¿ Ð³Û³ëï³ÝÇ öØÒ ¼²Î-Ç ·áñÍáõÝ»áõÃÛáõÝÁ, Ù³ëÝ³íáñ³å»ë Ù³ñ½»ñáõÙ Çñ³Ï³Ý³óí³Í ³ßË³ï³ÝùÝ»ñÁ: Ð³Õáñ¹áõÙÝ»ñÁ µ³½ÙÇóë Ñ»é³ñÓ³Ïí»É »Ý Ý³¨ ÑÇÙÝ³Ï³Ý Ù³ñ½³ÛÇÝ Ñ»éáõëï³ÁÝÏ»ñáõÃÛáõÝÝ»ñáí: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2006Ã.Ý»Õ Ù³ëÝ³·Çï³Ï³Ý ÑÙïáõÃÛáõÝÝ»ñ å³Ñ³ÝçáÕ ËáñÑñ¹³ïí³Ï³Ý ³ç³ÏóáõÃÛ³Ý ßñç³Ý³ÏÝ»ñáõÙ ³ç³ÏóáõÃÛáõÝ »Ý ëï³ó»É 139 öØÒ ëáõµÛ»Ïï: ²ç³ÏóáõÃÛáõÝ ëï³ó³Í öØÒ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</w:rPr>
        <w:t>ëáõµÛ»ÏïÝ»ñÇ ÃÇíÝ Áëï Ù³ñ½»ñÇ Ï³½ÙáõÙ ¿. ²ñ³·³ÍáïÝÇ Ù³ñ½áõÙ` 1, ¶»Õ³ñùáõÝÇùÇ Ù³ñ½áõÙ` 80, Èáéáõ Ù³ñ½áõÙ` 2, ÞÇñ³ÏÇ Ù³ñ½áõÙ` 1, êÛáõÝÇùÇ Ù³ñ½áõÙ` 7, ì³Ûáó ÒáñÇ Ù³ñ½áõÙ` 1, î³íáõßÇ Ù³ñ½áõÙ` 47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2006 Ãí³Ï³ÝÇ ÁÝÃ³óùáõÙ öØÒ ëáõµÛ»ÏïÝ»ñÇÝ ï»Õ»Ï³ïí³Ï³Ý ¨ ËáñÑñ¹³ïí³Ï³Ý³ç³ÏóáõÃÛ³Ý ßñç³Ý³ÏÝ»ñáõÙ Çñ³Ï³Ý³óí³Í ÙáÝÇïáñÇÝ·Ç ³ñ¹ÛáõÝùÝ»ñÁ óáõÛó »Ý ï³ÉÇë, áñ 3 Ý»Õ Ù³ëÝ³·Çï³Ï³Ý ÑÙïáõÃÛáõÝÝ»ñ å³Ñ³ÝçáÕ ËáñÑñ¹³ïí³Ï³Ý ³ç³ÏóáõÃÛáõÝ ëï³ó³Í 52 öØÒ ëáõµÛ»ÏïÝ»ñáõÙ 2006 Ãí³Ï³ÝÇ ÁÝÃ³óùáõÙ ëï»ÕÍí»É ¿ 27 Ýáñ ³ßË³ï³ï»Õ (³Û¹ ÃíáõÙ` 15- Á ³ñï³¹ñáõÃÛ³Ý, 9-Á Í³é³ÛáõÃÛáõÝÝ»ñÇ ¨ 3-Ý ³é¨ïñÇ áÉáñïÝ»ñáõÙ), áñáÝù 20-30%-áí Ï³í»É³Ý³Ý ³ç³ÏóáõÃÛáõÝ ëï³ó³ÍÝ»ñÇ ÏáÕÙÇó Ý³Ë³ï»ëí³Í Íñ³·ñ»ñÇ Çñ³·áñÍÙ³Ý ³ñ¹ÛáõÝùáõÙ: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²ç³ÏóáõÃÛáõÝ Ýáñ³ñ³ñáõÃÛáõÝÝ»ñÇÝ ¨ Ýáñ ï»ËÝáÉá·Ç³Ý»ñÇÝ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§²Ý¹ñáÝ ·Çï³Ñ»ï³½áï³Ï³Ý ÇÝëïÇïáõï-ï»ËÝáå³ñÏ¦ ö´À-áõÙ ·áñÍáÕ öØÒ ëáõµÛ»ÏïÝ»ñÇÝ Ð³Û³ëï³ÝÇ öØÒ ¼²Î/Ø²¼Ì Ñ³Ù³ï»Õ Íñ³·ñÇ ßñç³Ý³ÏÝ»ñáõÙ ïñ³Ù³¹ñí»É ¿ ³ç³ÏóáõÃÛáõÝ ÙÇ ù³ÝÇ áõÕÕáõÃÛáõÝÝ»ñáí` Ù³ëÝ³íáñ³å»ë ËáñÑñ¹³ïíáõÃÛáõÝ Çñ»Ýó ³ñï³¹ñ³ÝùÁ ßáõÏ³Ý»ñ ³é³çÙÕÙ³Ý áõÕÕáõÃÛ³Ùµ, ÇÝãå»ë Ý³¨ ï»Õ»Ï³ïí³Ï³Ý ³ç³ÏóáõÃÛáõÝ` û·ï³·áñÍ»Éáí Ð³Û³ëï³ÝÇ öØÒ ¼²Î-Ç ÏáÕÙÇó ëï»ÕÍí³Í Ñ³Ù³Ï³ñ·ã³ÛÇÝ Ï»ÝïñáÝÇ ÑÝ³ñ³íáñáõÃÛáõÝÝ»ñÁ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Ð³Û³ëï³ÝÇ öØÒ ¼²Î-Á Ý³Ë³Ó»éÝ»É ¿ ÐÐ Ù³ñ½»ñáõÙ ¨ ºñ¨³Ý ù³Õ³ùáõÙ ·áñÍáÕ öØÒ ëáõµÛ»ÏïÝ»ñáõÙ Ýáñ³ñ³ñáõÃÛáõÝÝ»ñÇ, Ýáñ ï»ËÝáÉá·Ç³Ý»ñÇ ÏÇñ³éÙ³Ý ¨ Ýáñ ³ñï³¹ñ³ï»ë³ÏÝ»ñÇ ³ñï³¹ñáõÃÛ³Ý Ñ»ï³½áï³Ï³Ý ¨ Ùß³ÏÙ³Ý ³ßË³ï³ÝùÝ»ñÇ Çñ³Ï³Ý³óÙ³Ý áõÕÕáõÃÛ³Ùµ ³ç³ÏóáõÃÛ³Ý Íñ³·Çñ: Ìñ³·ñÇ Çñ³·áñÍÙ³Ý ³ñ¹ÛáõÝùáõÙ ³ÏÝÏ³ÉíáõÙ ¿ áõÝ»Ý³É 10-15 öØÒ ëáõµÛ»ÏïÝ»ñáõÙ Ýáñ³ñ³ñáõÃÛ³Ý, Ýáñ ï»ËÝáÉá·Ç³ÛÇ Ý»ñ¹ñÙ³Ý ¨ Ýáñ ³ñï³¹ñ³ï»ë³ÏÇ ³ñï³¹ñáõÃÛ³Ý Íñ³·Çñ, áñáÝó Çñ³·áñÍÙ³ÝÝ ³ç³ÏóáõÃÛáõÝÁ Ïïñ³Ù³¹ñíÇ 2007 Ãí³Ï³ÝÇ ÁÝÃ³óùáõÙ:</w:t>
      </w:r>
    </w:p>
    <w:p>
      <w:pPr>
        <w:pStyle w:val="Normal"/>
        <w:autoSpaceDE w:val="false"/>
        <w:jc w:val="both"/>
        <w:rPr>
          <w:rFonts w:ascii="Times Armenian" w:hAnsi="Times Armenian" w:cs="TimesArmenian;Times New Roman"/>
        </w:rPr>
      </w:pPr>
      <w:r>
        <w:rPr>
          <w:rFonts w:cs="TimesArmenian;Times New Roman" w:ascii="Times Armenian" w:hAnsi="Times Armenian"/>
        </w:rPr>
      </w:r>
    </w:p>
    <w:p>
      <w:pPr>
        <w:pStyle w:val="Normal"/>
        <w:autoSpaceDE w:val="false"/>
        <w:rPr>
          <w:rFonts w:ascii="Times Armenian" w:hAnsi="Times Armenian" w:cs="TimesArmenian;Times New Roman"/>
        </w:rPr>
      </w:pPr>
      <w:r>
        <w:rPr>
          <w:rFonts w:cs="TimesArmenian;Times New Roman" w:ascii="Times Armenian" w:hAnsi="Times Armenian"/>
        </w:rPr>
      </w:r>
    </w:p>
    <w:p>
      <w:pPr>
        <w:pStyle w:val="Normal"/>
        <w:autoSpaceDE w:val="false"/>
        <w:jc w:val="center"/>
        <w:rPr/>
      </w:pPr>
      <w:r>
        <w:rPr>
          <w:rFonts w:cs="TimesArmenian;Times New Roman" w:ascii="Times Armenian" w:hAnsi="Times Armenian"/>
          <w:b/>
        </w:rPr>
        <w:t>öØÒ ëáõµÛ»ÏïÝ»ñÇ ÏáÕÙÇó ÃáÕ³ñÏíáÕ ³ñï³¹ñ³ÝùÇ (Ù³ïáõóíáÕ Í³é³ÛáõÃÛáõÝÝ»ñÇ) ßáõÏ³Ý»ñ ³é³çÙÕÙ³ÝÝ ³ç³ÏóáõÃÛ³Ý Íñ³·Çñ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</w:rPr>
      </w:pPr>
      <w:r>
        <w:rPr>
          <w:rFonts w:cs="TimesArmenian;Times New Roman" w:ascii="Times Armenian" w:hAnsi="Times Armeni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³ç³ÏóáõÃÛáõÝ ¿ ëï³ó»É 187 öØÒ ëáõµÛ»Ïï, áñÇó 144-Á` ³ñï³¹ñ³ÝùÇ ÷³Ã»Ã³íáñÙ³Ý, åÇï³Ï³íáñÙ³Ý ¨ Ó¨³íáñÙ³Ý, 6-Á` ÇÝï»ñÝ»ï³ÛÇÝ ¿ç»ñÇ</w:t>
      </w:r>
    </w:p>
    <w:p>
      <w:pPr>
        <w:pStyle w:val="Normal"/>
        <w:autoSpaceDE w:val="false"/>
        <w:jc w:val="both"/>
        <w:rPr/>
      </w:pPr>
      <w:r>
        <w:rPr>
          <w:rFonts w:cs="TimesArmenian;Times New Roman" w:ascii="Times Armenian" w:hAnsi="Times Armenian"/>
          <w:lang w:val="en-US"/>
        </w:rPr>
        <w:t>å³ïñ³ëï³Ù³Ý, 35-Á` óáõó³Ñ³Ý¹»ëÝ»ñÇ Ù³ëÝ³ÏóáõÃÛ³Ý ¨ 2-Á` áñ³ÏÇ Ï³é³í³ñÙ³Ý ÙÇç³½·³ÛÇÝ ëï³Ý¹³ñÝ»ñÇ Ý»ñ¹ñÙ³Ý (Ð³Û³ëï³ÝÇ öØÒ ¼²Î/Ø²¼Ì Ñ³Ù³ï»Õ Íñ³·ñÇ ßñç³Ý³ÏÝ»ñáõÙ) áõÕÕáõÃÛáõÝÝ»ñáí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</w:rPr>
        <w:t>öØÒ ëáõµÛ»ÏïÝ»ñÇ ÏáÕÙÇó ÃáÕ³ñÏíáÕ ³ñï³¹ñ³ÝùÇ ¨ Ù³ïáõóíáÕ Í³é³ÛáõÃÛáõÝÝ»ñÇ ßáõÏ³Ý»ñ ³é³çÙÕÙ³ÝÝ Íñ³·ñÇ ßñç³Ý³ÏÝ»ñáõÙ Ï³ï³ñí³Í ÙáÝÇïáñÇÝ·Ç ³ñ¹ÛáõÝùÝ»ñÁ óáõÛó »Ý ï³ÉÇë, áñ ³ç³ÏóáõÃÛáõÝ ëï³ó³Í 187 öØÒ ëáõµÛ»ÏïÝ»ñáõÙ 2006 Ãí³Ï³ÝÇÝ ëï»ÕÍí»É ¿ 150 Ýáñ ³ßË³ï³ï»Õ: ¸ñ³ Ñ»ï Ù»Ïï»Õ, ³ç³ÏóáõÃÛáõÝ ëï³ó³Í öØÒ ëáõµÛ»ÏïÝ»ñÁ, ÁÝ¹É³ÛÝ»Éáí ÃáÕ³ñÏíáÕ ³åñ³ÝùÝ»ñÇ ï»ë³Ï³ÝÇÝ ¨ ³ñï³¹ñ»Éáí Ýáñ ³åñ³ÝùÝ»ñ, ßáõÏ³ÛáõÙ Ý»ñÏ³Û³óñ»É »Ý ßáõñç 50 ³ÝáõÝ ³åñ³Ýù: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öØÒ ëáõµÛ»ÏïÝ»ñÇÝ áõëáõóáÕ³Ï³Ý ³ç³ÏóáõÃÛ³Ý Íñ³·Çñ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2006 Ãí³Ï³ÝÇ ÁÝÃ³óùáõÙ ³ç³ÏóáõÃÛáõÝ ¿ ëï³ó»É 427 öØÒ ëáõµÛ»Ïï: öØÒ ëáõµÛ»ÏïÝ»ñÇ ÏáÕÙÇó ³é³í»É Ù»Í å³Ñ³Ýç³ñÏ í³Û»ÉáÕ ¹³ëÁÝÃ³óÝ»ñÝ »Ý »Õ»É §ÐÐ ³ßË³ï³Ýù³ÛÇÝ Ýáñ ûñ»Ýë·ÇñùÁ ¨ ÐÐ Ñ³ñÏ³ÛÇÝ ûñ»Ýë¹ñáõÃÛ³Ý ÷á÷áËáõÃÛáõÝÝ»ñ¦, §Ð³ñÏ»ñ, ïáõñù»ñ ¨ ûñ»Ýùáí ë³ÑÙ³Ýí³Í ³ÛÉ å³ñï³¹Çñ í×³ñÝ»ñ¦, §Ð³ßí³å³Ñ³Ï³Ý Ñ³ßí³éÙ³Ý ÑÇÙáõÝùÝ»ñ¦, §üÇÝ³Ýë³Ï³Ý Ñ³ßí»ïíáõÃÛáõÝÝ»ñÇ Ï³½ÙáõÙ¦, §Î³é³í³ñÙ³Ý ÑÇÙáõÝùÝ»ñ¦, §ì³×³éùÇ ï»ËÝÇÏ³Ý ¨ ÑÙïáõÃÛáõÝÝ»ñÁ¦, §Ð³×³Ëáñ¹Ý»ñÇ ëå³ë³ñÏáõÙ¦ ¨ §ÞáõÏ³Û³·ÇïáõÃÛáõÝ¦ Ã»Ù³Ý»ñáí ¹³ëÁÝÃ³óÝ»ñÁ:</w:t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rPr>
          <w:rFonts w:ascii="Times Armenian" w:hAnsi="Times Armenian" w:cs="TimesArmenian;Times New Roman"/>
          <w:lang w:val="en-US"/>
        </w:rPr>
      </w:pPr>
      <w:r>
        <w:rPr>
          <w:rFonts w:cs="TimesArmenian;Times New Roman" w:ascii="Times Armenian" w:hAnsi="Times Armenian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  <w:t>ØÇç³½·³ÛÇÝ ¨ ûï³ñ»ñÏñÛ³ ¹áÝáñ Ï³½Ù³Ï»ñåáõÃÛáõÝÝ»ñÇ Ñ»ï öØÒ áÉáñïÇ</w:t>
      </w:r>
    </w:p>
    <w:p>
      <w:pPr>
        <w:pStyle w:val="Normal"/>
        <w:autoSpaceDE w:val="false"/>
        <w:jc w:val="center"/>
        <w:rPr>
          <w:rFonts w:ascii="Times Armenian" w:hAnsi="Times Armenian" w:cs="TimesArmenian;Times New Roman"/>
          <w:b/>
          <w:b/>
        </w:rPr>
      </w:pPr>
      <w:r>
        <w:rPr>
          <w:rFonts w:cs="TimesArmenian;Times New Roman" w:ascii="Times Armenian" w:hAnsi="Times Armenian"/>
          <w:b/>
        </w:rPr>
        <w:t>½³ñ·³óÙ³Ý Ñ³Ù³ï»Õ Íñ³·ñ»ñÇ Ùß³ÏáõÙ ¨ Çñ³Ï³Ý³óáõÙ</w:t>
      </w:r>
    </w:p>
    <w:p>
      <w:pPr>
        <w:pStyle w:val="Normal"/>
        <w:autoSpaceDE w:val="false"/>
        <w:rPr>
          <w:rFonts w:ascii="Times Armenian" w:hAnsi="Times Armenian" w:cs="TimesArmenian;Times New Roman"/>
          <w:b/>
          <w:b/>
          <w:lang w:val="en-US"/>
        </w:rPr>
      </w:pPr>
      <w:r>
        <w:rPr>
          <w:rFonts w:cs="TimesArmenian;Times New Roman" w:ascii="Times Armenian" w:hAnsi="Times Armenian"/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Æñ³Ï³Ý³óíáÕ Íñ³·ñ³ÛÇÝ áõÕÕáõÃÛáõÝÝ»ñáí Ý³Ë³ï»ëí³Í ÙÇçáó³éáõÙÝ»ñÇ ÁÝ¹É³ÛÝÙ³Ý Ýå³ï³Ïáí 2006 Ãí³Ï³ÝÇ ÁÝÃ³óùáõÙ Ð³Û³ëï³ÝÇ öØÒ ¼²Î-Á Ñ³Ù³ï»Õ Íñ³·ñ»ñ ¿ Ùß³Ï»É ¨ Çñ³Ï³Ý³óñ»É Ö³åáÝÇ³ÛÇ ÙÇç³½·³ÛÇÝ Ñ³Ù³·áñÍ³ÏóáõÃÛ³Ý ·áñÍ³Ï³ÉáõÃÛ³Ý (JICA), ØÇ³óÛ³É ²½·»ñÇ ¼³ñ·³óÙ³Ý Ìñ³·ñÇ (UNDP), ØÇ³óÛ³É Â³·³íáñáõÃÛ³Ý ÙÇç³½·³ÛÇÝ ½³ñ·³óÙ³Ý ¹»å³ñï³Ù»ÝïÇ (UK DFID), ºíñáå³ÛÇ ³Ýíï³Ý·áõÃÛ³Ý ¨ Ñ³Ù³·áñÍ³ÏóáõÃÛ³Ý Ï³½Ù³Ï»ñåáõÃÛ³Ý »ñ¨³ÝÛ³Ý ·ñ³ë»ÝÛ³ÏÇ (OSCE), öáùñ ¨ ÙÇçÇÝ Ó»éÝ³ñÏáõÃÛáõÝÝ»ñÇ ¨ Ó»é³·áñÍáõÃÛ³Ý ÑáõÝ³Ï³Ý Ï³½Ù³Ï»ñåáõÃÛ³Ý (EOMMEX), ÇÝãå»ë Ý³¨ ³ÛÉ Ï³½Ù³Ï»ñåáõÃÛáõÝÝ»ñÇ Ñ»ï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àñáß Ï³½Ù³Ï»ñåáõÃÛáõÝÝ»ñÇ Ñ»ï Ñ³Ù³·áñÍ³ÏóáõÃÛáõÝÁ ·ïÝíáõÙ ¿ Íñ³·ñ»ñÇ Ùß³ÏÙ³Ý ¨ µ³Ý³Ïó³ÛÇÝ ÷áõÉáõÙ, áñáÝó Çñ³Ï³Ý³óáõÙÁ Ý³Ë³ï»ëí³Í ¿ ëÏë»É 2007 Ãí³Ï³ÝÇó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Armenian;Times New Roman" w:ascii="Times Armenian" w:hAnsi="Times Armenian"/>
          <w:lang w:val="en-US"/>
        </w:rPr>
        <w:t>ÀÝ¹Ñ³Ýáõñ ³éÙ³Ùµ 2006 Ãí³Ï³ÝÇ ÁÝÃ³óùáõÙ ·áñÍÁÝÏ»ñ Ï³½Ù³Ï»ñåáõÃÛáõÝÝ»ñÇ ÏáÕÙÇó öØÒ å»ï³Ï³Ý ³ç³ÏóáõÃÛ³Ý 2006 Ãí³Ï³ÝÇ Íñ³·ñÇ Çñ³Ï³Ý³óÙ³Ý Ýå³ï³Ïáí Ý»ñ·ñ³íí»É ¿ ßáõñç 110 ÙÉÝ ¹ñ³ÙÇÝ Ñ³Ù³ñÅ»ù ûÅ³Ý¹³ÏáõÃÛáõÝ, áñÁ ³í»ÉÇ ù³Ý 2 ³Ý·³Ù ·»ñ³½³ÝóáõÙ ¿ 2005 Ãí³Ï³ÝÇ óáõó³ÝÇß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footerReference w:type="default" r:id="rId2"/>
      <w:type w:val="nextPage"/>
      <w:pgSz w:w="12240" w:h="15840"/>
      <w:pgMar w:left="1260" w:right="1080" w:gutter="0" w:header="0" w:top="1134" w:footer="720" w:bottom="1134"/>
      <w:pgNumType w:start="1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3:00Z</dcterms:created>
  <dc:creator>Gegham</dc:creator>
  <dc:description/>
  <cp:keywords/>
  <dc:language>en-US</dc:language>
  <cp:lastModifiedBy>asargsyan</cp:lastModifiedBy>
  <cp:lastPrinted>2007-06-19T16:20:00Z</cp:lastPrinted>
  <dcterms:modified xsi:type="dcterms:W3CDTF">2007-06-19T11:20:00Z</dcterms:modified>
  <cp:revision>9</cp:revision>
  <dc:subject/>
  <dc:title>Ð³Û³ëï³ÝÇ öØÒ ¼²Î-Ç ÏáÕÙÇó 2006Ã</dc:title>
</cp:coreProperties>
</file>