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Armenian" w:hAnsi="Times Armenian" w:cs="Times Armenian"/>
          <w:i/>
          <w:i/>
          <w:iCs/>
          <w:color w:val="000000"/>
          <w:sz w:val="24"/>
          <w:szCs w:val="24"/>
        </w:rPr>
      </w:pPr>
      <w:r>
        <w:rPr>
          <w:rFonts w:cs="Times Armenian" w:ascii="Times Armenian" w:hAnsi="Times Armenian"/>
          <w:i/>
          <w:iCs/>
          <w:color w:val="000000"/>
          <w:sz w:val="24"/>
          <w:szCs w:val="24"/>
        </w:rPr>
        <w:t>Ð²ìºÈì²Ì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  <w:shd w:fill="CCFFFF" w:val="clear"/>
          </w:tcPr>
          <w:p>
            <w:pPr>
              <w:pStyle w:val="BodyText2"/>
              <w:snapToGrid w:val="fals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²Ú²êî²ÜÆ  Ð²Üð²äºîàôÂÚ²Ü </w:t>
            </w:r>
          </w:p>
          <w:p>
            <w:pPr>
              <w:pStyle w:val="BodyText2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¼¶²ÚÆÜ ìÆÖ²Î²¶ð²Î²Ü Ì²è²ÚàôÂÚàôÜ</w:t>
            </w:r>
          </w:p>
        </w:tc>
        <w:tc>
          <w:tcPr>
            <w:tcW w:w="1842" w:type="dxa"/>
            <w:tcBorders/>
            <w:shd w:fill="99CCFF" w:val="clear"/>
          </w:tcPr>
          <w:p>
            <w:pPr>
              <w:pStyle w:val="BodyText2"/>
              <w:snapToGrid w:val="false"/>
              <w:spacing w:before="240" w:after="240"/>
              <w:jc w:val="center"/>
              <w:rPr>
                <w:rFonts w:ascii="Times Armenian" w:hAnsi="Times Armenian" w:cs="Times Armenian"/>
                <w:i/>
                <w:i/>
                <w:color w:val="FFFFFF"/>
                <w:spacing w:val="20"/>
                <w:sz w:val="22"/>
                <w:lang w:val="en-US" w:eastAsia="en-US"/>
              </w:rPr>
            </w:pPr>
            <w:r>
              <w:rPr>
                <w:rFonts w:cs="Times Armenian" w:ascii="Times Armenian" w:hAnsi="Times Armenian"/>
                <w:i/>
                <w:color w:val="FFFFFF"/>
                <w:spacing w:val="20"/>
                <w:sz w:val="22"/>
                <w:lang w:val="en-US" w:eastAsia="en-US"/>
              </w:rPr>
              <w:object w:dxaOrig="366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9.95pt;width:72pt;height:4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4370861" r:id="rId2"/>
              </w:object>
            </w:r>
          </w:p>
          <w:p>
            <w:pPr>
              <w:pStyle w:val="BodyText2"/>
              <w:spacing w:before="240" w:after="240"/>
              <w:jc w:val="center"/>
              <w:rPr>
                <w:rFonts w:ascii="Times Armenian" w:hAnsi="Times Armenian" w:cs="Times Armenian"/>
                <w:i/>
                <w:i/>
                <w:color w:val="FFFFFF"/>
                <w:spacing w:val="20"/>
              </w:rPr>
            </w:pPr>
            <w:r>
              <w:rPr>
                <w:rFonts w:cs="Times Armenian" w:ascii="Times Armenian" w:hAnsi="Times Armenian"/>
                <w:i/>
                <w:color w:val="FFFFFF"/>
                <w:spacing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spacing w:lineRule="exact" w:line="40"/>
              <w:rPr>
                <w:rFonts w:ascii="Times Armenian" w:hAnsi="Times Armenian" w:cs="Times Armenian"/>
                <w:b w:val="false"/>
                <w:b w:val="false"/>
                <w:i/>
                <w:i/>
                <w:color w:val="FFFFFF"/>
                <w:spacing w:val="2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FFFFFF"/>
                <w:spacing w:val="2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spacing w:lineRule="exact" w:line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797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Armenian" w:ascii="Times Armenian" w:hAnsi="Times Armenian"/>
                <w:bCs/>
                <w:spacing w:val="64"/>
                <w:sz w:val="44"/>
              </w:rPr>
              <w:t xml:space="preserve">2 0 0 4 Âì²Î²ÜÆ </w:t>
            </w:r>
          </w:p>
          <w:p>
            <w:pPr>
              <w:pStyle w:val="Heading2"/>
              <w:spacing w:before="120" w:after="120"/>
              <w:rPr>
                <w:rFonts w:ascii="Times Armenian" w:hAnsi="Times Armenian" w:cs="Times Armenian"/>
                <w:bCs/>
                <w:spacing w:val="64"/>
                <w:sz w:val="44"/>
              </w:rPr>
            </w:pPr>
            <w:r>
              <w:rPr>
                <w:rFonts w:cs="Times Armenian" w:ascii="Times Armenian" w:hAnsi="Times Armenian"/>
                <w:bCs/>
                <w:spacing w:val="64"/>
                <w:sz w:val="44"/>
              </w:rPr>
              <w:t>äºî²Î²Ü ìÆÖ²Î²¶ð²Î²Ü</w:t>
            </w:r>
          </w:p>
          <w:p>
            <w:pPr>
              <w:pStyle w:val="Heading2"/>
              <w:spacing w:before="120" w:after="120"/>
              <w:rPr>
                <w:rFonts w:ascii="Times Armenian" w:hAnsi="Times Armenian" w:cs="Times Armenian"/>
                <w:b w:val="false"/>
                <w:b w:val="false"/>
                <w:spacing w:val="64"/>
                <w:sz w:val="48"/>
              </w:rPr>
            </w:pPr>
            <w:r>
              <w:rPr>
                <w:rFonts w:cs="Times Armenian" w:ascii="Times Armenian" w:hAnsi="Times Armenian"/>
                <w:bCs/>
                <w:spacing w:val="64"/>
                <w:sz w:val="44"/>
              </w:rPr>
              <w:t>²ÞÊ²î²ÜøÜºðÆ Ìð²¶Æð</w:t>
            </w:r>
          </w:p>
        </w:tc>
        <w:tc>
          <w:tcPr>
            <w:tcW w:w="1842" w:type="dxa"/>
            <w:tcBorders/>
            <w:shd w:fill="666699" w:val="clea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FFFFFF"/>
                <w:spacing w:val="64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FFFFFF"/>
                <w:spacing w:val="64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797" w:type="dxa"/>
            <w:tcBorders/>
            <w:shd w:fill="666699" w:val="clear"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i/>
                <w:i/>
                <w:iCs/>
                <w:color w:val="FFFFFF"/>
                <w:spacing w:val="0"/>
                <w:w w:val="100"/>
                <w:sz w:val="22"/>
                <w:szCs w:val="24"/>
              </w:rPr>
            </w:pPr>
            <w:r>
              <w:rPr>
                <w:rFonts w:cs="Times Armenian" w:ascii="Times Armenian" w:hAnsi="Times Armenian"/>
                <w:i/>
                <w:iCs/>
                <w:color w:val="FFFFFF"/>
                <w:spacing w:val="0"/>
                <w:w w:val="100"/>
                <w:sz w:val="22"/>
                <w:szCs w:val="24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shd w:fill="666699" w:val="clear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pacing w:val="0"/>
                <w:w w:val="100"/>
                <w:sz w:val="24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24"/>
              </w:rPr>
              <w:t xml:space="preserve">º ð º ì ² Ü  - 2 0 0 </w:t>
            </w:r>
            <w:r>
              <w:rPr>
                <w:rFonts w:cs="Times New Roman" w:ascii="Times New Roman" w:hAnsi="Times New Roman"/>
                <w:color w:val="FFFFFF"/>
                <w:spacing w:val="0"/>
                <w:w w:val="100"/>
                <w:sz w:val="24"/>
                <w:lang w:val="ru-RU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spacing w:lineRule="exact" w:line="20"/>
              <w:rPr>
                <w:rFonts w:ascii="Times Armenian" w:hAnsi="Times Armenian" w:cs="Times Armenian"/>
                <w:color w:val="C0C0C0"/>
                <w:spacing w:val="0"/>
                <w:w w:val="100"/>
                <w:sz w:val="22"/>
                <w:szCs w:val="16"/>
              </w:rPr>
            </w:pPr>
            <w:r>
              <w:rPr>
                <w:rFonts w:cs="Times Armenian" w:ascii="Times Armenian" w:hAnsi="Times Armenian"/>
                <w:color w:val="C0C0C0"/>
                <w:spacing w:val="0"/>
                <w:w w:val="100"/>
                <w:sz w:val="22"/>
                <w:szCs w:val="16"/>
              </w:rPr>
            </w:r>
          </w:p>
        </w:tc>
        <w:tc>
          <w:tcPr>
            <w:tcW w:w="1842" w:type="dxa"/>
            <w:tcBorders/>
            <w:shd w:fill="CCFFFF" w:val="clear"/>
          </w:tcPr>
          <w:p>
            <w:pPr>
              <w:pStyle w:val="BodyText2"/>
              <w:snapToGrid w:val="false"/>
              <w:jc w:val="center"/>
              <w:rPr>
                <w:rFonts w:ascii="Times Armenian" w:hAnsi="Times Armenian" w:cs="Times Armenian"/>
                <w:color w:val="C0C0C0"/>
                <w:spacing w:val="20"/>
                <w:w w:val="120"/>
                <w:sz w:val="22"/>
              </w:rPr>
            </w:pPr>
            <w:r>
              <w:rPr>
                <w:rFonts w:cs="Times Armenian" w:ascii="Times Armenian" w:hAnsi="Times Armenian"/>
                <w:color w:val="C0C0C0"/>
                <w:spacing w:val="20"/>
                <w:w w:val="120"/>
                <w:sz w:val="22"/>
              </w:rPr>
            </w:r>
          </w:p>
          <w:p>
            <w:pPr>
              <w:pStyle w:val="BodyText2"/>
              <w:jc w:val="center"/>
              <w:rPr>
                <w:rFonts w:ascii="Times Armenian" w:hAnsi="Times Armenian" w:cs="Times Armenian"/>
                <w:spacing w:val="20"/>
                <w:w w:val="120"/>
              </w:rPr>
            </w:pPr>
            <w:r>
              <w:rPr>
                <w:rFonts w:cs="Times Armenian" w:ascii="Times Armenian" w:hAnsi="Times Armenian"/>
                <w:spacing w:val="20"/>
                <w:w w:val="120"/>
              </w:rPr>
            </w:r>
          </w:p>
          <w:p>
            <w:pPr>
              <w:pStyle w:val="BodyText2"/>
              <w:jc w:val="center"/>
              <w:rPr>
                <w:rFonts w:ascii="Times Armenian" w:hAnsi="Times Armenian" w:cs="Times Armenian"/>
                <w:spacing w:val="20"/>
                <w:w w:val="120"/>
              </w:rPr>
            </w:pPr>
            <w:r>
              <w:rPr>
                <w:rFonts w:cs="Times Armenian" w:ascii="Times Armenian" w:hAnsi="Times Armenian"/>
                <w:spacing w:val="20"/>
                <w:w w:val="1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797" w:type="dxa"/>
            <w:tcBorders/>
            <w:shd w:fill="666699" w:val="clear"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/>
                <w:b/>
                <w:color w:val="FFFFFF"/>
                <w:spacing w:val="0"/>
                <w:w w:val="1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FFFFFF"/>
                <w:spacing w:val="0"/>
                <w:w w:val="100"/>
                <w:sz w:val="22"/>
              </w:rPr>
            </w:r>
          </w:p>
        </w:tc>
        <w:tc>
          <w:tcPr>
            <w:tcW w:w="1842" w:type="dxa"/>
            <w:tcBorders/>
            <w:shd w:fill="CCFFFF" w:val="clear"/>
          </w:tcPr>
          <w:p>
            <w:pPr>
              <w:pStyle w:val="BodyText2"/>
              <w:snapToGrid w:val="false"/>
              <w:jc w:val="center"/>
              <w:rPr>
                <w:rFonts w:ascii="Times Armenian" w:hAnsi="Times Armenian" w:cs="Times Armenian"/>
                <w:color w:val="FFFFFF"/>
                <w:spacing w:val="20"/>
                <w:w w:val="120"/>
                <w:sz w:val="22"/>
              </w:rPr>
            </w:pPr>
            <w:r>
              <w:rPr>
                <w:rFonts w:cs="Times Armenian" w:ascii="Times Armenian" w:hAnsi="Times Armenian"/>
                <w:color w:val="FFFFFF"/>
                <w:spacing w:val="20"/>
                <w:w w:val="120"/>
                <w:sz w:val="22"/>
              </w:rPr>
            </w:r>
          </w:p>
        </w:tc>
      </w:tr>
    </w:tbl>
    <w:p>
      <w:pPr>
        <w:pStyle w:val="Normal"/>
        <w:pBdr>
          <w:bottom w:val="thinThickSmallGap" w:sz="18" w:space="1" w:color="000000"/>
        </w:pBdr>
        <w:shd w:fill="BFBFBF" w:val="clear"/>
        <w:spacing w:lineRule="exact" w:line="200" w:before="120" w:after="120"/>
        <w:rPr/>
      </w:pPr>
      <w:r>
        <w:rPr>
          <w:rFonts w:cs="Times Armenian" w:ascii="Times Armenian" w:hAnsi="Times Armenian"/>
          <w:b/>
          <w:sz w:val="22"/>
        </w:rPr>
        <w:br/>
      </w:r>
      <w:r>
        <w:rPr/>
        <w:t>´àì²Ü¸²ÎàôÂÚàôÜ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9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Times Armenian" w:hAnsi="Times Armenian" w:cs="Times Armenian"/>
                <w:i w:val="false"/>
                <w:i w:val="false"/>
                <w:sz w:val="20"/>
              </w:rPr>
            </w:pPr>
            <w:r>
              <w:rPr>
                <w:rFonts w:cs="Times Armenian" w:ascii="Times Armenian" w:hAnsi="Times Armenian"/>
                <w:i w:val="false"/>
                <w:sz w:val="20"/>
              </w:rPr>
              <w:t>Üºð²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0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30" w:after="3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ºî²Î²Ü ìÆÖ²Î²¶ð²Î²Ü ²ÞÊ²î²ÜøÜºðÜ                                                      Ð³í»Éí³Í I</w:t>
              <w:br/>
              <w:t xml:space="preserve">Àêî îÜîºêàôÂÚ²Ü Ð²îì²ÌÜºðÆ, ºÜÂ²Ð²îì²ÌÜºðÆ ºì  àÈàðîÜºðÆ                                                         </w:t>
            </w:r>
          </w:p>
        </w:tc>
        <w:tc>
          <w:tcPr>
            <w:tcW w:w="9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 xml:space="preserve">1.Æð²Î²Ü Ð²îì²Ì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/>
                <w:sz w:val="18"/>
              </w:rPr>
              <w:t>1.1 ²¼¶²ÚÆÜ Ð²ÞÆìÜºð,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1.1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1.2 ²¼¶²ÚÆÜ Ð²ÞÆìÜºðÆ Ð²Ø²Î²ð¶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1.3 ²¼¶²ÚÆÜ Ð²ðê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/>
                <w:sz w:val="18"/>
              </w:rPr>
              <w:t>1.2 ²ðî²¸ðàôÂÚàôÜ  (Ì²è²ÚàôÂÚàôÜÜºð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2.1 ²ð¸ÚàôÜ²´ºðàôÂÚàôÜ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2.2 ¶ÚàôÔ²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2.3 ÒÎÜàðêàôÂÚàôÜ, ÒÎÜ²´àô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2.4 ÞÆÜ²ð²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2.5  îð²Ü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2.6  Î²ä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2.7 Ø²Üð²Ì²Ê ²èºìîàôð, ²ÚÈ Ì²è²ÚàôÂÚàôÜÜºð  (êä²èàÔ²Î²Ü  ÞàôÎ²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2.8  Î²¼Ø²ÎºðäàôÂÚàôÜÜºðÆ îÜîºê²Î²Ü ¶àðÌàôÜºàôÂÚàôÜ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1.3 ¶Üºð ºì ê²Î²¶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1 êä²èàÔ²Î²Ü ²äð²ÜøÜºðÆ ¶Üºð (ê²Î²¶Üºð)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2. ²ð¸ÚàôÜ²´ºð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3 ¶ÚàôÔ²îÜîºê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4 ´ºèÜ²öàÊ²¸ðàôØÜºðÆ ê²Î²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3.5 Î²äÆî²È ÞÆÜ²ð²ðàôÂÚ²Ü ¶Üºð ºì ÆÜ¸ºøê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6 ²ðî²øÆÜ ²èºìîð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</w:rPr>
              <w:t>1.3.7 ºìðàä²Î²Ü ØÆæ²¼¶²ÚÆÜ  Ð²Ø²¸ðØ²Ü  Ìð²¶Æ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1.4 ²ÞÊ²î²ÜøÆ ÞàôÎ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4.1 ¼´²Ôì²ÌàôÂÚàôÜ  ºì ¶àðÌ²¼ð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1.4.2 ´Ü²ÎâàôÂÚ²Ü ÎºÜê²Ø²Î²ð¸²Î ºì ²ÞÊ²î²ì²ð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1.5 ´Æ¼Üºê-èº¶Æêî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1.6.Ø²êÜ²ìàðºò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1.7 ìÆÖ²Î²¶ð²Î²Ü ¸²ê²Î²ð¶Æâ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 Ð²ðÎ²´Úàôæºî²ÚÆ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 üÆÜ²Üê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 ²ðî²øÆ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4.1 ²äð²ÜøÜºðÆ ²ðî²Ð²ÜàôØ ºì ÜºðØàôÌàôØ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4.1.1  ²ðî²Ð²Ü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4.1.2. ÜºðØàôÌ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4.2 úî²ðºðÎðÚ² Üºð¸ðàô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4.3 ØÆæ²¼¶²ÚÆÜ  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4.4 ìÖ²ð²ÚÆÜ   Ð²ÞìºÎÞÆ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4.5 ØÆæ²¼¶²ÚÆÜ  Üºð¸ðàôØ²ÚÆÜ  ¸Æð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4.6 ²ðî²øÆÜ ä²ðî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4.7 ²ðî²ðÄàôÂ²ÚÆÜ  öàÊ²ðÄº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. êàòÆ²È-ÄàÔàìð¸²¶ð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Æ²òÚ²È ²¼¶ºðÆ Î²¼Ø²ÎºðäàôÂÚ²Ü ÎàÔØÆò ºð²ÞÊ²ìàðì²Ì ²¼¶²ÚÆÜ êàòÆ²È²Î²Ü òàôò²ÜÆÞÜºðÆ ÀÜ¸¶ðÎì²ÌàôÂÚàôÜÀ ìÆÖ²Î²¶ð²Î²Ü ²ÞÊ²î²ÜøÜºðàôØ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1 ÄàÔàìð¸²¶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5.1.1 ´Ü²ÎâàôÂÚ²Ü  ´Ü²Î²Ü  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5.1.2. ´Ü²ÎâàôÂÚ²Ü  ØÆ¶²ð²òÆàÜ  îºÔ²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5.1.3 ´Ü²ÎâàôÂÚ²Ü Âì²ø²Ü²Î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2 ²èàÔæ²ä²ÐàôÂÚàôÜ  ºì  êàòÆ²È²Î²Ü 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5.3.Æð²ì²Î²Ü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àÈ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4 ÎðÂàôÂÚàôÜ ºì ¶Æ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5 ØÞ²ÎàôÚÂ ºì 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6 ´Ü²Î²Ü ä²Þ²ðÜºð ºì Þðæ²Î² ØÆæ²ì²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7 ´Ü²Î²ð²Ü²ÚÆÜ üàÜ¸ ºì ÎàØàôÜ²È 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8 îÜ²ÚÆÜ îÜîºêàôÂÚàôÜÜºðÆ Ðºî²¼à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sz w:val="18"/>
              </w:rPr>
              <w:t>5.9 ä²ðºÜ²ÚÆÜ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Ðºî²¼àîàôÂÚàôÜÜºð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lang w:val="en-GB"/>
              </w:rPr>
              <w:t>Ð³í»Éí³Í 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spacing w:lineRule="exact" w:line="160" w:before="0" w:after="0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Ðð²ä²ð²ÎàôØÜºð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lang w:val="en-GB"/>
              </w:rPr>
              <w:t>Ð³í»Éí³Í I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ÄàÔàì²ÌàôÜºð  (1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îºÔºÎ²¶ðºð  (2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Ø²ØÈà Ð²Ôàð¸²¶ðàôÂÚàôÜÜºð (3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îºÔºÎ²îì²Î²Ü  ¼ºÎàôÚòÜºð (4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¼ºÎàôÚòÜºð (5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 îºÔºÎ²îìàôÂÚ²Ü  öàÊ²Ü²ÎàôØ                                                    </w:t>
            </w:r>
            <w:r>
              <w:rPr>
                <w:rFonts w:cs="Times Armenian" w:ascii="Times Armenian" w:hAnsi="Times Armenian"/>
                <w:b/>
                <w:lang w:val="en-GB"/>
              </w:rPr>
              <w:t>Ð³í»Éí³Í IV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ØÆæ²¼¶²ÚÆÜ Î²¼Ø²ÎºðäàôÂÚàôÜÜºðÆ ºì ²ÜÎ²Ê äºîàôÂÚàôÜÜºðÆ Ð²Ø²¶àðÌ²ÎòàôÂÚ²Ü  ºðÎðÜºðÆ ØÆæº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²Ú²êî²ÜÆ Ð²Üð²äºîàôÂÚ²Ü  ²¼¶²ÚÆÜ  ìÆÖ²Î²¶ð²Î²Ü                                    </w:t>
            </w:r>
            <w:r>
              <w:rPr>
                <w:rFonts w:cs="Times Armenian" w:ascii="Times Armenian" w:hAnsi="Times Armenian"/>
                <w:b/>
                <w:lang w:val="en-GB"/>
              </w:rPr>
              <w:t>Ð³í»Éí³Í 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Ì²è²ÚàôÂÚ²Ü  ÎàÔØÆò  ²ÜìÖ²ð</w:t>
            </w:r>
            <w:r>
              <w:rPr>
                <w:rFonts w:cs="Times Armenian" w:ascii="Times Armenian" w:hAnsi="Times Armenian"/>
                <w:b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îð²Ø²¸ðìàÔ  ìÆÖ²Î²¶ð²Î²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²ä²ð²ÎàôØÜºðÆ ø²Ü²ÎÜ  Àêî ú¶î²¶àðÌàÔÜºðÆ  (êä²èàÔÜºðÆ)  ò²ÜÎ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1. ìÆÖ²Î²¶ð²Î²Ü  ÄàÔàì²ÌàôÜºð,  îºÔºÎ²îì²Î²Ü  ¼ºÎàôÚòÜºð, 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sz w:val="18"/>
              </w:rPr>
              <w:t>ìÆÖ²Î²¶ð²Î²Ü  îºÔºÎ²¶ðºð,  Ø²ØÈà Ð²Ôàð¸²¶ðàôÂÚàôÜ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8"/>
              </w:rPr>
              <w:t>2. ìÆÖ²Î²¶ð²Î²Ü   ¼ºÎàôÚò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²ðâ²Î²Ü   ìÆÖ²Î²¶ðàôÂÚàôÜ  Æð²Î²Ü²òÜàÔ  Ø²ðØÆÜÜºðÆ ÎàÔØÆò          Ð³í»Éí³Í </w:t>
            </w:r>
            <w:r>
              <w:rPr>
                <w:rFonts w:cs="Times Armenian" w:ascii="Times Armenian" w:hAnsi="Times Armenian"/>
                <w:b/>
                <w:lang w:val="en-GB"/>
              </w:rPr>
              <w:t>V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I</w:t>
            </w:r>
            <w:r>
              <w:rPr>
                <w:rFonts w:cs="Times Armenian" w:ascii="Times Armenian" w:hAnsi="Times Armenian"/>
                <w:b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äºî²Î²Ü ìÆÖ²</w:t>
              <w:softHyphen/>
              <w:t xml:space="preserve">Î²¶ð²Î²Ü ²ÞÊ²î²ÜøÜºðÆ Ð²Ø²ð Ð²Ú²êî²Ü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²Üð²äºîàôÂÚ²Ü   ²¼¶²ÚÆÜ  ìÆÖ²Î²¶ð²Î²Ü Ì²è²ÚàôÂÚ²ÜÀ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ºðÎ²Ú²òìºÈÆø  àðàÞ ²Øöàö ²ÞÊ²î²ÜøÜºðÆ (òàôò²ÜÆÞÜºðÆ) ò²ÜÎÀ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30" w:after="3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i/>
              </w:rPr>
              <w:t xml:space="preserve">    </w:t>
            </w: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1.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Àêî  àÈàðîÜºð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2. Àêî ì²ðâ²Î²Ü  ìÆÖ²Î²¶ðàôÂÚàôÜ  Æð²Î²Ü²òÜàÔ Ø²ðØÆÜÜºðÆ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îºÔºÎ²îì²Î²Ü  èºêàôðêÜºðÆ Î²è²ì²ðàôØ  ºì                                                        Ð³í»Éí³Í </w:t>
            </w:r>
            <w:r>
              <w:rPr>
                <w:rFonts w:cs="Times Armenian" w:ascii="Times Armenian" w:hAnsi="Times Armenian"/>
                <w:b/>
                <w:lang w:val="en-GB"/>
              </w:rPr>
              <w:t>V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II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ºÊÜàÈà¶Æ²ÜºðÆ Üºð¸ðàôØ  ºì ¼²ð¶²òàôØ</w:t>
              <w:br/>
              <w:t xml:space="preserve">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/>
            </w:pPr>
            <w:r>
              <w:rPr>
                <w:rFonts w:cs="Times Armenian" w:ascii="Times Armenian" w:hAnsi="Times Armenian"/>
                <w:sz w:val="18"/>
              </w:rPr>
              <w:t>§2004 Âì²Î²ÜÆ äºî²Î²Ü  ìÆÖ²Î²¶ð²Î²Ü  ²ÞÊ²î²ÜøÜºðÆ                                 Ð³í»Éí³Í VIII</w:t>
              <w:br/>
              <w:t xml:space="preserve">Ìð²¶ðàôØ¦  Î²î²ðì²Ì  öàöàÊàôÂÚàôÜÜºðÀ  §2003 Âì²Î²ÜÆ äºî²Î²Ü </w:t>
            </w:r>
            <w:r>
              <w:rPr>
                <w:rFonts w:cs="Times Armenian" w:ascii="Times Armenian" w:hAnsi="Times Armenian"/>
                <w:sz w:val="20"/>
              </w:rPr>
              <w:t>ìÆÖ²Î²¶ð²Î²Ü ²ÞÊ²î²ÜøÜºðÆ Ìð²¶ðÆ¦ Ð²ØºØ²î</w:t>
            </w:r>
            <w:r>
              <w:rPr>
                <w:rFonts w:cs="Times Armenian" w:ascii="Times Armenian" w:hAnsi="Times Armenian"/>
              </w:rPr>
              <w:t xml:space="preserve">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²Ø²èàî îºÔºÎ²îìàôÂÚàôÜ  Ìð²¶ðàôØ  ´ºðì²Ì                                                         Ð³í»Éí³Í IX</w:t>
              <w:br/>
              <w:t>ìÆÖ²Î²¶ð²Î²Ü  òàôò²ÜÆÞÜºðÆ ìºð²´ºðÚ²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ÆÖ²Î²¶ð²Î²Ü  Ðð²ä²ð²ÎàôØÜºðÆ   úð²òàôÚò                                                            Ð³í»Éí³Í X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  <w:t>Ð²Ú²êî²ÜÆ Ð²Üð²äºîàõÂÚ²Ü  ²¼¶²ÚÆÜ  ìÆÖ²Î²¶ð²Î²Ü                                      Ð³í»Éí³Í XI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  <w:t xml:space="preserve">Ì²è²ÚàôÂÚ²Ü  ²ÞÊ²î²Î²¼ØÆ Ø²ð¼²ÚÆÜ ¶àðÌ²Î²ÈàôÂÚàôÜÜºðÆ  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  <w:t>äºî²Î²Ü  ìÆÖ²Î²¶ð²Î²Ü  ²ÞÊ²î²ÜøÜºðÜ  Àêî îÜîºêàôÂÚ²Ü  Ð²îì²ÌÜºðÆ,</w:t>
            </w:r>
          </w:p>
          <w:p>
            <w:pPr>
              <w:pStyle w:val="Heading2"/>
              <w:rPr/>
            </w:pPr>
            <w:r>
              <w:rPr>
                <w:rFonts w:cs="Times Armenian" w:ascii="Times Armenian" w:hAnsi="Times Armenian"/>
                <w:sz w:val="18"/>
              </w:rPr>
              <w:t>ºÜÂ²Ð²îì²ÌÜºðÆ  ºì àÈàðîÜºð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br/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Üºð²ÌàôÂÚàôÜ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18"/>
          <w:szCs w:val="18"/>
          <w:lang w:val="ru-RU"/>
        </w:rPr>
        <w:t xml:space="preserve">Ð³Û³ëï³ÝÇ Ð³Ýñ³å»ïáõÃÛ³Ý ³½·³ÛÇÝ íÇ×³Ï³·ñ³Ï³Ý Í³é³ÛáõÃÛáõÝÁ 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>§ä»ï³Ï³Ý íÇ×³Ï³·ñáõÃÛ³Ý Ù³ëÇÝ¦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Ð³Û³ëï³ÝÇ Ð³Ýñ³å»ïáõÃÛ³Ý ûñ»ÝùÇ 11 Ñá¹í³ÍÇ ¨ 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 xml:space="preserve">§2004-2006 Ãí³Ï³ÝÝ»ñÇ Ð³Û³ëï³ÝÇ Ð³Ýñ³å»ïáõÃÛ³Ý å»ï³Ï³Ý íÇ×³Ï³·ñ³Ï³Ý ³ßË³ï³ÝùÝ»ñÇ ºé³ÙÛ³ Íñ³·ñÇ Ù³ëÇÝ¦ Ð³Û³ëï³ÝÇ Ð³Ýñ³å»ïáõÃÛ³Ý ûñ»ÝùÇ </w:t>
      </w:r>
      <w:r>
        <w:rPr>
          <w:rFonts w:cs="Times Armenian" w:ascii="Times Armenian" w:hAnsi="Times Armenian"/>
          <w:sz w:val="18"/>
          <w:szCs w:val="18"/>
          <w:lang w:val="ru-RU"/>
        </w:rPr>
        <w:t>¹ñáõÛÃÝ»ñáí ë³ÑÙ³Ýí³Í å³Ñ³ÝçÝ»ñÇÝ Ñ³Ù³å³ï³ëË³Ý, Ùß³Ï»É ¿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 xml:space="preserve"> §2004 Ãí³Ï³ÝÇ å»ï³Ï³Ý íÇ×³Ï³·ñ³Ï³Ý ³ßË³ï³ÝùÝ»ñÇ Íñ³·ÇñÁ¦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ru-RU"/>
        </w:rPr>
        <w:tab/>
        <w:t xml:space="preserve">Ð³Û³ëï³ÝÇ Ð³Ýñ³å»ïáõÃÛ³Ý ï³ñ³ÍùáõÙ å»ï³Ï³Ý íÇ×³Ï³·ñáõÃÛ³Ý Çñ³·áñÍÙ³Ý ÑÇÙùÁ å»ï³Ï³Ý íÇ×³Ï³·ñ³Ï³Ý ³ßË³ï³ÝùÝ»ñÇ Íñ³·ÇñÝ ¿: ä»ï³Ï³Ý íÇ×³Ï³·ñ³Ï³Ý ·áñÍáõÝ»áõÃÛ³Ý áõÕÕáõÃÛáõÝÝ»ñÁ ë³ÑÙ³Ý»Éáõ Ñ³Ù³ñ 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>Ùß³ÏíáõÙ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¿ 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>ºé³ÙÛ³ Ìñ³·Çñ</w:t>
      </w:r>
      <w:r>
        <w:rPr>
          <w:rFonts w:cs="Times Armenian" w:ascii="Times Armenian" w:hAnsi="Times Armenian"/>
          <w:sz w:val="18"/>
          <w:szCs w:val="18"/>
          <w:lang w:val="ru-RU"/>
        </w:rPr>
        <w:t>, ÇëÏ ³Û¹ áõÕÕáõÃÛáõÝÝ»ñÇ Çñ³·áñÍáõÙÝ ³å³ÑáíáÕ ÙÇçáó³</w:t>
        <w:softHyphen/>
        <w:t xml:space="preserve">éáõÙÝ»ñÇ áñáßÙ³Ý Ñ³Ù³ñª </w:t>
      </w: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>î³ñ»Ï³Ý Ìñ³·Çñ</w:t>
      </w:r>
      <w:r>
        <w:rPr>
          <w:rFonts w:cs="Times Armenian" w:ascii="Times Armenian" w:hAnsi="Times Armenian"/>
          <w:sz w:val="18"/>
          <w:szCs w:val="18"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rFonts w:cs="Times Armenian" w:ascii="Times Armenian" w:hAnsi="Times Armenian"/>
          <w:b/>
          <w:bCs/>
          <w:sz w:val="18"/>
          <w:szCs w:val="18"/>
          <w:lang w:val="ru-RU"/>
        </w:rPr>
        <w:t>ºé³ÙÛ³ Ìñ³·ÇñÁ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Ñ³ëï³ïíáõÙ ¿ Ð³Û³ëï³ÝÇ Ð³Ýñ³å»ïáõÃÛ³Ý ²½·³ÛÇÝ ÅáÕáíÇ ÏáÕÙÇóª Ð³Û³ëï³ÝÇ Ð³Ýñ³å»ïáõÃÛ³Ý Ï³é³í³ñáõÃÛ³Ý Ý»ñÏ³Û³óÙ³Ùµ: ²ÛÝ Ý»ñ³éáõÙ ¿ å»ï³Ï³Ý íÇ×³Ï³·ñ³Ï³Ý ·áñÍáõÝ»áõÃÛ³Ý ÑÇÙÝ³Ï³Ý áõÕÕáõÃÛáõÝÝ»ñÝ Áëï »ñÏñÇ ïÝï»ë³Ï³Ý, ÅáÕáíñ¹³·ñ³Ï³Ý, ëáóÇ³É³Ï³Ý ¨ µÝ³å³Ñå³Ý³Ï³Ý µÝ³·³í³éÝ»ñÇ: ºé³ÙÛ³ Ìñ³·ñÇ Ï³ï³ñÙ³Ý Ñ³ßí»ïíáõÃÛáõÝÁ Ð³Û³ëï³ÝÇ Ð³Ýñ³å»ïáõÃÛ³Ý ²½·³ÛÇÝ ÅáÕáí ¿ Ý»ñÏ³Û³óíáõÙ Ð³Û³ëï³ÝÇ Ð³Ýñ³å»ïáõÃÛ³Ý íÇ×³Ï³·ñáõÃÛ³Ý å»ï³Ï³Ý ËáñÑñ¹Ç  ÏáÕÙÇó ÙÇÝã¨ Ñ³çáñ¹áÕ ï³ñí³ Ù³ÛÇëÇ 1-Á: ºé³ÙÛ³ Ìñ³·ñÇ Ï³ï³ñáõÙÁ ¨ ýÇÝ³Ýë³íáñáõÙÁ å³ÛÙ³Ý³íáñí³Í ¿ ¨ µËáõÙ ¿ Ûáõñ³ù³ÝãÛáõñ ï³ñí³ Ð³Û³ëï³ÝÇ Ð³Ýñ³å»ïáõÃÛ³Ý å»ï³Ï³Ý µÛáõç»Çó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18"/>
          <w:szCs w:val="18"/>
          <w:lang w:val="ru-RU"/>
        </w:rPr>
        <w:t xml:space="preserve">î³ñ»Ï³Ý Ìñ³·ÇñÁ ÝáñÙ³ïÇí ³Ïï ¿: Ð³Ù³Ó³ÛÝ §ä»ï³Ï³Ý íÇ×³Ï³·ñáõÃÛ³Ý Ù³ëÇÝ¦ Ð³Û³ëï³ÝÇ Ð³Ýñ³å»ïáõÃÛ³Ý ûñ»ÝùÇ, ³ÛÝ Ñ³ëï³ïíáõÙ ¿ Ð³Û³ëï³ÝÇ Ð³Ýñ³å»ïáõÃÛ³Ý íÇ×³Ï³·ñáõÃÛ³Ý å»ï³Ï³Ý ËáñÑñ¹Ç ÏáÕÙÇóª Ð³Û³ëï³ÝÇ Ð³Ýñ³å»ïáõÃÛ³Ý ³½·³ÛÇÝ íÇ×³Ï³·ñ³Ï³Ý Í³é³ÛáõÃÛ³Ý Ý³Ë³·³ÑÇ Ý»ñÏ³Û³óÙ³Ùµ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ru-RU"/>
        </w:rPr>
      </w:pPr>
      <w:r>
        <w:rPr>
          <w:rFonts w:cs="Times Armenian" w:ascii="Times Armenian" w:hAnsi="Times Armenian"/>
          <w:sz w:val="18"/>
          <w:szCs w:val="18"/>
          <w:lang w:val="ru-RU"/>
        </w:rPr>
        <w:t>Ìñ³·ÇñÁ ë³ÑÙ³ÝáõÙ ¿ Ð³Û³ëï³ÝÇ Ð³Ýñ³å»ïáõÃÛ³Ý ³½·³ÛÇÝ íÇ×³Ï³·ñ³Ï³Ý Í³é³ÛáõÃÛ³Ý, ÇÝãå»ë Ý³¨ ÙÛáõë å»ï³Ï³Ý Ù³ñÙÇÝÝ»ñÇ ¨ ³ÛÉ Ï³½Ù³</w:t>
        <w:softHyphen/>
        <w:t>Ï»ñåáõÃÛáõÝÝ»ñÇª Ð³Û³ëï³ÝÇ Ð³Ýñ³å»ïáõÃÛ³Ý ³½·³ÛÇÝ íÇ×³Ï³·ñ³Ï³Ý Í³é³ÛáõÃÛ³Ý ÏáÕÙÇó ÁÝ¹Ñ³Ýáõñ Ñ³Ù³Ï³ñ·Ù³Ý ÙÇçáóáí Çñ³Ï³Ý³óíáÕ å»ï³</w:t>
        <w:softHyphen/>
        <w:t>Ï³Ý íÇ×³Ï³·ñ³Ï³Ý Ñ³ßí³éÙ³Ý Ù»ç ÁÝ¹·ñÏí³Í óáõó³ÝÇßÝ»ñÇ (¨ ¹ñ³Ýó Ñ³í³ù³·ñÙ³Ý, Ùß³ÏÙ³Ý, ³Ù÷á÷Ù³Ý, Ññ³å³ñ³ÏÙ³Ý ³ßË³ï³ÝùÝ»ñÇ) ó³ÝÏÁ, ÇÝãå»ë Ý³¨ ¹ñ³Ýó Ñ³ß</w:t>
        <w:softHyphen/>
        <w:t>í³éÙ³Ý Ï³ï³ñ»É³·áñÍÙ³ÝÝ áõÕÕí³Í ³ßË³ï³ÝùÝ»ñÁ:</w:t>
      </w:r>
    </w:p>
    <w:p>
      <w:pPr>
        <w:pStyle w:val="TextBody"/>
        <w:ind w:firstLine="709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szCs w:val="18"/>
          <w:lang w:val="ru-RU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szCs w:val="18"/>
          <w:lang w:val="ru-RU"/>
        </w:rPr>
        <w:t>Ìñ³·ÇñÁ Ý»ñ³éáõÙ ¿ »ñÏñÇ ïÝï»ë³Ï³Ý, ÅáÕáíñ¹³·ñ³Ï³Ý, ëáóÇ³É³Ï³Ý ¨ µÝ³å³Ñå³Ý³Ï³Ý Çñ³íÇ×³ÏÇ ¹Çï³ñÏÙ³Ý Ñ³Ù³ñ ³ÝÑñ³Å»ßï íÇ×³Ï³·ñ³Ï³Ý ï»Õ»Ï³ïíáõÃÛ³Ý ó³ÝÏÁ (Ñ³í³ù³·ñÙ³Ý ³ÕµÛáõñÝ»ñÁ, Ý»ñÏ³Û³óÙ³Ý ¨ ³ßË³ï³ÝùÇ Ï³ï³ñÙ³Ý Å³ÙÏ»ïÝ»ñÁ ¨ Ññ³å³ñ³ÏáõÙÝ»ñÁ, áñï»Õ å»ïù ¿ ï»Õ³¹ñí»Ý í»ñçÇÝÝ»ñë)ª Ñ³ßíÇ ³éÝ»Éáí ³éÏ³ é»ëáõñëÝ»ñÇ ë³ÑÙ³Ý³÷³ÏáõÙÝ»ñÁ, íÇ×³Ï³·ñ³Ï³Ý ï»Õ»ÏáõÃÛáõÝÝ»ñ ïñ³Ù³¹ñáÕÝ»ñÇ íñ³ ¹ñíáÕ å³ñï³Ï³ÝáõÃÛáõÝÝ»ñÇ Í³í³ÉÁ ¨ Í³Ëë»ñÇ ³ñ¹ÛáõÝ³í»ïáõÃÛáõÝÁ:</w:t>
      </w:r>
    </w:p>
    <w:p>
      <w:pPr>
        <w:pStyle w:val="Normal"/>
        <w:jc w:val="both"/>
        <w:rPr>
          <w:rFonts w:ascii="Times Armenian" w:hAnsi="Times Armenian" w:cs="Times Armenian"/>
          <w:sz w:val="18"/>
          <w:szCs w:val="18"/>
          <w:lang w:val="ru-RU"/>
        </w:rPr>
      </w:pPr>
      <w:r>
        <w:rPr>
          <w:rFonts w:cs="Times Armenian" w:ascii="Times Armenian" w:hAnsi="Times Armenian"/>
          <w:sz w:val="18"/>
          <w:szCs w:val="18"/>
          <w:lang w:val="ru-RU"/>
        </w:rPr>
        <w:tab/>
        <w:t>Ìñ³·ñáí Ý³Ë³ï»ëí³Í ·áñÍáõÝ»áõÃÛ³Ý áõÕÕáõÃÛáõÝÝ»ñÝ áõ ÙÇçáó³éáõÙÝ»ñÁ å»ïù ¿ Ñ³ßíÇ ³éÝ»Ý »ñÏñÇ óáõó³ÝÇßÝ»ñÇ Ñ³Ù³¹ñ»ÉÇáõÃÛáõÝÁ ÙÇç³½·³ÛÇÝ íÇ×³Ï³</w:t>
        <w:softHyphen/>
        <w:t>·ñ³Ï³Ý ã³÷³ÝÇßÝ»ñÇÝ, »ñÏ³ñ³Å³ÙÏ»ï ÙÇç³Ï³ÛùáõÙ ÙÇïáõÙÝ»ñÁ µ³ó³Ñ³Ûï»Éáõ ï»ë³ÝÏÛáõÝáí ³å³Ñáí»Ý ¹ñ³Ýó ÑÝ³ñ³íáñ Ï³ÛáõÝ å³ñµ»ñ³Ï³ÝáõÃÛáõÝÁ ¨ ï³ñ»Ï³Ý Ïïñí³Íùáí å»ï³Ï³Ý íÇ×³Ï³·ñáõÃÛ³ÝÁ Ñ³ïÏ³óíáÕ é»ëáõñëÝ»ñÇ Ñ»ï Ñ³Ù³ã³÷áõÃÛáõÝÁ:</w:t>
      </w:r>
    </w:p>
    <w:p>
      <w:pPr>
        <w:pStyle w:val="Normal"/>
        <w:jc w:val="both"/>
        <w:rPr>
          <w:rFonts w:ascii="Times Armenian" w:hAnsi="Times Armenian" w:cs="Times Armenian"/>
          <w:sz w:val="18"/>
          <w:szCs w:val="18"/>
          <w:lang w:val="ru-RU"/>
        </w:rPr>
      </w:pPr>
      <w:r>
        <w:rPr>
          <w:rFonts w:cs="Times Armenian" w:ascii="Times Armenian" w:hAnsi="Times Armenian"/>
          <w:sz w:val="18"/>
          <w:szCs w:val="18"/>
          <w:lang w:val="ru-RU"/>
        </w:rPr>
        <w:tab/>
        <w:t>Ìñ³·ÇñÁ Ùß³ÏíáõÙ ¿ íÇ×³Ï³·ñ³Ï³Ý ï»Õ»Ï³ïíáõÃÛ³Ý ëå³éáÕÝ»ñÇ å³Ñ³Ý</w:t>
        <w:softHyphen/>
        <w:t>ç³ñÏÇ áõëáõÙÝ³ëÇñáõÃÛ³Ý ÑÇÙ³Ý íñ³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ºñÏñÇ ³½³ï³Ï³Ý ïÝï»ë³Ï³ñ·ÇÝ ³ÝóÙ³Ý å³ÛÙ³ÝÝ»ñáõÙ ï»ÕÇ áõÝ»óáÕ ëá</w:t>
        <w:softHyphen/>
        <w:t>óÇ³É-ïÝï»ë³Ï³Ý í»ñ³÷áËáõÙÝ»ñÁ, ïÝï»ëáõÃÛáõÝáõÙ ï»ÕÇ áõÝ»óáÕ ³ñ³· ï»Õ³</w:t>
        <w:softHyphen/>
        <w:t>ß³ñ</w:t>
        <w:softHyphen/>
        <w:t>Å»ñÁ ëÏ½µáõÝù³ÛÇÝ ³ÝÑñ³Å»ßïáõÃÛáõÝ »Ý ³é³ç³óñ»É íÇ×³Ï³·ñ³Ï³Ý ï»Õ»Ï³ï</w:t>
        <w:softHyphen/>
        <w:t>áõÃÛáõÝ ëå³éáÕÝ»ñÇÝ (û·ï³·áñÍáÕÝ»ñÇÝ) ³å³Ñáí»Éáõ ³é³í»É ×ß·ñÇï, ³ñÅ³Ý³Ñ³</w:t>
        <w:softHyphen/>
        <w:t>í³ï ¨ Å³Ù³Ý³ÏÇ ã³÷³ÝÇßÝ»ñÇÝ Ñ³Ù³å³ï³ëË³ÝáÕ íÇ×³Ï³·ñ³Ï³Ý Ññ³å³ñ³</w:t>
        <w:softHyphen/>
        <w:t>ÏáõÙ</w:t>
        <w:softHyphen/>
        <w:softHyphen/>
        <w:t xml:space="preserve">Ý»ñ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ìÇ×³Ï³·ñáõÃÛ³Ý Ï³ñ¨áñ³·áõÛÝ Ýå³ï³ÏÝ»ñÇó ¿ ëå³éáÕÝ»ñÇÝ (û·ï³·áñÍáÕÝ»ñÇÝ) ßáõÏ³ÛÇ å³Ñ³Ýç³ñÏÇÝ Ñ³Ù³å³ï³ëË³ÝáÕ íÇ×³Ï³·ñ³Ï³Ý ³ñï³¹ñ³ÝùÇ  ïñ³</w:t>
        <w:softHyphen/>
        <w:t>Ù³¹</w:t>
        <w:softHyphen/>
        <w:t xml:space="preserve">ñáõÙÁ: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ìÇ×³Ï³·ñáõÃÛ³Ý í»ñ³Ï³éáõóÙ³Ý ³é³çÝ³Ñ»ñÃ áõÕÕáõÃÛáõÝÝ»ñÇó ¿ íÇ×³Ï³·ñ³Ï³Ý ï»Õ»Ï³ïíáõÃÛ³Ý ï³ñ³ÍÙ³Ý ÷áñÓÇ ¨ ¹ñ³ í³ñÙ³Ý ù³Õ³</w:t>
        <w:softHyphen/>
        <w:t>ù³Ï³ÝáõÃÛ³Ý Ýáñ³óáõÙÝ áõ Ýáñ Ùáï»óáõÙÝ»ñÁ: ìÇ×³Ï³·ñ³Ï³Ý ïíÛ³ÉÝ»ñÇ ï³ñ³</w:t>
        <w:softHyphen/>
        <w:t xml:space="preserve">ÍáõÙÝ ³ÝÑñ³Å»ßï ¿ Ï³é³í³ñáõÃÛ³Ý, ·áñÍ³ñ³ñ ßñç³Ý³ÏÝ»ñÇ, Ñ³ë³ñ³Ï³Ï³Ý Ï³½Ù³Ï»ñåáõÃÛáõÝÝ»ñÇ, Éñ³ïí³ÙÇçáóÝ»ñÇ ¨ Ñ³ë³ñ³ÏáõÃÛ³Ý É³ÛÝ ßñç³ÝÝ»ñÇ, ÇÝãå»ë Ý³¨ ÙÇç³½·³ÛÇÝ Ñ³ÝñáõÃÛ³Ý Ñ³Ù³ñ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>Ø³ñÏ»ïÇÝ·³ÛÇÝ ·áñÍáõÝ»áõÃÛ³Ý Ù»ç ³ÝÑñ³Å»ßï ¿ íÇ×³</w:t>
        <w:softHyphen/>
        <w:t>Ï³·ñ³Ï³Ý Ññ³å³ñ³ÏáõÙÝ»ñÇ û·ï³·áñÍÙ³Ý ³ÏïÇí³óÙ³Ý ¨ ÁÝ¹É³ÛÝÙ³Ý ÙÕáõÙÁ: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²ÝÑñ³Å»ßï ¿ ëï»ÕÍ»É §å³ïí»ñÇ ÷³Ã»Ã¦, áñå»ë½Ç Ï³ñ× Å³Ù³Ý³Ï³Ñ³ï</w:t>
        <w:softHyphen/>
        <w:t>í³</w:t>
        <w:softHyphen/>
        <w:t>ÍáõÙ ÑÝ³ñ³íáñ ÉÇÝÇ ÉÇáíÇÝ µ³í³ñ³ñ»É ï»Õ»Ï³ïíáõÃÛ³Ý ÁÝÃ³óÇÏ å³Ñ³Ýç³ñÏÁ, µ³Ûó ¨ ÙÇ³Å³Ù³Ý³Ï Ñ³ßíÇ ³éÝ»É ³ÛÝ Ñ³Ý·³Ù³ÝùÁ, áñ ï»Õ»Ï³ïíáõÃÛáõÝÁ, ÇÝãå»ë ó³ÝÏ³ó³Í ³åñ³Ýù, å»ïù ¿ Ñ³Ù³å³ï³ëË³ÝÇ ù³Ý³Ï³Ï³Ý ¨ áñ³Ï³Ï³Ý ã³÷³ÝÇß</w:t>
        <w:softHyphen/>
        <w:t>Ý»ñÇ ³ÙµáÕç³Ï³Ý ß³ñùÇ å³Ñ³ÝçÝ»ñÇÝ (µáí³Ý¹³ÏáõÃÛáõÝÇó ÙÇÝã¨ §÷³Ã»Ã³íáñáõÙÁ¦): î»Õ»Ï³ïíáõÃÛ³Ý ³í»ÉÇ ³ñ³· ï³ñ³ÍáõÙÁ Ï³ñáÕ ¿ Ñ³ë³Ý»ÉÇ ÉÇÝÇ ÙÇ³ÛÝ Å³Ù³Ý³</w:t>
        <w:softHyphen/>
        <w:t xml:space="preserve">Ï³ÏÇó ï»ËÝáÉá·Ç³Ý»ñÇ Ý»ñ¹ñÙ³Ùµ: </w:t>
      </w:r>
    </w:p>
    <w:p>
      <w:pPr>
        <w:pStyle w:val="TextBodyIndent"/>
        <w:ind w:left="0" w:firstLine="709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ä³ßïáÝ³Ï³Ý Ññ³å³ñ³ÏáõÙÝ»ñÇ µáí³Ý¹³ÏáõÃÛ³Ý Ï³ï³ñ»É³·áñÍÙ³Ý Ýå³</w:t>
        <w:softHyphen/>
        <w:t>ï³</w:t>
        <w:softHyphen/>
        <w:t>Ïáí Ùß³Ïí»Éáõ ¿ ëå³éáÕÝ»ñÇ Ñ»ï Ñ»ï³¹³ñÓ Ï³åÇ Ñ³Ù³Ï³ñ·, áñÇ ßÝáñÑÇí Ñ»ï³</w:t>
        <w:softHyphen/>
        <w:t>·³ÛáõÙ Ïµ³í³ñ³ñíÇ ëå³éáÕ³Ï³Ý å³Ñ³Ýç³ñÏ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ä»ï³Ï³Ý íÇ×³Ï³·ñ³Ï³Ý ³ßË³ï³ÝùÝ»ñÇ </w:t>
      </w: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>Ï³ï³ñ»É³·áñÍÙ³ÝÝ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áõÕÕí³Í </w:t>
      </w: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>ÙÇçáó³éáõÙÝ»ñÇó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»Ý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³/ ÙÇç³½·³ÛÇÝ ã³÷³ÝÇßÝ»ñáí íÇ×³Ï³·ñ³Ï³Ý Ù»Ãá¹³µ³ÝáõÃÛ³Ý ¨ ÏÇñ³éÙ³Ý Ï³ñ·Ç Ï³ï³ñ»É³·áñÍÙ³Ý, ÙÇ³ëÝ³Ï³Ý³óÙ³Ý ¨ Ý»ñ¹³ßÝ³Ï»óÙ³Ý, ³½·³ÛÇÝ íÇ×³Ï³</w:t>
        <w:softHyphen/>
        <w:t>·ñ³Ï³Ý Í³é³ÛáõÃÛáõÝÝ»ñÇ ÏáÕÙÇó å³ßïáÝ³å»ë Ññ³å³ñ³ÏíáÕ Çñ»Ýó »ñÏñÝ»ñÇ ëáóÇ³É-ïÝï»ë³Ï³Ý ½³ñ·³óÙ³Ý ¨ µÝ³ÏãáõÃÛ³Ý Ï»Ýë³Ù³Ï³ñ¹³ÏÇÝ í»ñ³µ»ñáÕ óáõó³ÝÇßÝ»ñÇ Ñ³Ù³¹ñ»ÉÇáõÃÛ³Ý ³å³ÑáíÙ³Ý Ýå³ï³Ïáíª Ð³Û³ëï³ÝÇ Ð³Ýñ³å»ïáõÃÛ³Ý ³½·³ÛÇÝ íÇ×³Ï³·ñ³Ï³Ý Í³é³ÛáõÃÛ³Ý ß³ñáõ</w:t>
        <w:softHyphen/>
        <w:t>Ý³</w:t>
        <w:softHyphen/>
        <w:t>Ï³Ï³Ý ·áñÍáõÝ»áõÃÛáõÝÁ ÙÇç³½·³ÛÇÝ Ñ³Ù³·áñÍ³ÏóáõÃÛ³Ý ßñç³Ý³ÏáõÙ,</w:t>
      </w:r>
    </w:p>
    <w:p>
      <w:pPr>
        <w:pStyle w:val="BodyTextIndent3"/>
        <w:spacing w:before="0" w:after="0"/>
        <w:ind w:left="0" w:firstLine="709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µ/ íÇ×³Ï³·ñáõÃÛ³Ý Ñ³Ù³Ï³ñ·Ç Ï³¹ñ»ñÇ å³ïñ³ëïÙ³Ý ¨ í»ñ³å³ïñ³ëïÙ³Ý ·áñÍ-ÁÝÃ³óÇ ³ñ¹ÛáõÝ³í»ïáõÃÛáõÝÁ µ³ñÓñ³óÝ»Éáõ Ýå³ï³Ïáíª Ð³Û³ëï³ÝÇ Ð³Ýñ³å»ïáõÃÛ³Ý ³½·³ÛÇÝ íÇ×³Ï³·ñ³Ï³Ý Í³é³ÛáõÃÛáõÝáõÙ å³ñµ»ñ³µ³ñ Ï³½Ù³Ï»ñåíáÕ ë»ÙÇÝ³ñ-ËáñÑñ¹³ÏóáõÃÛáõÝÝ»ñÁ ¨ ¹³ëÁÝÃ³óÝ»ñÁ, ÇÝãå»ë ûï³ñ»ñÏñÛ³ ÷áñÓ³·»ïÝ»ñÇ, ³ÛÝå»ë ¿É Ð³Û³ëï³ÝÇ Ð³Ýñ³å»ïáõÃÛ³Ý ³½·³ÛÇÝ íÇ×³Ï³·ñ³Ï³Ý Í³é³ÛáõÃÛ³Ý ³ßË³ï³ÏÇóÝ»ñÇ ¹³ë³í³Ý¹Ù³Ùµ ¨ (Ï³Ù) Ù³ëÝ³ÏóáõÃÛ³Ùµ,</w:t>
      </w:r>
    </w:p>
    <w:p>
      <w:pPr>
        <w:pStyle w:val="BodyTextIndent3"/>
        <w:spacing w:before="0" w:after="0"/>
        <w:ind w:left="0" w:firstLine="568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·/ íÇ×³Ï³·ñ³Ï³Ý ïíÛ³ÉÝ»ñÇ Ñ³í³ù³·ñÙ³Ý, Ïáõï³ÏÙ³Ý, Ùß³ÏÙ³Ý ¨ ï³ñ³ÍÙ³Ý µÝ³·³í³éÝ»ñáõÙ Ýáñ ï»Õ»Ï³ïí³Ï³Ý ï»ËÝáÉá·Ç³Ý»ñÇ Ùß³ÏáõÙÁ, Ý»ñ¹ñáõÙÁ ¨ ÏÇñ³éáõÙÁ (Ù»Ã³ïíÛ³ÉÝ»ñ, ïíÛ³ÉÝ»ñÇ ÑÇÙÝ³å³ß³ñ, ÇÝïñ³Ý»ï, Íñ³·ñ³ÛÇÝ ÷³Ã»ÃÝ»ñ ¨ ³ÛÉÝ),</w:t>
      </w:r>
    </w:p>
    <w:p>
      <w:pPr>
        <w:pStyle w:val="BodyTextIndent3"/>
        <w:spacing w:before="0" w:after="0"/>
        <w:ind w:left="0"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¹/ ÆÝï»ñÝ»ï ·Éáµ³É Ñ³Ù³Ï³ñ·ã³ÛÇÝ ó³ÝóáõÙ Ð³Û³ëï³ÝÇ Ð³Ýñ³å»ïáõÃÛ³Ý ³½·³ÛÇÝ íÇ×³Ï³·ñ³Ï³Ý Í³é³ÛáõÃÛ³Ý Ññ³å³ñ³ÏáõÙÝ»ñÇ ï»Õ»Ï³ïí³Ï³Ý µ³½³ÛÇ Ï³ï³ñ»É³·áñÍáõÙÁ, íÇ×³Ï³·ñ³Ï³Ý ï»Õ»Ï³ïíáõÃÛ³Ý ëå³éáÕÝ»ñÇ Ñ³Ù³ñ Ð³Û³ëï³ÝÇ Ð³Ýñ³å»ïáõÃÛ³Ý ³½·³ÛÇÝ íÇ×³Ï³·ñ³Ï³Ý Í³é³ÛáõÃÛ³Ý ÇÝï»ñÝ»ï³ÛÇÝ ¿çÇó §úÝ - É³ÛÝ¦ é»ÅÇÙáí ³Ù÷á÷ ï»Õ»Ï³ïíáõÃÛ³Ý ïñ³Ù³¹ñÙ³Ý áõÕÕáõÃÛ³Ùµ Ñ³Ù³å³ï³ëË³Ý ³ßË³ï³ÝùÝ»ñÇ Çñ³Ï³Ý³óáõÙÁ,</w:t>
      </w:r>
    </w:p>
    <w:p>
      <w:pPr>
        <w:pStyle w:val="BodyTextIndent3"/>
        <w:spacing w:before="0" w:after="0"/>
        <w:ind w:left="0"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»/ íÇ×³Ï³·ñáõÃÛ³Ý Ñ³Ù³Ï³ñ·³ÛÇÝ ½³ñ·³óÙ³Ý Ñ³Ù³ñ Ý³Ë³¹ñÛ³ÉÝ»ñÇ ³å³ÑáíÙ³Ý, íÇ×³Ï³·ñáõÃÛ³Ý Ù»Ãá¹³µ³Ý³Ï³Ý Ï³ñáÕáõÃÛáõÝÝ»ñÇ ½³ñ·³óÙ³Ý ¨ Ï³ÝáÝ³Ï³ñ·Ù³Ý, ÇÝãå»ë Ý³¨ íÇ×³Ï³·ñ³Ï³Ý ï»Õ»Ï³ïíáõÃÛ³Ý û·ï³·áñÍÙ³Ý ³í»ÉÇ É³ÛÝ ÑÝ³ñ³íáñáõÃÛáõÝÝ»ñÇ ÁÝÓ»éÝÙ³Ý Ýå³ï³Ïáí` ²ñÅáõÛÃÇ ÙÇç³½·³ÛÇÝ ÑÇÙÝ³¹ñ³ÙÇ îíÛ³ÉÝ»ñÇ ï³ñ³ÍÙ³Ý Ñ³ïáõÏ ëï³Ý¹³ñïáí ë³ÑÙ³Ýí³Í óáõó³ÝÇßÝ»ñÇ ¨ ¹ñ³Ýó  Ù»Ã³ïíÛ³ÉÝ»ñÇ å³ñµ»ñ³Ï³Ý ³ñ¹Ç³Ï³Ý³óÙ³Ý ³ßË³ï³ÝùÝ»ñÇ ³å³ÑáíáõÙÁ, </w:t>
      </w:r>
    </w:p>
    <w:p>
      <w:pPr>
        <w:pStyle w:val="BodyTextIndent3"/>
        <w:spacing w:before="0" w:after="0"/>
        <w:ind w:left="0" w:firstLine="568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½/ íÇ×³Ï³·ñáõÃÛ³Ý Ù»Ãá¹³µ³Ý³Ï³Ý Ï³ñáÕáõÃÛáõÝÝ»ñÇ ½³ñ·³óÙ³Ý ¨ Ï³ÝáÝ³Ï³ñ·Ù³Ý, ÇÝãå»ë Ý³¨ íÇ×³Ï³·ñ³Ï³Ý ï»Õ»Ï³ïíáõÃÛ³Ý û·ï³·áñÍÙ³Ý ³í»ÉÇ É³ÛÝ ÑÝ³ñ³íáñáõÃÛáõÝÝ»ñÇ ÁÝÓ»éÙ³Ý Ýå³ï³Ïáíª ÑÇÙÝ³Ï³Ý íÇ×³Ï³·ñ³Ï³Ý óáõó³ÝÇßÝ»ñÇ í»ñ³µ»ñÛ³É Ù»Ãá¹³µ³Ý³Ï³Ý ïíÛ³ÉÝ»ñÇ Ñ³Ù³Ï³ñ·Ç Ý»ñ¹ñáõÙÁ ¨ å³ñµ»ñ³Ï³Ý ³ñ¹Ç³Ï³Ý³óáõÙÁ, </w:t>
      </w:r>
    </w:p>
    <w:p>
      <w:pPr>
        <w:pStyle w:val="BodyTextIndent3"/>
        <w:spacing w:before="0" w:after="0"/>
        <w:ind w:left="0"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¿/ å»ï³Ï³Ý íÇ×³Ï³·ñáõÃÛáõÝáõÙ îÝï»ë³Ï³Ý ·áñÍáõÝ»áõÃÛ³Ý ï»ë³ÏÝ»ñÇ Ð³Û³ëï³ÝÇ ¹³ë³Ï³ñ·ãÇ, ²ñï³¹ñ³ÝùÇ` Áëï ·áñÍáõÝ»áõÃÛ³Ý ï»ë³ÏÝ»ñÇ, Ð³Û³ëï³ÝÇ ¹³ë³Ï³ñ·ãÇ ³ÙµáÕç³Ï³Ý Ý»ñ¹ñÙ³Ý ·áñÍÁÝÃ³óÇ ß³ñáõÝ³Ï³Ï³Ý ³å³ÑáíáõÙÁ,</w:t>
      </w:r>
    </w:p>
    <w:p>
      <w:pPr>
        <w:pStyle w:val="BodyTextIndent3"/>
        <w:spacing w:before="0" w:after="0"/>
        <w:ind w:left="142" w:firstLine="425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Á/ íÇ×³Ï³·ñ³Ï³Ý ï»Õ»ÏáõÃÛáõÝÝ»ñÇ Ñ³í³ù³·ñÙ³Ý ³ñ¹ÛáõÝ³í»ïáõÃÛ³Ý µ³ñÓñ³óÙ³Ý (ÇÝãå»ë ïíÛ³ÉÝ»ñÇ áñ³ÏÇ, ³ÛÝå»ë ¿É é»ëáõñëÝ»ñÇ ËÝ³ÛáÕáõÃÛ³Ý »ÝÃ³ï»ùëïáí), ÇÝãå»ë Ý³¨ íÇ×³Ï³·ñ³Ï³Ý ï»Õ»ÏáõÃÛáõÝÝ»ñ ïñ³Ù³¹ñáÕÝ»ñÇ` íÇ×³Ï³·ñ³Ï³Ý ¹Çï³ñÏÙ³Ý ÷³ëï³ÃÕÃ»ñáí Í³Ýñ³µ»éÝí³ÍáõÃÛáõÝÁ Ýí³½»óÝ»Éáõ Ýå³ï³Ïáíª ÷áùñ Ó»éÝ³ñÏ³ïÇñáõÃÛ³Ý ëáõµÛ»ÏïÝ»ñÇó ÁÝïñ³Ýù³ÛÇÝ Ï³ñ·áí íÇ×³Ï³·ñ³Ï³Ý ï»Õ»ÏáõÃÛáõÝÝ»ñÇ Ñ³í³ù³·ñÙ³Ý Ù»Ãá¹Ý»ñÇ ³í»ÉÇ É³ÛÝ ÏÇñ³éáõÙÁ,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>Ã/áñå»ë »/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Ï»ïáõÙ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Ýßí³ÍÇ 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Ý³Ë³å³ÛÙ³Ý, ¨ áñå»ë ¹ñ³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Ñ»ï¨³Ýù, ïÝï»ë³Ï³Ý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¨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³ÛÉ µÝáõÛÃÇ ·áñÍáõÝ»áõÃÛáõÝÝ»ñÇ ï»ë³ÏÝ»ñÇ áõ ¹ñ³Ýù Çñ³Ï³Ý³óÝáÕ ëáõµÛ»ÏïÝ»ñÇ ù³Ý³ÏÇ ³×áí å³ÛÙ³Ý³íáñí³Í, ³ÝóáõÙ Ï³ï³ñ»É í³ñã³Ï³Ý íÇ×³Ï³·ñáõÃÛáõÝ Çñ³Ï³Ý³óÝáÕ Ù³ñÙÇÝÝ»ñÇ ÏáÕÙÇó í³ñã³Ï³Ý é»·ÇëïñÝ»ñÇ ÙÇçáóáí Ñ³í³ù³·ñí³Í ï»Õ»ÏáõÃÛáõÝÝ»ñÇ µáí³Ý¹³ÏáõÃÛ³Ý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¨ Ï³½ÙÇ ÁÝ¹É³ÛÝÙ³ÝÁ,ÏÇñ³éíáÕ</w:t>
      </w:r>
      <w:r>
        <w:rPr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Ù»Ãá¹³µ³ÝáõÃÛáõÝÝ»ñÇ ÙÇ³ëÝ³Ï³Ý³óÙ³Ý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ìÇ×³Ï³·ñ³Ï³Ý ï»Õ»Ï³ïíáõÃÛ³Ý </w:t>
      </w: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>Ù³ïã»ÉÇáõÃÛáõÝÝ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³å³Ñáí»Éáõ Ýå³ï³Ïáí.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³/»ñÏñÇ ëáóÇ³É-ïÝï»ë³Ï³Ý íÇ×³ÏÁ µÝáõÃ³·ñáÕ óáõó³ÝÇßÝ»ñÇ ·Íáí íÇ×³Ï³·ñ³Ï³Ý ï»Õ»Ï³ïíáõÃÛáõÝÁ ï³ñ³ÍíáõÙ ¿ (³Ýí×³ñ) µ³½Ù³ÃÇí Ñ³ëó»Ý»ñáí (å»ï³Ï³Ý Ù³ñÙÇÝÝ»ñ, Ñ³ë³ñ³Ï³Ï³Ý, ·ÇïáõÃÛ³Ý ¨ ÏñÃáõÃÛ³Ý áÉáñïÇ Ï³½Ù³Ï»ñåáõÃÛáõÝÝ»ñ, Ù³ëÝ³íáñ Ñ³ïí³Í (·áñÍ³ñ³ñ ßñç³ÝÝ»ñ), ÙÇç³½·³ÛÇÝ Ï³½Ù³Ï»ñåáõÃÛáõÝÝ»ñ), Ý³¨ ïñ³Ù³¹ñíáõÙ ¿ ½³Ý·í³Í³ÛÇÝ Éñ³ïí³ÙÇçáóÝ»ñÇÝ Ù³ÙÉá Ñ³Õáñ¹³·ñáõÃÛáõÝ-Ý»ñÇ ï»ëùáíª  Ñ³Ù³Ó³ÛÝ Íñ³·ñÇ  Ñ³í»Éí³Í 3-áõÙ Ýßí³Í Å³Ù³Ý³Ï³óáõÛóÇ: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ÜÙ³Ý³ïÇå Ññ³å³ñ³ÏáõÙÝ»ñÁ Ù³ñ½»ñÇ Ïïñí³Íùáí (Ù³ñ½Ç ëáóÇ³É-ïÝï»ë³Ï³Ý íÇ×³ÏÁ µÝáõÃ³·ñáÕ óáõó³ÝÇßÝ»ñÇ ·Íáí) Çñ³Ï³Ý³óÝáõÙ »Ý Ý³¨ Ð³Û³ëï³ÝÇ Ð³Ýñ³å»ïáõÃÛ³Ý ³½·³ÛÇÝ íÇ×³Ï³·ñ³Ï³Ý Í³é³ÛáõÃÛ³Ý ³ßË³ï³Ï³½ÙÇ Ù³ñ½³ÛÇÝ ·áñÍ³Ï³ÉáõÃÛáõÝÝ»ñÁ,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µ/ Íñ³·ñÇ 3-ñ¹ Ñ³í»Éí³ÍáõÙ Ý»ñ³éí³Í íÇ×³Ï³·ñ³Ï³Ý µáÉáñ Ññ³å³ñ³ÏáõÙÝ»ñÇ,      ³éÝí³½Ý 2-³Ï³Ý ûñÇÝ³Ï ïñ³Ù³¹ñíáõÙ ¿ Ð³Û³ëï³ÝÇ Ð³Ýñ³å»ïáõÃÛ³Ý ³½·³ÛÇÝ íÇ×³Ï³·ñ³Ï³Ý Í³é³ÛáõÃÛ³Ý ·ñ³¹³ñ³ÝÇÝ,</w:t>
      </w:r>
    </w:p>
    <w:p>
      <w:pPr>
        <w:pStyle w:val="BodyTextIndent3"/>
        <w:spacing w:before="0" w:after="0"/>
        <w:ind w:left="0"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·/ §ÆÝï»ñÝ»ï¦ ó³ÝóáõÙ Ñ³Û»ñ»Ý ¨ éáõë»ñ»Ý (ÑÝ³ñ³íáñáõÃÛ³Ý ë³ÑÙ³ÝÝ»ñáõÙ Ý³¨ ³Ý·É»ñ»Ý) É»½áõÝ»ñáí ï»Õ³¹ñíáõÙ »Ý ÑÇÙÝ³Ï³Ý íÇ×³Ï³·ñ³Ï³Ý óáõó³ÝÇßÝ»ñÁ, Ññ³å³ñ³ÏáõÙÝ»ñÁ, ¨ ³ÛÉ ÝÛáõÃ»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>Ð³Û³ëï³ÝÇ Ð³Ýñ³å»ïáõÃÛ³Ý ³½·³ÛÇÝ íÇ×³Ï³·ñ³Ï³Ý Í³é³ÛáõÃÛáõÝÝ ³å³ÑáíáõÙ ¿ Ð³Û³ëï³ÝÇ Ð³Ýñ³å»ïáõÃÛ³Ý ÙÇç³½·³ÛÇÝ å³ÛÙ³Ý³·ñ»ñáí ëï³ÝÓÝ³Í å³ñï³íáñáõÃÛáõÝÝ»ñÇÝ Ñ³Ù³å³ï³ëË³Ý íÇ×³Ï³·ñ³Ï³Ý ï»Õ»Ï³ïíáõÃÛ³Ý ïñ³Ù³¹ñáõÙÁ ÙÇç³½·³ÛÇÝ (ÙÇçÏ³é³í³ñ³Ï³Ý, ÙÇçå»ï³Ï³Ý) Ï³½Ù³Ï»ñåáõÃÛáõÝÝ»ñÇÝ ¨ ûï³ñ»ñÏñÛ³ å»ïáõÃÛáõÝÝ»ñÇÝ, ÇÝãå»ë Ý³¨ ïíÛ³É ï³ñí³ ÁÝÃ³óùáõÙ Ó»éù µ»ñí³Í å³ÛÙ³Ý³íáñí³ÍáõÃÛáõÝÝ»ñÇ ÑÇÙ³Ý íñ³ Ýáñ Ñ»ï³½áïáõÃÛáõÝÝ»ñÇ ¨ ³ÛÉ íÇ×³Ï³·ñ³Ï³Ý ³ßË³ï³ÝùÝ»ñÇ Çñ³Ï³Ý³óáõÙ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Ìñ³·ñáõÙ Ý»ñ³éí³Í ³ßË³ï³ÝùÝ»ñÇ (óáõó³ÝÇßÝ»ñÇ) Ï³éáõóí³ÍùÁ Ý»ñÏ³Û³óí³Í ¿ Ñ³Ù³Ó³ÛÝ ²ñÅáõÛÃÇ ÙÇç³½·³ÛÇÝ ÑÇÙÝ³¹ñ³ÙÇ ÏáÕÙÇó 1996Ã. Ù³ñïÇÝ Ñ³ëï³ïí³Í îíÛ³ÉÝ»ñÇ ï³ñ³ÍÙ³Ý Ñ³ïáõÏ ëï³Ý¹³ñïÇ (áñÇÝ 2003Ã. ÝáÛ»Ùµ»ñÇ 7-Çó ³Ý¹³Ù³ÏóáõÙ ¿ Ý³¨ Ð³Û³ëï³ÝÇ Ð³Ýñ³å»ïáõÃÛáõÝÁ) µ³Õ³¹ñÇãÝ»ñÇ ¨ »ÝÃ³¹ñáõÙ ¿ ïíÛ³ÉÝ»ñÇ ï³ñ³ÍÙ³Ý Ñ»ï¨Û³É ãáñë ÑÇÙÝ³Ï³Ý å³Ñ³ÝçÝ»ñÇ (ã³÷áñáßÇãÝ»ñÇ) å³Ñå³ÝáõÙÁ` ïíÛ³ÉÝ»ñÇ ÁÝ¹·ñÏí³ÍáõÃÛáõÝ, å³ñµ»ñ³Ï³ÝáõÃÛáõÝ ¨ Å³Ù³Ý³Ï³ÛÝáõÃÛáõÝ</w:t>
      </w:r>
      <w:r>
        <w:rPr>
          <w:sz w:val="18"/>
          <w:szCs w:val="18"/>
          <w:lang w:val="af-ZA"/>
        </w:rPr>
        <w:t>,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Ù³ïã»ÉÇáõÃÛáõÝ</w:t>
      </w:r>
      <w:r>
        <w:rPr>
          <w:sz w:val="18"/>
          <w:szCs w:val="18"/>
          <w:lang w:val="af-ZA"/>
        </w:rPr>
        <w:t>,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³ÙµáÕç³Ï³ÝáõÃÛáõÝ áõ áñ³Ï:</w:t>
      </w:r>
    </w:p>
    <w:p>
      <w:pPr>
        <w:pStyle w:val="TextBodyIndent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Ìñ³·ñÇ I, VIII ¨ XI Ñ³í»Éí³ÍÝ»ñáõÙ, ³ßË³ï³ÝùÝ»ñÇ (óáõó³ÝÇßÝ»ñÇ) ³ñï³óáÉÙ³Ý Ñ³Ù³ñ û·ï³·áñÍí»É ¿ </w:t>
      </w: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>í»ó³ÝÇß Í³ÍÏ³·Çñ</w:t>
      </w:r>
      <w:r>
        <w:rPr>
          <w:rFonts w:cs="Times Armenian" w:ascii="Times Armenian" w:hAnsi="Times Armenian"/>
          <w:sz w:val="18"/>
          <w:szCs w:val="18"/>
          <w:lang w:val="af-ZA"/>
        </w:rPr>
        <w:t>, áñï»Õ.</w:t>
      </w:r>
    </w:p>
    <w:p>
      <w:pPr>
        <w:pStyle w:val="TextBodyIndent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425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 w:eastAsia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6637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3.1pt" to="58.9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66370</wp:posOffset>
                      </wp:positionV>
                      <wp:extent cx="0" cy="640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3.1pt" to="94.95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6637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3.1pt" to="130.95pt,8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66370</wp:posOffset>
                      </wp:positionV>
                      <wp:extent cx="0" cy="11887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3.1pt" to="166.95pt,10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  <w:lang w:val="af-ZA"/>
        </w:rPr>
        <w:tab/>
        <w:t xml:space="preserve"> </w:t>
      </w:r>
      <w:r>
        <w:rPr>
          <w:rFonts w:cs="Times Armenian" w:ascii="Times Armenian" w:hAnsi="Times Armenian"/>
          <w:sz w:val="24"/>
          <w:szCs w:val="24"/>
        </w:rPr>
        <w:t>I ÝÇß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8665</wp:posOffset>
                </wp:positionH>
                <wp:positionV relativeFrom="paragraph">
                  <wp:posOffset>-6350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0.5pt" to="282.1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II ÝÇß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5865</wp:posOffset>
                </wp:positionH>
                <wp:positionV relativeFrom="paragraph">
                  <wp:posOffset>9271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3pt" to="282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 </w:t>
      </w:r>
    </w:p>
    <w:p>
      <w:pPr>
        <w:pStyle w:val="Heading5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191770</wp:posOffset>
                </wp:positionV>
                <wp:extent cx="19202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1pt" to="282.1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III ÝÇß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0265</wp:posOffset>
                </wp:positionH>
                <wp:positionV relativeFrom="paragraph">
                  <wp:posOffset>10033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9pt" to="282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sz w:val="24"/>
          <w:szCs w:val="24"/>
        </w:rPr>
        <w:tab/>
        <w:tab/>
        <w:tab/>
        <w:tab/>
        <w:tab/>
        <w:tab/>
        <w:tab/>
        <w:tab/>
        <w:t xml:space="preserve">  IV ÝÇß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ind w:left="1247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I ÝÇßÁ ³ßË³ï³ÝùÇ (óáõó³ÝÇßÇ) Í³ÍÏ³·ÇñÝ ¿ Áëï ²ñÅáõÛÃÇ ÙÇç³½·³ÛÇÝ ÑÇÙÝ³¹ñ³ÙÇ §îíÛ³ÉÝ»ñÇ ï³ñ³ÍÙ³Ý ÁÝ¹Ñ³Ýáõñ Ñ³Ù³Ï³ñ·Ç¦ ¨ îíÛ³ÉÝ»ñÇ ï³ñ³ÍÙ³Ý Ñ³ïáõÏ ëï³Ý¹³ñïÇ  Ñ³ïí³ÍÝ»ñÇ,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II ÝÇßÁ Ñ³ïí³ÍÇ ïñáÑáõÙÝ ¿ Áëï »ÝÃ³Ñ³ïí³ÍÝ»ñÇ,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III ÝÇßÁ ³ßË³ï³ÝùÇ (óáõó³ÝÇßÇ) ïñáÑáõÙÝ ¿ Áëï áÉáñïÝ»ñÇ (îÝï»ë³Ï³Ý ·áñÍáõÝ»áõÃÛ³Ý ï»ë³ÏÝ»ñÇ ¹³ë³Ï³ñ·ãÇ ¹³ë»ñÇ, óáõó³ÝÇßÝ»ñÇ),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IV ÝÇßÁ áÉáñïÝ»ñÇ Ù³Ýñ³Ù³ëÝáõÙÝ ¿ Áëï »ÝÃ³áÉáñïÝ»ñÇ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ind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>Ð³çáñ¹ »ñÏáõ ÝÇß»ñÁ Ñ³ïÏ³óí³Í »Ý å»ï³Ï³Ý íÇ×³Ï³·ñ³Ï³Ý ³ßË³ï³ÝùÝ»ñÇ ó³ÝÏÇ Ñ»ñÃ³Ï³Ý Ñ³Ù³ñÇÝª Áëï ïíÛ³É Ñ³ïí³ÍÇ, »ÝÃ³Ñ³ïí³ÍÇ, áÉáñïÇ ¨ »ÝÃ³áÉáñïÇ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²ÛÝ ¹»åùáõÙ, »ñµ ³ßË³ï³ÝùÁ (óáõó³ÝÇßÝ»ñÁ) áñ¨¿ Ï³Ùª ïíÛ³É Ù³Ï³ñ¹³ÏÇó Ý»ñù¨ ãÇ ïñáÑíáõÙª Ñ³çáñ¹ Ñ³ïÏ³óí³Í ¹Çñù»ñÁ Éñ³óíáõÙ »Ý ½ñáÝ»ñáí: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úñÇÝ³Ïª 128001 - Í³ÍÏ³·ÇñÁ Ýß³Ý³ÏáõÙ ¿ Çñ³Ï³Ý Ñ³ïí³ÍÇ (1), ³ñï³¹ñáõÃÛ³Ý »ÝÃ³Ñ³ïí³ÍÇ (2), Ï³½Ù³Ï»ñåáõÃÛáõÝÝ»ñÇ ýÇÝ³Ýë³Ï³Ý ·áñÍáõÝ»áõÃÛ³Ý (8), Ï³½Ù³Ï»ñåáõÃÛáõÝÝ»ñÇ ·áñÍáõÝ»áõÃÛ³Ý ÑÇÙÝ³Ï³Ý ýÇÝ³Ýë³Ï³Ý óáõó³ÝÇßÝ»ñÁ (0), ÇëÏ í»ñçÇÝ »ñÏáõ ÝÇß»ñÝ ³ñï³Ñ³ÛïáõÙ »Ý Ýßí³Í óáõó³ÝÇßÝ»ñÇÝ å³ïÏ³ÝáÕ å»ï³Ï³Ý íÇ×³Ï³·ñ³Ï³Ý ³ßË³ï³ÝùÝ»ñÇ ó³ÝÏáõÙ Ñ»ñÃ³Ï³Ý Ñ³Ù³ñÁ, áñáÝù ³Ý÷á÷áË»ÉÇ »Ý Ð³Û³ëï³ÝÇ Ð³Ýñ³å»ïáõÃÛ³Ý å»ï³Ï³Ý íÇ×³Ï³·ñ³Ï³Ý ³ßË³ï³ÝùÝ»ñÇ ºé³ÙÛ³ Íñ³·ñ»ñÇ ·áñÍáÕáõÃÛ³Ý Å³Ù³Ý³Ï³Ñ³ïí³ÍáõÙ: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îíÛ³É Í³ÍÏ³·ñÇ Ñ³Ù³ñ Ìñ³·ñáõÙ ÝßíáõÙ »Ý Ý³¨ íÇ×³Ï³·ñ³Ï³Ý ³ßË³ï³ÝùÇ (óáõó³ÝÇßÇ) ³ÙµáÕç³Ï³Ý ³Ýí³ÝáõÙÁ (ëÛáõÝ³Ï 2), ïíÛ³É ³ßË³ï³ÝùÇ (óáõó³ÝÇßÇ) Çñ³Ï³Ý³óÙ³Ý (Ñ³ßí³ñÏÙ³Ý, Ñ³í³ù³·ñÙ³Ý) ÑÇÙù Ñ³Ý¹Çë³óáÕ å»ï³Ï³Ý íÇ×³Ï³·ñ³Ï³Ý ¹Çï³ñÏÙ³Ý ÷³ëï³ÃÕÃ(»ñ)Ç ï»ë³ÏÝ»ñÁ ¨ Ñ³å³íáõÙÁ (ëÛáõÝ³Ï 3), ÁÝ¹·ñÏí³ÍáõÃÛáõÝÝ Áëï ÏáÝÏñ»ï ã³÷áñáßÇãÇ (Ù³ñ½»ñÇ, ·áñÍáõÝ»áõÃÛ³Ý ï»ë³ÏÝ»ñÇ ¨ ³ÛÉÝ) (ëÛáõÝ³Ï 4), å³ñµ»ñ³Ï³ÝáõÃÛáõÝÁ (ëÛáõÝ³Ï 5), ³ßË³ï³ÝùÇ ³í³ñïÇ í»ñçÝ³Å³ÙÏ»ïÁ (ëÛáõÝ³Ï 6), ÇÝãå»ë Ý³¨ ³ÛÝ Ññ³å³ñ³ÏáõÙÝ»ñÇ ³Ýí³ÝáõÙÝ»ñÁ, áñáÝóáõÙ í»ñçÇÝÝ»ñë ³ñï³óáÉí»Éáõ »Ý (ëÛáõÝ³Ï 7): êÛáõÝ³Ï 7-áõÙ §Ý»ñùÇÝ û·ï³·áñÍÙ³Ý Ñ³Ù³ñ¦ ÝßÙ³Ý ³éÏ³ÛáõÃÛ³Ý ¹»åùáõÙ Ñ³ñÏ ¿ ÝÏ³ïÇ áõÝ»Ý³É ³ÛÝ Ñ³Ý·³Ù³ÝùÁ, áñ ïíÛ³É ³ßË³ï³ÝùÁ Ñ³Ý¹Çë³ÝáõÙ ¿ Ù»Ï ³ÛÉ ³ßË³ï³ÝùÇ (óáõó³ÝÇßÇ) Çñ³Ï³Ý³óÙ³Ý (Ñ³ßí³ñÏÙ³Ý) ÙÇç³ÝÏÛ³É ÷áõÉ ¨ Ññ³å³ñ³ÏÙ³Ý Ï³Ù áñ¨¿ ³ÛÉ Ó¨áí ï³ñ³ÍÙ³Ý »ÝÃ³Ï³ ã¿: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Ìñ³·ñÇ III Ñ³í»Éí³ÍáõÙ ÅáÕáí³ÍáõÝ»ñÇ ¨ ï»Õ»Ï³·ñ»ñÇ Ñ³Ù³ñ û·ï³·áñÍí»É ¿ ÛáÃ³ÝÇß Í³ÍÏ³·Çñ, áñï»Õ I-IV ÝÇß»ñÁ Ñ³Ù³å³ï³ëË³ÝáõÙ »Ý Ìñ³·ñÇ I Ñ³í»Éí³ÍÇ ¹³ë³Ï³ñ·Ù³ÝÁ, V ÝÇßÁ  Ý»ñÏ³Û³óÝáõÙ ¿ Ññ³å³ñ³ÏÙ³Ý Í³ÍÏ³·ÇñÁ (ûñÇÝ³Ïª ÅáÕáí³Íáõ (1), ï»Õ»Ï³·Çñ (2)), ÇëÏ VI ¨ VII ÝÇß»ñÁ óáõÛó »Ý ï³ÉÇë ¹ñ³Ýó Ñ»ñÃ³Ï³Ý Ñ³Ù³ñÝ Áëï ïíÛ³É áÉáñïÝ»ñÇ Ï³Ù ·áñÍáõÝ»áõÃÛ³Ý ï»ë³ÏÝ»ñÇ Ñ³ïí³ÍÝ»ñÇ: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ìÇ×³Ï³·ñ³Ï³Ý ³ßË³ï³ÝùÝ»ñÇ Ï³ï³ñÙ³Ý (óáõó³ÝÇßÝ»ñÇ Ùß³ÏÙ³Ý) Ìñ³·ñáõÙ ë³ÑÙ³Ýí³Í ³í³ñïÇ ûñ»ñÁ å³ñáõÝ³ÏáõÙ »Ý áñáß³ÏÇ í»ñ³å³ÑáõÙÝ»ñ, Ï³Ëí³Í ï³ñí³ ûñ³óáõó³ÛÇÝ ûñ»ñÇ ³ßË³ï³Ýù³ÛÇÝ ûñ»ñÇÝ Ñ³ÙÁÝÏÝ»Éáõ Ñ³Ý·³Ù³ÝùÇó (ûñÇÝ³Ïª Ð³í»Éí³Í I-áõÙ 1.Æñ³Ï³Ý Ñ³ïí³ÍÇ 1.2. ²ñï³¹ñáõÃÛáõÝ (Í³é³ÛáõÃÛáõÝÝ»ñ) »ÝÃ³Ñ³ïí³ÍÇ 1.2.1 ²ñ¹ÛáõÝ³µ»ñáõÃÛáõÝ µ³ÅÝÇ 121017 Í³ÍÏ³·ñáí ³ßË³ï³ÝùÇ ³í³ñïÇ ûñÁ ë³ÑÙ³Ýí³Í ¿ Ñ³ßí»ïáõ Å³Ù³Ý³Ï³ßñç³ÝÇó Ñ»ïá 30/31-ñ¹ ûñÁ) ¨ »Ã» ³Û¹ ûñÁ áã ³ßË³ï³Ýù³ÛÇÝ ¿, ³å³ µÝ³Ï³Ý³µ³ñ ³í³ñïÇ ûñÁ ï»Õ³÷áËíáõÙ ¿ Ñ³çáñ¹ ³ßË³ï³Ýù³ÛÇÝ ûñ: 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eastAsia="Times Armenian" w:cs="Times Armenian" w:ascii="Times Armenian" w:hAnsi="Times Armenian"/>
          <w:sz w:val="18"/>
          <w:szCs w:val="18"/>
          <w:lang w:val="af-ZA"/>
        </w:rPr>
        <w:t xml:space="preserve">            </w:t>
      </w:r>
      <w:r>
        <w:rPr>
          <w:rFonts w:cs="Times Armenian" w:ascii="Times Armenian" w:hAnsi="Times Armenian"/>
          <w:sz w:val="18"/>
          <w:szCs w:val="18"/>
          <w:lang w:val="af-ZA"/>
        </w:rPr>
        <w:t>ºÃ» ïíÛ³É ³ßË³ï³ÝùÇ ³í³ñïÇ ûñÁ Ñ³ÙÁÝÏÝáõÙ ¿ ß³µ³Ã ûñí³Ý, ³å³ ³í³ñïÇ ûñ ¿ Ñ³Ù³ñíáõÙ ¹ñ³Ý Ý³Ëáñ¹áÕ ³ßË³ï³Ýù³ÛÇÝ ûñÁ, ÇëÏ »Ã» ÏÇñ³ÏÇ Ï³Ù ïáÝ³Ï³Ý ûñ ¿, ³å³ ¹ñ³Ý Ñ³çáñ¹áÕ ³ßË³ï³Ýù³ÛÇÝ ûñÁ, µ³Ûó áã áõß, ù³Ý Ñ³çáñ¹áÕ ³Ùëí³ 1-Á: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eastAsia="Times Armenian" w:cs="Times Armenian" w:ascii="Times Armenian" w:hAnsi="Times Armenian"/>
          <w:sz w:val="18"/>
          <w:szCs w:val="18"/>
          <w:lang w:val="af-ZA"/>
        </w:rPr>
        <w:t xml:space="preserve">           </w:t>
      </w:r>
      <w:r>
        <w:rPr>
          <w:rFonts w:cs="Times Armenian" w:ascii="Times Armenian" w:hAnsi="Times Armenian"/>
          <w:sz w:val="18"/>
          <w:szCs w:val="18"/>
          <w:lang w:val="af-ZA"/>
        </w:rPr>
        <w:t>Ð³ñÏ ¿ ÝÏ³ïÇ áõÝ»Ý³É, áñ ÷»ïñí³ñ ³Ùëí³ Ñ³Ù³ñ Ý³Ë³ï»ëí³Í ³ßË³ï³ÝùÇ ³í³ñïÙ³Ý ûñ ¿ Ñ³Ù³ñíáõÙ ÷»ïñí³ñ ³Ùëí³ í»ñçÇÝ ³ßË³ï³Ýù³ÛÇÝ ûñÁ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color w:val="008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color w:val="008000"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5876290" cy="176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</w:rPr>
      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</w:rPr>
                              <w:t xml:space="preserve">Ìñ³·ñÇ Ý³Ë³·ÍÇ ³éÝãáõÃÛ³Ùµ å³ï³ëË³Ý-·ñáõÃÛáõÝÝ»ñ ëï³óí»É »Ý 64-Çó (66.0%), ÇëÏ ·ñáõÃÛáõÝÝ»ñ ã»Ý áõÕ³ñÏ»É 33-Á (34.0%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</w:rPr>
                              <w:t>²é³ç³ñÏáõÃÛáõÝÝ»ñ ¨ ¹ÇïáÕáõÃÛáõÝÝ»ñ ãáõÝ»Ý 32 íÇ×³Ï³·ñ³Ï³Ý ï»Õ»Ï³ïíáõÃÛ³Ý ëå³éáÕÝ»ñ Ï³Ù å³ï³ëË³Ý-·ñáõÃÛáõÝ Ý»ñÏ³Û³óñ³Í  ëå³éáÕÝ»ñÇ  50.0 %-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38.7pt;mso-wrap-distance-left:9.05pt;mso-wrap-distance-right:9.05pt;mso-wrap-distance-top:0pt;mso-wrap-distance-bottom:0pt;margin-top:3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</w:rPr>
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</w:rPr>
                        <w:t xml:space="preserve">Ìñ³·ñÇ Ý³Ë³·ÍÇ ³éÝãáõÃÛ³Ùµ å³ï³ëË³Ý-·ñáõÃÛáõÝÝ»ñ ëï³óí»É »Ý 64-Çó (66.0%), ÇëÏ ·ñáõÃÛáõÝÝ»ñ ã»Ý áõÕ³ñÏ»É 33-Á (34.0%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</w:rPr>
                        <w:t>²é³ç³ñÏáõÃÛáõÝÝ»ñ ¨ ¹ÇïáÕáõÃÛáõÝÝ»ñ ãáõÝ»Ý 32 íÇ×³Ï³·ñ³Ï³Ý ï»Õ»Ï³ïíáõÃÛ³Ý ëå³éáÕÝ»ñ Ï³Ù å³ï³ëË³Ý-·ñáõÃÛáõÝ Ý»ñÏ³Û³óñ³Í  ëå³éáÕÝ»ñÇ  50.0 %-Á: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8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8000"/>
          <w:sz w:val="22"/>
          <w:szCs w:val="22"/>
          <w:lang w:val="af-ZA"/>
        </w:rPr>
      </w:r>
    </w:p>
    <w:p>
      <w:pPr>
        <w:pStyle w:val="BodyText2"/>
        <w:jc w:val="center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/>
            <w:shd w:fill="E5E5E5" w:val="clear"/>
          </w:tcPr>
          <w:p>
            <w:pPr>
              <w:pStyle w:val="Heading"/>
              <w:spacing w:lineRule="exact" w:line="200" w:before="120" w:after="120"/>
              <w:rPr/>
            </w:pPr>
            <w:r>
              <w:rPr>
                <w:rFonts w:cs="Times Armenian" w:ascii="Times Armenian" w:hAnsi="Times Armenian"/>
                <w:sz w:val="25"/>
              </w:rPr>
              <w:t>äºî²Î²Ü ìÆÖ²Î²¶ð²Î²Ü ²ÞÊ²î²ÜøÜºð</w:t>
            </w:r>
          </w:p>
        </w:tc>
      </w:tr>
    </w:tbl>
    <w:p>
      <w:pPr>
        <w:pStyle w:val="BodyText2"/>
        <w:ind w:left="6372" w:firstLine="708"/>
        <w:rPr/>
      </w:pPr>
      <w:r>
        <w:rPr/>
        <w:t>Ð³í»Éí³Í I</w:t>
        <w:br/>
        <w:t xml:space="preserve">2004 Ãí³Ï³ÝÇ å»ï³Ï³Ý </w:t>
      </w:r>
    </w:p>
    <w:p>
      <w:pPr>
        <w:pStyle w:val="BodyText2"/>
        <w:jc w:val="right"/>
        <w:rPr/>
      </w:pPr>
      <w:r>
        <w:rPr/>
        <w:t>íÇ×³Ï³·ñ³Ï³Ý ³ßË³ï³ÝùÝ»ñÇ Íñ³·ñÇ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br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äºî²Î²Ü ìÆÖ²Î²¶ð²Î²Ü ²ÞÊ²î²ÜøÜºðÜ Àêî îÜîºêàôÂÚ²Ü Ð²îì²ÌÜºðÆ, ºÜÂ²Ð²îì²ÌÜºðÆ ºì àÈàðîÜºðÆ</w:t>
      </w:r>
    </w:p>
    <w:p>
      <w:pPr>
        <w:pStyle w:val="Heading"/>
        <w:spacing w:lineRule="exact" w:line="200" w:before="6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numPr>
          <w:ilvl w:val="0"/>
          <w:numId w:val="9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6"/>
        </w:numPr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²¼¶²ÚÆÜ Ð²ÞÆìÜºð, </w:t>
      </w:r>
    </w:p>
    <w:p>
      <w:pPr>
        <w:pStyle w:val="Heading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²Ø²Ê²èÜ ÜºðøÆÜ ²ð¸ÚàôÜøÆ òàôò²ÜÆÞ</w:t>
      </w:r>
    </w:p>
    <w:p>
      <w:pPr>
        <w:pStyle w:val="Heading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229"/>
        <w:gridCol w:w="10"/>
        <w:gridCol w:w="1409"/>
        <w:gridCol w:w="7"/>
        <w:gridCol w:w="1433"/>
        <w:gridCol w:w="33"/>
        <w:gridCol w:w="958"/>
        <w:gridCol w:w="37"/>
        <w:gridCol w:w="1276"/>
        <w:gridCol w:w="1464"/>
      </w:tblGrid>
      <w:tr>
        <w:trPr/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¹Çï³ñÏÙ³Ý ÷³ëï³ÃÕÃÇ ï»ë³ÏÁ Ï³Ù ³ßË³ï³ÝùÇ Ï³ï³ñÙ³Ý (óáõó³ÝÇßÇ Ùß³Ï-Ù³Ý) Ñ³Ù³ñ ÑÇÙù Ñ³Ý¹Çë³óáÕ ³ÛÉ ÝÛáõÃ»ñÁ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) íÇ×³Ï³·ñ³Ï³Ý ÁÝ¹·ñÏí³ÍáõÃÛáõÝÁ (Áëï ×ÛáõÕ»ñÇ, ·áñÍáõÝ»áõÃÛ³Ý ï»ë³ÏÝ»ñÇ, ï³ñ³Íù³ÛÇÝ µ³ßËí³ÍáõÃÛ³Ý, ³ßË³ïáÕÝ»ñÇ Ãí³ù³Ý³ÏÇ ¨ ³ÛÉÝ) 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ÁñÏ-í»Éáõ ¿ ³ßË³ï³Ý-ùÇ ³ñ¹ÛáõÝùÁ  (Ï³Ù óáõó³ÝÇßÁ)  ¨ (Ï³Ù) ÝßáõÙ  ³½·³ÛÇÝ íÇ×³Ï³·ñ³Ï³Ý Í³é³ÛáõÃÛáõÝáõÙ Ý»ñùÇÝ û·ï³·áñÍÙ³Ý Ù³ëÇÝ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1.1 Ð²Ø²Ê²èÜ ÜºðøÆÜ ²ð¸ÚàôÜøÆ òàôò²ÜÆÞ</w:t>
            </w:r>
          </w:p>
        </w:tc>
      </w:tr>
      <w:tr>
        <w:trPr>
          <w:trHeight w:val="117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ßáõÏ³Û³Ï³Ý ·Ý»ñá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ÇÙÝ³Ï³Ý ·Ý»ñáí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 Ï³éáõóí³Íù³ÛÇÝ ëïáñ³µ³Å³ÝáõÙ</w:t>
            </w:r>
            <w:r>
              <w:rPr>
                <w:rFonts w:cs="Times Armenian" w:ascii="Times Armenian" w:hAnsi="Times Armenian"/>
                <w:sz w:val="6"/>
              </w:rPr>
              <w:t>-</w:t>
              <w:softHyphen/>
            </w:r>
            <w:r>
              <w:rPr>
                <w:rFonts w:cs="Times Armenian" w:ascii="Times Armenian" w:hAnsi="Times Armenian"/>
                <w:sz w:val="18"/>
              </w:rPr>
              <w:t>Ý»</w:t>
              <w:softHyphen/>
              <w:t>ñÇ ïÝï»ë³·Ç-</w:t>
              <w:softHyphen/>
              <w:t>ï³Ï³Ý íÇ×³Ï³·ñ³Ï³Ý ïíÛ³ÉÝ»ñÇ ÑÇÙ³Ý íñ³</w:t>
            </w:r>
          </w:p>
        </w:tc>
        <w:tc>
          <w:tcPr>
            <w:tcW w:w="1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ûå»ñ³ïÇí ïíÛ³É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-¹³·ñáõÃÛáõÝ</w:t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Ý³ËÝ³Ï³Ý ïíÛ³ÉÝ»ñáí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</w:t>
            </w:r>
          </w:p>
        </w:tc>
      </w:tr>
      <w:tr>
        <w:trPr>
          <w:trHeight w:val="139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é³ÙëÛ³Ï³ÛÇÝ Ñ³Ù³Ë³éÝ Ý»ñùÇÝ ³ñ¹ÛáõÝùÇ Ñ³ßí³ñ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 ³ñï³¹ñ³Ï³Ý Ù»Ãá¹á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(Áëï ïÝï»ë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×ÛáõÕ»ñÇ, ÁÝÃ³óÇÏ ¨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Ùßï³Ï³Ý ·Ý»ñáí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Í³Ëë³ÛÇÝ Ù»Ãá¹áí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(Áëï í»ñçÝ³Ï³Ý û·ï³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·áñÍÙ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éáõóí³ÍùÇ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Ï³éáõóí³Íù³ÛÇÝ ëïáñ³µ³Å³ÝáõÙ</w:t>
            </w:r>
            <w:r>
              <w:rPr>
                <w:rFonts w:cs="Times Armenian" w:ascii="Times Armenian" w:hAnsi="Times Armenian"/>
                <w:sz w:val="6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</w:t>
              <w:softHyphen/>
              <w:t>ñÇ ïÝï»ë³·Ç</w:t>
              <w:softHyphen/>
              <w:t>-ï³Ï³Ý íÇ×³Ï³-·ñ³Ï³Ý ïíÛ³ÉÝ»ñÇ,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>
                <w:rFonts w:cs="Times Armenian" w:ascii="Times Armenian" w:hAnsi="Times Armenian"/>
                <w:b w:val="false"/>
                <w:bCs/>
              </w:rPr>
              <w:t>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³Û³ëï³ÝÇ Ð³Ýñ³å»ïáõ-ÃÛ³Ý ýÇÝ³ÝëÝ»-ñÇ ¨ ¿ÏáÝáÙÇ</w:t>
              <w:softHyphen/>
              <w:t>Ï³</w:t>
              <w:softHyphen/>
              <w:t>ÛÇ Ý³Ë³ñ³ñáõÃÛ³Ý,</w:t>
            </w:r>
            <w:r>
              <w:rPr>
                <w:rFonts w:cs="Times Armenian" w:ascii="Times Armenian" w:hAnsi="Times Armenian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Ý³-Ï³Ý µ³ÝÏÇ ÝÛáõ-Ã»ñÇ ÑÇÙ³Ý íñ³</w:t>
            </w:r>
          </w:p>
        </w:tc>
        <w:tc>
          <w:tcPr>
            <w:tcW w:w="1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2003 Ãí³Ï³ÝÇ IV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- 2004 Ãí³Ï³ÝÇ 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4  Ãí³Ï³ÝÇ I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4 Ãí³Ï³ÝÇ  II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»é³ÙëÛ³Ï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½·³ÛÇÝ ³Ù÷á÷ ïíÛ³ÉÝ»ñÇ ¿ç </w:t>
              <w:br/>
            </w:r>
          </w:p>
        </w:tc>
      </w:tr>
    </w:tbl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04"/>
        <w:gridCol w:w="19"/>
        <w:gridCol w:w="41"/>
        <w:gridCol w:w="2255"/>
        <w:gridCol w:w="56"/>
        <w:gridCol w:w="1384"/>
        <w:gridCol w:w="33"/>
        <w:gridCol w:w="1276"/>
        <w:gridCol w:w="117"/>
        <w:gridCol w:w="25"/>
        <w:gridCol w:w="850"/>
        <w:gridCol w:w="120"/>
        <w:gridCol w:w="22"/>
        <w:gridCol w:w="1254"/>
        <w:gridCol w:w="21"/>
        <w:gridCol w:w="1422"/>
        <w:gridCol w:w="21"/>
      </w:tblGrid>
      <w:tr>
        <w:trPr>
          <w:cantSplit w:val="true"/>
        </w:trPr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` Ñ³ßí»ïáõ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ïíÛ³ÉÝ»ñáí` ×ß·ñï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3 Ãí³Ï³ÝÇ II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3 Ãí³Ï³ÝÇ  IV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4 Ãí³Ï³ÝÇ 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2004 Ãí³Ï³ÝÇ II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»é³ÙëÛ³Ï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/123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é³ÙëÛ³Ï³ÛÇÝ Ñ³Ù³Ë³éÝ Ý»ñùÇÝ ³ñ¹ÛáõÝùÇ Ñ³ßí³ñ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³ñï³¹ñ³Ï³Ý Ù»Ãá¹á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(ïÝï»ëáõÃÛ³Ý ×ÛáõÕ»ñáí),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 xml:space="preserve">Ù»Ãá¹áí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(Áëï í»ñçÝ³Ï³Ý û·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áñÍÙ³Ý ï³ññ»ñÇ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³Û³ëï³ÝÇ Ð³Ýñ³å»ïáõ-ÃÛ³Ý ³½·³ÛÇÝ íÇ×³Ï³·ñ³Ï³Ý Í³é³ÛáõÃÛ³Ý Ï³éáõóí³Íù³-ÛÇÝ ëïáñ³µ³Å³-ÝáõÙÝ»</w:t>
              <w:softHyphen/>
              <w:t>ñÇ ïÝï»-ë³·Ç</w:t>
              <w:softHyphen/>
              <w:t>ï³Ï³Ý íÇ-×³Ï³·ñ³Ï³Ý ïíÛ³ÉÝ»ñÇ, Ð³Û³ëï³ÝÇ Ð³Ýñ³å»ïáõ-ÃÛ³Ý ýÇÝ³Ýë-Ý»ñÇ ¨ ¿ÏáÝáÙÇ</w:t>
              <w:softHyphen/>
              <w:t>Ï³</w:t>
              <w:softHyphen/>
              <w:t>ÛÇ Ý³Ë³ñ³-ñáõÃÛ³Ý ¨ Ð³-Û³ëï³ÝÇ Ð³Ý-ñ³å»ïáõÃÛ³Ý</w:t>
            </w:r>
          </w:p>
          <w:p>
            <w:pPr>
              <w:pStyle w:val="Normal"/>
              <w:tabs>
                <w:tab w:val="clear" w:pos="708"/>
                <w:tab w:val="left" w:pos="-5809" w:leader="none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ïñáÝ³Ï³Ý µ³ÝÏÇ ÝÛáõÃ»ñÇ ÑÇÙ³Ý íñ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-  í»ñçÝ³Ï³Ý Ñ³ßí»ïáõ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ïíÛ³ÉÝ»ñáí </w:t>
            </w:r>
            <w:r>
              <w:rPr>
                <w:rFonts w:cs="Times Armenian" w:ascii="Times Armenian" w:hAnsi="Times Armenian"/>
                <w:i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2 Ãí³Ï³ÝÇ »é³ÙëÛ³Ï-Ý»ñÁ` ×ß·ñïí³Í 2002 Ãí³-Ï³ÝÇ Ñ³ßí»ïáõ ï³ñ»Ï³Ý ïíÛ³ÉÝ»ñÇ ÑÇÙ³Ý íñ³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, §Ð³Û³ëï³ÝÇ íÇ×³Ï³·ñ³Ï³Ý ï³ñ»·Çñù¦, §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Ð³Û³ëï³ÝÇ ³½-·³ÛÇÝ Ñ³ßÇíÝ»-ñÁ¦ </w:t>
            </w:r>
            <w:r>
              <w:rPr>
                <w:rFonts w:cs="Times Armenian" w:ascii="Times Armenian" w:hAnsi="Times Armenian"/>
                <w:sz w:val="18"/>
              </w:rPr>
              <w:t>ÅáÕáí³Íáõ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rPr/>
            </w:pPr>
            <w:r>
              <w:rPr>
                <w:rFonts w:cs="Times Armenian" w:ascii="Times Armenian" w:hAnsi="Times Armenian"/>
              </w:rPr>
              <w:t xml:space="preserve">-  </w:t>
            </w:r>
            <w:r>
              <w:rPr>
                <w:rFonts w:cs="Times Armenian" w:ascii="Times Armenian" w:hAnsi="Times Armenian"/>
                <w:b/>
              </w:rPr>
              <w:t xml:space="preserve">í»ñ³Ý³Ûí³Í Ñ³ßí»ïáõ </w:t>
            </w:r>
          </w:p>
          <w:p>
            <w:pPr>
              <w:pStyle w:val="BodyText3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</w:t>
            </w:r>
            <w:r>
              <w:rPr>
                <w:rFonts w:cs="Times Armenian" w:ascii="Times Armenian" w:hAnsi="Times Armenian"/>
                <w:b/>
              </w:rPr>
              <w:t xml:space="preserve">ïíÛ³ÉÝ»ñáí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3 Ãí³Ï³ÝÇ »é³ÙëÛ³Ï-Ý»ñÁ` ×ß·ñïí³Í 2002 Ãí³-Ï³ÝÇ Ñ³ßí»ïáõ ï³ñ»Ï³Ý ïíÛ³ÉÝ»ñÇ ÑÇÙ³Ý íñ³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Ñ³Ù³Ë³éÝ Ý»ñùÇÝ ³ñ¹ÛáõÝùÇ Ñ³ßí³ñÏÝ ÁÝÃ³óÇÏ ¨ Ý³Ëáñ¹ ï³ñí³ ·Ý»ñáí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í»ñçÝ³Ï³Ý Ñ³ßí»ïáõ ïíÛ³ÉÝ»ñáí)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Ù»Ãá¹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Í³Ëë»ñÇ Ù»Ãá¹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»Ï³ÙáõïÝ»ñÇ ·áÛ³óÙ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Ù»Ãá¹áí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×³Ï³·ñ³Ï³Ý ï³ñ»·Çñù¦, 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½·³ÛÇÝ Ñ³ßÇíÝ»ñÁ¦ ÅáÕáí³Íáõ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ÖÛáõÕ³ÛÇÝ Ïïñí³Íùáí 2002 Ãí³Ï³ÝÇ Ñ³Ù³Ë³éÝ Ý»ñ-ùÇÝ ³ñ¹ÛáõÝùÇ Ñ³ßí³ñÏÁ ïÝï»ë³Ï³Ý ·áñÍáõÝ»áõ-ÃÛ³Ý ï»ë³ÏÝ»ñÇ Ð³Û³ë-ï³ÝÇ ¹³ë³Ï³ñ·ãáí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-</w:t>
              <w:br/>
              <w:t>¹ÛáõÝùÇ Ñ³ßí³ñÏÁ 1998 Ãí³Ï³ÝÇ Ùßï³Ï³Ý, ÙÇçÇÝ ï³ñ»Ï³Ý ·Ý»ñáí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- í»ñçÝ³Ï³Ý Ñ³ßí»ïáõ 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ïíÛ³ÉÝ»ñá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2002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) 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- Ý³ËÝ³Ï³Ý` Ñ³ßí»ï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ïíÛ³ÉÝ»ñáí ×ß·ñïí³Í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(2003 Ãí³Ï³ÝÇ Ñ³Ù³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Ë³éÝ Ý»ñùÇÝ ³ñ¹ÛáõÝù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1998 Ãí³Ï³ÝÇ Ùßï³Ï³Ý, ÙÇçÇÝ ï³ñ»Ï³Ý ·Ý»ñáíª ë»½áÝ³ÛÇÝ ×ß·ñïáõÙÝ»ñáí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- í»ñçÝ³Ï³Ý Ñ³ßí»ïáõ </w:t>
            </w:r>
          </w:p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  </w:t>
            </w: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2002 Ãí³Ï³ÝÇ Ñ³Ù³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)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Ï³éáõóí³Íù³-ÛÇÝ ëïáñ³µ³Å³-ÝáõÙÝ»</w:t>
              <w:softHyphen/>
              <w:t>ñÇ ïÝï»-ë³·Ç</w:t>
              <w:softHyphen/>
              <w:t>ï³Ï³Ý íÇ-×³Ï³·ñ³Ï³Ý ïíÛ³ÉÝ»ñÇ, Ð³Û³ëï³ÝÇ Ð³Ýñ³å»ïáõ-ÃÛ³Ý üÇÝ³Ýë-Ý»ñÇ ¨ ¿ÏáÝáÙÇ</w:t>
              <w:softHyphen/>
              <w:t>Ï³</w:t>
              <w:softHyphen/>
              <w:t>ÛÇ Ý³Ë³ñ³-ñáõÃÛ³Ý ¨ Ð³-Û³ëï³ÝÇ Ð³Ý-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ïñáÝ³Ï³Ý µ³ÝÏÇ ÝÛáõÃ»ñÇ ÑÇÙ³Ý íñ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, §Ð³Û³ëï³ÝÇ íÇ×³Ï³·ñ³Ï³Ý ï³ñ»·Çñù¦, §Ð³Û³ëï³ÝÇ ³½-·³ÛÇÝ Ñ³ßÇíÝ»-ñÁ¦ ÅáÕáí³Íáõ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- Ý³ËÝ³Ï³Ý` Ñ³ßí»ï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ïíÛ³ÉÝ»ñáí ×ß·ñï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(2003 Ãí³Ï³ÝÇ Ñ³Ù³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Ë³éÝ Ý»ñùÇÝ ³ñ¹ÛáõÝù)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-ÃÛ³Ý ëáóÇ³É-ïÝï»ë³Ï³Ý íÇ×³ÏÁ¦ ½»ÏáõÛó 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1.2  ²¼¶²ÚÆÜ Ð²ÞÆìÜºðÆ Ð²Ø²Î²ð¶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ÐÇÙÝ³Ï³Ý Ñ³ßÇíÝ»ñÇ Ñ³ßí³ñÏÁ Ñ³ßí»ïáõ ïíÛ³ÉÝ»ñáí ÁÝ¹Ñ³Ýáõñ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ïÝï»ëáõÃÛ³Ý Ù³Ï³ñ¹³Ïáí (200</w:t>
            </w:r>
            <w:r>
              <w:rPr>
                <w:b/>
                <w:i/>
                <w:sz w:val="22"/>
              </w:rPr>
              <w:t>3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Ãí³Ï³Ý)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²ñï³¹ñáõÃÛ³Ý Ñ³ßíÇ Ñ³ßí³ñÏ</w:t>
            </w:r>
          </w:p>
        </w:tc>
        <w:tc>
          <w:tcPr>
            <w:tcW w:w="66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-ÃÛ³Ý ³é³ÝÓÇÝ Ñ³ïí³ÍÝ»ñÇ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, §Ð³Û³ëï³ÝÇ ³½·³ÛÇÝ Ñ³ßÇíÝ»ñÁ¦ ÅáÕáí³Íáõ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·áÛ³óÙ³Ý Ñ³ßíÇ Ñ³ßí³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³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áõÝ  Ï³éáõóí³Íù³-ÛÇÝ ëïáñ³µ³Å³-ÝáõÙÝ»ñÇ ïÝï»-ë³·Ç</w:t>
              <w:softHyphen/>
              <w:t>ï³Ï³Ý íÇ-×³Ï³·ñ³Ï³Ý ïíÛ³ÉÝ»ñÇ, Ð³Û³ëï³ÝÇ Ð³Ýñ³å»ïáõ-ÃÛ³Ý üÇÝ³ÝëÝ»-ñÇ ¨ ¿ÏáÝáÙÇ</w:t>
              <w:softHyphen/>
              <w:t>Ï³</w:t>
              <w:softHyphen/>
              <w:t>ÛÇ Ý³Ë³ñ³ñáõ-ÃÛ³Ý, Ï³½Ù³Ï»ñ-åáõÃÛáõÝÝ»ñÇ ¨ Ð³Û³ëï³ÝÇ Ð³Ýñ³å»ïáõ-ÃÛ³Ý Ï»ÝïñáÝ³-Ï³Ý µ³ÝÏÇ ÝÛáõÃ»ñÇ ÑÇÙ³Ý íñ³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µ³ßËÙ³Ý Ñ³ßíÇ Ñ³ßí³ñÏ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áõÝ  Ï³éáõóí³Íù³-ÛÇÝ ëïáñ³µ³Å³-ÝáõÙÝ»ñÇ ïÝï»-ë³·Ç</w:t>
              <w:softHyphen/>
              <w:t>ï³Ï³Ý íÇ-×³Ï³·ñ³Ï³Ý ïíÛ³ÉÝ»ñÇ, Ð³Û³ëï³ÝÇ Ð³Ýñ³å»ïáõ-ÃÛ³Ý üÇÝ³ÝëÝ»-ñÇ ¨ ¿ÏáÝáÙÇ</w:t>
              <w:softHyphen/>
              <w:t>Ï³</w:t>
              <w:softHyphen/>
              <w:t>ÛÇ Ý³Ë³ñ³ñáõ-ÃÛ³Ý, Ï³½Ù³Ï»ñ-åáõÃÛáõÝÝ»ñÇ ¨ Ð³Û³ëï³ÝÇ Ð³Ýñ³å»ïáõ-ÃÛ³Ý Ï»ÝïñáÝ³-Ï³Ý µ³ÝÏÇ ÝÛáõÃ»ñÇ ÑÇÙ³Ý íñ³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-ÃÛ³Ý ³é³ÝÓÇÝ Ñ³ïí³ÍÝ»ñÇ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, §Ð³Û³ëï³ÝÇ ³½-·³ÛÇÝ Ñ³ßÇíÝ»-ñÁ¦ ÅáÕáí³Íáõ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-Ù³Ý Ñ³ßíÇ ³·ñ»·³óí³Í Ñ³ßí³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 w:before="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îÝûñÇÝíáÕ »Ï³ÙáõïÝ»ñÇ û·ï³·áñÍÙ³Ý Ñ³ßíÇ Ñ³ß-í³ñÏ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³·ñ»-·³óí³Í Ñ³ßí³ñÏ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 w:before="0" w:after="120"/>
              <w:rPr>
                <w:rFonts w:ascii="Times Armenian" w:hAnsi="Times Armenian" w:cs="Times Armenian"/>
                <w:bCs/>
                <w:i/>
                <w:i/>
              </w:rPr>
            </w:pPr>
            <w:r>
              <w:rPr>
                <w:rFonts w:cs="Times Armenian" w:ascii="Times Armenian" w:hAnsi="Times Armenian"/>
                <w:bCs/>
                <w:i/>
              </w:rPr>
              <w:t>´Ý³Çñ»Õ»Ý Ó¨áí »Ï³Ùáõï-Ý»ñÇ í»ñ³µ³ßËÙ³Ý Ñ³ßíÇ Ñ³ßí³ñÏ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 w:before="0" w:after="120"/>
              <w:rPr>
                <w:rFonts w:ascii="Times Armenian" w:hAnsi="Times Armenian" w:cs="Times Armenian"/>
                <w:bCs/>
                <w:i/>
                <w:i/>
              </w:rPr>
            </w:pPr>
            <w:r>
              <w:rPr>
                <w:rFonts w:cs="Times Armenian" w:ascii="Times Armenian" w:hAnsi="Times Armenian"/>
                <w:bCs/>
                <w:i/>
              </w:rPr>
              <w:t>Öß·ñïí³Í ïÝûñÇÝíáÕ »Ï³ÙáõïÝ»ñÇ û·ï³·áñÍ-Ù³Ý Ñ³ßíÇ Ñ³ßí³ñÏÝ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Ç Ñ»ï ·áñÍ³é-ÝáõÃÛ³Ý Ñ³ßíÇ ³·ñ»-·³óí³Í Ñ³ßí³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 w:before="0" w:after="1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</w:rPr>
              <w:t>Î³åÇï³ÉÇ Í³Ëë»ñÇ Ñ³ßíÇ Ñ³ßí³ñÏ Áëï Ñ³ïí³ÍÝ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Ñ³ßÇíÝ»ñÇ Ñ³-</w:t>
              <w:softHyphen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Ù³Ï³ñ·Ç ýÇÝ³Ýë³Ï³Ý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Ñ³ßÇíÝ»ñÇ Ý³ËÝ³Ï³Ý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÷áñÓÝ³Ï³Ý) Ñ³ßí³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color w:val="0000FF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Ï³½ÙáõÙ §ã¹Çï³ñÏíáÕ ïÝï»ëáõÃÛáõÝ¦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 xml:space="preserve">- Í³í³ÉÇ Ñ³ßí³ñÏ Áëï    </w:t>
            </w:r>
          </w:p>
          <w:p>
            <w:pPr>
              <w:pStyle w:val="BodyText3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</w:t>
            </w:r>
            <w:r>
              <w:rPr>
                <w:rFonts w:cs="Times Armenian" w:ascii="Times Armenian" w:hAnsi="Times Armenian"/>
                <w:b/>
              </w:rPr>
              <w:t>ïÝï»ëáõÃÛ³Ý ÑÇÙÝ³-</w:t>
            </w:r>
          </w:p>
          <w:p>
            <w:pPr>
              <w:pStyle w:val="BodyText3"/>
              <w:spacing w:before="0" w:after="1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</w:t>
            </w:r>
            <w:r>
              <w:rPr>
                <w:rFonts w:cs="Times Armenian" w:ascii="Times Armenian" w:hAnsi="Times Armenian"/>
                <w:b/>
              </w:rPr>
              <w:t>Ï³Ý ×ÛáõÕ»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Ï³-éáõóí³Íù³ÛÇÝ ëïáñ³µ³Å³ÝáõÙ</w:t>
            </w:r>
            <w:r>
              <w:rPr>
                <w:rFonts w:cs="Times Armenian" w:ascii="Times Armenian" w:hAnsi="Times Armenian"/>
                <w:sz w:val="10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ñÇ ïÝï»ë³·Ç-ï³Ï³Ý íÇ×³Ï³-·ñ³Ï³Ý ïíÛ³É-Ý»ñÇ ÑÇÙ³Ý íñ³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>-Ù»Ãá¹³µ³ÝáõÃÛ³Ý Ï³ï³-</w:t>
            </w:r>
          </w:p>
          <w:p>
            <w:pPr>
              <w:pStyle w:val="BodyText3"/>
              <w:spacing w:lineRule="exact" w:line="200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</w:t>
            </w:r>
            <w:r>
              <w:rPr>
                <w:rFonts w:cs="Times Armenian" w:ascii="Times Armenian" w:hAnsi="Times Armenian"/>
                <w:b/>
              </w:rPr>
              <w:t>ñ»É³·áñÍáõÙ</w:t>
            </w:r>
          </w:p>
          <w:p>
            <w:pPr>
              <w:pStyle w:val="BodyText3"/>
              <w:spacing w:lineRule="exact" w:line="200" w:before="0" w:after="120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2 Ãí³Ï³ÝÇ ³í»É³óí³Í ³ñÅ»ùÇ Ñ³ßí³ñÏÝ»ñÁ ²½·³ÛÇÝ Ñ³ßÇíÝ»ñÇ Ñ³Ù³Ï³ñ·Ç ýÇÝ³Ýë³Ï³Ý ¨ áã ýÇÝ³Ýë³Ï³Ý Ï³½Ù³Ï»ñåáõÃÛáõÝÝ»ñÇ Ñ³ïí³ÍÝ»ñÇ »ÝÃ³Ñ³ï-í³ÍÝ»ñÇ Ïïñí³Íùáí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 Ï³éáõóí³Íù³ÛÇÝ ëïáñ³µ³Å³ÝáõÙÝ»</w:t>
              <w:softHyphen/>
              <w:t>ñÇ ïÝï»ë³·Ç</w:t>
              <w:softHyphen/>
              <w:t>ï³Ï³Ý íÇ×³Ï³-·ñ³Ï³Ý ïíÛ³É-Ý»ñÇ, Ð³Û³ëï³ÝÇ Ð³Ýñ³å»ïáõ-ÃÛ³Ý ýÇÝ³ÝëÝ»-ñÇ ¨ ¿ÏáÝáÙÇ</w:t>
              <w:softHyphen/>
              <w:t>Ï³</w:t>
              <w:softHyphen/>
              <w:t>ÛÇ Ý³Ë³ñ³ñáõÃÛ³Ý ¨ Ð³Û³ëï³ÝÇ Ð³Ýñ³å»ïáõ-ÃÛ³Ý Ï»ÝïñáÝ³-Ï³Ý µ³ÝÏÇ ÝÛáõ-Ã»ñÇ ÑÇÙ³Ý íñ³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, §Ð³Û³ëï³ÝÇ ³½-·³ÛÇÝ Ñ³ßÇíÝ»-ñÁ¦ ÅáÕáí³Íáõ</w:t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1.3  ²¼¶²ÚÆÜ Ð²ðêîàôÂÚàôÜ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1</w:t>
            </w:r>
          </w:p>
        </w:tc>
        <w:tc>
          <w:tcPr>
            <w:tcW w:w="2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áõÃÛ³Ý ÑÇÙÝ³Ï³Ý ÙÇçáóÝ»ñÇ ³ñÅ»ùÁ (Ñ³ß-í»Ïßé³ÛÇÝ ¨ ÙÝ³óáñ¹³ÛÇÝ ³ñÅ»ùáí)ª Áëï ïÝï»ëáõ-ÃÛ³Ý ×ÛáõÕ»ñÇ 2003 Ãí³Ï³ÝÇÝ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ÝáÛ»Ùµ»ñÇ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-ÃÛ³Ý ëáóÇ³É-ïÝï»ë³Ï³Ý íÇ×³ÏÁ¦ ½»ÏáõÛó,</w:t>
              <w:br/>
              <w:t>§Ð³Û³ëï³ÝÇ íÇ×³Ï³·ñ³Ï³Ý ï³ñ»·Çñù¦, §Ð³Û³ëï³ÝÇ ³½·³ÛÇÝ Ñ³ßÇí-Ý»ñÁ¦ ÅáÕáí³Íáõ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2</w:t>
            </w:r>
          </w:p>
        </w:tc>
        <w:tc>
          <w:tcPr>
            <w:tcW w:w="2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Ñ³ñëïáõ-ÃÛáõÝÁ 2003 Ãí³Ï³ÝÇÝ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áõÝ  Ï³éáõóí³Íù³ÛÇÝ ëïáñ³µ³Å³-ÝáõÙÝ»</w:t>
              <w:softHyphen/>
              <w:t>ñÇ ïÝï»-ë³·Ç</w:t>
              <w:softHyphen/>
              <w:t>ï³Ï³Ý íÇ×³Ï³·ñ³Ï³Ý ïíÛ³ÉÝ»ñÇ, Ð³Û³ëï³ÝÇ Ð³Ýñ³å»ïáõ-ÃÛ³Ý ýÇÝ³Ýë-Ý»ñÇ ¨ ¿ÏáÝáÙÇ</w:t>
              <w:softHyphen/>
              <w:t>Ï³</w:t>
              <w:softHyphen/>
              <w:t>ÛÇ Ý³Ë³ñ³-ñáõÃÛ³Ý ¨ Ð³-Û³ëï³ÝÇ Ð³Ý-ñ³å»ïáõÃÛ³Ý Ï»ÝïñáÝ³Ï³Ý µ³ÝÏÇ ÝÛáõÃ»ñÇ ÑÇÙ³Ý íñ³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3</w:t>
            </w:r>
          </w:p>
        </w:tc>
        <w:tc>
          <w:tcPr>
            <w:tcW w:w="2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2003 Ãí³Ï³ÝÇÝ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Ï³éáõóí³Íù³ÛÇÝ ëïáñ³µ³Å³-ÝáõÙÝ»ñÇ ïÝï»-ë³·Çï³Ï³Ý íÇ×³Ï³·ñ³Ï³Ý ïíÛ³ÉÝ»ñÇ ÑÇÙ³Ý íñ³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 w:before="40" w:after="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60" w:after="60"/>
        <w:jc w:val="center"/>
        <w:rPr/>
      </w:pPr>
      <w:r>
        <w:rPr/>
        <w:t>1.2 ²ðî²¸ðàôÂÚàôÜ  (Ì²è²ÚàôÂÚàôÜÜº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4"/>
        <w:gridCol w:w="1131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-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-Ï³Ý ³ßË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, ó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³ÝÇßÇ  Ùß³Ï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Ù³Ý ³í³ñïÁ (³Ùë³ÃÇíÁ Ï³Ù ³ßË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Ýù³ÛÇÝ ûñÁ Ñ³ßí»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1 ²ð¸ÚàôÜ²´ºð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»ËÝÇÏ³Ï³Ý Ýí³-×áõÙÝ»ñÇ ³ñÙ³ï³íáñÙ³Ý, û·ï³·áñÍÙ³Ý íñ³ Ï³-ï³ñí³Í Í³Ëë»ñÁ ¨ ¹ñ³Ýó ïÝï»ë³Ï³Ý ³ñ¹ÛáõÝ³-í»ï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Ý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³ñï³-¹ñ³ÝùÇ Ýáñ³óÙ³Ý  í»ñ³-µ»ñÛ³É  ³Ù÷á÷ ïíÛ³É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-Ýï (Ýáñ³óáõÙ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-¹ñ³ÝùÇ ³ñï³¹ñáõÃÛáõÝÁ µÝ»Õ»Ý ¨ ³ñÅ»ù³ÛÇÝ ³ñï³Ñ³ÛïáõÃÛ³Ùµ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-ÃÛ³Ý ï»ë³Ï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å³éáÕ³Ï³Ý ³åñ³Ýù-Ý»ñÇ ³ñï³¹ñ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µ³óÃáÕÝÙ³Ý ·Ý»ñáí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-ï³ÝùÇ ÑÇÙÝ³Ï³Ý óáõó³-ÝÇßÝ»ñÁ`³ñï³¹ñ³ÝùÇ Í³-í³ÉÁ (ÁÝÃ³óÇÏ  ¨ Ñ³Ù³¹ñ»-ÉÇ ·Ý»ñáí), å³ïñ³ëïÇ  ³ñï³¹ñ³ÝùÇ Çñ³óáõÙÁ, ³í»É³óí³Í ³ñÅ»ùÁ, ³ñ¹-ÛáõÝ³µ»ñ³-³ñï³¹ñ³Ï³Ý ³ÝÓÝ³Ï³½ÙÇ Ãí³ù³Ý³Ï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³ßË³ïáÕÇ ³ßË³ï³ÝùÇ ³ñï³¹ñáÕ³Ï³ÝáõÃÛáõÝÁ, ÑÇÙÝ³Ï³Ý ýáÝ¹»ñÁ,ýáÝ¹³-½ÇÝí³ÍáõÃÛáõÝÁ,ýáÝ¹³Ñ³-ïáõÛó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Ñ³ßí»ïíáõÃÛáõÝ Áëï Ó¨ N ê-ú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-ÃÛ³Ý ×ÛáõÕ»ñÇ, ·áñÍáõÝ»áõÃÛ³Ý ï»ë³Ï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íÇñ³ïáõÇÝ ãí×³ñí³Í í»ñ³Ùß³Ïí³Í ÑáõÙùÇ ¨ ÝÛáõÃ»ñÇ ³ñÅ»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í³ñï ³ñï³¹ñáõÃÛ³Ý, ë»÷³Ï³Ý ³ñï³¹ñáõÃÛ³Ý ÏÇë³å³ïñ³ëïáõÏÝ»ñÇ ¨ ·áñÍÇùÝ»ñÇ ÙÝ³óáñ¹Ý»ñÇ ÷á÷áËáõÃÛáõÝÁ Ñ³Ù³¹ñ»ÉÇ ·Ý»ñáíª Ñ³í»É³× (+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í³½áõÙ (-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-ÃÛ³Ý ×ÛáõÕ»ñÇ, ·á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Íáõ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áõÃÛ³Ý  ï»ë³Ï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>Áëï Ñ³Ýñ³å»-ïáõÃÛ³Ý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 xml:space="preserve">³ñ¹ÛáõÝ³µ»ñáõ-ÃÛ³Ý ×ÛáõÕ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Ï³½Ù³-Ï»ñåáõÃÛáõÝÝ»ñÇ ³ñï³¹-ñ³Ï³Ý Ñ½áñáõÃÛáõÝÝ»ñÇ Ñ³ßí»ÏßÇéÝ Áëï ³ñï³¹-ñ³ÝùÇ ï»ë³Ï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Ð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>Áëï ·áñÍáõÝ»áõ-ÃÛ³Ý ï»ë³Ï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-ï³ÝùÇ ³ñ¹ÛáõÝùÝ»ñÁ (óáõ-ó³Ï ¨ ³Ù÷á÷ ³ÕÛáõë³ÏÝ»ñª Áëï ¿É»Ïïñ³Ï³Û³ÝÝ»ñÇ ¨ »ÝÃ³Ï³ÛáõÃÛ³Ý Ï³ñ·»ñ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-Ý»ñ Áëï Ó¨ N ¿-1 ³Ù÷á÷ (Ï³ñ·»-ñáí), ¿-1 (óáõó³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-Û³Ý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-éáõÙÁ ¨ ³ñï³¹ñ³Ï³Ý ·áñÍÁÝÃ³óÝ ëå³ë³ñÏáÕ ¿Ý»ñ·»ïÇÏ Ñ½áñáõÃÛáõÝÁ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 6-îò (ÑÇ¹ñá), 24-¿Ý»ñ-·»ïÇÏ³, ³Ù÷á÷ Ñ³ßí»ïíáõÃÛáõÝ (Ó¨N ¿-2(³Ù÷á÷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-ÃÛ³Ý ×ÛáõÕ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-í»ÏßÇé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 23-Ý ¨ 24-¿Ý»ñ·»ïÇÏ³, ³Ù-÷á÷ Ñ³ßí»ïíáõ-ÃÛáõÝ Áëï Ó¨N ¿-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áõÃÛ³Ý ï»ë³ÏÝ»ñÇ (µ³ÅÇÝÝ»ñÇ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, »é³ÙëÛ³-</w:t>
              <w:br/>
              <w:t>Ï³ÛÇ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ï³¹ñ³ÝùÇ (³ßË³-ï³ÝùÝ»ñÇ, Í³é³ÛáõÃÛáõÝ-Ý»ñÇ) Í³í³ÉÁ, å³ïñ³ëïÇ ³ñï³¹ñ³ÝùÇ Çñ³óáõÙÁ, ³ñ¹ÛáõÝ³µ»ñ³-³ñï³¹ñ³-Ï³Ý ³ÝÓÝ³Ï³½ÙÇ ÙÇçÇÝ óáõó³Ï³ÛÇÝ Ãí³ù³Ý³ÏÁ, Ù»Ï ³ßË³ïáÕÇ ³ßË³-ï³ÝùÇ  ³ñï³¹ñáÕ³Ï³-ÝáõÃÛáõÝ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ñï (ßï³å) ³Ùë³-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-ÃÛ³Ý ×ÛáõÕ»ñÇ, ·áñÍáõÝ»áõÃÛ³Ý ï»ë³Ï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Ý³Ïáí áñáßíáÕ ã³÷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óÇ³É-ïÝï»ë³Ï³Ý íÇ×³ÏÁ¦ ½»ÏáõÛó, §²ñ¹ÛáõÝ³µ»ñ³Ï³Ý Ï³½Ù³Ï»ñåáõÃÛáõÝ-Ý»ñÇ ÑÇÙÝ³Ï³Ý óáõó³ÝÇßÝ»ñÝ Áëï ïÝï»ë³Ï³Ý ·áñÍáõ-Ý»áõÃÛ³Ý ï»ë³Ï-Ý»ñÇ Ù³ñ½»ñáí¦,  §²ñ¹ÛáõÝ³µ»ñ³Ï³Ý Ï³½Ù³Ï»ñåáõÃÛáõÝ-Ý»ñÇ ÑÇÙÝ³Ï³Ý óáõó³ÝÇßÝ»ñÝ Áëï ³ßË³ïáÕÝ»ñÇ Ãí³-ù³Ý³Ïáí áñáßíáÕ ã³÷»ñÇ ¨ ïÝï»ë³-Ï³Ý ·áñÍáõÝ»áõÃÛ³Ý ï»ë³ÏÝ»ñÇ¦ ï»Õ»-Ï³·ñ»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-ï³ÝùÝ»ñÇ, Í³é³ÛáõÃÛáõÝ-Ý»ñÇ) Í³í³ÉÁ, å³ïñ³ëïÇ ³ñï³¹ñ³ÝùÇ Çñ³ó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ï»ë³Ï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-Ý»ñÇ ÑÇÙÝ³Ï³Ý óáõó³ÝÇßÝ»ñÝ Áëï ïÝï»ë³Ï³Ý ·áñÍáõ-Ý»áõÃÛ³Ý ï»ë³Ï-Ý»ñÇ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-ñÇ ³ñï³¹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µ³óÃáÕÙ³Ý ·Ý»ñáí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ëáóÇ³É-ïÝï»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-¹ñ³ÝùÇ Ï³ñ¨áñ³·áõÛÝ ï»-ë³ÏÝ»ñÇ ³ñï³¹ñáõÃÛáõÝÁ µÝ»Õ»Ý ³ñï³Ñ³ÛïáõÃÛ³Ùµ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-ÃÛ³Ý ï»ë³Ï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-Ý»ñáõÙ ÑÇÙÝ³Ï³Ý ³ñï³</w:t>
              <w:softHyphen/>
              <w:t>¹ñ³ï»ë³ÏÝ»-ñÇ ÃáÕ³ñÏáõÙÁ µÝ»-Õ»Ý ³ñï³Ñ³Ûïáõ-ÃÛ³Ùµ¦ ï»Õ»Ï³·Çñ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-ñÇ ³ñï³¹ñáõÃÛ³Ý Í³í³ÉÁ (ÁÝÃ³óÇÏ ¨ Ñ³Ù³¹ñ»ÉÇ ·Ý»ñáí), Çñ³óáõÙÁ    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óÇ³É-ïÝï»ë³Ï³Ý íÇ×³ÏÁ¦ ½»ÏáõÛó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-Ï»ñå  í³é»ÉÇùÇ  ï»Õ³÷áË-Ù³Ý  (³ßË³ï³ÝùÝ»ñÇ,  Í³é³ÛáõÃÛáõÝÝ»ñÇ  Í³í³ÉÁ (ÁÝÃ³óÇÏ  ¨  Ñ³Ù³¹ñ»ÉÇ  ·Ý»ñáí),  Çñ³óáõÙÁ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Captio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559"/>
      </w:tblGrid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2 ¶ÚàôÔ²îÜîºê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·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Ù³ñ½»ñÇ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</w:t>
              <w:softHyphen/>
              <w:t>Ï³µáõÛë»ñÇ ó³Ýù»ñÇó 2004 Ãí³Ï³ÝÇ ¹»Ïï»Ùµ»ñÇ 1-Ç ¹ñáõÃÛ³Ùµ Ñ³í³ùí³Í µ»ñù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³Û¹ ÃíáõÙª áéá·íáÕ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ÑáÕ»ñÇ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Ñ³í»Éí³Í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30 ¹»Ïï»Ùµ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í³Ï³ÝÇ µ»ñùÇ ï³Ï Ï³ï³ñí³Í ó³Ýù»ñÇ  (»½ñ³÷³ÏÇã) Ñ³Ù³ï³ñ³Í Ñ³ßí³éÙ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</w:t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-Ç ¹ñáõ-ÃÛ³Ùµ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µáÕç³Ï³Ý Ñ³Ýñ³·áõ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áí,</w:t>
              <w:br/>
              <w:t xml:space="preserve">      ³Û¹ ÃíáõÙª áéá·íáÕ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áÕ»ñÇ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í»Éí³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2004 Ãí³Ï³ÝÇ µ»ñùÇ ï³Ï Ï³-ï³ñí³Í ó³Ýù»</w:t>
              <w:softHyphen/>
              <w:t>ñÇ Ñ³Ù³ï³ñ³Í Ñ³ßí³éÙ³Ý Ñ³Ý</w:t>
              <w:softHyphen/>
              <w:t>ñ³·áõÙ³ñÝ»ñÁ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2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³Ýù³ï³ñ³ÍáõÃÛáõÝÝ»ñÇ ÁÝïñ³Ýù³ÛÇÝ Ñ³ßí³é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ÁÝ-ï»ëáõ</w:t>
              <w:softHyphen/>
              <w:t>ÃÛáõÝ</w:t>
              <w:softHyphen/>
              <w:t>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N 24-·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4 Ãí³Ï³ÝÇ Ý³ËÝ³Ï³Ý ïíÛ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ÝáÛ»Ùµ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3 Ãí³Ï³ÝÇ ÙëÇ, Ï³ÃÇ, ÓíÇ, µñ¹Ç ¨ ³Ý³ëÝ³å³Ñ³-Ï³Ý ÙÃ»ñùÇ ³ñï³¹ñáõ-ÃÛ³Ý í»ñçÝ³Ï³Ý Ñ³ßí³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, 24-·ï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3 Ãí³Ï³ÝÇ ³Ý³ëÝ³-Ï»ñÇ ¨ ÃéãÝÇ Ï»ñÇ Í³ËëÇ Ñ³ßí³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, 24-·ï, 29-·ï (ï³ñ»</w:t>
              <w:softHyphen/>
              <w:t xml:space="preserve">Ï³Ý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4 Ãí³Ï³ÝÇ ÑáõÝí³ñÇ   1-Ç ¹ñáõÃÛ³Ùµ (Ñ³Ù³éáï Ñ³Ýñ³·áõÙ³ñÝ»ñ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, 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4 Ãí³Ï³ÝÇ ÑáõÝí³ñÇ   1-Ç ¹ñáõÃÛ³Ùµ. </w:t>
              <w:br/>
              <w:t xml:space="preserve">  í»ñçÝ³Ï³Ý ïíÛ³ÉÝ»ñ,</w:t>
              <w:br/>
              <w:t xml:space="preserve">  ³ÙµáÕç³Ï³Ý Ñ³Ýñ³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áõÙ³ñ</w:t>
              <w:softHyphen/>
              <w:t>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24-·ï, 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÷»ïñí³ñÇ,</w:t>
              <w:br/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  <w:br/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  <w:br/>
              <w:t>§²Ý³ëÝ³·ÉË³ù³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ÏÇ Ñ³Ù³ï³-ñ³Í Ñ³ßí³éÙ³Ý Ñ³Ýñ³·áõÙ³ñÝ»-ñÁ¦ ï»Õ»</w:t>
              <w:softHyphen/>
              <w:t>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³ï ÁÝïñ³Ý</w:t>
              <w:softHyphen/>
              <w:t>ùáõÙ ÁÝ¹·ñÏí³Í ïÝï»ëáõÃÛáõÝ-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áõÃÛ³Ý ¹ñáõ-</w:t>
              <w:br/>
              <w:t xml:space="preserve">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Ý³ëÝ³·ÉË³-ù³Ý³ÏÇ Ñ³Ù³-ï³ñ³Í Ñ³ßí³é-Ù³Ý Ñ³Ýñ³</w:t>
              <w:softHyphen/>
              <w:t>·áõ-Ù³ñÝ»ñÁ¦ ï»Õ»</w:t>
              <w:softHyphen/>
              <w:t>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ñùÇÝ û·ï³-·áñÍÙ³Ý Ñ³Ù³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-Ù³Ë³éÝ ³ñï³¹ñ³ÝùÁ 2003 Ãí³Ï³ÝÇ (Ñ³Ù³¹ñ»ÉÇ ¨ ÁÝÃ³</w:t>
              <w:softHyphen/>
              <w:t>óÇÏ ·Ý»ñáí)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-Ý³å³Ñ³Ï³Ý ÙÃ»ñùÇ ³ñ-ï³¹ñáõÃÛ³Ý ïíÛ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-ÝÇÏ³ÛÇ ³éÏ³ÛáõÃÛáõÝÁ ¨ ë³ñùÇÝáõÃÛ³Ý íÇ×³Ï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     3 ³Ý·³Ù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07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ïáõÃÛ³Ý ëáóÇ³É-ïÝï»ë³-Ï³Ý íÇ×³ÏÁ¦ ½»ÏáõÛó,</w:t>
              <w:br/>
              <w:t>§Ð³Û³ëï³ÝÇ íÇ×³Ï³·ñ³Ï³Ý ï³ñ»·Çñù¦,</w:t>
              <w:br/>
              <w:t>§¶ÛáõÕ³ïÝï»ë³-Ï³Ý ï»ËÝÇÏ³ÛÇ ³éÏ³ÛáõÃÛ³Ý ¨ ë³ñùÇÝáõÃÛ³Ý íÇ×³ÏÇ Ù³ëÇÝ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-ñÇ ¨ ßÇÝáõÃÛáõÝÝ»ñÇ ³éÏ³-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-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µáëï³</w:t>
              <w:softHyphen/>
              <w:t>-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·áõ-Ù³ñ³ÛÇÝ Ñ³ß-í»ïíáõÃÛ³Ý í»-ñ³Ùß³ÏáÕ ¨ å»-ï³Ï³Ý ·</w:t>
              <w:softHyphen/>
              <w:t>ÝáõÙ</w:t>
              <w:softHyphen/>
              <w:t>Ý»-ñáí ½µ³Õ</w:t>
              <w:softHyphen/>
              <w:t>íáÕ Ï³½</w:t>
              <w:softHyphen/>
              <w:t>Ù³</w:t>
              <w:softHyphen/>
              <w:t>Ï»ñ</w:t>
              <w:softHyphen/>
              <w:t>åáõ-ÃÛáõÝÝ»ñÇ í»ñç-Ý³Ï³Ý Ñ³ß</w:t>
              <w:softHyphen/>
              <w:t>í»ï-íáõÃÛáõÝÝ»ñÇ ïíÛ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-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 xml:space="preserve">ç³ñ»Õ»ÝÇ, Ùñ·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6-·ÝáõÙ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-·ÝáõÙ, 8-·Ý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Ñáõ</w:t>
              <w:softHyphen/>
              <w:t>ÉÇëÇó ÙÇÝã¨ ï³-ñ»í»ñç` ïíÛ³É ³Ùë-í³ 1-Ç ¹ñáõÃÛ³Ùµ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-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Ýñµ³·»Õ ÙáñÃáõ, ÙáñÃáõó ëï³óí³Í Ï³ßí»</w:t>
              <w:softHyphen/>
              <w:t>ÑáõÙ</w:t>
              <w:softHyphen/>
              <w:t>ù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-í³ùí³Í µ»ñùÇ ¨ Ñ³ñó³Ã»ñÃ N 3 ïíÛ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ó³Ñ³ïÇÏ ¨ Ñ³ó³Ñ³</w:t>
              <w:softHyphen/>
              <w:t xml:space="preserve">ïÇÏÇ í»ñ³Ùß³ÏáõÙÇó ëï³óí³Í ÙÃ»ñùÇ,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ïáýÇÉÇ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ñ·Ç ¨ Ñ³ï³åïÕÇ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³ÕáÕÇ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³Ýç³ñ»Õ»ÝÇ ¨ µáëï³Ý³</w:t>
              <w:softHyphen/>
              <w:t>ÛÇÝ Ùß³Ï³µáõÛë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-åáõ</w:t>
              <w:softHyphen/>
              <w:t>ÃÛáõÝÝ»ñÇ ï³ñ»Ï³Ý Ñ³ß</w:t>
              <w:softHyphen/>
              <w:t>í»ïíáõÃÛáõÝ</w:t>
              <w:softHyphen/>
              <w:t>Ý»-ñÁ,ïÝ³ÛÇÝ ïÁÝ-ï»ëáõÃÛáõÝÝ»ñÇ µÛáõç»Ý»ñÇ Ñ»-ï³½áïáõÃÛáõÝ-Ý»ñÇ ¨ N3 Ñ³ñ-ó³Ã»ñÃÇ ïíÛ³É-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ë (ëå³Ý¹³ÛÇÝ ù³ßáí)ª Ý»ñ³éÛ³É »ÝÃ³ÙÃ»ñ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Ã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Ë³éÝ ¨ Ù³ùáõñ ³ñ-ï³¹ñ³ÝùÁ, ·ÛáõÕ³ïÝï»-ëáõÃÛ³Ý ÝÛáõÃ³Ï³Ý Í³Ë-ë»ñÁª ÁÝÃ³óÇÏ  ¨ Ñ³Ù³-¹ñ»ÉÇ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-åáõ</w:t>
              <w:softHyphen/>
              <w:t>ÃÛáõÝÝ»ñÇ ï³ñ»Ï³Ý Ñ³ß</w:t>
              <w:softHyphen/>
              <w:t>í»ïíáõÃÛáõÝ</w:t>
              <w:softHyphen/>
              <w:t>Ý»-ñÁ,ïÝ³ÛÇÝ ïÁÝ-ï»ëáõÃÛáõÝÝ»ñÇ µÛáõç»Ý»ñÇ Ñ»-ï³½áïáõÃÛáõÝ-Ý»ñÇ ïíÛ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áõÃÛ³Ý Ù»ç ÑÇÙÝ³Ï³Ý ÙÇçáóÝ»ñÇ Ñ³</w:t>
              <w:softHyphen/>
              <w:t>í»É³×Á, 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å³ß³ñÝ»ñÇ Ñ³í»É³×Á, 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å³ß³ñÝ»ñÇ Ñ³í»É³×Á, ÁÝÃ³óÇÏ 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-ÃÛ³Ý Ñ³ßí»ï-í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ïÙ³Ý Ù»ç ·ïÝíáÕ ³Ý³-ëáõÝÝ»ñÇ ³ñÅ»ùÇ Ñ³</w:t>
              <w:softHyphen/>
              <w:t>í»É³-×Á, 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ÏáñáõëïÝ»ñÁ å³Ñå³ÝÙ³Ý Å³Ù³Ý³Ï,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ÏáñáõëïÝ»ñÁ, ÁÝÃ³óÇÏ 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-ÃÛ³Ý Ñ³ßí»ï-í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»Í³Ñ³ë³Ï ³Ý³ëáõÝÇ ³ÝÏáõÙÁ, 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áõÃÛ³Ý ³Ý³-í³ñï ³ñï³¹ñáõÃÛáõÝÁ,  ÁÝÃ³óÇÏ ·Ý»ñ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³½Ù³ÙÛ³ ïÝÏ³ñÏÝ»ñÇó  ëï³óí³Í ³ñï³¹ñ³ÝùÁ ÁÝÃ³óÇÏ ·Ý»ñ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»ÏßéÇ ³é³ÝÓÇÝ óáõó³ÝÇßÝ»ñÇ Ñ³ßí³ñÏÁ, Ù³ïÕ³ß, µïÙ³Ý Ù»ç ·ïÝíáÕ ¨ Ù»Í³Ñ³ë³Ï ³Ý³ëáõÝÇ ³éáõí³×³é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-ÃÛ³Ý Ñ³ßí»ï-í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ëáõÃÛáõÝÝ»ñÇ ¨ ³é¨ïñ³ÛÇÝ Ï³½Ù³Ï»ñåáõÃÛáõÝÝ»ñÇ ³éÏ³ÛáõÃÛáõÝÁ ¨ ¹ñ³Ýó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ÑáÕ³ï³ñ³ÍáõÃÛáõÝ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2 (ÑáÕ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9 ÷»ïñí³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  <w:br/>
              <w:t>§¶ÛáõÕ³óÇ³Ï³Ý  ïÝï»ëáõÃÛáõÝ</w:t>
              <w:softHyphen/>
              <w:t>Ý»-ñÇ, ³é¨ïñ³ÛÇÝ Ï³½Ù³Ï»ñåáõÃ-ÛáõÝÝ»ñÇ ³éÏ³Ûáõ-ÃÛ³Ý ¨ ¹ñ³Ýó å³ïÏ³ÝáÕ ·Ûáõ-Õ³ïÝï»ë³Ï³Ý ÑáÕ³ï»ëù»ñÁ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-Ï³µáõÛë»ñÇ µ»ñùÇ ·Ý³Ñ³-ïáõÙÝ ÁÝïñ³Ýù³ÛÇÝ »Õ³-Ý³Ï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ï»Õ»Ï³Ýù-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ÁÝïñ³ÝùáõÙ ÁÝ¹·ñÏí³Í ïÝï»ëáõÃÛáõÝ-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Ø³ÙÉá Ñ³Õáñ¹³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·ñáõÃÛáõÝ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-Ï³Ý ÙÃ»ñùÇ Çñ³-óáõÙÁ (û·ï³</w:t>
              <w:softHyphen/>
              <w:t>·áñ-ÍáõÙÁ) ·ÛáõÕ³óÇ³-Ï³Ý ïÝï»ëáõ-ÃÛáõÝÝ»ñÇ ÏáÕÙÇó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-ï³¹ñ³ÝùÇ ³ñï³¹ñáõ-ÃÛ³Ý ÁÝÃ³óÇÏ Í³Ëë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-Ï³Ý ÙÃ»ñùÇ ¨ ÑáõÙùÇ ³ñï³¹ñáõ-</w:t>
              <w:softHyphen/>
              <w:t>ÃÛ³Ý íñ³ Ï³ï³ñ</w:t>
              <w:softHyphen/>
              <w:t>í³Í ÁÝÃ³óÇÏ Í³Ë</w:t>
              <w:softHyphen/>
              <w:t>ë»ñÁ  ·ÛáõÕ³-óÇ³</w:t>
              <w:softHyphen/>
              <w:t>Ï³Ý ïÝï»ëáõ-</w:t>
              <w:softHyphen/>
              <w:t>ÃÛáõÝÝ»ñáõÙ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ï³é³ÛÇÝ ïÝï»ëáõÃÛáõÝ (³Ýï³é³µáõÍáõÃÛáõ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ïáõÃÛ³Ý ëáóÇ³É-ïÝï»ë³-Ï³Ý íÇ×³ÏÁ¦ ½»ÏáõÛó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558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¨ ûµÛ»ÏïÝ»ñÇ ·áñÍ³ñÏáõÙÁ, Ï³åÇï³É Ý»ñ¹ñáõÙÝ»ñÇ Ï³ï³ñáõÙÁ ¨ ³Ý³í³ñï ßÇÝ³ñ³ñáõÃÛáõÝÁ ï³ñ»í»ñ-çÇÝ, ³Û¹ ÃíáõÙ`Ý»ñ¹ñáõÙÝ»-ñÇ ï»ËÝáÉá·Ç³Ï³Ý ¨ í»ñ³ñï³¹ñáÕ³Ï³Ý Ï³éáõóí³Í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</w:t>
            </w:r>
            <w:r>
              <w:rPr/>
              <w:t xml:space="preserve"> </w:t>
              <w:b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ñç³Ï³ ÙÇç³í³ÛñÇ å³Ñ-å³ÝáõÃÛáõÝ ¨ µÝ³Ï³Ý é»ëáõñëÝ»ñÇ é³óÇáÝ³É û·ï³·áñÍÙ³Ý Ñ³Ù³ñ Çñ³Ï³Ý³óí³Í Ï³</w:t>
              <w:softHyphen/>
              <w:t xml:space="preserve">åÇï³É Ý»ñ¹ñáõÙ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ÙáÝï³Å³ÛÇÝ Ï³½Ù³-Ï»ñåáõÃÛáõÝÝ»ñÇ ËÙµ³íá-ñáõÙÝ Áëï ë»÷³Ï³Ý áõÅ»-ñáí Ï³ï³ñí³Í ³ßË³-ï³ÝùÝ»ñÇ Í³í³É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ß, </w:t>
              <w:br/>
              <w:t>³Ù÷á÷ Ñ³ßí»ï-íáõÃÛáõÝ Áëï (Ï³å³É³éáõ) ³ÕÛáõë³Ï 28-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ÇÙÝ³Ï³Ý ßÇÝ³ñ³ñ³Ï³Ý Ù»ù»Ý³Ý»ñÇ ³éÏ³ÛáõÃÛáõÝÁ ¨ û·ï³·áñÍáõ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-ñ³ñ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-³í³ñï  áã ÁÝÃ³óÇÏ ÝÛáõÃ³-Ï³Ý ³ÏïÇíÝ»ñÇ ¨ áã ÝÛáõ-Ã³Ï³Ý ³ÏïÇíÝ»ñÇ ³éÏ³-ÛáõÃÛ³Ý ¨ ß³ñÅ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-ßÇÝ³ñ³ñáõ-ÃÛáõÝ ¨ ³Ù÷á÷ Ñ³ßí»ïíáõÃÛáõÝ Áëï ³ÕÛáõë³Ï 11-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ßÇÝ³ñ³ñáõ-ÃÛáõÝÁ 2004 Ãí³Ï³ÝÇ ³åñÇÉÇ 1-Ç ¹ñáõÃÛ³Ùµ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ûµ-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³Í³ßñç³Ý-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</w:t>
              <w:softHyphen/>
              <w:t>ë³</w:t>
              <w:softHyphen/>
              <w:t>Ï³Ý íÇ×³ÏÁ¦ ½»ÏáõÛó,</w:t>
              <w:br/>
              <w:t>§Î³åÇï³É ßÇ</w:t>
              <w:softHyphen/>
              <w:t>Ý³</w:t>
              <w:softHyphen/>
              <w:t>ñ³ñáõÃÛáõÝÁ Ð³-Û³ëï³ÝÇ Ð³Ýñ³-å»ïáõÃÛáõÝáõÙ¦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»Õ»Ï³·Çñ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-¹ñ³Ï³Ý ¨ áã ³ñï³¹ñ³Ï³Ý Ýß³Ý³ÏáõÃÛ³Ý ûµÛ»ÏïÝ»ñÇ íñ³ Ï³ï³ñí³Í ³ßË³-ï³ÝùÝ»ñÇ Í³í³ÉÝ»ñ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  <w:p>
            <w:pPr>
              <w:pStyle w:val="Normal"/>
              <w:spacing w:before="40" w:after="4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, </w:t>
              <w:br/>
              <w:br/>
              <w:br/>
              <w:t xml:space="preserve">»é³ÙëÛ³-Ï³ÛÇÝ, </w:t>
              <w:br/>
              <w:t xml:space="preserve">I ÏÇë³ÙÛ³Ï,   </w:t>
              <w:br/>
              <w:t>9 ³ÙÇ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  <w:t>20</w:t>
              <w:br/>
              <w:br/>
              <w:t>- “ -</w:t>
              <w:br/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</w:t>
              <w:softHyphen/>
              <w:t>Û³ë</w:t>
              <w:softHyphen/>
              <w:t>ï³ÝÇ íÇ×³</w:t>
              <w:softHyphen/>
              <w:t>Ï³</w:t>
              <w:softHyphen/>
              <w:t>·ñ³Ï³Ý ï³ñ»</w:t>
              <w:softHyphen/>
              <w:t>·Çñù¦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  <w:br/>
              <w:t>§Ð³Û³ëï³ÝÇ Ð³Ýñ³å»ïáõÃÛ³Ý ëáóÇ³É-ïÝï»</w:t>
              <w:softHyphen/>
              <w:t>ë³</w:t>
              <w:softHyphen/>
              <w:t>Ï³Ý íÇ×³ÏÁ¦ ½»ÏáõÛ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»ÉÇ ß»Ýù»ñÇ , ëáóÇ³É-Ùß³ÏáõÃ³ÛÇÝ ¨ ³ñï³¹ñ³-Ï³Ý Ýß³Ý³ÏáõÃÛ³Ý ûµÛ»Ïï-Ý»ñÇ ·áñÍ³ñÏáõÙÁ ¨ Ï³å³-É³ÛÇÝ ³ßË³ï³ÝùÝ»ñÇ Ï³ï³ñ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 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Ý³Ïáí áñáßíáÕ ã³÷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ÃáõÛÉïíáõ-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Õ»Ï³Ýù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1"/>
        <w:gridCol w:w="7"/>
        <w:gridCol w:w="1418"/>
        <w:gridCol w:w="1417"/>
        <w:gridCol w:w="994"/>
        <w:gridCol w:w="1276"/>
        <w:gridCol w:w="18"/>
        <w:gridCol w:w="1539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.  îð²Üêäàðî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ïñ³ÝëåáñïÇ Í³é³Ûáõ-ÃÛáõÝÝ»ñ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, 65-³íïá,</w:t>
              <w:br/>
              <w:t>65-³íÇ³ ³Ù÷á÷ Ñ³ßí»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-¿É»Ïï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¨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Ý³Ïáí áñáßíáÕ ã³÷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,</w:t>
              <w:br/>
              <w:br/>
              <w:br/>
              <w:t xml:space="preserve"> </w:t>
              <w:br/>
              <w:br/>
              <w:t>³Ùë³Ï³Ý</w:t>
              <w:br/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  <w:br/>
              <w:br/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Á Ãí»ñáí¦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ïáõÃÛ³ÝëáóÇ³É-ïÝï»ë³-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-ñ³å»ïáõÃÛ³Ý ïñ³ÝëåáñïÁ ¨ Ï³åÁ¦ ÅáÕáí³Íáõ,  </w:t>
              <w:br/>
              <w:t xml:space="preserve">§ú¹³ÛÇÝ ïñ³Ýë-åáñïÇ Ñ³Ù³Ï³ñ-·Ç ·áñÍáõÝ»áõÃÛáõ-ÝÁ¦ ½»ÏáõÛó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-åáñïÇ ¨ áã ÁÝ¹Ñ³Ýáõñ û·ï³·áñÍÙ³Ý ³íïáÙáµÇÉ³ÛÇÝ ×³Ý³-å³ñÑÝ»ñÇ »ñÏ³ñáõÃÛáõÝ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-åáñ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-åáñïÇ ·áñÍáõÝ»áõÃÛáõÝ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-åáñïÇ ß³Ñ³·áñÍ³Ï³Ý ß³ñÅ³Ï³½ÙÇ ³éÏ³Ûáõ-ÃÛáõÝÁ ¨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¨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ßË³ïáÕÝ»ñÇ Ãí³ù³Ý³Ïáí áñáßíáÕ ã³÷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-ïáÙ»ù»Ý³Ý»ñÇ Ñ³ßí³éáõ-ÙÇó ¹áõñë ·ñáõ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</w:t>
              <w:softHyphen/>
              <w:t>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-ï³ÛÇÝ å³ï³Ñ³ñÝ»ñÁ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-Ñ³ñ ³Ù÷á÷ Ñ³ßí»ï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-Ï³Û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-ë³Ï³Ý íÇ×³ÏÁ¦ ½»ÏáõÛó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</w:t>
              <w:softHyphen/>
              <w:t>Í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³íïáÙáµÇÉ³ÛÇÝ ×³Ý³-å³ñÑÝ»ñÁ ¨ ¹ñ³Ýó Ï³éáõÛóÝ»ñ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-ÏáõÃÛ³Ý »ñÏ³</w:t>
              <w:softHyphen/>
              <w:t>ÃáõÕ³ÛÇÝ ïñ³ÝëåáñïÇ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-ïÇ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¨ Ù³ñ½»ñÇ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ßË³ïáÕÝ»ñÇ Ãí³ù³Ý³Ïáí áñáßíáÕ ã³÷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-ñÇ, áõÕ»µ»éÝ»</w:t>
              <w:softHyphen/>
              <w:t>ñÇ Áëï Ýß³-Ý³Ïí³Í û¹³Ý³í³Ï³Û³Ý-Ý»ñ ³é³ùáõÙÝ ¨ Å³Ù³Ýáõ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·ñ³Ï³Ý ï³ñ»·Çñù¦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-Ï³ñ·Ç ·áñÍáõÝ»áõ-ÃÛáõÝ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·ñ³Ï³Ý ï³ñ»·Çñù¦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-Ï³ñ·Ç ·áñÍáõÝ»áõ-ÃÛáõÝ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-Ý»ñÇ ãí³óáõó³Ï³ÛÇÝ ãí»ñÃ-Ý»ñ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·ñ³Ï³Ý ï³ñ»·Çñù¦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-Ï³ñ·Ç ·áñÍáõÝ»áõ-ÃÛáõÝ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-Ý»ñÇ ûñ³óáõó³ÛÇÝ Å³Ù³-Ý³Ï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·ñ³Ï³Ý ï³ñ»·Çñù¦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-·Ç ·áñÍáõÝ»áõÃÛáõ-Ý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 ïñ³ÝëåáñïÇ ³ßË³ï³Ýù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¨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Ý³Ïáí áñáßíáÕ ã³÷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-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8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</w:t>
              <w:softHyphen/>
              <w:t>- åá</w:t>
              <w:softHyphen/>
              <w:t>ñ</w:t>
              <w:softHyphen/>
              <w:t>ïÇ áõÕ¨áñ³÷áË³</w:t>
              <w:softHyphen/>
              <w:t>¹ñáõÙ</w:t>
              <w:softHyphen/>
              <w:softHyphen/>
              <w:softHyphen/>
              <w:softHyphen/>
              <w:t>Ý»ñÁ (Ù»ÏÝáõÙÝ»ñ ¨ Å³Ù³ÝáõÙÝ»ñ)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2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-÷áË³¹ñáõÙÝ»ñÇ ¨ µ»éÝ³-÷áË³¹ñáõÙÝ»ñÇ Í³í³É-Ý»ñÝ Áëï Ï³½Ù³Ï»ñåáõ-ÃÛáõÝÝ»ñÇ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¨ Ù³ñ-½»ñÇ, ³ßË³ïáÕÝ»ñÇ Ãí³ù³Ý³Ïáí áñáßíáÕ ã³÷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Î ² ä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Ç ·áñÍáõÝ»</w:t>
              <w:softHyphen/>
              <w:t>áõÃÛ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Ï³åÇ ³ßË³ï³Ý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-áõÕÇÝ»ñÁ ¨ ÏáÙáõï³óÇáÝ Ñ³Ý·áõÛó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³½·³ÛÇÝ ¨ Ý»ñÑ³Ýñ³-å»ï³Ï³Ý (ÙÇçù³Õ³ù³ÛÇÝ) Ñ»é³Ëáë³ÛÇÝ Ï³åÇ ï»Ë-ÝÇÏ³Ï³Ý ÙÇçáóÝ»ñÁ 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1- Ï³å (Ñ»é³Ëáë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»é³Ëáë³ÛÇÝ Ï³å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</w:t>
              <w:softHyphen/>
              <w:t xml:space="preserve">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-¹ÇáÑ³Õáñ¹áõÙÝ»ñÇ ¨ é³¹Çá-Ï³åÇ ï»ËÝÇÏ³Ï³Ý ÙÇçáó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-Ó³Ï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7- Ï³å (é³¹Ç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Á ¨ ³ßË³ï³Ý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§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>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spacing w:lineRule="exact" w:line="180"/>
              <w:jc w:val="left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§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szCs w:val="18"/>
              </w:rPr>
              <w:t>³Û³ëï³ÝÁ Ãí»ñáí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-Ï³Ý íÇ×³ÏÁ¦ ½»ÏáõÛó,</w:t>
              <w:br/>
              <w:t>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-·Ç ·áñÍáõÝ»áõÃÛáõ-Ý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3-Ï³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¨ Ù³ñ-½»ñÇ,³ßË³ïáÕ-Ý»ñÇ Ãí³ù³Ý³-Ïáí áñáßíáÕ ã³÷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³åÇ áÉáñïáõÙ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 w:before="30" w:after="3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8"/>
        <w:gridCol w:w="1418"/>
        <w:gridCol w:w="1418"/>
        <w:gridCol w:w="993"/>
        <w:gridCol w:w="1276"/>
        <w:gridCol w:w="1558"/>
      </w:tblGrid>
      <w:tr>
        <w:trPr/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60" w:after="6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ArmTitle;Times New Roman"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i/>
                <w:sz w:val="22"/>
              </w:rPr>
              <w:t>1.2.7 Ø²Üð²Ì²Ê ²èºìîàôð, ²ÚÈ Ì²è²ÚàôÂÚàôÜÜºð (êä²èàÔ²Î²Ü ÞàôÎ²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¶ÛáõÕ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³ñ-ï³¹ñ³ÝùÇ ßáõÏ³Ý»ñÇ  ·áñ-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2-³é¨ïáõ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ñ½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  <w:b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 ³åñÇÉ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é¨ïñÇ Ï³½Ù³Ï»ñåáõÃ-ÛáõÝÝ»ñÇ ýÇÝ³Ýë³Ï³Ý  ·áñ-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³í»Éí³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Ýñ³Í³Ë ³é¨ïñÇ  ³å-ñ³Ýù³ßñç³Ý³éáõÃÛ³Ý Ï³-éáõóí³Í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3-³é¨ïáõ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³ßñç³Ý³éáõÃÛ³Ý Í³í³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³é¨ïáõ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³ÙÉá Ñ³Õáñ¹³-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ïáõÃÛ³Ý ëáóÇ³É-ïÝï»ë³-Ï³Ý íÇ×³ÏÁ¦ ½»ÏáõÛó,</w:t>
              <w:br/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Á Ãí»ñáí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¶ÛáõÕ³ñï³¹ñ³ÝùÇ ßáõÏ³-Ý»ñáõÙ ³åñ³ÝùÝ»ñÇ í³-×³é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Ò¨ </w:t>
            </w:r>
            <w:r>
              <w:rPr>
                <w:bCs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18"/>
              </w:rPr>
              <w:t>´ - 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ñ½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        </w:t>
            </w: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¶ÛáõÕ³ñï³¹ñ³ÝùÇ ßáõÏ³-Ý»ñáõÙ  ³åñ³ÝùÝ»ñÇ í³-×³éùÇ ·Ý»ñÁ</w:t>
            </w:r>
            <w:r>
              <w:rPr>
                <w:rFonts w:cs="Times Armenian" w:ascii="Times Armenian" w:hAnsi="Times Armenian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 Ù³ñ½»ñÇ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Ý»ñùÇÝ û·ï³·áñÍ-Ù³Ý Ñ³Ù³ñ 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¶ÛáõÕ³ñï³¹ñ³ÝùÇ ßáõÏ³</w:t>
              <w:softHyphen/>
              <w:t>Ý»ñáõÙ ³åñ³ÝùÝ»ñÇ ³Ù»Ý-ûñÛ³ í³×³éùÇ Ñ³ßí³é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²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        </w:t>
            </w: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êå³éáÕ³Ï³Ý ³åñ³Ýù-Ý»ñÇ ßáõÏ³Ý»ñáõÙ  ³é¨ïñÇ Ï»ï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 1-ïáÝ³é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ñ½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ïáõÃÛ³Ý ëáóÇ³É-ïÝï»ë³-Ï³Ý íÇ×³ÏÁ¦ ½»ÏáõÛó,</w:t>
              <w:br/>
              <w:t>§Ð³Û³ëï³ÝÇ íÇ×³Ï³·ñ³Ï³Ý ï³ñ»·Çñù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é¨ïñÇ Ï³½Ù³Ï»ñåáõÃ-ÛáõÝÝ»ñÇ ù³Ý³ÏÁ ¨ ½µ³Õ»ó-ñ³Í ï³ñ³Íù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³éëå³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       </w:t>
            </w: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         </w:t>
            </w: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³ïáõóí³Í  Í³é³Ûáõ-ÃÛáõÝÝ»ñÇ Í³í³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 Í³é³-Û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Ù³ñ½»ñÇ</w:t>
            </w:r>
            <w:r>
              <w:rPr>
                <w:bCs/>
                <w:sz w:val="18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³ßË³ïáÕÝ»ñÇ Ãí³ù³Ý³Ïáí áñáßíáÕ ã³÷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³ÙÉá Ñ³Õáñ¹³-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ïáõÃÛ³Ý ëáóÇ³É-ïÝï»ë³-Ï³Ý íÇ×³ÏÁ¦ ½»ÏáõÛó,</w:t>
              <w:br/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Á Ãí»ñáí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¹³ÛÇÝ ïñ³Ýëåáñïáí Ù³ïáõóí³Í  Í³é³ÛáõÃÛáõÝ-Ý»ñÇ  Í³í³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 Í³é³-ÛáõÃÛáõÝÝ»ñ (ø²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27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ÐÇÙÝ³Ï³Ý  ÙÇçáóÝ»ñÇ,³Ý-³í³ñï áã ÁÝÃ³óÇÏ ÝÛáõ</w:t>
              <w:softHyphen/>
              <w:t>Ã³-Ï³Ý ³ÏïÇíÝ»ñÇ ¨ áã ÝÛáõ</w:t>
            </w:r>
            <w:r>
              <w:rPr>
                <w:bCs/>
                <w:sz w:val="18"/>
              </w:rPr>
              <w:t>-</w:t>
            </w:r>
            <w:r>
              <w:rPr>
                <w:rFonts w:cs="Times Armenian" w:ascii="Times Armenian" w:hAnsi="Times Armenian"/>
                <w:bCs/>
                <w:sz w:val="18"/>
              </w:rPr>
              <w:t>Ã³Ï³Ý ³ÏïÇíÝ»ñÇ ³é</w:t>
              <w:softHyphen/>
              <w:t xml:space="preserve">Ï³-ÛáõÃÛáõÝÁ ¨ ß³ñÅ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-³é¨ïñÇ áÉ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- Í³é³ÛáõÃÛáõÝÝ»ñÇ áÉá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1-ÐØ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 ÑáõÉÇë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íÇ×³Ï³·ñ³Ï³Ý ï³ñ»·Çñù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892"/>
      </w:tblGrid>
      <w:tr>
        <w:trPr/>
        <w:tc>
          <w:tcPr>
            <w:tcW w:w="99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¶àðÌàôÜºàôÂÚàôÜ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Ýï»ë³Ï³Ý ·áñÍáõÝ»áõÃÛ³Ý  ³é³ÝÓÇÝ ×ÛáõÕ»ñÇ ¨ ï»ë³ÏÝ»ñÇ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  <w:br/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 ïÝï»ë³Ï³Ý íÇ×³ÏÁ¦ ½»ÏáõÛó,</w:t>
              <w:br/>
              <w:t>§Ð³Û³ëï³ÝÇ íÇ×³Ï³·ñ³Ï³Ý ï³ñ»·Çñù¦,</w:t>
              <w:br/>
              <w:t>§Ð³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ýÇÝ³ÝëÝ»ñ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 xml:space="preserve">·ñáõÃÛáõÝÁ¦ ÅáÕáí³Íáõ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ï³ñ»Ï³Ý, 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/92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ýÇÝ³Ýë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ñÇ íÇ×³Ï³·ñ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ÃÛáõÝÁ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ëáóÇ³É- ïÝï»ë³Ï³Ý íÇ×³ÏÁ¦  ½»ÏáõÛó</w:t>
              <w:br/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ýÇÝ³Ýë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ñÇ íÇ×³Ï³·ñ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ÃÛáõÝÁ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 xml:space="preserve">Þ³ÑáõÃ³µ»ñáõÃÛ³Ý 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Ñ³ßí³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0 ÑáõÝÇëÇ </w:t>
              <w:br/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´áñë³Ý»ñÇ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Áëï ·áñÍ³ñù-Ý»ñÇ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numPr>
          <w:ilvl w:val="1"/>
          <w:numId w:val="8"/>
        </w:numPr>
        <w:tabs>
          <w:tab w:val="clear" w:pos="4320"/>
          <w:tab w:val="clear" w:pos="8640"/>
        </w:tabs>
        <w:spacing w:lineRule="exact" w:line="200" w:before="120" w:after="120"/>
        <w:jc w:val="center"/>
        <w:rPr/>
      </w:pPr>
      <w:r>
        <w:rPr/>
        <w:t>¶Üºð ºì ê²Î²¶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276"/>
        <w:gridCol w:w="1417"/>
        <w:gridCol w:w="992"/>
        <w:gridCol w:w="1134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óáÕ ³ÛÉ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ÝÛáõÃ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Ý ³ßË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Ý³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Caption"/>
        <w:spacing w:before="40" w:after="40"/>
        <w:ind w:firstLine="720"/>
        <w:rPr/>
      </w:pPr>
      <w:r>
        <w:rPr/>
        <w:t>1.3.1 êä²èàÔ²Î²Ü  ²äð²ÜøÜºðÆ  ¶Üºð (ê²Î²¶Üºð) ºì ÆÜ¸ºøêÜºð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3"/>
        <w:gridCol w:w="1270"/>
        <w:gridCol w:w="1424"/>
        <w:gridCol w:w="995"/>
        <w:gridCol w:w="1137"/>
        <w:gridCol w:w="1705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-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-Ï³·Ý»ñ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>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 ³åñ³ÝùÝ»ñÇ, Í³é³ÛáõÃÛáõÝ</w:t>
              <w:softHyphen/>
              <w:t>Ý»-ñÇ ï»ë³Ï</w:t>
              <w:softHyphen/>
              <w:t>Ý»</w:t>
              <w:softHyphen/>
              <w:t>ñÇ (87 ³Ýí³</w:t>
              <w:softHyphen/>
              <w:t>ÝáõÙ)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Ûáõñ³ù³Ý</w:t>
              <w:softHyphen/>
              <w:t>ãÛáõñ  ³Ùë-í³ 10-ÇÝ, 20-ÇÝ ¨</w:t>
              <w:br/>
              <w:t>30-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-Û³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-ñÇ) ÇÝ¹»ùëÝ»ñÇ Ñ³ßí³ñÏÁ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³ÝùÝ»ñÇ, Í³é³ÛáõÃÛáõÝ</w:t>
              <w:softHyphen/>
              <w:t>Ý»ñÇ ï»ë³ÏÝ»</w:t>
              <w:softHyphen/>
              <w:t>ñÇ (87 ³Ýí³</w:t>
              <w:softHyphen/>
              <w:t xml:space="preserve">ÝáõÙ) 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-Ý»ñÏ³Û³óáõóÇãÝ»-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>ïáõÃÛ³Ý, Ñ»ï³</w:t>
              <w:softHyphen/>
              <w:t>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 ³åñ³Ýù³ï»</w:t>
              <w:softHyphen/>
              <w:t>ë³Ï</w:t>
              <w:softHyphen/>
              <w:t>Ý»</w:t>
              <w:softHyphen/>
              <w:t>ñÇ (335 ³Ýí³</w:t>
              <w:softHyphen/>
              <w:t>ÝáõÙ)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-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-Ï³·Ý»ñÇ) Ñ³ß</w:t>
              <w:softHyphen/>
              <w:t xml:space="preserve">í³ñ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</w:t>
              <w:softHyphen/>
              <w:t xml:space="preserve">ÃÛ³Ý,  Ñ»ï³½áïíá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1 µÝ³Ï³í³Û-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³Ýù</w:t>
              <w:softHyphen/>
              <w:t>Ý»ñÇ, Í³é³ÛáõÃÛáõÝ</w:t>
              <w:softHyphen/>
              <w:softHyphen/>
              <w:t>Ý»ñÇ ï»ë³Ï</w:t>
              <w:softHyphen/>
              <w:t>Ý»</w:t>
              <w:softHyphen/>
              <w:t>ñÇ (400 ³Ýí³ÝáõÙ)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§êå³éáÕ³Ï³Ý ·Ý»-ñÇ ÇÝ¹»ùëÁ (·Ý»ñÁ) Ð³Û³ëï³ÝÇ Ð³Ý-ñ³å»ïáõÃÛáõÝáõÙ¦ ï»Õ»Ï³·Ç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-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  <w:br/>
              <w:t>³åñ³Ýù³ËÁÙ</w:t>
              <w:softHyphen/>
              <w:t>µ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-ñ³å»ïáõÃÛ³Ý ëáóÇ³É-ïÝï»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êå³éáÕ³Ï³Ý ·Ý»-ñÇ ÇÝ¹»ùëÁ (·Ý»ñÁ) Ð³Û³ëï³ÝÇ Ð³Ý-ñ³å»ïáõÃÛáõÝáõÙ¦ ï»Õ»Ï³·Çñ, §ìÇ×³Ï³·ñ³Ï³Ý ï»Õ»Ï³ïáõ (êå³-éáÕ³Ï³Ý ·Ý»ñÇ ÇÝ¹»ùëÁ Ð³Û³ëï³-ÝÇ Ð³Ýñ³å»ïáõ-ÃÛáõÝáõÙ)¦ Ñ³Õáñ¹³-·ñáõÃÛáõÝ , </w:t>
              <w:br/>
              <w:t>§²Ù÷á÷ ûå»ñ³ïÇí ßï³å ï»Õ»Ï³ï-íáõÃÛáõÝ¦,</w:t>
              <w:br/>
              <w:t>§êå³éáÕ³Ï³Ý ·Ý»-ñÇ ÇÝ¹»ùëÁ Ð³Û³ë-ï³ÝÇ Ð³Ýñ³å»-ïáõÃÛáõÝáõÙ¦ ½»ÏáõÛ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>ïáõÃÛ³Ý, ³åñ³Ýù³</w:t>
              <w:softHyphen/>
              <w:t>ËÁ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³</w:t>
              <w:softHyphen/>
              <w:t>ËÁÙ</w:t>
              <w:softHyphen/>
              <w:t>µ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-ñ³å»ïáõÃÛ³Ý ëá-óÇ³É-ïÝï»ë³Ï³Ý íÇ×³ÏÁ¦ ½»ÏáõÛó, §êå³éáÕ³Ï³Ý ·Ý»ñÇ ÇÝ¹»ùëÁ (·Ý»-ñÁ) Ð³Û³ëï³ÝÇ Ð³Ýñ³å»ïáõÃÛáõ-ÝáõÙ¦ ï»Õ»Ï³·Çñ, §ìÇ×³Ï³·ñ³Ï³Ý ï»Õ»Ï³ïáõ (êå³-éáÕ³Ï³Ý ·Ý»ñÇ ÇÝ¹»ùëÁ Ð³Û³ëï³-ÝÇ Ð³Ýñ³å»ïáõÃ-ÛáõÝáõÙ)¦ Ñ³Õáñ¹³-·ñáõÃÛáõÝ ,</w:t>
              <w:br/>
              <w:t>§²Ù÷á÷ ûå»ñ³ïÇí ßï³å ï»Õ»Ï³ïíáõ-ÃÛáõÝ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-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>ïáõÃÛ³Ý,  ³åñ³Ýù³</w:t>
              <w:softHyphen/>
              <w:t>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Ù</w:t>
              <w:softHyphen/>
              <w:t>µ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·ñ³ÝóáõÙÁ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Ûáõñ³ù³Ý</w:t>
              <w:softHyphen/>
              <w:t xml:space="preserve">ãÛáõñ  ³Ùë-í³ 10-ÇÝ, 20-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-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, §êå³éáÕ³Ï³Ý ·Ý»-ñÇ ÇÝ¹»ùëÁ (·Ý»ñÁ) Ð³Û³ëï³ÝÇ Ð³Ý-ñ³å»ïáõÃÛáõÝáõÙ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Ã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- 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-ÃÛáõÝ</w:t>
              <w:softHyphen/>
              <w:t>Ý»ñÇ ë³Ï³·Ý»ñÇ ·ñ³Ý-óáõÙ, ÙÇçÇÝ ·Ý»ñÇ (ë³Ï³·Ý»-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-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-ñÇ ·ñ³ÝóáõÙ, ÙÇçÇÝ ·Ý»ñÇ (ë³Ï³·Ý»ñÇ)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-é³ÛáõÃÛáõÝÝ»ñÇ ë³Ï³·Ý»ñÇ ·ñ³ÝóáõÙ, ÙÇçÇÝ ·Ý»ñÇ (ë³Ï³·Ý»ñÇ) Ñ³ßí³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Í³é³ÛáõÃÛ³Ý ËÙµ»ñÇ ¨ ï»ë³ÏÝ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Ûáõñ³ù³Ý</w:t>
              <w:softHyphen/>
              <w:t xml:space="preserve">ãÛáõñ  ³Ùë-í³ 10-ÇÝ, 20-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-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-ñ³å»ïáõÃÛ³Ý ëá-óÇ³É-ïÝï»ë³Ï³Ý íÇ×³ÏÁ¦ ½»ÏáõÛó,</w:t>
              <w:br/>
              <w:t>§êå³éáÕ³Ï³Ý ·Ý»-ñÇ ÇÝ¹»ùëÁ (·Ý»ñÁ) Ð³Û³ëï³ÝÇ Ð³Ý-ñ³å»ïáõÃÛáõÝáõÙ¦ ï»Õ»Ï³·Çñ, §ìÇ×³-Ï³·ñ³Ï³Ý ï»Õ»Ï³-ïáõ (êå³éáÕ³Ï³Ý ·Ý»ñÇ ÇÝ¹»ùëÁ)¦ Ñ³Õáñ¹³·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²Ù÷á÷ ûå»ñ³ïÇí ßï³å ï»Õ»Ï³ïíáõ-ÃÛáõÝ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-ñÇ ÇÝ¹»ùë, »é³ÙëÛ³ÏÁ Ý³-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-Ù³Ù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>ïáõÃÛ³Ý,Í³é³-ÛáõÃÛ³Ý ËÙµ»ñÇ ¨ ï»ë³ÏÝ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Ýó³Õ³ÛÇÝ Í³é³ÛáõÃÛáõÝ-Ý»ñÇ  ë³Ï³·Ý»ñÇ ÇÝ¹»ùëÇ Ñ³ßí³ñÏÁ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-ñ³å»ïáõÃÛ³Ý ëá-óÇ³É-ïÝï»ë³Ï³Ý íÇ×³ÏÁ¦ ½»ÏáõÛó, §êå³éáÕ³Ï³Ý ·Ý»-ñÇ ÇÝ¹»ùëÁ (·Ý»ñÁ) Ð³Û³ëï³ÝÇ Ð³Ý-ñ³å»ïáõÃÛáõÝáõÙ¦ ï»Õ»Ï³·Ç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ìÇ×³Ï³·ñ³Ï³Ý ï»Õ»Ï³ïáõ (êå³-éáÕ³Ï³Ý ·Ý»ñÇ ÇÝ-¹»ùëÁ Ð³Û³ëï³ÝÇ Ð³Ýñ³å»ïáõÃÛáõ-ÝáõÙ)¦ Ñ³Õáñ¹³·ñáõ-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²Ù÷á÷ ûå»ñ³ïÇí ßï³å ï»Õ»Ï³ï-íáõÃÛáõÝ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Í³é³ÛáõÃÛáõÝ-Ý»ñÇ ë³Ï³·Ý»ñÇ ÇÝ¹»ù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-Ï³·Ý»ñÇ ÇÝ¹»ù</w:t>
              <w:softHyphen/>
              <w:t xml:space="preserve">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-ÃÛáõÝ</w:t>
              <w:softHyphen/>
              <w:t xml:space="preserve">Ý»ñÇ ë³Ï³·Ý»ñÇ ÇÝ¹»ù-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-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 xml:space="preserve">Ý»ñÇ ë³Ï³-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Ç Í³é³-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-ñ³å»ïáõÃÛ³Ý ëá-óÇ³É-ïÝï»ë³Ï³Ý íÇ×³ÏÁ¦ ½»ÏáõÛó, §êå³éáÕ³Ï³Ý ·Ý»-ñÇ ÇÝ¹»ùëÁ (·Ý»ñÁ) Ð³Û³ëï³ÝÇ Ð³Ý-ñ³å»ïáõÃÛáõÝáõÙ¦ ï»Õ»Ï³·Ç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ìÇ×³Ï³·ñ³Ï³Ý ï»Õ»Ï³ïáõ (êå³-éáÕ³Ï³Ý ·Ý»ñÇ ÇÝ-¹»ùëÁ Ð³Û³ëï³ÝÇ Ð³Ýñ³å»ïáõÃÛáõ-ÝáõÙ)¦ Ñ³Õáñ¹³·ñáõ-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²Ù÷á÷ ûå»ñ³ïÇí ßï³å ï»Õ»Ï³ï-íáõÃÛáõÝ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 xml:space="preserve">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-ñÇ,Í³é³ÛáõÃÛáõÝ-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-ùáí (400 ³ÝáõÝ)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>ÏÁ 2002 Ãí³Ï³ÝÇ ÝÏ³ïÙ³Ù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½·³ÛÇÝ ³Ù÷á÷ ïíÛ³ÉÝ»ñÇ ¿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§Ð³Û³ëï³ÝÇ Ð³Ý-ñ³å»ïáõÃÛ³Ý ëá-óÇ³É-ïÝï»ë³Ï³Ý íÇ×³ÏÁ¦ ½»ÏáõÛó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-Ù³Ý Ñ³Ù³ñ ÙÇçÇÝ Ñ³Ýñ³å»</w:t>
              <w:softHyphen/>
              <w:t>ï³</w:t>
              <w:softHyphen/>
              <w:t>Ï³Ý ·Ý»ñÇ Ñ³ßí³ñÏª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å³ñ»Ý³ÛÇÝ ½³ÙµÛáõÕÇ 11 ³Ýí³Ý³ï»ë³ÏÝ»ñ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both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½³ÙµÛáõÕáõÙ ÁÝ¹</w:t>
              <w:softHyphen/>
              <w:t>·ñÏí³Í ³Ý-Ññ³Å»ßï ³å-ñ³Ýù³ó³ÝÏ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Ý³ÛÇÝ ïÝï»ëáõÃÛáõÝÝ»</w:t>
              <w:softHyphen/>
              <w:t xml:space="preserve">ñÇ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»ï³½á</w:t>
              <w:softHyphen/>
              <w:t>ïáõÃ</w:t>
              <w:softHyphen/>
              <w:t>ÛáõÝ</w:t>
              <w:softHyphen/>
              <w:t xml:space="preserve">Ý»ñÇ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ÇÙ³Ý íñ³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180"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2 ²ð¸ÚàôÜ²´ºð²Î²Ü ²ðî²¸ð²ÜøÆ ¶Üºð ºì ÆÜ¸ºøêÜºð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3"/>
        <w:gridCol w:w="1270"/>
        <w:gridCol w:w="1425"/>
        <w:gridCol w:w="995"/>
        <w:gridCol w:w="1137"/>
        <w:gridCol w:w="1699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 Ø¶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Ù³Ï»ñ-åáõÃÛáõÝÝ»ñÇ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28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»ñùÇÝ û·ï³·áñÍ-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-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Æ¶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-Ù³Ï»ñåáõÃÛáõÝÝ»ñÇ ³ñï³¹-ñ³ÝùÇ ë³Ï³·Ý»ñÇ ¹Çï³ñÏáõÙ ¨ ÙÇçÇÝ ë³Ï³·Ý»ñÇ Ñ³ßí³ñÏ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-íáÕ Ï³½Ù³Ï»ñ</w:t>
              <w:softHyphen/>
              <w:t>åáõÃÛáõÝÝ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-¹ñ³ÝùÇ Ù»Í³Í³Ë ·Ý»ñÇ ÇÝ-¹»ùëÇ Ñ³ßí³ñÏÁª Áëï ³ñï³-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-ñ³å»ïáõÃÛ³Ý ëá-óÇ³É-ïÝï»ë³Ï³Ý íÇ×³ÏÁ¦ ½»ÏáõÛó 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-¹ñ³ÝùÇ Ù»Í³Í³Ë ·Ý»ñÇ ÇÝ-¹»ùëÝª Áëï ³ñï³¹ñ³Ýù-Ý»ñ-Ï³Û³óáõóÇã</w:t>
              <w:softHyphen/>
              <w:t>Ý»</w:t>
              <w:softHyphen/>
              <w:t>ñÇ Ñ³í³ù³-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-Ý³µ»ñáõÃÛ³Ý 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-¹ñ³ÝùÇ Çñ³óÙ³Ý ·Ý»ñÇ ÇÝ¹»ùëÇ Ñ³ßí³ñÏÝª Áëï ³ñï³¹ñ³Ýù- 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-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-¹ñ³ÝùÇ Çñ³óÙ³Ý ·Ý»ñÇ ÇÝ-¹»ùëÝª Áëï ³ñï³¹ñ³Ýù-Ý»ñ-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-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Ý¹³Ù»ÝÁ Áëï ³ÙµáÕç ³ñ¹Ûáõ-Ý³µ»ñáõÃÛ³Ý 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-¹ñ³ÝùÇ Ù»Í³Í³Ë ·Ý»ñÇ ÇÝ-¹»ùëÇ Ñ³ßí³ñÏÁª Áëï ³ñï³-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Íñ³·ñáí 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>Õ»ñÇ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395" w:leader="none"/>
          <w:tab w:val="left" w:pos="5807" w:leader="none"/>
          <w:tab w:val="left" w:pos="6805" w:leader="none"/>
          <w:tab w:val="left" w:pos="8082" w:leader="none"/>
          <w:tab w:val="left" w:pos="9783" w:leader="none"/>
        </w:tabs>
        <w:spacing w:before="60" w:after="6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3 ¶ÚàôÔ²îÜîºê²Î²Ü  ²ðî²¸ð²ÜøÆ ¶Üºð ºì ÆÜ¸ºøêÜºð</w:t>
      </w:r>
      <w:r>
        <w:rPr/>
        <w:tab/>
        <w:tab/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14"/>
        <w:gridCol w:w="1276"/>
        <w:gridCol w:w="1417"/>
        <w:gridCol w:w="993"/>
        <w:gridCol w:w="1134"/>
        <w:gridCol w:w="1698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60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Ù³ñ½»-ñÇ ¨ ³é³ÝÓÇÝ ·ÛáõÕ³Ï³Ý µÝ³-Ï³í³Ûñ»ñÇ,  Çñ³óÙ³Ý áõÕÇ-Ý»ñÇ (61 ³åñ³Ý-ù³ï»</w:t>
              <w:softHyphen/>
              <w:t>ë³Ï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-ñ³å»ïáõÃÛ³Ý ëá-óÇ³É-ïÝï»ë³Ï³Ý íÇ×³ÏÁ¦ ½»ÏáõÛó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Çñ³óÙ³Ý ·Ý»ñÇ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Ù³ñ½»-ñÇ, ³åñ³Ýù³-ËÙµ»ñÇ, ³åñ³Ý-ù³</w:t>
              <w:softHyphen/>
              <w:t>ï»ë³ÏÝ»ñÇ ¨ Çñ³óÙ³Ý áõÕÇÝ»-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-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-¹ñáõÃÛ³Ý ÙÇçáóÝ»ñÇ ·ÝÙ³Ý ·Ý»ñÇ ¹Çï³ñÏáõÙÁ ¨ ÙÇçÇÝ ·Ý»ñÇ Ñ³ßí³ñ</w:t>
              <w:softHyphen/>
              <w:t>ÏáõÙÁ  (6000 ·ÛáõÕ³óÇ³</w:t>
              <w:softHyphen/>
              <w:t xml:space="preserve">Ï³Ý, ·ÛáõÕ³-óÇ³Ï³Ý ÏáÉ»ÏïÇí ïÝï»-ëáõÃÛáõÝ)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-ù³ÛÇÝ Ñ»ï³½áïáõ-ÃÛ³Ý Ó¨»ñ (³ÕÛáõë³Ï 4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Ù³ñ½»-ñÇ,³é³ÝÓÇÝ ·Ûáõ-Õ³Ï³Ý µÝ³Ï³-í³Ûñ»ñÇ, (92 ³å-ñ³Ýù³</w:t>
              <w:softHyphen/>
              <w:t>ï»ë³Ï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³ñï³¹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Ù³ñ½»-ñÇ, ³åñ³Ýù³-ËÙµ»ñÇ, ³åñ³Ý-ù³</w:t>
              <w:softHyphen/>
              <w:t>ï»ë³ÏÝ»ñ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-í³ñÏÁ,»é³ÙëÛ³ÏÁ Ý³Ëáñ¹ »é³ÙëÛ³ÏÇ ÝÏ³ïÙ³Ùµ, Ý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³åñ³Ýù³ËÙµ»-ñÇ, ³åñ³Ýù³</w:t>
              <w:softHyphen/>
              <w:t>ï»ë³ÏÝ»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 Armenian"/>
        </w:rPr>
        <w:t xml:space="preserve"> </w:t>
      </w:r>
      <w:r>
        <w:rPr/>
        <w:t xml:space="preserve">1.3.4 ´ºèÜ²öàÊ²¸ðàôØÜºðÆ  ê²Î²¶Üºð  ºì ÆÜ¸ºøêÜºð 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33"/>
        <w:gridCol w:w="1278"/>
        <w:gridCol w:w="1415"/>
        <w:gridCol w:w="994"/>
        <w:gridCol w:w="1136"/>
        <w:gridCol w:w="170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-Ý»ñÇ ÷áË³¹ñáõÙÝ»ñÇ ë³Ï³-·Ý»ñÇ ¹Çï³ñÏáõÙ, ·ñ³ÝóáõÙ ¨ ÙÇçÇÝ ë³Ï³·Ý»ñÇ  Ñ³ßí³ñÏ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³ÕÛáõë³Ï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¨ ³ÛÉÝ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 ïñ³Ýëåáñï³</w:t>
              <w:softHyphen/>
              <w:t>ÛÇÝ ï³ñµ»ñ ÙÇçáó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2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»éÝ»ñÇ, áõÕ¨áñÝ»ñÇ áõÕ»µ»é-Ý»ñÇ ÷áË³¹ñáõÙÝ»ñÇ ë³Ï³-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-Ý»ñÇ ÷áË³¹ñáõÙÝ»ñÇ ë³Ï³-·Ý»ñÇ ÇÝ¹»ùë, »é³ÙëÛ³ÏÁ Ý³-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³ÕÛáõë³Ï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¨ ³ÛÉÝ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 ïñ³Ýëåáñï³</w:t>
              <w:softHyphen/>
              <w:t>ÛÇÝ ï³ñµ»ñ ÙÇçáó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 ïáÝÝ³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-¹ñÙ³Ý ë³Ï³·Ý»ñÇ ÁÝïñ³Ý-ù³ÛÇÝ ÇÝ¹»ùëÝ»ñÇ Ñ³ßí³ñÏÁ, »é³ÙëÛ³ÏÁ Ý³Ëáñ¹ »é³Ù-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³ÕÛáõë³Ï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¨ ³ÛÉÝ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 ïñ³Ýëåáñï³</w:t>
              <w:softHyphen/>
              <w:t>ÛÇÝ ï³ñµ»ñ ÙÇçáó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00"/>
        <w:ind w:firstLine="720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18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1.3.5.Î²äÆî²È ÞÆÜ²ð²ðàôÂÚ²Ü ¶Üºð ºì ÆÜ¸ºøêÜºð </w:t>
      </w:r>
      <w:r>
        <w:rPr>
          <w:rFonts w:cs="Times Armenian" w:ascii="Times Armenian" w:hAnsi="Times Armenian"/>
          <w:sz w:val="22"/>
          <w:szCs w:val="22"/>
          <w:vertAlign w:val="superscript"/>
        </w:rPr>
        <w:t>4</w:t>
      </w:r>
    </w:p>
    <w:p>
      <w:pPr>
        <w:pStyle w:val="Normal"/>
        <w:spacing w:lineRule="exact" w:line="8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5"/>
        <w:gridCol w:w="1276"/>
        <w:gridCol w:w="1417"/>
        <w:gridCol w:w="992"/>
        <w:gridCol w:w="1134"/>
        <w:gridCol w:w="1696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</w:t>
              <w:softHyphen/>
              <w:t>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8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6.²ðî²øÆÜ ²èºìîðÆ ¶Üºð ºì ÆÜ¸ºøêÜºð</w:t>
      </w:r>
    </w:p>
    <w:p>
      <w:pPr>
        <w:pStyle w:val="Normal"/>
        <w:spacing w:lineRule="exact" w:line="6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5"/>
        <w:gridCol w:w="1276"/>
        <w:gridCol w:w="1417"/>
        <w:gridCol w:w="992"/>
        <w:gridCol w:w="1134"/>
        <w:gridCol w:w="169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·Ý»ñÇ ÇÝ-¹»ùëÝ»ñÇ Ñ³ßí³ñÏÁ, »é³Ù-ëÛ³ÏÁ Ý³Ëáñ¹ »é³ÙëÛ³ÏÇ ÝÏ³ï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Ý»ñÙáõÍ</w:t>
              <w:softHyphen/>
              <w:t>Ù³Ý, ³ñï³Ñ³Ý</w:t>
              <w:softHyphen/>
              <w:t>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Caption"/>
        <w:spacing w:before="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1.3.7.ºìðàä²Î²Ü  ØÆæ²¼¶²ÚÆÜ Ð²Ø²¸ðØ²Ü Ìð²¶Æð</w:t>
      </w:r>
    </w:p>
    <w:p>
      <w:pPr>
        <w:pStyle w:val="Normal"/>
        <w:spacing w:lineRule="exact" w:line="60"/>
        <w:rPr>
          <w:rFonts w:ascii="Times Armenian" w:hAnsi="Times Armenian" w:cs="Times Armenian"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i/>
          <w:iCs/>
          <w:sz w:val="16"/>
          <w:szCs w:val="16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5"/>
        <w:gridCol w:w="1276"/>
        <w:gridCol w:w="1417"/>
        <w:gridCol w:w="992"/>
        <w:gridCol w:w="1134"/>
        <w:gridCol w:w="1716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-óÇãÝ»ñÇ ·Ý»ñÇ ¹Çï³ñÏáõÙ ¨ ÙÇçÇÝ ·Ý»ñÇ Ñ³ßí³ñÏ (1600 ³åñ³Ýù, Í³é³ÛáõÃÛáõ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-Ù³Ý ³ÕÛáõë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Ñ»ï³-½áïíáÕ 11 µÝ³Ï³í³Ûñ»ñÇ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 (Í³é³-ÛáõÃÛáõÝ)- Ý»ñ-Ï³Û³óáõóÇã</w:t>
              <w:softHyphen/>
              <w:t>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Ý»ñÇ Íñ³·ñáí Ý³Ë³ï»ë-í³Í Ñ³ßí³ñÏÝ»ñáõÙ ¨ Ññ³å³ñ³ÏáõÙ-Ý»ñáõÙ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 (272 Ù»</w:t>
              <w:softHyphen/>
              <w:t>ù»Ý³-ë³ñù³íáñ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ßÇÝ³ñ³ñáõÃÛ³Ý µ³Õ³¹ñ³Ù³ë»ñÇ ·Ý»ñÇ ¹Ç-ï³ñÏáõÙ ¨ ÙÇçÇÝ ·Ý»ñÇ Ñ³ßí³ñÏ (1200 ³Ýí³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 ßÇÝ³ñ³</w:t>
              <w:softHyphen/>
              <w:t>ñ³Ï³Ý ûµÛ»Ïï</w:t>
              <w:softHyphen/>
              <w:t>Ý»ñÇ, ßÇÝ³ñ³</w:t>
              <w:softHyphen/>
              <w:t>ñ³Ï³Ý ³ßË³</w:t>
              <w:softHyphen/>
              <w:t>ï³Ý</w:t>
              <w:softHyphen/>
              <w:t>ùÝ»ñÇ ¨ Í³é³ÛáõÃÛáõÝ</w:t>
              <w:softHyphen/>
              <w:t>Ý»ñÇ ï»ë³Ï</w:t>
              <w:softHyphen/>
              <w:t>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-í³ÉÝ»ñÇ (ÏßÇéÝ»ñÇ) Ù³ëÇÝ  ³Ý-Ññ³</w:t>
              <w:softHyphen/>
              <w:t>Å»ßï ï»Õ»Ï³ï</w:t>
              <w:softHyphen/>
              <w:t>íáõ</w:t>
              <w:softHyphen/>
              <w:t>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6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-ÛáõÝáõÙ ïÝï»ëáõÃÛ³Ý ï³ñµ»ñ áÉáñïÝ»ñÇ ·Ý»ñÇ ÇÝ¹»ùëÝ»ñÇ ÑÇÙ³Ý íñ³ Ñ³Ýñ³å»ïáõ-ÃÛ³Ý Ñ³Ù³ñ ³Ù÷á÷ ÙÇ³ëÝ³Ï³Ý (×ÛáõÕ³ÛÇÝ ÇÝ¹»ùëÝ»ñÇ Ñ³Ýñ³·áõÙ³ñ) ·Ý»ñÇ ÇÝ¹»ùëÇ Ñ³ßí³ñ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Ý»ñ ¨ ³ÛÉ íÇ×³Ï³-·ñ³Ï³Ý ïíÛ³É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</w:t>
              <w:softHyphen/>
              <w:t>ÃÛ³Ý ¨ ïÝï»ëáõÃÛ³Ý ï³ñµ»ñ áÉáñï</w:t>
              <w:softHyphen/>
              <w:t>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 Ãí³Ï³Ý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I »é³ÙëÛ³Ï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Ë³Ý ³Ùëí³ Ñ³Ù»Ù³ï, ³×áÕ³Ï³Ý Ï³ñ·áí Ý³Ëáñ¹ ï³ñí³ Ñ³Ù»Ù³ï:</w:t>
      </w:r>
    </w:p>
    <w:p>
      <w:pPr>
        <w:pStyle w:val="Normal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Û³ëï³ÝÇ Ð³Ýñ³å»ïáõÃÛ³Ý  ²ñ³ñ³ïÇ Ù³ñ½áõÙ ëå³éáÕ³Ï³Ý ·Ý»ñÇ ¹Çï³ñÏáõÙÁ ÏÇñ³Ï³Ý³óíÇ Ð³Û³ëï³ÝÇ Ð³Ýñ³å»ïáõÃÛ³Ý  å»ï³Ï³Ý µÛáõç»Ç ýÇÝ³Ýë³íáñÙ³Ý ¹»åùáõ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i/>
          <w:iCs/>
          <w:sz w:val="18"/>
          <w:szCs w:val="18"/>
        </w:rPr>
        <w:t>Ð³Û³ëï³ÝÇ Ð³Ýñ³å»ïáõÃÛ³Ý  ù³Õ³ù³ßÇÝáõÃÛ³Ý Ý³Ë³ñ³ñáõÃÛ³Ý ÏáÕÙÇó Ñ³ßí³ñÏíáÕ ³Ùë³Ï³Ý ÇÝ¹»ùëÝ»ñÇ ÑÇÙ³Ý íñ³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  <w:szCs w:val="24"/>
        </w:rPr>
      </w:pPr>
      <w:r>
        <w:rPr>
          <w:rFonts w:cs="Times Armenian" w:ascii="Times Armenian" w:hAnsi="Times Armeni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1.4. ²ÞÊ²î²ÜøÆ ÞàôÎ²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58"/>
        <w:gridCol w:w="7"/>
        <w:gridCol w:w="1706"/>
        <w:gridCol w:w="1418"/>
        <w:gridCol w:w="850"/>
        <w:gridCol w:w="992"/>
        <w:gridCol w:w="1698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 ³ÛÉ  ÝÛáõÃ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³ÝÇßÇ) íÇ×³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·ñ³Ï³Ý ÁÝ¹·ñÏí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ÍáõÃÛáõÝÁ (Áëï ×ÛáõÕ»ñÇ, ·áñÍ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Ý»áõÃÛ³Ý ï»ë³ÏÝ»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ñÇ, ï³ñ³Íù³ÛÇÝ µ³ßËí³ÍáõÃÛ³Ý, ³ßË³ïáÕÝ»ñÇ Ãí³ù³Ý³ÏÇ ¨ ³ÛÉÝ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ÃÛáõÝ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Ýù³ÛÇÝ ûñÁ Ñ³ßí»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áõ Å³Ù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Ý³Ï³ßñç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ÝÇó Ñ»ïá)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áõÝùÁ  (Ï³Ù óáõó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ÝÇßÁ) ¨ (Ï³Ù) ÝßáõÙ ²½·³ÛÇÝ íÇ×³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·ñ³Ï³Ý Í³éï³Ûáõ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ÃÛáõÝáõÙ Ý»ñùÇÝ û·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·áñÍÙ³Ý Ù³ëÇÝ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-Ý»ñÇ Ñ³ßí»ÏßÇéÁ 2003 Ãí³Ï³ÝÇ Ñ³Ù³ñ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ïÝï»ëáõÃÛ³Ý Ñ³ïí³ÍÝ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Çñù¦,§Ð³Û³ëï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Ç Ï³</w:t>
              <w:softHyphen/>
              <w:t>Ý³Ûù ¨ ïÕ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</w:t>
              <w:softHyphen/>
              <w:t>¹ÇÏ¦ ·ñùáõÛ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ÛÇ ¨ ÙÇçÇÝ ³ß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í³ñÓÇ í»ñÉáõÍ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áõ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-Ý»ñÇ Ñ³ßí»ÏßÇéÁ 2003 Ãí³Ï³ÝÇ Ñ³Ù³ñ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 ·áñÍáõÝ»áõÃÛ³Ý ï»ë³ÏÝ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µ»ñ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³ëï³ÝÁ Ãí»ñáí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-ÙÁÝ Áëï ³ßË³ïáÕÝ»ñÇ Ãí³ù³Ý³ÏÇ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2 (ï³ñ»Ï³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ÝÇ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³½Ù³Ï»ñåáõÃÛáõÝÝ»ñáõÙ, ÑÇÙÝ³ñÏÝ»ñáõÙ Ï³¹ñ»ñÇ Ù³ëÝ³·Çï³Ï³Ý áõëáõóáõÙÁ 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²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³ñ¹ÛáõÝ³µ»-ñáõÃÛ³Ý ×ÛáõÕ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31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ÛÇ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ÛÇ ¨ ÙÇçÇÝ ³ß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í³ñÓÇ í»ñÉ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áõÃÛáõÝ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Í³é³-ÛáõÃÛáõÝ ¹ÇÙ³Í ã½µ³Õí³Í µÝ³ÏãáõÃÛ³Ý ³ßË³ï³ÝùÇ ï»Õ³íáñáõÙÁ ¨ ½µ³Õí³-ÍáõÃÛáõÝ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Çñù¦,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-Ý³Ï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ï³ñ³Í³ßñç³Ý-Ý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-Ï³ÛÇÝ </w:t>
              <w:br/>
              <w:t>(I »é³Ùë-Û³Ï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Çë³Ù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³Ï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³ÙÇë, ï³ñÇ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Çñù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Í³é³-ÛáõÃÛáõÝ ¹ÇÙ³Í ã½µ³Õí³Í µÝ³ÏãáõÃÛ³Ý ³ßË³ï³ÝùÇ ï»Õ³íáñáõÙÁ ¨ ½µ³Õí³-ÍáõÃÛáõÝ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-ÍáõÃÛáõ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ñÇ, ù³Õ³ùÝ»ñÇ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,²½·³ÛÇÝ ³Ù÷á÷ ïíÛ³ÉÝ»ñÇ ¿ç, §Ð³Û³ëï³ÝÇ Ð³Ýñ³å»ïáõÃÛ³Ý ëáóÇ³É-ïÝï»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íÇ×³ÏÁ¦½»Ï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ñÁ Ãí»ñáí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³ëï³ÝÁ Ãí»ñáí¦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.´Ü²ÎâàôÂÚ²Ü  ÎºÜê²Ø²Î²ð¸²Î ºì ²ÞÊ²î²ì²ðÒ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íÇ×³Ï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³Ï³Ý Í³é³ÛáõÃ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³Ý Ï³éáõóí³Í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ÇÝ ïáñ³µ³Å³ÝáõÙ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»ñÇ íÇ×³Ï³·ñ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ïíÛ³ÉÝ»ñÇ, ýÇ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ÝëÝ»ñÇ ¨ ¿ÏáÝáÙÇ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ÛÇ Ý³Ë³ñ³ñ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³Ý ¨ Ï»ÝïñáÝ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µ³ÝÏÇ ÝÛáõÃ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Ø³ÙÉá Ñ³Õáñ¹³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·ñáõÃÛáõÝ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Á (2004 Ãí³Ï³ÝÇ I,II,III »é³ÙëÛ³ÏÝ»ñÇ Ñ³Ù³ñ)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</w:t>
            </w:r>
          </w:p>
        </w:tc>
      </w:tr>
      <w:tr>
        <w:trPr>
          <w:trHeight w:val="2326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003 Ãí³Ï³ÝÇ Ñ³Ù³ñ)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íÇ×³Ï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³Ï³Ý Í³é³Û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³Ý Ï³éáõóí³Í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ÇÝ ïáñ³µ³Å³ÝáõÙ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»ñÇ íÇ×³Ï³·ñ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ïíÛ³ÉÝ»ñÇ,ýÇ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ÝëÝ»ñÇ ¨ ¿ÏáÝ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ÇÏ³ÛÇ Ý³Ë³ñ³ñ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³Ý ¨ Ï»ÝïñáÝ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µ³ÝÏÇ ÝÛáõÃ»ñÇ ÑÇÙ³Ý íñ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Ï³Ï³Ý ÙÇ³í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áõÙÝ»ñÇ ÝÛáõÃ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ñ³å»ïáõÃÛ³Ý ëá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-ÏÁ, ³ßË³ï³ÝùÇ í³ñÓ³-ïñáõÃÛáõÝÁ, ³ßË³ïáõÅÇ å³Ñå³ÝÙ³Ý íñ³ Ï³ï³ñ-í³Í Í³Ëë»ñÁ  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Çñù¦,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áí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-ÏÁ ¨ ³ßË³ï³ÝùÇ í³ñ-Ó³ïñáõÃÛáõÝÁ  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ù³Õ³ùÝ»ñÇ, ·áñÍáõÝ»áõÃÛ³Ý ï»ë³ÏÝ»ñÇ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½»Õã»ñÝ áõ ÷áËÑ³ïáõóáõÙ-Ý»ñÝ ³ßË³ï³ÝùÇ ³Ýµ³-ñ»Ýå³ëï å³ÛÙ³ÝÝ»ñáõÙ ³ßË³ï»Éáõ Ñ³Ù³ñ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ä (³ß-Ë³ï³ÝùÇ å³ÛÙ³ÝÝ»ñ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-ïáõÃÛ³Ý (ïÝï»-ëáõÃÛ³Ý ³é³Ý-ÓÇÝ ×ÛáõÕ»ñ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-ÃÛ³Ý ×ÛáõÕ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-Ï³ÛÇ ¨ ÙÇçÇÝ ³ß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í³ñÓÇ í»ñ-ÉáõÍáõÃÛáõÝ¦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-ÏÁ ¨ ³ßË³ï³ÝùÇ í³ñ-Ó³ïñáõÃÛáõÝ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ñáõÃÛáõÝ,²½·³ÛÇÝ ³Ù÷á÷ ïíÛ³ÉÝ»ñÇ ¿ç,§Ð³Û³ëï³ÝÇ Ð³Ýñ³å»ïáõÃÛ³Ý ëáóÇ³É-ïÝï»ë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-ÏÁ, ³ßË³ï³ÝùÇ í³ñÓ³ï-ñáõÃÛáõÝÁ, ³ßË³ïáõÅÇ ß³ñÅ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-ÃÛ³Ý ï»ë³ÏÝ»-ñÇ</w:t>
              <w:br/>
              <w:b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 (I »é³Ùë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Û³Ï, ÏÇë³Ù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Û³Ï, </w:t>
              <w:br/>
              <w:t>9 ³ÙÇë, ï³ñÇ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å»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×³Ï³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-ÏÁ, ³ßË³ï³ÝùÇ í³ñ-Ó³ïñáõÃÛáõÝ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1-² (»é³ÙëÛ³Ï³ÛÇ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ïÝï»ëáõ-ÃÛ³Ý Ñ³ïí³Í-Ý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-ÏÁ, ³ßË³ï³ÝùÇ í³ñÓ³-ïñáõÃÛáõÝÝ Áëï ³ñ¹ÛáõÝ³-µ»ñáõÃÛ³Ý ×ÛáõÕ»ñÇ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3 (ï³ñ»Ï³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-ïáõÃÛ³Ý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11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áõÃÛáõÝÁ ÙÇç³½·³ÛÇÝ Ï³½Ù³Ï»ñåáõÃÛáõÝÝ»ñáõÙ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Ø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2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-ÛáõÝÝ»ñÇ áÉáñïÇ  (å»ï³-Ï³Ý ÑÇÙÝ³ñÏÝ»ñÇ) í³ñÓáõ ³ßË³ïáÕÝ»ñÇ  ³ßË³ï³Ý-ùÇ í³ñÓ³ïñáõÃÛáõÝÁ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Û»Ùµ»ñ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Ñ³Ù³¹ñÙ³Ý ºíñáå³Ï³Ý Íñ³·Çñ</w:t>
            </w:r>
          </w:p>
        </w:tc>
      </w:tr>
    </w:tbl>
    <w:p>
      <w:pPr>
        <w:pStyle w:val="Footnote"/>
        <w:spacing w:lineRule="exact" w:line="160"/>
        <w:rPr>
          <w:spacing w:val="0"/>
          <w:vertAlign w:val="superscript"/>
          <w:lang w:val="en-US"/>
        </w:rPr>
      </w:pPr>
      <w:r>
        <w:rPr>
          <w:spacing w:val="0"/>
          <w:vertAlign w:val="superscript"/>
          <w:lang w:val="en-US"/>
        </w:rPr>
      </w:r>
    </w:p>
    <w:p>
      <w:pPr>
        <w:pStyle w:val="Normal"/>
        <w:spacing w:lineRule="exact" w:line="20"/>
        <w:ind w:left="720" w:hanging="0"/>
        <w:rPr>
          <w:spacing w:val="0"/>
          <w:vertAlign w:val="superscript"/>
          <w:lang w:val="en-US"/>
        </w:rPr>
      </w:pPr>
      <w:r>
        <w:rPr>
          <w:spacing w:val="0"/>
          <w:vertAlign w:val="superscript"/>
          <w:lang w:val="en-US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exact" w:line="200" w:before="120" w:after="120"/>
        <w:jc w:val="center"/>
        <w:rPr/>
      </w:pPr>
      <w:r>
        <w:rPr/>
        <w:t>´Æ¼Üºê-èº¶Æêî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áñáÝ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Û³ëï³ÝÇ Ð³Ýñ³-å»ïáõÃÛ³Ý å»ï³Ï³Ý é»·ÇëïñáõÙ ·ñ³Ýóí³Í Çñ³í³µ³Ý³Ï³Ý ³ÝÓ³Ýó µÇ½Ý»ë é»·ÇëïñÇÝ í»ñ³-µ»ñáÕ ïíÛ³ÉÝ»ñÇ Ù³ëáí ï»Õ»Ï³ïíáõÃÛ³Ý Ñ³í³ù³·ñáõÙ ¨ ³Û¹ ïíÛ³ÉÝ»ñÇ ³ñ¹Ç³Ï³Ý³óÙ³Ý ³å³ÑáíáõÙ,</w:t>
            </w:r>
          </w:p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Û³ëï³ÝÇ Ð³Ýñ³å»ïáõÃÛ³Ý å»ï³Ï³Ý é»·ÇëïñáõÙ ·ñ³Ýóí³Í ³ÝÑ³ï Ó»éÝ³ñÏ³ï»ñ»ñÇ µÇ½Ý»ë é»·ÇëïñÇÝ í»ñ³µ»ñáÕ ïíÛ³ÉÝ»ñÇ Ù³ëáí ï»Õ»-Ï³ïíáõÃÛ³Ý Ñ³í³ù³·ñáõÙ ¨ ¹ñ³Ýó Ñ»ï³·³ ³ñ¹Ç³-Ï³Ý³óÙ³Ý ³å³Ñáí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96" w:after="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Û³ëï³ÝÇ Ð³Ýñ³å»ïáõ-ÃÛ³Ý ³½·³ÛÇÝ íÇ×³Ï³·ñ³Ï³Ý Í³é³ÛáõÃÛ³Ý µÇ½Ý»ë é»·ÇëïñÇ Ñ³ñó³Ã»ñÃ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Ð³Û³ëï³ÝÇ Ð³Ýñ³å»ïáõ-ÃÛáõÝáõÙ ·ñ³Ýóí³Í</w:t>
              <w:br/>
              <w:t>Çñ³í³µ³-Ý³Ï³Ý ³ÝÓ³Ýó ¨ ³ÝÑ³ï Ó»é-Ý³ñÏ³ï»ñ»ñÇ Çñ³Ï³Ý  ·ïÝí»Éáõ í³ÛñÇ, ·áñÍáõÝ»áõÃÛ³Ý ÑÇÙÝ³Ï³Ý ¨ áã ÑÇÙÝ³Ï³Ý ï»ë³ÏÝ»ñÇ ¨ µÇ½Ý»ë (Ó»éÝ³ñ-Ï³ïÇñ³Ï³Ý) é»·ÇëïñÇ í³ñ-Ù³Ý Ï³ñ·áí ë³ÑÙ³Ý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ó³ÝÇßÝ»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6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-·áñÍÙ³Ý 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´Ç½Ý»ë é»·ÇëïñÇ ½³ñ-·³óáõÙª Çñ³í³µ³Ý³Ï³Ý ³ÝÓ³Ýó ¨ ³ÝÑ³ï Ó»éÝ³ñ-Ï³ï»ñ»ñÇ í»ñ³µ»ñÛ³É ï»Õ»Ï³ïíáõÃÛ³Ý ³ñ¹Ç³-Ï³Ý³óáõÙ, ³é¨ïñ³ÛÇÝ ¨ áã ³é¨ïñ³ÛÇÝ Ï³½Ù³Ï»ñåáõ-ÃÛáõÝÝ»ñÇ ÅáÕáíñ¹³·ñáõ-ÃÛ³Ý í³ñáõÙ, ï»Õ»Ï³ï-íáõÃÛ³Ý Ùß³ÏÙ³Ý Å³Ù³-Ý³Ï³ÏÇó ï»ËÝáÉá·Ç³Ý»ñÇ Ý»ñ¹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´Ç½Ý»ë é»·Çëïñ¦ Ý³Ë³·ÍÇ 2004 Ãí³Ï³ÝÇ §î²êÆê¦ Íñ³·ñÇ §ìÇ×³Ï³·ñáõÃÛáõÝ-6¦ å³ÛÙ³Ý³·ñÇ ßñç³Ý³Ïáõ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120" w:after="120"/>
        <w:jc w:val="center"/>
        <w:rPr/>
      </w:pPr>
      <w:r>
        <w:rPr/>
        <w:t>1©6 Ø²êÜ²ìàðºòàô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-ï³ÝùÇ Ï³ï³ñÙ³Ý (óáõó³ÝÇßÇ Ùß³Ï-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-ñáõÃÛ³ÝÝ ³éÁÝ-Ã»ñ å»ï³Ï³Ý ·áõÛùÇ Ï³é³-í³ñÙ³Ý í³ñãáõ-ÃÛ³Ý ï»Õ»Ï³Ý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-ÃÛ³Ý ëáóÇ³É-ïÝï»ë³Ï³Ý íÇ×³ÏÁ¦ ½»ÏáõÛó </w:t>
            </w:r>
          </w:p>
        </w:tc>
      </w:tr>
    </w:tbl>
    <w:p>
      <w:pPr>
        <w:pStyle w:val="Normal"/>
        <w:spacing w:lineRule="exact" w:line="200" w:before="120" w:after="120"/>
        <w:jc w:val="center"/>
        <w:rPr/>
      </w:pPr>
      <w:r>
        <w:rPr>
          <w:rFonts w:cs="Times Armenian" w:ascii="Times Armenian" w:hAnsi="Times Armenian"/>
          <w:b/>
          <w:sz w:val="24"/>
        </w:rPr>
        <w:br/>
      </w:r>
      <w:r>
        <w:rPr/>
        <w:t>1.7 ìÆÖ²Î²¶ð²Î²Ü  ¸²ê²Î²ð¶Æâ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3"/>
        <w:gridCol w:w="2268"/>
        <w:gridCol w:w="1559"/>
        <w:gridCol w:w="1418"/>
        <w:gridCol w:w="709"/>
        <w:gridCol w:w="1275"/>
        <w:gridCol w:w="1701"/>
      </w:tblGrid>
      <w:tr>
        <w:trPr/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-ñ³-</w:t>
              <w:br/>
              <w:t>Ï³Ýáõ-ÃÛáõÝ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-ÃÛ³Ý ï»ë³ÏÝ»ñÇ ¹³ë³-Ï³ñ·ãÇ Ý»ñ¹ñ</w:t>
              <w:softHyphen/>
              <w:t>Ù³Ý  Ï³½Ù³Ï»ñå³Ï³Ý ÙÇçáó³éáõÙÝ»ñÇ Çñ³Ï³Ý³óáõÙ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 ²ÝÏ³Ë å»ïáõ-ÃÛáõÝÝ»ñÇ Ñ³Ù³-·áñÍ³ÏóáõÃÛ³Ý  »ñÏñÝ»ñÇ ÷áñÓ³-·»ïÝ»ñÇ ³ßË³-ï³Ýù³ÛÇÝ ËÙµÇ Ùß³Ï³Í ïÝï»ë³-Ï³Ý ·áñÍáõÝ»áõ-ÃÛ³Ý ï»ë³ÏÝ»ñÇ ¹³ë³Ï³ñ·ãÇ Ý»ñ¹ñÙ³Ý Ù»Ãá¹³µ³ÝáõÃÛáõÝ2. îÝï»ë³Ï³Ý ·áñÍáõÝ»áõÃÛ³Ý ï»ë³ÏÝ»ñÇ ¹³ë³Ï³ñ·ãÇ  Ý»ñ¹ñÙ³Ý ÙÇçá-ó³éáõÙÝ»ñÇ Íñ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</w:t>
              <w:softHyphen/>
              <w:t>ÃÛ³Ý ×Ûáõ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-Ý»áõÃÛ³Ý ï»ë³Ï-Ý»ñÇ ¹³ë³Ï³ñ·Çã</w:t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ñï³¹ñ³ÝùÇ ¹³ë³Ï³ñ-·Çã Áëï ·áñÍáõÝ»áõÃÛ³Ý ï»ë³ÏÝ»ñÇ Ùß³ÏáõÙ</w:t>
              <w:br/>
              <w:t xml:space="preserve">§¾É»Ïïñ³¿Ý»ñ·Ç³ÛÇ, ·³½Ç, çñÇ ³ñï³¹ñáõÃÛáõÝ ¨ µ³ßËáõÙ¦, §ÞÇÝ³ñ³ñáõÃ-ÛáõÝ¦, §²é¨ïáõñ, ³íïá-Ù»ù»Ý³Ý»ñÇ, Ï»Ýó³Õ³ÛÇÝ ³ñï³¹ñ³ï»ë³ÏÝ»ñÇ ¨ ³ÝÓÝ³Ï³Ý û·ï³·áñÍÙ³Ý Çñ»ñÇ Ýáñá·áõÙ¦,  §ÐÛáõñ³-ÝáóÝ»ñ ¨ é»ëïáñ³ÝÝ»ñ¦, §îñ³Ýëåáñï ¨ Ï³å¦, §üÇÝ³Ýë³Ï³Ý ·áñÍáõÝ»áõÃÛáõÝ¦, §²Ýß³ñÅ ·áõÛùÇ ·áñÍ³éÝáõÃÛáõÝÝ»ñ¦, §ä»ï³Ï³Ý Ï³é³í³ñáõÙ¦, §ÎñÃáõÃÛáõÝ¦, §²éáÕç³å³-ÑáõÃÛáõÝ ¨ ëáóÇ³É³Ï³Ý Í³é³ÛáõÃÛáõÝÝ»ñÇ Ù³ïáõóáõÙ¦, §îÝ³ÛÇÝ ïÝï»ëáõÃÛáõÝÝ»ñÇ í³ñÙ³Ý Í³é³ÛáõÃÛáõÝÝ»ñ¦ µ³ÅÇÝÝ»ñ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Ï³Ë å»ïáõ-ÃÛáõÝÝ»ñÇ Ñ³Ù³-·áñÍ³ÏóáõÃÛ³Ý ÙÇçå»ï³Ï³Ý íÇ×ÏáÙÇï»Ç ÏáÕÙÇó Ùß³Ï³Íª  ²ñï³¹ñ³ÝùÇ íÇ-×³Ï³·ñ³Ï³Ý ¹³-ë³Ï³ñ·ÇãÁ, ²ÝÏ³Ë å»ïáõ-ÃÛáõÝÝ»ñÇ Ñ³Ù³-·áñÍ³ÏóáõÃÛ³Ý »ñÏñÝ»ñÇ ÷áñÓ³-·»ïÝ»ñÇ ³ßË³-ï³Ýù³ÛÇÝ ËÙµÇ Ùß³Ï³Í Ýßí³Í ¹³ë³Ï³ñ·ãÇ Ùß³ÏÙ³Ý Ù»Ãá¹³-µ³Ý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-·áñÍÙ³Ý Ñ³Ù³ñ </w:t>
            </w:r>
          </w:p>
        </w:tc>
      </w:tr>
      <w:tr>
        <w:trPr/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3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-·Çã Áëï ·áñÍáõÝ»áõÃÛ³Ý ï»ë³ÏÝ»ñÇ </w:t>
              <w:br/>
              <w:t>§¶ÛáõÕ³ïÝï»</w:t>
              <w:softHyphen/>
              <w:t>ëáõÃÛáõÝ, áñëáñ</w:t>
              <w:softHyphen/>
              <w:t>¹áõÃÛáõÝ,³Ýï³</w:t>
              <w:softHyphen/>
              <w:t>é³ÛÇÝ ïÝï»ëáõÃÛáõÝ¦, §ÒÏÝáñëáõ</w:t>
              <w:softHyphen/>
              <w:t>ÃÛáõÝ ¨ ÓÏÝ³µáõÍáõ</w:t>
              <w:softHyphen/>
              <w:t>ÃÛáõÝ¦, §Ð³Ýù³·áñÍ³Ï³Ý ³ñ¹</w:t>
              <w:softHyphen/>
              <w:t>Ûáõ</w:t>
              <w:softHyphen/>
              <w:t>Ý³</w:t>
              <w:softHyphen/>
              <w:t xml:space="preserve">µ»ñáõÃÛáõÝ¦ µ³ÅÇÝÝ»ñÇ   </w:t>
              <w:br/>
              <w:t>Ý»ñ¹ñÙ³Ý Ï³½Ù³Ï»ñå³-Ï³Ý ÙÇçáó³éáõÙÝ»ñÇ Çñ³-Ï³Ý³óáõ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-ÃÛáõÝÝ»ñÇ Ñ³Ù³-·áñÍ³ÏóáõÃÛ³Ý »ñÏñÝ»ñÇ ÷áñÓ³-·»ïÝ»ñÇ ³ßË³-ï³Ýù³ÛÇÝ ËÙµÇ Ùß³Ï³Í Áëï ïÝï»ë³Ï³Ý ·áñ-ÍáõÝ»áõÃÛ³Ý ï»-ë³ÏÝ»ñÇ ³ñï³-¹ñ³ÝùÇ ¹³ë³-Ï³ñ·ãÇ Ý»ñ¹ñÙ³Ý Ù»Ãá¹³µ³Ý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ª  §¶ÛáõÕ³ïÝï»ëáõ-ÃÛáõÝ, áñëáñ¹áõÃÛáõÝ, ³Ýï³</w:t>
              <w:softHyphen/>
              <w:t xml:space="preserve">é³ÛÇÝ ïÝï»-ëáõÃÛáõÝ¦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ÒÏÝáñëáõ</w:t>
              <w:softHyphen/>
              <w:t>ÃÛáõÝ ¨ ÓÏÝ³µáõÍáõ</w:t>
              <w:softHyphen/>
              <w:t>ÃÛáõÝ¦, §Ð³Ýù³·áñÍ³Ï³Ý ³ñ¹</w:t>
              <w:softHyphen/>
              <w:t>Ûáõ</w:t>
              <w:softHyphen/>
              <w:t>Ý³</w:t>
              <w:softHyphen/>
              <w:t xml:space="preserve">µ»ñáõ-ÃÛáõÝ¦ µ³ÅÇÝÝ»ñÇ Ù³ëáí  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Armenian" w:cs="Times Armenian" w:ascii="Times Armenian" w:hAnsi="Times Armenian"/>
          <w:i/>
          <w:sz w:val="18"/>
        </w:rPr>
        <w:t xml:space="preserve">              </w:t>
      </w:r>
      <w:r>
        <w:rPr>
          <w:rFonts w:cs="Times Armenian" w:ascii="Times Armenian" w:hAnsi="Times Armenian"/>
          <w:i/>
          <w:sz w:val="18"/>
        </w:rPr>
        <w:t>¸³ë³Ï³ñ·ÇãÝ»ñÇ å³ßïáÝ³Ï³Ý Ññ³ï³ñ³ÏáõÙÁ Ï³ï³ñáõÙ ¿ Ð³Û³ëï³ÝÇ Ð³Ýñ³å»ïáõÃÛ³Ý ³é¨ïñÇ ¨ ïÝï»ë³Ï³Ý ½³ñ·³óÙ³Ý Ý³Ë³ñ³ñáõÃÛáõÝÁª å»ï³Ï³Ý ·ñ³ÝóáõÙÇó Ñ»ïá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sz w:val="18"/>
        </w:rPr>
      </w:pPr>
      <w:r>
        <w:rPr>
          <w:rFonts w:eastAsia="Times Armenian" w:cs="Times Armenian" w:ascii="Times Armenian" w:hAnsi="Times Armenian"/>
          <w:i/>
          <w:sz w:val="18"/>
        </w:rPr>
        <w:t xml:space="preserve">              </w:t>
      </w:r>
      <w:r>
        <w:rPr>
          <w:rFonts w:cs="Times Armenian" w:ascii="Times Armenian" w:hAnsi="Times Armenian"/>
          <w:i/>
          <w:sz w:val="18"/>
        </w:rPr>
        <w:t>170001, 170002 ¨ 170003 Í³ÍÏ³·ñ»ñáí Ýßí³Í ³ßË³ï³ÝùÝ»ñÁ Ý³Ë³ï»ëíáõÙ ¿ Çñ³Ï³Ý³óÝ»É §ìÇ×³Ï³·ñ³-Ï³Ý ¹³ë³Ï³ñ·áõÙÝ»ñ¦ Ý³Ë³·ÍÇ 2004 Ãí³Ï³ÝÇ §î²êÆê¦ Íñ³·ñÇ §ìÇ×³Ï³·ñáõÃÛáõÝ-6¦ å³ÛÙ³Ý³·ñÇ ßñç³Ý³ÏáõÙ: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b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³ÏÙ³Ý ûñ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å»ï³Ï³Ý µÛáõç»Ç Ï³ï³ñáÕ³Ï³ÝÝ ÁÝ¹Ñ³Ý-ñ³óÝáÕ óáõó³ÝÇßÝ»ñ.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-       Ý³ËÝ³Ï³Ý` Áëï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ýÇÝ³Ýë³íáñÙ³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×ß·ñïí³Í` Áëï  </w:t>
            </w:r>
          </w:p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÷³ëï³óÇ Ñ³ß-</w:t>
            </w:r>
          </w:p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í»ïáõÃÛáõÝÝ»ñÇ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ýÇÝ³Ýë-Ý»ñÇ ¨ ¿ÏáÝáÙÇ-Ï³ÛÇ Ý³Ë³ñ³-ñáõÃÛ³Ý ï»Õ»Ï³Ý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, Í³Ëë»ñ, å³Ï³ëáõñ¹ (-), Ñ³í»Éáõñ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-Ý»ñ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²½·³ÛÇÝ ÅáÕáíÇ ÏáÕÙÇó §Ð³ßí»ïíáõÃ-ÛáõÝ Ð³Û³ëï³-ÝÇ Ð³Ýñ³å»-ïáõÃÛ³Ý 2003 Ãí³Ï³ÝÇ å»-ï³Ï³Ý µÛáõç»Ç Ï³ï³ñÙ³Ý Ù³ëÇÝ¦ Ð³Û³ë-ï³ÝÇ Ð³Ýñ³-å»ïáõÃÛ³Ý ûñ»ÝùÇ ÁÝ¹áõ-ÝáõÙÇó 10 ûñ Ñ»ïá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ÙÉá Ñ³Õáñ-¹³·ñáõÃÛáõ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-Ï³Ý íÇ×³ÏÁ¦ ½»ÏáõÛó, §Ð³Û³ëï³ÝÇ íÇ×³Ï³·ñ³Ï³Ý ï³ñ»·Çñù¦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Á Ãí»ñáí¦,</w:t>
              <w:br/>
              <w:t>§Ð³Û³ëï³ÝÇ Ð³Ýñ³å»ïáõÃÛ³Ý üÇÝ³ÝëÝ»ñÇ íÇ×³Ï³·ñáõÃÛáõÝ¦ ÅáÕáí³Íáõ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-ïáõÃÛ³Ý Ñ³Ù³ËÙµí³Í µÛáõç»Ç Ï³ï³ñáÕ³Ï³ÝÝ ÁÝ¹Ñ³Ýñ³óÝáÕ óáõó³ÝÇß-Ý»ñ (å»ï³Ï³Ý µÛáõç», Ñ³Ù³ÛÝùÝ»ñÇ µÛáõç», ëáóÇ³É³Ï³Ý ³å³Ñáí³-·ñáõÃÛ³Ý  ÑÇÙÝ³¹ñ³ÙÇ µÛáõç») </w:t>
            </w:r>
          </w:p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eastAsia="Times Armenian" w:cs="Times Armenian"/>
                <w:color w:val="FF0000"/>
                <w:sz w:val="18"/>
              </w:rPr>
            </w:pPr>
            <w:r>
              <w:rPr>
                <w:rFonts w:eastAsia="Times Armenian" w:cs="Times Armenian" w:ascii="Times Armenian" w:hAnsi="Times Armenian"/>
                <w:color w:val="FF0000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 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ÙÇó §Ð³ßí»ïíáõÃ-ÛáõÝ Ð³Û³ëï³-ÝÇ Ð³Ýñ³å»-ïáõÃÛ³Ý 2003 Ãí³Ï³ÝÇ å»-ï³Ï³Ý µÛáõç»Ç Ï³ï³ñÙ³Ý Ù³ëÇÝ¦ Ð³Û³ë-ï³ÝÇ Ð³Ýñ³-å»ïáõÃÛ³Ý ûñ»ÝùÇ ÁÝ¹áõ-ÝáõÙÇó 10 ûñ Ñ»ï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03                 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-ïáõÃÛ³Ý å»ï³Ï³Ý å³ñïùÇ óáõó³ÝÇß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¨ ³ñï³ùÇ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-Ï³Ý íÇ×³ÏÁ¦ ½»ÏáõÛó, §Ð³Û³ëï³ÝÇ íÇ×³Ï³·ñ³Ï³Ý ï³ñ»·Çñù¦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Á Ãí»ñáí¦,</w:t>
              <w:br/>
              <w:t>§Ð³Û³ëï³ÝÇ Ð³Ýñ³å»ïáõÃÛ³Ý üÇÝ³ÝëÝ»ñÇ íÇ×³Ï³·ñáõÃÛáõÝ¦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1"/>
        <w:gridCol w:w="1277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-ï³ÝùÇ Ï³ï³ñÙ³Ý (óáõó³ÝÇßÇ Ùß³Ï-Ù³Ý) Ñ³Ù³ñ ÑÇÙù Ñ³Ý¹Çë³óáÕ ³ÛÉ ÝÛáõÃ»ñÁ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¸ñ³Ù³í³ñÏ³ÛÇÝ  ¨ µ³ÝÏ³ÛÇÝ Ñ³Ù³Ï³ñ·Ç  ÑÇÙÝ³Ï³Ý óáõó³ÝÇßÝ»ñÁ.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-Ý³Ï³Ý µ³ÝÏÇ ï»Õ»Ï³Ý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Ð³Û³ëï³ÝÇ Ð³Ýñ³å»ïáõ-ÃÛ³Ý Ï»Ýïñá-Ý³Ï³Ý µ³ÝÏÇ  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é¨ïñ³ÛÇÝ µ³ÝÏ»ñÇ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áóÇ³É- ïÝï»ë³-Ï³Ý íÇ×³ÏÁ¦ ½»ÏáõÛó, §Ð³Û³ëï³ÝÇ íÇ×³Ï³·ñ³Ï³Ý ï³ñ»·Çñù¦,</w:t>
              <w:br/>
              <w:t xml:space="preserve">§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ü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-³ñï³ñÅáõÛÃÝ»ñÇ Ñ³ß-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í³ñÏ³ÛÇÝ ÷áË³ñÅ»ù-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ûñí³ ÁÝÃ³óùáõÙ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µ³ÝÏ³ÛÇÝ Ñ³Ù³Ï³ñ·Ç ³Ù÷á÷ óáõó³ÝÇßÝ»ñÁ,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-ïáõÃÛ³Ý Ï»ÝïñáÝ³Ï³Ý µ³ÝÏÇ ³Ù÷á÷ Ñ³ßí»ÏÁß-é³ÛÇÝ óáõó³ÝÇßÝ»ñ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ü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³é¨ïñ³ÛÇÝ µ³ÝÏ»ñÇ í³ñÏ³ÛÇÝ Ý»ñ¹ñáõÙÝ»ñÝ Áëï Å³ÙÏ»ï³ÛÝáõÃÛ³Ý ¨ ïÝï»ëáõÃÛ³Ý ×ÛáõÕ»ñÇ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áóÇ³É-ïÝï»ë³-Ï³Ý íÇ×³ÏÁ¦ ½»ÏáõÛó, §Ð³Û³ëï³ÝÇ íÇ×³Ï³·ñ³Ï³Ý ï³ñ»·Çñù¦,</w:t>
              <w:br/>
              <w:t xml:space="preserve">§Ð³Û³ëï³ÝÇ Ð³Ýñ³å»ïáõÃÛ³Ý </w:t>
            </w:r>
          </w:p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ü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áõÙ µÝ³ÏãáõÃÛáõ-ÝÇó Ý»ñ·ñ³íí³Í ³í³Ý¹-Ý»ñÇ ÙÝ³óáñ¹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ÏáÕÙÇó Ý»ñ-·ñ³íí³Í ³í³Ý¹Ý»ñÇ ¨ ïñ³Ù³¹ñí³Í í³ñÏ»ñÇ ÙÇçÇÝ ïáÏáë³¹ñáõùÝ»ñ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¹ñ³Ù³Ï³Ý µ³½Ù³ñÏÇã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·Ç ¹ñ³Ù³ñÏÕ³ÛÇÝ ßñç³Ý³-éáõÃÛáõÝ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-·áõÙ ëå³ë³ñÏíáÕ Ñ³×³-Ëáñ¹Ý»ñÇ ¨ Ýñ³Ýó Ñ³ßÇíÝ»ñÇ ù³Ý³Ï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³é¨ïñ³ÛÇÝ µ³ÝÏ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³í³Ý¹Ý»ñÝ Áëï  ïÝï»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ëáõÃÛ³Ý Ñ³ïí³Í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³é¨ïñ³ÛÇÝ µ³ÝÏ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í³ñÏ»ñÝ Áëï ïÝï»ëáõÃ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Û³Ý Ñ³ïí³Í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¨ ¹ñ³Ýó Ù³ë-Ý³×ÛáõÕ»ñÇ ù³Ý³ÏÁ (³Û¹ ÃíáõÙ`ÉÇó»Ý½Ç³Ý áõÅÁ Ïáñóñ³Í µ³ÝÏ»ñÇ ù³Ý³ÏÁ)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-ïáõÃÛ³Ý Ï»ÝïñáÝ³Ï³Ý µ³ÝÏÇ ÁÝ¹Ñ³Ýáõñ ³Ï-ïÇíÝ»ñ ¨ ÁÝ¹Ñ³Ýáõñ å³ï³íáñáõÃÛáõÝÝ»ñ,</w:t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-ñ³å»ïáõÃÛ³Ý Ï»Ýïñá-Ý³Ï³Ý µ³ÝÏÇ ÁÝ¹Ñ³Ýáõñ Ï³åÇï³É 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-å»ïáõÃÛ³Ý ³é¨ïñ³ÛÇÝ µ³ÝÏ»ñÇ ÁÝ¹Ñ³Ýáõñ ³Ï-ïÇíÝ»ñ ¨ ÁÝ¹Ñ³Ýáõñ å³ï³íáñáõÃÛáõÝÝ»ñ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-å»ïáõÃÛ³Ý ³é¨ïñ³ÛÇÝ µ³ÝÏ»ñÇ ÁÝ¹Ñ³Ýáõñ Ï³åÇï³É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³é¨ïñ³ÛÇÝ µ³ÝÏ»ñÇ ÁÝ¹Ñ³Ýáõñ ß³ÑáõÛÃÁ (íÝ³ëÁ)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ß³ÑáõÛÃáí ³ßË³ïáÕ ³é¨ïñ³ÛÇÝ  µ³ÝÏ»ñÇ ÃÇíÁ ¨ ¹ñ³Ýó ÁÝ¹Ñ³Ýáõñ ß³ÑáõÛÃ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íÝ³ëáí ³ßË³ïáÕ ³é¨ïñ³ÛÇÝ  µ³ÝÏ»ñÇ ÃÇíÁ ¨ ¹ñ³Ýó ÁÝ¹Ñ³Ýáõñ íÝ³ë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-å»ïáõÃÛ³Ý Ï»Ýïñá-Ý³Ï³Ý µ³ÝÏÇ ÙÇç³½-·³ÛÇÝ å³ÑáõëïÝ»ñ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-å»ïáõÃÛ³Ý ³é¨ïñ³ÛÇÝ µ³ÝÏ»ñÇ »Ï³ÙáõïÝ»ñÝ áõ Í³Ëë»ñ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-å»ïáõÃÛ³Ý Ï»ÝïñáÝ³-Ï³Ý µ³ÝÏÇ »Ï³ÙáõïÝ»ñÝ áõ Í³Ëë»ñÁ,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-Ï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Ð³Û³ëï³ÝÇ Ð³Ýñ³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å»ïáõÃÛ³Ý ³é¨ïñ³ÛÇÝ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µ³ÝÏ»ñÇ ÑÇÙÝ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óáõó³ÝÇßÝ»ñ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(í»ñçÝ³Ï³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ýÇÝ³Ýë-Ý»ñÇ ¨ ¿ÏáÝáÙÇ-Ï³ÛÇ Ý³Ë³ñ³-ñáõÃÛ³Ý ï»Õ»Ï³Ý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å³Ñáí³-·ñ³Ï³Ý ÁÝÏ»ñáõÃÛáõÝÝ»ñÇ ·áñÍáõÝ»áõÃÛ³Ý ÑÇÙÝ³Ï³Ý óáõó³ÝÇßÝ»ñÇ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é³ÙëÛ³-Ï³ÛÇÝ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áóÇ³É-ïÝï»ë³-Ï³Ý íÇ×³ÏÁ¦ ½»ÏáõÛó, §Ð³Û³ëï³ÝÇ íÇ×³Ï³·ñ³Ï³Ý 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  <w:br/>
              <w:t xml:space="preserve">§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Ý³ÝëÝ»ñÇ íÇ×³Ï³·ñáõÃÛáõÝ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²ñÅ»-ÃÕÃ»ñÇ Ñ³ÝÓÝ³-ÅáÕáíÇ ï»Õ»Ï³Ý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Ð³Û³ëï³ÝÇ Ð³Ýñ³å»ïáõÃ-Û³Ý ²ñÅ»ÃÕÃ»ñÇ Ñ³ÝÓÝ³ÅáÕáí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üáÝ¹³ÛÇÝ µáñ-ë³ÛÇ« Ï»Ýï-ñáÝ³Ï³Ý ¹»åá-½Çï³ñÇ³ïÇ ¨ Ù³ëÝ³·Çï³ó-í³Í ³ÝÓ³Ýó Ù³ëÇÝ¦ ï»Õ»-Ï³ÝùÇ ï»Õ»-Ï³ïíáõÃÛ³Ý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lang w:val="ru-RU"/>
        </w:rPr>
      </w:pPr>
      <w:r>
        <w:rPr>
          <w:rFonts w:cs="Times Armenian" w:ascii="Times Armenian" w:hAnsi="Times Armenian"/>
          <w:sz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43"/>
        <w:gridCol w:w="25"/>
        <w:gridCol w:w="1418"/>
        <w:gridCol w:w="1559"/>
        <w:gridCol w:w="992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ìÇ×³Ï³·ñ³-Ï³Ý ³ßË³-ï³ÝùÇ Ï³-ï³ñÙ³Ý, óáõ-ó³ÝÇßÇ  Ùß³Ï-Ù³Ý ³í³ñïÁ (³Ùë³ÃÇíÁ Ï³Ù ³ßË³-ï³Ýù³ÛÇÝ ûñÁ Ñ³ßí»ïáõ Å³Ù³Ý³Ï³-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Ðñ³å³ñ³ÏáõÙÝ»ñÇ ³Ýí³ÝáõÙÝ»ñÁ, áñáÝóáõÙ ÁÝ¹·ÁñÏ-í»Éáõ ¿ ³ßË³ï³ÝùÇ ³ñ¹ÛáõÝùÁ  (Ï³Ù óáõó³ÝÇßÁ)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´ºèÜ²Ø²øê²ÚÆÜ Ð²Úî²ð²ð²¶ðºðÆ ØÞ²Îàô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40"/>
              <w:outlineLvl w:val="0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4.1.1 ²ðî²Ð²Üàô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80" w:after="40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Ý³ËÝ³-Ï³Ý–ûå»ñ³ïÇí ïíÛ³É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Éá Ñ³Õáñ¹³-·ñáõÃÛáõÝ, ²½·³ÛÇÝ ³Ù÷á÷ ïíÛ³ÉÝ»ñÇ ¿ç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ùÇÝ ³é¨ïñÇ ïíÛ³ÉÝ»ñÇ µ³½³ÛÇ ëï»ÕÍ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Ð³Û³ëï³</w:t>
              <w:softHyphen/>
              <w:t>ÝÇ Ð³Ýñ³å»</w:t>
              <w:softHyphen/>
              <w:t>ïáõÃÛ³Ý Ï³é³-í³ñáõÃÛ³ÝÝ ³éÁÝÃ»ñ Ù³ù-ë³ÛÇÝ å»ï³-Ï³Ý ÏáÙÇï»Ç    1-´ØÐ Ó¨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Ý»ñùÇÝ û·ï³-·áñÍÙ³Ý Ñ³Ù³ñ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,³ñï³ùÇÝ ³é¨ïñ³-ßñç³Ý³éáõÃÛáõÝÁ ¨ ³é¨ïñ³ÛÇÝ Ñ³ßí»ÏßÇ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ñï³ùÇÝ ³é¨ïñÇ ïíÛ³É-Ý»ñÇ µ³½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åñ³ÝùÝ»ñÇ ³ñï³Ñ³-ÝáõÙÝ Áëï ²ñï³ùÇÝ ïÝï»ë³Ï³Ý  ·áñÍáõÝ»áõ-ÃÛ³Ý ³åñ³ÝùÝ»ñÇ ³Ýí³-Ý³ó³ÝÏÇ 1ÝÇß Ù³Ï³ñ¹³Ï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Á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Ù³ñ½»ñÇ, Ï³½Ù³Ï»ñåáõÃ-ÛáõÝÝÝ»ñÇ ·ñ³ÝóÙ³Ý í³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6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Á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ïñ³Ýëåáñ-ïÇ ÙÇçáóÝ»ñÇ å³ïÏ³Ý»Éáõ-ÃÛ³Ýª »ñÏñÝ»ñáí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7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Á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ïñ³Ýëåáñ-ïÇ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²ñï³ùÇÝ ïÝï»-ë³Ï³Ý ·áñÍáõÝ»áõÃÛ³Ý ³åñ³ÝùÝ»ñÇ ³Ýí³Ý³-ó³ÝÏÇ 8-ÝÇß Ù³Ï³ñ¹³ÏÇ, Áëï ³ÙÇë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³åñ³Ýù-»ñÏÇñ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Çë³Ù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 û·áëïáë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Ð³Û³ëï³ÝÇ Ð³Ý-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9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²ñï³ùÇÝ ïÝï»ë³Ï³Ý ·áñÍáõÝ»áõÃÛ³Ý ³åñ³ÝùÝ»ñÇ ³Ýí³Ý³-ó³ÝÏÇ 8-ÝÇß Ù³Ï³ñ¹³Ï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Ù³Ó³ÛÝ³-·ñÇ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²ñï³ùÇÝ ïÝï»ë³Ï³Ý ·áñÍáõÝ»áõ-ÃÛ³Ý ³åñ³ÝùÝ»ñÇ ³Ýí³-Ý³ó³ÝÏÇ 8-ÝÇß Ù³Ï³ñ¹³-ÏÇ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³Û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²ñï³ùÇÝ ïÝï»ë³Ï³Ý ·áñÍáõÝ»áõÃÛ³Ý ³åñ³ÝùÝ»ñÇ ³Ýí³Ý³-ó³ÝÏÇ 2-ÝÇß Ù³Ï³ñ¹³ÏÇ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·áñÍÁÝÏ»ñ »ñÏÇñ-³åñ³Ýù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ÑáõÉ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ñï³ùÇÝ ³é¨ïñÇ ïíÛ³É-Ý»ñÇ µ³½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ÑáõÉ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-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3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Ý Áëï ²ñï³ùÇÝ ïÁÝ-ï»ë³Ï³Ý ·áñÍáõÝ»áõÃÛ³Ý ³åñ³ÝùÝ»ñÇ ³Ýí³Ý³-ó³ÝÏÇ ³Ýí³Ý³ó³ÝÏÇ 4-ÝÇß Ù³Ï³ñ¹³ÏÇ,ï³ñ»Ï³Ý ×ß·ñïí³Í ïíÛ³ÉÝ»ñÇ ÑÇ-Ù³Ý íñ³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·áñÍÁÝÏ»ñ »ñÏÇñ-³åñ³Ýù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ÑáõÝ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4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Ýáõ-ÙÁ, ï³ñ»Ï³Ý ×ß·ñïí³Í ïíÛ³ÉÝ»ñÇ ÑÇÙ³Ý íñ³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Ù³ùë³ÛÇÝ é»ÅÇÙ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í×³ñ³ÛÇÝ Ñ³ßí»-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5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³ñï³Ñ³-ÝáõÙÁ, ï³ñ»Ï³Ý ×ß·ñïí³Í ïíÛ³ÉÝ»ñÇ ÑÇÙ³Ý íñ³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³åñ³ÝùÇ Ýß³Ý³ÏÙ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ñÏñÇ Ñ³ïÏ³ÝÇß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-ïáõñ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</w:rPr>
              <w:t>4.1.2 ÜºðØàôÌàô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ind w:right="-123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ñï³ùÇÝ ³é¨ïñÇ ïíÛ³ÉÝ»ñÇ µ³½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Ø³ÙÉá Ñ³Õáñ¹³-·ñáõÃÛáõÝ, ²½·³ÛÇÝ ³Ù÷á÷ ïíÛ³ÉÝ»ñÇ ¾ç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åñ³ÝùÝ»ñÇ Ý»ñÙáõÍáõÙÝ Áëï ²ñï³ùÇÝ ïÝï»ë³-Ï³Ý ·áñÍáõÝ»áõÃÛ³Ý ³å-ñ³ÝùÝ»ñÇ ³Ýí³Ý³ó³ÝÏÇ 1 ÝÇß Ù³Ï³ñ¹³Ï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åñ³ÝùÝ»ñÇ Ý»ñÙáõÍáõ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Ù³ñ½»ñÇ, Ï³½Ù³Ï»ñåáõÃÛáõÝÝÝ»ñÇ ·ñ³ÝóÙ³Ý í³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ïñ³ÝëåáñïÇ ÙÇçáóÝ»ñÇ å³ï-Ï³Ý»ÉáõÃÛ³Ýª »ñÏñÝ»ñáí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ïñ³Ýëåáñ-ïÇ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6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 Áëï ²ñï³ùÇÝ ïÝï»ë³-Ï³Ý ·áñÍáõÝ»áõÃÛ³Ý ³åñ³ÝùÝ»ñÇ ³Ýí³Ý³-ó³ÝÏÇ 8-ÝÇß Ù³Ï³ñ¹³Ï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³åñ³Ýù-»ñÏÇñ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 û·áëïáë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Ð³Û³ëï³ÝÇ Ð³Ý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 Áëï ²ñï³ùÇÝ ïÝï»ë³-Ï³Ý ·áñÍáõÝ»áõÃÛ³Ý ³åñ³ÝùÝ»ñÇ ³Ýí³Ý³-ó³ÝÏÇ 8-ÝÇß Ù³Ï³ñ¹³Ï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Ù³Ó³ÛÝ³-·ñÇ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 Áëï ²ñï³ùÇÝ ïÝï»ë³-Ï³Ý ·áñÍáõÝ»áõÃÛ³Ý ³å-ñ³ÝùÝ»ñÇ ³Ýí³Ý³ó³ÝÏÇ 8-ÝÇß Ù³Ï³ñ¹³ÏÇ, ï³ñ»-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³Û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-ÃÛ³Ý ³ñï³ùÇÝ ³é¨ïáõñ¦ ÅáÕá-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9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 Áëï ²ñï³ùÇÝ ïÝï»ë³-Ï³Ý ·áñÍáõÝ»áõÃÛ³Ý ³å-ñ³ÝùÝ»ñÇ ³Ýí³Ý³ó³ÝÏÇ 2-ÝÇß Ù³Ï³ñ¹³ÏÇ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·áñÍÁÝÏ»ñ »ñÏÇñ-³åñ³Ýù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ÑáõÉ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ØÇç³½·³ÛÇÝ ³é¨ïñÇ ëï³Ý¹³ñï ¹³ë³Ï³ñ·-Ù³Ý ¨ ÀÝ¹É³ÛÝí³Í ïÝï»ë³Ï³Ý  ¹³ë³Ï³ñ·-Ù³Ý 2-ÝÇß Ù³Ï³ñ¹³ÏÇ, ï³ñ»Ï³Ý ×ß·ñïí³Í ïíÛ³ÉÝ»ñÇ ÑÇÙ³Ý íñ³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Ý Áëï ²ñï³ùÇÝ ïÝï»ë³-Ï³Ý ·áñÍáõÝ»áõÃÛ³Ý ³å-ñ³ÝùÝ»ñÇ ³Ýí³Ý³ó³ÝÏÇ 4-ÝÇß Ù³Ï³ñ¹³ÏÇ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ñï³ùÇÝ ³é¨ïñÇ ïíÛ³ÉÝ»ñÇ µ³½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·áñÍÁÝÏ»ñ »ñÏÇñ-³åñ³Ýù Ïïñí³Íù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ÑáõÝ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-ÃÛ³Ý ³ñï³ùÇÝ ³é¨ïáõñ¦ ÅáÕá-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Ù³ùë³ÛÇÝ é»ÅÇÙ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-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³åñ³ÝùÝ»ñÇ ³é³ùÙ³Ý »ñÏ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-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³ëÇñ³Ï³Ý û·ÝáõÃ-Û³Ý Ï³ñ·áí ëï³óí³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»é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³ëÇñ³Ï³Ý û·ÝáõÃ-Û³Ý Ï³ñ·áí ëï³óí³Í µ»é-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³åñ³Ýù³ÛÇÝ µ³ÅÇÝÝ»ñÇ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åñ³ÝùÝ»ñÇ,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6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·³½Ç Ý»ñÙáõ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2-·³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·³½Ç Ý»ñÙáõ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Ò¨ N 2-·³½ -Ñ³í»Éí³Í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³Û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Õ³ù³óÇÝ»ñÇ ÏáÕÙÇó </w:t>
              <w:br/>
              <w:t xml:space="preserve">Ð³Û³ëï³ÝÇ Ð³Ýñ³å»ïáõÃÛáõÝ Ý»ñÙáõÍíáÕ ¨ ³ñï³-Ñ³ÝíáÕ ³åñ³ÝùÝ»ñÇ ù³Ý³ÏÁ ¨ ³ñÅ»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Ð³Û³ëï³-ÝÇ Ð³Ýñ³å»-ïáõÃÛ³Ý Ï³é³-í³ñáõÃÛ³ÝÝ ³éÁÝÃ»ñ Ù³ù-ë³ÛÇÝ å»ï³-Ï³Ý ÏáÙÇï»Ç Øì-1-²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³åñ³Ýù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³Ùë³Ï³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9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Õ³ù³óÇÝ»ñÇ ÏáÕÙÇó </w:t>
              <w:br/>
              <w:t xml:space="preserve">Ð³Û³ëï³ÝÇ Ð³Ýñ³å»ïáõÃÛáõÝ Ý»ñÙáõÍíáÕ ¨ ³ñï³-Ñ³ÝíáÕ ³åñ³ÝùÝ»ñÇ ù³Ý³ÏÁ ¨ ³ñÅ»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-ïáõñ¦ ÅáÕáí³Íá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Õ³ù³óÇÝ»ñÇ ÏáÕÙÇó </w:t>
              <w:br/>
              <w:t xml:space="preserve">Ð³Û³ëï³ÝÇ Ð³Ýñ³å»ïáõÃÛáõÝ Ý»ñÙáõÍíáÕ ¨ ³ñï³-Ñ³ÝíáÕ ³åñ³ÝùÝ»ñÇ ù³Ý³ÏÁ ¨ ³ñÅ»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é³ÝÓÇÝ »ñÏñÝ»-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Ù³ÛÇ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Ð³Ýñ³å»ïáõÃÛ³Ý ³ñï³ùÇÝ ³é¨-ïáõñ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Á Ãí»ñáí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559"/>
        <w:gridCol w:w="992"/>
        <w:gridCol w:w="1135"/>
        <w:gridCol w:w="1560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²ßË³ï³ÝùÇ (óáõ-ó³ÝÇßÇ) íÇ×³Ï³-·ñ³Ï³Ý ÁÝ¹·ñÏí³ÍáõÃÛáõÝÁ (Áëï ×ÛáõÕ»ñÇ, ·áñÍáõÝ»áõÃÛ³Ý ï»ë³ÏÝ»ñÇ, ï³-ñ³Íù³ÛÇÝ µ³ßË-í³ÍáõÃÛ³Ý, ³ßË³-ïáÕÝ»ñÇ Ãí³ù³-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Ç×³Ï³·ñ³-Ï³Ý ³ßË³-ï³ÝùÇ Ï³-ï³ñÙ³Ý, óáõ-ó³ÝÇßÇ  Ùß³Ï-Ù³Ý ³í³ñïÁ (³Ùë³ÃÇíÁ Ï³Ù ³ßË³-ï³Ýù³ÛÇÝ ûñÁ Ñ³ßí»ïáõ Å³Ù³Ý³Ï³-ßñç³ÝÇó Ñ»ïá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áõÙÝ»ñÇ ³Ýí³ÝáõÙÝ»ñÁ, áñáÝóáõÙ ÁÝ¹·ÁñÏ-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úï³ñ»ñÏñÛ³ Ý»ñ¹ñáõÙÝ»ñ 2003 Ãí³Ï³ÝÇ IV »é³ÙëÛ³Ï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4 Ãí³Ï³ÝÇ  I-III »é³ÙëÛ³Ï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9-ÇÝí»ëïÇ-óÇ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§Ð³Û³ëï³ÝÇ Ð³Ýñ³å»ïáõ-ÃÛ³Ý ëáóÇ³É-ïÝï»ë³Ï³Ý íÇ×³ÏÁ¦ ½»ÏáõÛó, </w:t>
              <w:br/>
              <w:t>§Ð³Û³ëï³ÝÇ Ð³Ýñ³å»ïáõÃÛ³Ý í×³ñ³ÛÇÝ Ñ³ßí»-ÏßÇé¦ ÅáÕá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úï³ñ»ñÏñÛ³ Ý»ñ¹ñáõÙÝ»ñ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3 Ãí³Ï³ÝÇ IV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4 Ãí³Ï³ÝÇ  I-III »é³ÙëÛ³Ï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9-ÇÝí»ëïÇ-óÇ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»ñÏñ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ru-RU"/>
              </w:rPr>
              <w:t xml:space="preserve"> 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§Ð³Û³ëï³ÝÇ Ð³Ýñ³å»ïáõ-ÃÛ³Ý ëáóÇ³É-ïÝï»ë³Ï³Ý íÇ×³ÏÁ¦ ½»ÏáõÛó, </w:t>
              <w:br/>
              <w:t>§Ð³Û³ëï³ÝÇ Ð³Ýñ³å»ïáõ-ÃÛ³Ý í×³ñ³ÛÇÝ Ñ³ßí»ÏßÇé¦ ÅáÕá-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Ð³Û³ëï³ÝÇ 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úï³ñ»ñÏñÛ³ Ý»ñ¹ñáõÙÝ»ñ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3 Ãí³Ï³ÝÇ IV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4 Ãí³Ï³ÝÇ  I-III »é³ÙëÛ³Ï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Ý»ñ¹ñáõÙÝ»ñÇ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úï³ñ»ñÏñÛ³ Ý»ñ¹ñáõÙÝ»ñ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3 Ãí³Ï³ÝÇ IV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004 Ãí³Ï³ÝÇ  I-III »é³ÙëÛ³Ï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9-ÇÝí»ëïÇ-óÇ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·áñÍáõÝ»áõ-ÃÛ³Ý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´³ÝÏ³ÛÇÝ Ñ³Ù³Ï³ñ·áí Çñ³Ï³Ý³óí³Í ÙÇç³½·³-ÛÇÝ ·áñÍ³éÝáõÃÛáõÝÝ»ñ ¨ å»ï³Ï³Ý å³Ñáõëï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ï»Õ»Ï³Ýù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-µ³Ý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Áëï µ³ÝÏ³ÛÇÝ Ñ³Ù³Ï³ñ·Ç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2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²ñï³ùÇÝ í³ñÏ»ñÇ û·ï³-·áñÍáõÙ, Ù³ñáõÙÁ ¨ ëå³-ë³ñÏ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ï»Õ»Ï³Ýù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-ýÇÝ³Ý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»ï³Ï³Ý Ï³é³í³ñÙ³Ý Ñ³Ù³Ï³ñ·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</w:tbl>
    <w:p>
      <w:pPr>
        <w:pStyle w:val="Heading2"/>
        <w:jc w:val="center"/>
        <w:rPr/>
      </w:pPr>
      <w:r>
        <w:rPr>
          <w:rFonts w:cs="Times Armenian" w:ascii="Times Armenian" w:hAnsi="Times Armenian"/>
          <w:sz w:val="24"/>
          <w:szCs w:val="24"/>
        </w:rPr>
        <w:br/>
        <w:t>4.3. ØÆæ²¼¶²ÚÆÜ  Ì²è²ÚàôÂÚàôÜÜºð</w:t>
      </w:r>
    </w:p>
    <w:p>
      <w:pPr>
        <w:pStyle w:val="Normal"/>
        <w:rPr>
          <w:rFonts w:ascii="Times Armenian" w:hAnsi="Times Armenian" w:cs="Times Armenian"/>
          <w:bCs/>
          <w:sz w:val="18"/>
          <w:szCs w:val="18"/>
        </w:rPr>
      </w:pPr>
      <w:r>
        <w:rPr>
          <w:rFonts w:cs="Times Armenian" w:ascii="Times Armenian" w:hAnsi="Times Armenian"/>
          <w:bCs/>
          <w:sz w:val="18"/>
          <w:szCs w:val="1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419"/>
        <w:gridCol w:w="1420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(óáõó³ÝÇßÇ) íÇ×³-Ï³·ñ³Ï³Ý ÁÝ¹-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³ßË³ï³ÝùÇ Ï³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Ðñ³å³ñ³ÏáõÙÝ»-ñÇ ³Ýí³ÝáõÙÝ»ñÁ, áñáÝóáõÙ ÁÝ¹·ñÏí»Éáõ ¿ ³ßË³ï³ÝùÇ ³ñ¹ÛáõÝùÁ  (Ï³Ù óáõó³ÝÇßÁ)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Î³åÇ ¨ ³ÛÉ  ÙÇç³½·³ÛÇÝ Í³é³ÛáõÃÛáõÝÝ»ñ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1-Í³é³Ûáõ-ÃÛáõÝ (Ï³å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Ý»ñùÇÝ û·ï³-·áñÍÙ³Ý Ñ³Ù³ñ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ØÇç³½·³ÛÇÝ »ñÃáõÕÇÝ»ñáõÙ Ù³ïáõóí³Í  ïñ³Ýëåáñ-ï³ÛÇÝ Í³é³ÛáõÃÛáõÝÝ»ñ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1-Í³é³Ûáõ-ÃÛáõÝ (ïñ³Ýë-åáñï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Î³é³í³ñ³Ï³Ý Í³é³Ûáõ-ÃÛáõÝÝ»ñÇ Í³í³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1-Í³é³Ûáõ-ÃÛáõÝ (¹»ëå³Ý³-ïáõ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Ð³Ý·ëïÇ, Ùß³ÏáõÃ³ÛÇÝ ¨ Ù³ñ½³Ï³Ý ÙÇçáó³éáõÙÝ»-ñÇ  Ï³½Ù³Ï»ñåÙ³Ý ·Íáí Í³é³ÛáõÃÛáõÝÝ»ñÇ ³ñï³-Ñ³ÝÙ³Ý ¨ Ý»ñÙáõÍÙ³Ý Ù³-ëÇ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13-Í³é³-Û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ä»ï³Ï³Ý Í³é³ÛáõÃÛáõÝ-Ý»ñÇ Í³í³É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N 14-Í³é³-Û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ØÇç³½·³ÛÇÝ ¨ Ý»ñùÇÝ ½µáë³ßñçÇÏ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Ò¨ 1-½µáë³-ßñçÇÏ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60/62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§ Ð³Û³ëï³ÝÇ Ð³Ýñ³å»ïáõ-ÃÛ³Ý ëáóÇ³É-ïÝï»ë³Ï³Ý íÇ×³ÏÁ¦ ½»ÏáõÛó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30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en-GB"/>
              </w:rPr>
              <w:t>üÇÝ³Ýë³Ï³Ý Í³é³-ÛáõÃÛáõÝÝ»ñÇ  Í³í³ÉÁ (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µ³ÝÏ³ÛÇÝ Ñ³Ù³Ï³ñ·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-µ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Ý»ñùÇÝ û·ï³-·áñÍÙ³Ý Ñ³Ù³ñ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1"/>
          <w:numId w:val="10"/>
        </w:numPr>
        <w:ind w:left="448" w:hanging="448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ìÖ²ð²ÚÆÜ Ð²ÞìºÎÞÆè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1135"/>
        <w:gridCol w:w="1278"/>
        <w:gridCol w:w="141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(óáõó³ÝÇßÇ) íÇ×³-Ï³·ñ³Ï³Ý ÁÝ¹-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³ßË³ï³ÝùÇ Ï³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áõÙÝ»-ñÇ ³Ýí³ÝáõÙÝ»ñÁ, áñáÝóáõÙ ÁÝ¹-·ñÏí»Éáõ ¿ ³ßË³-ï³ÝùÇ ³ñ¹ÛáõÝùÁ  (Ï³Ù óáõó³ÝÇßÁ)</w:t>
              <w:br/>
              <w:t xml:space="preserve"> ¨ (Ï³Ù) ÝßáõÙ </w:t>
              <w:br/>
              <w:t>²½·³ÛÇÝ íÇ×³Ï³-·ñ³Ï³Ý Í³é³Ûáõ-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4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3 Ãí³Ï³ÝÇ IV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, II ¨ III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»é³ÙëÛ³ÏÝ»ñ</w:t>
              <w:br/>
              <w:t xml:space="preserve">-2003 Ãí³Ï³ÝÇ ï³ñ»Ï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×ß·ñïí³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411001-430010 ³ßË³ï³ÝùÝ»ñÁ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-ïáõÃÛ³Ý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½·³ÛÇÝ ³Ù-÷á÷ ïíÛ³ÉÝ»ñÇ ¿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ïáõ-ÃÛ³Ý ëáóÇ³É-ïÝï»ë³Ï³Ý íÇ×³ÏÁ¦½»ÏáõÛó, </w:t>
              <w:br/>
              <w:t>§Ð³Û³ëï³ÝÇ Ð³Ýñ³å»ïáõ-ÃÛ³Ý í×³ñ³ÛÇÝ Ñ³ßí»ÏßÇé¦ ÅáÕáí³Íáõ,</w:t>
              <w:br/>
              <w:t>§Ð³Û³ëï³ÝÇ Ð³Ýñ³å»ïáõ-ÃÛ³Ý í×³ñ³ÛÇÝ Ñ³ßí»ÏßÇé¦  ½»ÏáõÛó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sz w:val="24"/>
        </w:rPr>
        <w:br/>
        <w:t>4.5. ØÆæ²¼¶²ÚÆÜ Üºð¸ðàôØ²ÚÆÜ ¸Æð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43"/>
        <w:gridCol w:w="25"/>
        <w:gridCol w:w="1418"/>
        <w:gridCol w:w="1417"/>
        <w:gridCol w:w="1134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(óáõó³ÝÇßÇ) íÇ×³-Ï³·ñ³Ï³Ý ÁÝ¹-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³ßË³ï³ÝùÇ Ï³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áõÙÝ»-ñÇ ³Ýí³ÝáõÙÝ»ñÁ, áñáÝóáõÙ ÁÝ¹-·ñÏí»Éáõ ¿ ³ßË³-ï³ÝùÇ ³ñ¹ÛáõÝùÁ  (Ï³Ù óáõó³ÝÇßÁ)</w:t>
              <w:br/>
              <w:t xml:space="preserve"> ¨ (Ï³Ù) ÝßáõÙ </w:t>
              <w:br/>
              <w:t>²½·³ÛÇÝ íÇ×³Ï³-·ñ³Ï³Ý Í³é³Ûáõ-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50001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3 Ãí³Ï³ÝÇ IV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, II ¨ III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>»é³ÙëÛ³ÏÝ»ñ,</w:t>
              <w:br/>
              <w:t xml:space="preserve">-2003 Ãí³Ï³ÝÇ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ï³ñ»Ï³Ý,×ß·ñïí³Í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ì×³ñ³ÛÇÝ Ñ³ß-í»ÏßéÇ, Ð³Û³ëï³ÝÇ Ð³Ýñ³å»ïáõ-ÃÛ³Ý Ï»ÝïñáÝ³-Ï³Ý µ³ÝÏÇ ï»Õ»Ï³ïíáõ-ÃÛáõÝ, Ñ³ßí³ñÏ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Áëï Ñ³Ýñ³å»-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10</w:t>
              <w:br/>
              <w:br/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½·³ÛÇÝ ³Ù-÷á÷ ïíÛ³ÉÝ»ñÇ ¿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ïáõ-ÃÛ³Ý ëáóÇ³É-ïÝï»ë³Ï³Ý íÇ×³ÏÁ¦½»ÏáõÛó, </w:t>
              <w:br/>
              <w:t>§Ð³Û³ëï³ÝÇ Ð³Ýñ³å»ïáõ-ÃÛ³Ý í×³ñ³ÛÇÝ Ñ³ßí»ÏßÇé¦ ÅáÕáí³Íáõ,</w:t>
              <w:br/>
              <w:t>§Ð³Û³ëï³ÝÇ Ð³Ýñ³å»ïáõ-ÃÛ³Ý í×³ñ³ÛÇÝ Ñ³ßí»ÏßÇé¦  ½»ÏáõÛó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lang w:val="ru-RU"/>
        </w:rPr>
      </w:pPr>
      <w:r>
        <w:rPr>
          <w:rFonts w:cs="Times Armenian" w:ascii="Times Armenian" w:hAnsi="Times Armenian"/>
          <w:b/>
          <w:bCs/>
          <w:sz w:val="24"/>
        </w:rPr>
        <w:t>4.6.²ðî²øÆÜ ä²ðî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7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(óáõó³ÝÇßÇ) íÇ×³-Ï³·ñ³Ï³Ý ÁÝ¹-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³ßË³ï³ÝùÇ Ï³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Ðñ³å³ñ³ÏáõÙÝ»ñÇ ³Ýí³ÝáõÙÝ»ñÁ, áñáÝóáõÙ ÁÝ¹·ÁñÏ-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46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Ð³Û³ëï³ÝÇ Ð³Ýñ³å»-ïáõÃÛ³Ý ³ñï³ùÇÝ å³ñïù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-2003 Ãí³Ï³ÝÇ IV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-2004 Ãí³Ï³ÝÇ I, II ¨ III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ÏÝ»ñ,</w:t>
              <w:br/>
              <w:t xml:space="preserve">  -2003 Ãí³Ï³ÝÇ ï³ñ»Ï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×ß·ñïí³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Ð³Û³ëï³ÝÇ Ð³Ýñ³å»ïáõ-ÃÛ³Ý ýÇÝ³ÝëÝ»-ñÇ ¨ ¿ÏáÝáÙÇÏ³ÛÇ  Ý³Ë³ñ³ñáõÃÛ³Ý  ï»Õ»Ï³ïíáõÃÛáõÝÁ, Ð³Û³ëï³ÝÇ Ð³Ýñ³å»ïáõ-ÃÛ³Ý Î»ÝïñáÝ³-Ï³Ý µ³ÝÏÇ ï»Õ»-Ï³ïíáõÃÛáõÝ, Ñ³ßí³ñÏ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Ñ³Ýñ³å»-ïáõÃÛ³Ý, å»ï³Ï³Ý Ï³é³í³ñÙ³Ý Ñ³Ù³Ï³ñ·Ç, ¹ñ³Ù³í³ñÏ³ÛÇÝ Ï³ñ·³íáñÙ³Ý Ù³ñÙÇÝÝ»ñÇ, ³é¨ïñ³ÛÇÝ µ³ÝÏ»ñÇ, Ù³ëÝ³íáñ Ñ³ïí³Í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²½·³ÛÇÝ ³Ù÷á÷ ïíÛ³ÉÝ»ñÇ ¿ç, §Ð³Û³ëï³ÝÇ Ð³Ýñ³å»ïáõÃÛ³Ý ëáóÇ³É-ïÝï»ë³-Ï³Ý íÇ×³ÏÁ¦ ½»ÏáõÛó, </w:t>
              <w:br/>
              <w:t>§Ð³Û³ëï³ÝÇ Ð³Ýñ³å»ïáõÃÛ³Ý í×³ñ³ÛÇÝ Ñ³ßí»-ÏßÇé¦ ÅáÕáí³Íáõ,</w:t>
              <w:br/>
              <w:t>§Ð³Û³ëï³ÝÇ Ð³Ýñ³å»ïáõÃÛ³Ý í×³ñ³ÛÇÝ Ñ³ßí»-ÏßÇé¦  ½»ÏáõÛó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7.²ðî²ðÄàôÂ²ÚÆÜ  öàÊ²ðÄºøÜºð</w:t>
      </w:r>
    </w:p>
    <w:p>
      <w:pPr>
        <w:pStyle w:val="Normal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</w:r>
    </w:p>
    <w:p>
      <w:pPr>
        <w:pStyle w:val="Normal"/>
        <w:spacing w:lineRule="exact" w:line="40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560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(óáõó³ÝÇßÇ) íÇ×³-Ï³·ñ³Ï³Ý ÁÝ¹-·ñÏí³ÍáõÃÛáõÝÁ (Áëï ×ÛáõÕ»ñÇ, ·áñÍáõÝ»áõÃÛ³Ý ï»ë³ÏÝ»ñÇ, ï³-ñ³Íù³ÛÇÝ µ³ßË-í³ÍáõÃÛ³Ý, ³ßË³-ïáÕÝ»ñÇ Ãí³-ù³Ý³ÏÇ ¨ ³ÛÉÝ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³ßË³ï³ÝùÇ Ï³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Ðñ³å³ñ³ÏáõÙÝ»ñÇ ³Ýí³ÝáõÙÝ»ñÁ, áñáÝóáõÙ ÁÝ¹·ÁñÏ-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7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-ÃÛ³Ý Ï»ÝïñáÝ³Ï³Ý µ³ÝÏÇ ÏáÕÙÇó ë³ÑÙ³Ýí³Í ³ñï-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-ÃÛ³Ý Ï»ÝïñáÝ³-Ï³Ý µ³ÝÏÇ ï»Õ»Ï³Ý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Ù»ñÇÏÛ³Ý ¹áÉ³ñÇ, ºíñáÛÇ ¨ éáõë³Ï³Ý éáõµÉáõ, ÇÝãå»ë Ý³¨ Ý»ñÙáõÍÙ³Ý Ù»ç Ù»Í ï»ë³-Ï³ñ³ñ ÏßÇé áõÝ»óáÕ »ñÏñÝ»ñÇ ³ÛÉ 10 »ñÏñÝ»ñÇ ³ñï³ñÅáõÛÃÇ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³Ùë³Ï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2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§Ð³Û³ëï³ÝÇ Ð³Ýñ³å»ïáõÃÛ³Ý ëáóÇ³É-ïÝï»ë³-Ï³Ý íÇ×³ÏÁ¦ ½»ÏáõÛó, §Ð³Û³ëï³ÝÇ íÇ×³Ï³·ñ³Ï³Ý ï³ñ»·Çñù¦,</w:t>
              <w:br/>
              <w:t>§Ð³Û³ëï³ÝÇ Ð³Ýñ³å»ïáõÃÛ³Ý üÇÝ³ÝëÝ»ñÇ íÇ×³-Ï³·ñáõÃÛáõÝ¦ ÅáÕáí³Íáõ</w:t>
            </w:r>
          </w:p>
        </w:tc>
      </w:tr>
    </w:tbl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lang w:val="ru-RU"/>
        </w:rPr>
        <w:br/>
        <w:br/>
      </w:r>
      <w:r>
        <w:rPr>
          <w:rFonts w:cs="Times Armenian" w:ascii="Times Armenian" w:hAnsi="Times Armenian"/>
          <w:b/>
          <w:sz w:val="24"/>
          <w:szCs w:val="24"/>
          <w:lang w:val="ru-RU"/>
        </w:rPr>
        <w:t xml:space="preserve">5. êàòÆ²È-ÄàÔàìð¸²¶ð²Î²Ü òàôò²ÜÆÞÜºð </w:t>
        <w:br/>
      </w:r>
    </w:p>
    <w:p>
      <w:pPr>
        <w:pStyle w:val="Heading1"/>
        <w:spacing w:lineRule="exact" w:line="240" w:before="0" w:after="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Æ²òÚ²È ²¼¶ºðÆ Î²¼Ø²ÎºðäàôÂÚ²Ü ÎàÔØÆò ºð²ÞÊ²ìàðì²Ì ²¼¶²ÚÆÜ êàòÆ²È²Î²Ü òàôò²ÜÆÞÜºðÆ ÀÜ¸¶ðÎì²ÌàôÂÚàôÜÀ ìÆÖ²Î²¶ð²Î²Ü ²ÞÊ²î²ÜøÜºðàôØ </w:t>
        <w:br/>
      </w:r>
    </w:p>
    <w:p>
      <w:pPr>
        <w:pStyle w:val="Normal"/>
        <w:rPr>
          <w:rFonts w:ascii="Times Armenian" w:hAnsi="Times Armenian" w:cs="Times Armenian"/>
          <w:b/>
          <w:b/>
          <w:i/>
          <w:i/>
          <w:kern w:val="2"/>
          <w:sz w:val="16"/>
        </w:rPr>
      </w:pPr>
      <w:r>
        <w:rPr>
          <w:rFonts w:cs="Times Armenian" w:ascii="Times Armenian" w:hAnsi="Times Armenian"/>
          <w:b/>
          <w:i/>
          <w:kern w:val="2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1418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Armenian" w:hAnsi="Times Armenian" w:cs="Times Armenian"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i/>
                <w:kern w:val="2"/>
                <w:sz w:val="16"/>
              </w:rPr>
              <w:t>Ð/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íÇ×³Ï³-·ñ³Ï³Ý ÁÝ¹·ÁñÏí³-ÍáõÃÛáõÝÁ (Áëï ×ÛáõÕ»ñÇ, ·áñÍáõ-Ý»áõÃÛ³Ý ï»ë³ÏÝ»ñÇ, ï³ñ³Íù³ÛÇÝ µ³ßËí³ÍáõÃÛ³Ý, ³ßË³ïáÕÝ»ñÇ Ãí³ù³Ý³ÏÇ ¨ ³ÛÉ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ë»é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Ýñ³å»ïáõÃÛ³Ý ëáóÇ³É-ïÝï»ë³-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×³Ï³·ñ³Ï³Ý ï³ñ»·Çñù¦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Ýï³ÝÇùÁ ¨ »ñ»-Ë³Ý»ñÁ Ð³Û³ë</w:t>
              <w:softHyphen/>
              <w:t>ï³ÝáõÙ¦ ·ñùáõÛÏ, §ÄáÕáíñ¹³·ñ³-Ï³Ý ÅáÕáí³Íáõ¦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»ÉÇù ï¨áÕ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3-Ø²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Ù³Ñ³ó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(ÙÇÝã¨ 1 ï³ñ»Ï³Ý Ñ³ë³ÏáõÙ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(ÙÇÝã¨ 5 ï³ñ»Ï³Ý Ñ³ë³ÏáõÙ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-·áñÍÙ³Ý Ñ³×³Ë³Ï³Ý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²éáÕç³å³ÑáõÃÛ³Ý Ý³Ë³ñ³áõÃÛ³Ý §²éáÕçáõÃÛáõÝ ¨ ³éáÕç³å³ÑáõÃÛáõÝ¦ ï»Õ»Ï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-ÃÛáõÝÁ Ñ³Ýñ³ÏñÃ³Ï³Ý áõëáõÙÝ³-Ï³Ý Ñ³ëï³ïáõÃÛáõÝÝ»ñ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îÝ³ÛÇÝ ïÝï»ëáõ-ÃÛáõÝÝ»ñÇ Ñ»ï³-½áïáõÃÛáõÝÝ»ñÇ ïíÛ³ÉÝ»ñáí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íáõÃÛáõÝ ¨ ³Õù³ïáõÃÛáõÝ¦ ï»Õ»Ï³·Ç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ê³ÝÇï³ñ³ÑÇ·Ç»ÝÇÏ å³ÛÙ³Ý-Ý»ñáí ³å³Ñáíí³Í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-éáÕ³Ï³Ý ½³ÙµÛáõÕÇ Ñ³ßí³ñÏÁ 2 ï³ñµ»-ñ³Ïáí.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) å³ñ»Ý³ÛÇ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½³ÙµÛáõÕÁ,µ³Õ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Ï³ó³Í 11³å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ñ³ÝùÝ»ñÇó` Áë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²éáÕç³å³ÑáõÃ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Û³Ý Ý³Ë³ñ³ñáõ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ÃÛ³Ý ëË»Ù³Û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÷³ëï³óÇ Ñ»ï³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½áïáõÃÛ³Ý ³ñ¹-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ÛáõÝùÝ»ñÇ ÑÇÙ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íñ³` Áëï Ñ»ï³-</w:t>
              <w:br/>
              <w:t xml:space="preserve">     ½áïáõÃÛ³Ý ³ñ¹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ÛáõÝù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óÇ³É-ïÝï»ë³-Ï³Ý íÇ×³ÏÁ¦ ½»ÏáõÛó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²½·³ÛÇÝ íÇ×³Ï³-·ñ³Ï³Ý Í³é³Ûáõ-ÃÛ³Ý Ï³éáõóí³Í-ù³ÛÇÝ ëïáñ³µ³-Å³ÝáõÙÝ»ñÇ ÝÛáõÃ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Áëé Ñ³Ýñ³å»-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-Ï³Ý íÇ×³ÏÁ¦ ½»ÏáõÛó, §Ð³Û³ëï³ÝÇ  íÇ×³Ï³·ñ³Ï³Ý ï³ñ»·Çñù¦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-ÃÛ³Ý ³ñ¹ÛáõÝù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-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Áëé Ñ³Ýñ³å»ïáõÃ-Û³Ý,ë»éÇ,ïÝï»ëáõÃ-Û³Ý ýáñÙ³É ¨ áã ýáñÙ³É Ñ³ïí³Í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-Ï³Ý íÇ×³ÏÁ¦ ½»ÏáõÛó </w:t>
            </w:r>
          </w:p>
        </w:tc>
      </w:tr>
    </w:tbl>
    <w:p>
      <w:pPr>
        <w:pStyle w:val="Footnote"/>
        <w:rPr>
          <w:i/>
          <w:i/>
          <w:spacing w:val="0"/>
          <w:kern w:val="2"/>
          <w:sz w:val="18"/>
          <w:lang w:val="en-US"/>
        </w:rPr>
      </w:pPr>
      <w:r>
        <w:rPr>
          <w:i/>
          <w:spacing w:val="0"/>
          <w:kern w:val="2"/>
          <w:sz w:val="18"/>
          <w:lang w:val="en-US"/>
        </w:rPr>
        <w:t xml:space="preserve">1-15 Ñ³Ù³ñ³Ï³ÉáõÙÁ å³ÛÙ³Ý³íáñí³Í ¿ ØÇ³óÛ³É ³½·»ñÇ Ï³½Ù³Ï»ñåáõÃÛ³Ý ÏáÕÙÇó »ñ³ßË³íáñí³Í ²½·³ÛÇÝ </w:t>
      </w:r>
    </w:p>
    <w:p>
      <w:pPr>
        <w:pStyle w:val="Normal"/>
        <w:spacing w:before="40" w:after="40"/>
        <w:rPr>
          <w:rFonts w:ascii="Times Armenian" w:hAnsi="Times Armenian" w:cs="Times Armenian"/>
          <w:i/>
          <w:i/>
          <w:kern w:val="2"/>
          <w:sz w:val="18"/>
        </w:rPr>
      </w:pPr>
      <w:r>
        <w:rPr>
          <w:rFonts w:eastAsia="Times Armenian" w:cs="Times Armenian" w:ascii="Times Armenian" w:hAnsi="Times Armenian"/>
          <w:i/>
          <w:kern w:val="2"/>
          <w:sz w:val="18"/>
        </w:rPr>
        <w:t xml:space="preserve">   </w:t>
      </w:r>
      <w:r>
        <w:rPr>
          <w:rFonts w:cs="Times Armenian" w:ascii="Times Armenian" w:hAnsi="Times Armenian"/>
          <w:i/>
          <w:kern w:val="2"/>
          <w:sz w:val="18"/>
        </w:rPr>
        <w:t>ëáóÇ³É³Ï³Ý óáõó³ÝÇßÝ»ñÇ ó³ÝÏÇ Ñ»ñÃ³Ï³ÝáõÃÛ³Ùµ:</w:t>
      </w:r>
    </w:p>
    <w:p>
      <w:pPr>
        <w:pStyle w:val="Normal"/>
        <w:spacing w:before="40" w:after="40"/>
        <w:rPr>
          <w:rFonts w:ascii="Times Armenian" w:hAnsi="Times Armenian" w:cs="Times Armenian"/>
          <w:b/>
          <w:b/>
          <w:i/>
          <w:i/>
          <w:kern w:val="2"/>
          <w:sz w:val="24"/>
        </w:rPr>
      </w:pPr>
      <w:r>
        <w:rPr>
          <w:rFonts w:cs="Times Armenian" w:ascii="Times Armenian" w:hAnsi="Times Armenian"/>
          <w:b/>
          <w:i/>
          <w:kern w:val="2"/>
          <w:sz w:val="24"/>
        </w:rPr>
      </w:r>
    </w:p>
    <w:p>
      <w:pPr>
        <w:pStyle w:val="Normal"/>
        <w:numPr>
          <w:ilvl w:val="1"/>
          <w:numId w:val="11"/>
        </w:numPr>
        <w:spacing w:before="40" w:after="4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ÄàÔàìð¸²¶ðàôÂÚàôÜ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20"/>
        <w:gridCol w:w="1398"/>
        <w:gridCol w:w="19"/>
        <w:gridCol w:w="975"/>
        <w:gridCol w:w="17"/>
        <w:gridCol w:w="1259"/>
        <w:gridCol w:w="17"/>
        <w:gridCol w:w="154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-Ï³·ñ³Ï³Ý ÁÝ¹-·Á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642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·ñ³Ýóí³Í ÍÝí³ÍÝ»ñÇ, Ù³Ñ³ó³ÍÝ»ñÇ, ³ÙáõëÝáõÃÛáõÝÝ»ñÇ ¨ ³ÙáõëÝ³ÉáõÍáõÃÛáõÝÝ»ñÇ  Ý³ËÝ³Ï³Ý ³ñ¹ÛáõÝùÝ»ñÁ (Áëï ·ñ³ÝóÙ³Ý ³Ùë³ÃíÇ ¨ Ùßï³Ï³Ý µÝ³Ï³í³ÛñÇ)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-Ï³Ý Ï³óáõÃÛ³Ý ³Ïï»ñÇ II ûñÇÝ³ÏÝ»ñÁ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³Í³ßñç³Ý-Ý»ñÇ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  <w:br/>
              <w:t>§Ð³Û³ëï³ÝÇ íÇ-×³Ï³·ñ³Ï³Ý ï³-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µÝ³ÏãáõÃÛ³Ý µÝ³Ï³Ý ß³ñÅÇ ÑÇÙÝ³Ï³Ý ³ñ¹ÛáõÝùÝ»ñ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-ë³ÏÝ»ñ ´², ´´‚ ´Ì, ´Ø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³Ý,Ù³ñ½»-ñÇ, ï³ñ³Í³-ßñç³Ý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µÝ³ÏãáõÃÛ³Ý µÝ³Ï³Ý ß³ñÅÁ (µÝ³Ïãáõ-ÃÛ³Ý ë»é³ï³ñÇù³ÛÇÝ Ï³½ÙÁ Ñ³ßí³ñÏ»Éáõ Ñ³Ù³ñ)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Ø41,´Ø42, ´Ø43, ´Ì241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-Ý³ÉáõÍáõÃÛáõÝÝ»ñÁ ¨ Ù³Ñ»-ñÁª Áëï Ù³Ñí³Ý å³ï×³é-Ý»ñÇ  (Ñ³Ù³Ó³ÛÝ  ·ñ³Ýó-Ù³Ý ³Ùë³ÃíÇ ¨ í³ÛñÇ)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-ï»ñÇ II ûñÇÝ³Ï-Ý»ñÁ, Ù³Ñí³Ý í»-ñ³µ»ñÛ³É µÅßÏ³-Ï³Ý íÏ³Û³Ï³Ý-Ý»ñ, µáõÅ³Ï³Ý ï»Õ»Ï³ÝùÝ»ñ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-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µÝ³ÏãáõÃÛ³Ý µÝ³Ï³Ý ß³ñÅÇ ïíÛ³ÉÝ»ñÇ ·ñ³ÝóÙ³Ý ³Ù»Ý³ÙëÛ³ Ý³ËÝ³Ï³Ý ³ñ¹ÛáõÝùÝ»ñÇ Ùß³ÏáõÙ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-Ï³Ý Ï³óáõÃÛ³Ý ³Ïï»ñÇ II    ûñÇÝ³ÏÝ»ñ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Áëï Ñ³Ýñ³-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ï³ñ³-Í³ßñç³Ý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-Ý»ñ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-¹ÛáõÝùÝ»ñÇ ³Õ-Ûáõë³ÏÝ»ñ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</w:t>
              <w:br/>
              <w:t>1-Ø², 2-Ø²,</w:t>
              <w:br/>
              <w:t xml:space="preserve">3-Ø² (Ïñ×³ï), </w:t>
              <w:br/>
              <w:t xml:space="preserve">3-Ø² (ÉñÇí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áÕáíñ¹³·ñ³-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µÝ³Ï³Ý ß³ñÅÇ ÑÇÙÝ³Ï³Ý ³ñ-¹ÛáõÝùÝ»ñÇ ³Õ-Ûáõë³ÏÝ»ñ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</w:t>
              <w:br/>
              <w:t xml:space="preserve">1-Ì², 2-Ì² (ÉñÇí), 2-Ì² (Ïñ×³ï), 3-Ì²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  <w:br/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-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ÁÝÃ³óùáõÙ ·ñ³Ýóí³Í ÍÝí³ÍÝ»ñÇ, Ù³Ñ³ó³ÍÝ»ñÇ, ³ÙáõëÝáõÃÛáõÝÝ»ñÇ ¨ ³ÙáõëÝ³ÉáõÍáõÃÛáõÝÝ»ñÇ Ý³ËÝ³Ï³Ý ³ñ¹ÛáõÝùÝ»ñÁ 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-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</w:tc>
      </w:tr>
      <w:tr>
        <w:trPr>
          <w:cantSplit w:val="true"/>
        </w:trPr>
        <w:tc>
          <w:tcPr>
            <w:tcW w:w="964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µÝ³ÏãáõÃÛ³Ý ï»Õ³ß³ñÅÇ ÑÇÙÝ³Ï³Ý ³ñ¹ÛáõÝùÝ»ñ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-ÝáÕÝ»ñÇ Ã»ñÃÇÏ-Ý»ñÇÝ ÏÇó íÇ×³-Ï³·ñ³Ï³Ý Ñ³ß-í³éÙ³Ý ÏïñáÝ-Ý»ñ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Ø´1, Øî1,Øî2, Øî3,Øî4, Øî5, Øî7, Øî8,Ø´2, Ø²3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  <w:br/>
              <w:t xml:space="preserve">§Ð³Û³ëï³ÝÇ íÇ-×³Ï³·ñ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</w:t>
              <w:br/>
              <w:t>ÑÇÙÝ³Ï³Ý ³ñ¹ÛáõÝùÝ»ñ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Ó¨ ², Áëï Ñ³Ý-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-Ù³Ý Ñ³Ù³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Ó¨ ² (ï³ñ³Íù³-ÛÇÝ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é³ÝÓÝ³óí³Í ù³Õ³ùÝ»ñÇ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-Ý»ñÇ  Ñ³ßí³éáõÙ 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å»-ïáõÃÛ³Ý, Ù³ñ½»ñ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ÛÇÝ ¨ ·ÛáõÕ³Ï³Ý í³Ûñ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½·³ÛÇÝ ³Ù÷á÷ ïíÛ³ÉÝ»ñÇ ¿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Ý»ñùÇÝ û·ï³·áñÍ-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áõÝ »ÏáÕÝ»ñÇ Ñ³ßí³éáõÙÝ Áëï »ñÏñÝ»ñÇ, áñï»ÕÇó »Ï»É »Ý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ÏáÕÝ»ñÇ Ã»ñÃÇÏ-Ý»ñÇÝ ÏÇó íÇ×³-Ï³·ñ³Ï³Ý Ñ³ß-í³éÙ³Ý ÏïñáÝ-Ý»ñ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</w:t>
              <w:br/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 Ãí³Ï³ÝÇ µÝ³Ïãáõ-ÃÛ³Ý ³Ù»Ý³ÙëÛ³ ï»Õ³-ß³ñÅÇ Ý³ËÝ³Ï³Ý ïíÛ³ÉÝ»ñÇ Ùß³ÏáõÙ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-ÝáÕÝ»ñÇ Ã»ñÃÇÏ-Ý»ñÇÝ ÏÇó íÇ×³-Ï³·ñ³Ï³Ý Ñ³ß-í³éÙ³Ý ÏïñáÝ-Ý»ñ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 ï³ñ³Í³ßñç³Ý-Ý»ñ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-¹»Ïï»Ùµ»ñ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3 ´Ü²ÎâàôÂÚ²Ü Âì²ø²Ü²Î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-ù³ÛÇÝ Ï³½ÙÇ Ñ³ßí³ñÏ 2004 Ãí³Ï³ÝÇ ÑáõÝí³ñÇ 1-Ç ¹ñáõÃÛ³Ùµ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‚</w:t>
              <w:br/>
              <w:t>³ÕÛáõë³ÏÝ»ñ ´Ø41,´Ø42, ´Ø43, ´Ì241, Øî7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Ø´, 2Ø´, 3Ø´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Ø´, 7Ø´, 8Ø´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 ù³Õ³ù³ÛÇÝ ¨ ·ÛáõÕ³Ï³Ý µÝ³Ïã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  <w:br/>
              <w:t>§Ð³Û³ëï³ÝÇ íÇ×³Ï³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-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-ÃÛ³Ý Ùßï³Ï³Ý µÝ³Ïãáõ-ÃÛ³Ý Ãí³ù³Ý³ÏÁ 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Á-í³ù³Ý³ÏÁ ï³-ñ»ëÏ½µÇÝ, µÝ³-Ï³Ý ß³ñÅÇ ¨ µÁ-Ý³ÏãáõÃÛ³Ý ï»-Õ³ß³ñÅÇ ³ñ¹-ÛáõÝùÝ»ñÁ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-Ý»ñÇ,Ã³Õ³ÛÇÝ Ñ³Ù³ÛÝù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»é³ÙëÛ³-Ï³ÛÇÝ 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µÝ³ÏãáõÃÛ³Ý Ãí³-ù³Ý³ÏÁ¦ ï»Õ»Ï³·Ç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4 Ãí³Ï³ÝÇ ÑáõÝí³ñÇ 1-Ç ¹ñáõÃÛ³Ùµ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ï³ñ³Í³ßñç³Ý-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Ù³ÛÝùÝ»ñÇ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Ù³ñ½»ñÁ Ãí»ñáí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ÑáõÝí³ñÇ 1-Ç ¹ñáõÃÛ³Ùµ í³ñã³ï³ñ³Í-ù³ÛÇÝ ÙÇ³íáñÝ»ñÇ ù³Ý³Ï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-Û³Ý ²½·³ÛÇÝ Åá-ÕáíÇ áñáßáõÙÝ»ñ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-Û³Ý Ý³Ë³·³ÑÇ Ññ³Ù³Ý³·ñ»ñ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µÝ³ÏãáõÃÛ³Ý Ãí³ù³Ý³ÏÁ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í³ñã³ï³-ñ³Íù³ÛÇÝ ÷á÷áËáõÃÛáõÝ-Ý»ñÇ ÁÝÃ³óÇÏ Ñ³ßí³éáõÙÁ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í³ ÁÝÃ³óùáõÙ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-¹»Ïï»Ùµ»ñ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-Ù³Ý Ñ³Ù³ñ</w:t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265"/>
        <w:gridCol w:w="1418"/>
        <w:gridCol w:w="20"/>
        <w:gridCol w:w="1399"/>
        <w:gridCol w:w="994"/>
        <w:gridCol w:w="1278"/>
        <w:gridCol w:w="1555"/>
        <w:gridCol w:w="10"/>
      </w:tblGrid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-ó³ÝÇßÇ) íÇ×³Ï³-·ñ³Ï³Ý ÁÝ¹Á·ñÏ-í³ÍáõÃÛáõÝÁ (Áëï ×ÛáõÕ»ñÇ, ·áñÍáõ-Ý»áõÃÛ³Ý ï»ë³Ï-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-ÛáõÝùÁ  (Ï³Ù óáõ-ó³ÝÇßÁ)  ¨ (Ï³Ù) ÝßáõÙ ³½·³ÛÇÝ íÇ-×³Ï³·ñ³Ï³Ý Í³-é³ÛáõÃÛáõÝáõÙ Ý»ñùÇÝ û·ï³·áñÍÙ³Ý Ù³ëÇÝ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-í³ÍùÝ»ñÁ ¨ ¹ñ³Ýóáí å³Û-Ù³Ý³íáñí³Í Å³Ù³Ý³Ï³-íáñ ³Ý³ßË³ïáõÝ³Ïáõ-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Ù³ñ½»ñÁ Ãí»ñáí¦ 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ë³Ãáß³Ï³éáõÝ»ñÇ  ÁÝ¹-Ñ³Ýáõñ Ãí³ù³Ý³ÏÁ,  Ï»Ý-ë³Ãáß³ÏÇ ·áõÙ³ñÇ ã³÷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4-ÏÝ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-Ý³Ï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-¹³ÙáõÃÛáõÝ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-ÃÛáõÝÝ»ñÁ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-Ý»ñÇ ëáóÇ³É³Ï³Ý ëå³-ë³ñÏÙ³Ý Ï³½Ù³Ï»ñåáõÃ-ÛáõÝÝ»ñÇ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-Ï³Ý Ï³½Ù³Ï»ñåáõÃÛáõÝÝ»-ñÇ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ëï³éáõÝ»ñÇ  Ãí³ù³-Ý³ÏÁ ¨ Ýå³ëïÇ ·áõÙ³ñÇ ã³÷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-Ý»Ï³Ý Ýå³ëï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 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-ïÝï»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-³</w:t>
              <w:softHyphen/>
              <w:t>í³ñï áã ÁÝÃ³óÇÏ ÝÛáõ</w:t>
              <w:softHyphen/>
              <w:t>Ã³-Ï³Ý  ³ÏïÇíÝ»ñÇ  ¨  áã ÝÛáõ</w:t>
              <w:softHyphen/>
              <w:t>Ã³Ï³Ý ³ÏïÇíÝ»ñÇ ³é</w:t>
              <w:softHyphen/>
              <w:t xml:space="preserve">Ï³-ÛáõÃÛáõÝÁ ¨ ß³ñÅ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-·áñÍÙ³Ý Ñ³Ù³ñ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-í³ñ³ñáõÃÛ³Ý í³ñ³ÏÇ í»ñ³µ»ñÛ³É Ñ»ï³½áïáõ-ÃÛáõÝÝ»ñÇ ³ñ¹ÛáõÝùÝ»ñ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Áëï 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-ñáí ¨ ùáëáí ÑÇí³Ý¹³óáõÙ-Ý»ñ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-ñáí ¨ ùáëáí ÑÇí³Ý¹Ý»ñ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-ÃÛáõÝÝ»ñáí ÑÇí³Ý¹Ý»ñ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-ÃÛáõÝÝ»ñáí ÑÇí³Ý¹Ý»ñÇ ë»é³ï³ñÇù³ÛÇÝ µ³ßËí³ÍáõÃÛáõ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-ÃÛ³Ý, ÃáõÝ³ÙáÉáõÃÛ³Ý, 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-ÃÛáõÝáí, ÃáõÝ³ÙáÉáõÃÛáõÝáí ÑÇí³Ý¹Ý»ñ (Áëï ë»é³-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-ñáõÙÝ»ñáí ÑÇí³Ý¹³óáõÙÝ»ñ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-ë»ñÇ å³ß³ñÙ³Ý ¨ ³ñÛ³Ý ÷áËÝ»ñ³ñÏÙ³Ý Ï³Û³ÝÝ»-ñÇ, ÑÇí³Ý¹³ÝáóÝ»ñÇ µ³-Å³ÝÙáõÝùÝ»ñÇ ·áñÍáõÝ»áõ-ÃÛáõ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-·»ïÝ»ñ ¨ ¹³ï³µÅßÏ³Ï³Ý ÷áñÓ³ùÝÝ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-ñ³Ï³ÛÇÝ ÑëÏáÕáõÃÛ³Ý ¨ ³Ëï³Ñ³ÝÙ³Ý Ï»ÝïñáÝ-Ý»ñ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-ïáõ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-ÃÛáõÝÝ»ñÇ ¹»Ù å³ïí³ëï-í³Í »ñ»Ë³Ý»ñÇ ¨ ¹»é³-Ñ³ëÝ»ñÇ ù³Ý³Ï³Ï³½Ù  (Áëï ë»é³ï³ñÇù³ÛÇÝ Ï³½Ù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-Ý³ñÏÝ»ñ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-Ý³ñ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-Ý³ñ (ó»ñ»Ï³ÛÇÝ)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-íáñáõÙÝ»ñ ¨ Ù³ëÝ³·Çï³-Ï³Ý ÑÇí³Ý¹³ó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7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³ñ³ÝÇ (µáõÅáõÙáí å³ÝëÇáÝ³ïÇ) ·áñÍáõÝ»áõ-ÃÛ³Ý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ÝÏ³Ï³Ý ³éáÕç³ñ³Ý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Ù³ÝÏ³Ï³Ý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Í³Ñ³ë³ÏÝ»ñÇ ïáõµ»ñÏáõÉÛá½³ÛÇÝ ³éáÕ-ç³ñ³Ý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áõµ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-ïáõÙÝ»ñ ¨ Ñ»ïå³ïí³ë-ïáõÙ³ÛÇÝ µ³ñ¹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3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»é³Ñ³ëÝ»ñÇ ¹Çëå³Ýë»ñ³ó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0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5"/>
        <w:gridCol w:w="1418"/>
        <w:gridCol w:w="1417"/>
        <w:gridCol w:w="994"/>
        <w:gridCol w:w="1278"/>
        <w:gridCol w:w="1558"/>
        <w:gridCol w:w="6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- 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) íÇ×³-Ï³·ñ³Ï³Ý ÁÝ¹-·Á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-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-Ý³ÏÝ Áëï Ñ³Ýó³ï»ë³Ï-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-·áñÍ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-ÝÇ í³ñáõÛÃáõÙ ·ïÝíáÕ ·áñ-Í»ñÁ  (Ð³Û³ëï³ÝÇ Ð³Ýñ³-å»ïáõÃÛ³Ý Ï³é³í³ñáõ-ÃÛ³ÝÝ ³éÁÝÃ»ñ Ñ³ñÏ³ÛÇÝ å»ï³Ï³Ý Í³é³ÛáõÃÛáõ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-ùÝÝ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-ÝÇ í³ñáõÛÃáõÙ ·ïÝíáÕ ·áñ-Í»ñÁ (Ð³Û³ëï³ÝÇ Ð³Ýñ³-å»ïáõÃÛ³Ý Ï³é³í³ñáõ-ÃÛ³ÝÝ ³éÁÝÃ»ñ Ù³ùë³ÛÇÝ å»ï³Ï³Ý ÏáÙÇï»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-ùÝÝ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-Ï³¹Çñ Ï³ï³ñ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-ýÇÏ³óáõÙ, Ñ³í³ï³ñÙ³-·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-¹³ñ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³Ï³Ý íÇ-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100" w:after="100"/>
        <w:jc w:val="center"/>
        <w:rPr/>
      </w:pPr>
      <w:r>
        <w:rPr/>
        <w:t>ÎðÂàôÂÚàôÜ ºì ¶ÆîàôÂÚàôÜ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6"/>
        <w:gridCol w:w="1418"/>
        <w:gridCol w:w="1417"/>
        <w:gridCol w:w="994"/>
        <w:gridCol w:w="1277"/>
        <w:gridCol w:w="1564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-Ï³·ñ³Ï³Ý ÁÝ¹-·Á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-Ý³ñÏÝ»ñ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³Ù÷á÷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</w:t>
              <w:br/>
              <w:t xml:space="preserve">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 ·ÛáõÕ³Ï³Ý µÝ³Ï³í³Ûñ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29 ÷»ïñí³ñ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Ù³ëÝ³·Çï³-Ï³Ý å»ï³Ï³Ý áõëáõÙ-Ý³Ï³Ý Ñ³ëï³ï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-½»ñÇ, áõëáõóÙ³Ý µáÉáñ Ó¨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-ñÇ, áõëáõóÙ³Ý µáÉáñ Ó¨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÷»ïñí³ñ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-Ï³Ý å»ï³Ï³Ý áõëáõÙ-Ý³Ï³Ý  Ñ³ëï³ï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-ï³Ï³Ý áã å»ï³Ï³Ý áõëáõÙÝ³Ï³Ý Ñ³ëï³ï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ëåÇñ³Ýïáõñ³ÛÇ,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áÏïáñ³Ýïáõñ³ÛÇ ³ßË³ï³ÝùÝ»ñ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-·Çïáõ</w:t>
              <w:softHyphen/>
              <w:t xml:space="preserve">ÃÛáõÝÝ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  <w:br/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Çï³ï»ËÝÇÏ³Ï³Ý 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ßË³ï³Ý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-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-ïÇ,³ñí»ëïÇ ¹åñáóÝ»ñ«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÷»ïñí³ñ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-·áñÍÙ³Ý Ñ³Ù³ñ</w:t>
            </w:r>
          </w:p>
        </w:tc>
      </w:tr>
    </w:tbl>
    <w:p>
      <w:pPr>
        <w:pStyle w:val="Normal"/>
        <w:numPr>
          <w:ilvl w:val="1"/>
          <w:numId w:val="5"/>
        </w:numPr>
        <w:spacing w:before="60" w:after="60"/>
        <w:jc w:val="center"/>
        <w:rPr/>
      </w:pPr>
      <w:r>
        <w:rPr>
          <w:rFonts w:eastAsia="Times Armenian"/>
        </w:rPr>
        <w:t xml:space="preserve"> </w:t>
      </w:r>
      <w:r>
        <w:rPr/>
        <w:t>ØÞ²ÎàôÚÂ ºì êäàðî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-Ï³·ñ³Ï³Ý ÁÝ¹-·Á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-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, ·ÛáõÕ³Ï³Ý µÝ³Ï³í³Ûñ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-ñ³å»ïáõÃÛ³Ý ëá-óÇ³É³Ï³Ý </w:t>
            </w:r>
            <w:r>
              <w:rPr>
                <w:rFonts w:cs="Times Armenian" w:ascii="Times Armenian" w:hAnsi="Times Armenian"/>
                <w:sz w:val="16"/>
              </w:rPr>
              <w:t>íÇ×³ÏÁ¦</w:t>
            </w:r>
            <w:r>
              <w:rPr>
                <w:rFonts w:cs="Times Armenian" w:ascii="Times Armenian" w:hAnsi="Times Armenian"/>
                <w:sz w:val="18"/>
              </w:rPr>
              <w:t xml:space="preserve">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-ï³ÛÇÝ ³ßË³ï³ÝùÝ»ñ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-Ï³ÝÝ»ñÇ Ññ³ï³ñ³Ï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-ñ³Ï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</w:t>
              <w:softHyphen/>
              <w:t>áõ</w:t>
              <w:softHyphen/>
              <w:t>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-ñ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³Ï³Ý íÇ×³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 xml:space="preserve">ÃÛáõ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-ÃÛáõÝÝ»ñÇ ·áñÍáõÝ»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-åáõÃÛáõÝÝ»ñÇ ·áñÍáõÝ»áõ-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  <w:br/>
              <w:t>§Ð³Û³ëï³ÝÇ Ð³Ýñ³å»ïáõÃÛ³Ý ëáóÇ³É³Ï³Ý íÇ-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Ý»ñÇ ·áñÍáõÝ»áõ-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  <w:br/>
              <w:t>§Ð³Û³ëï³ÝÇ Ð³Ýñ³å»ïáõÃÛ³Ý ëáóÇ³É³Ï³Ý íÇ-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-³</w:t>
              <w:softHyphen/>
              <w:t>í³ñï áã ÁÝÃ³óÇÏ ÝÛáõ</w:t>
              <w:softHyphen/>
              <w:t>Ã³-Ï³Ý  ³ÏïÇíÝ»ñÇ  ¨  áã ÝÛáõ</w:t>
              <w:softHyphen/>
              <w:t>Ã³Ï³Ý ³ÏïÇíÝ»ñÇ ³é</w:t>
              <w:softHyphen/>
              <w:t>Ï³-ÛáõÃÛáõÝ ¨ ß³ñÅ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-·áñÍÙ³Ý Ñ³Ù³ñ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ñËÇí³ÛÇÝ ýáÝ¹Ç ÷³ëï³-ÃÕÃ»ñÇ ·»ñ³ï»ëã³Ï³Ý å³Ñå³ÝáõÃÛ³Ý Ï³½Ù³Ï»ñ-å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·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»é³ÙÛ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Ð³Ýñ³å»ïáõÃÛ³Ý ëáóÇ³É³Ï³Ý íÇ-×³ÏÁ¦ ÅáÕáí³Íáõ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5.6  ´Ü²Î²Ü ä²Þ²ðÜºð ºì Þðæ²Î² ØÆæ²ì²Ú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fr-FR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-Ï³Ý ³ßË³ï³ÝùÝ»ñ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 Ð³-Û³ëï³ÝÇ Ð³Ýñ³-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-Ï³Ý ³ßË³ï³ÝùÝ»ñ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-·áñÍ³Ï³Ý í»ñ³÷áËÙ³Ý Å³Ù³Ý³Ï û·ï³Ï³ñ Ñ³Ý³-ÍáÝ»ñÇ Ñ³Ù³ÉÇñ û·ï³·áñ-Í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-Ë³ï³ÝùÝ»ñ« áã µÝ³÷³Û-ï³ÛÇÝ ÑáõÙùÇ ¨ å³ß³ñÝ»ñÇ û·ï³·áñÍ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29 ÷»ïñí³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ï³ï»Õ»ñáõÙ ÷³Ûï³-ÝÛáõÃÇ ÙÝ³óáñ¹Á ¨ Ñ³ïí³Í ï³ñ³Íù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30 ë»åï»Ùµ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 Ð³-Û³ëï³ÝÇ Ð³Ýñ³-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÷»ïñí³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-ï³Ý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-</w:t>
              <w:br/>
              <w:t>ï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-ÛáõÝÝ»ñÇ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áñë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-µ³Ý³Ï³Ý ³Û·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-Éáñï ³ñï³Ý»ïíáÕ íÝ³ë³-Ï³ñ ÝÛáõÃ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  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 Ð³-Û³ëï³ÝÇ Ð³Ýñ³-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-ï³·áñÍÙ³Ý í×³ñ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Þñç³Ï³ ÙÇç³-í³ÛñÁ ¨ µÝ³Ï³Ý å³ß³ñÝ»ñ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-ñ³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-óÇÏ Í³Ëëáõ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-Í³Ï³Ý ÓÏÝ»ñÇ å³Ñå³Ýáõ-ÙÁ ¨ í»ñ³ñï³¹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-½³Ý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30 ÑáõÉÇë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 Ð³-Û³ëï³ÝÇ Ð³Ýñ³-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-Ï³Ý å³ß³ñÝ»ñÇ ³ñ¹ÛáõÝ³-í»ï û·ï³·áñÍÙ³Ý å»ï³-Ï³Ý í»ñ³ÑëÏáÕáõÃÛáõ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-å³Ý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 Ð³-Û³ëï³ÝÇ Ð³Ýñ³-å»ïáõÃÛáõÝáõÙ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-Ï³ñ· Çñ³íÇ×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-í³ÛñÁ ¨ µÝ³Ï³Ý å³ß³ñÝ»ñ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Ù³Ý ÙÇçá-ó³éáõÙÝ»ñ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4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-ýáÝ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Ù³ñ-½»ñÇ, ï³ñ³Í³-ßñç³ÝÝ»ñÇ,  ù³Õ³ù³ÛÇÝ ¨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-×³Ï³·ñ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µÝ³Ï³ñ³Ý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Ý¹Á ¨ ÏáÙáõÝ³É ïÝï»ëáõÃÛáõÝÁ¦ ÅáÕáí³Íáõ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-ýáÝ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µÝ³Ï³ñ³Ý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Ý¹Á ¨ ÏáÙáõÝ³É ïÝï»ëáõÃÛáõÝ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-ó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-ï³Ï³ñ³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- ¿Ý»ñ·Ç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-ÛÇÝ ïÝï»ë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-Ï³ñ·í³Íáõ-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-ã³å³ï ï³ñ³Íù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-³</w:t>
              <w:softHyphen/>
              <w:t>í³ñï áã ÁÝÃ³óÇÏ ÝÛáõ</w:t>
              <w:softHyphen/>
              <w:t>Ã³-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-×³Ï³·ñ³Ï³Ý ï³-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µÝ³Ï³ñ³Ý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Ý¹Á ¨ ÏáÙáõÝ³É ïÝï»ëáõÃÛáõÝÁ¦ ÅáÕáí³Íá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4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-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</w:t>
              <w:br/>
              <w:t>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-ëáõÃÛáõÝÝ»ñÇ Ñ»-ï³½áïáõÃÛáõÝÁ, Ñ³ñó³Ã»ñÃ, ûñ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³Ý ÙÇ-çÇÝ ã³÷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-ëáõÃÛáõÝÝ»ñÇ Ñ»-ï³½áïáõÃÛáõÝÁ, Ñ³ñó³Ã»ñÃ, ûñ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»Ï³ÙáõïÝ»ñÁ ¨ ¹ñ³Ýó Ï³éáõóí³Í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Í³Ëë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íáõÃÛáõÝ ¨ ³Õù³ïáõÃÛáõÝ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Ï³Ý »Ï³ÙáõïÝ»ñÇ ùí³ÝïÇÉ³ÛÇÝ µ³ßË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Í³Ëë»ñÇ µ³ßËáõÙÝ Áëï Ù³ñ½»ñÇ, ·ÛáõÕ/ù³Õ³ù Ïïñí³Íù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í³ÝïÇÉ³ÛÇÝ ¨ Ëáó»ÉÇ ËÙµ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/ ë³ÝÇï³ñ³-Ï³Ý  ÙÇçáóÝ»ñÇ Ù³ïã»ÉÇáõ-ÃÛáõÝÁ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, (³é³Ýó ÉáÕ³ë»ÝÛ³ÏÇ ¨ ËáÑ³ÝáóÇ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ïÝ³ÛÇÝ ïÝï»ëáõÃÛáõÝÝ»ñÇ Ù»Ï ßÝãÇ Ñ³ßí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/ Áëï Ëáó»ÉÇ ËÙµ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µ/Áëï ¿Ý»ñ·»ïÇÏ³Û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í³Í ëÝÝ¹³ÙÃ»ñùÇ íñ³ Ï³ï³ñí³Í Í³Ëë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Á 250 ³åñ³Ýù³ï»ë³ÏÝ»ñÇ ·Íáí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  <w:t>³)  å³ñ»Ý³ÛÇÝ ½³ÙµÛáõÕÁ, µ³ÕÏ³ó³Í 11 ³åñ³ÝùÝ»-ñÇó</w:t>
              <w:br/>
            </w:r>
            <w:r>
              <w:rPr>
                <w:rFonts w:cs="Times Armenian" w:ascii="Times Armenian" w:hAnsi="Times Armenian"/>
              </w:rPr>
              <w:br/>
              <w:br/>
              <w:br/>
              <w:br/>
            </w:r>
            <w:r>
              <w:rPr>
                <w:rFonts w:cs="Times Armenian" w:ascii="Times Armenian" w:hAnsi="Times Armenian"/>
                <w:sz w:val="18"/>
              </w:rPr>
              <w:t>µ) Ñ»ï³½áïáõÃÛ³Ý ÷³ë-ï³óÇ ³ñ¹ÛáõÝùÝ»ñÇ ÑÇÙ³Ý íñ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br/>
              <w:t>³) Áëï ²éáÕç³-å³ÑáõÃÛ³Ý Ý</w:t>
            </w:r>
            <w:r>
              <w:rPr>
                <w:rFonts w:cs="Times Armenian" w:ascii="Times Armenian" w:hAnsi="Times Armenian"/>
                <w:sz w:val="16"/>
              </w:rPr>
              <w:t>³-</w:t>
            </w:r>
            <w:r>
              <w:rPr>
                <w:rFonts w:cs="Times Armenian" w:ascii="Times Armenian" w:hAnsi="Times Armenian"/>
                <w:sz w:val="18"/>
              </w:rPr>
              <w:t>Ë</w:t>
            </w:r>
            <w:r>
              <w:rPr>
                <w:rFonts w:cs="Times Armenian" w:ascii="Times Armenian" w:hAnsi="Times Armenian"/>
                <w:sz w:val="16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ñ³ñáõÃÛ³Ý ÏáÕÙÇó Ùß³Ïí³Í ½³ÙµÛáõÕÇ Ï³½-ÙÇ ¨ Ï³éáõóí³Í-ùÇ</w:t>
              <w:br/>
              <w:t>µ) Áëï Ñ»ï³½á-ïáõÃÛ³Ùµ ëï³ó-í³Í ÷³ëï³óÇ ½³ÙµÛáõÕÇ Ï³½-ÙÇ ¨ Ï³éáõóí³Í-ù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í³½³·áõÛÝ ëå³éáÕ³Ï³Ý ½³ÙµÛáõÕÇ í»ñ³µ»ñÛ³É¦ ³ÕÛáõë³Ï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·ñ³óÇ³ÛÇ å³ï×³é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-ëáõÃÛáõÝÝ»ñÇ Ñ»-ï³½áïáõÃÛáõÝÁ, Ñ³ñó³Ã»ñÃ, ûñ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-Ï³Ý íÇ×³ÏÁ¦ ½»ÏáõÛó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418"/>
        <w:gridCol w:w="1418"/>
        <w:gridCol w:w="994"/>
        <w:gridCol w:w="1276"/>
        <w:gridCol w:w="1559"/>
      </w:tblGrid>
      <w:tr>
        <w:trPr>
          <w:cantSplit w:val="true"/>
        </w:trPr>
        <w:tc>
          <w:tcPr>
            <w:tcW w:w="96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9. ä²ðºÜ²ÚÆÜ ²ä²Ðàì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- 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 ³å³Ñáíáõ-ÃÛ³Ý ¨ ³Õù³ïáõÃÛ³Ý í»ñ³µ»ñÛ³É ï»Õ»Ï³ï-íáõÃÛ³Ý Ùß³ÏáõÙ ¨ ³Ù÷á÷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-ÃÛ³Ý ³½·³ÛÇÝ íÇ×³Ï³·ñ³Ï³Ý Í³é³ÛáõÃÛ³Ý Ï³éáõóí³Íù³-ÛÇÝ ëïáñ³µ³-Å³ÝáõÙ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ÛáõÃ»ñÁ, Ð³Û³ë-ï³ÝÇ Ð³Ýñ³-å»ïáõÃÛ³Ý µÝ³-å³Ñå³ÝáõÃÛ³Ý Ý³Ë³ñ³ñáõÃ-Û³Ý ÑÇ¹ñáû¹»ñ»-íáõÃ³µ³ÝáõÃÛ³Ý ¨ ßñç³Ï³ ÙÇç³-í³ÛñÇ ÙáÝÇïá-ñÇÝ·Ç ·áñÍ³Ï³-ÉáõÃÛ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íáõÃÛáõÝ ¨ ³Õù³ïáõÃÛáõÝ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å³ñ»Ý³ÛÇÝ Ñ³ßí»ÏßéÇ Ï³½Ùáõ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³½·³ÛÇÝ íÇ×³Ï³·ñ³Ï³Ý Í³é³ÛáõÃÛ³Ý Ï³éáõóí³Íù³-ÛÇÝ ëïáñ³µ³-Å³ÝáõÙÝ»ñÇ ÝÛáõÃ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BodyText3"/>
        <w:spacing w:lineRule="exact" w:line="180"/>
        <w:jc w:val="center"/>
        <w:rPr/>
      </w:pPr>
      <w:r>
        <w:rPr/>
        <w:b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p>
      <w:pPr>
        <w:pStyle w:val="BodyText3"/>
        <w:spacing w:lineRule="exact" w:line="180"/>
        <w:jc w:val="center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993"/>
        <w:gridCol w:w="1409"/>
        <w:gridCol w:w="1284"/>
        <w:gridCol w:w="1134"/>
        <w:gridCol w:w="1984"/>
      </w:tblGrid>
      <w:tr>
        <w:trPr>
          <w:cantSplit w:val="true"/>
        </w:trPr>
        <w:tc>
          <w:tcPr>
            <w:tcW w:w="5237" w:type="dxa"/>
            <w:gridSpan w:val="4"/>
            <w:tcBorders/>
          </w:tcPr>
          <w:p>
            <w:pPr>
              <w:pStyle w:val="Heading2"/>
              <w:snapToGrid w:val="false"/>
              <w:spacing w:lineRule="exact" w:line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 w:val="false"/>
                <w:bCs/>
                <w:iCs/>
                <w:sz w:val="20"/>
              </w:rPr>
              <w:t>Ð³í»Éí³Í II</w:t>
              <w:br/>
              <w:t>2004 Ãí³Ï³ÝÇ å»ï³Ï³Ý íÇ×³Ï³·ñ³Ï³Ý</w:t>
            </w:r>
          </w:p>
          <w:p>
            <w:pPr>
              <w:pStyle w:val="Heading2"/>
              <w:spacing w:lineRule="exact" w:line="180"/>
              <w:jc w:val="center"/>
              <w:rPr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iCs/>
                <w:sz w:val="20"/>
              </w:rPr>
              <w:t>³ßË³ï³ÝùÝ»ñÇ Íñ³·ñÇ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4" w:space="0" w:color="C0C0C0"/>
            </w:tcBorders>
          </w:tcPr>
          <w:p>
            <w:pPr>
              <w:pStyle w:val="Heading2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lang w:val="en-GB"/>
              </w:rPr>
            </w:pPr>
            <w:r>
              <w:rPr>
                <w:rFonts w:cs="Times Armenian" w:ascii="Times Armenian" w:hAnsi="Times Armenian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before="240" w:after="6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Ðºî²¼àîàôÂÚàôÜÜº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Ð»ï³½áïáõÃÛ³Ý ³Ýí³ÝáõÙ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²ÝóÏ³óÙ³Ý Å³ÙÏ»ï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Üå³ï³ÏÁ  (ÑÇÙÝ³íáñáõÙ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ÜÛáõÃ»ñÇ ³Ù÷á÷Ù³Ý ³í³ñ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Ðñ³å³ñ³ÏáõÙ, áñáõÙ Ï³ñï³óáÉí»Ý  Ñ»ï³½á-ïáõÃÛ³Ý ³ñ¹ÛáõÝùÝ»ñÁ  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-ùÇ áñ³Ï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-Ý»ñÇ Ùß³ÏÙ³Ý ÙÇçáóáí Ñ³ó³Ñ³-ïÇÏ³ÛÇÝ Ùß³Ï³µáõÛë»ñÇ µ»ñù³-Ñ³í³ùÇ Å³Ù³Ý³Ï ÏáñáõëïÝ»ñÇ Ñ³ßí³éáõÙÁ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-å»ïáõÃÛ³Ý ëáóÇ³É-ïÝï»ë³Ï³Ý íÇ×³ÏÁ 2003 Ãí³Ï³ÝÇ ÑáõÝí³ñ-ÝáÛ»Ùµ»ñÇÝ¦ ï»Õ»Ï³ï-í³Ï³Ý ³Ùë³Ï³Ý ½»ÏáõÛ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áõÃÛ³Ý íÇ×³Ï³·ñ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Ý³ÏáõÙ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áõÃÛ³Ý í»ñ³µ»ñ-Û³É ³éÏ³ íÇ×³Ï³·ñ³Ï³Ý ïíÛ³ÉÝ»ñÇ ×ß·ñïáõÙ, ³ÝÑñ³-Å»ßï Ýáñ ïíÛ³ÉÝ»ñÇ Ñ³í³ù³-·ñáõÙ ³Ý³ëáõÝÝ»ñÇ ÙÃ»ñ³ïíáõ-ÃÛ³Ý, µ³½Ù³ÙÛ³ ïÝÏ³ñÏÝ»ñÇ Ï³éáõóí³ÍùÇ ßáõñç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Õ³ïÝï»ëáõÃÛ³Ý íÇ×³Ï³·ñáõÃÛáõÝ¦ íÇ×³Ï³·ñ³Ï³Ý ½»ÏáõÛó-Ñ³ßí»ïíáõÃÛáõ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(ÏÑñ³å³ñ³ÏíÇ IV »é³ÙëÛ³ÏáõÙ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Æ ÞàôÎ²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ÅÇ ÁÝïñ³Ýù³ÛÇÝ Ñ»ï³½áïáõÃÛáõÝ ïÝ³ÛÇÝ ïÝï»ëáõÃÛáõÝÝ»ñáõÙ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II »é³Ùë-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IV »é³Ùë-Û³Ï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¨áõÛÃÇ ù³Ý³Ï³Ï³Ý ÏáÕÙÇ ·Ý³Ñ³ïáõÙ ¨ ·áñÍáÕ ÙÇïáõÙ-Ý»ñÇ í»ñÑ³ÝáõÙ áõ áõëáõÙÝ³-ëÇñáõÃÛáõÝ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jc w:val="center"/>
              <w:rPr>
                <w:szCs w:val="18"/>
              </w:rPr>
            </w:pPr>
            <w:r>
              <w:rPr>
                <w:szCs w:val="18"/>
              </w:rPr>
              <w:t>¹»Ïï»Ùµ»ñ,</w:t>
            </w:r>
          </w:p>
          <w:p>
            <w:pPr>
              <w:pStyle w:val="BodyText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dyText3"/>
              <w:jc w:val="center"/>
              <w:rPr>
                <w:szCs w:val="18"/>
              </w:rPr>
            </w:pPr>
            <w:r>
              <w:rPr>
                <w:szCs w:val="18"/>
              </w:rPr>
              <w:br/>
              <w:t>2005 Ãí³Ï³Ý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ÝÇ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-å»ïáõÃÛ³Ý ³ßË³-ï³ÝùÇ ßáõÏ³ÛÇ í»ñÉáõ-ÍáõÃÛáõÝ (ïÝ³ÛÇÝ ïÝï»-ëáõÃÛáõÝÝ»ñáõÙ 2003  Ãí³Ï³ÝÇ ³ßË³ïáõÅÇ ÁÝïñ³Ýù³ÛÇÝ Ñ»ï³-½áïáõÃÛ³Ý ³ñ¹ÛáõÝù-Ý»ñáí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é¨ïñ³ÛÇÝ ÷áùñ Ï³½Ù³-Ï»ñåáõÃÛáõÝÝ»ñáõÙ  ³ßË³-ïáÕÝ»ñÇ Ãí³ù³Ý³ÏÇ ¨ ³ßË³ï³í³ñÓÇ ÁÝïñ³Ý-ù³ÛÇÝ Ñ»ï³½áïáõÃÛáõÝ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III »é³Ùë-Û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IV »é³ÙëÛ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rFonts w:cs="Times Armenian" w:ascii="Times Armenian" w:hAnsi="Times Armenian"/>
                <w:sz w:val="18"/>
              </w:rPr>
              <w:t>Ð³Û³ëï³ÝÇ Ð³Ýñ³-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ëáóÇ³É-ïÝï»ë³Ï³Ý íÇ×³ÏÁ¦ ½»ÏáõÛóÇ  »é³ÙëÛ³Ï³ÛÇÝ ÃáÕ³ñÏáõÙ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ÅÇ ÁÝïñ³Ýù³ÛÇÝ Ñ»ï³½áïáõÃÛáõÝ (Ù³ÝÏ³-Ï³Ý ½µ³Õí³ÍáõÃÛáõÝ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§î²êÆê¦ Íñ³·ñÇ ßñç³Ý³Ïáõ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IV »é³Ùë-Û³Ï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ßáõÏ³ÛÇ ÑÇÙÝ³-Ñ³ñó»ñÇÝ ³éÝãíáÕ ï»Õ»Ï³ï-íáõÃÛ³Ý ³å³ÑáíáõÙ, Ù³ëÝ³-íáñ³å»ë Ù³ÝÏ³Ï³Ý ½µ³Õí³-ÍáõÃÛ³Ý áõëáõÙÝ³ëÇñáõÙ ¨ ¹ñ³ ã³÷»ñÇ ·Ý³Ñ³ï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í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rFonts w:cs="Times Armenian" w:ascii="Times Armenian" w:hAnsi="Times Armenian"/>
                <w:sz w:val="18"/>
              </w:rPr>
              <w:t xml:space="preserve"> Ð³Û³ëï³ÝÇ Ð³Ýñ³-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ßË³ï³Ý-ùÇ ßáõÏ³¦ íÇ×³Ï³·ñ³-Ï³Ý Ñ³ßí»ïíáõÃÛáõÝ-½»ÏáõÛó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Ø³Ñ³óáõÃÛ³Ý, ÇÝãå»ë Ý³¨  Ù³ÝÏ³Ù³Ñ³</w:t>
              <w:softHyphen/>
              <w:t>óáõ</w:t>
              <w:softHyphen/>
              <w:t>ÃÛ³Ý Çñ³íÇ</w:t>
              <w:softHyphen/>
              <w:t>×³ÏÇ áõëáõÙÝ³ëÇñáõÃÛáõÝÁ Ñ³Ýñ³å»ïáõÃÛ³Ý ³é³ÝÓÇÝ Ù³ñ½»ñáõÙ</w:t>
            </w:r>
            <w:r>
              <w:rPr>
                <w:rFonts w:cs="Times Armenian" w:ascii="Times Armenian" w:hAnsi="Times Armenian"/>
                <w:i/>
                <w:sz w:val="18"/>
              </w:rPr>
              <w:t>(²éáÕç³å³-ÑáõÃÛ³Ý Ý³Ë³ñ³ñáõÃÛ³Ý Ñ»ï Ñ³Ù³ï»Õ ²éáÕç³å³-ÑáõÃÛ³Ý Ñ³Ù³ßË³ñ</w:t>
              <w:softHyphen/>
              <w:t>Ñ³ÛÇÝ Ï³½Ù³Ï»ñ</w:t>
              <w:softHyphen/>
              <w:t>åáõÃÛ³Ý  ýÇÝ³Ý</w:t>
              <w:softHyphen/>
              <w:t>ë³</w:t>
              <w:softHyphen/>
              <w:t>Ï³Ý ³ç³Ïóáõ</w:t>
              <w:softHyphen/>
              <w:t>ÃÛ³Ùµ)</w:t>
            </w:r>
            <w:r>
              <w:rPr>
                <w:rFonts w:cs="Times Armenian" w:ascii="Times Armenian" w:hAnsi="Times Armenian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ãáõÃÛ³Ý Ù³Ñ³óáõÃÛ³Ý áõëáõÙÝ³ëÇñáõÃÛáõÝ, ÇÝãå»ë Ý³¨ Ù³ÝÏ³Ù³Ñ³óáõÃÛ³Ý óáõó³ÝÇß-Ý»ñÇ ×ß·ñïáõÙ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5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í³Ï³Ý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³óáõÃÛ³Ý, ÇÝãå»ë Ý³¨  Ù³ÝÏ³Ù³Ñ³</w:t>
              <w:softHyphen/>
              <w:t>óáõÃ</w:t>
              <w:softHyphen/>
              <w:t>Û³Ý Çñ³íÇ</w:t>
              <w:softHyphen/>
              <w:t>×³ÏÇ áõëáõÙ-Ý³ëÇñáõÃÛáõÝÁ Ñ³Ýñ³-å»ïáõÃÛ³Ý ³é³ÝÓÇÝ Ù³ñ½»ñáõÙ¦ íÇ×³Ï³-·ñ³Ï³Ý ½»ÏáõÛó-Ñ³ß</w:t>
              <w:softHyphen/>
              <w:t>í»ï</w:t>
              <w:softHyphen/>
              <w:softHyphen/>
              <w:t>íáõÃÛáõÝ(ÏÑñ³</w:t>
              <w:softHyphen/>
              <w:t>å³</w:t>
              <w:softHyphen/>
              <w:t>ñ³ÏíÇ 2005 Ãí³Ï³ÝÇÝ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´Æ¼Üºê-èº¶Æêîð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Ç½Ý»ë-é»·Çëï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(§î²êÆê¦ 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Íñ³·ñÇ ßñç³Ý³Ïáõ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³í³µ³Ý³Ï³Ý ³ÝÓ³Ýó í»ñ³µ»ñÛ³É ï»Õ»Ï³ïíáõÃÛ³Ý ³ñ¹Ç³Ï³Ý³ó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TextBody"/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ind w:firstLine="284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</w:rPr>
        <w:t>1, 3 ¨ 4 Ñ»ï³½áïáõÃÛáõÝÝ»ñÝ Çñ³Ï³Ý³óí»Éáõ »Ý  Ð³Û³ëï³ÝÇ Ð³Ýñ³å»ïáõÃÛ³Ý å»ï³Ï³Ý µÛáõç»Ç ýÇÝ³Ýë³íáñÙ³Ý Ñ³ßíÇÝ: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  <w:br/>
        <w:br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Times Armenian" w:cs="Times Armenian" w:ascii="Times Armenian" w:hAnsi="Times Armeni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Ð³í»Éí³Í III</w:t>
              <w:br/>
              <w:t xml:space="preserve">                                                                                                                  2004 Ãí³Ï³ÝÇ å»ï³Ï³Ý íÇ×³Ï³·ñ³Ï³Ý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Times Armenian" w:cs="Times Armenian" w:ascii="Times Armenian" w:hAnsi="Times Armeni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³ßË³ï³ÝùÝ»ñÇ Íñ³·ñÇ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20"/>
              </w:rPr>
            </w:pPr>
            <w:r>
              <w:rPr>
                <w:rFonts w:cs="Times Armenian" w:ascii="Times Armenian" w:hAnsi="Times Armenian"/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34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ind w:left="72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180" w:before="80" w:after="10"/>
        <w:rPr/>
      </w:pPr>
      <w:r>
        <w:rPr>
          <w:b/>
        </w:rPr>
        <w:t xml:space="preserve">(1) </w:t>
      </w:r>
      <w:r>
        <w:rPr>
          <w:rFonts w:cs="Times Armenian" w:ascii="Times Armenian" w:hAnsi="Times Armenian"/>
          <w:b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2) </w:t>
      </w:r>
      <w:r>
        <w:rPr>
          <w:rFonts w:cs="Times Armenian" w:ascii="Times Armenian" w:hAnsi="Times Armenian"/>
          <w:b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3) </w:t>
      </w:r>
      <w:r>
        <w:rPr>
          <w:rFonts w:cs="Times Armenian" w:ascii="Times Armenian" w:hAnsi="Times Armenian"/>
          <w:b/>
        </w:rPr>
        <w:t xml:space="preserve">Ø²ØÈà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4) </w:t>
      </w:r>
      <w:r>
        <w:rPr>
          <w:rFonts w:cs="Times Armenian" w:ascii="Times Armenian" w:hAnsi="Times Armenian"/>
          <w:b/>
        </w:rPr>
        <w:t xml:space="preserve">îºÔºÎ²îì²Î²Ü ¼ºÎàôÚò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5) </w:t>
      </w:r>
      <w:r>
        <w:rPr>
          <w:rFonts w:cs="Times Armenian" w:ascii="Times Armenian" w:hAnsi="Times Armenian"/>
          <w:b/>
        </w:rPr>
        <w:t xml:space="preserve">ìÆÖ²Î²¶ð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814"/>
        <w:gridCol w:w="36"/>
        <w:gridCol w:w="1134"/>
        <w:gridCol w:w="396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áÕáí³-ÍáõÇ Í³Í-Ï³·Ç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-ñ³ÏÙ³Ý É»½áõ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  (Ññ³å³ñ³Ï-Ù³Ý) Å³ÙÏ»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Ù³éáï 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1000-0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1999-200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éáõë»ñ»Ý,³Ý·É»ñ»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Á å³-ñáõÝ³Ï»Éáõ ¿ ïíÛ³ÉÝ»ñ µÝ³ÏãáõÃÛ³Ý, Ýñ³ ½µ³Õ-í³ÍáõÃÛ³Ý áõ Ï»Ýë³Ù³Ï³ñ¹³ÏÇ, ëáóÇ³É³Ï³Ý áÉáñïÇ, ³ñÅ»½ñÏÙ³Ý ·áñÍÁÝÃ³óÝ»ñÇ, ïÝï»ëáõ-ÃÛ³Ý Ï³ñ¨áñ³·áõÛÝ Ñ³ïí³ÍÝ»ñÇ Çñ³íÇ×³ÏÇ Ù³ëÇÝ: ´»ñí³Í »Ý ³½·³ÛÇÝ Ñ³ßÇíÝ»ñÇ Ñ³Ù³-Ï³ñ·Ç, ³ñï³ùÇÝ ïÝï»ë³Ï³Ý ·áñÍáõÝ»áõÃÛ³Ý, Ñ³ñÏ³µÛáõç»ï³ÛÇÝ ¨ í³ñÏ³µÛáõç»ï³ÛÇÝ ù³Õ³ù³Ï³ÝáõÃÛ³Ý óáõó³ÝÇßÝ»ñ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1000-00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Ù³ñ½»ñÁ Ãí»ñáí, 2000-200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Ð³Û³ëï³ÝÇ Ð³Ýñ³å»ïáõÃÛ³Ý Ù³ñ½»ñÇ ëáóÇ³É-ïÝï»ë³Ï³Ý íÇ×³ÏÇ í»ñ³µ»ñÛ³É: ²é³ÝÓÇÝ ×ÛáõÕ»ñáí Ï³ñï³óáÉí»Ý ïíÛ³ÉÝ»ñ ³ñ¹ÛáõÝ³µ»ñáõÃÛ³Ý, ·ÛáõÕ³ïÝï»ëáõÃÛ³Ý, ßÇÝ³ñ³ñáõÃÛ³Ý, ïñ³ÝëåáñïÇ, µÝ³ÏãáõÃÛ³ÝÁ ëå³ë³ñÏáÕ ×ÛáõÕ»ñÇ, ½µ³Õí³Í µÝ³ÏãáõÃÛ³Ý ¨ ·áñÍ³½áõñÏÝ»ñÇ, ³åñ³ÝùÝ»ñÇ ¨ Í³é³ÛáõÃÛáõÝ-Ý»ñÇ ·Ý»ñÇ ¨ ë³Ï³·Ý»ñÇ í»ñ³í»ñÛ³É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1000-00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2004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Ð³ÏÇñ× íÇ×³Ï³·ñ³Ï³Ý ÅáÕáí³Íáõ, áñÝ Çñ Ù»ç ³Ù÷á÷»Éáõ ¿ Ð³Û³ëï³ÝÇ Ð³Ýñ³å»ïáõÃÛ³Ý ëáóÇ³É-ïÝï»ë³Ï³Ý íÇ×³ÏÁ 2003 Ãí³Ï³ÝÇÝ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Ñ³ßÇíÝ»ñÁ 1990-2002 Ãí³Ï³ÝÝ»ñ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ë»åï»Ùµ»ñ  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 å³ñáõÝ³Ï»Éáõ  ¿  ï»Õ»ÏáõÃÛáõÝÝ»ñ ³½·³ÛÇÝ Ñ³ßÇíÝ»ñÇ Ñ³Ù³Ï³ñ·Ç ÑÇÙÝ³Ï³Ý  Ñ³ßÇíÝ»ñÇ ¨ óáõó³ÝÇßÝ»ñÇ í»ñ³µ»ñÛ³Éª ïÝï»-ëáõÃÛ³Ý ×ÛáõÕ»ñÇ  ¨ Ñ³ïí³ÍÝ»ñÇ Ïïñí³Íùáí: ÄáÕáí³ÍáõáõÙ  ï»Õ»ÏáõÃÛáõÝÝ»ñ »Ý ÁÝ¹·ñÏí»Éáõ Ñ³Ù³Ë³éÝ Ý»ñùÇÝ ³ñ¹ÛáõÝùÇ ³ñï³¹ñáõÃÛ³Ý Í³í³ÉÝ»ñÇ, Ï³éáõóí³ÍùÇ, ³×Ç ï»ÙåÇ, Ó¨³-íáñÙ³Ý  ³ÕµÛáõñÝ»ñÇ ¨ û·ï³·áñÍÙ³Ý ï³ññ»ñÇ í»ñ³µ»ñÛ³É: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0-0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¹ÛáõÝ³µ»ñáõÃÛáõÝÁ  1998-2003 Ãí³Ï³ÝÝ»ñ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³ñ¹ÛáõÝ³µ»ñáõÃÛ³Ý ·áñÍáõÝ»áõÃÛ³Ý í»ñ³µ»ñ-Û³É: îíÛ³ÉÝ»ñÁ ÏÝ»ñÏ³Û³óí»Ý Áëï Ñ³Ù³å³-ï³ëË³Ý ï³ñÇÝ»ñÇ ¹ÇÝ³ÙÇÏ å³ïÏ»ñÇ ¨  ³ñï³</w:t>
              <w:softHyphen/>
              <w:t>óáÉáõÙ »Ý ³ñ¹ÛáõÝ³µ»ñ³Ï³Ý ³ñï³¹ñ³Ý-ùÇ ÁÝ¹Ñ³Ýáõñ ¨ Áëï Ëáßáñ ×ÛáõÕ»ñÇ Í³í³ÉÁ, ³ñ¹Ûáõ</w:t>
              <w:softHyphen/>
              <w:t>Ý³µ»ñ³Ï³Ý  ³ñï³¹ñ³ÝùÇ Ï³ñ¨áñ³-·áõÛÝ  ï»ë³ÏÝ»ñÇ  ³ñï³¹ñáõÃÛáõÝÁ,  ³ñï³¹ñ³-Ï³Ý Ñ½áñáõÃÛáõÝÝ»ñÁ, ÝÛáõÃ³ï»ËÝÇÏ³Ï³Ý  µ³½³</w:t>
              <w:softHyphen/>
              <w:softHyphen/>
              <w:t xml:space="preserve">ÛÇ  íÇ×³ÏÁ  ¨  ³ÛÉÝ: 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-0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ñ³ÝëåáñïÁ ¨ Ï³åÁ 1999-2003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í³Ï³ÝÝ»ñÇÝ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éáõë»ñ»Ý  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Ð³Û³ëï³ÝÇ Ð³Ýñ³å»ïáõÃÛ³Ý 1999-2003ÃÃ, ïñ³ÝëåáñïÇ ¨ Ï³åÇ Ï³½Ù³Ï»ñåáõÃÛáõÝÝ»ñÇ ·áñÍáõÝ»áõÃÛáõÝÁ µÝáõÃ³·ñáÕ íÇ×³Ï³·ñ³Ï³Ý ïíÛ³ÉÝ»ñÁ, Ý»ñ³-é»Éáõ ¿ ïíÛ³ÉÝ»ñ »ñÏ³ÃáõÕ³ÛÇÝ, ³íïáÙá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µÇÉ³ÛÇÝ, û¹³ÛÇÝ ïñ³ÝëåáñïÇ, ù³Õ³ù³ÛÇÝ ¿É»Ïïñ³-ïñ³ÝëåáñïÇ ïñ³Ýëåáñï³ÛÇÝ Í³é³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ÛáõÃÛáõÝ-Ý»ñÇó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ï³óí³Í Ñ³ëáõÛÃÝ»ñÇ ¨ ¹ñ³Ýó Í³Ëë»ñÇ, Ñ³Õáñ¹³ÏóáõÃÛ³Ý áõÕÇÝ»ñÇ, ×³Ý³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 xml:space="preserve">å³ñÑ³-ïñ³Ýëåáñï³ÛÇÝ å³ï³Ñ³ñÝ»ñÇ ¨ Ï³åÇ Ñ³Ù³Ï³ñ·Ç í»ñ³µ»ñÛ³É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ïÝï»ëáõÃÛ³Ý ï³ñµ»ñ áÉáñïÝ»ñÇ ·Ý»ñÇ ¨ ·Ý»ñÇ ÇÝ¹»ùëÝ»ñÇ Ù³ëÇÝ,Ù»Ãá¹³µ³Ý³Ï³Ý óáõóáõÙÝ»ñ Ð³Û³ëï³ÝÇ Ð³Ýñ³å»ïáõÃÛáõÝáõÙ ·Ý»ñÇ ¹Ç-ï³ñÏÙ³Ý Ï³½Ù³Ï»ñåÙ³Ý ¨ ÇÝ¹»ùëÝ»ñÇ Ñ³ßí³ñÏÙ³Ý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Ý 1997-2003ÃÃ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ª  ïÝï»ë³Ï³Ý ·áñÍáõÝ»áõÃÛ³Ý ï³ñµ»ñ áÉáñïÝ»-ñáõÙ ½µ³Õí³Í µÝ³ÏãáõÃÛ³Ý, ·áñÍ³½áõñÏÝ»ñÇ, ïÝï»ë³å»ë áã ³ÏïÇí µÝ³ÏãáõÃÛ³Ý í»ñ³-µ»ñÛ³É Áëï ë»éÇ, ï³ñÇùÇ, ÏñÃ³Ï³Ý Ù³Ï³ñ-¹³ÏÇ, Ù³ëÝ³·ÇïáõÃÛ³Ý ¨ Ð³Û³ëï³ÝÇ Ð³Ýñ³-å»ïáõÃÛ³Ý ³ßË³ï³ÝùÇ ßáõÏ³Ý µÝáõÃ³·ñáÕ ³ÛÉ óáõó³ÝÇßÝ»ñ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ýÇÝ³ÝëÝ»ñÇ íÇ×³Ï³·ñáõÃÛáõÝ, 2004 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ÇÝ³ÝëÝ»ñÇ,¹ñ³Ù³í³ñÏ³ÛÇÝ ÑÇÙÝ³Ï³Ý óáõó³-ÝÇßÝ»ñÇ, ³ñï³ñÅáõÃ³ÛÇÝ ÷áË³ñÅ»ùÝ»ñÇ ¹ÇÝ³-ÙÇÏ³ÛÇ, ³å³Ñáí³·ñ³Ï³Ý ÁÝÏ»ñáõÃÛáõÝÝ»ñÇ ·áñÍáõÝ»áõÃÛ³Ý í»ñ³µ»ñÛ³É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1998-2002  Ãí³Ï³ÝÝ»ñÇÝ (Áëï ³é³ÝÓÇÝ »ñÏñÝ»ñÇ  ³åñ³ÝùÝ»ñÇ 2-ÝÇß Í³ÍÏ³·ñÇÝ Ñ³Ù³å³ï³ëË³Ý)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³å-ñ³ÝùÝ»ñÇ ³ñï³Ñ³ÝÙ³Ý ¨ Ý»ñÙáõÍÙ³Ý Í³í³É-Ý»ñÇ í»ñ³µ»ñÛ³É. µÝ³Çñ³ÛÇÝ ¨ ³ñÅ»ù³ÛÇÝ ³ñ-ï³Ñ³ÛïáõÃÛ³Ùµª Áëï ³åñ³ÝùÝ»ñÇ Í³ÍÏ³·Áñ-Ù³Ý ¨ ÝÏ³ñ³·ñÙ³Ý Ý»ñ¹³ßÝ³Ï»óí³Í Ñ³Ù³-Ï³ñ·Ç 2-ÝÇß Í³ÍÏ³·ñÇ, Áëï ³é³ÝÓÇÝ »ñÏñÝ»ñÇ« ³Ù÷á÷ª ²ÝÏ³Ë å»ïáõÃÛáõÝÝ»ñÇ Ñ³Ù³·áñÍ³Ï-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2 Ãí³Ï³ÝÇÝ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4-ÝÇß Í³ÍÏ³·ñÇÝ ¨ ØÇç³½·³ÛÇÝ ³é¨ïñÇ ëï³Ý¹³ñï ¹³ë³Ï³ñ·ãÇ »ñÏÝÇßÇÝ Ñ³Ù³å³ï³ëË³Ý)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 ³å-ñ³ÝùÝ»ñÇ ³ñï³Ñ³ÝÙ³Ý ¨ Ý»ñÙáõÍÙ³Ý Í³í³É-Ý»ñÇ í»ñ³µ»ñÛ³É. µÝ³Çñ³ÛÇÝ ¨ ³ñÅ»ù³ÛÇÝ ³ñ-ï³Ñ³ÛïáõÃÛ³Ùµª Áëï ³åñ³ÝùÝ»ñÇ Í³ÍÏ³·ñ-Ù³Ý ¨ ÝÏ³ñ³·ñÙ³Ý Ý»ñ¹³ßÝ³Ï»óí³Í Ñ³Ù³-Ï³ñ·Ç 4-ÝÇß Í³ÍÏ³·ñÇÝ ¨ ØÇç³½·³ÛÇÝ ³é¨ïñÇ ëï³Ý¹³ñï ¹³ë³Ï³ñ·ãÇ »ñÏÝÇßÇÝ Ñ³Ù³-å³ï³ëË³Ý), ³é³ÝÓÇÝ Áëï µ»éÝ³Ù³ùë³ÛÇÝ Ñ³Ûï³ñ³ñ³·ñ»ñÇ, ù³Õ³ù³óÇÝ»ñÇ ÏáÕÙÇó Ï³½-Ù³Ï»ñåí³Í ³é¨ïñÇ ïíÛ³ÉÝ»ñÇ ¨ ³Ù÷á÷ 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2 Ãí³Ï³ÝÇÝ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8-ÝÇß Í³ÍÏ³·ñÇÝ Ñ³Ù³å³ï³ëË³Ý)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ÄáÕáí³ÍáõÝ ÁÝ¹·ñÏ»Éáõ ¿ ï»Õ»ÏáõÃÛáõÝÝ»ñ ³åñ³ÝùÝ»ñÇ ³ñï³Ñ³ÝÙ³Ý ¨ Ý»ñÙáõÍÙ³Ý Í³í³É-Ý»ñÇ í»ñ³µ»ñÛ³É  µÝ³Çñ³ÛÇÝ áõ ³ñÅ»ù³ÛÇÝ ³ñï³Ñ³ÛïáõÃÛ³Ùµ Áëï ³åñ³ÝùÝ»ñÇ Í³ÍÏ³-·ñÙ³Ý ¨ ÝÏ³ñ³·ñÙ³Ý 8-ÝÇß Í³ÍÏ³·ñÇÝ (ÙÇ³ÛÝ Í³ÍÏ³·ñ»ñáí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ÇéÁ 1998-2003 Ãí³Ï³ÝÝ»ñ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-Û³ëï³ÝÇ Ð³Ýñ³å»ïáõÃÛ³Ý í×³ñ³ÛÇÝ Ñ³ßí»-ÏßéÇ ÑÇÙÝ³Ï³Ý óáõó³ÝÇßÝ»ñÇ (³åñ³ÝùÝ»ñÇ, Í³é³ÛáõÃÛáõÝÝ»ñÇ, »Ï³ÙáõïÝ»ñÇ, ÁÝÃ³óÇÏ ïñ³Ýëý»ñïÝ»ñÇ Ñáëù»ñÇ, ÇÝãå»ë Ý³¨ Ð³Û³ë-ï³ÝÇ Ð³Ýñ³å»ïáõÃÛ³Ý ýÇÝ³Ýë³Ï³Ý å³Ñ³Ýç-Ý»ñÇ áõ å³ñï³íáñáõÃÛáõÝÝ»ñÇ)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¹ÇÝ³ÙÇÏ³Ý 1998-2003 Ãí³Ï³ÝÝ»ñÇ »é³ÙëÛ³ÏÝ»ñáí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ÙÇç³½·³ÛÇÝ Ý»ñ¹ñáõÙ³ÛÇÝ ¹ÇñùÁ 1998-2003 Ãí³Ï³ÝÝ»ñ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Ð³Û³ëï³ÝÇ Ð³Ýñ³å»ï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³Ï³Ý ³ÏïÇíÝ»ñÇ áõ å³ñï³íáñáõÃÛáõÝÝ»ñÇ å³ß³ñ-Ý»ñÁ Å³Ù³Ý³Ï³ßñç³ÝÇ í»ñçÇ ¹ñáõÃÛ³Ùµ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ñ¹³·ñ³Ï³Ý ÅáÕáí³Íáõ 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µÝ³ÏãáõÃÛ³Ý, µÝ³ÏãáõÃÛ³Ý µÝ³Ï³Ý ß³ñÅÇ, ÙÇ·-ñ³óÇáÝ ï»Õ³ß³ñÅ»ñÇ</w:t>
            </w:r>
            <w:r>
              <w:rPr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Ý, Ð³Û³ëï³ÝÇ Ð³Ýñ³å»ïáõÃÛ³Ý Ù³ñ½»ñÇ, ï³ñ³ÍùÝ»ñÇ, µÝ³Ï³í³Ûñ»ñÇ ¨ µÝ³ÏãáõÃÛ³Ý Ãí³ù³Ý³ÏÇ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Times Armenian" w:hAnsi="Times Armenian"/>
                <w:sz w:val="18"/>
              </w:rPr>
              <w:t>Î³Ý³Ûù ¨ ïÕ³Ù³ñ¹ÇÏ Ð³Û³ëï³ÝáõÙ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³Ý·É»ñ»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Ñ³Ýñ³å»ïáõÃÛ³Ý ÁÝï³ÝÇùÝ»ñÇ, ïÝ³ÛÇÝ ïÝï»ëáõÃÛáÝÝ»ñÇ ¨ »ñ»Ë³Ý»ñÇ, Ýñ³Ýó ëáóÇ³É-ÅáÕáíñ¹³·³ñ³Ï³Ý íÇ×³ÏÇ í»ñ³µ»ñÛ³É (Ãí³ù³Ý³Ï, ë»é³ï³ñÇù³ÛÇÝ Ï³½Ù, ÙÇ·ñ³óÇáÝ ï»Õ³ß³ñÅ»ñÇ,Ù³Ñ³óáõÃÛáõÝ, ÏñÃ³Ï³Ý Ù³Ï³ñ-¹³ÏÇ, ³½·áõÃÛ³Ý ¨ ³ÛÉÝ)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3 Ãí³Ï³Ý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³éáÕç³å³ÑáõÃÛ³Ý,ÏñÃáõÃ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Ý,Çñ³í³Ï³Ý Ñ³Ù³Ï³ñ·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ñ³ï³ñ³Ïã³Ï³Ý ·áñÍáõÝ»áõÃÛ³Ý,·ñ³¹³ñ³Ý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ÇÝ ýáÝ¹Ç û·ï³·áñÍÙ³Ý,³ÛÉ áÉáñïÝ»ñÇ í»ñ³-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Á  Ð³Û³ëï³ÝÇ Ð³Ýñ³å»ïáõÃÛáõÝáõÙ 2003 Ãí³Ï³Ý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³Õ-ïáïí³ÍáõÃÛ³Ý,µÝ³Ï³Ý å³ß³ñÝ»ñÇ û·ï³·áñ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³Ý,Ã³÷áÝÝ»ñÇ ß³ñÅÇ ¨ íÝ³ë³½»ñÍÙ³Ý,µÝ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å³Ñå³Ý³Ï³Ý ÙÇçáó³éáõÙÝ»ñÇ ýÇÝ³Ýë³Ï³Ý Ñ³ïÏ³óáõÙÝ»ñÇ ¨ û·ï³·áñÍÙ³Ý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2003 Ãí³Ï³ÝÇÝ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ñ³ÝÝ»ñÇ ³éáõ- í³×³éùÇ, µ³ñ»Ï³ñ·í³ÍáõÃÛ³Ý,·³½³Ù³ï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ñÙ³Ý, ÏáÙáõÝ³É ëå³ë³ñÏÙ³Ý áÉáñïÇ í»ñ³µ»ñÛ³É: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rPr/>
      </w:pPr>
      <w:r>
        <w:rPr/>
        <w:t>2. ìÆÖ²Î²¶ð²Î²Ü  îºÔºÎ²¶ð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5245"/>
        <w:gridCol w:w="1417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Í³ÍÏ³·ÇñÁ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Ï»ïÁ (³Ùë³ÃÇíÁ Ï³Ù ³ßË³ï³Ýù³ÛÇÝ ûñÁ Ñ³ßí»ïáõ Å³Ù³-Ý³Ï³ßñç³ÝÇó Ñ»ïá)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2004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ñÏáõ ³ÙÇëÁ Ù»Ï ³Ý·³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-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-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»ñÏÝÇß ¹³ë³Ï³ñ·-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-ÝÇßÝ»ñÝ Áëï ïÝï»ë³Ï³Ý ·áñÍáõÝ»áõÃÛ³Ý  ÑÝ·³ÝÇß ¹³ë³-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-ÝÇßÝ»ñÝ Áëï ³ßËáïáÕÝ»ñÇ Ãí³ù³Ý³Ïáí áñáßíáÕ ã³÷»ñÇ ¨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ï»ËÝÇÏ³ÛÇ ³éÏ³ÛáõÃÛ³Ý ¨ ë³ñùÇÝáõÃÛ³Ý íÇ×³ÏÇ Ù³ëÇÝª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-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Çë 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 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, ³é¨ïñ³ÛÇÝ Ï³½Ù³Ï»ñåáõÃÛáõÝÝ»ñÇ ù³Ý³ÏÇ  ¨ ¹ñ³Ýó å³ï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 ßÇÝ³ñ³ñáõÃÛáõÝ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ãáõÃÛ³Ý Ãí³ù³Ý³ÏÁ 2004 Ãí³Ï³ÝÇ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ÛÇë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»é³ÙëÛ³ÏÁ`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-ñ¹ ûñÁ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</w:tr>
    </w:tbl>
    <w:p>
      <w:pPr>
        <w:pStyle w:val="Heading1"/>
        <w:rPr/>
      </w:pPr>
      <w:r>
        <w:rPr>
          <w:rFonts w:cs="Times Armenian" w:ascii="Times Armenian" w:hAnsi="Times Armenian"/>
          <w:sz w:val="20"/>
        </w:rPr>
        <w:t xml:space="preserve">3. </w:t>
      </w:r>
      <w:r>
        <w:rPr>
          <w:rFonts w:cs="Times Armenian" w:ascii="Times Armenian" w:hAnsi="Times Armenian"/>
          <w:i/>
          <w:sz w:val="20"/>
        </w:rPr>
        <w:t>Ø²ØÈà Ð²Ôàð¸²¶ðàôÂÚàôÜÜºð</w:t>
      </w:r>
    </w:p>
    <w:p>
      <w:pPr>
        <w:pStyle w:val="Normal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0"/>
        <w:gridCol w:w="1276"/>
        <w:gridCol w:w="4819"/>
      </w:tblGrid>
      <w:tr>
        <w:trPr>
          <w:tblHeader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-ÃÛáõÝÁ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 Ð³Û³ëï³ÝÇ Ð³Ýñ³å»ïáõÃÛ³Ý ëáóÇ³É-ïÝï»ë³Ï³Ý íÇ×³ÏÁ¦ ï»Õ»Ï³ïí³Ï³Ý ³Ùë³Ï³Ý ½»ÏáõÛóÇ Ññ³å³ñ³ÏáõÙÇó Ñ»ïá </w:t>
            </w:r>
            <w:r>
              <w:rPr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</w:rPr>
              <w:t>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ìÇ×³Ï³·ñáõÃÛ³Ý å»ï³Ï³Ý ËáñÑñ¹Ç Ñ³í³ÝáõÃÛ³Ùµ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áõ Å³Ù³Ý³Ï³ßñç³ÝÇÝ Ñ³çáñ¹áÕ  3-ñ¹ ûñÁ </w:t>
            </w:r>
          </w:p>
        </w:tc>
      </w:tr>
    </w:tbl>
    <w:p>
      <w:pPr>
        <w:pStyle w:val="Normal"/>
        <w:spacing w:before="120" w:after="120"/>
        <w:rPr/>
      </w:pPr>
      <w:r>
        <w:rPr/>
        <w:t>4. îºÔºÎ²îì²Î²Ü  ¼ºÎàôÚò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811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</w:t>
              <w:br/>
              <w:t>(³Ùë³ÃÇíÁ Ï³Ù ³ßË³-ï³Ýù³ÛÇÝ ûñÁ Ñ³ßí»ïáõ Å³Ù³Ý³Ï³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Ï³Ý íÇ×³ÏÁ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Ï³Ý ³Ùë³Ï³Ý ½»ÏáõÛó, Ñ³Û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Ï³Ý íÇ×³ÏÁ¦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Ï³Ý  ³Ùë³Ï³Ý  ½»ÏáõÛó, éáõë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(ºñ¨³Ý ù³Õ³ùÇ) ëáóÇ³É-ïÝï»ë³Ï³Ý íÇ×³ÏÁ¦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sz w:val="16"/>
          <w:szCs w:val="16"/>
          <w:lang w:val="ru-RU"/>
        </w:rPr>
      </w:pPr>
      <w:r>
        <w:rPr>
          <w:rFonts w:cs="Times Armenian" w:ascii="Times Armenian" w:hAnsi="Times Armenian"/>
          <w:i/>
          <w:sz w:val="16"/>
          <w:szCs w:val="16"/>
          <w:lang w:val="ru-RU"/>
        </w:rPr>
        <w:t>§Ø³ñ½»ñÇ (ºñ¨³Ý ù³Õ³ùÇ) ëáóÇ³É-ïÝï»ë³Ï³Ý íÇ×³ÏÁ¦ ½»ÏáõÛóÁ å³ïñ³ëïíáõÙ ¿ Ð³Û³ëï³ÝÇ Ð³Ýñ³å»ïáõÃÛ³Ý ³½·³ÛÇÝ íÇ×³Ï³·ñ³Ï³Ý Í³é³ÛáõÃÛ³Ý ³ßË³ï³Ï³½ÙÇ Ù³ñ½³ÛÇÝ (ºñ¨³Ý ù³Õ³ùÇ) ·áñÍ³Ï³ÉáõÃÛáõÝÝ»ñÇ ÏáÕÙÇó:</w:t>
      </w:r>
    </w:p>
    <w:p>
      <w:pPr>
        <w:pStyle w:val="Heading1"/>
        <w:spacing w:lineRule="exact" w:line="200" w:before="120" w:after="120"/>
        <w:rPr>
          <w:rFonts w:ascii="Times Armenian" w:hAnsi="Times Armenian" w:cs="Times Armenian"/>
          <w:i/>
          <w:i/>
          <w:sz w:val="20"/>
          <w:szCs w:val="16"/>
          <w:lang w:val="ru-RU"/>
        </w:rPr>
      </w:pPr>
      <w:r>
        <w:rPr>
          <w:rFonts w:cs="Times Armenian" w:ascii="Times Armenian" w:hAnsi="Times Armenian"/>
          <w:i/>
          <w:sz w:val="20"/>
          <w:szCs w:val="16"/>
          <w:lang w:val="ru-RU"/>
        </w:rPr>
      </w:r>
    </w:p>
    <w:p>
      <w:pPr>
        <w:pStyle w:val="Heading1"/>
        <w:spacing w:lineRule="exact" w:line="200" w:before="120" w:after="120"/>
        <w:rPr/>
      </w:pPr>
      <w:r>
        <w:rPr/>
        <w:t>5. ìÆÖ²Î²¶ð²Î²Ü ¼ºÎàôÚòÜº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297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N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¼»Ïáõó³·ñÇ ³Ýí³Ý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ñï³ùÇÝ ëå³éáÕÝ»ñÇÝ ï»Õ»Ï³ï-íáõÃÛ³Ý Ý»ñÏ³Û³óÙ³Ý Å³ÙÏ»ïÁ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 (û·ï³·áñÍáõÙÁ) ·ÛáõÕ³óÇ³Ï³Ý ïÝï»ëáõÃÛáõÝÝ»ñÇ ÏáÕÙÇó 2003 Ãí³Ï³Ý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îð²Üêäàðî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û¹³ÛÇÝ ïñ³ÝëåáñïÇ ·áñÍáõÝ»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Î²ä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0" w:after="0"/>
              <w:rPr>
                <w:rFonts w:ascii="Times Armenian" w:hAnsi="Times Armenian" w:cs="Times Armenian"/>
                <w:b w:val="false"/>
                <w:b w:val="false"/>
                <w:i/>
                <w:i/>
              </w:rPr>
            </w:pPr>
            <w:r>
              <w:rPr>
                <w:rFonts w:cs="Times Armenian" w:ascii="Times Armenian" w:hAnsi="Times Armenian"/>
                <w:b w:val="false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Ï³åÇ Ñ³Ù³Ï³ñ·Ç ·áñÍáõÝ»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  <w:t>¶Üºð ºì ê²Î²¶Üºð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áõñ³ù³ÝãÛáõñ ³Ùëí³ 30-ÇÝ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ÛÇ (½µ³Õí³ÍáõÃÛáõÝ ¨ ·áñÍ³½ñÏáõÃÛáõÝ) ¨ ÙÇçÇÝ ³ßË³ï³í³ñÓÇ í»ñÉáõÍáõÃÛáõÝ (2003 Ãí³Ï³ÝÇÝ Çñ³Ï³Ý³óí³Í Ñ»ï³½áïáõÃÛáõÝÝ»ñÇ  ³ñ¹ÛáõÝùÝ»ñáí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ìÖ²ð²ÚÆÜ Ð²ÞìºÎÞÆè ºì ²ðî²øÆÜ ²èºìîàôð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ÇéÁ  2003 Ãí³Ï³Ý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áÕáíñ¹³·ñ³Ï³Ý Çñ³íÇ×³ÏÁ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áõÝÁ ¨ ¹ñ³ å³ï×³éÝ»ñÁ Ð³Û³ëï³ÝÇ Ð³Ýñ³å»ïáõÃÛáõÝ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i/>
              </w:rPr>
              <w:t>îÜ²ÚÆÜ îÜîºêàôÂÚàôÜÜºðÆ Ðºî²¼àî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í í»ñÉáõÍ³Ï³Ý ³ÏÝ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</w:tbl>
    <w:p>
      <w:pPr>
        <w:pStyle w:val="Normal"/>
        <w:spacing w:before="20" w:after="120"/>
        <w:rPr>
          <w:i/>
          <w:i/>
          <w:sz w:val="18"/>
          <w:vertAlign w:val="superscript"/>
          <w:lang w:val="ru-RU"/>
        </w:rPr>
      </w:pPr>
      <w:r>
        <w:rPr>
          <w:i/>
          <w:sz w:val="18"/>
          <w:vertAlign w:val="superscript"/>
          <w:lang w:val="ru-RU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rFonts w:eastAsia="Times Armenian" w:cs="Times Armenian" w:ascii="Times Armenian" w:hAnsi="Times Armenian"/>
                <w:bCs/>
                <w:i/>
                <w:spacing w:val="0"/>
                <w:w w:val="10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Times Armenian" w:hAnsi="Times Armenian"/>
                <w:bCs/>
                <w:i/>
                <w:spacing w:val="0"/>
                <w:w w:val="100"/>
                <w:lang w:val="ru-RU"/>
              </w:rPr>
              <w:t xml:space="preserve">Ð³í»Éí³Í </w:t>
            </w:r>
            <w:r>
              <w:rPr>
                <w:rFonts w:cs="Arial" w:ascii="Times Armenian" w:hAnsi="Times Armenian"/>
                <w:bCs/>
                <w:i/>
                <w:spacing w:val="0"/>
                <w:w w:val="100"/>
              </w:rPr>
              <w:t>IV</w:t>
            </w:r>
            <w:r>
              <w:rPr>
                <w:rFonts w:cs="Arial" w:ascii="Times Armenian" w:hAnsi="Times Armenian"/>
                <w:bCs/>
                <w:i/>
                <w:spacing w:val="0"/>
                <w:w w:val="100"/>
                <w:lang w:val="ru-RU"/>
              </w:rPr>
              <w:br/>
              <w:t xml:space="preserve">                                                                                                               2004 Ãí³Ï³ÝÇ å»ï³Ï³Ý íÇ×³Ï³·ñ³Ï³Ý</w:t>
              <w:br/>
              <w:t xml:space="preserve">                                                                                                                       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ru-RU"/>
              </w:rPr>
            </w:r>
          </w:p>
          <w:p>
            <w:pPr>
              <w:pStyle w:val="Heading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  <w:t>ØÆæ²¼¶²ÚÆÜ  Î²¼Ø²ÎºðäàôÂÚàôÜÜºðÆ  ºì  ²ÜÎ²Ê äºîàôÂÚàôÜÜºðÆ Ð²Ø²¶àðÌ²ÎòàôÂÚ²Ü  ºðÎðÜºðÆ ØÆæºì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 </w:t>
              <w:br/>
            </w:r>
          </w:p>
        </w:tc>
      </w:tr>
    </w:tbl>
    <w:p>
      <w:pPr>
        <w:pStyle w:val="BodyText2"/>
        <w:jc w:val="center"/>
        <w:rPr/>
      </w:pPr>
      <w:r>
        <w:rPr/>
        <w:t>1. ØÆæ²¼²ÚÆÜ  Î²¼Ø²ÎºðäàôÂÚàôÜÜºðÆ Ðºî ìÆÖ²Î²¶ð²Î²Ü 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 w:before="4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ÙÇç³½·³ÛÇÝ ·áñÍ³Ï³É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³óÛ³É ³½·»ñÇ Ï³½Ù³Ï»ñåáõÃÛ³Ý ½³ñ·³óÙ³Ý Íñ³·Ç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ÙÇáõÃÛ³Ý íÇ×³Ï³·ñ³Ï³Ý Í³é³ÛáõÃÛáõÝ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/>
        <w:tab/>
        <w:tab/>
      </w:r>
    </w:p>
    <w:p>
      <w:pPr>
        <w:pStyle w:val="BodyText2"/>
        <w:tabs>
          <w:tab w:val="clear" w:pos="708"/>
          <w:tab w:val="left" w:pos="6409" w:leader="none"/>
          <w:tab w:val="left" w:pos="7968" w:leader="none"/>
          <w:tab w:val="left" w:pos="9669" w:leader="none"/>
        </w:tabs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"/>
        <w:tabs>
          <w:tab w:val="clear" w:pos="708"/>
          <w:tab w:val="left" w:pos="6409" w:leader="none"/>
          <w:tab w:val="left" w:pos="7968" w:leader="none"/>
          <w:tab w:val="left" w:pos="9669" w:leader="none"/>
        </w:tabs>
        <w:jc w:val="center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 w:ascii="Times Armenian" w:hAnsi="Times Armenian"/>
          <w:b w:val="false"/>
          <w:sz w:val="22"/>
          <w:szCs w:val="22"/>
        </w:rPr>
        <w:t>²ñÅáõÛÃÇ ÙÇç³½·³ÛÇÝ ÑÇÙÝ³¹ñ³Ù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  <w:tab/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Ç ÙÇç³½·³ÛÇÝ ÑÇÙÝ³¹ñ³ÙÇ ÙÇç³½·³ÛÇÝ ýÇÝ³Ýë³Ï³Ý íÇ×³Ï³·ñáõÃÛ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í»ñ³µ»ñÛ³É ïíÛ³ÉÝ»ñª Áëï »é³ÙëÛ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û·áëïá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·Ý»ñÇ ÇÝ¹»ùëÝ»ñÇ í»ñ³µ»ñÛ³É ³ÕÛáõë³ÏÝ»ñª Áëï ïÝï»ëáõÃÛ³Ý ×Ûáõ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 ÑáõÉ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íÇ×³Ï³·ñáõÃÛáõ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ÑáõÉ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ÁÝ¹áõÝí³Í ·Ý»ñÇ, ÙÇçÇÝ ³Ùë³Ï³Ý ³ßË³ï³í³ñÓÇ, ½µ³Õí³ÍáõÃÛ³Ý, ³ßË³ïáõÅÇ í»ñ³µ»ñÛ³É ³ÕÛáõë³Ï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1 §ì×³ñ³ÛÇÝ Ñ³ßí»ÏßÇé (²ñÅáõÛÃÇ ÙÇç³½·³ÛÇÝ ÑÇÙÝ³¹ñ³Ù / îÝï»ë³Ï³Ý Ñ³Ù³·áñÍ³ÏóáõÃÛ³Ý ¨ ½³ñ·³óÙ³Ý Ï³½Ù³Ï»ñåáõÃÛáõÝ / ºíñ³ÙÇáõÃÛ³Ý íÇ×³Ï³·ñ³Ï³Ý Í³é³ÛáõÃÛáõÝ µ³Õ³¹ñÇãÝ»ñÁ)¦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ºíñ³ËáñÑáõñ¹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8 ÑáõÝ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17 Ù³ÛÇëÇ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²ßË³ï³ÝùÇ ÙÇç³½·³ÛÇÝ Ï³½Ù³Ï»ñåáõÃÛáõÝ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023"/>
        <w:gridCol w:w="1276"/>
        <w:gridCol w:w="1275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¾ç»ñÇ 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16 ÷»ïñí³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 ³ßË³ï³ÝùÇ íÇ×³Ï³·ñáõÃÛ³Ý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Û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Ïï»Ùµ»ñÇ Ñ»ï³½áïÙ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ÃÛ³Ý ¨ ³ßË³ï³Å³Ù»ñÇ (ïÝ³ÛÇÝ ïÝï»-ëáõÃÛáõÝÝ»ñÇ Ñ»ï³½áïáõÃÛáõÝÝ»ñ) íÇ×³Ï³·ñáõÃÛ³Ý Ù»Ãá¹³µ³ÝáõÃÛ³Ý Ñ³ñó³Ã»ñÃ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-µ³Ý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12334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¾Ý»ñ·»ïÇÏ³ÛÇ ÙÇç³½·³ÛÇÝ ·áñÍ³Ï³ÉáõÃÛáõÝ</w:t>
      </w:r>
    </w:p>
    <w:p>
      <w:pPr>
        <w:pStyle w:val="BodyText2"/>
        <w:tabs>
          <w:tab w:val="clear" w:pos="708"/>
          <w:tab w:val="left" w:pos="1233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1134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ïÝï»ë³Ï³Ý Ñ³Ù³·áñÍ³ÏóáõÃÛ³Ý ¨ ½³ñ·³óÙ³Ý Ï³½Ù³Ï»ñåáõÃÛáõÝ ³Ý¹³Ù ¾Ý»ñ·»ïÇÏ³ÛÇ íÇ×³Ï³·ñáõÃÛ³Ý ïíÛ³ÉÝ»ñÇ µ³½³Ý»ñÇ ³ñ¹Ç³Ï³Ý³óÙ³Ý Ñ³Ù³ñ  §¿Ý»ñ·»ïÇÏ³ÛÇ ÙÇç³½·³ÛÇÝ ·áñÍ³Ï³ÉáõÃÛáõÝ/ îÝï»ë³Ï³Ý Ñ³Ù³·áñÍ³ÏóáõÃÛ³Ý ¨ ½³ñ·³óÙ³Ý Ï³½Ù³Ï»ñåáõÃÛáõÝ¦ Ó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18"/>
              </w:rPr>
            </w:pPr>
            <w:r>
              <w:rPr>
                <w:rFonts w:cs="Times Armenian" w:ascii="Times Armenian" w:hAnsi="Times Armenian"/>
                <w:iCs/>
                <w:sz w:val="18"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18"/>
              </w:rPr>
            </w:pPr>
            <w:r>
              <w:rPr>
                <w:rFonts w:cs="Times Armenian" w:ascii="Times Armenian" w:hAnsi="Times Armenian"/>
                <w:iCs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18"/>
              </w:rPr>
            </w:pPr>
            <w:r>
              <w:rPr>
                <w:rFonts w:cs="Times Armenian" w:ascii="Times Armenian" w:hAnsi="Times Armenian"/>
                <w:iCs/>
                <w:sz w:val="18"/>
              </w:rPr>
              <w:t>Ù³ÛÇë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1233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ê¨ÍáíÛ³Ý ïÝï»ë³Ï³Ý Ñ³Ù³·áñÍ³ÏóáõÃÛáõÝ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Á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áõÙ ëáóÇ³É³Ï³Ý ¨ ïÝï»ë³Ï³Ý óáõó³ÝÇßÝ»ñÇ ïíÛ³ÉÝ»ñÇ µ³ÝÏÇ ëï»ÕÍÙ³Ý Ñ³Ù³ñ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Heading1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Ç³óÛ³É ³½·»ñÇ Ï³½Ù³Ï»ñåáõÃÛ³Ý ìÇ×³Ï³·ñáõÃÛ³Ý µ³ÅÇÝ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ind w:left="30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 Ù³ñïÇ 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óÛ³É ³½·»ñÇ Ï³½Ù³Ï»ñåáõÃÛ³Ý íÇ×³Ï³·ñ³Ï³Ý ï³ñ»·ñù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³åñÇÉ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Ö³Ý³å³ñÑÝ»ñÇ ÙÇç³½·³ÛÇÝ ý»¹»ñ³óÇ³Û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Ýó³·áñÍáõÃÛáõÝÝ»ñÇ ÙÇïáõÙÝ»ñÇ ¨ ùñ»³Ï³Ý ³ñ¹³ñ³¹³ïáõÃÛ³Ý Ñ³Ù³Ï³ñ·Ç ·áñÍáõÝ»áõÃÛ³Ý </w:t>
              <w:br/>
              <w:t>ØÇ³óÛ³É ³½·»ñÇ Ï³½Ù³Ï»ñåáõÃÛ³Ý Ñ»ï³½áï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Ñá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¨ Ï³ó³ñ³ÝÝ»ñÇ Ñ³ßí³éáõÙÝ»ñÇ Ï³ñ·³íÇ×³ÏÁ  (1995-2004 Ãí³Ï³ÝÝ»ñ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ØÇ³óÛ³É ³½·»ñÇ Ï³½Ù³Ï»ñåáõÃÛ³Ý ÏñÃáõÃÛ³Ý, ·ÇïáõÃÛ³Ý ¨ Ùß³ÏáõÛÃÇ Ï³½Ù³Ï»ñåáõÃÛáõÝ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ÝáÛ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7 ÷»ïñí³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91 Ñá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ØÇ³óÛ³É ³½·»ñÇ Ï³½Ù³Ï»ñåáõÃÛ³Ý ³ñ¹ÛáõÝ³µ»ñáõÃÛ³Ý ½³ñ·³óÙ³Ý Ï³½Ù³Ï»ñåáõÃÛáõÝ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 ÑáõÝí³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¨ Ï»Ýó³Õ³ÛÇ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ØÇ³óÛ³É ³½·»ñÇ Ï³½Ù³Ï»ñåáõÃÛ³Ý ²ëÇ³ÛÇ ¨ Ê³Õ³Õ ûíÏÇ³ÝáëÇ 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ïÝï»ë³Ï³Ý ¨ ëáóÇ³É³Ï³Ý Ñ³ñó»ñÇ Ñ³ÝÓÝ³ÅáÕáí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³Ù³ñ ²½·³ÛÇÝ Ñ³ßÇíÝ»ñÇ Ñ³Ù³Ï³ñ·Ç ³ÕÛáõë³ÏÝ»ñÇ Ï³½Ù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ØÇ³óÛ³É ³½·»ñÇ Ï³½Ù³Ï»ñåáõÃÛ³Ý ºíñáå³ÛÇ ïÝï»ë³Ï³Ý Ñ³ÝÓÝ³ÅáÕáí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õÙùÇ, »ñÏ³ÃÇ ¨ åáÕå³ïÇ ³ñï³¹ñ³ÝùÇ Ý»ñÙáõÍÙ³Ý ¨ ³ñï³Ñ³ÝÙ³Ý »é³ÙëÛ³Ï³ÛÇÝ ïíÛ³É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»é³ÙëÛ³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ÛÇ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I ª      11 Ù³ÛÇëÇ        </w:t>
              <w:br/>
              <w:t xml:space="preserve">IIª     24  û·áëïáëÇ        IIIª    13 ÝáÛ»Ùµ»ñÇ 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IVª    10 ÷»ïñí³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ñó³Ã»ñÃ »ñÏ³ÃÇ ¨ åáÕå³ïÇ ç³ñ¹áÝÇ íÇ×³Ï³·ñáõÃÛ³Ý ³ñ¹Ç³Ï³Ý³óÙ³Ý Ñ³Ù³ñ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 Ù³ñï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ï³ñ»Ï³Ý ³Ù÷á÷³·Ç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³åñÇÉ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¹»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¨ ÐÛáõëÇë³ÛÇÝ ²Ù»ñÇÏ³ÛáõÙ ïñ³Ýë-åáñï³ÛÇÝ, ×³Ý³å³ñÑ³ïñ³Ýëåáñï³ÛÇÝ å³ï³-Ñ³ñ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31 ÑáõÝí³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Ã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ÝáÛ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ÍËÇª åÇÝ¹ í³é»ÉÇùÇ, ¹ñ³ ÏáñáõëïÝ»ñÇ ¨ ³ñÑ»ëï³Ï³Ý ·³½Ç í»ñ³µ»ñÛ³É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³½Ç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ñ³¿Ý»ñ·Ç³Û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ñÏáõ ï³ñÇÝ Ù»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 ÑáõÝÇ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3 Ãí³Ï³ÝÇ ²½·³ÛÇÝ Ñ³ßÇíÝ»ñÇ Ñ³Ù³Ï³ñ·Ç ³ÕÛáõë³ÏÝ»ñÇ ¨ Ñ³ßÇíÝ»ñÇ Ï³½ÙÙ³Ý ßñç³Ý³Ï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sz w:val="18"/>
        </w:rPr>
      </w:pPr>
      <w:r>
        <w:rPr>
          <w:rFonts w:cs="Times Armenian" w:ascii="Times Armenian" w:hAnsi="Times Armenian"/>
          <w:b/>
          <w:sz w:val="18"/>
        </w:rPr>
        <w:tab/>
      </w:r>
    </w:p>
    <w:p>
      <w:pPr>
        <w:pStyle w:val="BodyText2"/>
        <w:tabs>
          <w:tab w:val="clear" w:pos="708"/>
          <w:tab w:val="left" w:pos="12334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ØÇ³óÛ³É ³½·»ñÇ Ï³½Ù³Ï»ñåáõÃÛ³Ý å³ñ»ÝÇ ¨ ·ÛáõÕ³ïÝï»ëáõÃÛ³Ý Ï³½Ù³Ï»ñåáõÃÛáõÝ</w:t>
      </w:r>
    </w:p>
    <w:p>
      <w:pPr>
        <w:pStyle w:val="Normal"/>
        <w:tabs>
          <w:tab w:val="clear" w:pos="708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Caption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t xml:space="preserve">ØÇ³óÛ³É ³½·»ñÇ Ï³½Ù³Ï»ñåáõÃÛ³Ý ½³ñ·³óÙ³Ý Íñ³·Çñ </w:t>
        <w:br/>
        <w:t>ºñÏñÇ ·Ý³Ñ³ïÙ³Ý ÁÝ¹Ñ³Ýáõñ óáõóÇßÝ»ñÁ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b/>
          <w:b/>
          <w:bCs/>
          <w:i/>
          <w:i/>
          <w:iCs/>
          <w:sz w:val="18"/>
          <w:szCs w:val="20"/>
          <w:lang w:val="en-GB" w:eastAsia="en-US"/>
        </w:rPr>
      </w:pPr>
      <w:r>
        <w:rPr>
          <w:rFonts w:cs="Times Armenian" w:ascii="Times Armenian" w:hAnsi="Times Armenian"/>
          <w:b/>
          <w:bCs/>
          <w:i/>
          <w:iCs/>
          <w:sz w:val="18"/>
          <w:szCs w:val="20"/>
          <w:lang w:val="en-GB" w:eastAsia="en-US"/>
        </w:rPr>
      </w:r>
    </w:p>
    <w:p>
      <w:pPr>
        <w:pStyle w:val="Normal"/>
        <w:rPr/>
      </w:pPr>
      <w:r>
        <w:rPr/>
        <w:t>ºÏ³Ùáõï, ³Õù³ïáõÃÛáõÝ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ûñ³Ï³Ý 1³Ù»ñÇÏÛ³Ý ¹áÉ³ñÇó ó³Íñ »Ï³Ùáõï áõÝ»óáÕ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³½·³ÛÇÝ ³Õù³ïáõÃÛ³Ý ·ÍÇó ó³Íñ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áõÃÛ³Ý ×»ÕùÇ Ñ³ñ³µ»ñ³ÏóáõÃÛáõÝÁ (æÇÝÇ ·áñÍ³Ï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½·³ÛÇÝ ëå³éÙ³Ý ³Ù»Ý³³Õù³ïÝ»ñÇ 5-ñ¹ Ù³ë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Æñ³Ï³Ý »Ï³ÙïÇ ³×Á µÝ³ÏãáõÃÛ³Ý Ù»Ï ßÝãÇ Ñ³ßíáí, %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ËÙ»Éáõ çñÇ Ù³ïã»ÉÇáõÃÛáõÝÁ (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áÛáõÕáí ³å³Ñáíí³Í µÝ³Ï³ñ³Ý³ÛÇÝ ï³ñ³ÍùÝ»ñ (%-Á  ÁÝ¹Ñ³Ýáõñ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·. ½áõ·³ñ³Ýáí ³å³Ñáíí³Í µÝ³Ï³ñ³Ý³ÛÇÝ ï³ñ³ÍùÝ»ñ (%-Á ÁÝ¹Ñ³ÝáõñÇó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  <w:t>êÝÝ¹áí ³å³Ñáíí³ÍáõÃÛáõÝ ¨ ëÝáõ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»Ë³Ý»ñÇ Ã»ñëÝáõÙÁ  (5 ï³ñ»Ï³ÝÇó ó³Íñ »ñ»Ë³Ý»ñÇ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¸Ç»ïÇÏ ¿Ý»ñ·Ç³ÛÇ ëå³éÙ³Ý Ýí³½³·áõÛÝ Ù³Ï³ñ¹³ÏÇó ó³Íñ µÝ³ÏãáõÃÛ³Ý %-Á (Ï³Éáñ³Ï³ÛÝáõÃÛáõÝÁ ëÝÝ¹³ÙÃ»ñùÇ  ó³ÝÏ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»Ï ßÝãÇÝ ÁÝÏÝáÕ ûñ³Ï³Ý Ýí³½³·áõÛÝ  Ï³ÉáñÇ³Ï³ÝáõÃÛ³Ý ³å³ÑáíÙ³Ý Ñ³Ù³ñ Í³ËëíáÕ ïÝ³ÛÇÝ ïÝï»ëáõÃÛ³Ý »Ï³ÙïÇ %-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  <w:t>²éáÕçáõÃÛáõÝ ¨ Ù³Ñ³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é³çÇÝ µáõÅû·ÝáõÃÛ³Ùµ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ÇßÏÝ»ñ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ßÏ³Ï³Ý ³ÝÓÝ³Ï³½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³Ñ×³Ï³ÉÝ»ñÇ ÃÇíÁ ÑÇí³Ý¹³Ýáóáõ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ÍÇÝÝ»ñÇ Ù³Ñ³óáõÃÛ³Ý Ñ³ñ³µ»ñ³ÏóáõÃÛáõÝÁ, (‰-Á Ï»Ý¹³ÝÇ ÍÝáõÝ¹Ý»ñÇ ÝÏ³ïÙ³Ùµ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cs="Times Armenian" w:ascii="Times Armenian" w:hAnsi="Times Armenian"/>
                <w:b w:val="false"/>
                <w:bCs/>
              </w:rPr>
              <w:t>³.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Ýã¨ 5 ï³ñ»Ï³Ý Ù³Ñ³óáõÃÛ³Ý óáõó³ÝÇß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Çï³ë³ñ¹ ã³÷³Ñ³ëÝ»ñÇ  Ù³Ñ³óáõÃÛ³Ý óáõó³ÝÇß (20-2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çÇÝ ï³ñÇùÇ ã³÷³Ñ³ëÝ»ñÇ Ù³Ñ³óáõÃÛ³Ý óáõó³ÝÇß (40-5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Ì»ñ»ñÇ Ù³Ñ³óáõÃÛ³Ý óáõó³ÝÇß (60 ¨ µ³ñÓñ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ñï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>
          <w:trHeight w:val="328" w:hRule="atLeast"/>
        </w:trPr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àõÕ»Õ³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ÞÝã³é³Ï³Ý ûñ·³ÝÝ»ñÇ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·áÛ³ó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ä³ï³Ñ³ñÝ»ñ, ÃáõÝ³íáñáõÙ, ³ÛÉ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îáõµ»ñÏáõÉÛá½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å³ïÇï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ÇýÇÉÇë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éù µ»ñáíÇ ÇÙáõÝ³ÛÇÝ ³Ýµ³í³ñ³ñáõÃÛ³Ý Ñ³Ù³Ëï³ÝÇßáí ÑÇí³Ý¹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ï³ñÇù³ÛÇÝ ¹»ë»·ñ»·³óÇ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³ßË³ñÑ³·ñ³Ï³Ý µ³ßËáõ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ÑÇÙÝ³Ï³Ý Çñ³íáõÝùÝ»ñÇ å³ßïå³ÝÙ³Ý ³å³ÑáíÙ³Ý ³éÏ³ÛáõÃÛáõÝ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ì»ñ³ñï³¹ñáÕ³Ï³Ý ³éáÕç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60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Õ³Ù³ñ¹Ï³Ýó, Ï³Ý³Ýó ¨ ¹»é³Ñ³ëÝ»ñÇ Çñ³½»ÏáõÃÛ³Ý %-Á  í»ñ³ñï³¹ñáõÃÛ³Ý ³éáÕçáõÃÛ³Ý í»ñ³µ»ñÛ³É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Ûñ³Ï³Ý Ù³Ñ³ó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Ý¹Ñ³Ýáõñ åïÕ³µ»ñáõÃÛ³Ý óáõó³ÝÇß, »ñ»Ë³Ý»ñÇ Ãí³ù³Ý³ÏÁ  Ù»Ï ý»ñïÇÉ³ÛÇÝ ï³ñÇùÇ ÏÝáç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áõÝ¹Ý»ñÁ ã³ÙáõëÝ³ó³Í Ù³Ûñ»ñÇ Ñ³ßíáí, %-Ý  ÁÝ¹Ñ³Ýáõñ ÍÝáõÝ¹Ý»ñÇó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ï³ñ»Ï³ÝÇó ÷áùñ Ù³Ûñ»ñÇ Ñ³ßíáí ÍÝáõÝ¹Ý»ñÁ, %-Ý ÁÝ¹Ñ³Ýáõñ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Á, ‰-Á Ï»Ý¹³ÝÇ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ìÇÅáõÙÝ»ñÇ Ù³Ï³ñ¹³ÏÁ, í»ñ³ñï³¹ñáÕ³Ï³Ý ï³ñÇùÇ Ï³Ý³Ýó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ßíáí,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Çù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³ÍùÝ»ñ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Çã ÙÇçáóÝ»ñÇ ·»ñ³Ï³ÛÙ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Ùáõï µáõÅëå³ë³ñÏÙ³Ùµ ³å³Ñáíí³Í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å³Û³Ù³ÝÝ»ñáõÙ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ÕÇ Ï³Ý³Ýó %-Á, áñáÝù ëïáõ·í»É »Ý ëÇýÇÉÇëÇ Ñ³Ù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 %-Ý Áëï ³é³çÇÝ µáõÅû·ÝáõÃÛ³Ý Ù³Ï³ñ¹³ÏÇª áõÕÕ³ÏÇ Ï³Ù Ï³ÝãÇ ÙÇçáó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ù³Ý³ÏÁ  500 000 µÝ³ÏãáõÃÛ³Ý Ñ³ßíáíª  ³å³Ñáí»Éáí ÑÇÙÝ³Ï³Ý Ù³ÝÏ³µ³ñÓ³Ï³Ý ËÝ³Ù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³µ»ñ³Ï³Ý Ñ³ëï³ïáõÃÛáõÝÝ»ñáõÙ Ù³Ñ×³Ï³ÉÝ»ñÇ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ù³Õ³ù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·ÛáõÕ»ñáõÙ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ru-RU"/>
        </w:rPr>
      </w:pPr>
      <w:r>
        <w:rPr>
          <w:rFonts w:cs="Times Armenian" w:ascii="Times Armenian" w:hAnsi="Times Armenian"/>
          <w:b/>
          <w:i/>
          <w:sz w:val="22"/>
          <w:lang w:val="ru-RU"/>
        </w:rPr>
        <w:t>ºñ»Ë³Ý»ñÇ ³ááÕçáõÃÛáõÝ ¨ µ³ñ»Ï»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ru-RU"/>
        </w:rPr>
      </w:pPr>
      <w:r>
        <w:rPr>
          <w:rFonts w:cs="Times Armenian" w:ascii="Times Armenian" w:hAnsi="Times Armenian"/>
          <w:b/>
          <w:i/>
          <w:sz w:val="22"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ÙñáõÏÇ ¹»Ù å³ïí³ëïí³Í 1 ï³ñ»Ï³Ý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ÉÇáå³ïí³ëïÙ³Ý óáõó³ÝÇß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¸Çýï»ñÇ³ÛÇ, Ï³åáõÛï Ñ³½Ç, Ï³ñÙñ³ËïÇ å³ïí³ëïÙ³Ý óáõó³ÝÇß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ï³ñ»Ï³ÝÇó ÷áùñ ³ßË³ïáÕ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Ë³¹åñáó³Ï³Ý ÁÝ¹·ñÏí³ÍáõÃÛáõÝ  (Ý³Ë³¹åñáó³Ï³Ý ï³ñÇùÇ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áõï ÙÇçÝ³Ï³ñ· ÁÝ¹·ñÏí³ÍáõÃÛáõÝ 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¸»é³Ñ³ëÝ»ñÇ ÏñÃí³Í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¶»Ý¹»ñ³ÛÇÝ Ñ³í³ë³ñáõÃÛáõÝ ¨ Ï³Ý³Ýó ³ñïáÝ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ÇçÝ³Ï³ñ· ÏñÃáõÃÛ³Ùµ ³ÕçÇÏÝ»ñÇ ¨ ïÕ³Ý»ñÇ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àã ·ÛáõÕ³ïÝï»ë³Ï³Ý ·áñÍáõÝ»áõÃÛ³Ùµ ½µ³Õí³Í Ï³Ý³Ýó ï»ë³Ï³ñ³ñ ÏßÇéÁ  (%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³Ý³Ýó %-Á Õ»Ï³í³ñ/í³ñã³Ï³Ý å³ßïáÝ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»ÝÃ³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·. Ï³é³í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»Õ³Ï³Ý ÇÝùÝ³Ï³é³í³ñÙ³Ý Ù³ñÙÇÝ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ÛÝù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Û³ëï³ÝÇ Ð³Ýñ³å»ïáõÃÛ³Ý ²½·³ÛÇÝ ÅáÕáíáõÙ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ÇÝ ¹³ï³íáñÝ»ñÇ 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ñ³Ýóí³Í µéÝ³µ³ñáõÃÛáõÝÝ»ñÇ ù³Ý³ÏÁ</w:t>
            </w:r>
          </w:p>
        </w:tc>
      </w:tr>
    </w:tbl>
    <w:p>
      <w:pPr>
        <w:pStyle w:val="Heading5"/>
        <w:rPr>
          <w:rFonts w:ascii="Times Armenian" w:hAnsi="Times Armenian" w:cs="Times Armenian"/>
          <w:bCs w:val="false"/>
          <w:sz w:val="22"/>
        </w:rPr>
      </w:pPr>
      <w:r>
        <w:rPr>
          <w:rFonts w:cs="Times Armenian" w:ascii="Times Armenian" w:hAnsi="Times Armenian"/>
          <w:bCs w:val="false"/>
          <w:sz w:val="22"/>
        </w:rPr>
        <w:t>¼µ³Õí³ÍáõÃÛáõÝ ¨ Ï³ÛáõÝ ³åñ»É³Ï»ñå</w:t>
      </w:r>
    </w:p>
    <w:p>
      <w:pPr>
        <w:pStyle w:val="Normal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ßË³ïáõÝ³Ï µÝ³ÏãáõÃÛ³Ý ½µ³Õí³ÍáõÃÛ³Ý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áñÍ³½ñÏáõÃÛ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àã ýáñÙ³É Ñ³ïí³ÍÇ ½µ³Õí³ÍáõÃÛ³Ý %-Ý ÁÝ¹Ñ³Ýáõñ ½µ³Õí³ÍáõÃÛ³Ý ÝÏ³ïÙ³Ùµ</w:t>
            </w:r>
          </w:p>
        </w:tc>
      </w:tr>
    </w:tbl>
    <w:p>
      <w:pPr>
        <w:pStyle w:val="Heading8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ÎáÙáõÝ³É ïÝï»ëáõÃÛáõÝ ¨ ïÝ³ÛÇÝ ïÝï»ëáõÃÛáõÝÝ»ñÇ ÑÇÙÝ³Ï³Ý Ñ³ñÙ³ñ³í»ïáõÃÛáõÝ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ÀÝï³ÝÇùÇ ³Ý¹³ÙÝ»ñÇ Ãí³ù³Ý³ÏÝ Áëï ë»ÝÛ³ÏÝ»ñÇ ù³Ý³ÏÇ Ï³Ù µÝ³Ï³ñ³ÝÇ  ÙÇçÇÝ ï³ñ³ÍùÁ Ù»Ï ßÝ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ÊÙ»Éáõ çñáí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ê³ÝÇï³ñ³ÑÇ·Ç»ÝÇÏ å³ÛÙ³ÝÝ»ñáí ³å³Ñáíí³Í µÝ³ÏãáõÃÛ³Ý %-Á</w:t>
            </w:r>
          </w:p>
        </w:tc>
      </w:tr>
    </w:tbl>
    <w:p>
      <w:pPr>
        <w:pStyle w:val="Heading7"/>
        <w:rPr>
          <w:rFonts w:ascii="Times Armenian" w:hAnsi="Times Armenian" w:cs="Times Armenian"/>
          <w:b/>
          <w:b/>
          <w:i/>
          <w:i/>
          <w:iCs/>
          <w:sz w:val="22"/>
          <w:lang w:val="en-GB"/>
        </w:rPr>
      </w:pPr>
      <w:r>
        <w:rPr>
          <w:rFonts w:cs="Times Armenian" w:ascii="Times Armenian" w:hAnsi="Times Armenian"/>
          <w:b/>
          <w:i/>
          <w:iCs/>
          <w:sz w:val="22"/>
          <w:lang w:val="en-GB"/>
        </w:rPr>
        <w:t>Þñç³Ï³ ÙÇç³í³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  <w:sz w:val="16"/>
          <w:szCs w:val="16"/>
          <w:lang w:val="en-GB"/>
        </w:rPr>
      </w:pPr>
      <w:r>
        <w:rPr>
          <w:rFonts w:cs="Times Armenian" w:ascii="Times Armenian" w:hAnsi="Times Armenian"/>
          <w:b/>
          <w:i/>
          <w:iCs/>
          <w:sz w:val="16"/>
          <w:szCs w:val="16"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ÍË³ÍÝÇ »ñÏûùëÇ¹Ç ³ñï³Ý»ïáõÙÝ»ñ (Ù»Ï ßÝãÇ Ñ³ßíáí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»Ýë³µ³½Ù³½³ÝáõÃÛáõÝ. ä³ßïå³Ýí³Í ÑáÕ³ÛÇÝ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Ý»ñùÇÝ ³ñ¹ÛáõÝùÝ Áëï ¿É»Ïïñ³¿Ý»ñ·Ç³ÛÇ ëå³éÙ³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´Ý³ÏãáõÃÛ³Ý Ù»Ï ßÝãÇ Ñ³ßíáí í³ñ»É³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ñï³¹ñáõÃÛ³Ý ÇÝ¹»ùë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ÛáõÕ³ïÝï»ë³Ï³Ý 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Ýï³éÝ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Ýï³é³ÛÇÝ ÑáÕ»ñÇ %-³ÛÇÝ ÷á÷áËáõÃÛáõÝÁ í»ñçÇÝ 10 ï³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´Ý³ÏãáõÃÛ³Ý %-Á, áñÝ  ¿É»Ïïñ³¿Ý»ñ·Ç³ÛÇ ëå³éÙ³Ý ÷áË³ñ»Ý û·ï³·áñÍáõÙ ¿ í³é»ÉÇù</w:t>
            </w:r>
          </w:p>
        </w:tc>
      </w:tr>
    </w:tbl>
    <w:p>
      <w:pPr>
        <w:pStyle w:val="Heading5"/>
        <w:rPr>
          <w:rFonts w:ascii="Times Armenian" w:hAnsi="Times Armenian" w:cs="Times Armenian"/>
          <w:bCs w:val="false"/>
          <w:sz w:val="22"/>
        </w:rPr>
      </w:pPr>
      <w:r>
        <w:rPr>
          <w:rFonts w:cs="Times Armenian" w:ascii="Times Armenian" w:hAnsi="Times Armenian"/>
          <w:bCs w:val="false"/>
          <w:sz w:val="22"/>
        </w:rPr>
        <w:t>¸»Õ»ñÇ ÑëÏáõÙ,  Ñ³Ýó³ÝùÝ»ñÇ Ï³ÝË³ñ·»ÉáõÙ</w:t>
      </w:r>
    </w:p>
    <w:p>
      <w:pPr>
        <w:pStyle w:val="Normal"/>
        <w:rPr>
          <w:rFonts w:ascii="Times Armenian" w:hAnsi="Times Armenian" w:cs="Times Armenian"/>
          <w:bCs/>
          <w:sz w:val="22"/>
        </w:rPr>
      </w:pPr>
      <w:r>
        <w:rPr>
          <w:rFonts w:cs="Times Armenian" w:ascii="Times Armenian" w:hAnsi="Times Armenian"/>
          <w:bCs/>
          <w:sz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áÏ³ÛÇÝÇ ¨ û÷ÇáÝÇ Ñ³Ù³ñ ³ÝûñÇÝ³Ï³Ý Ó¨áí Ùß³ÏíáÕ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 xml:space="preserve">²åûñÇÝÇ ÃÙñ³¹»Õ»ñÇ ³é·ñ³íáõÙ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ÂÙñ³¹»Õ»ñÇ ã³ñ³ß³ÑÙ³Ý ·»ñ³Ï³Û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Ýó³·áñÍáõÃÛáõÝÝ»ñÇ ù³Ý³ÏÁ 100 000 µÝ³Ï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³Ý³Ýó Ãí³ù³Ý³ÏÁ 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ºñ»Ë³Ý»ñÇ Ãí³ù³Ý³ÏÁ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ÆÝùÝ³ëå³ÝáõÃÛáõÝÝ»ñÁ ïÕ³Ù³ñ¹/ÏÇÝ Ñ³ñ³µ»ñ³ÏóáõÃÛ³Ùµ</w:t>
            </w:r>
          </w:p>
        </w:tc>
      </w:tr>
    </w:tbl>
    <w:p>
      <w:pPr>
        <w:pStyle w:val="Heading7"/>
        <w:rPr>
          <w:rFonts w:ascii="Times Armenian" w:hAnsi="Times Armenian" w:cs="Times Armenian"/>
          <w:b/>
          <w:b/>
          <w:i/>
          <w:i/>
          <w:iCs/>
          <w:sz w:val="22"/>
        </w:rPr>
      </w:pPr>
      <w:r>
        <w:rPr>
          <w:rFonts w:cs="Times Armenian" w:ascii="Times Armenian" w:hAnsi="Times Armenian"/>
          <w:b/>
          <w:i/>
          <w:iCs/>
          <w:sz w:val="22"/>
        </w:rPr>
        <w:t>ÄáÕáíñ¹³í³ñáõÃÛáõÝ, ÇßË³ÝáõÃÛáõÝ ¨ Ù³ëÝ³Ï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  <w:sz w:val="22"/>
        </w:rPr>
      </w:pPr>
      <w:r>
        <w:rPr>
          <w:rFonts w:cs="Times Armenian" w:ascii="Times Armenian" w:hAnsi="Times Armenian"/>
          <w:b/>
          <w:i/>
          <w:iCs/>
          <w:sz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½·³ÛÇÝ Ã»ñÃ»ñÇ µ³ßËÙ³Ý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³ñ³Íù³ÛÇÝ Ã»ñÃ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½·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³ñ³Íù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ÝÏ³Ë/Ù³ëÝ³íáñ ¾ý¾Ù Ï³Û³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ÏïÇí ù³Õ³ù³óÇ³Ï³Ý, Ñ³ë³ñ³Ï³Ï³Ý Ï³½Ù³Ï»ñå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áõë³Ïó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ÀÝïñáõÃÛáõÝÝ»ñÇÝ Ù³ëÝ³ÏóáÕ Ïáõë³ÏóáõÃÛáõÝÝ»ñÇ ù³Ý³ÏÁ</w:t>
            </w:r>
          </w:p>
        </w:tc>
      </w:tr>
    </w:tbl>
    <w:p>
      <w:pPr>
        <w:pStyle w:val="Heading5"/>
        <w:rPr>
          <w:rFonts w:ascii="Times Armenian" w:hAnsi="Times Armenian" w:cs="Times Armenian"/>
          <w:bCs w:val="false"/>
          <w:sz w:val="22"/>
        </w:rPr>
      </w:pPr>
      <w:r>
        <w:rPr>
          <w:rFonts w:cs="Times Armenian" w:ascii="Times Armenian" w:hAnsi="Times Armenian"/>
          <w:bCs w:val="false"/>
          <w:sz w:val="22"/>
        </w:rPr>
        <w:t>²ñ¹³ñ³¹³ïáõÃÛ³Ý Çñ³Ï³Ý³óáõÙ</w:t>
      </w:r>
    </w:p>
    <w:p>
      <w:pPr>
        <w:pStyle w:val="Normal"/>
        <w:rPr>
          <w:rFonts w:ascii="Times Armenian" w:hAnsi="Times Armenian" w:cs="Times Armenian"/>
          <w:bCs/>
          <w:sz w:val="22"/>
        </w:rPr>
      </w:pPr>
      <w:r>
        <w:rPr>
          <w:rFonts w:cs="Times Armenian" w:ascii="Times Armenian" w:hAnsi="Times Armenian"/>
          <w:bCs/>
          <w:sz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¸³ï³Ï³Ý ·áñÍ»ñÇ ù³Ý³ÏÁ å»ï³Ï³Ý Ù³ñÙÇÝÝ»ñÇ/å³ßïáÝÛ³Ý»ñ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 xml:space="preserve">¸ñ³Ï³Ý »Éùáí ¹³ï³Ï³Ý ·áñÍ»ñÇ ù³Ý³ÏÁ å»ï³Ï³Ý ·áñÍ³Ï³ÉáõÃÛáõÝÝ»ñÇ/å³ßïáÝÛ³Ý»ñÇ Ñ³ßíáí 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ÝÓÇ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¸³ï³Ï³Ý ·áñÍ»ñÇ ù³Ý³ÏÁ  Ù³ñ¹áõ ³Ýíï³Ý·áõÃÛ³ÝÁ ëå³éÝ³óáÕ ÁÝ¹Ñ³Ýáõñ Ë³ËïáõÙÝ»ñÇ ù³Ý³ÏÇ ÝÏ³ïÙ³Ùµ</w:t>
            </w:r>
            <w:r>
              <w:rPr>
                <w:rFonts w:cs="Times Armenian" w:ascii="Times Armenian" w:hAnsi="Times Armenian"/>
                <w:b w:val="false"/>
                <w:bCs/>
              </w:rPr>
              <w:t xml:space="preserve"> </w:t>
            </w:r>
          </w:p>
        </w:tc>
      </w:tr>
    </w:tbl>
    <w:p>
      <w:pPr>
        <w:pStyle w:val="Heading8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áÕáíñ¹³·ñáõÃÛáõÝ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9072"/>
      </w:tblGrid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´Ý³ÏãáõÃÛ³Ý Ãí³ù³Ý³ÏÁ  (ÙÇÉÇáÝ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0-4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5-18 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18-59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60 ¨ ³í»ÉÇ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³Õ³ù³ÛÇÝ µÝ³ÏãáõÃÛáõÝ, % ÁÝ¹Ñ³ÝáõñÇ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³Õ³ùÝ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ÛáõÕ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´Ý³ÏãáõÃÛ³Ý Ëï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5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ì³Õ³Ñ³ë ÍÝáõÝ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ìÇÅáõ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´Ý³ÏãáõÃÛ³Ý ÙÇçÇÝ ï³ñ»Ï³Ý ³×Á, 1991-1997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ÝÑ³çáÕ ³ÙáõëÝ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ÝÑ³çáÕ ³ÙáõëÝ³ÉáõÍ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Û³ÝùÇ ëå³ëí»ÉÇù ï¨áÕáõÃÛáõÝÁ , (ï³ñÇÝ»ñ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ÎÛ³ÝùÇ ï¨áÕáõÃÛáõÝÁ  (ÙÇÝã¨ 30) ï³ñ»Ï³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¼áõï ³ñï³ùÇÝ ÙÇ·ñ³óÇ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·. ÷³Ëëï³Ï³ÝÝ»ñ (ÏÇÝ , ïÕ³Ù³ñ¹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Ç·ñ³óÇ³ Áëï Ýß³Ý³ÏÙ³Ý »ñÏñÇ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½·³µÝ³ÏãáõÃÛ³Ý Ùáï ³éÏ³ ù³Õ³ù³Ï³ÝáõÃÛáõÝ</w:t>
            </w:r>
          </w:p>
        </w:tc>
      </w:tr>
    </w:tbl>
    <w:p>
      <w:pPr>
        <w:pStyle w:val="Heading5"/>
        <w:rPr>
          <w:rFonts w:ascii="Times Armenian" w:hAnsi="Times Armenian" w:cs="Times Armenian"/>
          <w:bCs w:val="false"/>
          <w:sz w:val="22"/>
        </w:rPr>
      </w:pPr>
      <w:r>
        <w:rPr>
          <w:rFonts w:cs="Times Armenian" w:ascii="Times Armenian" w:hAnsi="Times Armenian"/>
          <w:bCs w:val="false"/>
          <w:sz w:val="22"/>
        </w:rPr>
        <w:t>îÝï»ëáõÃÛáõÝ</w:t>
      </w:r>
    </w:p>
    <w:p>
      <w:pPr>
        <w:pStyle w:val="Normal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³½·³Û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»Ï ßÝãÇ Ñ³ßíáí Ñ³Ù³Ë³éÝ ³½·³Û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»Ï ßÝãÇ Ñ³ßíáí Ñ³Ù³Ë³éÝ ³½·³Û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Ý»ñù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»Ï ßÝãÇ Ñ³ßíáí Ñ³Ù³Ë³éÝ Ý»ñù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»Ï ßÝãÇ Ñ³ßíáí Ñ³Ù³Ë³éÝ Ý»ñù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ñ¹ÛáõÝ³µ»ñ³Ï³Ý ³ñï³¹ñ³ÝùÇ ³×Á, %</w:t>
            </w:r>
          </w:p>
        </w:tc>
      </w:tr>
    </w:tbl>
    <w:p>
      <w:pPr>
        <w:pStyle w:val="Heading5"/>
        <w:rPr>
          <w:rFonts w:ascii="Times Armenian" w:hAnsi="Times Armenian" w:cs="Times Armenian"/>
          <w:bCs w:val="false"/>
          <w:sz w:val="22"/>
        </w:rPr>
      </w:pPr>
      <w:r>
        <w:rPr>
          <w:rFonts w:cs="Times Armenian" w:ascii="Times Armenian" w:hAnsi="Times Armenian"/>
          <w:bCs w:val="false"/>
          <w:sz w:val="22"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bCs/>
          <w:i/>
          <w:i/>
          <w:sz w:val="16"/>
          <w:szCs w:val="16"/>
          <w:lang w:val="ru-RU"/>
        </w:rPr>
      </w:pPr>
      <w:r>
        <w:rPr>
          <w:rFonts w:cs="Times Armenian" w:ascii="Times Armenian" w:hAnsi="Times Armenian"/>
          <w:b w:val="false"/>
          <w:bCs/>
          <w:i/>
          <w:sz w:val="16"/>
          <w:szCs w:val="16"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»Ï ßÝãÇÝ ÁÝÏÝáÕ Ñ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åñ³ÝùÝ»ñÇ ¨ Í³é³ÛáõÃÛáõÝÝ»ñÇ ³ñï³Ñ³ÝáõÙ</w:t>
            </w:r>
          </w:p>
        </w:tc>
      </w:tr>
    </w:tbl>
    <w:p>
      <w:pPr>
        <w:pStyle w:val="Normal"/>
        <w:spacing w:lineRule="exact" w:line="100"/>
        <w:jc w:val="both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Ýï»ëáõÃÛ³Ý Ï³éáõóí³ÍùÁ (%-áí Ñ³Ù³Ë³éÝ Ý»ñÇùÇÝ ³ñ¹ÛáõÝùÇ ÝÏ³ïÙ³Ùµ)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åñ³ÝùÝ»ñÇ ¨ Í³é³ÛáõÃÛáõÝÝ»ñÇ Ý»ñÙáõÍáõÙ</w:t>
            </w:r>
          </w:p>
        </w:tc>
      </w:tr>
    </w:tbl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sz w:val="22"/>
        </w:rPr>
      </w:pPr>
      <w:r>
        <w:rPr>
          <w:rFonts w:cs="Times Armenian" w:ascii="Times Armenian" w:hAnsi="Times Armenian"/>
          <w:b w:val="false"/>
          <w:i/>
          <w:sz w:val="22"/>
        </w:rPr>
      </w:r>
    </w:p>
    <w:p>
      <w:pPr>
        <w:pStyle w:val="TextBody"/>
        <w:jc w:val="left"/>
        <w:rPr>
          <w:rFonts w:ascii="Times Armenian" w:hAnsi="Times Armenian" w:cs="Times Armenian"/>
          <w:i/>
          <w:i/>
          <w:iCs/>
          <w:spacing w:val="0"/>
          <w:w w:val="100"/>
          <w:sz w:val="22"/>
          <w:szCs w:val="26"/>
        </w:rPr>
      </w:pPr>
      <w:r>
        <w:rPr>
          <w:rFonts w:cs="Times Armenian" w:ascii="Times Armenian" w:hAnsi="Times Armenian"/>
          <w:i/>
          <w:iCs/>
          <w:spacing w:val="0"/>
          <w:w w:val="100"/>
          <w:sz w:val="22"/>
          <w:szCs w:val="26"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iCs/>
          <w:spacing w:val="0"/>
          <w:w w:val="100"/>
          <w:sz w:val="22"/>
          <w:szCs w:val="26"/>
        </w:rPr>
      </w:pPr>
      <w:r>
        <w:rPr>
          <w:rFonts w:cs="Times Armenian" w:ascii="Times Armenian" w:hAnsi="Times Armenian"/>
          <w:b w:val="false"/>
          <w:i/>
          <w:iCs/>
          <w:spacing w:val="0"/>
          <w:w w:val="100"/>
          <w:sz w:val="22"/>
          <w:szCs w:val="2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Ð³Ù³Ë³éÝ Ý»ñùÇÝ Ý»ñ¹ñ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</w:rPr>
              <w:t>²åñ³ÝùÝ»ñÇ ¨ Í³é³ÛáõÃÛáõÝÝ»ñÇ Ý»ñÙáõÍáõÙ</w:t>
            </w:r>
          </w:p>
        </w:tc>
      </w:tr>
    </w:tbl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sz w:val="22"/>
        </w:rPr>
      </w:pPr>
      <w:r>
        <w:rPr>
          <w:rFonts w:cs="Times Armenian" w:ascii="Times Armenian" w:hAnsi="Times Armenian"/>
          <w:b w:val="false"/>
          <w:i/>
          <w:sz w:val="22"/>
        </w:rPr>
      </w:r>
    </w:p>
    <w:p>
      <w:pPr>
        <w:pStyle w:val="TextBody"/>
        <w:jc w:val="left"/>
        <w:rPr>
          <w:rFonts w:ascii="Times Armenian" w:hAnsi="Times Armenian" w:cs="Times Armenian"/>
          <w:i/>
          <w:i/>
          <w:iCs/>
          <w:spacing w:val="0"/>
          <w:w w:val="100"/>
          <w:sz w:val="22"/>
          <w:szCs w:val="26"/>
        </w:rPr>
      </w:pPr>
      <w:r>
        <w:rPr>
          <w:rFonts w:cs="Times Armenian" w:ascii="Times Armenian" w:hAnsi="Times Armenian"/>
          <w:i/>
          <w:iCs/>
          <w:spacing w:val="0"/>
          <w:w w:val="100"/>
          <w:sz w:val="22"/>
          <w:szCs w:val="26"/>
        </w:rPr>
        <w:t>ÐÇÙÝ³Ï³Ý ïÝï»ë³Ï³Ý óáõó³ÝÇßÝ»ñ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iCs/>
          <w:spacing w:val="0"/>
          <w:w w:val="100"/>
          <w:sz w:val="22"/>
          <w:szCs w:val="26"/>
        </w:rPr>
      </w:pPr>
      <w:r>
        <w:rPr>
          <w:rFonts w:cs="Times Armenian" w:ascii="Times Armenian" w:hAnsi="Times Armenian"/>
          <w:b w:val="false"/>
          <w:i/>
          <w:iCs/>
          <w:spacing w:val="0"/>
          <w:w w:val="100"/>
          <w:sz w:val="22"/>
          <w:szCs w:val="2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ÀÝÃ³óÇÏ Ñ³ßíÇ Ñ³ßí»ÏßÇé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áÏáë³ÛÇÝ í×³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ÀÝ¹Ñ³Ýáõñ å³ñïù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Ì³é³ÛáõÃÛáõÝÝ»ñÇ ÁÝ¹Ñ³Ýáõñ å³ñïù/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ä³ñïùÇ Ý»ñÏ³ ã³÷Á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ä³ñïùÇ Ý»ñÏ³ ã³÷Á/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Ûáõç»Ç ¹»ýÇóÇï, %-áí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³½·³Û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åñ³ÝùÝ»ñÇ ¨ Í³é³ÛáõÃÛáõÝÝ»ñÇ ³ñï³Ñ³ÝáõÙ 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úï³ñ»ñÏñÛ³ áõÕÕ³ÏÇ Ý»ñ¹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¼áõï Ý»ñùÇÝ Ý»ñ¹ñáõÙÝ»ñ/ Ð³Ù³Ë³éÝ Ý»ñùÇÝ ³ñ¹ÛáõÝù</w:t>
            </w:r>
          </w:p>
        </w:tc>
      </w:tr>
    </w:tbl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ì×³ñ³ÛÇÝ Ñ³ßí»ÏßÇé (ÙÇÉÇáÝ ³Ù»ñÇÏÛ³Ý ¹áÉ³ñ)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²åñ³ÝùÝ»ñÇ ¨ Í³é³ÛáõÃÛáõÝÝ»ñÇ 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²åñ³ÝùÝ»ñÇ ¨ Í³é³ÛáõÃÛáõÝÝ»ñÇ 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ä³ß³ñÝ»ñ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¼áõï »Ï³Ùáõ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¼áõï ÁÝÃ³óÇÏ ÷áË³Ýó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ÀÝÃ³óÇÏ Ñ³ßí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öá÷áËáõÃÛáõÝÝ»ñ ½áõï å³ß³ñÝ»ñ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ä³ß³ñÝ»ñª Ý»ñ³éÛ³É áëÏÇ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î³ñ³¹ñ³ÙÇ ÷áË³ñÅ»ù, ¹ñ³Ù/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À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Ì³é³ÛáõÃÛáõÝÝ»ñÇ Á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ÀÝ¹Ñ³Ýáõñ å³ñïù (% Ñ³Ù³Ë³éÝ Ý»ñùÇÝ ³ñ¹ÛáõÝùÇó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²é¨ïñ³ÛÇÝ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²ñï³Ñ³ÝáõÙ, %-Á Ý»ñÙáõÍáõ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êÕ³×Ç ï³ñ»Ï³Ý Ù³Ï³ñ¹³Ï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¶áñÍ³½ñÏáõÃÛ³Ý Ù³Ï³ñ¹³ÏÁ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eastAsia="Times Armenian"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¼µ³Õí³ÍáõÃÛ³Ý ³×Á, %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eastAsia="Times Armenian"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eastAsia="Times Armenian"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¼µ³Õí³ÍáõÃÛ³Ý %-Á áã ýáñÙ³É Ñ³ïí³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²ßË³ïáõÅÇ  ÙÇçÇÝ ï³ñ»Ï³Ý ³×Á, 1991-97 (%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ØÇçÇÝ ³Ùë³Ï³Ý ³ßË³ï³í³ñÓÁ, ¹ñ³Ù ¨ 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³. ù³Õ³ù³óÇ³Ï³Ý Í³é³Û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µ. ·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·. ³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¹. Ï»Ýó³Õ³ÛÇÝ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». ß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½. ³é¨ïáõ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¿.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Á. ï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Ã. ýÇÝ³Ýë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Å. Ï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pacing w:val="0"/>
                <w:w w:val="100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Ç. ³éáÕç³å³ÑáõÃÛáõÝ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sz w:val="22"/>
          <w:lang w:val="ru-RU"/>
        </w:rPr>
      </w:pPr>
      <w:r>
        <w:rPr>
          <w:rFonts w:cs="Times Armenian" w:ascii="Times Armenian" w:hAnsi="Times Armenian"/>
          <w:b/>
          <w:i/>
          <w:sz w:val="22"/>
          <w:lang w:val="ru-RU"/>
        </w:rPr>
        <w:t>ä»ï³Ï³Ý »Ï³ÙáõïÝ»ñ ¨ Í³Ëë»ñ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sz w:val="22"/>
          <w:lang w:val="ru-RU"/>
        </w:rPr>
      </w:pPr>
      <w:r>
        <w:rPr>
          <w:rFonts w:cs="Times Armenian" w:ascii="Times Armenian" w:hAnsi="Times Armenian"/>
          <w:b/>
          <w:i/>
          <w:sz w:val="22"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ä»ï³Ï³Ý »Ï³ÙáõïÝ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ä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êáóÇ³É³Ï³Ý Í³é³ÛáõÃÛáõÝÝ»ñÇ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éáÕç³å³Ñ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ñÃ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ä»ï³Ï³Ý Í³Ëë»ñ Ï»Ýë³Ãáß³ÏÝ»ñÇ, Ýå³ëïÝ»ñÇ Ñ³Ù³ñ ¨ ³ÛÉÝ, % Ñ³Ù³Ë³éÝ Ý»ñùÇÝ ³ñ¹ÛáõÝùÇó</w:t>
            </w:r>
          </w:p>
        </w:tc>
      </w:tr>
    </w:tbl>
    <w:p>
      <w:pPr>
        <w:pStyle w:val="BodyText3"/>
        <w:rPr/>
      </w:pPr>
      <w:r>
        <w:rPr>
          <w:rFonts w:cs="Times Armenian" w:ascii="Times Armenian" w:hAnsi="Times Armenian"/>
          <w:b/>
          <w:i/>
          <w:sz w:val="22"/>
          <w:szCs w:val="20"/>
        </w:rPr>
        <w:br/>
      </w:r>
      <w:r>
        <w:rPr/>
        <w:t>²ÛÉ ï»Õ»Ï³ïíáõÃÛáõÝ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bCs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/>
              </w:rPr>
              <w:t>î³ñ³ÍùÁ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9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Ø³ñ¹Ï³ÛÇÝ ½³ñ·³óÙ³Ý ³½·³ÛÇÝ ½»ÏáõÛó</w:t>
      </w:r>
    </w:p>
    <w:p>
      <w:pPr>
        <w:pStyle w:val="Heading1"/>
        <w:rPr>
          <w:rFonts w:ascii="Times Armenian" w:hAnsi="Times Armenian" w:cs="Times New Roman"/>
          <w:bCs w:val="false"/>
          <w:i/>
          <w:i/>
          <w:kern w:val="0"/>
          <w:sz w:val="22"/>
          <w:szCs w:val="20"/>
        </w:rPr>
      </w:pPr>
      <w:r>
        <w:rPr>
          <w:rFonts w:cs="Times New Roman" w:ascii="Times Armenian" w:hAnsi="Times Armenian"/>
          <w:bCs w:val="false"/>
          <w:i/>
          <w:kern w:val="0"/>
          <w:sz w:val="22"/>
          <w:szCs w:val="20"/>
        </w:rPr>
        <w:t>1.Ø³ñ¹Ï³ÛÇÝ ½³ñ·³óÙ³Ý Ñ³Ù³ÃÇí</w:t>
      </w:r>
    </w:p>
    <w:p>
      <w:pPr>
        <w:pStyle w:val="Normal"/>
        <w:rPr>
          <w:rFonts w:ascii="Times Armenian" w:hAnsi="Times Armenian" w:cs="Times New Roman"/>
          <w:bCs/>
          <w:i/>
          <w:i/>
          <w:kern w:val="0"/>
          <w:sz w:val="22"/>
          <w:szCs w:val="20"/>
        </w:rPr>
      </w:pPr>
      <w:r>
        <w:rPr>
          <w:rFonts w:cs="Times New Roman" w:ascii="Times Armenian" w:hAnsi="Times Armenian"/>
          <w:bCs/>
          <w:i/>
          <w:kern w:val="0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Üáñ³ÍÝÇ ÏÛ³ÝùÇ ëå³ëí»ÉÇù ï¨áÕáõÃÛáõÝÁ  (ï³ñÇ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â³÷³Ñ³ë µÝ³ÏãáõÃÛ³Ý ·ñ³·ÇïáõÃÛ³Ý Ù³Ï³ñ¹³ÏÁ (%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é³çÇÝ, »ñÏñáñ¹ ¨ »ññáñ¹ Ù³Ï³ñ¹³ÏÝ»ñÇ µáÉáñ áõëáõÙÝ³Ï³Ý Ñ³ëï³ïáõÃÛáõÝÝ»ñáõÙ ëáíáñáÕÝ»ñÇ óáõó³ÝÇßÁ  (%, 7-22 ï³ñÇùÇó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Æñ³Ï³Ý Ñ³Ù³Ë³éÝ Ý»ñùÇÝ ³ñ¹ÛáõÝùÁ Ù»Ï ßÝãÇ Ñ³ßíá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Çí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Æñ³Ï³Ý Ñ³Ù³Ë³éÝ Ý»ñùÇÝ ³ñ¹ÛáõÝùÇ í³ñÏ³ÝÇßÁ Ù»Ï ßÝãÇ Ñ³ßíáí` Ñ³Ý³Í Ø³ñ¹Ï³ÛÇÝ ½³ñ·³óÙ³Ý Ñ³Ù³ÃíÇ í³ñÏ³ÝÇß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 ¼³ñ·³óÙ³Ý Ñ³Ù³ÃÇíÁª  Ñ³ßíÇ ³é³Í ·»Ý¹»ñ³ÛÇÝ í³ñÏ³ÝÇßÁ 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³ñ·³óÙ³Ý Ñ³Ù³ÃíÇ í³ñÏ³ÝÇßÁª  Ñ³ßíÇ ³é³Í ·»Ý¹»ñ³ÛÇÝ í³ñÏ³ÝÇßÁ  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Á (ï³ñÇ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%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Ù³ëÝ³µ³ÅÇÝÁ (%) 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³ÛÇÝ ýáÝ¹Ç ½³ñ·³óÙ³Ý Ñ³Ù³ÃÇí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íÇ </w:t>
            </w:r>
            <w:r>
              <w:rPr>
                <w:rFonts w:cs="Times Armenian" w:ascii="Times Armenian" w:hAnsi="Times Armenian"/>
              </w:rPr>
              <w:t xml:space="preserve">í³ñÏ³ÝÇßÁª Ñ³Ý³Í ¶»Ý¹»ñ³ÛÇÝ ýáÝ¹Ç ½³ñ·³óÙ³Ý Ñ³Ù³ÃíÇ í³ñÏ³ÝÇßÁ  </w:t>
            </w:r>
          </w:p>
        </w:tc>
      </w:tr>
    </w:tbl>
    <w:p>
      <w:pPr>
        <w:pStyle w:val="Heading1"/>
        <w:ind w:left="28" w:hanging="0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3. Î³Ý³Ýó ÑÝ³ñ³íáñáõÃÛáõÝÝ»ñÇ ÁÝ¹É³ÛÝÙ³Ý óáõó³ÝÇß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ÑÝ³ñ³íáñáõÃÛáõÝÝ»ñÇ ÁÝ¹É³ÛÝÙ³Ý óáõó³ÝÇßÇ  í³ñÏ³ÝÇßÁ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í³ñÅ ¨ ï»ËÝÇÏ³Ï³Ý áñ³Ï³íáñÙ³Ý Ï³¹ñ»ñ (%-áí, ÁÝ¹Ñ³ÝáõñÇó) 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³ÛÇÝ »Ï³ÙáõïÝ»ñÇ µ³ÅÇÝÁ (%-áí, Ï³Ý³Ýó Ù³ëÝ³µ³ÅÇÝÁ)   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Á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rPr>
          <w:rFonts w:ascii="Times Armenian" w:hAnsi="Times Armenian" w:cs="Arial"/>
          <w:bCs/>
          <w:i/>
          <w:i/>
          <w:kern w:val="2"/>
          <w:sz w:val="22"/>
          <w:szCs w:val="22"/>
        </w:rPr>
      </w:pPr>
      <w:r>
        <w:rPr>
          <w:rFonts w:cs="Arial" w:ascii="Times Armenian" w:hAnsi="Times Armenian"/>
          <w:bCs/>
          <w:i/>
          <w:kern w:val="2"/>
          <w:sz w:val="22"/>
          <w:szCs w:val="22"/>
        </w:rPr>
        <w:t>4. Ø³ñ¹Ï³ÛÇÝ  ½³ñ·³óÙ³Ý ¨ µÝ³ÏãáõÃÛ³Ý Ù»Ï ßÝãÇ »Ï³ÙáõïÝ»ñÇ  Ù³Ï³ñ¹³ÏÝ»ñÁ</w:t>
      </w:r>
    </w:p>
    <w:p>
      <w:pPr>
        <w:pStyle w:val="Normal"/>
        <w:rPr/>
      </w:pPr>
      <w:r>
        <w:rPr>
          <w:rFonts w:cs="Times Armenian" w:ascii="Times Armenian" w:hAnsi="Times Armenian"/>
        </w:rPr>
        <w:br/>
        <w:t xml:space="preserve">Ø³ñ¹Ï³ÛÇÝ Ý»ñáõÅÇ ½³ñ·³óÙ³Ý Ñ³Ù³ÃÇíÁ  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5. ØÇïáõÙÝ»ñ Ù³ñ¹Ï³ÛÇÝ ½³ñ·³óÙ³Ý ¨ ïÝï»ë³Ï³Ý ³×Ç áÉáñïÝ»ñáõÙ</w:t>
        <w:br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íÇ  ¹»í³Éí³óÇ³ÛÇ  </w:t>
      </w:r>
    </w:p>
    <w:p>
      <w:pPr>
        <w:pStyle w:val="Normal"/>
        <w:rPr/>
      </w:pPr>
      <w:r>
        <w:rPr>
          <w:rFonts w:cs="Times Armenian" w:ascii="Times Armenian" w:hAnsi="Times Armenian"/>
        </w:rPr>
        <w:t>(1-</w:t>
      </w:r>
      <w:r>
        <w:rPr>
          <w:rFonts w:cs="Times Armenian" w:ascii="Times Armenian" w:hAnsi="Times Armenian"/>
          <w:lang w:val="en-GB"/>
        </w:rPr>
        <w:t xml:space="preserve"> Ø³ñ¹Ï³ÛÇÝ Ý»ñáõÅÇ ½³ñ·³óÙ³Ý Ñ³Ù³ÃÇí </w:t>
      </w:r>
      <w:r>
        <w:rPr>
          <w:rFonts w:cs="Times Armenian" w:ascii="Times Armenian" w:hAnsi="Times Armenian"/>
        </w:rPr>
        <w:t xml:space="preserve">) ÙÇïáõÙÝ»ñÁ (%-áí), (1994 Ãí³Ï³ÝÁ =100)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Ë³éÝ Ý»ñùÇÝ ³ñ¹ÛáõÝùÁ Ù»Ï ßÝãÇ Ñ³ßíáí (³Ù»ñÇÏÛ³Ý ¹áÉ³ñ, 1994 Ãí³Ï³ÝÇ ·Ý»ñáí)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6.  ÀÝ¹Ñ³Ýáõñ ï»Õ»ÏáõÃÛáõÝÝ»ñ Ù³ñ¹Ï³ÛÇÝ ½³ñ·³óÙ³Ý Ù³ëÇÝ</w:t>
        <w:br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ãáõÃÛáõÝÁ, áñÇ Ñ³Ù³ñ Ù³ïã»ÉÇ ¿ µÅßÏ³Ï³Ý Í³é³Û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»ÝûñÛ³  û·ï³·áñÍ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 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 ÁÝ¹áõÝí³ÍÝ»ñÇ 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»éáõëï³óáõÛó  (100 Ù³ñ¹áõ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Ñ³Ù³Ë³éÝ Ý»ñùÇÝ ³ñ¹ÛáõÝùÇ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 Ñ³Ù³Ë³éÝ Ý»ñùÇÝ ³ñ¹ÛáõÝùÇ Ù»Ï ßÝãÇ Ñ³ßíáí (¹áÉ³ñ)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7. ØÇïáõÙÝ»ñ Ù³ñ¹Ï³ÛÇÝ ½³ñ·³óÙ³Ý áÉáñï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Ý ÁÝ¹áõÝí³ÍÝ»ñÇ </w:t>
        <w:br/>
        <w:t xml:space="preserve">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 Ñ³Ù³Ë³éÝ Ý»ñùÇÝ ³ñ¹ÛáõÝùÁ Ù»Ï ßÝãÇ Ñ³ßíáí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8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118"/>
      </w:tblGrid>
      <w:tr>
        <w:trPr>
          <w:trHeight w:val="20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Ñ³Ù³Ï³ñ·»ñ Ï³Ý³Ýó ÁÝ¹áõÝí»Éáõ Ù³ùáõñ óáõó³ÝÇßÝ»ñÁ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Ñ³Ýñ³ÏñÃ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Ý Ñ³ëï³-ïáõÃÛáõÝÝ»ñ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ëÁ, 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  <w:tr>
        <w:trPr>
          <w:trHeight w:val="175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áõÙ ëáíáñáÕ Ï³Ý³Ûù 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100 000 ÏÝáç Ñ³ßíáí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Çù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áñÍ³ÏÇó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9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Í³é³ÛáÕÝ»ñ ¨  ³é¨ïñÇ áÉáñïÇ ³ßË³ïáÕÝ»ñ  (ÙÇ³ÛÝ ³é¨ïñÇ áÉáñïÇ ¨ Ñ³Ýñ³ÛÇÝ ëÝÝ¹Ç áÉáñïÇ ³ßË³ï³ÏÇóÝ»ñ)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Ç Ù³Ï³ñ¹³Ïáí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Ý³Ë³ñ³ñ³Ï³Ý Ù³Ï³ñ¹³Ïáí (%-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ï³ñ»Ï³Ý ÑÕÇ Ï³Ý³Ýó Ù³ëÁ   (%-áí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³ÙÇë ¨ ³í»ÉÇ »ñ»Ë³Ý»ñÇÝ ÏñÍùáí Ï»ñ³ÏñáÕ Ù³Ûñ»ñÇ µ³ÅÇÝÁ (%-áí, Ï»Ý¹³Ý³ÍÇÝÝ»ñÇ ù³Ý³ÏÇó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1. ²éáÕç³å³ÑáõÃÛáõÝ</w:t>
      </w:r>
    </w:p>
    <w:p>
      <w:pPr>
        <w:pStyle w:val="Normal"/>
        <w:rPr/>
      </w:pPr>
      <w:r>
        <w:rPr>
          <w:rFonts w:cs="Times Armenian" w:ascii="Times Armenian" w:hAnsi="Times Armenian"/>
          <w:sz w:val="24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</w:rPr>
        <w:t xml:space="preserve"> 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</w:rPr>
        <w:t>ØÇÝã¨ 1 ï³ñ»Ï³Ý »ñ»Ë³Ý»ñÇ Ù³ëÁ, áñáÝù ÉñÇí å³ïí³ëïí»É »Ý ïáõµ»ñÏáõÉÛá½Ç ¹»Ù (%-áí)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îáõµ»ñÏáõÉÛá½áí ÑÇí³Ý¹³óáõÃÛ³Ý Ñ³ÛïÝÇ ¹»åù»ñÇ ù³Ý³ÏÁ  (100 000 µÝ³ÏãÇ Ñ³ßíáí) 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Ø³É³ñÇ³Ûáí ÑÇí³Ý¹³óáõÃÛ³Ý Ñ³ÛïÝÇ ¹»åù»ñÇ ù³Ý³ÏÁ  (100 000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ÍËáÕ Ù»Í³Ñ³ë³ÏÇ ÉñÇí ÍË³Í ÍË³ËáïÝ»ñÇ ù³Ý³ÏÁ (·É³Ý³Ï Ù»Ï ûñáõÙ) 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Ø»Ï µÅßÏÇÝ ÁÝÏÝáÕ Ù³ñ¹Ï³Ýó Ãí³ù³Ý³ÏÁ 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Ø»Ï µáõÅùñáçÁ ÁÝÏÝáÕ Ù³ñ¹Ï³Ýó Ãí³ù³Ý³ÏÁ </w:t>
      </w:r>
    </w:p>
    <w:p>
      <w:pPr>
        <w:pStyle w:val="Normal"/>
        <w:ind w:right="-108" w:hanging="0"/>
        <w:rPr/>
      </w:pPr>
      <w:r>
        <w:rPr>
          <w:rFonts w:cs="Times Armenian" w:ascii="Times Armenian" w:hAnsi="Times Armenian"/>
        </w:rPr>
        <w:t xml:space="preserve">Ð³ßÙ³Ý¹³ÙÝ»ñÇ Ãí³ù³Ý³ÏÁ  (%-áí, µÝ³ÏãáõÃÛ³Ý ÁÝ¹Ñ³Ýáõñ Ãí³ù³Ý³ÏÇó)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2. ä³ñ»Ý³ÛÇÝ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³ñï³¹ñáõÃÛ³Ý Ñ³Ù³ÃÇíÁª Ù»Ï µÝ³ÏãÇ Ñ³ßíáí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³ñï³¹ñáõÃÛ³Ý µ³ÅÇÝÁ (%-áí, Ñ³Ù³Ë³éÝ Ý»ñùÇÝ ³ñ¹ÛáõÝù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ëå³éÙ³Ý µ³ÅÇÝÁ (%-áí,  ³ÝÓÝ³Ï³Ý ëå³éÙ³Ý ÁÝ¹Ñ³Ýáõñ Í³í³É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³Ï³Ý ëå³é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Ï³Ý ¨ Íáí³ÛÇÝ ³ÛÉ ëÝÝ¹³ÙÃ»ñùÇ ëå³éÙ³Ý µ³ÅÇÝÁ Ù»Ï ßÝãÇ Ñ³ßíáí (ï³ñ»Ï³Ý), ÏÇÉá·ñ³Ù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áõÍíáÕ ëÝÝ¹³ÙÃ»ñùÇ µ³ÅÇÝÁ (%-áí, Ý»ñÙáõÍíáÕ ³åñ³ÝùÝ»ñÇ ÁÝ¹Ñ³Ýáõñ ù³Ý³ÏÇó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ó³Ñ³ïÇÏÇ Ý»ñÙáõÍÙ³Ý Í³í³ÉÝ»ñÁ (Ñ³½³ñ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·ÝáõÃÛ³Ý Ï³ñ·áí ëï³óí³Í Ñ³ó³Ñ³ïÇÏÇ Í³í³ÉÁ (Ñ³½³ñ ïáÝÝ³)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13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ÇçÇÝ ï»ËÝÇÏ³Ï³Ý áõëáõÙÝ³Ï³Ý Ñ³ëï³ïáõÃÛáõÝÝ»ñ ÁÝ¹áõÝí³ÍÝ»ñÇ µ³ÅÇÝÁ (%-áí,  ÙÇçÇÝ Ù³ëÝ³·Çï³Ï³Ý Ñ³ëï³ïáõÃÛáõÝÝ»ñ ÁÝ¹áõÝí³Í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ñáõÃÛ³Ý »ññáñ¹ Ù³Ï³ñ¹³ÏÇ µÝ³Ï³Ý ¨ ÏÇñ³é³Ï³Ý µ³ÅÇÝÝ»ñ ÁÝ¹áõÝí³ÍÝ»ñÇ Ù³ëÁ (%-áí, ÏñÃ³Ï³Ý »ññáñ¹ Ù³Ï³ñ¹³Ï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Ç µ³ÅÇÝÁ (%-áí,  ÏñÃ³Ï³Ý »ññáñ¹ Ù³Ï³ñ¹³ÏáõÙ ëáíáñáÕ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4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Çó)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5 ï³ñ»Ï³Ý ¨ µ³ñÓñ)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ÅÇ µ³ßËí³ÍáõÃÛ³Ý  ïáÏáëÝ Áëï ×ÛáõÕ»ñÇ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áõÙ ¨ ³Ýï³éïÝï»ë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áõÙ</w:t>
            </w:r>
          </w:p>
        </w:tc>
      </w:tr>
      <w:tr>
        <w:trPr>
          <w:trHeight w:val="19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ï³ñ»Ï³Ý ³×Á Ù»Ï µÝ³ÏãÇ Ñ³ßíáí (%-áí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5. Î³åÇ ÙÇçáó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è³¹ÇáÁÝ¹áõÝÇã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Á (100 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Á (ïáÝÝ³, 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0 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·Çëïñ³É³ÛÇÝ Ñ»é³Ëáë³·Í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ùë»ñÇ ù³Ý³ÏÁ (1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ï»ñÝ»ï³ÛÇÝ Ï³åÇó û·ïíáÕÝ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Ñ³ï³Ï³Ý Ñ³Ù³Ï³ñ·ÇãÝ»ñÇ ù³Ý³ÏÁ (100 Ù³ñ¹áõ Ñ³ßíáí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7. è³½Ù³Ï³Ý Í³ËëáõÙÝ»ñÇ ¨ Ý»ñáõÅÇ û·ï³·áñÍÙ³Ý ³ÝÑ³Ù³å³ï³ëË³Ý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73" w:hRule="atLeast"/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ËëáõÙÝ»ñ å³ßïå³ÝáõÃÛ³Ý íñ³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Ñ³Ù³Ë³éÝ Ý»ñùÇÝ ³ñ¹ÛáõÝùÇ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½Ù³Ï³Ý Í³Ëë»ñ (%-áí,  ÏñÃáõÃÛáõÝ ¨ ³éáÕç³å³ÑáõÃÛ³Ý ÁÝ¹Ñ³Ýáõñ Í³ËëáõÙ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8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³ñïùÇ ÁÝ¹Ñ³Ýáõñ Í³í³ÉÁ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ÇÉÇáÝ ³Ù»ñÇÏÛ³Ý ¹áÉ³ñ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Ñ³Ù³Ë³éÝ Ý»ñùÇÝ ³ñ¹ÛáõÝùÇó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ïùÇ ëå³ë³ñÏÙ³Ý ·áñÍ³ÏÇóÁ (å³ñïùÇ ëå³ë³ñÏÙ³Ý µ³ÅÇÝÁ  %-áí,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³ñ·³óÙ³Ý Ýå³ï³Ïáí Ù³ùáõñ å³ßïáÝ³Ï³Ý ëï³óí³Í û·ÝáõÃÛáõÝÁ  (Ù³ùáõñ ¹ñ³Ù³Ï³Ý ÙáõÍáõÙÝ»ñ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ÉÇáÝ ³Ù»ñÇÏÛ³Ý ¹áÉ³ñ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 Ñ³Ù³Ë³éÝ Ý»ñùÇÝ ³ñ¹ÛáõÝùÇó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ÕÕ³ÏÇ ³ñï³ë³ÑÙ³ÝÛ³Ý Ù³ùáõñ ÇÝí»ëïÇóÇ³Ý»ñ (%-áí, Ñ³Ù³Ë³éÝ Ý»ñùÇÝ ³ñ¹ÛáõÝùÇó) </w:t>
            </w:r>
          </w:p>
        </w:tc>
      </w:tr>
      <w:tr>
        <w:trPr>
          <w:trHeight w:val="3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ÇíÝ»ñÇ å³Ï³ëáõñ¹Áª ãÑ³ßí³Í å³ßïáÝ³Ï³Ý ÷áË³ÝóáõÙÝ»ñÁ (ÙÇÉÇáÝ ³Ù»ñÇÏÛ³Ý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9. ø³Õ³ù³Ï»ÝïñáÝ³óÙ³Ý ³×Ç ÙÇïáõÙ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1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  (%-áí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=10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7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µÝ³ÏãáõÃÛ³Ý ÁÝ¹Ñ³Ýáõñ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ù³Õ³ù³ÛÇÝ µÝ³ÏãáõÃÛ³Ý ÁÝ¹Ñ³Ýáõñ 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trHeight w:val="27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 (%)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0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Ñ³Ù³Ë³éÝ ·áñÍ³ÏÇóÁ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Á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ïÇÉ³ÛÝáõÃÛ³Ý ÁÝ¹Ñ³Ýáõñ ·áñÍ³ÏÇóÁ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³µ»ÕÙÝ³íáñÇã ÙÇçáóÝ»ñÇ ï³ñ³ÍÙ³Ý óáõó³ÝÇßÁ, å³ßïå³ÝÇã µáÉáñ Ù»Ãá¹Ý»ñÁ (1000 ý»ñïÇÉ³ÛÇÝ Ñ³ë³ÏÇ ÏÝá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í³ÍáõÃÛ³Ý ·áñÍ³ÏÇóÁ (%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ó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1. ¾Ý»ñ·Ç³Û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û·ï³·áñÍáõÙÁ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ÁÝ¹³Ù»ÝÁ (ÙÇÉÇáÝ ÏÇÉáí³ï /Å³Ù), Ñ³Ù³ÃÇíÁ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(ÏÇÉáí³ï /Å³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Ç³ÛÇ µ³ÅÇÝÁ, áñÁ ëï³óíáõÙ ¿ ïÝ³ÛÇÝ ïÝï»ëáõÃÛáõÝÝ»ñáõÙ ÷³ÛïÇ ³ÛñáõÙÇó (Ý³íÃ³ÛÇÝ Ñ³Ù³ñ</w:t>
              <w:softHyphen/>
              <w:t>Å»ùÁ), Ù»Ï ßÝãÇ Ñ³ßíáí,  ÏÇÉá·ñ³Ù</w:t>
            </w:r>
          </w:p>
        </w:tc>
      </w:tr>
      <w:tr>
        <w:trPr>
          <w:trHeight w:val="226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Á)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, ÙÇÉÇáÝ ïáÝÝ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áÝÝ³ (ÏÇÉá·ñ³Ù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Á Ù»Ï ÏÇÉá·ñ³ÙÇ Ñ³ßíáí, ³Ù»ñÇÏÛ³Ý ¹áÉ³ñ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2. ´Ý³Ï³Ý å³ß³ñÝ»ñ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Á (1 000 Ñ³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,  í³ñ»É³ÑáÕÇ ÁÝ¹Ñ³Ýáõñ ï³ñ³Í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(%-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Í³ÍÏ ï³ñ³ÍùÁ ( Ñ³½. ù³é.Ù,   Ù»Ï ßÝãÇ Ñ³ßíáí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Ýï³éí»ñ³Ï³Ý·ÝÙ³Ý ï³ñ»Ï³Ý ÙÇïáõÙÝ»ñÁ (%-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Ù»Ï ßÝãÇ Ñ³ßíáí (Ñ³½³ñ Ëáñ³Ý³ñ¹ Ù»ïñ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3. ²½·³ÛÇÝ »Ï³ÙáõïÝ»ñÇ Ñ³ßÇí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ÇÝí»ëïÇóÇ³Ý (%-áí, Ñ³Ù³Ë³éÝ Ý»ñùÇÝ ³ñ¹ÛáõÝ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ËÝ³ÛáÕáõÃÛáõÝ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 ¨ ïáõñù»ñ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áõÃÛ³Ý Í³ËëáõÙ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4. îÝï»ë³Ï³Ý óáõó³ÝÇßÝ»ñÇ ¹ÇÝ³ÙÇÏ³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³ñ¹ÛáõÝùÇ ï³ñ»Ï³Ý ³×Ç ï»Ùå»ñÁ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³×Ç ï»Ùå»ñÁ Ù»Ï ßÝãÇ Ñ³ßíáí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(%-áí)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Ñ³ÝÙ³Ý Í³í³ÉÝ»ñÁ (Ý</w:t>
            </w:r>
            <w:r>
              <w:rPr>
                <w:rFonts w:cs="Times Armenian" w:ascii="Times Armenian" w:hAnsi="Times Armenian"/>
                <w:sz w:val="18"/>
              </w:rPr>
              <w:t>»ñ³éÛ³É Í³é³ÛáõÃÛáõÝÝ»ñÁ)</w:t>
            </w:r>
            <w:r>
              <w:rPr>
                <w:rFonts w:cs="Times Armenian" w:ascii="Times Armenian" w:hAnsi="Times Armenian"/>
              </w:rPr>
              <w:t xml:space="preserve">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ÕÕ³ÏÇ Ñ³ñÏ³ÛÇÝ Ùáõïù»ñ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Ç µ³ÅÇÝÁ  (%-áí, Ñ³Ù³Ë³éÝ Ý»ñùÇÝ ³ñ¹ÛáõÝùÇó)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861" w:hanging="3861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µÛáõç»Ç ³í»ÉóáõÏÇ (å³Ï³ëáõñ¹Ç) µ³ÅÇÝÁ 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5. ²éáÕç³å³Ñ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Ç µ³ÅÇÝÁ (%-áí)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4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Á Ù»Ï ßÝãÇ Ñ³ßíáí (ÉÇïñ) 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å³ï×³éÝ»ñÇ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ñï³ÛÇÝ ÑÇí³Ý¹áõÃÛáõÝ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(%-áí,  µÝ³ÏãáõÃÛ³Ý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áÕç³å³ÑáõÃÛ³Ý å»ï³Ï³Ý Í³ËëáõÙÝ»ñ (%-áí, å»ï³Ï³Ý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³ÝÓÝ³Ï³Ý Í³ËëáõÙÝ»ñ  (%-áí, ³éáÕç³å³ÑáõÃÛ³Ý  ÁÝ¹Ñ³Ýáõñ Í³ËëáõÙÝ»ñÇó)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ÁÝ¹Ñ³Ýáõñ Í³ËëáõÙÝ»ñÁ (%-áí, Ñ³Ù³Ë³éÝ Ý»ñùÇÝ ³ñ¹ÛáõÝùÇó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6. 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»ñ»Ï³ÛÇÝ ÏñÃáõÃÛ³Ý Ñ³Ù³Ï³ñ·áõÙ ÁÝ¹·ñÏí³Í  ëáíáñáÕÝ»ñÇ Ãí³ù³Ý³ÏÁ  (100 000, 7-22 ï³ñ»Ï³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ØÇçÝ³Ï³ñ· (ÉñÇí) Ñ³Ýñ³ÏñÃ³Ï³Ý ¹åñáó,  ÁÝ¹·ñÏí³ÍáõÃÛ³Ý Ù³ùáõñ óáõó³ÝÇßÁ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ÇçÇÝ ï»ËÝÇÏ³Ï³Ý áõëáõÙÝ³Ï³Ý Ñ³ëï³ïáõÃÛáõÝÝ»ñ ÁÝ¹áõÝí³ÍÝ»ñÇ µ³ÅÇÝÁ (%-áí,  ÙÇçÇÝ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 xml:space="preserve">Ù³ëÝ³·Çï³Ï³Ý áõëáõÙÝ³Ï³Ý Ñ³ëï³ïáõÃÛáõÝÝ»ñ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Ç Ù³ùáõñ óáõó³ÝÇßÁ  (%-áí, 17 ï³ñ»Ï³Ý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ñÃ³Ï³Ý »ññáñ¹ Ù³Ï³ñ¹³ÏÇ µÝ³Ï³Ý ¨ ï»ËÝÇÏ³Ï³Ý áõëáõÙÝ³Ï³Ý µ³Å³ÝÙáõÝùÝ»ñ ÁÝ¹áõÝí³ÍÝ»ñÇ µ³ÅÇÝÁ (%-áí,  »ññáñ¹ Ù³Ï³ñ¹³ÏÇ ÏñÃ³Ï³Ý áõëáõÙÝ³Ï³Ý Ñ³ëï³ïáõÃÛáõÝ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µ³ñÓñ³·áõÛÝ ÏñÃáõÃÛ³Ý íñ³ (%-áí, ÏñÃáõÃÛ³Ý íñ³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 ÏñÃ³Ï³Ý »ññáñ¹ Ù³Ï³ñ¹³ÏÇ áõëáõÙÝ³Ï³Ý Ñ³ëï³ïáõÃÛáõÝÝ»ñÇ Ù»Ï ëáíáñáÕÇ Ñ³ßíáí (³Ù»ñÇÏÛ³Ý ¹áÉ³ñ) 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7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áÏáë³ÛÇÝ Ñ³ñ³µ»ñ³ÏóáõÃÛáõÝÝ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×ÛáõÕ»ñÇ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, ³ñ¹ÛáõÝ³µ»ñáõÃÛáõÝ,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(%-áí) 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³ßË³ïáõÅÁ (%-áí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ÛÇ Ñ»ï Ï³åí³Í Íñ³·ñ³ÛÇÝ Í³Ëë»ñÁ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8. ¶áñÍ³½ñÏ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í³ù³Ý³ÏÁ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ÇçÇÝ Ù³Ï³ñ¹³ÏÁ (%-áí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,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 »ñÇï³ë³ñ¹áõÃÛ³Ý ßñç³ÝáõÙ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(18-22 ï³ñ»Ï³Ý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¨³Ï³Ý ·áñÍ³½ñÏáõÃÛ³Ý ï³ñ³ÍÙ³Ý Ù³Ï³ñ¹³ÏÁ (%-áí)</w:t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¨ 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ßË³ïáÕÝ»ñ, áñáÝù ëïÇåí³Í »Ý ³ßË³ïáõÙ áã ÉñÇí ³ßË³ï³Ýù³ÛÇÝ ûñ</w:t>
              <w:br/>
              <w:t>(%-áí,  ³ßË³ïáõÅÇ ÁÝ¹Ñ³Ýáõñ ÃíÇó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Ýå³ëï (%-áí, å»ï³Ï³Ý ÁÝ¹Ñ³Ýáõñ Í³ËëáõÙÝ»ñÇó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9. êáóÇ³É³Ï³Ý ëïñ»ëÝ»ñ ¨ ëáóÇ³É³Ï³Ý ÷á÷áË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¸³ï³å³ñïí³ÍÝ»ñÇ Ãí³ù³Ý³ÏÁ (100 000 µÝ³ÏãÇ Ñ³ßíáí)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000 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ù³Ý³ÏÁ,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áõëÝ³ÉáõÍáõÃÛáõÝÝ»ñÇ ù³Ý³ÏÁ (1000 ³ÙáõëÝáõÃÛáõÝÝ»ñÇ Ñ³ßíáí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³ÛÝ³Ï Ù³Ûñ»ñáí ïÝ³ÛÇÝ ïÝï»ëáõÃÛáõÝÝ»ñ, 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»Ý¹³Ý³ÍÇÝÝ»ñÇ Ãí³ù³Ý³ÏÁ  (15-19 ï³ñ»Ï³Ý 1000 Ù³Ûñ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65 ¨ µ³ñÓñ ï³ñÇùÇ ÙÇ³ÛÝ³Ï  Ù³Ûñ»ñáí ïÝ³ÛÇÝ ïÝï»ëáõÃÛáõÝÝ»ñÇ µ³ÅÇÝÁ (%-áí, ïÝ³ÛÇÝ ïÝï»ëáõÃÛáõÝÝ»ñÇ ÁÝ¹Ñ³Ýáõñ ù³Ý³ÏÇó) 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  <w:lang w:val="ru-RU"/>
        </w:rPr>
        <w:t>30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lang w:val="ru-RU"/>
        </w:rPr>
      </w:pPr>
      <w:r>
        <w:rPr>
          <w:rFonts w:cs="Times Armenian" w:ascii="Times Armenian" w:hAnsi="Times Armenian"/>
          <w:b/>
          <w:i/>
          <w:sz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²ñï³Ñ³ÝÙ³Ý ³×Ç ï»Ùå»ñÁ  (%-áí, Ý»ñÙáõÍÙ³Ý ³×Ç ï»Ùå»ñ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²é¨ïñÇ Ï³Ëí³ÍáõÃÛáõÝÁ  (Ý»ñÙáõÍáõÙ ·áõÙ³ñ³Í ³ñï³Ñ³ÝáõÙ, 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 xml:space="preserve">²é¨ïñÇ å³ÛÙ³ÝÝ»ñÁ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²ñï³ë³ÑÙ³ÝÛ³Ý Ù³ùáõñ  ¨ áõÕÕ³ÏÇ Ý»ñ¹ñáõÙÝ»ñÇ µ³ÅÇÝÁ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 xml:space="preserve">²ñï³ë³ÑÙ³ÝáõÙ ³ßË³ïáÕÝ»ñÇ Ù³ùáõñ ¹ñ³Ù³Ï³Ý ÷áË³ÝóáõÙÝ»ñÁ  (ÙÇÉÇáÝ ³Ù»ñÇÏÛ³Ý ¹áÉ³ñ) 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 xml:space="preserve">ØÇç³½·³ÛÇÝ å³ß³ñÝ»ñÇ Ñ³Ù³Ë³éÝ Í³í³ÉÝ»ñÁ (³ÙÇëÝ»ñÇ ù³Ý³ÏÁ, áñÇ ÁÝÃ³óùáõÙ  ÑÝ³ñ³íáñ ¿ å³ß³ñÝ»ñÇ Ñ³ßíÇÝ Í³ÍÏ»É Ý»ñÙáõÍÙ³Ý Í³Ëë»ñÁ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 xml:space="preserve">ÀÝÃ³óÇÏ Ñ³ßÇí  (ãÑ³ßí³Í å³ßïáÝ³Ï³Ý ÷áË³ÝóáõÙÝ»ñÁ)  å³Ï³ëáõñ¹Á  (ÙÇÉÇáÝ ³Ù»ñÇÏÛ³Ý  ¹áÉ³ñ) 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31. ø³Õ³ù³Ï»ÝïñáÝ³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ø³Õ³ù³ÛÇÝ µÝ³ÏãáõÃÛáõÝÁ, (%-áí,  µÝ³ÏãáõÃÛ³Ý ÁÝ¹Ñ³Ýáõñ Ãí³ù³Ý³Ï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4, 1996, 1997, 1998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ï»Ùå»ñ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-1995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Ý³ÏãáõÃÛ³Ù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ÅÇÝÁ ÁÝ¹Ñ³Ýáõñ µÝ³ÏãáõÃÛáõÝ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ÅÇÝÁ ÁÝ¹Ñ³Ýáõñ ù³Õ³ù³ÛÇÝ µÝ³ÏãáõÃÛáõÝÇó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32. Þñç³Ï³ ÙÇç³í³Ûñ ¨ ³Õïáï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Á 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ÍË³ÍÝÇ »ñÏûùëÇ¹ ,   Ñ³½³ñ ïáÝÝ³  </w:t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³ñ ïáÝÝ³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å³ÝíáÕ ï³ñ³ÍùÝ»ñ (%-áí, »ñÏñÇ ï³ñ³ÍùÇó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Ý»ñÁ   (ïáÝÝ³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(ïáÝÝ³/ù³é³ÏáõëÇ ÏÇÉáÙ»ïñ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é³ç³ó³Í Ïáßï Ï»Ýó³Õ³ÛÇÝ Ã³÷áÝÝ»ñ (ÏÇÉá·ñ³Ù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Ý³ÏãáõÃÛáõÝÁ (%-áí)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í»ñ³Ùß³ÏáõÙ (%-áí, û·ï³·áñÍí³Í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TextBodyIndent"/>
        <w:jc w:val="center"/>
        <w:rPr/>
      </w:pPr>
      <w:r>
        <w:rPr>
          <w:rFonts w:cs="Times Armenian" w:ascii="Times Armenian" w:hAnsi="Times Armenian"/>
          <w:b/>
          <w:bCs/>
        </w:rPr>
        <w:br/>
        <w:t>2. ²ÜÎ²Ê äºîàôÂÚàôÜÜºðÆ Ð²Ø²¶àðÌ²ÎòàôÂÚ²Ü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ØÆæäºî²Î²Ü ìÆÖ²Î²¶ð²Î²Ü ÎàØÆîºÆÜ 2004 Âì²Î²ÜÆÜ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²Ôàð¸ìàÔ  îìÚ²ÈÜºðÆ ²ÔÚàôê²ÎÜºðÆ ò²ÜÎÀ</w:t>
      </w:r>
    </w:p>
    <w:p>
      <w:pPr>
        <w:pStyle w:val="TextBodyInden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"/>
        <w:gridCol w:w="13"/>
        <w:gridCol w:w="6621"/>
        <w:gridCol w:w="1134"/>
        <w:gridCol w:w="1559"/>
      </w:tblGrid>
      <w:tr>
        <w:trPr>
          <w:tblHeader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</w:rPr>
              <w:t>Ñ/Ñ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</w:rPr>
              <w:br/>
              <w:t>²ÕÛáõë³ÏÇ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Cs/>
                <w:i/>
                <w:i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0"/>
              </w:rPr>
              <w:t>Ü»ñÏ³Û³óÙ³Ý Ó¨Á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jc w:val="center"/>
              <w:rPr>
                <w:rFonts w:ascii="Times Armenian" w:hAnsi="Times Armenian" w:cs="Times Armenian"/>
                <w:bCs/>
                <w:sz w:val="20"/>
              </w:rPr>
            </w:pPr>
            <w:r>
              <w:rPr>
                <w:rFonts w:cs="Times Armenian" w:ascii="Times Armenian" w:hAnsi="Times Armenian"/>
                <w:bCs/>
                <w:sz w:val="20"/>
              </w:rPr>
              <w:t>Ø²ÎðàîÜîºê²Î²Ü òàôò²ÜÆÞÜºð. ¸ð²Ø²Î²Ü Þðæ²Ü²èàôÂÚ²Ü ºì üÆÜ²Üê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Armenian" w:hAnsi="Times Armenian"/>
                <w:i/>
                <w:iCs/>
                <w:sz w:val="20"/>
                <w:szCs w:val="20"/>
              </w:rPr>
              <w:t>²½·³ÛÇÝ Ñ³ßÇíÝ»ñÇ Ñ³Ù³Ï³ñ·Á ¨ ³ÛÉ Ù³ÏñáïÝï»ë³Ï³Ý óáõó³ÝÇßÝ»ñ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.1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Ý Áëï ³ÙÇë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1.2</w:t>
              <w:br/>
              <w:t>Ð³Ù³Ë³éÝ Ý»ñùÇÝ ³ñ¹ÛáõÝ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áõëÛ³Ï  1.3</w:t>
              <w:br/>
              <w:t>Ð³Ù³Ë³éÝ Ý»ñùÇÝ ³ñ¹ÛáõÝùÇ ýÇ½ÇÏ³Ï³Ý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US"/>
              </w:rPr>
              <w:t>²ÕÛáõë³Ï   1.7</w:t>
              <w:br/>
            </w:r>
            <w:r>
              <w:rPr>
                <w:rFonts w:cs="Times Armenian" w:ascii="Times Armenian" w:hAnsi="Times Armenian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  <w:lang w:val="en-US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8</w:t>
              <w:br/>
              <w:t>Ð³Ù³Ë³éÝ Ý»ñùÇÝ ³ñ¹ÛáõÝù</w:t>
            </w:r>
            <w:r>
              <w:rPr>
                <w:rFonts w:cs="Times Armenian" w:ascii="Times Armenian" w:hAnsi="Times Armenian"/>
                <w:lang w:val="en-US"/>
              </w:rPr>
              <w:t>Ý áñå»ë »Ï³ÙáõïÝ»ñÇ ·áõ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10³</w:t>
              <w:br/>
              <w:t xml:space="preserve">ÐÇÙÝ³Ï³Ý ÙÇçáóÝ»ñÝ Áëï ïÝï»ëáõÃÛ³Ý ×ÛáõÕ»ñÇ (Áëï ³ÙµáÕç Ñ³Ý-ñ³·áõÙ³ñ³ÛÇÝ ³ñÅ»ùÇ, </w:t>
            </w:r>
            <w:r>
              <w:rPr>
                <w:rFonts w:cs="Times Armenian" w:ascii="Times Armenian" w:hAnsi="Times Armenian"/>
                <w:lang w:val="en-US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</w:rPr>
              <w:t xml:space="preserve">³Ù </w:t>
            </w:r>
            <w:r>
              <w:rPr>
                <w:rFonts w:cs="Times Armenian" w:ascii="Times Armenian" w:hAnsi="Times Armenian"/>
                <w:lang w:val="en-US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</w:rPr>
              <w:t>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  <w:lang w:val="en-US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</w:rPr>
              <w:t xml:space="preserve">³Ù </w:t>
            </w:r>
            <w:r>
              <w:rPr>
                <w:rFonts w:cs="Times Armenian" w:ascii="Times Armenian" w:hAnsi="Times Armenian"/>
                <w:lang w:val="en-US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</w:rPr>
              <w:t>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2</w:t>
              <w:br/>
              <w:t>Ü»ñ¹ñáõÙÝ»ñÇ Í³í³ÉÝ Áëï ³ÙµáÕç ïÝï»ëáõÃÛ³Ý Ù³Ï³ñ¹³ÏÇ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.13</w:t>
              <w:br/>
              <w:t>Ð³Ù³Ë³éÝ Ý»ñùÇÝ ³ñ¹ÛáõÝùÇ ³ñï³¹ñáõÃÛáõÝÁ ¨ û·ï³·áñÍáõÙÝ Áëï »é³ÙëÛ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sz w:val="20"/>
                <w:szCs w:val="20"/>
              </w:rPr>
              <w:t>üÇÝ³ÝëÝ»ñ, ¹ñ³Ù³Ï³Ý ßñç³Ý³éáõÃÛáõÝ ¨ í³ñÏ»ñ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2.2³</w:t>
              <w:br/>
              <w:t>Î³½Ù³Ï»ñåáõÃÛáõÝÝ»ñÇ ß³ÑáõÛÃÁ (íÝ³ëÁ) (ØÇç³½·³ÛÇÝ ëï³Ý¹³ñï³ó-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US"/>
              </w:rPr>
              <w:t>²ÕÛáõë³Ï</w:t>
            </w:r>
            <w:r>
              <w:rPr>
                <w:rFonts w:cs="Times Armenian" w:ascii="Times Armenian" w:hAnsi="Times Armenian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US"/>
              </w:rPr>
              <w:t>²ÕÛáõë³Ï  2.8</w:t>
              <w:br/>
            </w:r>
            <w:r>
              <w:rPr>
                <w:rFonts w:cs="Times Armenian" w:ascii="Times Armenian" w:hAnsi="Times Armenian"/>
              </w:rPr>
              <w:t>¸ñ³ÙÇ ÃáÕ³ñÏáõÙÁ, ¹áõñë ·ñáõÙÁ  ßñç³Ý³éáõÃÛáõÝÇó Î»ÝïñáÝ³Ï³Ý µ³ÝÏ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9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10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US"/>
              </w:rPr>
              <w:t>²ÕÛáõë³Ï  2.13</w:t>
              <w:br/>
            </w:r>
            <w:r>
              <w:rPr>
                <w:rFonts w:cs="Times Armenian" w:ascii="Times Armenian" w:hAnsi="Times Armenian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¨ïñ³ÛÇÝ µ³ÝÏ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</w:rPr>
              <w:t>2. ²ðî²øÆÜ îÜîºê²Î²Ü ¶àðÌàôÜº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3.1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³ÙµáÕçáõÃÛ³Ùµ Áëï Ñ³Ýñ³å»ïáõÃÛ³Ý ¨ ¹ñ³ µ³ßËí³ÍáõÛáõÝ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  <w:lang w:val="en-US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3.3</w:t>
              <w:br/>
            </w:r>
            <w:r>
              <w:rPr>
                <w:rFonts w:cs="Times Armenian" w:ascii="Times Armenian" w:hAnsi="Times Armenian"/>
                <w:lang w:val="en-US"/>
              </w:rPr>
              <w:t>²ñï³Ñ³Ý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Ñ³ÝáõÙÝ ²ÝÏ³Ë å»ïáõÃÛáõÝÝ»ñÇ Ñ³Ù³·áñÍ³ÏóáõÃÛ³Ý ¨ ³ÛÉ »ñÏñÝ»ñ Áëï ²ÝÏ³Ë å»ïáõÃÛáõÝÝ»ñÇ Ñ³Ù³·áñÍ³ÏóáõÃÛ³Ý</w:t>
              <w:br/>
              <w:t>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US"/>
              </w:rPr>
              <w:t>²ÕÛáõë³Ï</w:t>
            </w:r>
            <w:r>
              <w:rPr>
                <w:rFonts w:cs="Times Armenian" w:ascii="Times Armenian" w:hAnsi="Times Armenian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  <w:lang w:val="en-US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 Áëï ²ÝÏ³Ë å»ïáõÃÛáõÝÝ»ñÇ Ñ³Ù³·áñÍ³ÏóáõÃÛ³Ý Ç 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3.10</w:t>
              <w:br/>
            </w:r>
            <w:r>
              <w:rPr>
                <w:rFonts w:cs="Times Armenian" w:ascii="Times Armenian" w:hAnsi="Times Armenian"/>
                <w:lang w:val="en-US"/>
              </w:rPr>
              <w:t>²é³ÝÓÇÝ ³åñ³ÝùÝ»ñÇ Ý»ñÙáõÍáõÙÝ 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15</w:t>
              <w:br/>
              <w:t xml:space="preserve">²ñï³ùÇÝ ïÝï»ë³Ï³Ý Í³é³ÛáõÃÛáõÝÝ»ñÇ ³ñï³Ñ³ÝáõÙÝ (Ý»ñÙáõÍáõÙÝ) Áëï »ñÏñÇ ,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3.17</w:t>
              <w:br/>
              <w:t>²ñï³ùÇÝ ïÝï»ë³Ï³Ý Í³é³ÛáõÃÛáõÝÝ»ñÇ Ý»ñÙáõÍáõÙÝ Áëï »ñÏñÇ , ²ÝÏ³Ë å»ïáõÃÛáõÝÝ»ñÇ Ñ³Ù³·áñÍ³ÏóáõÃÛ³Ý 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3.19</w:t>
              <w:br/>
              <w:t>²ñï³ë³ÑÙ³Ý Ù»ÏÝáÕ ù³Õ³ù³óÇÝ»ñÇ Ãí³ù³Ý³ÏÝ Áëï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0</w:t>
              <w:br/>
              <w:t>²ñï³ë³ÑÙ³ÝÇó Å³Ù³Ý³Í ù³Õ³ù³óÇ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2</w:t>
              <w:br/>
              <w:t>ºÏ³ÙáõïÝ»ñÁ ¨ Í³Ëë»ñÝ ûï³ñ»ñÏñÛ³ ½µáë³ßñçÇÏáõÃÛáõÝ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áí Ï³½Ù³Ï»ñåáõÃÛáõÝÝ»ñ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ë³Ù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ë³ÑÙ³ÝÛ³Ý Ý»ñ¹ñáõÙÝ»ñáí ·ñ³Ýóí³Í Ï³½Ù³Ï»ñåáõÃÛáõÝÝ»ñÇ ù³Ý³ÏÝ Áëï ·áñÍáõÝ»áõÃÛ³Ý ï»ë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Ï³½Ù³Ï»ñåáõÃÛáõÝÝ»ñÇ ë³ÑÙ³Ý³¹ñ³ÛÇÝ ýáÝ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Times Armenian" w:hAnsi="Times Armenian" w:cs="Times Armeni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 w:val="false"/>
                <w:sz w:val="20"/>
                <w:szCs w:val="20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iCs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 w:val="false"/>
                <w:iCs w:val="false"/>
                <w:sz w:val="22"/>
                <w:szCs w:val="22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5</w:t>
              <w:br/>
              <w:t>²ñ¹ÛáõÝ³µ»ñ³Ï³Ý ³ñï³¹ñ³ÝùÇ Í³í³ÉÝ»ñ»ñÁ  ¨ ÇÝ¹»ùëÝ»ñÝ Áëï ³ñ¹ÛáõÝ³µ»ñ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5³</w:t>
              <w:br/>
            </w:r>
            <w:r>
              <w:rPr>
                <w:rFonts w:cs="Times Armenian" w:ascii="Times Armenian" w:hAnsi="Times Armenian"/>
                <w:lang w:val="en-US"/>
              </w:rPr>
              <w:t>²ñ¹ÛáõÝ³µ»ñ³Ï³Ý ³ñï³¹ñ³ÝùÇ Í³í³ÉÝ»ñ»ñÁ  ¨ ÇÝ¹»ùëÝ»ñÝ Áëï ³ñ¹-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7</w:t>
              <w:br/>
            </w:r>
            <w:r>
              <w:rPr>
                <w:rFonts w:cs="Times Armenian" w:ascii="Times Armenian" w:hAnsi="Times Armenian"/>
                <w:lang w:val="en-US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</w:rPr>
              <w:t>ù³Ý³ÏÁ ¨ ³ñï³¹ñ³ÝùÇ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Éáõñ·Ç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10/3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-ÃÕÃ³ÛÇ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12</w:t>
              <w:br/>
              <w:t>¾É»Ïïñ³Ñ³ßí»ÏßÇ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</w:t>
              <w:br/>
              <w:t>¶ÛáõÕ³ïÝï»ë³Ï³Ý Ùß³Ï³µáõÛë»ñÇ ÷³ëï³óÇ Ñ³í³ùí³Í ó³Ýù³ï³ñ³ñ³ÍáõÃÛáõÝÝ»ñÁ ¨ Ñ³Ù³Ë³éÝ µ»ñùÁ (Áëï Ñ³í³ùí³Í µ»ñùÇ³ñ¹ÛáõÝùÝ»ñ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 Ï³½Ù³Ï»ñåáõÃÛáõÝÝ»ñ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ß³Ï³µáõÛë»ñÇ µ»ñù³Ñ³í³ùÇ ÁÝÃ³óùÁ  ·ÛáõÕ³ïÝï»ë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5 ³Ý·³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ëÝÝ¹³ÙÃ»ñùÇ ëå³éáõÙÁ  µÝ³ÏãáõÃÛ³Ý  Ù»Ï ßÝãÇ Ñ³ßí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6.12/1</w:t>
              <w:br/>
              <w:t xml:space="preserve">¶ÛáõÕïÝï»ë³Ï³Ý ³ñï³¹ñ³ÝùÇ Í³í³ÉÇ ÇÝ¹»ùëÝ»ñÁ 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(%-áíªÝ³Ëáñ¹ ï³ñí³ ÝÏ³ïÙ³Ùµ, 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iCs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 w:val="false"/>
                <w:iCs w:val="false"/>
                <w:sz w:val="22"/>
                <w:szCs w:val="22"/>
              </w:rPr>
              <w:t>Þ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7/1</w:t>
              <w:br/>
              <w:t>ÐÇÙÝ³Ï³Ý Ï³åÇï³ÉáõÙ Ý»ñ¹ñáõÝ»ñ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áõÙÁ, ÑÇÙÝ³Ï³Ý Ï³åÇï³ÉáõÙ Ý»ñ¹ñáõÙÝ»ñÝ Áëï ×ÛáõÕ»ñÇ (ØÇç³½·³ÛÇÝ ëï³Ý¹³ñï³óí³Í ×ÛáõÕ³ÛÇÝ ¹³ë³Ï³ñ·Çã Ï³Ù îÝï»ëáõÃÛ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7/1</w:t>
              <w:br/>
              <w:t>ÐÇÙÝ³Ï³Ý Ï³åÇï³ÉáõÙ Ý»ñ¹ñáõÝ»ñ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2</w:t>
              <w:br/>
              <w:t xml:space="preserve">ÐÇÙÝ³Ï³Ý ÙÇçáóÝ»ñÇ ·áñÍ³ñáõÙÝ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3</w:t>
              <w:br/>
              <w:t>ÐÇÙÝ³Ï³Ý ÙÇçáóÝ»ñÇ ·áñÍ³ñ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</w:t>
              <w:br/>
              <w:t>ÐÇÙÝ³Ï³Ý ÙÇçáóÝ»ñÇ ·áñÍ³ñáõÙÁ ¨ Ï³åÇï³É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áõÙÁ, Ï³åÇï³É Ý»ñ¹ñáõÙÝ»ñÝ Áëï ×ÛáõÕ»ñÇ (ØÇç³½·³ÛÇÝ ëï³Ý¹³ñï³óí³Í ×ÛáõÕ³ÛÇÝ ¹³ë³Ï³ñ·Çã Ï³Ù îÝï»ëáõÃÛ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</w:rPr>
              <w:t>î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i w:val="false"/>
                <w:i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å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9.2</w:t>
              <w:br/>
              <w:t>Î³åÇ Í³é³ÛáõÃÛáõÝÝ»ñÁ ¨ Ï³åÇ ÙÇçáóÝ»ñÇ ³éÏ³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ùÇÝ ³é¨ïáõñ ¨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  <w:lang w:val="en-US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0.5</w:t>
              <w:br/>
              <w:t xml:space="preserve">Ø³Ýñ³Í³Ë ³é¨ïñÇ ¨ Ñ³Ýñ³ÛÇÝ ëÝÝ¹Ç Ó»éÝ³ñÏáõÃÛáõÝÝ»ñÇ ³éÏ³Û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10.5³</w:t>
              <w:br/>
            </w:r>
            <w:r>
              <w:rPr>
                <w:rFonts w:cs="Times Armenian" w:ascii="Times Armenian" w:hAnsi="Times Armenian"/>
                <w:lang w:val="en-US"/>
              </w:rPr>
              <w:t>Ø³Ýñ³Í³Ë ³é¨ïñÇ, é»ëïáñ³ÝÝ»ñÇ, µ³ñ»ñÇ, ×³ß³ñ³ÝÝ»ñÇ,å³ïñ³ë-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Armenian" w:hAnsi="Times Armenian" w:cs="Times Armeni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 w:val="false"/>
                <w:sz w:val="20"/>
                <w:szCs w:val="20"/>
              </w:rPr>
              <w:t>4. Î²èàôòì²Ìø²ÚÆÜ ´²ðºöàÊàôØÜºðÀ îÜîºêàôÂÚàôÜàôØ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1.3</w:t>
              <w:br/>
              <w:t>´áñë³Ý»ñÇ ·áñÍáõÝ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Armenian" w:hAnsi="Times Armenian" w:cs="Times Armeni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 w:val="false"/>
                <w:sz w:val="20"/>
                <w:szCs w:val="20"/>
              </w:rPr>
              <w:t>5. ´Ü²ÎâàôÂÚ²Ü ºì ²ÞÊ²î²ÜøÆ ìÆÖ²Î²¶ð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1</w:t>
              <w:br/>
              <w:t>´Ý³ÏãáõÃÛ³Ý Ãí³ù³Ý³ÏÁ ¨ ³×Á (Ý³ËÝ³Ï³Ý ïíÛ³ÉÝ»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iCs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Cs w:val="false"/>
                <w:sz w:val="20"/>
                <w:szCs w:val="20"/>
              </w:rPr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6</w:t>
              <w:br/>
              <w:t>²ñï³ë³ÑÙ³Ý ³ßË³ï³ÝùÇ Ù»ÏÝ³Í ù³Õ³ù³óÇ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ë³Ù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Armenian" w:hAnsi="Times Armenian" w:cs="Times Armeni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 w:val="false"/>
                <w:sz w:val="20"/>
                <w:szCs w:val="20"/>
              </w:rPr>
              <w:t>6. êàòÆ²È²Î²Ü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iCs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Cs w:val="false"/>
                <w:sz w:val="20"/>
                <w:szCs w:val="20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Cs w:val="false"/>
                <w:iCs w:val="false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 w:val="false"/>
                <w:iCs w:val="false"/>
                <w:sz w:val="20"/>
                <w:szCs w:val="20"/>
              </w:rPr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7.2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i w:val="false"/>
                <w:iCs w:val="false"/>
                <w:sz w:val="20"/>
                <w:szCs w:val="20"/>
                <w:lang w:val="en-GB" w:eastAsia="ru-RU"/>
              </w:rPr>
              <w:t>´Ý³Ï³ñ³Ý³ÛÇÝ å³ÛÙ³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³å³Ñáíí³ÍáõÃÛáõÝÁ  µÝ³Ï³ñ³Ý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áÕç³å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  <w:lang w:val="en-US"/>
              </w:rPr>
              <w:t>Ñ³ëï³ïáõÃÛáõÝÝ»ñÁ</w:t>
            </w:r>
            <w:r>
              <w:rPr>
                <w:rFonts w:cs="Times Armenian" w:ascii="Times Armenian" w:hAnsi="Times Armenian"/>
              </w:rPr>
              <w:t xml:space="preserve"> ï³ñ»í»ñç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4</w:t>
              <w:br/>
              <w:t xml:space="preserve">Ø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  <w:lang w:val="en-US"/>
              </w:rPr>
              <w:t>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²ÕÛáõë³Ï  20.5</w:t>
              <w:br/>
              <w:t xml:space="preserve">´³ñÓñ áñ³Ï³íáñÙ³Ý ·Çï³Ï³Ý Ï³¹ñ»ñÇ å³ïñ³ë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0.6</w:t>
              <w:br/>
              <w:t xml:space="preserve">²ñï³ë³ÑÙ³ÝÛ³Ý áõë³ÝáÕÝ»ñÇ áõëáõó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6. 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0.8</w:t>
            </w:r>
          </w:p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ß³ÏáõÛÃ ¨ ïå³·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Çï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2.3</w:t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  <w:lang w:val="en-US"/>
              </w:rPr>
              <w:t>µ³ßËáõÙÝ Áëï ï³ñÇ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Ýó³·áñÍ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240" w:after="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å³Ñå³Ý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4.1</w:t>
              <w:br/>
              <w:t>è»ëáõñëÝ»ñÇ íÇ×³ÏÁ ¨ û·ï³·áñÍáõÙÁ, ÃáõÝ³íáñ Ý»ïáõÙÝ»ñÇ ³é³ç³óáõÙÁ ¨ Ñ»é³ó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4.2</w:t>
              <w:br/>
              <w:t>´Ý³å³Ñå³Ý³Ï³Ý í»ñ³ÑëÏáÕáõÃÛ³Ý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18"/>
        </w:rPr>
      </w:pPr>
      <w:r>
        <w:rPr>
          <w:rFonts w:cs="Times Armenian" w:ascii="Times Armenian" w:hAnsi="Times Armenian"/>
          <w:b/>
          <w:sz w:val="18"/>
        </w:rPr>
        <w:t>Ð³í»Éí³Í  V</w:t>
        <w:br/>
        <w:t>2004 Ãí³Ï³ÝÇ å»ï³Ï³Ý íÇ×³Ï³·ñ³Ï³Ý ³ßË³ï³ÝùÝ»ñÇ Íñ³·ñÇ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18"/>
        </w:rPr>
      </w:pPr>
      <w:r>
        <w:rPr>
          <w:rFonts w:cs="Times Armenian" w:ascii="Times Armenian" w:hAnsi="Times Armenian"/>
          <w:b/>
          <w:sz w:val="18"/>
        </w:rPr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5"/>
      </w:tblGrid>
      <w:tr>
        <w:trPr/>
        <w:tc>
          <w:tcPr>
            <w:tcW w:w="120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Ð²Ú²êî²ÜÆ Ð²Üð²äºîàôÂÚ²Ü  ²¼¶²ÚÆÜ  ìÆÖ²Î²¶ð²Î²Ü Ì²è²ÚàôÂÚ²Ü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ÎàÔØÆò  ²ÜìÖ²ð îð²Ø²¸ðìàÔ  ìÆÖ²Î²¶ð²Î²Ü Ðð²ä²ð²ÎàôØÜºðÆ  ø²Ü²ÎÜ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Àêî  ú¶î²¶àðÌàÔÜºðÆ (êä²èàÔÜºðÆ) ò²ÜÎÆ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/>
      </w:pPr>
      <w:r>
        <w:rPr>
          <w:rFonts w:cs="Times Armenian" w:ascii="Times Armenian" w:hAnsi="Times Armenian"/>
          <w:i/>
        </w:rPr>
        <w:t>1.</w:t>
      </w:r>
      <w:r>
        <w:rPr>
          <w:rFonts w:cs="Times Armenian" w:ascii="Times Armenian" w:hAnsi="Times Armenian"/>
          <w:b w:val="false"/>
        </w:rPr>
        <w:t xml:space="preserve"> </w:t>
      </w:r>
      <w:r>
        <w:rPr>
          <w:rFonts w:cs="Times Armenian" w:ascii="Times Armenian" w:hAnsi="Times Armenian"/>
          <w:i/>
        </w:rPr>
        <w:t>ìÆÖ²Î²¶ð²Î²Ü  ÄàÔàì²ÌàôÜºð,  îºÔºÎ²îì²Î²Ü  ¼ºÎàôÚòÜºð,</w:t>
      </w:r>
    </w:p>
    <w:p>
      <w:pPr>
        <w:pStyle w:val="TextBody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ìÆÖ²Î²¶ð²Î²Ü  îºÔºÎ²¶ðºð , Ø²ØÈà Ð²Ôàð¸²¶ðàôÂÚàôÜÜºð</w:t>
      </w:r>
    </w:p>
    <w:p>
      <w:pPr>
        <w:pStyle w:val="TextBody"/>
        <w:spacing w:lineRule="exact" w:line="220"/>
        <w:jc w:val="right"/>
        <w:rPr>
          <w:rFonts w:ascii="Times Armenian" w:hAnsi="Times Armenian" w:cs="Times Armenian"/>
          <w:b w:val="false"/>
          <w:b w:val="false"/>
          <w:i/>
          <w:i/>
          <w:sz w:val="22"/>
        </w:rPr>
      </w:pPr>
      <w:r>
        <w:rPr>
          <w:rFonts w:cs="Times Armenian" w:ascii="Times Armenian" w:hAnsi="Times Armenian"/>
          <w:b w:val="false"/>
          <w:i/>
          <w:sz w:val="22"/>
        </w:rPr>
        <w:t>(ïñ³Ù³¹ñíáÕ ûñÇÝ³ÏÝ»ñÇ Ýí³½³·áõÛÝ ù³Ý³ÏÁ)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754"/>
        <w:gridCol w:w="1046"/>
        <w:gridCol w:w="696"/>
        <w:gridCol w:w="696"/>
        <w:gridCol w:w="696"/>
        <w:gridCol w:w="696"/>
        <w:gridCol w:w="696"/>
        <w:gridCol w:w="840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  <w:t xml:space="preserve">êå³éáÕÝ»ñ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i/>
                <w:sz w:val="18"/>
                <w:lang w:val="ru-RU"/>
              </w:rPr>
              <w:t>ú·ï³·áñÍáÕÝ»ñ)</w:t>
            </w:r>
          </w:p>
        </w:tc>
        <w:tc>
          <w:tcPr>
            <w:tcW w:w="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ÄáÕáí³-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ÍáõÝ»ñ 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Ð³Û³ëï³ÝÇ Ð³Ýñ³å»ïáõÃÛ³Ý ëáóÇ³É-ïÝï»ë³-Ï³Ý íÇ×³ÏÁ µÝáõÃ³·ñáÕ ÁÝÃ³óÇÏ–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ûå»ñ³ïÇí ³Ù÷á÷Ù³Ùµ ëï³óí³Í 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 ÑÇÙÝ³Ï³Ý Ù³Ïñá-ïÝï»ë³Ï³Ý </w:t>
              <w:br/>
              <w:t>óáõó³</w:t>
              <w:softHyphen/>
              <w:t>ÝÇßÝ»ñ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ind w:left="57" w:right="57" w:hanging="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>§Ð³Û³ëï³ÝÇ Ð³Ýñ³å»ïáõÃÛ³Ý ëáóÇ³É-ïÝï»ë³Ï³Ý íÇ×³ÏÁ¦ ï»Õ»Ï³ïí³Ï³Ý ³Ùë³Ï³Ý ½»ÏáõÛó</w:t>
            </w:r>
          </w:p>
        </w:tc>
        <w:tc>
          <w:tcPr>
            <w:tcW w:w="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§Ø³ñ½Ç ëáóÇ³É-ïÝï»ë³Ï³Ý íÇ×³ÏÁ¦ ï»Õ»Ï³ï-í³Ï³Ý »é³ÙëÛ³Ï³ÛÇÝ ½»Ïáõó</w:t>
            </w:r>
          </w:p>
        </w:tc>
        <w:tc>
          <w:tcPr>
            <w:tcW w:w="5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î » Õ » Ï ³ · ñ » ñ</w:t>
            </w:r>
          </w:p>
        </w:tc>
        <w:tc>
          <w:tcPr>
            <w:tcW w:w="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Ø³ÙÉá Ñ³Õáñ¹³·ñáõÃÛáõÝ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§Ð³Û³ë-ï³ÝÇ Ð³Ýñ³-å»ïáõ-ÃÛ³Ý ëå³éá-Õ³Ï³Ý ·Ý»ñÇ ÇÝ¹»ùëÁ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Ñ³Û»-ñ»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éáõë»-ñ»Ý</w:t>
            </w:r>
          </w:p>
        </w:tc>
        <w:tc>
          <w:tcPr>
            <w:tcW w:w="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Éñ³ïáõ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å³ñ»Ý³ÛÇÝ ³å³Ñá-íáõÃÛ³Ý ¨ ³Õù³ïáõÃÛ³Ý 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³ñ¹Ûáõ-Ý³µ»-ñáõ-ÃÛ³Ý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·ÛáõÕ³-ïÝï»-ëáõÃÛ³Ý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ßÇÝ³-ñ³ñáõ-ÃÛ³Ý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i/>
                <w:sz w:val="18"/>
                <w:lang w:val="ru-RU"/>
              </w:rPr>
              <w:t>-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·Ý»ñÇ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ÅáÕá-íÁñ¹³-·ñáõ-ÃÛ³Ý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Ð³Û³ëï³ÝÇ Ð³Ýñ³å»ïáõÃÛ³Ý Ý³Ë³·³Ñ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Ð³Û³ëï³ÝÇ Ð³Ýñ³å»ïáõÃÛ³Ý ²½·³ÛÇÝ ÅáÕáí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jc w:val="center"/>
              <w:rPr>
                <w:rFonts w:ascii="Times Armenian" w:hAnsi="Times Armenian" w:cs="Times New Rom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New Roman"/>
                <w:b w:val="false"/>
                <w:spacing w:val="0"/>
                <w:w w:val="100"/>
                <w:lang w:val="en-GB" w:eastAsia="ru-RU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Ð³Û³ëï³ÝÇ Ð³Ýñ³å»ïáõÃÛ³Ý Ï³é³í³ñáõÃÛ³Ý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jc w:val="center"/>
              <w:rPr>
                <w:rFonts w:cs="Times New Roman"/>
                <w:spacing w:val="0"/>
                <w:lang w:val="en-GB"/>
              </w:rPr>
            </w:pPr>
            <w:r>
              <w:rPr>
                <w:rFonts w:cs="Times New Roman"/>
                <w:spacing w:val="0"/>
                <w:lang w:val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jc w:val="center"/>
              <w:rPr>
                <w:rFonts w:ascii="Times Armenian" w:hAnsi="Times Armenian" w:cs="Times New Roman"/>
                <w:b w:val="false"/>
                <w:b w:val="false"/>
                <w:spacing w:val="0"/>
                <w:w w:val="100"/>
                <w:lang w:val="en-GB" w:eastAsia="ru-RU"/>
              </w:rPr>
            </w:pPr>
            <w:r>
              <w:rPr>
                <w:rFonts w:cs="Times New Roman"/>
                <w:b w:val="false"/>
                <w:spacing w:val="0"/>
                <w:w w:val="100"/>
                <w:lang w:val="en-GB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lang w:val="en-GB" w:eastAsia="ru-RU"/>
              </w:rPr>
              <w:t>³Û³ëï³ÝÇ Ð³Ýñ³å»ïáõÃÛ³Ý Ý³Ë³ñ³ñáõÃÛáõÝÝ»ñ</w:t>
            </w:r>
            <w:r>
              <w:rPr>
                <w:rStyle w:val="FootnoteAnchor"/>
                <w:spacing w:val="0"/>
                <w:w w:val="100"/>
                <w:lang w:val="en-GB" w:eastAsia="ru-RU"/>
              </w:rPr>
              <w:footnoteReference w:customMarkFollows="1" w:id="2"/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²½·³ÛÇÝ ³Ýíï³Ý·áõÃÛ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²Ýß³ñÅ ·áõÛùÇ Ï³¹³ëïñÇ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ñï³Ï³ñ· Çñ³íÇ×³ÏÝ»ñÇ í³ñãáõÃÛáõ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ñÏ³ÛÇÝ å»ï³Ï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Ø³ùë³ÛÇÝ å»ï³Ï³Ý ÏáÙÇï»</w:t>
            </w: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3"/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·ñ³óÇ³ÛÇ ¨ ÷³Ëëï³Ï³ÝÝ»ñÇ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 w:eastAsia="ru-RU"/>
              </w:rPr>
              <w:t>æñ³ÛÇÝ ïÝï»ëáõÃÛ³Ý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ø³Õ³ù³óÇ³Ï³Ý ³íÇ³óÇ³ÛÇ ·ÉË³íáñ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Ð³Û³ëï³ÝÇ Ð³Ýñ³å»ïáõÃÛ³Ý Ý³Ë³ñ³ñáõÃÛáõÝÝ»ñÇÝ »ÝÃ³Ï³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Ð³Û³ëï³ÝÇ Ð³Ýñ³å»ïáõÃÛ³Ý Ùß³-ÏáõÛÃÇ ¨ »ñÇï³ë³ñ¹áõÃÛ³Ý Ñ³ñó»ñÇ Ý³Ë³ñ³ñáõÃÛ³Ý ³ñËÇí³ÛÇÝ ·áñÍ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Ð³Û³ëï³ÝÇ Ð³Ýñ³å»ïáõÃÛ³Ý Ùß³-ÏáõÛÃÇ ¨ »ñÇï³ë³ñ¹áõÃÛ³Ý Ñ³ñó»ñÇ Ý³Ë³ñ³ñáõÃÛ³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Ý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 w:eastAsia="ru-RU"/>
              </w:rPr>
              <w:t>Ññ³ï³ñ³Ïã³Ï³Ý ·áñÍ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³ß-Ë³ï³ÝùÇ ¨ ëáóÇ³É³Ï³Ý Ñ³ñó»ñÇ Ý³Ë³ñ³ñáõÃÛ³Ý §Ð³Û³ëï³ÝÇ Ð³Ýñ³å»ïáõÃÛ³Ý ½µ³Õí³ÍáõÃÛ³Ý Í³é³ÛáõÃÛáõÝ¦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ýÇ-Ý³ÝëÝ»ñÇ ¨ ¿ÏáÝáÙÇÏ³ÛÇ Ý³Ë³</w:t>
              <w:softHyphen/>
              <w:t>ñ³</w:t>
              <w:softHyphen/>
              <w:t xml:space="preserve">ñáõÃÛ³Ý §ä»ï³Ï³Ý ·ÝáõÙÝ»ñÇ ·áñ-Í³Ï³ÉáõÃÛáõÝ¦ å»ï³Ï³Ý áã ³é¨ïñ³ÛÇÝ Ï³½Ù³Ï»ñåáõÃÛáõÝ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¸³ï³Çñ³í³Ï³Ý 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ë³ÑÙ³Ý³¹ñ³Ï³Ý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í×é³µ»Ï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¹³ï³Ë³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µ³ÝÏ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bCs/>
                <w:spacing w:val="0"/>
                <w:w w:val="100"/>
                <w:sz w:val="18"/>
                <w:lang w:val="ru-RU"/>
              </w:rPr>
              <w:t>Ð³Û³ëï³ÝÇ Ð³Ýñ³å»ïáõÃÛ³Ý ³ñÅ»ÃÕÃ»ñÇ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ru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bCs/>
                <w:spacing w:val="0"/>
                <w:w w:val="100"/>
                <w:sz w:val="18"/>
                <w:lang w:val="ru-RU"/>
              </w:rPr>
              <w:t>Ð³Û³ëï³ÝÇ Ð³Ýñ³å»ïáõÃÛ³Ý µÝ³Ï³Ý Ù»Ý³ßÝáñÑÝ»ñÇ Ï³ñ·³íáñÙ³Ý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bCs/>
                <w:spacing w:val="0"/>
                <w:w w:val="100"/>
                <w:sz w:val="18"/>
                <w:lang w:val="ru-RU"/>
              </w:rPr>
              <w:t>Ð³Û³ëï³ÝÇ Ð³Ýñ³å»ïáõÃÛ³Ý ïÝï»ë³Ï³Ý Ùñó³ÏóáõÃÛ³Ý å³ßïå³ÝáõÃÛ³Ý å»ï³Ï³Ý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bCs/>
                <w:spacing w:val="0"/>
                <w:w w:val="100"/>
                <w:sz w:val="18"/>
                <w:lang w:val="ru-RU"/>
              </w:rPr>
              <w:t>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ØÇáõÃÛáõÝÝ»ñ , ÑÇÙÝ³¹ñ³ÙÝ»ñ, Ñ³ë³ñ³Ï³Ï³Ý ¨ ³ÛÉ Ï³½Ù³Ï»ñå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³ñÑ»ëï³Ïó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áõÃÛáõÝÝ»ñÇ ÏáÝý»¹»ñ³ó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é¨ïñ³-³ñ¹ÛáõÝ³µ»ñ³Ï³Ý å³É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sz w:val="18"/>
              </w:rPr>
              <w:t>3</w:t>
            </w:r>
            <w:r>
              <w:rPr>
                <w:b w:val="false"/>
                <w:sz w:val="18"/>
                <w:lang w:val="ru-RU"/>
              </w:rPr>
              <w:t>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Ñ³ßí³å³ÑÝ»ñÇ ¨ ³áõ¹ÇïáñÝ»ñÇ ³ëáóÇ³óÇ³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ýáÝ¹³ÛÇÝ µáñë³ÛÇ ¹Çïáñ¹Ý»ñÇ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sz w:val="18"/>
              </w:rPr>
              <w:t>3</w:t>
            </w:r>
            <w:r>
              <w:rPr>
                <w:b w:val="false"/>
                <w:sz w:val="18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sz w:val="18"/>
              </w:rPr>
              <w:t>3</w:t>
            </w:r>
            <w:r>
              <w:rPr>
                <w:b w:val="false"/>
                <w:sz w:val="18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ëáóÇ³É³Ï³Ý Ý»ñ¹ñáõÙÝ»ñÇ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§²ñÙ»Ýî»É¦ Ñ³Ù³ï»Õ Ó»éÝ³ñÏáõ-ÃÛáõÝ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Ø³ñ¹Ï³ÛÇÝ ½³ñ·³óÙ³Ý ÙÇç³½-·³ÛÇÝ Ï»ÝïñáÝ¦ Ñ³ë³ñ³Ï³Ï³Ý Ï³½Ù³Ï»ñåáõÃÛ³Ý Ñá·³µ³ñÓáõÝ»ñÇ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óÇ³Ï³Ý Í³é³ÛáõÃÛ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¶Çï³ÏñÃ³Ï³Ý Ñ³ëï³ï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²½·³ÛÇÝ ·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Ï³Ï³Ý Ñ³Ýñ³·Çï³ñ³ÝÇ ·ÉË³íáñ ËÙµ³·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å»ï³Ï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ºñ¨³ÝÇ å»ï³Ï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ïÝï»ë³·Çï³Ï³Ý ÇÝëïÇïáõï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³Ù»ñÇÏÛ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å»ï³Ï³Ý Ï³é³í³ñÙ³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é¨ïñÇ ¨ ïÝï»ë³Ï³Ý ½³ñ·³óÙ³Ý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¶ÇïáõÃÛáõÝÝ»ñÇ ³½·³ÛÇÝ ³Ï³¹»ÙÇ³ÛÇ Ø.øáÃ³ÝÛ³ÝÇ ³Ýí³Ý ïÝï»ë³·ÇïáõÃÛ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·ÛáõÕ³ïÝï»ëáõÃÛ³Ý Ý³Ë³ñ³ñáõ-ÃÛ³Ý ·ÛáõÕ³ïÝï»ëáõÃÛ³Ý ¿ÏáÝá-ÙÇÏ³ÛÇ ·Çï³Ñ»ï³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³-é³í³ñáõÃÛ³ÝÝ ³éÁÝÃ»ñ Ð³Û³ëï³-ÝÇ Ð³Ýñ³å»ïáõÃÛ³Ý å»ï³Ï³Ý ·áõÛùÇ Ï³é³í³ñÙ³Ý í³ñãáõÃÛ³Ý Î³é³í³ñÙ³Ý ¨ ïÝï»ë³Ï³Ý µ³ñ»÷áËáõÙ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ýÇÝ³ÝëÝ»ñÇ ¨ ¿ÏáÝáÙÇÏ³ÛÇ Ý³Ë³ñ³ñáõÃÛ³Ý ïÝï»ë³·Çï³Ï³Ý Ñ»ï³½áïáõÃÛáõÝ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Ð³Û³ëï³ÝÇ Ð³Ýñ³å»ïáõÃÛáõÝáõÙ ÙÇç³½·³ÛÇÝ (ÙÇçÏ³é³í³ñ³Ï³Ý, ÙÇçå»ï³Ï³Ý) ¨ ³ÛÉ  Ï³½Ù³Ï»ñåáõÃÛáõÝÝ»ñÇ Ý»ñÏ³Û³óáõó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Ù §î²êÆê¦ Íñ³·ñÇ §²ç³ÏóáõÃÛáõÝ ³½·³ÛÇÝ Ñ³Ù³Ï³ñ·Ù³Ý Ï»ÝïñáÝ¦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Íñ³·Çñ</w:t>
            </w:r>
          </w:p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Ù §î²êÆê¦ Íñ³·ñÇ ³½·³ÛÇÝ Ñ³Ù³Ï³ñ·Ù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5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¶Çï³ï»ËÝÇÏ³Ï³Ý ½³ñ·³óÙ³Ý ·»ñÙ³Ý³Ï³Ý §Ø³ëÝ³íáñ ïÝï»</w:t>
              <w:softHyphen/>
              <w:t>ëáõ</w:t>
              <w:softHyphen/>
              <w:t>ÃÛ³Ý Ëñ³ËáõëÙ³Ý Íñ³·ñÇ¦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»ñ¨³ÝÛ³Ý ·ñ³ë»ÝÛ³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å³ñ»Ý³ÛÇÝ ³å³ÑáíáõÃÛ³Ý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îÝï»ë³Ï³Ý ù³Õ³ù³Ï³ÝáõÃÛ³Ý ¨ Çñ³í³Ï³Ý Ñ³ñó»ñáí Ñ³Û-»íñáå³-Ï³Ý ËáñÑñ¹³ïí³Ï³Ý Ï»ÝïñáÝ §²ºäÈ²ø¦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Ð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-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6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áõÙ ØÇ³óÛ³É ³½·»ñÇ Ï³½Ù³Ï»ñåáõÃÛ³Ý  µÝ³ÏãáõÃÛ³Ý ÑÇÙÝ³¹ñ³Ù</w:t>
            </w:r>
          </w:p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ØÇ³óÛ³É ³½·»ñÇ Ï³½Ù³Ï»ñåáõÃÛ³Ý  ºíñáå³Ï³Ý ïÝï»ë³Ï³Ý Ñ³ÝÓ-Ý³ÅáÕáíÇ íÇ×³Ï³·ñ³Ï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ä²¸Î à¦ Ð³Û³ëï³ÝÛ³Ý ëáóÇ³É³-Ï³Ý µ³ñ»÷áËáõÙÝ»ñÇ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25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4"/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6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¹Çí³Ý³·Çï³Ï³Ý Ý»ñÏ³Û³óáõó</w:t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35</w:t>
            </w:r>
            <w:r>
              <w:rPr>
                <w:b w:val="false"/>
                <w:sz w:val="18"/>
                <w:vertAlign w:val="superscript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¼³Ý·í³Í³ÛÇÝ Éñ³ïí³ÙÇçáó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Ï³Ï³Ý å»ï³Ï³Ý Éñ³ïí³Ï³Ý ·áñÍ³Ï³ÉáõÃÛáõÝ (²ñÙ»Ýåñ»ë)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²éÏ³¦ Éñ³ïí³Ï³Ý ·áñÍ³Ï³</w:t>
            </w:r>
            <w:r>
              <w:rPr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 w:before="40" w:after="4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§²ñÙÇÝýá¦ Éñ³ïí³Ï³Ý ·áñÍ³-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§Øº¸Æ²Ø²øê¦ Éñ³ïí³Ï³Ý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§ÜàÚÚ²Ü î²ä²Ü¦ Éñ³ïí³Ï³Ý-í»ñÉáõÍ³Ï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èàÚÂÀð¦ ÝáñáõÃÛáõÝÝ»ñÇ ÙÇç³½-·³ÛÇÝ Éñ³ïí³Ï³Ý ·áñÍ³Ï³ÉáõÃÛ³Ý Ñ³Û³ëï³ÝÛ³Ý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ÆÜîºðü²øê¦ Éñ³ïí³Ï³Ý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 xml:space="preserve">Ð³Û³ëï³ÝÇ Ð³Ýñ³å»ïáõÃÛ³Ý ³½·³ÛÇÝ íÇ×³Ï³·ñ³Ï³Ý Í³é³ÛáõÃÛáõÝ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lang w:val="ru-RU"/>
              </w:rPr>
              <w:t>7</w:t>
            </w:r>
            <w:r>
              <w:rPr>
                <w:b w:val="false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ïáñ³µ³Å³Ýáõ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4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+11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40</w:t>
            </w:r>
            <w:r>
              <w:rPr>
                <w:b w:val="false"/>
                <w:sz w:val="18"/>
                <w:vertAlign w:val="superscript"/>
                <w:lang w:val="ru-RU"/>
              </w:rPr>
              <w:t>2</w:t>
            </w:r>
            <w:r>
              <w:rPr>
                <w:b w:val="false"/>
                <w:sz w:val="18"/>
              </w:rPr>
              <w:t>+1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Ð³Û³ëï³ÝÇ Ð³Ýñ³å»ïáõÃÛ³Ý íÇ×³Ï³·ñáõÃÛ³Ý å»ï³Ï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7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³ñ½å»ï³ñ³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5"/>
              <w:t>5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7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ù³Õ³ù³å»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È»éÝ³ÛÇÝ Ô³ñ³µ³ÕÇ Ð³Ýñ³å»ï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ïáõÃÛ³Ý ²½·³ÛÇÝ ÅáÕáíÇ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sz w:val="18"/>
                <w:u w:val="single"/>
              </w:rPr>
            </w:pPr>
            <w:r>
              <w:rPr>
                <w:b w:val="false"/>
                <w:sz w:val="18"/>
                <w:lang w:val="ru-RU"/>
              </w:rPr>
              <w:t>8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ïáõÃÛ³Ý ³½·³ÛÇÝ íÇ×³Ï³·ñ³</w:t>
              <w:softHyphen/>
              <w:t>Ï³Ý Í³é³ÛáõÃÛáõÝ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ru-RU"/>
              </w:rPr>
              <w:t>8</w:t>
            </w:r>
            <w:r>
              <w:rPr>
                <w:b w:val="false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ru-RU"/>
              </w:rPr>
              <w:t>8</w:t>
            </w:r>
            <w:r>
              <w:rPr>
                <w:b w:val="false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9"/>
              <w:spacing w:before="120" w:after="120"/>
              <w:rPr/>
            </w:pPr>
            <w:r>
              <w:rPr>
                <w:b w:val="false"/>
                <w:sz w:val="20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³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23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81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60+60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/>
              <w:t>10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Armenian" w:hAnsi="Times Armenian" w:cs="Times Armenian"/>
          <w:bCs/>
          <w:spacing w:val="0"/>
          <w:w w:val="100"/>
        </w:rPr>
      </w:pPr>
      <w:r>
        <w:rPr>
          <w:rFonts w:cs="Times Armenian" w:ascii="Times Armenian" w:hAnsi="Times Armenian"/>
          <w:bCs/>
          <w:spacing w:val="0"/>
          <w:w w:val="100"/>
        </w:rPr>
        <w:t>2 . ìÆÖ²Î²¶ð²Î²Ü  ¼ºÎàôÚòÜº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Armenian" w:hAnsi="Times Armenian" w:cs="Times Armenian"/>
          <w:bCs/>
          <w:i/>
          <w:i/>
          <w:spacing w:val="0"/>
          <w:w w:val="100"/>
          <w:sz w:val="16"/>
          <w:lang w:val="af-ZA"/>
        </w:rPr>
      </w:pPr>
      <w:r>
        <w:rPr>
          <w:rFonts w:cs="Times Armenian" w:ascii="Times Armenian" w:hAnsi="Times Armenian"/>
          <w:bCs/>
          <w:i/>
          <w:spacing w:val="0"/>
          <w:w w:val="100"/>
          <w:sz w:val="16"/>
          <w:lang w:val="af-ZA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95"/>
        <w:gridCol w:w="1170"/>
        <w:gridCol w:w="1170"/>
        <w:gridCol w:w="900"/>
        <w:gridCol w:w="1080"/>
        <w:gridCol w:w="1320"/>
        <w:gridCol w:w="1200"/>
        <w:gridCol w:w="1080"/>
        <w:gridCol w:w="1440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êå³éáÕÝ»ñ (ú·ï³·áñÍáÕÝ»ñ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¶ÛáõÕ³ïÝï»-ëáõÃÛ³Ý ·Íáí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îñ³ÝëåáñïÇ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·Í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Î³åÇ ·Íáí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 xml:space="preserve">¶Ý»ñÇ ¨ ë³Ï³·Ý»ñÇ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·Íáí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 xml:space="preserve">²ßË³ï³ÝùÇ ßáõÏ³ÛÇ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·Íáí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ì×³ñ³ÛÇÝ Ñ³ßí»ÏßéÇ ¨ ³ñï³ùÇÝ ³é¨ïñÇ ·Íáí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ÄáÕáíñ¹³</w:t>
            </w:r>
            <w:r>
              <w:rPr>
                <w:rFonts w:cs="Times Armenian" w:ascii="Times Armenian" w:hAnsi="Times Armenian"/>
                <w:i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 xml:space="preserve">·ñáõÃÛ³Ý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·Íáí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îÝ³ÛÇÝ ïÝï»ëáõÃÛáõÝ-Ý»ñÇ Ñ»ï³-½áïáõÃÛ³Ý ·Íáí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Ý³Ë³·³ÑÇ ³ßË³ï³Ï³½Ù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²½·³ÛÇÝ ÅáÕáíÇ ³ßË³ï³Ï³½Ù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Ï³é³í³ñáõÃÛ³Ý ³ßË³ï³Ï³½Ù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4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Ý³Ë³ñ³ñáõÃÛáõ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6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88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ru-RU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²½·³ÛÇÝ ³Ýíï³Ý·áõÃÛ³Ý Í³é³Û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ñÏ³ÛÇÝ å»ï³Ï³Ý Í³é³Û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ØÇ·ñ³óÇ³ÛÇ ¨ ÷³Ëëï³Ï³ÝÝ»ñÇ í³ñã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ø³Õ³ù³óÇ³Ï³Ý ³íÇ³óÇ³ÛÇ ·ÉË³íáñ í³ñã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bCs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ru-RU"/>
              </w:rPr>
              <w:t>Ð³Û³ëï³ÝÇ Ð³Ýñ³å»ïáõÃÛ³Ý Ý³Ë³ñ³ñáõÃÛáõÝÝ»ñÇÝ »ÝÃ³Ï³ Ù³ñÙÇÝÝ»ñ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bCs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  <w:lang w:val="af-ZA"/>
              </w:rPr>
              <w:t>1</w:t>
            </w:r>
            <w:r>
              <w:rPr>
                <w:b w:val="false"/>
                <w:sz w:val="18"/>
                <w:lang w:val="ru-RU"/>
              </w:rPr>
              <w:t>0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ßË³ï³ÝùÇ ¨ ëáóÇ³É³Ï³Ý Ñ³ñó»ñÇ Ý³Ë³ñ³ñáõÃÛ³Ý §Ð³Û³ëï³ÝÇ Ð³Ýñ³å»ïáõÃÛ³Ý ½µ³Õ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ÍáõÃÛ³Ý  Í³é³ÛáõÃÛáõÝ¦ ·áñÍ³Ï³É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ru-RU"/>
              </w:rPr>
              <w:t>¸³ï³Çñ³í³Ï³Ý Ù³ñÙÇ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  <w:lang w:val="af-ZA"/>
              </w:rPr>
              <w:t>1</w:t>
            </w: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ë³ÑÙ³Ý³¹ñ³Ï³Ý ¹³ï³ñ³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 w:val="18"/>
                <w:lang w:val="af-ZA"/>
              </w:rPr>
              <w:t>1</w:t>
            </w:r>
            <w:r>
              <w:rPr>
                <w:b w:val="false"/>
                <w:sz w:val="18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¹³ï³Ë³½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´³ÝÏ³ÛÇÝ Ñ³Ù³Ï³ñ·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3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Ï»ÝïñáÝ³Ï³Ý µ³ÝÏ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4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³ÝÏ»ñÇ ÙÇ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ru-RU"/>
              </w:rPr>
              <w:t>Ð³ÝÓÝ³ÅáÕáí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5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Å»ÃÕÃ»ñÇ Ñ³ÝÓÝ³ÅáÕáí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6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ru-RU"/>
              </w:rPr>
              <w:t>Ð³Û³ëï³ÝÇ Ð³Ýñ³å»ïáõÃÛ³Ý ïÝï»ë³Ï³Ý Ùñó³ÏóáõÃÛ³Ý å³ßïå³ÝáõÃÛ³Ý å»ï³Ï³Ý Ñ³ÝÓÝ³ÅáÕáí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ØÇáõÃÛáõÝÝ»ñ, ÑÇÙÝ³¹ñ³ÙÝ»ñ, Ñ³ë³ñ³Ï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¨ ³ÛÉ Ï³½Ù³Ï»ñåáõÃÛáõ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7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-³ñ¹ÛáõÝ³µ»ñ³Ï³Ý å³É³ï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8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³ñÑ»ëï³Ïó³Ï³Ý ÙÇáõÃÛáõÝÝ»ñÇ ÏáÝý»¹»ñ³óÇ³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9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§²ñÙ»Ýî»É¦ Ñ³Ù³ï»Õ Ó»éÝ³ñÏáõÃÛáõÝ ÷³Ï µ³ÅÝ»ïÇñ³Ï³Ý ÁÝÏ»ñ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0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³ñ¹ÛáõÝ³µ»ñáÕÝ»ñÇ ¨ ·áñÍ³ñ³ñÝ»ñÇ ÙÇ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1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¶ÇïáõÃÛáõÝÝ»ñÇ ³½·³ÛÇÝ ³Ï³¹»ÙÇ³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2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ýÇÝ³ÝëÝ»ñÇ ¨ ¿ÏáÝáÙÇÏ³ÛÇ Ý³Ë³ñ³ñáõÃÛ³Ý ïÝï»ë³·Çï³Ï³Ý Ñ»ï³½áïáõÃÛáõÝÝ»ñÇ ÇÝëïÇïáõï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3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¶ÇïáõÃÛáõÝÝ»ñÇ ³½·³ÛÇÝ ³Ï³¹»ÙÇ³ÛÇ Ø.øáÃ³ÝÛ³ÝÇ ³Ýí³Ý ïÝï»ë³·ÇïáõÃÛ³Ý ÇÝëïÇïáõï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4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¨³ÝÇ å»ï³Ï³Ý ïÝï»ë³·Çï³Ï³Ý ÇÝëïÇïáõï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áõÝáõÙ ÙÇç³½·³ÛÇÝ (ÙÇçÏ³é³í³ñ³Ï³Ý, ÙÇçå»ï³Ï³Ý) ¨ ³ÛÉ Ï³½Ù³Ï»ñåáõÃÛáõÝÝ»ñÇ Ý»ñÏ³Û³óáõóãáõÃÛáõ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5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Ù §î²êÆê¦ Íñ³·ñÇ §²ç³ÏóáõÃÛáõÝ ³½·³ÛÇÝ Ñ³Ù³Ï³ñ·Ù³Ý Ï»ÝïñáÝ¦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Íñ³·Ç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8"/>
                <w:lang w:val="af-ZA"/>
              </w:rPr>
            </w:pPr>
            <w:r>
              <w:rPr>
                <w:b w:val="false"/>
                <w:color w:val="FF0000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8"/>
                <w:lang w:val="af-ZA"/>
              </w:rPr>
            </w:pPr>
            <w:r>
              <w:rPr>
                <w:b w:val="false"/>
                <w:color w:val="FF0000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8"/>
                <w:lang w:val="af-ZA"/>
              </w:rPr>
            </w:pPr>
            <w:r>
              <w:rPr>
                <w:b w:val="false"/>
                <w:color w:val="FF0000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FF0000"/>
                <w:sz w:val="18"/>
                <w:lang w:val="af-ZA"/>
              </w:rPr>
            </w:pPr>
            <w:r>
              <w:rPr>
                <w:color w:val="FF0000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8"/>
                <w:lang w:val="af-ZA"/>
              </w:rPr>
            </w:pPr>
            <w:r>
              <w:rPr>
                <w:b w:val="false"/>
                <w:color w:val="FF0000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6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ØÇ³óÛ³É ³½·»ñÇ Ï³½Ù³Ï»ñåáõÃÛ³Ý ¼³ñ·³óÙ³Ý Íñ³·ñÇ Ùßï³Ï³Ý Ý»ñÏ³Û³óáõóã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7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8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Ð³Û³ëï³ÝÇ Ð³Ýñ³å»ïáõÃÛ³Ý ³½·³ÛÇÝ íÇ×³Ï³·ñáõÃÛ³Ý Í³é³Û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9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Ï³½Ù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0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éáõóí³Íù³ÛÇÝ ëïáñ³µ³Å³ÝáõÙÝ»ñ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  <w:r>
              <w:rPr>
                <w:b w:val="false"/>
                <w:sz w:val="18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íÇ×³Ï³·ñáõÃÛ³Ý å»ï³Ï³Ý ËáñÑáõñ¹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2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ñÑñ¹Ç ³Ý¹³Ù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  <w:tab w:val="center" w:pos="675" w:leader="none"/>
              </w:tabs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  <w:tab w:val="center" w:pos="675" w:leader="none"/>
              </w:tabs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ab/>
              <w:t>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lang w:val="af-ZA"/>
              </w:rPr>
              <w:t>3</w:t>
            </w:r>
            <w:r>
              <w:rPr>
                <w:b w:val="false"/>
                <w:sz w:val="18"/>
                <w:lang w:val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¨³ÝÇ ù³Õ³ù³å»ï³ñ³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lang w:val="af-ZA"/>
              </w:rPr>
              <w:t>3</w:t>
            </w:r>
            <w:r>
              <w:rPr>
                <w:b w:val="false"/>
                <w:sz w:val="18"/>
                <w:lang w:val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ñ½å»ï³ñ³ÝÝ»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spacing w:before="240" w:after="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È»éÝ³ÛÇÝ Ô³ñ³µ³ÕÇ Ð³Ýñ³å»ï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5</w:t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È»éÝ³ÛÇÝ Ô³ñ³µ³Õ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½·³ÛÇÝ íÇ×³Ï³·ñ³Ï³Ý Í³é³ÛáõÃÛáõÝ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Armenian" w:hAnsi="Times Armenian" w:cs="Times Armenian"/>
                <w:b w:val="false"/>
                <w:b w:val="false"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24"/>
                <w:lang w:val="af-ZA"/>
              </w:rPr>
            </w:r>
          </w:p>
        </w:tc>
        <w:tc>
          <w:tcPr>
            <w:tcW w:w="4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À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Ý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¹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³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Ù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Ý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af-ZA"/>
              </w:rPr>
              <w:t>Á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567" w:top="623" w:footer="1021" w:bottom="1077"/>
          <w:pgNumType w:start="98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Heading7"/>
        <w:spacing w:lineRule="exact" w:line="180"/>
        <w:ind w:left="4248" w:firstLine="708"/>
        <w:jc w:val="center"/>
        <w:rPr/>
      </w:pPr>
      <w:r>
        <w:rPr>
          <w:rFonts w:cs="Times Armenian" w:ascii="Times Armenian" w:hAnsi="Times Armenian"/>
          <w:i/>
        </w:rPr>
        <w:t>Ð³í»Éí³Í VI</w:t>
        <w:br/>
        <w:t xml:space="preserve">     2004 Ãí³Ï³ÝÇ å»ï³Ï³Ý íÇ×³Ï³·ñ³Ï³Ý</w:t>
        <w:br/>
        <w:t xml:space="preserve">          ³ßË³ï³ÝùÝ»ñÇ Íñ³·ñÇ</w:t>
        <w:br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Ð²Ú²êî²ÜÆ Ð²Üð²äºîàôÂÚ²Ü  ²¼¶²ÚÆÜ ìÆÖ²Î²¶ð²Î²Ü Ì²è²ÚàôÂÚ²ÜÀ ÜºðÎ²Ú²òìºÈÆø  àðàÞ ²Øöàö ²ÞÊ²î²ÜøÜºðÆ (òàôò²ÜÆÞÜºðÆ) ò²ÜÎÀ</w:t>
      </w:r>
    </w:p>
    <w:p>
      <w:pPr>
        <w:pStyle w:val="Normal"/>
        <w:rPr>
          <w:rFonts w:ascii="Times Armenian" w:hAnsi="Times Armenian" w:eastAsia="Times Armenian" w:cs="Times Armenian"/>
          <w:b/>
          <w:b/>
        </w:rPr>
      </w:pPr>
      <w:r>
        <w:rPr>
          <w:rFonts w:eastAsia="Times Armenian" w:cs="Times Armenian" w:ascii="Times Armenian" w:hAnsi="Times Armenian"/>
          <w:b/>
        </w:rPr>
        <w:t xml:space="preserve"> </w:t>
      </w:r>
    </w:p>
    <w:p>
      <w:pPr>
        <w:pStyle w:val="Normal"/>
        <w:spacing w:lineRule="exact" w:line="200" w:before="60" w:after="60"/>
        <w:rPr/>
      </w:pPr>
      <w:r>
        <w:rPr/>
        <w:t>1. Àêî  àÈàðîÜºð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424"/>
        <w:gridCol w:w="247"/>
        <w:gridCol w:w="11"/>
        <w:gridCol w:w="1260"/>
        <w:gridCol w:w="25"/>
        <w:gridCol w:w="1431"/>
        <w:gridCol w:w="1784"/>
      </w:tblGrid>
      <w:tr>
        <w:trPr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</w:t>
              <w:br/>
              <w:t xml:space="preserve"> ³Ýí³ÝáõÙÁ  (Í³ÍÏ³·ÇñÁ)</w:t>
            </w:r>
          </w:p>
        </w:tc>
        <w:tc>
          <w:tcPr>
            <w:tcW w:w="27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178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Ï³Ù óáõó³ÝÇßÇ) ³ñ¹ÛáõÝùÇ ÁÝ¹·ñÏáõÙÁ Ð³Û³ëï³ÝÇ Ð³Ýñ³å»ïáõÃÛ³Ý ³½·³ÛÇÝ íÇ×³Ï³-·ñ³Ï³Ý Í³é³ÛáõÃÛ³Ý Ññ³å³ñ³</w:t>
              <w:softHyphen/>
              <w:t>ÏáõÙ</w:t>
              <w:softHyphen/>
              <w:t>Ý»ñáõÙ *)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íÇ×³Ï³·ñ³Ï³Ý ¹Çï³ñÏÙ³Ý ÷³ëï³ÃÕÃÇ ï»ë³ÏÁ, ÝÛáõÃÁ, å³ñµ»ñ³-Ï³ÝáõÃÛáõÝÁ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17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jc w:val="left"/>
              <w:rPr>
                <w:rFonts w:ascii="Times Armenian" w:hAnsi="Times Armenian" w:cs="Times Armeni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 w:val="false"/>
                <w:bCs/>
                <w:i/>
                <w:sz w:val="20"/>
              </w:rPr>
              <w:t>²¼¶²ÚÆÜ Ð²ÞÆìÜºð, Ð²Ø²Ê²èÜ ÜºðøÆÜ ²ð¸ÚàôÜøÆ  òàôò²ÜÆÞ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áõÝ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·áñÍ³éÝ³Ï³Ý ¹³ë³Ï³ñ·Ù³Ý ËÙµ»ñÇ Í³Ëë»ñÁ ïÝï»ë³·Çï³Ï³Ý ¹³ë³Ï³ñ·Ù³Ý Ï³éáõóí³Íùáí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ÏáÕÙÇó §Ð³ßí»ïíáõ-ÃÛáõÝ</w:t>
              <w:br/>
              <w:t>Ð³Û³ëï³ÝÇ Ð³Ýñ³å»-ïáõÃÛ³Ý 2003 Ãí³Ï³ÝÇ å»-ï³Ï³Ý µÛáõç»Ç Ï³ï³ñÙ³Ý Ù³ëÇÝ¦</w:t>
              <w:br/>
              <w:t>Ð³Û³ëï³ÝÇ Ð³Ýñ³å»-ïáõÃÛ³Ý ûñ»Ýù 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úñ»ÝùÇ </w:t>
            </w:r>
            <w:r>
              <w:rPr>
                <w:rFonts w:cs="Times Armenian" w:ascii="Times Armenian" w:hAnsi="Times Armenian"/>
                <w:sz w:val="18"/>
              </w:rPr>
              <w:t>ÁÝ¹áõ-ÝáõÙÇó Ñ»ïá 10 ûñí³ ÁÝÃ³óùáõÙ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Ýù 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-Ï³Ý Ù³ëÇ (í³ñã³Ï³Ý µÛáõç»Ý»ñ) Í³Ëë»ñÝ Áëï ¹ñ³Ýó ïÝï»ë³-Ï³Ý µáí³Ý¹³ÏáõÃÛ³ÝÁ Ñ³Ù³-å³ï³ëË³Ý ËÙµ³íáñÙ³Ý Ï³éáõóí³ÍùÇ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å³Ñáí³·ñ³Ï³Ý Ñ³Ù³Ï³ñ·Ç, ÁÝÃ³óÇÏ Í³Ëë»ñÇ, ÙáõÍáõÙÝ»ñÇ ¨ å³ñ·¨³ïñáõÙÝ»ñÇ í»ñ³µ»ñÛ³É ï»Õ»Ï³ïíáõÃÛáõÝ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»Ï³ÙáõïÝ»ñÇ ¨ Í³Ëë»ñÇ Ñ³ßí»ïíáõÃÛáõÝÁ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-Ý³·ñÇ 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14 Ù³ÛÇëÇ 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»Ï³ÙáõïÝ»ñÇ ¨ Í³Ëë»ñÇ í»ñ³µ»ñÛ³É Ñ³ßí»ïíáõÃÛáõÝ</w:t>
            </w:r>
          </w:p>
        </w:tc>
        <w:tc>
          <w:tcPr>
            <w:tcW w:w="15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-Ý³·ñÇ (»é³Ùë-Û³Ï³ÛÇ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30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0"/>
              <w:rPr>
                <w:rFonts w:ascii="Times Armenian" w:hAnsi="Times Armenian" w:cs="Times Armenian"/>
                <w:i/>
                <w:i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US"/>
              </w:rPr>
              <w:t xml:space="preserve">*) ²Ûëï»Õ áñáß ³ßË³ï³ÝùÝ»ñÇ (óáõó³ÝÇßÝ»ñÇ) ³ñ¹ÛáõÝùÝ»ñÇ ÁÝ¹·ñÏáõÙÁ íÇ×³Ï³·ñ³Ï³Ý Ññ³å³ñ³ÏáõÙÝ»ñáõÙ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  <w:lang w:val="en-US"/>
              </w:rPr>
              <w:t xml:space="preserve">óáõÛó ïñí³Í ã¿, ù³ÝÇ áñ ¹ñ³Ýù ³ñï³óáÉí³Í »Ý  </w:t>
            </w:r>
            <w:r>
              <w:rPr>
                <w:rFonts w:cs="Times Armenian" w:ascii="Times Armenian" w:hAnsi="Times Armenian"/>
                <w:i/>
                <w:sz w:val="18"/>
              </w:rPr>
              <w:t>I</w:t>
            </w:r>
            <w:r>
              <w:rPr>
                <w:rFonts w:cs="Times Armenian" w:ascii="Times Armenian" w:hAnsi="Times Armenian"/>
                <w:i/>
                <w:sz w:val="18"/>
                <w:lang w:val="en-US"/>
              </w:rPr>
              <w:t xml:space="preserve"> Ñ³í»Éí³ÍáõÙ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8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bCs/>
                <w:i/>
                <w:i/>
              </w:rPr>
            </w:pPr>
            <w:r>
              <w:rPr>
                <w:rFonts w:cs="Times Armenian" w:ascii="Times Armenian" w:hAnsi="Times Armenian"/>
                <w:bCs/>
                <w:i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ïáõÃÛ³Ý ¿Ý»ñ·»ïÇÏ³ÛÇ Ý³Ë³ñ³ñáõÃÛáõÝ</w:t>
            </w:r>
          </w:p>
        </w:tc>
        <w:tc>
          <w:tcPr>
            <w:tcW w:w="2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-ÏßÇéÁ 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3-Ý  (ï³ñ»Ï³Ý, »é³ÙëÛ³Ï³ÛÇ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5 ³åñÇÉÇ,</w:t>
              <w:br/>
              <w:t xml:space="preserve"> 45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2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-ùÇ ÑÇÙÝ³Ï³Ý óáõó³ÝÇßÝ»ñÁ« ³ñ-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 ³ñ¹Ûáõ-Ý³µ»ñ³Ï³Ý ³ñï³¹ñ³ÝùÇ ³ñ-ï³¹ñáõÃÛáõÝÁ µÝ»Õ»Ý ³ñï³-Ñ³ÛïáõÃÛ³Ùµ, ³ñ¹ÛáõÝ³µ»ñ³-³ñï³¹ñ³Ï³Ý  ³ÝÓÝ³Ï³½ÙÇ ÙÇçÇÝ óáõó³Ï³ÛÇÝ Ãí³ù³Ý³ÏÁ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 xml:space="preserve">N 1-³ñï (ßï³å) </w:t>
              <w:br/>
              <w:t>(³Ùë³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2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-Ã³óÇÏ ¨ Ñ³Ù³¹ñ»ÉÇ ·Ý»ñáí)« Çñ³óáõÙÝ Áëï ¿É»Ïïñ³¿Ý»ñ·Ç³ ³ñï³¹ñáÕ Ï³Û³ÝÝ»ñÇ (Ï³½-Ù³Ï»ñåáõÃÛáõÝÝ»ñÇ) ï»Õ³÷á-ËáÕ ó³Ýó»ñÇ (§Ð³Û¿Ý»ñ·á¦)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(ï³ñ»Ï³Ý, ³Ùë³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½»ÏáõÛó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Ý ³éÁÝÃ»ñ çñ³ÛÇÝ ïÝï»ëáõÃÛ³Ý å»ï³Ï³Ý ÏáÙÇï»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-ùÇ ÑÇÙÝ³Ï³Ý óáõó³ÝÇßÝ»ñÁ` ³ñ-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³ñ¹Ûáõ-Ý³µ»ñ³Ï³Ý ³ñï³¹ñ³ÝùÇ ³ñ-ï³¹ñáõÃÛáõÝÁ µÝ»Õ»Ý ³ñï³Ñ³Û-ïáõÃÛ³Ùµ,  ³ñ¹ÛáõÝ³µ»ñ³-³ñ-ï³¹ñ³Ï³Ý  ³ÝÓÝ³Ï³½ÙÇ ÙÇçÇÝ óáõó³Ï³ÛÇÝ Ãí³ù³Ý³ÏÁ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Cs/>
                <w:i/>
                <w:i/>
              </w:rPr>
            </w:pPr>
            <w:r>
              <w:rPr>
                <w:rFonts w:cs="Times Armenian" w:ascii="Times Armenian" w:hAnsi="Times Armenian"/>
                <w:bCs/>
                <w:i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µÝ³å³Ñå³ÝáõÃÛ³Ý Ý³Ë³ñ³ñáõÃÛáõÝ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 , »é³ÙëÛ³Ï³ÛÇ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 ½»ÏáõÛó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-Ù³Ý Ñ³Ù³ñ å»ï³Ï³Ý ³é³ç³¹ñ³Ýù</w:t>
              <w:softHyphen/>
              <w:t xml:space="preserve">Ý»ñÇ Ï³ï³ñáõÙÁ 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²Ù÷á÷ ï»Õ»-Ï³Ýù ï³ñ»Ï³Ý Ïïñí³Íùáí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¹»Ïï»Ùµ»ñ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¹ñ³Ýó û·ï³·áñ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³Ý ÁÝÃ³óùÁ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Ý»-ñáõÙ, ³é¨ïñ³ÛÇÝ Ï³½Ù³Ï»ñåáõ-ÃÛáõÝÝ»ñáõÙ ïñ³ÏïáñÝ»ñÇ, ÏáÙ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µ³ÛÝÝ»ñÇ ¨ ·ÛáõÕ³ïÝï»ë³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-ïáëÇó ÙÇÝã¨ ï³ñ»í»ñç ïíÛ³É ³Ùëí³ 1-Ç ¹ñáõÃÛ³Ùµ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½³ñ·³ó-Ù³Ý ÙÇçáó³éáõÙÝ»ñÇ Ñ³Ù³ñ å»-ï³Ï³Ý µÛáõç»Çó Ñ³ïÏ³óí³Í ÙÇçáóÝ»ñÝ Áëï áõÕÕáõÃÛáõÝ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³ñ¹³ñ³¹³ïáõÃÛ³Ý Ý³Ë³ñ³ñáõÃÛáõÝ 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-ÃÛ³Ý å³ßïå³Ý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Ý³Ë³ñ³ñáõÃÛáõÝ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³½·³ÛÇÝ ³Ýíï³Ý·áõÃÛ³Ý Í³é³ÛáõÃÛáõÝ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Ð³Û³ëï³ÝÇ Ð³Ýñ³-å»ïáõÃÛ³Ý áëïÇÏ³ÝáõÃÛáõÝ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áõë³µáõÍ³Ï³Ý ¨ ³Ý³ëÝ³å³-Ñ³Ï³Ý ÙÃ»ñùÇ ·ÝáõÙÝ»ñ 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³Ýß³ñÅ ·áõÛùÇ Ï³¹³ëïñÇ å»ï³Ï³Ý ÏáÙÇï»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 Áëï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-Û³Ï³ÛÇ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ïáõÃÛ³Ý ëáóÇ³É-ïÝï»ë³Ï³Ý íÇ×³ÏÁ¦ ½»ÏáõÛó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-Ëáõ</w:t>
              <w:softHyphen/>
              <w:t>ÙÁ  2003 Ãí³Ï³ÝÇÝ,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, û·ï³·áñ</w:t>
              <w:softHyphen/>
              <w:t>ÍáÕ</w:t>
              <w:softHyphen/>
              <w:t>Ý»ñÇ ¨ ÑáÕ³</w:t>
              <w:softHyphen/>
              <w:t xml:space="preserve">ï»ëù»ñÇ 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-í»ÏßÇéÁ (ï³ñ»Ï³Ý)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-Ý»ñÇ ÑáÕ³ÛÇÝ Ñ³ßí»ÏßÇéÝ»ñÇ å³ïñ³ëïí³-ÍáõÃÛ³Ý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áõÃÛ³Ý ³ñï³¹ñáõ-ÃÛ³Ùµ ½µ³ÕíáÕ ·ÛáõÕ³óÇ³Ï³Ý ïÝï»</w:t>
              <w:softHyphen/>
              <w:t>ëáõÃÛáõÝÝ»ñÇ,  ³é¨ïñ³ÛÇÝ Ï³½Ù³Ï»ñåáõÃÛáõÝÝ»ñÇ ÑáÕ»ñÇ µ³ßËáõÙÝ  Áëï ÑáÕû·ï³</w:t>
              <w:softHyphen/>
              <w:t>·áñÍáÕ-Ý»ñÇ,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û·ï³·áñÍÙ³Ý Ñ³Ù³ñ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³Ù»ÝÁ ÑáÕ»ñÇ µ³ßËáõÙÝ Áëï  ù³Õ³ùÝ»ñÇ ¨ ·ÛáõÕ³Ï³Ý µÝ³Ï³í³Ûñ»ñÇ,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-ñÇ ÑáÕ³ï»ëù»ñÇ ³éÏ³ÛáõÃÛ³Ý ¨ µ³ßËÙ³Ý Ù³ëÇÝ, Áëï Ï³ï»</w:t>
              <w:softHyphen/>
              <w:t>·áñÇ³</w:t>
              <w:softHyphen/>
              <w:t>Ý»ñÇ, û·</w:t>
              <w:softHyphen/>
              <w:t>ï³</w:t>
              <w:softHyphen/>
              <w:t>·áñÍáÕ</w:t>
              <w:softHyphen/>
              <w:t>Ý»ñÇ ¨ ÑáÕ³ï»ëù»ñÇ, Ù³ñ½»ñÇ</w:t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0" w:after="0"/>
              <w:rPr>
                <w:rFonts w:ascii="Times Armenian" w:hAnsi="Times Armenian" w:cs="Times Armenian"/>
                <w:sz w:val="18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0"/>
                <w:lang w:val="af-ZA"/>
              </w:rPr>
              <w:t xml:space="preserve">§Ð³Û³ëï³ÝÇ </w:t>
            </w:r>
          </w:p>
          <w:p>
            <w:pPr>
              <w:pStyle w:val="BodyText3"/>
              <w:spacing w:before="0" w:after="0"/>
              <w:rPr>
                <w:rFonts w:ascii="Times Armenian" w:hAnsi="Times Armenian" w:cs="Times Armenian"/>
                <w:sz w:val="18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0"/>
                <w:lang w:val="af-ZA"/>
              </w:rPr>
              <w:t>Ð³Ýñ³å»ïáõÃÛ³Ý ëáóÇ³É-ïÝï»ë³Ï³Ý íÇ×³ÏÁ¦ 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Armenian" w:hAnsi="Times Armenian" w:cs="Times Armeni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i/>
                <w:iCs/>
                <w:sz w:val="20"/>
                <w:szCs w:val="20"/>
                <w:lang w:val="af-ZA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Õ³ù³ßÇÝáõÃÛ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-í³ñï ¨ áã ÁÝÃ³óÇÏ ÝÛáõÃ³Ï³Ý ³ÏïÇíÝ»ñÇ ¨ áã ÝÛáõÃ³Ï³Ý ³Ï-ïÇíÝ»ñÇ ³éÏ³ÛáõÃÛáõÝÁ ¨ ß³ñÅ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½»ÏáõÛó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‘’-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ßÇÝ³ñ³ñ³Ï³Ý Ù»ù»-Ý³Ý»ñÇ ³éÏ³ÛáõÃÛáõÝÁ ¨ û·ï³·áñÍáõÙ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-ñ³ñáõÃÛáõÝ (ï³ñ»Ï³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Õ³ù³ßÇ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ñ½å»ï³ñ³ÝÝ»ñ (ºñ¨³ÝÇ ù³Õ³ù³å»ï³ñ³Ý),</w:t>
            </w:r>
          </w:p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áõÃÛáõÝ Çñ³Ï³Ý³ó-ÝáÕ (å³ïíÇñ³ïáõ)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Ý»ñ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ÙÇçáóÝ»ñÇ ¨ ûµÛ»Ïï-Ý»ñÇ ·áñÍ³ñÏáõÙÁ, Ï³åÇï³É Ý»ñ¹ñáõÙÝ»ñÇ Ï³ï³ñáõÙÁ  ¨ ³Ý-³í³ñï ßÇÝ³ñ³ñáõÃÛáõÝÁ ï³ñ»-í»ñçÇÝ, ³Û¹ ÃíáõÙ` Ý»ñ¹ñáõÙÝ»ñÇ ï»ËÝáÉá·Ç³Ï³Ý ¨ í»ñ³ñï³¹-ñáÕ³Ï³Ý Ï³éáõóí³Íù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Ò¨ N 2-Ïß (ï³ñ»Ï³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-Ý»ñÇ ·áñÍ³ñÏáõÙÁ ¨ Ï³åÇï³É Ý»ñ¹ñáõÙÝ»ñÇ Çñ³Ï³Ý³</w:t>
              <w:softHyphen/>
              <w:t>óáõÙ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  <w:br/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-Ï³ÛÇ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³Û³ëï³ÝÇ Ð³Ýñ³å»ïáõ-ÃÛ³Ý Ï³é³í³ñáõÃÛ³ÝÝ ³éÁÝÃ»ñ çñ³ÛÇÝ ïÝï»ëáõÃÛ³Ý å»ï³Ï³Ý ÏáÙÇï»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í³ñï ¨ áã ÁÝÃ³óÇÏ ÝÛáõÃ³Ï³Ý ³ÏïÇí-Ý»ñÇ ¨ áã ÝÛáõÃ³Ï³Ý ³ÏïÇíÝ»ñÇ ³éÏ³ÛáõÃÛáõÝÁ ¨ ß³ñÅ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  <w:br/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ßÇÝ³ñ³ñ³Ï³Ý</w:t>
              <w:br/>
              <w:t>Ù»ù»Ý³Ý»ñÇ ³éÏ³ÛáõÃÛáõÝÁ ¨ û·ï³·áñÍáõÙÁ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-ñ³ñáõÃÛáõÝ (ï³ñ»Ï³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  <w:br/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1 (»é³ÙëÛ³-Ï³ÛÇÝ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605"/>
        <w:gridCol w:w="66"/>
        <w:gridCol w:w="11"/>
        <w:gridCol w:w="1260"/>
        <w:gridCol w:w="15"/>
        <w:gridCol w:w="1425"/>
        <w:gridCol w:w="1800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îð²Üêäàðî ºì Î²ä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ñ³ÝëåáñïÇ ¨ Ï³åÇ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12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  <w:tc>
          <w:tcPr>
            <w:tcW w:w="180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  <w:br/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ëå³ë³ñÏáÕ Ï³½Ù³Ï»ñ</w:t>
              <w:softHyphen/>
              <w:t>åáõÃ</w:t>
              <w:softHyphen/>
              <w:t>Û³Ý ³Ýí³ÝáõÙÁ, Ï³½Ù³Ï»ñ</w:t>
              <w:softHyphen/>
              <w:t>å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-Çñ³í³Ï³Ý ï»ë³ÏÁ ¨ å»ï-é»·ÇëïñÇ ·ñ³ÝóÙ³Ý Ñ³Ù³ñ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</w:t>
              <w:br/>
              <w:t>»ñÏ³ñáõÃÛáõÝ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ïñ³ÝëåáñïÁ ¨ Ï³åÁ¦ ÅáÕáí³Íáõ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-ÃáõÕ³ÛÇÝ ïñ³ÝëåáñïÇ ³ßË³-ï³ÝùÁ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  <w:b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-ÃáõÕ³ÛÇÝ ïñ³ÝëåáñïÇ ³ßË³ï³ÝùÁ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-Ï³ÛÇÝ)</w:t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Heading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-ÃáõÕ³ÛÇÝ ïñ³ÝëåáñïÇ ·áñÍáõ-Ý»áõÃÛáõÝÁ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ÛÇ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-Ñ³ñ (³Ùë³Ï³Ý)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µ³ÅÇÝÝ»ñÁ` ³Ùë³Ï³Ý ¨ »é³ÙëÛ³Ï³ÛÇÝ` 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ï³ñ»Ï³Ý` 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ïñ³ÝëåáñïÁ ¨ Ï³åÁ¦ ÅáÕáí³Íá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Ñ³Ù³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-Ï³Ï³Ý ½ÝÝáõÃÛáõÝ ³Ýó³Í ³í</w:t>
              <w:softHyphen/>
              <w:t>ïá-ïñ³Ýëåáñï³ÛÇÝ ÙÇçáó</w:t>
              <w:softHyphen/>
              <w:t>Ý»ñÇ ù³Ý³ÏÝ Áëï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ù³Õ³ù³óÇ³Ï³Ý ³íÇ³óÇ³ÛÇ ·ÉË³íáñ í³ñãáõÃÛáõÝ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íÇ³ (³Ùë³Ï³Ý) ³Ù÷á÷ Ñ³ß-í»ïíáõ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-ïÝï»ë³Ï³Ý íÇ×³</w:t>
              <w:softHyphen/>
              <w:t xml:space="preserve">ÏÁ¦ ½»ÏáõÛó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ú¹³ÛÇÝ ïñ³Ýë-åáñïÇ ·áñÍáõÝ»áõ-ÃÛáõÝÁ¦ ½»ÏáõÛó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-ï³Ýù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-ï»ñ (»é³Ù-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-í»ïíáõ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 “ -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-ï³Ýù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-Ï³ÛÇÝ) ³Ù÷á÷ Ñ³ßí»ïíáõ-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-í»ïíáõ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</w:t>
              <w:br/>
              <w:t>(ï³ñ»Ï³Ý) ³Ù÷á÷ Ñ³ß-í»ïíáõ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</w:t>
              <w:softHyphen/>
              <w:t>ÛÇÝ ïñ³ÝëåáñïÇ  Ñ³Û³ëï³Ý-Û³Ý ß³ñÅ³Ï³½ÙÇ ³ñï³¹ñ³Ýù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³íÇ³  (»é³ÙëÛ³-Ï³ÛÇÝ) ³Ù÷á÷ Ñ³ßí»ïíáõ-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-Ï³ÛÇÝ) ³Ù÷á÷ Ñ³ßí»ïíáõ-ÃÛáõ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µ»éÝ³÷áË³¹ñáõÙÝ»ñ ¨ áõÕ¨áñ³÷áË³¹ñáõÙÝ»ñ Çñ³</w:t>
              <w:softHyphen/>
              <w:t>Ï³-Ý³óÝáÕ û¹³ÛÇÝ ïñ³ÝëåáñïÇ Ï³½Ù³Ï»ñåáõÃÛáõÝÝ»ñÇ ó³ÝÏ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-Ý³óíáÕ áõÕ¨áñ³÷áË³¹ñáõÙ-Ý»ñÇ ¨ µ»éÝ³÷áË³¹ñáõÙÝ»ñÇ Í³í³ÉÝ»ñÝ Áëï Ï³½Ù³Ï»ñ-åáõÃÛáõÝ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/ Ï³½Ù³Ï»ñå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Ýí³ÝáõÙ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µ/³ßË³ïáÕÝ»ñÇ ÙÇç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óáõó³Ï³ÛÇÝ Ãí³ù³Ý³Ï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÷áË³¹ñí³Í µ»éÝ»ñÇ Í³í³É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¹/÷áË³¹ñí³Í áõÕ¨áñÝ»ñÇ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Ãí³ù³Ý³Ï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 ëáóÇ³É-ïÝï»ë³Ï³Ý íÇ×³</w:t>
              <w:softHyphen/>
              <w:t xml:space="preserve">ÏÁ¦ ½»ÏáõÛó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³½·³ÛÇÝ ³Ýíï³Ý-·áõÃÛ³Ý Í³é³ÛáõÃÛ³Ý å»ï³-Ï³Ý ë³ÑÙ³ÝÇ å³Ñå³ÝáõÃÛ³Ý ·ÉË³íáñ í³ñãáõÃÛáõÝ,</w:t>
              <w:br/>
              <w:t>Ð³Û³ëï³ÝÇ Ð³Ýñ³å»ïáõÃ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³Ý Ï³é³í³ñáõÃÛ³ÝÝ ³éÁÝ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»ñ Ù³ùë³ÛÇÝ å»ï³Ï³Ý ÏáÙÇï»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  <w:br/>
              <w:t>(³Ùë³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 ëáóÇ³É-ïÝï»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ýÇ½ÇÏ³Ï³Ý ÏáõÉïáõñ³ÛÇ ¨ ëåáñïÇ å»ï³Ï³Ý ÏáÙÇï»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å»ï³Ï³Ý Ï³é³í³ñÙ³Ý  ¨ ï»Õ³Ï³Ý ÇÝùÝ³Ï³é³í³ñ-Ù³Ý Ù³ñÙÇÝÝ»ñ,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ÛÉ å»ï³Ï³Ý Ù³ñÙÇÝÝ»ñ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·Çñù¦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ïñ³ÝëåáñïÁ ¨ Ï³åÁ¦ ÅáÕá</w:t>
              <w:softHyphen/>
              <w:t>í³Íáõ</w:t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-í³ñÙ³Ý Ù³ñÙÇÝÝ»ñ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12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80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¹) ëå³ë³ñÏáÕ Ï³½Ù³Ï»ñåáõÃ-Û³Ý ³Ýí³ÝáõÙÁ, Ï³½Ù³Ï»ñå³-Ï³Ý-Çñ³</w:t>
              <w:softHyphen/>
              <w:t>í³Ï³Ý ï»ë³ÏÁ ¨ å»ï-é»</w:t>
              <w:softHyphen/>
              <w:t>·ÇëïñÇ ·ñ³ÝóÙ³Ý Ñ³Ù³ñ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·) Ù»Ï ßñç³åïáõÛïÇ »ñÏ³ñáõ</w:t>
              <w:softHyphen/>
              <w:t>ÃÛáõÝ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») Ù»ù»Ý³Ý»ñÇ ù³Ý³ÏÁ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½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ßñç³åïáõÛïÇ ù³Ý³ÏÁ Ù»Ï ûñí³ ÁÝÃ³óùáõÙ ³Ùëí³ ÙÇçÇÝáí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¿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ßË³ï³Ýù³</w:t>
              <w:softHyphen/>
              <w:t>ÛÇÝ ûñ»ñÇ ù³Ý³ÏÁ Ù»Ï ³Ùëí³ ÁÝÃ³óùáõ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12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¨³ÝÇ ù³Õ³ù³å»ï³ñ³Ý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</w:t>
              <w:softHyphen/>
              <w:t>ÝáÕ Ï³½Ù³</w:t>
              <w:softHyphen/>
              <w:t>Ï»ñ</w:t>
              <w:softHyphen/>
              <w:t>åáõ-ÃÛáõÝÝ»ñÇ ó³ÝÏÁ.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</w:t>
              <w:softHyphen/>
              <w:t>·áñÍ</w:t>
              <w:softHyphen/>
              <w:t>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åáõ-ÃÛ³Ý ³Ýí³ÝáõÙÁ, Ï³½Ù³Ï»ñå³-Ï³Ý-Çñ³</w:t>
              <w:softHyphen/>
              <w:t>í³Ï³Ý ï»ë³ÏÁ ¨ å»ï-é»</w:t>
              <w:softHyphen/>
              <w:t>·ÇëïñÇ ·ñ³ÝóÙ³Ý Ñ³Ù³ñ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</w:t>
              <w:softHyphen/>
              <w:t>ÃÛáõÝ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Ï ßñç³åïáõÛïÇ ù³Ý³ÏÁ Ù»Ï ûñí³ ÁÝÃ³óùáõÙ ³Ùëí³ ÙÇçÇÝáí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Ø²Üð²Ì²Ê ²èºìîàôð, ²ÚÈ Ì²è²ÚàôÂÚàôÜÜºð 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éáÕç³å³ÑáõÃÛ³Ý Ý³Ë³ñ³ñáõÃÛáõÝ,</w:t>
            </w:r>
          </w:p>
          <w:p>
            <w:pPr>
              <w:pStyle w:val="Normal"/>
              <w:spacing w:lineRule="exact" w:line="180"/>
              <w:rPr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¿Ý»ñ·»ïÇÏ³ÛÇ Ý³Ë³ñ³ñáõÃÛáõÝ,</w:t>
              <w:br/>
              <w:t>Ð³Û³ëï³ÝÇ Ð³Ýñ³å»ïáõ-ÃÛ³Ý ÏñÃáõÃÛ³Ý ¨ ·ÇïáõÃÛ³Ý</w:t>
              <w:br/>
              <w:t>Ý³Ë³ñ³ñáõÃÛáõÝ,</w:t>
              <w:br/>
              <w:t>Ð³Û³ëï³ÝÇ Ð³Ýñ³å»ïáõ-ÃÛ³Ý Ùß³ÏáõÛÃÇ ¨ »ñÇï³ë³ñ¹áõÃÛ³Ý</w:t>
              <w:br/>
              <w:t>Ñ³ñó»ñÇ Ý³Ë³ñ³ñáõÃÛáõÝ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-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 ëáóÇ³É-ïÝï»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ïñ³ÝëåáñïÇ  ¨ Ï³åÇ Ý³Ë³ñ³ñáõÃÛáõ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çñ³ÛÇÝ ïÝï»ëáõÃÛ³Ý å»ï³Ï³Ý ÏáÙÇï»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³Ýß³ñÅ ·áõÛùÇ Ï³¹³ëïñÇ å»ï³Ï³Ý ÏáÙÇï»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-í³Í Í³é³ÛáõÃÛáõÝÝ»ñÇ Í³í³É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-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ø²) (³Ùë³-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 ëá-óÇ³É-ïÝï»ë³Ï³Ý íÇ×³</w:t>
              <w:softHyphen/>
              <w:t xml:space="preserve">ÏÁ¦ ½»ÏáõÛó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¨³Ý ù³Õ³ùÇ Ã³Õ³å»ï³ñ³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ù³Õ³ù³å»ï³ñ³ÝÝ»ñ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·ÛáõÕ³å»ï³ñ³ÝÝ»ñ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 ù³Ý³ÏÇ í»ñ³µ»ñÛ³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-ëå³ë(»é³Ùë-Û³Ï³ÛÇ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¿Ý»ñ·»ïÇÏ³ÛÇ Ý³Ë³ñ³ñáõÃÛáõÝ</w:t>
            </w:r>
          </w:p>
        </w:tc>
        <w:tc>
          <w:tcPr>
            <w:tcW w:w="2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-Ù³Ï»ñåáõÃÛáõÝÝ»ñÇ ³ñï³¹ñ³Ý-ùÇ ë³Ï³·Ý»ñÇ ¹Çï³ñÏáõÙ ¨ ÙÇ-çÇÝ ë³Ï³·Ý»ñÇ Ñ³ßí³ñÏ</w:t>
            </w:r>
          </w:p>
        </w:tc>
        <w:tc>
          <w:tcPr>
            <w:tcW w:w="1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¿Ý»ñ·»-ïÇÏ³ (³Ùë³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 ëáóÇ³É-ïÝï»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Õ³ù³ßÇÝáõÃÛ³Ý Ý³Ë³ñ³ñáõÃÛáõÝ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-ÙáÝï³Å³ÛÇÝ ³ßË³ï³ÝùÝ»ñÇ ³ñÅ»ùÇ ÷á÷áËÙ³Ý Ñ³ßí³ñ-Ï³ÛÇÝ ÇÝ¹»ùë</w:t>
            </w:r>
          </w:p>
        </w:tc>
        <w:tc>
          <w:tcPr>
            <w:tcW w:w="1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-Ï³Ý ÝÛáõÃ»ñ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-ïñáõÏóÇ³Ý»ñÇ, å³ïñ³ëï-í³ÍùÝ»ñÇ ßáõÏ³Û³Ï³Ý ·Ý»ñÇ Ù³ëÇÝ ï»Õ»Ï³ïíáõÃÛáõÝ </w:t>
            </w:r>
          </w:p>
        </w:tc>
        <w:tc>
          <w:tcPr>
            <w:tcW w:w="1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-Ï³Ý ï»Õ»Ï³-·Çñ (³Ùë³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-Õ³¹ñ³Ù³ë»ñÇ ·Ý»ñÇ ¹Çï³ñ-ÏáõÙ ¨ ÙÇçÇÝ ·Ý»ñÇ Ñ³ßí³ñÏáõÙ </w:t>
            </w:r>
          </w:p>
        </w:tc>
        <w:tc>
          <w:tcPr>
            <w:tcW w:w="1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-ÛÇÝ Ñ³Ù³¹ñáõÙ-Ý»ñÇ Íñ³·ñÇ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ïáõ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-Ý³·ñÇ (ï³ñ»-Ï³Ý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682"/>
        <w:gridCol w:w="1440"/>
        <w:gridCol w:w="1260"/>
        <w:gridCol w:w="180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²ÞÊ²î²ÜøÆ ÞàôÎ²</w:t>
            </w:r>
          </w:p>
        </w:tc>
      </w:tr>
      <w:tr>
        <w:trPr>
          <w:trHeight w:val="4855" w:hRule="atLeast"/>
          <w:cantSplit w:val="true"/>
        </w:trPr>
        <w:tc>
          <w:tcPr>
            <w:tcW w:w="2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Ü³Ë³·³ÑÇ ³ßË³ï³-Ï³½Ù, </w:t>
              <w:br/>
              <w:t>Ð³Û³ëï³ÝÇ Ð³Ýñ³å»ïáõ-ÃÛ³Ý Ï³é³í³ñáõÃÛ³Ý ³ßË³-ï³Ï³½Ù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³ßË³ï³Ï³½Ù,</w:t>
              <w:br/>
              <w:t>Ð³Û³ëï³ÝÇ Ð³Ýñ³å»ïáõ-ÃÛ³Ý Ý³Ë³ñ³ñáõÃÛáõÝÝ»ñ (µ³óÇ áõÅ³ÛÇÝÝ»ñÇó) 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å»ï³Ï³Ý Ï³é³í³ñÙ³Ý Ù³ñÙÇÝÝ»ñ, Ð³Û³ëï³ÝÇ Ð³Ýñ³å»ïáõ-ÃÛ³Ý Ý³Ë³ñ³ñáõÃÛáõÝÝ»ñÇÝ »ÝÃ³Ï³ Ù³ñÙÇ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ë³ñ³Ï³Ï³Ý Ï³½Ù³Ï»ñ-åáõÃÛáõÝÝ»ñ, ÙÇáõÃÛáõÝÝ»ñ , ÑÇÙÝ³¹ñ³Ù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ñÃ³Ï³Ý Ñ³ëï³ïáõ-ÃÛáõÝÝ»ñ,</w:t>
            </w:r>
          </w:p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-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lang w:val="af-ZA"/>
              </w:rPr>
            </w:pPr>
            <w:r>
              <w:rPr>
                <w:lang w:val="af-ZA"/>
              </w:rPr>
              <w:t xml:space="preserve">Ò¨ N 1-² (ï³ñ»Ï³Ý) </w:t>
              <w:br/>
              <w:t>Ñ³í»Éí³Í N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 ëáóÇ³É-ïÝï»ë³Ï³Ý íÇ×³</w:t>
              <w:softHyphen/>
              <w:t>ÏÁ¦ ½»ÏáõÛó</w:t>
            </w:r>
          </w:p>
        </w:tc>
      </w:tr>
      <w:tr>
        <w:trPr>
          <w:trHeight w:val="6850" w:hRule="atLeast"/>
          <w:cantSplit w:val="true"/>
        </w:trPr>
        <w:tc>
          <w:tcPr>
            <w:tcW w:w="2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Ü³Ë³·³ÑÇ ³ßË³ï³-Ï³½Ù, </w:t>
              <w:br/>
              <w:t>Ð³Û³ëï³ÝÇ Ð³Ýñ³å»ïáõ-ÃÛ³Ý Ï³é³í³ñáõÃÛ³Ý ³ßË³-ï³Ï³½Ù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³ßË³ï³Ï³½Ù,</w:t>
              <w:br/>
              <w:t>Ð³Û³ëï³ÝÇ Ð³Ýñ³å»ïáõ-ÃÛ³Ý Ý³Ë³ñ³ñáõÃÛáõÝÝ»ñ (µ³óÇ áõÅ³ÛÇÝÝ»ñÇó) 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-Û³Ý Ï³é³í³ñáõÃÛ³ÝÝ ³éÁÝ-Ã»ñ å»ï³Ï³Ý Ï³é³í³ñÙ³Ý Ù³ñÙÇÝÝ»ñ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Ý³Ë³ñ³ñáõÃÛáõÝÝ»ñÇÝ »ÝÃ³Ï³ Ù³ñÙÇ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Çñ³í³Ï³Ý Ù³ñÙÇ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ë³ñ³Ï³Ï³Ý Ï³½Ù³Ï»ñ-åáõÃÛáõÝÝ»ñ, ÙÇáõÃÛáõÝÝ»ñ , ÑÇÙÝ³¹ñ³Ù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ñÃ³Ï³Ý Ñ³ëï³ïáõ-ÃÛáõ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ß³ñÅÝ Áëï ·áñÍáõÝ»áõ-ÃÛ³Ý ï»ë³ÏÝ»ñÇ, ³ßË³ïáÕÝ»ñÇ Ãí³ù³Ý³ÏÝ Áëï ï³ñ³Í³ßÁñ-ç³ÝÝ»ñÇ,ù³Õ³ùÝ»ñÇ,Ù³ñ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682"/>
        <w:gridCol w:w="1440"/>
        <w:gridCol w:w="1260"/>
        <w:gridCol w:w="1800"/>
      </w:tblGrid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 ï»Õ³íáñáõÙÁ ¨ ½µ³Õí³Í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 (½µ³Õ-í³ÍáõÃÛáõÝ)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 ëáóÇ³É-ïÝï»ë³Ï³Ý íÇ×³</w:t>
              <w:softHyphen/>
              <w:t xml:space="preserve">ÏÁ¦ ½»ÏáõÛó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Ý³ÏãáõÃÛ³Ý ³ßË³ï³Ýù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³íáñáõÙÁ ¨ ½µ³Õí³Í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 (½µ³Õ-í³ÍáõÃÛáõÝ)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ñÃ³Ï³Ý Ñ³ëï³ïáõ-ÃÛáõÝÝ»ñ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,ïÝï»ë³Ï³Ý áõëáõóáõ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-Û³Ý ¿Ý»ñ·»ïÇÏ³ÛÇ Ý³Ë³ñ³ñáõÃÛáõÝ,</w:t>
              <w:br/>
              <w:t>Ð³Û³ëï³ÝÇ Ð³Ýñ³å»ïáõ-ÃÛ³Ý ïñ³ÝëåáñïÇ ¨ Ï³åÇ Ý³Ë³ñ³ñáõÃÛáõÝ,</w:t>
              <w:br/>
              <w:t xml:space="preserve"> Ð³Û³ëï³ÝÇ Ð³Ýñ³å»ïáõ-ÃÛ³Ý Ï³é³í³ñáõÃÛ³ÝÝ ³éÁÝ-Ã»ñ ù³Õ³ù³óÇ³Ï³Ý ³íÇ³-óÇ³ÛÇ ·ÉË³íáñ í³ñã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-Û³Ý ï³ñ³ÍùáõÙ ·áñÍáÕ ÙÇç³½-·³ÛÇÝ Ï³½Ù³Ï»ñåáõÃÛáõÝÝ»ñÇ Ý»ñÏ³Û³óáõóãáõÃÛáõ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ÙÇç³½·³ÛÇÝ Ï³½Ù³Ï»ñåáõ-ÃÛáõÝÝ»ñ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Ø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Ý³Ë³ñ³ñáõÃÛáõÝÝ»ñ, Ð³Û³ëï³ÝÇ Ð³Ýñ³å»ïáõ-ÃÛ³Ý êáóÇ³É³Ï³Ý ³å³Ñáí³·ñáõÃÛ³Ý å»ï³Ï³Ý ÑÇÙÝ³¹ñ³Ù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Ù³ùë³ÛÇÝ å»ï³Ï³Ý ÏáÙÇï»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½·³ÛÇÝ íÇ×³Ï³·ñ³Ï³Ý Í³é³Û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ÃÛáõÝ-Ý»ñÇ áÉáñïÇ í³ñÓáõ ³ßË³ïáÕ-Ý»ñÇ ³ßË³ï³ÝùÇ í³ñÓ³ï-ñ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·ï³·áñÍÙ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Ù³ñ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ºî²Î²Ü  èº¶Æêîð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³ñ¹³ñ³¹³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-Ï³Ý ³ÝÓ³Ýó å»ï³Ï³Ý ÙÇ³ë-Ý³Ï³Ý  ·ñ³Ýó³Ù³ïÛ³ÝáõÙ ³é-Ï³ Çñ³í³µ³Ý³Ï³Ý ³ÝÓ³Ýó (³Û¹ ÃíáõÙ` Ï³½Ù³Ï»ñåáõÃÛáõÝ-Ý»ñÇ) ¨ ³ÝÑ³ï Ó»éÝ³ñÏ³ï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»ñÇ í»ñ³µ»ñÛ³É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î»Õ»Ï³Ýù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-ïÝï»ë³Ï³Ý íÇ×³ÏÁ¦ ½»ÏáõÛó</w:t>
            </w:r>
          </w:p>
        </w:tc>
      </w:tr>
    </w:tbl>
    <w:p>
      <w:pPr>
        <w:pStyle w:val="Normal"/>
        <w:spacing w:lineRule="exact" w:line="20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682"/>
        <w:gridCol w:w="1440"/>
        <w:gridCol w:w="1260"/>
        <w:gridCol w:w="1800"/>
      </w:tblGrid>
      <w:tr>
        <w:trPr>
          <w:trHeight w:val="5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BodyText2"/>
              <w:spacing w:before="40" w:after="40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  <w:lang w:val="af-ZA"/>
              </w:rPr>
              <w:t>´Æ¼Üºê</w:t>
            </w:r>
            <w:r>
              <w:rPr>
                <w:rFonts w:cs="Times Armenian" w:ascii="Times Armenian" w:hAnsi="Times Armenian"/>
                <w:bCs/>
                <w:i/>
                <w:sz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sz w:val="22"/>
                <w:lang w:val="af-ZA"/>
              </w:rPr>
              <w:t xml:space="preserve"> èº¶Æêîð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³ñ¹³ñ³¹³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bCs/>
                <w:lang w:val="af-ZA"/>
              </w:rPr>
              <w:t>Ð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³Û³ëï³ÝÇ Ð³Ýñ³å»ïáõÃÛáõ-ÝáõÙ ·ñ³Ýóí³Í Çñ³í³µ³Ý³Ï³Ý ³ÝÓ³Ýó ¨ ³ÝÑ³ï Ó»éÝ³ñÏ³-ï»ñ»ñÇ µÇ½Ý»ë-é»·ÇëïñÇÝ í»ñ³µ»ñáÕ ïíÛ³ÉÝ»ñÇ Ù³ëáí ï»Õ»Ï³ïíáõÃÛ³Ý Ñ³í³ù³·ñáõÙ</w:t>
            </w:r>
            <w:r>
              <w:rPr>
                <w:rFonts w:cs="Times Armenian" w:ascii="Times Armenian" w:hAnsi="Times Armenian"/>
                <w:b w:val="false"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ÎÇë³ÙÛ³Ï³ÛÇÝ (¿É»ÏïñáÝ³ÛÇÝ ÏñÇãÝ»ñáí)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Cs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) Çñ³í³µ³Ý³-Ï³Ý ³ÝÓÇ Í³Í-Ï³·Çñ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µ) å»ï³Ï³Ý é»-·ÇëïñáõÙ ·ñ³Ýó-Ù³Ý Ñ³Ù³ñ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·)å»ï³Ï³Ý ·ñ³ÝóÙ³Ý ï³-ñÇÝ, ³ÙÇëÁ, ³Ùë³ÃÇí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¹) Çñ³í³µ³Ý³-Ï³Ý ³ÝÓÇ ÉñÇí ³Ýí³ÝáõÙ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Ï³½Ù³Ï»ñå³-Ï³Ý-Çñ³í³Ï³Ý Ó¨Á 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½)Çñ³í³µ³Ý³-Ï³Ý ³ÝÓÇ ë»÷³-Ï³ÝáõÃÛ³Ý Çñ³-íáõÝùÇ ÏñáÕÁ (å»-ïáõÃÛáõÝ,Ñ³-Ù³ÛÝù, ù³Õ³ù³-óÇ, Çñ³í³µ³Ý³-Ï³Ý ³ÝÓ)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¿) Çñ³í³µ³Ý³-Ï³Ý ³ÝÓÇ ·Áï-Ýí»Éáõ í³ÛñÁ 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Ñ»é³ËáëÇ Ñ³Ù³-ñÁ,Ñ³Û»óÕ³Ï³Ý Ï³ñ·áí`ý³ùë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¿É»ÏïñáÝ³ÛÇÝ ÷áëïÇ Ñ³ëó»Ý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Á)³ßË³ïáÕÝ»ñÇ Ãí³ù³Ý³ÏÁ (Ñ³-Û»óáÕ³Ï³Ý Ï³ñ-·áí)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Ã) ï»Õ»ÏáõÃÛáõÝ-Ý»ñ Ý»ñÏ³Û³óáõ-óãáõÃÛáõÝÝ»ñÇ ¨ Ù³ëÝ³×ÛáõÕ»ñÇ (³Û¹ ÃíáõÙ ûï³ñ-»ñÏñÛ³ å»ïáõÃ-ÛáõÝÝ»ñáõÙ),³é-Ï³ÛáõÃÛ³Ý ¨ Ñ³ë-ó»Ý»ñÇ Ù³ëÇÝ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ÝÑ³ï Ó»éÝ³ñ-Ï³ï»ñ»ñÇ Ñ³Ù³ñ`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Ñ³ï Ó»é-Ý³ñÏ³ïÇñáç å»-ï³Ï³Ý ·ñ³Ýó-Ù³Ý 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µ) å»ï³Ï³Ý ·ñ³ÝóÙ³Ý ï³-ñÇÝ, ³ÙÇëÁ, ³Ù-ë³ÃÇí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å»ï³Ï³Ý ·ñ³ÝóÙ³Ý íÏ³-Û³Ï³ÝÇ ë»ñÇ³Ý ¨ 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¹)³ÝÑ³ï Ó»é-Ý³ñÏ³ïÇñáç ³ÝáõÝ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µÝ³ÏáõÃÛ³Ý í³Û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½) å»ï³Ï³Ý ·ñ³ÝóÙ³Ý Ñ³ë-ó»Ý (»Ã» ãÇ Ñ³Ù-ÁÝÏÝáõÙ µÝ³Ïáõ-ÃÛ³Ý í³ÛñÇ Ñ»ï), Ñ»é³ËáëÇ Ñ³-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¿) ·áñÍáõÝ»áõÃ-Û³Ý Å³ÙÏ»ïÁ, »Ã» ·ñ³ÝóíáõÙ ¿ áñáß³ÏÇ Å³ÙÏ»-ïáí,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Ýí³ñÇ,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ÉÇëÇ  </w:t>
              <w:br/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Á) ·áñÍáõÝ»áõÃ-Û³Ý ¹³¹³ñ»óÙ³Ý ¹»åùáõÙ ÝßáõÙ ³Û¹ Ù³ëÇ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Ï³é³í³ñáõÃÛ³ÝÝ ³éÁÝÃ»ñ  Ñ³ñÏ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Í³é³ÛáõÃÛáõÝ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-ÝáõÙ ·ñ³Ýóí³Í Çñ³í³µ³Ý³Ï³Ý ³ÝÓ³Ýó ¨ ³ÝÑ³ï Ó»éÝ³ñÏ³ï»-ñ»ñÇ µÇ½Ý»ë-é»·ÇëïñÇÝ í»ñ³µ»ñáÕ ïíÛ³ÉÝ»ñÇ Ù³ëáí ï»Õ»Ï³ïíáõÃÛ³Ý Ñ³í³ù³·ñ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ñÇãÝ»ñáí)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) Çñ³í³µ³Ý³-Ï³Ý ³ÝÓÇ Í³Í-Ï³·Ç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µ) Ñ³ñÏ í×³ñáÕÇ Ñ³ßí³éÙ³Ý Ñ³Ù³ñÁ 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·) å»ï³Ï³Ý é»·ÇëïñáõÙ ·ñ³ÝóÙ³Ý Ñ³Ù³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¹) Çñ³í³µ³Ý³-Ï³Ý ³ÝÓÇ ÉñÇí ³Ýí³ÝáõÙ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Ï³½Ù³Ï»ñå³-Ï³Ý-Çñ³í³Ï³Ý Ó¨Á 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½) ·áñÍáõÝ»áõÃ-Û³Ý ÑÇÙÝ³Ï³Ý ¨ áã ÑÇÙÝ³Ï³Ý ï»ë³ÏÝ»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¿) ³ñï³¹ñ³ÝùÇ, ³åñ³ÝùÝ»ñÇ,³ß-Ë³ï³ÝùÝ»ñÇ, Í³é³ÛáõÃÛáõÝÝ»-ñÇ Çñ³óáõÙÇó ëï³óíëÍ ½áõï Ñ³ëáõÛÃÁ (³é³Ýó ³í»É³óí³Í ³ñ-Å»ùÇ ¨ ³ÏóÇ½³-ÛÇÝ Ñ³ñÏ»ñÇ)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Ã) Çñ³í³µ³Ý³-Ï³Ý ³ÝÓÇ ·ïÝí»Éáõ í³ÛñÁ, Ñ»é³Ëáë³Ñ³Ù³-ñÁ, Ñ³Û»óáÕ³Ï³Ý Ï³ñ·áí` ý³ùëÁ ¨ ¿É»ÏïñáÝ³ÛÇÝ ¨ ÷áëïÇ Ñ³ëó»Ý,</w:t>
            </w:r>
          </w:p>
          <w:p>
            <w:pPr>
              <w:pStyle w:val="TextBody"/>
              <w:spacing w:lineRule="exact" w:line="180"/>
              <w:jc w:val="left"/>
              <w:rPr/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Ã) ·áñÍáõÙ ¿,Ã» áã±</w:t>
              <w:br/>
              <w:t>³ÝÑ³ï Ó»éÝ³ñ-Ï³ï»ñ»ñÇ Ñ³Ù³ñ`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³) ³ÝÑ³ï Ó»é-Ý³ñÏ³ïÇñáç å»-ï³Ï³Ý ·ñ³Ýó-Ù³Ý Ñ³Ù³ñ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µ) å»ï³Ï³Ý ·ñ³ÝóÙ³Ý ï³-ñÇÝ, ³ÙÇëÁ, ³Ùë³ÃÇí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·) å»ï³Ï³Ý ·ñ³ÝóÙ³Ý íÏ³Û³Ï³ÝÇ ë»-ñÇ³Ý ¨ Ñ³Ù³ñ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¹) ³ÝÑ³ï Ó»é-Ý³ñÏ³ïÇñáç ³ÝáõÝ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») µÝ³ÏáõÃÛ³Ý í³Ûñ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½) å»ï³Ï³Ý ·Á-ñ³ÝóÙ³Ý Ñ³ëó»Ý (»Ã» ãÇ Ñ³ÙÁÝÏ-ÝáõÙ µÝ³ÏáõÃÛ³Ý í³ÛñÇ Ñ»ï), Ñ»-é³Ëáë³Ñ³Ù³ñ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·áñÍáõÝ»áõÃ-Û³Ý Å³ÙÏ»ïÁ, »Ã» ·ñ³ÝóíáõÙ ¿ áñáß³ÏÇ Å³Ù-Ï»ïáí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·áñÍáõÝ»áõÃ-Û³Ý ¹³¹³ñ»ó-Ù³Ý ¹»åùáõÙ` ÝßáõÙ ³Û¹ Ù³ëÇ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Ø²êÜ²ìàðºòàôØ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å»ï³Ï³Ý ·áõÛùÇ Ï³é³í³ñÙ³Ý í³ñã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Ç (ÁÝÏ»-ñáõÃÛáõÝÝ»ñÇ) Ù³ëÝ³íáñ»óÙ³Ý ³ñ¹ÛáõÝù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î»Õ»Ï³Ýù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üÆÜ²ÜêÜºð ºì ¸ð²Ø²Þðæ²Ü²èàôÂÚàôÜ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ýÇÝ³ÝëÝ»ñÇ ¨ ¿ÏáÝáÙÇ-Ï³ÛÇ 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-Ï³ÝÝ Áëï ýÇÝ³Ýë³íáñÙ³Ý (ïÝï»ë³·Çï³Ï³Ý ¨ ·áñÍ³éÝ³Ï³Ý ¹³ë³Ï³ñ·Ù³Ùµ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</w:t>
            </w:r>
            <w:r>
              <w:rPr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-Õ³Ï³ÝÝ Áëï ÷³ëï³óÇ Ñ³ßí»ï-íáõÃÛáõÝÝ»ñÇ (ïÝï»ë³·Çï³Ï³Ý ¨ ·áñÍ³éÝ³Ï³Ý ¹³ë³Ï³ñ·-Ù³Ùµ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ÙÇó §Ð³ßí»ïíáõÃ-ÛáõÝ Ð³Û³ëï³-ÝÇ Ð³Ýñ³å»-ïáõÃÛ³Ý 2003 Ãí³Ï³ÝÇ å»-ï³Ï³Ý µÛáõç»Ç Ï³ï³ñÙ³Ý Ù³ëÇÝ¦ Ð³Û³ë-ï³ÝÇ Ð³Ýñ³-å»ïáõÃÛ³Ý ûñ»ÝùÇ ÁÝ¹áõ-ÝáõÙÇó Ñ»ïá 10 ûñí³ ÁÝÃ³ó-ùáõÙ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 §Ð³Û³ëï³ÝÇ íÇ×³Ï³·ñ³Ï³Ý ï³ñ»·Çñù¦,</w:t>
              <w:br/>
              <w:t>§Ð³Û³ëï³ÝÇ Ð³Ýñ³å»ïáõÃÛ³Ý ü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ùÝ»ñÇ µÛáõç»Ý»ñÇ Ï³-ï³ñáÕ³Ï³ÝÁ  (»é³ÙëÛ³Ï³ÛÇÝ, 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ÏáÕÙÇó §Ð³ßí»ïíáõÃ-ÛáõÝ Ð³Û³ëï³-ÝÇ Ð³Ýñ³å»-ïáõÃÛ³Ý 2003 Ãí³Ï³ÝÇ å»-ï³Ï³Ý µÛáõç»Ç Ï³ï³ñÙ³Ý Ù³ëÇÝ¦ Ð³Û³ë-ï³ÝÇ Ð³Ýñ³-å»ïáõÃÛ³Ý ûñ»ÝùÇ ÁÝ¹áõ-ÝáõÙÇó Ñ»ïá 10 ûñí³ ÁÝÃ³ó-ùáõÙ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-µ»ñáõÃÛ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-ñ³Ï³Ý ßáõÏ³ÛÇ ·áñÍáõÝ»áõÃÛ³Ý í»ñ³µ»ñÛ³É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å³Ñáí³·ñ³Ï³Ý ÁÝÏ»ñáõÃÛáõÝ-Ý»ñÇ   ³Ù÷á÷ óáõó³ÝÇßÝ»ñ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Ù³Ý  Ò¨ N 1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ÃÛ³Ý êáóÇ³É³Ï³Ý ³å³Ñáí³·ñ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³Ý å»ï³Ï³Ý ÑÇÙÝ³¹ñ³Ù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Armenian" w:cs="Times Armenian" w:ascii="Times Armenian" w:hAnsi="Times Armenian"/>
                <w:sz w:val="1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 Ð³Û³ëï³Ý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-ïÝï»ë³Ï³Ý íÇ×³ÏÁ¦ ½»ÏáõÛó, §Ð³Û³ëï³ÝÇ íÇ×³Ï³·ñ³Ï³Ý ï³ñ»·Çñù¦,</w:t>
              <w:br/>
              <w:t>§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áõÃÛ³Ý ³ñÅ»ÃÕÃ»ñÇ Ñ³ÝÓÝ³ÅáÕáí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Ï»ÝïñáÝ³Ï³Ý µ³ÝÏ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, 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-ùáõÙ,</w:t>
            </w:r>
          </w:p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ÇÝ³ÝëÝ»ñÇ íÇ×³Ï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ñáõÃÛáõÝ¦ ÅáÕáí³Íáõ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2" w:before="0" w:after="0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</w:t>
            </w:r>
          </w:p>
          <w:p>
            <w:pPr>
              <w:pStyle w:val="Normal"/>
              <w:spacing w:lineRule="exact" w:line="18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-ïÝï»ë³Ï³Ý íÇ×³ÏÁ¦ ½»ÏáõÛó, §Ð³Û³ëï³ÝÇ íÇ×³Ï³·ñ³Ï³Ý ï³ñ»·Çñù¦,</w:t>
              <w:br/>
              <w:t>§Ð³Û³ëï³ÝÇ Ð³Ýñ³-å»ïáõÃÛ³Ý ýÇÝ³Ýë-Ý»ñÇ íÇ×³Ï³·ñáõ-ÃÛáõÝ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ïñ³Ù³¹ñí³Í í³ñÏ»ñÝ Áëï Å³ÙÏ»ï³ÛÝáõÃÛ³Ý ¨ ïÝï»ëáõÃÛ³Ý ×ÛáõÕ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¹ñ³Ù³ñÏÕ³ÛÇÝ ßñç³Ý³éáõÃÛ³Ý Ù³ëÇÝ ï»Õ»Ï³Ý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å³ñï³íáñáõÃÛáõÝÝ»ñ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-Õ»ñÇ ù³Ý³ÏÁ (³Û¹ ÃíáõÙª ÉÇó»Ý-½Ç³Ý áõÅÁ Ïáñóñ³Í µ³ÝÏ»ñÇ ù³Ý³ÏÁ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-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-ïáõÃÛ³Ý Ï»ÝïñáÝ³Ï³Ý µ³ÝÏ 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-ïÝï»ë³Ï³Ý íÇ×³ÏÁ¦ ½»ÏáõÛó, §Ð³Û³ëï³ÝÇ íÇ×³Ï³·ñ³Ï³Ý ï³ñ»·Çñù¦,</w:t>
              <w:br/>
              <w:t>§Ð³Û³ëï³ÝÇ Ð³Ýñ³-å»ïáõÃÛ³Ý ýÇÝ³Ýë-Ý»ñÇ íÇ×³Ï³·ñáõ-ÃÛáõÝ¦ ÅáÕáí³Íáõ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-ÛÇÝ µ³ÝÏ»ñÇ  ù³Ý³ÏÁ ¨ ÁÝ¹Ñ³Ýáõñ ß³ÑáõÛÃ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Ý³ëáí ³ßË³ïáÕ ³é¨ïñ³ÛÇÝ µ³ÝÏ»ñÇ ù³Ý³ÏÁ ¨ ÁÝ¹Ñ³Ýáõñ íÝ³ëÁ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0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³Ý Ùß³ÏáõÛÃÇ ¨ »ñÇï³ë³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áõÃÛ³Ý Ñ³ñó»ñÇ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-½³Ï³Ý ÙÇçáó³éáõÙÝ»ñÇ Ï³½Ù³-Ï»ñåÙ³Ý Í³é³ÛáõÃÛáõÝÝ»ñÇ ³ñï³Ñ³ÝÙ³Ý ¨ Ý»ñÙáõÍÙ³Ý Í³í³É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3-Í³é³Ûáõ-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í×³ñ³ÛÇÝ Ñ³ßí»ÏßÇéÁ¦ ÅáÕáí³Íáõ 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üÇÝ³ÝëÝ»ñÇ ¨ ¿ÏáÝáÙÇÏ³ÛÇ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-ÍáõÙ, Ù³ñáõÙ ¨ ëå³ë³ñÏ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Û³ëï³ÝÇ Ð³Ýñ³å»ïáõ-ÃÛ³Ý Ï³é³í³ñáõÃÛ³ÝÝ ³éÁÝÃ»ñ Ù³ùë³ÛÇÝ å»ï³Ï³Ý ÏáÙÇï»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) µ»éÝ³Ù³ùë³ÛÇÝ Ñ³Ûï³ñ³-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·ñ»ñÇ ï»Õ»Ï³ïíáõÃÛáõÝ«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-Ñ³Ûï³ñ³ñ³·ñÇ ï»ë³ÏÁ  </w:t>
              <w:br/>
              <w:t xml:space="preserve">   (óáõó³ÝÇßÇ Ñ³Ù³ñÝ Áëï µ»é-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Ý³Ù³ùë³ÛÇÝ Ñ³Ûï³ñ³ñ³-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·ñ»ñ  Ó¨ 1-´ØÐ-Ç),</w:t>
              <w:br/>
              <w:t xml:space="preserve">  -³ñï³Ñ³ÝáÕÁ (2),Ù³ñ½Ç Í³Í-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Ï³·ÇñÁ,</w:t>
              <w:br/>
              <w:t xml:space="preserve">  -µ»éÝ³Ù³ùë³ÛÇÝ Ñ³Ûï³ñ³ñ³-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·ñ»ñÇ  Ñ»ñÃ³Ï³Ý ï»Õ»Ï³ï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Ù³ñÁ (7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áõÍáÕÁ (8)« Ù³ñ½Ç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Çñ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³ñï³Ñ³ÝÙ³Ý »ñÏÇñÁ, Í³Í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·ÇñÁ (15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Í³·Ù³Ý »ñÏÇñÁ (16),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Ýß³Ý³ÏÙ³Ý »ñÏÇñ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³ÍÏ³·ÇñÁ (17),   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÷áË³¹ñ³ÙÇçáóÁ Å³Ù³ÝÙ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»ÕáõÙ, Í³ÍÏ³·ÇñÁ  (18)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³é³ùÙ³Ý å³ÛÙ³ÝÝ»ñÁ (20),</w:t>
              <w:br/>
              <w:t xml:space="preserve">  -÷áË³¹ñ³ÙÇçáóÁ ë³ÑÙ³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áõÙ, Í³ÍÏ³·ÇñÁ (21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³·ñÇ ÁÝ¹Ñ³Ýáõñ </w:t>
              <w:br/>
              <w:t xml:space="preserve">   ·áõÙ³ñÁ (22)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ù³Ý³ÏÁ ¨ ï»ë³ÏÁ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31), 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-</w:t>
              <w:br/>
              <w:t xml:space="preserve">   ñÁ (34),-µñáõïá ù³ßÁ Ï· (35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-Ï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ëáóÇ³É-ïÝï»ë³Ï³Ý íÇ×³ÏÁ¦ ½»ÏáõÛó, </w:t>
              <w:br/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í×³ñ³ÛÇÝ Ñ³ßí»ÏßÇéÁ¦ ÅáÕáí³Íáõ 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µ) ù³Õ³ù³óÇÝ»ñÇ µ»éÝ»ñÇ   </w:t>
              <w:br/>
              <w:t xml:space="preserve">    Ù³ùë³ÛÇÝ Ñ³Ûï³ñ³ñ³·Çñ.</w:t>
              <w:br/>
              <w:t xml:space="preserve">  -Ñ³Ûï³ñ³ñ·ñÇ ï»ë³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óáõó³ÝÇÝßÇ Ñ³Ù³ñÝ Áë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</w:t>
              <w:br/>
              <w:t xml:space="preserve">   ·áõÙ³ñÁ ³Ù»ñÇÏÛ³Ý ¹áÉ³ñáí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Ù³ùë³ÛÇÝ å»ï³Ï³Ý ÏáÙÇï»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lang w:val="af-ZA"/>
              </w:rPr>
              <w:t>ø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³Õ³ù³óÇÝ»ñÇ  µ»éÝ»ñÇ Ù³ù-ë³ÛÇÝ Ñ³Ûï³ñ³ñ³·Çñ (Áëï »ñÏÇñ-³åñ³Ýù Ïïñí³ÍùÇ).</w:t>
              <w:br/>
              <w:t xml:space="preserve"> Ñ³Ûï³ñ³ñ·ñÇ ï»ë³ÏÁ (óáõó³ÝÇßÇ Ñ³Ù³ñÝ Áëï</w:t>
              <w:br/>
              <w:t>Øì-1²</w:t>
            </w:r>
          </w:p>
          <w:p>
            <w:pPr>
              <w:pStyle w:val="BodyText2"/>
              <w:spacing w:lineRule="exact" w:line="17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Ó¨Çª 1),</w:t>
            </w:r>
          </w:p>
          <w:p>
            <w:pPr>
              <w:pStyle w:val="BodyText2"/>
              <w:spacing w:lineRule="exact" w:line="170"/>
              <w:rPr/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7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ëï³óáÕ »ñÏÇ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³åñ³ÝùÇ ³Ýí³ÝáõÙ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-³åñ³Ýù³ÛÇÝ ù³Ý³ÏáõÃÛáõÝÁ,</w:t>
            </w:r>
          </w:p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-³åñ³ÝùÇ ù³Ý³Ï³Ï³Ý </w:t>
              <w:br/>
              <w:t>·áõÙ³ñÁ ³Ù»ñÇÏÛ³Ý</w:t>
              <w:br/>
              <w:t>¹áÉ³ñáí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³ñï³ùÇÝ ³é¨ïáõñÁ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³åñ³ÝùÝ»ñÇ 4-ÝÇß Í³ÍÏ³·ñÇÝ  Ñ³Ù³-å³ï³ëË³Ý)¦, §Ð³Û³ëï³ÝÇ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í×³ñ³ÛÇÝ Ñ³ßí»ÏßÇéÁ¦ ÅáÕáí³ÍáõÝ»ñ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»ÝïñáÝ³Ï³Ý µ³ÝÏ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-Ý»ñÁ µ³ÝÏ³ÛÇÝ Ñ³Ù³Ï³ñ·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Ò¨ 1-µ³ÝÏ ï»Õ»Ï³Ýù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³½·³ÛÇÝ Ý»ñ¹ñáõÙ³ÛÇÝ ¹Çñ-ùÇ ¨ í×³ñ³ÛÇÝ Ñ³ßí»ÏßéÇª Ð³Û³ëï³ÝÇ Ð³Ýñ³å»ïáõÃÛ³Ý Ï»ÝïñáÝ³Ï³Ý µ³ÝÏÇÝ, Ï³é³í³ñáõÃÛ³ÝÁ ¨ µ³ÝÏ»ñÇÝ í»ñ³µ»ñáÕ Ñáëù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Àëï Ñ³Ù³Ó³Û-Ý³·ñÇ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-ÛÇÝ Ñ³Ù³Ï³ñ·Ç ·Íáí ³ñï³ùÇÝ å³ñïùÇ í»ñ³µ»ñÛ³É  ï»Õ»Ï³ï-íáõÃÛ³Ý Ý»ñÏ³Û³ó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²ÕÛáõë³ÏÇ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ï»ëùáí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³Ý ³ßË³ï³ÝùÇ ¨ ëáóÇ³É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Ñ³ñó»ñÇ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-³ßË³ï³Ýù³ÛÇÝ ÷áñÓ³-ùÝÝ³Ï³Ý Ñ³ÝÓÝ³ÅáÕáí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Ð³Û³ëï³ÝÇ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ëáóÇ³É³Ï³Ý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³ÙáõÃÛáõÝ (ÏÇë³Ù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-Ï³Ý Ýå³ëï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éáÕç³å³ÑáõÃÛ³Ý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2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³óáõÙÝ»ñ (Áëï ë»é³ï³ñÇ-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682"/>
        <w:gridCol w:w="1440"/>
        <w:gridCol w:w="1420"/>
        <w:gridCol w:w="1640"/>
      </w:tblGrid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éáÕç³å³ÑáõÃÛ³Ý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-Ý³å³ñÑáí ÷áË³ÝóíáÕ ÑÇí³Ý-¹áõÃÛáõÝÝ»ñáí, Ù³ßÏÇ ëÝÏ³ÛÇÝ ÑÇí³Ý¹áõÃÛáõÝÝ»ñáí ¨ ùáëáí ÑÇí³Ý¹³óáõÙÝ»ñ (Áëï ë»é³ï³-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óÇ³É-ïÝï»ë³Ï³Ý íÇ×³ÏÁ¦ ½»ÏáõÛó,</w:t>
              <w:br/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 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-Ý³å³ñÑáí ÷áË³ÝóíáÕ ÑÇí³Ý-¹áõÃÛáõÝÝ»ñáí, Ù³ßÏÇ ëÝÏ³ÛÇÝ ÑÇí³Ý¹áõÃÛáõÝÝ»ñáí ¨ ùáëáí  ÑÇ-í³Ý¹Ý»ñ (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-ñáí ÑÇí³Ý¹Ý»ñ (Áëï ë»é³-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5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-ñáí ÑÇí³Ý¹Ý»ñÇ ë»é³ï³ñÇ-ù³ÛÇÝ µ³ßËí³ÍáõÃÛáõÝ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7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-í³Ý¹³óáõÙÝ»ñ (³é³Ýó ³ÉÏáÑá-É³ÛÇÝ åëÇËá½Ý»ñÇ, ³ÉÏáÑáÉÇ½ÙÇ, ÃÙñ³ÙáÉáõÃÛ³Ý, ÃáõÝ³ÙáÉáõÃÛ³Ý, 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8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-ñáí ÑÇí³Ý¹³óáõÙÝ»ñ (Áëï ë»-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-ñ³ñÏÙ³Ý  Ï³Û³ÝÝ»ñÇ, ÑÇí³Ý¹³-ÝáóÝ»ñÇ µ³Å³ÝÙáõÝùÝ»ñÇ ·áñ-ÍáõÝ»áõÃÛáõÝ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-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7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-ùÝÝáõÃÛ³Ý Ñ³ÝÓÝ³ÅáÕáíÇ ³ßË³ï³Ý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9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7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-ÛÇÝ ÑëÏáÕáõÃÛ³Ý ¨ ³Ëï³Ñ³Ý-Ù³Ý Ï»ÝïñáÝÝ»ñÇ ·áñÍáõÝ»áõ-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6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7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7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7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-ÑáõÃÛáõÝ Ð³Û³ëï³ÝÇ Ð³Ýñ³å»ïáõÃÛáõÝ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-µáõÍ³Ï³Ý ÑÇí³Ý¹áõÃÛáõ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5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³Ùë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-ñáõÃÛ³Ý í³ñ³ÏÇ í»ñ³µ»ñÛ³É Ñ»ï³½áïáõÃÛáõÝÝ»ñÇ ³ñ¹ÛáõÝù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ñ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ñ (ó»ñ»Ï³ÛÇ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7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³éáÕç³å³ÑáõÃÛ³Ý Ý³Ë³ñ³ñáõÃÛáõÝ 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-Ý»ñ ¨ Ù³ëÝ³·Çï³Ï³Ý ÑÇí³Ý-¹³óáõÃÛáõ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17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óÇ³É-ïÝï»ë³Ï³Ý íÇ×³ÏÁ¦ ½»ÏáõÛó,</w:t>
              <w:br/>
              <w:t xml:space="preserve">§Ð³Û³ëï³ÝÇ Ð³Ý-ñ³å»ïáõÃÛ³Ý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ëáóÇ³É³Ï³Ý íÇ×³ÏÁ¦ ÅáÕáí³Íáõ 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7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³ñ³ÝÇ (µáõÅáõÙáí å³Ý-ëÇáÝ³ïÇ) ·áñÍáõÝ»áõÃÛ³Ý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ÝÏ³Ï³Ý ³éáÕç³ñ³ÝÇ ·áñÍáõÝ»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Ù³ÝÏ³Ï³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Í³Ñ³ë³ÏÝ»ñÇ ïáõµ»ñÏáõÉÛá-½³ÛÇÝ ³éáÕç³ñ³ÝÇ ·áñÍáõÝ»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áõµ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 ¨ Ñ»ïå³ïí³ëïáõÙ³ÛÇÝ µ³ñ¹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3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-µáõÍ³Ï³Ý ÑÇí³Ý¹áõÃÛáõ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»é³Ñ³ëÝ»ñÇ ¹Çëå³Ýë»ñ³ó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0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41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1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³ÛÇÝ ¹Åµ³Ëï å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³ñÝ»ñÁ, íÝ³ëí³ÍùÝ»ñÁ ¨ ¹ñ³Ýóáí å³ÛÙ³Ý³íáñí³Í Å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Ý³Ï³íáñ ³Ý³ßË³ïáõÝ³Ïáõ-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ÛÇë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³ñ¹³ñ³¹³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-Ý»ñÇ Ãí³ù³Ý³ÏÁ (Áëï Ñ³Ýó³-ï»ë³ÏÝ»ñÇ ¨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-Ï³Ý) ¨ Ñ³í»Éí³Í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-Ï³Ý)  ¨ Ñ³í»É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-ÃÛ³Ý »ÝÃ³ñÏí³ÍÝ»ñÇ Ãí³ù³Ý³-ÏÁ ¨ ùñ»³Ï³Ý å³ïÅ³ï»ë³ÏÝ»-ñÇ ÏÇñ³éáõÙÁ (Áëï Ñ³Ýó³ï»-ë³ÏÝ»ñÇ ¨ ë»é³ï³ñÇù³ÛÇÝ Ï³½ÙÇ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0 (ï³ñ»Ï³Ý) </w:t>
              <w:br/>
              <w:t>¨ Ñ³í»Éí³Í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-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é¨ïñÇ ¨ ïÝï»ë³Ï³Ý ½³ñ·³óÙ³Ý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-ýÇÏ³óáõÙ, Ñ³í³ï³ñÙ³·ñ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µÝ³å³Ñå³Ý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-ï³ÝùÝ»ñ« áã µÝ³÷³Ûï³ÛÇÝ ÑáõÙùÇ ¨ å³ß³ñÝ»ñÇ û·ï³·áñ-Í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b w:val="false"/>
                <w:bCs/>
                <w:lang w:val="af-ZA"/>
              </w:rPr>
              <w:t>§</w:t>
            </w: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Ð³Û³ëï³ÝÇ Ð³Ý-ñ³å»ïáõÃÛ³Ý ëá-óÇ³É-ïÝï»ë³Ï³Ý íÇ×³ÏÁ¦ ½»ÏáõÛó</w:t>
            </w:r>
            <w:r>
              <w:rPr>
                <w:rFonts w:cs="Times Armenian" w:ascii="Times Armenian" w:hAnsi="Times Armenian"/>
                <w:b w:val="false"/>
                <w:bCs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ßñç³Ï³ ÙÇç³í³ÛñÁ ¨ µÝ³Ï³Ý å³ß³ñ-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-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µÝ³å³Ñå³Ý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³Ë³ñ³ñáõÃÛáõÝ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-ñ³å»ïáõÃÛ³Ý ëá-óÇ³É-ïÝï»ë³Ï³Ý íÇ×³ÏÁ¦ ½»ÏáõÛó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ßñç³Ï³ ÙÇç³í³ÛñÁ ¨ µÝ³Ï³Ý å³ß³ñ-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ß³ñÅ ³ÕµÛáõñÝ»ñÇó ÙÃÝáÉáñï ³ñï³Ý»ïíáÕ íÝ³ë³Ï³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ÛáõÃ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÷áÝÝ»ñÇ ³é³ç³óáõÙÁ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áõÙÁ ¨ Ñ»é³óáõ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-ïÝï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</w:t>
              <w:br/>
              <w:t>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÷»ïñ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çÁñ-ïÝï)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-÷á÷³·ñÇ Ñ³Ù³ñ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å³Ñ-å³ÝáõÃÛáõÝ (ÏÇë³Ù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³ÝùÝ»ñ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01-»Ñ³ (ï³ñ»Ï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,</w:t>
              <w:br/>
              <w:t>2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-Ý»ñÇ Ñ³ßí»ÏßÇé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 ³åñÇÉ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Ùå (ï³ñ»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 ÑáõÝí³ñÇ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Ð³Û³ëï³ÝÇ Ð³Ýñ³å»ïáõÃÛ³Ý ï³ñ³ÍùÇ ÏÉÇÙ³Û³Ï³Ý å³ÛÙ³Ý-Ý»ñÇ ¨ Ù³Ï»ñ¨áõÃ³ÛÇÝ çñ³ÛÇÝ ûµÛ»ÏïÝ»ñÇ íÇ×³ÏÇ ·Ý³Ñ³ï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²Ùëí³ ÁÝÃ³óùáõÙ ¹Çïí³Í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Ç¹ñáû¹»ñ¨áõÃ³µ³Ý³Ï³Ý å³ÛÙ³ÝÝ»ñÇ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Ø³Ï»ñ¨áõÃ³ÛÇÝ çñ»ñÇ ù³Ý³ÏÇ ¨ áñ³ÏÇ Ù³ëÇÝ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ñç³Ï³ µÝ³Ï³Ý ÙÇç³í³ÛñÇ 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ïáïí³Í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ñÃáõÃÛ³Ý ¨ ·ÇïáõÃÛ³Ý Ý³Ë³ñ³ñáõÃÛáõÝ</w:t>
              <w:br/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·Çëïñ³ïáõñ³ÛÇ, ³ëåÇñ³Ýïáõñ³ÛÇ, ¹áÏïáñ³Ýïáõñ³ÛÇ å»ïå³ïí»ñáí ¨ í×³ñáíÇ ï»Õ»ñÇ ù³Ý³ÏÁ ¨ Ù³ëÝ³·ÇïáõÃÛáõÝÝ»ñÇ µ³ßËí³ÍáõÃÛáõÝÝ Áëï Ï³½Ù³Ï»ñåáõÃÛáõÝÝ»ñÇ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·Ç ï³ñ»Ï³Ý ³Ù÷á÷³·Çñ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"/>
        <w:gridCol w:w="2682"/>
        <w:gridCol w:w="1440"/>
        <w:gridCol w:w="1260"/>
        <w:gridCol w:w="1800"/>
      </w:tblGrid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-ÃÛ³Ý ÏñÃáõÃÛ³Ý ¨ ·ÇïáõÃÛ³Ý Ý³Ë³ñ³ñáõÃÛáõÝ 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-ÝÇ Ð³Ýñ³å»ïáõÃÛ³Ý ù³Õ³ù³-óÇÝ»ñÇ Ãí³ù³Ý³ÏÁ³Û¹ ÃíáõÙª ÙÇçå»ï³Ï³Ý å³ÛÙ³Ý³·ñ»ñáí, Áëï áõëÙ³Ý Ù³Ï³ñ¹³ÏÝ»ñÇ (Ñ³Ýñ³ÏñÃ³Ï³Ý, ÙÇçÇÝ ¨  µ³ñÓ-ñ³·áõÛÝ Ù³ëÝ³·Ç³Ï³Ý áõëáõÙ-Ý³Ï³Ý Ñ³ëï³ïáõÃÛáõÝÝ»ñ, Ù³-·Çëïñ³ïáõñ³, ³ëåÇñ³Ýïáõñ³, ¹áÏïáñ³Ýïáõñ³, ³ÛÉ Íñ³·ñ»ñ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-Ï³ñ·Ç ï³ñ»Ï³Ý ³Ù÷á÷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ëáóÇ³É³Ï³Ý íÇ×³ÏÁ¦ ÅáÕáí³Íáõ 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Ù ëáíáñáÕ ³ñï»ñÏñ³óÇÝ»ñÇ Ãí³-ù³Ý³ÏÝ  Áëï áõëÙ³Ý Ù³Ï³ñ¹³Ï-Ý»ñÇ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Ñ³Ýñ³ÏñÃ³Ï³Ý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ÇçÇÝ ¨  µ³ñÓñ³·áõÛÝ Ù³ëÝ³·Çï³Ï³Ý áõëáõÙÝ³Ï³Ý Ñ³ëï³ïáõÃÛáõÝÝ»ñ, Ù³·Çëïñ³ïáõñ³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ëåÇñ³Ý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, ¹áÏïáñ³Ýïáõñ³,³ÛÉ Íñ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ñ»ñ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Ç ÁÝ¹áõÝ»Éáõ-ÃÛ³Ý Ï³ñ·Á, áõëÙ³Ý í×³ñ³-ã³÷»ñÁ ¨ ï»Õ»ñÇ ù³Ý³Ï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µ³ñÓñ³·áõÛÝ áõëáõÙÝ³Ï³Ý Ñ³ëï³ïáõÃÛáõÝ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-ï³ÝùÝ»ñÇ Ñ³Ù³ñ ýÇÝ³Ýë³íá-ñáõÙ ëï³ó³Í Ï³½Ù³Ï»ñåáõ-ÃÛáõÝÝ»ñÇ ó³ÝÏÁ ¨ ýÇÝ³Ýë³íáñ-Ù³Ý Í³í³É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-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³ßË³ï³Ýù-Ý»ñÇ ï³ñ»Ï³Ý ³Ù÷á÷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-ÏñÃáõÃÛáõÝ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ß³ÏáõÛÃÇ ¨ »ñÇï³ë³ñ-¹áõÃÛ³Ý Ñ³ñó»ñÇ Ý³Ë³ñ³-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ÇÝá³ñï³¹ñáÕ Ï³½Ù³Ï»ñåáõ-ÃÛáõÝ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ÏÇÝá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³ÛÇÝ ýáÝ¹Ç ÷³ëï³-ÃÕÃ»ñÇ ·»ñ³ï»ëã³Ï³Ý å³Ñå³ÝáõÃÛ³Ý Ï³½Ù³Ï»ñå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·³ (»é³ÙÛ³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-Ý»ñÇ Ññ³ï³ñ³Ïáõ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-ñ³Ï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-ÃÛáõÝ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Û³ëï³ÝÇ Ð³Ýñ³å»ïáõ-ÃÛ³Ý ýÇÝ³ÝëÝ»ñÇ ¨ ¿ÏáÝáÙÇÏ³ÛÇ Ý³Ë³ñ³ñáõÃÛáõÝ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br/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-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-Ï³Ý ÙÇçáó³éáõÙ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ï³ñ»Ï³Ý ³Ù÷á÷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Þñç³Ï³ ÙÇç³í³ÛñÁ ¨ µÝ³Ï³Ý å³ß³ñÝ»-ñÁ 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-ÝáõÙ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ñÏ³ÛÇÝ å»ï³Ï³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-ùÝÝáõÃÛáõÝ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Ù³ùë³ÛÇÝ å»ï³Ï³Ý ÏáÙÇï»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 Ù³ùë³ÛÇÝ Ñ³Ù³Ï³ñ·áõÙ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-ùÝÝáõÃÛáõÝ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ëáóÇ³É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é¨ïñÇ ¨ ïÝï»ë³Ï³Ý ½³ñ·³óÙ³Ý Ý³Ë³ñ³ñáõÃÛáõÝ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ñ¹³ñ³¹³ï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µÝ³å³Ñå³ÝáõÃÛ³Ý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·ÛáõÕ³ïÝï»ëáõÃÛ³Ý Ý³Ë³ñ³ñáõÃÛáõÝ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ñÃáõÃÛ³Ý ¨ ·ÇïáõÃÛ³Ý Ý³Ë³ñ³ñáõÃÛáõÝ,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Õ³ù³ßÇÝáõÃÛ³Ý Ý³Ë³ñ³ñáõÃÛáõÝ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³½·³ÛÇÝ íÇ×³Ï³·ñ³-Ï³Ý Í³é³Û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ñÏ³ÛÇÝ å»ï³Ï³Ý Í³é³ÛáõÃÛáõÝ,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Ù³ùë³ÛÇÝ å»ï³Ï³Ý ÏáÙÇï»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-ÁÝÃ»ñ å»ï³Ï³Ý ·áõÛùÇ Ï³é³-í³ñÙ³Ý í³ñãáõÃÛáõÝ,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Ð³Û³ëï³ÝÇ Ð³Ýñ³å»-ïáõÃÛ³Ý áëïÇÏ³Ý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ß³ÏáõÛÃÇ ¨ »ñÇï³ë³ñ-¹áõÃÛ³Ý Ñ³ñó»ñÇ Ý³Ë³ñ³-ñ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ñ³¹³ñ³ÝÝ»ñÇ 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³Ù÷á÷) 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ß³ÏáõÛÃÇ ¨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ñÇï³ë³ñ-¹áõÃÛ³Ý Ñ³ñó»ñÇ Ý³Ë³ñ³-ñáõÃÛáõÝ,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ñ½å»ï³ñ³ÝÝ»ñ,</w:t>
              <w:br/>
              <w:t>ù³Õ³ù³å»ï³ñ³ÝÝ»ñ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-ñ³Ý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ß³ÏáõÛÃÇ ¨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ñÇï³ë³ñ-¹áõÃÛ³Ý Ñ³ñó»ñÇ Ý³Ë³ñ³-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ñ½å»ï³ñ³ÝÝ»ñ,</w:t>
              <w:br/>
              <w:t>ù³Õ³ù³å»ï³ñ³ÝÝ»ñ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ïñáÝ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áñÍáõÝ»áõ</w:t>
              <w:softHyphen/>
              <w:t>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-Ý»ñÇ ·áñÍáõÝ»áõÃÛáõÝ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Ã»ñ Ð³Û³ëï³ÝÇ Ð³Ýñ³å»-ïáõÃÛ³Ý áëïÇÏ³Ý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Ç ù³Ý³ÏÝ Áëï Ñ³Ýó³ï»ë³Ï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-ó³·áñÍáõÃÛáõÝ (³Ùë³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Û³ëï³ÝÇ Ð³Ýñ³å»ïáõ-ÃÛ³Ý Ï³é³í³ñáõÃÛ³ÝÝ ³éÁÝ-Ã»ñ Ð³Û³ëï³ÝÇ Ð³Ýñ³å»-ïáõÃÛ³Ý áëïÇÏ³Ý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>§Ð³Û³ëï³Ý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Ã»ñ çñ³ÛÇÝ ïÝï»ëáõÃÛ³Ý å»ï³Ï³Ý ÏáÙÇï»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>§Ð³Û³ëï³ÝÇ Ð³Ýñ³å»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</w:t>
            </w:r>
            <w:r>
              <w:rPr>
                <w:sz w:val="18"/>
                <w:lang w:val="af-ZA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Û³Ý Ï³é³í³ñáõÃÛ³ÝÝ ³é</w:t>
            </w:r>
            <w:r>
              <w:rPr>
                <w:sz w:val="18"/>
                <w:lang w:val="af-ZA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ÝÃ»ñ ³ñï³Ï³ñ· Çñ³íÇ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×³ÏÝ»ñÇ í³ñã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ñ³å»ïáõÃÛ³Ý ëáóÇ³É-ïÝï»ë³Ï³Ý íÇ×³ÏÁ¦ ½»ÏáõÛó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ßñç³Ï³ ÙÇç³í³ÛñÁ ¨ µÝ³Ï³Ý å³ß³ñÝ»ñÁ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½»ÏáõÛó,</w:t>
              <w:br/>
              <w:t>§Ð³Û³ëï³ÝÇ Ð³Ýñ³å»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</w:t>
              <w:br/>
              <w:t>Ã»ñ ³Ýß³ñÅ ·áõÛùÇ Ï³¹³ëïñÇ å»ï³Ï³Ý ÏáÙÇï»,</w:t>
            </w:r>
            <w:r>
              <w:rPr>
                <w:sz w:val="18"/>
                <w:lang w:val="af-ZA"/>
              </w:rPr>
              <w:br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-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é³í³ñáõÃÛ³ÝÝ ³éÁÝ-</w:t>
              <w:br/>
              <w:t>Ã»ñ ýÇ½ÇÏ³Ï³Ý ÏáõÉïáõñ³ÛÇ ¨ ëåáñïÇ å»ï³Ï³Ý ÏáÙÇï»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Ð³Û³ëï³ÝÇ Ð³Ýñ³å»ïáõ-ÃÛ³Ý êáóÇ³É³Ï³Ý ³å³Ñáí³·ñáõÃÛ³Ý å»ï³Ï³Ý ÑÇÙÝ³¹ñ³Ù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ï³ñ³Íù³ÛÇÝ Ï³é³í³ñÙ³Ý Ù³ñÙÇ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ëáóÇ³É-ïÝï»ë³Ï³Ý íÇ×³ÏÁ¦ ½»ÏáõÛó,</w:t>
              <w:br/>
              <w:t xml:space="preserve">§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»ëïÇ ¹åñáóÝ»ñ«Ù³ÝÏ³å³ï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Ï³Ý ëï»ÕÍ³·áñÍ³Ï³Ý Ï»ÝïñáÝ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</w:t>
              <w:br/>
              <w:t>(ï³ñ»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ÝáÛ»Ùµ»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Ù³Ý ÙÇçáó³éáõÙÝ»ñ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(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§Ð³Û³ëï³ÝÇ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Ð³Ýñ³å»ïáõÃÛ³Ý ëáóÇ³É-ïÝï»ë³Ï³Ý íÇ×³ÏÁ¦ ½»ÏáõÛó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ñ³å»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ñ½å»ï³ñ³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§Ð³Û³ëï³ÝÇ 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Ð³Ýñ³å»ïáõÃÛ³Ý ëáóÇ³É-ïÝï»ë³Ï³Ý íÇ×³ÏÁ¦½»ÏáõÛó, §Ð³Û³ëï³ÝÇ íÇ×³Ï³·ñ³Ï³Ý ï³ñ»·Çñù¦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-ñ³å»ïáõÃÛ³Ý µÝ³-Ï³ñ³Ý³ÛÇÝ ýáÝ¹Á ¨ ÏáÙáõÝ³É ïÝï»-ëáõÃÛáõÝÁ¦ ÅáÕáí³Íá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ñ³å»ïáõÃÛ³Ý ëáóÇ³É-ïÝï»ë³Ï³Ý íÇ×³ÏÁ¦½»ÏáõÛó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ñ³å»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ù³Õ³ù³å»ï³ñ³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µ³ñ»-Ï³ñ·í³ÍáõÃÛáõÝ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 ÑáõÝ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Û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·ÛáõÕ³å»ï³ñ³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ï³ñÇù³ÛÇÝ Ï³½ÙÁ 2003 Ãí³Ï³ÝÇ ÑáõÝí³ñÇ 1-Ç ¹ñáõÃÛ³Ù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ñ³å»ïáõÃÛ³Ý µÝ³ÏãáõÃÛ³Ý Ãí³ù³Ý³ÏÁ¦ ï»Õ»Ï³·Çñ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·ÛáõÕ³å»ï³ñ³ÝÝ»ñ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-ýáÝ¹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 ÑáõÉÇëÇ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Ð³Ýñ³å»ïáõÃÛ³Ý ëáóÇ³É-ïÝï»ë³Ï³Ý íÇ×³ÏÁ¦ ½»ÏáõÛó, §Ð³Û³ëï³ÝÇ 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íÇ×³Ï³·ñ³Ï³Ý ï³ñ»·Çñù¦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§Ð³Û³ëï³ÝÇ Ð³Ý-ñ³å»ïáõÃÛ³Ý µÝ³-Ï³ñ³Ý³ÛÇÝ ýáÝ¹Á ¨ ÏáÙáõÝ³É ïÝï»ëáõ-ÃÛáõÝÁ¦ ÅáÕáí³Íáõ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µÝ³å³Ñå³ÝáõÃÛ³Ý Ý³Ë³ñ³ñáõÃÛáõ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ä³ñ»Ý³ÛÇÝ ³å³ÑáíáõÃÛáõÝ ¨ ³Õù³ïáõÃÛáõÝ¦ ï»Õ»Ï³·Çñ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before="120" w:after="120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i/>
          <w:sz w:val="24"/>
          <w:lang w:val="af-ZA"/>
        </w:rPr>
        <w:t>2. Àêî ì²ðâ²Î²Ü ìÆÖ²Î²¶ðàôÂÚàôÜ  Æð²Î²Ü²òÜàÔ  Ø²ðØÆÜÜºðÆ</w:t>
      </w:r>
    </w:p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4"/>
        <w:gridCol w:w="25"/>
        <w:gridCol w:w="8"/>
        <w:gridCol w:w="2631"/>
        <w:gridCol w:w="11"/>
        <w:gridCol w:w="41"/>
        <w:gridCol w:w="2167"/>
        <w:gridCol w:w="247"/>
        <w:gridCol w:w="1434"/>
      </w:tblGrid>
      <w:tr>
        <w:trPr>
          <w:cantSplit w:val="true"/>
        </w:trPr>
        <w:tc>
          <w:tcPr>
            <w:tcW w:w="3088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>Ï³Ý é»·Çëïñ Ñ³Ý¹Çë³óáÕÁ (Áëï  ïÝï»ëáõÃÛ³Ý áÉáñïÝ»ñÇ)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38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³ßí»ïíáõÃÛ³Ý Ó¨Á, ÝÛáõÃÁ, å³ñµ»ñ³Ï³ÝáõÃÛáõÝÁ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9619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-Ë³ï³ÝùÇ í³ñÓ³ïñáõÃÛáõÝÁ,³ß-Ë³ïáõÅÇ å³Ñå³ÝÙ³Ý íñ³ Ï³-ï³ñí³Í Í³Ëë»ñÝ Áëï ·áñÍáõ-Ý»áõÃÛ³Ý ï»ë³ÏÝ»ñÇ 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Ò¨ N 1-² (ï³ñ»Ï³Ý)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-Ë³ï³ÝùÇ í³ñÓ³ïñáõÃÛáõÝÁ,³ß-Ë³ïáõÅÇ ß³ñÅÝ Áëï ·áñÍáõÝ»áõ-ÃÛ³Ý ï»ë³ÏÝ»ñÇ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Î²è²ì²ðàôÂÚ²Ü  ²ÞÊ²î²Î²¼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-Ë³ï³ÝùÇ í³ñÓ³ïñáõÃÛáõÝÁ, ³ßË³ïáõÅÇ ß³ñÅÝ Áëï ·áñÍáõÝ»áõÃÛ³Ý ï»ë³ÏÝ»ñÇ 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Ò¨ N 1-² (³Ù÷á÷) (»é³ÙëÛ³Ï³ÛÇÝ)</w:t>
            </w: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Ñ³í»Éí³Í N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  <w:r>
              <w:rPr>
                <w:rFonts w:cs="Times Armenian" w:ascii="Times Armenian" w:hAnsi="Times Armenian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</w:rPr>
              <w:t>(³Ùë³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ÄàÔàìÆ  ²ÞÊ²î²Î²¼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å³Ñå³ÝÙ³Ý íñ³ Ï³-ï³ñí³Í Í³Ëë»ñÝ Áëï ·áñÍáõ-Ý»áõÃÛ³Ý ï»ë³ÏÝ»ñÇ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</w:rPr>
              <w:t>Ò¨ N 1-² (ï³ñ»Ï³Ý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-Ë³ï³ÝùÇ í³ñÓ³ïñáõÃÛáõÝÁ, ³ßË³ïáõÅÇ ß³ñÅÝ Áëï ·áñÍáõÝ»áõÃÛ³Ý ï»ë³ÏÝ»ñÇ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ÞÊ²î²ÜøÆ ºì êàòÆ²È²Î²Ü  Ð²ðòºðÆ Ü²Ê²ð²ðàôÂÚàôÜ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å³Ñå³ÝÙ³Ý íñ³ Ï³-ï³ñí³Í Í³Ëë»ñÝ Áëï ·áñÍáõ-ÝáõÃÛ³Ý ï»ë³ÏÝ»ñÇ, Ù³ñ½»ñÇ, ï³ñ³Í³ßñç³ÝÝ»ñÇ ¨ ù³Õ³ùÝ»ñÇ 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ñÇ Ãí³ù³Ý³ÏÝ Áëï Ù³ñ½»ñÇ, ï³ñ³Í³ßñç³ÝÝ»ñÇ 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-Ý»ñÇ áÉáñïÇ  (å»ï³Ï³Ý ÑÇÙ-Ý³ñÏÝ»ñÇ) í³ñÓáõ ³ßË³ïáÕ-Ý»ñÇ  ³ßË³ï³ÝùÇ í³ñÓ³ï-ñ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ãáõÃÛ³Ý ³ßË³ï³ÝùÇ ï»-Õ³íáñáõÙÁ ¨ ½µ³Õí³ÍáõÃÛáõÝÁ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³ßË³ï³Ýù³ÛÇÝ ÷áñÓ³-ùÝÝ³Ï³Ý Ñ³ÝÓÝ³ÅáÕáíÝ»ñÇ ·áñÍáõÝ»áõÃÛáõÝ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÷»ïñ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Ï³Ý Ýå³ë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-Ë³ï³ÝùÇ í³ñÓ³ïñáõÃÛáõÝÁ,³ß-Ë³ïáõÅÇ å³Ñå³ÝÙ³Ý íñ³ Ï³-ï³ñí³Í Í³Ëë»ñÝ Áëï ·áñÍáõ-Ý»áõÃÛ³Ý ï»ë³ÏÝ»ñÇ, Ù³ñ½»ñÇ, ï³ñ³Í³ßñç³ÝÝ»ñÇ ¨ ù³Õ³ù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-ñÇ Ãí³ù³Ý³ÏÝ Áëï Ù³ñ½»ñÇ, ï³ñ³Í³ßñç³Ý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³Ùë³Ï³Ý)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Ý»ñÇÝ ¨ ÍÝÝ¹Ï³ÝÝ»ñÇÝ óáõÛó ïñí³Í µáõÅ-û·ÝáõÃÛáõÝ (Áëï 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³óáõÙÝ»ñ (Áëï ë»é³ï³ñÇ-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-Ý³å³ñÑáí ÷áË³ÝóíáÕ ÑÇí³Ý-¹áõÃÛáõÝÝ»ñáí, Ù³ßÏÇ ëÝÏ³ÛÇÝ ÑÇí³Ý¹áõÃÛáõÝÝ»ñáí ¨ ùáëáí ÑÇ-í³Ý¹³óáõÙÝ»ñ (Áëï ë»é³ï³ñÇ-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³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-Ý³å³ñÑáí ÷áË³ÝóíáÕ ÑÇí³Ý-¹áõÃÛáõÝÝ»ñáí, Ù³ßÏÇ ëÝÏ³ÛÇÝ ÑÇí³Ý¹áõÃÛáõÝÝ»ñáí ¨ ùáëáí  ÑÇ-í³Ý¹Ý»ñ (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-ñáí ÑÇí³Ý¹Ý»ñ (Áëï ë»é³ï³-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-ñáí ÑÇí³Ý¹Ý»ñÇ ë»é³ï³ñÇ-ù³ÛÇÝ µ³ßËí³ÍáõÃÛáõÝ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Ñ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-í³Ý¹³óáõÙÝ»ñ (³é³Ýó ³ÉÏáÑá-É³ÛÇÝ åëÇËá½Ý»ñÇ, ³ÉÏáÑáÉÇ½ÙÇ, ÃÙñ³ÙáÉáõÃÛ³Ý, ÃáõÝ³ÙáÉáõÃÛ³Ý, 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-ñáí ÑÇí³Ý¹³óáõÙÝ»ñ (Áëï ë»-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-ñ³ñÏÙ³Ý  Ï³Û³ÝÝ»ñÇ, ÑÇí³Ý-¹³ÝáóÝ»ñÇ µ³Å³ÝÙáõÝùÝ»ñÇ ·áñÍáõÝ»áõÃÛáõÝ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-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-ùÝÝáõÃÛ³Ý Ñ³ÝÓÝ³ÅáÕáíÇ ³ßË³ï³Ýù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-ÛÇÝ ÑëÏáÕáõÃÛ³Ý ¨ ³Ëï³Ñ³Ý-Ù³Ý Ï»ÝïñáÝÝ»ñÇ ·áñÍáõÝ»áõ-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Ñ³í»Éí³Í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-ÃÛáõÝ Ð³Û³ëï³ÝÇ Ð³Ýñ³å»ïáõ-ÃÛáõÝáõÙ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-µáõÍ³Ï³Ý ÑÇí³Ý¹áõÃÛáõÝ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³Ùë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-ñáõÃÛ³Ý í³ñ³ÏÇ í»ñ³µ»ñÛ³É Ñ»ï³½áïáõÃÛáõÝÝ»ñÇ ³ñ¹ÛáõÝùÝ»ñ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7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-Ý»ñ ¨ Ù³ëÝ³·Çï³Ï³Ý ÑÇí³Ý¹³óáõÃÛáõÝ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7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³ñ³ÝÇ (µáõÅáõÙáí å³Ý-ëÇáÝ³ïÇ) ·áñÍáõÝ»áõÃÛ³Ý Ù³ëÇ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ÝÏ³Ï³Ý ³éáÕç³ñ³ÝÇ ·áñÍáõÝ»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 Ù³ÝÏ³Ï³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Í³Ñ³ë³ÏÝ»ñÇ ïáõµ»ñÏáõÉÛá-½³ÛÇÝ ³éáÕç³ñ³ÝÇ ·áñÍáõÝ»áõ-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4ïáõµ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 ¨ Ñ»ïå³ïí³ëïáõÙ³ÛÇÝ µ³ñ¹áõÃÛáõÝ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3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-µáõÍ³Ï³Ý ÑÇí³Ý¹áõÃÛáõÝ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ï³ñ³÷áËÇ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»é³Ñ³ëÝ»ñÇ ¹Çëå³Ýë»ñ³óáõÙ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30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31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³ÛÇÝ ¹Åµ³Ëï å³-ï³Ñ³ñÝ»ñÁ, íÝ³ëí³ÍùÝ»ñÁ ¨ ¹ñ³Ýóáí å³ÛÙ³Ý³íáñí³Í Å³-Ù³Ý³Ï³íáñ ³Ý³ßË³ïáõÝ³Ïáõ-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  <w:lang w:val="af-ZA"/>
              </w:rPr>
              <w:t>²ð¸²ð²¸²îàôÂÚ²Ü Ü²Ê²ð²ðàôÂÚàôÜ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-Ë³ï³ÝùÇ í³ñÓ³ïñáõÃÛáõÝÁ,³ß-Ë³ïáõÅÇ å³Ñå³ÝÙ³Ý íñ³ Ï³-ï³ñí³Í Í³Ëë»ñÝ Áëï ·áñÍáõ-Ý»áõÃÛ³Ý ï»ë³ÏÝ»ñÇ, Ù³ñ½»ñÇ, ï³ñ³Í³ßñç³ÝÝ»ñÇ ¨ ù³Õ³ù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-áõÃÛ³Ý ï»ë³ÏÝ»ñÇ, ³ßË³ïáÕ-Ý»ñÇ Ãí³ù³Ý³ÏÝ Áëï Ù³ñ½»ñÇ, ï³ñ³Í³ßñç³Ý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(å»ï³Ï³Ý ÑÇÙÝ³ñÏ-Ý»ñÇ) í³ñÓáõ ³ßË³ïáÕÝ»ñÇ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ºî²Î²Ü  èº¶Æêîð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³ÝÓ³Ýó å»ï³Ï³Ý ÙÇ³ë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Ï³Ý  ·ñ³Ýó³Ù³ïÛ³ÝáõÙ ³é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 Çñ³í³µ³Ý³Ï³Ý ³ÝÓ³Ýó (³Û¹ ÃíáõÙ` Ï³½Ù³Ï»ñåáõÃÛáõÝ-Ý»ñÇ) ¨ ³ÝÑ³ï Ó»éÝ³ñÏ³ï»-ñ»ñÇ í»ñ³µ»ñÛ³É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-Ý»ñÇ Ãí³ù³Ý³ÏÁ (Áëï Ñ³Ýó³-ï»ë³ÏÝ»ñÇ ¨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-í³Í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-Û³Ý »ÝÃ³ñÏí³ÍÝ»ñÇ Ãí³ù³Ý³-ÏÁ ¨ ùñ»³Ï³Ý å³ïÅ³ï»ë³ÏÝ»-ñÇ ÏÇñ³éáõÙÁ (Áëï Ñ³Ýó³ï»-ë³ÏÝ»ñÇ ¨ ë»é³ï³ñÇù³ÛÇÝ Ï³½ÙÇ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-í³Í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-ÍáõÝ»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-Ã³ñÏí³Í ³ÝÓ³Ýó Ãí³ù³Ý³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trHeight w:val="57" w:hRule="atLeast"/>
        </w:trPr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-ÝáõÙ ·ñ³Ýóí³Í Çñ³í³µ³Ý³Ï³Ý ³ÝÓ³Ýó ¨ ³ÝÑ³ï Ó»éÝ³ñÏ³ï»-ñ»ñÇ µÇ½Ý»ë-é»·ÇëïñÇÝ í»ñ³µ»-ñáÕ ïíÛ³ÉÝ»ñÇ Ù³ëáí ï»Õ»Ï³ï-íáõÃÛ³Ý Ñ³í³ù³·ñáõ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ÎÇë³ÙÛ³Ï³ÛÇÝ (¿É»ÏïñáÝ³-ÛÇÝ ÏñÇãÝ»ñáí)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Cs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) Çñ³í³µ³Ý³Ï³Ý ³ÝÓÇ Í³ÍÏ³·Çñ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µ) å»ï³Ï³Ý é»·ÇëïñáõÙ ·ñ³ÝóÙ³Ý Ñ³Ù³ñ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 xml:space="preserve">·) å»ï³Ï³Ý ·ñ³ÝóÙ³Ý ï³-ñÇÝ, ³ÙÇëÁ, ³Ùë³ÃÇíÁ, 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¹) Çñ³í³µ³Ý³Ï³Ý ³ÝÓÇ ÉñÇí ³Ýí³ÝáõÙ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Ï³½Ù³Ï»ñå³Ï³Ý-Çñ³í³-Ï³Ý Ó¨Á,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Çñ³í³µ³Ý³Ï³Ý ³ÝÓÇ ë»-÷³Ï³ÝáõÃÛ³Ý Çñ³íáõÝùÇ ÏñáÕÁ (å»ïáõÃÛáõÝ,Ñ³Ù³ÛÝù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ù³Õ³ù³óÇ, Çñ³í³µ³Ý³Ï³Ý ³ÝÓ)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¿) Çñ³í³µ³Ý³Ï³Ý ³ÝÓÇ ·ïÝí»Éáõ í³ÛñÁ (Çñ³í³µ³-Ý³Ï³Ý Ñ³ëó»Ý), Ñ»é³Ëáë³-Ñ³Ù³ñÁ,Ñ³Û»óáÕ³Ï³Ý Ï³ñ·áí` ý³ùëÁ ¨ ¿É»Ïïñá-Ý³ÛÇÝ ÷áëïÇ Ñ³ëó»Ý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Á) ³ßË³ïáÕÝ»ñÇ Ãí³ù³Ý³-ÏÁ (Ñ³Û»óáÕ³Ï³Ý Ï³ñ·áí)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Ã) ï»Õ»ÏáõÃÛáõÝÝ»ñ Ý»ñÏ³Û³-óáõóãáõÃÛáõÝÝ»ñÇ ¨ Ù³ëÝ³-×ÛáõÕ»ñÇ (³Û¹ ÃíáõÙ ûï³ñ-»ñÏñÛ³ å»ïáõÃÛáõÝÝ»ñáõÙ) ³éÏ³ÛáõÃÛ³Ý ¨ Ñ³ëó»Ý»ñÇ Ù³ëÇÝ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ÝÑ³ï Ó»éÝ³ñÏ³ï»ñ»ñÇ Ñ³Ù³ñ`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Ñ³ï Ó»éÝ³ñÏ³ïÇñáç å»ï³Ï³Ý ·ñ³ÝóÙ³Ý 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µ) å»ï³Ï³Ý ·ñ³ÝóÙ³Ý ï³ñÇÝ, ³ÙÇëÁ, ³Ùë³ÃÇí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·) å»ï³Ï³Ý ·ñ³ÝóÙ³Ý íÏ³-Û³Ï³ÝÇ ë»ñÇ³Ý ¨ 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¹) ³ÝÑ³ï Ó»éÝ³ñÏ³ïÇñáç ³ÝáõÝ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») µÝ³ÏáõÃÛ³Ý í³Ûñ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½) å»ï³Ï³Ý ·ñ³ÝóÙ³Ý Ñ³ëó»Ý (»Ã» ãÇ Ñ³ÙÁÝÏÝáõÙ µÝ³ÏáõÃÛ³Ý í³ÛñÇ Ñ»ï), Ñ»é³Ëáë³Ñ³Ù³ñ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¿) ·áñÍáõÝ»áõÃÛ³Ý Å³ÙÏ»ïÁ, »Ã» ·ñ³ÝóíáõÙ ¿ áñáß³ÏÇ Å³ÙÏ»ïáí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Á) ·áñÍáõÝ»áõÃÛ³Ý ¹³¹³ñ»óÙ³Ý ¹»åùáõÙ` ÝßáõÙ ³Û¹ Ù³ëÇÝ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  <w:lang w:val="af-ZA"/>
              </w:rPr>
              <w:t>²ðî²øÆÜ ¶àðÌºðÆ Ü²Ê²ð²ðàôÂÚàôÜ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å³Ñå³ÝÙ³Ý íñ³ Ï³-ï³ñí³Í Í³Ëë»ñÝ Áëï ·áñÍáõ-Ý»áõÃÛ³Ý ï»ë³Ï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Ò¨ N 1-² (ï³ñ»Ï³Ý)</w:t>
            </w:r>
            <w:r>
              <w:rPr>
                <w:lang w:val="af-ZA"/>
              </w:rPr>
              <w:t xml:space="preserve"> 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-áõÃÛ³Ý ï»ë³Ï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»é³ÙëÛ³Ï³ÛÇÝ)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(å»ï³Ï³Ý ÑÇÙÝ³ñÏ-Ý»ñÇ) í³ñÓáõ ³ßË³ïáÕÝ»ñÇ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Æ ºì îÜîºê²Î²Ü ¼²ð¶²òØ²Ü Ü²Ê²ð²ðàôÂÚàôÜ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1355" w:hRule="atLeast"/>
        </w:trPr>
        <w:tc>
          <w:tcPr>
            <w:tcW w:w="308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268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å³Ñå³ÝÙ³Ý íñ³ Ï³-ï³ñí³Í Í³Ëë»ñÝ Áëï ·áñÍáõ-Ý»áõÃÛ³Ý ï»ë³ÏÝ»ñÇ, Ù³ñ½»ñÇ, ï³ñ³Í³ßñç³ÝÝ»ñÇ ¨ ù³Õ³ùÝ»ñÇ</w:t>
            </w:r>
          </w:p>
        </w:tc>
        <w:tc>
          <w:tcPr>
            <w:tcW w:w="24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trHeight w:val="57" w:hRule="atLeast"/>
        </w:trPr>
        <w:tc>
          <w:tcPr>
            <w:tcW w:w="308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-ñÇ Ãí³ù³Ý³ÏÝ Áëï Ù³ñ½»ñÇ, ï³ñ³Í³ßñç³ÝÝ»ñÇ </w:t>
            </w:r>
          </w:p>
        </w:tc>
        <w:tc>
          <w:tcPr>
            <w:tcW w:w="24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2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-óáõÙ, Ñ³í³ï³ñÙ³·ñáõÙ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´Ü²ä²Ðä²ÜàôÂÚ²Ü Ü²Ê²ð²ðàôÂÚàôÜ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²Üî²è , »é³ÙëÛ³Ï³ÛÇÝ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å³Ñå³ÝÙ³Ý íñ³ Ï³-ï³ñí³Í Í³Ëë»ñÝ Áëï ·áñÍáõ-Ý»áõÃÛ³Ý ï»ë³ÏÝ»ñÇ, Ù³ñ½»ñÇ, ï³ñ³Í³ßñç³ÝÝ»ñÇ ¨ ù³Õ³ù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lang w:val="af-ZA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³ßË³ï³ÝùÝ»ñ 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–»Ñ³ (ï³ñ»Ï³Ý, 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,</w:t>
              <w:br/>
              <w:t>20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-Ý»ñÇ Ñ³ßí»ÏßÇé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 ³åñÇÉ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-ï³ÝùÝ»ñ«áã µÝ³÷³Ûï³ÛÇÝ ÑáõÙ-ùÇ ¨ å³ß³ñÝ»ñÇ û·ï³·áñÍáõÙ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-Ý»ñ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û·áëïá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-ï³Ý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–³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-·áñÍÙ³Ý í×³ñ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-ï³·áñÍáõÙÁ ¨ Ñ»é³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Ùå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û·ï³·áñÍáõÙ  (³ñÅ³Ý³Ñ³-í³ïáõÃÛáõÝÝ áõ ³ÙµáÕç³Ï³Ýáõ-ÃÛáõÝÝ ³å³Ñáíí³Í ëÏ½µÝ³Ï³Ý Ñ³ßí»ïíáõÃÛáõÝÝ»ñÁ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-ï³·áñÍÙ³Ý å»ïí»ñ³ÑëÏá-ÕáõÃÛáõ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å³Ñå³ÝáõÃÛáõÝ (ÏÇë³Ù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Ð³Û³ëï³ÝÇ Ð³Ýñ³å»ïáõÃÛ³Ý ï³ñ³ÍùÇ ÏÉÇÙ³Û³Ï³Ý å³ÛÙ³Ý-Ý»ñÇ ¨ Ù³Ï»ñ¨áõÃ³ÛÇÝ çñ³ÛÇÝ ûµÛ»ÏïÝ»ñÇ íÇ×³ÏÇ ·Ý³Ñ³ïáõÙ</w:t>
            </w:r>
          </w:p>
        </w:tc>
        <w:tc>
          <w:tcPr>
            <w:tcW w:w="24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²Ùëí³ ÁÝÃ³óùáõÙ ¹Çïí³Í ÑÇ¹-ñáû¹»ñ¨áõÃ³µ³Ý³Ï³Ý å³ÛÙ³Ý-Ý»ñÇ Ù³ëÇÝ</w:t>
            </w:r>
          </w:p>
        </w:tc>
        <w:tc>
          <w:tcPr>
            <w:tcW w:w="24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Ø³Ï»ñ¨áõÃ³ÛÇÝ çñ»ñÇ ù³Ý³ÏÇ ¨ áñ³ÏÇ Ù³ëÇÝ</w:t>
            </w:r>
          </w:p>
        </w:tc>
        <w:tc>
          <w:tcPr>
            <w:tcW w:w="24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Þñç³Ï³ µÝ³Ï³Ý ÙÇç³í³ÛñÇ ³Õïáïí³ÍáõÃÛáõÝÁ</w:t>
            </w:r>
          </w:p>
        </w:tc>
        <w:tc>
          <w:tcPr>
            <w:tcW w:w="24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2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4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ºé³ÙëÛ³Ï³ÛÇÝ</w:t>
              <w:br/>
              <w:t>³Ù÷á÷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0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îÜîºêàôÂÚ²Ü Ü²Ê²ð²ðàôÂÚàôÜ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</w:t>
              <w:softHyphen/>
              <w:t>Ù³Ý Ñ³Ù³ñ å»ï³Ï³Ý ³é³ç³</w:t>
              <w:softHyphen/>
              <w:t>¹ñ³Ýù</w:t>
              <w:softHyphen/>
              <w:t>Ý»ñÇ Ï³ï³ñáõÙÁ Ù³ëÇÝ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ù³ÛÇÝ å³ñ³ñï³</w:t>
              <w:softHyphen/>
              <w:t>ÝÛáõÃ»ñÇ Ý»ñÏñÙ³Ý ¨ Ýñ³Ýó û·ï³·áñÍ</w:t>
              <w:softHyphen/>
              <w:t>Ù³Ý ÁÝÃ³óùÁ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-ñáõÙ, ³é¨ïñ³ÛÇÝ Ï³½Ù³Ï»ñåáõ</w:t>
              <w:softHyphen/>
              <w:t>ÃÛáõÝÝ»ñáõÙ ïñ³ÏïáñÝ»ñÇ, ÏáÙ-µ³ÛÝÝ»ñÇ ¨ ·ÛáõÕ³ïÝï»ë³</w:t>
              <w:softHyphen/>
              <w:t>Ï³Ý ³ÛÉ Ù»ù»Ý³Ý»ñÇ ³éÏ³Ûáõ</w:t>
              <w:softHyphen/>
              <w:t>ÃÛ³Ý ¨ ë³ñùÇÝáõÃÛ³Ý íÇ×³ÏÁª Áëï Ù³ñ½»ñÇ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-í³ 1-Ç ¹ñáõÃÛ³Ùµ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½³ñ·³ó-Ù³Ý ÙÇçáó³éáõÙÝ»ñÇ Ñ³Ù³ñ å»-ï³Ï³Ý µÛáõç»Çó Ñ³ïÏ³óí³Í ÙÇçáóÝ»ñÝ Áëï áõÕÕáõÃÛáõÝÝ»ñÇ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å³Ñå³ÝÙ³Ý íñ³ Ï³-ï³ñí³Í Í³Ëë»ñÝ Áëï ·áñÍáõ-Ý»áõÃÛ³Ý ï»ë³ÏÝ»ñÇ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lang w:val="af-ZA"/>
              </w:rPr>
              <w:t xml:space="preserve">Ò¨ N 1-² (ï³ñ»Ï³Ý) 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ß³ñÅÝ Áëï ·áñÍáõÝ»áõ-ÃÛ³Ý ï»ë³ÏÝ»ñÇ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120" w:after="120"/>
              <w:rPr>
                <w:i/>
                <w:i/>
                <w:lang w:val="af-ZA"/>
              </w:rPr>
            </w:pPr>
            <w:r>
              <w:rPr>
                <w:b/>
                <w:i/>
                <w:lang w:val="af-ZA"/>
              </w:rPr>
              <w:t>¾Üºð¶ºîÆÎ²ÚÆ Ü²Ê²ð²ðàôÂÚàôÜ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Ýï»ëáõÃÛ³Ý ¿É»Ïïñ³Ñ³ßí»ÏßÇ-éÁ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3-Ý  (ï³ñ»Ï³Ý, 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,</w:t>
              <w:br/>
              <w:t xml:space="preserve"> 45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áõÃÛ³Ý ³ßË³ï³Ý-ùÇ ÑÇÙÝ³Ï³Ý óáõó³ÝÇßÝ»ñÁ` ³ñ-ï³¹ñ³ÝùÇ Í³í³ÉÁ(ÁÝÃ³óÇÏ ¨ Ñ³Ù³¹ñ»ÉÇ ·Ý»ñáí), å³ïñ³ëïÇ ³ñï³¹ñ³ÝùÇ Çñ³óáõÙÁ, ³ñ¹Ûáõ-Ý³µ»ñ³Ï³Ý ³ñï³¹ñ³ÝùÇ ³ñ-ï³¹ñáõÃÛáõÝÁ µÝ»Õ»Ý ³ñï³Ñ³Û-ïáõÃÛ³Ùµ,  ³ñ¹ÛáõÝ³µ»ñ³-³ñ-ï³¹ñ³Ï³Ý  ³ÝÓÝ³Ï³½ÙÇ ÙÇçÇÝ óáõó³Ï³ÛÇÝ Ãí³ù³Ý³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ñïÇ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-Ã³óÇÏ ¨ Ñ³Ù³¹ñ»ÉÇ ·Ý»ñáí), Çñ³óáõÙÝ Áëï ¿É»Ïïñ³¿Ý»ñ·Ç³ ³ñï³¹ñáÕ Ï³Û³ÝÝ»ñÇ (Ï³½Ù³-Ï»ñåáõÃÛáõÝÝ»ñáí), ï»Õ³÷áËáÕ ó³Ýó»ñÇ (§Ð³Û¿Ý»ñ·á¦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ñ»Ï³Ý, 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,</w:t>
              <w:br/>
              <w:t>10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26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¾Ý»ñ·»ïÇÏ Ñ³Ù³Ï³ñ·Ç Ï³½-Ù³Ï»ñåáõÃÛáõÝÝ»ñÇ ³ñï³¹ñ³Ý-ùÇ ë³Ï³·Ý»ñÇ ¹Çï³ñÏáõÙ ¨ ÙÇ-çÇÝ ë³Ï³·Ý»ñÇ Ñ³ßí³ñÏ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¿Ý»ñ·»ïÇ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691"/>
        <w:gridCol w:w="2414"/>
        <w:gridCol w:w="1434"/>
      </w:tblGrid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å³Ñå³ÝÙ³Ý íñ³ Ï³-ï³ñí³Í Í³Ëë»ñÝ Áëï ·áñÍáõ-Ý»áõÃÛ³Ý ï»ë³ÏÝ»ñÇ, Ù³ñ½»ñÇ, ï³ñ³Í³ßñç³ÝÝ»ñÇ ¨ ù³Õ³ùÝ»ñÇ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ñÇ Ãí³ù³Ý³ÏÝ Áëï Ù³ñ½»ñÇ, ï³ñ³Í³ßñç³ÝÝ»ñÇ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-ã»ñÝ áõ ÷áËÑ³ïáõóáõÙÝ»ñÝ ³ß-Ë³ï³ÝùÇ ³Ýµ³ñ»Ýå³ëï å³Û-Ù³ÝÝ»ñáõÙ ³ßË³ï»Éáõ Ñ³Ù³ñ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 xml:space="preserve">Ò¨ N 1-²ä (³ßË³ï³ÝùÇ å³ÛÙ³ÝÝ»ñ) </w:t>
              <w:br/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ÎðÂàôÂÚ²Ü </w:t>
            </w:r>
            <w:r>
              <w:rPr>
                <w:b/>
                <w:i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ºì ¶ÆîàôÂÚ²Ü Ü²Ê²ð²ðàôÂÚàôÜ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³ß-Ë³ï³ÝùÇ í³ñÓ³ïñáõÃÛáõÝÁ,³ß-Ë³ïáõÅÇ å³Ñå³ÝÙ³Ý íñ³ Ï³-ï³ñí³Í Í³Ëë»ñÝ Áëï ·áñÍáõ-Ý»áõÃÛ³Ý ï»ë³ÏÝ»ñÇ,Ù³ñ½»ñÇ, ï³ñ³Í³ßñç³ÝÝ»ñÇ ¨ ù³Õ³ùÝ»ñÇ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-ñÇ Ãí³ù³Ý³ÏÝ Áëï Ù³ñ½»ñÇ, ï³ñ³Í³ßñç³ÝÝ»ñÇ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b w:val="false"/>
                <w:bCs/>
                <w:sz w:val="18"/>
                <w:szCs w:val="18"/>
                <w:lang w:val="af-ZA"/>
              </w:rPr>
              <w:t>Ñ³í»Éí³Í N 1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·Çëïñ³ïáõñ³ÛÇ, ³ëåÇñ³Ý-ïáõñ³ÛÇ, ¹áÏïáñ³Ýïáõñ³ÛÇ å»-ïå³ïí»ñáí ¨ í×³ñáíÇ ï»Õ»ñÇ ù³Ý³ÏÁ ¨ Ù³ëÝ³·ÇïáõÃÛáõÝÝ»ñÇ µ³ßËí³ÍáõÃÛáõÝÝ Áëï Ï³½Ù³Ï»ñ-åáõÃÛáõÝÝ»ñÇ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-Ù³Ï³ñ·Ç ï³ñ»Ï³Ý ³Ù÷á-÷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-ÝÇ Ð³Ýñ³å»ïáõÃÛ³Ý  ù³Õ³ù³-óÇÝ»ñÇ Ãí³ù³Ý³ÏÁ, ³Û¹ ÃíáõÙª ÙÇçå»ï³Ï³Ý å³ÛÙ³Ý³·ñ»ñáí, Áëï áõëÙ³Ý Ù³Ï³ñ¹³ÏÝ»ñÇ (Ñ³Ýñ³ÏñÃ³Ï³Ý, ÙÇçÇÝ ¨  µ³ñÓ-ñ³·áõÛÝ Ù³ëÝ³·Çï³Ï³Ý áõëáõÙ-Ý³Ï³Ý Ñ³ëï³ïáõÃÛáõÝÝ»ñ, Ù³-·Çëïñ³ïáõñ³,³ëåÇñ³Ýïáõñ³, ¹áÏïáñ³Ýïáõñ³,³ÛÉ  Íñ³·ñ»ñ)</w:t>
            </w:r>
          </w:p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auto" w:line="192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-Ï³Ý ³Ù÷á÷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-ÝáõÙ ëáíáñáÕ ³ñï»ñÏñ³óÇÝ»ñÇ Ãí³ù³Ý³ÏÝ  Áëï áõëÙ³Ý Ù³Ï³ñ-¹³ÏÝ»ñÇ (Ñ³Ýñ³ÏñÃ³Ï³Ý, ÙÇçÇÝ ¨  µ³ñÓñ³·áõÛÝ Ù³ëÝ³·Çï³Ï³Ý áõëáõÙÝ³Ï³Ý Ñ³ëï³ïáõÃÛáõÝÝ»ñ,  Ù³·Çëïñ³ïáõñ³, ³ëåÇñ³Ýïáõ-ñ³, ¹áÏïáñ³Ýïáõñ³,³ÛÉ Íñ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³·ñ»ñ)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-Ï³Ý ³Ù÷á÷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-ï³ïáõÃÛáõÝÝ»ñÇ ÁÝ¹áõÝ»ÉáõÃÛ³Ý Ï³ñ·Á, áõëÙ³Ý í×³ñ³ã³÷»ñÁ ¨ ï»Õ»ñÇ ù³Ý³Ï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-ï³ïáõÃÛáõÝÝ»ñ ÁÝ¹áõÝ»ÉáõÃÛ³Ý ùÝÝáõÃÛáõÝÝ»ñÇ ³ñ¹ÛáõÝùÝ»ñÝ Áëï ³é³ÝÓÇÝ µ³ñÓñ³·áõÛÝ áõ-ëáõÙÝ³Ï³Ý Ñ³ëï³ïáõÃÛáõÝÝ»ñÇ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-ï³ÝùÝ»ñÇ Ñ³Ù³ñ ýÇÝ³Ýë³íá-ñáõÙ ëï³ó³Í Ï³½Ù³Ï»ñåáõÃ-ÛáõÝÝ»ñÇ ó³ÝÏÁ ¨ ýÇÝ³Ýë³íáñ-Ù³Ý Í³í³ÉÝ»ñ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-ï³ÝùÝ»ñÇ ï³ñ»Ï³Ý ³Ù÷á-÷³·Çñ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Þ²ÎàôÚÂÆ ºì ºðÆî²ê²ð¸àôÂÚ²Ü Ð²ðòºðÆ Ü²Ê²ð²ðàôÂÚàôÜ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/>
        <w:tc>
          <w:tcPr>
            <w:tcW w:w="3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-Ë³ï³ÝùÇ í³ñÓ³ïñáõÃÛáõÝÁ,³ß-Ë³ïáõÅÇ å³Ñå³ÝÙ³Ý íñ³ Ï³-ï³ñí³Í Í³Ëë»ñÝ Áëï ·áñÍáõ-Ý»áõÃÛ³Ý ï»ë³ÏÝ»ñÇ, Ù³ñ½»ñÇ, ï³ñ³Í³ßñç³ÝÝ»ñÇ ¨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ù³Õ³ùÝ»ñÇ </w:t>
            </w:r>
          </w:p>
        </w:tc>
        <w:tc>
          <w:tcPr>
            <w:tcW w:w="24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 2</w:t>
            </w:r>
          </w:p>
        </w:tc>
        <w:tc>
          <w:tcPr>
            <w:tcW w:w="14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ñÇ Ãí³ù³Ý³ÏÝ Áëï Ù³ñ½»ñÇ, ï³ñ³Í³ßñç³ÝÝ»ñÇ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ìÖ²ð²ÚÆÜ Ð²ÞìºÎÞÆè  ºì 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î²øÆÜ  ²èºìîàôð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³Ï³Ý ÙÇçáó³éáõÙÝ»ñÇ Ï³½Ù³-Ï»ñåÙ³Ý ·Íáí Í³é³ÛáõÃÛáõÝÝ»ñÇ ³ñï³Ñ³ÝÙ³Ý ¨ Ý»ñÙáõÍÙ³Ý Í³í³ÉÝ»ñ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ÇÝá³ñï³¹ñáÕ Ï³½Ù³Ï»ñåáõ-ÃÛáõÝÝ»ñÇ ·áñÍáõÝ»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ÏÇÝá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-</w:t>
              <w:br/>
              <w:t>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³Ù÷á÷) 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-</w:t>
              <w:br/>
              <w:t>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³åñÇÉÇ</w:t>
            </w:r>
          </w:p>
        </w:tc>
      </w:tr>
      <w:tr>
        <w:trPr/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trHeight w:val="502" w:hRule="atLeast"/>
        </w:trPr>
        <w:tc>
          <w:tcPr>
            <w:tcW w:w="3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-Ý»ñÇ ·áñÍáõÝ»áõÃÛáõÝÁ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7"/>
        <w:gridCol w:w="6"/>
        <w:gridCol w:w="39"/>
        <w:gridCol w:w="2634"/>
        <w:gridCol w:w="18"/>
        <w:gridCol w:w="41"/>
        <w:gridCol w:w="2373"/>
        <w:gridCol w:w="1434"/>
        <w:gridCol w:w="16"/>
      </w:tblGrid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7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³ÛÇÝ ýáÝ¹Ç ÷³ëï³ÃÕÃ»-ñÇ ·»ñ³ï»ëã³Ï³Ý å³Ñå³Ýáõ-ÃÛ³Ý Ï³½Ù³Ï»ñåáõÙ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·³ (»é³ÙÛ³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 ÷»ïñí³ñÇ</w:t>
            </w:r>
          </w:p>
        </w:tc>
      </w:tr>
      <w:tr>
        <w:trPr>
          <w:trHeight w:val="57" w:hRule="atLeast"/>
          <w:cantSplit w:val="true"/>
        </w:trPr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-ñÇ Ññ³ï³ñ³ÏáõÙÁ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-ñ³ÏáõÃÛáõÝÁ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96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  <w:lang w:val="af-ZA"/>
              </w:rPr>
              <w:t>ä²Þîä²ÜàôÂÚ²Ü Ü²Ê²ð²ðàôÂÚàôÜ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7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7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96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0"/>
                <w:szCs w:val="20"/>
                <w:lang w:val="af-ZA"/>
              </w:rPr>
              <w:t>îð²ÜêäàðîÆ  ºì Î²äÆ Ü²Ê²ð²ðàôÂÚàôÜ</w:t>
            </w:r>
          </w:p>
        </w:tc>
      </w:tr>
      <w:tr>
        <w:trPr>
          <w:trHeight w:val="26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Ù»Ï áõÕ¨áñÇ ÷áË³¹ñ³í³ñÓ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</w:t>
              <w:softHyphen/>
              <w:t>åáõÃÛ³Ý ³Ýí³ÝáõÙÁ, Ï³½Ù³Ï»ñ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</w:t>
              <w:softHyphen/>
              <w:t>ÛáõÝ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1 ûñí³ ÁÝÃ³óùáõÙ ³Ùëí³ ÙÇçÇÝáí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  <w:br/>
              <w:t xml:space="preserve"> 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-Ï³ÛÇÝ)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ÃáõÕ³ÛÇÝ ïñ³ÝëåáñïÇ ·áñÍáõÝ»áõÃÛáõÝÁ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-Ï³Ý)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Ù³ñïÇ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</w:t>
              <w:softHyphen/>
              <w:t>ÙáµÇÉ³ÛÇÝ ×³Ý³å³ñÑÝ»ñÁ ¨ ¹ñ³Ýó Ï³éáõÛóÝ»ñÁ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 ² ä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trHeight w:val="57" w:hRule="atLeast"/>
        </w:trPr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ï³ÝùÇ í³ñÓ³ïñáõÃÛáõÝÁ, ³ßË³ïáõÅÇ ß³ñÅÝ Áëï ·áñÍáõ-Ý»áõÃ³Ý ï»ë³ÏÝ»ñÇ,³ßË³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Ç Ãí³ù³Ý³ÏÝ Áëï Ù³ñ½»ñÇ, ï³ñ³Í³ßñç³ÝÝ»ñÇ 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679"/>
        <w:gridCol w:w="2432"/>
        <w:gridCol w:w="1434"/>
      </w:tblGrid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-ã»ñÝ áõ ÷áËÑ³ïáõóáõÙÝ»ñÝ ³ß-Ë³ï³ÝùÇ ³Ýµ³ñ»Ýå³ëï å³Û-Ù³ÝÝ»ñáõÙ ³ßË³ï»Éáõ Ñ³Ù³ñ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961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ÞÆÜàôÂÚ²Ü Ü²Ê²ð²ðàôÂÚàôÜ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ßÇÝ³ñ³ñ³Ï³Ý Ù»ù»-Ý³Ý»ñÇ ³éÏ³ÛáõÃÛáõÝÁ ¨ û·ï³-·áñÍáõÙ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ûµÛ»ÏïÝ»-ñÇ ·áñÍ³ñÏáõÙÁ ¨ Ï³åÇï³É Ý»ñ-¹ñáõÙÝ»ñÇ Çñ³Ï³Ý³</w:t>
              <w:softHyphen/>
              <w:t>óáõÙ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ÙÇçáóÝ»ñÇ ¨ ûµÛ»Ïï-Ý»ñÇ ·áñÍ³ñÏáõÙÁ, Ï³åÇï³É Ý»ñ¹ñáõÙÝ»ñÇ Ï³ï³ñáõÙÁ  ¨ ³-Ý³í³ñï ßÇÝ³ñ³ñáõÃÛáõÝÁ ï³-ñ»í»ñçÇÝ, ³Û¹ ÃíáõÙ`Ý»ñ¹ñáõÙÝ»-ñÇ ï»ËÝáÉá·Ç³Ï³Ý ¨ í»ñ³ñï³-¹ñáÕ³Ï³Ý Ï³éáõóí³Íù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Ò¨ N 2-Ïß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i/>
                <w:sz w:val="18"/>
                <w:lang w:val="af-ZA"/>
              </w:rPr>
              <w:t xml:space="preserve">  </w:t>
            </w:r>
            <w:r>
              <w:rPr>
                <w:bCs/>
                <w:i/>
                <w:sz w:val="18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Cs/>
                <w:i/>
                <w:sz w:val="18"/>
                <w:lang w:val="af-ZA"/>
              </w:rPr>
              <w:t xml:space="preserve">ÞÇÝ³ñ³ñáõÃÛáõÝ Çñ³Ï³Ý³óÝáÕ Ý³Ë³ñ³ñáõÃÛáõÝÝ»ñÁ ÝáõÛÝå»ë å»ïù ¿ Ý»ñÏ³Û³óÝ»Ý </w:t>
            </w:r>
            <w:r>
              <w:rPr>
                <w:bCs/>
                <w:i/>
                <w:sz w:val="18"/>
                <w:lang w:val="af-Z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bCs/>
                <w:i/>
                <w:sz w:val="18"/>
                <w:lang w:val="af-ZA"/>
              </w:rPr>
              <w:t xml:space="preserve">            </w:t>
            </w:r>
            <w:r>
              <w:rPr>
                <w:rFonts w:cs="Times Armenian" w:ascii="Times Armenian" w:hAnsi="Times Armenian"/>
                <w:bCs/>
                <w:i/>
                <w:sz w:val="18"/>
                <w:lang w:val="af-ZA"/>
              </w:rPr>
              <w:t>2-Ïß  (ßï³å) ¨ 2-Ïß (ï³ñ»Ï³Ý) Ñ³ßí»ïíáõÃÛáõÝÝ»ñÁ ¨ ßÇÝ³ñ³ñáõÃÛ³Ý ÃáõÛÉ³ïñáõÙ: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-ÙáÝï³Å³ÛÇÝ ³ßË³</w:t>
              <w:softHyphen/>
              <w:t>ï³ÝùÝ»ñÇ ³ñÅ»ùÇ ÷á÷á</w:t>
              <w:softHyphen/>
              <w:t>Ë</w:t>
              <w:softHyphen/>
              <w:t>Ù³Ý Ñ³ßí³ñÏ³-ÛÇÝ ÇÝ¹»ùë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-ïñáõÏóÇ³Ý»ñÇ, å³ïñ³ëïí³Íù-Ý»ñÇ ßáõÏ³Û³Ï³Ý ·Ý»ñÇ Ù³ëÇÝ ï»Õ»Ï³ïíáõÃÛáõÝ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-Õ³¹ñ³Ù³ë»ñÇ ·Ý»ñÇ ¹Çï³ñÏáõÙ ¨ ÙÇçÇÝ ·Ý»ñÇ Ñ³ßí³ñÏáõÙ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Ý»ñÇ Íñ³·ñÇ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ïáõÏ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å³Ñå³ÝÙ³Ý íñ³ Ï³-ï³ñí³Í Í³Ëë»ñÝ Áëï ·áñÍáõ-Ý»áõÃÛ³Ý ï»ë³ÏÝ»ñÇ, Ù³ñ½»ñÇ, ï³ñ³Í³ßñç³ÝÝ»ñÇ ¨ ù³Õ³ùÝ»ñÇ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³ßË³ïáÕÝ»ñÇ Ãí³ù³Ý³ÏÝ Áëï Ù³ñ½»ñÇ, ï³ñ³Í³ßñç³ÝÝ»ñÇ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679"/>
        <w:gridCol w:w="2432"/>
        <w:gridCol w:w="1434"/>
      </w:tblGrid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-Ã³ñÏí³Í ³ÝÓ³Ýó Ãí³ù³Ý³Ï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3"/>
        <w:gridCol w:w="2679"/>
        <w:gridCol w:w="2469"/>
        <w:gridCol w:w="1397"/>
      </w:tblGrid>
      <w:tr>
        <w:trPr/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jc w:val="both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üÆÜ²ÜêÜºðÆ  ºì  ¾ÎàÜàØÆÎ²ÚÆ Ü²Ê²ð²ðàôÂÚàôÜ </w:t>
            </w:r>
          </w:p>
        </w:tc>
      </w:tr>
      <w:tr>
        <w:trPr>
          <w:trHeight w:val="57" w:hRule="atLeast"/>
        </w:trPr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¼¶²ÚÆÜ Ð²ÞÆìÜºð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Ð²Ø²Ê²èÜ ÜºðøÆ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øÆ òàôò²ÜÆÞ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·áñÍ³éÝ³-Ï³Ý ¹³ë³Ï³ñ·Ù³Ý ËÙµ»ñÇ Í³Ëë»ñÁ ïÝï»ë³·Çï³Ï³Ý ¹³-ë³Ï³ñ·Ù³Ý Ï³éáõóí³Íùáí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New Roman"/>
                <w:spacing w:val="0"/>
                <w:sz w:val="18"/>
                <w:lang w:val="af-ZA" w:eastAsia="en-US"/>
              </w:rPr>
              <w:t>Ð³Û³ëï³ÝÇ Ð³Ýñ³å»ïáõÃ-Û³Ý ²½·³ÛÇÝ ÅáÕáíÇ ÏáÕÙÇó §Ð³ßí»ïíáõÃÛáõÝ Ð³Û³ëï³ÝÇ Ð³Ýñ³å»ïáõÃÛ³Ý 2003 Ãí³-Ï³ÝÇ å»ï³Ï³Ý µÛáõç»Ç Ï³-ï³ñÙ³Ý Ù³ëÇÝ¦ Ð³Û³ëï³ÝÇ Ð³Ýñ³å»ïáõÃÛ³Ý ûñ»Ý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úñ»ÝùÇ ÁÝ¹áõ-ÝáõÙÇó Ñ»ï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ûñí³ ÁÝÃ³óùáõÙ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»Õ»Ï³Ý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í³ñã³-Ï³Ý Ù³ëÇ (í³ñã³Ï³Ý µÛáõç»Ý»ñ) Í³Ëë»ñÝ Áëï ¹ñ³Ýó ïÝï»ë³-Ï³Ý µáí³Ý¹³ÏáõÃÛ³ÝÁ Ñ³Ù³-å³ï³ëË³Ý ËÙµ³íáñÙ³Ý Ï³-éáõóí³Íù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å³Ñáí³·ñ³Ï³Ý Ñ³Ù³Ï³ñ·Ç, ÁÝÃ³óÇÏ Í³Ëë»ñÇ, ÙáõÍáõÙÝ»ñÇ ¨ å³ñ·¨³ïñáõÙÝ»ñÇ í»ñ³í»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³É ï»Õ»Ï³ïíáõÃÛáõÝ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-Ë³ï³ÝùÇ í³ñÓ³ïñáõÃÛáõÝÁ,³ß-Ë³ïáõÅÇ å³Ñå³ÝÙ³Ý íñ³ Ï³-ï³ñí³Í Í³Ëë»ñÝ Áëï ·áñÍáõ-Ý»áõÃÛ³Ý ï»ë³ÏÝ»ñÇ, Ù³ñ½»ñÇ, ï³ñ³Í³ßñç³ÝÝ»ñÇ ¨ ù³Õ³ùÝ»ñÇ 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Ý Áëï ·áñÍáõÝ»áõ-ÃÛ³Ý ï»ë³ÏÝ»ñÇ, ³ßË³ïáÕÝ»ñÇ Ãí³ù³Ý³ÏÝ Áëï Ù³ñ½»ñÇ, ï³ñ³Í³ßñç³ÝÝ»ñÇ 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</w:t>
              <w:br/>
              <w:t>(»é³ÙëÛ³Ï³ÛÇÝ)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 ³ßË³ï³ÝùÇ í³ñÓ³ïñáõÃÛáõÝÁ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-Ü²è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-Ï³ÝÝ Áëï ýÇÝ³Ýë³íáñÙ³Ý (ïÝï»ë³·Çï³Ï³Ý ¨ ·áñÍ³é-Ý³Ï³Ý ¹³ë³Ï³ñ·Ù³Ùµ)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-Ï³ÝÝ Áëï ÷³ëï³óÇ Ñ³ßí»ï-íáõÃÛáõÝÝ»ñÇ (ïÝï»ë³·Çï³Ï³Ý ¨ ·áñÍ³éÝ³Ï³Ý ¹³ë³Ï³ñ·-Ù³Ùµ)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³Ý ²½·³ÛÇÝ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ÕáíÇ ÏáÕÙÇó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§Ð³ßí»ïíáõÃ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áõÝ Ð³Û³ëï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Ç Ð³Ýñ³å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ÃÛ³Ý 2003 Ãí³Ï³ÝÇ å»ï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µÛáõç»Ç Ï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Ù³Ý Ù³ëÇÝ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³Ý ûñ»ÝùÇ ÁÝ¹áõÝáõÙÇó Ñ»ïá 10 ûñí³ ÁÝÃ³óùáõ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-Ü²è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Ù³ÛùÝ»ñÇ µÛáõç»Ý»ñÇ Ï³ï³ñáÕ³Ï³ÝÁ  (»é³ÙëÛ³Ï³ÛÇ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Ý ²½·³ÛÇÝ Å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Õáí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áÕÙÇó §Ð³ßí»ïíáõÃÛáõÝ Ð³Û³ëï³ÝÇ Ð³Ýñ³å»ïáõÃ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Ý 2003 Ãí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Ç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Ûáõç»Ç Ï³ï³ñ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³Ý Ù³ëÇÝ¦ Ð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ûñ»ÝùÇ ÁÝ¹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áõÙÇó Ñ»ïá 10 ûñí³ ÁÝÃ³óùáõÙ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Á Áëï í³ñÏ³ïáõÝ»ñÇ ¨ í³ñÏ³ÛÇÝ Íñ³·ñ»ñÇ, ³ñï³ñÅáõÛÃÇ ¨ ·áñÍÇùÝ»ñ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ñ³-Ï³Ý ßáõÏ³ÛÇ ·áñÍáõÝ»áõÃÛ³Ý í»ñ³µ»ñÛ³É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å³Ñáí³·ñ³Ï³Ý ÁÝÏ»ñáõÃÛáõÝ-Ý»ñÇ ³Ù÷á÷ óáõó³ÝÇßÝ»ñ, 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-Ù³Ý  Ò¨ N 1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ùÇÝ í³ñÏ»ñÇ û·ï³·á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áõÙ, Ù³ñáõÙ ¨ ëå³ë³ñÏáõÙ 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</w:tr>
      <w:tr>
        <w:trPr>
          <w:trHeight w:val="57" w:hRule="atLeast"/>
        </w:trPr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¼¶²ÚÆÜ ²Üìî²Ü¶àôÂÚ²Ü  Ì²è²ÚàôÂÚàôÜ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  <w:br/>
              <w:t xml:space="preserve">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ä»ï³Ï³Ý ë³ÑÙ³ÝÇ å³Ñå³ÝáõÃÛ³Ý ·ÉË³íáñ í³ñãáõÃÛáõÝ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ÜÞ²ðÄ ¶àôÚøÆ Î²¸²êîðÆ äºî²Î²Ü ÎàØÆîº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ª Áëï Ù³ñ½»ñ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-ÙÁ  2003 Ãí³Ï³ÝÇÝª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, û·ï³·áñ</w:t>
              <w:softHyphen/>
              <w:t>ÍáÕ</w:t>
              <w:softHyphen/>
              <w:t xml:space="preserve">Ý»ñÇ ¨ ÑáÕ³ï»ë-ù»ñÇ 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ÛÝù-Ý»ñÇ ÑáÕ³ÛÇÝ Ñ³ßí»ÏßÇéÝ»ñÇ å³ïñ³ëïí³-ÍáõÃÛ³Ý 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áõÃÛ³Ý ³ñï³¹ñáõ-ÃÛ³Ùµ ½µ³ÕíáÕ ·ÛáõÕ³óÇ³Ï³Ý ïÝï»</w:t>
              <w:softHyphen/>
              <w:t>ëáõÃÛáõÝÝ»ñÇ,  ³é¨ïñ³ÛÇÝ Ï³½Ù³Ï»ñåáõÃÛáõÝÝ»ñÇ ÑáÕ»ñÇ µ³ßËáõÙÝª Áëï ÑáÕû·ï³</w:t>
              <w:softHyphen/>
              <w:t>·áñÍáÕ-Ý»ñÇ, Ù³ñ½»ñ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³Ù»ÝÁ ÑáÕ»ñÇ µ³ßËáõÙÝ Áëï  ù³Õ³ùÝ»ñÇ ¨ ·ÛáõÕ³Ï³Ý µÝ³Ï³-í³Ûñ»ñÇ, Ù³ñ½»ñ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-ñÇ ÑáÕ³ï»ëù»ñÇ ³éÏ³ÛáõÃÛ³Ý ¨ µ³ßËÙ³Ý Ù³ëÇÝ 2003Ãí³Ï³ÝÇÝª Áëï Ï³ï»</w:t>
              <w:softHyphen/>
              <w:t>·áñÇ³</w:t>
              <w:softHyphen/>
              <w:t>Ý»ñÇ, û·</w:t>
              <w:softHyphen/>
              <w:t>ï³</w:t>
              <w:softHyphen/>
              <w:t>·áñ-ÍáÕ</w:t>
              <w:softHyphen/>
              <w:t>Ý»ñÇ ¨ ÑáÕ³ï»ëù»ñÇ, Ù³ñ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3"/>
        <w:gridCol w:w="45"/>
        <w:gridCol w:w="2600"/>
        <w:gridCol w:w="34"/>
        <w:gridCol w:w="59"/>
        <w:gridCol w:w="2410"/>
        <w:gridCol w:w="1397"/>
        <w:gridCol w:w="16"/>
      </w:tblGrid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-Ë³ï³ÝùÇ í³ñÓ³ïñáõÃÛáõÝÁ,³ß-Ë³ïáõÅÇ å³Ñå³ÝÙ³Ý íñ³ Ï³-ï³ñí³Í Í³Ëë»ñÝ Áëï ·áñÍáõ-Ý»áõÃÛ³Ý ï»ë³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ß³ñÅÝ Áëï ·áñÍáõÝ»áõ-ÃÛ³Ý ï»ë³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ÏýáÝ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>
          <w:cantSplit w:val="true"/>
        </w:trPr>
        <w:tc>
          <w:tcPr>
            <w:tcW w:w="9619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ðî²Î²ð¶ Æð²ìÆÖ²ÎÜºðÆ ì²ðâàôÂÚàôÜ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-Ë³ï³ÝùÇ í³ñÓ³ïñáõÃÛáõÝÁ,³ß-Ë³ïáõÅÇ å³Ñå³ÝÙ³Ý íñ³ Ï³-ï³ñí³Í Í³Ëë»ñÝ Áëï ·áñÍáõ-Ý»áõÃÛ³Ý ï»ë³ÏÝ»ñÇ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ß³ñÅÝ Áëï ·áñÍáõÝ»áõ-ÃÛ³Ý ï»ë³ÏÝ»ñÇ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àêîÆÎ²ÜàôÂÚàôÜ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2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I, I1 µ³ÅÇÝ-Ý»ñÁ`10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15</w:t>
            </w:r>
          </w:p>
        </w:tc>
      </w:tr>
      <w:tr>
        <w:trPr/>
        <w:tc>
          <w:tcPr>
            <w:tcW w:w="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-ù»Ý³Ý»ñÇ Ñ³ßí³éáõÙÇó ¹áõñë ·ñáõÙÁ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-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0"/>
        <w:rPr>
          <w:lang w:val="af-ZA"/>
        </w:rPr>
      </w:pPr>
      <w:r>
        <w:rPr>
          <w:lang w:val="af-ZA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679"/>
        <w:gridCol w:w="59"/>
        <w:gridCol w:w="2348"/>
        <w:gridCol w:w="1459"/>
      </w:tblGrid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áÉáñïÇ  (å»ï³Ï³Ý 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) í³ñÓáõ ³ßË³ïáÕÝ»ñÇ  ³ßË³ï³ÝùÇ í³ñÓ³ïñáõÃÛáõÝÁ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-Ï³Ý ï»Õ»Ï³·Çñ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-Ã³ñÏí³Í ³ÝÓ³Ýó Ãí³ù³Ý³ÏÁ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ðÎ²ÚÆÜ äºî²Î²Ü  Ì²è²ÚàôÂÚàôÜ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 ³ßË³ïáõÅÇ å³Ñå³ÝÙ³Ý íñ³ Ï³ï³ñí³Í Í³Ëë»ñÝ Áëï ·áñ-ÍáõÝ»áõÃÛ³Ý ï»ë³ÏÝ»ñÇ, Ù³ñ-½»ñÇ, ï³ñ³Í³ßñç³ÝÝ»ñÇ ¨ ù³-Õ³ù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trHeight w:val="373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-Ã³ñÏí³Í ³ÝÓ³Ýó Ãí³ù³Ý³Ï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-ÝáõÙ  ·ñ³Ýóí³Í Çñ³í³µ³Ý³-Ï³Ý ³ÝÓ³Ýó ¨ ³ÝÑ³ï Ó»éÝ³ñ-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î³ñ»Ï³Ý` ¿É»ÏïñáÝ³ÛÇÝ ÏñÇãÝ»ñáí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³) Çñ³í³µ³Ý³Ï³Ý ³ÝÓÇ Í³ÍÏ³·Ç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µ) Ñ³ñÏ í×³ñáÕÇ Ñ³ßí³éÙ³Ý Ñ³Ù³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·) å»ï³Ï³Ý é»·ÇëïñáõÙ ·ñ³ÝóÙ³Ý Ñ³Ù³ñ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¹) Çñ³í³µ³Ý³Ï³Ý ³ÝÓÇ ÉñÇí ³Ýí³ÝáõÙ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Ï³½Ù³Ï»ñå³Ï³Ý-Çñ³í³-Ï³Ý Ó¨Á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½) ·áñÍáõÝ»áõÃÛ³Ý ÑÇÙÝ³Ï³Ý ¨ áã ÑÇÙÝ³Ï³Ý ï»ë³ÏÝ»ñÁ,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¿) ³ñï³¹ñ³ÝùÇ, ³åñ³ÝùÝ»ñÇ,³ßË³ï³ÝùÝ»ñÇ,Í³é³ÛáõÃÛáõÝÝ»ñÇ Çñ³óáõÙÇó ëï³óí³Í ½áõï Ñ³ëáõÛÃÁ (³é³Ýó ³í»É³óí³Í ³ñÅ»ùÇ ¨ ³ÏóÇ½³ÛÇÝ Ñ³ñÏ»ñÇ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Çñ³í³µ³Ý³Ï³Ý ³ÝÓÇ ·ïÝí»Éáõ í³ÛñÁ (Çñ³í³µ³-Ý³Ï³Ý Ñ³ëó»Ý), Ñ»é³Ëáë³-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³Ù³ñÁ, Ñ³Û»óáÕ³Ï³Ý Ï³ñ-·áí Ý³¨` ý³ùëÁ ¨ ¿É»ÏïñáÝ³ÛÇÝ ÷áëïÇ Ñ³ëó»Ý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Ã) ·áñÍáõÙ ¿, Ã» áã±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Cs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  <w:lang w:val="af-ZA"/>
              </w:rPr>
              <w:t>³ÝÑ³ï Ó»éÝ³ñÏ³ï»ñ»ñÇ Ñ³Ù³ñ`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)³ÝÑ³ï Ó»éÝ³ñÏ³ïÇñáç å»ï³Ï³Ý ·ñ³ÝóÙ³Ý Ñ³Ù³-ñÁ, 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µ)å»ï³Ï³Ý ·ñ³ÝóÙ³Ý ï³-ñÇÝ, ³ÙÇëÁ, ³Ùë³ÃÇí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spacing w:lineRule="exact" w:line="160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») µÝ³ÏáõÃÛ³Ý í³Û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½) å»ï³Ï³Ý ·ñ³ÝóÙ³Ý Ñ³ëó»Ý (»Ã» ãÇ Ñ³ÙÁÝÏÝáõÙ µÝ³ÏáõÃÛ³Ý í³ÛñÇ Ñ»ï), Ñ»é³Ëáë³Ñ³Ù³ñÁ,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¿)·áñÍáõÝ»áõÃÛ³Ý Å³ÙÏ»ïÁ, »Ã» ·ñ³ÝóíáõÙ ¿ áñáß³ÏÇ Å³ÙÏ»ïáí,</w:t>
            </w:r>
          </w:p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  <w:t>Á) ·áñÍáõÝ»áõÃÛ³Ý ¹³¹³ñ»óÙ³Ý ¹»åùáõÙ ÝßáõÙ ³Û¹ Ù³ëÇ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øê²ÚÆÜ äºî²Î²Ü ÎàØÆîº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-‘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-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1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-Ý»ñÇ áÉáñïÇ  (å»ï³Ï³Ý ÑÇÙ-Ý³ñÏÝ»ñÇ) í³ñÓáõ ³ßË³ïáÕ-Ý»ñÇ  ³ßË³ï³ÝùÇ í³ñÓ³ï-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2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-Õ»Ï³ïíáõÃÛáõ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µ»éÝ³Ù³ùë³ÛÇÝ Ñ³Ûï³ñ³-</w:t>
              <w:br/>
              <w:t xml:space="preserve">      ñ³·ñ»ñÇ ï»Õ»Ï³ïíáõÃÛáõÝ.</w:t>
              <w:br/>
              <w:t xml:space="preserve">  -Ñ³Ûï³ñ³ñ³·ñÇ ï»ë³ÏÁ (óáõ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ó³ÝÇßÇ Ñ³Ù³ñÝ Áëï µ»éÝ³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ùë³ÛÇÝ Ñ³Ûï³ñ³ñ³·ñ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Ó¨Çª1),</w:t>
              <w:br/>
              <w:t xml:space="preserve">  -³ñï³Ñ³ÝáÕÁ (2),Ù³ñ½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»éÝ³Ù³ùë³ÛÇÝ Ñ³Ûï³ñ³-</w:t>
              <w:br/>
              <w:t xml:space="preserve">    ñ³·ñ»ñÇ Ñ»ñÃ³Ï³Ý ï»Õ»³ïáõ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áõÍáÕÁ (8),Ù³ñ½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ÇñÁ,</w:t>
              <w:br/>
              <w:t xml:space="preserve">  -Ýß³Ý³ÏÙ³Ý »ñÏÇñÁ (10),</w:t>
              <w:br/>
              <w:t xml:space="preserve">  -³é¨ïáõñ ³ÝáÕ »ñÏÇñÁ (11),</w:t>
              <w:br/>
              <w:t xml:space="preserve">  -³ñï³Ñ³ÝÙ³Ý »ñÏÇñÁ, Í³Í-</w:t>
              <w:br/>
              <w:t xml:space="preserve">   Ï³·ÇñÁ (15),</w:t>
            </w:r>
          </w:p>
          <w:p>
            <w:pPr>
              <w:pStyle w:val="BodyText2"/>
              <w:spacing w:lineRule="exact" w:line="160"/>
              <w:rPr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af-ZA"/>
              </w:rPr>
              <w:t>-Í</w:t>
            </w: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³·Ù³Ý »ñÏÇñÁ (16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, Í³ÍÏ³-</w:t>
              <w:br/>
              <w:t xml:space="preserve">   ·ÇñÁ (1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Å³Ù³ÝÙ³Ý </w:t>
              <w:br/>
              <w:t xml:space="preserve">   ï»ÕáõÙ, Í³ÍÏ³·ÇñÁ (18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é³ùÙ³Ý å³ÛÙ³ÝÝ»ñÁ (20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ë³ÑÙ³ÝáõÙ, </w:t>
              <w:br/>
              <w:t xml:space="preserve">   Í³ÍÏ³·ÇñÁ (21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348"/>
        <w:gridCol w:w="1459"/>
      </w:tblGrid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³·ñÇ ÁÝ¹Ñ³Ýáõñ </w:t>
              <w:br/>
              <w:t xml:space="preserve">  -·áõÙ³ñÁ (22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·áñÍ³ñùÇ µÝáõÛÃÁ (24),</w:t>
              <w:br/>
              <w:t xml:space="preserve">  -Ý»ñùÇÝ ÷áË³¹ñ³ÙÇçáóÁ  (26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ù³Ý³ÏÁ ¨ ï»ë³ÏÁ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31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Í³ÍÏ³·ÇñÁ (33),</w:t>
              <w:br/>
              <w:t xml:space="preserve">  -Í³·Ù³Ý »ñÏÇñÁ,Í³ÍÏ³·ÇñÁ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34),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  <w:br/>
              <w:t xml:space="preserve">   -åñáó»¹áõñ³Ý (37),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·ÇÝÁ (42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Éñ³óáõóÇã ï»Õ»ÏáõÃÛáõÝÝ»ñ,ÉÇ-</w:t>
              <w:br/>
              <w:t xml:space="preserve">    ó»Ý½Ç³ (44),</w:t>
              <w:br/>
              <w:t xml:space="preserve">  -íÇ×³Ï³·ñ³Ï³Ý ³ñÅ»ùÁ (46),</w:t>
              <w:br/>
              <w:t xml:space="preserve">  -³Ùë³ÃÇíÁ (54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µ) ù³Õ³ù³óÇÝ»ñÇ µ»éÝ»ñÇ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ùë³ÛÇÝ Ñ³Ûï³ñ³ñ³·Çñ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Ñ³Ûï³ñ³ñ·ñÇ ï»ë³ÏÁ (óáõ-</w:t>
              <w:br/>
              <w:t xml:space="preserve">   ó³ÝÇÝßÇ Ñ³Ù³ñÝ Áëï Øì-1²  </w:t>
              <w:br/>
              <w:t xml:space="preserve">   Ó¨Çª 1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³Ýí³ÝáõÙÁ,</w:t>
              <w:br/>
              <w:t xml:space="preserve">  -ã³÷Ç ÙÇ³íáñÁ,ù³Ý³ÏÁ, 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Ïá¹Á,</w:t>
              <w:br/>
              <w:t xml:space="preserve">  -³åñ³ÝùÇ ù³Ý³Ï³Ï³Ý ·áõÙ³- </w:t>
              <w:br/>
              <w:t xml:space="preserve">   ñÁ ³Ù»ñÇÏÛ³Ý ¹áÉ³ñáí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³óÇÝ»ñÇ  µ»éÝ»ñÇ Ù³ù-ë³ÛÇÝ Ñ³Ûï³ñ³ñ³·Çñ (Áëï »ñ-ÏÇñ-³åñ³Ýù Ïïñí³ÍùÇ).</w:t>
              <w:br/>
              <w:t xml:space="preserve">  Ñ³Ûï³ñ³ñ·ñÇ ï»ë³ÏÁ (óáõ-</w:t>
              <w:br/>
              <w:t xml:space="preserve">  ó³ÝÇÝßÇ Ñ³Ù³ñÝ Áëï Øì-1²  </w:t>
              <w:br/>
              <w:t xml:space="preserve">  Ó¨Çª 1),</w:t>
              <w:br/>
              <w:t xml:space="preserve">  -÷áË³¹ñ³ÙÇçáóÁ,</w:t>
              <w:br/>
              <w:t xml:space="preserve">  -áõÕ³ñÏáÕ »ñÏÇñÁ,</w:t>
              <w:br/>
              <w:t xml:space="preserve">  -ëï³óáÕ »ñÏÇñÁ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  <w:br/>
              <w:t xml:space="preserve">  -³åñ³Ýù³ÛÇÝ ù³Ý³ÏáõÃÛáõÝÁ,</w:t>
              <w:br/>
              <w:t xml:space="preserve">  -³åñ³ÝùÇ ù³Ý³Ï³Ï³Ý  ·áõ-</w:t>
              <w:br/>
              <w:t xml:space="preserve">   Ù³ñÁ ³Ù»ñÇÏÛ³Ý ¹áÉ³ñáí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-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ùÝÝáõÃÛáõÝÝ»ñÇ ·áñÍ»ñÁ  Ù³ùë³ÛÇÝ Ñ³Ù³Ï³ñ·áõÙ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-Ã³ñÏí³Í ³ÝÓ³Ýó Ãí³ù³Ý³Ï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Æ¶ð²òÆ²ÚÆ ºì ö²Êêî²Î²ÜÜºðÆ ì²ðâàôÂÚàô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³ÝùÇ í³ñÓ³ïñáõÃÛáõÝÁ, ³ßË³ïáõÅÇ ß³ñÅÝ Áëï ·áñÍáõÝ»áõÃÛ³Ý ï»ë³Ï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½Ù³Ï»ñåáõÃÛáõÝÝ»ñáõÙ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ÇÙÝ³ñÏÝ»ñáõÙ Ï³¹ñ»ñÇ Ù³ëÝ³·Çï³Ï³Ý áõëáõó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00"/>
        <w:gridCol w:w="34"/>
        <w:gridCol w:w="59"/>
        <w:gridCol w:w="2348"/>
        <w:gridCol w:w="1459"/>
      </w:tblGrid>
      <w:tr>
        <w:trPr/>
        <w:tc>
          <w:tcPr>
            <w:tcW w:w="96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äºî²Î²Ü ¶àôÚøÆ Î²è²ì²ðØ²Ü  ì²ðâàôÂÚàô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-Ë³ï³ÝùÇ í³ñÓ³ïñáõÃÛáõÝÁ,³ß-Ë³ïáõÅÇ å³Ñå³ÝÙ³Ý íñ³ Ï³-ï³ñí³Í Í³Ëë»ñÝ Áëï ·áñÍáõ-Ý»áõÃÛ³Ý ï»ë³Ï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ß³ñÅÝ Áëï ·áñÍáõÝ»áõ-ÃÛ³Ý ï»ë³ÏÝ»ñÇ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³Ù÷á÷) (»é³ÙëÛ³Ï³ÛÇÝ) </w:t>
              <w:br/>
              <w:t>Ñ³í»Éí³Í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-ÃÛáõÝÝ»ñÇ) Ù³ëÝ³íáñ»óÙ³Ý ³ñ¹ÛáõÝùÝ»ñ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96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æð²ÚÆÜ îÜîºêàôÂÚ²Ü äºî²Î²Ü ÎàØÆîº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àôÂÚàôÜ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áõÃÛ³Ý ³ßË³ï³Ý-ùÇ ÑÇÙÝ³Ï³Ý óáõó³ÝÇßÝ»ñÁ` ³ñ-ï³¹ñ³ÝùÇ Í³í³ÉÁ (ÁÝÃ³óÇÏ ¨ Ñ³Ù³¹ñ»ÉÇ ·Ý»ñáí),å³ïñ³ëïÇ ³ñï³¹ñ³ÝùÇ Çñ³óáõÙÁ,³ñ¹Ûáõ-Ý³µ»ñ³Ï³Ý ³ñï³¹ñ³ÝùÇ ³ñ-ï³¹ñáõÃÛáõÝÁ µÝ»Õ»Ý ³ñï³Ñ³Û-ïáõÃÛ³Ùµ,  ³ñ¹ÛáõÝ³µ»ñ³-³ñ-ï³¹ñ³Ï³Ý  ³ÝÓÝ³Ï³½ÙÇ ÙÇçÇÝ óáõó³Ï³ÛÇÝ Ãí³ù³Ý³ÏÁ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 (ï³ñ»Ï³Ý),</w:t>
              <w:br/>
              <w:t xml:space="preserve">N 1-³ñï (ßï³å) </w:t>
              <w:br/>
              <w:t xml:space="preserve">(³Ùë³Ï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` Ù³ñ½»ñáí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ÐÇÙÝ³Ï³Ý ßÇÝ³ñ³ñ³Ï³Ý Ù»ù»-Ý³Ý»ñÇ ³éÏ³ÛáõÃÛáõÝÁ ¨ û·ï³-·áñÍ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 ³ßË³ïáõÅÇ å³Ñå³ÝÙ³Ý íñ³ Ï³ï³ñí³Í Í³Ëë»ñÝ Áëï ·áñÍáõÝ»áõÃÛ³Ý ï»ë³ÏÝ»ñÇ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½Ù³Ï»ñåáõÃÛáõÝÝ»ñáõÙ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ÇÙÝ³ñÏÝ»ñáõÙ Ï³¹ñ»ñÇ Ù³ëÝ³·Çï³Ï³Ý áõëáõóáõÙÁ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44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142"/>
        <w:gridCol w:w="2348"/>
        <w:gridCol w:w="1459"/>
      </w:tblGrid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òÆ²Î²Ü ²ìÆ²òÆ²ÚÆ ¶ÈÊ²ìàð ì²ðâàôÂÚàô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ú¹³ÛÇÝ ïñ³Ýëåáñï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</w:t>
              <w:softHyphen/>
              <w:t>ï³Ý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ï»ñ³ÛÇÝ ãí»ñÃ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ï³Ý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 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ÝáÝ³íáñ ãí»ñÃ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</w:t>
              <w:softHyphen/>
              <w:t>ï³Ý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÷»ïñí³ñ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Ýß³Ý³Ïí³Í û¹³Ý³í³-Ï³Û³ÝÝ»ñ áõÕ¨áñÝ»ñÇ,÷áëïÇ, µ»éÝ»ñÇ, áõÕ»µ»éÝ»ñÇ  ³é³ùáõÙÝ áõ Å³Ù³Ý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ÛÇÝ ïñ³ÝëåáñïÇ ·áñÍáõÝ»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 ³íÇ³  (»é³ÙëÛ³Ï³ÛÇÝ) ³Ù÷á÷ Ñ³ßí»ïíáõ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-Ï³ÛÇÝ) ³Ù÷á÷ Ñ³ßí»ïíáõ-ÃÛáõÝ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µ»éÝ³÷áË³¹ñáõÙÝ»ñ ¨ áõÕ¨áñ³÷áË³¹ñáõÙÝ»ñ Çñ³</w:t>
              <w:softHyphen/>
              <w:t>Ï³-Ý³óÝáÕ û¹³ÛÇÝ ïñ³ÝëåáñïÇ Ï³½Ù³Ï»ñåáõÃÛáõÝÝ»ñÇ ó³ÝÏ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-Ý³óí³Í áõÕ¨áñ³÷áË³¹ñáõÙÝ»-ñÇ ¨ µ»éÝ³÷áË³¹ñáõÙÝ»ñÇ Í³í³ÉÝ»ñÝ Áëï Ï³½Ù³Ï»ñåáõ-ÃÛáõÝÝ»ñÇ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í³Í Í³é³ÛáõÃÛáõÝÝ»ñÇ Í³í³É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160" w:before="0" w:after="0"/>
              <w:ind w:left="0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  <w:br/>
              <w:t>(ø²)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-ÝÁ,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 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1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</w:tr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üÆ¼ÆÎ²Î²Ü </w:t>
            </w:r>
            <w:r>
              <w:rPr>
                <w:b/>
                <w:i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ÎàôÈîàôð²ÚÆ ºì êäàðîÆ äºî²Î²Ü ÎàØÆîº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"/>
        <w:gridCol w:w="31"/>
        <w:gridCol w:w="2551"/>
        <w:gridCol w:w="45"/>
        <w:gridCol w:w="2442"/>
        <w:gridCol w:w="22"/>
        <w:gridCol w:w="1440"/>
      </w:tblGrid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-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lang w:val="af-ZA"/>
              </w:rPr>
              <w:t>Ò¨ N 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² (ï³ñ»Ï³Ý) </w:t>
              <w:br/>
              <w:t>Ñ³í»Éí³Í N 2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1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>êàòÆ²È-ÄàÔàìð¸²¶ðàôÂÚàôÜ</w:t>
            </w:r>
          </w:p>
        </w:tc>
        <w:tc>
          <w:tcPr>
            <w:tcW w:w="2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9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>äºî²Î²Ü ²ÚÈ Ø²ðØÆÜÜºð,Ð²ê²ð²Î²Î²Ü ºì ²ÚÈ Î²¼Ø²ÎºðäàôÂÚàôÜÜºð, ØÆàôÂÚàôÜÜºð, ÐÆØÜ²¸ð²ØÜºð</w:t>
            </w:r>
          </w:p>
        </w:tc>
      </w:tr>
      <w:tr>
        <w:trPr>
          <w:cantSplit w:val="true"/>
        </w:trPr>
        <w:tc>
          <w:tcPr>
            <w:tcW w:w="9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ìÆÖ²Î²¶ð²Î²Ü  Ì²è²ÚàôÂÚàôÜ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-ñÇ »ñÏ³ñáõÃÛáõÝÁ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³ÝùÇ í³ñÓ³ïñáõÃÛ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Á,³ßË³ïáõÅÇ å³Ñå³ÝÙ³Ý íñ³ Ï³ï³ñí³Í Í³Ëë»ñÝ Áëï ·áñÍáõÝ»áõÃÛ³Ý ï»ë³ÏÝ»ñÇ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ñ½»ñÇ,ï³ñ³Í³ßñç³ÝÝ»ñÇ ¨ ù³Õ³ùÝ»ñÇ 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Á,³ßË³ïáõÅÇ ß³ñÅÝ Áëï ·áñÍáõÝ»áõÃÛ³Ý ï»ë³ÏÝ»ñÇ, ³ßË³ïáÕÝ»ñÇ Ãí³ù³Ý³ÏÝ Áëï Ù³ñ½»ñÇ, ï³ñ³Í³ßñç³Ý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Ç 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Ñ³í»Éí³Í N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ï³Ï³Ý áõëáõóáõÙÁ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áÉáñïÇ (å»ï³Ï³Ý ÑÇÙ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ñÏÝ»ñÇ) í³ñÓáõ ³ßË³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³ßË³ï³ÝùÇ í³ñÓ³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ÃÛáõÝÁ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å³ï³ëË³Ý³ïíáõÃÛ³Ý »ÝÃ³ñÏí³Í ³ÝÓ³Ýó Ãí³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ÏÁ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9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êàòÆ²È²Î²Ü ²ä²Ðàì²¶ðàôÂÚ²Ü äºî²Î²Ü ÐÆØÜ²¸ð²Ø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»ñÏ³ñáõÃÛáõÝÁ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Á,³ßË³ïáõÅÇ å³Ñå³ÝÙ³Ý íñ³ Ï³ï³ñí³Í Í³Ëë»ñÝ Áëï ·áñÍáõÝ»áõÃÛ³Ý ï»ë³ÏÝ»ñÇ 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136"/>
        <w:gridCol w:w="2132"/>
        <w:gridCol w:w="1533"/>
        <w:gridCol w:w="3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Ë³ïáõÅÇ ß³ñÅÝ Áëï ·áñÍáõÝ»áõÃÛ³Ý ï»ë³ÏÝ»ñÇ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»é³ÙëÛ³Ï³ÛÇÝ) </w:t>
              <w:br/>
              <w:t>³ÕÛáõë³Ï N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ñÏÝ»ñáõÙ Ï³¹ñ»ñÇ Ù³ëÝ³·Ç-ï³Ï³Ý áõëáõóáõÙ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-ñÇ áÉáñïÇ  (å»ï³Ï³Ý ÑÇÙÝ³ñÏ-Ý»ñÇ) í³ñÓáõ ³ßË³ïáÕÝ»ñÇ ³ßË³ï³ÝùÇ í³ñÓ³ïñ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ñó³Ã»ñÃ</w:t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-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 (ÏÇë³ÙÛ³Ï³ÛÇÝ)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Ý ¨ Ñ»ÕáõÏ ·³½Ç û·ï³-·áñÍáõÙ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Ò¨ ÃÇí 1-·³½ (ï³ñ»Ï³Ý)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</w:tr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¶Æî²ÎðÂ²Î²Ü  Ð²êî²îàôÂÚàôÜÜºð</w:t>
            </w:r>
          </w:p>
        </w:tc>
      </w:tr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¶ÆîàôÂÚàôÜÜºðÆ ²¼¶²ÚÆÜ ²Î²¸ºØÆ²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ÇÉ³ÛÇÝ ×³Ý³å³ñÑÝ»ñÇ »ñÏ³ñ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 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 Í³Ëë»ñÝ Áëï ·áñÍáõÝ»áõÃÛ³Ý ï»ë³ÏÝ»ñÇ,Ù³ñ½»ñÇ, ï³ñ³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ßñç³ÝÝ»ñÇ ¨ ù³Õ³ùÝ»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ß³ñÅÝ Áëï ·áñÍáõÝ»áõÃÛ³Ý ï»ë³ÏÝ»ñÇ, ³ßË³ïáÕÝ»ñÇ Ã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Ý³ÏÝ Áëï Ù³ñ½»ñÇ, ï³ñ³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ßñç³ÝÝ»ñÇ 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¸²î²Æð²ì²Î²Ü Ø²ðØÆÜÜºð</w:t>
            </w:r>
          </w:p>
        </w:tc>
      </w:tr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ê²ÐØ²Ü²¸ð²Î²Ü ¸²î²ð²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áµÇÉ³ÛÇÝ ×³Ý³å³ñÑÝ»ñÇ »ñÏ³ñáõÃÛáõÝ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 ³ß-Ë³ïáõÅÇ å³Ñå³ÝÙ³Ý íñ³ Ï³-ï³ñí³Í Í³Ëë»ñ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</w:t>
            </w:r>
            <w:r>
              <w:rPr>
                <w:rFonts w:cs="Times Armenian" w:ascii="Times Armenian" w:hAnsi="Times Armenian"/>
                <w:lang w:val="af-ZA"/>
              </w:rPr>
              <w:t xml:space="preserve">) </w:t>
              <w:br/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, ³ßË³ïáõÅÇ ß³ñÅ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 áõëáõó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981"/>
        <w:gridCol w:w="1985"/>
        <w:gridCol w:w="1535"/>
        <w:gridCol w:w="27"/>
        <w:gridCol w:w="2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¸²î²Ê²¼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³ÝùÇ í³ñÓ³ïñáõÃÛáõÝÁ,³ß-Ë³ïáõÅÇ å³Ñå³ÝÙ³Ý íñ³ Ï³-ï³ñí³Í Í³Ëë»ñÁ, ³ßË³ïáÕÝ»ñÇ Ãí³ù³Ý³ÏÝ Áëï Ù³ñ½»ñÇ, ï³ñ³Í³ßñç³ÝÝ»ñÇ ¨ ù³Õ³ùÝ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ùÇ í³ñÓ³ïñáõÃÛáõÝÁ, ³ßË³ïáõÅÇ ß³ñÅÁ, ³ßË³ïáÕÝ»ñÇ Ãí³ù³Ý³ÏÝ Áëï Ù³ñ½»ñÇ, ï³ñ³Í³ßñç³ÝÝ»ñÇ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ìÖè²´ºÎ ¸²î²ð²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ÇÉ³ÛÇÝ ×³Ý³å³ñÑÝ»ñÇ »ñÏ³ñ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³ÝùÇ í³ñÓ³ïñáõÃÛáõÝÁ ³ß-Ë³ïáõÅÇ å³Ñå³ÝÙ³Ý íñ³ Ï³-ï³ñí³Í Í³Ëë»ñÁ, ³ßË³ïáÕÝ»ñÇ Ãí³ù³Ý³ÏÝ Áëï Ù³ñ½»ñÇ, ï³ñ³Í³ßñç³ÝÝ»ñÇ ¨ ù³Õ³ùÝ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-Ë³ï³ÝùÇ í³ñÓ³ïñáõÃÛáõÝÁ,³ß-Ë³ïáõÅÇ ß³ñÅÁ, ³ßË³ïáÕÝ»ñÇ Ãí³ù³Ý³ÏÝ Áëï Ù³ñ½»ñÇ,ï³-ñ³Í³ßñç³ÝÝ»ñÇ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´²ÜÎ²ÚÆÜ  Ð²Ø²Î²ð¶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ÎºÜîðàÜ²Î²Ü  ´²ÜÎ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¼¶²ÚÆÜ Ð²ÞÆìÜºð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Ð²Ø²Ê²èÜ ÜºðøÆÜ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øÆ òàôò²ÜÆÞ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Î»ÝïñáÝ³Ï³Ý µ³ÝÏÇ »Ï³ÙáõïÝ»ñÇ ¨ Í³Ëë»ñÇ Ñ³ßí»ïíáõÃÛáõÝÁ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Àëï Ñ³Ù³Ó³ÛÝ³·ñÇ, (ï³ñ»Ï³Ý)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çáñ¹ ï³ñí³ Ù³ÛÇëÇ 15-Á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¨ Í³Ëë»ñÇ í»ñ³µ»ñÛ³É Ñ³ß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»ïíáõÃÛáõ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Àëï Ñ³Ù³Ó³ÛÝ³·ñÇ, (»é³ÙëÛ³Ï³ÛÇÝ)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Àëï Ñ³Ù³Ó³ÛÝ³·ñÇ, (ï³ñ»Ï³Ý)</w:t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ù³Ï³-ÝáõÃÛ³Ý Íñ³·ÇñÁ` Ð³Û³ëï³ÝÇ Ð³Ýñ³å»ïáõÃÛ³Ý ²½·³ÛÇÝ ÅáÕáíáõÙ  Ññ³å³ñ³Ï»Éáõó Ñ»ïá 1 ³Ùëí³ ÁÝÃ³óùáõÙ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-Ë³ï³ÝùÇ í³ñÓ³ïñáõÃÛáõÝÁ,³ß-Ë³ïáõÅÇ å³Ñå³ÝÙ³Ý íñ³ Ï³-ï³ñí³Í Í³Ëë»ñÁ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-Ë³ï³ÝùÇ í³ñÓ³ïñáõÃÛáõÝÁ,³ß-Ë³ïáõÅÇ ß³ñÅ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25"/>
        <w:gridCol w:w="1973"/>
        <w:gridCol w:w="1429"/>
        <w:gridCol w:w="25"/>
      </w:tblGrid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-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,ï³ñ»Ï³Ý)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³Ù÷á÷ óáõó³ÝÇßÝ»ñ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ÏáÕÙÇó ïñ³Ù³¹ñí³Í í³ñÏ»ñÝ Áëï Å³ÙÏ»ï³ÛÝáõÃÛ³Ý ¨ ïÝï»ëáõÃÛ³Ý ×ÛáõÕ»ñÇ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-í³Í ³í³Ý¹Ý»ñÇ ÙÝ³óáñ¹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¹ñ³Ù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Õ³ÛÇÝ ßñç³Ý³éáõÃÛ³Ý Ù³ëÇÝ ï»Õ»Ï³Ýù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å³ñï³íá-ñáõÃÛáõÝÝ»ñ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ÉÇó»Ý½Ç³Ý áõÅÁ Ïáñóñ³Í µ³ÝÏ»ñÇ ù³Ý³ÏÁ)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Ï³åÇï³ÉÁª Ï³ÝáÝ³¹ñ³Ï³Ý ÑÇÙÝ³¹ñ³Ù ¨ ·ÉË³íáñ å³Ñáõëï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³ÏïÇíÝ»ñÁ ¨ å³ñï³íáñáõÃÛáõÝ-Ý»ñ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é¨ïñ³ÛÇÝ µ³ÝÏ»ñÇ  ÁÝ¹Ñ³Ýáõñ Ï³åÇï³É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ß³ÑáõÛÃÁ (íÝ³ëÁ)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ÃÇíÁ ¨ ÁÝ¹Ñ³Ýáõñ ß³ÑáõÛÃ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Ý³ëáí ³ßË³ïáÕ ³é¨ïñ³ÛÇÝ µ³ÝÏ»ñÇ ù³Ý³ÏÁ ¨ ÁÝ¹Ñ³Ýáõñ íÝ³ëÁ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 ï³ñ»Ï³Ý)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 ²èºìîàô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Ò¨ 1-µ³ÝÏ ï»Õ»Ï³Ýù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¨ µ³Ý-Ï»ñÇÝ í»ñ³µ»ñáÕ Ñáëù»ñ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Àëï Ñ³Ù³Ó³ÛÝ³·ñÇ, (»é³ÙëÛ³Ï³ÛÇÝ)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ÛÇÝ Ñ³Ù³Ï³ñ·Ç ·Íáí ³ñï³ùÇÝ å³ñïùÇ í»ñ³µ»ñÛ³É  ï»Õ»Ï³ïíáõÃÛ³Ý Ý»ñÏ³Û³óáõÙ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²ÕÛáõë³ÏÇ ï»ëùáí</w:t>
            </w:r>
          </w:p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(»é³ÙëÛ³Ï³ÛÇÝ)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004"/>
        <w:gridCol w:w="121"/>
        <w:gridCol w:w="20"/>
        <w:gridCol w:w="1973"/>
        <w:gridCol w:w="12"/>
        <w:gridCol w:w="1390"/>
        <w:gridCol w:w="7"/>
        <w:gridCol w:w="20"/>
        <w:gridCol w:w="25"/>
      </w:tblGrid>
      <w:tr>
        <w:trPr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²ÚÆÜ  ´²ÜÎ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-É³ÛÇÝ ×³Ý³å³ñÑÝ»ñÇ »ñÏ³ñáõÃÛáõÝ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-ï³ÝùÇ í³ñÓ³ïñáõÃÛáõÝÝ ³ßË³ïáõ-ÅÇ å³Ñå³ÝÙ³Ý íñ³ Ï³ï³ñí³Í Í³Ëë»ñÁ, ³ßË³ïáÕÝ»ñÇ Ãí³ù³Ý³ÏÝ Áëï Ù³ñ½»ñÇ,ï³ñ³Í³ßñç³ÝÝ»ñÇ ¨ ù³Õ³ùÝ»ñÇ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  <w:br/>
            </w:r>
          </w:p>
        </w:tc>
        <w:tc>
          <w:tcPr>
            <w:tcW w:w="1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-ï³ÝùÇ í³ñÓ³ïñáõÃÛáõÝÁ,³ßË³ïáõ-ÅÇ ß³ñÅÁ, ³ßË³ïáÕÝ»ñÇ Ãí³ù³Ý³ÏÝ Áëï Ù³ñ½»ñÇ,ï³ñ³Í³ßñç³ÝÝ»ñÇ 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1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Ð²Ú²êî²ÜÆ Ð²Üð²äºîàôÂÚ²Ü úðºÜøàì</w:t>
              <w:br/>
              <w:t>êîºÔÌì²Ì ØÞî²äºê ¶àðÌàÔ Ð²ÜÒÜ²ÄàÔàì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2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ðÄºÂÔÂºðÆ Ð²ÜÒÜ²ÄàÔàì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-É³ÛÇÝ ×³Ý³å³ñÑÝ»ñÇ »ñÏ³ñáõÃÛáõÝÁ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-ï³ÝùÇ í³ñÓ³ïñáõÃÛáõÝÁ, ³ßË³ïáõ-ÅÇ å³Ñå³ÝÙ³Ý íñ³ Ï³ï³ñí³Í Í³Ëë»ñÁ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</w:r>
          </w:p>
        </w:tc>
        <w:tc>
          <w:tcPr>
            <w:tcW w:w="1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-ï³ÝùÇ í³ñÓ³ïñáõÃÛáõÝÁ, ³ßË³-ïáõÅÇ ß³ñÅÁ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-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>î»Õ»Ï³Ýù (»é³ÙëÛ³Ï³ÛÇÝ)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5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´Ü²Î²Ü ØºÜ²ÞÜàðÐÜºðÆ Î²ð¶²ìàðØ²Ü Ð²ÜÒÜ²ÄàÔàì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-ÃÛáõÝÁ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-ï³ÝùÇ í³ñÓ³ïñáõÃÛáõÝÁ ³ßË³ïáõ-ÅÇ å³Ñå³ÝÙ³Ý íñ³ Ï³ï³ñí³Í Í³Ëë»ñÝ Áëï ·áñÍáõÝ»áõÃÛ³Ý ï»ë³ÏÝ»ñÇ, Ù³ñ½»ñÇ ¨ ù³Õ³ùÝ»ñÇ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-ï³ÝùÇ í³ñÓ³ïñáõÃÛáõÝÁ,³ßË³ïáõ-ÅÇ ß³ñÅÁ, ³ßË³ïáÕÝ»ñÇ Ãí³ù³-Ý³ÏÝ Áëï ï³ñ³Í³ßñç³ÝÝ»ñÇ,ù³-Õ³ùÝ»ñÇ, Ù³ñ½»ñÇ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Ð²Ú²êî²ÜÆ  Ð²Üð²äºîàôÂÚ²Ü  î²ð²Ìø²ÚÆÜ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Î²è²ì²ðØ²Ü  Ø²ðØÆ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af-ZA"/>
              </w:rPr>
              <w:t>Ð²Ú²êî²ÜÆ Ð²Üð²äºîàôÂÚ²Ü Ø²ð¼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60" w:before="0" w:after="0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ÞÆÜ²ð²ðàôÂÚàôÜ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60" w:before="0" w:after="0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Ï³åÇï³É Ý»ñ¹ñáõÙÝ»-ñÇ Ï³ï³ñáõÙÁ ¨ ³Ý³í³ñï ßÇÝ³ñ³-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1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984"/>
        <w:gridCol w:w="2114"/>
        <w:gridCol w:w="12"/>
        <w:gridCol w:w="1417"/>
        <w:gridCol w:w="25"/>
      </w:tblGrid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î»Õ»Ï³Ýù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-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-Ý»ñÇ ó³ÝÏ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-í³ÝáõÙÁ, Ï³½Ù³Ï»ñ³Ï³Ý-Çñ³</w:t>
              <w:softHyphen/>
              <w:t>í³-Ï³Ý ï»ë³ÏÁ ¨ å»ïé»</w:t>
              <w:softHyphen/>
              <w:t>·ÇëïñÇ ·ñ³ÝóÙ³Ý Ñ³Ù³ñ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-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-ÙáµÇÉ³ÛÇÝ ×³Ý³å³ñÑÝ»ñÁ ¨ ¹ñ³Ýó Ï³éáõÛóÝ»ñ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-ï³ÝùÇ í³ñÓ³ïñáõÃÛáõÝÁ, ³ßË³-ïáõÅÇ å³Ñå³ÝÙ³Ý íñ³ Ï³ï³ñ-í³Í Í³Ëë»ñÝ Áëï ·áñÍáõÝ»áõÃÛ³Ý ï»ë³ÏÝ»ñÇ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³ßË³-ï³ÝùÇ í³ñÓ³ïñáõÃÛáõÝÁ«³ßË³ïáõ-ÅÇ ß³ñÅÝ Áëï ·áñÍáõÝ»áõÃÛ³Ý ï»-ë³ÏÝ»ñ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-ïÇ ¹åñáóÝ»ñ« Ù³ÝÏ³å³ï³Ý»Ï³Ý ëï»ÕÍ³·áñÍ³Ï³Ý Ï»ÝïñáÝÝ»ñ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ÝáÛ»Ùµ»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ÑÇÙÝ³ñÏÝ»ñ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(³Ù÷á÷) </w:t>
              <w:br/>
              <w:t>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ÏýáÝ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Ù³Ý ÙÇçáó³éáõÙÝ»ñ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Û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-ï³ÝùÇ í³ñÓ³ïñáõÃÛáõÝÁ,³ßË³ïáõ-ÅÇ å³Ñå³ÝÙ³Ý íñ³ Ï³ï³ñí³Í Í³Ëë»ñÝ Áëï ·áñÍáõÝ»áõÃÛ³Ý ï»-ë³ÏÝ»ñ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-ï³ÝùÇ í³ñÓ³ïñáõÃÛáõÝÁ,³ßË³ïáõ-ÅÇ ß³ñÅÝ Áëï ·áñÍáõÝ»áõÃÛ³Ý ï»ë³ÏÝ»ñ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-Ý»ñáõÙ Ï³¹ñ»ñÇ Ù³ëÝ³·Çï³Ï³Ý áõëáõóáõÙ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³Ù÷á÷) 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Ç ¹åñáóÝ»ñ« Ù³ÝÏ³å³ï³Ý»Ï³Ý ëï»ÕÍ³·áñÍ³Ï³Ý Ï»ÝïñáÝÝ»ñ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ÝáÛ»Ùµ»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 (ï³ñ»</w:t>
              <w:softHyphen/>
              <w:t>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Æ ø²Ô²ø²äºî²ð²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60" w:before="0" w:after="0"/>
              <w:jc w:val="righ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ÆÜ²ð²ðà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 Ï³åÇï³É Ý»ñ¹ñáõÙÝ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 Ï³ï³ñáõÙÁ ¨ ³Ý³í³ñï ßÇÝ³ñ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ÃÛáõÝÁ ï³ñ»í»ñçÇÝ, ³Û¹ ÃíáõÙ`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¹ñáõÙÝ»ñÇ ï»ËÝáÉá·Ç³Ï³Ý ¨ í»ñ³ñï³¹ñáÕ³Ï³Ý Ï³éáõóí³Íù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Ò¨ N 2-Ïß (ï³ñ»Ï³Ý)</w:t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af-ZA"/>
              </w:rPr>
              <w:t>²ÕÛáõë³Ï 1  (»é³ÙëÛ³Ï³ÛÇÝ)</w:t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ó³ÝÏÁ</w:t>
            </w:r>
          </w:p>
        </w:tc>
        <w:tc>
          <w:tcPr>
            <w:tcW w:w="211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trHeight w:val="23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ÏÁ Ù»Ï ûñí³ ÁÝÃ³óùáõÙ ³Ùëí³ ÙÇçÇÝáí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 xml:space="preserve">ÛÇÝ ûñ»ñÇ ù³Ý³ÏÁ </w:t>
            </w:r>
            <w:r>
              <w:rPr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Ùëí³ ÁÝÃ³óùáõÙ</w:t>
            </w:r>
          </w:p>
        </w:tc>
        <w:tc>
          <w:tcPr>
            <w:tcW w:w="211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, 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í³Í Í³Ëë»ñÝ Áëï ·áñÍáõÝ»áõÃÛ³Ý ï»ë³Ï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 2</w:t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,³ßË³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Ç ß³ñÅÝ Áëï ·áñÍáõÝ»áõÃÛ³Ý ï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ÙÝ³ñÏ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áõÙ Ï³¹ñ»ñÇ Ù³ëÝ³·Çï³Ï³Ý áõëáõóáõÙ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984"/>
        <w:gridCol w:w="2114"/>
        <w:gridCol w:w="12"/>
        <w:gridCol w:w="1390"/>
        <w:gridCol w:w="27"/>
        <w:gridCol w:w="25"/>
      </w:tblGrid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³Ù÷á÷) 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Ç ¹åñáóÝ»ñ« Ù³ÝÏ³å³ï³Ý»Ï³Ý ëï»ÕÍ³·áñÍ³Ï³Ý Ï»ÝïñáÝÝ»ñ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ÝáÛ»Ùµ»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áõÃÛáõÝ (ï³ñ»</w:t>
              <w:softHyphen/>
              <w:t>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 ÑáõÝ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 ø²Ô²øÆ Â²Ô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ÇÉ³ÛÇÝ ×³Ý³å³ñÑÝ»ñÇ »ñ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Ç å³Ñå³ÝÙ³Ý íñ³ Ï³ï³ñí³Í Í³Ëë»ñÝ Áëï ·áñÍáõÝ»áõÃÛ³Ý ï»ë³Ï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ùÇ í³ñÓ³ïñáõÃÛáõÝÁ,³ßË³ï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Ç ß³ñÅÝ Áëï ·áñÍáõÝ»áõÃÛ³Ý ï»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Ý»ñÇ, ³ßË³ïáÕÝ»ñÇ Ãí³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ÏÝ Áëï ï³ñ³Í³ßñç³ÝÝ»ñÇ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Õ³ùÝ»ñÇ, Ù³ñ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(³Ù÷á÷) </w:t>
              <w:br/>
              <w:t>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-í»ëïÇ ¹åñáóÝ»ñ« Ù³ÝÏ³å³ï³Ý»-Ï³Ý ëï»ÕÍ³·áñÍ³Ï³Ý Ï»ÝïñáÝÝ»ñ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ÝáÛ»Ùµ»ñÇ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ÇÉ³ÛÇÝ ×³Ý³å³ñÑÝ»ñÇ »ñÏ³ñáõ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-Ë³ï³ÝùÇ í³ñÓ³ïñáõÃÛáõÝÁ,³ß-Ë³ïáõÅÇ å³Ñå³ÝÙ³Ý íñ³ Ï³-ï³ñí³Í Í³Ëë»ñÝ Áëï ·áñÍáõ-Ý»áõÃÛ³Ý ï»ë³Ï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-Ë³ï³ÝùÇ í³ñÓ³ïñáõÃÛáõÝÁ, ³ß-Ë³ïáõÅÇ ß³ñÅÝ Áëï ·áñÍáõÝ»áõ-ÃÛ³Ý ï»ë³ÏÝ»ñÇ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-Ý³ñÏÝ»ñáõÙ Ï³¹ñ»ñÇ Ù³ëÝ³·Ç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Ï³Ý áõëáõóáõÙ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ôÂÚàôÜ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-ï³ñÇù³ÛÇÝ Ï³½ÙÁ 2004 Ãí³Ï³ÝÇ ÑáõÝí³ñÇ 1-Ç ¹ñáõÃÛ³Ùµ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Û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 ÑáõÉÇëÇ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³Ù÷á÷)  (ï³ñ»Ï³Ý)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³åñÇÉ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Cs/>
          <w:sz w:val="16"/>
          <w:szCs w:val="16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 w:val="false"/>
          <w:bCs/>
          <w:sz w:val="16"/>
          <w:szCs w:val="16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rPr>
          <w:rFonts w:ascii="Times Armenian" w:hAnsi="Times Armenian"/>
          <w:bCs/>
          <w:i/>
          <w:i/>
          <w:spacing w:val="0"/>
          <w:w w:val="100"/>
          <w:lang w:val="af-ZA"/>
        </w:rPr>
      </w:pPr>
      <w:r>
        <w:rPr>
          <w:rFonts w:eastAsia="Times Armenian" w:cs="Times Armenian" w:ascii="Times Armenian" w:hAnsi="Times Armenian"/>
          <w:bCs/>
          <w:i/>
          <w:spacing w:val="0"/>
          <w:w w:val="100"/>
          <w:lang w:val="af-ZA"/>
        </w:rPr>
        <w:t xml:space="preserve">                                                                                                                            </w:t>
      </w:r>
      <w:r>
        <w:rPr>
          <w:rFonts w:cs="Arial" w:ascii="Times Armenian" w:hAnsi="Times Armenian"/>
          <w:bCs/>
          <w:i/>
          <w:spacing w:val="0"/>
          <w:w w:val="100"/>
          <w:lang w:val="af-ZA"/>
        </w:rPr>
        <w:t>Ð³í»Éí³Í VII</w:t>
        <w:br/>
        <w:t xml:space="preserve">                                                                                                               2004 Ãí³Ï³ÝÇ å»ï³Ï³Ý íÇ×³Ï³·ñ³Ï³Ý</w:t>
        <w:br/>
        <w:t xml:space="preserve">                                                                                                                       ³ßË³ï³ÝùÝ»ñÇ Íñ³·ñÇ</w:t>
      </w:r>
    </w:p>
    <w:p>
      <w:pPr>
        <w:pStyle w:val="Normal"/>
        <w:rPr>
          <w:rFonts w:ascii="Times Armenian" w:hAnsi="Times Armenian" w:cs="Times Armenian"/>
          <w:bCs/>
          <w:i/>
          <w:i/>
          <w:spacing w:val="0"/>
          <w:w w:val="100"/>
          <w:lang w:val="af-ZA"/>
        </w:rPr>
      </w:pPr>
      <w:r>
        <w:rPr>
          <w:rFonts w:cs="Times Armenian" w:ascii="Times Armenian" w:hAnsi="Times Armenian"/>
          <w:bCs/>
          <w:i/>
          <w:spacing w:val="0"/>
          <w:w w:val="100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8"/>
        <w:gridCol w:w="24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Ñ/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Ï³éáõóí³Íù³ÛÇÝ ëïáñ³µ³Å³ÝáõÙÝ»ñáõÙ  ÉáÏ³É ó³ÝóÇ ½³ñ·³óáõ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ó³ÝóÇÝ ÙÇ³óí³Í ³ÝÑ³ï³Ï³Ý Ñ³Ù³Ï³ñ·ÇãÝ»ñÇ ù³Ý³ÏÇ ÁÝ¹É³ÛÝáõÙ ÙÇÝã¨ 150-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284" w:hanging="0"/>
              <w:jc w:val="right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  <w:p>
            <w:pPr>
              <w:pStyle w:val="Normal"/>
              <w:spacing w:lineRule="exact" w:line="200" w:before="100" w:after="0"/>
              <w:ind w:right="284" w:hanging="0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í³ ÁÝÃ³óù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Ù³ñ½³ÛÇÝ 4 ·áñÍ³Ï³ÉáõÃÛáõÝÝ»ñáõÙ ÉáÏ³É ó³Ýó»ñÇ ëï»ÕÍáõÙ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Ï³éáõóí³Íù³ÛÇÝ ëïáñ³µ³Å³ÝáõÙÝ»ñÇ ÙÇ³óáõÙ §Ø»ÛÉ¦- ë»ñí»ñÇÝ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ÁÝ¹É³ÛÝáõÙ Ð³Û³ëï³ÝÇ Ð³Ýñ³å»ïáõÃÛ³Ý  ³½·³ÛÇÝ íÇ×³Ï³·ñ³Ï³Ý Í³é³ÛáõÃÛ³Ý Ù³ñ½³ÛÇÝ ·áñÍ³Ï³ÉáõÃÛáõÝÝ»ñÇ ¨ë 5 ï³ñ³Íù³ÛÇÝ µ³ÅÇÝÝ»ñÇ Ñ»ï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ÇÙÝ³å³ß³ñÝ»ñÇ (§ì»ñÑ³áõ½¦ ïíÛ³ÉÝ»ñÇ ÇÝï»·ñ³óí³Í å³Ñ»ëïÝ»ñ) Ï³éáõóí³ÍùÇ Ùß³ÏÙ³Ý ß³ñáõÝ³ÏáõÃÛáõÝÁ 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¸³ë³Ï³ñ·ÇãÝ»ñÇ ïíÛ³ÉÝ»ñÇ ÑÇÙÝ³å³ß³ñÇ í³ñáõÙ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ñ³·ñ³ÛÇÝ ³å³ÑáíÙ³Ý Ùß³ÏáõÙ ÑÇÙÝ³å³ß³ñÝ»ñÇ (ì»ñÑ³áõ½) Éñ³óÙ³Ý Ñ³Ù³ñ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³í³ù³·ñÙ³Ý ¿É»ÏïñáÝ³ÛÇÝ Ñ³Ù³Ï³ñ·»ñÇ Ùß³ÏáõÙ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Ü»ñùÇÝ §ìº´¦ Ñ³Ý·áõÛóÇ (ÆÜîð²Üºî) ëå³ë³ñÏáõÙ ¨ ½³ñ·³óáõÙ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§ìº´¦-¿çÇó ·ñ³¹³ñ³Ý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ÑÇÙÝ³å³ß³ñÇ  Ñ³ë³Ý»ÉÇáõÃÛ³Ý ³å³ÑáíáõÙ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å³ßïáÝ³Ï³Ý ÇÝï»ñÝ»ï³ÛÇÝ ¿çÇ ëå³ë³ñÏáõÙ ¨ ½³ñ·³óáõÙ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Üîð²Üºî ó³ÝóÇ Ý³Ë³·ÍáõÙ ¨ Ï³éáõóÙ³Ý ³ßË³ï³ÝùÝ»ñÇ ß³ñáõÝ³ÏáõÃÛáõÝ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6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É³ÛÇÝ 8 Ýáñ ï»Õ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µ³½³Ý»ñÇ Ùß³ÏáõÙ å»ï³Ï³Ý íÇ×³Ï³·ñ³Ï³Ý Ñ³ßí»ïíáõÃÛáõÝÝ»ñÇ Ó¨»ñÇ ÑÇÙ³Ý íñ³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spacing w:lineRule="exact" w:line="200" w:before="100" w:after="10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Cs/>
          <w:sz w:val="16"/>
          <w:szCs w:val="16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 w:val="false"/>
          <w:bCs/>
          <w:sz w:val="16"/>
          <w:szCs w:val="16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spacing w:before="40" w:after="40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TextBody"/>
        <w:rPr>
          <w:rFonts w:ascii="Times Armenian" w:hAnsi="Times Armenian"/>
          <w:bCs/>
          <w:i/>
          <w:i/>
          <w:spacing w:val="0"/>
          <w:w w:val="100"/>
          <w:lang w:val="af-ZA"/>
        </w:rPr>
      </w:pPr>
      <w:r>
        <w:rPr>
          <w:rFonts w:eastAsia="Times Armenian" w:cs="Times Armenian" w:ascii="Times Armenian" w:hAnsi="Times Armenian"/>
          <w:bCs/>
          <w:i/>
          <w:spacing w:val="0"/>
          <w:w w:val="100"/>
          <w:lang w:val="af-ZA"/>
        </w:rPr>
        <w:t xml:space="preserve">                                                                                                                            </w:t>
      </w:r>
      <w:r>
        <w:rPr>
          <w:rFonts w:cs="Arial" w:ascii="Times Armenian" w:hAnsi="Times Armenian"/>
          <w:bCs/>
          <w:i/>
          <w:spacing w:val="0"/>
          <w:w w:val="100"/>
          <w:lang w:val="af-ZA"/>
        </w:rPr>
        <w:t>Ð³í»Éí³Í VIII</w:t>
        <w:br/>
        <w:t xml:space="preserve">                                                                                                               2004 Ãí³Ï³ÝÇ å»ï³Ï³Ý íÇ×³Ï³·ñ³Ï³Ý</w:t>
        <w:br/>
        <w:t xml:space="preserve">                                                                                                                       ³ßË³ï³ÝùÝ»ñÇ Íñ³·ñÇ</w:t>
      </w:r>
    </w:p>
    <w:p>
      <w:pPr>
        <w:pStyle w:val="Normal"/>
        <w:rPr>
          <w:rFonts w:ascii="Times Armenian" w:hAnsi="Times Armenian" w:cs="Times Armenian"/>
          <w:bCs/>
          <w:i/>
          <w:i/>
          <w:spacing w:val="0"/>
          <w:w w:val="100"/>
          <w:lang w:val="af-ZA"/>
        </w:rPr>
      </w:pPr>
      <w:r>
        <w:rPr>
          <w:rFonts w:cs="Times Armenian" w:ascii="Times Armenian" w:hAnsi="Times Armenian"/>
          <w:bCs/>
          <w:i/>
          <w:spacing w:val="0"/>
          <w:w w:val="100"/>
          <w:lang w:val="af-Z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shd w:fill="E5E5E5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§2004 Âì²Î²ÜÆ äºî²Î²Ü ìÆÖ²Î²¶ð²Î²Ü ²ÞÊ²î²ÜøÜºðÆ  Ìð²¶ðàôØ¦  </w:t>
            </w:r>
          </w:p>
          <w:p>
            <w:pPr>
              <w:pStyle w:val="Heading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Î²î²ðì²Ì öàöàÊàôÂÚàôÜÜºðÀ  §2003 Âì²Î²ÜÆ  äºî²Î²Ü  ìÆÖ²Î²¶ð²Î²Ü ²ÞÊ²î²ÜøÜºðÆ  Ìð²¶ðÆ¦ Ð²ØºØ²î </w:t>
              <w:br/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1"/>
        <w:jc w:val="center"/>
        <w:rPr>
          <w:rFonts w:ascii="Times Armenian" w:hAnsi="Times Armenian" w:cs="Times Armenian"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i/>
          <w:sz w:val="22"/>
          <w:szCs w:val="22"/>
          <w:lang w:val="af-ZA"/>
        </w:rPr>
        <w:t>Ìð²¶ðàôØ  ÀÜ¸¶ðÎì²Ì</w:t>
      </w:r>
    </w:p>
    <w:p>
      <w:pPr>
        <w:pStyle w:val="Heading1"/>
        <w:jc w:val="center"/>
        <w:rPr>
          <w:rFonts w:ascii="Times Armenian" w:hAnsi="Times Armenian" w:cs="Times Armenian"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i/>
          <w:sz w:val="22"/>
          <w:szCs w:val="22"/>
          <w:lang w:val="af-ZA"/>
        </w:rPr>
        <w:t>Üàð ²ÞÊ²î²ÜøÜºðÀ (òàôò²ÜÆÞÜºðÀ)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i/>
          <w:sz w:val="22"/>
          <w:szCs w:val="22"/>
          <w:lang w:val="af-ZA"/>
        </w:rPr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8"/>
        <w:gridCol w:w="3120"/>
        <w:gridCol w:w="1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²ßË³ï³Ý-ùÇ (óáõó³ÝÇ-ßÇ) Í³ÍÏ³-·ÇñÁ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 xml:space="preserve">ìÇ×³Ï³·ñ³Ï³Ý ³ßË³ï³ÝùÇ (óáõó³ÝÇßÇ) </w:t>
              <w:br/>
              <w:t>³Ýí³ÝáõÙ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Armenian" w:ascii="Times Armenian" w:hAnsi="Times Armenian"/>
                <w:b/>
                <w:lang w:val="ru-RU"/>
              </w:rPr>
              <w:t>1.Æð²Î²Ü Ð²î²ì</w:t>
            </w:r>
            <w:r>
              <w:rPr>
                <w:rFonts w:cs="Times Armenian" w:ascii="Times Armenian" w:hAnsi="Times Armenian"/>
                <w:b/>
              </w:rPr>
              <w:t>²</w:t>
            </w:r>
            <w:r>
              <w:rPr>
                <w:rFonts w:cs="Times Armenian" w:ascii="Times Armenian" w:hAnsi="Times Armenian"/>
                <w:b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Ø²ÎðàîÜîºê²Î²Ü òàôò²ÜÆÞÜºð  ºì  ²¼¶²ÚÆÜ Ð²ÞÆìÜºðÆ Ð²Ø²Î²ð¶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 Ãí³Ï³ÝÇ ³í»É³óí³Í ³ñÅ»ùÇ Ñ³ßí³ñÏÝ»ñÁ ²½·³ÛÇÝ Ñ³ßÇíÝ»ñÇ Ñ³Ù³Ï³ñ·Ç ýÇÝ³Ýë³Ï³Ý ¨ áã ýÇÝ³Ýë³Ï³Ý Ï³½Ù³Ï»ñåáõÃÛáõÝÝ»ñÇ Ñ³ïí³ÍÝ»ñÇ »ÝÃ³Ñ³ïí³ÍÝ»ñÇ Ïïñí³Íùáí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sz w:val="18"/>
              </w:rPr>
              <w:t>³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½·³ÛÇÝ íÇ×³Ï³·ñ³Ï³Ý Í³é³Ûáõ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ÃÛ³Ý</w:t>
            </w:r>
            <w:r>
              <w:rPr>
                <w:rFonts w:cs="Times Armenian" w:ascii="Times Armenian" w:hAnsi="Times Armenian"/>
                <w:sz w:val="18"/>
              </w:rPr>
              <w:t xml:space="preserve">  Ï³éáõóí³Íù³ÛÇÝ ëïáñ³µ³Å³-ÝáõÙÝ»</w:t>
              <w:softHyphen/>
              <w:t xml:space="preserve">ñÇ ïíÛ³ÉÝ»ñÇ,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sz w:val="18"/>
              </w:rPr>
              <w:t xml:space="preserve">ýÇÝ³ÝëÝ»ñÇ ¨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¿ÏáÝáÙÇ</w:t>
              <w:softHyphen/>
              <w:t>Ï³</w:t>
              <w:softHyphen/>
              <w:t xml:space="preserve">ÛÇ Ý³Ë³ñ³ñáõÃÛ³Ý ¨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sz w:val="18"/>
              </w:rPr>
              <w:t>Ï»Ýï-ñáÝ³Ï³Ý µ³ÝÏÇ ÝÛáõÃ»ñÇ ÑÇÙ³Ý íñ³: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1.²ð¸ÚôÜ²´ºð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9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ÊáÕáí³Ï³ß³ñ»ñáí  ·³½³Ï»ñå  í³é»ÉÇùÇ  ï»Õ³÷áËÙ³Ý  (³ßË³ï³ÝùÝ»ñÇ, Í³é³ÛáõÃÛáõÝÝ»ñÇ  Í³í³ÉÁ (ÁÝÃ³óÇ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Ñ³Ù³¹ñ»ÉÇ  ·Ý»ñáí), Çñ³óáõÙÁ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éáõë·³½³ñ¹¦  ÷³Ï µ³ÅÝ»ïÇñ³Ï³Ý ÁÝÏ»ñáõÃÛ³Ý ÏáÕÙÇó` ³ÕÛáõë³ÏÇ ï»ëùáí: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2.¶ÚàôÔ²îÜîºê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45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ïÝï»ëáõÃÛáõÝ ( ³Ýï³é³µáõÍáõÃÛáõÝ)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Ýï³é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3.ÒÎÜàðêàôÂÚàôÜ, ÒÎÜ²´àôÌ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ÒáõÏ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5.  îð²Üêäàðî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3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 xml:space="preserve">1.3.  ¶Üºð ºì ê²Î²¶Üºð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30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>ÏÁ 2002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Ã. ÝÏ³ïÙ³Ùµ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ÕÛáõë³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N1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132008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ñ³·ñáí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Ù³Ý ³ÕÛáõë³ÏÝ»ñ Ò¨ 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4. ²ÞÊ²î²ÜøÆ ÞàôÎ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highlight w:val="cyan"/>
              </w:rPr>
            </w:pPr>
            <w:r>
              <w:rPr>
                <w:rFonts w:cs="Times Armenian" w:ascii="Times Armenian" w:hAnsi="Times Armenian"/>
                <w:sz w:val="18"/>
              </w:rPr>
              <w:t>14201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Ý Áëï ³ñ¹ÛáõÝ³µ»ñáõÃÛ³Ý ×ÛáõÕ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2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 ÙÇç³½·³ÛÇÝ Ï³½Ù³Ï»ñåáõÃÛáõÝ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Ø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3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Ñ³Ù³¹ñÙ³Ý ºíñáå³Ï³Ý Íñ³·ñÇ Ñ³ñó³Ã»ñÃÇ ÑÇÙ³Ý íñ³: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.²ðî²øÆÜ Ð²îì²Ì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411002 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ùÇÝ ³é¨ïñÇ ïíÛ³ÉÝ»ñÇ µ³½³ÛÇ ëï»ÕÍáõÙ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411002, 411004-41108, 411012, 412002-412004, 412007-412008, 412011-412012, 412014 íÇ×³Ï³·ñ³Ï³Ý ³ßË³ï³Ýù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ñÁ ÷áË³ñÇÝí»É »Ý 411002`§²ñ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ÇÝ ³é¨ïñÇ ïíÛ³ÉÝ»ñÇ µ³½³ÛÇ ëï»ÕÍáõÙ¦ ³ßË³ï³Ýùáí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5.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êàòÆ²È-ÅàÔàìð¸²¶ð²Î²Ü Ð²îì²Ì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ÕÇÝ»ñÇÝ, ÍÝÝ¹³µ»ñáÕÝ»ñÇÝ ¨ ÍÝÝ¹Ï³ÝÝ»ñÇÝ óáõÛó ïñí³Í µáõÅ-û·ÝáõÃÛáõÝ 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ÑÇí³Ý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ÏáÑáÉÇ½Ùáí, ÃÙñ³ÙáÉáõÃÛáõÝáí, ÃáõÝ³ÙáÉáõÃÛáõÝáí ÑÇí³Ý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Áëï Ñ³Ýñ³å»ïáõÃÛ³Ý ¨ Ù³ñ½»ñÇ)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7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³ñ³ÝÇ (µáõÅáõÙáí å³ÝëÇáÝ³ïÇ) ·áñÍáõÝ»áõÃÛ³Ý Ù³ëÇ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ÝÏ³Ï³Ý ³éáÕç³ñ³ÝÇ ·áñÍáõÝ»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Ù³ÝÏ³Ï³Ý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Í³Ñ³ë³ÏÝ»ñÇ ïáõµ»ñÏáõÉÛá½³ÛÇÝ ³éáÕç³ñ³ÝÇ ·áñÍáõÝ»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4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áõµ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 ¨ Ñ»ïå³ïí³ëïáõÙ³ÛÇÝ µ³ñ¹áõÃÛáõÝÝ»ñ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3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»é³Ñ³ëÝ»ñÇ ¹Çëå³Ýë»ñ³óáõÙ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0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550014</w:t>
            </w:r>
          </w:p>
        </w:tc>
        <w:tc>
          <w:tcPr>
            <w:tcW w:w="5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ñËÇí³ÛÇÝ ýáÝ¹Ç ÷³ëï³ÃÕÃ»ñÇ ·»ñ³ï»ëã³Ï³Ý å³Ñå³ÝáõÃÛ³Ý Ï³½Ù³Ï»ñåáõÙ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·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  <w:t>Ìð²¶ðÆò Ð²Üì²Ì  ²ÞÊ²î²ÜøÜºðÀ  (òàôò²ÜÆÞÜºðÀ)</w:t>
      </w:r>
    </w:p>
    <w:p>
      <w:pPr>
        <w:pStyle w:val="Normal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6"/>
        <w:gridCol w:w="2131"/>
        <w:gridCol w:w="3119"/>
        <w:gridCol w:w="15"/>
        <w:gridCol w:w="4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²ßË³ï³Ý-ùÇ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(óáõó³ÝÇßÇ)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Í³ÍÏ³·Çñ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ìÇ×³Ï³·ñ³Ï³Ý ³ßË³ï³ÝùÇ (óáõó³ÝÇßÇ) </w:t>
              <w:br/>
              <w:t>³Ýí³ÝáõÙ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Ð³ßí»ïíáõÃÛ³Ý Ó¨Á Ï³Ù ³ßË³ï³ÝùÇ Ï³ï³ñÙ³Ý (óáõó³ÝÇßÇ Ùß³ÏÙ³Ý) Ñ³Ù³ñ ÑÇÙù Ñ³Ý¹Çë³óáÕ ÝÛáõÃ»ñÁ  (³ÕµÛáõñÝ»ñÁ)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Ñ³ÝÙ³Ý å³ï×³é³µ³ÝáõÙÁ</w:t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Armenian" w:ascii="Times Armenian" w:hAnsi="Times Armenian"/>
                <w:b/>
                <w:lang w:val="ru-RU"/>
              </w:rPr>
              <w:t>1.Æð²Î²Ü Ð²î²ì</w:t>
            </w:r>
            <w:r>
              <w:rPr>
                <w:rFonts w:cs="Times Armenian" w:ascii="Times Armenian" w:hAnsi="Times Armenian"/>
                <w:b/>
              </w:rPr>
              <w:t>²</w:t>
            </w:r>
            <w:r>
              <w:rPr>
                <w:rFonts w:cs="Times Armenian" w:ascii="Times Armenian" w:hAnsi="Times Armenian"/>
                <w:b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BodyText3"/>
              <w:spacing w:before="120" w:after="12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1.1.Ø²ÎðàîÜîºê²Î²Ü òàôò²ÜÆÞÜºð  ºì  ²¼¶²ÚÆÜ Ð²ÞÆìÜºðÆ Ð²Ø²Î²ð¶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2Ã. Ñ³Ù³Ë³éÝ Ý»ñùÇÝ ³ñ¹ÛáõÝùÇ Ñ³ßí³ñÏÝ ÁÝÃ³óÇÏ ¨ Ý³Ëáñ¹ ï³ñí³ ·Ý»ñáí (Ý³ËÝ³Ï³Ý ïíÛ³ÉÝ»ñáí)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-  ³ñï³¹ñ³Ï³Ý Ù»Ãá¹áí, Áëï 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ïÝï»ëáõÃÛ³Ý  ×ÛáõÕ»ñÇ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-  Í³Ëë»ñÇ Ù»Ãá¹áí, Áëï í»ñçÝ³Ï³Ý 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û·ï³·áñÍÙ³Ý ï³ññ»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 ³½·³ÛÇÝ íÇ×³-Ï³·ñ³Ï³Ý Í³é³ÛáõÃÛ³Ý Ï³éáõóí³Íù³ÛÇÝ ëïáñ³-µ³Å³ÝáõÙÝ»ñÇ ïíÛ³ÉÝ»ñÇ, Ð³Û³ëï³ÝÇ Ð³Ýñ³å»ïáõÃÛ³Ý ýÇ-Ý³ÝëÝ»ñÇ ¨ ¿ÏáÝáÙÇ</w:t>
              <w:softHyphen/>
              <w:t>Ï³</w:t>
              <w:softHyphen/>
              <w:t>ÛÇ Ý³Ë³ñ³ñáõÃÛ³Ý ¨ Ð³-Û³ëï³ÝÇ Ð³Ýñ³å»ïáõ-ÃÛ³Ý Ï»ÝïñáÝ³Ï³Ý µ³Ý-ÏÇ ÝÛáõÃ»ñÇ ÑÇÙ³Ý íñ³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³í³ñïÁ Ý³Ë³ï»ëí³Í ¿ñ Ù³ñï ³ÙëÇÝ, áñÇ ³ñ¹ÛáõÝùÝ»ñÁ ÷»ïñí³ñÇÝ Ññ³å³ñ³ÏíáÕ óáõó³-ÝÇßÝ»ñÇó ï³ñµ»ñíáõÙ »Ý ÙÇ³ÛÝ ïÝï»-ëáõÃÛ³Ý áã µ³½³ÛÇÝ ×ÛáõÕ»ñÇ Ù³Ýñ³-Ù³ëÝ»óÙ³Ùµ: Üßí³Í ³ßË³ï³ÝùÇ ³ÝÑñ³Å»ßïáõÃÛáõÝÁ áã Ýå³ï³Ï³-Ñ³ñÙ³ñ ¿ Ñ³Ù³ñí»É, Ñ³ßíÇ ³éÝ»Éáí Ý³¨ ³ÛÝ Ñ³Ý·³Ù³ÝùÁ, áñ Ù³ÛÇëÇÝ Ñ³Ù³Ë³éÝ Ý»ñùÇÝ ³ñ¹ÛáõÝùÇ óáõó³-ÝÇßÝ»ñÁ (ÝáõÛÝ Ù³Ýñ³Ù³ëÝ»óí³Íáõ-ÃÛ³Ùµ) í»ñ³Ý³ÛíáõÙ »Ý: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½·³ÛÇÝ Ñ³ßÇíÝ»ñÇ Ùß³ÏáõÙÁ Ï³ï³ñ»É³-·áñÍ»Éáõ ¨ Çñ³óÝ»Éáõ Ýå³ï³Ïáí ë³ï»ÉÇ-ï³ÛÇÝ Ñ³ßÇíÝ»ñÇ ÷áñÓÝ³Ï³Ý Ùß³ÏáõÙª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ëÝ³íáñ³å»ë §µÝ³å³Ñå³Ý³-ïÝï»ë³Ï³Ý ûÅ³Ý¹³Ï Ñ³ßÇíÝ»ñ¦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 ³½·³ÛÇÝ íÇ×³-Ï³·ñ³Ï³Ý Í³é³ÛáõÃÛ³Ý µÝ³å³Ñå³Ý³Ï³Ý íÇ×³Ï³·ñáõÃÛ³Ý ïíÛ³ÉÝ»ñÇ ÑÇÙ³Ý íñ³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Çñ³Ï³Ý³óáõÙÁ å³ÛÙ³-Ý³íáñí³Í ¿ µÝ³å³Ñå³Ý³Ï³Ý íÇ-×³Ï³·ñ³Ï³Ý ï»Õ»Ï³ïíáõÃÛ³Ý Ñ³-í³ù³·ñÙ³Ùµ ¨ µ³½³ÛÇ ëï»ÕÍÙ³Ùµ, áñÇ Ñ³Ù³ñ ³ÝÑñ³Å»ßï »Ý é»ëáõñëÝ»ñ ¨ Å³Ù³Ý³Ï</w:t>
            </w:r>
            <w:r>
              <w:rPr>
                <w:sz w:val="18"/>
              </w:rPr>
              <w:t>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(ÁÝÃ³óÇÏ ·Ý»ñáí) Ñ³ßí³ñÏÁ ë»½áÝ³ÛÇÝ ×ß·ñïáõÙ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í»ñçÝ³Ï³Ý Ñ³ßí»ïáõ ïíÛ³ÉÝ»ñáí 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pacing w:val="0"/>
                <w:w w:val="100"/>
                <w:sz w:val="18"/>
              </w:rPr>
              <w:t>(2002 Ãí³Ï³ÝÇ Ñ³Ù³Ë³éÝ Ý»ñùÇÝ ³ñ¹ÛáõÝ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Ý³ËÝ³Ï³Ý` Ñ³ßí»ïáõ ïíÛ³ÉÝ»ñáí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×ß·ñïí³Í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>(2003 Ãí³Ï³ÝÇ Ñ³Ù³Ë³éÝ Ý»ñùÇÝ ³ñ¹ÛáõÝù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 ³½·³ÛÇÝ íÇ×³-Ï³·ñ³Ï³Ý Í³é³ÛáõÃÛ³Ý Ï³éáõóí³Íù³ÛÇÝ ëïáñ³-µ³Å³ÝáõÙÝ»ñÇ ïíÛ³ÉÝ»ñÇ, Ð³Û³ëï³ÝÇ Ð³Ýñ³å»ïáõÃÛ³Ý ýÇ-Ý³ÝëÝ»ñÇ ¨ ¿ÏáÝáÙÇ</w:t>
              <w:softHyphen/>
              <w:t>Ï³</w:t>
              <w:softHyphen/>
              <w:t>ÛÇ Ý³Ë³ñ³ñáõÃÛ³Ý ¨ Ð³-Û³ëï³ÝÇ Ð³Ýñ³å»ïáõ-ÃÛ³Ý Ï»ÝïñáÝ³Ï³Ý µ³Ý-ÏÇ ÝÛáõÃ»ñÇ ÑÇÙ³Ý íñ³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õÛÝ  ³ßË³ï³ÝùÁ Ý»ñ³éí³Í ¿ 111006 ¨ 111007 ³ßË³ï³ÝùÝ»ñáõÙ: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b/>
                <w:i/>
              </w:rPr>
              <w:t>1.2.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ÜÛáõÃ³Ï³Ý é»ëáõñëÝ»ñ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20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ï»Õ³Ï³Ûí³Í ë³ñù³íáñáõÙÝ»ñÇ Ñ³ßí»·ñáõÙ ³ÝóÏ³óÝ»Éáõ í»ñ³µ»ñÛ³É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âê-1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Üßí³Í ³ßË³ï³ÝùÇ ³ÝÑñ³Å»ßïáõÃ-ÛáõÝÁ Ýí³½»É ¿ Ñ³ßí»ïáõ Ï³½Ù³Ï»ñ-åáõÃÛáõÝÝ»ñÇ ÏáÕÙÇó ïñ³Ù³¹ñíáÕ ï»Õ»Ï³ïíáõÃÛ³Ý áã ÉÇ³ñÅ»ù ÉÇÝ»Éáõ å³ï×³é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2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ÛáõÃ³ï»ËÝÇÏ³Ï³Ý ³å³ÑáíÙ³Ý Ï³½Ù³Ï»ñåáõÃÛáõÝÝ»ñÇ ÑÇÙÝ³Ï³Ý óáõó³ÝÇßÝ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îØ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</w:t>
            </w:r>
            <w:r>
              <w:rPr>
                <w:sz w:val="18"/>
                <w:lang w:val="ru-RU"/>
              </w:rPr>
              <w:t>''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b/>
                <w:i/>
                <w:lang w:val="ru-RU"/>
              </w:rPr>
              <w:t>1.2.5.</w:t>
            </w:r>
            <w:r>
              <w:rPr>
                <w:rFonts w:cs="Times Armenian" w:ascii="Times Armenian" w:hAnsi="Times Armenian"/>
                <w:b/>
                <w:i/>
              </w:rPr>
              <w:t>îð²Üêäàðî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Õ³ù³ÛÇÝ µÝ³Ï³í³Ûñ»ñÇ ÷áÕáóÝ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1-×³Ý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õÛÝ ï»Õ»Ï³ïíáõÃÛáõÝÁ Ñ³í³ù³-·ñíáõÙ ¿ Ò¨  ÃÇí 1-µ³ñ»Ï³ñ·í³Íáõ-ÃÛáõÝ (ï³ñ»Ï³Ý) å»ï³Ï³Ý íÇ×³Ï³·ñ³Ï³Ý Ñ³ßí»ïíáõÃÛ³Ùµ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8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ÛñáõÕ³ÛÇÝ ¨ Ý»ñÑ³Ýñ³å»ï³Ï³Ý Ï³åÇ ·Í»ñÇ »ñÏ³ñáõÃÛáõÝ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- Ï³å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Ù³Ý³Ï³íáñ³å»ë Ñ³ÝíáõÙ ¿ ëå³éáÕÝ»ñÇ ÏáÕÙÇó å³Ñ³Ýç³ñÏÇ µ³ó³Ï³ÛáõÃÛ³Ý å³ï×³é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</w:rPr>
              <w:t>1.</w:t>
            </w:r>
            <w:r>
              <w:rPr>
                <w:rFonts w:cs="Times Armenian" w:ascii="Times Armenian" w:hAnsi="Times Armenian"/>
                <w:b/>
                <w:i/>
                <w:lang w:val="ru-RU"/>
              </w:rPr>
              <w:t>4.</w:t>
            </w: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Ý³Ï³Ý Ù³ëÝ³·Çï³Ï³Ý (³ñÑ»ëï³-·áñÍ³Ï³Ý) áõëáõÙÝ³Ï³Ý Ñ³ëï³ïáõÃÛáõÝ-Ý»ñáõÙ ëáíáñáÕÝ»ñÇ Ãí³ù³Ý³Ï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1, 2, 3, 4, 5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Ó³ÛÝ §ÎñÃáõÃÛ³Ý Ù³ëÇÝ¦ Ð³-Û³ëï³ÝÇ Ð³Ýñ³å»ïáõÃÛ³Ý ûñ»ÝùÇ Ñá¹í³Í  13-Ç, Ý³ËÝ³Ï³Ý Ù³ëÝ³·Ç-ï³Ï³Ý (³ñÑ»ëï³·áñÍ³Ï³Ý) áõëáõÙÝ³Ï³Ý Ñ³ëï³ïáõÃÛáõÝÝ»ñÇ ïÇå Ý³Ë³ï»ëí³Í ã¿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9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ùÇÝ ³ßË³ï³Ýù³ÛÇÝ ÙÇ·ñ³óÇ³Ý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- Ø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»ïáõ Ï³½Ù³Ï»ñåáõÃÛáõÝÝ»ñÇ í»ñ³µ»ñÛ³É ï»Õ»Ï³ïíáõÃÛ³Ý µ³ó³Ï³ÛáõÃÛ³Ý å³ï×³é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.Ð²ðÎ²´Úàôæºî²ÚÆÜ Ð²îì²Ì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ñÏ³ÛÇÝ å³ñï³íáñáõÃÛáõÝÝ»ñÁ ¨ ·»ñ³í×³ñÝ»ñ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ï³íáñáõÃÛáõÝÝ»ñÁ ¨ ·»ñ³í×³ñÝ»ñÁ (Áëï Ñ³ñÏ³ï»ë³ÏÝ»ñÇ)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ñã³Ï³Ý é»·ÇëïñÇ ÏáÕÙÇó ëáõÛÝ ï»Õ»ÏáõÃÛ³Ý ïñ³Ù³¹ñáõÙÁ å³ÛÙ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³íáñí³Í ¿ Éñç³·áõÛÝ ÑÇÙÝ³ËÝ¹Çñ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Ý»ñáí ¨ µ³ñ¹áõÃÛáõÝÝ»ñ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.²ðî²øÆÜ Ð²îì²Ì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411002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ùÇÝ ³é¨ïñÇ ïíÛ³ÉÝ»ñÇ µ³½³ÛÇ ëï»ÕÍáõÙ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ßË³ï³Ýù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2, 411004-41108, 411012, 412002-412004, 412007-412008, 412011-412012, 412014 íÇ×³Ï³·ñ³Ï³Ý ³ßË³ï³Ýù-Ý»ñÁ ÷áË³ñÇÝí»É »Ý 411002 Í³ÍÏ³·ñáí ³ßË³ï³Ýù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</w:rPr>
            </w:pPr>
            <w:r>
              <w:rPr>
                <w:b/>
                <w:i/>
                <w:lang w:val="ru-RU"/>
              </w:rPr>
              <w:t>6</w:t>
            </w:r>
            <w:r>
              <w:rPr>
                <w:rFonts w:cs="Times Armenian" w:ascii="Times Armenian" w:hAnsi="Times Armenian"/>
                <w:b/>
                <w:i/>
              </w:rPr>
              <w:t>.Ø²ð¸²Ð²Ø²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00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2001Ãí³Ï³ÝÇÝ ³ÝóÏ³óí³Í Ù³ñ¹³Ñ³Ù³ñÇ ÝÛáõÃ»ñÇ Ùß³ÏÙ³ÝÁ ¨ ³Ù÷á÷Ù³ÝÝ áõÕÕí³Í ³ßË³ï³ÝùÝ»ñ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²îì²Ì</w:t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í³Ï³ÝÇ ÑáÏï»Ùµ»ñÇ 10-19-Á Ð³Û³ëï³ÝÇ Ð³Ýñ³å»ïáõÃÛ³Ý ï³-ñ³ÍùáõÙ, ³é³çÇÝ ³Ý·³Ù ³ÝÏ³Ëáõ-ÃÛ³Ý å³ÛÙ³ÝÝ»ñáõÙ,  Ð³Û³ëï³ÝÇ Ð³Ýñ³å»ïáõÃÛ³Ý  ³½·³ÛÇÝ íÇ×³Ï³·ñ³Ï³Ý Í³é³ÛáõÃÛ³Ý ÏáÕÙÇó ³ÝóÏ³óí»ó Ù³ñ¹³Ñ³Ù³ñ, áñÇ ÝÛáõÃ»ñÇ Ùß³ÏÙ³Ý áõ ³Ù÷á÷Ù³Ý ³ßË³ï³ÝùÝ»ñÁ Ý³Ë³ï»ëí³Í ¿ÇÝ Ñ³í»Éí³Í IV-áõÙ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ØÆæàò²èàôØÜºð  àôÔÔì²Ì  Ð²Ú²êî²ÜÆ  Ð²Üð²äºîàôÂÚ²Ü  2001 Âì²Î²ÜÆÜ  ²ÜòÎ²òì²Ì  Ø²ð¸²Ð²Ø²ðÆ ÜÚàôÂºðÆ  ØÞ²ÎØ²ÜÜ  àô  ²ØöàöØ²ÜÀ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IV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2001 Ãí³Ï³ÝÇ Ù³ñ¹³Ñ³Ù³ñÇ ÝÛáõÃ»ñÇ Ùß³ÏÙ³ÝÝ áõ ³Ù÷á÷Ù³ÝÁ áõÕÕí³Í ÙÇçáó³éáõÙÝ»ñÇ ³í³ñïáí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Cs/>
          <w:sz w:val="16"/>
          <w:szCs w:val="16"/>
          <w:lang w:val="en-US"/>
        </w:rPr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  <w:bCs/>
          <w:sz w:val="16"/>
          <w:szCs w:val="16"/>
          <w:lang w:val="en-US"/>
        </w:rPr>
      </w:pPr>
      <w:r>
        <w:rPr>
          <w:rFonts w:cs="Times Armenian" w:ascii="Times Armenian" w:hAnsi="Times Armenian"/>
          <w:b w:val="false"/>
          <w:bCs/>
          <w:sz w:val="16"/>
          <w:szCs w:val="16"/>
          <w:lang w:val="en-US"/>
        </w:rPr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rPr/>
      </w:pPr>
      <w:r>
        <w:rPr>
          <w:rFonts w:eastAsia="Times Armenian" w:cs="Times Armenian" w:ascii="Times Armenian" w:hAnsi="Times Armenian"/>
          <w:bCs/>
          <w:i/>
          <w:spacing w:val="0"/>
          <w:w w:val="100"/>
          <w:lang w:val="af-ZA"/>
        </w:rPr>
        <w:t xml:space="preserve">                                                                                                                            </w:t>
      </w:r>
      <w:r>
        <w:rPr>
          <w:rFonts w:cs="Arial" w:ascii="Times Armenian" w:hAnsi="Times Armenian"/>
          <w:bCs/>
          <w:i/>
          <w:spacing w:val="0"/>
          <w:w w:val="100"/>
          <w:lang w:val="af-ZA"/>
        </w:rPr>
        <w:t>Ð³í»Éí³Í IX</w:t>
        <w:br/>
        <w:t xml:space="preserve">                                                                                                               2004 Ãí³Ï³ÝÇ å»ï³Ï³Ý íÇ×³Ï³·ñ³Ï³Ý</w:t>
        <w:br/>
        <w:t xml:space="preserve">                                                                                                                       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  <w:bCs/>
          <w:i/>
          <w:i/>
          <w:spacing w:val="0"/>
          <w:w w:val="100"/>
          <w:lang w:val="af-ZA"/>
        </w:rPr>
      </w:pPr>
      <w:r>
        <w:rPr>
          <w:rFonts w:cs="Times Armenian" w:ascii="Times Armenian" w:hAnsi="Times Armenian"/>
          <w:b w:val="false"/>
          <w:bCs/>
          <w:i/>
          <w:spacing w:val="0"/>
          <w:w w:val="100"/>
          <w:lang w:val="af-ZA"/>
        </w:rPr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Times Armenian" w:ascii="Times Armenian" w:hAnsi="Times Armenian"/>
          <w:b w:val="false"/>
          <w:lang w:val="af-ZA"/>
        </w:rPr>
      </w:r>
    </w:p>
    <w:p>
      <w:pPr>
        <w:pStyle w:val="Heading2"/>
        <w:shd w:fill="D8D8D8" w:val="clear"/>
        <w:spacing w:lineRule="auto" w:line="36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Ð²Ø²èàî îºÔºÎ²îìàôÂÚàôÜ Ìð²¶ðàôØ ´ºðì²Ì </w:t>
      </w:r>
    </w:p>
    <w:p>
      <w:pPr>
        <w:pStyle w:val="Heading2"/>
        <w:shd w:fill="D8D8D8" w:val="clear"/>
        <w:spacing w:lineRule="auto" w:line="36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òàôò²ÜÆÞÜºðÆ ìºð²´ºðÚ²È</w:t>
      </w:r>
    </w:p>
    <w:p>
      <w:pPr>
        <w:pStyle w:val="TextBody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</w:rPr>
        <w:t>ìÇ×³Ï³·ñ³Ï³Ý óáõó³ÝÇßÝ»ñÇ ë³ÑÙ³ÝáõÙÝ»ñÁ, Ñ³ßí³ñÏÙ³Ý Ù»Ãá¹³µ³ÝáõÃÛáõÝÁ, ã³÷áñáßÇãÝ»ñÁ ¨ ³ÛÉ Ñ³Ù³å³ï³ëË³Ý ï»Õ»Ï³ïíáõÃÛáõÝ ï»Õ³¹ñíáõÙ ¿.</w:t>
      </w:r>
    </w:p>
    <w:p>
      <w:pPr>
        <w:pStyle w:val="TextBody"/>
        <w:spacing w:lineRule="auto" w:line="288"/>
        <w:ind w:firstLine="709"/>
        <w:jc w:val="left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</w:rPr>
        <w:t>1.§Ð³Û³ëï³ÝÇ Ð³Ýñ³å»ïáõÃÛ³Ý ëáóÇ³É-ïÝï»ë³Ï³Ý íÇ×³ÏÁ¦ ï»Õ»Ï³ïí³Ï³Ý ³Ùë³Ï³Ý ½»ÏáõÛóÝ»ñÇ »é³ÙëÛ³Ï³ÛÇÝ ÃáÕ³ñÏáõÙÝ»ñÇ §Ð³í»Éí³Í¦ Ñ³ïí³ÍáõÙ: ²Û¹ Ñ³ïí³ÍáõÙ ÝÏ³ñ³·ñíáõÙ »Ý Ð³Û³ëï³ÝÇ Ð³Ýñ³å»ïáõÃÛ³Ý ÑÇÙÝ³Ï³Ý Ù³ÏñáïÝï»ë³Ï³Ý óáõó³ÝÇßÝ»ñÁ, ¹ñ³Ýó Ñ³ßí³ñÏÙ³Ý Ù»Ãá¹³µ³ÝáõÃÛáõÝÁ: Ð³ïí³ÍÁ Ùßï³å»ë Ýáñ³óíáõÙ ¿ª ÙÇç³½·³ÛÇÝ ã³÷³ÝÇßÝ»ñÇÝ Ñ³Ù³å³ï³ëË³Ý, ³í»É³óíáõÙ »Ý Ýáñ óáõó³ÝÇßÝ»ñ ¨ ïñíáõÙ ¹ñ³Ýó ÝÏ³ñ³·ñáõÃÛáõÝÝ»ñÁ ¨ ë³ÑÙ³ÝáõÙÝ»ñÁ:</w:t>
      </w:r>
    </w:p>
    <w:p>
      <w:pPr>
        <w:pStyle w:val="BodyTextIndent3"/>
        <w:ind w:left="0" w:firstLine="709"/>
        <w:rPr/>
      </w:pPr>
      <w:r>
        <w:rPr>
          <w:rFonts w:cs="Times Armenian" w:ascii="Times Armenian" w:hAnsi="Times Armenian"/>
          <w:sz w:val="18"/>
          <w:szCs w:val="18"/>
        </w:rPr>
        <w:t xml:space="preserve">2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ÝÙ³Ý, ÏÇñ³éíáÕ Ù»Ãá¹³µ³ÝáõÃÛ³Ý ¨ ¹ñ³ Ñ»ï³·³ ½³ñ·³óÙ³Ý Íñ³·ñ»ñÇÝ ï»Õ»Ï³óÝ»Éáõ Ýå³ï³Ïáí, ÑÇÙÝ»É ¿ îíÛ³ÉÝ»ñÇ ï³ñ³ÍÙ³Ý ÁÝ¹Ñ³Ýáõñ Ñ³Ù³Ï³ñ· ¨ îíÛ³ÉÝ»ñÇ </w:t>
      </w:r>
      <w:r>
        <w:rPr>
          <w:rFonts w:cs="Times Armenian" w:ascii="Times Armenian" w:hAnsi="Times Armenian"/>
          <w:sz w:val="18"/>
          <w:szCs w:val="18"/>
          <w:lang w:val="en-GB"/>
        </w:rPr>
        <w:t>ï</w:t>
      </w:r>
      <w:r>
        <w:rPr>
          <w:rFonts w:cs="Times Armenian" w:ascii="Times Armenian" w:hAnsi="Times Armenian"/>
          <w:sz w:val="18"/>
          <w:szCs w:val="18"/>
        </w:rPr>
        <w:t>³ñ³ÍÙ³Ý Ñ³ïáõÏ ëï³Ý¹³ñïÝ»ñÇ  Ñ³Ù³Ï³ñ·: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</w:rPr>
        <w:t>Âí³ñÏí³ÍÝ»ñÇó` îíÛ³ÉÝ»ñÇ ï³ñ³ÍÙ³Ý ÁÝ¹Ñ³Ýáõñ Ñ³Ù³Ï³ñ·ÇÝ (ÑÇÙÝí»É ¿ 1997 Ãí³Ï³ÝÇ ¹»Ïï»Ùµ»ñÇ 19-ÇÝ) Ð³Û³ëï³ÝÇ Ð³Ýñ³å»ïáõÃ</w:t>
      </w:r>
      <w:r>
        <w:rPr>
          <w:rFonts w:cs="Times Armenian" w:ascii="Times Armenian" w:hAnsi="Times Armenian"/>
          <w:sz w:val="18"/>
          <w:szCs w:val="18"/>
          <w:lang w:val="af-ZA"/>
        </w:rPr>
        <w:t>Û³Ý ³Ý¹³Ù³</w:t>
      </w:r>
      <w:r>
        <w:rPr>
          <w:rFonts w:cs="Times Armenian" w:ascii="Times Armenian" w:hAnsi="Times Armenian"/>
          <w:sz w:val="18"/>
          <w:szCs w:val="18"/>
        </w:rPr>
        <w:t>·ñí»É ¿ 2001 Ãí³Ï³ÝÇ Ù³ñïÇ 29-ÇÝ:</w:t>
      </w:r>
    </w:p>
    <w:p>
      <w:pPr>
        <w:pStyle w:val="BodyTextIndent3"/>
        <w:tabs>
          <w:tab w:val="clear" w:pos="708"/>
          <w:tab w:val="left" w:pos="709" w:leader="none"/>
        </w:tabs>
        <w:ind w:left="0" w:firstLine="709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2003 Ãí³Ï³ÝÇ ÝáÛ»Ùµ»ñÇ 7-Çó Ð³Û³ëï³ÝÇ Ð³Ýñ³å»ïáõÃÛáõÝÁ îíÛ³ÉÝ»ñÇ ï³ñ³ÍÙ³Ý ÁÝ¹Ñ³Ýáõñ Ñ³Ù³Ï³ñ·Çó ³ÝóáõÙ Ï³ï³ñ»ó ²ñÅáõÛÃÇ ÙÇç³½·³ÛÇÝ ÑÇÙÝ³¹ñ³ÙÇ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</w:t>
      </w:r>
    </w:p>
    <w:p>
      <w:pPr>
        <w:pStyle w:val="BodyTextIndent3"/>
        <w:ind w:left="0" w:firstLine="426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²ÝóáõÙÁ îíÛ³ÉÝ»ñÇ ï³ñ³ÍÙ³Ý Ñ³ïáõÏ ëï³Ý¹³ñïÇÝ (ÑÇÙÝí»É ¿ 1996Ã. ³åñÇÉÇÝ) ÑÝ³ñ³íáñáõÃÛáõÝ ÏÁÝÓ»éÇ Ëáñ³óÝ»É íÇ×³Ï³·ñáõÃÛ³Ý Ñ³Ù³Ï³ñ·³ÛÇÝ ½³ñ·³óÙ³Ý ·áñÍÁÝÃ³óÁ, áõÝ»Ý³Éáí Å³Ù³Ý³ÏÇÝ, íëï³Ñ»ÉÇ, ³ÙµáÕç³Ï³Ý ¨ Ñ³ÝñáõÃÛ³ÝÁ Ù³ïã»ÉÇ ïíÛ³ÉÝ»ñ, ÇÝãÁ ÏûÅ³Ý¹³ÏÇ Ý³¨ ÑÇÙÝ³íáñ ¨ ³ñ¹ÛáõÝ³í»ï Ù³ÏñáïÝï»ë³Ï³Ý ù³Õ³ù³Ï³ÝáõÃÛáõÝÝ»ñÇ Ùß³ÏÙ³Ý ¨ Çñ³Ï³Ý³óÙ³Ý ·áñÍÁÝÃ³óÇÝ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³ÕÛáõë³ÏÝ»ñÇ ÙÇçáóáí, ï»Õ³¹ñíáõÙ »Ý ²ñÅáõÛÃÇ ÙÇç³½·³ÛÇÝ ÑÇÙÝ³¹ñ³ÙÇ` Ñ³ïáõÏ ³Û¹ Ýå³ï³Ïáí µ³óí³Í ÆÝï»ñÝ»ï³ÛÇÝ ¿çáõÙ: Üßí³Í ÇÝï»ñÝ»ï³ÛÇÝ ¿çÁ Ýå³ï³Ï áõÝÇ Ñ³ÝñáõÃÛ³ÝÝ ³é³í»É É³ÛÝ ÑÝ³ñ³íáñáõÃÛáõÝÝ»ñ ÁÝÓ»é»É Í³ÝáÃ³Ý³Éáõ ó³ÝÏ³ó³Í »ñÏñÇ íÇ×³Ï³·ñ³Ï³Ý ï»Õ»Ï³ïíáõÃÛ³Ý Ñ³Ù³Ï³ñ·Ç µ³ÕÏ³óáõóÇã Ù³ëÁ Ï³½ÙáÕ</w:t>
      </w:r>
      <w:r>
        <w:rPr>
          <w:rFonts w:cs="Times Armenian"/>
          <w:sz w:val="18"/>
          <w:szCs w:val="18"/>
          <w:lang w:val="af-ZA"/>
        </w:rPr>
        <w:t>,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 å³ñµ»ñ³µ³ñ ³ñ¹Ç³Ï³Ý³óíáÕ óáõó³ÝÇßÝ»ñÇÝ, ÇÝãå»ë Ý³¨ ¹ñ³Ýó Ùß³ÏÙ³Ý Ù»Ãá¹³µ³Ý³Ï³Ý Ùáï»óáõÙÝ»ñÇÝ</w:t>
      </w:r>
      <w:r>
        <w:rPr>
          <w:sz w:val="18"/>
          <w:szCs w:val="18"/>
          <w:lang w:val="af-ZA"/>
        </w:rPr>
        <w:t xml:space="preserve">: </w:t>
      </w:r>
    </w:p>
    <w:p>
      <w:pPr>
        <w:pStyle w:val="BodyTextIndent3"/>
        <w:ind w:left="0" w:firstLine="709"/>
        <w:rPr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Ø»Ã³ïíÛ³ÉÝ»ñÇ Ñ³Ù³Ï³ñ·Ç û·ÝáõÃÛ³Ùµ íÇ×³Ï³·ñ³Ï³Ý ï»Õ»Ï³ïíáõÃÛ³Ý ëå³éáÕÝ»ñÇÝ íÇ×³Ï³·ñ³Ï³Ý óáõó³ÝÇßÝ»ñÇ ¨ ¹ñ³Ýó Ñ³ßí³ñÏÙ³Ý Ù»Ãá¹³µ³Ý³Ï³Ý Ùáï»óáõÙÝ»ñÇ í»ñ³µ»ñÛ³É Çñ³½»ÏÙ³Ý ÙÇçáóáí Ï³å³ÑáííÇ Ý³¨ íÇ×³Ï³·ñ³Ï³Ý ï»Õ»Ï³ïíáõÃÛáõÝ ïñ³Ù³¹ñáÕÝ»ñÇ Ãí³ù³Ý³ÏÇ ³í»É³óÙ³Ý ¨ ÷áËíëï³ÑáõÃÛ³Ý ÙÃÝáÉáñïÇ ³Ùñ³åÝ¹Ù³Ý ËÝ¹ñÇ ÉáõÍáõÙÁ:</w:t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  <w:t>3.ìÇ×³Ï³·ñ³Ï³Ý Ññ³å³ñ³ÏáõÙÝ»ñáõÙ (íÇ×³Ï³·ñ³Ï³Ý ÅáÕáí³ÍáõÝ»ñ, ï»Õ»Ï³-·ñ»ñ, ï»Õ»Ï³ïí³Ï³Ý ³Ùë³Ï³Ý ½»ÏáõÛóÝ»ñ, íÇ×³Ï³·ñ³Ï³Ý-í»ñÉáõÍ³Ï³Ý ½»Ïáõó³·ñ»ñ ¨ ³ÛÉÝ)ª ³é³ÝÓÇÝ Ñ³ïí³ÍÝ»ñ »Ý ÝíÇñíáõÙ Ý³¨ ¹ñ³Ýó Ù»Ãá¹³µ³Ý³Ï³Ý å³ñ½³µ³-ÝáõÙÝ»ñÇÝ:</w:t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  <w:t>4.ÆÝï»ñÝ»ïÇ Ð³Û³ëï³ÝÇ Ð³Ýñ³å»ïáõÃÛ³Ý ²½·³ÛÇÝ íÇ×³Ï³·ñ³Ï³Ý Í³é³ÛáõÃÛ³Ý ÇÝï»ñÝ»ï³ÛÇÝ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  <w:t>5.ØÇç³½·³ÛÇÝ íÇ×³Ï³·ñ³Ï³Ý Ù»Ãá¹³µ³ÝáõÃÛ³Ý ½³ñ·³óÙ³Ý ³é³çÁÝÃ³óÁ Ñ³ë³Ý»ÉÇ ¹³ñÓÝ»Éáõ ¨ ¹ñ³Ý Çñ³½»Ï ÉÇÝ»Éáõ Ýå³ï³Ïáí, Ð³Û³ëï³ÝÇ Ð³Ýñ³å»ïáõÃÛ³Ý ²½·³ÛÇÝ íÇ×³Ï³·ñ³Ï³Ý Í³é³ÛáõÃÛ³Ý Ñ³ëó»áí ëï³óíáõÙ ¨ ·ñ³¹³ñ³ÝáõÙ å³Ñå³ÝíáõÙ »Ý ÙÇç³½·³ÛÇÝ ï³ñµ»ñ Ï³½Ù³Ï»ñåáõÃÛáõÝÝ»ñÇ, ÇÝãå»ë Ý³¨ ³ÛÉ »ñÏñÝ»ñÇ íÇ×³Ï³·ñ³Ï³Ý Í³é³ÛáõÃÛáõÝÝ»ñÇ Ññ³å³ñ³ÏáõÙÝ»ñÁ:</w:t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spacing w:val="0"/>
          <w:w w:val="100"/>
          <w:sz w:val="18"/>
          <w:lang w:val="af-ZA"/>
        </w:rPr>
      </w:r>
    </w:p>
    <w:p>
      <w:pPr>
        <w:pStyle w:val="TextBody"/>
        <w:tabs>
          <w:tab w:val="clear" w:pos="708"/>
          <w:tab w:val="left" w:pos="7797" w:leader="none"/>
        </w:tabs>
        <w:spacing w:lineRule="exact" w:line="200" w:before="40" w:after="40"/>
        <w:jc w:val="right"/>
        <w:rPr>
          <w:rFonts w:ascii="Times Armenian" w:hAnsi="Times Armenian" w:cs="Times Armenian"/>
          <w:b w:val="false"/>
          <w:b w:val="false"/>
          <w:bCs/>
          <w:spacing w:val="0"/>
          <w:w w:val="100"/>
          <w:sz w:val="18"/>
          <w:lang w:val="af-ZA"/>
        </w:rPr>
      </w:pPr>
      <w:r>
        <w:rPr>
          <w:rFonts w:cs="Times Armenian" w:ascii="Times Armenian" w:hAnsi="Times Armenian"/>
          <w:b w:val="false"/>
          <w:bCs/>
          <w:spacing w:val="0"/>
          <w:w w:val="100"/>
          <w:sz w:val="18"/>
          <w:lang w:val="af-ZA"/>
        </w:rPr>
      </w:r>
    </w:p>
    <w:p>
      <w:pPr>
        <w:pStyle w:val="TextBody"/>
        <w:tabs>
          <w:tab w:val="clear" w:pos="708"/>
          <w:tab w:val="left" w:pos="7797" w:leader="none"/>
        </w:tabs>
        <w:spacing w:lineRule="exact" w:line="200" w:before="40" w:after="40"/>
        <w:jc w:val="right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TextBody"/>
        <w:tabs>
          <w:tab w:val="clear" w:pos="708"/>
          <w:tab w:val="left" w:pos="7797" w:leader="none"/>
        </w:tabs>
        <w:spacing w:lineRule="exact" w:line="200" w:before="40" w:after="40"/>
        <w:jc w:val="right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TextBody"/>
        <w:rPr/>
      </w:pPr>
      <w:r>
        <w:rPr>
          <w:rFonts w:eastAsia="Times Armenian" w:cs="Times Armenian" w:ascii="Times Armenian" w:hAnsi="Times Armenian"/>
          <w:bCs/>
          <w:i/>
          <w:spacing w:val="0"/>
          <w:w w:val="100"/>
          <w:lang w:val="af-ZA"/>
        </w:rPr>
        <w:t xml:space="preserve">                                                                                                                            </w:t>
      </w:r>
      <w:r>
        <w:rPr>
          <w:rFonts w:cs="Arial" w:ascii="Times Armenian" w:hAnsi="Times Armenian"/>
          <w:bCs/>
          <w:i/>
          <w:spacing w:val="0"/>
          <w:w w:val="100"/>
          <w:lang w:val="af-ZA"/>
        </w:rPr>
        <w:t>Ð³í»Éí³Í X</w:t>
        <w:br/>
        <w:t xml:space="preserve">                                                                                                               2004 Ãí³Ï³ÝÇ å»ï³Ï³Ý íÇ×³Ï³·ñ³Ï³Ý</w:t>
        <w:br/>
        <w:t xml:space="preserve">                                                                                                                       ³ßË³ï³ÝùÝ»ñÇ Íñ³·ñÇ</w:t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b w:val="false"/>
          <w:b w:val="false"/>
          <w:bCs/>
          <w:i/>
          <w:i/>
          <w:spacing w:val="0"/>
          <w:w w:val="100"/>
          <w:sz w:val="16"/>
          <w:szCs w:val="16"/>
          <w:lang w:val="af-ZA"/>
        </w:rPr>
      </w:pPr>
      <w:r>
        <w:rPr>
          <w:rFonts w:cs="Times Armenian" w:ascii="Times Armenian" w:hAnsi="Times Armenian"/>
          <w:b w:val="false"/>
          <w:bCs/>
          <w:i/>
          <w:spacing w:val="0"/>
          <w:w w:val="100"/>
          <w:sz w:val="16"/>
          <w:szCs w:val="16"/>
          <w:lang w:val="af-ZA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5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Ý³Ë³ï»ëíáÕ Å³ÙÏ»ï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ÙÇÝã¨ 2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4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ß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Ñ³Õáñ¹³-·ñáõÃÛáõ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Ýã¨ 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µÝ³ÏãáõÃÛ³Ý Ãí³ù³Ý³ÏÁ (ï³ñ»Ï³ÝÁ` Ù³ÛÇë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I »é³ÙëÛ³ÏÁ` 60-ñ¹ ûñÁ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 ïÝï»ëáõÃÛáõÝ</w:t>
              <w:softHyphen/>
              <w:t>Ý»ñÇ ³é¨ïñ³ÛÇÝ Ï³½Ù³Ï»ñåáõÃÛáõÝÝ»ñÇ ù³Ý³ÏÇ ¨ ¹ñ³Ýó å³ïÏ³-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éáõë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ï»ë³Ï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3" w:leader="none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ab/>
              <w:tab/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5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Ï³Ý 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ã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4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ñùáõÛ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1999-2003 Ãí³Ï³ÝÝ»ñÇ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, 2003 Ãí³Ï³ÝÇÝ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2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, 2003 Ãí³Ï³ÝÇÝ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³ÝÇß Í³ÍÏ³·ñÇÝ 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û·ï³·áñÍáõÙÁ) ·ÛáõÕ³óÇ³Ï³Ý ïÝï»ëáõÃÛáõÝÝ»ñÇ ÏáÕÙÇó 2003 Ãí³Ï³ÝÇ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3 Ãí³Ï³ÝÇ û¹³ÛÇÝ ïñ³Ýëåáñï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×³ñ³ÛÇÝ Ñ³ßí»ÏßÇéÁ 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4 Ãí³Ï³ÝÇ µ»ñùÇ ï³Ï Ï³ï³ñí³Í ó³Ýù»ñÇ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3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ÅáÕáíñ¹³·ñ³Ï³Ý Çñ³íÇ×³ÏÁ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 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990-2002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250-0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ñ³ÝëåáñïÁ ¨ Ï³å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Ñ³Û»ñ»Ý, éáõë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br/>
              <w:t>îáÕ 21-áõÙ Ýßí³Í` §Ø³ñ½Ç (ºñ¨³Ý ù³Õ³ùÇ) ëáóÇ³É-ïÝï»ë³Ï³Ý íÇ×³ÏÁ¦ ½»ÏáõÛóÝ»ñÁ å³ïñ³ëïáõÙ »Ý Ð³Û³ëï³ÝÇ Ð³Ýñ³å»ïáõÃÛ³Ý ³½·³ÛÇÝ íÇ×³Ï³·ñ³Ï³Ý Í³é³ÛáõÃÛ³Ý ³ßË³ï³Ï³½ÙÇ Ù³ñ½³ÛÇÝ (ºñ¨³Ý ù³Õ³ùÇ)  ·áñÍ³Ï³ÉáõÃÛáõÝÝ»ñÁ</w:t>
              <w:br/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 (2004Ã. II »é³ÙëÛ³ÏáõÙ ïÝ³ÛÇÝ ïÝï»ëáõÃÛáõÝÝ»ñáõÙ ³ÝóÏ³óí³Í ³ßË³ïáõÅÇ ÁÝïñ³Ýù³ÛÇÝ Ñ»ï³½áïáõÃÛ³Ý  ³ñ¹ÛáõÝùÝ»ñáí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áÕáíñ¹³·ñ³Ï³Ý ÅáÕáí³Íáõ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Ï³Ý³Ûù ¨ ïÕ³Ù³ñ</w:t>
              <w:softHyphen/>
              <w:t xml:space="preserve">¹Ç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2000-20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Ø³Ñ³óáõÃÛáõÝÁ ¨ ¹ñ³ å³ï×³éÝ»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ÝáÛ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³Ý ¨ ·áñÍ³½ñÏáõÃÛ³Ý Çñ³Ï³Ý ã³÷»ñÇ ·Ý³Ñ³ïáõÙ) ¨ ÙÇçÇÝ ³ßË³ï³í³ñÓÇ í»ñÉáõÍáõÃÛáõÝ (2003Ã. Ñ»ï³½áïáõÃÛáõÝÝ»ñÇ ³ñ¹ÛáõÝùÝ»ñáí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0-0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¹ÛáõÝ³µ»ñáõÃÛáõÝÁ 1998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5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Ý³Ë³ï»ëíáÕ Å³ÙÏ»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</w:t>
              <w:br/>
              <w:t>Ñ³Õáñ¹³-·ñáõÃÛáõ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ÙÇÝã¨ 2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 íÇ×³Ï³-·ñáõÃÛ³Ý å»ï³-Ï³Ý ËáñÑñ¹Ç Ñ³í³ÝáõÃÛ³Ù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éáõë»ñ»Ý ï³ñµ»ñ³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  <w:r>
              <w:rPr>
                <w:rFonts w:cs="Times Armenian" w:ascii="Times Armenian" w:hAnsi="Times Armenian"/>
                <w:color w:val="FFFFFF"/>
                <w:sz w:val="18"/>
                <w:vertAlign w:val="superscript"/>
                <w:lang w:val="af-ZA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ïñ³ëïáõÙ »Ý Ð³Û³ëï³ÝÇ Ð³Ýñ³å»ïáõÃÛ³Ý ³½·³ÛÇÝ íÇ×³Ï³·ñ³Ï³Ý Í³é³ÛáõÃÛ³Ý ³ßË³ï³-Ï³½ÙÇ Ù³ñ½³ÛÇÝ (ºñ¨³Ý ù³Õ³ùÇ) ·áñÍ³Ï³Éáõ-ÃÛáõÝÝ»ñÁ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»é³ÙëÛ³-Ï³ÛÇÝ 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4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 2000-20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-ÝÇÝ Ñ³çáñ¹áÕ 50-ñ¹ 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ÇíÝ»ñÁ 1990-2002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åï»Ùµ»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0-0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¹ÛáõÝ³µ»ñáõÃÛáõÝÁ  1998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Ç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³é¨ïñ³ÛÇÝ Ï³½Ù³Ï»ñåáõÃÛáõÝÝ»ñÇ ù³Ý³ÏÇ ¨ ¹ñ³Ýó å³ï-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û·ï³·áñÍáõÙÁ) ·ÛáõÕ³óÇ³Ï³Ý ïÝï»ëáõÃÛáõÝÝ»ñÇ ÏáÕÙÇó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250-0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ñ³ÝëåáñïÁ ¨ Ï³å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Ñ³Û»ñ»Ý, éáõë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û¹³ÛÇÝ ïñ³Ýëåáñï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²ä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 Ñ³Õáñ¹³-·ñáõÃÛáõ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Ý³Ï³-ßñç³ÝÇ 30-ñ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 (2004Ã. II »é³ÙëÛ³ÏáõÙ ïÝ³ÛÇÝ ïÝï»ëáõÃÛáõÝÝ»ñáõÙ ³ÝóÏ³óí³Í ³ßË³ïáõÅÇ ÁÝïñ³Ýù³ÛÇÝ Ñ»ï³½áïáõÃÛ³Ý  ³ñ¹ÛáõÝùÝ»ñáí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³Ý ¨ ·áñÍ³½ñÏáõÃÛ³Ý Çñ³Ï³Ý ã³÷»ñÇ ·Ý³Ñ³ïáõÙ) ¨ ÙÇçÇÝ ³ßË³ï³í³ñÓÇ í»ñÉáõÍáõÃÛáõÝ (2003Ã. Ñ»ï³½áïáõÃÛáõÝÝ»ñÇ ³ñ¹ÛáõÝùÝ»ñáí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»Ïï»Ùµ»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1999-2003 Ãí³Ï³ÝÝ»ñÇÝ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, 2003 Ãí³Ï³ÝÇÝ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, 2003 Ãí³Ï³ÝÇÝ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í×³ñ³ÛÇÝ Ñ³ßí»ÏßÇéÁ 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áõÉÇ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Ï³Ý³Ûù ¨ ïÕ³Ù³ñ</w:t>
              <w:softHyphen/>
              <w:t xml:space="preserve">¹Ç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3 Ãí³Ï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3 Ãí³Ï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3 Ãí³Ï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4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Ù³ÛÇë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I »é³ÙëÛ³ÏÁ`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ÅáÕáíñ¹³·ñ³Ï³Ý Çñ³íÇ×³ÏÁ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Ø³Ñ³óáõÃÛáõÝÁ ¨ ¹ñ³ å³ï×³éÝ»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ÝáÛ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</w:r>
    </w:p>
    <w:p>
      <w:pPr>
        <w:pStyle w:val="TextBody"/>
        <w:spacing w:lineRule="auto" w:line="288"/>
        <w:ind w:firstLine="720"/>
        <w:jc w:val="left"/>
        <w:rPr>
          <w:rFonts w:ascii="Times Armenian" w:hAnsi="Times Armenian" w:cs="Times Armenian"/>
          <w:b w:val="false"/>
          <w:b w:val="false"/>
          <w:i/>
          <w:i/>
          <w:spacing w:val="0"/>
          <w:w w:val="100"/>
          <w:sz w:val="18"/>
          <w:vertAlign w:val="superscript"/>
          <w:lang w:val="af-ZA"/>
        </w:rPr>
      </w:pPr>
      <w:r>
        <w:rPr>
          <w:rFonts w:cs="Times Armenian" w:ascii="Times Armenian" w:hAnsi="Times Armenian"/>
          <w:b w:val="false"/>
          <w:i/>
          <w:spacing w:val="0"/>
          <w:w w:val="100"/>
          <w:sz w:val="18"/>
          <w:vertAlign w:val="superscript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bCs/>
          <w:spacing w:val="0"/>
          <w:w w:val="1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bCs/>
          <w:spacing w:val="0"/>
          <w:w w:val="100"/>
          <w:sz w:val="16"/>
          <w:szCs w:val="16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16"/>
          <w:szCs w:val="16"/>
          <w:lang w:val="af-ZA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74"/>
        <w:gridCol w:w="43"/>
        <w:gridCol w:w="1080"/>
        <w:gridCol w:w="54"/>
        <w:gridCol w:w="1220"/>
        <w:gridCol w:w="881"/>
        <w:gridCol w:w="850"/>
        <w:gridCol w:w="26"/>
        <w:gridCol w:w="1102"/>
        <w:gridCol w:w="32"/>
        <w:gridCol w:w="1258"/>
        <w:gridCol w:w="35"/>
      </w:tblGrid>
      <w:tr>
        <w:trPr>
          <w:cantSplit w:val="true"/>
        </w:trPr>
        <w:tc>
          <w:tcPr>
            <w:tcW w:w="9627" w:type="dxa"/>
            <w:gridSpan w:val="12"/>
            <w:tcBorders>
              <w:bottom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Arial"/>
                <w:bCs/>
                <w:i/>
                <w:i/>
                <w:spacing w:val="0"/>
                <w:w w:val="100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i/>
                <w:spacing w:val="0"/>
                <w:w w:val="100"/>
                <w:lang w:val="af-Z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Armenian" w:hAnsi="Times Armenian" w:cs="Arial"/>
                <w:bCs/>
                <w:i/>
                <w:i/>
                <w:spacing w:val="0"/>
                <w:w w:val="100"/>
                <w:lang w:val="af-ZA"/>
              </w:rPr>
            </w:pPr>
            <w:r>
              <w:rPr>
                <w:rFonts w:cs="Arial" w:ascii="Times Armenian" w:hAnsi="Times Armenian"/>
                <w:bCs/>
                <w:i/>
                <w:spacing w:val="0"/>
                <w:w w:val="100"/>
                <w:lang w:val="af-ZA"/>
              </w:rPr>
            </w:r>
          </w:p>
          <w:p>
            <w:pPr>
              <w:pStyle w:val="TextBody"/>
              <w:rPr>
                <w:rFonts w:ascii="Times Armenian" w:hAnsi="Times Armenian" w:cs="Arial"/>
                <w:bCs/>
                <w:i/>
                <w:i/>
                <w:spacing w:val="0"/>
                <w:w w:val="100"/>
                <w:lang w:val="af-ZA"/>
              </w:rPr>
            </w:pPr>
            <w:r>
              <w:rPr>
                <w:rFonts w:cs="Arial" w:ascii="Times Armenian" w:hAnsi="Times Armenian"/>
                <w:bCs/>
                <w:i/>
                <w:spacing w:val="0"/>
                <w:w w:val="100"/>
                <w:lang w:val="af-ZA"/>
              </w:rPr>
            </w:r>
          </w:p>
          <w:p>
            <w:pPr>
              <w:pStyle w:val="TextBody"/>
              <w:rPr/>
            </w:pPr>
            <w:r>
              <w:rPr>
                <w:rFonts w:eastAsia="Times Armenian" w:cs="Times Armenian" w:ascii="Times Armenian" w:hAnsi="Times Armenian"/>
                <w:bCs/>
                <w:i/>
                <w:spacing w:val="0"/>
                <w:w w:val="100"/>
                <w:lang w:val="af-Z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Times Armenian" w:hAnsi="Times Armenian"/>
                <w:bCs/>
                <w:i/>
                <w:spacing w:val="0"/>
                <w:w w:val="100"/>
                <w:lang w:val="af-ZA"/>
              </w:rPr>
              <w:t>Ð³í»Éí³Í XI</w:t>
              <w:br/>
              <w:t xml:space="preserve">                                                                                                               2004 Ãí³Ï³ÝÇ å»ï³Ï³Ý íÇ×³Ï³·ñ³Ï³Ý</w:t>
              <w:br/>
              <w:t xml:space="preserve">                                                                                                                       ³ßË³ï³ÝùÝ»ñÇ Íñ³·ñÇ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bCs/>
                <w:i/>
                <w:i/>
                <w:spacing w:val="0"/>
                <w:w w:val="100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Cs/>
                <w:i/>
                <w:spacing w:val="0"/>
                <w:w w:val="100"/>
                <w:sz w:val="20"/>
                <w:lang w:val="af-Z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af-ZA"/>
              </w:rPr>
              <w:t>Ð²Ú²êî²ÜÆ Ð²Üð²äºîàôÂÚ²Ü  ²¼¶²ÚÆÜ  ìÆÖ²Î²¶ð²Î²Ü Ì²è²ÚàôÂÚ²Ü Ø²ð¼²ÚÆÜ ¶àðÌ²Î²ÈàôÂÚàôÜÜºðÆ äºî²Î²Ü ìÆÖ²Î²¶ð²Î²Ü ²ÞÊ²î²ÜøÜºðÜ  Àêî îÜîºêàôÂÚ²Ü Ð²îì²ÌÜºðÆ, ºÜÂ²Ð²îì²ÌÜºðÆ ºì àÈàðîÜºðÆ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lang w:val="af-ZA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237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³ßË³ï³ÝùÇ (óáõó³ÝÇßÇ)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-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) íÇ×³Ï³·ñ³Ï³Ý ÁÝ¹·ñÏí³Íáõ-ÃÛáõÝÁ (Áëï ×ÛáõÕ»ñÇ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Ãí³ù³Ý³ÏÇ ¨ ³ÛÉÝ)</w:t>
            </w:r>
          </w:p>
        </w:tc>
        <w:tc>
          <w:tcPr>
            <w:tcW w:w="88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33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pacing w:val="0"/>
                <w:w w:val="100"/>
                <w:sz w:val="16"/>
              </w:rPr>
              <w:t>íÇ×³Ï³-·ñ³Ï³Ý ï»Õ»Ïáõ-ÃÛáõÝ ïñ³-Ù³¹ñáÕÇ ÏáÕÙÇ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-·ñ³Ï³Ý Í³é³Ûáõ-ÃÛ³ÝÁ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·ñ³-Ï³Ý Í³é³Ûáõ-ÃÛ³Ý Ù³ñ½³ÛÇÝ ·áñÍ³Ï³Éáõ-ÃÛ³Ý ÏáÕÙÇó ²½·³ÛÇÝ íÇ×³-Ï³·ñ³Ï³Ý Í³é³ÛáõÃÛ³Ý Ñ³Ù³å³ï³ë-Ë³Ý Ï³éáõó-í³Íù³ÛÇÝ ëïáñ³µ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Å³ÝÙ³ÝÁ  </w:t>
            </w:r>
          </w:p>
        </w:tc>
        <w:tc>
          <w:tcPr>
            <w:tcW w:w="1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ï³ñÙ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966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Armenian" w:hAnsi="Times Armenian" w:cs="Times Armeni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sz w:val="20"/>
                <w:szCs w:val="20"/>
              </w:rPr>
              <w:t>1. Æ ð ² Î ² Ü  Ð ² î ì ² Ì</w:t>
            </w:r>
          </w:p>
        </w:tc>
      </w:tr>
      <w:tr>
        <w:trPr/>
        <w:tc>
          <w:tcPr>
            <w:tcW w:w="966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</w:rPr>
              <w:t>1.2 ²ðî²¸ðàôÂÚàôÜ  (Ì²è²ÚàôÂÚàôÜÜºð)</w:t>
            </w:r>
          </w:p>
        </w:tc>
      </w:tr>
      <w:tr>
        <w:trPr/>
        <w:tc>
          <w:tcPr>
            <w:tcW w:w="966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1.2.1 ²ð¸ÚàôÜ²´ºðàôÂÚàôÜ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Ýí³×áõÙ-Ý»ñÇ ³ñÙ³ï³íáñÙ³Ý, û·ï³-·áñÍÙ³Ý íñ³ Ï³ï³ñí³Í Í³Ëë»ñÁ ¨ ¹ñ³Ýó ïÝï»ë³-Ï³Ý  ³ñ¹ÛáõÝ³í»ï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Ýï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2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³ñï³¹-ñ³ÝùÇ Ýáñ³óÙ³Ý  í»ñ³µ»ñÛ³É  ³Ù÷á÷ ïíÛ³É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Ýï (Ýáñ³óáõÙ)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3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Á-ñ³ÝùÇ ³ñï³¹ñáõÃÛáõÝÁ  µÝ»-Õ»Ý ³ñï³Ñ³ÛïáõÃÛ³Ùµ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³ñï (ï³ñ»Ï³Ý)  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-Ý»áõÃÛ³Ý ï»ë³ÏÝ»ñÇ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4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(µ³óÃáÕÝÙ³Ý ·Ý»ñáí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í³ñï ³ñï³¹ñáõÃÛ³Ý, ë»-÷³Ï³Ý ³ñï³¹ñáõÃÛ³Ý ÏÇë³-å³ïñ³ëïáõÏÝ»ñÇ ¨ ·áñÍÇù-Ý»ñÇ ÙÝ³óáñ¹Ý»ñÇ ÷á÷áËáõ-ÃÛáõÝÁ Ñ³Ù³¹ñ»ÉÇ ·Ý»ñáíª Ñ³í»É³× (+), Ýí³½áõÙ (-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 ,  Ñ³ßí»ïíáõ-ÃÛáõÝ Áëï Ó¨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N ê-ú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³ñ¹ÛáõÝ³µ»ñáõ-ÃÛ³Ý ×ÛáõÕ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áñÍáõÝ»áõÃÛ³Ý ï»ë³ÏÝ»ñÇ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û·áëïáëÇ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</w:tbl>
    <w:p>
      <w:pPr>
        <w:pStyle w:val="Footnote"/>
        <w:spacing w:lineRule="exact" w:line="200"/>
        <w:rPr>
          <w:rFonts w:eastAsia="Times Armenian"/>
          <w:i/>
          <w:i/>
          <w:sz w:val="18"/>
        </w:rPr>
      </w:pPr>
      <w:r>
        <w:rPr>
          <w:rFonts w:eastAsia="Times Armenian"/>
          <w:i/>
          <w:sz w:val="18"/>
        </w:rPr>
        <w:t xml:space="preserve">  </w:t>
      </w:r>
    </w:p>
    <w:p>
      <w:pPr>
        <w:pStyle w:val="Footnote"/>
        <w:spacing w:lineRule="exact" w:line="200"/>
        <w:ind w:firstLine="567"/>
        <w:jc w:val="both"/>
        <w:rPr>
          <w:rFonts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  <w:t>êáõÛÝ Ñ³í»Éí³ÍáõÙ Ý»ñÏ³Û³óí³Í íÇ×³Ï³·ñ³Ï³Ý ³ßË³ï³ÝùÝ»ñáõÙ (óáõó³ÝÇßÝ»ñáõÙ) ³éÏ³ »Ý Ý³¨ Ð³í»É-í³Í  I-áõÙ  ³ñï³óáÉí³Í ³ÛÝ ³ßË³ï³ÝùÝ»ñÁ (óáõó³ÝÇßÝ»ñÁ), áñáÝó Ï³ï³ñáõÙÁ å³ÛÙ³Ý³íáñíáõÙ ¿ Ð³Û³ëï³ÝÇ Ð³Ýñ³å»ïáõÃÛ³Ý ³½·³ÛÇÝ íÇ×³Ï³·ñ³Ï³Ý Í³é³ÛáõÃÛ³Ý ³ßË³ï³Ï³½ÙÇ Ù³ñ½³ÛÇÝ ·áñÍ³Ï³ÉáõÃÛáõÝÝ»ñÇ ÏáÕÙÇó ïíÛ³ÉÝ»ñÇ Ñ³í³ù³·ñÙ³Ý ¨ ³Ù÷á÷Ù³Ý ³ßË³ï³Ýùáí: ²Û¹ ³éáõÙáí, ëáõÛÝ Ñ³í»Éí³ÍáõÙ ³éÏ³ »Ý Ð³í»Éí³Í I-Ç ³ßË³ï³ÝùÝ»ñÇ (óáõó³ÝÇßÝ»ñÇ) ÏñÏÝáõÃÛáõÝÝ»ñ` Áëï Ð³Û³ëï³ÝÇ Ð³Ýñ³å»ïáõÃÛ³Ý ³½·³ÛÇÝ íÇ×³Ï³·ñ³Ï³Ý Í³é³ÛáõÃÛ³Ý ³ßË³ï³Ï³½ÙÇ Ù³ñ½³ÛÇÝ ·áñÍ³Ï³ÉáõÃÛáõÝÝ»ñÇ ÏáÕÙÇó ¹ñ³Ýó Ï³ï³ñÙ³Ý µáí³Ý¹³Ï³ÛÇÝ ¨ Å³ÙÏ»ï³ÛÇÝ å³ñï³íáñáõÃÛáõÝÝ»ñÇ Ù³Ýñ³ëÝÙ³Ý:</w:t>
      </w:r>
    </w:p>
    <w:p>
      <w:pPr>
        <w:pStyle w:val="Footnote"/>
        <w:spacing w:lineRule="exact" w:line="200"/>
        <w:ind w:firstLine="567"/>
        <w:jc w:val="both"/>
        <w:rPr>
          <w:rFonts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74"/>
        <w:gridCol w:w="9"/>
        <w:gridCol w:w="7"/>
        <w:gridCol w:w="27"/>
        <w:gridCol w:w="1080"/>
        <w:gridCol w:w="14"/>
        <w:gridCol w:w="14"/>
        <w:gridCol w:w="26"/>
        <w:gridCol w:w="1220"/>
        <w:gridCol w:w="16"/>
        <w:gridCol w:w="13"/>
        <w:gridCol w:w="11"/>
        <w:gridCol w:w="16"/>
        <w:gridCol w:w="795"/>
        <w:gridCol w:w="30"/>
        <w:gridCol w:w="13"/>
        <w:gridCol w:w="12"/>
        <w:gridCol w:w="825"/>
        <w:gridCol w:w="17"/>
        <w:gridCol w:w="9"/>
        <w:gridCol w:w="65"/>
        <w:gridCol w:w="57"/>
        <w:gridCol w:w="15"/>
        <w:gridCol w:w="965"/>
        <w:gridCol w:w="21"/>
        <w:gridCol w:w="11"/>
        <w:gridCol w:w="134"/>
        <w:gridCol w:w="1124"/>
        <w:gridCol w:w="17"/>
        <w:gridCol w:w="18"/>
        <w:gridCol w:w="25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-åáõÃÛáõÝÝ»ñÇ ³ñï³¹ñ³Ï³Ý Ñ½áñáõÃÛáõÝÝ»ñÇ Ñ³ßí»ÏßÇéÝ Áëï ³ñï³¹ñ³ÝùÇ ï»ë³ÏÝ»ñÇ ë³ÑÙ³Ýí³Í ó³ÝÏÇ 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 ÐÐ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-Ý»áõÃÛ³Ý ï»ë³ÏÝ»ñÇ 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6"/>
              <w:t>1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-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6-îò,</w:t>
            </w:r>
          </w:p>
          <w:p>
            <w:pPr>
              <w:pStyle w:val="TextBody"/>
              <w:spacing w:lineRule="exact" w:line="180"/>
              <w:jc w:val="left"/>
              <w:rPr/>
            </w:pPr>
            <w:r>
              <w:rPr>
                <w:rFonts w:eastAsia="Times Armenian" w:cs="Times Armenian" w:ascii="Times Armenian" w:hAnsi="Times Armenian"/>
                <w:b w:val="false"/>
                <w:bCs/>
                <w:spacing w:val="-4"/>
                <w:kern w:val="2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6-îò (ÑÇ¹ñá),  ³Ù÷á÷ Ñ³ß-í»ïíáõÃÛáõÝ-Ý»ñ Áëï Ó¨ N ¿-1 ³Ù÷á÷</w:t>
            </w:r>
            <w:r>
              <w:rPr>
                <w:rFonts w:cs="Times Armenian" w:ascii="Times Armenian" w:hAnsi="Times Armenian"/>
                <w:b w:val="false"/>
                <w:bCs/>
                <w:spacing w:val="-4"/>
                <w:kern w:val="2"/>
                <w:position w:val="-2"/>
                <w:sz w:val="18"/>
                <w:szCs w:val="18"/>
              </w:rPr>
              <w:t xml:space="preserve"> (Ï³ñ·»ñáí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-1 (óáõó³Ï)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-Ï³Û³ÝÝ»ñÇ 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6-îò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6-îò (ÑÇ¹ñá), 24-¿»ñ·»ïÇÏ³ ³Ù÷á÷ Ñ³ß-í»ïíáõÃÛáõÝ (Ó¨N ¿-2 (³Ù-÷á÷)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ñ¹ÛáõÝ³µ»ñáõ-ÃÛ³Ý ×ÛáõÕ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-Ý»áõÃÛ³Ý ï»ë³ÏÝ»ñÇ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3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-Ý»ñÇ, Í³é³ÛáõÃÛáõÝÝ»ñÇ) Í³-í³ÉÁ,å³ïñ³ëïÇ ñï³¹ñ³ÝùÇ Çñ³óáõÙÁ, ³ñ¹ÛáõÝ³µ»ñ³³ñ-ï³¹ñ³Ï³Ý ³ÝÓÝ³Ï³½ÙÇ ÙÇ-çÇÝ óáõó³Ï³ÛÇÝ Ãí³ù³Ý³ÏÁ, Ù»Ï ³ßË³ïáÕÇ ³ßË³ï³ÝùÇ  ³ñï³¹ñáÕ³Ï³ÝáõÃÛáõÝÁ 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³ñï (ßï³å) ³Ùë³Ï³Ý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ñ¹ÛáõÝ³µ»ñáõ-ÃÛ³Ý ×ÛáõÕ»ñÇ, ·áñÍáõÝ»áõÃÛ³Ý ï»ë³ÏÝ»ñÇ, 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ßË³ïáÕÝ»ñÇ Ãí³ù³Ý³Ïáí áñáßíáÕ ã³÷»ñÇ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(³ßË³ï³ÝùÝ»-ñÇ, Í³é³ÛáõÃÛáõÝÝ»ñÇ) Í³í³-ÉÁ,å³ïñ³ëïÇ ³ñï³¹ñ³ÝùÇ Çñ³óáõÙÁ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5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 (Ñ³Ù³¹ñ»ÉÇ µ³óÃáÕÙ³Ý ·Ý»ñáí)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 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6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-¹ñ³ÝùÇ Ï³ñ¨áñ³·áõÛÝ ï»-ë³ÏÝ»ñÇ ³ñï³¹ñáõÃÛáõÝÁ µÝ»Õ»Ý ³ñï³Ñ³ÛïáõÃÛ³Ùµ 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-ÃÛ³Ý ï»ë³ÏÝ»ñÇ 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2.2 ¶ÚàôÔ²îÜîºê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ï (ßï³å)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-å»ïáõÃÛ³Ý, Ù³ñ½»ñÇ 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06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6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4 Ãí³Ï³ÝÇ ¹»Ïï»Ùµ»ñÇ 1-Ç ¹ñáõÃÛ³Ùµ Ñ³í³ùí³Í µ»ñ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³Û¹ ÃíáõÙª áéá·íáÕ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ÑáÕ»ñÇó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7 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-µ»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»Ïï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»ñùÇ ï³Ï Ï³ï³ñí³Í ó³Ýù»ñÇ  (»½ñ³÷³ÏÇã) Ñ³Ù³ï³ñ³Í Ñ³ßí³éÙ³Ý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-ÃÛ³Ùµ)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ÑáõÝÇë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  <w:t>(Ñ³í»Éí³Í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³Ýù³ï³ñ³ÍáõÃÛáõÝÝ»ñÇ ÁÝïñ³Ýù³ÛÇÝ Ñ³ßí³éáõÙ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-Ï³ÝùÇ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-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-ÃÛ³Ùµ)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ÉÇë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4-·ï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-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,  5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4 Ãí³Ï³ÝÇ ÑáõÝí³ñÇ 1-Ç ¹ñáõÃÛ³Ùµ (Ñ³Ù³éáï Ñ³Ýñ³·áõÙ³ñÝ»ñ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6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ÁÝ-ïñ³Ýù³ÛÇÝ ¹Çï³ñÏÙ³Ý »Õ³Ý³Ïáí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-Ï³ÝùÇ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-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-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-</w:t>
              <w:br/>
              <w:t>ÛáõÝÁ  (»½ñ³÷³ÏÇã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-Ï³ÛÇ ³éÏ³ÛáõÃÛáõÝÁ ¨ ë³ñùÇ-ÝáõÃÛ³Ý íÇ×³Ï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 3 ³Ý·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7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-¹ñ³ÝùÇ ·ÝáõÙÝ»ñ 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-·áõÙ³ñ³ÛÇÝ Ñ³ßí»ïíáõÃ-Û³Ý í»ñ³-Ùß³ÏáÕ ¨ å»ï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</w:t>
              <w:softHyphen/>
              <w:t>í»ïíáõÃ-ÛáõÝÝ»ñÇ ïíÛ³ÉÝ»ñÁ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-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-ñ»í»ñç` ïíÛ³É ³Ùë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Ç ¹ñáõÃ-Û³Ùµ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-½Ç, Ù»ÕñÇ ¨ ß»ñ³ÙÇ µáÅáÅ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Ï³ÃÇ, ÓíÇ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Á-ÝáõÙ,13-·ÝáõÙ,</w:t>
              <w:br/>
              <w:t>14-·ÝáõÙ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3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2.10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5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6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7.10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Á-ÝáõÙ,16-·ÝáõÙ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-ÃÛáõÝÝ»ñÇ áõ ³é¨ïñ³ÛÇÝ Ï³½-Ù³Ï»ñåáõÃÛáõÝÝ»ñÇ ³éÏ³-ÛáõÃÛáõÝÁ ¨ ¹ñ³Ýó ÑáÕ³ï³-ñ³ÍáõÃÛáõÝ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9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-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ÁÝÃ³óÇÏ)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-ï³¹ñ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³ÝÇ-ùáõÙ ÁÝ¹·ñÏí³Í ïÝï»ëáõÃÛáõÝ-Ý»ñÇ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,  3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4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 xml:space="preserve">.07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 xml:space="preserve">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.</w:t>
            </w:r>
            <w:r>
              <w:rPr>
                <w:rFonts w:cs="Times Armenian" w:ascii="Times Armenian" w:hAnsi="Times Armenian"/>
                <w:sz w:val="18"/>
              </w:rPr>
              <w:t xml:space="preserve">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-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,  5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-¹ñ³ÝùÇ ³ñï³¹ñáõÃÛ³Ý Í³Ë-ë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1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80"/>
              <w:jc w:val="both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</w:rPr>
              <w:t>1.2.3 ÒÎÜàðêàôÂÚàôÜ, ÒÎÜ²´àôÌàôÂÚàôÜ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1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8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2.4.  ÞÆÜ²ð²ðàôÂÚàôÜ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û·ï³·áñÍáõÙÁ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-ñ³ñáõÃÛáõÝ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ï³ñ³Í³-ßñç³ÝÝ»ñÇ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5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-í³ñï áã ÁÝÃ³óÇÏ ÝÛáõÃ³Ï³Ý ³ÏïÇíÝ»ñÇ ¨ áã ÝÛáõÃ³Ï³Ý ³ÏïÇíÝ»ñÇ ³éÏ³ÛáõÃÛ³Ý ¨ ß³ñÅÇ Ù³ëÇÝ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-ÐØ 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-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9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ÏãáõÃÛ³Ý ÙÇçáóÝ»ñÇ Ñ³ßíÇÝ ³ÝÑ³ï³Ï³Ý µÝ³Ï»ÉÇ ß»ÝùÝ»ñÇ ·áñÍ³ñÏáõÙÁ 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0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-íÇÝ Ï³éáõóíáÕ ³ñï³¹ñ³Ï³Ý ¨ áã ³ñï³¹ñ³Ï³Ý Ýß³Ý³Ïáõ-ÃÛ³Ý ûµÛ»ÏïÝ»ñÇ íñ³ Ï³ï³ñ-í³Í ³ßË³ï³ÝùÝ»ñÇ Í³í³É-Ý»ñÇ Ù³ëÇÝ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ØÞ 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N 2-Ïß 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 xml:space="preserve">2-Ïß  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</w:t>
              <w:br/>
              <w:br/>
              <w:br/>
              <w:t xml:space="preserve">»é³ÙëÛ³-Ï³ÛÇÝ, </w:t>
              <w:br/>
              <w:t xml:space="preserve">I ÏÇë³Ù-Û³Ï,   </w:t>
              <w:br/>
              <w:t>9 ³ÙÇë</w:t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2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, ëáóÇ³É-Ùß³ÏáõÃ³ÛÇÝ ¨ ³ñï³¹ñ³Ï³Ý  Ýß³Ý³ÏáõÃÛ³Ý ûµÛ»ÏïÝ»ñÇ ·áñÍ³ñÏáõÙÁ ¨ Ï³å³É³ÛÇÝ ³ßË³ï³ÝùÝ»ñÇ Ï³ï³ñáõÙÁ</w:t>
            </w:r>
          </w:p>
        </w:tc>
        <w:tc>
          <w:tcPr>
            <w:tcW w:w="11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ß 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å»-ïáõÃÛ³Ý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ßË³ïáÕÝ»ñÇ Ãí³ù³Ý³Ïáí áñáßíáÕ ã³÷»ñÇ</w:t>
            </w:r>
          </w:p>
        </w:tc>
        <w:tc>
          <w:tcPr>
            <w:tcW w:w="8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8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 xml:space="preserve">1.2.5.  îð²Üêäàðî                 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ïñ³ÝëåáñïÇ Í³é³ÛáõÃÛáõÝ-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65-³íïá,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-¿É»Ïïñá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,</w:t>
              <w:br/>
              <w:br/>
              <w:t>³Ùë³Ï³Ý</w:t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7"/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br/>
              <w:br/>
              <w:br/>
            </w:r>
            <w:r>
              <w:rPr>
                <w:rFonts w:cs="Times Armenian" w:ascii="Times Armenian" w:hAnsi="Times Armenian"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“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¨ áã ÁÝ¹Ñ³Ýáõñ û·ï³·áñÍÙ³Ý ³íïáÙáµÇÉ³ÛÇÝ ×³Ý³å³ñÑ-Ý»ñÇ »ñÏ³ñ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-åáñïÇ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ß³Ñ³·áñ-Í³Ï³Ý ß³ñÅ³Ï³½ÙÇ ³éÏ³-ÛáõÃÛáõÝÁ ¨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³ßË³ïáÕÝ»ñÇ Ãí³ù³Ý³Ïáí áñáßíáÕ ã³÷»ñÇ</w:t>
            </w:r>
          </w:p>
        </w:tc>
        <w:tc>
          <w:tcPr>
            <w:tcW w:w="8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 xml:space="preserve">Áëï  Ñ³Ýñ³å»-ïáõÃÛ³Ý, 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Ù³ñ½»ñÇ</w:t>
            </w:r>
          </w:p>
        </w:tc>
        <w:tc>
          <w:tcPr>
            <w:tcW w:w="8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-ïÁñí³ñ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</w:rPr>
              <w:t>Áëï  Ñ³Ýñ³å»-ïáõÃÛ³Ý</w:t>
            </w:r>
          </w:p>
        </w:tc>
        <w:tc>
          <w:tcPr>
            <w:tcW w:w="8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ÑáõÉÇëÇ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2.6 Î ² ä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« Ù³ñ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-Û³Ï³ÛÇÝ</w:t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1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áõÉÇë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before="40" w:after="40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eastAsia="Times Armenian" w:cs="Times Armenian" w:ascii="Times Armenian" w:hAnsi="Times Armenian"/>
                <w:i/>
                <w:sz w:val="20"/>
              </w:rPr>
              <w:t xml:space="preserve">           </w:t>
            </w:r>
            <w:r>
              <w:rPr>
                <w:rFonts w:cs="Times Armenian" w:ascii="Times Armenian" w:hAnsi="Times Armenian"/>
                <w:i/>
                <w:sz w:val="20"/>
              </w:rPr>
              <w:t>1.2.7  Ø²Üð²Ì²Ê ²èºìîàôð, ²ÚÈ Ì²è²ÚàôÂÚàôÜÜºð (êä²èàÔ²Î²Ü ÞàôÎ²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-ï³¹ñ³ÝùÇ ßáõÏ³Ý»ñÇ  ·áñ-ÍáõÝ»áõÃÛáõÝ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</w:t>
            </w:r>
          </w:p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-ñÇ ýÇÝ³Ýë³Ï³Ý  ·áñÍáõÝ»áõ-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 ³å-ñ³Ýù³ßñç³Ý³éáõÃÛ³Ý Ï³-éáõóí³Í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ßË³ïáÕÝ»ñÇ Ãí³ù³Ý³Ïáí áñáßí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³åñ³ÝùÝ»ñÇ í³×³é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´ - 2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8"/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-ñ³ÝùÇ ßáõÏ³Ý»ñáõÙ  ³åñ³Ýù-Ý»ñÇ í³×³éùÇ 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 ³åñ³ÝùÝ»ñÇ ³Ù»ÝûñÛ³ í³×³éùÇ Ñ³ßí³é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²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-Ý»ñÇ ù³Ý³ÏÁ ¨ ½µ³Õ»óñ³Í ï³ñ³ÍùÝ»ñ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áõóí³Í  Í³é³ÛáõÃÛáõÝÝ»-ñÇ Í³í³É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-é³ÛáõÃÛáõÝ-Ý»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ßË³ïáÕÝ»ñÇ Ãí³ù³Ý³Ïáí áñáßíáÕ ã³÷»ñÇ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¨ïáí Ù³ïáõóí³Í Í³é³ÛáõÃÛáõÝÝ»ñÇ Í³í³É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-é³ÛáõÃÛáõÝ-Ý»ñ (ø²)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-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Ç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áõÉÇëÇ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</w:rPr>
              <w:t>1.2.8.  Î²¼Ø²ºðäàôÂÚàôÜÜºðÆ  üÆÜ²Üê²Î²Ü ¶àðÌàôÜºàôÂÚàôÜÀ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ÃÛ³Ý  ³é³ÝÓÇÝ ×ÛáõÕ»ñÇ ¨ ï»ë³Ï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Ç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Ç</w:t>
              <w:b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ÁÝï»ë³Ï³Ý ·áñÍáõÝ»áõÃÛ³Ý ÑÇÙÝ³Ï³Ý óáõó³ÝÇßÝ»ñ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-Ï³ÛÇ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  <w:t>1. 3. ¶Üºð ºì ê²Î²¶Üº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i/>
              </w:rPr>
              <w:t>1.3.1 êä²èàÔ²Î²Ü  àÈàðîÆ ¶Üºð (ê²Î²¶Üºð) ºì ÆÜ¸ºøêÜº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</w:t>
            </w:r>
            <w:r>
              <w:rPr>
                <w:b/>
                <w:spacing w:val="-4"/>
                <w:kern w:val="2"/>
                <w:position w:val="-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pacing w:val="-4"/>
                <w:kern w:val="2"/>
                <w:position w:val="-2"/>
                <w:sz w:val="18"/>
              </w:rPr>
              <w:t>ÙÇçÇÝ ·Ý»ñ</w:t>
            </w:r>
            <w:r>
              <w:rPr>
                <w:b/>
                <w:spacing w:val="-4"/>
                <w:kern w:val="2"/>
                <w:position w:val="-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pacing w:val="-4"/>
                <w:kern w:val="2"/>
                <w:position w:val="-2"/>
                <w:sz w:val="18"/>
              </w:rPr>
              <w:t>(ë³Ï³·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Ñ»ï³-½áïíáÕ 11 µÝ³</w:t>
              <w:softHyphen/>
              <w:t>Ï³í³Ûñ»ñÇ,³å-ñ³ÝùÝ»ñÇ, Í³-é³ÛáõÃÛáõÝ</w:t>
              <w:softHyphen/>
              <w:t>Ý»ñÇ ï»ë³Ï</w:t>
              <w:softHyphen/>
              <w:t>Ý»</w:t>
              <w:softHyphen/>
              <w:t>ñÇ (87 ³Ýí³</w:t>
              <w:softHyphen/>
              <w:t>ÝáõÙ)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>ãÛáõñ  ³Ùë-í³ 10-ÇÝ, 20-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9"/>
              <w:t>2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-ßñç³ÝÇ Ñ³çáñ¹ ûñí³ ÙÇã¨ Å³ÙÁ 12.00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Û³óáõóÇãÝ»ñÇ Ù³Ýñ³Í³Ë ·Ý»ñÇ ¹Ç</w:t>
              <w:softHyphen/>
              <w:t>ï³ñÏáõÙ ¨ ·ñ³Ýó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Ñ»ï³</w:t>
              <w:softHyphen/>
              <w:t>½áïíáÕ 11 µÝ³</w:t>
              <w:softHyphen/>
              <w:t>Ï³í³Ûñ»ñÇ,³å-ñ³Ýù³ï»</w:t>
              <w:softHyphen/>
              <w:t>ë³Ï</w:t>
              <w:softHyphen/>
              <w:t>Ý»</w:t>
              <w:softHyphen/>
              <w:t>ñÇ (335 ³Ýí³-ÝáõÙ)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>ãÛáõñ  ³Ùë-í³ 10-ÇÝ, 20-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0"/>
              <w:t>1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ßí»ïáõ Å³Ù³Ý³Ï³-ßñç³ÝÇ Ñ³çáñ¹ ûñí³ ÙÇã¨ Å³ÙÁ 12.00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-ïáõÃÛ³Ý,Ñ»ï³-½áïíáÕ 11 µÝ³-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00 ³Ýí³-ÝáõÙ)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ó³Õ³ÛÇÝ Í³é³Ûáõ</w:t>
              <w:softHyphen/>
              <w:t>ÃÛáõÝ</w:t>
              <w:softHyphen/>
              <w:softHyphen/>
              <w:t>Ý»-ñÇ ë³Ï³</w:t>
              <w:softHyphen/>
              <w:t>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>ãÛáõñ  ³Ùë-í³ 10-ÇÝ, 20-ÇÝ 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-ÇÝ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 -ëå³ë³ñÏÙ³Ý Í³é³ÛáõÃÛáõÝ</w:t>
              <w:softHyphen/>
              <w:t>Ý»ñÇ ë³Ï³·Ý»ñÇ ·ñ³Ý</w:t>
              <w:softHyphen/>
              <w:t>óáõ</w:t>
              <w:softHyphen/>
              <w:t>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-Ï³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-ÛáõÝ</w:t>
              <w:softHyphen/>
              <w:t>Ý»ñÇ ë³Ï³·Ý»ñÇ ·ñ³Ýóáõ-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³Ï³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·ñ³Ýó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3.2 ²ð¸ÚàôÜ²´ºð²Î²Ü ²ðî²¸ð²ÜøÆ ¶Üºð ºì ÆÜ¸ºøêÜº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Ø¶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Ù³Ï»ñåáõ-ÃÛáõÝÝ»ñÇ, ³ñ-ï³¹ñ³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250 Ï³½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Ù³Ï»ñåáõ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`Ý»ñ³éÛ³É ¿Ý»ñ·»ïÇÏ Ñ³Ù³Ï³ñ·Á)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3.3 ¶ÚàôÔ²îÜîºê²Î²Ü  ²ðî²¸ð²ÜøÆ ¶Üºð ºì ÆÜ¸ºøêÜº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õÙÁ (6000 ·ÛáõÕ³óÇ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·áí ï³ñí³ ëÏ½µÇó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-ÛÇÝ Ñ»ï³-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-ñÇ ¨ ³é³ÝÓÇÝ ·ÛáõÕ³Ï³Ý µÝ³Ï³í³Ûñ»ñÇ,Çñ³óÙ³Ý áõÕÇ-Ý»ñÇ (61³å-ñ³Ýù³ï»</w:t>
              <w:softHyphen/>
              <w:t>ë³Ï)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9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-ñáõÃÛ³Ý ÙÇçáóÝ»ñÇ ·ÝÙ³Ý ·Ý»ñÇ ¹Çï³ñÏáõÙÁ ¨ ÙÇçÇÝ ·Ý»ñÇ Ñ³ßí³ñ</w:t>
              <w:softHyphen/>
              <w:t>ÏáõÙÁ (6000 ·ÛáõÕ³óÇ³Ï³Ý, ·ÛáõÕ³óÇ³Ï³Ý ÏáÉ»ÏïÇí ïÝï»ëáõÃÛáõÝ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-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-ñÇ, ³é³ÝÓÇÝ ·ÛáõÕ³Ï³Ý µÝ³-Ï³í³Ûñ»ñÇ  (92 åñ³Ýù³</w:t>
              <w:softHyphen/>
              <w:t>ï»-ë³Ï)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1.3.4 ´ºèÜ²è²øàôØÜºðÆ  ê²Î²¶Üºð ºì ÆÜ¸ºøêÜº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»éÝ»ñÇ, áõÕ¨áñÝ»ñÇ</w:t>
              <w:br/>
              <w:t>áõÕ»µ»éÝ»ñÇ ÷áË³¹ñáõÙÝ»ñÇ ë³Ï³·Ý»ñÇ ¹Çï³ñÏáõÙ,</w:t>
              <w:br/>
              <w:t>·ñ³ÝóáõÙ ¨ ÙÇçÇÝ</w:t>
              <w:br/>
              <w:t>ë³Ï³·Ý»ñÇ  Ñ³ßí³ñÏ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Çï³ñÏÙ³Ý Ó¨ ³ÕÛáõë³Ï 1 ¨ ³ÛÉ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9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³Ùëí³ 24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3.7.ºìðàä²Î²Ü  ØÆæ²¼¶²ÚÆÜ Ð²Ø²¸ðØ²Ü Ìð²¶Æ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-óÇãÝ»ñÇ ·Ý»ñÇ ¹Çï³ñÏáõÙ ¨ ÙÇçÇÝ ·Ý»ñÇ Ñ³ßí³ñÏáõÙ (1600 ³åñ³Ýù, Í³é³ÛáõÃÛáõÝ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Ý»ñÇ ¹Ç-ï³ñÏÙ³Ý ³ÕÛáõë³Ï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 ³åñ³Ýù (Í³-é³ÛáõÃÛáõÝ)-Ý»ñÏ³Û³óáõóÇã</w:t>
              <w:softHyphen/>
              <w:t>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ïáõÏ Íñ³·ñáí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72 Ù»</w:t>
              <w:softHyphen/>
              <w:t>ù»Ý³ë³ñù³íáñáõÙ)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1"/>
              <w:t>1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44" w:type="dxa"/>
            <w:gridSpan w:val="30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.4. ²ÞÊ²î²ÜøÆ ÞàôÎ²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30"/>
            <w:tcBorders>
              <w:bottom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.4.1 ¼´²Ôì²ÌàôÂÚàôÜ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-Ý³ñÏÝ»ñÇ ÃíÇ µ³ßËáõÙÝ Áëï ³ßË³ïáÕÝ»ñÇ Ãí³ù³Ý³ÏÇ</w:t>
            </w:r>
          </w:p>
        </w:tc>
        <w:tc>
          <w:tcPr>
            <w:tcW w:w="11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2 (ï³ñ»Ï³Ý)</w:t>
            </w:r>
          </w:p>
        </w:tc>
        <w:tc>
          <w:tcPr>
            <w:tcW w:w="1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1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ÇÙÝ³ñÏÝ»ñáõÙ Ï³¹ñ»ñÇ Ù³ëÝ³·Çï³Ï³Ý áõëáõóáõÙÁ </w:t>
            </w:r>
          </w:p>
        </w:tc>
        <w:tc>
          <w:tcPr>
            <w:tcW w:w="11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</w:t>
            </w:r>
          </w:p>
        </w:tc>
        <w:tc>
          <w:tcPr>
            <w:tcW w:w="1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áõÃÛ³Ý,·áñÍáõ-Ý»áõÃÛ³Ý ï»-ë³ÏÝ»ñÇ ³ñ-¹ÛáõÝ³µ»ñáõÃ-Û³Ý ×ÛáõÕ»ñÇ</w:t>
            </w:r>
          </w:p>
        </w:tc>
        <w:tc>
          <w:tcPr>
            <w:tcW w:w="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5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í³ÍáõÃÛ³Ý Í³é³-ÛáõÃÛáõÝ ¹ÇÙ³Í ã½µ³Õí³Í µÝ³ÏãáõÃÛ³Ý ³ßË³ï³ÝùÇ ï»Õ³íáñáõÙÁ ¨ ½µ³Õí³-ÍáõÃÛáõÝÁ</w:t>
            </w:r>
          </w:p>
        </w:tc>
        <w:tc>
          <w:tcPr>
            <w:tcW w:w="11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í³-ÍáõÃÛáõÝ)</w:t>
            </w:r>
          </w:p>
        </w:tc>
        <w:tc>
          <w:tcPr>
            <w:tcW w:w="1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0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</w:t>
            </w:r>
          </w:p>
        </w:tc>
        <w:tc>
          <w:tcPr>
            <w:tcW w:w="11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1 (»é³ÙëÛ³Ï³-ÛÇÝ)</w:t>
            </w:r>
          </w:p>
        </w:tc>
        <w:tc>
          <w:tcPr>
            <w:tcW w:w="1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Áñ-ç³ÝÝ»ñÇ</w:t>
            </w:r>
          </w:p>
        </w:tc>
        <w:tc>
          <w:tcPr>
            <w:tcW w:w="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-Û³Ï«ÏÇ-ë³ÙÛ³Ï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)</w:t>
            </w:r>
          </w:p>
        </w:tc>
        <w:tc>
          <w:tcPr>
            <w:tcW w:w="10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7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í³ÍáõÃÛ³Ý Í³é³-ÛáõÃÛáõÝ ¹ÇÙ³Í ã½µ³Õí³Í µÝ³ÏãáõÃÛ³Ý ³ßË³ï³ÝùÇ ï»Õ³íáñáõÙÁ ¨ ½µ³Õí³-ÍáõÃÛáõÝÁ</w:t>
            </w:r>
          </w:p>
        </w:tc>
        <w:tc>
          <w:tcPr>
            <w:tcW w:w="11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í³-ÍáõÃÛáõÝ)</w:t>
            </w:r>
          </w:p>
        </w:tc>
        <w:tc>
          <w:tcPr>
            <w:tcW w:w="1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-½»ñÇ, ï³ñ³-Í³ßñç³ÝÝ»ñÇ, ù³Õ³ùÝ»ñÇ</w:t>
            </w:r>
          </w:p>
        </w:tc>
        <w:tc>
          <w:tcPr>
            <w:tcW w:w="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-Ï³Ý</w:t>
            </w:r>
          </w:p>
        </w:tc>
        <w:tc>
          <w:tcPr>
            <w:tcW w:w="10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1©4©2. ´Ü²ÎâàôÂÚ²Ü ÎºÜê²Ø²Î²ð¸²Î ºì ²ÞÊ²î²ì²ðÒ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-ÃÛáõÝÁ, ³ßË³ïáõÅÇ å³Ñ-å³ÝÙ³Ý íñ³ Ï³ï³ñí³Í Í³Ëë»ñÁ  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Ù³ñ-½»ñÇ, ·áñÍáõ-Ý»áõÃÛ³Ý ï»ë³ÏÝ»ñÇ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 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ù³Õ³ùÝ»ñÇ ¨ ·áñÍáõÝ»áõÃÛ³Ý ï»ë³ÏÝ»ñÇ 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ã»ñÁ ¨ ÷áËÑ³ïáõóáõÙ-Ý»ñÝ ³ßË³ï³ÝùÇ ³Ýµ³ñ»-Ýå³ëï å³ÛÙ³ÝÝ»ñáõÙ ³ßË³ï»Éáõ Ñ³Ù³ñ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 (³ßË³ï³Ý-ùÇ å³ÛÙ³Ý-Ý»ñ)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 Áëï ïÝï»ëáõÃÛ³Ý ³é³ÝÓÇÝ  ×ÛáõÕ»ñÇ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8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-ÃÛáõÝÁ, ³ßË³ïáõÅÇ ß³ñÅÁ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-Ý»áõÃÛ³Ý ï»ë³ÏÝ»ñÇ</w:t>
              <w:br/>
              <w:br/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-Û³Ï«ÏÇ-ë³Ù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  <w:b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9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-ÃÛáõÝÁ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  1 (»é³Ù-ëÛ³Ï³ÛÇÝ)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ïÝï»ëáõ-ÃÛ³Ý Ñ³ïí³Í-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0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-ÛáõÝÝ Áëï ³ñ¹ÛáõÝ³µ»ñáõÃ-Û³Ý ×ÛáõÕ»ñÇ</w:t>
            </w:r>
          </w:p>
        </w:tc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3 (ï³ñ»-Ï³Ý)</w:t>
            </w:r>
          </w:p>
        </w:tc>
        <w:tc>
          <w:tcPr>
            <w:tcW w:w="13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11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ÛÇë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4. ²ðî²øÆÜ Ð²îì²Ì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4.3. ØÆæ²¼¶²ÚÆÜ  Ì²è²ÚàôÂÚàô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3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³½·³ÛÇÝ ¨ Ý»ñùÇÝ ½µáë³ßñçÇÏáõÃÛáõÝ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-ßñçÇÏáõÃÛáõ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62" w:type="dxa"/>
            <w:gridSpan w:val="31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. êàòÆ²È – ÄàÔàìð¸²¶ð²Î²Ü Ð²îì²Ì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5.1.1  ´Ü²ÎâàôÂÚ²Ü  ´Ü²Î²Ü  Þ²ðÄ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ÁÝÃ³óùáõÙ ·ñ³Ýóí³Í ÍÝí³ÍÝ»ñÇ, Ù³Ñ³ó³ÍÝ»ñÇ, ³ÙáõëÝáõÃÛáõÝ-Ý»ñÇ ¨ ³ÙáõëÝ³ÉáõÍáõÃÛáõÝÝ»ñÇ Ý³ËÝ³Ï³Ý ³ñ¹ÛáõÝùÝ»ñ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5©1©2  ´Ü²ÎâàôÂÚ²Ü  ØÆ¶ð²òÆàÜ  îºÔ²Þ²ðÄ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Ï³-·ñ³Ï³Ý Ñ³ß-í³éÙ³Ý ÏïñáÝÝ»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² (ï³ñ³Í-ù³ÛÇÝ), Áëï Ñ³Ýñ³å»ïáõÃ-Û³Ý ³é³ÝÓÝ³ó-í³Í ù³Õ³ùÝ»-ñÇ, Ù³ñ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Ï³ÛÇ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5©1©3 ´Ü²ÎâàôÂÚ²Ü  Âì²ø²Ü²Î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-ï³ñÇù³ÛÇÝ Ï³½ÙÁ</w:t>
              <w:br/>
              <w:t>2004 Ãí³Ï³ÝÇ ÑáõÝí³ñÇ 1-Ç ¹ñáõÃÛ³Ùµ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-ñÇ, ï³ñ³Í³-ßñç³ÝÝ»ñÇ, Ñ³Ù³ÛÝùÝ»ñÇ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1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6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5.2 ²èàÔæ²ä²ÐàôÂÚàôÜ ºì êàòÆ²È²Î²Ü ²ä²Ðàì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-Ý»ñÁ ¨ ¹ñ³Ýóáí å³ÛÙ³Ý³íáñ-í³Í Å³Ù³Ý³Ï³íáñ ³Ý³ßË³-ïáõÝ³Ï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Ù³ñ½»ñÇ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-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2"/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-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3"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5.3 Æð²ì²Î²Ü  àÈàðî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-ñ³í³Ë³ËïáõÙÝ»ñÁ ¨ í³ñã³-Ï³Ý å³ï³ëË³Ý³ïíáõÃÛ³Ý »ÝÃ³ñÏí³Í ³ÝÓ³Ýó Ãí³ù³-Ý³Ï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ru-RU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5.4  ÎðÂàôÂÚàôÜ ºì ¶ÆîàôÂÚàôÜ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-Ý»ñÇ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ÇÝ Ù³ëÝ³·Çï³Ï³Ý ¨ Ý³-ËÝ³Ï³Ý Ù³ëÝ³·Çï³Ï³Ý áõëáõÙÝ³Ï³Ý Ñ³ëï³ïáõ-ÃÛáõÝ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-·ÇïáõÃÛáõÝÝ»ñÇ, å»ïå³ïí»ñÇ ¨ í×³ñáíÇ áõëáõó-Ù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»Ïï»Ùµ»ñ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àã å»ï³Ï³Ý ÙÇçÇÝ Ù³ëÝ³·Ç-ï³Ï³Ý áõëáõÙÝ³Ï³Ý Ñ³ëï³ïáõÃÛáõÝ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-·ÇïáõÃÛáõÝ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³ñÓñ³·áõÛÝ Ù³ëÝ³·Çï³-Ï³Ý áõëáõÙÝ³Ï³Ý Ñ³ëï³ïáõÃÛáõÝ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-·ÇïáõÃÛáõÝÝ»ñÇ, å»ïå³ïí»ñÇ  ¨ í×³ñáíÇ áõ-ëáõóÙ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àã å»ï³Ï³Ý µ³ñÓñ³·áõÛÝ Ù³ëÝ³·Çï³Ï³Ý áõëáõÙÝ³Ï³Ý Ñ³ëï³ïáõÃÛáõÝ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-·ÇïáõÃÛáõÝ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Çï³ï»ËÝÇÏ³Ï³Ý ³ßË³ï³ÝùÝ»ñ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-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4"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³Åßï³Ï³Ý, ·»Õ³ñí»ëïÇ, ³ñí»ëïÇ ¹åñáóÝ»ñ« Ù³ÝÏ³-å³ï³Ý»Ï³Ý ëï»ÕÍ³·áñÍ³-Ï³Ý Ï»ÝïñáÝ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áÛ»Ùµ»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sz w:val="18"/>
              </w:rPr>
              <w:t xml:space="preserve"> ÷»ïñí³ñ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ind w:left="57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5.5.  ØÞ²ÎàôÚÂ  ºì  êäàðî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-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, ·ÛáõÕ³Ï³Ý í³Ûñ»ñÇ, ·ñ³-¹³ñ³ÝÝ»ñÇ µÝáõÛÃÇ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, Ù³ñ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</w:t>
            </w:r>
          </w:p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Â³Ý·³ñ³ÝÝ»ñÇ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</w:t>
            </w:r>
          </w:p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Â³ïñáÝÝ»ñÇ ·áñÍáõÝ»</w:t>
              <w:softHyphen/>
              <w:t>áõ</w:t>
              <w:softHyphen/>
              <w:t xml:space="preserve">ÃÛáõÝ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5"/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Ù»ñ·³ÛÇÝ Ï³½Ù³Ï»ñåáõÃ-ÛáõÝÝ»ñÇ ·áñÍáõÝ»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, Ù³ñ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6"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5.6  ´Ü²Î²Ü ä²Þ²ðÜºð ºì Þðæ²Î² ØÆæ²ì²Úð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-½áõÙÝ ³ñ¹ÛáõÝ³Ñ³ÝÙ³Ý Å³Ù³Ý³Ï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-Í³Ï³Ý í»ñ³÷áËÙ³Ý Å³Ù³-Ý³Ï û·ï³Ï³ñ Ñ³Ý³ÍáÝ»ñÇ Ñ³Ù³ÉÇñ û·ï³·áñÍáõÙ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Ý³å³Ñå³ÝáõÃÛ³Ý ÁÝÃ³óÇÏ Í³ËëáõÙ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áÕ»ñÇ µ³ñ»É³íÙ³Ý ÙÇçáó³éáõÙÝ»ñ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1-ÑáÕ³-ÛÇÝ å³ß³ñÝ»ñ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5.7 ´Ü²Î²ð²Ü²ÚÆÜ  üàÜ¸  ºì ÎàØàôÜ²È îÜîºêàôÂÚàôÜ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-ýáÝ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Ù³ñ-½»ñÇ, ï³ñ³Í³-ßñç³ÝÝ»ñÇ  ù³-Õ³ùÝ»ñÇ, ·Ûáõ-Õ³Ï³Ý í³Ûñ»ñÇ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Ý³ÏáõÃÛ³Ý å³ÛÙ³ÝÝ»ñÇ µ³-ñ»É³íÙ³Ý Ýå³ï³Ïáí Ñ»ñÃ³-·ñí³ÍÝ»ñÇ ¨ µÝ³Ï³ñ³Ý ëï³ó³ÍÝ»ñÇ ÃÇí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-ýáÝ¹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æ»ñÙ³ÛÇÝ ¿Ý»ñ·Ç³ÛÇ Ù³-ï³Ï³ñ³ñáõÙ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-Ù³¿Ý»ñ·Ç³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-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 ù³Õ³ùÝ»ñÇ, ·ÛáõÕ³Ï³Ý í³Ûñ»ñÇ 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Ý»ñÇ Ù»ù»Ý³Û³óí³Í ë³ÝÙ³ùñáõÙ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1-Ñ³ïáõÏ ïñ³Ýëåáñï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-å»ïáõÃÛ³Ý, Ù³ñ½»ñÇ, ù³Õ³ùÝ»ñÇ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Ö³Ý³å³ñÑ³ÛÇÝ ïÝï»ëáõ</w:t>
            </w:r>
            <w:r>
              <w:rPr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ÃÛáõÝÁ ¨ ÷áÕáóÝ»ñÇ Éáõë³</w:t>
              <w:softHyphen/>
              <w:t>íáñí³ÍáõÃÛáõÝÁ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1-µ³ñ»-Ï³ñ·í³Íáõ-ÃÛáõÝ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ÛÇÝ ÑáÕ»ñ ¨ Ï³Ý³ã³-å³ï ï³ñ³ÍùÝ»ñ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-å»ïáõÃÛ³Ý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0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6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</w:rPr>
              <w:t>5.8 îÜ²ÚÆÜ îÜîºêàôÂÚàôÜÜºðÆ Ðºî²¼àîàôÂÚàôÜÜºð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01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2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11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-ÛáõÝÝ»ñÇ Ñ»-ï³½áïáõ-ÃÛáõÝÁ, Ñ³ñó³Ã»ñÃ, ûñ³·Çñ</w:t>
            </w:r>
          </w:p>
        </w:tc>
        <w:tc>
          <w:tcPr>
            <w:tcW w:w="1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8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9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5</w:t>
            </w:r>
          </w:p>
        </w:tc>
        <w:tc>
          <w:tcPr>
            <w:tcW w:w="11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rPr>
          <w:rFonts w:cs="Times New Roman"/>
          <w:spacing w:val="0"/>
          <w:sz w:val="18"/>
          <w:lang w:val="af-ZA" w:eastAsia="en-US"/>
        </w:rPr>
      </w:pPr>
      <w:r>
        <w:rPr>
          <w:rFonts w:cs="Times New Roman"/>
          <w:spacing w:val="0"/>
          <w:sz w:val="18"/>
          <w:lang w:val="af-ZA" w:eastAsia="en-US"/>
        </w:rPr>
        <w:t>580001-580013  Í³ÍÏ³·ñ»ñáí íÇ×³Ï³·ñ³Ï³Ý ³ßË³ï³ÝùÝ»ñÇ Çñ³Ï³Ý³óáõÙÁ Ð³Û³ëï³ÝÇ Ð³Ýñ³å»ïáõÃÛ³Ý ³½·³ÛÇÝ íÇ×³Ï³·ñ³Ï³Ý Í³é³ÛáõÃÛ³Ý  ³ßË³ï³Ï³½ÙÇ Ù³ñ½³ÛÇÝ ·áñÍ³Ï³ÉáõÃÛáõÝÝ»ñÇ Ñ³Ù³ñ ë³ÑÙ³Ý³÷³ÏíáõÙ ¿ Ñ»ï³½áïáõÃÛáõÝÝ»ñÇ Ñ³ñó³Ã»ñÃ»ñÇ ¨ Íñ³·ñ»ñÇ í³ñáõÙáí:</w:t>
      </w:r>
    </w:p>
    <w:p>
      <w:pPr>
        <w:pStyle w:val="Footnote"/>
        <w:rPr>
          <w:rFonts w:cs="Times New Roman"/>
          <w:spacing w:val="0"/>
          <w:sz w:val="18"/>
          <w:szCs w:val="18"/>
          <w:lang w:val="af-ZA" w:eastAsia="en-US"/>
        </w:rPr>
      </w:pPr>
      <w:r>
        <w:rPr>
          <w:rFonts w:cs="Times New Roman"/>
          <w:spacing w:val="0"/>
          <w:sz w:val="18"/>
          <w:szCs w:val="18"/>
          <w:lang w:val="af-ZA" w:eastAsia="en-US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²êî²ÜÆ Ð²Üð²äºîàôÂÚ²Ü  </w:t>
      </w:r>
    </w:p>
    <w:p>
      <w:pPr>
        <w:pStyle w:val="TextBody"/>
        <w:rPr/>
      </w:pPr>
      <w:r>
        <w:rPr>
          <w:rFonts w:cs="Times Armenian" w:ascii="Times Armenian" w:hAnsi="Times Armenian"/>
        </w:rPr>
        <w:t>²¼¶²ÚÆÜ ìÆÖ²Î²¶ð²Î²Ü Ì²è²ÚàôÂÚ²Ü ²ÞÊ²î²Î²¼ØÆ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ð¼²ÚÆÜ ¶àðÌ²Î²ÈàôÂÚàôÜÜºðÆ ÎàÔØÆò</w:t>
      </w:r>
    </w:p>
    <w:p>
      <w:pPr>
        <w:pStyle w:val="TextBody"/>
        <w:rPr/>
      </w:pPr>
      <w:r>
        <w:rPr>
          <w:rFonts w:cs="Times Armenian" w:ascii="Times Armenian" w:hAnsi="Times Armenian"/>
        </w:rPr>
        <w:t xml:space="preserve">ìÆÖ²Î²¶ð²Î²Ü ¼ºÎàôÚòÜºðÆ ä²îð²êîØ²Ü Ä²Ø²Ü²Î²òàôÚòÀ 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45"/>
        <w:gridCol w:w="1417"/>
        <w:gridCol w:w="1276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Û/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»Õ»Ï³ïí³Ï³Ý ½»Ïáõó³·ñ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-ÃÛáõÝ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</w:rPr>
              <w:t>Ð³Û³ëï³ÝÇ Ð³Ýñ³å»-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ëáóÇ³É-ïÝï»ë³Ï³Ý íÇ×³Ï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»é³ÙëÛ³ÏáõÙ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ëÛ³ÏáõÙ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9 ³Ùëáõ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÷»ïñí³ñ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-ÃÛáõÝÝ»ñ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³ñ¹ÛáõÝ³µ»ñáõÃÛ³Ý ·áñÍáõÝ»áõÃÛ³Ý ÝÏ³ñ³·ÇñÁ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»é³ÙëÛ³Ï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ëÛ³Ï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9 ³Ùë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³Ý íÇ×³-Ï³·ñáõÃÛ³Ý µ³ÅÇÝ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³ëáõÝÝ»ñÇ Ñ³Ù³ï³ñ³Í Ñ³ßí³éÙ³Ý ³ñ¹ÛáõÝùÝ»ñÁ 2004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Ç 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-×³Ï³·ñáõÃÛ³Ý µ³ÅÇ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4 Ãí³Ï³ÝÇ µ»ñùÇ ï³Ï Ï³ï³ñ³Í ó³Ýù»ñÇ »½ñ³÷³ÏÇã Ñ³ßí³éÙ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Ç 1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-í³ùÇ áñ³ÏÇ Ñ»ï³½áïÙ³Ý ³ñ¹ÛáõÝùÝ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Ç 2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ß³Ï³µáõÛë»ñÇ ó³Ýù³ÛÇÝ ï³ñ³ÍáõÃÛáõÝÝ»ñÁ ¨ Ñ³Ù³Ë³éÝ µ»ñùÁ 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»Ïï»Ùµ»ñÇ 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Á Ù³ñ½áõÙ Áëï ï³ñ³Í³ßñç³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4 Ãí³Ï³ÝÇ I ÏÇë³ÙëÛ³ÏáõÙ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³Ý íÇ×³Ï³-·ñáõÃÛ³Ý µ³ÅÇ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÷áË³¹ñáõÙÝ»ñ ¨ áõÕ¨áñ³÷áË³¹-ñáõÙÝ»ñ Çñ³Ï³Ý³óÝáÕ ³íïáïñ³Ýë-åáñï³ÛÇÝ Ï³½Ù³Ï»ñåáõÃÛáõÝÝ»ñÇ ¨ ³ÝÑ³ï Ó»éÝ³ñÏ³ï»ñ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ëÛ³Ï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¨ Ï³åÇ íÇ-×³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Ù³Ýñ³Í³Ë ³åñ³ÝùÝ³ßñç³Ý³-éáõÃÛ³Ý Í³í³ÉÝ»ñÝ Áëï ï³ñ³Í³ßñç³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Û³Ï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Ç ¨ ³ÛÉ Í³é³Ûáõ-ÃÛáõÝÝ»ñÇ íÇ×³Ï³-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µÝ³ÏãáõÃÛ³ÝÁ Ù³ïáõóí³Í Í³é³Ûáõ-ÃÛáõÝÝ»ñÇ Í³í³ÉÝ Áëï Ù³ñ½Ç ï³ñ³Í³-ßñç³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ëÛ³ÏáõÙ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êå³éáÕ³Ï³Ý ·Ý»ñÇ ÷á÷áËáõÃÛáõÝÁ  (ëÕ³×Á) Ù³ñ½áõÙ (ï³ñ³ÍùáõÙ) 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ºñ¨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³·³ÍáïÝ (Â³ÉÇ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Ù³íÇñ (ì³Õ³ñß³å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ÞÇñ³Ï (¶ÛáõÙñ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ÈáéÇ (ì³Ý³Óá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¶»Õ³ñùáõÝÇù (Ø³ñïáõÝ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ì³Ûáó Óáñ (ºÕ»·Ý³Óá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êÛáõÝÇù (Î³å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³íáõß (¸ÇÉÇç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áï³Ûù (Ðñ³½¹³Ý, â³ñ»Ýó³í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-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Ý»ñÇ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>íÇ×³Ï³·ñáõÃÛ³Ý ¨ ÙÇç³½·³ÛÇÝ Ñ³Ù³¹ñáõÙ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Ç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Ï³½Ù³Ï»ñåáõÃÛáõÝÝ»ñÇ ·áñÍáõÝ»áõÃÛ³Ý ýÇÝ³Ýë³Ï³Ý ³ñ¹ÛáõÝùÝ»ñÁ 2003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ºñ¨³Ý ù³-Õ³ùÇ ·áñÍ³-Ï³ÉáõÃÛáõ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 xml:space="preserve">Èáéáõ Ù³ñ½Ç Ù³ñ½³ÛÇÝ ·áñÍ³Ï³Éáõ-ÃÛáõÝ (ì³Ý³-Óáñ ù³Õ³ùÇ í»ñ³µ»ñÛ³É)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Ý»ñÇ íÇ×³Ï³·ñáõ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Ë³¹åñáó³Ï³Ý Ñ³ëï³ïáõÃÛáõ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áÉáñïÇ ¨ µÝ³å³Ñå³ÝáõÃÛ³Ý íÇ×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ñ³ÏñÃáõÃÛáõÝÁ  Ù³ñ½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Ù³ëÝ³·Çï³Ï³Ý ÏñÃáõÃÛáõÝÁ Ù³ñ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Ù³ëÝ³·Çï³Ï³Ý ÏñÃáõÃÛáõÝÁ Ù³ñ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Ã³Ý·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·ñ³¹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ïÝ³µ»ñí³Í í³ñã³Ï³Ý Çñ³í³Ë³ËïáõÙ-Ý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³Ý µÝ³ÏãáõÃÛ³Ý ë»é³-ï³ñÇù³ÛÇÝ Ï³½ÙÇ í»ñ³µ»ñÛ³É (2004 Ãí³Ï³ÝÇ ÑáõÝí³ñÇ 1-Ç ¹ñáõÃÛ³Ùµ ³ÝóÏ³óíáÕ ·ÛáõÕ³Ï³Ý µÝ³ÏãáõÃÛ³Ý Ñ³Ù³ï³ñ³Í Ñ³ßí³éÙ³Ý ³ñ¹ÛáõÝùÝ»ñáí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íñ¹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½Ç ÅáÕáíñ¹³·ñ³Ï³Ý Çñ³íÇ×³Ï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3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</w:t>
            </w:r>
          </w:p>
        </w:tc>
        <w:tc>
          <w:tcPr>
            <w:tcW w:w="4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Ý ¨ ·áñÍ³½ñÏáõÃÛáõÝÁ Ù³ñ½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3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I ÏÇë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 9 ³Ùë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²ßË³ï³ÝùÇ íÇ×³Ï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·ñáõÃÛ³Ý µ³ÅÇ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1021" w:bottom="130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mTitle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t>1</w:t>
      </w:r>
      <w:r>
        <w:rPr>
          <w:rFonts w:cs="Times Armenian" w:ascii="Times Armenian" w:hAnsi="Times Armenian"/>
          <w:b w:val="false"/>
          <w:i/>
          <w:sz w:val="18"/>
          <w:vertAlign w:val="superscript"/>
          <w:lang w:val="ru-RU"/>
        </w:rPr>
        <w:t xml:space="preserve"> </w:t>
      </w:r>
      <w:r>
        <w:rPr>
          <w:rFonts w:cs="Times Armenian" w:ascii="Times Armenian" w:hAnsi="Times Armenian"/>
          <w:b w:val="false"/>
          <w:i/>
          <w:sz w:val="18"/>
          <w:lang w:val="af-ZA"/>
        </w:rPr>
        <w:t>Ð³Û³ëï³ÝÇ Ð³Ýñ³å»ïáõÃÛ³Ý ýÇÝ³ÝëÝ»ñÇ ¨ ¿ÏáÝáÙÇÏ³ÛÇ Ý³Ë³ñ³ñÇ ï»Õ³Ï³É, ·ÉË³íáñ ·³ÝÓ³å»ïÝ ÁÝ¹·ñÏí³Í ¿ Ð³Û³ëï³ÝÇ Ð³Ýñ³å»ïáõÃÛ³Ý Ý³Ë³ñ³ñáõÃÛáõÝÝ»ñÇ ó³ÝÏáõÙ:</w:t>
        <w:br/>
      </w:r>
      <w:r>
        <w:rPr>
          <w:rFonts w:cs="Times Armenian" w:ascii="Times Armenian" w:hAnsi="Times Armenian"/>
          <w:b w:val="false"/>
          <w:i/>
          <w:sz w:val="18"/>
          <w:vertAlign w:val="superscript"/>
          <w:lang w:val="af-ZA"/>
        </w:rPr>
        <w:t xml:space="preserve">2 </w:t>
      </w:r>
      <w:r>
        <w:rPr>
          <w:rFonts w:cs="Times Armenian" w:ascii="Times Armenian" w:hAnsi="Times Armenian"/>
          <w:b w:val="false"/>
          <w:i/>
          <w:sz w:val="18"/>
          <w:lang w:val="af-ZA"/>
        </w:rPr>
        <w:t xml:space="preserve"> ØÇ³ÛÝ ï³ñ»Ï³Ý ï»Õ»Ï³·ñ»ñÁ:</w:t>
      </w:r>
    </w:p>
  </w:footnote>
  <w:footnote w:id="3">
    <w:p>
      <w:pPr>
        <w:pStyle w:val="TextBody"/>
        <w:jc w:val="left"/>
        <w:rPr>
          <w:rFonts w:ascii="Times Armenian" w:hAnsi="Times Armenian" w:cs="Times Armenian"/>
          <w:b w:val="false"/>
          <w:b w:val="false"/>
          <w:i/>
          <w:i/>
          <w:sz w:val="18"/>
          <w:lang w:val="af-ZA"/>
        </w:rPr>
      </w:pPr>
      <w:r>
        <w:rPr>
          <w:rStyle w:val="FootnoteCharacters"/>
        </w:rPr>
        <w:t>2</w:t>
      </w:r>
      <w:r>
        <w:rPr>
          <w:rFonts w:cs="Times Armenian" w:ascii="Times Armenian" w:hAnsi="Times Armenian"/>
          <w:b w:val="false"/>
          <w:i/>
          <w:sz w:val="18"/>
          <w:lang w:val="af-ZA"/>
        </w:rPr>
      </w:r>
    </w:p>
  </w:footnote>
  <w:footnote w:id="4">
    <w:p>
      <w:pPr>
        <w:pStyle w:val="TextBody"/>
        <w:spacing w:lineRule="exact" w:line="180"/>
        <w:jc w:val="left"/>
        <w:rPr/>
      </w:pPr>
      <w:r>
        <w:rPr>
          <w:rStyle w:val="FootnoteCharacters"/>
        </w:rPr>
        <w:t>3</w:t>
      </w:r>
      <w:r>
        <w:rPr>
          <w:rFonts w:cs="Times Armenian" w:ascii="Times Armenian" w:hAnsi="Times Armenian"/>
          <w:b w:val="false"/>
          <w:i/>
          <w:sz w:val="18"/>
          <w:lang w:val="af-ZA"/>
        </w:rPr>
        <w:t xml:space="preserve"> </w:t>
      </w:r>
      <w:r>
        <w:rPr>
          <w:rFonts w:cs="Times Armenian" w:ascii="Times Armenian" w:hAnsi="Times Armenian"/>
          <w:b w:val="false"/>
          <w:i/>
          <w:sz w:val="18"/>
          <w:lang w:val="af-ZA"/>
        </w:rPr>
        <w:t>Ü»ñÏ³Û³óíáõÙ »Ý ÙÇ³ÛÝ »é³ÙëÛ³Ï³ÛÇÝ ½»ÏáõÛóÝ»ñÁ:</w:t>
      </w:r>
    </w:p>
  </w:footnote>
  <w:footnote w:id="5">
    <w:p>
      <w:pPr>
        <w:pStyle w:val="Footnote"/>
        <w:spacing w:lineRule="exact" w:line="160"/>
        <w:rPr/>
      </w:pPr>
      <w:r>
        <w:rPr>
          <w:rStyle w:val="FootnoteCharacters"/>
        </w:rPr>
        <w:t>5</w:t>
      </w:r>
      <w:r>
        <w:rPr>
          <w:sz w:val="16"/>
          <w:szCs w:val="16"/>
          <w:vertAlign w:val="superscript"/>
          <w:lang w:val="af-ZA"/>
        </w:rPr>
        <w:t>4</w:t>
      </w:r>
      <w:r>
        <w:rPr>
          <w:i/>
          <w:sz w:val="16"/>
          <w:szCs w:val="16"/>
          <w:lang w:val="af-ZA"/>
        </w:rPr>
        <w:t xml:space="preserve"> ÅáÕáí³ÍáõÝ»ñÁ ïñ³Ù³¹ñíáõÙ »Ý ÙÇ³ÛÝ éáõë»ñ»Ý ¨ ³Ý·É»ñ»Ý ï³ñµ»ñ³ÏÝ»ñáí:</w:t>
      </w:r>
    </w:p>
    <w:p>
      <w:pPr>
        <w:pStyle w:val="Footnote"/>
        <w:spacing w:lineRule="exact" w:line="160"/>
        <w:rPr/>
      </w:pPr>
      <w:r>
        <w:rPr>
          <w:rStyle w:val="FootnoteCharacters"/>
          <w:sz w:val="16"/>
          <w:szCs w:val="16"/>
          <w:lang w:val="af-ZA"/>
        </w:rPr>
        <w:t>5</w:t>
      </w:r>
      <w:r>
        <w:rPr>
          <w:sz w:val="16"/>
          <w:szCs w:val="16"/>
          <w:lang w:val="af-ZA"/>
        </w:rPr>
        <w:t xml:space="preserve"> </w:t>
      </w:r>
      <w:r>
        <w:rPr>
          <w:i/>
          <w:sz w:val="16"/>
          <w:szCs w:val="16"/>
          <w:lang w:val="af-ZA"/>
        </w:rPr>
        <w:t>ØÇ³ÛÝ ïíÛ³É Ù³ñ½å»ï³ñ³ÝÇÝ (ºñ¨³ÝÇ ù³Õ³ù³å»ï³ñ³ÝÇÝ):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/>
          <w:spacing w:val="0"/>
          <w:sz w:val="18"/>
          <w:lang w:val="en-US" w:eastAsia="en-US"/>
        </w:rPr>
        <w:t xml:space="preserve"> </w:t>
      </w:r>
      <w:r>
        <w:rPr>
          <w:rFonts w:cs="Times New Roman"/>
          <w:spacing w:val="0"/>
          <w:sz w:val="18"/>
          <w:lang w:val="en-US" w:eastAsia="en-US"/>
        </w:rPr>
        <w:t>Ü»ñÏ³Û³óÝáõÙ »Ý ³ÛÝ Ù³ñ½³ÛÇÝ ·áñÍ³Ï³ÉáõÃÛáõÝÝ»ñÁ, áñáÝó Ù³ñ½Ç ï³ñ³ÍùáõÙ Ï³Ý Ð¾Î-»ñ ¨ æ¾Î-»ñ: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pacing w:val="-4"/>
          <w:kern w:val="2"/>
          <w:sz w:val="18"/>
          <w:vertAlign w:val="superscript"/>
          <w:lang w:val="af-ZA"/>
        </w:rPr>
        <w:t xml:space="preserve"> </w:t>
      </w:r>
      <w:r>
        <w:rPr>
          <w:rFonts w:cs="Times New Roman"/>
          <w:spacing w:val="0"/>
          <w:sz w:val="18"/>
          <w:lang w:val="en-US" w:eastAsia="en-US"/>
        </w:rPr>
        <w:t>Ð³Û³ëï³ÝÇ Ð³Ýñ³å»ïáõÃÛ³Ý ³½·³ÛÇÝ íÇ×³Ï³·ñ³Ï³Ý Í³é³ÛáõÃÛ³Ý ÞÇñ³ÏÇ, Èáéáõ ¨ Îáï³ÛùÇ Ù³ñ½³ÛÇÝ ·áñÍ³Ï³ÉáõÃÛáõÝ»ñÁ`  ¶ÛáõÙñáõ , ²É³í»ñ¹áõ ¨ Ðñ³½¹³ÝÇ ï³ñ³Íù³ÛÇÝ µ³ÅÇÝÝ»ñÇó  ëï³Ý³Éáõ Ýå³ï³Ïáí:</w:t>
        <w:br/>
        <w:t>1 Ð³ßí»ïáõ Å³Ù³Ý³Ï³ßñç³ÝÇó Ñ»ïá:</w:t>
      </w:r>
    </w:p>
  </w:footnote>
  <w:footnote w:id="8">
    <w:p>
      <w:pPr>
        <w:pStyle w:val="Footnote"/>
        <w:rPr>
          <w:i/>
          <w:i/>
          <w:sz w:val="18"/>
          <w:lang w:val="af-ZA"/>
        </w:rPr>
      </w:pPr>
      <w:r>
        <w:rPr>
          <w:rStyle w:val="FootnoteCharacters"/>
        </w:rPr>
        <w:t>1</w:t>
      </w:r>
      <w:r>
        <w:rPr>
          <w:i/>
          <w:sz w:val="18"/>
          <w:lang w:val="af-ZA"/>
        </w:rPr>
      </w:r>
    </w:p>
  </w:footnote>
  <w:footnote w:id="9">
    <w:p>
      <w:pPr>
        <w:pStyle w:val="Footnote"/>
        <w:rPr>
          <w:rFonts w:cs="Times New Roman"/>
          <w:spacing w:val="0"/>
          <w:sz w:val="18"/>
          <w:lang w:val="en-US" w:eastAsia="en-US"/>
        </w:rPr>
      </w:pPr>
      <w:r>
        <w:rPr>
          <w:rStyle w:val="FootnoteCharacters"/>
        </w:rPr>
        <w:t>2</w:t>
      </w:r>
      <w:r>
        <w:rPr>
          <w:rFonts w:cs="Times New Roman"/>
          <w:spacing w:val="0"/>
          <w:sz w:val="18"/>
          <w:lang w:val="en-US" w:eastAsia="en-US"/>
        </w:rPr>
        <w:t xml:space="preserve"> </w:t>
      </w:r>
      <w:r>
        <w:rPr>
          <w:rFonts w:cs="Times New Roman"/>
          <w:spacing w:val="0"/>
          <w:sz w:val="18"/>
          <w:lang w:val="en-US" w:eastAsia="en-US"/>
        </w:rPr>
        <w:t xml:space="preserve">Ü»ñÏ³Û³óíáõÙ ¿ ¹Çï³ñÏíáÕ ï³ñ³Í³ßñç³Ý³ÛÇÝ (ù³Õ³ù³ÛÇÝ) íÇ×³Ï³·ñ³Ï³Ý µ³ÅÝÇ (·áñÍ³Ï³ÉáõÃÛ³Ý) ·Ý»ñ </w:t>
      </w:r>
    </w:p>
    <w:p>
      <w:pPr>
        <w:pStyle w:val="Footnote"/>
        <w:rPr>
          <w:spacing w:val="0"/>
          <w:sz w:val="18"/>
          <w:lang w:val="en-US" w:eastAsia="en-US"/>
        </w:rPr>
      </w:pPr>
      <w:r>
        <w:rPr>
          <w:rFonts w:eastAsia="Times Armenian" w:cs="Times Armenian"/>
          <w:spacing w:val="0"/>
          <w:sz w:val="18"/>
          <w:lang w:val="en-US" w:eastAsia="en-US"/>
        </w:rPr>
        <w:t xml:space="preserve">   </w:t>
      </w:r>
      <w:r>
        <w:rPr>
          <w:rFonts w:cs="Times New Roman"/>
          <w:spacing w:val="0"/>
          <w:sz w:val="18"/>
          <w:lang w:val="en-US" w:eastAsia="en-US"/>
        </w:rPr>
        <w:t>¹Çï³ñÏáÕ Ù³ëÝ³·»ïÝ»ñÇ ÏáÕÙÇó:</w:t>
      </w:r>
    </w:p>
  </w:footnote>
  <w:footnote w:id="10">
    <w:p>
      <w:pPr>
        <w:pStyle w:val="Footnote"/>
        <w:rPr>
          <w:rFonts w:cs="Times New Roman"/>
          <w:spacing w:val="0"/>
          <w:sz w:val="18"/>
          <w:lang w:val="en-US" w:eastAsia="en-US"/>
        </w:rPr>
      </w:pPr>
      <w:r>
        <w:rPr>
          <w:rStyle w:val="FootnoteCharacters"/>
        </w:rPr>
        <w:t>1</w:t>
      </w:r>
      <w:r>
        <w:rPr>
          <w:rFonts w:cs="Times New Roman"/>
          <w:spacing w:val="0"/>
          <w:sz w:val="18"/>
          <w:lang w:val="en-US" w:eastAsia="en-US"/>
        </w:rPr>
        <w:t xml:space="preserve"> </w:t>
      </w:r>
      <w:r>
        <w:rPr>
          <w:rFonts w:cs="Times New Roman"/>
          <w:spacing w:val="0"/>
          <w:sz w:val="18"/>
          <w:lang w:val="en-US" w:eastAsia="en-US"/>
        </w:rPr>
        <w:t xml:space="preserve">Ü»ñÏ³Û³óíáõÙ ¿ ¹Çï³ñÏíáÕ ï³ñ³Í³ßñç³Ý³ÛÇÝ (ù³Õ³ù³ÛÇÝ) íÇ×³Ï³·ñ³Ï³Ý µ³ÅÝÇ (·áñÍ³Ï³ÉáõÃÛ³Ý) ·Ý»ñ </w:t>
      </w:r>
    </w:p>
    <w:p>
      <w:pPr>
        <w:pStyle w:val="Footnote"/>
        <w:rPr>
          <w:spacing w:val="0"/>
          <w:sz w:val="18"/>
          <w:lang w:val="en-US" w:eastAsia="en-US"/>
        </w:rPr>
      </w:pPr>
      <w:r>
        <w:rPr>
          <w:rFonts w:eastAsia="Times Armenian" w:cs="Times Armenian"/>
          <w:spacing w:val="0"/>
          <w:sz w:val="18"/>
          <w:lang w:val="en-US" w:eastAsia="en-US"/>
        </w:rPr>
        <w:t xml:space="preserve">   </w:t>
      </w:r>
      <w:r>
        <w:rPr>
          <w:rFonts w:cs="Times New Roman"/>
          <w:spacing w:val="0"/>
          <w:sz w:val="18"/>
          <w:lang w:val="en-US" w:eastAsia="en-US"/>
        </w:rPr>
        <w:t>¹Çï³ñÏáÕ Ù³ëÝ³·»ïÝ»ñÇ ÏáÕÙÇó:</w:t>
      </w:r>
    </w:p>
  </w:footnote>
  <w:footnote w:id="11">
    <w:p>
      <w:pPr>
        <w:pStyle w:val="Footnote"/>
        <w:rPr>
          <w:rFonts w:cs="Times New Roman"/>
          <w:spacing w:val="0"/>
          <w:sz w:val="18"/>
          <w:lang w:val="af-ZA" w:eastAsia="en-US"/>
        </w:rPr>
      </w:pPr>
      <w:r>
        <w:rPr>
          <w:rStyle w:val="FootnoteCharacters"/>
        </w:rPr>
        <w:t>1</w:t>
      </w:r>
      <w:r>
        <w:rPr>
          <w:rFonts w:cs="Times New Roman"/>
          <w:spacing w:val="0"/>
          <w:sz w:val="18"/>
          <w:lang w:val="af-ZA" w:eastAsia="en-US"/>
        </w:rPr>
        <w:t>Ü»ñÏ³Û³óíáõÙ ¿ ¹Çï³ñÏíáÕ ï³ñ³Í³ßñç³Ý³ÛÇÝ (ù³Õ³ù³ÛÇÝ) íÇ×³Ï³·ñ³Ï³Ý µ³ÅÝÇ (·áñÍ³Ï³ÉáõÃÛ³Ý) ·Ý»ñ ¹Ç-ï³ñÏáÕ Ù³ëÝ³·»ïÝ»ñÇ ÏáÕÙÇó: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pacing w:val="-4"/>
          <w:kern w:val="2"/>
          <w:position w:val="-2"/>
          <w:sz w:val="18"/>
          <w:lang w:val="af-ZA"/>
        </w:rPr>
        <w:t xml:space="preserve"> </w:t>
      </w:r>
      <w:r>
        <w:rPr>
          <w:rFonts w:cs="Times New Roman"/>
          <w:spacing w:val="0"/>
          <w:sz w:val="18"/>
          <w:lang w:val="af-ZA" w:eastAsia="en-US"/>
        </w:rPr>
        <w:t xml:space="preserve">Ü»ñÏ³Û³óÝáõÙ »Ý ³ÛÝ Ù³ñ½³ÛÇÝ ·áñÍ³Ï³ÉáõÃÛáõÝÝ»ñÁ, áñáÝó ï³ñ³ÍùáõÙ ³éÏ³ »Ý ï³ñ»óÝ»ñÇ ¨ Ñ³ßÙ³Ý¹³ÙÝ»ñÇ </w:t>
      </w:r>
    </w:p>
    <w:p>
      <w:pPr>
        <w:pStyle w:val="Footnote"/>
        <w:rPr>
          <w:spacing w:val="0"/>
          <w:sz w:val="18"/>
          <w:lang w:val="af-ZA" w:eastAsia="en-US"/>
        </w:rPr>
      </w:pPr>
      <w:r>
        <w:rPr>
          <w:rFonts w:eastAsia="Times Armenian" w:cs="Times Armenian"/>
          <w:spacing w:val="0"/>
          <w:sz w:val="18"/>
          <w:lang w:val="af-ZA" w:eastAsia="en-US"/>
        </w:rPr>
        <w:t xml:space="preserve">    </w:t>
      </w:r>
      <w:r>
        <w:rPr>
          <w:rFonts w:cs="Times New Roman"/>
          <w:spacing w:val="0"/>
          <w:sz w:val="18"/>
          <w:lang w:val="af-ZA" w:eastAsia="en-US"/>
        </w:rPr>
        <w:t>ëáóÇ³É³Ï³Ý ëå³ë³ÏÙ³Ý Ï³½Ù³Ï»ñåáõÃÛáõÝÝ»ñ</w:t>
      </w:r>
    </w:p>
  </w:footnote>
  <w:footnote w:id="13">
    <w:p>
      <w:pPr>
        <w:pStyle w:val="Footnote"/>
        <w:rPr>
          <w:rFonts w:cs="Times New Roman"/>
          <w:spacing w:val="0"/>
          <w:sz w:val="18"/>
          <w:lang w:val="af-ZA" w:eastAsia="en-US"/>
        </w:rPr>
      </w:pPr>
      <w:r>
        <w:rPr>
          <w:rStyle w:val="FootnoteCharacters"/>
        </w:rPr>
        <w:t>2</w:t>
      </w:r>
      <w:r>
        <w:rPr>
          <w:rFonts w:cs="Times New Roman"/>
          <w:spacing w:val="0"/>
          <w:sz w:val="18"/>
          <w:lang w:val="af-ZA" w:eastAsia="en-US"/>
        </w:rPr>
        <w:t xml:space="preserve">  </w:t>
      </w:r>
      <w:r>
        <w:rPr>
          <w:rFonts w:cs="Times New Roman"/>
          <w:spacing w:val="0"/>
          <w:sz w:val="18"/>
          <w:lang w:val="af-ZA" w:eastAsia="en-US"/>
        </w:rPr>
        <w:t xml:space="preserve">Ü»ñÏ³Û³óÝáõÙ »Ý ³ÛÝ Ù³ñ½³ÛÇÝ ·áñÍ³Ï³ÉáõÃÛáõÝÝ»ñÁ, áñáÝó ï³ñ³ÍùáõÙ ³éÏ³ »Ý Ù³ÝÏ³Ï³Ý ËÝ³Ù³ï³ñ³Ï³Ý </w:t>
      </w:r>
    </w:p>
    <w:p>
      <w:pPr>
        <w:pStyle w:val="Footnote"/>
        <w:rPr>
          <w:spacing w:val="0"/>
          <w:sz w:val="18"/>
          <w:lang w:val="af-ZA" w:eastAsia="en-US"/>
        </w:rPr>
      </w:pPr>
      <w:r>
        <w:rPr>
          <w:rFonts w:eastAsia="Times Armenian" w:cs="Times Armenian"/>
          <w:spacing w:val="0"/>
          <w:sz w:val="18"/>
          <w:lang w:val="af-ZA" w:eastAsia="en-US"/>
        </w:rPr>
        <w:t xml:space="preserve">   </w:t>
      </w:r>
      <w:r>
        <w:rPr>
          <w:rFonts w:cs="Times New Roman"/>
          <w:spacing w:val="0"/>
          <w:sz w:val="18"/>
          <w:lang w:val="af-ZA" w:eastAsia="en-US"/>
        </w:rPr>
        <w:t>Ï³½Ù³Ï»ñåáõÃÛáõÝÝ»ñ:</w:t>
      </w:r>
    </w:p>
  </w:footnote>
  <w:footnote w:id="14">
    <w:p>
      <w:pPr>
        <w:pStyle w:val="Footnote"/>
        <w:rPr>
          <w:rFonts w:cs="Times New Roman"/>
          <w:spacing w:val="0"/>
          <w:sz w:val="18"/>
          <w:lang w:val="af-ZA" w:eastAsia="en-US"/>
        </w:rPr>
      </w:pPr>
      <w:r>
        <w:rPr>
          <w:rStyle w:val="FootnoteCharacters"/>
        </w:rPr>
        <w:t>3</w:t>
      </w:r>
      <w:r>
        <w:rPr>
          <w:rFonts w:cs="Times New Roman"/>
          <w:spacing w:val="0"/>
          <w:sz w:val="18"/>
          <w:lang w:val="af-ZA" w:eastAsia="en-US"/>
        </w:rPr>
        <w:t xml:space="preserve"> </w:t>
      </w:r>
      <w:r>
        <w:rPr>
          <w:rFonts w:cs="Times New Roman"/>
          <w:spacing w:val="0"/>
          <w:sz w:val="18"/>
          <w:lang w:val="af-ZA" w:eastAsia="en-US"/>
        </w:rPr>
        <w:t>Ü»ñÏ³Û³óÝáõÙ »Ý ³ÛÝ Ù³ñ½³ÛÇÝ ·áñÍ³Ï³ÉáõÃÛáõÝÝ»ñÁ, áñáÝó ï³ñ³ÍùáõÙ ³éÏ³ »Ý ·Çï³ï»ËÝÇÏ³Ï³Ý ³ßË³ï³ÝùÝ»ñ Ï³ï³ñáÕ Ï³½Ù³Ï»ñåáõÃÛáõÝÝ»ñ:</w:t>
      </w:r>
    </w:p>
  </w:footnote>
  <w:footnote w:id="1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pacing w:val="0"/>
          <w:sz w:val="18"/>
          <w:lang w:val="af-ZA" w:eastAsia="en-US"/>
        </w:rPr>
        <w:t xml:space="preserve"> </w:t>
      </w:r>
      <w:r>
        <w:rPr>
          <w:rFonts w:cs="Times New Roman"/>
          <w:spacing w:val="0"/>
          <w:sz w:val="18"/>
          <w:lang w:val="af-ZA" w:eastAsia="en-US"/>
        </w:rPr>
        <w:t xml:space="preserve">Ü»ñÏ³Û³óÝáõÙ »Ý ³ÛÝ Ù³ñ½³ÛÇÝ ·áñÍ³Ï³ÉáõÃÛáõÝÝ»ñÁ, áñáÝó ï³ñ³ÍùáõÙ ³éÏ³ »Ý Ã³ï»ñ³Ñ³Ý¹Çë³ÛÇÝ </w:t>
      </w:r>
    </w:p>
    <w:p>
      <w:pPr>
        <w:pStyle w:val="Footnote"/>
        <w:rPr>
          <w:spacing w:val="0"/>
          <w:sz w:val="18"/>
          <w:lang w:val="af-ZA" w:eastAsia="en-US"/>
        </w:rPr>
      </w:pPr>
      <w:r>
        <w:rPr>
          <w:rFonts w:eastAsia="Times Armenian" w:cs="Times Armenian"/>
          <w:spacing w:val="0"/>
          <w:sz w:val="18"/>
          <w:lang w:val="af-ZA" w:eastAsia="en-US"/>
        </w:rPr>
        <w:t xml:space="preserve">   </w:t>
      </w:r>
      <w:r>
        <w:rPr>
          <w:rFonts w:cs="Times New Roman"/>
          <w:spacing w:val="0"/>
          <w:sz w:val="18"/>
          <w:lang w:val="af-ZA" w:eastAsia="en-US"/>
        </w:rPr>
        <w:t>Ï³½Ù³Ï»ñåáõÃÛáõÝÝ»ñ:</w:t>
      </w:r>
    </w:p>
  </w:footnote>
  <w:footnote w:id="16">
    <w:p>
      <w:pPr>
        <w:pStyle w:val="Footnote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Style w:val="FootnoteCharacters"/>
        </w:rPr>
        <w:t>2</w:t>
      </w:r>
      <w:r>
        <w:rPr>
          <w:rFonts w:cs="Times New Roman"/>
          <w:spacing w:val="0"/>
          <w:sz w:val="18"/>
          <w:lang w:val="af-ZA" w:eastAsia="en-US"/>
        </w:rPr>
        <w:t xml:space="preserve"> </w:t>
      </w:r>
      <w:r>
        <w:rPr>
          <w:rFonts w:cs="Times New Roman"/>
          <w:spacing w:val="0"/>
          <w:sz w:val="18"/>
          <w:lang w:val="af-ZA" w:eastAsia="en-US"/>
        </w:rPr>
        <w:t>Ü»ñÏ³Û³óÝáõÙ »Ý ³ÛÝ Ù³ñ½³ÛÇÝ ·áñÍ³Ï³ÉáõÃÛáõÝÝ»ñÁ, áñáÝó ï³ñ³ÍùáõÙ ³éÏ³ »Ý  Ñ³Ù»ñ·³ÛÇÝ  Ï³½Ù³Ï»ñåáõÃÛáõÝÝ»ñ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5"/>
        </w:tabs>
        <w:ind w:left="645" w:hanging="420"/>
      </w:pPr>
      <w:rPr>
        <w:rFonts w:ascii="Times Armenian" w:hAnsi="Times Armenian" w:cs="Times Armenian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525"/>
        </w:tabs>
        <w:ind w:left="1770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mTitle;Times New Roman" w:hAnsi="ArmTitle;Times New Roman" w:cs="ArmTit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40"/>
    </w:rPr>
  </w:style>
  <w:style w:type="character" w:styleId="WW8Num247z0">
    <w:name w:val="WW8Num247z0"/>
    <w:qFormat/>
    <w:rPr>
      <w:b w:val="false"/>
      <w:i w:val="false"/>
      <w:sz w:val="18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Times Armenian" w:hAnsi="Times Armenian" w:eastAsia="Times New Roman" w:cs="Times Armeni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Armenian" w:hAnsi="Times Armeni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18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WP MathA" w:hAnsi="WP MathA" w:cs="WP MathA"/>
    </w:rPr>
  </w:style>
  <w:style w:type="character" w:styleId="WW8NumSt182z0">
    <w:name w:val="WW8NumSt182z0"/>
    <w:qFormat/>
    <w:rPr>
      <w:rFonts w:ascii="WP MathA" w:hAnsi="WP MathA" w:cs="WP MathA"/>
    </w:rPr>
  </w:style>
  <w:style w:type="character" w:styleId="WW8NumSt183z0">
    <w:name w:val="WW8NumSt183z0"/>
    <w:qFormat/>
    <w:rPr>
      <w:rFonts w:ascii="WP MathA" w:hAnsi="WP MathA" w:cs="WP MathA"/>
    </w:rPr>
  </w:style>
  <w:style w:type="character" w:styleId="WW8NumSt184z0">
    <w:name w:val="WW8NumSt184z0"/>
    <w:qFormat/>
    <w:rPr>
      <w:rFonts w:ascii="WP MathA" w:hAnsi="WP MathA" w:cs="WP MathA"/>
    </w:rPr>
  </w:style>
  <w:style w:type="character" w:styleId="WW8NumSt185z0">
    <w:name w:val="WW8NumSt185z0"/>
    <w:qFormat/>
    <w:rPr>
      <w:rFonts w:ascii="WP MathA" w:hAnsi="WP MathA" w:cs="WP MathA"/>
    </w:rPr>
  </w:style>
  <w:style w:type="character" w:styleId="WW8NumSt187z0">
    <w:name w:val="WW8NumSt187z0"/>
    <w:qFormat/>
    <w:rPr>
      <w:rFonts w:ascii="WP MathA" w:hAnsi="WP MathA" w:cs="WP MathA"/>
    </w:rPr>
  </w:style>
  <w:style w:type="character" w:styleId="WW8NumSt189z0">
    <w:name w:val="WW8NumSt189z0"/>
    <w:qFormat/>
    <w:rPr>
      <w:rFonts w:ascii="WP MathA" w:hAnsi="WP MathA" w:cs="WP MathA"/>
    </w:rPr>
  </w:style>
  <w:style w:type="character" w:styleId="WW8NumSt191z0">
    <w:name w:val="WW8NumSt191z0"/>
    <w:qFormat/>
    <w:rPr>
      <w:rFonts w:ascii="WP MathA" w:hAnsi="WP MathA" w:cs="WP MathA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WP MathA" w:hAnsi="WP MathA" w:cs="WP MathA"/>
    </w:rPr>
  </w:style>
  <w:style w:type="character" w:styleId="WW8NumSt215z0">
    <w:name w:val="WW8NumSt215z0"/>
    <w:qFormat/>
    <w:rPr>
      <w:rFonts w:ascii="WP MathA" w:hAnsi="WP MathA" w:cs="WP MathA"/>
    </w:rPr>
  </w:style>
  <w:style w:type="character" w:styleId="WW8NumSt216z0">
    <w:name w:val="WW8NumSt216z0"/>
    <w:qFormat/>
    <w:rPr>
      <w:rFonts w:ascii="WP MathA" w:hAnsi="WP MathA" w:cs="WP MathA"/>
    </w:rPr>
  </w:style>
  <w:style w:type="character" w:styleId="WW8NumSt217z0">
    <w:name w:val="WW8NumSt217z0"/>
    <w:qFormat/>
    <w:rPr>
      <w:rFonts w:ascii="WP MathA" w:hAnsi="WP MathA" w:cs="WP MathA"/>
    </w:rPr>
  </w:style>
  <w:style w:type="character" w:styleId="WW8NumSt218z0">
    <w:name w:val="WW8NumSt218z0"/>
    <w:qFormat/>
    <w:rPr>
      <w:rFonts w:ascii="WP MathA" w:hAnsi="WP MathA" w:cs="WP MathA"/>
    </w:rPr>
  </w:style>
  <w:style w:type="character" w:styleId="WW8NumSt219z0">
    <w:name w:val="WW8NumSt219z0"/>
    <w:qFormat/>
    <w:rPr>
      <w:rFonts w:ascii="WP MathA" w:hAnsi="WP MathA" w:cs="WP MathA"/>
    </w:rPr>
  </w:style>
  <w:style w:type="character" w:styleId="WW8NumSt220z0">
    <w:name w:val="WW8NumSt220z0"/>
    <w:qFormat/>
    <w:rPr>
      <w:rFonts w:ascii="WP MathA" w:hAnsi="WP MathA" w:cs="WP MathA"/>
    </w:rPr>
  </w:style>
  <w:style w:type="character" w:styleId="WW8NumSt221z0">
    <w:name w:val="WW8NumSt221z0"/>
    <w:qFormat/>
    <w:rPr>
      <w:rFonts w:ascii="WP MathA" w:hAnsi="WP MathA" w:cs="WP MathA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jc w:val="center"/>
    </w:pPr>
    <w:rPr>
      <w:rFonts w:ascii="ArmTitle;Times New Roman" w:hAnsi="ArmTitle;Times New Roman" w:cs="ArmTitle;Times New Roman"/>
      <w:b/>
      <w:spacing w:val="20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Armenian" w:hAnsi="Times Armenian" w:cs="Times Armenian"/>
      <w:spacing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4:00Z</dcterms:created>
  <dc:creator>Tatevik</dc:creator>
  <dc:description/>
  <dc:language>en-US</dc:language>
  <cp:lastModifiedBy>Tatevik</cp:lastModifiedBy>
  <dcterms:modified xsi:type="dcterms:W3CDTF">2007-08-29T05:20:00Z</dcterms:modified>
  <cp:revision>844</cp:revision>
  <dc:subject/>
  <dc:title/>
</cp:coreProperties>
</file>