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Arial Armenian"/>
        </w:rPr>
        <w:t xml:space="preserve">                        </w:t>
      </w:r>
      <w:r>
        <w:rPr>
          <w:b/>
          <w:bCs/>
          <w:sz w:val="18"/>
          <w:szCs w:val="18"/>
        </w:rPr>
        <w:t>Ð³í»Éí³Í N 6</w:t>
      </w:r>
    </w:p>
    <w:p>
      <w:pPr>
        <w:pStyle w:val="Norm"/>
        <w:spacing w:lineRule="auto" w:line="240"/>
        <w:ind w:left="5387" w:hanging="0"/>
        <w:jc w:val="center"/>
        <w:rPr>
          <w:b/>
          <w:b/>
          <w:bCs/>
          <w:sz w:val="18"/>
          <w:szCs w:val="18"/>
          <w:lang w:val="sv-SE"/>
        </w:rPr>
      </w:pPr>
      <w:r>
        <w:rPr>
          <w:b/>
          <w:bCs/>
          <w:color w:val="000000"/>
          <w:sz w:val="18"/>
          <w:szCs w:val="18"/>
        </w:rPr>
        <w:t>Ð³Û³ëï³ÝÇ Ð³Ýñ³å»ïáõÃÛ³Ý</w:t>
      </w:r>
      <w:r>
        <w:rPr>
          <w:b/>
          <w:bCs/>
          <w:sz w:val="18"/>
          <w:szCs w:val="18"/>
        </w:rPr>
        <w:t xml:space="preserve"> ÃéÇãù³ÛÇÝ       Ï³ÝáÝÝ»ñÇ</w:t>
      </w:r>
    </w:p>
    <w:p>
      <w:pPr>
        <w:pStyle w:val="Mechtex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</w:r>
    </w:p>
    <w:p>
      <w:pPr>
        <w:pStyle w:val="Mechtex"/>
        <w:rPr>
          <w:lang w:val="sv-SE"/>
        </w:rPr>
      </w:pPr>
      <w:r>
        <w:rPr>
          <w:lang w:val="sv-SE"/>
        </w:rPr>
      </w:r>
    </w:p>
    <w:p>
      <w:pPr>
        <w:pStyle w:val="Mechtex"/>
        <w:rPr>
          <w:lang w:val="sv-SE"/>
        </w:rPr>
      </w:pPr>
      <w:r>
        <w:rPr>
          <w:lang w:val="sv-SE"/>
        </w:rPr>
      </w:r>
    </w:p>
    <w:p>
      <w:pPr>
        <w:pStyle w:val="Mechtex"/>
        <w:rPr/>
      </w:pPr>
      <w:r>
        <w:rPr>
          <w:b/>
          <w:bCs/>
          <w:lang w:val="sv-SE"/>
        </w:rPr>
        <w:t>¶ºîÜÆ ìð² O¸²Ü²ìÆ ºðÂºìºÎàôÂÚàôÜÀ Î²ð¶²ìàðàÔ ²¼¸²ÜÞ²ÜÜºðÀ</w:t>
      </w:r>
    </w:p>
    <w:p>
      <w:pPr>
        <w:pStyle w:val="Mechtex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Mechtex"/>
        <w:rPr>
          <w:lang w:val="sv-SE"/>
        </w:rPr>
      </w:pPr>
      <w:r>
        <w:rPr>
          <w:lang w:val="sv-SE"/>
        </w:rPr>
      </w:r>
    </w:p>
    <w:p>
      <w:pPr>
        <w:pStyle w:val="Norm"/>
        <w:spacing w:lineRule="auto" w:line="240"/>
        <w:rPr/>
      </w:pPr>
      <w:r>
        <w:rPr/>
        <w:t>I. ²½¹³Ýß³Ýáñ¹Ç ÏáÕÙÇó o¹³Ý³íÇÝ ïñíáÕ ³½¹³Ýß³ÝÝ»ñ</w:t>
        <w:tab/>
      </w:r>
    </w:p>
    <w:p>
      <w:pPr>
        <w:pStyle w:val="Norm"/>
        <w:spacing w:lineRule="auto" w:line="240"/>
        <w:rPr/>
      </w:pPr>
      <w:r>
        <w:rPr/>
        <w:t>1. ²½¹³Ýß³Ýáñ¹Ç ÏáÕÙÇó o¹³Ý³íÇÝ ïñíáÕ ³Ûu ³½¹³Ýß³ÝÝ»ñÁ Ý³Ë³ï»uí³Í »Ý Ó»éù»ñáí Ñ³Õáñ¹Ù³Ý Ñ³Ù³ñ ¨ Éáõu³íáñíáõÙ »Ý` o¹³ãáõÇ ÏáÕÙÇó Ýñ³Ýó ÁÝÏ³ÉáõÙÁ Ñ»ßï³óÝ»Éáõ Ýå³ï³Ïáí, ÁÝ¹ áñáõÙ, ³½¹³Ýß³Ýáñ¹Á Ï³Ý·ÝáõÙ ¿ ¹»Ùùáí ¹»åÇ o¹³Ý³íÁ ¨ ·ïÝíáõÙ ¿`</w:t>
      </w:r>
    </w:p>
    <w:p>
      <w:pPr>
        <w:pStyle w:val="Norm"/>
        <w:spacing w:lineRule="auto" w:line="240"/>
        <w:rPr/>
      </w:pPr>
      <w:r>
        <w:rPr/>
        <w:t>1) u¨»é³Ïí³Í (³Ùñ³Ï³Ûí³Í) Ã¨áí o¹³Ý³í»ñÇ Ñ³Ù³ñ` û¹³Ý³íÇ Ó³Ë ÏáÕÙáõÙ, áñï»ÕÇó Ý³ ³é³í»É å³ñ½ ï»ë³Ý»ÉÇ ¿ û¹³ãáõÇÝ,</w:t>
      </w:r>
    </w:p>
    <w:p>
      <w:pPr>
        <w:pStyle w:val="Norm"/>
        <w:spacing w:lineRule="auto" w:line="240"/>
        <w:rPr/>
      </w:pPr>
      <w:r>
        <w:rPr/>
        <w:t>2) áõÕÕ³ÃÇéÝ»ñÇ Ñ³Ù³ñ` ³ÛÝï»Õ, áñï»ÕÇó Ý³ ³é³í»É å³ñ½ ï»ë³Ý»ÉÇ ÏÉÇÝÇ û¹³ãáõÇÝ:</w:t>
      </w:r>
    </w:p>
    <w:p>
      <w:pPr>
        <w:pStyle w:val="Norm"/>
        <w:spacing w:lineRule="auto" w:line="240"/>
        <w:rPr/>
      </w:pPr>
      <w:r>
        <w:rPr/>
        <w:t xml:space="preserve">2. Ð³Ù³å³ï³ëË³Ý ³½¹³Ýß³ÝÝ»ñÇ ÇÙ³ëïÁ ÙÝáõÙ ¿ ³Ý÷á÷áË` §ÃÇ»ñ¦, Éáõë³íáñíáÕ Ù³Ï³ÝÝ»ñ ¨ ¿É»Ïïñ³Ï³Ý  É³åï»ñÝ»ñ û·ï³·áñÍ»ÉÇë: </w:t>
      </w:r>
    </w:p>
    <w:p>
      <w:pPr>
        <w:pStyle w:val="Norm"/>
        <w:spacing w:lineRule="auto" w:line="240"/>
        <w:rPr/>
      </w:pPr>
      <w:r>
        <w:rPr/>
        <w:t>§Ø³Ï³Ý¦ Ñ³ëÏ³óáõÃÛ³Ý Ù»ç Ý»ñ³éíáõÙ »Ý Ý³¨ ÉÛáõÙÇÝ»ëó»Ýï³ÛÇÝ Í³ÍÏáõÛÃáí å³ïí³Í ÃÇ»ñÁ ¨ Ó»éÝáóÝ»ñÁ (ÙÇ³ÛÝ ó»ñ»Ï³ÛÇÝ Å³Ù»ñÇÝ û·ï³·áñÍ»Éáõ Ñ³Ù³ñ):</w:t>
      </w:r>
    </w:p>
    <w:p>
      <w:pPr>
        <w:pStyle w:val="Norm"/>
        <w:spacing w:lineRule="auto" w:line="240"/>
        <w:rPr/>
      </w:pPr>
      <w:r>
        <w:rPr/>
        <w:t>§²½¹³Ýß³Ýáñ¹¦ Ñ³ëÏ³óáõÃÛ³Ý Ù»ç Ý»ñ³éíáõÙ ¿ Ý³¨ §Ï³é³Ù³ïáõÛóÇ Ï³ñ·³</w:t>
        <w:softHyphen/>
        <w:t>í³ñÁ¦:</w:t>
      </w:r>
    </w:p>
    <w:p>
      <w:pPr>
        <w:pStyle w:val="Norm"/>
        <w:spacing w:lineRule="auto" w:line="240"/>
        <w:rPr/>
      </w:pPr>
      <w:r>
        <w:rPr/>
        <w:t>3. ú¹³Ý³íÇ ß³ñÅÇãÝ»ñÁ Ñ³Ù³ñ³Ï³ÉíáõÙ »Ý ³çÇó Ó³Ë, ³½¹³Ýß³Ýáñ¹Çª ¹»Ùùáí ¹»åÇ û¹³Ý³íÁ Ï³Ý·Ý»Éáõ ¹»åùáõÙ (³ÛëÇÝùÝª 1-ÇÝ ß³ñÅÇãÁ û¹³Ý³íÇ Ó³Ë ÏáÕÙÇ Í³Ûñ³Ù³ëÇÝÝ ¿):</w:t>
      </w:r>
    </w:p>
    <w:p>
      <w:pPr>
        <w:pStyle w:val="Norm"/>
        <w:spacing w:lineRule="auto" w:line="240"/>
        <w:rPr/>
      </w:pPr>
      <w:r>
        <w:rPr/>
        <w:t xml:space="preserve">4. ²uïÕÇÏÝ»ñáí Ýßí³Í ³½¹³Ýß³ÝÝ»ñÁ Ý³Ë³ï»uíáõÙ »Ý Ï³Ëí³Í é»ÅÇÙáõÙ ·ïÝíáÕ áõÕÕ³ÃÇéÝ»ñÇ Ñ³Ù³ñ:    </w:t>
      </w:r>
    </w:p>
    <w:p>
      <w:pPr>
        <w:pStyle w:val="Norm"/>
        <w:spacing w:lineRule="auto" w:line="240"/>
        <w:rPr/>
      </w:pPr>
      <w:r>
        <w:rPr/>
        <w:t>5. Þ³ï o¹³Ý³í»ñÇ Ï³éáõóí³ÍùÝ ³ÛÝåÇuÇÝ ¿, áñ ·»ïÝÇ íñ³ Ù³Ý¨ñÙ³Ý ÁÝÃ³óùáõÙ ³ÝÓÝ³Ï³½ÙÇ ËóÇÏÇó áã ÙÇßï ¿ ÑÝ³ñ³íáñ ÑuÏ»É Ã¨Ç »½ñ³·ÍÇ, ß³ñÅÇãÝ»ñÇ ¨ ÙÛáõu Í³Ûñ³Ù³u»ñÇ ß³ñÅÙ³Ý Ñ»ï³·Í»ñÁ:</w:t>
      </w:r>
    </w:p>
    <w:p>
      <w:pPr>
        <w:pStyle w:val="Norm"/>
        <w:spacing w:lineRule="auto" w:line="240"/>
        <w:rPr/>
      </w:pPr>
      <w:r>
        <w:rPr/>
        <w:t>6. Ü³Ëù³Ý ³½¹³Ýß³ÝÝ»ñÇ o·ï³·áñÍáõÙÁ, ³½¹³Ýß³Ýáñ¹Á å»ïù ¿ Ñ³Ùá½í³Í ÉÇÝÇ, áñ o¹³Ý³íÇ Ù³Ý¨ñÇ Ññ³å³ñ³ÏÝ ³½³ï ¿, ¨ o¹³Ý³íÁ ãÇ ÁÝ¹Ñ³ñíÇ íï³Ý· Ý»ñÏ³Û³óÝáÕ oµÛ»ÏïÝ»ñÇ Ñ»ï: ²Û¹ ³½¹³Ýß³ÝÝ»ñÝ »Ý`</w:t>
      </w:r>
    </w:p>
    <w:p>
      <w:pPr>
        <w:pStyle w:val="Mechtex"/>
        <w:rPr>
          <w:lang w:val="sv-SE"/>
        </w:rPr>
      </w:pPr>
      <w:r>
        <w:rPr>
          <w:lang w:val="sv-SE"/>
        </w:rPr>
      </w:r>
    </w:p>
    <w:tbl>
      <w:tblPr>
        <w:tblW w:w="92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45"/>
      </w:tblGrid>
      <w:tr>
        <w:trPr>
          <w:trHeight w:val="2761" w:hRule="atLeast"/>
        </w:trPr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6.1) ÎáÕ³ÛÇÝ áõÕ»ÏóáÕ (áõÕÕáñ¹áÕ) 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Ø³Ï³ÝÝ ³ç Ó»éùáõÙ áõÕÕ³ÓÇ· µ³ñÓñ³óÝ»É ·ÉËÇó í»ñ, Ó³Ë Ó»éùÇ Ù³Ï³Ýáí Ï³ï³ñ»É ß³ñ</w:t>
              <w:softHyphen/>
              <w:t>ÅáõÙ</w:t>
              <w:softHyphen/>
              <w:t>Ý»ñ ¹»åÇ Ù³ñÙÇÝ Ý»ñù¨ áõÕÕáõÃÛ³Ùµ:</w:t>
            </w:r>
          </w:p>
          <w:p>
            <w:pPr>
              <w:pStyle w:val="Mechtex"/>
              <w:ind w:firstLine="625"/>
              <w:jc w:val="left"/>
              <w:rPr/>
            </w:pPr>
            <w:r>
              <w:rPr/>
              <w:t>ú¹³Ý³íÇ Ã¨Ç Í³Ûñ³Ù³ëÇ Ùáï ·ïÝíáÕ ³ÝÓÝ³íá</w:t>
              <w:softHyphen/>
              <w:t>ñáõÃÛ³Ý ÏáÕÙÇó ïñíáÕ ³Ûë ³½¹³Ýß³ÝÝ û¹³ãáõÇÝ (Ï³é³Ù³ïáõÛóÇ Ï³ñ·³í³ñÇÝ) åáã³Ù³ëÝ ³é³ç ù³ñß³ñÏíáÕ û¹³Ý³íÇ ù³ñß³ñÏÙ³Ý Õ»Ï³í³ñÇÝ óáõÛó ¿ ï³ÉÇë û¹³Ý³íÇ ³Ý³ñ·»É ß³ñÅÙ³Ý ÑÝ³</w:t>
              <w:softHyphen/>
              <w:t>ñ³</w:t>
              <w:softHyphen/>
              <w:t>íá</w:t>
              <w:softHyphen/>
              <w:t>ñáõÃÛáõÝÁ ¹»åÇ Ï³Û³Ý³ï»Õ/Ï³Û³Ý³ï»ÕÇó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23060" cy="178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.2) ì³Ûñ¿çù³ÛÇÝ  ëñ³ÑÇ Ù³ïÝ³ÝßáõÙÁ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Ò»éù»ñÝ ³é³ç Ó·»É ¨ µ³ñÓñ³óÝ»É ·ÉËÇó í»ñª Ù³Ï³ÝÝ»ñÝ áõÕÕ³Ñ³Û³ó å³Ñ³Í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11823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6.3) ÀÝÃ³Ý³É ¹»åÇ Ñ³çáñ¹ ³½¹³Ýß³Ýáñ¹Á Ï³Ù Ñ»ï¨»É </w:t>
            </w:r>
            <w:r>
              <w:rPr>
                <w:lang w:val="sv-SE"/>
              </w:rPr>
              <w:t>³»ñá¹ñáÙ³ÛÇÝ Ï³ñ·³í³ñ³Ï³Ý Ï»ïÇ Ï³ñ·³í³ñÇ (í»ñ·»ïÝÛ³ »ñÃ¨»ÏáõÃÛ³Ý) Ññ³Ñ³</w:t>
              <w:softHyphen/>
              <w:t>Ý·</w:t>
              <w:softHyphen/>
              <w:t>Ý»ñÇÝ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2"/>
                <w:lang w:val="sv-SE"/>
              </w:rPr>
              <w:t>ºñÏáõ Ó»éùáí Ù³ïÝ³Ýß»É í»ñ¨ áõÕÕáõ</w:t>
              <w:softHyphen/>
              <w:t>ÃÛáõÝÁ</w:t>
            </w:r>
            <w:r>
              <w:rPr>
                <w:lang w:val="sv-SE"/>
              </w:rPr>
              <w:t>, Ó·í³Í Ó»éù»ñÁ ï»Õ³÷áË»É Çñ³ÝÇ áõÕÕáõÃÛ³Ùµ ¨ Ù³Ï³Ýáí óáõÛó ï³É Ñ³çáñ¹ ³½¹³Ýß³Ýáñ¹Ç Ï³Ù ·»ïÝ³í³ñÙ³Ý ï³ñ³ÍùÇ ·ïÝí»Éáõ áõÕÕáõÃÛáõÝÁ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957705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6.4) Þ³ñÅí»É ³é³ç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¸»åÇ </w:t>
            </w:r>
            <w:r>
              <w:rPr>
                <w:lang w:val="sv-SE"/>
              </w:rPr>
              <w:t>ÏáÕù</w:t>
            </w:r>
            <w:r>
              <w:rPr/>
              <w:t xml:space="preserve"> ï³ñ³Íí³Í Ó·í³Í Ó»éù»ñÝ ³</w:t>
            </w:r>
            <w:r>
              <w:rPr>
                <w:spacing w:val="-4"/>
              </w:rPr>
              <w:t>ñ</w:t>
              <w:softHyphen/>
              <w:t>ÙáõÝÏ</w:t>
              <w:softHyphen/>
              <w:t>Ý»ñÇó Í³É»É ¨ ÏñÍù³í³Ý¹³ÏÇ Ù³Ï³ñ</w:t>
              <w:softHyphen/>
              <w:t>¹³</w:t>
              <w:softHyphen/>
              <w:t>ÏÇó ¹»åÇ</w:t>
            </w:r>
            <w:r>
              <w:rPr/>
              <w:t xml:space="preserve"> ·ÉáõËÁ áõÕÕáõÃÛ³Ùµ Ù³Ï³ÝÝ»ñáí Ï³ï³</w:t>
              <w:softHyphen/>
              <w:t>ñ»É í»ñ¨-Ý»ñù¨  ß³ñÅáõÙÝ»ñ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Mechtex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105025" cy="1795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.5) Þñç³¹³ñÓ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³. ßñç³¹³ñÓ ¹»åÇ Ó³Ë (û¹³ãáõÇ ÏáÕÙÇó)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²ç Ó»éùÁ Ù³Ï³Ýáíª Çñ³ÝÇ ÝÏ³ïÙ³Ùµ 90</w:t>
            </w:r>
            <w:r>
              <w:rPr>
                <w:rFonts w:cs="Times" w:ascii="Times" w:hAnsi="Times"/>
              </w:rPr>
              <w:t>º</w:t>
            </w:r>
            <w:r>
              <w:rPr/>
              <w:t xml:space="preserve"> ³Ý</w:t>
              <w:softHyphen/>
              <w:t>ÏÛ³Ý ï³Ï ¹»åÇ ÏáÕù å³ñ½³Í ¹ÇñùáõÙ, Ó³Ë Ó»éùáí ï³É §Þ³ñÅí»É ³é³ç¦ ³½¹³Ýß³ÝÁ: ²½¹³</w:t>
              <w:softHyphen/>
              <w:t>Ýß³ÝáÕ Ó»éùÇ ß³ñÅáõÙÝ»ñÇ ÇÝï»ÝëÇíáõÃÛáõÝÝ û¹³</w:t>
              <w:softHyphen/>
              <w:t>ãáõÇÝ óáõÛó ¿ ï³ÉÇë û¹³Ý³íÇ ßñç³¹³ñÓÇ ³ñ³·áõÃÛáõÝÁ,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130425" cy="172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µ. ßñç³¹³ñÓ ¹»åÇ ³ç (û¹³ãáõÇ ÏáÕÙÇó)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Ò³Ë Ó»éùÁ Ù³Ï³Ýáíª Çñ³ÝÇ ÝÏ³ïÙ³Ùµ 90</w:t>
            </w:r>
            <w:r>
              <w:rPr>
                <w:rFonts w:cs="Times" w:ascii="Times" w:hAnsi="Times"/>
              </w:rPr>
              <w:t>º</w:t>
            </w:r>
            <w:r>
              <w:rPr/>
              <w:t xml:space="preserve"> ³Ý</w:t>
              <w:softHyphen/>
              <w:t>ÏÛ³Ý ï³Ï ¹»åÇ ÏáÕù å³ñ½³Í ¹ÇñùáõÙ, ³ç Ó»éùáí ï³É §Þ³ñÅí»É ³é³ç¦ ³½¹³Ýß³ÝÁ: ²½¹³</w:t>
              <w:softHyphen/>
              <w:t>Ýß³ÝáÕ Ó»é</w:t>
              <w:softHyphen/>
              <w:t>ùÇ ß³ñÅáõÙÝ»ñÇ ÇÝï»ÝëÇíáõÃÛáõÝÝ û¹³</w:t>
              <w:softHyphen/>
              <w:t>ãáõÇÝ óáõÛó ¿ ï³ÉÇë û¹³Ý³íÇ ßñç³¹³ñÓÇ ³ñ³·áõÃÛáõÝÁ:</w:t>
            </w:r>
          </w:p>
          <w:p>
            <w:pPr>
              <w:pStyle w:val="Mechtex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041525" cy="180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.6) Î³Ý·³é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³. </w:t>
            </w:r>
            <w:r>
              <w:rPr>
                <w:lang w:val="sv-SE"/>
              </w:rPr>
              <w:t>ëáíáñ</w:t>
            </w:r>
            <w:r>
              <w:rPr/>
              <w:t>³Ï³Ý  Ï³Ý·³é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Ò»éù»ñÁ ¥Ù³Ï³ÝÝ»ñÁ Ó»éù»ñÇÝ¤ Ó·»É ¹»åÇ »ñ</w:t>
              <w:softHyphen/>
              <w:t>Ïáõ ÏáÕÙ»ñª Çñ³ÝÇ ÝÏ³ïÙ³Ùµ 90</w:t>
            </w:r>
            <w:r>
              <w:rPr>
                <w:rFonts w:cs="Times" w:ascii="Times" w:hAnsi="Times"/>
              </w:rPr>
              <w:t>º</w:t>
            </w:r>
            <w:r>
              <w:rPr/>
              <w:t xml:space="preserve"> ³ÝÏÛ³Ý ï³Ï ¨ ¹ñ³Ýù ¹³Ý¹³Õ µ³ñÓñ³óÝ»É ·ÉËÇó í»ñ` ÙÇÝã¨ Ù³</w:t>
              <w:softHyphen/>
              <w:t>Ï³Ý</w:t>
              <w:softHyphen/>
              <w:t>Ý»ñÇ Ë³ã³Ó¨áõÙÁ,</w:t>
            </w:r>
          </w:p>
          <w:p>
            <w:pPr>
              <w:pStyle w:val="Mechtex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7680" cy="180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µ. ßï³å Ï³Ý·³é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Ò»éù»ñÁ ÏïñáõÏ µ³ñÓñ³óÝ»É ·ÉË³í»ñ¨áõÙ ¨ Ë³ã³Ó¨»É Ù³Ï³ÝÝ»ñÁ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45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376045" cy="178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.7) ²ñ·»É³ÏÝ»ñÁ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³. ÙÇ³óÝ»É ³ñ·»É³ÏÝ»ñÁ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´³ó³Í ³÷Á µ³ñÓñ³óÝ»É áõëÇ Ù³Ï³ñ</w:t>
              <w:softHyphen/>
              <w:t>¹³</w:t>
              <w:softHyphen/>
              <w:t>ÏÇó ÙÇ ÷áùñ í»ñ¨: Ð³Ùá½í»Éáí, áñ ³éÏ³ ¿ ï»ëá</w:t>
              <w:softHyphen/>
              <w:t>Õ³Ï³Ý (íÇ</w:t>
              <w:softHyphen/>
              <w:t>½áõ³É) Ï³å ÃéÇãù³ÛÇÝ ³ÝÓÝ³Ï³½ÙÇ Ñ»ï, Ù³ïÝ»ñÁ µéáõÝóù ³Ý»É: âß³ñÅí»É ÙÇÝã¨ ÃéÇã</w:t>
              <w:softHyphen/>
              <w:t>ù³ÛÇÝ ³ÝÓÝ³Ï³½</w:t>
              <w:softHyphen/>
              <w:t>ÙÇó Ó»éùÇ µÃ³Ù³ïÝ»ñÁ µ³ñÓñ³óÝ»Éáõ ÙÇçáóáí Ñ³ë</w:t>
              <w:softHyphen/>
              <w:t>ï³</w:t>
              <w:softHyphen/>
              <w:t>ïáõÙ ëï³Ý³ÉÁ,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301750" cy="178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µ. ÃáÕÝ»É ³ñ·»É³ÏÝ»ñÁ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´</w:t>
            </w:r>
            <w:r>
              <w:rPr>
                <w:lang w:val="sv-SE"/>
              </w:rPr>
              <w:t>éáõÝóù</w:t>
            </w:r>
            <w:r>
              <w:rPr/>
              <w:t xml:space="preserve"> ³ñ³Í ¹³ëï³ÏÁ µ³ñÓñ³óÝ»É áõëÇ Ù³Ï³ñ¹³ÏÇó ÙÇ ÷áùñ µ³ñÓñ: Ð³Ùá½í»Éáí, áñ ³é</w:t>
              <w:softHyphen/>
              <w:t>Ï³ ¿ ï»ëáÕ³Ï³Ý (íÇ½áõ³É) Ï³å ÃéÇãù³ÛÇÝ ³ÝÓ</w:t>
              <w:softHyphen/>
              <w:t>Ý³</w:t>
              <w:softHyphen/>
              <w:t>Ï³½ÙÇ Ñ»ïª Ù³ïÝ»ñÁ µ³ó»É: âß³ñÅí»É ÙÇÝã¨ ÃéÇãù³ÛÇÝ ³ÝÓ</w:t>
              <w:softHyphen/>
              <w:t>Ý³</w:t>
              <w:softHyphen/>
              <w:t>Ï³½ÙÇó Ó»éùÇ µÃ³Ù³ïÝ»ñÁ µ³ñÓ</w:t>
              <w:softHyphen/>
              <w:t>ñ³óÝ»Éáõ ÙÇçá</w:t>
              <w:softHyphen/>
              <w:t>óáí Ñ³ëï³ïáõÙ ëï³Ý³ÉÁ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807085" cy="1791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.8) Î³Û³Ý³Ïá×Õ»ñÁ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³. Ï³Û³Ý³Ïá×Õ»ñÁ ï»Õ³¹ñí³Í »Ý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Ø³Ï³ÝÝ»ñáí ¹»åÇ Ý»ñë áõÕÕí³Í Ó·í³Í Ó»é</w:t>
              <w:softHyphen/>
              <w:t>ù»ñÁ µ³ñÓñ³óÝ»É ·ÉËÇó í»ñ ¨ ÏïñáõÏ Çñ³ñ Ùá</w:t>
              <w:softHyphen/>
              <w:t>ï»óÝ»É ÙÇÝã¨ ¹ñ³Ýó ÑåáõÙÁ: Ð³Ùá½í»É, áñ ÃéÇã</w:t>
              <w:softHyphen/>
              <w:t>ù³ÛÇÝ ³ÝÓÝ³</w:t>
              <w:softHyphen/>
              <w:t>Ï³½ÙÝ ëï³ó»É ¿ ³½¹³Ýß³ÝÁ,</w:t>
            </w:r>
          </w:p>
          <w:p>
            <w:pPr>
              <w:pStyle w:val="Mechtex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150620" cy="177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µ. Ï³Û³Ý³Ïá×Õ»ñÁ Ñ³í³ùí³Í »Ý 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Ø³Ï³ÝÝ»ñáí ¹»åÇ ¹áõñë áõÕÕí³Í Ó·í³Í Ó»é</w:t>
              <w:softHyphen/>
              <w:t>ù»ñÁ µ³ñÓñ³óÝ»É ·ÉËÇó í»ñ ¨ ÏïñáõÏ Çñ³ñÇó Ñ»é³ó</w:t>
              <w:softHyphen/>
              <w:t>Ý»É: âÑ»é³óÝ»É Ï³Û³Ý³Ïá×Õ»ñÁ ÙÇÝã¨ ÃéÇã</w:t>
              <w:softHyphen/>
              <w:t>ù³ÛÇÝ ³ÝÓ</w:t>
              <w:softHyphen/>
              <w:t>Ý³</w:t>
              <w:softHyphen/>
              <w:t>Ï³½ÙÇó ÃáõÛÉïíáõÃÛáõÝ ëï³Ý³ÉÁ:</w:t>
            </w:r>
          </w:p>
          <w:p>
            <w:pPr>
              <w:pStyle w:val="Mechtex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955" cy="1789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9) ¶áñÍ³ñÏ»É ß³ñÅÇãÁ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ì»ñ å³ñ½³Í Ù³Ï³Ýáí ³ç Ó»éùÁ µ³ñÓ</w:t>
              <w:softHyphen/>
              <w:t>ñ³ó</w:t>
              <w:softHyphen/>
              <w:t>Ý»É ·ÉËÇ µ³ñÓñáõÃÛ³Ùµ ¨ ³Û¹ Ó»éùáí Ï³ï³ñ»É åïáõÛï</w:t>
              <w:softHyphen/>
              <w:t>Ý»ñ, ÙÇ³Å³Ù³Ý³Ï ·ÉËÇó í»ñ µ³ñÓñ³ó</w:t>
              <w:softHyphen/>
              <w:t>í³Í Ó³Ë Ó»éùáí óáõÛó ï³É ·áñÍ³ñÏí»ÉÇù ß³ñ</w:t>
              <w:softHyphen/>
              <w:t>ÅÇãÁ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5420" cy="1782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 xml:space="preserve">6.10) ²Ýç³ï»É ß³ñÅÇãÝ»ñÁ 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»éùÁ Ù³Ï³Ýáí å³ñ½»É ³é³ç` ÙÇÝã¨ áõëÇ Ù³Ï³ñ¹³ÏÁ, ¹³ëï³Ïáí ß³ñÅáõÙÝ»ñ Ï³ï³ñ»É (Ù³</w:t>
              <w:softHyphen/>
              <w:t>Ï³Ýáí) ÙÇÝã¨ Ó³Ë áõëÁ, ÇëÏ Ñ»ïáª ÏáÏáñ¹ÇÝ É³ÛÝùáí` ÙÇÝã¨ ³ç áõëÁ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205" cy="1791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11) Üí³½»óÝ»É ³ñ³·áõÃÛáõÝÁ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·í³Í Ó»éù»ñÝ §³÷³Ñ³ñÙ³Ý¦ ß³ñÅáõÙáí Çç»óÝ»É Ý»ñù¨ª ·áïÏ³ï»ÕÇó ¹»åÇ ÍÝÏÝ»ñÁ í»ñ¨-Ý»ñù¨ ß³ñÅáõÙÝ»ñ Ï³ï³ñ»Éá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78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12) Üí³½»óÝ»É ß³ñÅÇãÇ (ß³ñÅÇãÝ»ñÇ) åïáõÛï</w:t>
              <w:softHyphen/>
              <w:softHyphen/>
              <w:softHyphen/>
              <w:t>Ý»ñÇ ÃÇíÁ Ýßí³Í ÏáÕÙáõÙ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»éù»ñÝ Çç»óí³Í »Ý Ý»ñù¨, ³÷»ñÁª ¹»åÇ ·»</w:t>
              <w:softHyphen/>
              <w:t>ïÇÝ, ³ÛÝáõÑ»ï¨ ³ç Ï³Ù Ó³Ë Ó»éùÁ Ï³ï³ñáõÙ ¿ ß³ñ</w:t>
              <w:softHyphen/>
              <w:t>ÅáõÙ</w:t>
              <w:softHyphen/>
              <w:t>Ý»ñ í»ñ¨-Ý»ñù¨ª óáõÛó ï³Éáõ Ñ³Ù³ñ, áñ Ñ³ñÏ³</w:t>
              <w:softHyphen/>
              <w:t>íáñ ¿ Ýí³½»óÝ»É ß³ñÅÇãÇ (ß³ñÅÇãÝ»ñÇ) åïáõÛï</w:t>
              <w:softHyphen/>
              <w:t>Ý»ñÇ ÃÇíÁ` Ñ³Ù³å³ï³ëË³Ý³µ³ñ ³ç Ï³Ù Ó³Ë ÏáÕ</w:t>
              <w:softHyphen/>
              <w:t>Ùáõ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1908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6.13) Þ³ñÅí»É ¹»åÇ Ñ»ï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Ò»éù»ñÁ å³Ñ»Éáí Çñ³ÝÇ ³éç¨áõÙª ·áïÏ³ï»ÕÇ Ù³Ï³ñ¹³ÏÇ íñ³, ¹ñ³Ýù åïï»óÝ»É ³é³ç: ¸»åÇ Ñ»ï »ñÃ¨»ÏáõÃÛáõÝÁ ¹³¹³ñ»óÝ»Éáõ Ñ³Ù³ñ û·ï³·áñÍ»É 6.6. ÝÏ³ñÇ §³¦ Ï³Ù §µ¦ ³½¹³Ýß³ÝÝ»ñÁ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945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rPr/>
            </w:pPr>
            <w:r>
              <w:rPr/>
              <w:t>6.14) Þñç³¹³ñÓ»ñ Ñ»ïÁÝÃ³ó ß³ñÅÙ³Ý ÁÝÃ³óùáõÙ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³. åáã³Ù³uáí ßñç³¹³ñÓ ¹»åÇ ³ç. 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³Ë Ó»éùÁ Ù³Ï³Ýáí áõÕÕí³Í ¿ ¹»åÇ Ý»ñù¨, ÇuÏ ·ÉËÇó í»ñ µ³ñÓñ³óí³Í ³ç Ó»éùáí Ï³ï³ñíáõÙ »Ý ÏñÏÝíáÕ ß³ñÅáõÙÝ»ñ, ³é³ç` ÑáñÇ½áÝ³Ï³Ý ¹ÇñùáõÙ ¨ Ñ»ï` áõÕÕ³ÓÇ· ¹ÇñùáõÙ,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ind w:firstLine="6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340" cy="1878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µ. åáã³Ù³uáí ßñç³¹³ñÓ ¹»åÇ Ó³Ë.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²ç Ó»éùÁ Ù³Ï³Ýáí áõÕÕí³Í ¿ ¹»åÇ Ý»ñù¨, ÇuÏ ·ÉËÇó í»ñ µ³ñÓñ³óí³Í Ó³Ë Ó»éùáí Ï³ï³ñíáõÙ »Ý ÏñÏÝíáÕ ß³ñÅáõÙÝ»ñ, ³é³ç` ÑáñÇ½áÝ³Ï³Ý ¹ÇñùáõÙ ¨ Ñ»ï` áõÕÕ³ÓÇ· ¹ÇñùáõÙ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ind w:firstLine="6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4675" cy="1853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6.15) Ð³ëï³ï³Ï³Ý å³ï³ëË³Ýª ×³Ý³å³ñÑÝ ³½³ï ¿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Ø³Ï³ÝÁ Ó»éùÇÝ` ·ÉËÇ µ³ñÓñáõÃÛ³Ùµ í»ñ µ³ñÓñ³óÝ»É ³ç Ó»éùÁ Ï³Ù å³ñ½»É Ó»éùÇ ¹³ëï³ÏÁª µÃ³Ù³ïÁ í»ñ µ³ñÓ³óñ³Í, ÙÇ³Å³Ù³Ý³Ï Ó³Ë Ó»éùÁ Çç»óí³Í ¨ ë»ÕÙí³Í ¿ ÍÝÏÇÝ: </w:t>
            </w:r>
          </w:p>
          <w:p>
            <w:pPr>
              <w:pStyle w:val="Normal"/>
              <w:spacing w:lineRule="exact" w:line="260"/>
              <w:ind w:firstLine="625"/>
              <w:rPr/>
            </w:pPr>
            <w:r>
              <w:rPr/>
              <w:t>²Ûë ³½¹³Ýß³ÝÝ û·ï³·áñÍíáõÙ ¿ Ý³¨ áñå»ë ï»ËÝÇÏ³ß³Ñ³·áñÍ³Ï³Ý Ñ³Õáñ¹³Ïó³ÛÇÝ ³½¹³Ýß³Ý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7080" cy="1846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*6.16) ú¹áõÙ Ï³Ëí³Í ÉÇÝ»ÉÁ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Ò»éù»ñÁ ¥Ù³Ï³ÝÝ»ñÁ Ó»éù»ñáõÙ¤ å³ñ½»É ¹»åÇ ÏáÕùª Çñ³ÝÇ ÝÏ³ïÙ³Ù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³ÝÏÛ³Ý ï³Ï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235" cy="1871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*6.17) ´³ñÓñ³Ý³É ³í»ÉÇ í»ñ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Ò»éù»ñÁ Ù³Ï³ÝÝ»ñáí å³ñ½»É ¹»åÇ ÏáÕùª Çñ³ÝÇ ÝÏ³ïÙ³Ù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³ÝÏÛ³Ý ï³Ï, ³÷»ñÁ í»ñ¨ ¨ ¹ñ³Ýóáí Ï³ï³ñ»É ß³ñÅáõÙÝ»ñ ¹»åÇ í»ñ: Þ³ñÅáõÙÝ»ñÇ ÇÝï»ÝëÇíáõÃÛáõÝÝ û¹³ãáõÇÝ óáõÛó ¿ ï³ÉÇë û¹³Ý³íÇ µ³ñÓñáõÃÛáõÝ Ñ³í³ù»Éáõ ³ñ³·áõÃÛáõÝÁ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7080" cy="1818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*6.18) ÆçÝ»É ó³Íñ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Ò»éù»ñÁ Ù³Ï³ÝÝ»ñáí å³ñ½»É ¹»åÇ ÏáÕùª Çñ³ÝÇ ÝÏ³ïÙ³Ù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³ÝÏÛ³Ý ï³Ï, ³÷»ñÁ` Ý»ñù¨ ¨ ¹ñ³Ýóáí Ï³ï³ñ»É ß³ñÅáõÙÝ»ñ ¹»åÇ Ý»ñù¨: Þ³ñÅáõÙÝ»ñÇ ÇÝï»ÝëÇíáõÃÛáõÝÝ û¹³ãáõÇÝ óáõÛó ¿ ï³ÉÇë û¹³Ý³íÇ ó³Íñ³óÙ³Ý ³ñ³·áõÃÛáõÝÁ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355" cy="1945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 xml:space="preserve">*6.19) 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³. ÁÝÃ³Ý³É ÑáñÇ½áÝ³Ï³Ý` ¹»åÇ Ó³Ë (û¹³ãáõÝ»ñÇ ÏáÕÙÇó).</w:t>
            </w:r>
          </w:p>
          <w:p>
            <w:pPr>
              <w:pStyle w:val="Normal"/>
              <w:spacing w:lineRule="exact" w:line="260"/>
              <w:ind w:firstLine="625"/>
              <w:jc w:val="both"/>
              <w:rPr/>
            </w:pPr>
            <w:r>
              <w:rPr/>
              <w:t>ä³ñ½»É ³ç Ó»éùÁ ÑáñÇ½áÝ³Ï³Ýª Çñ³ÝÇ ÝÏ³ïÙ³Ù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³ÝÏÛ³Ý ï³Ï: ØÛáõë Ó»éùáí É³ÛÝ³Ã³÷ ß³ñÅáõÙÝ»ñ Ï³ï³ñ»É ÝáõÛÝ áõÕÕáõÃÛ³Ùµ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783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rFonts w:eastAsia="Arial Armenian"/>
              </w:rPr>
            </w:pPr>
            <w:r>
              <w:rPr>
                <w:rFonts w:eastAsia="Arial Armenian"/>
              </w:rPr>
              <w:t xml:space="preserve"> 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µ. ÁÝÃ³Ý³É ÑáñÇ½áÝ³Ï³Ýª ¹»åÇ ³ç (û¹³ãáõ</w:t>
              <w:softHyphen/>
              <w:t>Ý»ñÇ ÏáÕÙÇó)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ä³ñ½»É Ó³Ë Ó»éùÁ ÑáñÇ½áÝ³Ï³Ýª Çñ³ÝÇ ÝÏ³ï</w:t>
              <w:softHyphen/>
              <w:t>Ù³Ù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³ÝÏÛ³Ý ï³Ï: ØÛáõë Ó»éùáí É³ÛÝ³Ã³÷ ß³ñ</w:t>
              <w:softHyphen/>
              <w:t xml:space="preserve">ÅáõÙÝ»ñ Ï³ï³ñ»É ÝáõÛÝ   áõÕÕáõÃÛ³Ùµ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788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*6.20) Î³ï³ñ»É í³Ûñ¿çù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»éù»ñÁ Ù³Ï³ÝÝ»ñáí Çç»óí³Í ¨ Ë³ã³Ó¨í³Í »Ý ³éç¨áõ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2160" cy="1786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21) Ðñ¹»Ñ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²ç Ó»éùáí Ï³ï³ñ»É ÑáíÑ³ñ³Ó¨ ß³ñÅáõÙÝ»ñª áõëÇó ¹»åÇ ÍáõÝÏÁª ÙÇ³Å³Ù³Ý³Ï Ó³Ë Ó»éùÇ Ù³Ï³</w:t>
              <w:softHyphen/>
              <w:t>Ýáí óáõÛó ï³Éáí Ññ¹»ÑÇ áõÕÕáõÃÛáõÝÁ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1793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 xml:space="preserve">6.22) êå³ë³ï»Õ (ëå³ë»É ³½¹³Ýß³ÝÇ) 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»éù»ñÁ Ù³Ï³ÝÝ»ñáí ï³ñ³Í»É Çñ³ÝÇ ÝÏ³ï</w:t>
              <w:softHyphen/>
              <w:t>Ù³Ùµ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³ÝÏÛ³Ý ï³Ï: ²Ûë ¹ÇñùÁ å³Ñå³Ý»Éª ÙÇÝã¨ û¹³Ý³íÇ ³ÝÓÝ³Ï³½ÙÁ Ïëï³Ý³ ÙÛáõë Ù³Ý¨ñÇ Ï³</w:t>
              <w:softHyphen/>
              <w:t>ï³ñ</w:t>
              <w:softHyphen/>
              <w:t>Ù³Ý ÃáõÛÉïíáõÃÛáõÝÁ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1795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23) ú¹³Ý³íÇ Ù»ÏÝáõÙÁ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ú¹³Ý³íÇ Ù»ÏÝÙ³Ý Ñ³Ù³ñ ³ç Ó»éùáí ¨ (Ï³Ù) Ù³Ï³Ýáí Ï³ï³ñ»É áÕçáõÛÝÇ ÁÝ¹áõÝí³Í ß³ñÅáõÙÁ: ØÇÝã¨ û¹³Ý³íÇ ·»ïÝ³í³ñáõÙÁ` ÃéÇãù³ÛÇÝ ³ÝÓÝ³</w:t>
              <w:softHyphen/>
              <w:t>Ï³½ÙÇ Ñ»ï ï»ëáÕ³Ï³Ý Ï³å å³Ñå³Ý»É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640" cy="17894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rPr/>
            </w:pPr>
            <w:r>
              <w:rPr/>
              <w:t>6.24) Ò»éù ãï³É Ï³é³í³ñÙ³Ý ÉÍ³ÏÝ»ñÇÝ (ï»Ë</w:t>
              <w:softHyphen/>
              <w:t>ÝÇ</w:t>
              <w:softHyphen/>
              <w:t xml:space="preserve">Ï³ß³Ñ³·áñÍ³Ï³Ý Ñ³Õáñ¹³Ïó³ÛÇÝ ³½¹³Ýß³Ý) 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²ç Ó»éùÁ µ³ñÓñ³óÝ»É ·ÉËÇó í»ñ, Ó»éù»ñÁ µéáõÝóù ³Ý»É Ï³Ù Ù³Ï³ÝÁ å³Ñ»É ÑáñÇ½áÝ³Ï³Ý ¹Çñ</w:t>
              <w:softHyphen/>
              <w:t>ùáõÙ, ÙÇ³Å³Ù³Ý³Ï Ó³Ë Ó»éùÝ Çç»óí³Í ¨ ë»ÕÙí³Í ¿ ÍÝÏÇÝ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745" cy="1793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25) ØÇ³óÝ»É ³»ñá¹ñáÙ³ÛÇÝ ëÝáõóáõÙÁ (ï»Ë</w:t>
              <w:softHyphen/>
              <w:t>ÝÇÏ³ß³Ñ³·áñÍ³Ï³Ý Ñ³Õáñ¹³Ïó³ÛÇÝ ³½¹³Ýß³Ý)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·í³Í Ó»éù»ñÁ å³Ñ»É ·ÉËÇó í»ñ, Ó³Ë Ó»éùÇ ³÷Á å³Ñ»É ÑáñÇ½áÝ³Ï³Ý ¹ÇñùáõÙ ¨ ³ç Ó»éùÇ Ù³ïÝ»ñÁ ß³ñÅ»É ÙÇÝã¨ Ó³Ë Ó»éùÇ ³÷Ç Ñ»ï ß÷í»ÉÁ (ï³Éáí §T¦ ï³éÇ Ó¨): ¶Çß»ñ³ÛÇÝ Å³Ù»ñÇÝ §T¦ ï³é Ï³ñ»ÉÇ ¿ ëï³Ý³É Ý³¨ Éáõë³íáñíáÕ Ù³Ï³ÝÝ»ñÇ û·ÝáõÃÛ³Ùµ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1515" cy="1798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firstLine="625"/>
              <w:jc w:val="both"/>
              <w:rPr/>
            </w:pPr>
            <w:r>
              <w:rPr/>
              <w:t>6.26) ²Ýç³ï»É ³»ñá¹ñáÙ³ÛÇÝ ëÝáõóáõÙÁ (ï»Ë</w:t>
              <w:softHyphen/>
              <w:t>ÝÇÏ³ß³Ñ³·áñÍ³Ï³Ý Ñ³Õáñ¹³Ïó³ÛÇÝ ³½¹³Ýß³Ý)</w:t>
            </w:r>
          </w:p>
          <w:p>
            <w:pPr>
              <w:pStyle w:val="Normal"/>
              <w:ind w:firstLine="625"/>
              <w:jc w:val="both"/>
              <w:rPr/>
            </w:pPr>
            <w:r>
              <w:rPr/>
              <w:t>Ò·í³Í Ó»éù»ñÁ å³Ñ»É ·ÉËÇó í»ñ, ³ç Ó»éùÇ Ù³ïÝ»ñáí ß÷í»Éáí ÑáñÇ½áÝ³Ï³Ý ¹ÇñùáõÙ å³Ñí³Í Ó³Ë Ó»éùÇ ³÷ÇÝ, ¨  (ï³Éáí §T¦ ï³éÇ Ó¨) ³ç Ó»éùÇ ³÷Á ß³ñÅ»É ¹»åÇ Ý»ñù¨: ²»ñá¹ñáÙ³ÛÇÝ ëÝáõóáõÙÁ ã³Ýç³ï»É ÙÇÝã¨ ÃéÇãù³ÛÇÝ ³ÝÓÝ³Ï³½ÙÇó ÃáõÛÉ</w:t>
              <w:softHyphen/>
              <w:t>ïíáõ</w:t>
              <w:softHyphen/>
              <w:t>ÃÛáõÝ ëï³Ý³ÉÁ: ¶Çß»ñ³ÛÇÝ Å³Ù»ñÇÝ §T¦ ï³é Ï³ñ»ÉÇ ¿ ëï³Ý³É Ý³¨ ·ÉË³í»ñ¨áõÙ å³Ñ³Í Éáõë³</w:t>
              <w:softHyphen/>
              <w:t>íáñíáÕ Ù³Ï³ÝÝ»ñÇ û·ÝáõÃÛ³Ù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042795" cy="17894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.27) ´³ó³ë³Ï³Ý å³ï³ëË³Ý (ï»Ë</w:t>
              <w:softHyphen/>
              <w:t>ÝÇÏ³</w:t>
              <w:softHyphen/>
              <w:t>ß³</w:t>
              <w:softHyphen/>
              <w:t>Ñ³·áñÍ³Ï³Ý Ñ³Õáñ¹³Ïó³ÛÇÝ ³½¹³Ýß³Ý)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²ç Ó»éùÁ Ó·í³Í å³Ñ»É ¹»åÇ ÏáÕù` áõëÇ Ù³</w:t>
              <w:softHyphen/>
              <w:t>Ï³ñ</w:t>
              <w:softHyphen/>
              <w:t>¹³ÏÇÝª Çñ³ÝÇ ÝÏ³ïÙ³Ùµ 90</w:t>
            </w:r>
            <w:r>
              <w:rPr>
                <w:rFonts w:cs="Times" w:ascii="Times" w:hAnsi="Times"/>
              </w:rPr>
              <w:t>º</w:t>
            </w:r>
            <w:r>
              <w:rPr/>
              <w:t xml:space="preserve"> ³ÝÏÛ³Ý ï³Ï, Ù³Ï³Ýáí Ï³Ù µÃ³Ù³ïáí Ù³ïÝ³Ýß»Éáí ¹»åÇ Ý»ñù¨ áõÕÕáõ</w:t>
              <w:softHyphen/>
              <w:t>ÃÛáõÝÁ, ÙÇ³Å³Ù³Ý³Ï Ó³Ë Ó»éùÝ Çç»óí³Í ¨ ë»ÕÙí³Í ¿ ÍÝÏÇÝ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081530" cy="1778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spacing w:val="-2"/>
              </w:rPr>
              <w:t>6.28) Ü»</w:t>
            </w:r>
            <w:r>
              <w:rPr>
                <w:spacing w:val="-2"/>
                <w:lang w:val="sv-SE"/>
              </w:rPr>
              <w:t>ñùÇÝ</w:t>
            </w:r>
            <w:r>
              <w:rPr>
                <w:spacing w:val="-2"/>
              </w:rPr>
              <w:t xml:space="preserve"> Ï³åÇ Ñ³Ù³Ï³ñ·Ý û·ï³·áñÍ»Éáí`</w:t>
            </w:r>
            <w:r>
              <w:rPr/>
              <w:t xml:space="preserve"> </w:t>
            </w:r>
            <w:r>
              <w:rPr>
                <w:spacing w:val="-2"/>
              </w:rPr>
              <w:t>í»ñ³</w:t>
              <w:softHyphen/>
              <w:t>Ï³Ý·Ý»É Ï³åÁ (ï»ËÝÇÏ³ß³Ñ³·áñÍ³Ï³Ý Ñ³</w:t>
              <w:softHyphen/>
              <w:t>Õáñ</w:t>
              <w:softHyphen/>
              <w:softHyphen/>
              <w:t>¹³</w:t>
            </w:r>
            <w:r>
              <w:rPr/>
              <w:t>Ïó³ÛÇÝ ³½¹³Ýß³Ý)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Ò»éù»ñÁ å³ñ½»É ¹»åÇ ÏáÕù` Çñ³ÝÇ ÝÏ³ïÙ³Ùµ 90</w:t>
            </w:r>
            <w:r>
              <w:rPr>
                <w:rFonts w:cs="Times" w:ascii="Times" w:hAnsi="Times"/>
              </w:rPr>
              <w:t>º</w:t>
            </w:r>
            <w:r>
              <w:rPr/>
              <w:t xml:space="preserve"> ³ÝÏÛ³Ý ï³Ï ¨ ³÷»ñÁ ë»ÕÙ»É ³Ï³ÝçÝ»ñÇÝ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sv-SE"/>
              </w:rPr>
            </w:pPr>
            <w:r>
              <w:rPr/>
              <w:drawing>
                <wp:inline distT="0" distB="0" distL="0" distR="0">
                  <wp:extent cx="1287145" cy="17983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Style15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6.29) ´³ó»É (÷³Ï»É û¹³Ý³í³ë³Ý¹áõÕùÁ</w:t>
            </w:r>
          </w:p>
          <w:p>
            <w:pPr>
              <w:pStyle w:val="Mechtex"/>
              <w:jc w:val="left"/>
              <w:rPr>
                <w:lang w:val="sv-SE"/>
              </w:rPr>
            </w:pPr>
            <w:r>
              <w:rPr>
                <w:lang w:val="sv-SE"/>
              </w:rPr>
              <w:t>(ï»ËÝÇÏ³ß³Ñ³·áñÍ³Ï³Ý Ñ³Õáñ¹³Ïó³ÛÇÝ ³½¹³Ýß³Ý)</w:t>
            </w:r>
          </w:p>
          <w:p>
            <w:pPr>
              <w:pStyle w:val="Style15"/>
              <w:spacing w:lineRule="auto" w:line="240"/>
              <w:rPr>
                <w:i/>
                <w:i/>
                <w:lang w:val="sv-SE"/>
              </w:rPr>
            </w:pPr>
            <w:r>
              <w:rPr>
                <w:lang w:val="sv-SE"/>
              </w:rPr>
              <w:t>²ç Ó»éùÝ Çç»óí³Í, Ó³ËÁª Çñ³ÝÇ ÝÏ³ïÙ³Ùµ 45</w:t>
            </w:r>
            <w:r>
              <w:rPr>
                <w:rFonts w:cs="Times" w:ascii="Times" w:hAnsi="Times"/>
                <w:lang w:val="sv-SE"/>
              </w:rPr>
              <w:t>º</w:t>
            </w:r>
            <w:r>
              <w:rPr>
                <w:lang w:val="sv-SE"/>
              </w:rPr>
              <w:t xml:space="preserve">  ³ÝÏÛ³Ý ï³Ï  ·ÉËÇó í»ñ µ³ñÓñ³óí³Íª ³ç Ó»éùáí Ï³ï³ñ»É ß³ñÅáõÙÝ»ñ Ó³Ë áõëÇ áõÕÕáõÃÛ³Ùµ:</w:t>
            </w:r>
          </w:p>
          <w:p>
            <w:pPr>
              <w:pStyle w:val="Mechtex"/>
              <w:ind w:firstLine="625"/>
              <w:jc w:val="left"/>
              <w:rPr>
                <w:lang w:val="sv-SE"/>
              </w:rPr>
            </w:pPr>
            <w:r>
              <w:rPr>
                <w:lang w:val="sv-SE"/>
              </w:rPr>
              <w:t>²Ûë ³½¹³Ýß³ÝÁ ·ÉË³íáñ³å»ë Ý³Ë³ï»ëí³Í ¿ ëÏ½µÝ³Ù³ëáõÙ Ý»ñÏ³éáõóí³Í  û¹³Ý³í³ë³Ý¹áõÕù</w:t>
              <w:softHyphen/>
              <w:t>Ý»ñ áõÝ»óáÕ û¹³Ý³í»ñÇ Ñ³Ù³ñ:</w:t>
            </w:r>
          </w:p>
        </w:tc>
      </w:tr>
    </w:tbl>
    <w:p>
      <w:pPr>
        <w:pStyle w:val="Normal"/>
        <w:spacing w:lineRule="exact" w:line="260"/>
        <w:ind w:firstLine="397"/>
        <w:jc w:val="both"/>
        <w:rPr/>
      </w:pPr>
      <w:r>
        <w:rPr/>
        <w:br w:type="textWrapping" w:clear="all"/>
      </w:r>
      <w:r>
        <w:rPr>
          <w:lang w:val="sv-SE"/>
        </w:rPr>
        <w:t xml:space="preserve">II. ú¹³Ý³íÇ û¹³ãáõÇ ÏáÕÙÇó ³½¹³Ýß³Ýáñ¹ÇÝ ïñíáÕ ³½¹³Ýß³ÝÝ»ñ 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1. ²Ûë ³½¹³Ýß³ÝÝ»ñÝ û¹³ãáõÝ Ó»éù»ñÇ û·ÝáõÃÛ³Ùµ ËóÇÏÇó Ñ³Õáñ¹áõÙ ¿ ³½¹³Ýß³Ýáñ¹ÇÝ. ¹ñ³Ýù å»ïù ¿ É³í »ñ¨³Ý ³½¹³Ýß³Ýáñ¹ÇÝ ¨ ³ÝÑñ³Å»ßïáõÃÛ³Ý ¹»åùáõÙ Ï³ñáÕ »Ý Éáõë³íáñí»É` ³½¹³Ýß³ÝÇ ÇÙ³ëïÝ ³í»ÉÇ É³í Ñ³ëÏ³Ý³Éáõ Ñ³Ù³ñ: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2. ú¹³Ý³íÇ ß³ñÅÇãÝ»ñÁ Ñ³Ù³ñ³Ï³ÉíáõÙ »Ý ³çÇó Ó³Ë, ³½¹³Ýß³Ýáñ¹Çª ¹»Ùùáí ¹»åÇ û¹³Ý³íÁ Ï³Ý·Ý»Éáõ ¹»åùáõÙ (³ÛëÇÝùÝª 1-ÇÝ ß³ñÅÇãÁ û¹³Ý³íÇ Ó³Ë ÏáÕÙÇ Í³Ûñ³Ù³ëÇÝÝ ¿):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3. ²ñ·»É³ÏÝ»ñ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´éáõÝóùÇ ë»ÕÙáõÙÁ ¨ ¹ñ³ µ³óáõÙÁ Ñ³Ù³å³ï³ëË³Ý³µ³ñ Ýß³Ý³ÏáõÙ »Ý ³ñ·»É³ÏÝ»ñÇ ÙÇ³óÙ³Ý ¨ µ³óÃáÕÙ³Ý å³ÑÁª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1) ³ñ·»É³ÏÝ»ñÁ ÙÇ³óí³Í »Ýª Ó·í³Í Ù³ïÝ»ñáí Ó»éùÁ µ³ñÓñ³óí³Í ¿ ÙÇÝã¨ ¹»ÙùÇ Ù³Ï³ñ¹³ÏÁ` ÑáñÇ½áÝ³Ï³Ý, ³ÛÝáõÑ»ï¨ª µéáõÝóù ¿ ³ñíáõÙ,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2) ³ñ·»É³ÏÝ»ñÝ µ³ó »Ý ÃáÕÝí³Íª µéáõÝóù ³ñí³Í Ó»éùÁ µ³ñÓñ³óí³Í ¿ ÙÇÝã¨ ¹»ÙùÇ Ù³Ï³ñ¹³ÏÁ` ÑáñÇ½áÝ³Ï³Ý, ³ÛÝáõÑ»ï¨ª Ù³ïÝ»ñÁ µ³óíáõÙ »Ý: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4. Î³Û³Ý³Ïá×Õ»ñ.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1) ï»Õ³¹ñ»É Ï³Û³Ý³Ïá×Õ»ñÁª Ó»éù»ñÇ ³÷»ñÁ ¹áõñë ï³ñ³Í»É ¹»åÇ ÏáÕù»ñ ¨ Ë³ã³Ó¨»É ¹»ÙùÇ ³éç¨,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2) Ñ³í³ù»É Ï³Û³Ý³Ïá×Õ»ñÁª ¹»ÙùÇ ³éç¨ ³÷»ñáí ¹áõñë Ë³ã³Ó¨í³Í Ó»éù»ñÁ ï³ñ³Í»É ¹»åÇ ÏáÕù»ñ: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5. Þ³ñÅÇãÇ (ß³ñÅÇãÝ»ñÇ) ·áñÍ³ñÏÙ³Ý å³ïñ³ëï³Ï³ÝáõÃÛáõÝ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 xml:space="preserve">´³ó»É Ãíáí ³ÛÝù³Ý Ù³ïÝ»ñ, áñáÝù Ñ³Ù³å³ï³ëË³ÝáõÙ »Ý ·áñÍ³ñÏíáÕ ß³ñÅÇãÇ Ñ³Ù³ñÇÝ: 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III. î»ËÝÇÏ³ß³Ñ³·áñÍ³Ï³Ý Ñ³Õáñ¹³Ïó³ÛÇÝ ³½¹³Ýß³ÝÝ»ñ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 xml:space="preserve">1. Ò»éùáí ïñíáÕ ³½¹³Ýß³ÝÝ»ñÁ ÏÇñ³éíáõÙ »Ý ÙÇ³ÛÝ ³ÛÝ ¹»åùáõÙ, »ñµ ï»ËÝÇÏ³ß³Ñ³·áñÍ³Ï³Ý Ñ³Õáñ¹³Ïó³ÛÇÝ ³½¹³Ýß³ÝÝ»ñÁ ÑÝ³ñ³íáñ ã¿ Ñ³Õáñ¹»É Ó³ÛÝ³ÛÇÝ Ï³åÇ ÙÇçáóáí: 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2. ²½¹³Ýß³Ýáñ¹Á Ñ³Ùá½íáõÙ ¿, áñ ÃéÇãù³ÛÇÝ ³ÝÓÝ³Ï³½ÙÁ Ñ³ëï³ïáõÙ ¿ ï»ËÝÇÏ³ß³Ñ³·áñÍ³Ï³Ý Ñ³Õáñ¹³Ïó³ÛÇÝ ³½¹³Ýß³ÝÝ»ñÇ ëï³óáõÙÁ:</w:t>
      </w:r>
    </w:p>
    <w:p>
      <w:pPr>
        <w:pStyle w:val="Normal"/>
        <w:spacing w:lineRule="exact" w:line="260"/>
        <w:ind w:firstLine="397"/>
        <w:jc w:val="both"/>
        <w:rPr>
          <w:lang w:val="sv-SE"/>
        </w:rPr>
      </w:pPr>
      <w:r>
        <w:rPr>
          <w:lang w:val="sv-SE"/>
        </w:rPr>
        <w:t>3. î»ËÝÇÏ³ß³Ñ³·áñÍ³Ï³Ý Ñ³Õáñ¹³Ïó³ÛÇÝ ³½¹³Ýß³ÝÝ»ñÁ Ý»ñ³éí³Í »Ý ëáõÛÝ Ñ³í»Éí³ÍáõÙ û¹³Ý³íÇ ß³ñÅÙ³Ý ÁÝÃ³óùáõÙ ÃéÇãù³ÛÇÝ ³ÝÓÝ³Ï³½Ù»ñÇ Ñ»ï Ñ³Õáñ¹³Ïóí»ÉÇë Ó»éùáí ïñíáÕ ß³Ñ³·áñÍ³ÛÇÝ Ï³Ù ï»ËÝÇÏ³Ï³Ý µÝáõÛÃÇ ³½¹³Ýß³ÝÝ»ñÇ ëï³Ý¹³ñï³óÙ³Ý Ýå³ï³Ïáí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13:00Z</dcterms:created>
  <dc:creator>Meqenagrakan</dc:creator>
  <dc:description/>
  <dc:language>en-US</dc:language>
  <cp:lastModifiedBy>hasmik</cp:lastModifiedBy>
  <dcterms:modified xsi:type="dcterms:W3CDTF">2007-07-18T06:37:00Z</dcterms:modified>
  <cp:revision>12</cp:revision>
  <dc:subject/>
  <dc:title>                  Ð³í»Éí³Í N 6</dc:title>
</cp:coreProperties>
</file>