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Ð³í»Éí³Í N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Ìð²¶Æ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ÐÐ å»ï³Ï³Ý µÛáõç»Ç Ñ³ñÏ³ÛÇÝ »Ï³ÙáõïÝ»ñÇ Ñ³í³ù³·ñáõÙÝ ³å³ÑáíáÕ ÙÇçáó³éáõÙÝ»ñÇ 2008-2010ÃÃ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 ÐÐ Ñ³ñÏ³ÛÇÝ Ù³ñÙÇÝÝ»ñÇ ÏáÕÙÇó Çñ³Ï³Ý³óÙ³Ý »ÝÃ³Ï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80"/>
      </w:tblGrid>
      <w:tr>
        <w:trPr>
          <w:tblHeader w:val="true"/>
          <w:trHeight w:val="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Ççáó³éáõÙ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´áí³Ý¹³ÏáõÃÛáõÝ</w:t>
            </w:r>
          </w:p>
        </w:tc>
      </w:tr>
      <w:tr>
        <w:trPr>
          <w:trHeight w:val="18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sz w:val="20"/>
                <w:szCs w:val="20"/>
              </w:rPr>
              <w:t>1. Øß³Ï»É ¨ Ý»ñ¹</w:t>
              <w:softHyphen/>
              <w:t>Ý»É Ñ³ß</w:t>
              <w:softHyphen/>
              <w:t>í»</w:t>
              <w:softHyphen/>
              <w:t>ï</w:t>
              <w:softHyphen/>
              <w:t>íáõÃÛáõÝ</w:t>
              <w:softHyphen/>
              <w:softHyphen/>
              <w:t>Ý»ñÇ Ùß³ÏÙ³Ý é³½Ù³í³ñáõ</w:t>
              <w:softHyphen/>
              <w:t>ÃÛáõÝ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60" w:leader="none"/>
                <w:tab w:val="left" w:pos="407" w:leader="none"/>
              </w:tabs>
              <w:ind w:left="0" w:firstLine="12"/>
              <w:jc w:val="both"/>
              <w:rPr/>
            </w:pPr>
            <w:r>
              <w:rPr>
                <w:sz w:val="20"/>
                <w:szCs w:val="20"/>
              </w:rPr>
              <w:t>Øß³Ï»É ÇÝùÝ³·Ý³Ñ³ïÙ³Ý Ñ³Ù³Ï³ñ·Ç Ý»ñ¹ñÙ³Ý é³½Ù³í³ñáõÃÛáõÝ (Ý»ñ³éÛ³É Ñ³ßí»ïíáõÃÛáõÝÝ»ñÇ Ùß³ÏÙ³Ý ·áñÍÁÝÃ³óÁ, 3-ñ¹ ³ÝÓ³ÝóÇó ëï³óí³Í ï»Õ»ÏáõÃÛáõÝÝ»ñÇ Ñ³Ù³¹ñáõÙÁ ¨ Ñ³ñÏ í×³ñáÕÝ»ñÇ ëå³ë³ÏáõÙÁ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³Ë³Ó»éÝ»É ³ÝÑñ³Å»ßï ûñ»Ýë¹ñ³Ï³Ý ÷á÷áËáõÃÛáõÝÝ»ñ ¨ ë³ÑÙ³Ýí³Í Ï³ñ·áí Ý»ñÏ³Û³óÝ»É ÐÐ ²½·³ÛÇÝ ÅáÕáí, ³Û¹ ÃíáõÙ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ë³ÑÙ³Ý»É Ï³ñ·³å³Ñ Ñ³ñÏ í×³ñáÕÇ ã³÷³ÝÇßÝ»ñÁ ¨ ¹ñ³ ÑÇÙ³Ý Ï³ÝáÝ³Ï³ñ·»É ×ßïí³Í Ñ³ßí³ñÏÝ»ñÇ (Ñ³ß</w:t>
              <w:softHyphen/>
              <w:t>í»ïíáõÃÛáõÝÝ»ñ, Ñ³Ûï³ñ³ñ³·ñ»ñ) ¨ ï»Õ»ÏáõÃÛáõÝÝ»ñÇ Ý»ñÏ³Û³óÙ³Ý ·áñÍÁÝÃ³óÁª ×ß·ñïÙ³Ý ÑÝ³ñ³íáñáõÃÛáõÝ ÁÝÓ»é»Éáí Ï³ñ</w:t>
              <w:softHyphen/>
              <w:t>·³å³Ñ Ñ³ñÏ í×³ñáÕ</w:t>
              <w:softHyphen/>
              <w:t>Ý»ñÇÝ ¨ ÙÇ³Å³Ù³Ý³Ï ×ß·ñïÙ³Ý ·áñÍÁÝÃ³óÁ Ï³å»Éáí Ï³Ù»ñ³É áõëáõÙÝ³ëÇñáõÃÛáõÝÝ»ñÇ ³ñ¹ÛáõÝùÝ»ñÇ Ñ»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»ñ³Ý³Û»É Ýí³½³·áõÛÝ Ñ³ñÏ»ñÇ (ß³ÑáõÃ³Ñ³ñÏ, »Ï³Ùï³</w:t>
              <w:softHyphen/>
              <w:t>Ñ³ñÏ) í»ñ³µ»ñáÕ ûñ»Ýë¹ñ³Ï³Ý ÝáñÙÁª Ýí³½³·áõÛÝÇ Ñ³ñÏ»ñÇ í×³</w:t>
              <w:softHyphen/>
              <w:t>ñáõ</w:t>
              <w:softHyphen/>
              <w:t>ÙÇó Ëáõë³÷áÕÝ»ñÇ ÝÏ³ïÙ³Ùµ Ëëï³óÝ»Éáí å³ï³ëË³Ý³ïíáõÃÛáõÝÁ:</w:t>
            </w:r>
          </w:p>
        </w:tc>
      </w:tr>
      <w:tr>
        <w:trPr>
          <w:trHeight w:val="3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447" w:leader="none"/>
                <w:tab w:val="left" w:pos="458" w:leader="none"/>
              </w:tabs>
              <w:ind w:left="0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ëïÇ×³Ý³µ³ñ ³ñ¹Ç³Ï³Ý³óÝ»É ¨ Ñ»ï³·³ÛáõÙ ³íïáÙ³ï³óÝ»É Ñ³ßí»ïíáõÃÛáõÝÝ»ñÇ Ý»ñÏ³Û³óÙ³Ý ¨ Ùß³ÏÙ³Ý Ñ³Ù³Ï³ñ·Á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447" w:leader="none"/>
                <w:tab w:val="left" w:pos="458" w:leader="none"/>
              </w:tabs>
              <w:ind w:left="0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Ï³ÛÇÝ Ù³ñÙÇÝ Ý»ñÏ³Û³óíáÕ Ñ³ßí»ïíáõÃÛáõÝÝ»ñÇ Ùß³ÏÙ³Ý ³íïáÙ³ï³óí³Í Ñ³Ù³Ï³ñ·Ç Ý»¹ñÙ³ÝÁ ½áõ·³Ñ»é ·Ý³Ñ³ï»É Ñ³ñ</w:t>
              <w:softHyphen/>
              <w:t>Ï³ÛÇÝ Ó¨»ñÇ ÃíÇ ¨ µáí³Ý¹³ÏáõÃÛ³Ý í»ñ³Ý³ÛÙ³Ý ³ÝÑñ³Å»ßïáõÃÛáõÝÁ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447" w:leader="none"/>
                <w:tab w:val="left" w:pos="372" w:leader="none"/>
              </w:tabs>
              <w:ind w:left="0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»ñ¹Ý»É Í³ÝáõóáõÙÝ»ñÇ Ý»ñÏ³Û³óÙ³Ý ³íïáÙ³ï Íñ³·Çñª Ýå³ï³Ï áõÝ»Ý³Éáí µ³ñÓñ³óÝ»É Ñ³ñÏ í×³ñáÕÝ»ñÇ Ñ³ñÏ³ÛÇÝ Ï³ñ·³å³ÑáõÃÛáõÝÁ  (Ñ³ßí»ïíáõÃÛáõÝÝ»ñ Ý»ñÏ³Û³óÝ»Éáõ ³éáõÙáí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447" w:leader="none"/>
                <w:tab w:val="left" w:pos="372" w:leader="none"/>
              </w:tabs>
              <w:ind w:left="0" w:firstLine="14"/>
              <w:jc w:val="both"/>
              <w:rPr/>
            </w:pPr>
            <w:r>
              <w:rPr>
                <w:sz w:val="20"/>
                <w:szCs w:val="20"/>
              </w:rPr>
              <w:t xml:space="preserve">àõëáõÙÝ³ëÇñ»É ²²Ð-Ç Ñ³ßí³éÙ³Ý ÙÇç³½·³ÛÇÝ ÷áñÓÁ ¨ Ý»ñÏ³Û³óÝ»É ³é³ç³ñÏáõÃÛáõÝÝ»ñ ²²Ð-Ç í³ñã³ñ³ñáõÃÛ³Ý Ï³ï³ñ»É³·áñÍÙ³Ý í»ñ³µ»ñÛ³É, Ù³ëÝ³íáñ³å»ë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ï»ë»É ²²Ð-Ç ¹³ßïáõÙ ·áñÍáÕ ¨ Ñ³ñÏ³ÛÇÝ Ñ³ßÇíÝ»ñ ¹áõñë ·ñáÕ Ñ³ñÏ í×³ñáÕÝ»ñÇÝ ÐìÐÐ ßÝáñÑ»Éáõó µ³óÇ Ý³¨ ²²Ð-áí ·áñÍ»Éáõ Çñ³íáõÝù í»ñ³å³ÑáÕ Ñ»ñÃ³Ï³Ý Ñ³Ù³ñÝ»ñÇ ßÝáñÑáõÙÁ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²Ð-Ç Ù³ëáí Ñ³Ý¹Çå³Ï³ó ëïáõ·áõÙÝ»ñÇ Ù»Ë³ÝÇ½ÙÝ»ñÇ ÏÇñ³éÙ³Ý Ýå³ï³Ïáí ëï»ÕÍ»É ïíÛ³ÉÝ»ñÇ µ³½³/Ý»ñ/ ¨ Íñ³·ñ»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²Ð-Ç ÷áËÑ³ïáõóÙ³Ý ·áñÍÁÝÃ³óáõÙ Ï»ÕÍÇùÝ»ñÇ Ýí³½»óÙ³Ý Ýå³ï³Ïáí ²²Ð Ñ³ßÇí-³åñ³Ýù³·ñ»ñÇ Ñ³Ù³¹ñÙ³Ý ³ñ¹ÛáõÝ³í»ï Ñ³Ù³Ï³ñ·Ç Ý»¹ñáõ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/>
            </w:pPr>
            <w:r>
              <w:rPr>
                <w:sz w:val="20"/>
                <w:szCs w:val="20"/>
              </w:rPr>
              <w:t>Ï³ï³ñ»É å³ñµ»ñ³Ï³Ý Ñ³Ù³¹ñáõÙÝ»ñª Å³Ù³Ý³ÏÇÝ ²²Ð Ñ³ßí³ñÏÝ»ñ ãÝ»ñÏ³Û³óÝáÕ Ñ³ñÏ í×³ñáÕÝ»ñÇÝ Ñ³ÛïÝ³µ»ñ»Éáõ Ýå³ï³Ïáí:</w:t>
            </w:r>
          </w:p>
        </w:tc>
      </w:tr>
      <w:tr>
        <w:trPr>
          <w:trHeight w:val="2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2" w:firstLine="2"/>
              <w:jc w:val="both"/>
              <w:rPr/>
            </w:pPr>
            <w:r>
              <w:rPr>
                <w:sz w:val="20"/>
                <w:szCs w:val="20"/>
              </w:rPr>
              <w:t>Ð³ñÏ³ÛÇÝ Ù³ñÙÝáõÙ ³éÏ³ ï»Õ»ÏáõÃÛáõÝÝ»ñÇ ÑÇÙ³Ý íñ³ Ï³½Ù»É ¹ñ³Ýó Ñ³Ù³¹ñÙ³Ý Íñ³·Çñ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2" w:firstLine="2"/>
              <w:jc w:val="both"/>
              <w:rPr/>
            </w:pPr>
            <w:r>
              <w:rPr>
                <w:sz w:val="20"/>
                <w:szCs w:val="20"/>
              </w:rPr>
              <w:t>àõëáõÙÝ³ëÇñ»É ¨ í»ñ³Ùß³Ï»É 3-ñ¹ ³ÝÓ³ÝóÇó å³Ñ³ÝçíáÕ ïíÛ³ÉÝ»ñÇ ¨ ï»Õ»ÏáõÃÛáõÝÝ»ñÇ ó³ÝÏÁ ¨ ï»Õ»ÏáõÃÛáõÝÝ»ñÇ ³ÕµÛáõñÝ»ñÁ (å»</w:t>
              <w:softHyphen/>
              <w:t>ï³</w:t>
              <w:softHyphen/>
              <w:t>Ï³Ý Ù³ñÙÇÝÝ»ñ, µ³ÝÏ»ñ ¨ ³ÛÉ ³é¨ïñ³ÛÇÝ Ï³½Ù³Ï»ñåáõÃÛáõÝÝ»ñ) Ý³Ë³ï»ë»Éáí ³Û¹ ï»Õ»ÏáõÃÛáõÝÝ»ñÇ ÁÝ¹É³ÛÝÙ³Ý Ýå³ï³Ïáí ³Ý</w:t>
              <w:softHyphen/>
              <w:t>Ññ³</w:t>
              <w:softHyphen/>
              <w:t>Å»ßï ûñ»Ýë¹ñ³Ï³Ý ÷á÷áËáõÃÛáõÝÝ»ñ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421" w:leader="none"/>
              </w:tabs>
              <w:ind w:left="12" w:firstLine="2"/>
              <w:jc w:val="both"/>
              <w:rPr/>
            </w:pPr>
            <w:r>
              <w:rPr>
                <w:sz w:val="20"/>
                <w:szCs w:val="20"/>
              </w:rPr>
              <w:t>ÀÝ¹É³ÛÝ»É å»ï³Ï³Ý Ù³ñÙÇÝÝ»ñÇó Ï³Ù ï»Õ³Ï³Ý ÇÝùÝ³Ï³é³í³ñÙ³Ý Ù³ñÙÇÝÝ»ñÇó ëï³óíáÕ ï»Õ»ÏáõÃÛáõÝÝ»ñÇ Ï³½ÙÁ, Ù³ëÝ³íáñ³å»ëª</w:t>
            </w:r>
          </w:p>
          <w:p>
            <w:pPr>
              <w:pStyle w:val="TextBody"/>
              <w:spacing w:before="0" w:after="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) ÐÐ Î² ²¶ Î³¹³ëïñÇ ä»ï³Ï³Ý ÎáÙÇï»Çóª ï»Õ»</w:t>
              <w:softHyphen/>
              <w:t>ÏáõÃÛáõÝÝ»ñ ûï³ñí³Í ³Ýß³ñÅ ·áõÛùÇ ¨ ÑáÕ»ñÇ í»ñ³µ»ñÛ³É,</w:t>
            </w:r>
          </w:p>
          <w:p>
            <w:pPr>
              <w:pStyle w:val="TextBody"/>
              <w:spacing w:before="0" w:after="0"/>
              <w:ind w:left="612" w:hanging="0"/>
              <w:jc w:val="both"/>
              <w:rPr/>
            </w:pPr>
            <w:r>
              <w:rPr>
                <w:sz w:val="20"/>
                <w:szCs w:val="20"/>
              </w:rPr>
              <w:t>µ)  îÝï»ë³Ï³Ý ¹³ï³ñ³ÝÇó` ëÝ³ÝÏ³óÙ³Ý ·áñÍÁÝÃ³óáõÙ ·ïÝíáÕ ïÝï»ë³í³ñáÕ ëáõµÛ»ÏïÝ»ñÇ í»ñ³µ»ñÛ³É,</w:t>
            </w:r>
          </w:p>
          <w:p>
            <w:pPr>
              <w:pStyle w:val="Normal"/>
              <w:tabs>
                <w:tab w:val="clear" w:pos="708"/>
                <w:tab w:val="left" w:pos="-6699" w:leader="none"/>
              </w:tabs>
              <w:ind w:left="972" w:hanging="360"/>
              <w:jc w:val="both"/>
              <w:rPr/>
            </w:pPr>
            <w:r>
              <w:rPr>
                <w:sz w:val="20"/>
                <w:szCs w:val="20"/>
              </w:rPr>
              <w:t>·) ÐÐ àëïÇÏ³ÝáõÃÛáõÝÇó` ïáõñÇëï³Ï³Ý Ï³½Ù³</w:t>
              <w:softHyphen/>
              <w:t>Ï»ñ</w:t>
              <w:softHyphen/>
              <w:t>åáõ</w:t>
              <w:softHyphen/>
              <w:t>ÃÛáõÝÝ»ñÇ ÏáÕ</w:t>
              <w:softHyphen/>
              <w:softHyphen/>
              <w:t>ÙÇó Çñ³Ï³Ý³óí³Í ³ÝÓÝ³·ñ³ÛÇÝ Ó¨³Ï»ñåáõÙÝ»ñÇ í»ñ³µ»ñÛ³É ¨  ³ÛÉ å»ï³Ï³Ý Ù³ñÙÇÝÝ»ñÇó` §ùí³½ÇýÇëÏ³É¦ ï»Õ»ÏáõÃÛáõÝÝ»ñ:</w:t>
            </w:r>
          </w:p>
        </w:tc>
      </w:tr>
      <w:tr>
        <w:trPr>
          <w:trHeight w:val="2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sz w:val="20"/>
                <w:szCs w:val="20"/>
              </w:rPr>
              <w:t>2. àõÅ»Õ³óÝ»É Ñ³ñÏ í×³</w:t>
              <w:softHyphen/>
              <w:t>ñáÕ</w:t>
              <w:softHyphen/>
              <w:t>Ý»ñÇ ëå³</w:t>
              <w:softHyphen/>
              <w:t>ë³ñÏ</w:t>
              <w:softHyphen/>
              <w:t>Ù³Ý ·áñ</w:t>
              <w:softHyphen/>
              <w:t>Í³é</w:t>
              <w:softHyphen/>
              <w:t>Ýáõ</w:t>
              <w:softHyphen/>
              <w:t>ÃÛáõÝ</w:t>
              <w:softHyphen/>
              <w:t>Ý»ñÁ ¨ Íñ³·ñ»ñÁ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Æñ³Ï³Ý³óÝ»É Çñ³½»ÏÙ³Ý ù³ñá½³ñß³í ÇÝùÝ³·Ý³Ñ³ïÙ³Ý Ñ³Ù³Ï³ñ·Ç ßñç³Ý³ÏÝ»ñáõÙ, ³Û¹ ÃíáõÙª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ñÏ í×³ñáÕÝ»ñÇÝ Ù³ëÝ³·Çï³Ï³Ý ³ç³ÏóáõÃÛ³Ý ïñ³Ù³¹ñ»Éáõ Ýå³ï³Ïáí ï»Õ»Ï³ïíáõÃÛ³Ý ï³ñ³ÍáõÙ, ³Û¹ ÃíáõÙª Ñ³ñÏ í×³</w:t>
              <w:softHyphen/>
              <w:t>ñáÕ</w:t>
              <w:softHyphen/>
              <w:t>Ý»ñÇ Ñ»ï ùÝÝ³ñÏáõÙÝ»ñÇ, Ýå³ï³Ï³ÛÇÝ Ñ»éáõëï³</w:t>
              <w:softHyphen/>
              <w:t>ï»</w:t>
              <w:softHyphen/>
              <w:t>ë³</w:t>
              <w:softHyphen/>
              <w:t xml:space="preserve">ÛÇÝ ¨ é³¹Çá Ñ³Õáñ¹áõÙÝ»ñÇ Ï³½Ù³Ï»ñåáõÙ, Ññ³å³ñ³ÏáõÙÝ»ñÇ Çñ³Ï³Ý³óáõ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ñÏ³ÛÇÝ Çñ³í³Ë³ËïáõÙÝ»ñÇ Ñ³Ù³ñ ÐÐ ûñ»Ýë¹ñáõÃÛ³Ùµ ë³ÑÙ³Ýí³Í å³ï³ëË³Ý³ïíáõÃÛ³Ý Ù³ëÇÝ Ñ³ñÏ í×³ñáÕÝ»ñÇÝ  áõëáõóáõÙ ¨ ù³</w:t>
              <w:softHyphen/>
              <w:t>ñá½³ñß³íÇ Ï³½Ù³Ï»ñåáõÙ` áõÕÕí³Í Ñ³ñÏ³ÛÇÝ Ï³ñ·³å³ÑáõÃÛ³Ý µ³ñÓñ³óÙ³ÝÁ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³ñÓáõ ³ßË³ïáÕÝ»ñÇÝ áõÕÕí³Í` Çñ³Ï³Ý ³ßË³ï³í³ñÓÝ ³ñï³óáÉáÕ ³ßË³ï³Ýù³ÛÇÝ å³ÛÙ³Ý³</w:t>
              <w:softHyphen/>
              <w:t>·ñ»ñÇ ÏÝùÙ³Ý Ï³ñ¨áñáõÃÛ³Ý í»ñ³</w:t>
              <w:softHyphen/>
              <w:t>µ»ñ</w:t>
              <w:softHyphen/>
              <w:t>Û³É Çñ³½»ÏÙ³Ý ù³ñá½</w:t>
              <w:softHyphen/>
              <w:t>³ñß³íÇ Ï³½Ù³Ï»ñåáõÙ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/>
            </w:pPr>
            <w:r>
              <w:rPr>
                <w:sz w:val="20"/>
                <w:szCs w:val="20"/>
              </w:rPr>
              <w:t>áõëáõóáÕ³Ï³Ý-ï»Õ»Ï³ïí³Ï³Ý ù³ñá½³ñß³íÇ Ï³½Ù³Ï»ñåáõÙ ýÇ½ÇÏ³Ï³Ý ³ÝÓ³Ýó »Ï³ÙáõïÝ»ñÇ ¨ ·áõÛùÇ Ñ³Ûï³ñ³ñ³·ñÙ³Ý í»</w:t>
              <w:softHyphen/>
              <w:t>ñ³</w:t>
              <w:softHyphen/>
              <w:t>µ»ñ</w:t>
              <w:softHyphen/>
              <w:t>Û³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447" w:leader="none"/>
                <w:tab w:val="left" w:pos="372" w:leader="none"/>
              </w:tabs>
              <w:ind w:left="0" w:firstLine="12"/>
              <w:jc w:val="both"/>
              <w:rPr/>
            </w:pPr>
            <w:r>
              <w:rPr>
                <w:sz w:val="20"/>
                <w:szCs w:val="20"/>
              </w:rPr>
              <w:t>Øß³Ï»É Ñ³ñÏ í×³ñáÕÝ»ñÇ ëå³ë³ñÏÙ³Ý Ýáñ ·áñÍÁÝÃ³óÝ»ñ ¨ ÁÝÃ³ó³Ï³ñ·»ñ` áõÕÕí³Í Ñ³ñÏ í×³ñáÕÝ»ñÇ ëå³ë³ñÏÙ³Ý Ù³Ï³ñ¹³ÏÇ µ³ñÓ</w:t>
              <w:softHyphen/>
              <w:t>ñ³ó</w:t>
              <w:softHyphen/>
              <w:t>Ù³ÝÁ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447" w:leader="none"/>
                <w:tab w:val="left" w:pos="372" w:leader="none"/>
                <w:tab w:val="left" w:pos="407" w:leader="none"/>
              </w:tabs>
              <w:ind w:left="0" w:firstLine="12"/>
              <w:jc w:val="both"/>
              <w:rPr/>
            </w:pPr>
            <w:r>
              <w:rPr>
                <w:sz w:val="20"/>
                <w:szCs w:val="20"/>
              </w:rPr>
              <w:t>Ì³é³ÛáõÃÛáõÝáõÙ ëï»ÕÍ»É Ã»Å ·ÇÍ Ñ³ñÏ³ÛÇÝ Çñ³í³</w:t>
              <w:softHyphen/>
              <w:t>Ë³Ë</w:t>
              <w:softHyphen/>
              <w:t>ïáõÙ</w:t>
              <w:softHyphen/>
              <w:t>Ý»ñÇ í»ñ³µ»ñÛ³É, ³Û¹ ÃíáõÙ` í³ñÓáõ ³ßË³ïáÕÝ»ñÇ ÏáÕÙÇó µáÕáùÝ»ñ ëï³</w:t>
              <w:softHyphen/>
              <w:t>Ý³</w:t>
              <w:softHyphen/>
              <w:t>Éáõ Ñ³Ù³ñ ³å³Ñáí»É ³Û¹ µáÕáùÝ»ñÇ ·³ÕïÝÇáõÃÛáõÝÁ` ¹ñ³Ýù Ñ³Ù³ñ»Éáí 3-ñ¹ ³ÝÓ³ÝóÇó ëï³óí³Í ï»Õ»ÏáõÃÛáõÝÝ»ñ:</w:t>
            </w:r>
          </w:p>
        </w:tc>
      </w:tr>
      <w:tr>
        <w:trPr>
          <w:trHeight w:val="8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sz w:val="20"/>
                <w:szCs w:val="20"/>
              </w:rPr>
              <w:t>3. Êëï³óÝ»É å³</w:t>
              <w:softHyphen/>
              <w:t>ï³ë</w:t>
              <w:softHyphen/>
              <w:t>Ë³</w:t>
              <w:softHyphen/>
              <w:t>Ý³</w:t>
              <w:softHyphen/>
              <w:t>ï</w:t>
              <w:softHyphen/>
              <w:softHyphen/>
              <w:t>íáõ</w:t>
              <w:softHyphen/>
              <w:t>ÃÛ³Ý ÙÇçáó</w:t>
              <w:softHyphen/>
              <w:t>Ý»ñÁ Ï³Ý</w:t>
              <w:softHyphen/>
              <w:t>Ë³Ùï³Í</w:t>
              <w:softHyphen/>
              <w:t>í³Í ¨ ã³</w:t>
              <w:softHyphen/>
              <w:t>ñ³Ùïá</w:t>
              <w:softHyphen/>
              <w:t>ñ»Ý Ñ³ñÏ³ÛÇÝ û</w:t>
              <w:softHyphen/>
              <w:t>ñ»Ýë</w:t>
              <w:softHyphen/>
              <w:t>¹ñáõÃÛáõÝÁ Ë³Ë</w:t>
              <w:softHyphen/>
              <w:softHyphen/>
              <w:t>ïáÕ</w:t>
              <w:softHyphen/>
              <w:t>Ý»ñÇ ÝÏ³ïÙ³Ùµ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60" w:leader="none"/>
                <w:tab w:val="left" w:pos="407" w:leader="none"/>
              </w:tabs>
              <w:ind w:left="0" w:firstLine="12"/>
              <w:jc w:val="both"/>
              <w:rPr/>
            </w:pPr>
            <w:r>
              <w:rPr>
                <w:sz w:val="20"/>
                <w:szCs w:val="20"/>
              </w:rPr>
              <w:t xml:space="preserve">Ü»ñÏ³Û³óÝ»É ³é³ç³ñÏáõÃÛáõÝÝ»ñ Ï³ÝË³Ùï³Íí³Í ¨ ã³ñ³Ùïáñ»Ý Ñ³ñÏ³ÛÇÝ Ï³ñ·³å³ÑáõÃÛ³Ý Ë³ËïáõÙÝ»ñÇ Ñ³Ù³ñ Ý³Ë³ï»ëí³Í å³ï³ëË³Ý³ïíáõÃÛ³Ý ÙÇçáóÝ»ñÇ Ëëï³óÙ³Ý í»ñ³µ»ñÛ³É, ³Û¹ ÃíáõÙª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ñÏ»ñÇ Ù³ëÇÝ¦ ÐÐ ûñ»ÝùÇ 30-ñ¹ Ñá¹í³Íáí ë³ÑÙ³Ýí³Í 3 ï³ñÇ í³Õ»ÙáõÃÛ³Ý Å³ÙÏ»ïÁ ¹³ñÓÝ»É 5 ï³ñÇ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/>
            </w:pPr>
            <w:r>
              <w:rPr>
                <w:sz w:val="20"/>
                <w:szCs w:val="20"/>
              </w:rPr>
              <w:t>ûñ»Ýë¹ñáõÃÛ³Ùµ Ý³Ë³ï»ë»É §ëáõµëÇ¹Ç³ñ¦ å³ï³ëË³Ý³ï</w:t>
              <w:softHyphen/>
              <w:t>íáõÃÛ³Ý ÝáñÙ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/>
            </w:pPr>
            <w:r>
              <w:rPr>
                <w:sz w:val="20"/>
                <w:szCs w:val="20"/>
              </w:rPr>
              <w:t>Ã³ùóí³Í ³ßË³ïáÕÝ»ñÇ Ñ³Ù³ñ ë³Ñ</w:t>
              <w:softHyphen/>
              <w:t>Ù³Ý»É ³í»ÉÇ ËÇëï ïáõ·³ÝùÝ»ñ ¨ ÏÇñ³é»É 1 ï³ñí³ ÁÝÃ³óùáõÙ ÏñÏÝíáÕ Ë³ËïÙ³Ý Ñ³Ù³ñ ÏñÏÝ³</w:t>
              <w:softHyphen/>
              <w:softHyphen/>
              <w:t>ÏÇ ïáõ·³ÝùÇ Ýß³Ý³ÏÙ³Ý ëÏ½µáõÝùÁ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sz w:val="20"/>
                <w:szCs w:val="20"/>
              </w:rPr>
              <w:t>4.Ü»ñ¹Ý»É ýÇ½ÇÏ³Ï³Ý ³Ý</w:t>
              <w:softHyphen/>
              <w:t>Ó³Ýó ·áõÛùÇ ¨ »Ï³</w:t>
              <w:softHyphen/>
              <w:t>Ùáõï</w:t>
              <w:softHyphen/>
              <w:t>Ý»</w:t>
              <w:softHyphen/>
              <w:t>ñÇ Ñ³Û</w:t>
              <w:softHyphen/>
              <w:t>ï³</w:t>
              <w:softHyphen/>
              <w:t>ñ³</w:t>
              <w:softHyphen/>
              <w:t>ñ³</w:t>
              <w:softHyphen/>
              <w:t>·ñ</w:t>
              <w:softHyphen/>
              <w:t>Ù³Ý Ñ³</w:t>
              <w:softHyphen/>
              <w:t>Ù³</w:t>
              <w:softHyphen/>
              <w:t>Ï³ñ·Á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447" w:leader="none"/>
                <w:tab w:val="left" w:pos="458" w:leader="none"/>
              </w:tabs>
              <w:ind w:left="33" w:hanging="19"/>
              <w:jc w:val="both"/>
              <w:rPr/>
            </w:pPr>
            <w:r>
              <w:rPr>
                <w:sz w:val="20"/>
                <w:szCs w:val="20"/>
              </w:rPr>
              <w:t>§üÇ½ÇÏ³Ï³Ý ³ÝÓ³Ýó ·áõÛùÇ ¨ »Ï³ÙáõïÝ»ñÇ Ñ³Ûï³ñ³ñ³·ñÙ³Ý Ù³ëÇÝ¦ ÐÐ ûñ»ÝùÇó µËáÕ ¨ ¹ñ³Ýó ÏÇñ³ÏáõÙÝ ³å³ÑáíáÕ ÝáñÙ³ïÇí Çñ³</w:t>
              <w:softHyphen/>
              <w:t>í³</w:t>
              <w:softHyphen/>
              <w:t>Ï³Ý ³Ïï»ñÇ ÁÝ¹áõÝáõÙ, ³Û¹ ÃíáõÙª ÐÐ ûñ»ÝùÝ»ñáõÙ ÷á÷áËáõÃÛáõÝÝ»ñ ¨ ÐÐ Ï³é³í³ñáõÃÛ³Ý áñáßáõÙÝ»ñ ¨ ³ÛÉ »ÝÃ³ûñ»Ýë¹ñ³Ï³Ý ³Ïï»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447" w:leader="none"/>
                <w:tab w:val="left" w:pos="458" w:leader="none"/>
              </w:tabs>
              <w:ind w:left="33" w:hanging="19"/>
              <w:jc w:val="both"/>
              <w:rPr/>
            </w:pPr>
            <w:r>
              <w:rPr>
                <w:sz w:val="20"/>
                <w:szCs w:val="20"/>
              </w:rPr>
              <w:t>Ð³Ûï³ñ³ñ³ïáõ Ñ³Ý¹Çë³óáÕ ýÇ½ÇÏ³Ï³Ý ³ÝÓ³Ýó ·áõÛùÇÝ ¨ »Ï³ÙáõïÝ»ñÇÝ í»ñ³µ»ñáÕ ï»Õ»Ï³ïí³Ï³Ý µ³½³ÛÇ ëï»ÕÍáõÙª Ý»ñ³éÛ³É 3-ñ¹ ³Ý</w:t>
              <w:softHyphen/>
              <w:t>Ó³ÝóÇó ëï³óíáÕ ï»Õ»ÏáõÃÛáõÝÝ»ñÇ Ù³ëáí:</w:t>
            </w:r>
          </w:p>
        </w:tc>
      </w:tr>
      <w:tr>
        <w:trPr>
          <w:trHeight w:val="1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sz w:val="20"/>
                <w:szCs w:val="20"/>
              </w:rPr>
              <w:t>5. ²í</w:t>
              <w:softHyphen/>
              <w:t>ïá</w:t>
              <w:softHyphen/>
              <w:t>Ù³ï³ó</w:t>
              <w:softHyphen/>
              <w:t>Ý»É Ùß³Ï</w:t>
              <w:softHyphen/>
              <w:t>Ù³Ý ·áñÍ</w:t>
              <w:softHyphen/>
              <w:softHyphen/>
              <w:t>ÁÝÃ³ó</w:t>
              <w:softHyphen/>
              <w:t>Ý»ñÁ ¨ Ùß³</w:t>
              <w:softHyphen/>
              <w:softHyphen/>
              <w:t>Ï»É Ýáñ Íñ³·</w:t>
              <w:softHyphen/>
              <w:t>ñ³</w:t>
              <w:softHyphen/>
              <w:t>ÛÇÝ ³</w:t>
              <w:softHyphen/>
              <w:t>å³</w:t>
              <w:softHyphen/>
              <w:softHyphen/>
              <w:t>Ñá</w:t>
              <w:softHyphen/>
              <w:t>íáõÙ</w:t>
              <w:softHyphen/>
              <w:t>Ý»ñ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447" w:leader="none"/>
                <w:tab w:val="left" w:pos="458" w:leader="none"/>
              </w:tabs>
              <w:ind w:left="33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²Ð ·»ñ³í×³ñÝ»ñÇ í»ñ³¹³ñÓÙ³Ý ³íïáÙ³ï³óí³Í Ñ³</w:t>
              <w:softHyphen/>
              <w:t>Ù³</w:t>
              <w:softHyphen/>
              <w:t>Ï³ñ·Ç Ý»ñ¹ñáõÙ (ã³÷³ÝÇßÝ»ñÇ áñáßáõÙ, ï»ËÝÇÏ³Ï³Ý ³é³ç³¹ñ³ÝùÝ»ñÇ Ï³½</w:t>
              <w:softHyphen/>
              <w:t xml:space="preserve">ÙáõÙ, ²²Ð ·»ñ³í×³ñÝ»ñÇ í»ñ³¹³ñÓÙ³Ý ³íïáÙ³ï³óí³Í Ñ³Ï³Ï³ñ·Ç Ñ³Ù³Ï³ñ·ã³ÛÇÝ Íñ³·ñÇ Ùß³ÏáõÙ, ÷áñÓ³ñÏáõÙ ¨ Íñ³·ñÇ Ý»ñ¹ñáõÙ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447" w:leader="none"/>
                <w:tab w:val="left" w:pos="458" w:leader="none"/>
              </w:tabs>
              <w:ind w:left="33" w:hanging="19"/>
              <w:jc w:val="both"/>
              <w:rPr/>
            </w:pPr>
            <w:r>
              <w:rPr>
                <w:sz w:val="20"/>
                <w:szCs w:val="20"/>
              </w:rPr>
              <w:t>êïáõ·Ù³Ý »ÝÃ³Ï³ Ï³½</w:t>
              <w:softHyphen/>
              <w:softHyphen/>
              <w:t>Ù³Ï»ñåáõÃÛáõÝÝ»ñÇ ÁÝïñáõÃÛ³Ý ã³÷³ÝÇßÝ»ñÇ áñáßáõÙ, ï»ËÝÇÏ³Ï³Ý ³é³ç³¹ñ³ÝùÝ»ñÇ ë³ÑÙ³ÝáõÙ, Ñ³</w:t>
              <w:softHyphen/>
              <w:t>Ù³</w:t>
              <w:softHyphen/>
              <w:t>å³</w:t>
              <w:softHyphen/>
              <w:t>ï³ë</w:t>
              <w:softHyphen/>
              <w:t>Ë³Ý Ñ³Ù³Ï³ñ·ã³ÛÇÝ Íñ³·ñÇ Ùß³ÏáõÙ, ÷áñÓ³ñÏáõÙ ¨ Ý»ñ¹ñáõÙ</w:t>
            </w:r>
          </w:p>
        </w:tc>
      </w:tr>
      <w:tr>
        <w:trPr>
          <w:trHeight w:val="2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sz w:val="20"/>
                <w:szCs w:val="20"/>
              </w:rPr>
              <w:t>6. Ð³ñÏ³ÛÇÝ ûñ»Ýë</w:t>
              <w:softHyphen/>
              <w:t>¹ñáõÃ</w:t>
              <w:softHyphen/>
              <w:t>Û³Ý å³ñ½»óáõÙ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Ï³ÛÇÝ ûñ»Ýë¹ñáõÃÛ³Ý å³ñ½»óÙ³Ý Ýå³ï³Ïáí ³ÝÑñ³Å»ßï ûñ»Ýë¹ñ³Ï³Ý Ý³Ë³·Í»ñÇ Ùß³ÏáõÙ ¨ ë³ÑÙ³Ýí³Í Ï³ñ·áí Ý»ñÏ³Û³óáõÙ ÐÐ ²½·³ÛÇÝ ÅáÕáí, ³Û¹ ÃíáõÙ`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/>
            </w:pPr>
            <w:r>
              <w:rPr>
                <w:sz w:val="20"/>
                <w:szCs w:val="20"/>
              </w:rPr>
              <w:t>Ñ³ñÏ³ÛÇÝ ûñ»Ýë¹ñáõÃÛ³Ý ÇÙ³ëïáí §³ÝÓÝ³Ï³Ý ·áõÛù¦ Ñ³ëÏ³óáõÃÛ³Ý Ñëï³Ï»óáõÙ ¨ §ïÝï»ë³Ï³Ý ·áñÍáõÝ»áõÃÛáõÝ¦ Ñ³ëÏ³óáõÃÛ³Ý áñ³ÏÙ³Ý ËÝ¹ñÇ ÉáõÍáõ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¸Ø-Ý»ñÇ å³ñï³¹Çñ ÏÇñ³éÙ³Ý áÉáñïÝ»ñÇ Ñëï³Ï»óáõÙ ¨ ¹ñ³Ýó ÏÇñ³éÙ³Ý ËÃ³ÝáÕ Ù»Ë³ÝÇ½ÙÝ»ñÇ ë³ÑÙ³Ýáõ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Û³ëï³ÝáõÙ áã é»½Ç¹»Ýï Ñ³ñÏ í×³ñáÕÝ»ñÇ ÏáÕÙÇó Ñ³ßí»ïíáõÃÛáõÝÝ»ñÇ Ý»ñÏ³Û³óÙ³Ý ûñ»Ýë¹ñ³Ï³Ý ¹ñáõÛÃÝ»ñÇ áõÅ»Õ³óáõ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/>
            </w:pPr>
            <w:r>
              <w:rPr>
                <w:sz w:val="20"/>
                <w:szCs w:val="20"/>
              </w:rPr>
              <w:t>³Ýß³ñÅ ·áõÛùÇ ³éùáõí³×³éùÇ ¨ ÙÇçÝáñ¹³Ï³Ý ·áñÍ³ñùÝ»ñÇ Çñ³Ï³Ý ³ñÅ»ùÝ»ñÇ Ñ³Ûï³ñ³ñ³·ñÙ³Ý ¨ ³Û¹ ·áñÍ³ñùÝ»ñÇ ³ñ¹ÛáõÝ³í»ï Ñ³ñÏ</w:t>
              <w:softHyphen/>
              <w:t>Ù³Ý Ù»Ë³ÝÇ½ÙÝ»ñÇ Ý»ñ¹ñáõ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/>
            </w:pPr>
            <w:r>
              <w:rPr>
                <w:sz w:val="20"/>
                <w:szCs w:val="20"/>
              </w:rPr>
              <w:t>³ÏóÇ½³ÛÇÝ Ñ³ñÏáí Ñ³ñÏíáÕ »ÝÃ³³ÏóÇ½³ÛÇÝ ³åñ³ÝùÝ»ñÇ ó³ÝÏÇ í»ñ³Ý³ÛáõÙ ¨ ³é³ÝÓÇÝ ³åñ³ÝùÝ»ñÇ Ñ³ñÏÙ³Ý ·áñÍáÕ ¹ñáõÛ</w:t>
              <w:softHyphen/>
              <w:t>ù³</w:t>
              <w:softHyphen/>
              <w:t>ã³</w:t>
              <w:softHyphen/>
              <w:t>÷»</w:t>
              <w:softHyphen/>
              <w:t>ñÇ í»ñ³Ý³Ûáõ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ß³Ñ³µ³ÅÇÝÝ»ñÇ Ñ³ñÏáõÙ ß³ÑáõÃ³Ñ³ñÏáí ¨ »Ï³Ùï³Ñ³ñÏáí:</w:t>
            </w:r>
          </w:p>
        </w:tc>
      </w:tr>
      <w:tr>
        <w:trPr>
          <w:trHeight w:val="28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ØÇ³ëÝ³Ï³Ý Ñ³ñÏ³ÛÇÝ Ñ³Ù³Ï³ñ·Ç ³å³ÑáíáõÙ 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868" w:leader="none"/>
                <w:tab w:val="left" w:pos="-7681" w:leader="none"/>
                <w:tab w:val="left" w:pos="385" w:leader="none"/>
              </w:tabs>
              <w:ind w:left="-14" w:firstLine="14"/>
              <w:jc w:val="both"/>
              <w:rPr/>
            </w:pPr>
            <w:r>
              <w:rPr>
                <w:sz w:val="20"/>
                <w:szCs w:val="20"/>
              </w:rPr>
              <w:t>´áÉáñ Ñ³ñÏ³ÛÇÝ ³ñïáÝáõÃÛáõÝÝ»ñÇ Ñ³ßí³éáõÙ ¨ ¹ñ³Ýó Ïñ×³ïÙ³Ý í»ñ³µ»ñÛ³É Ñ³Ù³å³ï³ëË³Ý ûñ»Ýë¹ñ³Ï³Ý ÷á÷áËáõÃÛáõÝÝ»ñÇ Ý»ñÏ³Û³óáõÙ ÐÐ ²½·³ÛÇÝ ÅáÕá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868" w:leader="none"/>
                <w:tab w:val="left" w:pos="-7681" w:leader="none"/>
                <w:tab w:val="left" w:pos="385" w:leader="none"/>
              </w:tabs>
              <w:ind w:left="-14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³ëï³ï³·ñí³Í í×³ñáí Ñ³ñÏÙ³Ý ¹³ßïÇ í»ñ³Ý³ÛáõÙ, ³Û¹ ÃíáõÙ`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/>
            </w:pPr>
            <w:r>
              <w:rPr>
                <w:sz w:val="20"/>
                <w:szCs w:val="20"/>
              </w:rPr>
              <w:t>Ñ³ëï³ï³·ñí³Í í×³ñáí Ñ³ñÏíáÕ ·áñÍáõÝ»áõÃÛ³Ý ï»ë³ÏÝ»ñÇ Ñëï³Ï»óáõÙ ¨ ·áñÍáõÝ»áõÃÛ³Ý ³é³ÝÓÇÝ ï»ë³Ï</w:t>
              <w:softHyphen/>
              <w:t>Ý»ñÇ Ñ³Ù³ñ Ý³Ë³ï»ëí³Í ¹ñáõÛù³ã³÷»ñÇ í»ñ³Ý³ÛáõÙ, Ñ³ñÏÙ³Ý ³ÛÉÁÝïñ³Ýù³ÛÇÝ Ù»Ë³ÝÇ½ÙÝ»ñÇ ³é³ç³ñÏáõÙ, ÇÝï»ñÝ»ï ³ÏáõÙµÝ»ñÇ, ï³ùëÇ Í³é³ÛáõÃÛáõÝÝ»ñÇ ¨ Ñ³Ù³</w:t>
              <w:softHyphen/>
              <w:t>ÝÙ³Ý ³ÛÉ Í³é³ÛáõÃÛáõÝÝ»ñÇ Ñ³ñÏÙ³Ý Ù»Ë³ÝÇ½ÙÝ»ñÇ Ï³ï³ñ»É³·áñÍáõ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868" w:leader="none"/>
                <w:tab w:val="left" w:pos="-7681" w:leader="none"/>
                <w:tab w:val="left" w:pos="385" w:leader="none"/>
              </w:tabs>
              <w:ind w:left="-14" w:firstLine="14"/>
              <w:jc w:val="both"/>
              <w:rPr/>
            </w:pPr>
            <w:r>
              <w:rPr>
                <w:sz w:val="20"/>
                <w:szCs w:val="20"/>
              </w:rPr>
              <w:t>ä³ñ½»óí³Í Ñ³ñÏáí Ñ³ñÏÙ³Ý ßñç³Ý³ÏÝ»ñÇ ¨ áÉáñïÝ»ñÇ ë³ÑÙ³Ý³÷³ÏáõÙª å³ñ½»óí³Í Ñ³ñÏÁ ¹³ñÓÝ»Éáí ÙÇ³ÛÝ Ù³Ýñ³Í³Ë ³é¨ïñÇ ¨ Ï»Ýó³Õ</w:t>
              <w:softHyphen/>
              <w:t>ëå³ë³ñÏÙ³Ý áÉáñïÝ»ñÇ Ñ³ñÏÙ³Ý Ñ³ñÏ, ³Û¹ ÃíáõÙ`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/>
            </w:pPr>
            <w:r>
              <w:rPr>
                <w:sz w:val="20"/>
                <w:szCs w:val="20"/>
              </w:rPr>
              <w:t>å³ñ½»óí³Í Ñ³ñÏÇ ¹³ßïáõÙ ·ïÝí»Éáõ å³ÛÙ³ÝÝ»ñÇ Ëëï³óáõÙ ¨ å³ñ½»óí³Í Ñ³ñÏÇ ·áñÍáÕáõÃÛ³Ý ßñç³Ý³ÏÝ»ñÇ Ý»Õ³óáõÙ, ÐÐ Ñ³Ý</w:t>
              <w:softHyphen/>
              <w:t>ù³</w:t>
              <w:softHyphen/>
              <w:t>í³Û</w:t>
              <w:softHyphen/>
              <w:softHyphen/>
              <w:t>ñ»ñÇó ³ñ¹ÛáõÝ³Ñ³Ýí³Í û·ï³Ï³ñ Ñ³Ý³ÍáÝ»ñÇ Ñ»ï³·³ í»ñ³Ùß³ÏÙ³Ùµ ½µ³ÕíáÕÝ»ñÇÝ µ³ó³é»É å³ñ½»óí³Í Ñ³ñÏáí Ñ³ñÏÙ³Ý ¹³ß</w:t>
              <w:softHyphen/>
              <w:softHyphen/>
              <w:t>ïÇó: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sz w:val="20"/>
                <w:szCs w:val="20"/>
              </w:rPr>
              <w:t>8. Þ³ÑáõÃ³µ»ñ áÉáñï</w:t>
              <w:softHyphen/>
              <w:softHyphen/>
              <w:softHyphen/>
              <w:t>Ý»ñÇ Ñ³ñÏÙ³Ý Ù»Ë³</w:t>
              <w:softHyphen/>
              <w:t>ÝÇ½Ù</w:t>
              <w:softHyphen/>
              <w:t>Ý»</w:t>
              <w:softHyphen/>
              <w:t>ñÇ Ï³ï³ñ»Éá·áñÍáõÙ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868" w:leader="none"/>
                <w:tab w:val="left" w:pos="-7681" w:leader="none"/>
                <w:tab w:val="left" w:pos="385" w:leader="none"/>
              </w:tabs>
              <w:ind w:left="-14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Ü²-Ç Ï³éáõóí³Íù³ÛÇÝ í»ñÉáõÍáõÃÛ³Ý ÑÇÙ³Ý íñ³ Ñ³ñÏÙ³Ý ï»ë³ÝÏÛáõÝÇó ×ÛáõÕ»ñÇ ³é³ÝÓÝ³óáõÙ, ³Û¹ ×ÛáõÕ»ñÇ ß³ÑáõÃ³µ»ñáõÃÛ³Ý Ù»ÍáõÃÛ³Ý ·Ý³Ñ³ïáõÙ ¨ Ñ³ñÏÙ³Ý ·áñÍáÕ Ù»Ë³ÝÇ½ÙÝ»ñÇ Ï³ï³ñ»É³·áñÍáõÙ, ³Û¹ ÃíáõÙ`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ñáß ³åñ³Ýù³ï»ë³ÏÝ»ñÇ (µ»Ý½ÇÝ, ¹Ç½»É³ÛÇÝ í³é»ÉÇù, ÍË³Ëáï) Ñ³ñÏÙ³Ý ³ÛÉÁÝïñ³Ýù³ÛÇÝ Ù»Ë³ÝÇ½ÙÝ»ñÇ Ý»ñ¹ñáõÙ:</w:t>
            </w:r>
          </w:p>
        </w:tc>
      </w:tr>
      <w:tr>
        <w:trPr>
          <w:trHeight w:val="3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sz w:val="20"/>
                <w:szCs w:val="20"/>
              </w:rPr>
              <w:t>9. ÐëÏáÕ³Ï³Ý Ù»Ë³</w:t>
              <w:softHyphen/>
              <w:t>ÝÇ½Ù</w:t>
              <w:softHyphen/>
              <w:t>Ý»ñÇ Ï³ï³ñ»É³·áñ</w:t>
              <w:softHyphen/>
              <w:t>ÍáõÙ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Øß³Ï»É é</w:t>
            </w:r>
            <w:r>
              <w:rPr>
                <w:sz w:val="20"/>
                <w:szCs w:val="20"/>
              </w:rPr>
              <w:t>ÇëÏ³ÛÇÝ ã³÷³ÝÇßÝ»ñÇ íñ³ ÑÇÙÝí³Í ëïáõ·Ù³Ý »ÝÃ³Ï³ Ñ³ñÏ í×³ñáÕÝ»ñÇ ÁÝïñáõÃÛ³Ý Ñ³Ù³Ï³ñ·` ³ÝÑñ³Å»ßïáõÃÛ³Ý ¹»å</w:t>
              <w:softHyphen/>
              <w:t>ùáõÙ Ý³</w:t>
              <w:softHyphen/>
              <w:t>Ë³ï»ë»Éáí Ñ³Ù³å³ï³ëË³Ý ûñ»Ýë¹ñ³Ï³Ý ÷á÷áËáõ</w:t>
              <w:softHyphen/>
              <w:t>ÃÛáõÝÝ»ñ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Øß³Ï»É ëïáõ·áõÙÝ»ñÇ ³ÝóÏ³óÙ³Ý ³½</w:t>
              <w:softHyphen/>
              <w:t>·³ÛÇÝ åÉ³Ý, áñÁ ÏÝ»</w:t>
              <w:softHyphen/>
              <w:t>ñ³</w:t>
              <w:softHyphen/>
              <w:t>éÇ ÙÇçáóÝ»ñÇ ï»Õ³µ³ßËÙ³Ý ¨ ÏÇñ³ñÏÙ³Ý ³ñ</w:t>
              <w:softHyphen/>
              <w:t>¹ÛáõÝù</w:t>
              <w:softHyphen/>
              <w:t>Ý»ñÇ ÙáÝÇïáñÇÝ·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120" w:leader="none"/>
                <w:tab w:val="left" w:pos="277" w:leader="none"/>
              </w:tabs>
              <w:ind w:left="-14" w:firstLine="14"/>
              <w:jc w:val="both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ì»ñ³¹³ë Ñ³ñÏ³ÛÇÝ Ù³ñÙÝÇ ÏáÕ</w:t>
              <w:softHyphen/>
              <w:t>ÙÇó Ñ³ñ</w:t>
              <w:softHyphen/>
              <w:t>Ï í×³ñáÕÝ»ñÇ ÁÝï</w:t>
              <w:softHyphen/>
              <w:t>ñáõ</w:t>
              <w:softHyphen/>
              <w:t>ÃÛáõ</w:t>
              <w:softHyphen/>
              <w:t>ÝÝ Çñ³Ï³Ý³óÝ»É Áëï ëïáõ·áõÙÝ»ñÇ ÁÝï</w:t>
              <w:softHyphen/>
              <w:t>ñáõ</w:t>
              <w:softHyphen/>
              <w:t>ÃÛ³Ý ã³</w:t>
              <w:softHyphen/>
              <w:t>÷³</w:t>
              <w:softHyphen/>
              <w:t>ÝÇß</w:t>
              <w:softHyphen/>
              <w:t>Ý»</w:t>
              <w:softHyphen/>
              <w:t>ñÇ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 xml:space="preserve">´³ñÓñ³óÝ»É Ï³Ù»ñ³É áõëáõÙÝ³ëÇñáõÃÛáõÝÝ»ñÇ ·áñÍáÕ Ñ³Ù³Ï³ñ·Ç ³ñ¹ÛáõÝ³í»ïáõÃÛáõÝÁ, ³Û¹ ÃíáõÙ` </w:t>
            </w:r>
            <w:r>
              <w:rPr>
                <w:sz w:val="20"/>
                <w:szCs w:val="20"/>
              </w:rPr>
              <w:t>Ï³Ù»ñ³É áõëáõÙÝ³ëÇñáõÃÛáõÝÝ»ñÇ ã³</w:t>
              <w:softHyphen/>
              <w:t>÷³</w:t>
              <w:softHyphen/>
              <w:t>ÝÇßÝ»ñÇ ë³ÑÙ³ÝáõÙ, Ï³Ù»ñ³É áõëáõÙÝ³ëÇñáõÃÛáõÝÝ»ñÁ áñå»ë ëïáõ·áõÙÝ»ñÁ Ý³Ëáñ¹áÕ å³ñ</w:t>
              <w:softHyphen/>
              <w:t>ï³¹Çñ ·áñÍÇùÇ Ý»ñ¹ñáõÙ, ³å³Ñáí»É Ï³Ù»ñ³É ëïáõ</w:t>
              <w:softHyphen/>
              <w:t>·áõÙÝ»ñÇ ³ñ¹ÛáõÝùÝ»ñÇ ³ñ¹ÛáõÝ³í»ï Çñ³óÙ³Ý ³å³ÑáíáõÙ ¨ Ï³Ù»ñ³É áõëáõÙÝ³ëÇñáõÃÛáõÝÝ»ñÇ Ñ³ß</w:t>
              <w:softHyphen/>
              <w:t>í»ï</w:t>
              <w:softHyphen/>
              <w:t>í³Ï³Ý Ñ³Ù³Ï³ñ·Ç Ý»ñ¹ñáõÙ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Ðë</w:t>
              <w:softHyphen/>
              <w:t>Ïá</w:t>
              <w:softHyphen/>
              <w:t>Õ³Ï³Ý ·áñÍÇùÝ»ñÇ ³ñ¹ÛáõÝ³í»ïáõÃÛ³Ý µ³ñÓñ³óáõÙ, ³Û¹ ÃíáõÙ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/>
            </w:pPr>
            <w:r>
              <w:rPr>
                <w:sz w:val="20"/>
                <w:szCs w:val="20"/>
              </w:rPr>
              <w:t>ÁÝ¹É³ÛÝ»É Ñ³ñÏ³ÛÇÝ Ù³ñÙÝÇ ÏáÕÙÇó Ñ³ñÏ í×³ñáÕÝ»ñÇ ³Ýß³ñÅ ·áõÛùÇ ÝÏ³ïÙ³Ùµ ³ñ·»É³Ýù ¹Ý»Éáõ Çñ³íáõÝùÇ ÏÇñ³é</w:t>
              <w:softHyphen/>
              <w:t>Ù³Ý ÑÝ³</w:t>
              <w:softHyphen/>
              <w:t>ñ³</w:t>
              <w:softHyphen/>
              <w:t>íá</w:t>
              <w:softHyphen/>
              <w:t>ñáõÃ</w:t>
              <w:softHyphen/>
              <w:t>ÛáõÝ</w:t>
              <w:softHyphen/>
              <w:softHyphen/>
              <w:t>Ý»ñÁ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/>
            </w:pPr>
            <w:r>
              <w:rPr>
                <w:sz w:val="20"/>
                <w:szCs w:val="20"/>
              </w:rPr>
              <w:t>Ñ³Ù³å³ï³ëË³Ý ûñ»ÝùÇ ÏÇñ³éÏáõÙÇó Ñ»ïá ·Ý³Ñ³ï»É ïÝï»ë³í³ñáÕ ëáõµÛ»ÏïÇ ·áñÍáõÝ»áõÃÛ³Ý Ï³ë»ó</w:t>
              <w:softHyphen/>
              <w:t>Ù³Ý ¹»åù»ñÇ ³ñ¹Ûáõ</w:t>
              <w:softHyphen/>
              <w:t>Ý³</w:t>
              <w:softHyphen/>
              <w:t>í»ïáõÃÛáõÝÁ` ¹Çï³ñÏ»Éáí ³ÛÝ áñå»ë ³ñ¹ÛáõÝ³í»ï í³ñã³ñ³ñ³Ï³Ý ·áñÍÇ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»ñ³í×³ñÇ áõëáõÙÝ³ëÇñáõÃÛáõÝÝ»ñÁ ¹³ñÓÝ»É áñå»ë ëïáõ·áõÙÝ»ñÁ Ý³Ëáñ¹áÕ å³ñï³¹Çñ ÏÇñ³éíáÕ ·áñÍÇù:</w:t>
            </w:r>
          </w:p>
        </w:tc>
      </w:tr>
      <w:tr>
        <w:trPr>
          <w:trHeight w:val="23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sz w:val="20"/>
                <w:szCs w:val="20"/>
              </w:rPr>
              <w:t>10. Ð³ñÏ³ÛÇÝ ³å³éùÝ»ñÇ Ïñ×³ïáõÙ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/>
            </w:pPr>
            <w:r>
              <w:rPr>
                <w:rFonts w:cs="Sylfaen"/>
                <w:sz w:val="20"/>
                <w:szCs w:val="20"/>
              </w:rPr>
              <w:t>âÏ³ï³ñí³Í Ñ³ñÏ³ÛÇÝ å³ñï³íáñáõÃÛáõÝÝ»ñÇ å³ß³</w:t>
              <w:softHyphen/>
              <w:t>ñÇ ·Ý³Ñ³ïáõÙ, ¹ñ³Ýó ³é³ç³óÙ³Ý å³ï×³éÝ»ñÇ í»ñÉáõÍáõÃÛáõÝ ¨ Ïáõï³Ïí³Í ³å³éù</w:t>
              <w:softHyphen/>
              <w:t>Ý»ñÇ Ïñ×³ïÙ³Ý áõÕÕáõÃÛ³Ùµ ÏáÝÏñ»ï ÙÇçá</w:t>
              <w:softHyphen/>
              <w:t>ó³</w:t>
              <w:softHyphen/>
              <w:softHyphen/>
              <w:t>éáõÙÝ»ñÇ Ùß³ÏáõÙ, ³Û¹ ÃíáõÙ`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/>
            </w:pPr>
            <w:r>
              <w:rPr>
                <w:sz w:val="20"/>
                <w:szCs w:val="20"/>
              </w:rPr>
              <w:t>³ñ·»É³¹ñÙ³Ý ³ßË³ï³ÝùÝ»ñÇ ³ñ¹ÛáõÝùáõÙ ãÏ³ï³ñí³Í Ñ³ñ</w:t>
              <w:softHyphen/>
              <w:t>Ï³ÛÇÝ å³ñï³íáñáõÃÛáõÝÝ»ñÇ µéÝ³·³ÝÓÙ³Ý Ñ³Ûó»ñÇ Ý»ñÏ³Û³óÙ³Ý ³ñ¹ÛáõÝ³í»ïáõÃÛ³Ý µ³ñÓñ³óáõÙ ¨ ·Ý³Ñ³ïÙ³Ý ã³÷³ÝÇßÝ»ñÇ ë³ÑÙ³Ýáõ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/>
            </w:pPr>
            <w:r>
              <w:rPr>
                <w:sz w:val="20"/>
                <w:szCs w:val="20"/>
              </w:rPr>
              <w:t>Ñ³ñÏ í×³ñáÕÇ ³Ý</w:t>
              <w:softHyphen/>
              <w:t>í×³</w:t>
              <w:softHyphen/>
              <w:t>ñ</w:t>
              <w:softHyphen/>
              <w:t>áõÝ³ÏáõÃÛ³Ý Ñ³Ûó»ñÇ Ý»ñÏ³Û³óáõÙ, ëÝ³Ý</w:t>
              <w:softHyphen/>
              <w:t>Ï³óÙ³Ý ·áñÍÁÝÃ³óáõÙ Ï³é³</w:t>
              <w:softHyphen/>
              <w:t>í³ñÇãÝ»ñÇ Ñ»ï ï»Õ»Ï³ïíáõÃÛ³Ý ³ñ¹</w:t>
              <w:softHyphen/>
              <w:t>Ûáõ</w:t>
              <w:softHyphen/>
              <w:t>Ý³</w:t>
              <w:softHyphen/>
              <w:t>í»ï ÷áË³Ý³ÏáõÙ ¨ ³ÝÑáõë³ÉÇ Ñ³Ù³ñíáÕ Ñ³ñÏ³ÛÇÝ å³ñï³</w:t>
              <w:softHyphen/>
              <w:t>íáñáõ</w:t>
              <w:softHyphen/>
              <w:t>ÃÛáõÝ</w:t>
              <w:softHyphen/>
              <w:t>Ý»</w:t>
              <w:softHyphen/>
              <w:t>ñÇ ¹áõñë ·ñÙ³ÝÝ áõÕÕí³Í Ñ»ï¨áÕ³Ï³Ý ³ßË³ï³ÝùÝ»ñÇ Çñ³Ï³Ý³óáõ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/>
            </w:pPr>
            <w:r>
              <w:rPr>
                <w:sz w:val="20"/>
                <w:szCs w:val="20"/>
              </w:rPr>
              <w:t>³å³éùÝ»ñÇ Ñ»ï³·³ ³í»É³óáõÙÁ µ³ó³é»Éáõ Ýå³ï³Ïáí ëÝ³ÝÏ³óÙ³Ý ¨ µéÝ³·³ÝÓÙ³Ý ·áñÍÁÝÃ³óÝ»ñÇ Çñ³Ï³Ý³óáõ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ûñ»Ýë¹ñáñ»Ý í»ñ³Ý³Û»É ³ñ·»É³¹ñÙ³Ý áñáßÙ³Ý ·áñÍáÕáõÃÛ³Ý Å³ÙÏ»ï³ÛÇÝ ë³ÑÙ³Ý³÷³ÏáõÙÁ:</w:t>
            </w:r>
          </w:p>
        </w:tc>
      </w:tr>
      <w:tr>
        <w:trPr>
          <w:trHeight w:val="1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sz w:val="20"/>
                <w:szCs w:val="20"/>
              </w:rPr>
              <w:t>11.¶ÛáõÕ³</w:t>
              <w:softHyphen/>
              <w:t>ïÝï»ëáõ</w:t>
              <w:softHyphen/>
              <w:t>ÃÛ³Ý áÉáñ</w:t>
              <w:softHyphen/>
              <w:t>ïÁ ²²Ð-áí Ñ³ñ</w:t>
              <w:softHyphen/>
              <w:t>Ï»</w:t>
              <w:softHyphen/>
              <w:t>Éáõ Ù»Ë³ÝÇ½ÙÝ»ñÇ Ùß³</w:t>
              <w:softHyphen/>
              <w:t>ÏáõÙ ¨ Ý»ñ¹ÝáõÙ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/>
            </w:pPr>
            <w:r>
              <w:rPr>
                <w:sz w:val="20"/>
                <w:szCs w:val="20"/>
              </w:rPr>
              <w:t>2009 Ãí³Ï³ÝÇ ÑáõÝí³ñÇ 1-Çó ·ÛáõÕ³ïÝï»ëáõÃÛ³Ý áÉáñïáõÙ ³í»É³óí³Í ³ñÅ»ùÇ Ñ³ñÏÇ ³ñïáÝáõÃÛ³Ý í»ñ³óÙ³Ý Ñ»ï¨³Ýùáí ³Û¹ áÉáñïáõÙ ²²Ð-áí ãÑ³ñÏíáÕ ß»ÙÇ, Ýí³½»óí³Í ¹ñáõÛù³ã³÷Ç ë³ÑÙ³Ýáõ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/>
            </w:pPr>
            <w:r>
              <w:rPr>
                <w:sz w:val="20"/>
                <w:szCs w:val="20"/>
              </w:rPr>
              <w:t>Î³ÝáÝ³Ï³ñ·»É §¶ÛáõÕ³ïÝï»ë³Ï³Ý Ï³½Ù³Ï»ñ</w:t>
              <w:softHyphen/>
              <w:t>åáõ</w:t>
              <w:softHyphen/>
              <w:t>ÃÛáõÝ</w:t>
              <w:softHyphen/>
              <w:t>Ý»ñÇ ¨ Ïááå»ñ³ïÇíÝ»ñÇ Ù³ëÇÝ¦ ÐÐ ûñ»ÝùÇ ÑÇÙ³Ý íñ³ ·ñ³Ýóí³Íª Ñ³ñÏ í×³ñáÕ</w:t>
              <w:softHyphen/>
              <w:t>Ý»</w:t>
              <w:softHyphen/>
              <w:t>ñÇ Ï³½Ù³Ï»ñå³Çñ³í³Ï³Ý Ýáñ ï»ë³ÏÝ»ñÇ (Ù³ëÝ³íáñ³</w:t>
              <w:softHyphen/>
              <w:t>å»ëª §·ÛáõÕ³óÇ³Ï³Ý ïÝï»ëáõÃÛáõÝ¦, §ý»ñÙ»ñ³ÛÇÝ ïÝï»ëáõÃÛáõÝ¦, §³·³ñ³Ï³ÛÇÝ ïÝï»</w:t>
              <w:softHyphen/>
              <w:t>ëáõÃÛáõÝ¦, §·ÛáõÕ³ïÝï»ë³Ï³Ý Ïááå»ñ³ïÇí¦, §³·³ñ³Ï³ï»ñ¦ ¨ ³ÛÉÝ) Ñ³ñÏ³ÛÇÝ Ù³ñÙÝáõÙ Ñ³ßí³éÙ³Ý Ï³Ý·Ý»Éáõ ¨ Ñ³ñÏ í×³ñáÕÇ Ñ³ß</w:t>
              <w:softHyphen/>
              <w:t>í³é</w:t>
              <w:softHyphen/>
              <w:t>Ù³Ý Ñ³Ù³ñÇ (ÐìÐÐ) ïñ³Ù³¹ñÙ³Ý Ñ³ñó»ñÁ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7" w:leader="none"/>
                <w:tab w:val="left" w:pos="-7260" w:leader="none"/>
                <w:tab w:val="left" w:pos="731" w:leader="none"/>
              </w:tabs>
              <w:ind w:left="732" w:hanging="325"/>
              <w:jc w:val="both"/>
              <w:rPr/>
            </w:pPr>
            <w:r>
              <w:rPr>
                <w:sz w:val="20"/>
                <w:szCs w:val="20"/>
              </w:rPr>
              <w:t>¶ÛáõÕ³ïÝï»ëáõÃÛ³Ý áÉáñïáõÙ ÷áùñ ¨ ÙÇçÇÝ ïÝï»ëáõÃÛáõÝÝ»ñÇ Ñ³Ù³ñ ³í»É³óí³Í ³ñÅ»ùÇ Ñ³ñÏÇÝ ÷á</w:t>
              <w:softHyphen/>
              <w:t>Ë³ñÇÝáÕª Ñ³ñÏÙ³Ý ³ÛÉÁÝïñ³Ýù³ÛÇÝ Ù»Ë³ÝÇ½ÙÇ ë³ÑÙ³ÝáõÙ:</w:t>
            </w:r>
          </w:p>
        </w:tc>
      </w:tr>
      <w:tr>
        <w:trPr>
          <w:trHeight w:val="2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sz w:val="20"/>
                <w:szCs w:val="20"/>
              </w:rPr>
              <w:t>12. êïí»ñ³ÛÇÝ ïÝï»</w:t>
              <w:softHyphen/>
              <w:t>ëáõÃ</w:t>
              <w:softHyphen/>
              <w:t>Û³Ý Í³í³ÉÝ»ñÇ Ïñ×³</w:t>
              <w:softHyphen/>
              <w:t>ïáõÙ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²åûñÇÝÇ Ó»éÝ³ñÏ³ïÇñ³Ï³Ý ·áñÍáõÝ»áõÃÛ³Ùµ ½µ³Õí»Éáõ ¹»åù»ñÇ µ³ó³Ñ³ÛïáõÙ, Ï³ÝËáõÙ, ·áñÍáÕ ûñ»Ýë¹ñáõÃÛ³Ùµ ÁÝÓ»éÝí³Í ÑÝ³ñ³</w:t>
              <w:softHyphen/>
              <w:t>íá</w:t>
              <w:softHyphen/>
              <w:t>ñáõÃ</w:t>
              <w:softHyphen/>
              <w:t>ÛáõÝÝ»ñÇ ÉÇ³ñÅ»ù û·ï³·áñÍáõÙ ¨ ·³ÝÓíáÕ ïáõ·³ÝùÝ»ñÇ µ³ó³ñÓ³Ï ·áõÙ³ñÝ»ñÇ ³í»É³óáõÙ, Ù³ëÝ³íáñ³å»ë`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/>
            </w:pPr>
            <w:r>
              <w:rPr>
                <w:sz w:val="20"/>
                <w:szCs w:val="20"/>
              </w:rPr>
              <w:t>ÐäÌ ¨ Çñ³í³ëáõ ÙÛáõë Ù³ñÙÇÝÝ»ñÇ ÙÇç¨ ·áñÍáÕ ûñ»Ýë¹ñáõÃÛ³Ý ßñç³Ý³ÏÝ»ñáõÙ Ñ³Ù³å³ï³ëË³Ý ÙÇçá</w:t>
              <w:softHyphen/>
              <w:t>ó³éáõÙÝ»ñÇ Çñ³Ï³Ý³óáõÙ ¨ ÷áË</w:t>
              <w:softHyphen/>
              <w:t>Ñ³</w:t>
              <w:softHyphen/>
              <w:t>Ù³</w:t>
              <w:softHyphen/>
              <w:t>·áñ</w:t>
              <w:softHyphen/>
              <w:t>Í³ÏóáõÃÛ³Ý Ëáñ³óáõÙ, ³åûñÇÝÇ Ó»éÝ³ñÏ³ïÇñ³Ï³Ý ·áñÍáõÝ»áõÃÛ³Ùµ ½µ³Õí»Éáõ ¹»åù»ñÁ Ï³ÝË»Éáõ, ÇëÏ µ³ó³Ñ³ÛïÙ³Ý ¹»åùáõÙ`å³ï</w:t>
              <w:softHyphen/>
              <w:t>Å³</w:t>
              <w:softHyphen/>
              <w:t>ÙÇ</w:t>
              <w:softHyphen/>
              <w:t>çáóÝ»ñ ÏÇñ³é»Éáõ ¨ Ñ³ë³ñ³ÏáõÃÛ³ÝÁ Çñ³½»Ï»Éáõ ÙÇçáó³éáõÙÝ»ñ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/>
            </w:pPr>
            <w:r>
              <w:rPr>
                <w:sz w:val="20"/>
                <w:szCs w:val="20"/>
              </w:rPr>
              <w:t>Ñ»ï¨áÕ³Ï³Ý ³ßË³ï³ÝùÝ»ñ Çñ³Ï³Ý³óÝ»É ³Ý³åñ³Ýù ÷³ëï³ÃÕÃ»ñÇ ¹áõñë·ñÙ³Ý ¹»åù»ñÇ µ³ó³Ñ³ÛïÙ³Ý, ûñ»Ýë¹</w:t>
              <w:softHyphen/>
              <w:t>ñáõÃÛ³Ùµ Ý³</w:t>
              <w:softHyphen/>
              <w:t>Ë³</w:t>
              <w:softHyphen/>
              <w:t>ï»ë</w:t>
              <w:softHyphen/>
              <w:t>í³Í Ñ³Ù³å³ï³ëË³Ý å³ï³ë</w:t>
              <w:softHyphen/>
              <w:t>Ë³</w:t>
              <w:softHyphen/>
              <w:t>Ý³</w:t>
              <w:softHyphen/>
              <w:t>ïíáõ</w:t>
              <w:softHyphen/>
              <w:softHyphen/>
              <w:t>Ã</w:t>
              <w:softHyphen/>
              <w:t>Û³Ý  ÙÇçáó</w:t>
              <w:softHyphen/>
              <w:t>Ý»ñÇ ÏÇñ³éÙ³Ý, Ýßí³Í »ñ¨áõÛÃÇ Ñ»ï³·³ µ³ó³éÙ³Ý áõÕÕáõÃÛ³Ùµ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/>
            </w:pPr>
            <w:r>
              <w:rPr>
                <w:sz w:val="20"/>
                <w:szCs w:val="20"/>
              </w:rPr>
              <w:t>Ó¨³Ï³Ý (Ï»ÕÍ) Ù³ùë³½»ñÍáÕÝ»ñÇ ÝÏ³ïÙ³Ùµ Çñ³Ï³Ý³óíáÕ ÑëÏáÕ³</w:t>
              <w:softHyphen/>
              <w:t>Ï³Ý ³ßË³ï³ÝùÝ»ñÇ ³ñ¹ÛáõÝ³í»ïáõÃÛ³Ý Ù³Ï³ñ¹³ÏÇ µ³ñÓ</w:t>
              <w:softHyphen/>
              <w:t>ñ³</w:t>
              <w:softHyphen/>
              <w:t>óáõ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/>
            </w:pPr>
            <w:r>
              <w:rPr>
                <w:sz w:val="20"/>
                <w:szCs w:val="20"/>
              </w:rPr>
              <w:t>§²²Ð-Ç Ù³ëÇÝ¦ ÐÐ ûñ»ÝùÇ 20-ñ¹ Ñá¹í³Íáí ë³ÑÙ³Ýí³Í ï»Õ»ÏáõÃÛáõÝÝ»ñÇ ¨ ÐÐ ûñ»Ýë¹ñáõÃÛ³Ùµ ë³ÑÙ³Ýí³Í Ï³ñ·áí Ó»éù µ»ñí³Í ³ÛÉ ï»</w:t>
              <w:softHyphen/>
              <w:t>Õ»ÏáõÃÛáõÝÝ»ñÇ í»ñÉáõÍáõÃÛ³Ý ³ñ¹ÛáõÝùáõÙ Ç Ñ³Ûï µ»ñ»É ³ÛÝ ïÝï»ë³í³ñáÕ ëáõµÛ»ÏïÝ»ñÇÝ, áñáÝù Çñ³Ï³</w:t>
              <w:softHyphen/>
              <w:t>Ý³óÝáõÙ »Ý ·áñÍáõÝ»áõÃÛáõÝ (¹áõñë »Ý ·ñ»É Ñ³ñÏ³ÛÇÝ Ñ³ßÇí Ï³Ù ³ÛÉ Ñ³ßí³ñÏ³ÛÇÝ ÷³ëï³ÃáõÕÃ), ë³Ï³ÛÝ ë³ÑÙ³Ýí³Í Å³ÙÏ»ïÇó 2 ¨ ³í»ÉÇ ³ÙÇë Ñ³ßí³ñÏÝ»ñ ãÇ Ý»ñÏ³Û³óñ»É Ï³Ù Ý»ñ</w:t>
              <w:softHyphen/>
              <w:t>Ï³</w:t>
              <w:softHyphen/>
              <w:t>Û³ó</w:t>
              <w:softHyphen/>
              <w:t>ñ»É ¿ ½ñáÛ³Ï³Ý Ñ³ßí³ñÏÝ»ñ ¨  ³ñ·»É³Ýù ¹Ý»É Ýñ³Ýó µ³ÝÏ³ÛÇÝ Ñ³ßÇíÝ»ñÇ íñ³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/>
            </w:pPr>
            <w:r>
              <w:rPr>
                <w:sz w:val="20"/>
                <w:szCs w:val="20"/>
              </w:rPr>
              <w:t>³ñÅáõÃ³</w:t>
              <w:softHyphen/>
              <w:t>ÛÇÝ Ñ³ñ³µ»ñáõÃÛáõÝÝ»ñÁ Ï³ñ·³íáñáÕ ûñ»Ýë¹ñáõÃÛ³Ý µÝ³·³í³éáõÙ ÑëÏáÕ³Ï³Ý ³ßË³ï³ÝùÝ»ñÇ ³ñ¹ÛáõÝ³í»ïáõÃÛ³Ý µ³ñÓ</w:t>
              <w:softHyphen/>
              <w:t>ñ³</w:t>
              <w:softHyphen/>
              <w:t>óáõÙ ¨ Ñ³Ù³·áñÍ³ÏóáõÃÛáõÝ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/>
            </w:pPr>
            <w:r>
              <w:rPr>
                <w:sz w:val="20"/>
                <w:szCs w:val="20"/>
              </w:rPr>
              <w:t>Ùß³Ï»É ó³Íñ ³ßË³ï³í³ñÓáí Ñ³ñÏ í×³ñáÕÝ»ñÇ ³íïáÙ³ï³óí³Í Ñ³ÛïÝ³µ»ñÙ³Ý ¨ ÁÝïñáõÃÛ³Ý Ï³ñ·` ³ßË³ï³ÝùÇ í³ñÓ³ïñáõÃÛ³Ý ëïí»</w:t>
              <w:softHyphen/>
              <w:t>ñ³ÛÇÝ ëË»Ù³Ý»ñ ÏÇñ³éáÕ Ï³½Ù³Ï»ñåáõÃÛáõÝÝ»ñÇÝ Ñ³Ûï³Ý³µ»ñ»Éáõ Ýå³ï³Ïáí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²åûñÇÝÇ Ó»éÝ³ñÏ³ïÇñáõÃÛ³Ý ¹»åù»ñÇ µ³ó³Ñ³ÛïÙ³ÝÝ áõÕÕí³Í ³ßË³ï³ÝùÝ»ñÇ ³ñ¹ÛáõÝ³í»ïáõÃÛ³Ý µ³ñÓñ³óÙ³Ý Ýå³ï³Ïáí Ñ³Ù³</w:t>
              <w:softHyphen/>
              <w:t>å³</w:t>
              <w:softHyphen/>
              <w:t xml:space="preserve">ï³ëË³Ý ûñ»Ýë¹ñ³Ï³Ý ÷á÷áËáõÃÛáõÝÝ»ñÇ Çñ³Ï³Ý³óáõÙ, ³Û¹ ÃíáõÙ`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/>
            </w:pPr>
            <w:r>
              <w:rPr>
                <w:sz w:val="20"/>
                <w:szCs w:val="20"/>
              </w:rPr>
              <w:t>Ù³ï³Ï³ñ³ñí³Í ³åñ³ÝùÝ»ñÇ Ï³Ù Ù³ïáõóí³Í Í³é³</w:t>
              <w:softHyphen/>
              <w:t>Ûáõ</w:t>
              <w:softHyphen/>
              <w:t>ÃÛáõÝÝ»ñÇ ·Íáí Ñ³ßí³ñÏ³ÛÇÝ ÷³ëï³ÃáõÕÃ ãïñ³</w:t>
              <w:softHyphen/>
              <w:t>Ù³¹ñ»Éáõ Ñ³Ù³ñ ë³Ñ</w:t>
              <w:softHyphen/>
              <w:t>Ù³Ý</w:t>
              <w:softHyphen/>
              <w:t>í³Í å³ïÅ³ÙÇçáóÇ Ëëï³óáõÙ` Ñ³ßí³ñÏ³ÛÇÝ ÷³ëï³</w:t>
              <w:softHyphen/>
              <w:t>ÃÕÃ»ñÇ ¹áõñë ã·ñ»Éáõ å³ï³ëË³Ý³ïíáõÃÛ³Ý ÝáñÙÁ ï³</w:t>
              <w:softHyphen/>
              <w:t>ñ³Í»Éáí ÇÝãå»ë Ù³ï³Ï³ñ³ñÇ, ³ÛÝå»ë ¿É Ï³½</w:t>
              <w:softHyphen/>
              <w:t>Ù³</w:t>
              <w:softHyphen/>
              <w:t>Ï»ñåáõÃÛáõÝ ¨ ³ÝÑ³ï Ó»éÝ³ñÏ³ï»ñ Ñ³Ý¹Çë³óáÕ ·Ýáñ¹Ý»ñÇ íñ³ (µ³ó³é»Éáí §ßáõÏ³ÛÇó Ó»éùµ»ñáõÙ¦ Ñ³ëÏ³óáõÃÛáõÝÁ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/>
            </w:pPr>
            <w:r>
              <w:rPr>
                <w:sz w:val="20"/>
                <w:szCs w:val="20"/>
              </w:rPr>
              <w:t>³é³Ýó Ñ³Ù³å³ï³ëË³Ý ÷³ëï³ÃÕÃ»ñÇ (§ßáõÏ³ÛÇó¦) Ó»éù</w:t>
              <w:softHyphen/>
              <w:t>µ»</w:t>
              <w:softHyphen/>
              <w:t>ñáõÙ</w:t>
              <w:softHyphen/>
              <w:t>Ý»ñÇ Ù³ëáí ÏÇñ³é»É §ºÏ³Ùï³Ñ³ñÏÇ Ù³ëÇÝ¦ ÐÐ ûñ»ÝùÇ 21-ñ¹ Ñá¹</w:t>
              <w:softHyphen/>
              <w:t>í³</w:t>
              <w:softHyphen/>
              <w:softHyphen/>
              <w:t>Íáí áã ³é¨ïñ³ÛÇÝ Ï³½Ù³Ï»ñåáõÃÛáõÝÝ»ñÇ Ñ³Ù³ñ ë³ÑÙ³Ýí³Í ÝáñÙÁ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ñÏ³ÛÇÝ Ù³ñÙÇÝÝ»ñÇÝ ÑÝ³ñ³íáñáõÃÛáõÝ ÁÝÓ»é»É ³é³Ýó ³åñ³Ýù</w:t>
              <w:softHyphen/>
              <w:t>Ý»ñÇ Ù³</w:t>
              <w:softHyphen/>
              <w:t>ï³Ï³ñ³ñÙ³Ý ¨ Í³é³ÛáõÃÛáõÝÝ»ñÇ Ù³ïáõóÙ³Ý Ñ³ß</w:t>
              <w:softHyphen/>
              <w:t>í³ñÏ³ÛÇÝ ÷³ëï³ÃÕÃ»ñ ¹áõñë ·ñ³Í ïÝï»ë³í³ñáÕ ëáõµÛ»ÏïÝ»ñÇ µ³ÝÏ³ÛÇÝ Ñ³ßÇíÝ»ñÇ ÝÏ³ïÙ³Ùµ ³ñ·»É³Ýù ¹Ý»É` ³ÝÏ³Ë ïíÛ³É ³ÝÓÇ Ñ³ñÏ³ÛÇÝ å³ñï³íáñáõÃÛáõÝÝ»ñÇ ³éÏ³ÛáõÃÛáõÝÇó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/>
            </w:pPr>
            <w:r>
              <w:rPr>
                <w:sz w:val="20"/>
                <w:szCs w:val="20"/>
              </w:rPr>
              <w:t>³é¨ïñÇ Çñ³Ï³Ý³óÙ³Ý í³Ûñ»ñáõÙ Ó»éÝ³ñÏ³ïÇñ³Ï³Ý ·áñÍáõÝ»áõÃÛáõÝ Çñ³Ï³Ý³óÝáÕÝ»ñÇ ÝÏ³ïÙ³Ùµ Ñ³ñÏÙ³Ý ·áñÍáõÝ Ù»Ë³ÝÇ½ÙÝ»ñÇ Ý»ñ¹ñáõÙ` ùÝÝ³ñÏ»Éáí Ñ³ëï³ï³·ñí³Í í×³ñÝ»ñÇ ÏÇñ³éÙ³Ý Ñ³ñóÁ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/>
            </w:pPr>
            <w:r>
              <w:rPr>
                <w:sz w:val="20"/>
                <w:szCs w:val="20"/>
              </w:rPr>
              <w:t>³å³Ñáí»É ³Ýß³ñÅ ·áõÛùÇ, ³íïáÙ»ù»Ý³Ý»ñÇ í³×³éùÇ, ÙÇçÝáñ¹³ÛÇÝ ·áñ</w:t>
              <w:softHyphen/>
              <w:t>ÍáõÝ»áõÃÛ³Ý, ù³Õ³ù³óÇÝ»ñÇ µÝ³Ï³ñ³ÝÝ»ñÇ í»ñ³</w:t>
              <w:softHyphen/>
              <w:t>Ýáñá·Ù³Ý, §é»å»ïÇïáñ³Ï³Ý¦ ³ßË³ï³ÝùÝ»ñ Çñ³Ï³Ý³ó</w:t>
              <w:softHyphen/>
              <w:t>ÝáÕÝ»ñÇ ÝÏ³ïÙ³Ùµ Ñ³ñÏÙ³Ý Ù»Ë³ÝÇ½ÙÝ»ñÇ ÏÇñ³éáõÙÁ:</w:t>
            </w:r>
          </w:p>
        </w:tc>
      </w:tr>
      <w:tr>
        <w:trPr>
          <w:trHeight w:val="5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²åñ³ÝùÝ»ñÇ ¨ Í³é³ÛáõÃÛáõÝÝ»ñÇ Çñ³Ï³Ý ·Ý»ñÇ, ¹ñ³Ýó Í³</w:t>
              <w:softHyphen/>
              <w:t>í³ÉÝ»ñÇ ¨ Çñ³óÙ³Ý ßñç³Ý³éáõÃÛáõÝÝ»ñÇ Ã»ñÑ³Û</w:t>
              <w:softHyphen/>
              <w:t>ï³ñ³ñ³</w:t>
              <w:softHyphen/>
              <w:t>·ñÙ³Ý µ³ó³Ñ³ÛïáõÙ, Ï³ÝËáõÙ, ·áñÍáÕ ûñ»Ýë¹ñáõÃÛ³Ùµ ÁÝÓ»éÝí³Í ÑÝ³ñ³íáñáõÃÛáõÝÝ»ñÇ ÉÇ³ñÅ»ù û·ï³·áñÍáõÙ ¨ ·³ÝÓíáÕ ïáõ·³ÝùÝ»ñÇ µ³ó³ñÓ³Ï ·áõÙ³ñÝ»ñÇ ³í»É³óáõÙ, Ù³ëÝ³íáñ³å»ë` ÑëÏÇã ·ÝáõÙÝ»ñÇ ¨ áõëáõÙÝ³ëÇñáõÃÛáõÝÝ»ñÇ É³ÛÝ³Ù³ëß</w:t>
              <w:softHyphen/>
              <w:t>ï³µ ÏÇñ³éáõÙ ¨ ¹ñ³Ýó ³ñ¹ÛáõÝ³í»ïáõÃÛ³Ý µ³ñÓñ³óáõÙª å³ñï³¹Çñ ÏÇñ³é»Éáí áñå»ë ëïáõ·Ù³ÝÁ Ý³Ë³ñá¹áÕ ·áñÍÇ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ÞÇÝ³ñ³ñáõÃÛ³Ý áÉáñïáõÙ ÑëÏáÕ³Ï³Ý ³ßË³ï³ÝùÝ»ñÇ ³ñ¹ÛáõÝ³í»ïáõÃÛ³Ý µ³ñÓñ³óáõÙ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åñ³ÝùÝ»ñÇ ¨ Í³é³ÛáõÃÛáõÝÝ»ñÇ Çñ³Ï³Ý ·Ý»ñÇ, ¹ñ³Ýó Í³</w:t>
              <w:softHyphen/>
              <w:t>í³ÉÝ»ñÇ ¨ Çñ³óÙ³Ý ßñç³Ý³éáõÃÛáõÝÝ»ñÇ Ñ³Ûï³ñ³ñ³·ñÙ³Ý µ³ñ»É³íÙ³ÝÝ áõÕÕí³Í ûñ»Ýë¹ñ³Ï³Ý ÷á÷áËáõÃÛáõÝÝ»ñ, ³Û¹ ÃíáõÙ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Ýï»ë³í³ñáÕ ëáõµÛ»ÏïÝ»ñÇ ÏáÕÙÇó ÙÇÝã¨ ³åñ³ÝùÇ í³×³é</w:t>
              <w:softHyphen/>
              <w:t>ùÁ ÐÐ ûñ»Ýë¹ñáõÃÛ³Ùµ ë³ÑÙ³Ýí³Í Ï³ñ·áí ÐÐ Ï³é³í³ñáõÃÛ³Ý ÉÇ³</w:t>
              <w:softHyphen/>
              <w:t>½áñ Ù³ñÙÝÇ ÏáÕÙÇó ïñ³Ù³¹ñí³Í ·Ý³åÇï³ÏÝ»ñÇ Éñ³óáõÙ ¨ ï»</w:t>
              <w:softHyphen/>
              <w:t>Õ³¹ñáõÙ` ¹ñ³Ýó µ³ó³Ï³ÛáõÃÛ³Ý ¨ Ë³ËïáõÙÝ»ñÇ ¹»åùáõÙ å³ïÅ³ÙÇçáóÝ»ñÇ ÏÇñ³éáõ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Ýñ³Í³Ë ³é¨ïñÇ Ñ³Ù³ñ óáõó³¹ñíáÕ ³åñ³Ýù³</w:t>
              <w:softHyphen/>
              <w:t>ÝÛáõÃ³Ï³Ý ³ñÅ»ùÝ»ñÇ íñ³ ·Ý³åÇï³ÏÝ»ñÇ ãÉÇÝ»Éáõ ¹»åùáõÙ ë³ÑÙ³Ý»É å³ï³ëË³Ý³ïíáõÃÛáõÝ` 1-ÇÝ ¹»åùáõÙ ½·áõß³óáõÙ` Ï³½Ù»Éáí ³ñÓ³Ý³·ñáõÃÛáõÝ, 2-Çó Ñ»ïá` ïáõ·³ÝùÇ ·³ÝÓáõ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ñÏ»ñÇ Ù³ëÇÝ¦ ÐÐ ûñ»ÝùÇ 22 ¨ 28 Ñá¹í³ÍÝ»ñÇ ÏÇñ³éÙ³Ý Ï³ñ·Ç å³ñ½»óáõÙ` Ï³åí³Í ·Ý»ñÇ ï³ñµ»ñáõÃÛ³Ý ÑÇÙÝ³íáñÙ³Ý Ñ»ï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ï³Ï³ñ³ñíáÕ ³åñ³ÝùÝ»ñÇ, Ù³ïáõóí³Í Í³é³ÛáõÃÛáõÝ</w:t>
              <w:softHyphen/>
              <w:t>Ý»ñÇ, Ï³ï³ñí³Í ³ßË³ï³ÝùÝ»ñÇ ·áñÍ³ñùÝ»ñÇ Ñ³Ù³ñ Ñ³ßí³ñ</w:t>
              <w:softHyphen/>
              <w:t>Ï³</w:t>
              <w:softHyphen/>
              <w:t>ÛÇÝ ÷³ëï³ÃáõÕÃ ë³ÑÙ³Ýí³Í Ï³ñ·áí ¹áõñë ã·ñ»Éáõ Ñ³Ù³ñ §Ð³ñÏ»ñÇ Ù³ëÇÝ¦ ÐÐ ûñ»ÝùÇ 28 Ñá¹í³Íáí Ý³Ë³</w:t>
              <w:softHyphen/>
              <w:t>ï»ëí³Í Ñ³Ù³å³ï³ëË³Ý å³ïÅ³ÙÇçáóÝ»ñÇ ÏÇñ³éÙ³Ý Ñ³Ù³ñ áñå»ë ·áñÍ³ñùÇ Çñ³Ï³Ý³ó</w:t>
              <w:softHyphen/>
              <w:t>Ù³Ý ÑÇÙù ÁÝ¹áõÝ»É  »ññáñ¹ ³ÝÓÇ (·Ýáñ¹Ç) Ñ³Ûï³ñ³ñáõÃÛáõÝÁ, ·ÝáõÙÁ, Í³é³ÛáõÃÛ³Ý Ù³ïáõóáõÙÁ, ³ßË³ï³ÝùÝ»ñÇ Ï³ï³ñáõÙÁ, Ñ³ëï³ïáÕ ÷³ëï³ÃÕÃÕ»ñÇ Ý»ñÏ³Û³óÙ³Ý å³ÛÙ³Ýá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/>
            </w:pPr>
            <w:r>
              <w:rPr>
                <w:sz w:val="20"/>
                <w:szCs w:val="20"/>
              </w:rPr>
              <w:t>1 ï³ñí³ ÁÝÃ³óùáõÙ å³ñ½»óí³Í Ñ³ñÏ í×³ñáÕÝ»ñÇ ÏáÕ</w:t>
              <w:softHyphen/>
              <w:t>ÙÇó Ù³ï³Ï³ñ³ñí³Í ³åñ³ÝùÝ»ñÇ, Ù³ïáõóí³Í Í³é³Ûáõ</w:t>
              <w:softHyphen/>
              <w:t>ÃÛáõÝÝ»ñÇ, Ï³ï³ñí³Í ³ßË³ï³ÝùÝ»ñÇ ·áñÍ³ñùÝ»ñÇ Ñ³Ù³ñ Ñ³ß</w:t>
              <w:softHyphen/>
              <w:t>í³ñÏ³ÛÇÝ ÷³Õï³ÃáõÕÃ ë³ÑÙ³Ýí³Í Ï³ñ·áí ¹áõñë ã·ñ»Éáõ 3 ¹»åù»ñÇ ³ñÓ³Ý³·ñÙ³Ý ¹»åùáõÙ Ñ³ñÏÇ ·áñÍáÕáõÃÛ³Ý ¹³¹³ñáõÙ:</w:t>
            </w:r>
          </w:p>
        </w:tc>
      </w:tr>
      <w:tr>
        <w:trPr>
          <w:trHeight w:val="10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áõÕÕ³ÏÇ »Õ³Ý³ÏÝ»ñáí Ñ³ñÏ³ÛÇÝ å³ñï³íáñáõÃÛáõÝÝ»ñÇ Ñ³ß</w:t>
              <w:softHyphen/>
              <w:t>í³ñÏÙ³Ý Ù»Ë³ÝÇ½ÙÝ»ñÇ ûñ»Ýë¹ñáõÃÛ³Ùµ ë³ÑÙ³Ýí³Í ÑÝ³ñ³</w:t>
              <w:softHyphen/>
              <w:t>íá</w:t>
              <w:softHyphen/>
              <w:t>ñáõÃÛáõÝÝ»ñÇ ³é³í»É³·áõÛÝë û·ï³·áñÍáõÙ ¨ Ñ»ï¨áÕ³Ï³Ý ÏÇñ³éáõ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³ï³ñ³ÝÝ»ñÇ Ý³Ë³·³ÑÝ»ñÇ ËáñÑñ¹Ç Ñ»ï áñáß³ÏÇ ÷³ëï³ÃÕÃ»ñÇ Ï³½ÙáõÙ` Ýå³ï³Ï áõÝ»Ý³Éáí ¹³ï³ñ³ÝÝ»ñÇ ÏáÕÙÇó ûµÛ»ÏïÇí áõß³¹ñáõÃÛ³Ý ³ñÅ³Ý³ó»É §Ð³ñÏ»ñÇ Ù³ëÇÝ¦ ÐÐ ûñ»ÝùÇ 22-ñ¹ Ñá¹í³ÍÇ ÏÇñ³éÙ³Ý ¹»åù»ñÇÝ` å³ñµ»ñ³µ³ñ Ññ³å³ñ³Ï»Éáí ïÝï»ë³Ï³Ý ¹³ï³ñ³ÝÝ»ñÇ áñáßáõÙÝ»ñÁ Ý»ñùÇÝ û·ï³·áñÍÙ³Ý Ýå³ï³Ïáí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³ñÏ³ÛÇÝ Ù³ñÙÝÇ ÏáÕÙÇó ïÝï»ë³í³ñáÕ ëáõµÛ»ÏïÝ»ñÇ Ñ³ñÏ³ÛÇÝ å³ñï³íáñáõÃÛáõÝÝ»ñÇ ³ÝáõÕÕ³ÏÇ »Õ³Ý³ÏÝ»ñáí Ñ³ßí³ñÏÙ³Ý Ù»Ë³ÝÇ½ÙÝ»ñÇ Ï³ï³ñ»É³·áñÍáõÙ, ³Û¹ ÃíáõÙ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ã³÷³·ñáõÙÁ (ËñáÝáÙ»ïñ³ÅÁ) ë³ÑÙ³Ý»É áñå»ë áõëáõÙÝ³ëÇñáõÃÛ³Ý ï»ë³Ï, áñÁ ÑÇÙù ÏÑ³Ý¹Çë³Ý³ §Ð³ñÏ»ñÇ Ù³ëÇÝ¦ ÐÐ ûñ»ÝùÇ 22-ñ¹ Ñá¹í³Íáí ³ÝáõÕÕ³ÏÇ »Õ³Ý³ÏÝ»ñáí Ñ³ñÏ³ÛÇÝ å³ñï³íáñáõÃÛáõÝÝ»ñÇ Ñ³ßí³ñÏÙ³Ý Ñ³Ù³ñ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ã é»½Ç¹»ÝïÝ»ñÇ ß³ÑáõÃ³Ñ³ñÏÇ ³ÝáõÕÕ³ÏÇ »Õ³Ý³Ïáí Ñ³ñÏÙ³Ý ¹»åùáõÙ Ù³Ûñ Ï³½Ù³Ï»ñåáõÃÛ³Ý í»ñ³µ»ñÛ³É ïíÛ³ÉÝ»ñÁ Ñ³ëï³ï»É ·ñ³ÝóÙ³Ý »ñÏñÇ Ñ³ñÏ³ÛÇÝ Ù³ñÙÇÝÝ»ñÇ ÏáÕÙÇó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55" w:leader="none"/>
                <w:tab w:val="left" w:pos="-7120" w:leader="none"/>
              </w:tabs>
              <w:ind w:left="0" w:firstLine="5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ñÏ³ÛÇÝ ûñ»Ýë¹ñáõÃÛáõÝáõÙ Ý»ñ¹Ý»É §ïñ³Ýëý»ñï³ÛÇÝ ·Ý³·áÛ³óáõÙ¦ Ñ³ëÏ³óáõÃÛáõÝÁ` Ýå³ï³Ï áõÝ»Ý³Éáí ë³ÑÙ³</w:t>
              <w:softHyphen/>
              <w:t>Ý³÷³Ï»É §·Ý³ÛÇÝ Ë³Õ»ñÁ¦ Ëáßáñ Ñ³ñÏ í×³ñáÕÝ»ñÇ ÏáÕÙÇó</w:t>
            </w:r>
          </w:p>
        </w:tc>
      </w:tr>
    </w:tbl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2.  ÐÐ Ù³ùë³ÛÇÝ Ù³ñÙÇÝÝ»ñÇ ÏáÕÙÇó Çñ³Ï³Ý³óÙ³Ý »ÝÃ³Ï³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0"/>
          <w:szCs w:val="20"/>
        </w:rPr>
        <w:t>2008-2010 Ãí³Ï³ÝÝ»ñÇ ÁÝÃ³óùáõÙ ÐÐ Ï³é³í³ñáõÃÛ³ÝÝ ³éÝÃ»ñ Ù³ùë³ÛÇÝ å»ï³Ï³Ý Ïá</w:t>
        <w:softHyphen/>
        <w:t>ÙÇï»Ç ÏáÕÙÇó Ý³</w:t>
        <w:softHyphen/>
        <w:t>Ë³</w:t>
        <w:softHyphen/>
        <w:t>ï»ë</w:t>
        <w:softHyphen/>
        <w:t>íáõÙ ¿ Çñ³Ï³Ý³óÝ»É Ù³ùë³ÛÇÝ í³ñã³ñ³ñáõÃÛ³Ý Ñ»ï¨Û³É ÙÇçáó³éáõÙÝ»ñÇ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1"/>
        <w:jc w:val="both"/>
        <w:rPr/>
      </w:pPr>
      <w:r>
        <w:rPr>
          <w:sz w:val="20"/>
          <w:szCs w:val="20"/>
        </w:rPr>
        <w:t>ÆÝùÝ³Ñ³Ûï³ñ³ñ³·ñÙ³Ý ¨ ¿É»ÏïñáÝ³ÛÇÝ Ï³åáõÕÇÝ»ñáí Ù³ùë³ÛÇÝ Ñ³Û</w:t>
        <w:softHyphen/>
        <w:t>ï³</w:t>
        <w:softHyphen/>
        <w:t>ñ³ñ³·Çñ Ý»ñÏ³Û³óÝáÕ</w:t>
        <w:softHyphen/>
        <w:t>Ý»</w:t>
        <w:softHyphen/>
        <w:t>ñÇ ßñç³Ý³ÏÇ ÁÝ¹É³ÛÝáõÙ ¨ ³Ûë Ùá¹áõÉÇ Ý»ñ¹ÝáõÙ µáÉáñ  Ù³ù</w:t>
        <w:softHyphen/>
        <w:t>ë³</w:t>
        <w:softHyphen/>
        <w:t>ïÝ»ñáõÙ áõ Ù³ù</w:t>
        <w:softHyphen/>
        <w:t>ë³</w:t>
        <w:softHyphen/>
        <w:t>ÛÇÝ Ï»ï»ñáõ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1"/>
        <w:jc w:val="both"/>
        <w:rPr/>
      </w:pPr>
      <w:r>
        <w:rPr>
          <w:sz w:val="20"/>
          <w:szCs w:val="20"/>
        </w:rPr>
        <w:t>Ø³ùë³ÛÇÝ ë³ÑÙ³Ýáí ï»Õ³÷áËíáÕ ³åñ³ÝùÝ»ñÇ ¨ ïñ³Ýëåáñï³ÛÇÝ ÙÇçáóÝ»ñÇ ÷³ë</w:t>
        <w:softHyphen/>
        <w:t>ï³ÃÕÃ³ÛÇÝ ëïáõ·</w:t>
        <w:softHyphen/>
        <w:t>Ù³Ý ¨ ½ÝÝÙ³Ý ÁÝïñáÕ³Ï³ÝáõÃÛ³Ý ³íïáÙ³ï Ñ³</w:t>
        <w:softHyphen/>
        <w:t>Ù³</w:t>
        <w:softHyphen/>
        <w:t>Ï³ñ·Ç Ý»ñ¹ñáõÙ µáÉáñ Ù³ùë³ïÝ»ñáõÙ ¨ Ù³ùë³ÛÇÝ  Ï»ï»ñáõ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1"/>
        <w:jc w:val="both"/>
        <w:rPr>
          <w:sz w:val="20"/>
          <w:szCs w:val="20"/>
        </w:rPr>
      </w:pPr>
      <w:r>
        <w:rPr>
          <w:sz w:val="20"/>
          <w:szCs w:val="20"/>
        </w:rPr>
        <w:t>Ø³ùë³ÛÇÝ Ï»ï»ñáõÙ ÁÝïñáÕ³Ï³ÝáõÃÛ³Ý Ñ³Ù³Ï³ñ·Á Ý»ñ¹Ý»Éáõ Ýå³ï³Ïáí ³åñ³ÝùÝ»ñÇ ¨ ïñ³Ýëåáñ</w:t>
        <w:softHyphen/>
        <w:t>ï³</w:t>
        <w:softHyphen/>
        <w:t>ÛÇÝ ÙÇçáóÝ»ñÇ Ù³Ýñ³ÏñÏÇï ½ÝÝáõÙ Çñ³</w:t>
        <w:softHyphen/>
        <w:t>Ï³</w:t>
        <w:softHyphen/>
        <w:t>Ý³ó</w:t>
        <w:softHyphen/>
        <w:t>Ý»</w:t>
        <w:softHyphen/>
        <w:t>Éáõ Ñ³Ù³ñ Ù³ùë³ÛÇÝ Ï»ï»ñáõÙ Å³</w:t>
        <w:softHyphen/>
        <w:t>Ù³</w:t>
        <w:softHyphen/>
        <w:t>Ý³Ï³ÏÇó ï»Ë</w:t>
        <w:softHyphen/>
        <w:t xml:space="preserve">ÝÇÏ³Ï³Ý ÙÇçáóÝ»ñáí Ñ³·»óí³Í ½ÝÝÙ³Ý í³Ûñ»ñÇ ëï»ÕÍáõÙ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1"/>
        <w:jc w:val="both"/>
        <w:rPr/>
      </w:pPr>
      <w:r>
        <w:rPr>
          <w:sz w:val="20"/>
          <w:szCs w:val="20"/>
        </w:rPr>
        <w:t>Ø³ùë³ÛÇÝ Ù³ñ</w:t>
        <w:softHyphen/>
        <w:t>ÙÇÝ</w:t>
        <w:softHyphen/>
        <w:t>Ý»ñáõÙ §²êÆÎàô¸² WORLD¦ Íñ³·ñÇ Ý»ñ¹ñÙ³Ý Ý³Ë³</w:t>
        <w:softHyphen/>
        <w:t>å³ïñ³ëï³Ï³Ý ³ßË³ï³ÝùÝ»ñÇ Çñ³</w:t>
        <w:softHyphen/>
        <w:t>Ï³Ý³óáõÙ, áñÁ ÑÝ³ñ³</w:t>
        <w:softHyphen/>
        <w:t>íá</w:t>
        <w:softHyphen/>
        <w:t>ñáõÃ</w:t>
        <w:softHyphen/>
        <w:t>ÛáõÝ Ïï³ ÇÝ</w:t>
        <w:softHyphen/>
        <w:t>ï»</w:t>
        <w:softHyphen/>
        <w:t>ñÝ»ï³ÛÇÝ Ï³åÇ ÙÇçáóáí Çñ³Ï³Ý³óÝ»É ÇÝù</w:t>
        <w:softHyphen/>
        <w:t>Ý³</w:t>
        <w:softHyphen/>
        <w:t>Ñ³Û</w:t>
        <w:softHyphen/>
        <w:t xml:space="preserve">ï³ñ³ñ³·ñáõÙÁ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1"/>
        <w:jc w:val="both"/>
        <w:rPr>
          <w:sz w:val="20"/>
          <w:szCs w:val="20"/>
        </w:rPr>
      </w:pPr>
      <w:r>
        <w:rPr>
          <w:sz w:val="20"/>
          <w:szCs w:val="20"/>
        </w:rPr>
        <w:t>Ð³Ù³å³ï³ëË³Ý ï»ËÝÇÏ³Ï³Ý Ñ³</w:t>
        <w:softHyphen/>
        <w:t xml:space="preserve">·»óí³ÍáõÃÛ³Ùµ Ù³ùë³ÛÇÝ ½ÝÝÙ³Ý ¨ Ñ³ßí³éÙ³Ý í³Ûñ»ñÇ ëï»ÕÍáõÙ: 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1"/>
        <w:jc w:val="both"/>
        <w:rPr/>
      </w:pPr>
      <w:r>
        <w:rPr>
          <w:sz w:val="20"/>
          <w:szCs w:val="20"/>
        </w:rPr>
        <w:t>Ø³ùë³ÛÇÝ ûñ»Ýë¹ñáõÃÛ³Ý Ï³ï³ñ»É³·áñÍÙ³Ý ¨ Ù³ùë³ÛÇÝ ÁÝÃ³ó³Ï³ñ·»ñÇ å³ñ</w:t>
        <w:softHyphen/>
        <w:t>½»ó</w:t>
        <w:softHyphen/>
        <w:t>Ù³Ý Ýå³</w:t>
        <w:softHyphen/>
        <w:t>ï³</w:t>
        <w:softHyphen/>
        <w:t>Ïáí ÷á</w:t>
        <w:softHyphen/>
        <w:t xml:space="preserve">÷áËáõÃÛáõÝÝ»ñÇ ¨ Éñ³óáõÙÝ»ñÇ Ï³ï³ñáõÙ. </w:t>
      </w:r>
    </w:p>
    <w:p>
      <w:pPr>
        <w:pStyle w:val="Normal"/>
        <w:spacing w:lineRule="auto" w:line="360"/>
        <w:ind w:left="1260" w:hanging="181"/>
        <w:jc w:val="both"/>
        <w:rPr/>
      </w:pPr>
      <w:r>
        <w:rPr>
          <w:sz w:val="20"/>
          <w:szCs w:val="20"/>
        </w:rPr>
        <w:t>-  ÐÐ Ù³ùë³ÛÇÝ ûñ»Ýë·ñùáõÙ` Ýå³ï³Ï áõÝ»Ý³Éáí áõÅ»Õ³óÝ»É Ù³ùë³ÛÇÝ í³ñã³ñ³</w:t>
        <w:softHyphen/>
        <w:t>ñáõÃÛáõÝÁ, ÇÝãå»ë Ý³¨ ·áñÍÝ³Ï³Ý ÏÇñ³éáõÃÛ³Ý ÁÝÃ³óùáõÙ ûñ»Ýë·ñùáõÙ ï»Õ ·ï³Í íñÇå³ÏÝ»ñÇ ¨ Ã»ñáõÃÛáõÝÝ»ñÇ ßïÏáõÙ:</w:t>
      </w:r>
    </w:p>
    <w:p>
      <w:pPr>
        <w:pStyle w:val="TextBody"/>
        <w:spacing w:lineRule="auto" w:line="360"/>
        <w:ind w:left="1260" w:hanging="181"/>
        <w:rPr/>
      </w:pPr>
      <w:r>
        <w:rPr>
          <w:sz w:val="20"/>
          <w:szCs w:val="20"/>
        </w:rPr>
        <w:t>- Ø³ùë³ÛÇÝ ë³ÑÙ³Ýáí ï»Õ³÷áËíáÕ ³åñ³ÝùÝ»ñÇ ¨ ïñ³Ýëåáñï³ÛÇÝ ÙÇçáóÝ»ñÇ Ñ³Û</w:t>
        <w:softHyphen/>
        <w:t>ï³</w:t>
        <w:softHyphen/>
        <w:t>ñ³ñ³·ñÙ³Ý, ÇÝã</w:t>
        <w:softHyphen/>
        <w:t>å»ë Ý³¨ Ù»Ï Ù³ùë³Ï»ïÇó ÙÛáõë Ù³ùë³Ï»ï ï»</w:t>
        <w:softHyphen/>
        <w:t>Õ³</w:t>
        <w:softHyphen/>
        <w:t>÷áË</w:t>
        <w:softHyphen/>
        <w:t>íáÕ ³åñ³ÝùÝ»ñÇ ¨ ïñ³Ýëåáñ</w:t>
        <w:softHyphen/>
        <w:t>ï³</w:t>
        <w:softHyphen/>
        <w:t>ÛÇÝ ÙÇ</w:t>
        <w:softHyphen/>
        <w:t>çáó</w:t>
        <w:softHyphen/>
        <w:t>Ý»</w:t>
        <w:softHyphen/>
        <w:t>ñÇ ï»Õ³÷áËÙ³Ý Ï³ñ·áõ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1"/>
        <w:jc w:val="both"/>
        <w:rPr/>
      </w:pPr>
      <w:r>
        <w:rPr>
          <w:sz w:val="20"/>
          <w:szCs w:val="20"/>
        </w:rPr>
        <w:t>²î¶ Ù³ëÝ³ÏÇóÝ»ñÇ Ñ³ñÏ³ÛÇÝ å³ñï³íáñáõÃÛáõÝÝ»ñÇ Ï³ï³ñÙ³Ý Ñ»ï³·³ ÁÝÃ³óùÝ ³å³</w:t>
        <w:softHyphen/>
        <w:t>Ñáí»Éáõ Ñ³Ù³ñ Ñ³ñ</w:t>
        <w:softHyphen/>
        <w:t>Ï³ÛÇÝ Ù³ñÙÇÝÝ»ñÇ ¨ ¸²ÐÎ Í³é³ÛáõÃÛ³Ý Ñ»ï Ñ³</w:t>
        <w:softHyphen/>
        <w:softHyphen/>
        <w:t>Ù³</w:t>
        <w:softHyphen/>
        <w:t>·áñ</w:t>
        <w:softHyphen/>
        <w:t>Í³Ï</w:t>
        <w:softHyphen/>
        <w:t>óáõÃÛ³Ý ÁÝ¹É³ÛÝáõ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1"/>
        <w:jc w:val="both"/>
        <w:rPr/>
      </w:pPr>
      <w:r>
        <w:rPr>
          <w:sz w:val="20"/>
          <w:szCs w:val="20"/>
        </w:rPr>
        <w:t>Ø³ùë³ÛÇÝ Ù³ñÙÇÝÝ»ñÇ ÏáÕÙÇó ²î¶ Ù³ëÝ³ÏÇóÝ»ñÇÝ Ù³ïáõóíáÕ Í³é³ÛáõÃÛáõÝÝ»ñÇ ëå³ë³ñÏáõÙÝ ³é³í»É ³ñ¹Ûáõ</w:t>
        <w:softHyphen/>
        <w:t>Ý³í»ï ¹³ñÓÝ»Éáõ Ýå³ï³Ïáí Ù³ùë³ÛÇÝ Ï»</w:t>
        <w:softHyphen/>
        <w:t>ï»ñÇ ï»ËÝÇÏ³Ï³Ý Ñ³·»óí³ÍáõÃÛáõÝÁ ÙÇç³½</w:t>
        <w:softHyphen/>
        <w:t>·³</w:t>
        <w:softHyphen/>
        <w:t xml:space="preserve">ÛÇÝ ã³÷³ÝÇßÝ»ñÇÝ Ñ³Ù³å³ï³ëË³Ý»óáõÙ: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1"/>
        <w:jc w:val="both"/>
        <w:rPr/>
      </w:pPr>
      <w:r>
        <w:rPr>
          <w:sz w:val="20"/>
          <w:szCs w:val="20"/>
        </w:rPr>
        <w:t>Ø³ùë³ÛÇÝ Ù³ñÙÇÝÝ»ñÇ ß»Ýù³ÛÇÝ å³ÛÙ³ÝÝ»ñÇ µ³ñ»É³íáõÙ, Ù³ùë³ÛÇÝ ½ÝÝÙ³Ý í³Ûñ»ñÇ ï»ËÝÇÏ³Ï³Ý ½ÇÝ</w:t>
        <w:softHyphen/>
        <w:t>í³</w:t>
        <w:softHyphen/>
        <w:t>ÍáõÃÛ³Ý áñ³ÏÇ µ³ñÓñ³óáõÙ, ßñç³ÝóÇÏ ×³</w:t>
        <w:softHyphen/>
        <w:t>Ý³</w:t>
        <w:softHyphen/>
        <w:t>å³ñ</w:t>
        <w:softHyphen/>
        <w:t>Ñ</w:t>
        <w:softHyphen/>
        <w:t>Ý»ñÇ ÑëÏáÕáõÃÛ³Ý áõÅ»Õ³óáõ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1"/>
        <w:jc w:val="both"/>
        <w:rPr/>
      </w:pPr>
      <w:r>
        <w:rPr>
          <w:sz w:val="20"/>
          <w:szCs w:val="20"/>
        </w:rPr>
        <w:t>Ð»ïµ³óÃáÕáõÙ³ÛÇÝ ÑëÏáÕáõÃÛ³Ý ³ñ¹ÛáõÝ³í»ïáõÃÛ³Ý µ³ñÓñ³óÙ³Ý Ýå³ï³Ïáí ÙÇ</w:t>
        <w:softHyphen/>
        <w:t>ç³½</w:t>
        <w:softHyphen/>
        <w:t>·³ÛÇÝ Ï³½</w:t>
        <w:softHyphen/>
        <w:t>Ù³</w:t>
        <w:softHyphen/>
        <w:t>Ï»ñ</w:t>
        <w:softHyphen/>
        <w:t>åáõÃ</w:t>
        <w:softHyphen/>
        <w:t>ÛáõÝÝ»ñÇ, ûï³ñ»ñÏñÛ³ å»ïáõÃÛáõÝÝ»ñÇ Ù³ù</w:t>
        <w:softHyphen/>
        <w:t>ë³</w:t>
        <w:softHyphen/>
        <w:t xml:space="preserve">ÛÇÝ Í³é³ÛáõÃÛáõÝÝ»ñÇ Ñ»ï Ñ³Ù³·áñÍ³ÏóáõÃÛ³Ý ÁÝ¹É³ÛÝáõÙ: </w:t>
      </w:r>
    </w:p>
    <w:p>
      <w:pPr>
        <w:pStyle w:val="TextBodyIndent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40" w:footer="476" w:bottom="720"/>
      <w:pgNumType w:start="3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7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4"/>
        </w:tabs>
        <w:ind w:left="1394" w:hanging="85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2520"/>
        </w:tabs>
        <w:ind w:left="25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Armenian" w:hAnsi="Times Armeni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lang w:val="en-US"/>
    </w:rPr>
  </w:style>
  <w:style w:type="character" w:styleId="WW8Num18z1">
    <w:name w:val="WW8Num18z1"/>
    <w:qFormat/>
    <w:rPr>
      <w:rFonts w:ascii="Times Armenian" w:hAnsi="Times Armeni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 Unicode MS" w:hAnsi="Arial Unicode MS" w:eastAsia="Arial Unicode MS" w:cs="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54:00Z</dcterms:created>
  <dc:creator>User</dc:creator>
  <dc:description/>
  <cp:keywords/>
  <dc:language>en-US</dc:language>
  <cp:lastModifiedBy>vahagn</cp:lastModifiedBy>
  <cp:lastPrinted>2007-02-27T09:25:00Z</cp:lastPrinted>
  <dcterms:modified xsi:type="dcterms:W3CDTF">2007-07-09T09:55:00Z</dcterms:modified>
  <cp:revision>5</cp:revision>
  <dc:subject/>
  <dc:title>ØÇçáó³éáõÙ</dc:title>
</cp:coreProperties>
</file>